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13fa080c.680bc13fa08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a080c.680bc13fa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a08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Med 2009: The MedTech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lter E. Washington Convention Center&lt;/p&gt;&lt;p class=3D'news-info'&gt;&lt;time datetime=3D'2009-10-12'&gt;October 12, 2009&lt;/time&gt;&amp;nbsp;&amp;nbsp;|&amp;nbsp;&amp;nbsp;Events&lt;/p&gt;&lt;p class=3D'news-info-spacer'&gt;&amp;nbsp;&lt;/p&gt;&lt;p class=3D"introText"&gt;This is North America's premier medical technology, business development, policy forum, and capital formation event. In today's economic and political climate, &lt;em&gt;AdvaMed 2009&lt;/em&gt; is this year's can't miss MedTech event for networking; conducting partnering meetings; educating and influencing policy-makers and the media; and participating in educational panels. &lt;em&gt;AdvaMed 2009&lt;/em&gt; is your introduction to key decision-makers whether you need to:&lt;/p&gt;&lt;ul class=3D'ul-outer'&gt; &lt;li&gt;Finance, partner, or license technology;&lt;/li&gt; &lt;li&gt;Learn the latest important developments in reimbursement, regulatory, legal, intellectual property, and other critical areas; or&lt;/li&gt; &lt;li&gt;Meet with and hear from leaders in the Obama administration and Congress.&lt;/li&gt; &lt;/ul&gt;&lt;p class=3D'ul-bottom-spacer'&gt;.&lt;/p&gt;&lt;p class=3D'body-text'&gt;&lt;a href=3D"https://www.ebglaw.com/leslie-v-norwalk/" target=3D"_blank" aria-label=3D" (opens in a new tab)" rel=3D"noreferrer noopener" class=3D"ek-link"&gt;&lt;strong&gt;Leslie V. Norwalk&lt;/strong&gt;&lt;/a&gt;, Strategic Counsel to Epstein Becker Green, will be one of the speakers at this event. Additionally, Epstein Becker Green will be one of the exhibitors.&lt;/p&gt; &lt;p class=3D'body-text'&gt;For more information and to register, &lt;a href=3D"http://www.advamed2009.com/go.cfm?do=3DPage.View&amp;pid=3D2" target=3D"_blank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13fa02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a080c.680bc13fa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a08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a080c.680bc13fa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a08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a080c.680bc13fa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a08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3fa06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13fa06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a080c.680bc13fa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13fa08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13fa080c.680bc13fa08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