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4302906a.680f2430290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4302906a.680f243029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430290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ult Care: Issues, Ideas and Resources, a forum for Prudential Financial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05-03-07'&gt;March 7, 2005&lt;/time&gt;&amp;nbsp;&amp;nbsp;|&amp;nbsp;&amp;nbsp;Events&lt;/p&gt;&lt;p class=3D'news-info-spacer'&gt;&amp;nbsp;&lt;/p&gt;&lt;p class=3D"introText"&gt;&lt;i&gt;This is a members only event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4302906a.680f243029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4302906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4302906a.680f243029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430290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430290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430290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4302906a.680f243029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430290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4302906a.680f2430290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