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c8e357.680beb8c8e3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8e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R in Labor &amp; Employment Law Committee Midwinter Meeting: The 2012 Circuit Court Update - Labor and Employment Law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tel del Coronado&lt;/p&gt;&lt;p class=3D'news-info'&gt;&lt;time datetime=3D'2013-02-09'&gt;February 9, 2013&lt;/time&gt;&amp;nbsp;&amp;nbsp;|&amp;nbsp;&amp;nbsp;Events&lt;/p&gt;&lt;p class=3D'news-info-spacer'&gt;&amp;nbsp;&lt;/p&gt;&lt;p class=3D"introText"&gt;&lt;strong&gt;Peter Steinmeyer, &lt;/strong&gt;Member of the Firm, will join a panel discussion, "The 2012 Circuit Court Update: Labor and Employment Law Cases," at the American Bar Association's ADR in Labor &amp; Employment Law Committee Midwinter Meeting.&lt;/p&gt; &lt;p class=3D'body-text'&gt;In a Midwinter Meeting tradition, the panel will review noteworthy cases from the Courts of Appeals from the past twelve months, focusing on cases with particular application to labor and employment ADR.&lt;/p&gt; &lt;p class=3D'body-text'&gt;For more information, &lt;a href=3D"http://www.americanbar.org/calendar/2013/02/adr_in_labor_employmentlawcommitteemidwintermeeting.html" target=3D"_blank" rel=3D"noopener" class=3D"ek-link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b8c8e1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8e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8e3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8e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8e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c8e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c8e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c8e357.680beb8c8e3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