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ee2410e.680be6ee241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2410e.680be6ee2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241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P Webinar: Independent Contractors - Are They Really Your Employee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1-15'&gt;January 15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ee23a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2410e.680be6ee2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241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2410e.680be6ee2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241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2410e.680be6ee2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241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e240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e240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2410e.680be6ee2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e241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e2410e.680be6ee241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