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86e7acb614.68186e7acb6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86e7acb614.68186e7acb61e</w:t>
      </w:r>
    </w:p>
    <w:p>
      <w:pPr>
        <w:pStyle w:val="PreformattedText"/>
        <w:bidi w:val="0"/>
        <w:spacing w:before="0" w:after="0"/>
        <w:jc w:val="left"/>
        <w:rPr/>
      </w:pPr>
      <w:r>
        <w:rPr/>
        <w:t>Content-Location: file:///C:/68186e7acb6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olescent Meningococcal Vaccines: Impact and Potential Cha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lt;time datetime=3D'2024-07-24'&gt;July 24, 2024&lt;/time&gt;&amp;nbsp;&amp;nbsp;|&amp;nbsp;&amp;nbsp;Events&lt;/p&gt;&lt;p class=3D'news-info-spacer'&gt;&amp;nbsp;&lt;/p&gt;&lt;p class=3D"introText"&gt;&lt;strong&gt;Richard Hughes IV&lt;/strong&gt;, Member of the Firm, joins a panel discussion, "Adolescent Meningococcal Vaccines: Impact and Potential Changes," hosted by STAT.&lt;/p&gt;  &lt;p data-pm-slice=3D"1 5 []"&gt;Invasive meningococcal disease (IMD) is rare but devastating. The CDC=E2=80=99s Advisory Committee on Immunization Practices (ACIP) is considering changes to the adolescent meningococcal vaccination schedule that could impact immunization policies. The panel explores the importance of school vaccination requirements and potential effects of schedule changes on public health and equity.&lt;/p&gt;  &lt;p class=3D'body-text'&gt;&lt;span&gt;To access the recording, please visit &lt;a target=3D"_blank" title=3D"Learn More" rel=3D"noopener" href=3D"https://www.statnews.com/event/adolescent-meningococcal-vaccines-impact-and-potential-changes/"&gt;STATnews.com&lt;/a&gt;&lt;/span&gt;&lt;span&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86e7aca8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86e7acb614.68186e7acb61e</w:t>
      </w:r>
    </w:p>
    <w:p>
      <w:pPr>
        <w:pStyle w:val="PreformattedText"/>
        <w:bidi w:val="0"/>
        <w:spacing w:before="0" w:after="0"/>
        <w:jc w:val="left"/>
        <w:rPr/>
      </w:pPr>
      <w:r>
        <w:rPr/>
        <w:t>Content-Location: file:///C:/68186e7acb6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186e7acb614.68186e7acb61e</w:t>
      </w:r>
    </w:p>
    <w:p>
      <w:pPr>
        <w:pStyle w:val="PreformattedText"/>
        <w:bidi w:val="0"/>
        <w:spacing w:before="0" w:after="0"/>
        <w:jc w:val="left"/>
        <w:rPr/>
      </w:pPr>
      <w:r>
        <w:rPr/>
        <w:t>Content-Location: file:///C:/68186e7acb6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86e7acb614.68186e7acb61e</w:t>
      </w:r>
    </w:p>
    <w:p>
      <w:pPr>
        <w:pStyle w:val="PreformattedText"/>
        <w:bidi w:val="0"/>
        <w:spacing w:before="0" w:after="0"/>
        <w:jc w:val="left"/>
        <w:rPr/>
      </w:pPr>
      <w:r>
        <w:rPr/>
        <w:t>Content-Location: file:///C:/68186e7acb6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86e7acb5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86e7acb5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86e7acb614.68186e7acb61e</w:t>
      </w:r>
    </w:p>
    <w:p>
      <w:pPr>
        <w:pStyle w:val="PreformattedText"/>
        <w:bidi w:val="0"/>
        <w:spacing w:before="0" w:after="0"/>
        <w:jc w:val="left"/>
        <w:rPr/>
      </w:pPr>
      <w:r>
        <w:rPr/>
        <w:t>Content-Location: file:///C:/68186e7acb6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86e7acb614.68186e7acb6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