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6172ba.680bec26172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6172ba.680bec2617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6172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ministering the Family and Medical Leave Acts: A Lorman Education Services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oubletree Washington Hotel&lt;/p&gt;&lt;p class=3D'news-info'&gt;&lt;time datetime=3D'2013-10-29'&gt;October 29, 2013&lt;/time&gt;&amp;nbsp;&amp;nbsp;|&amp;nbsp;&amp;nbsp;Events&lt;/p&gt;&lt;p class=3D'news-info-spacer'&gt;&amp;nbsp;&lt;/p&gt;&lt;p class=3D"introText"&gt;&lt;strong&gt;Frank Morris, Jr., Brian Steinback, &lt;/strong&gt;and &lt;strong&gt;Kathleen Williams,&lt;/strong&gt; attorneys based in the firm's Washington, DC, office, will copresent a full-day seminar, "&lt;a href=3D"http://www.lorman.com/seminars/392184?discount_code=3DE4379264" target=3D"_blank" rel=3D"noopener"&gt;Administering the Family and Medical Leave Acts&lt;/a&gt;," hosted by Lorman Education Services.&lt;/p&gt; &lt;p class=3D'body-text'&gt;In today's economic climate, attendance and productivity are key to a company's survival. Take the first step toward protecting your bottom line and minimizing your liability - attend this seminar and get practical tips on how to update your policies to comply with FMLA/DCFMLA regulations. Don't let your company take compliance risks during this historically difficult time in our nation.&lt;/p&gt; &lt;p class=3D'body-text'&gt;Given the high cost of dealing with attendance and leave issues, you will see a quick return on the investment you make in this crucial seminar. Don't miss this chance to learn cutting-edge techniques for coping with all the latest FMLA/DCFMLA changes and hot issues - register today.&lt;/p&gt; &lt;h2&gt;Attendees will learn how to:&lt;/h2&gt;&lt;ul class=3D'ul-outer'&gt; &lt;li&gt;Untangle the complex web of overlapping state and federal leave laws &lt;/li&gt; &lt;li&gt;Avoid costly mistakes in determining FMLA/DCFMLA eligibility &lt;/li&gt; &lt;li&gt;Decide whether to grant FMLA/DCFMLA leave based on today's working definition of a serious health condition&lt;/li&gt; &lt;li&gt;Meet the challenges ahead - find out how to coordinate leave with benefits &lt;/li&gt; &lt;li&gt;Best strategies for managing intermittent leave&lt;/li&gt; &lt;/ul&gt;&lt;p class=3D'ul-bottom-spacer'&gt;.&lt;/p&gt;&lt;p class=3D'body-text'&gt;This seminar is designed for human resource and benefits professionals, business managers, office managers, administrators, directors, payroll professionals and attorneys.&lt;/p&gt; &lt;p class=3D'body-text'&gt;For more information, &lt;a href=3D"http://www.lorman.com/seminars/392184?discount_code=3DE4379264" target=3D"_blank" rel=3D"noopener"&gt;visit Lorma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616f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ec26170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6172ba.680bec2617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6172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6172ba.680bec2617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6172b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6172ba.680bec2617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6172b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6172ba.680bec2617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6172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6172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6172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6172ba.680bec2617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6172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6172ba.680bec26172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