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380ac2eb.680be380ac2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380ac2eb.680be380ac2ec</w:t>
      </w:r>
    </w:p>
    <w:p>
      <w:pPr>
        <w:pStyle w:val="PreformattedText"/>
        <w:bidi w:val="0"/>
        <w:spacing w:before="0" w:after="0"/>
        <w:jc w:val="left"/>
        <w:rPr/>
      </w:pPr>
      <w:r>
        <w:rPr/>
        <w:t>Content-Location: file:///C:/680be380ac2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Os: Strategic Implications from New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6-15'&gt;June 15, 2011&lt;/time&gt;&amp;nbsp;&amp;nbsp;|&amp;nbsp;&amp;nbsp;Events&lt;/p&gt;&lt;p class=3D'news-info-spacer'&gt;&amp;nbsp;&lt;/p&gt;&lt;p class=3D"introText"&gt;The dust is settling from the recent issuance of CMS, OIG, FTC-DOJ &amp; IRS NRPM and guidance. After detailed technical analysis of the proposed regulations is completed, with consideration of how the specific provisions apply to an organization, the critical next step is to identify, evaluate, and act on the array of key strategic implications going forward, as they apply to the development and operations of existing and potential Accountable Care Organizations. &lt;/p&gt; &lt;p class=3D'body-text'&gt;This strategic session will not only address the various important implications for stakeholders resulting from the new regulations, it will also take into consideration the larger macroenvironment marketplace issues, including the Medicare Shared Savings Program, which will impact stakeholders in this arena.&lt;/p&gt; &lt;p class=3D'body-text'&gt;&lt;strong&gt;Douglas Hastings&lt;/strong&gt;, Chair of the Board of Directors of Epstein Becker &amp; Green, P.C., will join &lt;strong&gt;Brad Benton&lt;/strong&gt; (KPMG) and &lt;strong&gt;Steven Hester&lt;/strong&gt;, MD (Norton Healthcare) to provide detailed, critical observations, insights, and potential strategic recommendations from three different perspectives that combine to offer organizations the strategic intelligence they require to position themselves in this arena going forward.&lt;/p&gt; &lt;p class=3D'body-text'&gt;To register, &lt;a href=3D"http://www.healthwebsummit.com/aco061511.htm" target=3D"_blank" aria-label=3D" (opens in a new tab)" rel=3D"noreferrer noopener" class=3D"ek-link"&gt;visit the HealthcareWebSummit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380ac1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380ac2eb.680be380ac2ec</w:t>
      </w:r>
    </w:p>
    <w:p>
      <w:pPr>
        <w:pStyle w:val="PreformattedText"/>
        <w:bidi w:val="0"/>
        <w:spacing w:before="0" w:after="0"/>
        <w:jc w:val="left"/>
        <w:rPr/>
      </w:pPr>
      <w:r>
        <w:rPr/>
        <w:t>Content-Location: file:///C:/680be380ac2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e380ac2eb.680be380ac2ec</w:t>
      </w:r>
    </w:p>
    <w:p>
      <w:pPr>
        <w:pStyle w:val="PreformattedText"/>
        <w:bidi w:val="0"/>
        <w:spacing w:before="0" w:after="0"/>
        <w:jc w:val="left"/>
        <w:rPr/>
      </w:pPr>
      <w:r>
        <w:rPr/>
        <w:t>Content-Location: file:///C:/680be380ac2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380ac2eb.680be380ac2ec</w:t>
      </w:r>
    </w:p>
    <w:p>
      <w:pPr>
        <w:pStyle w:val="PreformattedText"/>
        <w:bidi w:val="0"/>
        <w:spacing w:before="0" w:after="0"/>
        <w:jc w:val="left"/>
        <w:rPr/>
      </w:pPr>
      <w:r>
        <w:rPr/>
        <w:t>Content-Location: file:///C:/680be380ac2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380ac2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380ac2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380ac2eb.680be380ac2ec</w:t>
      </w:r>
    </w:p>
    <w:p>
      <w:pPr>
        <w:pStyle w:val="PreformattedText"/>
        <w:bidi w:val="0"/>
        <w:spacing w:before="0" w:after="0"/>
        <w:jc w:val="left"/>
        <w:rPr/>
      </w:pPr>
      <w:r>
        <w:rPr/>
        <w:t>Content-Location: file:///C:/680be380ac2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380ac2eb.680be380ac2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