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0da122.680bd430da1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s: New CMS Shared Savings Regulation, an MCOL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1-04-07'&gt;April 7, 2011&lt;/time&gt;&amp;nbsp;&amp;nbsp;|&amp;nbsp;&amp;nbsp;Events&lt;/p&gt;&lt;p class=3D'news-info-spacer'&gt;&amp;nbsp;&lt;/p&gt;&lt;p class=3D"introText"&gt;The Centers for Medicare &amp; Medicaid Services (CMS) announced its proposed Accountable Care Organization (ACO) regulations under the Affordable Care Act's Shared Savings Program. The regulations address a range of issues regarding various aspects of ACO arrangements and operations under the program, which have not been given significant detailed guidance to date. &lt;/p&gt; &lt;p class=3D'body-text'&gt;Please join &lt;strong&gt;Douglas A. Hastings&lt;/strong&gt;, Chair of the Board of Directors=C2=A0of Epstein Becker &amp; Green, P.C., and Members of the Firm &lt;strong&gt;David E. Matyas &lt;/strong&gt;and &lt;strong&gt;Patricia M. Wagner &lt;/strong&gt;in a thorough examination and discussion of the new regulations, with a focus on strategic implications for stakeholders from a legal and regulatory perspective. &lt;/p&gt; &lt;p class=3D'body-text'&gt;To register, &lt;a href=3D"http://www.healthwebsummit.com/acocmsregs2011.htm" target=3D"_blank" aria-label=3D"visit the HealthcareWebSummit website (opens in a new tab)" rel=3D"noreferrer noopener" class=3D"ek-link"&gt;visit the HealthcareWebSummit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0d9b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d430d9c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d430d9d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da0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da0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da1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da122.680bd430da1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