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d54be4.680bd8cd54b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54be4.680bd8cd5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54b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s and the Innovation Center: The Impact on Telehealth, for the Health Resources and Service Administration (Office for the Advancement of Telehealth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6-26'&gt;June 26, 2011&lt;/time&gt;&amp;nbsp;&amp;nbsp;|&amp;nbsp;&amp;nbsp;Events&lt;/p&gt;&lt;p class=3D'news-info-spacer'&gt;&amp;nbsp;&lt;/p&gt;&lt;p class=3D"introText"&gt;Ren=C3=A9 Quashie, Senior Counsel, presents "ACOs and the Innovation Center: The Impact on Telehealth" for the Health Resources and Service Administration (Office for the Advancement of Telehealth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54be4.680bd8cd5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54be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54be4.680bd8cd5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54b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d54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d54b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54be4.680bd8cd5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d54b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d54be4.680bd8cd54b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