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44f1c.680bd04044f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44f1c.680bd0404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44f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 Multi-Stakeholder Meeting: Addressing Antitrust Issues to Support Pro-Competitive Multi-Payer ACO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rookings Institution&lt;/p&gt;&lt;p class=3D'news-info'&gt;&lt;time datetime=3D'2011-11-18'&gt;November 18, 2011&lt;/time&gt;&amp;nbsp;&amp;nbsp;|&amp;nbsp;&amp;nbsp;Events&lt;/p&gt;&lt;p class=3D'news-info-spacer'&gt;&amp;nbsp;&lt;/p&gt;&lt;p class=3D"introText"&gt;&lt;strong&gt;Doug Hastings,&lt;/strong&gt; Chair of the Board of Directors of Epstein Becker &amp; Green, P.C., joins a panel discussion titled "Addressing Antitrust Issues to Support Pro-Competitive Multi-Payer ACOs," at the ACO Multi-Stakeholder Meeting.&lt;/p&gt; &lt;h2&gt;Topics include:&lt;/h2&gt;&lt;ul class=3D'ul-outer'&gt; &lt;li&gt;Identifying performance measures for public and private payers that will help monitor for any adverse competitive affects and ensure pro-competitive ACOs&lt;/li&gt; &lt;li&gt;Identifying other information that will make it easier to identify anticompetitive behavior in provider markets &lt;/li&gt; &lt;li&gt;Developing guidance on how public and private payers can align on common measures and processes to promote and streamline accountable care implementation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44a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44f1c.680bd0404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44f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44f1c.680bd0404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44f1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44f1c.680bd0404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44f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44e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44e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44f1c.680bd0404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44f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44f1c.680bd04044f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