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c3d9cdd4.680bfc3d9cd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9cdd4.680bfc3d9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9cd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National Advanced Forum on Neurotrauma, Brain &amp; Spine Medical Legal Issues: In-House Claims and Risk Management Professionals Speak Out on Neuro, Brain and Spine Injury Financial &amp; Legal Decisions, Evaluation and Settlement of Cases, Insurance Coverage, and Mo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7-02-23'&gt;February 23, 2017&lt;/time&gt;&amp;nbsp;&amp;nbsp;|&amp;nbsp;&amp;nbsp;Events&lt;/p&gt;&lt;p class=3D'news-info-spacer'&gt;&amp;nbsp;&lt;/p&gt;&lt;p class=3D"introText"&gt;&lt;strong&gt;George B. Breen, &lt;/strong&gt;Chair of the firm's National Health Care and Life Sciences Practice Steering Committee, will moderate the panel discussion, "In-House Claims and Risk Management Professionals Speak Out on Neuro, Brain and Spine Injury Financial &amp; Legal Decisions, Evaluation and Settlement of Cases, Insurance Coverage, and More," at the American Conference Institute's National Advanced Forum on Neurotrauma, Brain &amp; Spine Medical Legal Issues. &lt;/p&gt; &lt;p class=3D'body-text'&gt;For more information, please visit &lt;a href=3D"https://www.americanconference.com/neurotrauma-brain-spine-medical-legal-issues/" target=3D"_blank" aria-label=3D" (opens in a new tab)" rel=3D"noreferrer 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c3d9ca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9cdd4.680bfc3d9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9cd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9cdd4.680bfc3d9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9cd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9cdd4.680bfc3d9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9cd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d9cd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d9cd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9cdd4.680bfc3d9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9cd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9cdd4.680bfc3d9cd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