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c3244992e.6820c324499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c3244992e.6820c324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c3244994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I's Government Investigation Preparedness for Pharma: Developing the Playbook for New Domestic and International Challenges Sem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ew York&lt;/p&gt;&lt;p class=3D'news-info'&gt;&lt;time datetime=3D'2007-01-22'&gt;January 22, 2007&lt;/time&gt;&amp;nbsp;&amp;nbsp;|&amp;nbsp;&amp;nbsp;Events&lt;/p&gt;&lt;p class=3D'news-info-spacer'&gt;&amp;nbsp;&lt;/p&gt;&lt;p class=3D"introText"&gt;Topics: Dealing with Whistleblowers in the Course of an Investigation (1/22); Weighing the Pros and Cons of Voluntary Disclosures (1/24)&lt;/p&gt; &lt;p class=3D'body-text'&gt;This event is CLE approved&lt;/p&gt; &lt;h2&gt;Resources&lt;/h2&gt; &lt;p class=3D'body-text'&gt;&lt;a href=3D"https://www.ebglaw.com/assets/htmldocuments/uploads/2021/06/Government-Investigation-Preparedness-for-Pharma-Jan-23-24-2007.pdf" class=3D"ek-link"&gt;8154_Brochure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c32448e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c3244992e.6820c324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c3244994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c3244992e.6820c324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c3244994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c3244992e.6820c324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c3244994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c324498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c324498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c3244992e.6820c324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c3244994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c3244992e.6820c324499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