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6800426.680be6680042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800426.680be66800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80043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8th National Forum on Fraud &amp; Abuse in the Sale and Marketing of Drugs: Re-Shaping Compliance Programs to Reflect New Legislation and Shifting Enforcement Prio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08-04-07'&gt;April 7, 2008&lt;/time&gt;&amp;nbsp;&amp;nbsp;|&amp;nbsp;&amp;nbsp;Events&lt;/p&gt;&lt;p class=3D'news-info-spacer'&gt;&amp;nbsp;&lt;/p&gt;&lt;p class=3D"introText"&gt;Topics:=C2=A0 &lt;/p&gt; &lt;p class=3D'body-text'&gt;Resolving Ethical Concerns and Preserving Attorney-Client Privilege When Faced with Fraud and Abuse Charges (C. Valiant, 4/8); Re-Examing Compliance Programs in Light of Medicare Part D (M. Handler, 4/8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680000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800426.680be66800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80043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800426.680be66800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80043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800426.680be66800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80043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68003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68003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800426.680be66800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80043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800426.680be6680042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