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87ef24.680bf3087ef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7ef24.680bf3087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7ef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8th FDA Boot Camp: Navigating the Approval Process for Drugs and Biolog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6-09-22'&gt;September 22, 2016&lt;/time&gt;&amp;nbsp;&amp;nbsp;|&amp;nbsp;&amp;nbsp;Events&lt;/p&gt;&lt;p class=3D'news-info-spacer'&gt;&amp;nbsp;&lt;/p&gt;&lt;p class=3D"introText"&gt;&lt;strong&gt;James Boiani,&lt;/strong&gt; Member of the Firm, co-presents "Navigating the Approval Process for Drugs and Biologics" at ACI's 28th FDA Boot Camp.&lt;/p&gt; &lt;p class=3D'body-text'&gt;For more information, visit=C2=A0&lt;a href=3D"https://www.americanconference.com/28th-annual-fda-boot-camp-boston-806l17-bos/" target=3D"_blank" rel=3D"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87ea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7ef24.680bf3087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7ef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7ef24.680bf3087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7ef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7ef24.680bf3087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7ef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7ee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7ee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7ef24.680bf3087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7ef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7ef24.680bf3087ef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