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f34eed81b.681df34eed8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4eed8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 National Forum on Wage &amp; Hour Claims and Class Actions: Tracking the Latest Initiatives of the New Secretary of Labor, and What Is on the Horizon for Labor Agendas in the Year Ahea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6-12'&gt;June 12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f34eed6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4eed8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4eed8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4eed8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34eed8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34eed8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4eed8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4eed81b.681df34eed8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