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2cab9e35.681012cab9e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2cab9e35.681012cab9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2cab9e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HE &amp; MGMA Physician Practice Transformation Summit: Physician Alignment Strateg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ampa, FL&lt;/p&gt;&lt;p class=3D'news-info'&gt;&lt;time datetime=3D'2019-09-12'&gt;September 12, 2019&lt;/time&gt;&amp;nbsp;&amp;nbsp;|&amp;nbsp;&amp;nbsp;Events&lt;/p&gt;&lt;p class=3D'news-info-spacer'&gt;&amp;nbsp;&lt;/p&gt;&lt;p class=3D"introText"&gt;&lt;strong&gt;Kathleen M. Premo,&lt;/strong&gt; Member of the Firm, will co-present "Physician Alignment Strategies" at the Physician Practice Transformation Summit, hosted by the West Florida Chapter of American College of Healthcare Executives (ACHE)=C2=A0and the local Medical Group Management Association (MGMA) chapter.&lt;/p&gt; &lt;p class=3D'body-text'&gt;For more information, please visit &lt;a href=3D"http://wfc.ache.org/event/physician-practice-transformation-summit/" target=3D"_blank" aria-label=3D" (opens in a new tab)" rel=3D"noreferrer noopener" class=3D"ek-link"&gt;WFC.ACHE.org&lt;/a&gt;, and to register to attend please visit &lt;a href=3D"https://www.eventbrite.com/e/ache-mgma-physician-practice-transformation-summit-tickets-68300074361" target=3D"_blank" aria-label=3D" (opens in a new tab)" rel=3D"noreferrer noopener" class=3D"ek-link"&gt;EventBrit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2cab9b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and-life-sciences-investor-services'&gt;Health Care and Life Sciences Investor Services&lt;/a&gt;&lt;/p&gt;&lt;p class=3D'side-nokeepwith-title'&gt;&lt;a href=3D'https://www.ebglaw.com/services/managed-care'&gt;Managed Care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2cab9e35.681012cab9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2cab9e3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2cab9e35.681012cab9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2cab9e3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2cab9e35.681012cab9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2cab9e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2cab9e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2cab9e1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2cab9e35.681012cab9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2cab9e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2cab9e35.681012cab9e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