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888725.680be2e8887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888725.680be2e888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8887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ueil New Y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adison Green&lt;/p&gt;&lt;p class=3D'news-info'&gt;&lt;time datetime=3D'2009-04-22'&gt;April 22, 2009&lt;/time&gt;&amp;nbsp;&amp;nbsp;|&amp;nbsp;&amp;nbsp;Events&lt;/p&gt;&lt;p class=3D'news-info-spacer'&gt;&amp;nbsp;&lt;/p&gt;&lt;p class=3D"introText"&gt;Moderator:&lt;a href=3D"https://www.ebglaw.com/pierre-georges-bonnefil/" class=3D"ek-link"&gt; Pierre Georges Bonnefil&lt;/a&gt;&lt;/p&gt; &lt;h2&gt;A. Introduction of U. S. Laws Including Income Tax, Trust and Estate Tax and Regarding Transfers of Property at Death Applicable to French Citizens Investing or Residing in the United States=E2=80=94WHB &lt;/h2&gt; &lt;h2&gt;B. U.S. Income Tax Issues=E2=80=94WMP &lt;/h2&gt;&lt;ul class=3D'ul-outer'&gt; &lt;li&gt;What Constitutes Residency for Tax Purposes?&lt;/li&gt; &lt;li&gt;U.S. Taxation of Worldwide Income of French Citizens who are resident for US income tax purposes&lt;/li&gt; &lt;li&gt;Foreign Investment In Real Property Tax Act ( FIRPTA)&lt;/li&gt; &lt;li&gt;U.S.=E2=80=94France Income Tax Treaty&lt;/li&gt; &lt;/ul&gt;&lt;p class=3D'ul-bottom-spacer'&gt;.&lt;/p&gt;&lt;h2&gt;C. Estate and Gift Tax Issues=E2=80=94EHB &lt;/h2&gt;&lt;ul class=3D'ul-outer'&gt; &lt;li&gt;Different Definition of Residency&lt;/li&gt; &lt;li&gt;Application of French-U.S. Estate and Gift Tax Treaty&lt;/li&gt; &lt;li&gt;Planning for Marital Assets&lt;/li&gt; &lt;li&gt;QDOT Trust&lt;/li&gt; &lt;/ul&gt;&lt;p class=3D'ul-bottom-spacer'&gt;.&lt;/p&gt;&lt;h2&gt;D. U. S. Laws Regarding the Transfer of Property at Death=E2=80=94PAS &lt;/h2&gt;&lt;ul class=3D'ul-outer'&gt; &lt;li&gt;Wills&lt;/li&gt; &lt;li&gt;Trusts&lt;/li&gt; &lt;li&gt;Jointly-Owned Assets&lt;/li&gt; &lt;li&gt;Beneficiary Designation of Life Insurance and 401(k) Accounts and Pension Plans&lt;/li&gt; &lt;li&gt;Planning for Problems of Illness and Incapacity&lt;/li&gt; &lt;/ul&gt;&lt;p class=3D'ul-bottom-spacer'&gt;.&lt;/p&gt;&lt;h2&gt;E. Immigrant and Non-Immigrant Planning=E2=80=94PGB &lt;/h2&gt;&lt;ul class=3D'ul-outer'&gt; &lt;li&gt;Pre- and Post-Planning for Income and Estate Purposes&lt;/li&gt; &lt;/ul&gt;&lt;p class=3D'ul-bottom-spacer'&gt;.&lt;/p&gt;&lt;p class=3D'body-text'&gt;&lt;em&gt;&lt;strong&gt;*Registration Closed&lt;/strong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888725.680be2e888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88873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888725.680be2e888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8887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8886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8886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888725.680be2e888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8887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888725.680be2e8887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