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d05049.680be25d050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4-12-02'&gt;December 2, 2014&lt;/time&gt;&amp;nbsp;&amp;nbsp;|&amp;nbsp;&amp;nbsp;Events&lt;/p&gt;&lt;p class=3D'news-info-spacer'&gt;&amp;nbsp;&lt;/p&gt;&lt;p class=3D"introText"&gt;&lt;strong&gt;Frank C. Morris, Jr., &lt;/strong&gt;and &lt;strong&gt;Susan Gross Sholinsky, &lt;/strong&gt;Members of the Firm, will present "Accommodating Employees with Allergies and Odor Sensitivities,"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For example, a Michigan court determined that an employee for the City of Detroit, with an allergy to certain air-fresheners and perfumes, could proceed with her ADA claim, because, according to the court, her disability substantially limited the major life activity of breathing. The employee was awarded $100,000 and attorneys' fees.&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please=C2=A0&lt;a href=3D"http://www.lorman.com/training/394684"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d04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25d04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d04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d04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d05049.680be25d05053</w:t>
      </w:r>
    </w:p>
    <w:p>
      <w:pPr>
        <w:pStyle w:val="PreformattedText"/>
        <w:bidi w:val="0"/>
        <w:spacing w:before="0" w:after="0"/>
        <w:jc w:val="left"/>
        <w:rPr/>
      </w:pPr>
      <w:r>
        <w:rPr/>
        <w:t>Content-Location: file:///C:/680be25d050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d05049.680be25d050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