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ada26f99.680b7ada26f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Rising to the Challenge of Innovation =E2=80=93 Best Practices for the In-House Legal Team to Implement Innovative Business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Maritime and Defense Technology Hub&lt;br /&gt;450 8th Ave SE&lt;br /&gt;St. Petersburg, FL 33701&lt;/p&gt;&lt;/p&gt;&lt;p class=3D'news-info'&gt;&lt;time datetime=3D'2024-03-21'&gt;March 21, 2024&lt;/time&gt;&amp;nbsp;&amp;nbsp;|&amp;nbsp;&amp;nbsp;4:00 p.m. - 7:00 p.m.&amp;nbsp;&amp;nbsp;|&amp;nbsp;&amp;nbsp;Events&lt;/p&gt;&lt;p class=3D'news-info-spacer'&gt;&amp;nbsp;&lt;/p&gt;&lt;p class=3D"introText"&gt;Attorneys &lt;strong&gt;Kathleen Premo, Hemant Gupta, Daniella Lee, Susan Gross Sholinsky,&lt;/strong&gt; and &lt;strong&gt;Enrique Miranda&lt;/strong&gt; present "Rising to the Challenge of Innovation: Best Practices for the In-House Legal Team to Implement Innovative Business Initiatives," an Association of Corporate Counsel (ACC) CLE program hosted by St. Peterburg=E2=80=99s Maritime and Defense Technology Hub, on the waterfront at the University of South Florida St. Pete.&lt;/p&gt;  &lt;p class=3D'body-text'&gt;&lt;span&gt;Learn about the best ways to prepare for and implement directives from company leadership to expand into new markets or service areas using the latest business strategies or technologies. &lt;/span&gt;&lt;/p&gt;  &lt;p class=3D'body-text'&gt;&lt;span&gt;Every internal legal team faces challenges presented by the executive team developing a new vision for the company, especially when that vision involves new services or markets or the innovative use of vendors. It is never as quick or risk-free as the CEO thinks. The speakers will run through lessons learned and best practices to not only respond quickly but also build the right legal infrastructure to maximize business innovation and minimize risk. &lt;/span&gt;&lt;/p&gt;  &lt;p class=3D'body-text'&gt;&lt;span&gt;This interactive panel event will use a complex health care transaction example to highlight legal considerations around new market entry, transaction barriers, national and international considerations, artificial intelligence and technology, employee leasing, licensing issues, and U.S. Department of Justice enforcement. The presentation will help you identify and address innovation opportunities and risks in the business space.&lt;/span&gt;&lt;/p&gt;  &lt;p class=3D'body-text'&gt;For more information, &lt;a target=3D"_blank" title=3D"Learn More on ACC.com" rel=3D"noopener" href=3D"https://www.acc.com/education-events/2024/afternoon-cle-networking-reception-hosted-epstein-becker-green"&gt;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ada26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7ada26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0b7ada26a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0b7ada26b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7ada26b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ada26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ada26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ada26f99.680b7ada26f9a</w:t>
      </w:r>
    </w:p>
    <w:p>
      <w:pPr>
        <w:pStyle w:val="PreformattedText"/>
        <w:bidi w:val="0"/>
        <w:spacing w:before="0" w:after="0"/>
        <w:jc w:val="left"/>
        <w:rPr/>
      </w:pPr>
      <w:r>
        <w:rPr/>
        <w:t>Content-Location: file:///C:/680b7ada26f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ada26f99.680b7ada26f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