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3a255e4c.680b93a255e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255e4c.680b93a25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255e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NYC: Developments and Ethical Considerations in Government Investigations an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10-22'&gt;October 22, 2024&lt;/time&gt;&amp;nbsp;&amp;nbsp;|&amp;nbsp;&amp;nbsp;1:00 p.m. - 2:00 p.m. ET&amp;nbsp;&amp;nbsp;|&amp;nbsp;&amp;nbsp;Events&lt;/p&gt;&lt;p class=3D'news-info-spacer'&gt;&amp;nbsp;&lt;/p&gt;&lt;p class=3D"introText"&gt;Please join the ACC NYC and Epstein Becker Green for a virtual CLE program presented by attorneys &lt;strong&gt;Melissa Jampol&lt;/strong&gt; and &lt;strong&gt;Daniella Lee&lt;/strong&gt; of Epstein Becker Green and &lt;strong&gt;Erich Drotleff&lt;/strong&gt; of VSP Vision. &lt;/p&gt;  &lt;p class=3D'body-text'&gt;This webinar will provide a high-level review of the recent U.S. Department of Justice (DOJ) health care-related enforcement highlights and recent significant developments in DOJ=E2=80=99s corporate enforcement policies and efforts. The session will also address ethical considerations when handling investigations, posing hypothetical ethical dilemmas and case studies to address how in-house attorneys would address such scenarios in their day-to-day practice. &lt;/p&gt;  &lt;p class=3D'body-text'&gt;For more information and to register, please visit &lt;a href=3D"https://www.acc.com/education-events/2024/developments-and-ethical-considerations-government-investigations-and"&gt;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3a255b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93a255b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corporate-and-securities-litigation'&gt;Corporate and Securities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255e4c.680b93a25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255e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255e4c.680b93a25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255e4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255e4c.680b93a25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255e4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255e4c.680b93a25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255e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a255e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3a255e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255e4c.680b93a255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3a255e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3a255e4c.680b93a255e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