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2f9f20548.680b2f9f205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2f9f20548.680b2f9f20549</w:t>
      </w:r>
    </w:p>
    <w:p>
      <w:pPr>
        <w:pStyle w:val="PreformattedText"/>
        <w:bidi w:val="0"/>
        <w:spacing w:before="0" w:after="0"/>
        <w:jc w:val="left"/>
        <w:rPr/>
      </w:pPr>
      <w:r>
        <w:rPr/>
        <w:t>Content-Location: file:///C:/680b2f9f205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NYC: Data Rights, Privacy, and Cybersecurity Issues in Contracts with AI Vend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3-10-02'&gt;October 2, 2023&lt;/time&gt;&amp;nbsp;&amp;nbsp;|&amp;nbsp;&amp;nbsp;10:00 a.m. =E2=80=94 11:00 a.m. EDT&amp;nbsp;&amp;nbsp;|&amp;nbsp;&amp;nbsp;Events&lt;/p&gt;&lt;p class=3D'news-info-spacer'&gt;&amp;nbsp;&lt;/p&gt;&lt;p class=3D"introText"&gt;&lt;strong&gt;Brian Cesaratto&lt;/strong&gt; and &lt;strong&gt;Bradley Merrill Thompson&lt;/strong&gt;, Members of the Firm, co-present a webinar, =E2=80=9CData Rights, Privacy and Cybersecurity Issues in Contracts with AI Vendors,=E2=80=9D hosted by the Association of Corporate Counsel New York City chapter (ACC NYC).&lt;/p&gt;  &lt;p class=3D'body-text'&gt;The program covers the =E2=80=9Chot issues=E2=80=9D in contracting with AI vendors. Privacy, cybersecurity, and data rights issues are receiving significant public attention as the move to leverage new forms of AI (e.g., LLMs) and the proliferation of vendors using AI increases. On whatever side of the contracting process your organization sits you will want to be able to understand the risks in the AI supply chain and consider the impact on your contracting process.&lt;/p&gt;  &lt;p class=3D'body-text'&gt;Brian and Brad discuss generally how AI processes data and generates results so that attendees can better understand the corresponding contract risks.&lt;/p&gt;  &lt;p class=3D'body-text'&gt;For more information and to register, please visit &lt;a target=3D"_blank" rel=3D"noopener" href=3D"https://www.acc.com/education-events/2023/signature-cle-webinar-data-rights-privacy-and-cybersecurity-issues-contracts"&gt;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2f9f201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2f9f20548.680b2f9f20549</w:t>
      </w:r>
    </w:p>
    <w:p>
      <w:pPr>
        <w:pStyle w:val="PreformattedText"/>
        <w:bidi w:val="0"/>
        <w:spacing w:before="0" w:after="0"/>
        <w:jc w:val="left"/>
        <w:rPr/>
      </w:pPr>
      <w:r>
        <w:rPr/>
        <w:t>Content-Location: file:///C:/680b2f9f205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2f9f20548.680b2f9f20549</w:t>
      </w:r>
    </w:p>
    <w:p>
      <w:pPr>
        <w:pStyle w:val="PreformattedText"/>
        <w:bidi w:val="0"/>
        <w:spacing w:before="0" w:after="0"/>
        <w:jc w:val="left"/>
        <w:rPr/>
      </w:pPr>
      <w:r>
        <w:rPr/>
        <w:t>Content-Location: file:///C:/680b2f9f205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2f9f20548.680b2f9f20549</w:t>
      </w:r>
    </w:p>
    <w:p>
      <w:pPr>
        <w:pStyle w:val="PreformattedText"/>
        <w:bidi w:val="0"/>
        <w:spacing w:before="0" w:after="0"/>
        <w:jc w:val="left"/>
        <w:rPr/>
      </w:pPr>
      <w:r>
        <w:rPr/>
        <w:t>Content-Location: file:///C:/680b2f9f205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2f9f205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2f9f205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2f9f20548.680b2f9f20549</w:t>
      </w:r>
    </w:p>
    <w:p>
      <w:pPr>
        <w:pStyle w:val="PreformattedText"/>
        <w:bidi w:val="0"/>
        <w:spacing w:before="0" w:after="0"/>
        <w:jc w:val="left"/>
        <w:rPr/>
      </w:pPr>
      <w:r>
        <w:rPr/>
        <w:t>Content-Location: file:///C:/680b2f9f205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2f9f20548.680b2f9f205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