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1695bff.680b9c1695c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1695bff.680b9c1695c00</w:t>
      </w:r>
    </w:p>
    <w:p>
      <w:pPr>
        <w:pStyle w:val="PreformattedText"/>
        <w:bidi w:val="0"/>
        <w:spacing w:before="0" w:after="0"/>
        <w:jc w:val="left"/>
        <w:rPr/>
      </w:pPr>
      <w:r>
        <w:rPr/>
        <w:t>Content-Location: file:///C:/680b9c1695c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NYC: Complaint, or Just Complaining? How to Determine Whether a Formal Investigation Is Necess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Epstein Becker Green&lt;br /&gt;875 3rd Avenue&lt;br /&gt;New York, NY 10022&lt;/p&gt;&lt;/p&gt;&lt;p class=3D'news-info'&gt;&lt;time datetime=3D'2024-05-21'&gt;May 21, 2024&lt;/time&gt;&amp;nbsp;&amp;nbsp;|&amp;nbsp;&amp;nbsp;5:30 p.m. - 8:00 p.m.&amp;nbsp;&amp;nbsp;|&amp;nbsp;&amp;nbsp;Events&lt;/p&gt;&lt;p class=3D'news-info-spacer'&gt;&amp;nbsp;&lt;/p&gt;&lt;p class=3D"introText"&gt;&lt;strong&gt;John Fullerton III&lt;/strong&gt; and &lt;strong&gt;Shawndra Jones&lt;/strong&gt;, Members of the Firm, co-present "Complaint, or Just Complaining? How to Determine Whether a Formal Investigation Is Necessary." A program of the Association of Corporate Counsel=E2=80=99s New York City chapter (ACC NYC), the event is hosted by Epstein Becker Green.&lt;/p&gt;  &lt;p class=3D'body-text'&gt;As employees become more comfortable with the importance of escalating workplace concerns, HR and legal teams must make determinations about whether an employee has raised an issue that requires a formal investigation or can instead be handled through alternative approaches to resolution, taking into consideration the applicability of company policies, severity of conduct, and credibility of witnesses before, during, and after the investigations process.&lt;/p&gt;  &lt;p class=3D'body-text'&gt;In this session, Epstein Becker Green attorneys and in-house counsel guide attendees through:&lt;/p&gt;&lt;ul class=3D'ul-outer'&gt;  &lt;li&gt;Determining the necessity of an investigation: Navigate the interplay of the alleged facts, the company=E2=80=99s legal obligations, and company policies to discern whether to launch a formal investigation.&lt;/li&gt;  &lt;li&gt;Establishing the appropriate standard of proof: Delve into the nuances of evidentiary thresholds, from =E2=80=9Creasonable cause=E2=80=9D to =E2=80=9Cbeyond a reasonable doubt,=E2=80=9D as well as what standards the law may require.&lt;/li&gt;  &lt;li&gt;Drawing credibility determinations from witness testimonies: Balance witness reliability, persuasiveness, and potential biases, and navigate complex narratives and testimonial discrepancies.&lt;/li&gt;  &lt;/ul&gt;&lt;p class=3D'ul-bottom-spacer'&gt;.&lt;/p&gt;&lt;p class=3D'body-text'&gt;For more information and to register, &lt;a target=3D"_blank" title=3D"Learn More" rel=3D"noopener" href=3D"https://web.cvent.com/event/B9A054F7-60E2-424E-9B34-8792EA3DE141/summary"&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1695a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social-media-and-the-workplace'&gt;Social Media and the Workplace&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1695bff.680b9c1695c00</w:t>
      </w:r>
    </w:p>
    <w:p>
      <w:pPr>
        <w:pStyle w:val="PreformattedText"/>
        <w:bidi w:val="0"/>
        <w:spacing w:before="0" w:after="0"/>
        <w:jc w:val="left"/>
        <w:rPr/>
      </w:pPr>
      <w:r>
        <w:rPr/>
        <w:t>Content-Location: file:///C:/680b9c1695c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c1695bff.680b9c1695c00</w:t>
      </w:r>
    </w:p>
    <w:p>
      <w:pPr>
        <w:pStyle w:val="PreformattedText"/>
        <w:bidi w:val="0"/>
        <w:spacing w:before="0" w:after="0"/>
        <w:jc w:val="left"/>
        <w:rPr/>
      </w:pPr>
      <w:r>
        <w:rPr/>
        <w:t>Content-Location: file:///C:/680b9c1695c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1695bff.680b9c1695c00</w:t>
      </w:r>
    </w:p>
    <w:p>
      <w:pPr>
        <w:pStyle w:val="PreformattedText"/>
        <w:bidi w:val="0"/>
        <w:spacing w:before="0" w:after="0"/>
        <w:jc w:val="left"/>
        <w:rPr/>
      </w:pPr>
      <w:r>
        <w:rPr/>
        <w:t>Content-Location: file:///C:/680b9c1695c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1695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1695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1695bff.680b9c1695c00</w:t>
      </w:r>
    </w:p>
    <w:p>
      <w:pPr>
        <w:pStyle w:val="PreformattedText"/>
        <w:bidi w:val="0"/>
        <w:spacing w:before="0" w:after="0"/>
        <w:jc w:val="left"/>
        <w:rPr/>
      </w:pPr>
      <w:r>
        <w:rPr/>
        <w:t>Content-Location: file:///C:/680b9c1695c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1695bff.680b9c1695c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