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a82291.680be25a822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a82291.680be25a82292</w:t>
      </w:r>
    </w:p>
    <w:p>
      <w:pPr>
        <w:pStyle w:val="PreformattedText"/>
        <w:bidi w:val="0"/>
        <w:spacing w:before="0" w:after="0"/>
        <w:jc w:val="left"/>
        <w:rPr/>
      </w:pPr>
      <w:r>
        <w:rPr/>
        <w:t>Content-Location: file:///C:/680be25a822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NYC: Behind Closed Doors - a Deep Dive into Workplace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Epstein Becker Green&lt;br /&gt;875 Third Avenue&lt;br /&gt;Third and 53rd St.&lt;br /&gt;18th Floor&lt;br /&gt;New York, NY 10036&lt;/p&gt;&lt;/p&gt;&lt;p class=3D'news-info'&gt;&lt;time datetime=3D'2023-10-19'&gt;October 19, 2023&lt;/time&gt;&amp;nbsp;&amp;nbsp;|&amp;nbsp;&amp;nbsp;5:30 =E2=80=93 8:00 p.m.&amp;nbsp;&amp;nbsp;|&amp;nbsp;&amp;nbsp;Events&lt;/p&gt;&lt;p class=3D'news-info-spacer'&gt;&amp;nbsp;&lt;/p&gt;&lt;p class=3D"introText"&gt;Please join the ACC NYC Employment Law Practice Group and Epstein Becker Green for this one hour CLE program presented by attorneys &lt;strong&gt;John F. Fullerton III&lt;/strong&gt; and &lt;strong&gt;Melissa Jampol&lt;/strong&gt; of Epstein Becker Green and &lt;strong&gt;Charles Graybow&lt;/strong&gt; of Pfizer Inc. &lt;/p&gt;  &lt;p class=3D'body-text'&gt;In today's complex work environments, understanding the intricacies of workplace investigations is essential for legal professionals and decision-makers alike. Drawing from real-world examples, you'll gain a deep understanding of effective methods and strategies for navigating these sensitive matters. We will also dissect recent employee survey data and its implications for decision-makers, offering valuable insights into employee sentiments and expectations. Moreover, we will delve into the legal landscape, examining laws and regulations that vary by jurisdiction and industry and discussing what compliance means specifically for you and your organization here in New York. Additionally, we'll cast a spotlight on the SEC's extensive reach in workplace investigations and tackle hot topics that decision-makers must be aware of in today's rapidly evolving work environment.&lt;/p&gt;  &lt;p class=3D'body-text'&gt;Join us in this enlightening session as we unravel the complexities of workplace investigations and equip you with the knowledge and tools to navigate them with confidence.&lt;/p&gt;  &lt;p class=3D'body-text'&gt;For more information about this complimentary event and to register, please visit &lt;a target=3D"_blank" title=3D"Learn More About the Event" rel=3D"noopener" href=3D"https://web.cvent.com/event/a6533691-33b6-462b-84a8-f6f0a44e776b/summary"&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a81f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a82291.680be25a82292</w:t>
      </w:r>
    </w:p>
    <w:p>
      <w:pPr>
        <w:pStyle w:val="PreformattedText"/>
        <w:bidi w:val="0"/>
        <w:spacing w:before="0" w:after="0"/>
        <w:jc w:val="left"/>
        <w:rPr/>
      </w:pPr>
      <w:r>
        <w:rPr/>
        <w:t>Content-Location: file:///C:/680be25a822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e25a82291.680be25a82292</w:t>
      </w:r>
    </w:p>
    <w:p>
      <w:pPr>
        <w:pStyle w:val="PreformattedText"/>
        <w:bidi w:val="0"/>
        <w:spacing w:before="0" w:after="0"/>
        <w:jc w:val="left"/>
        <w:rPr/>
      </w:pPr>
      <w:r>
        <w:rPr/>
        <w:t>Content-Location: file:///C:/680be25a822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a82291.680be25a82292</w:t>
      </w:r>
    </w:p>
    <w:p>
      <w:pPr>
        <w:pStyle w:val="PreformattedText"/>
        <w:bidi w:val="0"/>
        <w:spacing w:before="0" w:after="0"/>
        <w:jc w:val="left"/>
        <w:rPr/>
      </w:pPr>
      <w:r>
        <w:rPr/>
        <w:t>Content-Location: file:///C:/680be25a822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a822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a822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a82291.680be25a82292</w:t>
      </w:r>
    </w:p>
    <w:p>
      <w:pPr>
        <w:pStyle w:val="PreformattedText"/>
        <w:bidi w:val="0"/>
        <w:spacing w:before="0" w:after="0"/>
        <w:jc w:val="left"/>
        <w:rPr/>
      </w:pPr>
      <w:r>
        <w:rPr/>
        <w:t>Content-Location: file:///C:/680be25a822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a82291.680be25a822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