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b91d43.680bd28b91d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1d43.680bd28b91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91d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Workshop for Multi-State Employers on Drafting Enforceable Restrictive Covenants and Confidentiality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Online Discussion Group&lt;/p&gt;&lt;/p&gt;&lt;p class=3D'news-info'&gt;&lt;time datetime=3D'2022-02-15'&gt;February 15, 2022&lt;/time&gt;&amp;nbsp;&amp;nbsp;|&amp;nbsp;&amp;nbsp;12:00 pm - 1:00 pm CT&amp;nbsp;&amp;nbsp;|&amp;nbsp;&amp;nbsp;Events&lt;/p&gt;&lt;p class=3D'news-info-spacer'&gt;&amp;nbsp;&lt;/p&gt;&lt;p class=3D"introText"&gt;&lt;strong&gt;Peter Steinmeyer, &lt;/strong&gt;Member of the Firm, co-presents "Online Discussion Group - Workshop for Multi-State Employers on Drafting Enforceable Restrictive Covenants and Confidentiality Agreements" for the Association of Corporate Counsel (ACC) Chicago.&lt;/p&gt;  &lt;p class=3D'body-text'&gt;Topics include:&lt;/p&gt;&lt;ul class=3D'ul-outer'&gt;  &lt;li&gt;An overview of recent statutory changes in IL and other states across the country&lt;/li&gt;  &lt;li&gt;The viability of =E2=80=9Cone size fits all=E2=80=9D restrictive covenants and confidentiality agreements&lt;/li&gt;  &lt;li&gt;Administratively feasible solutions for nationwide employers&lt;/li&gt;  &lt;li&gt;Different considerations for different categories of employees&lt;/li&gt;  &lt;li&gt;Usage and legality of forum selection and choice of law provisions&lt;/li&gt;  &lt;li&gt;Alternative to traditional non-competes, including =E2=80=9Cforfeiture for competition=E2=80=9D clauses and garden leave&lt;/li&gt;  &lt;/ul&gt;&lt;p class=3D'ul-bottom-spacer'&gt;.&lt;/p&gt;&lt;p class=3D'body-text'&gt;For more information, please visit &lt;a target=3D"_blank" rel=3D"noreferrer noopener" href=3D"https://www.acc.com/education-events/2022/online-discussion-group-workshop-multi-state-employers-drafting-enforceable" class=3D"ek-link" aria-label=3D"ACC.com (opens in a new tab)"&gt;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b91b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1d43.680bd28b91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91d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1d43.680bd28b91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91d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1d43.680bd28b91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91d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b91d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b91d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1d43.680bd28b91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91d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91d43.680bd28b91d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