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46395aa3.680bb46395a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46395aa3.680bb46395aa9</w:t>
      </w:r>
    </w:p>
    <w:p>
      <w:pPr>
        <w:pStyle w:val="PreformattedText"/>
        <w:bidi w:val="0"/>
        <w:spacing w:before="0" w:after="0"/>
        <w:jc w:val="left"/>
        <w:rPr/>
      </w:pPr>
      <w:r>
        <w:rPr/>
        <w:t>Content-Location: file:///C:/680bb46395a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Chicago: What Can We Do Now? Vaccine Mandates After the Supreme Court=E2=80=99s Decision Striking Down the OSHA 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2-02-10'&gt;February 10, 2022&lt;/time&gt;&amp;nbsp;&amp;nbsp;|&amp;nbsp;&amp;nbsp;12:00 pm - 1:00 pm CT&amp;nbsp;&amp;nbsp;|&amp;nbsp;&amp;nbsp;Events&lt;/p&gt;&lt;p class=3D'news-info-spacer'&gt;&amp;nbsp;&lt;/p&gt;&lt;p class=3D"introText"&gt;&lt;strong&gt;James Oh&lt;/strong&gt;, &lt;strong&gt;Michael Ferrell&lt;/strong&gt;, and &lt;strong&gt;Nathaniel Glasser&lt;/strong&gt;, Members of the Firm, co-present "What Can We Do Now? Vaccine Mandates After the Supreme Court=E2=80=99s Decision Striking Down the OSHA ETS" for the Association of Corporate Counsel (ACC) Chicago.&lt;/p&gt; &lt;p class=3D'body-text'&gt;Now that the Supreme Court has struck down the OSHA Emergency Temporary Standard obligating employers of 100 or more employees to require that an employee be vaccinated or get tested weekly and wear a mask at work, you have likely already been asked,  =E2=80=9CWhat can we do now?  Can we, or should we, still require our workforce to be vaccinated against COVID-19?=E2=80=9D&lt;/p&gt; &lt;p class=3D'body-text'&gt;This webinar discusses the current state of federal and state law on vaccine mandates, answers these questions, and discusses the options and risks of imposing or not imposing a vaccine mandate.&lt;/p&gt; &lt;p class=3D'body-text'&gt;For more information and to register, please visit &lt;a href=3D"https://www.acc.com/education-events/2022/webinar-what-can-we-do-now-vaccine-mandates-after-supreme-courts-decision" target=3D"_blank" aria-label=3D"ACC.com (opens in a new tab)" rel=3D"noreferrer noopener" class=3D"ek-link"&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46394d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b463951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0bb463954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46395aa3.680bb46395aa9</w:t>
      </w:r>
    </w:p>
    <w:p>
      <w:pPr>
        <w:pStyle w:val="PreformattedText"/>
        <w:bidi w:val="0"/>
        <w:spacing w:before="0" w:after="0"/>
        <w:jc w:val="left"/>
        <w:rPr/>
      </w:pPr>
      <w:r>
        <w:rPr/>
        <w:t>Content-Location: file:///C:/680bb46395a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b46395aa3.680bb46395aa9</w:t>
      </w:r>
    </w:p>
    <w:p>
      <w:pPr>
        <w:pStyle w:val="PreformattedText"/>
        <w:bidi w:val="0"/>
        <w:spacing w:before="0" w:after="0"/>
        <w:jc w:val="left"/>
        <w:rPr/>
      </w:pPr>
      <w:r>
        <w:rPr/>
        <w:t>Content-Location: file:///C:/680bb46395a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b46395aa3.680bb46395aa9</w:t>
      </w:r>
    </w:p>
    <w:p>
      <w:pPr>
        <w:pStyle w:val="PreformattedText"/>
        <w:bidi w:val="0"/>
        <w:spacing w:before="0" w:after="0"/>
        <w:jc w:val="left"/>
        <w:rPr/>
      </w:pPr>
      <w:r>
        <w:rPr/>
        <w:t>Content-Location: file:///C:/680bb46395aa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b46395aa3.680bb46395aa9</w:t>
      </w:r>
    </w:p>
    <w:p>
      <w:pPr>
        <w:pStyle w:val="PreformattedText"/>
        <w:bidi w:val="0"/>
        <w:spacing w:before="0" w:after="0"/>
        <w:jc w:val="left"/>
        <w:rPr/>
      </w:pPr>
      <w:r>
        <w:rPr/>
        <w:t>Content-Location: file:///C:/680bb46395aa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46395aa3.680bb46395aa9</w:t>
      </w:r>
    </w:p>
    <w:p>
      <w:pPr>
        <w:pStyle w:val="PreformattedText"/>
        <w:bidi w:val="0"/>
        <w:spacing w:before="0" w:after="0"/>
        <w:jc w:val="left"/>
        <w:rPr/>
      </w:pPr>
      <w:r>
        <w:rPr/>
        <w:t>Content-Location: file:///C:/680bb46395a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46395a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46395a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46395aa3.680bb46395aa9</w:t>
      </w:r>
    </w:p>
    <w:p>
      <w:pPr>
        <w:pStyle w:val="PreformattedText"/>
        <w:bidi w:val="0"/>
        <w:spacing w:before="0" w:after="0"/>
        <w:jc w:val="left"/>
        <w:rPr/>
      </w:pPr>
      <w:r>
        <w:rPr/>
        <w:t>Content-Location: file:///C:/680bb46395a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46395aa3.680bb46395a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