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28b5ae06.680b728b5ae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Chicago: Wellness Meets Workplace =E2=80=93 Preserving Productivity While Supporting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Chicago, IL&lt;/p&gt;&lt;/p&gt;&lt;p class=3D'news-info'&gt;&lt;time datetime=3D'2024-06-20'&gt;June 20, 2024&lt;/time&gt;&amp;nbsp;&amp;nbsp;|&amp;nbsp;&amp;nbsp;Events&lt;/p&gt;&lt;p class=3D'news-info-spacer'&gt;&amp;nbsp;&lt;/p&gt;&lt;p class=3D"introText"&gt;&lt;strong&gt;Peter (Pete) Steinmeyer &lt;/strong&gt;and &lt;strong&gt;Shira Blank,&lt;/strong&gt; Members of the Firm, co-present "Wellness Meets Workplace: Preserving Productivity While Supporting Employees" as part of ACC Chicago's Professional Responsibility Seminar and Signature Celebration Event.&lt;/p&gt;  &lt;p class=3D'body-text'&gt;For more information, please contact Pete and Shira.&lt;/p&gt;  &lt;h2&gt;Photos from the Event&lt;/h2&gt;  &lt;p class=3D'body-text'&gt; &lt;v:shape id=3D"_pdoc_680b728b5ac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53819779371_3ff992bd04.jpg" /&gt; &lt;w:wrap type=3D"topAndBottom"/&gt; &lt;/v:shape&gt; &lt;/p&gt;  &lt;p class=3D'body-text'&gt; &lt;v:shape id=3D"_pdoc_680b728b5ac8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53818859882_90ee66d991_z.jpg" /&gt; &lt;w:wrap type=3D"topAndBottom"/&gt; &lt;/v:shape&gt; &lt;/p&gt;  &lt;p class=3D'body-text'&gt; &lt;v:shape id=3D"_pdoc_680b728b5ad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53820020448_d30e6900bb.jpg" /&gt; &lt;w:wrap type=3D"topAndBottom"/&gt; &lt;/v:shape&gt; &lt;/p&gt;  &lt;p class=3D'body-text'&gt; &lt;v:shape id=3D"_pdoc_680b728b5ad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266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53820120424_22855b57e4.jpg" /&gt; &lt;w:wrap type=3D"topAndBottom"/&gt; &lt;/v:shape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28b5a7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728b5a8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x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BwBWgADGyVHHAEAAAIABBwCAAACAAQcAuYARW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A2ZWsxRmJjSFJ4ckgwN3BrcmphZyUyQmNJZTFWQXNHQUY4RzNNTldEMVBNcyUzRBwCdAAa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d2hpdGVwaG90b2dyYXBoeS5jb20cAlAAFURJQU5FIEFMRVhBTkRFUiBXSElURRwCAAACAAT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ZJRgABAgAAAQABAAD/4gxYSUNDX1BST0ZJTEUAAQEAAAxITGlubwIQAABtbnRyUkdCIFhZ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AAkABgAxAABhY3NwTVNGVAAAAABJRUMgc1JHQgAAAAAAAAAAAAAAAAAA9tYAAQAAAADTLU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FjcHJ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XNjAAABhAAAAGx3dHB0AAAB8AAAABRia3B0AAACBAAAABRyWFlaAAACGAAAABRnWFlaAA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iWFlaAAACQAAAABRkbW5kAAACVAAAAHBkbWRkAAACxAAAAIh2dWVkAAADTAAAAIZ2aWV3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CRsdW1pAAAD+AAAABRtZWFzAAAEDAAAACR0ZWNoAAAEMAAAAAxyVFJDAAAEPAAACAxnVF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AACAxiVFJDAAAEPAAACAx0ZXh0AAAAAENvcHlyaWdodCAoYykgMTk5OCBIZXdsZXR0LVBh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gQ29tcGFueQAAZGVzYwAAAAAAAAASc1JHQiBJRUM2MTk2Ni0yLjEAAAAAAAAAAAAAAB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FlaIAAAAAAAAPNRAAEAAAABFsxYWVogAAAAAAAAAAAAAAAAAAAAAFhZWiAAAAAAAABvog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OQWFlaIAAAAAAAAGKZAAC3hQAAGNpYWVogAAAAAAAAJKAAAA+EAAC2z2Rlc2M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FklFQyBodHRwOi8vd3d3LmllYy5j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BkZXNjAAAAAAAAAC5JRUMg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ERlZmF1bHQgUkdCIGNvbG91ciBzcGFjZSAtIHNSR0IAAAAA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sUmVmZXJlbmNlIFZpZXdpbmcgQ29uZGl0aW9uIGlu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FJlZmVyZW5jZSBWaWV3aW5nIENvbmRpdGlvbiBpbiBJRUM2MTk2Ni0yLj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HZpZXcAAAAAABOk/gAUXy4AEM8UAAPtzAAEEwsAA1yeAAAAAV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wJVgBQAAAAVx/nbWVhcwAAAAAAAAABAAAAAAAAAAAAAAAAAAAAAAAAAo8AAAACc2ln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UlQgY3VydgAAAAAAAAQAAAAABQAKAA8AFAAZAB4AIwAoAC0AMgA3ADsAQABFAEoATwBUAF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GgAbQByAHcAfACBAIYAiwCQAJUAmgCfAKQAqQCuALIAtwC8AMEAxgDLANAA1QDbAOAA5QD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7AQEBBwENARMBGQEfASUBKwEyATgBPgFFAUwBUgFZAWABZwFuAXUBfAGDAYsBkgGaAaEBqQ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QHJAdEB2QHhAekB8gH6AgMCDAIUAh0CJgIvAjgCQQJLAlQCXQJnAnECegKEAo4CmAKiAqwC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1QLgAusC9QMAAwsDFgMhAy0DOANDA08DWgNmA3IDfgOKA5YDogOuA7oDxwPTA+AD7AP5BAY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0EOwRIBFUEYwRxBH4EjASaBKgEtgTEBNME4QTwBP4FDQUcBSsFOgVJBVgFZwV3BYYFlgWmB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BeUF9gYGBhYGJwY3BkgGWQZqBnsGjAadBq8GwAbRBuMG9QcHBxkHKwc9B08HYQd0B4YHmQ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flB/gICwgfCDIIRghaCG4IggiWCKoIvgjSCOcI+wkQCSUJOglPCWQJeQmPCaQJugnPCeUJ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PQpUCmoKgQqYCq4KxQrcCvMLCwsiCzkLUQtpC4ALmAuwC8gL4Qv5DBIMKgxDDFwMdQyODKc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PMNDQ0mDUANWg10DY4NqQ3DDd4N+A4TDi4OSQ5kDn8Omw62DtIO7g8JDyUPQQ9eD3oPlg+zD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JECYQQxBhEH4QmxC5ENcQ9RETETERTxFtEYwRqhHJEegSBxImEkUSZBKEEqMSwxLjEwMTIxN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kE8UT5RQGFCcUSRRqFIsUrRTOFPAVEhU0FVYVeBWbFb0V4BYDFiYWSRZsFo8WshbWFvoX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iReuF9IX9xgbGEAYZRiKGK8Y1Rj6GSAZRRlrGZEZtxndGgQaKhpRGncanhrFGuwbFBs7G2M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ocAhwqHFIcexyjHMwc9R0eHUcdcB2ZHcMd7B4WHkAeah6UHr4e6R8THz4faR+UH78f6iAV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YIMQg8CEcIUghdSGhIc4h+yInIlUigiKvIt0jCiM4I2YjlCPCI/AkHyRNJHwkqyTaJQklOC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X3JicmVyaHJrcm6CcYJ0kneierJ9woDSg/KHEooijUKQYpOClrKZ0p0CoCKjUqaCqbKs8r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rnSvRLAUsOSxuLKIs1y0MLUEtdi2rLeEuFi5MLoIuty7uLyQvWi+RL8cv/jA1MGwwpDDbMR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box8jIqMmMymzLUMw0zRjN/M7gz8TQrNGU0njTYNRM1TTWHNcI1/TY3NnI2rjbpNyQ3YDec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QOIw4yDkFOUI5fzm8Ofk6Njp0OrI67zstO2s7qjvoPCc8ZTykPOM9Ij1hPaE94D4gPmA+oD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+iP+JAI0BkQKZA50EpQWpBrEHuQjBCckK1QvdDOkN9Q8BEA0RHRIpEzkUSRVVFmkXeRiJGZ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NUd7R8BIBUhLSJFI10kdSWNJqUnwSjdKfUrESwxLU0uaS+JMKkxyTLpNAk1KTZNN3E4lTm5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0lPk0/dUCdQcVC7UQZRUFGbUeZSMVJ8UsdTE1NfU6pT9lRCVI9U21UoVXVVwlYPVlxWqVb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WC9YfVjLWRpZaVm4WgdaVlqmWvVbRVuVW+VcNVyGXNZdJ114XcleGl5sXr1fD19hX7NgBW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FPYaJh9WJJYpxi8GNDY5dj62RAZJRk6WU9ZZJl52Y9ZpJm6Gc9Z5Nn6Wg/aJZo7GlDaZpp8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92tPa6dr/2xXbK9tCG1gbbluEm5rbsRvHm94b9FwK3CGcOBxOnGVcfByS3KmcwFzXXO4dBR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h1hXXhdj52m3b4d1Z3s3gReG54zHkqeYl553pGeqV7BHtje8J8IXyBfOF9QX2hfgF+Yn7C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gEeAqIEKgWuBzYIwgpKC9INXg7qEHYSAhOOFR4Wrhg6GcobXhzuHn4gEiGmIzokziZmJ/o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uWi/yMY4zKjTGNmI3/jmaOzo82j56QBpBukNaRP5GokhGSepLjk02TtpQglIqU9JVflcmW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ZfgmEyYuJkkmZCZ/JpomtWbQpuvnByciZz3nWSd0p5Anq6fHZ+Ln/qgaaDYoUehtqImop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+akVqTHpTilqaYapoum/adup+CoUqjEqTepqaocqo+rAqt1q+msXKzQrUStuK4trqGvFq+L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sWCx1rJLssKzOLOutCW0nLUTtYq2AbZ5tvC3aLfguFm40blKucK6O7q1uy67p7whvJu9Fb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7/v3q/9cBwwOzBZ8Hjwl/C28NYw9TEUcTOxUvFyMZGxsPHQce/yD3IvMk6ybnKOMq3yzbL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Nc21zjbOts83z7jQOdC60TzRvtI/0sHTRNPG1EnUy9VO1dHWVdbY11zX4Nhk2OjZbNnx2nb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AXcit0Q3ZbeHN6i3ynfr+A24L3hROHM4lPi2+Nj4+vkc+T85YTmDeaW5x/nqegy6LzpRunQ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6/vshu0R7ZzuKO6070DvzPBY8OXxcvH/8ozzGfOn9DT0wvVQ9d72bfb794r4Gfio+Tj5x/p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wH/Jj9Kf26/kv+3P9t////7gAOQWRvYmUAZMAAAAAB/9sAQwADAgIDAgIDAwMDBAMDBAUI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BwcGCAwKDAwLCgsLDQ4SEA0OEQ4LCxAWEBETFBUVFQwPFxgWFBgSFBUU/9sAQwEDBAQFBA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0LDRQUFBQUFBQUFBQUFBQUFBQUFBQUFBQUFBQUFBQUFBQUFBQUFBQUFBQUFBQUFBQUFBQU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TQHzAwARAAERAQIRAf/EAB4AAAEEAwEBAQAAAAAAAAAAAAYEBQcIAgMJAQAK/8QAUhAAAQ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UDCQYEBQMFAQIDBAURAAYSIQcxQQgTIlFhFDJxgZEjQqGxwRVS0QkkM2JygpLh8BZDorLC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Y4Ojsyc1VFVzhJPS/8QAGwEAAgMBAQEAAAAAAAAAAAAAAgMAAQQFBgf/xAA2EQACAgEEAQI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ADAAAAAQIRAwQSITFBEyIFMlFhcbEjQoGRocHwBhQz0VJi4RUk8f/aAAwDAAABEQIRAD8A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TGXTld6pJKCSDcfHHh9qXZ7W7XAiy3Lny484zO7is7ApI319RiuugavsWRIrs2FKjrcWpor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xV8BJDn7DrpbbbbzrX2YQFE7/HC7ouhZXoPeUdsNlSi063rRyvY33xIsGSEceOhdYU8+4p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jVg5cokXyJnZSDX5BUoFDjGpokbXG5wiPDHyZll4MymgVOrbBXrBGxN974uasF8G8VMtCS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23r8sXGPANiCC5InTQ5FAAKQFgchbcYbGNlOe0yhwpCW3y2NDpUUlOnVYg7nEcWmBvRtp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6otB1VlpQLA4vaBYw5paiPaWqe22t5LyUOBxNrAmxsfO+Ce0HnyLIMGUlZbIR3l7Bd+fSx+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j0ZiWiW9SVMoDqNPiSfCQf1wW/2gbLYpjwUxEraaV3KHld4bdfnhamxvpoEMzAuVdiE46V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81DrhqkwHBWPMOOhicykNhPhsNr74XKTHJCysLSzU6ehS/E5qVb1AxUWDJGTUxEVTrzySm3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6EONid+SuoOU1tFh/PGFE2tpAcBOLxO2DkXtCnNUKVErFTccZW9GKlOFxKdrdP9emGZYy3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S4yEpC3UgrVYE4VQ/dQhyXKZgrzK1PDsVa3kqbWEkkoKjYi3nh6iqM7dsMzVqHRIr02bUA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EE6kgXKuXTD4Q3NJCpzai2/BHkHNeW80zag/SZRXTDK1oUttTdnNISB4vl9cFkxSwy2yVFQ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h5UckWtqUSDbcYzsYlZoid0YrwixSXSNytISlRB5+fzxe+kHTYglZnl0N5qO9GbbjvBx1bg3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+eCjKxUo0wnkSFKEKS6rQlskKQg3C9QsL/A4LcK2jVUq8qQ4tuItNml+Iad7gbjEc/AxKwK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TMkKdjrqCe7b1aQEaBe1vU/hjPOXVGjHHuw69jZDLbTLfhKTfrfa3X/W2ATYbikR5+zUTq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VldU7728tsMQLfBqXl9Lkpp9ckp7l/U242kq17feA6Hf6YN8CnyL6pAep/7JfKVBcdxxT21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/XESpEvkcGgt+HJW7UWlOLfJSGEi6E2OlO/x3xSRb7PXoqFwAhx1Tzyge7cJsL2NiQPW2I4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28mO21Pap7mru0t3CbHnYGxO1t8FdE2tja7UJEqgRK2mCUOB5K3NarO6NWyxfnsr6YtJA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PQUkhvU45qSoLJV3aSbm9rG46G2AbQWyxXWKPUpERlUWoOMviy2goAtpV5H+qdxb1wCyV2G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aTSnpUmOO+LR7y6yUpUkG5APzwMpsdFIq3NitOvyXNN1laiADckX2/C2L9R9F7EJhTkndL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vO9sTdfZWxeBgn05Db5c79YUs7BKb42QnxRnnDmyznAmNJcpvCSM4vXG/alQkIBtdI71sEf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pGSSotnOnKh8bZEw7qpuUH3QobAHu5Kv0xqg/cYJL9m19zkvntwvTpAVsdITt1OlP8ADGWPz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YIDM6OmyrBA6X5DGXtsOTpC3hbDE6oUhkEkvS2myPPU4kfrjRk5yxRlwusbZ2B4esF3j7x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On0sQLf8OO3ZxX8qIT4yStXZ67Qsy9xLzCqMLetSbRa/wRipfKL/eicsar9rV3jf3n1G394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cLKaDHylBBuFJjDn6jHksj97/J6CHEEXb4BKVG4VcPS6LOClURaiR+9Imv8A5IGPbw4gkv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39yonbTeL2e6AwNvZ8nUpBB6FTa1H88cTWSvUnc0Uf2Evu2dE+AtP7js15LhlNtVLSCfK9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LrJGb8V+hws0mssl9eB3qtKjU+BG1RlpF0pW40fu3FybY6+DVx1U3tlz2k/r9jGsGTC9z6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Euaae+pbCFpACkm17b2OJLTevGL1Hzfb/o0LVvC3DGriE9PqTzbaA80FG25Scc2ekin7JfzF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QqTUGnJYGss+qthjDk0+WPNcGuGTHKHDsWF9f3XbjpjE5SQSgvMSlWZmzEzKgrKrJQUpI5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8bTiqBioTSiT3SVtocdClj1V8MKYwcqHL0NIQVAqUk69uRGBZR9MrDztILrUZwFIKNCh4i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gdw50zU/E7t1Km1LAUrvDvfywcYgSkeyYwZbmtyVJDT7dgu9tHQb4clXDBTGEURLcthLzx1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m3w88L2U7Dch8epCUMM900UA7+EcsW0gbbGekUJRzI9ECVllSQ6445ZSF72026eeLXJT4DJ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CSDbwCwt5YJ3FWgVUuxlhUvus8KDbqwwIupTRVdJUVc7fDEi77Anx0O+Z1ORaUosI1O38CR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EXiVsAclvs5kcmzAysSdYQ62r7jiCQf++Eu+EOoKIUdBcfXp63I/hhfkNsj9lIOfqmha90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9/wA8W+iLuwoflJaDS1EIQjZQULYi7DAWvqRmKrQJURZWI6loUlPO97EfnhyFSYSQJL3tvi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eaVX/K2LlGyt5v9kV7Q0hShJToKdaveuTiowoqU7MmqMttBSpZdXYkKI20+WL2i3IXJpqVw1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nvNZNwkje/wCGCjGlwLlJs2Lr1RrM1lht5112UFJU0m4Ry3v6YbvchdKPIsj5LqmpttDDDad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2+HLFqBTmjGh5YlLo9QkzHUNR1xlOs6BvcFXven8cMjG1bBbppICW3ZrVFStxSHtTAJSsagu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zeo48o2LGpcMxYobD6kJ7luOzsopZQEDwi5uBi/Uc3ci3ijFVETFGhMfQ33KXHiBpV7w3O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ojpWvSo6k7C/LzGFNlg1n+m9/luShgobcKV2Wq5I1kAn8TtjTAz5EOypxbaEdSygpSAjUDYk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2KbZhuvuIUpJlDvVXPvnzHyGIy48AzkuvCZmOVS7fbBbjpVtZQve3pb8jgXHixsZUSQ7W6ZB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LbUk6jcg9LfjikU3ZGLFSi072eoTG9LsVZJCBc3WbC58uR+eG3QO1sKo9VNbdcBaCYrQBCUI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gXItRG9DV9ZlOqfUgq7tTgBIHl8sDuCcD6RDRGy8tyRZamwFajYHc6d/kcC5hbKXI7xFJi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lsC9vdthy6CSEk6b3UZ14qIbKN9yQBYjASGxQ3VN9DWV5TYulCWghItew2G3n8MGnwBI2wo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KVMhOhR5Dc7DoST+GEFIdJ0eQmCpDDiG1oT4FrF7EWsfw5Yrp8hroSVRS49ClObLUGFjSo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jDRVhh0uHT3egXJJ8/44Cg7NQcIbOqy2zfTbr6YLoG7B+c5qcWNNreR29DjVDozTLddn2MH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iFLlK0721SFm58vc/HHWh8iMM+2TnnGd7PnviTLAsIWRnwSo8iYzxHz+0H1xpi+THJexL7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WjdJDmk+YN7fpjJH5jpP5BycSWkrdSR4W1FJO3JP8AlhEOZEy8JsJez3F9vzrk+ISR3lWh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l+2j+TLjdYmdcuEUcOcVuJMsnUX6vp5eTrw/QY7KOK/lRXHjNK09kbP717Go5xbsfO9TeX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v3kcwnT3tVR11OjfrucZekdBdoulS2lR8voaXspEUcx5Jx5OTuR6FfKXV4etGk8O8sNKJV7J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BR5zxP1V+WPcLr/PseXkuXZTXtlq7rjPJjKUD3FCpEc7cj7Ig/rjz2qe7Us7+k407/LOnnD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ynHI2RS2Rt/ZGPTR8/j+x5rN/zfxChUXU4yhxIWlSRYEYTBpbGu1/0Om7hIdIkZtpgpShISp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nJylbZhiqR6uBHc5tJHqBbEWSa8lPHF9ob5lBDySG1Cx6LxphqadyESwL91jYqhSkHSls6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PXxvl/oBt1C4UioGYi7U1A6tb6uSiPLnj5vPnk97G0hogsreqrBEVh1TQ0lVuX+jhQbtjpU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Cy1pT4m2x0OBYSixoiUKfNhRHUSFN63C9pB5DlYHA2FssfZTK6fCQlC1rdKxdZ8r8sFZfpm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SgSFEFQSs3Fxg/ILSFeXaMxPzNTUuMXbbbdKgNgeQG+G4o75pMz524wtD5XMtSoUaQuPbS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fB5MEo20Kx54ypMYLop1TbfBFnGrL9PXCkkuRrdi52rMPx7NqVdKrHw/jiSpqiR4Y2olJi1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KAmyBuoYkVQEuTKtShKihQUpBVsRbl8sSatEg6AnK5bpkmYIxUkPSDYq5Gwufxwqh1jwxOd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QSpVgAMRRI2C9QpReze5MbbU73rTYWtm12rX8R9PPF7LB30a4kuHEVI9o7+oIbctdy1hc87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w1BpMwux4YZKCdgbBXrg+AKb7N8So+2znGtCGC2g60A8v9fpi7KNkOvOIr6oklbfeJZ1AJ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pzxT6stL3UO02U5LjvFF21tp5g7j1/LCmxm0HadNfU8hffuqClaSFH132wxPgTLsOMgsIcz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pAPoNhhmKnNJiMr9rJZrC2Ycdx1tOpfIi+OhOoq0ZYW3TBbMTzLkCpx0rSlhEZy6Eg6kptb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pGmMXabIilQ1sQENpIa0lAudwUgDf5jHNkdOLEEyuNxHEaloRdJBueXr8MSPITNbEcTvZy1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diRbb44NqxLaQ4s095tblypQcAJJA0pPKw+mL2MBzQ112Gl9KUKd0nTpIvy9d8NiqEydjal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yWWEKWC6oAhW1vPlv9cRorsZaq43GdEtb7iw0ktqbbSbJTY+JJvy5chgvsU+BsyZDhsVCV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Um9j4eh9RbfAtoitjxPYi05pEkR+7jyHBZsJP2ayUgfqDgRiQ2V91Cm3mW4xdSUoUEg6fd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q7NNIfctS3FU5gJQVSEpGvV1Oo/X8sWAeVFwNRp6ixZtCdRBHJR8vPfFJWwm6Rpq0B2Xl95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q4J6WsdxyOC2k3ocPaUyYzThWWu8A1a+drcsO6IhnrNRYiuR4qXu+cdukpSLja1h+ZwMg0z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7UN1xtwgPOgWQlHxOx3Axa4FSkEEKIv9mN3VsGwlQTta4t/nittg7kaKxIfgRQ8hYc7vwJ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6/54FxC3jRUoEibHUmVWURYy2Q6sNI8aU+6oA8r73+mC2IreyusyNHZeKYjq1M3IQpwWUfU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cp5QFL78aljYHp5XwW0G3YxyozSV3XJbT0sScaIx4EyZefs8Zb9jzfwzZS6iQG8oMyCUbg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MdGK6MmWXDDjig2piXx4lggdxllmGEkdVtsItf+/h9U2ZbuMfycts1q7+uTSORlkf/AHCL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fKh4qLITSJ8lJ3aYWdvvcxhOL50Bm+Vkg9kqlrf408PmXEDTIrUMBPMeF1J/TGu1LNGjIk4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suuZumk3L9aUSbdApw/rjrnHlwiqXHWSWexVBfUo3qObGnOfT+dO/54qb9pfc1/ng5sw0B+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yOQ35jGZ8RZuXZc1qQpVNqCSgtobZKQtRuVAJGPKVyehXRed5kQMtS44SCWKcGRo5Du8ukW+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5/ztHmn2/88lJu2SA/2j80MC92pFPiaAeiYzKbY8/ld6qjvadVpU/z+p1YyvF9myFQGRb7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elfEZfg8xLnLf3HlV1vMqA2TcYXHhxGSpQkLmRZsYJ9mZdGzFFn2IQ+xCFGKcp1UZClAE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T4PZvg30RKG3JN0ADUDfAMNGyfJb7qQArUtxvSNPQ4lB9IS0OqxE0qKwXLqZTpVtvfC2i0x+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3yrvAv3UW6g41Rx1HcIll9ziNzYLSkLUy4pWkgW6DFVTB3Dll+Q/Aqbchxkpb3SQOdjhuN7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pBNUszKebWhLadKgUWXubHljc8tmJY6fIJvQXXNTfdpEdaCFkgki/5Yx7WarPIzrMiKpbA1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4xVKuCubGN+kyYT0upCWopeFkJFyE2wluuhqVjJSswT5rClzk92dZQkpANwOpwDm32GoI2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Uki5Chtv54Cw6oZcoRCWVuukr706tV+nTF2HBcBVS4jMWlVx5JS2p4aU6fXphsXUWLyR90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lPOKSlr2lV2huRyG+FphNUxdGiOsz3EOqStIWpSSU72PniFGtlaEyaiU2KyAnY7+dsEwfI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rSAlpTLJbWddgAbfrgb9riC17lIJ4TTTkbUlYW47c3G9gMDQW40QIEeHK0u3JJKvCLjcdL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1AkNxaumWhs92xquSLKN+dsOhw7EyVqh4rObWJbS2mgULUPfX138sOnk3KhUcbTsBq9UHokG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NUwpCGgff8ATfGeCTlya23XAifgwX1oS86+5qbF2io6OXLbEcI+QoylfA0ppEFbiFQ4wWSop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nhfC6Ce59jrESY6G1qCUBCDZKrjSgfdv6YvdTsHaaKrOlxoiJLSmwhZ0gWtb64JTbK9MH6uF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0QpC9wb9d+vPBpl7EhA/TGY0mOQwEpOoqJ8zucSy9qHumwUvR23FNhKW0EkkDZIwvlkdIb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ynQyk+MjcJQU7G3niVZTpCeuuOraithxRQt0A3PI6Tv8AhiJAgszFU9X1Nl9Rdiam9KElxC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je+IkNckHtGiOvQUmClluagKSnvASSbi9/MfPDVHgzuVMcMzUBSY0unMKaCnWUqDizaxuDe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c5Deqc0089Flz47rx0uhhhe/diwXdIHu3/PAuSIk2wVzSIj8+HFi3SxJStOthrkCbhQUduW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5l6M+qrS4GpJajaUtFfhKbjVY/DFNl02FDKXAj2eQtnQ0kgBKdik/54U5hKAgpaHJIdCZa0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um4+8LjrtzOK9Sg/TEFKYkrr9XiSJjiwywFICUgbki9vkCLYpzsJY64GPMXdsUCsqbQ7KZj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pUkWvfrck7Ym4JRRXt6M2ElZSAU7DSSPwxaky3FMTOwUMNFTbjgIHu6zhilYLil0ME4hx8l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tsbIvgyyR0G7MUN5zP8AlwLJ/muU4TQFvduyo2/4sdGD4RjyrhjlxemdzQOPT+rWkvxYg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k4Pd2IS4icx6mS9VkKVa6pQPx8V8ZFwmdWXgday/3dEnFSrJUwUpAOxJPL8cVh+dGfM/ay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C4YICT9nVm3FeHayEqP6Ybi5zWJnxhf4OmHA53TQsxS1bKFQecPybCv1x2rtHEl9CoXaMkK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rm/V1Pq35hEB1V/qvFT+UpL9ojntl5nv8AN1NaJACpCdx8f8sZsnEH+DoQXvRcYNqNIlJI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BIH648rH5keh/dL65qSWE1tiwH/r27X/AHafAYH/AOS2PYxf+fxPNef8+pSDj5RX84drvM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c0oYS6tJUm4DQCdvUW9McC71XP1O/i40kfwdW23GqZQYLbqktIbjtoJUoACyRj07qmzylOU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QUlP7WZ1IFyGzq/LGV54J3uXBuWkzTXEWJU8cMvR2yFzSojqlHTCparHfzDF8Ozv90F692j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4dBsSgWH44zPVR+o2Pw7L20CdX7Q6BCbdS6+Ss2CQ4EG3Q3vvg96krTZT0zg6YkY7R8Isp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pOo7H64cqrtinid9IFqbFaUzdTYbsSbX6/LHmUjs7mbnaaGW5Lw8AIGnoPhi3G+SLI1waU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ulKspRUOeA2pB72xBOy+9TXGG2UNqRIdCSoHxC/U4raVv+oSCmPQ44bBbWEi4Jubn1xqUX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gpWWkCozZ6pkh1ctNywV3bbI2sgHkMVK5JWUuGx+TBZIaSsqJCgbk+mE/YNm2AmMml1UhAW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tb8sasbW1iZ/Mkbqk+9NUlpDYRqRdKTsDthkrfQKqILQmTGpKG3UlDoBKwnkTfGXqPI67Y1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R3SRfdW2MzfFGqKVkb5CqL2Z6FMaRs+y+polK+QSrb6i2Aqwm0g1pkR4MKDwCXO6IOk74Y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xFN1Qld8W0nwqUL7eV8DXIyMuD1+eWGJUVLDououX2tYfxxPFFt82I4SGvZpC1NaVSXCoB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5PkQzpoEkMpkpEgJuEFPvE/dB+WC6A3WYx8pO1CY44svqKvtUoFwSeRtbFKmU7FdRmodnsQG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ntFwE2FrfM4nFE5H2JTn4zRWXEJcUP6NlNkpHzwtyS6DUGC86mVFOcYwanOJi92pTqNgQSC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0rbTHWnU79ne2rclvOqLupvWs25CwHpt+OAWRhbUaKtVTBojKpKW1PLeaS4pA21KNhb5nDF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1d1FZcbSAyAAo81epxOhqjwa402ZIkK7pTZZULFXVNj0/HEtstRSZvpT6I8VQb5JNlG299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5UeF3ZkL8TijpBF+eIlQDY3V5464LKVqDZ1OFKuZ32wSLQ2VGWhLaUaPttXwNr7nDUyhm/a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9Sge7cVeyykXVv52OLBuh4oMttylFAcJLbStK1C3vXG5wIDZrhsw/Y7vSFEpXp+zbKgd+d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ts11yH7RHiJZIt3xdCjsSmxAPw3H0xHwi1yJaNSnY0qQw5IKm0IStToNgTuDbbrhe7kPbwE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ybrbYSshpIWU3TpG/1Jxe5tguHBrKYTmZZLS9bPd2WlBUdI8Ox/PbBy6KiuRXKpMJK1PAI1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I5AnyxnbNSSGBEFtkrYbLKkJ2Qpu6dr3G/p+mDKNEKmvJm1VQj90zIlBTZOxWjQAT8jfEZ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wpvvCUgOXTcK2tvhDGDRRrredWG3EOrSAXBu2oACxG/Pli0rLTG/U7FzNVJDaQpYjIGlRI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JQVjJnWsIZyJLYdT3Up2Apam0knu7qtuT0uLfHFpcksr2t4OnwkgEfhg2QTyFaWVkGx5f9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Ag5JRLceSwvWpklK7dDbljoqLilZj3KT4OmXZipbv8A4qSTpsiHl6EwfMH2dnn/AIjjZD5UZ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oalZG4uuoG0jNEVhO21g+VG/n/R4LyJvhHM9k99UYFxa7wVbzGm+MzdRZ1HzQ45mU21ltZ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HTxfj/AJYvT8zM2f5SxfYZYTI7QuSVbhTLjjlj/VYcOG4V+1oTlf7JnQXha77HwjzFNtpJ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Cx2Ezi5Oyo3a2UIXZb4TxiBYpmvq6WtEZRf/jxJvgKKuZQ3ILftGf6Ym23ek/n/ABxjzu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WzrMl2n0Fbkc6XvaY7aBbqp9tNvmDjz+mSnnjFneyyccbaL+5yfisSq09KkMw4qplTb719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6R1JKWl2A8jj0eTJDDHdN0jg4cOTM1DGrZX6q1LKdA4oZozpSokitViqVR2oMSqkLMxtSrp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sm++wx47L8SxRyuWNW/q+j22n+FZHijDM6VdLv+f8A0N+beN+ZMxyO8qNReWkDwpKrBIHK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OozdyOni+H6bT8QiBTmfZKnlBUhSx5gkHCY5Z+WanCK8G5Oe1gOJVIVpWOZ540KbfkVKMRrq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twtA21uuFKR8bAnGzTweWaVnL1eWOKG6iNlcU38yTnE94oJNksJSs69QVY2NjYC3IeWPW4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zbsJ5GbKfCeLLorEhxIGp11rxLNr32H+hjoenBHO9Vl28v0xtth5QGylG/W2PHwjfJ35Srg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Qvx2HhB57YcoqnYpyafBspyGn47aylOydwRfAJJlttMR1dtChGSAkgLClDqBiNLhETZrfkN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YY2gVYmccQ1FSoD3m7WTzvhMuEMjyxBFmKlOIC0LSy2g323JAwqPLHSaSHHJ1SivU5TroD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3bcr41YWknZnyptqh4qGaILsoKLAKUpCAOqT/DD3kjfRnWNpdgzU5MaO8QVkBQ1WHTz+WM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ZvgqzJGXDZOlp3dKlG1h5jGCTVm5RdUM2W8sJoEeettTaX1WbcDabAWFwbeeIpILYx/pbr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60eJQTe5tvg74F1zQrZJSltWkujclR2HoMKcuQ1ESrpjMt6S6VFAUkeEdD54PvkGTo0vUiL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9Dlwf3Te3pyGGVYjcCs1lKar3wbHfNvu2uLpFjbGeb8GiKsLKVNdRPR3qbgNgJ33JPO2JFu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2kZrnObpSUoCgnzA5YPK6kyY+Yo0B4SVWJICUpJttfyxlfJoXAwSkrVWXnEXLqmgmwPS55Y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nNbrbmnUjSoC9vy+uKS5BbB3MTH7Vo4ZUpZWqSwsqbBKk6VAn4eRwxLkBsTJjTJKl3Z8YUQ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LDKD3pGVNiTfZFMKCELT49SlW5nptvi0it6COBRo7DCy66lsBCe8ubA2PMH1vg1BdsTKb8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UzbV9nc3+BHrzwVJLkU3J8iLM8OJMpsRaSFSWyVKIFj6b4qbjSa7Djut2C09xiGil+0NKW+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UuxO56csAmuwnYjqMVKZD7sZnS486HU230EEcieWJuKpi8+3MQnVd+kOrN7/vbdfxxN1hU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ClTHkqGoOFK21EA6XAAQk9CPywW4raFNLQKjIdSordSFaPFcWsLG3mOe+BbsJRo3yYDaHnm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knxEXP/AG+eEvsJco25ZmrjqkMuLC1tO6LpJsoW57/T4jFdOy6B9yoMu5peKV98++tTTvTS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pcM2y+7u7ERNQ77Qq41qKilIO6SD+eF0Ns20iksxGVGPJC0kk6lb2N/dBHQW/HDErF7qH11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gNbRCQnV75IB69PX0xbjYKkMMmv1GRIUmLTS4hxwspbcISb8k+m9j+GFbGN3idUxNBntU99T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tX2J635WFh164tY35B9Q2wWfaUz3ZLaFFQBdSVDU3sOYHXY4pxotSBHiXQL5HqEp55Ikud2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KrhAHxN9vK+JFUw99uiBnIiUMlKFkKUDa55HB0mHbGmSsMtEK1cuYG2DSoXJjWmmsl5DaE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uSbfrjTFuXYiq6OrfZ+pqGOL2fggWRHTFiDblpaaSB/wnG2PSMWfyRhxwdLfBjOz6FEe15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xZ/wCXBApcxRzXhIAqVP5XDi+Xo2cZH8rOm+0bs0pP7ILSR/vmhz63w3Tv3GPP8pZzsHxn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R6fOd53VdMZe/wCODwSvMLzqsLZejLbxi9mjMsm41CnVNeof/wBlSf0x2kcaXLKs9ul0U/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m6XUHLfFcZG35YDJwMx/MUS4VDVxFppvcBSjtjFquMMjdhV5EWYyxMqWdc21Gnv05uNlui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nXIW0tDqWUDldRSLn7qfUjHA3x0qjmu39Dv4cU9XN4+oryWGqmbZ2dq9Kq9bX3iFOrkiKi4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1PPqeuPN6zVZdTK5s9dpNNi0sNmNV+rBnNebI65B7hLMRhCOQSBffyxhhCS4Zqc0RdX8yp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aydhjoY8TrkzSyoH38xJQkhtQsOZPnjXHF9TPLMj12qmmxy5IUTJUAW2rj+9e/K18aMeNy6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CZvzy7K1tolKDB1Ib7vwjfbe2/K+OzpsW13R5rV6hz8glEzdIaENrvUERkrspaQkoSTukHrt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5UjgzVmT3EGb3q7uObEjY3A/HGjdYnadeaf7PAQ93r4DavETY+HHmYJJcs7Urk+DU7mCI3E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p0JvffzxW9JUGscnyxK5U40JI0F4ki4SAbjCtyQe1mspecdKmmVkDe6zzxLfZdGmU9LC2U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PNOK3E2mxoyUKUoLuCAAlXTFW/BVIA5VRfZzNUYi33iE6FJsdhccsLumM8GcBxxGiPA+yYS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8xhibQPkVNVgPiTK1AJU4UJKTsByxe62Vt4GutVR92uBnlBbiKWpXmu+2/w6YCTsOEaFUBS3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UtpuVHyxmfJqiKIsXvo0ggBBX4iu3M254Ci7MMvBCKSgIIJKifDzw1dCX2bp77xAS2i/uk6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w00evx3m4CnwlwIuoHQm+2Hxj7bMk5XKhIUBCkJSNz4yB6+eCAoZ59IXLStwWQ4l1RCb2H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Y+MqQojvAyWVFSQUja53BxdUS7HCruuTp8ycsNNe0LStDYVciybb4k/c7Lg9qoa3H22rq1J0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8ML2jtxqj0kR6hJki6/aVIFzsUkAj5C2GpeBTsQTqur2xyO02RdOpKr+E78/Q/xxXBdMYnm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talggk7n3r/TAt0TaJM41GXTaWh6MsKWspBOnYHSdz87YYnySUaQ80JTkjL0JUhNpBYQSQ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8LlKmy0uBa6yHIaG+87w97a6zuQSDY4FSsuhJl2YHYrQXpBNzdQ3ACiMW5UUlwbqi44UlQI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8LbDSA7MUN6pyKMoLU2GpyHF6d77Hb8cXHySXg2SxIUX3rKKUFbaSjmDsRe/PF2U0KZepd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QpIOxsBvb0xcewWxDDqLYyn7UguBlaUKVptfTrF/lg2TwKHMxt0whSAlZAStLZNlOb2+gu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ZuzC81aW9LZjSW1KS2y2wpWsWsq5+mD2KxW5roQ0Z1lba358ucoOosFsgNnQdzqAHO4G+Ca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sNOVf2+PCU3L7oBPerui5A1Gx964t+OKtJUWotuxzfbTFr0JTUFlmQUKjK02KSdOrceVif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R5psRNPbba0rUVrJu2kA26/I4tSRNrE9Ykd2420pkqS0UaQlXugm3IDe2JvL2DFXqnJQ8+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CGRYhSFnmTvy/h64NO+Sqod6syy/IXIfQ3JQLbPAcxuTcdDtfCnIJRs1uS4bb2pkpDik6wp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+OFtjVEBOLzyJuUHleFeh64HkTsPnvitwcUQA4z3aUlJJWkWGo3wVsOhF3KmVPhaQEmxBS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U0IojOvMNOsdKfaWQAnz7wY0QlSENcnWns6aZmd8/T7WS9WdI+CdvzGN8ekc/NwQPx9fWO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NenSAVD3giLJP4lzBeGRfPFHO+nt/wDxFGB2shw7/C364yX7GdKS9yNuZLFtCdOypaAPLYE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x5/H5LY9hlhDPEqZIP+4y9UnL+X2Nv1xekV5mytT/wlx1vKidkququCpykTfnqWpH6475wp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nyxlnh/DBslnLzyrW/fnJH5N/hheTkPH8zKccB6U/XuLNEgRGy7LkuhllAF9Szy+XO/pjDq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16isuxm1uPldhuEhCmQwDrG3iVfxL2HMm5Pyx4/NBt0e707jGHHRHNb4gzpADLD6w3coSlJ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eK7HSzt9AfUquoait5S3Ve8rVcg40xxmaWShkcqDj4VoVsNrqNt+nxxoWMzSyi+E2zGaMu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ELVpSLdfXly2xexvhCJZqRF2as4TanNSjWQhClfaDYkq5472DTxgrPPZ9RKb7GeTMMuMUhIG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GlRp2Y5StUIXVp7hLZWUggA3t73ph0RLEC33AohKLpvte+G2Adq51RbXAfbSpIUEnpz2x51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DMTuaa2qNZBLe4HLGWTa5RsX0YsS2TpUVEHSLqtviRBkK2G5HcFSlFQB5dfTDkpNWKtJ0YN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Fjq1dL4ijyU5KhY0ylpJUkg6jpN/TBKNANjNUKRFkVCW6lG72klVt7gWwEo8lp8DVFy97I0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+d8XXBFw7G+NSFxqeqIyyNOrYqOw35YWhroZq9FfaadIdQV+EFpAuQOt8U+i49n2X25kumWI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cx0wqhqY4Uz2yfKdQ06kxUktrSE874lJdlcm+S4ilq7xLCiltYT3SdtVyB+GJurkm1syqNR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SnQbAn9MM3WDtHtTjjlKYcbXpbWSLDrjX+6mZa91ApHbTIQXn7rdcWqyibbDkMYZPkeomz9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NLbUpTZJsVYi7JXAP0SmxZEuuyC3r/nRQ2N/CAgAj64tt0RD7TUGSxDYZjhTy1FsItcAaR+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OVJFyqN2P07htVktJUxH7yQhskhYsVr28P4n4Ab42vSTXSM8dRE2NcP6042y2plLclCClR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Wtaw23HTrilpsn0CeeA2VPgnW3qk2FMlhfdgd+s2Tp1XIAAJufL09dqekydURamHaEmZuG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rZMJHg7wuXUV23BTzB64Tl00oK/A2GeM3t8gFX6YqfTWUNsh51JCkjVbVboD52xmVj5VQr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WlKVJQhKDuE2FifhgJIpG5xXsKQ20kuuLWFjw+tr4kYskpJDb7czS1Ms6UIcQopdSPeQk3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wVJGdeqrURjxocUHUnSoIuTYdBzxFCwXkSGZaJ8lTLCI6YrQaLqHnPdSoHVf0OxG/O+G+m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op+Q+mM2ENoupV1gKcUbWtfnzxNhbyWIajO9qqMBpc+MhtgqWtDSjZabWIuR0Nj9cOjChL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KKhz2h2TRktKB0ncC/hUn0JOI0it7oVpy80mKXXG9TaUKUe9F1lFwSnV8un6YU3QxcgbW5M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mM87IDTTaSVKDZNlKPqARiKVMKUbJcy7DZjxY8b2ZelLJ+0IuCQAB9f44S7sbSSHRBS3UHN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hJ/wC2LJYJTnn6lnlppClpjxmnVagLHvFNpAVb0B5eeLriyLsf23XEPsOpKnChooCiRcnq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ClLrTRPjTZdlXNjblt8zgi6GKowTKUpg6jeoqVYcz4U8vpjRHoyyfI5VCG6y648hRW04hI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233NufPFSQUWClQXUDWKcAEpbbafcUmxCjugJAt63wlp0OTGzPtNlTMmSkRYCwtK9a0oaJ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+QxSxyb4QSkkQC+1I77u0pKFBRKwv3rW325jDKom6+jyW0/oS4wj2lCld0UsqClp2ve17gb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1ZWY9vz1ltgAKS9UozSr9bupF/ljTFcCW/cdUuzHrQznGSSR3dZk2KvvBLjhucdBdI5+b6F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2X8voc8C5DtSkm/n3DKbf/cOJ+7IuP8AyxRQuA6RmFtRSLoYcPxuQMZf3WdJ/MZVrWuJTy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kE/rhuLjd+DDn7X5LcdiaRbN2bGwAC1lSc4ldhzOhFvxvhukX7RsXqneOi4WamTF7KUtvl3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pH647SONL5imn8pE+pmdlONz7rLUS+/78qQvl/dwEw8a5ZEv8nnS/au0SisFehNApMqog7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c3OXW2EZHSTN2KO5tfUtNx6RHr0kK7gxXzdZcT7ituduY67Y4eeMZu65PTaaUscau0VozOy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BsUK9bYw7DbKfAHzJB1lRPPDowM0pmcLQ6tIUdJuD5i3XGhQMc8hprtUeme1pLaUIPupv7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sMSj0YsmRyIynRtTzqkHw6unnyx0os5klyexGO71EkBIGlIJtvggaG6YpTablPi1cvK+Gx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LWojr54t/Yo7XCnQQy+0opJUChRB3uccGlVHXTdmwRo0OAlHeKCLhOyb4DYqGb2evxGkvIc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07HE9NLlFeo3wainu56GluuWXugXsPW+L8lXwOURpDkk2CUqCrEHe+GKrAd0NcqeWpU1tKE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/cX2wEuLDjG6s1UxxuTOBeWfBfZRsMBHl8jHClwJ2Z7MidLbaADbauh2t6YXKSuglFmp2Q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6DbC930C28cg/THO4ROLiQHVuWIte1uVjhe4comK3FLbVpJSOQ9cQKhJRnhS2ZrzSUnu3N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BJ0HtRskMP1f9lTNQQEOKLg/fSR/G2AtsHoasyuluoOPXKrgNqIOyRew/PDgGx8jPKbp7E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7kbY0J+1Iz0rsRpcEGHG75QCkiyhfrfGeS5DsclSlFMeydJShRPkRzwddAWbMgZRenyJHfo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W1bDSNyT53v+GNeLFvfIieTag5ohpeWJpixY4kPtXWH1JATfYbHqemNuLZie1EeKeaO+XCY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NFaHlsunxG6NQT+XrvjRPK2uHReLTwTqStGiNXZKJI1ul7wbEkaT62A2xjeplFnTWihKPCo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XdSbbp1c8aIZnPhs5+XSrHykFcGltSoimnmm32VjSppxAUCPUHbGxRTVM5E24u0Q9xq4QR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A2mGSPamlOkJYWTbWkG4CTcCw5H44wanSwxp5IL8mnT6iU36c2QxHfiRxKWptKnFpCFJUL/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XZvlGXgQJNT7uK088yt8JIec7sjwgeV9umBlJXwSMXtW7sRRaUzKpxEzU48+khyQnwE2UdG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CaPqxHbe7hlsL7xpI0v6rki1iT64tSJtsQs5cZqMppuYlxSGUEtrbeUgkk3uqxsr54Pe10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iMz3GxHuvv1Ju7ubgW2HW/pik22XVIR0PJMISQtcdCXe6DYBSDpFzYi/nc41IzD1FpqKfT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JQmw0i+3wwD6sq+QRzFEJoLo1rR4xsCQenL54RJcGmDG6nZWp5ehyS1eWSCHEXCiQi51X3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SDSV9zDSp7UpY90pHQnawHp1xe0m4bfanXMz60QHzA9iUsuBYCS7r8KVDr4cFs4A3WxnjU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qbc7l8h5KPvG9gD+G/xGKcXQ1TQ+oS4+6lLTDpKPs3FqQABte/Pl0+JGB9Nheol2fIhyGpj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+8ee9jbBbGR5Ymo0Rb8hOt4pbQCtTtrEDncdQb2xpjDwZpStiHNebImT6cHJryA44kExioj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y6YfGH1FORXbO/aEke0uiktJaesUhzSkfHa22NKxR+gHqS8EaVHjTm6YvWutTUKG4DTykfQ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+TZTeMVbddbTOnrnNJWLGY2l0A2tsTuMBLFaDjl+pJuWJ2W8zx3W5MVmI9JR3KpcN0pb3I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v8MZ5QUfA9TsLcscB6jA4q5VqVMdaqsNqpRX5LN0pebSFglZSbakmwJKb2vgOky13Zebs8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QmyRJmuKURuVBK1E/Un6Y2owZe0Vj7YD/s/A3JjBWU/zOY7oBuLqdiNkn6fnguNrLgv2qKK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uSEx/zWMZ5KofxN13KhdUEgx6QjkfbXV8r8kJGJj6kZcvLRb7sUwD7VxBqR06WctLaSCOq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jRo2nkaFapVBP7lx8/N6OzVBZSN3v2c3t11S2jjso475kUV/lJZBGdqayoW7ugUlojnYlMh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mLtjb2AKI1T8ocS8ySFJbQ85ApLJULBQ1Lec38tkD54waqcYw9x2tDjlOfH3/QlPO2bxVql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pcRYHSDsSOR/XHD9V5HZ6T0VjRXbONR/aFakHULG26RYCw3+GGpfUzyYLSk789vhhiEsURO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aEghCeZFxe2HxMOSxiqzimojpAuVKIF7+4eQ+oOHxRjkxhWy2tsBKbc9STzJw1CjRIJSwNK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hchrmLDoc0jxflhsRLGZWsKO554fQB3PkU5mKl9xKE63FBR1chbHDcUjpptjfLkh+HIYsW1B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FN8UMS5TEMpp12aQpf2aAMJk3fI5UkJ5KnWwp4r73Srwj0wttrkJJPg3UqaG5I7wkKuSFd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R4GuZNiykT5qHPAy+rUob2IFjhlqVspeykNU5chcEOxwShZvdPMjAU+xm5GnL94SJzkwhl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uQk0L3bpmJUzq7lTfeKWPdBvy+mIoguQgS4uF7Yh1o+NzWk35g4lNdhqSfQ3pqJmQe8YUGy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2tvikinI25WgtoyzOekyQ2/IeXqud9zb8sPWOLjub5FPLJS2pCuHLgR2IzLEwOpYNtKR0HS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uk/Aw95Bm1P2RwqWtSlOWI6XuCcXwVUgiTR36a8vvXSpLtiy1cWSi1vqTvg37Ra5Bmpl9L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wIUoAhOm/O3nbCu2N28BbSIcmqzmGWUfYoBDqgDsNPIDrfGnHFyaozz9q5Db9qR6UiNASS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8r3CTjfvUUo/QrHhlL3DIxXEPyAhIu2m6VFNtlX2t15HGdZFuOm8VL7hZT46JTDiHdysW0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fcuTI3taa8CiNR/ZipJIVe3hB5W5j8vrjLLHXB0o59w7txEBAU2A2sb3tiJfQjl4Ya5WfLi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dXBO1yeb1mJRdxCmZSo9YpkiFLZS9EktqadbWLgpON7ipR2vo5Ck4ytdlB+IuTpOTKhXaI4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xPhPdqN0LAPoUkY8dmxPFkcPoemxzWWCmjQinz6zUo0anTWIVQkvxUpkTRqjoHepCy6Ad0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OxGC08YyypS6BzuUcTcexXxhl1pzjXWmpUSkw6fFjx2UGjLKo7yg3dSgCBpO4SU9NPM88bv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Ix6Le8VzB4PhyasJuViwHQgE3I+WOVtOgnTFkeN3szWXShhpJLhva3X8sElZbYthSYkySHW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2gJOq5+XpvhkFyLk+DdE0xnUocuCCByN+eNdcGO7ET0uLKgvh5KmmXNQJcBQbEkDC6Ir7AX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Ltu4kpacShy3dkpNibb9OWBoaggpUdDYgrQ42txgnWVXVbbySP8AVzgeAmn2aKeqoVTMzrD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alKSbKKiFEpHyI3wRPAW0alNVCM6vuy2VK0anzqSojrYW8/wAMH4A8mX7HkCU86xIaLYukI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dPrgG/oEaKLS30QG58iUsTCFBIW2lIBUd0gctPhG+LRGuRsyzmCRmuFUHJKRSzBkmKgags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E9MTt0SkkQbxZ7RDtLrSqTQHE6AssPTkAKUbA7N8wBq688boYuLZmlk5pFdMwZ6qM9Tr0yS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NlVyCBbxHqbWvjRtURd2wUef9qAWpStR6g73xQZpXJEcgFIULWBUnwn5csEo2W2b2XkyQd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IfD09cW1QNj7laolmUlSVKZKhpWoLuB5EjqPMYXNBp0Wt4RcQXWPZadV0+0d1/6d8bLaN+i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0xhnDyjXCV8MunkSqqRlmq01pLMtqpxnltyUqAK3HGykd5bnflq5+e4w2DfTE5Ip8oq127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09xvuVClvAtOc0kz2wP+TDkntYMecnBRmjC1VmkG4DLafjvfCZr2JGuPztiguKedparWQHX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ESqLM8+ZIux2LgtOSeJLh5ClQ2wtXPxSk/wOG6L/AJJMVqn7I/kt9xN+y4G5XYAA76dSUW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7SOR++c/f5SKSVcWpEe90swqU1y/dhaj/z4VIZi8jhw0z7Q8u9mzL1NhUkoMpTj78mMvxK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2Hw2xxNTD1W4s9HpMqxU0A07OLqkPhKHEKXsCvyxzlhcGdZ6j1AJly1OPKcIuVCy9saUjO2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l6HBpFCVWphzw3Gk7EYJCZREdYdQGUPbWvunyUPTyONUHZzckaGdxSHHtTd0klShy5dD/l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4c1J2SdhfnhiQL5EBivzjeMypy37osPXB7lHsnozn8qEqsu1NSifYXDfe464P1ofUL/Z5/w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qNKbS4CwtwAq1bKTjj7rVM07GnaEMlxpMdKQ/dV7+eFugop2Jva2JLqkpcWpfJSQMKlQ1J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p7wqT4Dcb8/LCGMQmgONSmnCknTfYdb9cWoltmpMaZCpTiBHSNThUsK2G554PpAVbtns4vP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7gCwB08sLeTwg1AR1CiOTqRVwxJcRI0gtkWNgOmKi75JJVQQsMuMU1rvCAssXUSBzthq4E9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4rjbig44+jURuCL7jC8jpWOxR5ZppaI8eMpktXUskoSTfbGZybH0jym01NJp7yHFFxTiVm/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uwZK6oZKQlqLDSkKCyV2JQL3UeeKG0JZBT/tY19itADBHeAWFr4ryU0qCyVJdeWtY27tN0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mdKiNZtWq0DNseHOYS/Dkyh3Mto7gAbhQ/XEpUXfNFoKLSE5dy1EdfA72WhBUR93fwm/wtj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fk5UpeplaXghTPNVkR6pIEZwhpLitVuQuQNz9PjfHJzNqTo9XpopwVjZSMyMPyh3l2ybrU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CMlY+UHXBMFHrjERuK4X1BCraSog7DfG+ORRq2c14XO0kO6K+0/L1suIKHNkJJIt8fmOuF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RiwOMakuUENKnN98dR1A8ikg88HCSvkDLB7bQZ5a2k+L3FbD0x0cHfJwtXzEPI6rot5Y6qP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NRXKEMyREqEmCkJlBAB1Mg31kddO9/Q+mOXrtP6kfUXaOhpM+x7H0yrEuIhDrxTU+8acu2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jzxwEq8nYbbEkJGl5cWVLZKEgJQpOyhbbp5YlIG2boDdJ9tmrclpceZcBuATpUU+mGLb5Ae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DHhB9SC+286ErSoEWB2Ox+WGJR7QDcujylVmKiqzmYUJKHWijvFWASSU7DbyAF/iMM4irSF0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YZC64ikKZZiuPjvQ4kkqABGo3O3UWwEsjoOEORhzBBXRqUpn2x9Kn3iiO44q4IspV/TcWB+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gbMismW+/OfBZdc0FTTgCrAeo5nphU5WxuJcB3AlRmFLSUhu5uEADVa/MemDi0XKLEcXRGa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5ClqWoC4UoX3Pr0xafkBo1USpuO0iK2lQHdk2CVG3Pff5nCpzl0FCK7HVme4hDqrEITueo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W5VmmoQfNgzbwqVsDbrhkZNimqKicY+Oilu1ai5SS8G3pJcly9tVzsQi3ujzN+uOthwriU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pM+NEpxaUO8mOEKcduboVbdI9OXPmRzxtozc2NIbKRrbc1he4F+eFscjB95BKUskqcGy08h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rNKld8Cre3kTg0qKZ5G1tOkoVZQPUc8G1wCuAlpTHtz+toBDwJ8N7JNjy+eM0uBi5Jd4eV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pab6Ehat0EEEAG26SPmCBcYRLqxsHTovFwlzUow2SwEgFWlbQF+Yv3ib9CLak39RvhKlQ9r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MscduF8pqMyXa7GZCozeuylFKtelJPI3J9FDodsaHbjaM8WoTOWD2V5lAqNbQ6CUR3ENLV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0UDsQeR9CDhEmmommPbGqMtSqlAZJu0lClFNtrk/5YbXsZmk/ci7/ZE0scLeKUhOx00tkAd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o405MTqpWoot9xfb0cOcjRNhqqkAH+7HcV+mOocv945w/wAo0+XePOYm9yGnorP+CAwP1w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g5wplIoXAeNHnoAk1GqvyoqFEhYY0oRqA8lKSqx9McrPkj6lI9Bpsclit+TbAzJEzHSqmm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sMu95Z9QWFGxRbxITotrvcagN8BtUoWUsm2dA9OpndlK0KC2nE6kuI91Q/q+eE1RrTsRIW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EGnzqmwNJsSL+G1sUi2MFTbC2gQCpJPiPlvjVjOZlQ1tPkOFJRdVikAjl0/LGgxVyesUozU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ufPFOdDoYt3Yoceci1NpAAREKQgIQLAHz+OK4as6EfbKkKnKu+ytSNIOk2vt/DA0jYpM6vV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rQ8VpQtCh4gL74xzxTg6kjlRnGXKZ6/ON1BIBKl2TtyGM7bGpIS01hxFamlx26SBYAWscJ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LXIkNmxCDzOBXLJwhJSYwR7aSSEqcskeXwwygGxVVo7iKU4VK1kJFlE23vyxco0gVK2Nc6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XSbLHkbYyNcmhPgcqItAgupTY94dhbpjRiXDEZGLKuvWltphAcJbLdvU4e1bSQmLpNsD86Q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8S0OpubchfCMsGuGOxTT5Q0zKw1S2WzHZdnOqVYhsbp9fhjOo0Pch8ocpqfEk964gDQQ3q56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Tsy5cji1QzUajtUtID6mitRKgAepN8KUK7Hyy30bxDjCS89rDkgNeFBWORPliOKQG9vgco8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ZJbCS0U3B9b+uLSXkCTYEV+q0mp5iQwzK7+RAfSpxllBGna9+W5tc4jXJVui2udoLScpQC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kbeHSP8sejyJbEl9jjYG/UbZU3iPGdhSZrtlHvXFKSvVtb19f4Y4OfG1bPaaWalFIieVXZ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B2HTr0xyZN2dyEVQU5V4gS0NpiuLLrAIGgm2i3IjE9RpUH6UW7XYbN5sLymUtuLWSLaQN+d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8cEuyZMhVFSG0Jdsp7Ts0jxuAevRPzxv0uWu//AKczWw3Ljr+hLGWJiXnUaFC9/uqK/wAR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3weT1UNsXf+f3JIZPgB62x20eXl2aKtLixYLiphQGFDQpKxcLvtpt1J5W63wX5KSb6K+Z04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l0lFLqLj7hiTFpLdjrPdJfB3CVWCdR9wqT0vjzk8UPS37a5fP054v/ADg9Vtcs7wxkm1FO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78lWKhBey5OpzMiCGpSXixI13BaUFKUsEdDe4PrjlO02mXXCaMMvNJafmVB9vQuc+XENEg9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C9vXFMKPJkuS5AfqjjiO8jKfSgd6dknu+npc4fjfAia5E9MaW7SKe8vvLx3zJc1blZJ6+d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szq/FqAIUyYaiV2AKUlSdIIOES6H41yD+bZ9RfzBSqdFChHWXXJKwm2wACUpJ5Ek3+GKj0w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G6U5JTIfIKUJQUrV7u9k/hbAPsLG0rs2wczRw8lxCFuqKlFoAHVcA32+HniJOxjkhemuOO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UDoUsWSNticMSFORhTHZFMjQm20tDvlJ1IUu6bn39PmcC42ylKkOzUyapwaVNLC/90kk+G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fp8E9QgLtIcV5dJQzlqM6NLybvLbO4G9xf546Gmw17mY8uS+EVgdC6Q0h5tzu3nka9IV7i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dRIxsZnJRWsqWfEfmMHREI/alNrJbVYE7pvt88WokuhXBd7x4OX0hIJOr4cvUE4pxDTsWNM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+0Rz02/Q4BljmmkFL7RSjW24nXY+XUf5/DyxSlYLszo8s0qsoQ79qyTfV58r/A2sfiMXOF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TldzT34StRdbD8ZweIEk8iPM8jjFHm0zXJVTRNXBDP65MphhQU08Flot3GygT4d7c+h/eBB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aNGOW5F2sl1gSYMeYhzSSlKVg/w6W/Dlh0JeRU4eCvnbL4BwX2ZWb6PTHC9VnENVMsv6Q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iJ2Ct9tj1VhWVbWpF4X2jnE6yql5iYQr7ZlTQCHQLat77+u4+o6HGpc4xDveXl7ITIf4IcS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pjIVe97JdXh2l6YrUr5S4HGlsJpfD6NvvVU8v6kJ7HRSOcuznb2u8tJzx2rM5x5RUikwqo4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2WEaQf3lEBI+JPTHP1eX0YWuzqfD9P686fXkjupVFzMVbQ7ZLbLSQ2yyj3Gm0iyEJHkBsP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lFPhEj5IpSF5Yq2Xn4LAXIdEpqasEqAIAKD6Ai4/tHDceW/aZZ6euQBq1Ccy8+uA66C4hS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kixB9L4buF7aBRx8JeV4AjfBBml8pte17+RwSRTG+SElkJIBNuXI4dEyTQgEZKnbp23G9u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yLi+mCgEmyU+Im+wGFpts0JbVY2CW1KrN0Hvo0gCxH3VgbYdTUeQ8b3zSQ6Khhw6tiT1OM25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2ir+TaVVEqdSQ06o31JNjj0c4RyfMfNIZZw6YhfyBFbppeblHvm9wLA3PqDy+WML0UMnTo2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zO7iyCuY5oKd7pFh88YMmjl5N0NVF8oxYmREOOOe0oJWoA35FWMDxbHyavUclwbWfZFyED2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5/LEpIrc/oe1KDGqLrcUqu4hQcLdyL23+YxJbXwiLclZqFIQuYkNx0Fx0d4lXmPM4mxX0U5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sCA1HQwpQISoq2uBg5NKW1IkU3Hc2JqbHqkyTImFDLDMV3ugkeIqIG6gfI4GN3uRJ0lQx5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OqSUnYhIuTjPmyuTHYcaigbieySi8w6lxUpIKkqAOmw2I1cr+mEJj9oy5eQ6S4gulDOglpS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TRaj9QWhOrazYGlPud73vfBZWSkg2vbp8sE2Sl0SQxohLckOALClEa9O6R0wG7kNLg1VOq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Gpwgi3MDlY/pi7tg7eAZhwUS36shDgZlrcVd1saSrw+FV/O2GCqLY5Vrhz5wipU1xBbkx9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Eg7fvAA29cehwz9bCn5Rw3H0czX1/uQXxTltPU2Y202kuNFwOBRAUAFb3HUDzxlz8xdHo9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8MlwpsEA7KVsB8+uPPzjyephLg9pj/cgqSoIB/3pFh8B54zOJojKg8y9PTESl1a3EMnYFI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X62wlxHp2Sjk/NiQnU4tpmElQSvSbsJPltu8v05DFYm4smSKmvv/n8iwmR8xMOstSXnA02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1sNk/DHptLLhSZ47Xwabiu/JLVKrDU1BSkkLQNxj0EJ7keQy4nF2Iq7T2K9UKNGkha22ZX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hdJNuYC1I2wXbA+VOhLnfMVNycw1OqhfcjPa2Cy233iFatyVJ8rXHXnjBq8+PTLfkunxR2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ZPDp63KnfXXHDKpdouLS6rHh51yyz7RFee9kqDCkE6Xg2pTZtz8YTa5+8n1xwsksWoXq4fw/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Hw+fo6pcvlff6kRxKVOpsRJ0hZWkf0hHgUVatweQ36YU4MwxmkbJLD9RZnsNtoDSfEXUEqH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remHRQEpWNlLkSqbAiRVva5KXErfUoaUFJBGkX3I3GHCbFXs9Qcqa2CtLbDiQhThICbJINu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3VVJaWVrUiXLToQQVWskkXvbrYXvgXUS+ZA/mShMy34TbQe7puR3vci4DygkkJUevL9MDu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QqWlbLFPKQI/MLspKgpNgNuW5v8ADFqSYTix8qM+oQKF4QlRsoezXIULW2+F97YqybRbRH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2HVwypyyG9I90EhFz6W3wDyUN9M10JdQdy4mU+pqO8813raSLqAKbqsocvu7dN8HHImJlj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0vN+fqvPcK5EWnFaVKIJC73AF/P1x1Fk2pIzLE5ttEK5oWtNRfbdb7tWo3SRYD4EdMb4cqz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Gyh/ZWMNoWzW4ElW7ZRffY3waBPN0Dwknz6XxZV0POW55TUmWlEXJ0hKtwtPVP8DhM48DYS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pxMlsqXFDqFt3VY904NOk+VlJ0n44yKx7B3PtGcolej3OpD7YU2skc0m/TzC7cumNseYm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r9Zo79GCgqXGWXowPNSPvt7dCByGOfljsluXk34XvjtCWircy1WVyUOq7ldira4Ug73+Itz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h0VtZe3hRmdD8CKVvAIUlAca5gX91QPUGwH088Ji6Zomtysmk0xnMNAmUqQNYdaLaVE3BBB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04sxv2tSRxx4oZJeyLxTq+W5aFtKhyf2e53h2BHjjvD0LatPwQfLFwdYwHzOy3fZJQWOAG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BY380xlkj8cbNIva2J1T5ii4HGJoO5j4dsXFxUJKwPhH0/8AXjejnLyUK7T5jULijn3vnN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EHct6tLSPhYE/3seZ105ZM21dI9n8MxRxaZTfciFIa3IxD0amuFpG6nTvb54xcdNnRf1SJ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zV9gC0AhQ2ubW3xW13aHWq5IUzPWTU5Lnem51XQrlb0/hjVGznyBd9xRc1WN08z54ekIbNB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QvcJJJ0HTfnte2GoB8nzKNZHh2OBkRISZodMamqj6FGRL+zbQkb2xeFe634F5U9tfUS5co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CGhcJvve2HZJprg2aPTy3JyLQZT7Js6tZbp1QqGaKFRJUtlL5gzpQQ82lXiRqT0ukpV8FD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rYoe1puvodDKXlio1JxwrqSW0tnwAC+r8cek5uj5Taqxx/2YrUguBK21oQm5I2wW1+CKUQ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1NKVFOx2xe1+SOX0ErOS4dekORY7xSmx1FOFZMMMnDGQzyx8o0yMmT6BPYcS2mS01te3i+u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m2GsUvmR7OktIrEaWtBbeUgp3T59DjnTwTg7aN0csZRpMzqTqm6q0/GJdV3YQtPQen44myd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GSuNyJVfW/HZPhsNzYct7YXlwZZyuKH4suOMakwlysWIuXn2pOlt4rX4Cd98asWCShUkZM+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oSam66y04Fd9slPrfGd6CcndjlrIQXKEp4ZV/K0KUzKYVI7xalhbZvYH0/hhUtDmx+LGw1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VYhp9PcaeOgKZUgNqFin1I+OOdOLT5N8WmrRG2T6VUK/Ukvxge6jpssqB1kg+XTDEm+hTdE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Q0tn+cOai3qBtitrCUhIqnvT8rIU8zHTJQjUEgclX88Xs8gOa6GenU92XOLjLoSqwLwPK/S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icuz28/Q4tdoMjxJktplMX5FaE2XYeoIP93HU0L2boPyc3VpNxmiJOK0N6lT6m+lILa3bO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3i/NNz4UjdR57DFZlVna0s1KMSAa3IDZC1XCl7pdliyl/2Gx029McmaO3CQnguuPODQlRc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4JH+XzxmaNqdhO24uPFU053iXH7JUtR+0V6E9B6CwwG2zQpUGWW6dVK5W6dBpzelSkpDKVHS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bfDMeJNmfLmcE5FlINOi0CkrlZgqEaj0mnJ1Ouuu+BNjzUtW/6G9hjpxjXD4o4c5Ob3R5b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GgPVam03NmYqe00XUP0jL0qQl1A592Ska+f3b7Y6Onyr7nG1mCS+i/iFfAziYnjTl93O0W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4lLallBccYbV4njpJAKnApOnp3fXHRhLdyjjZYLGlG7DfM+X2syUxUd5KNYB7ta06u7URY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OpwLPj2s06DVy0eZTj/H7ogmkZJjI7PeZ5Eqzj8smQ5ZWzZZWlSAny3vv64898LwRjpZzfb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U656jXxxr5YJV/Hsr9VJ4lpf+wSdRWbFNx4Un9bY0M8omNGYfb4CaPHgd3HMtZLxbbNt0hS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dn3tLhY0rbHeADWQnf0ODXQD7GeJTpQzbHcVd2K6la9AVcIPhA/XAT6GQ7H+qRUtS22UJU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+eM0u0h8egazgqrQqshqFFQlsgJS84vwqCtrEDy2N/XASVOhsOrB9UCHVI8ylpS6YhYPivp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7gj4YibQTVjrU1SI8CorekXcUtJZQkJvYaQUp87gE4Kgh2pEh6OS2I7SyUuLCXVnWSRzv8/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GU4q41ERCmBCnGkqUrT98EqBt+G588G1t5M92wZzjwwXkXg3FmsBCnag+pRdIstaASQT5k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WV+Q9O473j+hU7NGSmKzIcdc+zcUTZSfP4YZj1UsfAeXRxyO2As3hxJZWoNPhTfIXTuMb4a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6CSfDGiVk6bGAN0rP7qRvjTHUwkZZaWcRulUh+Oi6xdB3uB0w5ZE+jPLG12N6VkO2T4VjdJ8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O2Rai3mXh3IeBKHo6+6esL92o38XzOhX+LGWUdro0xluQi4mMuVHL9GqTaRdKlt8raTZRH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+KFZOaYL5Irb1FzRAltK0Oaw4m5sCoWIH4Hn54XljuiNwycZJlmpVPbmNwp8TSwwpXftFQ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lQUk+hTjlrjg6j55J14IzlwYTccjvIoUmN9p91ClEpBPO2+m/wAPLAPsJPgtZlqQpDbN1lS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+N7fjgk6AkrKt9vfg2iqSY+bI8EyDNiKQXGtlplMgrbSbbkLSVWHnq28WClx15M0ezX2b6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6HJedkJUlDmo3TFTfmOhUdsdDS/8bM+ppzS+xaXicEv8SuH0cAFZdmLHxvHTf8cbjmo5y9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zHNd0RozM10WlEJBCVEat9jvfHns8N2VnttLJR08L+hDtZzIiuN6YtTbfbCtkME8+VthgYY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6nwmSpQp0h/gzFjupIkQn1oXfnoVugn8Ri5wpALLuZEdUJ71Q3vfAxQqUhKpwvM8rLTzJ3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KN/wAsGBRpdTdfIm4uPLBJlGxo6EWtz5YthIcWZbbyiXQlWkEIURyuLc8DVDI8sf8ALTFK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Sw0QuLTP/wCUsci5+60Dz6q5DqcU1fZ0o5ViVjNmGvS811uZV6qtUuoS3C487cgE8gABy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MbzM6X5O44P0WQhNRhJksHbvEGygfMg49RLH5R88T8EnUrjJSq2l4xZSWHHEgd0o2P0wL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FMSVuLVpcChzBwltjEh6yvTIcSC/LQ4hDilWsTvgoPcxc+BeEOqVqcs4nphotMHs1U5mQoD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pLktTafAGSqZMp57yPISP6q974XLGn0OjlfkG6lVqprWVEBQTto/O2MGTFNdHQx5IPsZqdK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0lV1FBNreWObLf5OglCuEGfClTxzg7IkOlxljcC/XpjVpk3PkyaulCkTezmCLV3y2pq9jb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fifkqmS8uzpfdIQpppSwrSNiATjnarFCWNtrk3aXLOORJPgrPlaC7TI6X2pKzKk+J1fP4B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qPTQ+Si65TpTZWlx23h1HcEDfFN8FqHJoy42pbIQsKsRum+BTAcRGxlhFRrVTCwtqKiOHGQ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39LYtcgySSCLh/VjR3aLUHpK5LiLLcdUL6km4I29LjDcWTZNSFZMe+DiEXGHLH7XYRLgqSuP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7pBIPzsbX6Xx1c8VNKUemK0WTY9su0VI4kQ2aEtt4OJZU44pq52WoA2uTud+iRYW57nHKl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dglCkFMht2yiFm6FLV9b78sCsF9j1qK6DZOZadOZHtK2mVsjkDsSORHpgJYXFmuOoi1yWW4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0c8unvoEeMp0PoGsixsAP6xUQkDqVAdcOw42vdRi1OVS/Zp9/oQfxSz6/mSt0tmty1iUFuT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6VWRqQB9otAHvK+8TpAA3OrTbClFRSUOywfY9YqlMo1TqWZHiqS9Jddhl1wl7u1BA8ar28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41aacIqq6OLq8OZr3O936Lr+LLE5MYj0hydHhW9lekKmWTYJ7x0lThAHmsKUf6ylHrjo4p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8yVMNhYjGw5b4dkf8AFuSzSOGGYW1MtttvMqjtNITYKUtVuQHxPyxkklHHJJG3dvmpN2/u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cbKVFtxem21k6QTjkbTRuFVdjn/ySQkApQFgncjSUpv+mLkuiRfYnc0uA6AbAWupFgf44o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0pslLbVlpVq31FNlX/AA54RM0Y2hRmKusszEuNtqCWU+Ndtwfh1HrgJR5GJoAa1mB7NNWc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ooWEgI0qvYk2B3HTpgXBvkNTS4NLE1cBtKpUL7JlDccd24Lk6gAVedx188UoWXvoXzTLkUd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pvU8l22pBVsU9Nh+WGbaK3sd6Ul9taIzTaO+1q+0cc1ApvvueXpjPs5HvJwOVNkz48N16V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qChe559Ogw2STVGdNph9xxfZPBTKEcIuUxGlFN72UWxff43x0slehCKB0yfrTkUuzBECXV6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cTtxkCMhvVe4uMDRGxvejpWBceH12w2DESQz1OjGQHEtoSCgFStZ2Fuf8AC2N+KdMwZcdrg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xR7tVr3Fha2OtGaZw5QaDjgRUNNZq1GdBKZ0YuIHL7RAJt80KXt6DyxeTlWTH5QYVpBkcM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QtpKrggpI1A+QsB5jCI8SoKS9hG0dtTNHjSgNSorgBueg2/hhskVEtrwGrCcx5TqNNdst6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C7AfEXAuMcjKtsjq4nuiTJw6ZREbfjAEJUSlIULkIty+XL44TJmiMbLMcOqr7RTjGkKJebA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/PnviRlfDByRqmP2dMrI4j5ArOWlrDcl9o+zuEH7N5J1Nq+SgPy64YvdGvoZZra9xXbgxl9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kBSXpWdpDuk7FKg22lST52UFp38h1x0NK/2S/Ji1H/J/AsVnECRxsyA0QCEtyHLf/wCRHH6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f8AjbxErkHN9SZhVE+wvypcj2Z5pD7YKpTx1ALSrT05WxjlFSk7Ohgyzjj4YS9mcVXiRmOHR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WdKfW42hAZDKApKkaQACDYW6hRxnklvpGtZJONthbWq4zl2VJpwY+xKS26g8lb3vfz9cJly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zUtLS25bX2kR+6kLA5Ec0n1GMzVGnsG3AY7gPNtQBwYJrfaCQDYbjpikVYkKklRB3J88NSKN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gqIZKmLYaabbCbj7xHXFUXu2m9KlLSpa1KWo7qUrck4jRNzZiHkgWJIOC4K3F3z3kZ0pJU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1R4c1ie8w4F31EeRsfliBBFC4nTMvQ3pRkEsso1KQ4r3vQYVOMatki3dILMm8UH6tS479U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IVdKR0uem3nhW3i0MUlupkgozdLlMJRBnhSh+9Y4C2hrxxasTVKZW5Ngqde45hOC3tC/TQ3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OLnW18EpWC4UM0xcunTFKBMhB+4RfF2CPlITGrjYQ7FcYdPUoIH1wEoRmvcglllB+1hxkX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4h9eoKWNxtywOPCsd0FkzPLVknUfLS3Y/eJTYEbHThjaXAqmyLOPOdKdkKi+x1usRaUiWC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tr88crXzl6e2Hk6mhgt+6XggPLfFXh+/ISTmyjtdyCn7SYhN/hc48/HFK+Uz0LyR28NCmq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43mqiuEIKQBObsNXPrgJwkn0/5BxyR28syi8SMoFSEs5moqlKFyETm9tv7WAcJ/Rg7ot9jb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kBOYaSpt27alInNXsrY9eXri4wn9GBJx+ptoXEPK5y7DDVfpTakISNCpzVwBtv4sXsl9GWpR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qU5+JBokZyLV4ExaCqTDd7xbLqlqQ4mybgBGllZuRdLijtpOOrpuMexmPNC5erHxx/n9SHu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9HZcZ9tCi+hxGlaHEKsq4PIm6fpgZw2tGvTz9RV9CugzbTaK6tLMdyW8kWckAC23mon+OG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GJOweqfEdurHTF9nLhOkNLcOpSug2SB9MaPQUezH/AL31OYk7cDZ0vMmVP9l31zKxOU+zOow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LbdS4j+boUEKQpSAFagpRB53xx82d6fLUVwz0Gn0q1Wn3OVNLv/PoWKq3CM5jluZlchqpUx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U8gg7BSiASfUXB8+gbm9kd0VcX/lFaXLvl6eSlJfxT+6f3MWZcqnKREkSy03bQWUpOo+gTz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jrPH58lk+ETr71JDsod24sizQ37tIFki/Xbc+qjju6J3E8j8Vioz4JTZXdPPHXTPMNAZxjr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9OlwjUI0eN3jkcGxWnWkKAPQ2UT8sLySUYty6NGDG8s1FPkrbnHh7IyKXqmHETcvSHAuNKS3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3ugPMBXJXodsYcmF4/cui4z3Pa+wJnV2NHpih3zamG0+FSSL6Ty674ytmiKYHu5ziqXdpxY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GkG9+V+d9sKbGxjY30KpqCJi2YaO8lSCFLLgc2Ta5sPOw+F8KchsYNjPmmurV3jpDhUUrbQC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435+mKT3BONGhdMhURtHdOK78pSFLB6cyBtirLSFjcWPKntMvBKy4B4FDmnb/XpgWHRrzY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06XGFo0r5kpvuLjoOWJuJQ45VLUrL0Z5Kv5woXX4rFKjzST8euFTdMNKzLQ6p4srSpEcLbd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YoA/dtucBu4DUUSFxNdRUeFuXmUEApjLRa97aFqFvoMdG7xQKxRaySKw5xpQYV3abqG+2FO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wG1q2Nxhe1hNjc4m6wm3Pw4JIFiKp2KwbJIWlKiPW2/64fHgzzQzTKch5lRUm9wSk9b4ep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K8xGWc+UmcQA2iShLm33FHSofQnHRT3QOXJbZWHMaMp3L+Zqfe6oshTgANjfWbH8enngbq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pA9ry9UG9A1hfeEgbWI/XY4dJi10TZ2a6qqFWo4dKu6lRyza43Cht8bKQD/3xzc/J0tMWkp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AlaHpCgtu4Hdk2uk+hOob+eMLfB0EuaJqoE806sxZSFExwnuXRf32zZQPPnb8QMK3U0w3G00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VK1Kuh1GoLv4Sf8AW+NSe2f5MLjugDmdstQ6fV8vGDHLaplfVUClv3A6vug6o+pA1fE388d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yadtv6CzMb/8A+v2T0WBDdNecN+l5CT/0Y6KOffDZxS4vPh7MKVC4SY4X8NS1q/XGT95m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jmiblaJQzEqTtOQ8XluloAlQ1hAT631EWxzs/zymu0dLDJxUV4LC9oDh/BolVmtQ1shbbLL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CVBSlEqNioBKtKbgarYknTNWPJaIrpOWK7Ch1iBU2ZLUcxmJ0dMtstq1kX8IO9ig3vy2GB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gQqMpFt0X3+fLAjGJUr71BF7KG1sSgRE+CVEhN7YagWxLr0lRty6XxaYB7rHeJJvt0xCCp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UGnwJlL8R21eunBAHQRbaZHelpISRzbcuSjHprs8XYjVBQtSO/ToCVb93zt/q+CL3Ak/AT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7RIC9Uhy9g850SLdB/H0wpvc6DXt58hbFq6UfZrSlZSNIUBYD4jDFyKY8099+GizEosnT4F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wucb6NGHIoP3K0F+V801eSVplMtPKRuFoVZK/l0OMvK4Z08kcXDxPskbJeZaJU53sk9n2a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eYPUYvcqox5MUo+7tE6Umn0SLDDzcZjlfVoF/riKNmdg/VWY9QnlTbKEJ6G2NN0hNGTUBT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A7kXQdQJCY8dDYGwFhbCmrY1OkU6/lP+E0rPfCKJmKmxg/My26uU6hDOta2FJAXuDsE7Hk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dXE49yXEpWbsNG/mm5wlIc2aVrRa/srQI804Ilo0qWlNz7O2PgnF0WYKWgnaMi/npxCWYa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4hLJx7JXE5eSOI37Lcuin1pGgISdIMtq7jB/v2WyfMOjCMsLju8o16afu9N9S4LgZi40xe0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C9R0NKle01uUsLTMdbYcVFYRp2SHggFWo6tSVJSLXJH2Tju8hqGXSzalFpEU5p4csUBZQVd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ttKglN7FKbjbf9MBDJsfBqyYvVVsAKpkilUpCXGWEuSSdlqso3tuTbB5c1qyYtLGPCQe8H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5gFCWX0yCd9wNIXv5i98ef10fUW5do9T8KksUnB9M6jrn0rOeUQ80hFRZWhJUlSQsFRG5+P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uPJ5V4cuk1W2fH0/BWCvUGpZbzHUESKSIzrBDgQ2i6i0onSoHqDbkPI48pkhlxycciPoeGe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7T/UnDg7mtit0fXHWFKb2Um+/PHc0GRSi0vB5D4xpnCak+mTHAlB5hKgb3F+eO9F2rPHzi4u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RmjhpmWmw1WkvQllra91JsvT89NvnheeLyYpRQ/R5Fi1EJy6sjai5lgS8os0+qsNVCFNiBt6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agAULSdiCDa2NGKS9OKf0MueD9WW36spnxm7G3C7IdQjVRil1l7KlUd7htUWuPhcJ43IZJ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QeRSbkXKc14/cuUNwr1fY3TIZz/wBiSLl54VSiZ+VFy9JSFRo1aguLqGs/c0snQv8At+G/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3eBsIy3bfJOXBvs5ZyyFwwjuJSa62uQ7I+wSpuShKrWuws6ul/CTz5DHPzabJk/aRXBphnh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RtxDzAIcZYXqZejyNLqXAUrRcgEEHcEX5WxhjBo1TkmrNVTzEJVX0JfNk2UEg8rj8sDLhh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cqiFqVrWhhW2rYb2vgW7CSPqnVmjR5dyhaH3EKVc7W8tvhbAR7JIVR810TJmW4s6qy49Pi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NRJJAHMn0AvgnjlkltirKU4wW6TIezN2wqdDmhOX6Q7NCV7yJjndIcT5BAubfEjHRx/DW1c5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P2Iljh/xokcTKBFcah99TWlBiUw0sF6G6pV7gf7xBvfbceWKzYfQqFmvT6n1rdARxCr5y7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+24pAQD6+eJGKN0p1G0RJKr82rTCwoNx1C6yhG5t1uMG8a7MqzSujS7OjJXpeqTrah0DG1/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GrL9Wbp5aVHZU2rvQoGyh8cBVDb3CVthSoqkkeIDWkEb+v4flirJt4I/zHHKZDxBspFyLdL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DkZ1TZIuXZft9SrhASpEpll9KLXtqbSo/8AJb54uSqjMubA7JxT/wCbRNQIWypsA8+XhPxBG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u0SBwecXEYhuhQS8xJCBva/X8xb545+Z8m/T8RRdKQlCYMKqqSTDktj2nQPENgFEDzGjUPVP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rXkP6JLc72nd8pLiJDSoiyDsXmnCUKHnqSoDAd8FvjklXJtaFSoS2rhTtOd7kG+5RYKQd+h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Pi7jz4M81tnx5DyI0xV4cfv0hRadQ82TvpWk3B+fLHQwztps5uaHaAjM75b45RJG2mPl11a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/8ApG/pjtx5OM17WcWOK5/89jpCVoAp8RelZBUNTKVbkc+fPrjJ5ZtjwjOmNPuO5JRFLaXdK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4Vbj5Hb1xjlX7SzSruFFvOzDn2vvcHs3Znky4a5sPMMRuJLkpQ6uEllpwhLKFA7XWDueYBN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gZBvI1u+4DmvOzpQU6tx8uLDWp5ZcUpPI3J57fLGWXJ017VwRfOjmFWKlCXuW1KAHTY4Wi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SDvg0CaXU8wQLjBIARupuQLc+v64IFmhoFTqU35fLfEfBQsWRbdKeXXpgbDEq3LKNtVvji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KVIKkOJJCVoO4/y9Dj0m48dtA7OLs99TNEpjR/aspNnH9XgZR1X/VJ8t/xwTn4RSh5YrpeU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PhtqQhsbuFPiUrqr54ipLgnLdsck5aPdJ+wU108IuCbb/AI4q0gqFsHLtQjqCktrUi9/UYj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py5jFnWHO7VuCg2sfMH9MJnTNeHLLDK0P9KyTUVAJnOolJQvUy6VaV/EK6K/7G+M/KNuTJ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VJzBTUNNM1JxLIVugnwrHqOh+Gx9MHFtdGWWx9oMKcufD0iUoLHLUMFvsTLGvATUuYhclCp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tg7FUEqJzbigUKASPET6YohB3FDtVZWoM6sUJMZyqy2m3IroSR3aVKQQQTv54z71Zqjjfb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RyLXVRJkbW07d6LIAKUutna4uOnUdMAqGtgX+0VC32VgLb3tgijA1BX/sXSBbTq253GJRZgZ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sb8r4hDEzTYfY3sfPnti6IetVN6M+2+wFsPNLS4042qxbUk3SoeoIBxGl0Wm07Rdzs1Znh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tx+sNttt5gy8lwIuz3gV7dHUPEnu3EocBG6Vak3AsTxMmKWnlcej1cNXHXYlDJxJfr/9D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qNViyFOOMS2FhJWCeqTYX23sRv0BGA3eQ1BriiMpVJfV4Qj2ZI++4sLWR6AbD4k/LAM1Ri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qSJlRRHQqN3TLbhsklR3N/O4H1wEluVDsfslZdbswcT6Vl3Kcx2qVePcMBxDQeSpRN9ISl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NHL/bym5dFfE8T1sccYd2GkaqJzYhNVXIcnvvrKXS6QShse6gWFrAk/U4lLP8AtHy/84GOK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Uuq+vlm97LYyrPTXKQ4KdPWnUtlRs1J/qrHn68/jgZ4PQfq43T/UVHUrVReDMt0fr5RL2Ua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COO7bdHibUd0K6p+RvjtafLHLBTieS1mnlgzSxy8Dy9UW46VKcICEglV/K2/wCGNdmBQbZz9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EdENxSGUoT4Rbl0H0tjmZ5uLVHTxY07sc8tcVotR4dZrjZiaalw0RHHwh8XSVIBWg2vsQp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9PnU4yjk6M+pwOMozx9kZ5T4s1OnLRVajTI1bzZNQhxmRKWe5hIKR4GmhYJt53ucZXrXbe38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Sb/Ja7hjnamz8vRW61Ibl1JZ+2U0UpRqO4ASDtbljsYMqnBNvk4up07x5Gorgw49dm/J/aE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maOhIi1hlvUFhJuGpCRu4jpf3k9CR4SWXTxy8+RGPPLFx2jnjxm4WZ04S5oaZzPTXKYld0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SDsWngLKP9U2UOqRjhZ8MsbqSOzhzRnH2sYaDmAQJJMl91QcSpOortYHGRpWak3Q/N1aMp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ha5APJRHK56/8AfBKiO6IH485qgZuzuuTQ3Ji6WxHabS3JfDiEOJQA6W7AWSVAq5G17XNsd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jiZZOU3bsjhUdboCm0qKvIC98a+Ksz9stF2Y6TVcpMS51UiSYsOchAZHdnUNJ1d7p52HTqb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5VFO2jpaTFOLcmuGPnE+XPreXWa7Vqd+ypU2fLDDWq6lRklBbUr1BWpP90eWMrlG1tZ2Me5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q0yiVhydHQH1i6QHCbWII362xthTSTMGS07R5Dh1SvTBJeXpSTqDLJ3V6G3IYk5RgqKxxnO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AMr8RQAfnjlSlbOzGFLkRSWy2sEbG9jvfbriRJIj3MIKG3nCb3UBY8yP8AQGOrhOPqF2w4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zuFx0NkcrlKVAA/xxMvDM0AZyqyYec5bbvgUJDrVvUKVb8sMycwVAQXuDPI6vY35yUqAQ0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frjn5VbTNuJ1ZdXJk5NQyOA8dLEZ1TaioaihKhqB/uqB+Rxga5Op3EM6EpxvLSld5eZAUl5S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iP32j/wYGiN8BhlapopebSyh0mNUmlNIN7p16tSFEfEq39Ti1wwJe5fgl7L00uNJUE6Aq6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fAg/TGjG6M2RIHOIcN2JW5GYEXW2aJLirbA3bWGH1J38lXPzGOvhy3w/Byc2JK6OL3F6Op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YMJKk33bPszYAI8trX8xbntg4O0U1Q4M0SI/kVFZkOvsv0qK0mMGlBIW4twnfa5Fj0tyOMLm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tq9Pc/BZfscZCjZ44E5j/pE1STmRERhQUbW9jdeUCDt/u+fMY0zimmFhltoacy5cGS6uUv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3hjLwdK7REkuSJtflyOXealfMnAEvkZnjoWogfDzxaBbEEl1Wo2NsGLbNIB0XJv+mLfBSP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vhiuwkZLBKAkgJvzviugjAMJ6gX+JxVkOm1YrUSmsICB7RJcOlpkbkq/hjvvg8slZuoMRiC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/wAT7iRe5/d+GKXHkp/YMqRSJU+P38WkSpLI27xthSh8L2xe5LyDQ9M5Frr6Lpy/JF+qmw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rD4fZhISE0VSRbdSlITb8cBuRY5DhrmLuk9222wrqFOj9Bi9yKHyn8PpjdPCH0te0nmorJ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rPD6YwhV6i3ZXJNiQPrilwHKSl4FDWUnmkhL1QQoD3dKOX44jBTNqMrQ0EEz3l9dCQLA+m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yyQCJshIFikJIBHyGJyTgxg5bpEZxZi5OabUpV9SoqLqJ3uSf1wNfYLcVL/AJS3hFX88cJa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IGVHnpU5UhaUPFlwJRZATe4CrEi49MSS9rGY3bo5SyKfMStP80jpuSB4ThSaNFDa81KS4U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HYL4MVRJGhSi0zsdwOeKbLRrMR4n3GgTiWX2YKguAHwtE/PF2VQQcP86Vrhpm2BmKiONM1CG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vNqFltOAc0KGx+RG4GAmlJUxkJPHJSiWe4Q9oeBnrNKcozab+yIlWC1Q3HZPedzOO4bBsPA4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fM450tPsi3dnbWvWWaTjQRVzL8uM/IbSjxt3JT6DGRtHWhJMCo1LVUZD6juUkGwxcQ5Oje0K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7JRUkaiq2ncbH0xJcjMUqfZOcrtIxeAWVSt5bdUrYDSWaYpyzkjUdyhA30jnc2G3O+F6aEt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klGrZOzNQzfxnyJBrUuYaA07EQ43T22kFSXVi5JWPeAG1tsHm9TPDd4Jjhg0c9kFy++Qg7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zV6XWirv4L2oKVtdN+fz54HQZNqlDwZPiuJZJQn5fA99orieMi8LqxNbdAmSkCFEF7XddGnb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x2pTpcHnVCuWc8a9mb22csFR0pASAOdtsc/I9xpx8DPmHMy42WZcRC3P58pEUpubK1rAP8A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2nSHTaoLKE+t9bksoCkKOlsne48/PGV8G2JIWU6uqPKRZ9y6LbDe2/ljRhm0xGaKcS0ORs9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w9eYJ/749NjybkeUzYqfBKDCIGZ6a5T6nCi1KnSUjvYkxlLzLg/rIUCD9MPaTVMyJuLtMpj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4TZXVmymVhGTau/tFy2FKkNVJV90x2rlbRF/euWxyOnHMz6SFXDhnSwauae2fKKNVXKWYq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QI7I//AG1xCkSCTYjWlQFrhQ5jlawN8YVLHp3S5ZsanqOW6QZ0vhJliRluXGXSiHVJAMlLn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e1/QDbbCnq8sXdj1pcTVUGXDnJ9EypDKYcVptRUUl9Sbu6SB1O98IlnyZuZM0QwwxfKg79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DY33IGMw6we7RrTX+z3DyK3yFEK1aR9/2hwK3+Kd8P6Ua+g/HzGX5/sQGKQ03JCyW0pPvF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8auw5p+XYcKnByKB4k3Woja/XFSbY2EIx5Q1y2tCrAb9beXphVDmNklgNJB5hO+/lhiRmZ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oC1vEOl9/9fTG/C+Tm6he1j1k+SYa6KlNkqLi7lQ22/wC4weUww+h9nON+wOIUxwJCP503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/wBWJCW/Gi5x2zY80xP/AJpVo6LqC9akWBtty/TnhE1wOh3RbngfN/aDs6jOJ2lslaEqsP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5+eOfNW7OlB8UHfD+pdxJbafAUypCoDu52UgEtH5oUB81euBfAdWh9zItNCkUCYHFKjX1p5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UkEeuKrkFfQmPJteRUStVyHO+LTw6hdrpPzFvx88HGXNsXONBVXIjdToc6O+ha2nmHGHUM+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PW2NcJUrMM4nHftV8OZXDPic4uS09JpElAQiSkWQ63pG17bEoUlQHnY414Z7otGeUUmNVX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k6zFlsNL75IUlYSDvb4qH1xhi92pd+TVNVhstf2AlexcGW5BBu5m2U8Taw8FId//AOsdJv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A7Ig415tVWq7McSoFN9O3mTc2+eMNnTa28ERsOltZXcm4sR54KuARPIBUoi533xEymaQyX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Iyda0hPQDew64G7CE2nxEE7eXniyjPSdBUTy64lFnrNNqUltLrEUuNK91RsLjzxpWCbVpGd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en0n9n05b7UeIuQhCipZTewHljA9RJ9sXHFH6G6nR+7ZQt63eOpBSEJFk4FaiXllvDHwS/w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8NICVPghsFV7gHf5jHS0uRye1nN1GNRqSJO9gUpXikOnbobY6VGEyNORbdxw/FZxKIeKp7J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44lEPhS4vVoK/tEnEohl7DHTchhv/DiEM0Mto5NIH90YshkLDlt8MQh8ST1xRD5JIN8RMhC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4jGwUTAAAIvzeRiNcP8AD/QZj+ZHEyaS+5dHhsTuR1xhRtB5+5XpIUkg2v54IU2JVeJpd9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SFDYAjmTiwkantmrjr5Hnii2JV7/d3OLLPkOGOpDiVqbUghaXEK0lCgbhQPQgi9+mKBsv9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ShZir9JdgVspu+h9IQZzQsPako94IcB3uB4rkeEjHKzYlB8HodJneSKUuyMc/RJmVpspuO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RzQeSh9frfGeDrg6cnuVoi+s5Vzg1BW+1mGRJhSPA6NelRBIIBKQCACOnr546ClCroxvBk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DVFRzFFn1Ul54OJcW684pZVY31FaiVH4E4zZcjqo8HS0ulhGalLtHQOg8TIi6HGhwHghM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jbyxmlmqKivBslgUpub8h9kOY5UsuyHJ7aGpLzSm1OJ21J30kn0w3S+6D3HK1vsyLZ0infb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tCys1JKo9FjmVJ0HZUhwaUg+qWxf/AOpjbG3G2cbUNKe1ECwpYkyFEqUsXHPGeYEGa8z6np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M8rVY3JCWzufQasKS7Y2fLikS9BS3EiIR7qUJAtjM0dBcI1JqTjEhKmHChYVsQqxH8MArX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eHHEtqA1HRULMElKO9WrwrBIG/wA8dzTZWkrOJqcVvgKOI/a7byZMi5I4d0ledOJs+8ePSm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9rXsLq0ggW3UUjHVeRLo4rg75JE7PHZKNJzEOJXFeppz/xSlWdEmUe9iUzqG2EEaSU8goAB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bdzAuuEOHbI7OUfiflpzNtGh6s2UhkrdSyPHUIqQSWz+84jdSDzIunqLZdVg9WO5do26XP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mrLMfuwkHUrmfU3vjzzXB30+RfChvJU42jxqUo2JSQbWHK+KgqQTkOl1hahvqAKiR1v/ng2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8aW/bMs5PkkhwojSWrJ6ASFED6qViJcI3YHaZEDtMjuxlodUlTpF1g7kA8r+WDjd8D2kkKs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uWkxSSQ0snwi/Q9PyxpasSpOIrkV6nveNbns5PR3YfUYDb9AvUXkQTka2QtKtTZuUW90/A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5pilMF88tum+NOJ+4waj5bMojZZptOcSkA+NSVW3Gyf4jD590c9LyO3Ese2TmqmjYzKawt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VheLhUFltysypLrj9bpurxokMpUsknmUWN/gQb4CfTGQdtFheE1YchVWkyU6krQ73PeeSr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muDfjJsS6imZ3q0EI0RZC25SLcyhxNha/UE7fC2M6dujR0EmbYy8xcOn0tqAmQrrSoAlK7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R00nBKkxUrFfAvOiai1EbUsKdmR0NqSs+4+2LC/9oJ+R1YnTGfNFMshGcWuI4E+J4oJRfa6h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KMU0Ur7a/CmPnWhuTIsBb7tOlezmKyoocUysavBzAUlKtSQRYhDib2taseTZOxc4XFFdJuV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ekNORZSS7CkpIT3g0HStI6kAXt8cZ1OSyqS8GpxTxOLJu7FTLUHs8MuqSl9Ht9ekLB2B0U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7r5bObB1Bf55ArjzwGRk2SxLZqiXIM+oyIDCHUK7xLjLLbrmqwItZywI6pOwxkmljSbZ0IS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/Yvzpxk4ff7WZWdp02EZCoyGX5HcurKSQo2UAAB6nfGiGKc6cVwzNkzwxPbN0xbV/5P3jL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tI+7Fnx3FfTXipYZxfTChnxT6kiFc6cLMzcPqg5Br9Gl0mc2NS40pooWEnkq3kfMbYCcZQ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Vxdgw8yXWQUixHMHCkGI/ZVqdSgC99/44IsIaFldU5KZclB9l/3aVf7w+f9n88dLTafd759H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HsI1RlXPiUPhuMdWkco6YZgjNR4MgNLHeKTbQeoJtjx08SirR2oZG3yNrElYspCPA1ZJBx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kk8IUyXM0SZZbV7CiKpou28IcKkkJv52GOloVJ5HLxRz9a4qCjfNk0IcB5m3xx3TkGRkNJ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VSm731D64hDEzGx1viENZmoB6n0AOIQwVUf3WXT8GziENZqDp5RXjv0SP1OK4Ia5lW9ghPy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S46/JdQ222gC5UpRNgB5nFpJ8FclUeI38p9wgyNVXKdT5FSzi62SlyRQmEqigjol51SAv4o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pNgV2n+MTPaY7FdUzrkTMz9JpMWciNVqPIb7t9094lJjvWKgLFSHAUmygR8BTftdDMa93J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KpAG+5BVv64xJo10xO5TZACv51f64uyUJHIL6Uai715b4uyUaPZ3gf6X574ss8MR7f7QKA87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OgeJYPlsSTiWFRaHgrwepOQaWjNuborFTqwGuHTnxrbYX01J5FQPO/IggcicKlPktLkdcx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W5U9TE9R732lS9PdJ8rnkOlsKrdxQabi7ToHK/2kcrV+jpi1CHKm1Nq6faYSUttKPRVlHa/I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+zb80bofEVFVJWYZMzdDzTSZDkJpZQyrQ7HcIui+4O3MHfCcuKWLhnS02qjqOY8UORkPoLX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rXHMYQ1Z1ITJT4d5r/YcBbbiwtDuxKj1GM2SFs3wyRjHklZnju3Tcuvhg94+EFLDYO1+pPk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fBxdbmxxe7yUKq+YpeY8x1SrS3DIlzZC3luKO5udvwtjoTSXCPLqTk7Y9UgrUb7DURa/PG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HjoerjUlxRJjRyhJ8i4bqPxIQkfM4V4aHr5kwuckEoCb6t/PYemFND1IbJL1rttrSDvrUTs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lLgTU7ibmXMjq8gcOkMTqnLSUTK06hK24DarBZS4QQDt7w5H3QTuOthg4RuZxc2TfLbAs92b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RLhP8A7QzA83qqFWfuXXiT4kgm5Si/TmeZvh8Zu7RncE1TLeZP4gWneyTkhCtilQ63xrjk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lBt1K7LbVcG1jhwooD2rOCyOHXED9q0yKU0GuFb7KGwAhh/m616C51p9FEfdx5/W4/TluXT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Rp9ohJM4InJR7I5ZYIS4ACBptsb/HpjApKjc0YftL2atoMpxLbLzK0JSAFAKv5+n+uWKUiqo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1JxcdqSY6FLbQQTotvcEWtc8xyxcHckhynLGrREmSeOVPypCqeVK5TGHoNUeEqNODYUqNI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KSBvzQoX3BNurHGttrwZ1qf2nvHyvcPKtAkOpkwvZ1pUsBIUFaikXIBGxNiCPMHGdyT6Onw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LXEQUzJDguF3Ckd2oEbjoRzHyxIN9ipq0KaQjuoiIZP2athqVcpNtjf88SRS44GutRvbKe4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vz/iDgcbqQjN8onfhiLS8vpUNnY5UARa3iR/2+uNFmKuh2zXHbfyVSHibOolPsWVuQmy1j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MvIvaNuWXg2unuFOpTMhUbUDa11BQJ+Sjgp9AY/DJlydNNPjd74h7LKQslKvu6hc/njC+j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MmkVBtWtfcGKvT94DxC35+oOM8TbLsf8h5gLSJUJbnfOhZU2g+IaVE+A+Y978MFIVXICx1H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rdjw5Tq3o5JA7nvHNaB/dJ0n54VJurQeOk9rLt5dqCZ8VLmkhZT3lgNr/eH13+fph2Oe5G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KKHIs+op7xS+9UWiptKQUJ/pGHQSdrBbieVienO6ZSqTsijcSjXaIyiqkQKT+z/ALKI07Ln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AgISAbpAKli3QJ9cOwupP7i8qe1fYmbsmMpjdmiGW9tTeZnVX5X9ijNj/AJ7fPHWi7ZkSpL+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FETLLenSf29mN0A9QkNt/9OMmr6ibtJ3J/Zfqyxf8AJ0ot2XaWQAAqfKII6/aY7Wk4xROHr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aeXTD5dmOL4I4438EaNxuyXKpU9ltqptoUqnVHSO8iu22seqDyUnkR62xm1eH1o3H5l1/w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vx5OOmecmScv1OotuRlRpcF9UaZEHNtwEpJA8iR8vpjhwnuSZ6ZpPlGrIGSzm+oPKdQU0+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QPU9fQY6ekwevPnpdmHU51hhx2+grr0ZMZ5QQA2hA0pQkWAHQfDHdfHCOEueWDC5ICiNQG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uktvx2/GstJUnfYdceYcvqdhQrpiGuSXKc1CRFcst98JNx0thM6S4GwVt2SRwgdSvMbcN9x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qNgpYsb287Xxo0kqybTHq43DcTM2iMlS0lmxSSN0nHcOSbUrjoNg2Af7OIQzU8hsCzR+Qx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Q+WIQB65xgi0yvVmiQqBWq5VqU3Gdfi09psFSH9WgpU44gG2hV99sSr7ZTdLob3OK+aH0KM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uBMqNPjj/wDOr8sFsj/5Abn/AOIlVxHz+iO9KlcPqXR4TCC49Kqua2EIbQOalFtpYAHmSM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9DnH25O1rUO0BEbyNRac3+zqNMclS5lDqD0uLNAQUi4LSNTaTc61DTfcbb4FyirimNiqVsp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V26bl+lTa9UnjZESmx1yHSf7KAT88JdIuy1+aeCPELsr9kDM0rNfdU6Rnms0uOigKUl1cV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SQlxfhToTeyRub7CO6YzHzIrittUqBGktoPcvoCgPInYj6g4wvhm5rixC/EQkgaCN/pgk7B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2HTa2CBYgAAXzt64N9FI8cTuLD+BwAwkDgzlYVKvt1V1A7uI+hqMFJ1BUggq1G+x7pAU5b97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slzM1fYbcS2qS3EpcNISdS7ICUi3M9duvPfzwrvhEbrkr/AMU86tZ4kMxqfHUmNEU44X0h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cWTpOk2B8Srm1rbsUdvZmnLc+CPI0WRKWlLDLjznIJbQVE35bDD2ILWdmvgXm2j5cr2dat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1EV9YbkOSE6Fn7Mi6QlKhuoC+v54z6iKnjOjoZ7MvY/5MpiuKsuSzldtMmew6pp+mPrQzKa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tYBN9QOmw545ixS3KKXZ6FarGouTdUPEbItVYfUioFEJCdilpYWtXoLXAxsx6KUnc+EZsuti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Y3l3K0xET7NZbKEb3UpR2uSeZ3x0ljjijUUcXJllN3Jle4TbgIbAuOQt0xzMiJjC2K43T4r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AFauZ6WAHUm4AHW4xj2uTpGvcoq2GOV6a9IeW+413alALcRe+hQFggnqQPxvinEZGV8jvU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ebaZZSVuvOch5knCtjbpIduS5ZDs+u1ji5WV0ah6odFSf5xLXtdF73WfLySNz8Bjo4sMcX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ke2PRbbgJkel5DpbECENKEAKckaQFvubjUoj8ByAtipNydsXSiqRPUmqxclQZlRmKSC6xca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irFL3BHwCkT+IFQ/bkxJEUAaL8ja1jgsXudsDLUI0izVKWUrJJshfIY3WYQf4ycO2uJvDy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2iCtX3JCASj5K3SfRRwjPi9fG4fy/I/Dk9Kakc4JMQxVOtvpKFg2KSLEHqPkceRdrhnphk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ACyUPr25A6QP1xEE0Js0vIXkatOnkpsgi1rm4FsHi+dFTVQZTzPQ7zMrDaRY6gm1gPv49D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RdOnuuV6mIoTrEVa7oTGffccaWbt2DZWk2smx03G17XtbHIxztUztp0yIK/kN+gSnPaW0IU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+NF2OfPIOsK7qakqASlB31eQucULfBjRIKqyX1afsgQrc2BNzy+uBboz5OUNucUCImitBG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3GyitR6dbWw6DMcuKHKa57dw/rzSgC5FqDDqTq5IWladh5XcH0xFxNFy+RgnQVLXSZSU7LbS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RuPp+WG5O0Lh0T/lSC1UYU5ttYSkqKQhQubKSVJv05i397HPlwdCCtMneOV5h4apkMlKZL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NFvla/yxnXzUa+4pjdEmO0HOsB1pBUzKQptaEjdQCUqFj5gqO/lcYtv2g17hTxVbS7nmjNE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CdBsEL7pbhR8F6Fj4qGE2trKXE0Wd4eZkZlyVMMuB9tohDik8g4NiP+YH54rDJp0NzRTjYy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VLqg2bajOJkBBCXCO5dS3pI63Wi3qkYmaNSsz43cSknaomOu5Ly9NaaUhNS75pXdb9yshtY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3mrGjS1KbT8CNS3GKryTL2a2nXezhSES7LkOQcwha1Hr30Jkg/vHpf06460TL4X8DV2yJQT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nkWB33mKQP8AlOMup5cV/ng16TqT/BZ3+TyZDfZUy11Knn1E+Z1nHcwcY4o4Wrv1CySBZI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v7WnbCo/Z7pLlHpq2qlnmUxrYie83DQq+l574/dRzVa5sN8TIp0tvnyXBJvkoPNoFcznw5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qlalPh9t0aXJKddkuk8iVKCgRYcgRjmZNE4w3w6O5g1SbWORI0jJsPh3k2JTGQj2hCO8kuJ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Py90egx38GJYcaicTPk9bK5EF5sqA79ekgG5HzxUg49AI7KSXFeIjCgjpV+07ISlRAUlavl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UI6vUG3atRELXpT3il2HXbAOV0FFUmHeQak2xxDoQQ7ZLkgpv53SRb8cPwussTJnV4ZFh6M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Uok+fiOPQo4QuAA5AYsh9qCxt8MQhj6YhCBaepA7X+ZkLAJVQIVr78u9wub90V+RleyxVx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FTi5ciQZecc/TrCDlKhp72W4TyU6QCGUdbqF7bgW3wfCXJSRHCuz1xG7Q6RP46ZkVRsu6g6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cdNjdPtUncuLFhsL2PJQ5YC2/FIj4fBYbJXDbKnDmgGiZYy7TqJSlp0uRokdIDwtY94TcuE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SkgbY75dyxRcqxDFolIgUWKo6lMU6K3HQT5lKABi0kUUG/lfc1PNZX4f5Xabs3IkSak46Tt4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/1CcVPiI/Fxyc2aRUZDcD9nLCVN6ittQVbT5g+mMkkrs1qTqhwWVOKA3ub2vvgOg0N8pdxzs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I1k35H5YIFGCzbl8cUESzlnN1N4fZapbSg5NrD0NUlinx91KekOG61HknSy0yPPxbDBbb5E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z82uCZmaUphkK1t06IbJQeXiPn0vz9RgdyXyl7XL5h8oGWkz5wptKhtx0qGkqQClKUnYlSh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suSSRKnDPLdMy1KjRaPHbjR1SVIUtpAQXQiw1K/vXsOlhhqbfZmfRMtIz7TaDwJ4l1apOF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I1vLVFaUlAv1Og79ACcaYwc47UHje2ds2cPsgU7hFAq2awxEXnXM0JLMqRHQdERlQCy03c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Yq0jYAWxeKG3s0ZJes+qQF1uYlrWSfF6Y1kvghTipMcdioaJIC1FW3phGZ0qEPsA8v01chz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cyfQ6HAS0KmLrNVkVGXGW3TaQ+pMaO6mxlTbf0hH7jYNkjqd8AqjHjthttvkkWqSafkXKZ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nUpS9ypR5ADqT5YXt3OkOUlFWyAFO1vjVXCyguQqAl3UUkc7Hmf3lenIY0xgsf5Mspyyfg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cpjNJpLKW2gtPeL5laupJ5k4j+oNEqRqw1SIDDinktMoGpazsBbffCqCs3ftGo9o7iXTsuUV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KkIHhVsL7+mJK5tRRIpRi5Mv1kzKkLJdCZgR0BphlsIKjtfG+MVFUYJS3Ox9plXRUKgW2QS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AQqQ5qcA66dvri0Ac9O1Pk6Rk3jbVUtRVGk1ZoVKP3Z2BXfvEgejiVfJQx5zW4tmVtdPk9B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/HBBqJEioToy0suNpSl1lS1cgdtx8bc8YNtI2bjdnZtbHD2Y0FDvXnWWgSAdV1An59flgcfE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GzW2mfxCcbQdSBICATz94D9cegg6xfwOTL3ZC3ktDr8Jx9AKW/shq1bg9bdbWxwYujqp8jV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ZZAZcdbQXm2uSFaRqFvU/W+N6e7kfB8UQvU3wp9YLiGkg6XFKWAU+nxwaiwZSQVZep6oEB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hvzsVEn63GESfNGeQJZ/8A55UKo4EEDvO6A3IAG1vxxog6Ms+Wb0OhVDzU1oUlT1LYlJtvd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cFfuj+SP5ZfgGsspVHq0aIFApeaeSTbY+8QPp+eG5OVYrHw6Jt4fKW6ibF3BdijkbG6WikH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m+D8FhOCM1qsZNeW5ZSXG3L6ud03JHzJP1xkkqyNGuLvGgoRkeRU5eXJw0lkPqBHIpOhWq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5OF/UD1IqdfQDePz72TqhBqSUqLZjIjxjYKUJupWhaQf3Ua+dr67Yzxh4Zc5U9wQ8A84fsrM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qZaIUtWzmtIUpR22VrKgb7i3kDivllbH/PFotRnKlsZkyk8HUocbWyptZJ+6RqSr4Ap/HD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2W1nPrjLSkVHg0KdV0d3IbzE/SXFttj7J8qKW1hP7ugi4H3R8MI01rNa6oPUJekkyVuzkha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NDv7JqKHQN7uKrENpZ+Hhx3U+Tn+P5DF2xiJEzLz4XcqplbUQNiA5Un9P10kfLGTUP3RNW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2n8n/FcidlTKQcFi4HnBcdCs472D5EcLV/P/AAHvtXdpOn9m/huqo2bl5mqRVGo1PcVZLj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bBCleZ0p2Krhk+6QjGr5Zxczbm+sZ6zNKqNRmvVKt1KQVvTHzcvOrNtR8huAANgAANgMOv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VnqXl+HQabGQGabRIaIkaM6nYaUgF1Q6rUbq390KtzuceR1munqJPFDiK/r9z3Gi0MNLFZZ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vohxqfE9vOFHYmoVYOpAWL+44BZST/rqMexwZ1mwxn9f1PHZ9O8OWUfv/QiurvKkvKBuRuSc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mh1mpyW2G+8aQvSlYHO22Adi3JHWOWqMibYtpSbXUeerHk5NWegW6jRIW1IcjSVxU/zdR8X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e1/UI8rVBMzMVI7uMEkSmxrPlqFyMNhkTkqQnJBqDtlmKGLUxkeqv+Y49HHo4TFzriWkalq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ijWt9tpbaFLAU4SEg9Ta+IQS1mt0/LtKlVOqzo1NpsVBcfmS3UtNNJHVSlbDESb6IUDqvFf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Y4FVdqk06XAZgTc6T4pKI7baXNaoqFbrUoK8JsCSCRpHiwqbW+NdjudtUWs4J9nnKfAqnyf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wT/HVcyVNffVCoOE3Upxw7hJO+hO3nc74uubYLdh/PrkGnvwI78hpKp7i2WgVgalJSVEc/IH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kusRo9VjU9SwHpDCpDVyLKSkgG3+IYhByC78uuKLObn8r4i9U4aqNreyzRb/6jWBn0aMS4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uLHe3LnjJI1RQ4JRqc35enTCrDQhl3KrcwN8GugZCNSQkqWVJQ2Oa1GwHxwaVi7PSrwhTX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3V/YQf+Y/hgui7bJzRkmjZMyzQJUFsvzapGMt2a+Sp0hWmyfIAHWNufrhWRuqLglyxMp37F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tBseclzv2fSpcm2lyS6pCfUWA/jhsOhEuSQ8jLIlxAdkoskA+p3OHxEy6ItzHm1UvJWdaaX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FM8gdaQzq+QSE/38aFJxjS8mzSwhLI3k6Sv+RNfCXikOJHCChS3HQufBZFNmpJ3DzQCQo/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fHotuLk3E0zUmU6skbC/LDLKaIZ4qvJVVm2EjZtv633/hjFmlboRLhnmRqOruUvKA8R2V5Y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fHyTmKA6t7VCdWX5EJsXJ0gDUjyKrAWO2wOBjFsKUkqBKRLq/GvNDVVzCVQqE1qVHgsKsl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ArO5J2w9tQ67Fq59kl5YpzcZKW4rCY7QGgJRybT5YqKbLfAsrGf6fQlBiAhMuWk7q1eBJ+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+hoy/DzNxZrjcFpx1YcUEnT7o+AwmUm+EMjD6nSvs58GaXwYyalLcdC6rIR3j71vFuOWNO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uTc6XQQVXN8jMNXFHpqStQWApSVWA/DDd1ukBtpbmGNNqEHLykU2MUyqgAA4lCr2VhyiJb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BJUVOrSXt+gKth8rYhSK/8Abhy17VlfLlfaZQtyFLXEcWdiEOJ1J38tSD9ccv4hFemp/RnS0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yQ1JbfYBYaUVq7sLCzqJ6AgbW9cee3nb2A1xDqSIbNJiyX0st985KdCCSEoQgqvb05fE4mN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qtREKq2YHakUEJXNbSEi991arfIAY7uR7IbfscyCud/cuKyoz4sOKmwK20k387Wt+OOJ4O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unKZCHihx0KKu7WdgANjb4414ezPlbK8MpEqpOvqSHSna533tjs9I53myyVMZLWVcuJdALj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hABuf8Jxxu5s6n7qI8q84TErT72tZdI1b+JRP6fhjVFGd8m55S22UqO4cpD7ZsbchqA/4V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/AHoLq2JtOcFyELDZKTa4Kvy3w2XTErhomnKsr9kZjQChJJKEaVH3k6iCPocZWuDcpVImPh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UhW8KVP92hHXU1YJ+qRjPkjummjVjklFktzOIbFERl+nFSVu90qTIUSoKLiyLBIPkLfG+Ne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0IueSUmHeTq1GqcmUmptw34j6rWqKUraWLWslK+fwwWBpN7vIGeDatf0Dhrs75Lr8dyTRI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9TlKDPeAWBLK9hsADp03GNWTRYsyuHDMMNZlwupcoN6blmpUaAafNSl5OjSmQgHQu3Wx5fA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pxkbVqceV7o/yKP9u7I0qjcNquuGXGQusNzU92gXGqMpDgSrleyNvIGwtjFp4+nnpj9RLf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lXBLKLDLiUq/ZDDrSBZKj3tcjKsd7blJHPHRi93Jn6r+H6AB2tpalTcvosQt7KdQesByP7S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Z17kaMD9sv88F3OxK2WOyxkMLNrwri/QFRtj0WH5Ynn9X/wAjOVnbG47SeNPGuv1svL/Y8R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BENpRAWPVxWpZ+I8hhsq3cC4t7ERZwkirzDn2iRSrSkyg+s+TTQLiif8NvnjFrM3oaec13X6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19TCD6u/5ch5xPzUZZlK7zWpayVeXmceQ02Nto9tqci2sjKj5/kZclqUQXoT9hIjg+8Oik/1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a8XC6PLapLKvuHWYq61Fy0upRXu9RJQBGdGxUVbdeo3v8AA47CZw5+20RT4x01HzIvfFmQ7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LadAC9AKU+Yvzx5Frk9OpWrRuMZJgrb5nffpbASjxRFLmwnyVBS3NotrX9sbFx5ahh+PH8v5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gsXTQlqIhI5Akficehj0cci7jfQeIFajupynnCHQISGO/eYkU5Lxc0qSdJdUod2g73VbYDB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iDx+zpUc00fL/CziRmjitnsPqkSItKhtfsmEo3BSlxKNTiUklOoq0BPNeFuTUaC2+WT7w8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BmjtE5sfzpPZPeRspR3QmlRTYWDiUAJcUOoSLbbqWMDTl30XfBI9My1Ep/aYqXsTLMCHCo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DaU/zhISlIACQB0GBnH3xf5GJ+yiZOatsGLK+5q7L2U6vn+fmCPHmw64xGU81UG6i9rbC2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AVKJJt5YttsHvhjLk3sk5PynnXLOYKKxUI8RmBul+ryH1KeITp2Wo+EDUSORJ5YBtvyMRZ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AO3md8WgWc6P5XwEPcNlcvsZwv/eawMujRi+U5105R9pbBNjZQO1upxlmal0ORWlpK1lQSEi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4WlYV0Mi5j9Sfcbgo1hJsqQvwttj1J/0fXD1GuxEpWzatpqKG9Tqp8lNx37o+zT5aEH5+JX0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/JnToL1bqsaG0r+cSnktIUrfxKIAP+vLCmx3RZrjExCpTeU6dCRogxKLHaZJN9SNyFHyJG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+mR8+sdxa9gefQgfrgEMHymJKI0JrTf7MKCfIm6uXzGGoQyQMpy0tS3QCEpjMlRI/eCScN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qwRSastDikrfWlnSnYKCllar/AOBONEJ80N2+1yNXA3iyvhhmhXtSlKoNR0sz0C50WPgeSP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yw3cHAuepLPshka0OtFAWlxB1JUDuFC3MEb4pzofRBeY2lVzM8gjxIUshJ9ByxjnK22Zny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c0otECRUynTHhoPiWbe8ryT69eXwBRciOSiBOVMgSM2Q3s6ZsfDjTjpahwb270p53H3UJvy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FbYkit7uQ/013/ANSRc94oNJA2ASncgfO30xIxCbo0VrNT9QWqk0tQSkJ/nD4uQna2kYub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y+HnEIv3aCTqWobn4nGZtyHJKJdvs5ZGi5XTHnGOm4b1puncnSN8HjXNg5XxSJxztxKjZY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VJo7ptJUBo23J8sbHKlS7MUY3K2MmQ6jUokJwZbgKqlXkgqVPd8EdCiBYazz+QPLExx2q2V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zhDPyJHnVGvVl2u12oPF50knuGCSfC2DvbfmeduQwyNryKdeCV7FNSaKj4lo7uw8gSon8R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TnLg1minoH26YvtbJtchbRDn5JUPnjPqoephkvt+nJp089mWLOc0dpYkFXfK3UUlRA8RUT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Fvo9TEr3xxzMiZMmpjv6iLx02IPgA8Ww8yr8BjoaWHKbEZ3xQzUXLBpdPy/GUCiU9IS67cW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6YdPLvlJ+BMYVSLnxuHgoOX2ZNSUo1CShb0hS2x9g2lvU02P3VFWkq9NsYeuGb9vFlW+N6+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o2SobXKrfOxGNmDmSMOfhEJ0SJ3rfeIRZat0C3UnbHXk+DCkT7mGUim0QAnSmJH7oBRv0CT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j8x0ZOlRHEKluymlyQrS0TuSTuAmwT8eZ+eNSRmPp8kilsaR4QzI57WsCLfReCXYMuhhir1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ZD4NjfY7j64cxNkmqq4azHTHASFJQhxVjttuPwOMrXg07vcmSTkisJamzCtIDaUPS3UX2II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88VFLdyObe3gdqVU61mfMweixZlQYhI0h+MwFKQkfeIVtzHz8jhObIjVhg/oXI4Q0agUOnR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lLsFTHftHNXVCb30gb7C3rjVp9kUn22Z9QpybS4SLBUGQtSgXNDahtqUd8dqFs8/NJBfH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kbg4JiSKu0TwfPEbh7U4lOity5RAd9icSkh7TclKdW1yCRv53BBsccrUaW3vx9nRwalpbJ9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zQMsUxRKmEQKWyknwLQDXtSU26KSkJSf7OMkE0b5MgftUhxudl5x0KUhjIbpUrTZIU5JdI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mt6Q/DxCT/AM6Ld8HMwHKH8n7Eq6He7dh5VkvNrJtpWG1hP42x38DqKZwNX87/AIHFbNFQ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PCMMAJF4Fa4k7MNQRDekuQ6ToQ82UhDRcWlKrk9SLgW9ccD4vL9nCF9v9D0nwSF5Zzrpf3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fStK0p1X3A2wrTY1wzdqZtWhdwqydCzJKn1SsOpFLpyLpj3IVKeOyGx6A7qPkMd/BjTdvw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FvEWpILlOpCLIjMth9LQG1zsnb4b/PG1nIm3YF6X03CUKKRyIxXIJ1vbnorVVZmMjQ+02pC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x5H1FN2j0vpuKHIZmaj09CXWUoCL944dgLc9sE8qqmB6Uruwl4cZkYrdToxQwtnXOQlorH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NxZouSj9xObDJRch64zdsbIHAu9IkS3Mz5yUsts5YodnpRcJOlLhFw1fbZXi32Scd9UvmZx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GrtgvIm8V6o5wvyAvdrJlIUfa5Le20gnqR/wC5e3RtOI25Ko8ILhfkstw+4I5U4Q5eaomS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tBZbC3pZHV51V1rPqTtfYDESRTbYfIPdpAJxZRGbKEf+PldctY/siAgm/PeQcBLuP8Q/3S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AJpkFuaAFKLagoHUkC5A6G/TfEIM9IyZCotTfnMPSlqcSEpaefK22gOiE8k4t2yKkECRYC+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yvSjp4beiZwHx+ywufRpx9HN9qaWpbbbbSpMg3SlhoXUScJ22O3/QcDR3H199VnS4oG6KfG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oLn1GIpRhxEiTlyzxxs2AUAlKD9m0gWbb9APP1O/rgXJyCUUhO5YKJPXlgQkqJH7PGS5+dO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mM+ZEh5RshtCUKO55XJsAOpOJ2DN1FhvnxcgwcrtyVHvI9FiNKT12SQAflYfLAyJDyC6Gn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cGw6YAMLJTwpzulJ0uBtLaR5WSBhoofKVI/Z9CqjyiFkMKvfkCR1w2PIplZs5ltVPpzekBxz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pR+CT9cP27al9TbjanjcPKYFKRoX5p6+uGLkzyi4MutwWqy6xwPhvuupWI0Zccg+9pRta/0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WrInzXn9rLDio8JHt1cWbNtWuGr8ioDcnyT1xmqxLZHNdo9YjZmYg1F1T+Z5uhb6VnUuNq3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Nh7osOfJqqhT5ZOedPZsvwqfQY5tEo8RDFuhc95w/HUTfCO2N+VEeOT5TsWJToRCJb6e8W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P1thypC3bY4iZSMox0xC4X5KhfQgXWo33J8gcI2ubtj9yiqQ+UJyoZgfQ0201S4qtlvvm1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0lwgHufJayNxGmxcsRqdQHxCYjsIiGrzW/EQAElTbfMk22KiB8cWvaU7kSvwU4eUbNchVVn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/KVrIVfkE+6n5D54bD3OxM3tLO0qkRae2hqIwhtAFrnGikjM5NhJGslSRqvvYDyxfBBT3ST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UkfMi/5YogpcabktKaeSFtLSULSeRSRYj6HF9k65OR/HSWrJNTrVEu6qfClORC0ybX0uFC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/jjxuTFsyOP0PVYZ7oKX1IXjZFZerlKp8lIdkuNrnzVdEtNi6Wk+hVpBPUnyGL9VpNoKUE5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zillaO6O9abcW8ptP+8KQAE8uq1gW+OFxftZde9FyuIy2o+WJ7jrgIbQ4O8P31qN1H/gIHp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1nOvjfPeqFdh07UVOvr7xaRySLE/qPpjXpFw5HPzttpAxQoeqtxIYuAFIUu/kk6iPnpAxq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g5z/ADi3QxE0hLkmQTcfeGrl9RfGLEvcaZdCPME1mkw24rACWmyGki53Udr/AF3xsoS+AHn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E6NVjfzSL/AJYuK5FyfAiYkCM1HSDbXD0kA3FipX8cMfkSvAb0uYhc2RMcWSI7aWWwoc1c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VFEx8FeG9Z4mvqlrU7TqItd5U08125NtD7yvXkmw67YyZMtPg6WHE5q30W9o1MouUaOxSY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osNjW4+r95ajzJ6k/TGZvf8xtUdnQRZeqCpFV9rhIMRxyyHEt8l26n+tba4/HHV0y3S3Lg5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/L8Z7u0rUoqBHXrj0MVSPLzdsejV1w1addjghYRUevd+Ah22rAtfQlkacWMqKj5ipFUjJLcR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k3AWmX3hFugPPl1OOTnx7Z7l0zqafKnBxff/wAKB9r932L9nxrgvOZOp6XCTp7tsPlViOmpS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i/aJnUxf8cvySpxozovJP8AJj5NgsPFLtbRGgK0Hct6lurHw+zA+eOzBv04o42oV5Xf2OV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KjrKl/d5n/AFbGqxBYLLlLVlHh1UWtJRKmykNu+I3UUIClj4JK0p+KTjw2s1H+51NrpdH0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n2+yH86KDcnuh4V6dRtvfHa0fMbOLrXUqJAyLTAhUph1tbVMpLYVI1CxKrXIP9ZRNvgD5Y9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ANcrC6xWJkt0hwvOEgJ20jkkD0Aw6+TnN2OMRaGIzSO+bHhBssb777/XDBLs6jZWp7TTUZa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38rXx4XHHhM9pN80DXFritlDhjRpDuZqo3FW8glmG0O8lSDb7jQ3t/WNkjqcOjhnldRQiWW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ZMq/F7tR1el07K6X+FuQJMlDH7aUo+2PIuBqQsFKlG33WtKb81nGyGPDgmk3cv0MuTJky420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9dk3I/Z8i9/R6UqpZkXq9ozJVCl2a8TfVpPJoHyRYnqVY7MY3y+WcduycUKIVdSSOuGAnz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8sQhpefcSjwMKWrr5YhRHlPp9Zc4qV2qzaYuLTlxYjMaQDdLugOax5ggrHS1sU+aDvgOko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oGzLxC90rPwScSiWed4QP6J3/BiFEb8a+0bkXs+0JFRzpVjCceSVRaaw33s2Vb/22Qbkea1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+oSTk6Ryx7Z3H3NXaPey7mSp5UkZKyG37Q3QlvtFcmoe6XVhw2SrYJ9yyE395ZwqVD4ppU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4rAjMG6VaTqW4P66rb/AWHpjPOXFIfBDrHSoBS1gA+X7o8sZjRQjmHwHqcEuyjyl0uXXqp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5jyI8eO2PE64ogJSPiTgym6Jkoc+bwM4gQaWt1pt+CwyX3I69Ta3yrW74h7wudF/JA6YWm4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YFtO1KmdwO7YVAYUkDcAFN9/kcHN2SHQyUpGuEWx4klSQOo54BBWb5L5m1RxWvUQ4rbBi3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Qqir6dSADv+mHRF+SvGfWFNuU9Y90RGU/8IP64fjluTi/B1NRh9JQyx6aX8wUIDzZvuen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nZM4o1SjcP8A/ZCiRlrqsuQ7d8C/dtqI2SOqjY89h1xcpe0yXXBI2QMjU7hfl+q53zBpmz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pPfq2QhN+aioi5+NsZk3KVIpqlYEcDYj2Y88SszVZYkuIW7OdWr7yhdSj8zZPzwWR01FEg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SkSCtZU9Jc8fnurf88VFeS5MQU4SXUuNRSluS/ZT0lYv3afupA87chiSddlpX0FdCymzDdCE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z1lurPmT0/TyxlcnJj1FRD+g0+m0CEqZJQlx8q99w6lW58zy+WGLhWwHyFWTkVTibW2KXT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kDYb3GF73N1EPbtjbL6cIeHkXhtlxmK8qzy/tHbqJurrzx0McXFHPyT3MlGlTGZzpATdI2B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tNob5CyrDEolixr3RuCVC/yxZBPUHXQwptlehxxWkLIuEDqq3U25DzIxRCh3a04ON0fiOmd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Vb9vkv7rUyoWRZZ6anDqF+dlDpjzvxDG4T3x6Z39Dk349r8FZKbRUKzNOqxX/AEyZ8Noq5hq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K7+Vschvijppc2PfAWAajxhgrSkqTDguSFDkLle1/oPpjRjiA+7JU45Z0TFjvMJcKWWW9G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/WwV9cHk5dBLqynVNjozLXa3WpDjeptaYjDalW1uKBJSjzskcsb4RcMaSMKac22IcoQXK1n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YYU84pXIabD57q5eZwU/kIlc2OGeH25FWpjSRobS4NxzJuT9cJhwFIZ81BcidDaIsXXSspB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oT4YqXaBGqaCktXukvG5A5AbYOIqXVGh10PyWUNg2SlKEp6WAtzwXiwUrZO/AbhOc8yET6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lbnQyl/+2k89Ow1H5D05ObJTqPZ18GG/dLoufACafEYZjtIjtNoCGY7SQlDSOgAHLGJRb5Z0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pQh8d8StZOyRucOhDkCUuCZ+GWXGVIRMlENp5pSceo02FQW5nmNXnbe1El1DNNMo0QqD6PD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VbOUk5Okhmo7NQzDP9pUdDBN0jzGFr3cjmlFUH7NKU2ltfJScMM45TobdUpL0d5Ac0APN36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AwjLFSi0Mg3F2cve1xCW+88iTGW24xk+kNtloWC3VKN2geW+xFrkW5G+POZHeVfwPT4v+KX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oi9kTs+0RDqGH34L05cVvYJQEpQg2O9vErc87Hrjs4+or7HDz/APLIo/w0gitcRcvxHN0P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krAP4HBaiW3DOS8J/oHpYqeoxxflr9S1XFOmexVhFKY2jRVOKFxYkrcKiT67/AIY+bYHxuZ9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Yakp7NDzzZNkFRTYcrf9se800dmGKPA6qe/M2ia83U+TkHhdT40xSzV6y2KnOcWfEtxwXSk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47qW2KT8nnpytshGGtTj+lO1z9MUZ2hFWMySGam+20/pbQQkAjlYAYptlqKaLvL7Rud+K9UV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IzRPcv5kqaUpQ15lIUClvbkValnonHAWLHgV5nz9DuvJPK6xr+If8NeyDRMvVJOYc4S3M/5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qKo6F87pQq5cI6FzbySMKyapy9seEFHTJPdLllh8s1emUasxJMgO91AcQpQaGrSARYAcvL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2945JfQs4gyiCoSQEk3CS0LgeXPHp+Poee5N7Tyl83Cr+4B+uJwXyb0qGvTY3AvuBiENgC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xRDS/JU2dHdkq9CMXRLMTIULAN2+eKLG3NOcaPkmgSq3mCpxKJSIqdT86e+lppseqiefkBu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bNvbYz1x6r0rJ3ZsytIqTjZ0Ss4VRju2Iyf30IX4W9uSnrqP3WziOl92Rc9hDwk7A9JyvV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fFjiI7d9TtWcUuCh0bpASu5dsdtTg0j7rYtgFG3cmFua6KpdvTi6vjhwn4W5ndoyaE4ZdVh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pbK0tlKSANvDtsMVkqqRoxppclL4p0PI9dQF8YpGmPY8IcuLX264UMsQPrBCynpcYNIGyc+y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vECckLcgOGn0lpQ2VJWj7V7f/wBptVh/WcHlg728sTN7vaN/FpJzRWpUxABlNrNj1Wm+w+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GyqOKmULK7qwq5o8cKUeZsCmx+FrYZ4Ai6s1UNwJfUhHht9D1/TFItiakOh+c4LnZRurmcR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O4ytOTcDwBVzh0QSEM5OlxxphfNLDYA/uDGrLFKSkvojoYc27A8M+02CkdhRUoghKU+850A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tE7dnigx50WozmWAVpWmOHFjxH7xIPTa2Fz6opmfamzShl2jZDgODUwUzaiEKBBfWkd2g/2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klYuTvg2ZAioy5kepvJslTvdwkedv6RZ+elP1xnbvkbVcEeZhVIrldiwmHAhTjgGtRslIv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IpvklDK1KbdUWYYV3CSNUhSfG4SQLD4nYAeeETQ2D5Jxb7L/FuM46tGQagj91HfMaha4AI7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NPyNNX7NnFeJG/aFfylUKPRI5BfkvKQUIubC+lZI3I6dcBkjJroOEoryWo7NeVKHlLKK5b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o7kG3nh+DHFKzNnm20iYYMuVWJhSVIKB1Bv8sbImRqg5oyExL2RpsLXwQARx3O9XfzSMUU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90BH8cQs0POBQ9AcQpkU8VKOJGQuIFcc1hclliG1vyYZcRYj4uuOn5DGLUxvFP8GzTSrJBI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RKeplOlSI0+KVdQ44pJULepJx5KUaZ6dNeAh7PaY1Jazhmp0qSlpf7KjrOwOgBaz6+IgfLGz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wRFxvz6qY4UoVqWVEI81Hqo/D9MViTyStgZZ7Y0iPuHrSKjIpUYLKVRamuQ8ob3s0F/iEkf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R5kg94WUmPGyrPrKFp76VMLTyreItJWlGgeQuoqPy8sJatGiLrkYZ9F7/NamtRW1Eecs75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Rp0XdiDM9OXHqjDz4LaBCU+By2W5pSfn3Z+mKk+KBa5IyqrLyHmPN4KUn5nDoMS0HXCHhk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lCK0gyJa29g20kgHfzJISPU+mEZZuK4NOHGnK2XWyhT46Z0alwI6GocNA0stjwpH3R+ZPw9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qydLgM6nUo9OQWkOILyzYrO+/kBzPwGNChYhzoU5cy/XJryX6dQXZbijf2mcQ02Pgkm/1P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WYM2Xim6D1OTM5zW0omVOmwGjzSmRy+SRjouM/qc3dj+lj/lrhey04gyKkqpug32J0J+uA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pUlRNuXKW1TYjbaRyFsbUtqpHOlLc7CFsak2xQIoipCXQMUwjnn20clt1rMk1unSI8aW+3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QeIQgC4uSDcXNrJN7J3x5bLxnpHpsEv2HJQXtOcRJGds6BtMxcmk0xs02mJURZEVkltFgN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cJx6HHj2RRwJZPUk2R/w7dVT81UKUiwdXVIrbY9A8gqP5DC9Sv2GT8P9DTpHWpx/lfqXO4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ylAjuUOKBO/K4H54+aaVbpRj9WfVNU9sJS+iKX0CKKvnCnMq8aHZSEqv5FQv+GPpGOPUT5x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7TGYU1WjZddCvGUvtEC/uIUAn87Y62TwcEgukOJSh99SdSGklVyeXXC0U2BzjveuKWo7qJJ3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spRIMFinQaXGZh06NqDMeM2ENo6bAdfxx4uTcnbPVRSSpEhsupYQhalnZNz6YG67CSsTSw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clxAt/fTjTi+ZGXKqiy3DqdDVhzHlj1R5k+jatR1YhBeD9vy6YhDY25ZdsQgjec1y1gC1jz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yrXGzt8ZayZVhlLhzT18T8+Pr9nZh0vU5Dad5aVOIBLygeaGr/1lJxdJfMy1yA2WOx1xC7Q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+ZpC2EK72JkuluhtuMOiVFBKGdtiEanD1cB2xTbf2C4RczJeTKHkGgRaHlukQ6HR4ws1Cgt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Oaj1Ubk9TgaSKH15AKRiEOJXH58O9n7I6AoKLeacxJt/wDXJ/XCZ9v/AD6m2JXJshK2zfYX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6I6s3UCU2OwOEMZQidUGDJKh4BdRt8P8sGugGTjIdeyg1RctKu0abEQXkciZDoDzyvjqWB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wUtysY8wzNafamVC69l2PMYrsiChJ9pyrlp8JABp4Rz28LjgOG+AF2xkhBTM0pKfEo7jp1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eQscyVG5T5+WBTLFOfJQay7LBWlILZ94+n4YdEWyGc01Rmv1Nc5hCmIDaG2g6sWU4UoA2H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os06jJHLlc8apUv6KhmccEyOENpCEJPhR+pxV0w4QWSH3LTdm6LFyXwZq2b6mNMSG/JnLB+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1Kk2/vYk+ZUYZe1tMM+wzwNicd6JxWzvm6I1Mk191dDpzz6Ar2Z9YD70hsn3VoKoyAoWsN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u7IXzKX8sQm8uyk9zU6fJkpqDJG7T6XO7KPiA3+OMTVcGq/JHETVLzewlAKipKgkX3JIsfz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TbT6pEy5MomtK/Y4ctiRI7pIKnAhxKlWSSATYEAEgHzwmTGpV0dZcz5lhUurJKmn1MSWxJD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vcIUQfe9BfG1PizKr5G/ixmaE1wOr61NOutSyiE2ttOwcUQoKVfknw7keYxMj9rAh86Ko5Tr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0JUbqSDsSTjEnRtqyQKLxBmUmR3gUpJKrBN+dv0/hg4zaAcEywHDTO7OcoBBTpkIGog9R5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JDYyRGiI7alnyHPBChoXX2lvvRkG6myBcc7kX+uBvwXTPY1dak1FmKhBUFbqVyA9B5nBFD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HNLEckOCEXUBHXQpK9PzCcI1CbwyX2H4HWWL+5y34wVaDRIpCXO5eU6ZBSkXuLWO39og/T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f5UMMziTGyvkKnZdp75VIbC3nyghet5Z1K2Hle1zt6m2G02lEvcokM1aLMlyHZk7UhwtlwI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HGnGq4RlnbtseeBVETUV5iqEx0t00obiICF6Ct0+JSgfRIA2IuFWxsyPakhOGLdsOMnx2ad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xlIUghJ0haknVpJ330IUPjhKlw7HtfQfMntU7MVVjoqbkeFFZRqmSFKCVOITyA9SNIv88U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kzTAredKo/BWl5glthsM20922mwt6XJ/DC73EaI9nrd0JlSPAhI0I1bBKRuQkdfMnDYrwA2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4bcJ3K3UWC3Wq+lM1Ta9lMxkg+ztnyJuXCP64HTGXPLwjbhVLkmjKyG6VQW2Y4Sqc8gOy5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Ichi4JJBNtsQSX5sd1TkKG0ok2L6yVLPz2t8tsRzinyWoSfR9CzTXG3QlcJbxFv6Jbg/6sN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S7RItDkznUtOPU2SNQv/6hRI+RGNcbMEqJby/UZFLjtOutONMK5KcTt/iFwMbIzoxzgpMk+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dQF+oNx9caYzTMUoOIXRrFAI3xbBRhVqk1RKVMqDuyIrDjx9dKSbfhhcnSbCSt0cr+2NnS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iHj3s2m0yLENjoCnWO8WoX2CktqNjzBcGORgwuefdLxydnNm9PTbY9vgofnuQibWGywPCtt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7kuzi4+hXw/jibxRyfT2kpcSKtDasncKPfJufXrjDrXt02R/+r/Q6Whju1WJf+y/UuB2s5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gXVhoEepv+mPnnwuG/PBH0r4lPbp5P6lOsgr/+Kqc7bdDwXe17WBOPo2Ne9Hzub9jCjjDXB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L9mi+JPkpa1KP/TjoT5OM+wHlO+yZYcULpXIX3duW3M4DpFL5gVCArc4EadjcpR4ccNAam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xcGn2epla6H4pS693Resb79Tvi5JNkUmkOE2M3EpjjbbqSpa21FJ5n7RPLGnFFKSoy5Ztx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jkeVsenPOG2OxpT6nELM1JUje+IQh/jv2qMgdnmEo5lqhkVxTZWxQIGlya4OilJJAaQf33C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rMuhce+3UA7VnVcIuEkncQ2gv2moNcwSDpW/cdV92z5JXit98RLa8stRwP7OOQ+AFJ9kyj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3Jq8qzs6SPJblhpT/AFEBKB5YlUXbZKAQOWIQ3Ngadt8QhkrfpiEOIPHMBfAPLalgam85Zga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n80jYivLQ1KSCQPe5cjsMZ30PiOLBIAt1TyxmY0kDs/cPzxF4yZapbkYSKeJrcieFj7MMNX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It1vhkeWkKm6iwo481NM/iLNrDRBFTtKunbSTsRgJ/NZeNVGiP1TS9FUL22tucUgWiRcnvJ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FbCn2LnyDpUP+bDqFN8ieRHDU9rVsVLKbnlaxJ+GBDBE1NilNPypLgZZQSSrnv6DqTgYpthd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jn5wvupVEobBs2zfd1XQq8z+AxqVR4YpRc3wC2aFNtViRCaSEMx1lpCRewtz+J9caMiSlcej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b4yTHkti/hUfriq3RDi3gmr6LO8S0KoHYroEVlCwudJjvOhA3WlbrrlvUE6fwwqHdsx6lp5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3D7/wS4CZQy261pnQIIemoB3XNfV3jw/xrCPggeWGq2JSpFMe35w8OS+LzGYYkZUemZrgN1N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nIA/vJQr/6nrjPlXuQyLtFa8kjvMwrkAd4tCO7b07kLUeg6m2Ak6QUPmLj9n7hAy6lnO+ZW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gvW0uOp5vKH3gkiyRyKgTvpxUI7uWOk0nRNcdEqsTA7Ikq3VYJBt1sBt8efPzwTTsJUl0Tj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5Py7U45nUupI9mlR3CVG/NCwD5EkXHI2w2Eeafkz5ZbkpLtEY514RqyVmp6nPSGg1/SxnnSE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69DbrfAPHRUciaNUfIDokMmQNYKBpKDrB9cEsX1B9ReCbeE+VU5daceUpR7zwpCuiQcPhD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RlpaTZatDbaS46o8gALn8MOEED1nO7zrUz2dJOtxR0DmoqJPiI6b+6OmMjZpSXkOclNidS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2kaNRBLW5TuN7pIKb+gOHx6Ey4dhFXcl1qt0ybBh5tlxGJTbjJ76FHkKstJFtSgL8+ZBx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oxabRQmidkVFUpzmYK5OmJqokpZaYlpS7pTuNS0kWFzyTYWG/XHk1ikouX3o9XGcdyT8qw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UXKrWJBEyQxdqPrYbShLhGyglIAuBvy5kY0vFsttilk3VSKzcTcmtKotVfjHR3hLAK+are8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NxR/eE5X4HbJuT0ZU4WZco0dhP7YqEY1eWVe8kSHCGmyqwIJQlBPkk4ZkTkyYmlGjZHyom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HbUpbj55urPvun422HQADphnprbRFLkJq32Sn2IjJXVG0h1OtQWlYcZB+6UjZRsfMfhjFK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5u4B0em09xuMl9t4psHr2JtzJPIYvaogcsGuD/AGb1554gR/2gpa8vU1QlTi5v3wB8LXprU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fFIFQuXJZ7PdFqGb6g1S6eiynHEFxzTdLLKSCpVh8AAPMgY5s5WzpRjwg1pWWWKdFRFWlT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unzJ64tTfQzaux1hZdTUH7EBKeieQthmPD6r5Knl9NWiZcl5MpwisByI0XE/f0jfHpsOCE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Zyk6fAfqyhBdb0hlCdvLD9qMO+Q5N5aj/ALKUwWwpNrFNtiMLlFdBKbuyNYdGcyxmt+NuIz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iMZ4ra6NjlvhfklXLM0rUWHDqI90+YxoTsxtA7xzraKHkxbZUUKne0MAg+UR9f/RhGfpfkb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uaY1T4lSqVFd7xFOgwGpBHIyPZGgsD+yEoT8b4PDDbFy+pWae6Sj9LKrVb7B4SFWJajthBH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NDFRCDs6QjVePWQmNz/wCcMLPwQSs/8uOT8Tlt0WV/Y7PwqO7W4l9yy/bZmd1SFpvcvSR18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8Fjuzp/RHt/jMqwV9yqWQ/DWmVkbIQ4sn5W/XH0HEveeAyuoUI8zzjPrLyyTfVpHwG2NT5Z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4UPXq0N94sW6q5fhbFS44LX1GdLWpIO2BoI7Hw0FUtB90G5uOQx4THbZ6+XQ96WorxISVr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3Qnsdpqmn6G2oJQV94y2kkdC8jGzDzJGLLxFlrnk2dtq69cem7R54rhxv7V1S4JZ1jRq3le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Jq71VbQ4/qbWUMsM2u4slI2F+eGOKSTK5K4p7YvHftQVKPlvhpQI2UEqU4xIrbOolCSfvPOg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py58IFxim0vlCqvmLEcAewtk7hZKbzJmh05/zy4v2h6q1UFxhp481ttrKipV/wDeulS9tt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jgsu6oqO5v5k4IBg9nrMM3KeVp1Wp1M/a70RpT643fBq6EpKlHUfQYKKt8kK/5Y7SXEmVS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KzUHHotB/aqUMsQUMNFTqpChYLKlp8Gn72Ldcsr3Bd2Z+M2eOKaq4cx5JRluFDnvtKkKnd4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CBqCTcauRwL5fQSVeSdalU4dHjKk1CWxBjoPidkupbQPmogYFtRVydIZCEsj2wVv7HEXja3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RnorpznW3ktyGyhRQuykqAI3BBuCNj0wlzhkbcHa+xuljnje3Imn9yvsS3eIHO+r8hhUug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8zPuYotJhWa1oU48+rdLLSfecP4ADqSB1wnbfQTlSss/kKZQuz7Il1hSvaHm4T0eJDRYnxps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FR5DYC2CitrsVKW5bStGZKk5VVNvOHxpSE/LoMKr6jUxpXOCY6iALhO98WkC+g74Q1hcvLt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3WE22AWgfqk40JGd9izN2Z4WX0JkSlEJSk6G0i63VEWCUj/AEBgVFt0glJEXRoMrMkhNQql2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7b9f8/phjqHCIrl2EMt8CG2EoShpCkDQnkAFDkMKXLHQkoyVkX5hdL9blvjkt0rt8Tzxrh8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SnHyLYbIkxFu6RqaSVfCwxcX6eRJ+TRsWp07ku0dCuEHDaJxHpeRKBOZLtMpUaBVJaD7pT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hQm3ko4Fr3Ojz6bcrLZ1qWufNjwkK1KeOpZ8lb2P/Mflg48cjGR3/KM8Lxmjst0bMkVpXt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zwDTgt/a7pXyOFyVxsGD91FJuyf2fXeIXEGiUCWpUeRUnVSJjqT4okRCNTmn/5hSNN+hWB5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Uaa2RcmXiz3lR+iOpiRoIpseEgMMU5JGpKBfSlCb7pSgJuroVeZxta+nRnhL6sEKdT6o46h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hAB26k+l8DtsduRIFOzOtnNlElKLkRtuJH9peaZ16H0pso6dr3KUk79Th/0MtOnZL/HvJcb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zP7SiBMhh5s3ISbd63b1BvY9QMBONorHLbIE+HWTk0Gjw4ji1u+zoCQtw74kOEDNpskilM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Sm9hyIw1CmwR4r8RaHleCmnVSaWJNXB+zaIK0sA2Kj5A+767+WKlNQ+YkYuXQNZTl5Yram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gqGo+lsBFwfQbU1yySJsL2WGy+39m40hSU/BQFvxAw2hY6VyriFQ2wp7u3HglN0mx5b4Cb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+CHyO6qMym7rU+8hQ68lXvjjKO1yj9TvOe6MZfQjDjZmJLsg0+MbtNKPundaydz8ScJyPdK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nJn+0+bqbRbJcjxiEPnndROpw/p8sdDHClRmnK7kM/FirilVKry29LWsxmm7D3W7OJSkfB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IKNpEj9m7JhfadqlQZBS2A4sHz+4j5m5P9k4ty4ClGiR83yENNvSJCx+8bnGKTrlj4K+EQ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iDDaLqVEq0nZNgffUegGFKW4a47STsvUBnJNC/ZscpW4twvPyEixcXaw+QGw+J88LlLwNh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plPzOqKwPC80FvPq2Q2lKjupR2HPl1OJhltbLyw3okl3PlIiqQhTqZ8e41xFt962fPn7p9U2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oyrDL8P6h3lSmZMzY4mRSZpivj3ob6r2Poef1x0cWPC+YfyObmy54LbP+ZJ1Ny6qDpskFPmn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Kux7TDDjZHI4GyjKnBSSppe/rgWWgczXRg/JQ4E7p5YU1fI6MqPqA243NQeSU8yeQHXEV2R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oq5Uc6KomTIcOTl2luOIRUJDQccmOFCmluICtkt2WtKdiVA6trgYa4wfzKxMXPuDo58V7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6qqMiZPeXJfe6qcUbk/wCWIuqQe13bYz5mlJXIQyg3ShKb7b30jFkiiTexxC9u7R+Txa5Zc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dw44Pxp7dDkX1r9T0XwOO7Xw+1/oS9245gWinNDmXVqNjvyAx5/4DH3yf2PTfHZVCKK2ZSc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RHw6493jVcngs74SGJlPts8Ak2Uq6ifLmT9MMsyIleV2VM+1DhNI4oyYrMKlOtqmxoEglMt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bbIt7oO6gCRtznL5LdJENBojYIuB64KizstRYUSUnxO+I731bgY8TjhGz1GSUkPhpYse7k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PeO+mK3tdoyrEJiFTESH5SY0ViRGdddeWENISH27lSiQEj1O2NOHFU0ZM2S4SEvFvt7xpt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XxIzbJKkNzmWluQGiDYqbCbKkW3uoFLQ6rx6SlFXI4HL6AmmdiHM2eqnKz9x3rErNuaJLJD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GuNkuvIslCE3/omLJ23Wu+8T3P7BW0i2VGgRspx6NlKj0FmBSYjaUsqiJbbjtJAGyUJ6k7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5K8Egtk202wJZ6Wj1xCDZmCI3VKTLpReZbfnMOMNodcCSvUNJsOZ59MWpUybW03RA2ceP2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Mk1L9iNPxnxFCWk6iUau7URZZHd8tvjjl5viOPDL06b+p6LTfAtRqMayNqP0/xEKZ74u5c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mSJWX+7QptBHdtIJ3Ue7G3vXuTuTffHnfiWo9bL7W6R6z4RongwVkitzsDsyZ1q+YOI7tL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4Y8aNq1pab0hRtfqbg/IW2GOfPJkyRUZO0ujt4NNixNyhFJvsYu0DlKBxLprGVnag5BnMWl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KSAFJ6p3sbbi18bdJnnppccpnP8AiOjx6yHPEl0/88FF59Dm0CvPUqfGVHqEZ5TDrI3OsA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O4x6lTjOKlHpnz6cJYpuEuGi0WV8lf+BeQZLVUQGc51cNLmtK3MJlO7ce/717qX/WAH3cEv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F2ea8ZSlBSyVLstxd7hSugwtyIkR9IfQ4FpUpCCeRUq2/pfEXKLGRya2ElKnm7ct1DYfXF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eUHKqtTRlJksJ7ltsiynEq2N+gsTc+mHpWIl2OVKo71bqArFfcS88sgtxybJSi/IDon8+u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2bpTgblvta0XSopsFX26YQaDXIb1w1XNzsAb4KLpplqO50Rkw5302y99z+eNcvqjVidvbI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0W2UJ+YxJr1MSmu0bsH/6uolil1JHUnsxyY0TLlcdAV3yXY0Za+SQ0hkKCR8ySenhHraoq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sozF1eopmMJLq5bqGYqPMuEBP+FG5+Jwc04qiRkpchz2nM30qLwkzTlFLCXUuwxT1uvEd2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WPTe2I1cWKj8yZULsSvIZ7QNPUxJRGcagzFyA6i6XG+6JUAbjTvpOrpbGDEn6iSN2Zr02WL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m7FjyqU5NALapYqiG3mzqGpASVoP3QCCLY6zx5HHiLObDJBPmQCIrKQW3RWKTIAIQtgVRF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+d+YvhXpZPoP9TH9QmhVREOlNgTKY0FkpD7c0FaTspJ9/xWT4d73vfnvgljn4QLnD6k15Tr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1iPPktx0OLSNO2pOki4Ub6rfXpgpY5R+ZMSpKTdGmJFC46dKbhVklPx/yxVFNj9pahwCFud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K20NpFyT8gcWCUt4n01HFvNc7MKdZ1qDcW4t3bKdm0/Tc+qjjlzyuUmzpwgoxSA9vLlYymD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i6L3A/1+WA3F7S33CzNNQzPkqRAryr1WK2LvqTo1o2KFfHlfG/FNuPu7MWSCUlt8jXnvNft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CUpHIAYwZsjlKzrabCoxEM6oN02jnMDwKZkmMG2UqFtItZS/n+V/PASlUd/kZGNy2LpEAz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k6moaTIIP3l8m0/NW/wScZsC3StmnJ7Y7Rdw/gfs2HJqsj+nX4Qo8ypVycdSPCswz5dEL8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eNuompR0FAF7hphSyD57rGMM2+TTAt1lijIyLkaHFkWZd0CRKP9dQ2T/dFh8b4GTUI8k+ef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NQcDaiIiVEBPLVbrjmylvlwb4R2qiT8l5SRlfJUd9xsCozgH3yR4gk7oR8AN/iTjeobMd+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SECohqM3uyooTe6lD7qepxjrdKjbeyNi2tQ4smKiItkR41roavYH1J8z54bNQa2srG5J7l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eC7Jy1WP5ywLv02Yn7RHqhQ2UPkMPxab1FeOX8GJzaz0nWWP8UEWWOCFWZdQ6mrobk/uls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mlHmzl5NXCXFcExZbGYctoQxPWJbY27xJxripJVI5snFu4h9Amplt7jSrFvgBCotgK1Dnir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QEk8utsUQor/KS9qQ8KMrjhrlmV3WZK7GLlTlMqsuJCVcBsEclu2UD1CAf3gcWuxb9zrwcm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lsiy2kp0+oFsGw4jRBDbsouPJIbaSXFjobch8zYYobaEcuQqQ8pxarrUSSTiFlhuwdC9q4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RNduel0pQP+fHmf8AUDrR19Wj1H+nY3rG/pF/2H7tpzO9qdNbJJJLixv/AFrY5nwFczZ1vj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0Qpg1aSlNhc872GPbQ6PC5ey1HYu7KhzW5F4h50hJXldtRXS6W/wA6stKrFah/7CSLf/MI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tJovtnmKzmvL9TakPNzpEuOtKEIFxYJ90p20i3htba9hjSmqoRKLdnFzOVKcyfmuq0WQlx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uXCtIPhJ+KbHCk+BifB13jxe9qStXhToAFuuPBx5Z7KXRGnGvtH5Y4TldIgA5kzI0jU5BZd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l7kj+wm6/hfHYwaSeVJvhHLy6qONtdsjjI/DPib2qJtMm57rMijZKemstMQ2mS0h8LcCdTE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fuP3UqxvU8OBrHj5ZgnDLki8k+Ejpxws4K5M4JUM0rJ9FYpbakpEiV/SSZRAtqdeV4l/AnS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zLDRxCXEJSoBSVG1jiyjB+IgadLaQRyITiIh8ApJFr4sgJcTOLGXeE9Ljy8wy1tqkqKI8W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LgADzJA6Yz5c0MK3TNum0mXVtrGuvL6Ob/AGleL8/irnqszqOJvsy/5vCW6juu7YSPDte4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ws+RZsm7x4PfaOH+00ywpc+fyMr3EWuIj9/EjSETnIqIup06kt2RpJv13ubnc3388Y5Qs6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jDhhU0ZJbjR0MLUlpGhbZSCF4RLDfI3HnjjjSQ98P6BmrMnEGRNe7lUqrVHvmkMKJKdRCUt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8rnAvEptRj+AXq1hxylP7sU8Vu1NwOoM+q0mAzmjOkyK+4yioNpajR1rCrKcadB1abg2Nr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fC8EOdzbPCS/1Dqcj+RJFb6zxOyRm/NDNb/Z+ZaPUW1NqRJYREkL1NkaF3UAdQsn6DFQwzw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UfEMOeXqTi0yxfCzI2UO0TKbpiM15rpshba3HpFRhRFpcUBe91SNlnySN78sbcOLJNPdNP+F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j2jx544MeGSbvm7XH38N+EV97UHDZfBXOUGkQXatV6fIprM8yajGZZcSXNRACWnFpKdIQb3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8uL05bWzoaLWx12H1YRr7PvlWv5osZ/JnSaVX8kcU/aKPTJ8iLIpvdvVGA1ILKXQ6hSQFgmx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xwW6mPlNqUYp8Oxo7aHG9jhbxZlZcypR8syJDcGKtTJpMd0R1raClBw6eYUTZJF+V/XRJU6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BZVyZUaZWYeda+Yk+rPznHHoUuMmzZSknWpsAIFlWsi1gBy6YkotR3FKVssPSOKNQqFEoU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U58iGEClRxcNJQoqN0b+8b7j3cKvixm63VFjO03w6ypF7OtergyvQ4lVYoMR/vYlNYZHtDi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Y32vfpiTjFw3UDjk91M5dTiGoTqgQNO/rjIrbNWN7ZJkYtoQ4+p1C0kav3hzxvg+drNGSH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6KU22T4yBg8XslLGzXq162nx6iPaXJejgNXe7znUqApWhFfhORWgFEfzhCStsXHLUAtP8A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cnFuJYmk15nIFPpsoy4rVUh6ltOPKQvQ4tJC1BJtchNwDbmB8MNnJS7KjFpJIijj1xOhVa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CEPSZveAtqeeUolOrkVBKN/LC5STVRY1QcXbB3scVGEvjmyiG41PDlJqCUqaUldx3P0PXY4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+zYf8deEdGzDmqTKqGXafPD0gKUgtoLzgLqApYcB7xFu8NrEJBSAQdWAn8S1mDJcJulxX24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pSVxTRXDMPAOmReKOZ3JUNpNAj6FxYdg0haXU6vfC0qToso9QeRx6bF8Uk9PHn3c3/AA/7J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nx7fC/P8A0FtL4T0emVtxLtC/a1GKmO5Zi08S32i6oMgJQVKuhCrqUs8hbbfD8GqlN98i8u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P4RUKlZA4WZ1MOjUuLUYUKQ8JbERu61JUVJAdsO8CV3KSdwAMM+I5JOCkn4fn7FaDHH1dlcN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dTxD4eUusLKfalpLUnRslL6dlbdOhHoRjzWnyerjUvPk62twf7fPLGuvH4BrtQ8TRlLJ7NE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27QIO7cZFu8V/eNkfNXlhmSW2JkgrlRX/JtUL0llgOE94DboL9f0PzxymdNMKI1drFPqqIil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4kKHiNhfE3NMukyYTUp9GoKI8zuhNsEKLI2CRskfG2Hzm1Gi8OJOVjNRqP8At6oKMi/sLX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fH8sZEtz5N8pbFx2DHFjNPtsktIIDKBpSkbAD+GMuWe514HYobY39SOmYapTEeEkWLx9rk+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wTv8A3sbMMaVCsjTdjlXJiIVTh0tFwxTobs2V5BRbKvwGn641SfO0zpcbgN4IZQOc+K0GoTm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tamBYukOPOBLLZ+Tf0ScZUrfIVuKskriRnRdcmrjR1kRUKNyNtfrjmZ8rnKl0b8GNY1fkFMs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NOI+w7wLcH9QbkfOwHzwOONtDJuk2TjmCb3VMQ2bali9vIY6GWVRowYY+6xJQIDUClqqEh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3gDt8r3P0wiFRjuZolc5bUNcmnPZilKKtd1dU4SsTzyNfqRwRNcJWYuE9ah1hCHHobagC6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5HGiMM2kkp9oTOeDWRcPJaaCqJmGmwq3At3UlCXNulxvj0cZKSTR5KcXCTi/A/oQl9tIUN/X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JZXdO2KLQqSdrYAIHeJnEGk8K+H9czZW3Q3TaTGVJcF7FwgeFtP9ZaiEj1OLSsGTpWfn34y8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13NVcd76o1OUuS6eYTc2ShI6JSkBI9EjAVyMjGlQAvSFKbCDyBwyyUeSyIVNQ0NnJH2iv7I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y6Gq46i/6YhbLUfye8MPcQs3TLG0eiBAVbkVvp2+iMeP8A9Rv9jjj9X/Y9j/pqP7bJL6Jf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9m2ns6rlDZP1VgPgKqE2aPjzucUPPY/7Ly+NL9QzJmGHIGQKM+kTFN+BU98bpioV0B1AuKH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6PR4vI+UdEWQgtNJDSYzLSEstMMNhDTTaRpS2lPJKQkAAdAMA3zZEuAFrHED9lVgONpbZp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VYLFyCUn+rbfGlcK2KlKjnDxc4pU3M3EvMdTp1KivQJExamHJaSpxSBsCTfyH0tici0m+jq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10cU7LOf4uV2n2yJMg05xUhwfuJdS59kk9Skaj0IxysGhjie5uzqZdc8qpKgL4ZdhOjcM2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aUXDNnJIQ2u3NpogpTa99StSzzuMMz48+ThNUDgy4MfLTbJyyllGVTarTfb1luLGkofLr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c97YyYdJkhkTl0Nz6qGTG4x7ZPlPrUCtQUSor4fYUpSQtANtSVFKh8QQR8sdqq7OMbVyGA4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4hRm9OZCR9rbf904iRZrTNY1f0ycQhVLto5Wq9ZrlLrMaIqfSY9PU2osqClMqSpSlFSeYB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+uhKTi0uD1nwbNjjjljk6bZTynTP28S/GhSY0RCy2XZDJbDh/qg7kDqeWOTLhHoo3Ji2Ll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u2Dtsq+3wwKmuhrxyQrplQeYccadjIkoUfGSLq5cwcXLlcCotpk28HssRuIuWs/QadV3KFV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S13i4a31d0XABY+6VpuNwFkjcYfoY7cjnXKVnE+O53DTKMX2+Tm1xd4SVjhFm6VQas9EVJZ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bcbPuLTcA2UOQIuOuPQfuqXhngcWojmvb4GjKmV65mYJVTmUuoQ4lpSrWDZVy1E7C/wCmMW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Vkmk6Zens3cFZvDmvUSpVatir/asSjTILRab1jUQlTh8Stk/d0g3x5ifx1RyKWLH/M81rIu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5Ja7bfCuh5robbTAXC/YDzZhyFDUsMOufaMXJ90Fd06rlPLkAMdJ/FnqdS9Nt66fnryeh+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Ci4xlHi/wAt/wBHf46KfZf4pTeBEPOeReHKplXzXnD2OI5KS2lTtO7pbigGgkXU+rvLC/uA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5jv51+0W3wE1B7K0vhM9Aq2cXmJmYajBbqgihRX7Ip1RP2qz772xuRcAnYqO+HZHJcExRX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sstShFYU6ht8IWGwVJJHO5H1xG3tHJKxJApjMLJdNlFptM1sTVIW3YLu4QkkAeYAB88K52I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WUA1zg9WMspfXFTLRAhrdQkKIShsKNgdr2H44fP5KM2LmTKLTMm5QyHCUGaa3UJKU3VJnWd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Qxgl7ToQjbABWYSakp5UaOuOU92mOWElrT/Ztbr5YzqT3WbGqVHsLhhSc68UEOMUsxsrusm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SlAK21W/o1BVwU7Aggp2ONfqSbXPJSyuGKWPwPmZEvvZlDNLcXHabOj7M6fqR+eM8pScqQq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yIzjKtdluJA36nkd+eCouxrzTlNvOVHRT6y2LMq72LLUjWWHbfeTca0EbFPzFiMHBtdC5pM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40VFcpEaNPp+XZ91RLKacbWlCUrb5bE7WNiCSMaMMW8iSMepa9Jtk7Zz4i0n/bVMONVYT6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+C53ub3ve/PGPLg1Cyv2uvwwceSG9cogzP/ABky1GzvmOl1WoSozMWWyzHVHiKeS4ltshZu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x6HB8PySwxlFd8sTn12OOWUZProIqDXIuaHIUqn01NSaYjJ0PPuPwEkXUfCnQrUOW+wuLd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l2ZM2SOTmJPWX0P07gvn1z2VUVZpb5ENuQ4sNJKFKbsFIAV4bAkc+VsafiDvH34f6C9Av20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Y8XWaDWJWUKk6hiHV199GddVpDEhKN0q6ALSkfBSR548JoNSo5PSfT/U9r8X0jnjWePce/x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/Pz1xFmV9RUqn2EeGgckMI3QPiTqUfVeOjPKpvjo87HDsVgfSamujTWn0XunT4ee2w5fAjC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OznAiVktlHsTmlxChcOrAuLH02J/zwVJq34CindDjXKiqY/3Td3HFmwSOZJOMs526OjjhSt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ZfERpYKyLrWPvKPM/66WwE5bI0iox3ytkD12X+06m0wtVkvuhKjfkm91fgDjLFbpJGyT2o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0SBpVKV37p/caHIfQfiMdeCo503YFxXFVTKXEPM8jZTyBDbv071xNx8kC3zwuLvdJhy42xC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5yC0NFTqwRLqK+SmmggJYY9DpuojoVnGHNlpbV5H44W9zB9ppVQllI+J/THPSs2rsl3hPwy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/ADGCshKJLiCS5592PvfHYDz6Y36XE5vc+EZdXmjjW1csesxZYnTcyToEZP8AM4z6ozTq1p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/AFw7LinLI4xXCEYssFjUn2xvzBKebcRDbirYUwA2GX06SgDzxmyN3tqqNuFJLdd2O+V6b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9dDabAY6emhJq2zBqskY8JEnQaCiqUpyHLHfNOpKVJUPPHW2pxpnDc3GW6I8cK6Y7QKI/R3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Bon9wm4wuMdkaReafqy3/UM206VYIQKE4phIzJCUkqISALknYAYEj4OQHbj7ZUvjnU5GWaKr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UwwD457iTpS+4fLclCByvc3NrPUUkKUm3uZRaryXC8tAvYdL4U0aUIoLDk6Y0wDYLV4ieiR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b6PqtKEqc4sCyL2QnyT0GJZaEV7jFMhcf8Ak9Iek8QJ1uTUSNv6l1X6DHif9Ry5xR/P9j3P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fqa848NVccO1ZlbIxnimIqK0pck6Nam20pU4vQn7yylJCQdioi+2NnwODeF15Zm+OSSzc+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cu5KyXTcp0mAmmUWGzZumIX4m77krUN1OKJKlq6qJ6AY9clXB4iUnJ2Ql2lZcPLkyJS6K2q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5tZSLXskJJ5k9TiLHzYUZt2inXatzXJo/DaDTGCpqbW1FLDAOjuoyLd46sf1/CB8+eBv3NF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NLOpc1AUeYsTgiWfovfp4KQLfXAliCZTQBsAMQgHZ7q5ydlKq1ckBcVkqbB6uHwoH+IjB44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5ralZfq1NmVFTDsd5MlorIIUHLhfPrqAP97D8yt3RJJuXBOH7SaCrpq0ZSdrXA+eM1fYHZ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nRljpY74rawkpHwrbCEOKS4wtxKSUp1gaja4GJtZaTvkodnrKGes512VU6jl6ty5TrilFx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I5ADoBtjzeXBnnNycWe+wZtNhgoRkl/EdeGnZ7zPnhVValMDLTDCUEOVKIsd8VE+FG19gnc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lk6kq/JWb4lh09V7r+gUr7H+b4LZMbMFDfSkDSlfeo+R8BwX+wn9UL/wDzuB8OL/oMM/sg8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qhrsra08pN/mgYv8A2eVCn8W00vr/ACJE4IcFs25EbzYusU2K2qdGjsMqhy0u6il1S1Xtys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ylv6aOF8Xz49bhjDE/7FY+2F2TeJPEviDBqeX8pSahERS24zklp9kBtxLqyQUqUCrwrABH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SVnlcGmyY4v/ALAfK/AjNvDLK0KNW8tz6I0urMeJ9CbLuLFRIJub2x5fW4tRJSyzi6Lnjyd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OXHIkpRCVsIjJPIaSQQb3BG29+m2PJaXD/u83pXVKzpT0stBpo65JObaStdLn+r/ouiOe3t2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ayHRUCXmmatgKeQvWIDSbKCzt/SKIASnoPEel/XaX4Rkh8TlrZS9lVX1Z0Vrseo08YbKnF8P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4cUvLlRr8qUWZmYXqQp0yFEOKjAvI1BKjvqOrxK68uXP1SbnlivCZmm/Tgn9SRe1bUHYVdy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E30kbFqQtBuOp6W6Y25YJsDHNpANFzin2RuMsJVZp4kDr4R54DZxSGqYqeqX7dpeW4zQHe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W1SFIB22Ivp+uEyjtSRV23RbLtRVRDMSbHbWNaZCjovv4WWxf8cFPpA4O2c4c219NamOJS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te2ObNOTOlCSSBuXKacSd9k9E9MUoBOdhjwhr7kWpVOltL0u1CK600VK2LpQrQD8TYfPDtv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otogyFu6mZadlpd98L+8CPQ/lilDyXvNcF5dRcbStSggG9xvbBqJTkL6Dmst15yDKsWFKIS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oG7Lb9h3L+X0VfM6pbbU2XmBUmnKZfRrQhqKhl5OkEeIKL6yd+baNtji8c3HIkvJWXHuxO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XhdkSscQ6dS3Mr0OHPkkLZDtPjoW9a5UQU21E6em4vvjbPVamP77RnhhwVe1EfZm4KUZ1qR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zaQ4EyGZqm07sqVpUpafeHdr8KgTfkbEYP/eahLiQyOHSzdSiSxw34C5brGdlUWBR8vVCNT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8Yr6NCT4Al2xAJUL28ueGQ1GTtvkyTx410qJ64kcIMo5W4P5raisM0T/wAqfWt2PIW2CUNl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FvXC8+ec8ct8vDC0qUM0HFeUcvXKs6l1KtwsWIsbFJH5G+PCUfSd18FgOGvEODnGkIj1U6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8nLevp1Bx29PkWRc9o8lrdO8E/b0+g5icIoVZqTaUvNohXJckMkLOmx5dN7jGzY74Zzk15C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WqHFZUxHZvoWpeouEm5UT1J/hjLkz7PazpY8Ca3REdJlpRIM1xQtcpa369VfLl8T6YSprs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3zKZb5Qldx1thc5bmXCO1Ablltip5mcL6CsRo6nU7kAKUdG/nso4dpoqU7YjO2lwPGaas9G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vXCP3Et6QPhdf/CMdGXBljV8nuXIjEDhBT25SEuGVOEv2df+9KVEoSfNN0pJ9BbrjPOXp4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BDWJ60tq1uF15xRW4s+8tR5nHMrd2buh74QUtFQzxR2pTKJDbklOqOvcOdbH025Y16fGpTS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xyknyXZD9Pi0lU2a83HZF2m3LW0qG3gA8rWFugx3JOKX2POxU2+OyDc/ZkLFRkO+xv+zvuFa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zChcY5Woz7ZfK/ydzS4N8F7lYqypmiBnfRQ8wsqRNSjVBnrFi4joCeuNGDLHULZkXPhis+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5QX0jKqaY8UJsSk2+OOlDGoLg5mTM8nLDODCDYBtbDGZexyisBl9SwLFQ3OKZSF4PngSze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gWF0VZ7aHbVyxwHyfKotJlQswZyqKHYyILEtJEFJSUqdf0ElJF7JRsSfIAnESXkVJuS2xO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IV3Z6G+5+JwdhpDNJkqJ8Y1/1jzxTGocKfaJR5c4pOpz+btK/FX4WHzxPBb5aGBagonzwA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MQheDsAxgxw7zvNtYuVBpu9+iWL/8AXjwP+opXqMcft/c+h/6cjWmnL6v+xH+a81Ssu9rW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/TKiw8FtK0q0oF1C4806h88d74LHbp4v6s4XxqV55X9C+WcuIsujttuUGc4JM/wC1YltObJ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2P549NGPJ5ibVJAlR45rslE+pqVNgRla0BbpKXiDcqUTvpvvb/LBzn4BhDyVA7c2Z5WYc6Q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hjuWikeAlB3CdgAPEDYemE34I17isiaTNWkKKSm+9id8QKj9KrgCicQV5EsgJPMC+IVZXTt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obaiFzXjKdA/8Abb2T9VK/4cbMKpNhR7Iq4DZgFNzxEYWvS1MCop32JULpP+ID64OatDlw7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QNs2BHLniFHun44hLM03JtiyrC6hwe4pqCfed8Z/TGOfLFyYtcauMBQFmXc6WQnEos+DZbY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8Gp17SLEX87jFoGio3aozu3P4hU6got7HSWg5JCT7zrlif8KAn6nBZMKzYZQflUGo3Fr6kL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Ul+WlaJdcSG24EMouh18tkKJUdtDdwV2/qj7wx86+F/DNRDV72qj5/8A59ztajPhz6FYZd/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GfTuHdY4j55emS87VybFkNmSlQUhp4uFTrl/vuBA0p+6gDYXsPVrVPLq/Qx/LFO/z9P4fU8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I7ag03f1JO7C9dQ9xbqURaipEqiPtBKj/APNZ/wBWx1KqUX90Pyq0iXu1LRpuYsu5MqUNvvE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WCnW22mSgkgE72Lg2F7XvbG7I6ZMeNu6ILZrDkqdrLKQtXe3WhgNJ8TXknYDY7D1wqMkM9O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ZryO0ZLLj0lDUF2K0tWru1y0K1K2tpO4BBJuDsMLzU0i4prcWQ7WOZoNKzWGZ60NR5ExUdS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XHLZGAykwKlZQLPeTX8n1VyKlxT8YnXHfv76eYN/PGVL6mrkFUvXCipRJO9hvhlFWLabNX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k2UlW/MH0wJfZM9ey6zxDy+cx0hKW6qUap8ZH31dXAPXmfXAptcEa+gD0Z/2WlTlOHunWSU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vrhiAYIGaEVFDwO6Fg3PPnvthYSLq9m/iVS2cvNhlSYVVoU4V3vSq3tLbulpy39W3gUn4Hr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704Lyq/6ZJ3a1ozdPqdKzNBpDlUgVJPeqEdzR3a7aVqIHiSFC3iTfr89eWNwswaeTdxfZF/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2sPRWWGZDTz0b2KLUFKXKbSWlIZClJsAvx2Ivfu77cjkhHg1ztNE38H4dKyVntcepmRKlxa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pxaUladKVDXpBCdIvuDcHnh0ai+TLkuceED3bg4jSoORYVORU1lutSBaCqEY6m2kAKUolV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57Yy6ub9Kk+zd8NxRebc18v6lEHnQsknfrf9cebkqPXxH3I+Yxliuxp5YRKjhVno7m6XUH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sssct0QsmCGeGyaLWUjOaM10BoUF2OphlFm46BoLYG+ggHUk/G/zxWTVZcipsyx0eLC7SGG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mShb60kByHJTpdQT1SrqPXkcVHPOfDdgywxjzFUK5eZkMXbbX9mynu0m/PzPzONKn4M7gBlS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154fF2KkqQlyfVnnMySozCVLekMpShKElSiQq9gPnjfpntk7OflW4ec793QaxBYr771PR7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rpC1AhVrhI2SeZvg9RqY4pJNNj9No5Z4uSaX5Nz2eMkTBTGINcmR0w2RHQ1UmEpQB1XqRfc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OPJXaNUdHlx30/w/+wlpOS2MzVFMhjMFPmUtTal+2U9ReKSLDRoOkhW+98OhGL6fBlkpx4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8M0Q5Ud1yo19Cg8mQTpQyP6qAeZF+d+eJnzx01KPMnz+AsOCWpb38R6/IfO16n8TY9Op8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FJUe7bdGwHz2BB+ION1x1MUro52yellJ7b+oyv5zkZDlv0zMRZ9kdWQpD5SjQvqQD+mHY3kg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FkSnjdMMWHcrVil0N2n1SmOPBsJbZZmNFxJ8gkKvfHTjiSSddHKlne6Sb7JDpSFOIRruXE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tjlU6xTst052dVp8WlwmRdyRNeSy2j4qUQMUk30DuS7ZCmcu3TweyfBmuMZkVmObHSoph0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5JCykJFzte9sF6b8lepfyoolxT/AJUfijmWpSG8syaVkimBSkttx44kSdPTW66kjV/ZSnCX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srNnHj/njPzsh6uZ2rVTkrOoOvT3SkHyCbhIHwAGJvbVBelH6EWzavIkrV357xRO6jzJ+OF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Cidr/HFkMGG1vvNspBJUoAC/LFlUPGaH2GlsQIp+wjNhBI5KV94/XFt+AYrywfNweuBDPgN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xCwIfAupyFEASapIX6+FLaf0x86+PPdra+kV/c+l/AFt0N/Vv+xAeeZ6GePNVqMk91FjLcP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BIJ6749V8KTjpoHk/i01LUTRLGTO0plJjJFBpOa5NSVLpwUyv2KN3iHmAolsKOoeIWFyPI47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3d2IuJPbRpFVhtwKBlqU9FbVu7Nkez3FiLJQjV08/phV82NfJF/GztBo4sRqPFh0dFLgU1G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JcUAFEKFttttsXdsjVkOrnOlR3A+WLslI/SitFxtgjMxI+3cbb9Pni6KKOdo3Mn+0HEiqFt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ZBuLI94/NZVjoxW2CQcSN6BVnKXUWJLZIdYcS6gjzSQR+IxfihnZfWDJZqsCLOZILMlpD6C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eM9FqXBv7m/8cSi7PO664lEs2RYqpEhtpI3WoJxT4Vslh6pCWkhCR4Uiw+AxiFWa7aj5YhR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84kYEIaqtLZpkSTMkqCI8dpTziidglIJP4DFrsE5wZirb+Z80VWsyvE9UJC5Cr9Ao7D5Cw+W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AVzgtP4j8YlZqzE/fKNNTEbaSAB3jui5aQOXNBWtRvclIIN8ea+KayOij6cF7pf0OZq9Ut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bemQ5nCmp1tpAcnSq/CQ4sKVy0SFW03IG5PIeXkMeJ+B5tTL4xkWZ+1xbXFeV/lHqHqtLr9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umn2v8APD8leux7xHRkfi8uqvRVTG2aTKPchXdk+Jo+8QR+GPoWqn6cFJeGv1MGLE8ktv5Le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RobrjaocOFPeW0oHvyQ8lBWCdI3SUACw6m99sZs3xJZZuG2mjpYdK9P7pSuyGaZmvLS54ZE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QhKXASoDRe/dG258+mBjmf0G7orgmvgjwjOeMxZbzPEQqLDocqO0tLsgBT4afC76Q36EWuOd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jt/qZM2FK3Yg/lNYFTpkGl1Vzum4cytuttaHbr1IaUq9rbDSsdeY+BxveRym1XRhjFRguSse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eXQK4vXLZH81kqN1JIHL+PpiVYUZcAVXY7tJqj0daQkpJSd7gYVyuBlHjDoDSdThVcgeQ+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HEB7KdVZUFgM3AUknZQ3BB8+eDoC+Q+r1Cg5mgSKll/Sh54a3oqTvfmbYG6J2QvPhSoMp5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359RiLkp8B92fn1y+LOTaa/IW1ElVaPEeSDspp11KHEEdQpJKbdbjriu+C8c3B7l2Xo4/QH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4phqNobYjs3S22y1ZKE6QFAjSLEi/LcYOS99XwacTXp2+/JHMSHIRKSW2qhFU28020kthxDo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KiLpIuDzHoMNUbRHKiashRK9Jz9JRlyrOrpLYQqZpjsxHym11LcKVJsELKvCbglKrbHD62u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X/lEMt0o5bypW0TBJqvemHrKr98yUFRUCNtlAH+9jn6yPCk+zofC8jUpY112UOWCVd2CdPm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ZmH1osE8+W2M0sZpWQJqE+204iKJTjNQdRqYbZc0POXJ8SdwTyNhcE9Mc6cZJ7q4QyWWMl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p+2Ov0+t1F6AglCS88tZU6CQvR3hKgkG435kHawxpuSj7krE48cZSu+B8brc5SAFOgp5kFI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vQxvwTBw/4OuV2GzU8xLcjRXQFNQo4s64k7gqJ9wHoAL/DHb02nnKO/Jwjz2rzYoSePHz+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5GzszQ8qUNLdSlOJhrnFClLUpStOkFRJI1Hfl+GLnPZJRgg8Om3Q35GRxx7zCzN4gTUKdS6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SEn5XF/niZFukaMH7PGkRFKq0IOFKwpB808hhLhQz1BwptSfhhAgznG0K8YU0spUDyvjPO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v5+zFEUVuznH2km15BCgR8SL450puzeknGmTHH4gwMw0Vml1yNMjwZlloqtCkFSmj6lHiT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PrVircv49nA1Oh9W9j/h0RbxN7ONWkMCvZLqkjO1IeKy8pT2qYysGykqQT9qPUWUPI88eq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8HjtRoZ45OKX8CvFSZl0GouRpLJgz2FbtutltST0JBsR8cb1JNWmctxcXTXJK8DtocSaXw2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uK8Ets1i5M1hobKZS7zCTsL7qA2B3wDrsrl8eCGznuuMqWmWHJ8NxV1KLheQo/vXJO/44r1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A21NLFS/nEQKQ71S2vQR8sBKu0HFNdjDUors9fdy46XFkX7xSwFfEn+OMzQ9A3IorbbhKZj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R6eHC2NETtOYWoAzQDexPdnFIggfhrYuUq7xA+8na3qRgijyAQl7vLEqSNgkb3xCzY9CWt8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PNX06YhQ5GiwGW021ulQ2UpdrfIYspMSmJEZIJZKlDopwgfhgQkHOVeN2a8nZbTQKVVnKfR0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FKKjc+Mgq3PkRjn5NBp8uT1ckLl9zpY/iGpw4vRxzqP2AuqVyVWZi5Mp5x51Z1FS1FRxsU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k5O5O2JS8Q2DckYNAMT95a9jsd8FRZjr0rJBsDiENdx1/LF0CfpfdBSDvsMMMgwZsrScsZ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SOt4A/vW8I+aiPrhkI7pJEXCOfeY0OPuuOvK1OrUVLUfvKJub46EgkCTT5jyTYAG+2Ej0Xa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2lgqCnYKlwl38km6f+FSfpgH2C1TJG7q2IVZ4WLnEJY65Zg655dIulpJPzOw/XCcrpUW3wE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mtKcUy0bm07XOAYSMXRsTigiGe03mc0HhtJhNK0yKq4Iibfue84foAP72GQXJF2Ulea7tWrn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QjyMo1Clyk+D2hMlBJItdCm1jY9QU48d/qPdhxx1Mf3eH/Hr+ojJ8On8Rax45JNfUCeN1S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o7i3K1HGpe4F2n1Hc9b7/PHnvhblqNRvf8A4/8ARp+CabN8M1WbFnXaVfR8vlEJ8MK6zPzF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pksjuravCgKsB8seoy4WoOR7CeeM0o/ctBxPdTK4UQ0EgtrqbxGnqkBo/mcYJcZGzFLllW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9IWx3K9CCoaLnVqPMW3v8AhjdGdR4EqFu2X67GGZKlOp9VdmIQxSESYcSGt1BbbWtRXqSlR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m6sHij7kxOppL7kQfyqXEGJVqVlKl097vzAr1REtTR1NoX3DACSR1FyCD18+nXVW+fLOYk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MxP06e1KjqVrQq+wJvguC0SE7mI5xntusMupluJAcZQypRK+XhAFzfCn3wOSdBbG4V57koCI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F0hunOqUr102v+GHKEkuhQ0Vfh1nSDYysn5ijEXuXqRJTb/gxKLpm3L+b65k+agSoM5hsH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uBgZRQNNkiqrOXeIUdKu/Yi1IAXSVAKPS1uZwtJdINp+SWuxhkVmkdpzLcmoRUyo0dmXIa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RQ4eYTp3IUeRt1ti0vcrFyva6Jb4iBLOaZwXKShtcpRcLToSQNV7hRFhba5Btg4qpM3JvY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/Imw3X/AGlb3eR2YctIS6Q5pISW3DpO6VDVv4SeVjjTtaT5E7rfRNvDvKtArOfXae/PkPxVf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0pBSLLC/EUld0mx31c8E4x8mZzklwiQu13l+iI7NFSbQp2f7F3LkGSu7ykuBxICtQ5XSVC+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crGaGUlqIqPns5fyndEk6NvUcjjgtWeuux3ytRVVmoJSrWhtKVOOKQLqsNvDfYkkgC/nvtg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RObN6MLJAzpwnpeX8h1PMVJXUqZU6Y2JrqmZKitLYNnVNq56k31WPhUAoWFrY0ZdIttx8dp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6l58rsGuHRRUMnxSLrW2txlxxfvLIUfEfU3BOOTkh7nZ6PTTvGgsjMpjKQVp1hKh4SfeAPL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VIsDnLjNS8s0JmdHfbcU+33jDQPJPmR0AO3xGPR5dSsWO4q2zy2n0U82R7+EuyEYUmHUOM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rVVGyVbH7FTg+d8YV7pKT/ACdhprG4r8EVZ7i1XONdmimWaU2oLXLUqyWbnY33357dd8U5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NXosyhRVplRX69HmRQ4qrshbbUI99pULDbX4CNzay728sspb2mpV9vqIctsnFq/uPVHMeK2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5X4iPXfCpRb7ZthJLoc5eYVJbS2Fg72UlY2H1xleJPk1eqxrbqiku6tCANVzpVbfz2N8Vt2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E6dleYmRBmPxFn3j7+v4nmfnfDcWaeF7osXkxwyqpKw1zLXMpcfKYmk5yhpp1aaaPsNYihI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mDv4FbHpY2x3dJ8Scntlwzh6v4ZGri/wDsEMj9nXKWXmZKsyzX80SC4ru/Z1KiMpb+6SAd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PPGzJrp9R4Ofj+GY18/LHqo5D4YZZpkub/soj2aM0p5zvZr67pSCTsXLHYYzrW5pNRT7ND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ik2Ys1M1qszJkVhMCI64VMxGidDSL+FAuTyFuZx2Ll5ZwaV2hldqIUpVidKk2xCxMuZdIu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b/xxZGepk80k/TEBNiJJZCkosi/3k8/rimEjVtuTy8yd8CWfCQ40bBRt8cGVR4t9SiCeYP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725YhZiT05E879MQs+1BW3O/yxYBhqsABzHlzwRZ4pWq+w8t8Uwj1C0lIuRfFWVaP00LZBT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iA+1xm39gZMptIaUQ7U5Oty3/tNi/wCKin6Y26aPcmC/oVPlSEz2DuNhvvjWwU6AuoJ7t4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NceUSNkHtLt8AMoVGRKyzUs0RJctkBinSG2lsK0rBUdYsQbJG3W2EuSjyw/TlNraPTX8pXCf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Wvon9pRrf8uAWVPwwv9tl+whm/wApFUgsphcG6ilXlPrCU/ghk/ngXmr91jFpZvyXE7NueK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tcoTGXJdWW641AYfU9pYSsobUpSgN1aSq1rWIxn9X1eaoyzg8ctrJKUbYgBigb4plo3JFg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JNzzxQRU3tPVRdZzS3EbOqPTmu62P+8V4l/8ASPlh0VSLXRXiTHPekeX3sGgjSIRkNvMFP9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8bY5+v0y1ennhflf18DcWWWCayQ7QQ5boWSc58OmqdnWhs1aCmQHm48lTiQ04AUhYUhSSk2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yx5f/AE3oXiyZHk54Ev4xLXatxhHbGMfP1b5/z+Yzw+z3wwpFRkVfINFq6MytRnUx4UaoOS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2bhUfdJI8Q5D4Y9pqcEY4m49m5ZJS4J1gcJWswZVpFMzIhyAmmOl6KiA+nvEhSw6pLl0qF9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Oeijkk3J8M3QyTjz5CCDwpy1Bn+2gPTJKQrQqpIalobUbeNKFosFbWB6b4Vi+GafC7g3f8zR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P9JpMWK4yioTnKxFamsT0syWQdDrRugp3sCPQDp5Y2wwRh+9ZiyJzXCpgxVciTpdXrUyFWG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nEJKm1G7aEAK2IJBQTcWvfffGLV6OedpwkuL/qbNLmhgT3xfj+g2q4c16IsKjVB6Va/9JUL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z23HTBYPhGDvUZG/slX9ewsvxCfWKNfkQ12gZ0kthD8aoT2kjwtsOpKB8gq5+ePQ4cel06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nInPLl5m7ASq0LMUVYUaLOh2N9aYy9QPnqAxq9W/Ihwf0DfLfEjPUZhtmWqenSnwPuhSdY8l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+OMOWUlzCQ7HBPiUQhb4u5mQdLocfHUHUcZ1nyeTR6EGNmYs30vN8NUTMeVYdRaULanoqQ4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oIxHnvuJa06XTGvsu5SeypxgzOqI69MypIy+/wB0p9SEuw1963ZDlrFd7bKSN7eIDrWN3P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xFmGNSImcZK4cPSxKcUqTGc1LAKgL6RyRvewAsL41Yp7H1Zbg5Q9z5AKIzTGKhJVFix2Vq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2hJUq6nAqxCgE7WBBud9sOU7uo0C4/wDsFHDilUCt8TaZAlVFdNhyH9Id71CVagLpACgQL2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JTk4wbLZcX6JDb4F5jpDTsypx1QXWQ3F0PPWWLCwJSCEk33I5Wxbg8ntfkxwybJqaXRy4z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Hq0EJJuE1dl2mrv5XWlTf0ctjHL4XmXTT/od+PxPC+01/UIMq8O82RFLCKNIfYW2O7kQFJ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lbKlBOrSU3Nh4he2Bx6XPib3Rf+fgHUZ8OaCcZf2JEqmaKBw2ortczG82hLwRHTFmrWpDt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IKira2wvuRh2R+lHc0YMUfUlSIdyHmCLJy+qahhEVFQlyZyIzVglpDjiihIHQBNtumOHlW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jSDrI9dZTm+nPrhtz4kRSpUiK/slbKElTgPrpvb1tgcUds1KroZlfqQcE6viwf4yy/9paJ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zBausgkFKzcEgDcefXD5PfUgscfTWwF6bU5TPD6gVOMsCbBSqOSN7FtSgL/3SPkcLceg12z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KxBjoQh6bIbcdSfeQ4hK/sweoUkkjz0kc8XKD20Basa69nyXlOlTYUTuZUaQvUYziO8IWp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gBt5gYxS06nJPqgJPam0NOUaZVW4KZdTQllYRpbYJupI/eWRtq9OmGyirpFY9yVyN9Q7onx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4Q4cj9w3pU20oeBAA6q3JwLxkUzCTUkpa1Iu2oXtYnCXjC9Q0ZXeLmZISe81hTveKJO5Auf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RIzZsmyDkSw9ml1pBCSCSNzfHbenvs4/+4aBLiHnEpyZWg51huptfzSR+uBhpds0wMue8bRT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eOscQ9Uq30xdEsxJuARc+eJRR4N77Xt0xKIfWVbmP1xKIbEm23Xli6IehW9iCMVRdnqkX6E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nb0OLRTNd7jlqPxwQJ9qAFiRcYoh5rvz3+OLLPgSL8hbEKPj4t+V8UEaim5O6friqBP09Ka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1ZmKDW84TozshSEU9tMRBU2soCh4lkKAI94kfLHWxVDGkytrfJWyiZliqlez+1MOG9rh1O+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i/MFP911KLhW+Fya7CgmEPA2dHh8SKO1NYZkxJTiojjUhtK0HWkhJsdtlacZ26ZoV1wW6G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oVbpFbFvoMMUmumRtvyZf7H0WpvNNmhwnlEhCSYySBc7dMRza7ZLaJtg0xikU+LBitoZjR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lKQLAAY55nbt2eqTviFHyUW3tscCwkbAm9sCwkIK1NRTadIlue4w2XD8hy/TESt0WyoFf1V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9odWpxRPmST+uNYKI2qNM9jfUFI68j1wtjRlW2v2sNMNlx0qGhKE6io/DAWElYp4YdmevM1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SsuvyS61RIiw448i+pIcKgUoAJIsAVfDGFb4zbTpHRWGEopyXJZSg0KkZVheyUenMU9g7q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mT8Th0puXbGKKXSF5eKsAHRrUTfngGGa1i/SxHlgSHiF28wfM4hDcHV35nBKwWjNMpSdvx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N1PJahbqDi7YDijaqeXLd4lLn9tIV+eCTK2mh6JTJQu9TITvqqOj+GLpPtFU/DEi8r5fkC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rjf5KxNsX4InNeRzyvSqdlaoPy4ftKlPMKYcakSVOoKTY7BW4II5g4KMIxdoTk3ZFTB+v8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4kiRSZadytnx6z/WJNyPTlhiik7jwWpNR2y5QJ/+AsqL3rsbMqJMlxxK1uS2ClRAJsnWi6g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q3Lm7Fyp+BZkrgtJp+dqVOriKHU6Yw6CtxxCnVtpHRKFoN7mw6chimmwZtODUeyXeNsqTV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0QcyO0x32JiNHbK3XdJIaFwACq1gbi179MXBOMk/oYnGb4ObaM59pfKKdNX4V12pRhzSumK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ONsdU7poF6eSFVO4s1mVJDlb7P+boEv70ui059pwHzvoSr/AIsPWZPuLA2TXbDaNxVlzYvdo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oWVHzDlV6pMj0IW24bf3hgt0X9f5BK4//ANEkjM1HIJqmV6JUh/7qct1Clukf3ARf5YzT0+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jXj1GaPCkzTQapkCZmOHHgU+q0GoTVGElS5bjkQFwaTrDrQUE/A3xzc2l00YtxtM6mDU5nJ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MZdqdLVuqNI9pb3v9mvY2PlcD/Fjh1XB6BO5WBGTXoVHy7nVE10XaSy4w0vcrKypKwB02C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UvqW09yor9FrcyjVCTKgS5CHFyEhxpgpBOg6kK3B5L5+ht1OPR6PFp3FSzq0ea1uTPKbWB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7LMPNlT7lyozFOJaQAAWNKilRA6KJHyHxxwNRGMZNR6O7p7lFOXZjX8wMwEsRyvSHHAkKv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GPa2+DRJpDEmUZyVuJGlOqwPniNCpGoIuVJKri+/kMTaJ3UNtVQlbGpN9Oqw3/ABwG0m4R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pOlKQseLr4TjZp41kRmzybxskJ2Ykt3Ure1xbpjtpHHA7iNJSvJ1YBIAVHO/PqMElyKn8rK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ZbgJNvjiEMLAJI8j0xbKPr3OwOKLPr8v44hR7qI25dbDFpEPTZQ3PrzxGQ8CtN7fTA0Ej5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MxPvHa59MRlHgPi5WHXFF0eA2TbnidFHp6bb4Ih8PxxCz1KAR1+QwFFH6DkcXK7EcSFvMPo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LYZsQop7xLqa5dVqHfAqlPPuLWocyoqJJ/HG6TvlDkqQCUvLUVtxLrqCVjqobE88KfAQor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1GbRuVqOhI/IYVKVDIRvsFqXxro8LNtLiw1Tc0VBmS24mBlyIJMlelQNkqSLX253+OM7nfA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Mx9ojiaoqpOWqDwmpLm6ZOY3DPqNj/8hHhSbfvAfHDk5N9UJaS8kh8DuAddpvEmkZhzhxTz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0QXNMWnqc0FKfsUkk2KtQFwLpG2AyK1yxc+EWxKb+uFGc1qRviEPgmwwIZ7iiAXxKlhNIEQ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/zwzGubKZXrMkIMytbYtfnvbGgpA03l+LmZ8tN1CIiQFWUyl9Jd/wXvgXGx+OO4KaBw+Yy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N1Yus/P+GEyidCG2PQTtwlpQkEXt8sZnFo0b0bfZldQb4GmTcZiOdPni3ElnhYJG4tgaJZ4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F7SWeCEUk9cTaXvMxHI5DF7Smz72ci5OL2g2fezkjYfPF7SWed2QbBOrEolnoj9Vb+mLoq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BUwbRkLi5VtgqIbEqVbba3XBIFnocUnrf4YJFGYkLSeZ+BwVlUjYieoeuLA2o3tTz0Ok+eC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ZFu8Xby1HBJ/QBwBfMPD6iZpKlSV1KM6obuU+qyY5PySu34Ylv6kSUfC/kAda7OzD7Vqdm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nJWD/eC7/hi+fr/UYnBPlABmXgI9Q0Nz341TqqmVhxIpuuUUkG4NluA/hjLlg6u2zZiyQ3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ix1TY0edGYZStlSJkcteBR9xRtbn7pvtax5C/DkueDuxkq7K5ZhrLcmprZSpXeLUQEqVoN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7AnmTGbLOU05nzjBpMRaosioOFIUGyuygkquUjmNt/rh7yuMTIoJysneh8Kcx0KkyY0moQ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QpK7qO5AOw5C+Mkpb/BrjLauSGuIdPlvodivLWh4KtosAPnhuKO18gZHvVIDadmOdlhYQ+J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etc/O4tjQ8SydGR5JY++R+pfEWDPSlp8LgurO6JCSLn+1ywuemlHlCoaqM3T4YoqtVccQC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fGfYabvoZ4uYRT6gy7y0kX/AFxoxxqSZnySuLQUTM2hDI0Kub2vzHxx02+DmWM+Zqs47lifH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KhyI5gYqE7AyfKQ0Tz35Y0GQ82KbfPfEIZKBFze/n0xCzEg253PliuiWfKFwSDq9MSymeW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X/AHxArPtdiN74hLPL7kdfXERVnoWLjptbbFsh9uBa2KLPCRfc7YgJ6TcH9cEEeXseYv5jE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8CUdLsy0TjBlpsqHGVc0I6P5dYN//uYZKLj5GJRfgrtxD4ycRMv118zMwwapIBAU6aS21q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SUexkYpn2Tc7Z/4lBLf+1rVHQsW/mtLaKhvbY3GAU5N02FtS6CebwLguPpezFXatmeQUBw+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hP8AHFyj5GQSZajsUUyh5LzHVjCoURKlQe7QW0hGga7q3tc3AtucBFXITm6SLbLzPFsLUe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Yft5qzNX3CjLSY9WpciSIyIziHRpKOYIF73+eFStcAyVBHFdU62knngAEblDfELPrdMQhi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GjPS8vVp0Lie1NthLaUh3Rba9+R6k4entREtzoBH56K3ATK7nude+kq1W+dhhqKap0A1eo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MhO91qZClj4K5jCZWumasDSfIPUlOYqMq9HzbU4LaOUd8iS1/hX/HGdZGzrrFFoeqb2hq5S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1YqIT7SwhUVXxtdQ/DF7vqT0U7pk60mYmrQW5IaLIWAdGrVb52GCSsyNtcC0R0k4JwRNzM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Sz32ZG22JtQKk2eiMjywSii3Jo8VGTe2L2oFyaPhFQemJtRW9noioOL2orczwRk3xe1F7mZ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om9sw7lOL2ovcemMgA3F8TaiNs+MdBFsSgdzMCykDFuNFuTPDHSTYbYukVuZ57Kgb/PFUFu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6PiyN/TyxdFbj3RbriFXaNqFFNxfBgMzJ2viC2Cmcp8eewukz4DFShyAUOsyx3jak9QUnY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59C5ZpYuYdlY+OnAnhPlh2FJi5BjNvSQXVdzMdbSD6Jubf62xzc+lxY2lFG7T6ieVNzI1p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8Wgyoz6kWCmqirUE+QJQTjBLTxatGpZm+Gh5XlnLNSZSHoNVIUP/6pv/8AjwqOKnwwm4tco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J+ZoLcnvJraVC/dyHA8B87JxTw7vI1TUFSR7P7DeTFy2pCX3NTSkrDTiFqbUR0UnvBcfPBLF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5NkrsxUlgkaKG4BtZyjE3H/APuxnz5/ST9tkx4FJ9ghmDgrR4TCkqpeXXk6eX7JWgfg/jky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/wCG9aX/ANiAOI3Cykx+8cisMU90gn+Zh0I+Glbq/wAMPw6xZOdtfx/+GfNg2rsiOU/HhRj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QV37j2oEHoE6dvrjtR9xw5ra6G2bUHpUNxDqisJTYdOmGqKT4M8pN9gmfe9bXwwDyffet64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vPzxdERlrOq+1z6YAto8LhFzYXO2Loh7fYqsL4gKNYTba+1r4slHmon4YlER4o2ucWlwQy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uSoo8BJO5wstHl9sWi6M0A6rXxZSPrbDe3XbBLlFGtStzi6RVn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5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hwBWgADGyVHHAEAAAIABBwCAAACAAQcAuYAR2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dHd0xJeHZSaHBhVXppeHVFYlF1JTJCd0poMjBnMzNlb0dRN1lyRnB6eFMlMkZvJTNEHAJ0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GF3aGl0ZXBob3RvZ3JhcGh5LmNvbRwCUAAVRElBTkUgQUxFWEFOREVSIFdISVRFHAIA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KRklGAAECAAABAAEAAP/iDFhJQ0NfUFJPRklMRQABAQAADEhMaW5vAh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AIACQAGADEAAGFjc3BNU0ZUAAAAAElFQyBzUkdCAAAAAAAAAAAAAAAAAAD21gABAAAAA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EWNwcnQ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2Rlc2MAAAGEAAAAbHd0cHQAAAHwAAAAFGJrcHQAAAIEAAAAFHJYWVoAAAIYAAAAFGd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FGJYWVoAAAJAAAAAFGRtbmQAAAJUAAAAcGRtZGQAAALEAAAAiHZ1ZWQAAANMAAAAhnZ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AAAAJGx1bWkAAAP4AAAAFG1lYXMAAAQMAAAAJHRlY2gAAAQwAAAADHJUUkMAAAQ8AAAIDG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JUUkMAAAQ8AAAIDHRleHQAAAAAQ29weXJpZ2h0IChjKSAxOTk4IEhld2xldHQ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ZCBDb21wYW55AABkZXNjAAAAAAAAABJzUkdCIElFQzYxOTY2LTIuMQAAAAAAAAAAAAAAEn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AA5BYWVogAAAAAAAAYpkAALeFAAAY2lhZWiAAAAAAAAAkoAAAD4QAALbPZGVzYw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Gh0dHA6Ly93d3cuaWVjLmNoAAAAAAAAAAAAAAAWSUVDIGh0dHA6Ly93d3cuaWVjLm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Rlc2MAAAAAAAAALklF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gRGVmYXVsdCBSR0IgY29sb3VyIHNwYWNlIC0gc1JHQgAAAAAAAAAAAAAALklFQy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gRGVmYXVsdCBSR0IgY29sb3VyIHNwYWNlIC0gc1JH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xSZWZlcmVuY2UgVmlld2luZyBDb25kaXRpb24gaW4gSUVDNjE5NjYtMi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mlldwAAAAAAE6T+ABRfLgAQzxQAA+3MAAQTCwADXJ4AA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TAlWAFAAAABXH+dtZWFzAAAAAAAAAAEAAAAAAAAAAAAAAAAAAAAAAAACjwAAAAJz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SVCBjdXJ2AAAAAAAABAAAAAAFAAoADwAUABkAHgAjACgALQAyADcAOwBAAEUASgBPA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MAaABtAHIAdwB8AIEAhgCLAJAAlQCaAJ8ApACpAK4AsgC3ALwAwQDGAMsA0ADVANsA4AD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APsBAQEHAQ0BEwEZAR8BJQErATIBOAE+AUUBTAFSAVkBYAFnAW4BdQF8AYMBiwGSAZoBo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BAckB0QHZAeEB6QHyAfoCAwIMAhQCHQImAi8COAJBAksCVAJdAmcCcQJ6AoQCjgKYAqIC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ywLVAuAC6wL1AwADCwMWAyEDLQM4A0MDTwNaA2YDcgN+A4oDlgOiA64DugPHA9MD4APsA/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AELQQ7BEgEVQRjBHEEfgSMBJoEqAS2BMQE0wThBPAE/gUNBRwFKwU6BUkFWAVnBXcFhgWW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dUF5QX2BgYGFgYnBjcGSAZZBmoGewaMBp0GrwbABtEG4wb1BwcHGQcrBz0HTwdhB3QHhg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fSB+UH+AgLCB8IMghGCFoIbgiCCJYIqgi+CNII5wj7CRAJJQk6CU8JZAl5CY8JpAm6Cc8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Jwo9ClQKagqBCpgKrgrFCtwK8wsLCyILOQtRC2kLgAuYC7ALyAvhC/kMEgwqDEMMXAx1DI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kM8w0NDSYNQA1aDXQNjg2pDcMN3g34DhMOLg5JDmQOfw6bDrYO0g7uDwkPJQ9BD14Peg+W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EAkQJhBDEGEQfhCbELkQ1xD1ERMRMRFPEW0RjBGqEckR6BIHEiYSRRJkEoQSoxLDEuMTA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E6QTxRPlFAYUJxRJFGoUixStFM4U8BUSFTQVVhV4FZsVvRXgFgMWJhZJFmwWjxayFtYW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ZReJF64X0hf3GBsYQBhlGIoYrxjVGPoZIBlFGWsZkRm3Gd0aBBoqGlEadxqeGsUa7BsUGz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Ib2hwCHCocUhx7HKMczBz1HR4dRx1wHZkdwx3sHhYeQB5qHpQevh7pHxMfPh9pH5Qfvx/q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IJggxCDwIRwhSCF1IaEhziH7IiciVSKCIq8i3SMKIzgjZiOUI8Ij8CQfJE0kfCSrJNolCS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HJfcmJyZXJocmtyboJxgnSSd6J6sn3CgNKD8ocSiiKNQpBik4KWspnSnQKgIqNSpoKpsq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aSudK9EsBSw5LG4soizXLQwtQS12Last4S4WLkwugi63Lu4vJC9aL5Evxy/+MDUwbDCkMN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xujHyMioyYzKbMtQzDTNGM38zuDPxNCs0ZTSeNNg1EzVNNYc1wjX9Njc2cjauNuk3JDdg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FA4jDjIOQU5Qjl/Obw5+To2OnQ6sjrvOy07azuqO+g8JzxlPKQ84z0iPWE9oT3gPiA+YD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9hP6I/4kAjQGRApkDnQSlBakGsQe5CMEJyQrVC90M6Q31DwEQDREdEikTORRJFVUWaRd5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Ec1R3tHwEgFSEtIkUjXSR1JY0mpSfBKN0p9SsRLDEtTS5pL4kwqTHJMuk0CTUpNk03cTi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BPSU+TT91QJ1BxULtRBlFQUZtR5lIxUnxSx1MTU19TqlP2VEJUj1TbVShVdVXCVg9WXFa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+BYL1h9WMtZGllpWbhaB1pWWqZa9VtFW5Vb5Vw1XIZc1l0nXXhdyV4aXmxevV8PX2Ffs2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8YU9homH1YklinGLwY0Njl2PrZEBklGTpZT1lkmXnZj1mkmboZz1nk2fpaD9olmjsaUN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2r3a09rp2v/bFdsr20IbWBtuW4SbmtuxG8eb3hv0XArcIZw4HE6cZVx8HJLcqZzAXNdc7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x1KHWFdeF2Pnabdvh3VnezeBF4bnjMeSp5iXnnekZ6pXsEe2N7wnwhfIF84X1BfaF+AX5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f+WAR4CogQqBa4HNgjCCkoL0g1eDuoQdhICE44VHhauGDoZyhteHO4efiASIaYjOiTOJmY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j5qRWpMelOKWpphqmi6b9p26n4KhSqMSpN6mpqhyqj6sCq3Wr6axcrNCtRK24ri2uoa8W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sOqxYLHWskuywrM4s660JbSctRO1irYBtnm28Ldot+C4WbjRuUq5wro7urW7LrunvCG8m7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6Evv+/er/1wHDA7MFnwePCX8Lbw1jD1MRRxM7FS8XIxkbGw8dBx7/IPci8yTrJuco4yrfL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tc01zbXONs62zzfPuNA50LrRPNG+0j/SwdNE08bUSdTL1U7V0dZV1tjXXNfg2GTY6Nls2f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DcBdyK3RDdlt4c3qLfKd+v4DbgveFE4cziU+Lb42Pj6+Rz5PzlhOYN5pbnH+ep6DLovOlG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63Dr++yG7RHtnO4o7rTvQO/M8Fjw5fFy8f/yjPMZ86f0NPTC9VD13vZt9vv3ivgZ+Kj5OP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t3/Af8mP0p/br+S/7c/23////uAA5BZG9iZQBkwAAAAAH/2wBDAAMCAgMCAgMDAwMEAwME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QoHBwYIDAoMDAsKCwsNDhIQDQ4RDgsLEBYQERMUFRUVDA8XGBYUGBIUFRT/2wBDAQMEB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kUDQsNFBQUFBQUFBQUFBQUFBQUFBQUFBQUFBQUFBQUFBQUFBQUFBQUFBQUFBQUFBQUFBQ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GrAoADABEAAREBAhEB/8QAHQAAAAcBAQEAAAAAAAAAAAAAAAEEBQYHCAIDCf/EAGEQA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QGBQYICQkFCQECAwQFEQAGEiExQQcTIlFhCBRxgRUjMpGhsRZCwdHwCSQzUmJyJTSCosLS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TY3OSk7JERWRldIOEs8MYJjZUhZSjGVVW03Wk4v/EABwBAAIDAQEBAQAAAAAAAAAAAAABA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/EAEARAAIBAgQDBQUHAwMEAgMBAAABAgMRBBIhMQVBURMiYXGRFDJSgaEjM0KxwdHwBhVT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8TSCNaLCsv/aAAwDAAABEQIRAD8ASdpHafmSt1OTRpyDR/d1kLjAqQV78qJAKgT1645t1q0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cez72dsx52cizKglVJpThsXnAO9cB2uhB3+ZsPjjNWxEUssdWbKeHd1KWiNL5R7K6J2Z01TV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jkymgt5w9bqtcfAbY41SdSWstfyOnTUFpHQXLSmrwpqZEBh0sjvEoQixUAd7Hobb/LFmGm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kipRYwzssERu+gSFriq6L3Kb9D6467pW1RyVVu7MiVXoEmRrBTqV6f7sU7O5etivsw5HmV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Iur8LGwxPOluDjcY8ntqpUHN8F5lTD8cwy54wQpJ78bW28z64z4tqVK66mrDaTsSnJbNoK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6D/fjzzR1pO6sSGoqWhASkWWRtbqemG1rcqIzVHHC2v6khFrgOK/di2MdRkcSh9qSoJQ4R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58saMt2RWg5U1TxV3SWfClQSrTvcdQSB5HoeLfDGtbWINk3obCX1/VazqFvrTYg2ueR0/g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vpcUOBOogpJ3F7n0PqMWRjd6maTJAIncq1gBXUC+4xpUbO5S5XQvTHBWNkp32F73+WLlHU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P6xvcatji9KxS9xQ0gWTbcWFj1xJaCOhuQbcdfPDuIPY2BsT1F+mFYZyODbcjy2wgBpJvfc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YKF/vGHckApFjtuMCGcja/B+WEANKdrDjBfUdwW0j49PLBcRyQd9t/wwADTqPyxFq4HJO3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sCLb/jhjuA8b/DA9WIIgb79eLYL6WAIbXJG3nhDTsFx5g364kmJhEG/ofPCuB0QSPgOBgA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A7FXTnbCEwgLW+/DWhFaBm6gfjbDTJoGnxKI/PA2ByLkqFsIraBo1bXF7cDACRjf2kuxikZ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2exIcZioUiOhKkAJZAAFxybXxnli5UnkSNcKSccxT0HsNylUZqIy65VGAvkutISRYHkW8xb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a9iDpp6HojsFy0txLYrNXX4fDpZaIH8fwcL2+UeRJUL6th17sFy9l+hv1JVUrbzTTRcKGo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DHSnK1iEqCj3rjllDsCytmWIy/8AT9ejk2UUqhMLtceesXxRVx2R5Wi+nhnLVMn8L2PskOs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ZuBpRSY6uT/wBaOmIQ4lTjugeAq3eWxMMl+wdkjO9TciU3PeZnUtou465QWUoQb8KUHedu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X3TNXw9SnG8repYv/wDCno70e7faJUEqP2e8pDdvmA6PjjdGcd7HOeZ6Hg1/JWwUwkuN9p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tGSAAOf+V2GDPG99foDTeiILL9gOAVLUO1mLdNkEqoTujXa2yg7uNscx8SwkG1mOguG4qaT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td2juO1elqJN7O0aQm3zCzhf3LCv8ZJcNxS/CZqzXlpGRs1Zky23PbqaaZIMcS2UKQl4pJB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YvjNVEpx2ZgnF0pOEt0QyQ3HkEJcVpN9vL7v44xrUtCpStsXN7M0aDMpnaVBlONJ7zKcwtK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36bgcYTYOV2M3Yp7NeZ+2rLkmsUap0qJHjyfdVIqElxCyrQlVwENqFrK/wB2OZWx1LDSy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Rc4bE+X7BPaSm6RXMuHUSm66i+NQPT+jxR/dMP4mh8MxG+h1L9grtNi2V9LZdW6Re4qTt+e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XUguHV3tYS//AGGO09YV/hPL6QBexqy0lVhtt3e455xD+54Z82S/ttddBS17EnavKbQPpW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6ZcuhBPCTo28/34j/ccO+Y/7fXWgoe9hXtfkfWuVCjPNrH+MKrTik39SUX49MWRxdBRvHYqe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mcu+wh2qOKSTVMuatQQf8LubC3J+r4HGGuIYdcyawNboervsH9p5iMJcrOXSCP6P6Wc+rJ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v8Adi723DvXMJ4Ot0I5W/Yg7V6fLEaNSImYRpLvvcGpNllRHLYLpQSvrpA464uVejOzUih0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XsZ9rlZmVCnLyucuPxmklxValIiNvhV/C04bpcItcgHbbjBUnTik5uxGMZ1NIo4qfsV9p9J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EhO6m60ypCSB18sZJYugnbMXRwOIt7pK6J/J4dtdZhIlM0ujhte6VKrDZv67DGqFSFSN4lM6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Ber+TX7a03tT6OR6VdHy6YnexVp1PNH8m925Mud41DpEdadgpFaQL/wCbtiWdErLqI1/ybXb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oX2T/55RYfh/F8LtYk8jYE/ya/bS4VKRFy82EdTWUkcf3TiPbRsNU2nc9438mV2zvgnTl4K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NkYtWIT2TE4W0bQ6s/yWfa+8w0pVWyw0CblpVQdOjbk2asTfbF0aiTbtuUtq71Ekn+Sy7W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tJWEJWJrp1eX/Jf7cTdbwJ50RvOP8AJ5Zw7OYJnZkzplChxh9hyTLe1L24QgN6j58YzTrx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Qod3svmpDumpQ1pCiEOJCwFb8i43HUfHFSx0E72NvZSZ9cK3RaJVKlCl1WkR5EmCrXGkutB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OMeW7XJdbI6HZuWqPZnM0A2QI7v2rBeiw+IPliHbU2izsZncrMMBuP3bksturUQlS1jfEJ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+iFFNqlPRJQ6iV36CN9J2t1BxbSnCMr3K6kZyVrCZ9k0qW6iKQWwbovwtB3F/lj0EXdJnn5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ltz2C9HTun+kSBuk/Dy9cVzhfVE4VMujIrNpt1EoSAR1GMkonQjK6IfmqhNIy3Vn22w3Id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lwgHz5xlr6Un5o00n9ovJnhl6EmFT2G0FRVYEnUR/G+ObY2uQVflqhQi5bvE6QpSb2Nr22O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2I3sR01CNNjrcVqbSFhBBBNidgQRyNsalSsyOcTzo7keYG0NlxxsJUUjYpSeN+N+R54uUC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K4tmSotuqTrCVqADu9zZZ8O9tjfbbyxfGJW5Eqo8ii01pqVIkswX3khQYdX9YEqF7qAvvb0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ylJ6JEphZmocp5hMStQ3QRY3cCT06qsT8MWpa6FDvzHyl1SJWJD3uspDyI7gbWUOJISrSFW2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i1IqldD6y2VqJAJt5Dn4YuRU2eoiukEkLv56TiwruegYWAPCokjnSRgsK4RFz4hYdMCGF+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Nj1+eIgAWPFvhgEGpNwbAkHqcBMFud/uxMjqFpFjwf2YiSCAAO2w8sBFs5VwL89LYQXCFyb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CLjboepwDQNHkLeeEMKxuNifwvgAHTjcYBBaLc8+eAYLdbeE4AObJA+HXAiLBbUnzHOAAw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BkbCwJFsAA02PU/ngIsKxSb8HAIB49PMYACvdQuPS+ALgsbA+vzwAdCwBvt+zABnTtpYiy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DvW4+t9l1YKBoG6QDa4/HHGxErVmvI6VJXp6DPXOy/Jc/MzRj54ks02S2XHZcilqJaXbdI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GhOi9FPTyM1qyTbh9SLzsv5ao2YJDFGlTKvCbWkCY6tTHfEp3WhFvCkm+xv88ZJuOa0dTbCM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rERrLlQLlPlyY6WSVtOVA2VcgaTZN7HnbE6Uu8QqLQk+T6BS2oyC0zNjJsk921JA+RBT8s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inbcv7s49nyRnVhMuY/WaVAULtqW+2Vu36pSW9h6nGilh+11sV1sR2OlzRGT+zAZOgNRIV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GCCbcn6u5PrjtUaCpKxxK1eVV3HmsVJrLMTvqhWlJB+ylTTetZ8kgDfFtSvToRzT0K6VCp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NSzHNr1Bjw5dTqpaaClPCG2wO9Go6blW5sCNuMcLEY2niI5bNLwO9h8FUw8s+jfiMjWXGJb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EKCXY8dRv8cclwotWjf6HYVSst8t/mewypHMXU7V6kLG5T7owcNUqDV5NkHWr5rJI+afb1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UeK688z9Iup715IbUu9lXITsNz0x6nDWdGGXax4zGJrEVM3UrR6IXFEICl6htvz/H7cbEYr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46EqW3qGlSQftDm23PwwmxXN6/wAn9TqxH7Ps1NNuOU5s1Nt9oSqcVJeBaCSpK1LST9kX2+Z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c078j1HDZTjTatz/Q07Kg1qQGkqqMRs94CCaeben/K446VN73O5eaTd0KGqLmCTH1N1OKk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1/6XGpQUlomZXUyvUQTMjV2U+F/SUFshOkkQSbnz/pMVuhFu5dGvljYVIy1mExe6RVoK+6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/5zfEoUr38CudTZscWst10UtCXqpT0qU6o6005WwsNge9xu7KPZJSMnavtLxEgynN3S9XE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Hz73FCw9Lnc0e0VOSR5ScvqZZQ2qulTSjcr+ihqBtwPrcS7GhFWzOw1VxDd1FX8xCcusodQ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NIT/8A3cQdLDL8TJdriXq4r1GOv5cl+4LagV1L01HjjIk02zSVH1DpsPgMZ6kcMlbNJminL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Zmy1WXMvBuq1SKZD7iGliFANgSsAaSV/DkeeKIRp37qaLpSqNd5o1PlGjV2k5ehxnajT3l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08u8x7LDU3TppI8XiaiqVXJoWSmMwC4RUqaknzhOH/AOpi135lKy9Blq6M2R4TrrFUpK1p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gdHcVtuxfBRckmeUagZ1dbUpys0q6rWC6YsaR14d3xFQnIbqQiOUXKtZjvl1dWguaiCpAp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fFqopblUq91sKJDFYgRVvv1umRGkC6nVQSlCR6ku4vsooou5aFIdqvtR0vs+pznuGZqdmWr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X3fP6zgcsBbyvjHVxVKmtHd+Zrp4WpN6qyKaqXtXZtz5S6yhD30C5AiGWwYA0rUsEC5Wb2F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1orGqODytX1MzZikSs2THJ8ypVSoTFJWVOv3W6VAb+JR59Nhjnyq5neR1I07KyGKp0HuIiH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6GweuIdpysSyNan0clSGw8hIZKi5cXCrj8cZZSQKLsM6pcFZUVs6Q0ftJtcYx9pDmjWoyEj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YCVqJDrjfB+WC0JcyyMpRd7BvUOLAkx0JeaZ7vZxIQfFfrtibhGMlqJVHKL0JG4607T47i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gdP1cekwtRShozzWLpuM72EQmtUp8vhYbIFlXNgR5Y3Xy6nO1eiEbkukZkWpECSyqQN1Mah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y23NdPPHdEVzVQyKHNSEC5eYuk73sV451eL7NrxR0aDTmvJjIIy4rIDlyrkX6fH1xz7Gy9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pdbbWCg+Bzgn4/uxOC5kWyv5uVaoypTYhiPqF+6S+mxsL+HUdxvsOcdJWKWx5rrESkQpfe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bt6fq0lJV6WUNj5Ec4mlZkb3PFoNM0CG/BdVLrMxaYvdJNy0okqNgRybp+Zv0xOwXHCDTq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jRajNLSXEORIxkOMlQOzqljQne1r+fXE9FuR1lbKLaN2e0irQaBV5rD0NmcsRpLDN0IS4p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ogAj+0CLYsjFNFUptNpFmjs2ywu+ug08kDkM2JHrbnGjJHoZO0l1AezHKy9hRY6L9UKcSR9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7SXUJXZjl2wCIT7QHHdTX02+5eBQQdrIA7N6QLluTV2b3P1dWfHTp4sPs0LtGd/oHGQR3dZ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j8b4Mug1UfRBHJDoADeaMxNWvYe+pV+aDhOPiHaX/CgfofUUW0Zvrg321FlX5t74WV/EyO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W0pUBnCeo32LkOOo/+EYlZ9SWePwg/R/MiAdGcFlV9u8pTCgPuIw0n1C8PhCVRs2JPhzNCUf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wWl1HeHT6g+jc3tp2rlHWbcqpaxc/JzCtPqO8OjCVGzmlXhnZecFybmJITv5bLwrT8CLc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nLrg35MlH78O0iPc8QlP50Qdqfl9yx6S30f6Bw+/4DSi+pz9I5xQDehUdZPRNTcTv828Ju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NibXyzBV/cq4/a3hXlzQZafxfQ5XXczIF1ZRSu39Srs/tTgvL4RWj1O/0ir6BY5Pk+uiox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kssX+L6M5OaawPt5MqnP6kqOr/TwZpdBZV1AM2VEbryhXB6oDK//AKmDM+grLqcpzlJKhr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zZH4OYWbwDJ4oP9NSCQct5jTb/1ffn4Kw83gGTxQX6ds6DqoeYUrANgulrAJ8iQTbpgzW5A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Jp8dpNRp1Uh1JTaVORVxtNiRvYqULi97HEHVVtUWqi3s0ekDtsy7KLZkonU5hZt7w+xqaH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iMqUkKY/aOJLMdDNMelzpLriWW2FEMBtNyFrfWlKANCdR06rb4efay3I9n4jxAr0xNSjwKt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3V5l8Px5BAuUBdgUrtvpI3AuCcTT5MhJLdMbql2oZfpkUSFSnZCTIdigMtEkrbtrtew0jU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HGlKTsSCh1Ruv0iJUmmVsNy2w6hDttQQeCbE2Nt7euJJ3VyDWV2Fp8XS23GGIpLtJcm/p1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KUJW5puSi5uLjrjzuNbVZ/I7GGV6SZFq5RKg+w0tlSHZFiFJ70HSelvO/W+MkZNGmyPHKm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9CNRKynvAqxsALD4Y1RZVLwEPaHSCmkhLulQWtAu0R4zq244Ow28xiyLsyiequas7AvZ7gw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ZLUlLrcdRuywf9NQ9dhjXh6KqyzMprVnSjlRpVplDCAEgeW2O7GKicVtyIdXu02BHdkQ6St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0sKSyryVbr6YxYjFKlpFXZuw+EdXvT0RXdSTVKtNXJlIEh07hakXsPIeWOBV7WrLNPU9JS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OkU6ZcoSgaOLFAvv0xFQneyDtIbnrTofuaQy6UIkKNu70Dc4ahlIynm1WwqVTnu6Wgto03s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tSt1ILW5SPax7FGV+0iW5Ppqjlusvye/kzUJW+24m26e7KgAbgEEEdfPHTo1KkLLkjlV6N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MjcT+TXy3HixVys41t1agorDUVlsHy03vt15ONM61RRTSWpijhaWZqTZYOVvYd7KaI3DKqG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FRmuOF1XmUAhNr9AMZHVqzWr+iNaoUKe0S8vcHFOqbb/oxYbpBHwAsLAYzOm9ka+05s6dpr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+rbFUqTT0RbGqmtxS206RYtpuBuACAMWqMuhU3He57NQVrBs0kH54mqT6CdVLmcR4iruoU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hQg9VYU57O51OiNx4rC1oQ2Csi6rgE9LYvnFKEboqhKTnJJjRPSptC1akBvYEna1zxjLNO10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Y0644lJQgIIJBIOxxnlmNcWlqMbtSiioriuaUuNNBwqUggaSbA3+OM7tezNMU7XRy5HcVK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Ci5xlcXfNY0qSSSuNn0lTqjnfL9AlhwSpzxcjpQnWkqbGvxf1QbHf0xrwtPtaiutEZMXUd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RoQlPFhbbHs0rKx4lu7uEWEq539MLKuY8wSy0w2patKEJF1KUQAPW+JaIFd7FeZs9oTJOU3X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z0C5iUxBfWPiR4R8zjFVxlGjo3fyNVPCVauqVii82+17mqpuOx8uUBqjoCwkSJoLz1rX2T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pv7tW8zqU+HQ3qO5ROdc15xzpLc+nazJnK6NuX0HfgIHhHwtjlVa9Wq++zpQo06WkIkPrF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VanCNIT9iw2PFvPCj7opbi7JdGIo+YFKekJ1wkoCFWAALiBcG37euJp6SIPdByqMIjLCI0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AoHoQbc4qbbNCGRWX35y20qC2e7ClHXYpc221C22+IqVmTtc2UqVNWVKMJKAjgJT+WKXKp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HzJcC0GIkKVySjfGWWZ6ZS6Kitbnr3yUDuFQUaGgPCCU4ebk47E7c1I8Zyo00qkuwndQ8I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UoTeZojGM4LLFnql3voUyHEBjqfbLaHHFA6FchQ87HHQw1VU3dGavRdRd4hCspV+oO6alN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5q1AdQOnwxsliU0ZI4Rg/RSjUx5ta5chTo8V76QD0+zjHKrfnY1xoZdErj7JlLlUaoqW4HmW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yBqtqJ+eL4VZVIO76GedNU5ppW3Iy62qUnQopUi1rjy/bhWuPNYS1KI9BpmpuR3K3XW2i9/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YefmMXQpkHLUT1ZcfL8x6IzQBVgltJWotFbzajcEOKUkkj7NiBa+3w1qLsUvUgT1aS6xKY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pk913axsDp48weOTi1B5EnyE3E00N8lJKawtl9SzfR3kcBk3+KVfs4xNEJ31Q51yhNQK5XJ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qVORKiO8XHbUb3LoauQRwObaRtY7DjrqRjK6SQ95WWarGoVFpSpMqjU6UmTNqb7akJddSr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j6AffbHXRFc9G5S3ZbP2ud8aTEwJTYgXwCBuTtuMTA6t13IxFgCx2t54QzzTbjDEdkXGCw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AACOLG4+OAYF3G2x6jDsANOpW21sRGEUk2t584kiIOQN98O4WObBXP54LgAjnbbz4OEwCI0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iIwrgHcc9MAgWB8t9sAwADqOvzwDOdA6cYCIdrWBHJ6YACtY2sL4kgDtYjocJjIrmamQK5mT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kL7+QouNhS1BoJs2Cd9JU4FKHUJt1OKpJSaTLItxTaKuR2gPwRmWkTJbaoz0peufEkanW2+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KwEgiyQDa53tiu+6NLjmtJDlCaiZIXU6HWnvpXLj8EVSnvIQoWJOg2CTfcL8QBsQPIkYLKK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bnn2X1+FOorzDjbgrLc2LJXLcWopc/nCAg7myVJBWNgBp+Yw4STVhVU73I7T8h1mo1NaWaa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Yimotp0JUb+MoWVJ2tewv92IZWyzOlHc0PFjtxYbDDbaGUNNpbQhu5SkAWAHoLY1LYw3u7nq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EGU92gyYrObJSn5zUdbjTSLLQFEbeXn8sedxi+2fyO3hn9khocVFkLU408y62QQtWnclJ9N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DchPvvFSwwokIK9PKbXuB8caYMpkmR7P4paIbEBmMX0OzGG1vNq0ls6wb387cYti7yKJq0R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eQYjeWsx1wRQ6psMSX9aAAL8KBHxx0qUktdjHVpt+JOaH2/ZwrqI9IzI+ubCecCX3IRMdem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Qc2xuVR7MzqlrdErpPYpLi1WZNo1cbiQJBJaLAfKkpvskm29vO5xCWGlLZGlYyEV3tyRwez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adYupQCu9BJJ8ynEfYp9B/3Ck9hUx2azBrdXmVDj6EpQElLoCyNySSPxw3g5dCPt8Ngnciv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R3nACpL7q9VwTcA3/ABwvYZvWw/7jSWg8OZQmhTHu2ZYb6tAS53z3gB/sj4dcRlgqttEKOP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Db+uzVBZUTfeWEW9OcCwlVA8ZRfIKrQqkIFIjUnNdJjo7lQdfdmJUXLq+0CSb9RcYnVw9a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RQUpSqp6vQaGaDmRMlajm+ilsm9ve0k4wey177m723BvaLPUZWzX3shMfOMCU262oJQHk3Cj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xB4TE8pDWNwbXuC6m5XznGdtOqcZ7SmyFokW0+hB/PChhsSn3tRyxWDl7iDVQ8zpXJedrkJ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maAAePyxFYfEK92P2jC6LL9BZBy5mpiWhaq1DlslJSUiSqwHS22/xw1hsSn7xF4nCNWy/Qcm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FfVXG4imkkOCOrvNR3sd7bYupYWqnmlIzVMVRtljA8q/wBn9Rq1FpzL9UaVPjKU770XFoK16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qq4edWnFX1RVRxUKNSUraPkMMrImZ/pAOLzBGXGJAU2uXt8SCOmM/stRvc0LG0EthuqnZJm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KopunUZCwd+ot5YPY58yS4hRXIah2DZxcnB+RmdCho7ouNuq1lF76d/XfEXgp9C2PEaFtB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24WYW2mhp+rcdASsj7Wo+vGKpYOceWhOPEKUlfmQh3IWYeyPMzfaXXq5GkxKWhaVsRpAK3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m2/A67D44voUpUndIzYjEU68XBDe77ccysKaaocM+8OuFAZkst3SOiidYFtxv540TxFaPQww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XOftcdoVIjyG2qnQYbiQooWGEKWbehWR+HnjP7RXkv+DQ8PQiVi/2wVPPwcXW84vVFVtZYky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aUJITzfa2ObXdefvN2NlHsV7thRTJFFadBYqUGM7solU1Fzt18XOMyhLoac8OqPGZNp639Y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Eaai2DYcb6sS7Ob5MkqkOqGSoVynv63Xcw04vcm9RbI26jxYi6VXoxurT6obsz5py9OocNgZ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FFc1CgrcbEBV7YujSqWV4szurB/iRGqBmams0auNzs30WEH2Wm2kszUhV+9Cja58gR/F8W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ZVY3V5I9YObcqR+5+kM7UychJKdC5QBA6AgHzGFKhVe0H6Fka0FvJCqV2i5HDelmuwHVE8N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vvjO8LX3yMuWJpfEjbXucjSSp4IHN0u7HFUoS3uWZ4vl9DwlwXVSNTb1lW2KXLE4yyjLNdM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UeWYpI1lwdCQokYHGeXxHeCYmkNzzFSvuyt0Em4Qn5HA1US2GnDMI478xhxKFM6U7qOpm2k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0J2i9n9RXGkOyX1trhNlFr67EE4ujNt2sVtJcxvqkNlalrchM94q117+G2ITa6E4XfM7p1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lClNoJKTe4Dg6Y24RJ5vL9TFintr/LDQzSwwrvB9kK3Rbjff5Y25LIx5riqoRQmjyHFwFV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eNxJIvb1sSfljTFcyrNruQWn5pmUuVHotIYddq7zphrm1Z5S+6stRbbAKrApTuoA2vfYnGj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sUKMzUvdn85UyNVHF+NhFNihBXzYhQve99iQfnh28SGbS9hgrdNYoGZHmXkRZdRb7u8CmRX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Wn7KNJAVqQfMWG5xG1mWR70bijKGbXYCJFDZpLldjOh1U1dNPiC3SSpLaeCgE2vwTc34vK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3mvYt/L9KbpFFgRG21tJZaQjQsJChYcEJ2v5kbE3PXGpKy0Mc5Xk2xxUSARa5G+AgdC5v+N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xhgC+/i3PriABEbEb2wEgHw+ewxKxELSnkG9sMjcBG378JjQLADjr1wxgVYm/3YBXOQRtb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kHbb78SDmckcevyxEkEBbgWB64ERAobb77/xbDYXC0mwud/XERg4G/pvgAJI1W3+G2AYfX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8bAenOAi2ci9xf78Awri9rFW9sO4B3uT5E4QmMmasvvVhiM9BlCBVoLvfw5Kk60pURZSVD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HNsThKz12KzFErWaRX6OzSYtE72U0upd9J1sNOWCu8joCLgqSkH7RFlHzOKrN30NN4xs7+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AwYkkP06Bl1+Oh5V0FanVJZaG4G5Lal/BJOCTQQT1v1K8Zq0mk0lKEQ0x0Ke74zXo5WVG1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NVtibqJxTqjS0m9y3stT5OZpFKgVrKyacHUKS3OaaKHXVhA0raKEgtkX1Fd9O4HW2Lou+jR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5RqD9RoaVyXRJdafej+8pAs+G3CgObbXUAL22vfF0XdFMlZjqpOlW+99r4kVFDdqXZdlbM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95nuMNgyRIcR4EosBYEWt/vxwcVWqU6rjF22OxQpU5005IhzvYjkNuJrFDltpQnV3qag4l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J4uquf0ResLS6fVnjE7KOziI+UOwagTZSdqk7b0H2un7MWrGVev0Q3g6fT6sl+Q8gZLotU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GQoNl+eopBI5G/kSN/PEliJT3H7LCGxNqhkPLVUo1IREpog+7EoUpmS6lTpt9pR1G6vXbF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NF3uSnJnZtQWKlSW3aamT3ywnxSHiLA7n7XO+Ozhpdp7xzMQuz901NTstRqXEbjR1yGmWx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yFycdTMzj2vqK/owDh+R/wB8rBmDL4g+jyOJD/8A3pOI5vAeXxYkeoKX5SHFyZR0J2s+Rb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IuF3qxT9GrI/wAck2/vj/Vws3giVvEjHaDleVVMvusxqk8yoqF1LQ2sfijClUajoi+hCLqK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YIU+K+1mdpYSAoKVTo5KT8CjfGnDzk8PUTVpPS2+hsz0J1Y05Xtr05Dox2eZsktLcbzLFcu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HRjmujVvqrG6awMHZt+qEla7IczV+hzoE6tsJjyWVsrTGo0VDllAgWWEXTbm43xbToyk7Td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zf5jPkX2aallykQ2E1ptTUdIU03KgtOL13ubqKbkXuBe+2JYjDQ7RKM9Ob/bqV08VSjFq1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Cw4JtNVrWVq1UaOvxHpunbGH2SUpNQehohiMPNLO7HnljsVmxaw0/LlwX4neAvMKpUdHeJ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MQ9lqwkr6rzCtXwuTuSuyU9oHZZHrsSnx6Q1Ao6GnFqcWmGhdwRttbzxvVKmoTa35eJzaVf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LvZLPplcbhv1KDMhaFF0fRbQUkehINicY6Up5lFqxor5JU88SeQ+zmDGd1KSw5ZAQkqgx+B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2OY+9uOTOUYjG6G44PmIbI/JOJ52V5Ee/wCjzRFrtW/9mb/dgzv+MMoiqOTmZsV1kqYAcS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FODtGLIiou0fsxpcPslnSJXduR2Sl5TIp0XWSF2tq0fjimvK0W2asPDNNJGa43Zz2bVmmR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qJK240MhQIIRo+r8JuR9+OJOsk7HZWHk1raxWtP9lyLTKVHiy6+A4AXHXTDZc3O+m5SdvX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R0+HKKtm+h4yPZghPLVpzQkEgBKhTmhcD4DjEVjntZfUtfD18T9ENU/2WaWwtSnM5xwSRe8F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Ww3jX0QvYF1f0PGL7M9ImS0Iaza1c2OluC0VG3ncYisa3yQvYUt3+Qub9kyK6zqRmlYbUDpW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xNYt9AeDXxCGt+yzGpTUS2cHVHu7r/AMGsptv0IFzsL7+eJvGNLYgsGm9yOuez5FE91tWZ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JiN2WOljYAc/hjP7fJfhLfYV8X0Eg7AI6pyktV6p919pboZZ358hzfn4cYl7fJ/hQ1gUuYq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mc6VeIUlSEqQ2nVuNxYWAB64i+IaWlBFiwaWqkz6COhhJbk63FobNtJFuccyWV95M2LNsd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l+Em/h2APOKbwbuWqE0jxEJl6SpTEod1yEWIOGoRbvGQnNpWlE7mU51cpL7clAaIB0XO2J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XGaSs0dSKe/ZAafBT56r4UoS5MalHmj0cYeSygIduvgkK3GB5uTEmugmbbWEuBwhdx4SSNx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rkcUxp73OoFSvH3XhSE72Ck7Y6uETtK/Qx4lq6sJmmQnb7N+SMdFIxOQqbYUXG+62N7A+W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lGuvx8m1BuJSTU58d+Q84pKUrcjuqA7t7RyU/bFxuCkDrh8iclqJcs5URV56qdPytKbdU1H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LZBLshRJspZJ1AbjbSRycO1+Q5OyumSvLUybnHIrlJl06YtsxnIzFWaKSh8t7pG+4uQBv4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ysyuSUJ5riam9jU2BIoVVYnsQ6rFDS5TJbuhSgfFpUnqU+E7WJueuFGm9GhSrJpxaLZ06SQ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MQNJ3/bhWJXDI8+PXDAKxUevOEwAdhuTviJECut/xOHYAyn5DkYY2cnkX5v0whAO/qRhDQD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nz2BwXFY6CQCDgEc8C3P7MSGg7bkX4tiBIHGARzYHb78AmAgnjnDEginY3wEgkgK2O2EAL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CtudzYeWAVwG4BvYYBB2PA3VzsOmGByAPiThAC2rnY4AKw7WqnV8qNiVT6xFpseU5rEdqL9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XwUWAuTa1wN9sU1G1zNVK0tGiE0BqZW0oTT6dKmtw162G45b7+mrWbkFDo0rQfFoWb6ATs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rUltbqGVaPUV06oZuzI5NbOl19MxbqWldQoW07dQAbWxY8q3ZFZ3shsr9cqUNcyi1OUcwQA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qnY/fD6orWiyfEPDvtwdxhSdtHqEUparQtnLrAYokVgU5dJbZBbbhrWlam0JJCbkEi5ABN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MctxxHi9PI4sIlWdoqJSq+QkpQyW2wFlAUOCFA3/AHY89jFes/JHYw7+yRjHtqlTnO0ioNe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pDaHFICRptwDax+GNmHpxyJ2MNecs+43ZEcnfpNR0JmPPBUhOpCypSSB6X3w8RBKlJpEsP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V+RFDSkEoSQtS1EaQNjx87bY5FCN2d+q7LQTZYnzpOyp8txAO11n5m2OnCEbbGdSfM052H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W6tKk2KyTYY7GHjY4uMehqHGk5YMAAwAF1wAHgAQVq/uCrC51Cw+eE3l1LaSUppM7YSlZQ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xbmdrlM4KMsq2FKWkIFghIA6AYi5N7sLJDfXKqmkRUlLfeSHld0wjhKnCCUhR6DbnEHclF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FhU1ttmUUjvENL1JB9DhRzWWYlJRv3dhYRcWxIgcIZShRUAATh3b3EkkGSlwKSd7bEYSfQ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tynZCNQKxpseBbyxF96WYsbywUEthYDfEisPAAMABHYYAK67XX0Q+yaolxIWlSEDSQCDqWN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aMi/C6VEZVquRKVRavQMn1d6bGpecoSXVyYabvQlqKgkBNjdIUE3J6XxyY0FKcW2depWapy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Ozau1nKseQ3mOJClPIMvviUEJVpBSTe17E288QxmFi3mWjIYLESgsj1RZtMz6ibGadTGcC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87Y4EtHY76d1cr/ALQe3GLArj9KGW0yi0rT7wZJGo26AJPn+ONccP2kFK5mlWyyy2Ia327Kh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Uq06kSD0Pw6eWGsLl5ke1vyLYy/2mO1WAy22yQAADZz067YzyeV2L42kLe0PNL0Q0woYD4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HUg7jm29+cE5WIxjYjETNi5khzvWVBSwEkB0/Z2OrjgWxlvdl1iQQKq2umJcMNaF95oslRV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YkwSEzklLwQj3RSFhR3TsT6kcefzxU2M1u6QhtbfdoABt4QR88W30tYilruJ1paZb74sIUEi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aWti/V6XEqqtGbUhxDLidSLFJVffEc8U7pFbjK1mxNJrralErQ42Eo0kpc69DuMVyqJvUIw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bMkl51K2CPDqBSoeXxxOklLW5Go3HkPUlhaGHChtalKAJBUL29MWuOjsVp66iKbEQ8Uq1K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eI5E2mPM0jmiPRxLqMNEpLqxHUTGSDqFlpv/Hrjr4G2ZxvyOfi9Ip25nulhK3Cu2wNgL47K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6iAvPLS023dSln9UDr8BixIje5UPZzlxMjM9VcWmTDU/HMuE8zdpxLan1JCrEWsoD7KgQR0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jslYsKXlGo1iIYlQzLLdgKFnGY8ZphSx1SpxO+/WwGLsrejZnU1HaOpI4UNinw2IsZpDEd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QkdMWWtoVt3d2eyd99t98NEGHybbm+GRQRT1ufjgJAIJueR02wAErxH0GExXAoAcDCEAjx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JJ488AAKTsQLG2IAVNRu3BqpdvtTyE4wGacYik02epBAlTY6j742lXCgkKCRbhTLg6jDtp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lKCu4SCSNyU77YRboMdTzrl2krU1NzBSoro2Lbs1sK+7VfA2kaoYPE1dYU5P5M8o3aFlaW4G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Qe/tgn03Iwk09mSlw/GRV5UpejH9BD7SXkFK2VAWcQbpPzG2J8jFZxdpKwZ5xEAgNh0vh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AB53452w0JhEDVa1yMDEHsSLefTCGgrXTt4hgGEBcbWv+GGRCta56eeBAC+wHTDYA6/liIB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gGMuYMmUjNUmI7VIxl+7BXdoU4oI3te4B3464i4qW5KM3FWQ2t5Pm0FytP5fkxGZlTliQX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wAA7jVuL7AE7GwxFRtexZnUrKXIr+nUCszsvNIpEOC/Vo821TbeQgSWJSX1LLlzyhaSlJH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2rFuaKlqzjMDtZyr2dTKFWWocVpxDjMJpt7W659alYUE/qtoAXYnc6ki1xhSvGFpDjllNS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AKwSsxmio33voF8aUY3uK1C17g26YkIqHtTkhNbkNK0gIYaXqWkndWrrxjz+Mf23yR18Mr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nk9o9WLbg2cSBa9raByDvbfHQw/wB2jBX99ijssQ67nWlpcUDZZGre+yT0G+DF/cyLcIvto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Q5Kd1hOykE3Sq22w/jbHGoaM7lZ6CDJ7C29d3klCiNSRz5fsx06bM/I1h2ERHO+jrTqUA6N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dInDxe5orFhzwYABgALrgAPAAiqqC5FCE/aUtIH34hLVF1J2mmz3Skh1Nzwm2Jr3bFD9657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y2lNPtIebVyhxIUD8jgACUISgIQnSkWASBxhX5AemGAFKCRc4WwCcBCVFdlXJv8AhiDlaL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fdebbc1OtGy09RhQaexKUWkm+Z7pFrnzOLSs6wADABw6bNrPocC3E9iA9rDUd/swlNygkt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R+NsV1m1F2NWFSc0Y49rPOMrL/aXlSTTZEiBUqTS2i2+1sppQcUoEfG3zF8YM2WzOtGCkm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hnjOk2v1FLCqtOUkuOxoyGEOEDTulIAvsLnkncnFNao56sIUlT0RcmSm5MemR0NthTobutO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PN1Jd5nchHuozR2lz9HaLVFOtd2lD6hoCRt6WH347lD7uJzKn3jI7GmokVBls3UFLsDYWIv6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E0JkKgy2YneFII+0nSARa22/wxwar7xvp6RJlmykuTZ0FpZS64mG1rUNiSR4SL+f3bYU+R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ptbLqF92sDdIBPpvb44rsXpI8jSZ7aCnvHm2lL1pKxpN+ltsDuFkcU9mfCbXHkvhWkk+NK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+eINOxWaGoz9ZD60SEPNqO31jgPx4OJyumJO25LqboMVlDikrJSdSr+XTCWujFJ63QnTFiXU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UpX+OIWTC7InUIimp1SaK1OwylL7Kk27wE8pBtYjjFElZtcixC/L1ckx0hLTDi2lgAhUcFKj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Eo1ZJJJaClTjLdkmcnrcjId7gsrJCfEgggn0xepNq7VilxtpcSyUvNxEOL0Dvd/Fexsdj+G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uyGvKmU1M5skVp3u1OOxHkqDSlb3CeEn4Y38PVq3yZkxn3fzJLo06itGlQJ388eiSOQep3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zhiGBCEq7S3SoG66Mne55Egj9uFbvFn+n8ySaLjzT6YnYqbOrahzhkb3AN1ckX88AmclJt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F9jgGC3I6XwCOftemAAC4t1HngAMC54sD5YACIP+zABGO0jNsjJWTZ1Sgse9Vham4dLiH/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8Nago/2UqPTEbDRVHaNlCmZQyDl+ZTaROzNU+zhK6o3UIskR0uyBvIK121OlbhU6ttvyIKh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nQpxSnX0W6XN/pbz+Q+TKzl6odnNKznXZ1SzjHqyYwp9LZIZZkSH1BLUdqOhSUatd0kuKVp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5L+8zT7fKisuGioLra8v9z/AEsSuGJOVEsOP5QoNJpYKjLk0yY2TT20oKlOOBTCA4hOmyih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3IxVMRVqu85t+bZ5wc4Ts25Zar0LJCqlSZLPvMWPOlsNTJbBF0uJYWgpTrTYpQtxJIIvpvb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jJr5j8zlWiwgqXGgtUZZQHFvQj7sUgC51hBCdhe9wRsecDSNDxleSyzlmXjr+eq+R50zOV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Sp1OoJfAS4nxrRpVp2BCm1g228JwWMorRmOmrVZuWh1epCShsHUgrI06h0vcEA7kcXwMWp5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pLU9hQTf6wr0pNgCbXsTbULm1h1IIIwhixqsQH45kNTY646VhsuB0FIVa9r+djf4b8YYtw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/GUHWCtaErBBCtKikkEHi4I+WEIU2ueDhADYiwHpzgAJQPmT6YdwAAN1bkedsABJ2uB9+JA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D9mIADr6g7YADtxfny/fhgEEm97b9MA2M1SyjSqtME2RGU3PCdBlRnlsulPkVIIJHxxFxT3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CyBTpOTqgY6SxIjoVLLy1qcceKEnwrWolRFieDscQnBZdCyFR5tSYUSQZdHgPqZdZK2G9S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Xn1uMXLYqloxeRcn/AHYZEpPtllmJWpY0eJUVmy0ndIuq5tx5Y85jX9tbwO1hfufmYl7Q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JJ0JWp2xUBYmwAHXk46VHuwRzqnem2P8A2PwGBnWnFIB0pcV4VdAgnf7/AMsV4p3otGnCxt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KOVtLQUgXUSs3sfX545dLc69TUb8pNKK0KKvEbEoBuNxjoQetitrQ1x2CkoUwlRUda73tt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89i9JF/4tMAMAAwAF1OAA8ACaYbBm3PeJxFk47nt/wAr8sT5FfM6whh4AOUm4vxgegIPAAC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NjgsFxJDprUKQ+6gXcfUVrUeT6fDEVFJtrmWSqOSSfIWYkVh4ABgA8Ziw3EfUTYJQo3+WGt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Bt2Yd2FlPeOxkA/5Q2+fGKaztFmrCq80Yf8Aa5kLldsNQupKkIjxkoKEeEoDfT53Bt1Bxy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WQz6Y3vFQY1AoK1j7Cb6k3/HGSUi7LqX9lumQ4lNbstLbRQEAKSbgcnHCm7tnUitEZG7Qy2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caMlWkkDbe1x5D92PR0VaEUcWetSTGSishyqw27hSFruo6dyLHyxZN2RE1bk2ktuUthMdxI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uyeu+POT1kzpQVoli59gtv5kKXAhstNtN92GiRYJ9enliVTewqTsiIOQmEzShuU0sAatCdQ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7id+IyUJQuclSCjqVEep38sSFcVuVKFFpSEd+2tWixUUE39fhhMgaKRVadVCh1ouqSeQUW0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RUZ2HFiIEoDjaiptYCgbW/PFWXmh5uo01uhIU+mUHEoRYIAKSPvtgcVuWQlysR53KD76ZB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pROk4h2ct0Sc10HPJeXZNJhTG561LC3g80kqV4BbgeRvfF0YO3eIyknsP0iStvuld+pKgCU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u6ZVlVhiqlUcgPxGu9Q41If7s96saRcEnfpgu07NjyokOU1LFSUAslpUd2w1ApNk46XDr9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n5r8x4UkhViL49LY4Fwwm3mfQ7YaERxbZHaU0oW8dFWNjzaQOnpf8cL8Rcn3CS2F9xYYkV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IB2tgGwgDf4YCIANxb8cA0Dm33bjADCH484BAKeo4wADTf1HGAAA25+z6HABX+YcuVfNHa5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lPLsR6e293if51U3QWWxpB1ANNKcUCRbUvY7Yadhc7k693ZMfuFsoVGLZaLNhoKCLFNuLEE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3dmY8sdk2dctUWsZRiUl+RBylmljM2UpUx1KI89hDhLkPXfwKKVq0lQACtXQYbtoxLRWLmz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1XLSaRmCnrrkJ+nOqmUxbQgh1pSe8dWr6shN9+7UvV+rfnCuNrQT5GzbIo2TKTTcw0OrwMw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xae9JRIW0hLeuM62ktuNr0gpJUCL2UE2OE5JOxJRbRL66iS/luemLES9NVFUWor4BCnNNwh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vYna9sD2IEXrVNZflPhrL6q6mU4jU7PaWgu96Sl0qSlIGlPdtFYtdWoWvpwDGp2U2/TJbze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xXu8mQBLUhYShrVa5U2Bq1HwhAsncEBNkvE4cbjMVRbKMsLUhCHo5e7+QgHvLB1N1jZCtJQ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CAfZTEemPSmiw5GZjriLjMI1d49dgMlYcubBCSUKsDZLaiQdQwAJ4OcY1Ep7ECDRJQbjJkF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Q7zUCU7hYJ0cXA+6RF7i+n55XVqpCisU9+OhcosvuPgWH1Kl7bgkagAHACklKgDwSWCxKx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sRtfCALfi3wthgAJ4PXyxIABJ3uCR+eIgBYAUN9z1HTDAIpAFhfDAIjfc324wAApB3HPnh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Ua95+4SLf8AdqxF+6yUfeQtpP8AxRAtsfdWuD/YTiS2E92LD4iBhiKb7aZkan1Ja5Q2THQt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/4481j03XVuiO1hbKhr1ZgzNUhqZmqpSNtTjylWJsQNrcY6tNd1GB7k27Do8Z7PERJWE/VO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/G2KMX90zXhF9qjSOY0sxKG8XHVIXazbdr6j6fjjl0X3jqz2GnJ5ShTQDl9hsOL9emNsZW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YSorkQ0pB0hZNr3A2x3sO7xZ5zHKzNBDjGg5oeAAsAHIN1KHwwAd4AEs02XGHm6PyOE+RKPM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lyIczocYQw8ACfYs/P9uJ27xD8NxRiBMGABHLdW3Ia0WOxuDti6CUou5VLNnSQgy7MdnOV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L8WFsZU7yl5m2rDs1FPew7M38dzfxG2LDOeuAAYAEVaNqTLtyWlAfMYa3Eyu+3OUIWUaVGU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ibabEG/wCGMuJ9w3YNNzbXQwN7Q78Z3tKqaWHQ8yhDYCgoEq1AqJ+F1H4Y4lR66HpqSeXUq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FKQpTgWQLKBsfO38c4yyejJW1saHbXGVSBHSl1t3T/SHhPmTa1+uOQ2m9jctjFVdS4axOB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vcauTbgfvx6aOiRxLXDyoy49X4O26Vf1b7cH8MQqO0GxW1NS5YrxbRFgtwCkawkELJvqUO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WiTHOlTjsZvqbCy8tUZSUgEWFtItbk4nUWupXT91Ef8Ae6PJqKpKITyXVAIJU5YEfDzxXa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Yq1uJLKzpVpQUO6djsfuxIiIvf4pZTqgB9KElvUp0g87bceeBK7JLU14xSI0YIQy02i/Kk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c3s2LvdjGaCE6Hmh0BIt88NQt4kXK+pwY/fsqbeTr03O22HGF9Ggc2ndCRMr6MS4zGiNrW+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J0je2DSOiQ9ZatixiqBbLLvuK0pWnVpUrcfLB2i6DUW9LiWs6Kw21qjLSgXtpANr4jK07aB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tSypQfWgXPgDdx8fQ4gqaWpZnfQesg0sQauLPreKWXU6Ft20HQf2Y6WAjlrLXk/yMWMlei/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8VjscemZ58IfZuAfjzhDRGpCNPaVA48VGft/wB+j9+I8yxe4SUElIG/zxIrbOkp23N9sAIK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bBuBbrxe+AiFb5+mALhkXt+N8ABEAnfbAAQGkny64ACtxtgA6G53FjgA8HRIKj3QZKfNZUD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53Y/Vx/wDvFD/RwaiObytV+4YPweUD/wCDBqPQHeSQqwjN7b7P/wD/ADhhoeM6ROZit9xH3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u6Wz9pegW1EbbepPTBqWU4wd8z5fUZXa1mRtf/EiFI31OJ1EpT3jg1Wve4QltWkbnVYHfaF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/yy/W6uKF16ps1BbRpjnuyTqRMQytXeJAFgEAgpUVBVrmwTpJ5wXZT2VNxzZ9en/Iooc+X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Q0hrShpJSEqUCVtgKtfQRYqHhOrbDRVVpwhbLK+/wBOfzHEy3LAe7SQLcDT932sBT8wkz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0Snnz+1g16AH74pVgWpQ3vbRe33HEhWAiV3iwO6kAkHdbRA+/AB6Eb+nphCC03HxwWAMbnb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8uMSAB59RgALTubnfpgAHUC23U4ACtv6YADUBfj5YAGjNideVK2LHeA+NhY/0SsRkrpocfeQ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1RSd4jPPP9GnDWwPccLWsNiPywxGcvaHylLzFnFao85UbTTWgGgDv4l3O3pjhYyooVtVyR1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0zGM2mrYmSEOAnS8tJJvvY2vvjfF6GVrUszsAgsqz0whxPg92dUbi9z4dvXrjJjJfZfM3YSP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XHXl2SrubqLfhsLFO/IGORB5Xc68o30GPL9HRCINylSbJIQSAdgcWKrqXql3TSPY0JMPMF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C9oJ307849Fgp3Vjy3EoZXc0dqNuN/jjpHEDBJ5FsAAJwANcitNwqgthxtwlSQpOhN77YT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+UOp+KMLMuZLKxtrWYWI7sFRCgjvdSiUkWAFv24pnNZoxXU2YahKrmS6DpTqtHqjjio6t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ZQcIpvmZKtOVGo6c90hdiogHgAZUVyKopYurvS5oA08m+NfYTUm/Ai4yVFVGtH+484yEmHg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ktJktLd1oUUpQjVx/H4410qcpQck7JMsoUHia2RdBlyhmSCxBfD7gjkuldiNrHHKpVo1HJ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1EuViTUycmYwXW0rLalKKV6dlC/IxqOYLAv+yr7sAB6vQ/dgAQV18NUx79UqskXHUnBe2o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BrLdF99bcdKpyQ2lpZSb7En7hjDjGlTVzq8PvnaRg3thcirzrU/cGH0RE6S025uoN6RYHzN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cj1EYu2pEMisvPZ2hhKVqdCFEG1gU8fx8MUyl3SFu8aWDT7WWKi6R9aywpzTYAmyfxGMqT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B4yXlISpIKrK1WJ3J2NvjjuN2OakSTsvhuuZ6jIDPevJTqIIHhvtf44oqvuEktTQ9dzI/k2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gDYAEXPT4b45l8rvY3Rjm0K4qfboqRUSpUKy3yoKUoJUom3JIO+HJ59SzscuiPQ9rykhIQ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f1xQ5WJqg+oik9qes7t6bDgJFif24jnuHY25iGp9rMtxJDbba0k38aAQSfgNji+MtRdkfSuX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qQq1wR0OOlKC1OCpvmNrTD4ZaBKHF6eQLXxSossckcyXpLBJS1cAXsRbfEZOUXoicVGW7E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QaVcjTwd+Ritpy7yLFJR7otp6FyW3EPJRqRtqAttgjFyvdBJ5dUxKiWlqWthKNbiU6r6rc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k1dXZwpCHnhIUjSq2k6Vcn1wNqWthWcdLimiuNtVpCA0pOttab3BF9Cjjfg2u3Xz/Iy4lP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nxEHa+PQ3OKFYXG2/mMILkbmBQ7SKORwaVKSTf/pGzviOzLV7jJIRYfHEikO1+l7dMA7hkE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LdNtsNAc6LjoPhhAA7G+18AA5FsAAAINidxgABFyLnrgAI8W/PAAVgDzgAHzN+uAAEHp0wA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ywAERewt058sAB23O3rvgAI/D54ACI/DAAek2HXfphMaYWm425wkJhEA/uxIAaQOg2wAAjX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bFVxtt54AC072GAA/tb8k4ABaxF9/2+mAAHw6rbccYAAQbW39fTAARG1z8r4AARYg7emABt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POFI/8AlqwnsOO6Osv3XQKVqJN4TGx/6tOBbBLdi/Yk2+FzhiKm7UoLknNBcbZKv5ihPe6vV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6brLyX5nfwX3L83+hhrNLZRUJAUPF3jg38+8O/O2/THRjsjG13if9hmtvOblk63BCUsJCrf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45/ZLzNuEX2nyNB1My3KW8l9KUX+yAd1Dk745EWdVatI5QrROcbAOkLsBtjPntI6sY925e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X4xsHDDSrY+YJ/Zj1HD5apHjeKrRvxNLjjHePOB4ACwANLJ15lkf2GEgfM4dtBcx3whkcza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SoqeIseu2KKjalBrqbsLJQU2+g50xhMcuJDaW7W2SLY2zk5JXMc59pVcr3HDFJEGABlajMm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3I635xodSWZxvyLL/YRjfS49Yzle2gMADJXoqHnEuKSboQfEOQMTlNxoy8zRhZNYjTp+ox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VNpJV3iiVDf03xz8Il2V+pq4hKTru/IkWVzfL8C3/NDG3kcxbDrgGDAAhq7XfRUoIuC63t/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FU1dRcyypDbrvu8lThS2LptYXKvQWxzMfK0Ejs8MSzyfkYm7ZI4/SxywSCIjAVpHJ0DHmM2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3INJ73tBU2Hu4LcUBJUCSDyT8rfliMpXiZpR7zLqzDAcj5NrD6KkhC2YrgJIOrZBvcYIK7T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108U+QpppCUI0M3uL3VoFz+N7Y6Wa5ktYcuyhlSu0J9N9CUspSNfFvPj+LYrrvuIUV3iy+1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+HCt1I0g7ab82/bjmydjfSWpVdOojFRbTOnOsx2W1aUuyXw22Ced/Pj78a6FPtUZcXiOws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LTW6Yt1OohtMpROw2ANrE78Y0rApvU5j4pLkQaq1qKlSm2P1BexJPkbm/TbGqPD43K3xOQ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pUypVmnw3Q7oahuPFDq09SBaxF/Xpi1YCDZnqcWrRvlR9T2KxBkvNGPNQ5qNtO/ityMYHU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lqhDml2Y4FKp8ZTigLBI2HOM1Vtvul9OKtqBkS32G1hZQLbpXcWxDvtbk3lWh1HS/oXd1J2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SUiLynowqa0geIrUeo3w++lcaUGcNMreqSVywsJCdNkJF1el8OKbl3wk0o9wbnjPYMksJS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t9xiFpq9kSvF2uKsvynzXYocYbu53iVKSCCn6tWNuCb7eN11/IzYlJ0nZ9PzHh3ZRFsejR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uMIRG6jYdoeXzc2MCaPQ7tnEX7yLV7j+RJQATYgYkVMPgenAw0ADuB5DCAB2OGgBpuL7HAw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h5fdpUoJU5pBOhAuT6DCY0riX6TA+1BnDz+ov+RxX2n/AGv0LOz/AO5eoX0qjb+aTwfWKr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qb6r1OfphpFypiYB/7G4f2YO1j4+g3Tf8YHqw0ANCH73sQuK6NuvCDg7VcvyBUn/GJ0V1Gk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NvW59W8LtV/L/ALEnRa/i/c6NeZ/WUgbX3Dg/NGDtV/P/AELsn/P/AGcnMcMK3eZG9r94f2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oPsZdP56nk/mNtxJTFLKlABS3XFktNC4A1WF9ybCw+62FKtf3P+CUaPxHbtYVKSuPFQWZaT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UnYbcKUf1RweTthuo5d2O/Pw/nIj2eXvPbl4hszzSkrRNcWqMnZL7viWg8hC7ck/qqH2uO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3p1/QeTtNYb9P1QEV0JdIktCOCSEkupsg2+w4SQErtvb9oxKNX4lYHR+F3/AJyPdFZjLuA62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v/nYszx6/VFfZT6fQNNUYUvb7JF9QcQQd+Ptc4iqkbh2cjs1Jona5v5FJ/bianFkcjOvfEE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cPMkLKwxIStQAQsFXUpsOL7nphKSvYWV7nqE77C3ntiYg9JKtkHAByR5H8MAAG4FtvUYAC3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bnm4wAc723HrbAAL+u3lfAAgzEkGgVVO9zDftf8A6tWE9hx95HGVrqy3Rlc3gsbnr9UnBH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yPpiTIlYdprvdVhWp0JBhgFJJ8PiVvb+OMefxy+2Xkd3BP7Frx/Qwzm1P87KtWu7alhe+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W/ONq2RRzLA9nhgLzrJStWg+57JvYX1C/4cY5+N1gl4mzC++/I0fmGkspgsOalla1pABVsN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paQudSHvjNJJRXH06SFe8LG/x/D/ZjmSl37Haj7heHZGS52mUlBQn6mE2FEpO31ZtY49bw5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8VX2d/E02OMelPLB4ABgAZoawcyzx1DSMS5EfxDziJIY62Qa1RkkX+sUfwxlrNKpTXizbQ+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pD25Ow56Y2t91WMH4mKMQJBHg4AEmk90zvsCMST+0kQelNCzEETBhgIJ4QoP6zYdyRa/xw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K381IzS/D2cOE/rNLP3nGbC/cxv4mrG64iZIcsJKMv08HnuE/ljSYVsOmAkDAAlnglDdue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2aupp9TpERSCsPtun7JIAAPUccY5OPdlFeZ2uGxvmfkYY7Y1H9M6kAhV22mUBIsf1Bjyzei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H+0KcUXKkRkJNuL+mK5vuLzKX7zLM7Raj7nkStIDbqVOx3ElV772At874lSl3kiqStcytnX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98hvYk8JSNuuOouplluLuyRQGdqk420HAkBPIII+N79PxxVX9xEKetQs/OZMijOqEQd33yU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zuOePjjk1JbHUoxuzP8AnydKdcXBZulhQSuyRdOr5fxtj0HDksmZnm+LN9ooojnuUpLUVLh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G1i2/XHaTVzzzi0NtRkhcmUokiyraVEi38XxoRSJE0WZNjNux21vNcBTbKlgkci48ttsQc1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Hi059ktMuAoVcWJsPPHlHCMHdI9XmlJWbHByYlZuGVpPlhua5ISi+p7w1qebTrQkIvuAd8S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5DTEdGo6tAUbkC/OE7IFd6I5kuMxYyHFLUAfJPGBtJXuOOZux4xlNVlpbTUkpfvdOpH34s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wd2hAmO+iWkNPgkX8ABHzviuzXMd78hdl2E4zVGVPOajrWUC5vuhX4Y1YNWqq5nxD+zdhe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0ByDkjz8Q9MSQEdqidOfstL2I90nJBO2+ls4g90Wr3H8iSgDbywyp7gAtY+nniSAA356eQw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wgCJuLHr1wgCAsDgAG3S3lgABB629MMDzdYbe2W2ldjcahe22E0F2tgvc49ge5b248I2wr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isDcNpB88Fl0DNLqH7s2Tuj8TgsgzM49zaVo2WCk3FnFC21vPCyoeZhqYSL2Lh+Dqv34dhX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1DrjElFw2+hepSQeRZVwQfI+h5GISgpap2ZZGo1o1ddDxdoraWke6BLD6AoJWu6g4D9oOd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4xF00l3eX81Gqjb72xxFpxmWdnNAosQiKpXeJRfYqUf1lncX6DjffCjBy1n6DdTLpD1AzQ0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Ddw0lYHgSRbfbxK6ajvYD4kVJJ6u9tgdVtaKx7rpbK1DbYKBKdDZv6Hw4scE/wCIgqkl/G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Pmw1v/AJuI9nHp+Q+0l/LnSaRBQjSYUdZAF1FhFyfWwxLs49BdpPqF9DwCf+L4p8x3Cdvw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HaT6s5+gqcB/iEW17gBlI/ZiPZQ6Ifaz+JnIoNNH/AJBH+SBg7Gn8KDtZvmEcv00g/wAxYA/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wiVWa5ixDaGmwhtIQ2kABI6DyxbsVnoN+nPngA55B2HPTAACDYgfDAACNunxGAAgk4AENc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3R63/AHasJ7Ma3R4ZUOrKlEVa38xjm3/uk4UdkOfvMdrbn7jibIlVdq8dTtYSpAeKxDF9Nr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jg41fbLy/U7mCf2T8/0MQ50OiSwgbhUZsbi4HiUeOn+3GtbEOZYPs9JvmyqE7BMZA2ueV9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sfM24Rd6Ro2uSytuEwEKU2p5sLWpQ8IuLbcm+OTJ3jY6cF3hmWCquvEbj3h0m1hexNsctv7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sXYQ92mJWqQULap8fSzvZzwbqvxt+3Hr+Ga1DxnFnanbqzSo4x6c8qw8ABYAGGmeLNFVPkl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H6+tCa1R9QJstR2+GMVfScPM6GGTdOpboPEchTzxF7bc43J3hFnM/G/kKMImcq2B+GABNp0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2JpLNJlbfcihUMQLA8ADXWmkOw5msXAZP5HFWI+5L8K2q6t4EdhIVH7MWU31KMfkjkk4hQ0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PNiJ+ZKKGju6PBTe9mUD8MaDILsAAwAJZm7kcdO8F/uOACl+3SQ4jN9BShvWAw6kkpuAChd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vI9BwyN4t+JiztfdAz5WUJBJ94CL+dkgDHmHokj1qEHY3DD2eK0FL+wEI03tp2+GIz91Ipf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iGLkirIQEONFKUauSApaRcWxdSVpIpk7pmTM4tCTmh/SLfztZRY+RFv4+OOktjPLdkx9nOG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6yHNNiOAev8eWKa3uohT95stHtaZQxRUtNoLJLqSq3F/46Y49Z7I6+G3Znyfm0ZWnyHkww5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qNrXH2hYfdjuYOOakkeb4lK1VjbVu0ORV46YpiuJElOjUQgW9DYfdjq06dmmcOc7qxV01w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1BIKuCD1t88dSzMdh/y32izcvUhENCJa2k3WNCgEkk28r4zzoxm7s0Rdj69zG5Intq1lLYTc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TUrno4uNj0efTpSlZHi2UdWIOXIEuYbA92YSkO+G1vEBbDWiFuIPf5zTy2u6Hd8ABvbEc01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r3E86XKfiOa4ffax/RKbI3+WFJytrEklFPSQ4QafGjLAVHU0u2pXd3N/MfDGqCjHdGaUpPZ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XHA0vcWJAJ2xXK0dkSSb0uc5VnInzkOtgltLikIUFf2Te4xdg3etFlWJWWmxxc3P4Y9CcY5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HqwD+nWViNrszh/+7R+7EH7y+Zcvcl8iSAX4HriRS9w7Ha+2JiOVAgG3XCAM8CwwwBb+ze+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tfbzB2wZmyi4lLceM2g05wixeU2kd/v+sFX1J/soJx2K/D3TwcMSue/h0/Y83heLKtxKrgW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7zvuvJlmgArteySQL+WOOekKayb21PV/tEreV60+jL9Rjz1MQIjkVKmX2kqt3a3CQoOqG4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e7iOHqnh4Yiksya111Xy6I8fg+NOtjamDrvJJO0VbRro38XNcmticdq+ek9nWRalWglLst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48s2SDboBqJ9E452Dw/tdeNL1O5xPGrAYWeItdrZeNx7y5mCLmrL0Cs09XexJ0cPtHqLj7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FNWlKjUdOe6djVh8RDE0Y16bupK/88tmVv2A9rFY7Vo1dcq8WHFNPeYba9zQpOsLSsqvqU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T4ngaeCcOzbd09zz/AeK1uKRqusksrSVl1v4+AVL7YanH7apWRcwwoMRhYWYE6OHAp66e8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CgSP1kkYc8BB4JYqk23zXzsx0+LVY8Ulw/ERSX4Wr66XXqr/ADLEbrrcfLS61UQIURthcx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m/6xRpJHmccns3Kpkjvt8z0TqqNJ1Z6JK/y/wDQ29m2d2O0bJlPrcdAYW/qbfjJNyy8k2Uj8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F4aWFrOlLW3Pqupl4fjYcQw8a8NL7ro+hGqf20R8y9qEvJVDitOuQ2XlvVGUtXdFbdgpCEJ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E9DYHY421OHSpYVYqo97aeZzaXGaeJx8sBRj7qd29rrdJfqTHMFdfy9k+qVl+ElciBEdlGK2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TYLsNjba4uL7jHPp0lVrRpp6NpXOxXrPD0J1mtYpu3kRnst7U1dplLE4QY1N+udaVEVJW4+A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CSCVDr541Y3B+xzyZr7Pb/kwcL4k+JUO2UMurVr32E8PtfVUe1ep5FjUO8iEHFCY5M0JcCEJ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CxyemJywGTCxxTlvyt5lEOLdpxCeAjT1jd3v0t4eJPKfUETw6O7VHkMr7t6O4QVNqsFDcb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EDmyjlsd6M1K/VCHOWaYeSMq1Ouz9SokFkurQj7SzcAJT/AGiSAPjizD0ZYirGlDdmfFYm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K/lhwanMSqY3UIznvMVxgSWloOzjZRrSR8RbFThJSyPfYujUjOCqR1TV/la5B+zDthi9q0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GIz6GHffJTKVgqTqulIJKgB+WOjjMBPBSUZyTv0ucfhnFqfFYOdKDSTtq10uep7Xqee0uR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sy2Xe+1tNsKSG0uGylKvex4tiPsM/ZlinJZfqT/utL254BReZeVtrkkzDmWJlbLM6uVQKjR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lJ4GkW2JuQBbm+MdKlKtUVKGrZ0a9eGHpSrVNEldi1U5j6OVPbc7+KGDJStrfWjRqBHncbj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99v0LXUjk7Raq1/la5FMl9q9Ez7lip1+mtTW4VP198mSylLh0tBw6QFEHwnbfnG3EYKphq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Oxy8FxShjqE8RSTyxve++iud5M7U6Nnuiu1elx6gaa06WXX3o6fAoJCjdIWVWAUCSAfwxD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nUtfcswXEKOPpOtRvlTtqiYJIUAbgggEEHY/vxjsdQO58/ngA5Kbn14OEAQ39N7EXwAJqok/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TO7Dr4FYT2Gt0IsnnXlGhEjmBHt8O7ThR2Q5e8x4SNvPbpiZErjtKkONVJeiMXEmEbrCQRyr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96vL9Tr4T7p+f6GFc7oC56EaSCphjwK4F0km/wDHTGlbDLO9m6OpzNGYCGysBhtIbtuRquN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dkb8LuzQ1UYkpVR7t3SZbYNxYqFx1H8b45ErpK51I6tjAkhVbe8N7uPE2H9o2xy7/aep2P9P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zy+1eRD7shlunoUV6OulJ3PGPYcK+8PGcXX2a8zSw4x6g8oHgAI8YAGGinXXqyq3C0pv8BiN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jleUE5ho9/NWMOI9+B0MNrTqeQ9xlFTjpIsdsb17kTnPScl5fkKMIZys2Qo+mGhPZiMOJU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vTEo+9Mi13Yi7ECYMADZWlhNNqRJtZhX5HFVdN0X8y7DO1ePmiPOJKOzdhN9ywkfjiulpQ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vLzZK6eCmDGB5DSR+GNJlFOAAYAEE8EyoIF7d6Sf+ycIfMpHtzjLfzvTX/eNKWo5a7lVyFX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cTfeXkem4Slk+ZjHtTkqm56rmkG6qgpJ/d+OPOSZ6hjL2UQVVLNNfUJaGLP6T4iLkgYJK8U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2gUiXHy99dMbcaelxwlvUq5HejE6KtPUjVay6IznWQZGaW72SFyHbEC36xF7Y6l9DEyU9gN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MksgPlJTubm/X4Yx4luySYUdWyx87xXRQ0h6QiYXHk7nfTYHb8ccedzs4fmQjLGQoubo9Qdm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rWFKZ7zvDuNhj0uCSdNHjuKzarNEezXRKbQqPUdEpcktgNtKI0jUSCRsLC2O1TjqcDPczzU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lR32F7/x92N9hoV+7O1KkQ2GFKbKU3XpJ8R6fHyxW2WwfU+1UtbXdhsq3AChtxjzc2nod6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m/2PDyUnffGfLmRdmsctUlCYlgrWQb2I2PpgyK24ZtRhqMSdVZLgjy/ce6Va7hUEqT8uuFa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HlceafBeZZSHJiXlC+6Xb39MWwhJLWRXOSb90XMOu9/pK0C6ftFQJI6jFib5sqajbYS1NyS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jwqFrDEZOWyZKKjuJMux5KK3G+0GNalLAIso6T0HTFmEUu2iV4lrspDo4ncY9AcfcAAA/d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M6ZVI2v74nm3/Ig/sxW/eXzL4/dy+RJQL3scTWpQFba5v5jErgEU3GwNsRALVf0PpiSASV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B9EaatsoafWnUGydtVuthcj1AxODSknJXRXNScWouzKi7QexGu1DOWXM0ZYqNMj1OkpaaU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WzZJTr1EoKkKBtsRzjv4XiNKFCph68W1K/ja/wDzqeT4hwbEVcXRxuFklKFr3urpbdeWj8C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JvykG9vMA9ceeZ69bFUdq/ZEe1ONHLlNjUuvMPNhuuR5KVAMhYuCnSFrITulJHhVbxAY7GD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eLW3j/PU8vxbhC4ok3FRqJq0r8k/V6bLk9mS7OGUpOcvfqfLMNdIfgLiJEkOKWXHD43vCbX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njDQrqg1NXve+ltuh1cVhZYuMqUrZXG2t93u/kRPsCydmvIFAqFCzGiKYbcguwXo0hLlgq/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AWP7ysb+JYihiakatG97a3XTbz0OZwLBYvAUZ4fE2sn3Wn138uvzGf2d+znMnZmjMLNcpg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FktOpSEhwK1eIEfaB2BxdxXF0MXk7J7J3Mv9PcNxPDlWjiI2zNWs09rkg7VeyJvtAzPlGq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epJKVORAS5YEdQsafg4fLGbBY94WlVpvmrrz2N/EuFrG4ihXWmV97xjv+f5kzzHElVL3SGi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1LmokOltC0JA0tWCVXClEHjhBHXHOpSjG8r2fL9/kdmtGVS0LXXP9iqew7JGauy/OuYaRKp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+JPQ+hxtDiLFF9wrdBCD4RugY7XEsTQxlCnOMu+tGrP8A9eJ5XgmBxfDcVWpTh9lLVO6tf8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nZLWuzrt1qNZ90fm5dltTFsTIqe9WO9KVJbWkHUFA6hc7Gw332vxOPpYrAxp3tNNXXlzM+A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eItem1Kz89k1vf6Fn5jh1WuZIznFchupkS40hqFECgtwoVGSEpBG2or1XANgSRfrji0ZQp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6nqMTCrWw1aFtWnZfL87kV9nGi1XKPZ+aPWqZUKdOVUH3g0/GUEhCkosoqF0i+kjc32xu4t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NWXM5X9P4ethMH2VeDjLM91y0GCj5XrFI9p6vZhkUaoChvNPobmtxVrbWVMtAAaQbnUlQ+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+GwpKSzLlfxZhoYSvT45VxEoPI09babIuimNPLlzZrzSo6pZaShlZGpCEJIBVbYKUVKNrmws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6KK5HsYp5nN87fQivajldfaBS5mXFwJLsRUUvIktrbShEo3DBIUtN9FlKPI8ScbcHWWGmqy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m8Swvt9GWGlF2aun48um3Mins5za6jIc3LeYaXPp0uka2oypcdSEuMLCrJSSLK0L1DboU46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lJNS3s+Zxv6fliY4OWFxMHF07pXT1TW3y/YZPZJyzNoeXcwJq1IehShNYUz79FU24E9zYl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W8crQq1IOnK6tyd+Zl/pTDVcPQqqtBxeZWurcjzYy/If8Aa4nSZFMdfprsVY752MpTCiIa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wN+cTdWK4QoKSvfa+u5GNGo/6ilUcXltvbT3VzLF7UsvHO1Fl5YbjTe6VFL6XYrWpCXwbR0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cfZxx8FV9nqqtdb/Tmem4jh/bKEsPZ7fXkRLsAzJNqXZjUsu1WNKiVOhsOxwmQytBUypC+7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t5J88b+JUoRxUa1Npxk0/np+e5xeBYirUwM8PWi1KndarlZ29NUR32ZIkiP2N5zZeYdYc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CjeFYbEA8+WNPFZRli6TTvt+Zzv6chKPDa6kmr33/8T39mSZLpPZpKQttDTEirONuzZKlI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KSndNxa5KQCU3NibQ4wozxKa6fqzR/TTnTwTi1a8ne+ltEX7DZbjw47TKipltpCG1XvdIS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bue3ikkkj2NzziJIFugF+NsAHI3F+LdMACeoC9Omgb3YcFj6oOE9mNbob8leLJtAUAQPo9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cKGyHP3mPXlx5fDFhErHtdWGg6tLgSoQ1WSPiqx+/HFxv3sfL9Tq4X7t+ZhvOil/TOlRNwz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/aPuxdexPmWV7Oqls5mrTilLCdLaTpBGoknYDHKx20ToYX8RpR7Q4/Sm7qWoykHT8723xyJ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20lyuKCFJTs8sJ6cqxyU71beZ2n936F79g00JzvWkMpW5pbSS2gjfwpTtfytj2vCPekeK41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be6PD18P78eoPKHt3v9hf3YQwd7t9hXzGABhoFTVLqVVSolaG3tKAlFrDfY+t74ri9WSatY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LJxYRK97U67Ko5iyafF97msp1oYXdIXc2te2KLU54inGq7R1uzq4JPJN2uMWXe2ic464x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Gmnbd2LeHdQ3uMd7EYfDUqcJdo1F7Nrf02sQjw6vXnN0rXW6va3TzuPg7YdSFKTQZRsLkB1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4T/N/+rLJ8Ix1NXlBf7kJJXbehuA7IVQpSGEpJLqliyRbki18aKFLD16ip06t23orMzTwO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chFK9oOqGpKTKo4MVt3QwpIWkvbbDcbbeV8dypw7DQUnCUs1u9porfmZ505OEIpLwd9yZM9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5YnJT0PeAg/5uPNt4Nf63/wCr/c2rhuMlqofU85/tBR6dr76gTU6RclRIHNudOCPs0tqv0Z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K9SNyO3qTmV91mn0ce4vAMvPLUrUzcbdLHbzxoxlKhh8JmnJptNx00Y8FhalSteOtmr+BabU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KESUhtA0K4UeDjiwa7CNuiKpxfbST8STRlD3droNI2t6Y1mM9dQ88AABvgAQzbmfAA41qJ/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tmpsqodpMBxBSYjEcqWLjUFkpAx5/iavL5Hp+EySh8zFWdmzLzjUbjZVSdIJFv1/wx517n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Ke1Nq2YHlrssTSEfs3+WHJaIyr3mWF2jEIpVObGtaxPZskKBCrEni3pidP3hT1RlF5QlZgb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wBuTf5kY6FzCyx/Zvjodo1TcUkHvJF9Yc6fD/djFidZJFlBbk67SGmYlJitNIKO8cUVJKrg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JI6dF6MjlRrUXK2TGXHmXGHX2EqaFge+uT4hbjpzj0HD9Y2R47i33tyj8wzp01S3JD6lg3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8AC3TbHooHARUs9VmAQVXJPHHPn5Y0plhO8t05KqLFVbS5oBBtvseb9cUS3IZrH1zq8Fay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cfZv1x5urB30PV05q12HCDiYKWklDhaFrkWvbEV7thu17iKnVOVUJ8mKhkNKjaT3ivsruL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4pK47fRiQgKWg8kqAI640qKtqVZnfQ81xY7jpjd0UqtfgEYMsX3R5px7x4BEWK5oSFKOnS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d5y1OpLTUCGtSzZpKbm29hgdokbuQ2UB+GxmJmK0N1OB0FKDyfXF+FcVVSRXiE3Tdx5dT4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pzvh2Aj2YBpzblJW2zssX+LBxVLSS+ZbD3JEjAum4N8TKg7bcgfDAAVrjff4YAC6D44kg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qUqO+ttukypTabaXWnGglW3QKWCPnimVSUXZQbLowhJXc0jzFalAC9CqIPOxZP8A9TFfaz/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ofGvr+wBXH7gfQlV+IbaP5OYj20r/dy+n7kuxT/Gvr+wPptyxvR6sP/h0n/Twdu1/py9P+Q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4AcwGxP0TV9vKJe/3Kw/aF8EvQOw/wC+PqErMLd1E02rC3/q9Z/I4PaE/wAEvQPZ38S9Qjm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VUH/wCnu7bfDC9oit4y/wBrD2eXxL1QDmSKDYx6gm3N6e9/q4PaYdJf7WHs8+q9Uc/pPB1X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g/8Aj4MHtNPx9H+wvZ5+Hqv3Ac1U3qqSOm8J7/Uw/aaXj6P9h+zVPD1X7nJzZSush1Nuhi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uv0f7B7NV6fVfuA5spBO8vSL73YdHp/Vwe00vi+j/YXs9Xp9V+4X6XUZV/5+0PihY/0cL2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D9mq/D+QZzbRALfScYdPFqH7MQ9rofGTeFrP8Ia82UQAXqsW9+q7Yn7VQ+NFfs9b4WAZuoqt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+mH5YftVB6Ka9QdCt8LO/0qpC//ADxDVYcGQn9+H7RR+Neouwq/Cwv0ppRAT9Mw9P8AV96Rb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XqhdjV2ysP8ASGkk2+lYHzlI/fiXb0vjXqg7Cr8D9DtWYacsJvVoZCeCqWggfDxYarUviXq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jDNfp7xuapFUoC4JlIJH+dg7Wn8S9UHZVPhfoz1bqUaWvQiaxIWoEaEvpUo/IHcYlGpFuya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yi0eydxboBYAYmQCF+pwAHuDfg4aAA8yflgYHhLTeDJsbksrFv8AJOEC3Q15HsrJVAPT3B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6ic/eY9XBtiwrKh7c5TTagwtu7rsFxSVk7JsVb2xw8a/tor+bnYwmtKT8f0MP5hdLtZUVl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NkDFjJJFxezLGNQqeYFKB1pcaIUfPxW2xzMbrlN2Gdrs0TLdV9MUJIUsBMoBX6oBAvtfnHI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u/IiUJRdqbqjsQ0u5J4Jvjjw1qfI7n4EvIvP2e4TiO1bMcgpUGTH0IJO2xFx+GPd8I3fke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OMekPLB4ACwARfJqiqdXCf/zR/NWKoby8yUtokpxaRIXnGc5DzDTVNAKX3avuN8Z5VqVKtF1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GdajNU5Wd1qK4lEZro799S0qQu/hOkqv54606sVCKypprnyM6nWw9ScIT15vr/AOthcrKc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ttjP2kfgXoS9oxO6qv6Cd3JsBppakhew1W1mxtvv92LadfJJOMUn5IqqVq8ovtKjkuj5ia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kILraAW0alXKD5p+7F8sQ1Kbho1v4jq0p0cknNu+3hz0FSMkU9Oq5dUFHVZSyQD6DGZ1lsoR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71pfT9j1fydT5TKmnUFbatik8EYSrZXdQXoQdbEPerL6fsRXM2XINEoEuNDZSw2gDSEHc3V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LU6DlXjm0aS6aGrhlOrKv3KjVt/wDu56j/ADm0t5XpbdgE/UiwHwxzEvsoryKm/tZPzJOMa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HK/x+H/AJZ/DAMpbtAle9drMpCy0DEprTSGwfEpK3UqUo7fL4Y4PEXq14HpOGq0F5mIMzK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lXvNdULG4PiO2PLP3j1/IRdjVbXEeq62wkhUpdlEcG53H4Ysk9jDu2TnP8AUZjzlDCy2uMX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alC5H8fDFtN6sgzLLbxNWUpCrlDLnIueDv6HHQSMLZcPs4PiJktCg2FrdeUTqA+IBvvjFi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aNLTIh01e6bOOC9gfIdOu+OVWeqOpR91jHm2h/pNlmgNslAERjuS2pQ8a1G4/bjucPlkjI8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FY5/yirLdHeblPo9+SoIcjtgnSNNwb8eW2PQUqimrrY4M4OnoyiKgwRHCrbDe19zjdcgy78s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ToyaEzJltsJ7x6Q8ogm250jGKVOUpN5tC6M4qNsup9VHQn7QcBHW5BGMbOqr7DU97z3ygy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NrjbGSSlfumuLjbvCSGKhHeQFNFN73UhAtirvp6osbg1uLHJMtE9bagFRgkWXo/W6jFl5bW0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T0Yv35f2CgnSDbDje9yMtrCR+M45LaV3aVNk+JQSb4g4tvYakktxe/DW9GU2LBKuTa+J5NL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mqsLLTQOtOlSRzjTQSVRaFNWTyPUTPA94R5cnHbMGwRQL3tzhkSOZjITmvKG43kyk/8A+u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yHuyJIPTyvtiwrD+62Cwwjckj57HCEEB0B64YAtbpcYAC542HUYTAFgen4YQA02+/nAA0V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EeoSjGcW0Xge4cWhLYUEFa1JSQhOpQF1EDfnDSvsRbtuOZW0hTiO9aSttQS4NaboPICt9vPf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wpJBAIsoG4PB+fPrgt1HodJsSALEi+w3+OCwjrQRsAbHbj8MFhWAlDhUAErv0sD/Hlh6ho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SJLk1mJFiy06o7rz4Ql0bfZJ+I+/BqF0O574ab95vsLX3OC7A6Ul1I1HvQBtc3GDULI4Pf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b7YAseEme3C7tEmUiOpe6EuuBBULhOwJ33UkfFQ8xgYBPTWY7pZfkttugXLbjoSoCyjcgm9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kcIdzpDqXkakOJdTsAUqChwD09CPvGALvqBSRvdII43AwWHmfU4W2yhBUpLSUc6lhIH44W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Rgmxjsnzu2n92FlXQeeXU4MGMo3VGYPXdpP7sLJHovQM8ur9TlVMh3v7nFUfVhH7sLs4fC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+oG6fEYWHGokdtY/WQ0lJHzAvhqEVqkhOpNqzbPfTzsPXEyADaw/fgAFrjpfz8sAAG52I+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3drqKFdf7JxEEM+Rlasj0DyVBat1/Vwoe6iyp77H1VyRa+LCsqjt2p6ZFElvlwIUzBcKTc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FetB+H6nVwj7kkYVzChRrilXSfrGxZItb6tA/2YnbQuRcPs0KebczG5GVZ33htNgrbZJN9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zDLRl/KTNdq9FekuKJbkagnoRpO9scyafdfidSkldkZoy1Ge4EkoAZJGr1P+/HGhpUfkdt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60u1isqC9SkOrCkX+wL3Hwvj2/B9czPDcb3iXkOMenPLgwAecmS3EZU66sIQnknANJvREWp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2Pdi+sqUs/rG53P34o7Wne1zX7NVavbYlbbiXUJWhQUhQuCOuLzI1bRkKzWnv82wWxe4Z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BHbwLUaM2yS0JstMOpJuQu34Y7kvch5HDm81ao/H9BzxUB5Sv8Xd/unEoe8iFT3GR2hIPvD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q3SOOdsXP3qpsxcrwoq38sSbGczAwAQbtAA93fUolKQU3N9umKMfphEdrg7tUqL+bDpVkF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/IYPwR+Ry/xS+ZJsXlIMAAwAIZCSqqRd9kocP5DABW+fW8r5RqtSr8+G7U6xKQhBSFlIQhN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M45uLqUKScqquzu8PoYnE2hSeVLmYp7WJOUJVUafy0zUaW/wDWLeiS1d42VckpX0+G/wAse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9RTR6eHtFN5K7T8URTsEkw2aNP79JK1yFKsEXvuTv5YwVNGhx2ZKO0yQygU5bKVtrLUlYQSA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xZS1ZFmVHJZS+8q1gIZSCLXH3/AMbY6djnsvPsDpUZ3JEYuJ7zXcEA7fH/AGY59drPqXUl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VTYjbYUhWvhPUkC5xx67tJHXop5GWr7RPY3RcligKolPS02Yn84bStRSXRpCVrBNrk8W69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PNo8bXUqqc3ybMidrNDkUdp9x5xLSnkl0tFfj4sLjy9fTHoaUuSONOLTuykZCCILJIHjCU7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iQw4xdKe8dQCgCxKgkXsMVOVi2Mbn15THSw0UJsbeaeBjjWsehbbZ0mkPyW0OoUO7PVSLYi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K0aDj0p1plpI2KD4lbknEVBpWB1It3CTHW3KeWXBuB4CSLeuJJO71FmWiPRkKS0Ap0JWCS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bcG1fYUNrSlIN1LFuh9cWLQreoUpCdbKWVlO91DV0tthSV9hLxE0Bck1eKgr8IdQSQRuL8YV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UUXSZy/wD0qvQ49Acg4BJHU/twAR3MotmXKChyJr4++OrFb0aLY+7IkgG+LCoOx488ABHz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9vhhgFyfQ74AAB1HOIsAjtexv8cIAWwARjNeQ4+bJbcp6W/HcbiGMhLaj3Zu8h3xpCgHEHu9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BxJOxBxuR6f2TKakmRDlMyVu1FqTpnR+8Slr3syHAsFdndzYCyTbrc4d7hlPWL2UuQUstt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60YItraU+QG7Ls2i0hSQmxsEJ3tfACiJ4/ZMpmpxkMOR4MKHGpzTUxmOBK1sIcDimlhV2i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UcK4WDj9kr8SLHbZqMFp1h6O4gNQlBj6psILhaLikqdWASsq2J0kWIuWFgRuyR2JcmoszSJ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ZlgLeV/OUpUNSx3oIUDy2m9xYB3I5fEUzuzKXMypRKQmuORHKdS5dNVJjApL3etpQLhRJ0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+ygd8QuSy6WPCR2Yzn5FWcFSTolpUG0B91uySptSWlEJN22w3pRfVsbFNiq7uGXxELXZ1mK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mPJu03UWC8lTiDBbaKUN6yhLXe3UeFgouNyDhkckhens6qurvBUG4ndkuxIkaXJLENXvDDg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NPDx33eItbANxYmk9mlckMPMGfFU13zjjbb0l9a1XdjuJK3NIJN2V7hIKQobqIvg2DK+Z6f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pkVZbUstxnJTy0x0KExIQlxSSpehEpACiAVaCDYWwm7IdjxVk2vURHcQpLyJFSqTaXZMV9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Q4u4CWygtFSFDkqAwJkcrHXN+X80VOsyZFHnohRVR1tNpEtxBGph1O6bEBSXVNrCh0T1PKu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cyTWKhEZqDk2A8pz3ZmXVHUlu6mVhTh0q74XQ8kIOydQIPkXCxJJ0Gvv59ZnsvhNE16XGf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u2bjUHdBBFthzyMIZJNgLHYcYBhnfbbbAASb/f1JwAHvcffh2AFiN/ywgCTtvxfpgAI7C5v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SFjzBBt8MADHkO4yVQNQAV7k3e3oLWwoe6ic/eY/BO5/LEyBTHtH1JuJQ3mV60regPBJTs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F/ewOphV9nJmJ66kqrylW1AvJ3sQbBCef464dy8tz2ZVMxXa5MdQpx1MhIAAFiCne18cbGu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maDezAqo1ClNiO42Q6spJtsEoPljnTnt5nQpxs35EdoDZMwAC6FMoIPIHiT+/wDDHEg++/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5mkvZ5kMuVqtto2eSpXeDSL/aNrnrj3XBfxnhuN3vAvYcY9OeWBgAYM5OJjUoyHL9y0brsL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uy6lFznlRUOb5bD8IPMq0aUld1DSLY5NdxktD0mEjKnK0iY9g2YHK9liTqf79ph7QhRNyNt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Tp2ZzOJxjGt3eY65oVpzhA5T9SbEC+++2M+Kv28LdC/ARvQn5kloQUIrmu99Z55x3J7R8j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ioZ4TFWiu/3TicPeRXV+7l5EHi1mPl6kzKvIVphwmlvOG1tgDtizMnOsm+Zurt1o0bcv2Rl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s+5qfcpbSosFKjo0EhDSL7E9CfjjzOKq1E8ykdPDYaE+7luar7J87Sc65fcdmtoRNjOd04U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+/3Y3YHEvEU3m3Rjx2GWGqJR2eo39pj7DrL0FxzSp9SAEWPi3HX5Y2Y+N8JHxZZwieWtV/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ESAd3Wxb/JwPZGBby+ZJMWlIMAAwAJVpvUG1b7Nq/MYAM4e0u1OpsGsTE1HQXHmUMsIT4ko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ODjY3k2z2fCan2SikY4zOlaaihLZLym1gKDhsFDrf5XxyEtGdeo7yPTsLhhzL0iTYe7rfWp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cZK0dTPTY8dq05xUOIe6b0NQZqkHRpUo92B+3FtBMU9DLshSw5MSSoqRHtYc9Dc3/3Y6Hg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oOSYyUoDiNNxqTY3J8x645OJdqjNmHXdLJh5oTSc/ZbffZTILSm1vMqO1i5wR645cpqFS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3pSina6Lx9rzNNSqTNOj5fpLkp+EgyVS0JC9IJHhKeCLC9j8saMXxCOJxsJxWWKVvO+v05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s29W3+XP5mCc81mu5mTUU1eNFbcBUouIYS24SR+sRvYbWHTHp8K1o/1ODiFJ3TRUdTj+6s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VcH7vXfHZb0Zy2rD19BgOreSUOJU2Nlj044+W+MUpM0RVj69PvNRVFp4KCDa6tF74zOSjo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7ExbkTU0LIPCb4bbaugUbaMbnK4rvglTCwoXB8QttihyXQuUPE9IMg1NoyS2pIV4QCQeMS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eU8qlJag/XKaVZag1r8r9cKbUdQjd6ChpbRSUNKsEj7Vrg39cTi1sgaluw06LLCj9kDYJ88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sdDf0pG30qK06ho53GLqSXarUrqN5GJJAs8r0x1jnHmOnBPrhiI7mZV8wZPG1jUHRf8A+HX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jtIke218WIqBzwdvhhgHuP44wAc/ZHn6jAAQJ9PQ4ADv164QBG4B9euEwBwPQ4QA44v8+mA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0GQill/3jW1qEVYS+pnvE96Gidg4Uawnjfre2Jq3MCMGp5hgTacxQ6fUzTFu311xtx50nvk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13eopKiFXvc2ABaXUQ3U2t5xTGp8BNPkhHufduPy47hdccu+HSXADpUjS2UE2CtQN1XuBJb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dze6mnMPxXHGg2gyJMiluNOa0xNbjQStYurvUhAdJ0qLh8r4bSsCb5jc9mjN85hLpjSoYQi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5BfKoKXGL9UEPa0BQ2BA5JFxpEbtjr+luajMXHRSUlZdS0Q9CftGT37LaXFuatLuttxxyyL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Imm+Z7VjONfpOUocwUwSKupcpDjKIbpbX3JcCbAK1I7wIBTfV9rr1LWJXdjhdbrL2WMzn6Q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DD6oTyS1GK0KQNm1k3bUQHEoVp5UDbCFrZ3GZztGrSqZFjRafNL8iG6nv5TJVISstyO7eS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bF+7F+8TexNsOxHM2PKu0Galp0phJcabYYfExbTvdrbf7lLKj9mx1Kf17jT3Q4ChiJNPkIW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610Vtpcjuke5KLwfeWpt1Su6JTosFtaNKjqur4XYXdriyPnarVTJkqppjNwHG5MdpUllsyA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GzclTQWoEG48NyNikMaE7OfqpG75DTLVbgNKcdbqbgUwqVHS7Ha1IShGlSrvrGrwpV3Vxs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D+a35zbtO9xEUi13LqSStaS2schYCAT0srbjdNAShQ0kD8DzgAFwQf2DCsACBe445wgC+15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4I8rYYAUN+ThgFe5tbAAQ/geeIgA30kehwAMHZ8b5GoKhuDER+3Ch7qJz95j+dx6HFhApT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684qOXSILqA6kbt3636Y4+L+9gdTCv7ORiyv6m8wLCl2AkEgX2tYXGw9MJM0WLd9m6lSJ8C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6ij7RVoFtuLW9OuONjleSOlhbJNl3zKcqm1elPLUSdDiLW2N0KJ2+WOZWuo/zob6TvIbcv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lq25P6yeP46Y40Pfl8jsz91GmfZ6iBMypybglwrNgoHT4z+7HvOCqymeG4370UXhj055cj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VdYqNVYZcR9poHUr7hhNpbsV+hVbXb/A7SK/Ky1ToiRCkNltD0hVnHTa+yQduNsUOXaXjEv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yZjWqVCLTjikXBSVK6Wxx5vkz2NNJO6JL2F54oNGortMmzY9PmKkEIbcAbQsACxHkfjjfg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uJU5OpmS0sTTMUrvM0RHYykvILVgpBuk89RiGIbWIjboXYBRlh5qTJVQS4qIsuJCV6zsDc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0R59/eVPMcsUgJqibQnz/YOLKes0VVfu5eRm32nMwPZV7F1Q23SmRUHAHDe3h3uMczFTtiJ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pwTXJL8igPZ2lPVXI+ZYsJ1DVT96B7xQPGgW+6x4xyMT71kdjBe6/M1x7PDIiQKk170mQso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AkhW3rtjVw1WzGDi3vQ+Ys7S1INaa1C6kqToseN98driGmFpf+T/I5/CbdrW66fkTiogrX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DcLoY1+IfsTIAwADAB5Fae/0/rab/jhgZ39ox1iv5WfmMPLU0049GcDA1ham1FJO3lx6W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0nCqiV4IwzVa6uOmqqWjuw5HUwlxxwNtpUo6QVK8jx88cyNCU75TrVcQqesiQdiMKXDyg02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AXSTvwRcHGTE0ZxlZkaFWM43QXa+tUVtSjK1hNJknTq+zdbabb9TxiNGNky+ozN1Sc0Gq2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kcHnG1bmSRfvZPEU3kmEkT244dSOSdh6C1vljlV43m9TZR0ih5npb/AE5pTK1pdC0spW5a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THJqQzSsb5TyUZS6J/kbxzRJ7PYEGoitzorc1MdsONlRQtQbTdGlsc847U+HYNUJdtF57cvD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43FvI4NZb63+pmn2hz2NVLsXqtQobjJzU+VFBiocW6paidQUP6oCbDy2HXGzBQpqlTy3U76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lKc81nHqYz7csmUnLmZsvQMuy1VVlyjxJUpxFlpafWkladgNIHkd8ejlBpHnFK4niZen1bvU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XFhH6qUjc88W3xz5RZoVz6yx0lCFalqU5vbUb4r1OppyPJanQygFsG+xCbc4GnYV1fcRd0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A8hfFLi3yLk4rmJ47kuM2623FHdBJUmw4VfFKc4qyRa4wbu2eMqdMcjshcHWFq8QUg7YrdSo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FdqR7x33BIDPuqUtLO5AI+7FsG75cuhTJK17ivS2VugN6ON7823GLHbVWI673PKFKP0oyVN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4hidGX2q05ojUj3HqCWPr1/HjHaOWeY5xICOZpH+HMo22tUlD72HOmK5bxLI7SJGE2Hy6Y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ywAC9rGw+eAAumAArXuOuAArX2POAA7jixJwgCt87YLAGQDv8AiMABCx33PTDAJQF98ABc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bemIgCxG4Bv5YVhAt4bfj5YYAJUL+Ii/UHEhguoWJJ24N+MIAypdyO8VvubE84iFwa1AhW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xJAIXKPBdqSKi5DZXOQAEyFJusWBAIPmASL8gEi9sMBaVq131KJH61zf78IAlKKr3Uok83O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nrub4ACIsByfK+AAiCCbc+eGAXXYfG2IsAiDe3GEAZBPXDuAR3v5/lhoAEgne98DAHx4OIg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2Aj3Z//APgeif8AsyRv/eOI0/cROppNofzf434GLCBSntOFAyq7qTqKoqxuP7X545GMX2sD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8lblee1gkmQ5sLAX/bt+3FJtLu9mU/4JqQKtKRKIUgi2rwje4xy8XrJG/D+6y28yLjjMVK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8KSAsBtZ+G2OfWXcN1H3xFSApNUBBJUpbKbW48YOONFd9/I7UtYovf2Zkz41QzHOe1yYzqw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sT4iDa99+Me54KtJHh+ONZoovGt5rYodKkzZLL7KGkEguosFK6C/xx6lR1PJt6GC+1evPz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CVLQTsFEqFyOnF/XGSotWy6lorENyDmZdJzXSKg0SjupLbhJVvssXJsfIH78QpO0i2S0Za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81HOMeiPTaY5RaolMaTHdtr+q+sKk2tpKjsD6Yuq0ad3Kxsp16sacY32K9oc16RKZL8hxxx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JN7nHMya6GjtHLVsvbsGzCqLmGVS3ZSygt62o6l7BSTubdNsN93VmnD2k3HqajytK99pYet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fsx6CvHJJLwX5HmWrVJ+bHjGYYmqCkCK4HFhCSLXOJRllal0ISjni4oxt7alSMmitREnUgO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oxwsRrWzHoaCtRsZs7Ec1P5Vi1eYwvu0paWXGidlpAJG3F+cVSWaWproPJFtGvPZYzk2c+V6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YzcptLYKO9aWhtwHSTsoajcY00afZYiy2t9TnYuo69NN8mWV2jyVtZnOpspaCEEKUm2s6jw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wdHzf5IycITdasupN0VqPUV0lwNuITqCtTidIB04pjVU8tiEqUqeZNkm7xP9YffjSZQd4n+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tS7RYnZlk+VXJKUuhohKGiqxWo+XwG+LYQzN32Kqk8kbowF22+27m3MsgxKLLTQ4RSW3Ew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IB9COcWXitIoolJyW5Y+QM6Ln9iCI9RSqTMfZZkNISk/V962T4ifRIJPX54rxeRUJTavZHW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MZWuzKntAzWJvZfIfgQXKfGVMQzJvYlxwHex6i42+GKMK6dWgqlNWub+IwqUqkqc3exQOX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Gj1+o00SE+LuJBCXALcjzGLrK1mcmLas0yVwO2zMGZ1OUysSUTy+wptEpbYDqRcKtta4JHU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coqx2sLiZylkm7oQVaTeNVXBZCQgW243t1HrjlpHVk9DRPZ1UoLWUKbHcddSUtpFtAv6ge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0KSeRC8zESe1TLpZKlNd7EbQpXBHeXucYopSrLzL6y/wCnmn0f5G+qtSoNZmOSpiAuQs2K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whGyR83d9rkSzxBpOVsuSqoY6nY8VOt5tDXeK0+dvIY1Qir2SM1RuKvcQHsxyjnSgd4ovt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wm4I3FwMStyaCNmroiUf2OuzSM+2tH0kAjdI+kDt+GKOwpvkaFNrmXII3elSkuJNudumPP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0VWEp976t/SoC9rHjGepDM9GX0523QngUwMK7xc+5sQlJvscRhTy6uRZOpdWUBY1HQFNti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7JMrzO13EUuwHlHZ7bobnbE3Tl1Ku1i+Rx3EtuStRe1Nk7C9rYMs7u7I3i1oj1eLyWNWpJ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mnYFa4ghvznK/HjFFowKLOBaTc3F8Km59qlyLJxh2DlzFEv/ABhdvPHcOQeJF+B9+ACO5p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VXzte7LmK56uJZHaRJALji37MWFQADb/bgGEbWwgIhUu1bLlJqEiFJcqKJLK1Nr0UiUtN0m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5EHfG6ODrTipK1n4r9zl1OJYelNwne6/7ZP8kJldtGUkbLmT09d6RM4/7rE/YMR0Xqv3I/3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ZfsH/w1ZNBsqrPoI6Lpksf/SwLAYh/h+q/cX92wfOT/wBsv2OB235Hsn/DiknnxwJSbj5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P1X7i/u+C2z/AP6y/Y9B20ZJ1JT+kDSSd7Kivj/6eIew4n4Pqv3Jf3TB7dp9H+wEdtORFL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hTTyfzRg9hxPwfkP8AumC/yL0f7AR21ZCUkH9K6ekceIuA/inC9ixPwP6AuK4F69qvr+x0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6lW5N3VD/Rwew4n/ABskuJ4J7VUdDthyKUqP6XUcJTzeRb9mD2LE/wCNh/ccG/8AVQB2w5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8A+1pwexYn/G/QX9ywX+aPqeyO1rJDiTpzfRObH+fIH7cL2PErem/QmuI4N7Vo+oau1LJ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WO4/n7f78R9lr/A/Ql7fhP8sfVBp7T8mr+xm2iH/9Ra/1sHsuI/xv0F/cMJ/lj6o6T2lZQW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4tUWf8AWwvZqy/A/QmsbhXtVj6o9P8AhCynt/8Aeii7+dRZ/wBbEPZ63wP0Je14b/JH1R0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Rb8D/CLP+th+z1vgfoxe2Yb/ACx9UeiM65bWFWzFRzbn/CLP+tg9nrL8D9GS9qw/KovVHS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zBSCNuKiz/rYXYVvgfow9qw/wDkj6r9zsZqoRNxXaUr4T2f9bC7Kp8L9GP2mh/kj6r9ztOZK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5RPFprRv/AJ2F2VT4X6Mkq9F7TXqv3DFbpbhFqrTyfSW2f9LC7Op8L9GPtqXxL1R2avTrFP0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b/1sLJNfhfoyXaQ+Jep19JQjf8AnsTb/wBJb/O+Fll0DtIfEvVBpnRLXEqMb/8ATo/fgcJd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R173HIv7yweg+uR+/CyS6P0Y88eoA+ybfXs25uHU7/jh5X0DNHqdhSbXBSoeY3GIsle4XJN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1LSNj4rYYEeyBY5KoxP/MEH5LViFP3EWVffY/Ebjp8cWFZSntOuITlcpUPEWFEK16d9aR5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+J0cLszGlbQTmFZO+px5e54APl8OcZ3objQfsr0xFSy1PWpQPezl7FXibUAN7W4IIxgqxU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Y3RN87tOxcxUZDi9TgakvItslKQgpPxvtjmYiLjGzOlhpKUjmgqCcwNNk3Bfjjbb9YXtjj0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eppL2a2H0IrDsju0hRAaShRUSi53PkfTHuODLuzPDcc96A1+0x2isRaU7TmnFhqKsKdcRuO8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ficekbyI8qu9Kxjal1leZ4OcGUFAcZSy40gqupIuq9vTy9DjLfNc0LRohvv30dJmFd0Bpfe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+fT0xWmaN2P3YJm/6foWfi4ANVQaWhR31a0kEk+ZIJPTyxepOSaZKatYsLLeVqnmjN1EplHi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b6RZDAtZKlngdducU5HJ2RHPbUesgP1XIfbKtNVZ7mcxM7ksFV0LaXslY80lJvcbYjOm/d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zeeXEhFKbAta54x18R7/ocRaym18T/MdMZiY05hKExQpYuNxbEJbFkNzN3b3kYZmolSmIaU8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bbX1W67745dam28yOvRnplZnrsF7Nk1TLU/NEmnB5uI+URoyyQ3JeAASFf2EqsVfC3XDoU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1Uvs1zJVO7Ls4Rc/0rOtMKFOSNKpFl6FrWPCQR0SrY+mCsm5XRGllSympRMkVHLjkapLCXkM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m1wDic06lJxmVU2qdVSgWcpCHYMUaUlJLdgR8MdLRnI11FpQk8gfdhkQu7R/VH3YAMcfyj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mE0hTUd515wugEJUoADTqHob29cbKdlSk+bZkrK8kj5pVSsKlS3/ABKAUNX2rkje5xSRsb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zqcUoLTSIsQJsLXbjt6h95Vjl8Yq9lgpLrZfU9j/T1HtMbB9NfoZf9omY3E7MG6eDrdXmA7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/wAMHCHmwUSf9QJRxskvAzlDoVTqEOpViPTJkilwWgZE1DSlNNdLqWBpSSTbc46tmeaQ2U+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90lK06lW89sZaqvFo1UZWkmTmqr1Q5qkKFytCUkE8lVtvX/bjhpWZ6G90acypT5LlMpSAw0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F+B5/PHnqms3Y69OSUEiN5kqz1LzY1OjhLUiOGCjUm2lSbEeHyvjKnaVy6rrTa8C4Kp7Rm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zIpQ+lKiFMpOgEX4Hzx7ahiJ5UfN5U0tExvzP7Uuc4dCmSY7kJ1CGTf3iPqSo9QRfcY3wry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PaB2wZuy5kliqUqrLo0ioiEe7hJCGWy4kFYQ2bgcn78X9rLNYqjFWENd7ds+UKCt5nMMx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8pUlQuNjtx5+hvjKq1Rt6mtQjufQJpKW2jcoSm3GObojsasSKZju2cWgBJHnfEbJ6jvJaHa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jfFipRZB1ZnSYiI8psJaC9tWob8eeJKmk9EQdSUlqxW44SSA2NR3JwS6CgtBG/N7qyCl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l6jfUbHI6WkkJUpZPQpxS0kal3hLAhIjS4Tjq9BLyN+75uobHE6MUpx1CrJuEklyFkwWkO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Q8Rva/TAMjmbR/hTKR6fSyf/AJLuIPkWR/ESUAADEyoBGAYShtgA6S64hOlK1pHFgogDCsg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Y6HxHBYd2D3h0bd65v/bJwBdgU+91cX6gKOGK76hd+6om7qz/lHAGoXer41q3532wgC1KXa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hisclIXe6QT5WGAVkc9y2VbtoJP8AYGHdhlj0CMZpRGplpR63aSfnxh5pdRZI9DkwYoB1RI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DPLqLs4dF6Hn9FwtyYMQ3847e34YM8uodnDovQ8zR6cdjToO/8A6K3/AKuHnn1fqLsqb/CvR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VSqedusJr/Vw+1qfE/Vi7Gl8C9EcOZbpDgIXR6ar+/CaP+jg7SfxP1YuwpPeC9EcLynQ1A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8AmDO/+bh9tU+J+rF7PQ+BeiPMZNy9/wD0/SLHkfR7P+rh9tV+N+rF7NQ/xx9F+x5qyJloE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g01n/Vw/aK3xv1ZH2TDf44+i/Y8z2e5WUbHK9EUnyNMZNv8ANwe01/8AJL1YvY8N/ij6L9j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Tvleij/APTmR/o4ftNf/I/Vh7Fhf8UfRHJ7Ospgj/7r0S1xa1Oa2/zcHtFb436sfsmHX+mv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7A5TohA/9XNfuwnia/xv1E8FhnvSj6IL/guycecpUTy/xFvj7sHtVf436i9iwv8Aij6I4X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lRFDy9xQLfhiXtVdf6j9SLwGEe9KPoEOyjJdtsp0UeVoSB6+WH7XiP8j9RewYT/FH0OP8A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J0e5FtoqRhrG4lf6j9R+wYX/ABL0H6k0eBQae3BpkJmBCbKiiPHRpQkk3Nh6k4zznKpLPN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o5KashYRboL9MVMsOmbF5PxwICN9nx/+5VJ1HxBte5/6xWK6fuotrfeMkGoKtbcYtKilfah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BDLJKtxx3iOB8sc/E+9E3YZ2uYbXV0SaqmQtzSFturUkHYE3/HGXc6KNR+yTUG2ciL7xCi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rgfdjBOSjVdzSot0yYdsOYdFSorpSEFSHWbuJAABSdh/HOOdjZuULo34GKjNoi9OzTGgVP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25YHxGx32xxIJqVzvyaasaU7FcxryPk2p1CfLemuSz/M0KQAAs3KWkkeQIJJ8jj3HBdFO6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ZUPaHkyt5/fmtN1gQjIJKkobKgQedW/U74784uR5mnKMSG9n/s4VHKMmG4qtMTWszalpStt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Xt9gngJB3N/LFNSLoxuzbRp9tKyJBM9nPK+ZnIzbNQnxfpRxwIW2625oRYhJsRvsL89cYKV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VMJSp0pVE3oO2SfY+pfZlQa9HhVuo1kTghxDTjDTS0Op+ypJBseeDttjsqmlzOFKs5ci18n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9HYhyGwyAl173JKUvrHK1kK5xJRa0Qk4vc6z/wBn0nO9fhVXv4sd6EwWm9Eclx0X1WWu42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BKLlZ9AjJQukXpkF92RlSAt9HdvaNK06tW425xOrPtJZjNlyNpdSQ4qAj2bWJUiIUR2luqtw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QupNX1ILVak5QI6IrrKTKfbCnEug2Qkbb/nbEFFq1zoQpqonJPREbiSI0pmXEiRWYsZ1hZQ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uVEJ2uSb4120sZ5rI0x0+pTCprChq7gDX0ucZZU2wVRK7HSHUYqXnFrcsCNNrXBHXbEVSZ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mpFUhxEQVqh73ld4kaFAeHwckHf4Y12MN5LdE0BuLjECRy8sttLUkalAEgDrhrcT20MZfy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l9huIy/ENQU897uCp1tSWyEW66bKVe3W3pjXSjeEsvgUTvpmPmtS8qV5ysU0SKLVENvPIQk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+nwbmxJ+WK8rT1I26G76bTq/IhzYrVGnNSZEl6WhlxopWpk/ZURfbYpx53jUZ4uiqVBZnfk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FVlVxDyq2lxhyh2Tyah2m0ePnLID1Zy8uVIe76Y1qjxXi0kNOOAHxDZQtvuq9tsdHhVOdH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jleliMW6lKWZabGk860ugudndayzKgPJo8yE7E9yo8IkWUggBDaBzuPux146tHnmj5L5o9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JVQk5NrjFLhtl16W7GKe7Qk/aV5C2/zxmqK7djRTfUaYcwTKIlYUQ4t1tBUd9xzcdet/jjh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iaiym5PapUNCa60CGkktDVcAptv5ftx5xx1djsQeiPTKFFbzD260GkSgmSy/PZbeSoKKVp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occ6o3FStuQx83Sws5LoP3bRBapNYm0pplsFiatsdymyVBJ2Nrk2tba/nj1GDk50YyfNHhm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G1pyJPJHi7km43vx92OvS3RCexz2wz++yXSITRJDSabcnZX9GD8v9+NH4iqK0PLOyQ/T4Ty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A7bp+G18Y72uW3PpmiK82hKfAtVt1FW2MWSSO5ngzosL0qsbFI2AItixJkG0LIq29kuKTq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HdtlKlIXcnjT0xckUtsSznG20H61AXa/jVbEZQTHGTTIpJqbrq9MdEeUtCrEIeGoH4Yzyp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fS4EhnUnTdR3vfyGMk7pmyFmrtnq0pQdjlcazhdQALX21DfFlJu6uuZXUacXZglptIcPJuc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Bv5eeAZHc2XNTyqRYWq6Bfr/ROYrluicfxEiSLp2G2LCAYA39eL4ACPkBbzwAC9zfgYAANz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HffAANkk77jAAWi9+uAAxuLcE74ACIJ+zyeMACX6RhG2mdEUTx/OUEn8cSyS6FSqQe0l6oV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ES05JAUEkgG17Dy/dgF4AUoAAbC5tYnkngYA8wHbfAMI2te4set8HgK6Obpvp1IJ8goflfBY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bbX334wmAOb72whheW/JxIAA74Qg1JKSm4O+4JwxhKsCMABWNrDAARtzc784iwARtuMIAW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WI+7ABzYmxJ9MNAc7gf2cSAH3X9cIDpoAOoHmQPjvhCI7kO36IU4C4A7wD/vV4rp+6i+t77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0xbYpKC9sFpLnZtK+tUhwsltASBvdxsdfK+MVdd5M2Yd7mGU5febUrS+fGCLlG6R0G/r+e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P6FxafGjOSkIkOOrK7JUDzZN9rdD9+ORiNax0qWlG5JO2FmRUV06LHfLZQ6tIkLT4OALfG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WYe7m7CXsbyjGkV7RXnEyW0MakMoWWhrJ8wQTsL25xThIU6lS01dF2Nq1KNK9N6moU5yyT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YFQYiTnNba4ijK0PLFyptKz4Dt0x6yjicNhVZppep5GvRxONle92vJEMndr3ZgFIUw9mWK4H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HLdCLm424xrXFMG1e79DOuGYpcl6kK7Te1ih5lp1PYomZKjT1Q4jsK0im7pacCrt6krCrX0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hhakVZ/Rl1PB4mndJfUbOz7tvpdFqFHj1dcZVNo6kojPNU9aJaEJb0aVqSoIWCbm5SOQMZ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GaewxU4OHXxLQc9obs1kSnZBqtZYW8oFSW23Ak7AWtwOAcaf7nhn+L6Myvh2IXL6i5rt47O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si4DqXbfcUnFix+GavmX1KngsQnbL9UOJ7d8kx6VNMDN/fz1sq92MtKwA5pOnhI62xZDG4a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StoFq9j/ajRatR/dHMw0N5bCU6TGkKSVki61EO2NtRNuThOvSlNqLVvMpnh6sLNxfoWL+k9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CSj9+DtafxL1RTkl0Kpz12g5fRWS812mQKY6xdPuqiFtm+1rpUN/XC7Wk/8AUSNtKnNRs6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pZf7NpdQl1yJmWuToD/uyWp6WG1K+ylIIJUk73Fx0xpp9lHvzmrfmV1KtZvs6ULJfQj/Zf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VA45lx8xzGkU2pVJh5KHAEm6FhWpSTtYkXxNVKctU16ornGrtJX+TH9urRi+4tvO0FTall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mwB1X24+WE5R6oqyz6Cgvvuyu9YzVTijuUAsqQ2pOoX1LuFX38umGpRsRakSXLNXh5dmRp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ds26UBCCbccm++KpWFbQszLOb6TU4yGmqzEmSQpSdIdSlZ8RsNJseLYEm9UV5ktyQPhSml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CW5J7GevbLhzpOVKK9T6HIrsph51aI7SglINkgFd+QOg8xjo4SWVSa1KK0VKyuNWWu0d3L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lZUpzcdUGjUZEZT8hrQ2NTmlO2tSyTcngC9hzXUjKUnJ6I002opRitepCfZ9zPWsytTEVSl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KYlBwLjzQ4TZxJHBuCCORjn0aDpylJ8zrYrFdvTjHmtyz0/pH3NzT4JdAH2ZCgCbb/AKvn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TeYEPKCKfEcaKEEH3kpUFafED4eAdhh3TFcj3aNQ5uYOzbNdOrKWKRCk0x9pc1pZe7tJQQ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cbZlYad9D50j2ZJPuyGstZuy/mtlDgcUYkoNucjcpVuNvTGGWClVd6UkztQrKKtJWNG0H2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NONHrclbfjag1ZHeNgDqFhN+flxjkT4TiI7WbNtPiNFd2V18iO03s/z1k7too88ZUnynjL7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oBB1Wsrewufljh4nAVKWleNky7HVY4vBVIUZXdj3zxR6rNrsuWafIReQ48vvWFBSb8A9Ba3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Ix6HlaVOaprNuQHPLik5TqaFs92osqPkD9/P+7HXovUjNaDX2uRVM5epTyk6e8dgICiCQQ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jS9yte7ckNeiIVlqK2SE6lKcskagkEcbef7scqb3LktD6MNzaelWgTGtJFtOLO5tc3d/oV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7PaRUXITaqzMiNlxSW1ANo6JBPUlWwA64wyrRg8sNWbFTlKOaRgbtO9rHtPzLKlKlVx2jx3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YRewTrHiJ9SrrjVBtlNkik4XbVnjLlTM2BmetRZF9epqa4lJI4Om++3ntjSo3E1fc0Dk/+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N1PjVxCeZrQ7l49LWA0k9b7Yco5uZZGSgtEDOHbHJfqTdepFTeXGlgqbZQogII/V24V++9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Wk2aP9mnt0rebqyjLtVfaqCFJBQ6td3WubXP6wOKnC+xLP1NShlwONBC2wA4nruN8EIvMtS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Nsz/GV/3jtfHRMp4gWsMAyO5suJ+WDewFYa3/APduYhLdFkNn5EhABSD+GJlQekG9sAwuL33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gAFgBxvfAAL2G3xwAESeQLWwAERpB+HngAB255IwAds2Dzf94WHnvgBGSvZPgsP9o2ZmHIr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GAoD+cp6EH+Pjj3HHJNYWlZ8//wCT5P8A0pG+Orprl/8A0aXokduFWapChpCILQY0sJ+wy+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RpDSikbAq6Xx46d3GLlvr6H1CmlCc4R20+T5r8nYo/M3arMyx7RNOmzwtjLkqKmnNLKrpc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5PpKt99KfI49FRwUa+AlGPvp3+fT0PBYrilTCcbhKrpSksvyvv/uVy2e2SjTK32aV2mU+30h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R9aX29Pi6b23vji8PnGniYTnst/Q9dxalUrYKpTpe87W87r9SpuzX2gplGnPZX7QW34smM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GzwEyBbf0cHTc3vqx3sZwqE4rEYN3T5ft+x5ThvHqlGTwnEk01pme/8A9v3JL23thz2dGL/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ujf/djBw3/APIP/wCx1OOvNwhtPfL+aPb2baYD2a0iWpinqQl2UlDgjH3gKDqhfvCeOenB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Ul5fkW/07H/oKctN5ctd+pAO09S0e1Tl3xWSXqWQL/ePXrjrYNL+1z/8Asec4k2v6go66dw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388eNPphEc95naocimNn3dZbf8AflodmoZOllDjgFlbkFSU/Ei3XG3D08+Z/L1MGKrdnlXz3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LXZQXWZT0KREpLrqXYUpK+8WllR1a0jfxgmwtvscTjZ4pJq6cuniV1G1gnKLs1F7PwIH7K9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nkzJb859UthRekPFxZu0o7kkkfDHU41CNOdNQVlZnn/AOmatStSqyqSbd1q9eReASB09Rjzh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6YTAIkg3uMKwB8nb7rYQHN99t/hhgC4AwwAOOfwxEDk/df1xK4AV4dxv8cMA2vC4jyuOfjhC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MA6glx8A82+uXiqn7qLqvvD8RwOuLGVFG+1bQ5uY8gPU+BAeqUx9IS0zGbLjqiHEHZKdzx5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KDV3cwLUKRNoksRKg3Lp8tAsqPK1NLSL3NwoAgYzHTTXI0r7O7IVlqnrKkLc7xwlRBsfGbm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WX2zOjB2pEh7aY7bzsALAaPeKcB7wi2wF7fPGLHO0FYvwXemyOZPzG/kWV9LNNN1NYcSA3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3+IHHxOMeCrOlPPa5pxtJVYZL2HvNOe52e46pElAiR25DTSYzROhGlC7q+JuPljfiazra2sc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3Lh7BaXlWodnWeXa1TYVQlJUxGa96bSpxsKSrxIJ3Tvc3Hlju8HpU6tGedJ68/I4vFa1Sl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1KZRkdmq1+oR4w1lLqkhtIs00kHkn8ecbv7fRbbsc7+5V7WuUT2o5tVRMyKh0ZkyKYyFNKq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BBSjUOEna+B8Oomqlj6slqV1E7a6z7wlDjbD6VgglDOnoADih8Oo8rmp4+qi0+w3NcPO+co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GceVcpOjvUHgJPAVew/yh5YPYKe3Io/uFS92fQPK/sgZJqWWmJrn0oiQXQVAy+E6fsjbz3vi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m2jxKTqWnFNW+pZGWPZjyLTKahsQZMhVzdx2Sq5+6wxvxOAw0p3jCyt1f63OOuI15Nu/N/mO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/wDJZaBxZMpVsYJcKw76+pYuI4hdCt+0L2Mcq1FSpUGqVOmkgANJ0OpK787gHjEnw2kl3W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wr7WVBpfs+Zzg0GNOfrUt2EmVJS6hLZZ1qIRweSkFXHUeeI/29LZlvt+d6ooRvtfZ0aV0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seD1Hw2xF8Pb/EWrHpci8OzfI8vtGy7T6slRpfvqSpEd5vVZINhuPPcjGOphXGVrmqniVJ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WxlKnVt/M0cMvKUt1oxVps2knVZeryB6dcQ7CdNxb2ZtpzhWp1HeziilMxZ6k1vOqGzGlS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FK7plCRYBKEiyfjz1Jx23pGx5mPvXPPNeeWaS80QxOgvAhaXXdabn0J9bDCi2WVMrVmjQv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aAh1nIDuaJURMWF75DqepRdQkLCSyvcFSTqBG9xbnHSg5OLdzj3jTmo2ujz7ceynP8AlzJVS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TNEW+3JQ5MeCmmEbpXcm3iukW8yOcUSwuJmsyqHShicPFqLgZPpPa/PzkldPh1esutEau6W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9r28vXHNdHFX1k/VnQ7bDW0j9BZOrFfyvpeTU50N11GymJK0kgdL34v09cY6rrUWlKTNVKNK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O3Cvxo6lKzJWAlBsspkuEjbyvzbEoLET92T9Sup2NN6xQ2r9qOotTEJZzVV1sr8DilTHklI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i1UcXbWb9SvtcPfSK9BbUu3asTYamnc01N+HKbuWlylkLQRbSRfr5YpaxH4pP1NUVReqihj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6bT3SmdLfbjsEDSe8WoBI1W23UBghCbajHdhKUaacpbIk2cXqzkDONZy5V6pJj1akyVRpI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2ULXFiN8UVe1pSyyevmTozhUWaOzEcPNVYhymZsSq1BiQ2S41IZkrSpCjtcEHY2JGMUpSk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fHc3ZqYQESK3U7SU6heatQUknk7/AH4cpST3Mypwa2ENbqbr+Ual3hcfcsR9YSoW2Itf474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BxsFF6Ie+2p8Scp0xSVAL95ip3P2LNAX/DHTa1Zz37qGmNnuqNwGWnHWH1BuxV3dzt5n8eM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7H0ZzPLpcBlBjNOXdWEOuarlCT1xnqqMV3Tp0nNvvGb+3ZhvI2Vp8mS6j3VT7bbamxqLx8QQ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C3pjmqm1OxudRONzB2c6rJnSnH30Nx0atkJFwm/TnfHapR0Rz5ashjqkHUlV7KIOgjf78a0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WpseHcWFuPniVhMsHs/zH7sy7ClLvGWoFJUN2nknwqHr0v64hNaEL6lk9imeJmV+0VqWypx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uAQQSQOSRuOpxXT3JW1PqdlapmsU6lzZTZhyZCG3FMKHiTe2xxmppZ9WSqXUWrCiaLyVWO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49eOuAZHs3i0zKx2/45avt/0bmIS3ROGz8iQJNh5H14xMrDI4wAgiL4Bh2BsbfHAAVvX8MAA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jf78AAFr+YwADyG+AANkocSo3uFA2wBsU32Wez8ez7MVXqM6qx6rGqDCmfdm2HGik98HAoq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4msXSjTjHK15PlY8fwrgEuG4ipWnUzKStaz01uWjMpSkUKRT6S4ilOKbKGHWUABlR5UBbc8n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pT1PUyham4U9NNP51K57UOwhPaDRKZCZrbjD1NIbjqmMNqQGCkJU2e7QhR+ykgkncE9cdX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hpLflr8zzXFeB/3KnCKqNOGzaurdNLE1pGX6lHydTKTUagzNqENMdLkxCFJS6GnEKBIUSd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wVKsJVpVIKyd9PM7lChVhhoUass0o2u+tn+yGvtQ7JqL2oU5SJiPc6o22URqkykd43fhKh+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sRi/B46rg5d3WPNdf2MvEuFUOJU7TVpLZ8/+V4Hnnjs8lZs7LGsptTmIkpLERoynErLd2tF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tgw+KjQxTxDV1rp5kcdgZ4vAeyKVnaOvkenZbkurdn2U4FAkO0+azHcdWqSypxKyFqKgAgp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uIhiqzqxTV+Wn7lnDMJUwGGjh5NO19debuRnOvYtU8y9rNOzjGqcFmPCVEWYb6HNbhZNyN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D8QhSwksNKLu76+ZzcZwapieIwx0ZpKNtLPkWrGVILZ96Q028VE6WFqWLdNyAb/LHFdlseo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hyKzqQ062hoxXI+ld73dW2Fnb/o0KA9VeWLadRQXzKKlN1NulhdmKnqrdEqsFtSW1TYzzC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i9t7C/TCpTyVIzfJpkq1PtaU6a5pr1IH2Jdls3svgVePPnRZq5rrTiVRQsBOhBSb6gOp9c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RlBNW6nF4PwypwyE4Tknmtt5Fk9QOuOSehAeliLdcAHJ2A/bgAMnfCsALeLzGADnghO3x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bqNsJIDki+x29MSACCULb/ALw3OBCZHsh75ZZH2QH5Itf/AKdzFNL3PUtqe8SDbz29cXFZ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WMuS6TU5lLlRVSCHojpQq57vk/Ij78czGNxcWjp4SKkpX8Ck82dqFCzFlyk07tMp5rq44LU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9jVtv0Xa3W/GM6qSnbqWZVTd0WD2Udn1Ry0lEGHLjyY7GoodSbJkIUrWhfp4Sm9v2Y50oyn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auNvbeiZSJtEfm926Hi6UhawnQAd+Qdjtz5YxcQpyyRua+HyWeRCkq76j6h3SiuSkhbTgXw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6MXFO50q7T2FNPSRRmSpy6nJqiSP1gEAcni1+cbJbGC5YvZVVp6KFmOmpf7tl9bbms2CQo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na9sek4O7RnE8xxhXlD5j1l6qZAbltZcdzZSUTmnA45DTPQFvu73Ct9xzdN8ekzRPOZJb2J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zRJ0KfTYz7bhVoaW2LJNgAQOnywaEo3WqPnV2nZBi5Trs1FPHdKjPgqaP2Fp5IF+LfdjM3Z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XF2S89UkvR26pR2Fs69Kig2JT5fHE01cUoux9Puxr2nchtZSp9KfeeosGMlIZVMUtSUC1gF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2xpwqOzdiiFadK7ii98v9o9KqcESIUlqRBVctyu9Tpc8yLH7N9r+mLsZTp4aajWmlJq9vDl6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pqpSV079evkLB2hQFLAQpDqTvrbVdNvjjD2mF/yo0/2vH2vkXr/wKM2ZnpOV8sTsyVt5Me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T4UoSm5I8yeAPM4nCOdpRenU5k24XUt1+Z8TO2XMNS7eO0WsZrloQ1IqT63tLh2ab2DTY8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tw7R6bFMZ9mtSoMzZUdot9b7RNt7XNh6/fiE6Tpl8Kmct/sg9o6sZdk0qiTn6dDpcbQ2t9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XCrD7sZ6eEpVan2jsmWTxFWlB9mrs+ktH7SMl5l7BazVIVfQKUzBfdk949qbuGzqUgndCx/V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saK7vejyZRhuJTqtqXdezVrfz9T5o5p9pitSZqWMptIy/S2U2bW22hUmRz41rI2J2Nhxtvj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7R8iESe2nPFRmKXNzNPmkqCVtylB1B9ChW3Gx23xaoRXIi5ye7Nk/yZGf6K72vzGJ7iIVZ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kvrulRCRfY2SdsXwWjSMFTScZPYtP+Ui7Ms25my3LqUDM8CHl1BS49QNSm3ZShbxrWTpUBa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9KMqlDLDRrcyVasadTNLy/iPlU3LkUuUrQ46w6FbltWkjy3GOazpX1LEydnkVNoQqtUXS8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FNvsgnytjiYzDylLPFXO9ga0IxcJuxG8zTX6nVnU0xwpgGw1A7O8+Iem/GN+FoOEO9uc/G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TKLJhEEqSokjfi/H+3GyULGSE7se6LOJgIS68od2sjccADb+PLHNrR1OzQn3dSzOwhAndtW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rsEX0C4+vR+VsU0F9rHzHi5fYz8izfafDcn2je0h0nV/huSkj+6Qn5dMYeIL7eXy/JFuB+5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yKlHjuaVpShV0nbobW898chLvHcbSgOCwtlEaO7pUplqxVtxc82w6i7xjhqhLXXlu5cqKQd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G9unOO3gdjiY/dBdpFcXNkU2JJUyiOmSxdywukBIB368Y7MlzOLdvQb8z0SjxqfGlUXN8KU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C0i+1rDf8A24wSjzNF2j6bVv6JjU6Q/IebaQhJLhN9k/Lg+Xxxkkk9EdOLaZAp9Xal+zT2h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YbnvUKDCeYAUEobBS4pYBVrBKtJQBwL+lsVGFJt8yipKUqiS5anyozZT6/EdiSavS51Ham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svNcBaQRun1tjTTSsNy1IxJdU1qTsdyDY3N74usSEqHSQTZW/Xy+XriVhMkdAfU3IStP21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W4xCS0Irc0n2cR2ab2hd4iMZIaQLk7qUjSFC/wAL2H+3GSHvGy2lz6SZeqzNUiUicpp2M+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Rcjwn4Yzwt2ifQhNtxa5DzNN5Dm36x555x1mjnI8OTa3OEMj2bjaXlk/8Arhkf5jmIvkSjs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4tfcYkVB7/fgA5IB3/bgJB/h64AuFc7X5wDBpBPB/fgAI9OvwwCB/G+AYRAwADzwAHv5Af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AGC98BEOx2HXASQRPpgAIC9+flgEC3XrgGgAffgGCw44OAQViSNtsAwEHz/HAAX2dr2wAA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dxfa2AAEW/sjAMAFrjoOowAEBtfAAXPl8xgAHG3PXnAAOoJGADk83I9cAHSB9YjY/aHPTf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5eCdriVK5P/AE68VU9iyp7w+bjjcnzxcV3M++17VptHy3RVQ21KS4uRrIIuLJRxfa++OXjVf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JeBhzNM76WlwYa33HS0AtxRVsVXvbbrv+eM9NWLJ942hkIpp9By7Lmy1wVvUZpSQ6oJSsA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58eeMk4POa4VLwsxg9oev0mdSqPChupfkw23Q+4pXiKllNhfEMTDNGK6GrBSs5sq2lImKo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QC2tItqTov6Xtf8ADHOnCxulO6HR2oM0DLrc+Wo9xHU6sBSgCtR0hKRv1thRg52SKpTUFm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K84px591ptxRU3BZUpCAjiwTe1zsCTucekw9KNONoo87XqOrK7GTK3Z7Xs5z0MUWKvuwpJe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uVbW+HOHicZRwkc1SVui5seFwVbGSy0o3/JGock9qg7H6Kql1Or1LOUxaFJUyCkNx9ttLi/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ocTqylmUbLodypwallyyevVFNZ/wC0GhZuq0mTJy9UEqduFrTUEobG2xA7sm4/HbHWhXdX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6jJllzI8aoRZEpypx29Qu0pKH0A7AHUACR1IIHXF6nJMxypxasi+pS4buUy9Gmx5FNWkiO8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B/W4Fjv6Y6MZXVzlSi4uxsr2XOyGRD7AqZEzN73Hly1POtRQsoWxHWrwJVfcKO5t0vjh18J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n0PQ4XiFfC01Tha3j4lv0XsupVMQ3Gack9yiyUNl29h8cZ1wyi5XbfqaZ8ZxDjsvQon+Ugz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UU16fTpkpxLy4MKAXkS0I+yh124CEX3sLkkDawx6ftI0YWe70PMwozrPPa6PljJbrESUpK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ENkJvbfCWIjtmQ/Zp/CM9YeckKWXVKC+CpfNwDtja5ZlcoUcuhHWVue8m7hOxtc4gWWLjy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1CiurYbrkxiMu67J0i6iQOnAufLbFE60oXgtmNwUtbECm0CTl8LVJYUptpRQpSTtfUQP49M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XVCw6tbjXiDgC/HzfE0I86HmOoZYq0WfTJr0GfEcS61IjrKHGlpNwQRYi2LIScJZohKCkrM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52jR63NrU2pGc1eT3zyiErBsoAcdD8jjX29SejkZOxgpXsU1Lkd8+QlI1HcgcYzs1JHCC6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t03/AGYSdydtCaZcd95id6hpS9PgJSn52vjfTjpcwVXrYFXYDjZc7sIN9rg79NycE0Spt3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ttoKgRqNhqFx8f42xyKyO1RuWT2NuPwu1LJs9tCVOtVlhSUi43SsKufuxhu4vMt0bJx7SOV8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zJn7NNTcWVuTapJeJFrXLqifz/LGCvecnJmiglCOVchqpFeay9VY816MJrSDZbBXo136XH5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lJ3hYmEyqNVmeiezF9xaeaQUx9ZIQbEc9d/jzimWsrlMY5VYZnK7EiuCPPhuSGQ+C4hKwO8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bY6VCsqSs0Ya+Gdd3TPLOOYqPmOUl1NOkQ2kuLcDYcCikG+kfIY1vG5+RlXDnBashrVKoUZ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GkCw255v8AnitVmxywqN6Z57YMsVmjVhPczZ6YMhEUodlJjtlxRASrVY2Tc3uQdhfEd7EZ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aRO7Iex7JeWssu0w1CZBWZzNMKFIUylv61SF28ZVckX3vzzjZWyzioMzU080pNHz07bO1VP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ilpp9LpzUGOZKEtLXYC5UkXHO3+/GinDLHXcJJX0KzlKWVKI0qA343+/FyQriZOpa0kAix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HmkIcVObsk6W7G6eo/3/AJ4rlsOxtTs9yJWIkuGKhDcgNzWGi3JKAQNISoavjxhww1Rbrck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25WDkyHT3FxR3xLetQWVX3HixzlG1QcpLLuPk03lOEE/aN/vx0mY1sJ072N7dcLcZHs4/4zl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LenhcxGXInDW/kSMCw5+WJMpCO999sIlYK+3HOAAx62v1tgIgBNr4CYRAAH3YACt06+eAQQu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omxsDbrgJIFvn6W3wDAR8h54BXARvbARBweN8ABEaRgGmFwOu+ALg452A88AgWP34BoIEc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5GAQR488AwrG/Hre2AA7decABHzvgEBR2F7/AL8ABW6H4YBg43PXAALb33wAEfsgcYACAu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/HCAJXrzhagdI3ULja4P44YiPZJSRQ1AkkidLG5/6deIU9iyr73oPoUCeQcWFRQ3taZcnV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uinuPF1CiQopWlAuPO2k3+OKKuHnXV4fhL6NaNJ2lzMH5kZbaU+ptCWUtgpCTuEqtbzxhy5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KNYGVSzT3QtZYaKtAXuCQCVb35/diKWopSsj0zbnSq51zDIekrDqmQ00yWmggJSBzcWGo+e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E2yLBqVQiNQ5HeJUuSUspf2Figbj7+nrjk11Y6UXdDb21V5FNiijtLSptoFRN76l8H8cTw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ylbO9nU3NubaTSqcoJRMVoS6ASG0pT4lffc421MXHC0JVp62M1HCTxVaNKHM0vOpdMyJkj6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Ow39qwJcc41qP6xJv92PlU8TVxWIz1Xd3+nh0R9Zo4elhMOqVJWS+vi/EzDW3JSZUlwa1IJ0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+L49zQtlSPN1dW2RXM8giR7kndQQApYFx6/Pp8segw60TPO4yWthqjQ3O4SLi/O/JPkcbm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0Cqdjub6ZWYsVqqR4sluYulSwVMvqSdtui9zZXQ25xX2jWiYpwT1PrbN9o/J0bI9HzNUqsa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FPkNETTcXKO75CgQQSbDre2FKtyK40uZAKf7e/Zc5UWI0x+rQFrdKFu+6d421zupSSTbbo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cnKSirWGfP8A+ivtoU+mv0POEKJDpchanlKVqkFCiACWbakbgC528Xyx0oYaFXWU22+i29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LTpJRXxN6+VvqJsjeyVlesQ50CtGr0yp01aGHwxOQ4w6VoCgpH1YNgLpII5BxxcVw/sZ2dS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4Ticq9N/ZWafW9/JmCva/7MY/Zl255hy9R3Zc6G02xIaceQCs940FEHSN7G4vbf5Y9NgL+zR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te0NpWvqUU3letTpVmqdKKNBUVqbKUpQCLqUo2AF7bk+mNbTMSmXP2f5GE2gsRhIYeqbxU+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ZPjAAGxtwOuOdWdpGmCzbDTXnHk06e1IY7xxTJaUD0XcHUR8t/LFa1aY7WvcrqLlyrSYSn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/WIZWtIv01AW5xemivnYZH2ygrF+7UBsFJI6+uJXJMteLkCpVrsqp0unsKeDbqlvN8rUgg2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GaUncrcStmoKoFVS1LDcUB0NuKkov3Q6kjnb9mL5axuiyG6Re+few9XZlRI8qYulTkz0tr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WkqChqtYcm3qMcbB4n2iv2aurancxmE9modq2nfQgy46YLJspEZlI+w3+t8Tj2MVZWPHyvK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NtLhSm3Y1LlSkI1KJTrQVWuDx8xjlYyuqUG47o6eEw7qTSexxmXL8Si52mJiDTF95WhDaV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euOTCq6kE5bnYlSVOby7D52dCSzmfLclCkN9xOU+44rZKW0C6jf4fI4TV72HeyueGY+0Kmw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nNqWtQkLB8RKr3t+GJxw+bWRleIyvQik3tRqClqT7vEU0fsoVHHhsTv5/efuxN4KmxrG1E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ag1GnRmqekgIbfaJKBvwq++9+cc6vw/Ks1N3NdLG53aasTZUFiUgqC2lP6ik73CeN/XGWE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E9Q4yxf3hKQTsQra/wDuvixUlYrddjcuiBUjQV6klJ8YN9/LjnfFkYWI9tcv/tZyOxlWLQ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WtJmT5INkqeKtCW07bhtN/K53OKoy18iEo7eLHf2oqvTU50ylRWkoZpsejmGw6lVy0sm6F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dRw6Tck2hT7rSZgerxXKLXHWXGglYWToSq4SetsdyLujC1ZiaS4VG1zpA2v0xYRCiBXeosb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EWy1IuTKXZ++mRRnEMpUm6XXnlHV3l1A7i3QAja2Of2t20a3StY+iFTjy8t02GhSkrjrYQW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N+CPLHt8qcbHmM15XFGSO3eZQ61ApkiEmSw880xcK0qQFOAbem/XHIq4KDeaGjNkKrtZl7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UrUm/zOOfuTQnAA2uflgHcj2bt38uXO5rDH/hXiE+RbS2l5Ej6bYmykG6jY8HESYCbHp8MB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CCOw349cBIMp5IvvgGFbEgInnx+RRF0iuMuvCLDlIbmMNuEIcYcOklQ4Okn5XxTPRpl1NK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VS5NaQqpPSmqSxJYpx71R98Wt/u0qP9couLHfGdSd34GnImlpva4+ZujT6Jl7KMAyqk9Jd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feXlKRcpSonnUdr7bYsleKSKYOMpSYoqTUqkdmuYJDZrkKTYqSaq/qfRYpGpBTwk36euHtF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5E3ialUiOtRXqMZCitV7klsEm568nFvIyv3hh7MpUmfkSlSJLrr7qkuannVlalWWobqPOI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+0aIq3m6pUPMeZVTVvu0NU1yIl9Siv3V4oJQbchB2Hx435qc3Fu+xdkUkrbnMmrVBfZhlV9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2084w6e/cBU4CkK6k2AHwGFJvs07k1GPatWJFT4VVZypWfo8VpiprBTHTXnUqcSoAbp6Abnk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2r3KG4uava3gIsizC1W/cJ0uvs1FUcrcgVg60KUCNTiFWv0O3FiecQhLvWb1LKi7t1a3gN1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9hWYZdcgy3pWlLgIXT30k+FsAfZB89/l0gm4u873+hZKKcXkS/UmedX3oOUKy/HcWzIajqU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3BxoqtqDaMtJJzSZW1XzpWv0UTTULkNVWEgvzJYWQosWSWlavNXeJH+T64yOpLLbmbVSjnz8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mKgxGnquGX4Ti1tUhYS6tQsb2Ox/diyo23FK+3IppJKLenzDzS7Mp2VaGlmRWGnn5yEOB1Y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JBtq4sOOMSneMEk3+o6aUqkr22+Q7UaivVCkux3Z2YoKlvpOuc8lMlIT0SQCNJvv8MWKLkr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vZPyEHZ9GmS4r1QkVaoS3Wn34yWH3tTJ0mySRa9+OuIUk2r3LK7SaikNuXKhUIdegsV6dW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svpSqFJv9lKCB4Rxb4Yri2pLPcsnGLh9mlb6lj3vfcnG0wA682/LALYGm+/X1wDC022AG/pg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TgEEd/l0wDDQLq2522wiLI9kwBNJlJO9qhMuB/16sQhs/Muqe96fkPqU6evoMWFZFO0LJjuc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ttIXqK1hG6rBJJIOwsSbC+Olgmk5LqYsTokZPzR7Kr1SrksMLVMYSClcpxaY7JPTm6lnfgA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lKWZMjT4g4KzRwvsHmxZJUjMsdbzpShafo7vWkhIAI7zUCdutucU/2t85lsuIZvwkAqHZ3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iqshNi5HVoKbKIUrQQDpvtcXt88cnE4GpRTe68Dr4XFU6mmzLD7N2XHaQ29FhuR5LTzjDRd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3A4B9ceWxHvWO9HYovteEiNmFDMlt11SD3rivMlagB8RY/G2L8NpE59ZvMXF2e0uNRmnq4l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T0CgkrUPnYX+PrjzHGcVdqhHzf6HsOC4dJPENeCFHaFJUzQJp0FbhKWkgK66b/tx5nDRvVVz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N1GkiHGpjTqSVrUXVpNrW3O3lvbHs6Mr7Hn6qsVHVwt7MD6UNXK20i97H8OMesoK0EeOxUr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5bhLjIWpIOkjp57YnORiitS1uxfLKMyZ2RAcj96lod8fEUAKBGgWFr3J442xgnJpFsrGj+1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RJqy1SpMlxxSkElWkp3ABP6puBb0xXZrcozX2MiyqE7Wqm1DYcQs3JdKFDUlIvbUAf1jvby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iPUv3vKc2FWokt+mVFBDjDjD3dutpBuDdO44Jt8MaFJp3RBxUlqfTf2I+3FPbnl+VS64oM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546g0VE94of1wonURzqB88WqgsRdyepJ4l0LRjFdDI3tqQqvnTt9zdMgxZb9Mpqmqal6Mw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SrW1XvyfLHoMPQVGmoL+XOHjK3aVcxmebS345WwVuAHZbbhPI8/njS0Y82pIsnTKhDqsBN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JNwAoKBG/QW+/545uIisrudDDzeZWFucO0Kjyc51WTUqY8EqlmSli4WguBV1pKbW0niwPG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hUeZt9S0HvaiypmSIESoUiEhhtJ7llizaLbWSEngYUqcmY4wcSre0DPWWc0GIiPTQp5lwPB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2Nxbkg7WvtzhwhKO5akdZnqCq1kH6eobrtNmQilL3ujndhe1hYC19rnE6atKzHJcyl6rm2f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44oBxamEhbltrqPXHSj3VZFPmTKi5uzF2gP0qHMmyZ30ZHRDiodc8LTCb6U79BxfytiuPY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q+2xdqV722JlTslyJktbtTbKIsRxBTFJNpJ5uT/AFeBb1xz8ZxWOVQovV/Q34ThUk3OqrWL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Zdkdwww22R3SGz4GwV3077Abj5Y4Sm3Fp8zrOCTTS2KjzbHNQzM+iM048pbz/ANS0krUTq5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xjpUX3TJVjdiOtzZmV8i+6Ki+7PVNxRLzrI7xDaFbpF906jz52xrp2nK65GGsnGNmVxrSUB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7C/PXG5HOsI316kIUb2KSCnoDc4mRsNqVKSd73TsCTxgZJF7dklccr9GdiOIDsiIUAHVZS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bcC2ONXpqErrmbqc3JWZOWUttyHCthNySE3twL2xnTJMKpaUzktpSFlaSrUFp8tx8R5YYk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O9+Wyfe4kZb8QG2llRIBUfvxgbaOlbXXkZT9qifIh9ocdkOe8KiaLFBNtIQAR/HrjbhFZN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S1MPVCNIj2KygatI2J+OOnS0RknuMUhhKYzOog3OxBuQP4P4YvuQSBTtLNRcClEhG435OE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xvOUqKxTY7j7bndANobupO/jGx6BKjt8cYKFGU66h4mypVUabkbTFYpuZKc5AluaoUgaCr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/ZI4OPfyj0PH31Kqfo8mk51plOnpSJ0Saw6y6kWRMY75HHmRzjG1qaou6NfVPefI/61X/i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j58YkBH837P5csP/ADzH+fhXiE+RdT/F5EiHG5OJspCtY/vwrDQZGkm+5t5cYBnJ4wiIZF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JTcbHASAU/EDAAmqNPYqtPkwpKO8jyGy2tN7XB/b1wmrqw02ndDKjIFFQzR2hHcCaUsrjg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xb7/HEMkVZLkWOtO78RVmPK0HNbUdueX/5u6Xm1R3S2tKrWvcb4coqW5VGbhsJ2sk05ui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FmWDpflKcXtxpUfs8YMqtYs7VtqXMOj5Lg0OWX48ioOKLZa0SJanUaSLbJOwItzgUUhSqOS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Ud+O7FfqSQwsLQ0Zyi3cG+6eCObjAopA6spbjk1lWnNt1dBaLqKq6XpSHVagtVrbeX78GV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3ISvZJpkjL8Ojr95EKIsONKQ/ZwKBVYldt/tH8MDgnFRJqrJScuYI+R6dHps+Et2dLjTbJe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JI0npz+GIqmrNCdWTaemgdFyTTqHO98ZVKfkhsstuSpKnS2g8hN+MCppO4Oq5KzEjHZzRos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dDzcV2WtbKVjhQSfLEexje5N152sP1VprNXpsmFJ1dxIQW3NKrGx53xbJKSaZTGTi00Ipm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BxpQadjtxlutkB5TaLaQV2vtb8TiLpxasSU5J3PGs5Og11+I9IcmMuxmi02uK+WlBJte5A9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gSjVlG9uYUrJcGZSWKc69NWyy8X0OGSS6F7/r2v1PwxJ001YaqyUsyFlFobNCQ6lh+W+HFBR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1r8YcY5diuUnPcOkUSLRYj0WNrDTrrjygtdzqX9qx2sPywRioqyCU3N3Y1U/s/pNNlRn2z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D8pS22lcXSk8W6ftxWqUU0yyVaclYkhA3/AAxeUBWIIwAAkfjxgGAjcbYAOSDq88BHULYH1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wERgyaLU+fb/+ZzPX/lTiuGz8zRU3Xkh/AJ26YsKgi2h5pxCwVJJTdI5VucdDCPvOxgxWyI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QUqSZq2zdts7RWjsVeXeKFwL8b47cFfVnJZT7rgp1cS/coQ1dWlO3CSQPvOLHsSQ0R6Q5Vcv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9VpchpzvzYhSXTpUle247xJG/RzGea0uaIPkSupworLlPVGjt08od94eiCw8RIC0/IK6Y+Y8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1g8zpK5mTtHfYk9pNUjqil1mfHTTI6ebvpu42oepKVC/QHGSM+zhm6a/I0ZXOeW2+nzLop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KXcLLAQpxYFyTq3O3TUfwx8+xNf2irKr1f0PouFoez0Y0ui+o055holUZlpF1a1uOWtvccH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ldGiexRecH3DWJqUhamYcRACR+rqG/3arY9XhvdT8Tz+IleT8EUqhS5FYCmbuOBXiSkHU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Q0ieLq6yZcGXGW6fBHfISouICwpSbH4/HFUncqirGi/Zep9Gne/tqe7mamY2pvSiytkkjUo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kmu8rhO9jS+fsg07MOVpy56i7sXu7KvDqI8Kd+h5+d/LF8oK2YxRn3rHy6z9RJ8jPdS93Y7t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EWDduLkb9B189sWRasJ7kQqTvuEl1D7feOLGsJub2J2HPF/2YvSuMs32b8/1fKPaFHmUypp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zKAQe9CLHQR1uL7demNNJd5Get7tzU9Y7GE9p/YDVO0iZmCtqlUqZMedpVPabSw8VOhS3Ah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/wBlIG1segVS2ngcOUVJ5mZbz/lFCs0xcv5XpdWqctphLi234yVTHFOpCxrQ0VJGnVYEHg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3M9Rxg9yedlfsd9odVqTNUqTjGTIqSFhUs99INtxZlB2/yiPhiqpR7RWuUriFOi01qQL2gs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wU5JdkyI6QvvgE6hdQ1nT0Go8C+ORKHZ1Ml9j0dGssRRVW25nqKyqPJda0nWrcpO1x8P2Yt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S8rvAoApBtZIG2ACTZDqMVT1So0x8MNSm1NiQu5ShQ+wSLb8+XU4hLqNtWIfmPKlTy+4lUx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ps62lelxx52NjjXCakZ1JPYlHY4qqsVp5+hRnahVWR3iYrLC3i42BZWyRewuMKrRjiIOlP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6iqJ6o0tkzM9Mq1Oai56yPnyBPcGnXQacFsn1UHhcfDHBhweFObk22j0Fbi85wUYpX56kj7Q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7KzddmxtCnFIrNNDTratX2VJRcHYH8MVVqGSSVJN+aHSrOUb1Gk/BlJ0p+dlDO8OuGM9DQ3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0hQIUAbDoSbDFkoSUGrWLIOLmmMftGzxUcxsLS6XdLCLrUq/iULkg+vyxowSywMOPlnncpq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Cr3IUMdZHKEz7u2kIspPJ6W9cWFVrCBzUpzYFRJ6YTAs7sZqyKZUJKnGAtKmybqvp1dBt+/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aPMtZoMS+6lyX1pQsbJTa/lsMc0vHjKORKpmmSpmkRPenEsmQ48FeFtsckjobXsBc4006U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hRV5suhmqMZWzfWaROklthulltslYBVdWsi/n/AxzZK60OsndtlC9uEiLUqhWq2jS4zGu2k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wBjZh1ayM1TXUzzVG3FxozwVqQjewN7bfsx1UY2rnaoi3EOoQoOJ1W5vbEgsNwDzCklwFL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xms/ZAqjFMW+8tSUOtkBo6txq5NvK19/PG3h+WFdzkZMWpSpqKNQVx2PLJlJWtl5SbF5uyt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v649S2rbnFSadrCqizI2dXKNS6stCKlDmMu0+pIIKVaXEkoPkSBYjGWVrMtUXGV0aYqICp0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+Zx5RnUWwm9PngQMYM3H6/LnhuTWGBfy8K8RnyLaf4vIkAtxsBa2JlIdr7jANBXuLi9sA2E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KcRGgcbW+7ASBuR1PxwCCtbjAMI3vvv+zARYyZqzCcsRostyOH4a5KGH3AvSWUqNtfG/w26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EM+lxuZz0V5hVRlw0ty2Zbrcgl46W46EBYfHh3BBG344jn1sWOlaOa4Ge0Bv9Em67JgrQJ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3HyVEItsLFVj8AOuDtO7mE6XfyJnvTs2yk1iPTKzSF0eTKSpUZQfS6h3Tyi44VY8YalrZ6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b5mf6hGerTjdAVKptJkFmTKblBKgB1CCnfY+eIupa+mxONFO2urHSpZvj06o0dlehMKew7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SEJCgbdbg+nzw3NJq+zIxpOSl1R4jN75ypUq8unFmMyguxmnXCFvNgjxKFvBe+w3ws7yObQu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m2XNq8OnVOkqpjk2OZMZxD4eS4kb9ACDbfCjUbdpIJU0lmi7i7KteOY6UZhYTH0vuslIVq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cWQlmVxVIZHYb8xZ0Rl+swIKopebeCVyH0qsI6FLCEqI6i+IyqZXaxOnSzxcri3MWYV0R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FKSzHQoIFh9pSlHgDbDlPLZJXbFCGe7bskJhmSdHodUmz6Q5BfgNlZbLyVtu2F/Csc+u2I5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4RzJRle56ZdrtTrSmlyKWxDivNd6h1ual1W9ikaQARcHrxhwlKW6+oThGK0d35DvBnR6nFb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6HEHY2JB+4gj5YsTvsVNNOzFHKQOfjhiOb3sLdMABWuRscAB2I36cYACF1fvwgCIvbzwwB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CtY4ACI63v8sArDFlJP80qY8qpL29deKaez82W1N15D4RsQeT0xcVDXmSqqo1KkPsqBlKAb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j4Dk+gx0sBHNNow4x2iiuXkihUd+XLdVJfWu63Vm6pDyj4R8L47zld6HI5XKpzvNVFedZ1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BRFyPjviMvAsiSzsPpwquTMzqfAUickRkpHJsm+3re2KXrFl0V3kiGdo3aZRcmZgkTXJjL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VglTyrAKUB5adxj5XjO/iJOOx7+gslJJkTyRRW6ymNVZ0YrqzUtUptxY+zrRYG3pvbyvjyH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b0Z67hmEjJdrNarYm8t8fS5StWpqO1+rwSBtb4k483HVnqHoiHVHMiFlAVpWgpVax5B2sDx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2uRjq1EkVI/VmarmKuU5pKXlOx9LbaD9qxUCAepIvt6Y9VTg4U4t9Tz0pqVSUSs8v5f+gu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4jUtJU6y6Q4AL/AGfJfHwtj0kKqnT0POVqTjLUmVZqcOnyzCRU4dSSW0qbkxHw4ClXNz0X5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JtXsY9EaE9j2rw6rW6lCSylM1KUOsSF3W2nfSoKHUcEajYHFM43kiMm8po3O3ZhmjPklMOX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iG4S++4eVOK46beQ4xN0py0ZjU4rYpXt47MaNkTI6KfQozsl251vNKJI/rLWbeI39enpga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oUZlcuRJbqSXCpYKA5cki23p6WO/GN0dhghOv5YmJn05ThqLNi08pNg2rppHU3sMWJtaoa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Uqcmb2H5bhONIje/wBOYXLZabShClrbSXDYbG5JN8d2l3rXPMV5dmnbqNMbLtOy9KdZp0RmE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EqUkDTurk8dcb4xSSsjzFecpVHmep6yihMclSQLjk+eJJGeUkldmY+2z2bqX2m5j+lG6i/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ygLS6SftKB9AL25sMU1MJGrLPezL8NxivhIdkoqS5crGRO0n2dK7lOoznRTZUpCToZfISddg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4wTw84PRXPTYfitCtFZpJPmun7lRu9m2aG3QgUeSvvDuvuypI2626g4g6c+htWOwr2qIleV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9UNLa1blKSdSR1GIOlJ8jLPiNF6Rdyaro6qUlAQtWkp8SVkWXtbcHbEXBxM8a+d3Qq7GK+x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TkogNNyEsVFDA8CorlkqVp4BF77bceWNFGdnZl8pOUdeR9L8y19VEYiyjLkSY8jcLaWkJtY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qqN7oUpWSaEOXsz/pJPLTSpTCQ2XAp1SDqSCN7A3t+44GrISd3YrL2hzlztBoNOoiq8zIei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ZxQDOpK21EbIOogG+ORjZRdPJfU7OAU6c3O3IxN2vdmtXq8+sVGJDXKjRnU65DBHcI1i6AVX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6Y5VJqCsdes87M51JJZfOndQJBSOhub/ljoxZiaG11alEkGwSbkX3BxfcqaueBWQ2AeD5nf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ZWUsNz5IU0FtpGkucEnnb4fAfhjnYrWxqorRlpURyVmKrQKTC7iTUpboSwhvSNRPWw6Dc4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UmoK8jYPZZRaflChQaYEOuT1VJID1OeSpa1AAOEiw28Q5uBa2PT0KaowUUeQr1ZV5ub+R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otSSsh9cMJeJ41hVwL9R6+u2PIU/eaPcS2RDc05yVmegvwExloUdLr9hdJsLp/jyxrprLK5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ox2+7Um4JPhItbjny88dBMoBAlBh9agrwrIToudx536YkIkiBCVKQuavS2kDSpCQTY7Wt5j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yhnCoZIrbsmBdyKh3SEr40k7A242xGcc0bXJwn2csyL5ypn2pZtdS08h2O+Rshp1SgAN9zf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IVKe0n6s7uHxCqvWKJjl96ZGzfQUqfcUg1GKojWRf69sWG/+/GChUqdvBOT3XPxOpUjHspO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tUZQuf6Vf8A4jj2zPnyegkHFrbnriI2MGbj/OMuX2vWGAR/kr2xGXItp/i8iQhWwF/vxY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AI874B3Ane/UDAIM9NrDESYR35wCBxtgIgI3N8BJBWtxgGN9eo7dfo06mukJRJaU3qIvpJ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RaumiUJZZJlcu9nuYn4K5xkNiuS9UOUO+GgRS2lsWPFxpv8APzxRklz3NXawvZbfqTLMmU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1xuNIprrb0NbgujU3sAq3Q/niyULqyM0J2k2+Yjj0iuV7MNNqFbjw6cxTCtbUeI+XS46oAa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sspSTlyJOUYxajzGWr9m0upnMUnUEyn5vvENtUgll1G10uJHU8XPGISpSeZl0a0U4oecxZ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clw224EZt0So6XrFBUkaUoI+0AQOPIYlOnncbrQrhVyKVtzgZdrP6F1agyFNy1JaMeDKU6A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6pTxfqPhhZZODgwzQ7RTXzHTLGTafl1bEoNOKn9whtxx19TmnYawi5sATfjE4U4x15kZ1JT0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Zmy6yYQp1PdiLluPF9UwhYStVzZNuR5eeIxU46WJzlCet9TiqZGn1yZmGRImqh++WZYZaCF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Fx4hewOFKm5XbZKFWMFFJXsLJlDq77VCqbRjprtPaKHWXl3afChpWNQ44ve3U4bjKya3RF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3fp9cq9DrUeoiGy5KaU3GYjqJDd028Szzf4bb4dpyg09yN6cJJxEuTcvTKI+jvqLS4ILIbe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gDciwG53OI04Si9UTqzjKOkmySUluQiA0mUxHjP8Aiu3G/o0jUbW+I3PrfF0b21KJWvoxWBa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QgBf8AZgAFvPY4ACttucAAHI/AYABYkX2sNvhgAInpb4YAObXIvxgAM8XG3pgAY8rDSir+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f24qp7PzLautvJD2r5n0xaUoaq82z3CXXiEpbNwq246bY6OCvnaRjxXupsqOuV1uUt+sTNLV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N+8c5BOO81lVjjLvMp9px2rOPvyR/OZJU6sHYnVuB92K3saFuO8E1lWQqXQ6PMegpliS5Jk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KRfoDYAkb8DHl+LY6dCPZQdrnoOH4aNSXaSKP7O8gt1eaZE0ErYmhaGlXUHQUmyyeviCjv6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jC0XuevwVJTneRo3KTLLFNCnQkKKFuqHCieB8v348TVd5NHvaCtFWKz7T8xyMt02ZNaSoug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ybX/LEcJTVSsoMtxE+zpuSK5r8xifSPfaU+W5TVlOQXFarXB2B8ufPHo6NHLOzRwa1TNG6KM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q8eRFKmpDDyHydNiVA7W6gW/HHr6WHjKGV7M8vVryjNNcicVuo0rtGkio094qecQFvoUk2S4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bYxxhPDd2ZtnKGKvOJTM1DtMmKU0rQrUb6DyOBfHoILNE8xUdpOxp/wBhftoOXe0v6BmtNr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exYfT42iSNtKlAoPlqB6Yy16WWLlEcJ5nlZuJftBUqiU9wVme0w+lZbsEFXpwkHbFFPtZL3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lKdt/tEUDMHZxmSm06Yj6UqLIjQwtfdlsFYJJ1W5F9/LEo0qufvRIOUOTMF1MzoMdQdiLD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duigSDfy/DG7KRTY4ZdK9DalALPeBR1C3U3+7FT0ZqgfceNT2aJk/LtOjDTHjwGG2xfgBpI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lovEi9acU1JYcB0psUkDzO4/AfjjfBXTPMYiVpRkNlVCZcI2tskm3niyOjMlW0o6EVfssBX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LLcjGtVcg3aAGxEdOwGkg+v8WwPYafeRTWXHEqW63pTsrcqSDcc4yl4z5ojtsTCtxKTdWn7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rl0NCD5/biQYEXT9W6Qo7puSOnGMdeKsdbCN5mVw82laZEJzZL6O7uEA7G456c/h6YwXsd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aXXuwfI8yvzlUuamCgFuS0rvJC20lolAG6gopuDxY460cTGEc03uaVh51O7FFYZn7aGsu0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TrBjoWhWqQUK5Av9kfj8McmrxCVR2p6I7FLARprNPVmXa37Sc5vM1Tm0yG2xGnOd/KQBys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SAb2uRvziiUe07zNUJZVboRF7O9EzPUHX63UKt7o4tP8xhqDajvv4zsT8RiORxVolsXGT7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Vc9UeVUVwJGUKZGUfdnJbqpUqcR+roVpSE8eK+1+t8RjVyys5G72KdaKdKnp4sqLNmUW4Va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1MFwJuR6/7PLGmNZNFM8DOPIjb9Bfhj6xFwdyU9PnixTTMzoOG5eXs49s9C7JGpUWs5NgZ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SUvoTYDQLgpI62I+eISavdq5KNBzWkrG38nVvs8zZRGsx5Uo0RiUlpferLCG3ImpJBNxyRe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SazRWpw8bGrB5J7M5rGYPoaDTKs682yEOGLAkttBTiXDp/W2BJIvY7GxvjYnFbnDim9jNn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WV4UBDcdqFS2npwZ8QQE7EEjqpV/x8seFjLK22e/nZpJcinRlyoOVWq1d4txoLQU2QVCylH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zxujJaIyMr+ox3Wpb6e70I7zTewB6/7dsb4O6KW7DZHYSCXHCEk7p/q24xcylyH9qpxIzU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rwpAvtwfI8HFTQ1MQy639ILFgoJI4bTc87cdd7X/AHYstYHIc8tdoFQymVobQ2+06QsB2+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u5KFZ03dFodh3aDU632gZVgSJAeQavGQhpxR579BsVHcGw4+WKVhKSqRnFa3X5muONq5XFv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DUZNj/yy9/8AKOOkclbCUffhDI9m4kP5bA2P0wxe3lpXiuXIup8/IkQ422xYikCjY7bH88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nPwwXA8pUlqFFekPr7phlJcccIJCUgXJ2xHzJLURQ8xU2opkKjykrLCO9cSpCkKQix8RCgD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3T2JyhJWOaVmSm1qQlmHKDrq0BxKFNLQVp41J1JGobjjzGHdMi4SirtBQczU2pyG2Ir63XF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pvfxFIT0PXphKSeiJOEoq7Oo+ZKbLmiIzLS4+VKQkBtelSk/aSldtJIsbgHpgur2DK0rtHL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M08448HSz4Y7mnUCQQVadPIO98CkmxODSuEjNFMVMMT3hSXg97v42HAjvBtoCynTe/S+F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QKvD7ic8XkpahKWiQVAjuylOpQPnsQfXErkcrvbqAVeKStIdOtuMmWpJQQQ0b2Vx/ZO3OC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J1iC+3JQtqaoJjLSCQ4Skq/JJ54tgzJpNMHFq6a2E8jM1MiTFRnZJS62tKHFBpZbbUeErW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cJtElCT1SF06azTIb8qSooYYSVuKCblKR6DDbsrsUVd2QhRmanuMTXtbrQht98+h6O42tK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jx5YhnTJ5JJ2PSDXYlRecZaU428hIcLUhlbKig7BQCwLp6Xw1JMTjKJ5QsyU+oyEMsPrUp2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PW57tRAC+DwfXAppuyG4SSvY8/0ppwkrZU483peMcvOR1hnvAbae8tpvfbnnB2kbj7OSV0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YQSXYxR3l0mw1C6fwxJtaohZ6MSrr8NMOHKStxxuanUw220pbjgtfZAF9hz5Yg5RWpJQlt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pwmkSVxbKKnG4riu707HWLXTb1twcGdWuJQk3ZHuirMuGMCl9kyHSy2l9lSCVBJVweBYHf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/gF9MxPchLKld0Xe4toOrXr0abc31YTmkrjyNvKdPVZlpMkhEh73d7uXUMsFakq0hWwHIs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wFlenieDGYYj8JuWEvtRlqbSl11hSEq1/ZIJ/VvbfjcYXaRazDySTy8xYxNakypMdsqLkYp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BfztuR0uPPE00210ItNJM9bb+eJCAQbHYfLAAQH34BBKtY7/E4BjJljZVaHFqpI/wBHFN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+SHq1/gMXFIxZsSFUsg7new+WOlgffZgxesDPXaJK792NSWzoisKC3T5qPQ29MduTOdTWhE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qzLa/mbSksoSgkFZ0EhAvx8sUzmoRuyfMT9m2aZ9apMdejaTVnS4+4SEMMBqxTzvbb7x54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+B6zhjfZ/Ma3ILiKjH90K20RtaSlFgkkrvdXkOvnjx+Kdkj2mChd3REq520zsmVh1qY2Syl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enztzjDDArEJyT1O5LEui0mTbN70Cs5NkSJiElQS33oIuU60gi1+bG2OXh1lro6lXv0Xcz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waXoU613ICQfCkn8NvLHuKFLOzyleeSJBqZleXm+U8YyVOJjIUVOX0JcX0Tc9T6nHclVjQ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68nl5CnLea4uSYtTa90Uao8O7WpY8SLfqgdOTf8AdiNbDvEuLT0QUsQsMpJrVkWzA8Jcgu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tFr7n/AG46FONlY4tWd5NirKeaatS5Hd0l33BKklLjrKAXVX6lR9Di7LcyuTFtc7SKo9Ul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UlW/HIPTfF0VZGdq+rEn6XzHW9ElxUmw1EKO5uOfTzxPKgSsJGcwyod3YT5Ulz+kadTdJH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RbGTRMuzPPtETmCnx680imxC+2lyUgFTbaNQ1FSbEgWJ4vbGWdFtpmmNVKLXM+4ErMkDMtD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yZFQ7GdTwtpQGlQPBBHUY7lJaHjMXLSKIHmPMMVmgy6nIVpjQ1OPkpFyEpBBt62HGOjGOV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v46fPQy1WPb5yfEJRCo9WneRIQ0FX+JvjJLH4fldnZhwDHyXfcY/O/5IhVZ9vZp1OqJlBa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xsn8sZ3xOmtoP1Nkf6ZqvWdZLyT/AHIRmX2yqpmJru28uxGNW91SFq07nfgYpfE21ZQ+po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8qz9EQ2N7RlTglSvomKsXsU96pO3Qccjy4xSsdJ6uJe/wCn6f8AkfojwqvtLvVVSFPURDab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nI8wPyxb7ZfkVf2C21T6ESr/a+mqyu+eiOhaR4RqBCR5fliuVXPujTDhTpbSudRe0ejzChM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avfyuRiiRoWFnB9SUPdo8+uoiU+hTI8taUBgOOPXUEjolJ3t6Yy1btXZ2MPFx0O5nY3XarG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2QoXLabpF/mNzucYVWtsjp9jzZHl5QXlWUl6RRafUGdBR3VSil1ojzIBBJ9caIVimdLSwmh5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puX6LR5Drg1LiRCoNJ2H1aVlQRv1GJVaimjbhL0Zpx3O825nqk9YVPlOvyXUai4VWAQbce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CR6udSTV2yLz6muVHQhZSNJFio7kfv8A341R0ZzqruiP1N92S64FhRSE2J8wNuMaYnJrCKC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4sDcXt5YnIzwdmXl7P3aNLypXlRAtLlPkpOtlYuEq8x8vyxQ5un3kX1KMcRDLIuPNLTOYar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GYjyXltNjUl1QUT4kk2GxIuBe2MtTiU1JWWxxnwuKur2KXXmpFHj1eJGcWWZwTZKU3Wmyrl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py5mjU5WbGuTWGZdGZdjLceEcLeVHJ21JsCPyvxti6MbFTaInFSrNFKEZLbjUuPIU4twgA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3t6HGuOjMs52POl5al1mpOQobSZa1au7GpXAO5G3HX5Y0X0MkpqKuzplx3uUoZSiSG3yJEY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nyF7i4IPHydiDqW3POpMwm624qBBeiNqfASw86k3ZV+qVDe5AA2/24aBTbW44wcnP1yjza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Upltd1AHfTYA28IJBP8AVI6YCMqyi0mSbsizNT4mdcnREQ2HhLrlOS2FEqXEWJiAbqG51Ak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VKLlUj5oeZn2TqhBqMo2/5Zw/5xwy8TJA3BwICP5t2k5a3/wDPDFh5+BzEZci2D38iQpG4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3Hx6YACO1+mAAA7C3FumEwGrNUZ2blirMMNl596K6httPKlFJAA+eIS1RKO4m+gZJbkS5c1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G0O5S0EJULlNgTclQG5PTCtzLcyulbmI8v0qpxajQnKm85NZjQdDZDSG/dXdKErSsAkqBS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EmrXCco2aWmp55Ojz6UiNGks1pFlO3S6W/c0XWpQIF9Xlb1JxGCa01HUcXqrApkapQapEZh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frMmLMdadiIbOoktKBKgSoggDbxG4xKzvoEpRcXd68g6FGnU+fJQ9HrIS5OfcGhxv3PStZI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+uIq6ezFNprlseBoNT7xxS3H3ICqyqQ7Tkhsa2+8CkuBf2j4glRSTuARthZZXvy6Es8LW52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WtLKQqnVDuk1BVx4e6UVDY8602bNvIYbi76EIyVtd1sKahTpMiq1d5DRUiRSvd21XA1O6n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w5Jtu3QUWko36jXHyvNpsyhKiJH0eh5uRKjEgdw8GVJWtH9lRO4HBF+pxBQatbYk5qSae/w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ZAqMCnR3nHlvvSY01l5pKDrJVpcSve4JI2BvZO4xKzSshpxbTfoO+Zob9Ry3UosdGuQ9HK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28sTmm4tFcGlJNiOp5dddplYIkv1OfLhLitqkaEgCyiEAJAAupVyT+zEHB2b52Jqccy0skz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pmS3pqJEAxmpS9AVH1bOI0JABudJCvJNj6pRd3clnjZWVrMDUap1AUqJJgphtwXmnnX0PpW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kjcA7X1WsLjfAk3ZNbA3BXae4nfplSeg1WlCHpZmy3lmWt5GhLS1hV9Iuoq24sNzztiOWV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K+yHCU1UKfV6hKiQkzW5jbZFn0tltxAUnxauUkFJuN7g7b4m01J2VyCcZRWZ2seDFGl0Vu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RDDdaCw2VA6TqQVbX1JtY2uD6YMrja2thZoyum7XFNUjTqvlqoMORm2Zshh1CWg6FgXuEhS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bTlFpkYyjGad9D2qUR6VKpDraQRHk965vaye6WnbzN1DA020wjJJST5iP6FfTmEueH6M7z34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tby/X+Jwsne12J512b67fIWUyE7HfqxWkBEmSXW7G9092hPy3ScSjFq9+ZGck1G3IKlUwN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ARUsPNkgg+GxFx+eFGLUFFjnLvuceoeXYDtOpEZmRcytOp9ZVqKnCfESrrfbfCpRcYJPcV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fbn7sWldwiNIvfADBe4vvbAROdgMBMZcuJs7XRYj/AAo9z6pRimnvLzLqm0fL9x6IuPzxcZ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lLLz8+YpHeAd3GQs2C3SCQPuBPyxpoVqdGWapJJeJRUpTrRywjfyMv1XMdMehq72psOPr+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/O2Oi+IYR7VY+qM6wWIS+7foyr+0ZTUhFPTCqKJ6HIusxo6r9w4VqCr+pBH8HGKtiKdXWn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Gk4tPxQ9Q5EmlZVbgMspHuNMckKCOVvOuBKAP7WkEk+WPJ4mLnNy8T0OGnkgo9ELOyStqr6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dZdbSwkJBLgOorB45tzjy3GIqgoNcz2vAJuu535WGPtH7Pma3KpVZaQtyFFYX7wm1kqUlZs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h8bKEJQW7PV18GqjjN7IUVhyP+gM1+dJKZktSENtXGohQJ2+G2KcPTcqyZbVko0mZdz/VE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Aae8A2CeOPM+fl5Y+jYCjeOZnz3iWISlkRKezOsTsqQ/c4/dJaqTgCkkpOgpIAvfpY+fF74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8irBVpQatsyEZ9ozD2cqk7G0uMl50qcb+zsbX9LnYedjjo4a/YxuczGu1aViN1CnuMMuqWg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B/d+ONcdzmyZ29ITRqeplKeQg6wnTubk/cLfPFqRnbI1u4o2Vuo+f44tREVslaS06k6VtAA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reuJAK3w2sNuITpWdyL8/vwrEkIHCLk6drDcffiIzW3sc+2NUeyp5rJeaZjsvJj2pMRbq9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pvwypRupPQm46g6aNXLK0tjicSwc61Nzoq8ly6/8AJrHtBzZXPoqlwaQzDnU2dO+jZ3fKJu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POwB+Yx6XJFpvwPkarzzRS2T6bvez/AJuj5w5tdRDp8HuUFt0srUog/bsfL92Pnqetj9ES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2Lc+FWnlJA+dsKWjGgBewPFwUk7iw8/TfriAxPLdUpFrc/qgXI4xYmVtCB5Y1WsN7nYDnqP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2o/aSbDkn+PXFqINCQ60L1bp23tiZBon/ZBl1mb2t5ViyFpktiW1JcQkHZKB3h/Lf44pqe6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VfPVO0hsxklKiCNSRx8P3Yx2RrfmV72i1GJWaapmPGSlZF0qAsfTbCsmVSZTEDszm5jqpM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vSFd200L7FSiPwAJ9DiDg3sXU6yg7sFd7M6pVKDH7pMNt5lS/GuW2NaNyFG5HhPI24PGI0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0nTVmQ9rslqkioMxHKvQ0PLBBHv2pINr2JCfCQN7HmxF8blE5M8dFvRMR5g7N2KDHbTNzPS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1Q48b7ADZI09bX5vfFqTRkniM+yE0bs8ps1KlM5hZfdKtJ7xhSe7UDwpAuoH+NsKTKFVadz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hLZD6GDr94joJuALklO6ko5GrzxnqaxZ1KNZczTGUMnznmY1ZkhxukspS45OSpJSo/qso38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uTsL440qDbzPYVWqk7LcrjtF7MUVGTUZMJj3FmBGcfKy4AXnO8sNPXZKhf4Y20ZdeZzpTWp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sjUpSg2pWoKIAt1vc289jzjpZdDK5kjpEGLU8xWpC3pa1krTDaYJSrb7IIPFz067YLWWpjq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bK+f5lNmtvQHEOKK2jq1sAi1kXte17fK2LbaGdzU43Wo6ZaycyK3UGnJcduXJaC4zcw2aJ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2N736+eI5yqpLuolOYspU+dk+nSGTBhsSUlDMoqSLiyl/bQSFm4GlJAKQdz0xZFGaFRqVi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ctcSDUZTHfrS69HCRpcUlJAUtKrX2P4nbfDvY3ShGotSTdmWTZMDtYyRV5od7qVXYOoJSl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Ryn9+/TFlF/aR8xprY+yNRN58q//ADyz/nHCNgnAtuDfywAMGbv8by2NVv8ADDP/AIF4jL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zcbYkVgNz12wAeUyWzAiuyZDiGWGUla3FcISOScA0ruyPJVTiNv9yqSgO6m0hF7m7l9Hx1W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XvY5FXhKUi0ls95IVESRfxPC5KBtyLH7sK6DKwPVSIwqWlb6UmK0H3xY/VoIJCj8kq+7A2k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E6O5LRHDo75bPvCUW5buBq+8jDTWwrPcTVGvQKTJbYlPKQ84guIQhlbiikGxVZCTbewwnJJ6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bD6JLCJCL92tOoKUkpNvMg2I+eJEWmtBHTswU2rSO5iye9cKStN2lpC0g2KkqUkBQv1BOI3T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2KzCVTGJ4dvEfKA25oJ1FaglO3IuSBhXVriyu+U8JWZadCmuxn3nGlsrShxwsOFpsqAICn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4TkloNQbV0HNzNTqdKeYkOOoWwEqdWGFqbaChsVKAIHzOBys9RqnJq6PSoVyFS3UMvuOKeUn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6tKP65CAbJ9T8sDaQRhKSugpWYIUZiG9rckNy/6AxGlPFzw6tgkcW3wOSSuChKTt0OVZigo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KwosxlrU2U/aC02um1t7jCzpK4ZJOWUNivxX4zT4TIbbddQyjvo62yor+yQCOD58YMysGR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pyoIS8CuBvJRbxI8Oq9uoI6jyth5lqug8r0fU5kVyJHTFJ759cpHesssNKccUiwOrSOALjm2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KLbYpgzGajFakR1amnQbFSSk7GxBB3BBBB+GGtSMlldmJYdcanvBDMaaU94tovqjlLWpJI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qWYk4OKvc4azJT3KbMn99pjQ1LQ8pQsUKRyLfl53GHmVmw7OWZR6gkV9hlUdKWZclchj3hC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yL/2hiOdaabjVNu9+Wh7R6vGlOxkMrLnvLCpDS0p8JQCAb+R8Q2+PlhqSbXiRcGk2wp1WZ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IcBWlmM0XF6QbFRHQep64bkk7BGDlqBusxH0Q3ELKm5a+6bXpIAXv4FX+ybgix6i2FmWni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N2ux24/fJaefR717okMo1Fxy9vDvuLgi/mDiLqK1x5G3YJ6sJjx2XXIU0OPPBluOWh3qlG5F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mBzsrtMWS7smjp6sJZYaUuJLQ684W24paHerVYmwF7WsCdzh59NUNQu2lyFMWQJbCXQ08ze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jzGJp3VyElbQ9CLEffhkbBefngC4y5e/xuvjyqS/xbRimnvLz/Yvq+7Dy/ceQBx0xcZykv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2p6iEqtVW9rb3LTuPM8f0wqfivyZ3OEffy8v1RjeehoqUUpSNjbSdj6X5x4OO56mRKuyvs4p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WnaTIZeQ73KmC40+2UqtdQKVJIUBxcWOPR4DHrCRakrpnNr8MePd4uzRaUL2cJMaa7LVnJ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pjqiAlQO11gci3wOOg+J0pLSOxVHgFeMrua18P+Qsq5YpXZWmW3HqTcrvS5Z9ccsrLxNgrd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OPJ8UxTxjvFbHtOEcP9gWVvV7kdzVnek5ggKpFPmpVCiq0utxhfvigklsW3IB58zjm0qM4W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V4xZVPafnel1VMaJDZRGXHQPeNB3vzp9LDf8cejwWGce8+Z5/HYlWyrkVdkzsgzb2y56lM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Ehb1tMdhFreNw7JsOl7noDj29KpTw9JKbPnOJVSvWbijcvZ37BVCpkGnSM5zF1aox0nXHg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Wy1WGxPhv5Y5lWdSpJuOiN1LLTiovdGSu2A0zM2Y3jQaVEo1DRI7qFCiNBsdwgkIJtbUp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jtUqbpU1G9ziVq3bVHMq/N9FbbbjxEbpU/qLg4vcAD8/TGhGZshlejbm1ilKbkgXJ8RH8fG+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o73a1wkXJNgOBixCDaCWAppQ0qWLnfrx/sxIZ37uVxyeSjZVuLX239dsAjwfKTYXHg3BPI6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y4lrwHxX3BG4+754rkSRr72V+1GbmlzK+R5ko6YFRXNYkOO7qT7s6hLaiT+qSAOdsdXB4tr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0PBcd4LHM8bS0u1deO1/mtyi88HRCZaC920upttfVq4+X7MeUi++z6b+BPwFtI7Mc4JybCr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2Vx6oIDqo74B3KHALKFwePL0xodOT1sUqrBaZjxhZUqtRXFaagSVLkKS2hQZUUk6gg+IC2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hJu1ifaRte5Ps4ezTW8l++PVasUaCxEXpdfddc0JN7bWTc/LfGp4acHZmft4tXQzUr2dar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t1VShe0Od3qgPVNtQ+YwKDDtVzQqf9k3NqVFP0lSW1DYpWtwEedxpxYoNkXVQic9k7NjYD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Sl5y5Hp4ecScbBnTIt2WZohZRz29VZ0htgsMuNoDtxuSEkAgHoCOMU1IuUbIvjJRlcuqn9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GgyJDkdHeuKaSVpCeh2Gw9cZZQyLUs7VS5D7k/OdMz3FnuNKREiw0anpElNiNiQLHfoebX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kZfz/FdkiZRA59EQn0tuOvpBK7i6XSlQISF6VJvzx54i0UOdysM25lqUnM02TECUdxJ164y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LWSkixtbz52OLoRQu0ltchaqy/78AVFbxV3TRTusp1bcfb6adtjfnF6ikNzbHtmbHqUWc2u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uo21IIWQNzc2Sbk/fh2I5mR+HXZMYreiSJMd5VgtxtWkm29ySDfr8zhNXGmSDLXarU8sPL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JLjCC6kgchYsb7/v22xFwTLM9iTUj2i8yw9DTslmtRkLWtDLqSgNlSiV6bWIvfp6b4XYRZF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2tdqNJkLhobLojKS5CiEPOrSLFSttkgKABBIOyiAQMVTpU8PbM9Lnn6uLmpMzTmnJdVo9S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rb8LgO4Nl7Dpe41EW22xrlHK9TbRxMK0VlLE7IYsXLOaaRVVrEN5vUGZCHgbvm6kbH9UeG+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W432MWKk3FpDP7R70+mdojNX1vJeloTICnRYpIURbkm3UW6cXG+LnErwDUqbi+Q10+oR6tT2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zv1sbd4tSEXUyEgE8kW/VIJFzbGVxtqa5R1sOlOiVeoVKAmssz0xWGtGmM5tpKT9hIBABN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atZMpyJaiHNtDiwGC04hv6UbUEvpdUNTKwlNgm1yEpTpGokb+Rvha3ZppyuhR2R5gMbteyE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dOjuIUSQse+tWST5XG1rbY0UV9pHzLGj7M1K3v0jr9asX/yjhs1CexPxxECP5rSPfMs3tc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iMuRZDn5EiSNtht0xIrC08jpgAJxtt1C23U942oFK0eYIsR8xgC7WqICmmVmnyI0xEJct+i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SdYQ8CTvoCkev9JjPaV722Nl4NWvuPM3Lr0el5ep8VbyVRpiFvSmLa0+Bwrd3BG6ldQftYm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3JsTu0Oc0nNLYdlTjKpqGmH3wkqWvQ6NA0gDYqHTrhOL7w1Jdzwf7Ct33mnVyDKFPmy2RTP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lzWlVjdQ6A4kveFo01fmeNXamPVuFOZYrLDaoKm1GnBtDyFFxKgleokDYX26jEZXzJhFxUW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QAosOqWtogsyCAsm32VWNrnqb23xZyKXoyO5dj1GDUYkdpmpx6ShpSXI9TcbdS2QB3YZUk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2IpPlsXzcWr8/A8Y1LqBpFMoLkBxCIjzRcnd4gtKaac1pKd9RUqyRYja53wrNrLYLxu5p7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6lXEyJciNTpjrRUw0G9MhAaSlQ1EFQFxba22BxbbEpqKVtw5WXZNQrNYU5MkRIEtphpSGA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ogqTa9trcnDcW2xZ0oxstUKS1No9XlSIsJU6PJbZSEtvJQtpTYKQCFkXQRY3BuCDtviNnF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awgayzMZj0FkPqjOR5Eh996LpPdd4lZ0pCgQQCvTxxvhZXZaj7SN5Nq6FMCkymss1CE+nVO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YIkOLBHef2dW3h204ai1FrmJyWdPke8qnSHaVR2kpHeRnorjg1AWCANX3fjhtaISkk2xtnZa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SzUHHnDHUoizrSmUIU2v0JBIvwQDiuUG8zW5bGollUthS3AnU9yJLYjCSoU9EJ9kPJbWkp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kG/oR5YnZq2hC8ZJp9RxobM2PACagsrkB1Zup3vTo1eEarC+3piUbpalc8rfdGuhUuVTpxU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X3wqF29C1qVfur82I6euK4RaexbUlGa0f0ErGTlKa1OK7sqL6noybFEhWtxTClH+zrv8h5Y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a9BanL8l12lFUh+J7vT/dnFxXglWvwbXINx4Tv6DDySvG/JEc6Wbxdz0cpj9Nm09dPiIejx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si6kEG5Bv9kk9bnA4uLWVXsgTjJNSdm2dux5yJyKizFacdcjhh6Mp/SUlKipJSuxB+0Qdv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kvkQWS2Vv6HAojxoE2K7oVMkqdkEoUQlLyjqTpPI0kJ39L4WS8GnzJKos6fJWOapRVPUKD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VKa74tAhP2gFjcEnrhTheKihxmlNyZ4y6PIk0uKwISEFiWl4xzOWdSQDq+stqB3wpQbjZL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5dDuRSXXqQ3HVTI7gQ6SY7kxZIG9lJdtcKueuJZXlSt9f1JKVpNqX0/QXUONJgwO6lulxf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6W0E+FGsgFVvP1xKCcVZkKkoyldC61jbriwqYRO2AiMuXtp+Yt72qJPw+qbxXDeXn+xoq+7D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5xYZyk/a2J/4L4qgLlNVYtvb/AJN3HnOPK+EX/kv1O5wnSu/IxbLCe+1aiE9QbjnHg4rY9U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Z8Q0p0xUS47jCXkuaShwgaFC+xOxtccnG2mrO7V/Atoe9a9r8zUNCoLtJlLdVmeo19Mtnd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7jQkHrbfGmpUjO1oKPlc6dGk6d71HLzsVl2wdl1bzSzPkU1p6Q22EOR2Ia0lS18rbUg772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VbrY3SrRjFxe48dhHsfZlpOX2apV3mqPUZoLyo3capDCVA6UKJNkHe5Av5HHWlgKtd5tkcD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OrJ3R/YcyQJCHKtGeq60KJV37pSHjqKruBNtXNvgBjdSwlWOmY49fiMKjvlL8y3k6j5Npb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tCyWIzYbSn1sOvrjpRoxhq9zkSrSqacjxzJOTFo9QWjQFJYctqF030KtceWFdZkgs7XPlT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Yjx4rZC0tMMJPdJAGnwgkkDkgX/IY7Td2cNaIi2bYrLkuO0lq6/AoKI3IKgePLfCE2VnVG9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KwTp2X4vw/DjF6I3I93SEFOofWI1oUAOOLDExXPNLQdSlQTd1Kb79fP8vxxIkdxHUqQtpXC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HyvhMBI8gqsvawFgBtxsR/HmMImIjYPXHUbYiySH6gVU0qqx30kju1gkDY24IxmqK6NVPRl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PV6LCWBrckttSEBWhT8dagFqSf6yRufMb845tHWqoPmy3FzdLDzqx5Js2VQsoMZMoFJyu1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FGIwqa4lBTrWvTcHnne3X1x7BQjBuMeR4BV514qpU1bJN2d0eHS+yHK0RJUUvNurUVKOooM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I36DE4R1NdL3Eygu33MTOYM+zoMZRkMw9KnACNPvBT49/TbfzJxRUXeNik3FIrmm9nTGYX0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ekSCkJcJ/sKG/rcHawxnki2m3c1DR+xHtIyhTERBlmozMluRStMZS0PSEPkAIfKyorFrAqS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YxaNjceW5G52X6pTGHH5FNlssNLCXHHWVJSFb2ST8jt6YNHqWIwbnbIL6u1CtUtlxqK2mY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Nfb1KPNgFcAXNtgcUNpF+6JVkig0umVpbtKBqzDaEMpmqZWyJC3NihDYVdVyCCVnbokk7Z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ozCyzT1xYcCOuktd0VRY6S3rUp0d4kDpqCFJ8Qsd9V8C3K3IT5kmMOmoSUpaSJwJdgIb06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BJIuOfjcDEmiKKQzJVX6g4GHHHDo+qbABQpWm+kXI8RF7X422xbFCZ5UGiOic5MW2sIpa23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Ymwve172xMi5HM/LsmjVt6KtIL7KgtpLZuH0chaCbXSUg4Cad1cWQ8m1GvAPUamSKhFH1b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jqEBSm1G4BuLA77jANSS3G2dlKroYfmKguzY8RQDkthrvBHO/hcIFxx+tt5HAugXLJ7Mpkj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hPQ3U3QqpxEfVq2AU27rCuABZKSL3uOTiaM9W61RoLJmUP+CbKTkc1V6BUXnypuXFdElpaT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kHqqxIvY+Q01qCnZSVzxtTFKs3KOhDe1Snt5jytEZL6JUWnoIckIaDPd6nPE2lOx0b3JIF1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dGrBVstkimYUMUCrJiy5jUmlOOEOPR903KAAb9SBxf7sZE7SOvN9pBtblhV3JFNzflxbdL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w/NZSjvHV7BlFr7BCb7gHyGNckpRObhqkqVVuWxVEbK1W7P65Bm1CJOYpBWEvPoJbQ4n9Z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O2Ms4tJ3R2FVhV0iydV3PtInz2Y+WqSulwnIgZUhLyz9abnTuSU2uAFjzttzjGqdmCg8ruR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JlNPMU4hQUhLrqShNkDa4Fjwdt/icbUtBR0HDsUirX2y9n5LFnV5kpziHQCVqSZTYJ8hu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+i9ao+y883mv7frr2+ZxE1Cci29sRYDBmvaoZXt1q7fP8A1bmIPkW09n5EiA8PrxviZUAD4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AVxz87XwrAGdxa18OwANjt+zAByAL+uFYAyABfgHBYAhhgAC5J/gYABYHpa/XAAXN/TCYA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MAyOMLcAhvcHAANwdsIAG1r4YA6XsDhADnnnASCtv09MAmFf4+eAQASSf4tgAIDfy64ABbS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ck2t5YABuAbc4BoPoOuAkEBvbr1wEQC3G9xgJAvYjbfAI5529MAjknY4BDNQgPpTMWx/x5J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h70vP9EX1Pdh5fqPJ44sTi0oKb9qyDKqXZc2zEYckvCpxnClsXIAS5c/DfnHK4lhauModlR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gcRTw1XPVdlYw/Umn461NvR3kOpJBBbuQQTyMeV/tGLh70LHoFxChJaSE2Xs1Iy5m2k1BTS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ko3KQoarDqeca6fD6sX4h7fTi0zWMCdkWiZthpbYgQM1PqtYMLbdcDg2F/s+Ly8x5451T2q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PUUng4VLRsptfMvjsmyjCrdcqNRlNtvtQ0tBlognxkqOo9NgBb543cMw8K05TlrY5nHMVUo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fgW+84Ervtj1DPEIS6k96TqGK9Lk3ew2VGahtSgDxsTfbGeozTTRUXb3m45c7Pai82spfk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OwxRTTnUVi+o1CDPm86+iNU4YCrnvNAAURq2WTYj0A6Y7qPPvcPOLaVVWmOpuB7s2CUpukk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3Xk4ktSMiu24gW0G9QDiFGyVCxAuFHg+d/vxYiBFJkYtOFJQkfWK029Rf8AC2JoEI0oKZCt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sLXHNvjiZMSyUqi6gDYNHWEk34P+7f0xEkcttFbi2SBuTYWN74Bjc8lTAsqwsocfx54i9Sa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XVcDzHpipotTLj7Na+8zDhSmHe7lQ1gtqB3BSef48scatenPNHc3xUatPJLVM3i52r5Xzj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qZmWlKYqxL0pDZCFkti4UpJNylQsm/Ix6uhXVZKfgeLqYP2ePZJbPQr+k9vOW6R2e0WjUaq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1DaQF3JfUVqUTvwkr54O2NXaxS31CNKSVmrFfU4xXVuPyWVPuBfeFxa/Coqve58z+OMTlc1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zo9UaxLUmLHhRiWm2UgJNlAWtuLnn4D1wRjd2I5nB3LUzxX6nQ5MExKk/BgpZbVpdfe7gr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3sPPGuCzKwTm73MY1n2h865lzbUkNPJVBRKOiGZS1MtG99IK/EUje1+mOXXg6SbTN9KefdE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tnu1FmPGhGpJSqRBislLTJAFkp1KJ3sk3JJAPS9sYFNvU1WtocZHplSQ09ApUdTq2GX+6kB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ZKbHwnuwQCkhW6tzg3K5HpFXMptJqr5SiaO9SlJQ+pa2FC5WkBXIIBWBY2KCeQRicSo8J1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NRMHdgFbiipTQSkEq3JJABKrD9UHYWxPceawroHYW41mJpjMHeIiSmlJTO1BTaHDcIXr6N3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vbEyp1L7Dt9CJ7Ds/txcwtLNNmONCWmyQl6OQW3NN7ocBQ5c6Vdeh2Ek9SDeZaHrlqmvUG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M60qnTFRkreeUxIitLOppaHQCQhQta4NjbjEblj2vew/SZXZjPrUpsZJrFBzQ2Uh5pyckOp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DjlKr3vtfaV1Yr765jVn+uR+z+vMyXMtSKFUXkh1U9h90+9IItrS6dQUSLXBsCQfhiOzLo9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VKzw1pkyGYkpxV231ILS0uA9dIGx8wTvvbEr31JWLsm9p8KnqnUyJEZkRWJCkCfG1p95BSF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xcApI2GOo5KTPn6ozhG7W4+zcgZlk5OplQTTKZPos6Mh1QYSHVR1EhKWl96pIBKl3CRq3Tc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hfCMqWqK5RkXuoslmO1713BfQv3wnuQN0sqXpSAtZsd07C43xmequjrRqWWo9PZEy3l2Fli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gV5M1uI5SpDbkxpb6kElabBVxova4PI43xZSqKewndRdyMZh7TkU6ly6PmJtdcq4QFN+/OFL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SQhIsSoG9uPs7kjGmUu7ZkKFJuWdaIhND7O3sx016sUiSxFQwVlcVQWlTDYH29Y5AsBbb7Qx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OysNMmkVVKpC2XYckMg6lBfdhACAo7dOvPlixNbDWxIuwuo1CodtnZ6zMj96TmOnKW627Z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2AGw29cX0vfVi1aH2Um/428Tv4z+ZxE0nhax/ZiLAYM1/wDGeVt9zVUbf+6cxCXIths/IkS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UC/wAcMAgBfjbCAAQSdkqPywBudd0sj+jX6eE4LoAd04Bs2u3904B2YfcOk7suH/IOC6Cz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n/JOFdBZ9DkRnSf6Jwj+6cMLMMsO2t3a7+Wk8YAszlTTlt0qCR6YBBFtQTcgg+uAAW6HY/H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PtKRv5qGCz6CuupyXmgoXdbG/VxI/bgs3yFmXU5VJY1XMhkehdT+/Cyy6Czx6nJnxNry43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qMujDPD4l6nCqpAHM6IP/AIhv/WwZJ9H6C7SHxL1RyaxTxuqoQh8ZTf8ArYfZz+F+gdrD4l6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v9JwAPIy2/9bB2c/hfoHa0/iXqeaswUlGxqtOB8jLb/wBbB2VT4X6C7Wn8S9Tk5mowNvpmn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Ww+yqfC/QXbUviXqjlzNFFCd61Tdxx761/rYOxqfC/Rj7an8S9UcpzVQ0pJVW6YP/AI1r/W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gdtS+JepyrN1AB/49plz/6a3v8A52Dsqnwv0F21L416o5OcqAnmvUsD1mtgf+LD7Gr8LDtqX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mXtP/AB9S/wD9sb/fg7Gr8LGq1P4l6nAztlxR2r1NN/8A0tvb8cHY1fhYu3p/EgJzrl0kWr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H9uF2NT4R9tT+JDpFlMzorT8Z5EiO6nUh1tWpKh5g9RitpxdmWJpq6PW+r89sIZyobHyPS+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MxA2P87aNvTuEYpp+/Pz/AEL5+5Dy/Ud1m/O4xoKCGdrdTp9Gye/KqkxmDEStKS88vQnUb6R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CSy1bt2MuJi5U7RMSZ6r9Hmu3p7inW9yVqskqvyQm997demJ4qpCbvFksPGUV3inqrNTI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lBUo6QRe3J4xxZpWbOjGV2kbWpecJUSmxVHL86sslNlLhqQpTVjp3Ssg32vtj51GEal5Sml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NRilTb8rfVMt7LedP0HqQQpGqJPbAUpO5SpO4V9xONOExfsktdmUcQwDx0FZ96I+1DtTWl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tJvjq+35tjzz4VKn7wy/8JsyS26sJ7ltCVKudyQBfjFXtq5smuHyfIn/AGT09jtGyEqpvy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taFD6tKTZNk7gnY847uCpQxNHtJbnnuIVZ4PEOlG2ljMPtkoeyxVKbl81VVTQln31VkBpT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glVjbiwt541KgqD0Zk7eWIV2rGHp0hg59o8UnTHAcU5oVq0kIUOvG/wDBxfHYzzRLs9hMem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EJ3CfGLb/PFiK2Vy4kRoLb6U6XSbk7m5F7G/zxMhYhZKVyi2EkkrStGk723t+WJDSEMxhsS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kaubH/eMTTJWEktv3hpS0i6u5NwQdiBgJCRlZFwkk7pVfckcD9hwAFNastRbGyk/liBNITQ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7E3tthNE0TTI0sszHGjuVJ1JBJNiP9hxzsRG6NdJ2LyytktjtXy5KyoiX7rVZ78NiG9pSs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gFRsfK/ljRgZJ3jzMuMvBqpyPCj9kT/ZFmHMFEmPNyKjEqL0BbqVeEhpZRtYWNykn7sdKz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sybtKb9ycWSlpKbI1IPCb9PWx2+7FebUjYuzKPbHQMt9jkuHLo1ZYmOocaYlRaf3sdxTj6E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CQnfj54upy0Kai1HntPei1LJjjwjIVWGFNluSCvvNyAUgXsAAT0xOlVvKxTKNzAWTY7S6vV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Q486b/qp9fK+3zxRjJdw20FqTeZldutZfqNUDBDi1K0pSnSk6XNF0jnfQAd9tXljkwWhsb1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6oiI6gmTLjxm2FBPhdStWlTek8rCha5vsVX2FxYkytvQn2YsoooKp1TcZK4RaaSh+GrxOJ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1lRNtyFC+5F7XZGipNNkFyolii1lSZLaqjEqCRIjCmEtTo7qSssyWBtqsdYU0N7XtwMJeI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j9El/Q+ZWY09iX42WnHEw0yFCxJaeuEBzdN0OkEhVwog2xYpdSlxu9Cb1zLWWszZVVSmZM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tak69z4UKBWk7q+sbJv5kYbStoQTszNFb7O692T1j9LaPVmKajUuIpqslT8NSUpA7tx5IW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SLWss9K0mtzUpKSsyQI7S8iZ3pcVquUSZlOe0T3dRo89M+ClR6trSsrQkn9RYUnfbEnKNit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NSK1QGKNmMNZry63dLNXpzhCoiuikrRfulX/VO224sdhSuiLUo7FQdqPYgxSlibAqSqkzJ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PIPB22UrzKfXbEl3VcuhO7s0e9MYn9mqn5OZY9TgRJAejt1SI2XU6SdCrBJFlFIVa5I8V7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baVXSG5IqT22pfy5Cy/TH34kVZ7lcCIEpBKlnStDYUda+pcKgUnja5xRCGVyl1Kp0Z5V0Q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4NPoFURJbpr8Zl2Q6pOp/uNZI0qFtN7C5F9t7i+IxprVjisyPORNl1LMUdU18IIZbJDa1FD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LhzbxDfSncgc10YKF8vUunfIReTk6LeTWo8sLjxHld+GnO+W2oKuNRNjuLcbb9cXzZbRdo2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5D7SDJS2+vWXtJStS7A+JI8ydt/CADbGe13c1NgrWUVxKHGntLQtEx5xbjLZUEkWBJuftJ1B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d9SUZ8ie9gOXpFS7aOzioKZaS0cwUx113VqR3nvKNkG+wJubAbWt0xfR99Fikrn1wfF313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wb3sLWJxECP5osarlYWB/wAKA38vqXMRe6LobS8iQ24PpwMSKQAdcNAJ58JFSgyIq3HmW32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uJv1SsbpI6EcYlGWSSkuXXUhOCqRcHs+mj+TIqeymknTep5kVb/wBfyhf7lY2+21Phj/tR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n/vl+4R7JaEq+qVXlnb7Vel9P8vB7dV6R/wBqG+GUHzl/vl+4R7I8uq1avphWoblVbl//ANz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/tX7Ef7Vhv+7/dL9wv+B/LG+piorH9usTCT/8AvcL2+v1X+1fsSXDMMuT/AN0v3AexzKSib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xVSWf/q4Xt+IXNei/Yf8AbML8L/3S/c6/4HsoAj/BC1fGdJP/ANTC9uxHxfRfsP8AtuF+H6y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mgFP0CgjneU+R/8z0w/b8R8X0X7B/bcIvwfV/uen/BBk25H6PRlf3nHT+a8Q9txHx/l+xP+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AOyLJQNxlqEb3G5cP+lg9txHxsP7fhP8a+v7nR7J8mWAOWKcU+RQo7/9rC9rxHxsfsGF/w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5/Ril33Auxf9uF7XiPjZJYHCr/AE16Bjstybpt+i1IIvx7qk4XtWI/yMPYsN/jXodjszyg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7Gk4PasR8b9R+xYb/ABr0DHZtlEH/APC9I1f+xN/uwvaa/wAb9WHseG/xr0PRPZ7ldFtOWq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2F7RW+N+pJYTDramvRB/oHllHGW6R8oLX+rg7er8b9R+zUPgXojpOScuJFk5epPw9xa/wBXE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fs9H4F6I9f0QoIO1DpY26Qmv9XEe2q/E/Vj7Cl8C9AxlWiX1CiUzUOD7k1cf5uF21T4n6s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tOXaQBYUinDy/mbf8Aq4Xa1PifqxqlT+FeiD+gKVz9FQLg3J90b/1cHaT+J+rJOlT+FeiOh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yCkDoIre3+bg7SfV+ouzh8K9F+x0KNA0gCnw/h7s3+7Czy6jyR6B/RcEAfzCILm+0dA/ZhZp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/o+He/ucUG//MIFvwwZ5dQyx6BiDGFx7rH8rdyn92Fml1HlXQ9QhLaUpQlKU8BKRYD4DCHts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cnYHa18OwDLRB/h3MQ2/xhkmx/wChTimC78/l+RdP3YjyUi1uMXFJnj28KMa/7Os+IlwIUa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rSP22xGTsgMqZE/k8u0DPeVlViiu0+oMoc7nuH5iop1hIJSkqFlAagCQeTbFjpNopVaN7WE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Mt1RDtUyNU5jDLiClyE4iWkAKFz4FH8sZqtKpkdlfQup1qeZXdjTNBp+a4EdyJCj+4T0OqV3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Vb7kWVe46Xx85jQ7LSvCSPqeFxDqwfs84vz1/LUm9U96kUKCuUoQpiVhLqmdwhR2OnVyAf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/GNt+Z4N0rOjNTdEDMNP7p5jwtzaWrYgchSVWtx6841RfRGaaTVxfTWakuL3FSdjuTQgJdW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SDvY+WMTvdo1PLZF3dkVQhdn/YJSapU3QwyxBXIfWednFW+JJIA+OPp/C4ZcLTXhc+N8Xb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ofPftbzw/nbM1VrtQcCpM19bygpVwhsAaEDyCU2H+3BVmm3YVOFopGa2nx/wh95fUhhgarnk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2C7pRMsnOIXKo9MAVqCwEGwuQCbk8/D7tsTRUyDSUFunRAhOonvG9Wwt088SEV2tIDjjiS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IJKt7/txMkc1nxynXtP1igFK2te/hO352xNAIo+zNljxsqPgOxN9j8RvhgMqElDndnwnSQE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gKkqStCT4dWm97729R54i9ixbCPuu6Xta17W8+OMRJoeaLIEapx3N9BJT5bfx1xRUV4svg7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lSI8mOvu3UK1DSSSSN9j+7HMi3CV0a3BTjZlhQMtV6vSzOy0JdbpxiiS9Lmse7o77lyOl3W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hjtQln93U4tSCg7S0EOZF11EGAwKXLgBEhtyR3qbLOhYKUWH9re/Xa18HMzPbQ0eO1gQ+z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dOjOPw0TF09H0a68lfjCHlKAVc39SfOxxel3bi0k8tjyzFWahTmaGnMDcWmRK1CcksyYlQ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VIVbdRTsbEXIttiMYOLU1sQte6XIx12fU5qXUavFekp7p+Q2646EnxJ743QBbz89j4fnTiH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cv7KMRVYyjmXu22WFurky6c0p4gx2kpU2EpCuSfd0gixuE3te5xlS0G3qSuiyqY3TsvqYr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7j8Vht1XfbOFstgkg6EqICglV0qIv4b2xK5XVxaylmsZnlx6al1hlvRHVGAQEtNF5A1hPFv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VzfF71dipaIpbtD7MXcx1qnQ4nu7C+6ZjqYbaIDL6g4psBV7AKKrX41KtiqS2Lk+olyZnK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J5mohxpUmAmqNiQm6FBt9hdxckbqSb3R4x1tiF2RaVye9nmeKZIocmntpeo7aFhDlFdkiTD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lMG4+wopsSLc2M4yTVkVyi9x5ruY55p8iTGTMzLHZumTFgyiipMouNSXoryfrUpuFadjZX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ONikq7AyZXIyn6RFXEdkleiQ24HULJ+0hbJstJ2AsDtbrxippPYti2tyHpNTylIVNy+4lE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pt4pAJZcbWdrjlJuCTcYIosbzbk/oddFdyS7VolKadobTqWa9QFKUkRHFgaZTCtlNtruQU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npG6Kbd63PkWl2cU6pVbLUmNNlqnZekR1QWi7HadbjurQVrKr72QogqUk2ClWO42305Kdz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XQqvtQ7EIWQMxuKL02lKZCVNobiJW1INk3BS2bpCrkADoFaiDiLjroXUcVJx7OaGDN1eckr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jFtsuRmm1MR2QCpGkb3AuNrgAccYhstTRBJyvB6DYx2nR5U+PqhU9vullb7zLS3EuJSkpCS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qNkXyp3FlAo9CdS/LqtRhLdhO+9yWn5AUyo6NQBQgHwBQCQSRubb8AqJtaEbuNrCya3Tqw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4lpLyWLOJZCXEk94pQHW9kkC5tYcDFC0JXlca6F2kUddPqKKlTy9KkrEeI3Hu2IrGixtqvp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Ty2WhNwnKSaeg89gBaqftD9njkRDUdn9Iqc6tKFFSVKEhAIG3hv8AaANtrcnFtL30bUtrn1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rYjY3HHW/GFYCPZnA+l8qD9Y1Pb0syvEHui2G0iRp2A8yMTKgb29cNAF9rYG4OEwB19BhAA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nfbDAIbE8jCA6t6euADkjAAaSB15wAC+9+fngAH44ABtfi+AAG5AF8ABAb7bE4ACNuePhg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AAEckg4ACt1BwAECL+e+AdgEWTcC/ngEENtiPkcJgA2tsN/TCAFrJNxffywDYWytwAcAgz5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uAAgQRgABHN8AHN9xhpADrthgEQLm3TAAyUoE5gzFY797HJv59yMUx9+XyLpe5H5jzvcDpt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2iqWus9mLsRsKK11CGUlIvos59r5C5+WJwjnllKqkssblX5KmV/I8ZuHQ83VqBEQolEUSi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3+WOlGFjnuzdyfwe2bO8JQ7yrR52nkTIDaif8pICvxw3BdBanGcfaHzpXsqVagppVMQuWw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NpV9pQSSRqtcDi174qcEK75GfFOZxgoUj32WIwsNHfFYV/2hjJPCUKqtOmn8kbKOOxdD3Ks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2mZwpYYT7xJHdp0pSB9r0IGx+6+Mj4Vgn/ppepvjxviC0lVb9D3R7U0PKs9uHXX4rkwfWkS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Rsi1ubdfPHNrf0/hZyzQk4/VfU7dH+psZCOWcFPx2f00JR2h+1BT+03s1o+X8vRTFgwgEy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tN9KBYA83Ub9LY6ThHD0lTi72Vjh9pPE15VpK2ZtmbM3TEsRJQKruJRyRuSrfjzxy73kdW1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ag/pRZbyGxuU3IF7kdN7evOOmlZHOk7lv1yUhUOiobQVJCRcdd7C4HkBbEStojdSS2mk6k+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EKG3ryMTuFirJehqrLspJSte5IuCb339bYtRI4qau+CUgBQIWkAbEWN7c+v54AEcNfhcJIU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0I+78fTARGiehLNTcANrruLEC9/XE0NI8Ur0qFreot032/HCZNHSyFEqJuDc6iev8AG2IM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m6FA3IxXJXRamWLTZyRAZWbODRcjjcm3PT8ccyUdToRehYfZ522VDsnpVSciRUz4L6Uqdg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ab2HkDa1uMasNNxZkxNJTQ4QvagybVnizUcsCmIUTcqdeebQo33SAolPXe218dCV5ao5yp5d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EzK8mPQX3J+X6ghIkREVeS7Ed0q1AFsr0g334B+7FHbTXd5GhUIPvczwk5Yokx7W7lKioc0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o3UD4+tz674g6kiSoxRUlXo0FrPrtHy3Ahwld8pxx0PqSyWwpF2wVkhOlQXa5+0rf0iry3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dndBi5ZyTUoU6QI8iZOXMhxnyh0usJjrShba03Sq637hSVWuLdDi5JJGO/eIV2pQU5Xbk01l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ItGMkpU073TiXEpANxpRqHmAVAHi0XG2xLfVj/AE+rpos6EupHRLDkWjkOt+NF3Ed2tJ5U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kki1sWp82V20IvSs3UlXaTBk1VKjFlf4VelrWktttqbT3SVhKde7gKbJJI0iw2tg0urg1da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dlWBmxceI44lEv6QjzFvJLam5aEB4IItfQtTa7WO6zbY7QnG17EYt7ESrUfLec6aqpw5Ss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+2hLEwKXp1SQR4EEeIkXAsBt4QFdMd5IZV5cr+U6cqBNqT8uNHHfwqq2FKTCWN9KXE31sq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RbUklJk9CcXfVEIzM9LblOMVePEakTWdTNQiOpUzN0m4cbUBZZ6XBuLi4BAxBpkluRCfNr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0BSG5LbyvCuxulS0nlVtQKuSQk8jEkTR60XPf0VV6i7T2iUz4y6dJhuFVltc6rDfULJVbpY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ZRzZX6JOeYpFQUy6+0qImU+yp1GlatKtLdzpIVfyJsPPG6m7HnK1GE1eSvYtXL+X4edZ8VeY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QzMDB+vWkJBOi5J0AosbC26huTimviOxe25zqNFuOYV577PqC5VZLVPdpNefEcPoDS7OR47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lQsSLCwB35OHd1EWxzUluVXmmiUyqBxPubVLjusIeU9Jt3o0K0lRIP9Go+K+5F0i2Eo2ka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+Zlxx+MwW5tMWCFKQwpVwFXSCvTvxq3BFrXGG+htspasFaYqEqS99UppDhLgcLykr0OEXT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AOBipk4oFZprsmoMyGVrjvqAQj3aKSSpFhdITunwnex252xFSuXRJx7OrXfe0b2ex4wS4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X1NpeSCg3vwR+VsXUlaafn+RfsfXJ8/Wq5BviJqOBuDfpgAj+ZQTW8qp3H+EF36D+gX+/E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kSFIsm3lhlQOOuGABt1wgCHAsdsABj168nDsAXIxEA/n64ABfpbYDAAV72wAGDv0wAFtv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RqlFjzGS3BqC1tmpOau4ZdBSENrsDpKrmyjsLfEiuU8rVzTSoOrGTi9VyPOFnR6ZmvMtH9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kFanjrfLqb7C1gRxa5v6YSneTj0HKilThO/vX+hxQM/fpHV8zx48RCItDmpguLccOt4m4Us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RvccYUKim5LoE6PZxg29ZK5zC7RozmcJGWp0Z2m1ISi3DU+k91OYCrFxpXmADdPpgVRZsj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O65+A3K7VvcqZm52o0x2JVMvocfXS1ApU6zq0tupc3CkKum5AFt9iLHEe1spX3RZ7LeUFF6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WdB7N5GZFRozkkUb6VaZBWG76UkoVve11faHO+wth52qee3IgqMXW7K/OwlzR2hTaB2eqr7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oo8fdJU8pIWg2Ve6dXQ+VxgnUcYZvInTw8Z1uzem/0HKsZkqVPztljL6G4/wDhRmW48842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hISoCxvY4cptTjHqQhSjKlOo/w2+pxn3N8rLHZ3PzBEajrkx20LSh+6mjdxKDwQSNyR8sFWb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lVrKnLZnObsw12h5Zfn0+E3MmwHW3ZMNaPG9GURct6VWC7G9iTwduMKcpKGZBTp05Tyyej2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ykvJ0Oq3KOqL8JPqBsT5g4uRldr6Hp5m1hhiB+HwwrAElNuhwgDKfEOfuwAAiw33OJAc23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bgnBYDjYc/fhgAkkG1icABHY33vbAAyUq/6SV+5Nv5sbX6d0cVx9+XyL5/dw+Y8H8cWFBFO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6F8d42rmxvqxoofeIor+4yoXIiQQe+NyANHQDHSsc8ToiOahocSrTsD8MDAUogvqFynYi2x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oWC2rrP2hbYbeeCyIXPMwWHUgKQiw3va5wrDTGXsf7H8ndqXbJ2przVQIFcjUqJRG46ZrSl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0lNioAEnFNlmaY5SkknF2Kq7QGcvUvM1QpOUYMek0CI6QzGi37om4Tfckm6gett8cjGyjma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OW5UHaHO93jtq5Wpbjyt+SlJCb/MfjjmUlmkdKbtEpegv+91Jais2U4hQtvexI69ePxx2O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Q1C8ZOhAcA08JJ8h8QL4oJWuNs8NiBoI03WtF/1QDsL/AHflhXHYqSovLYqayOVLSsm3Xc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T1nKKJNwq2patAIuCFJB5/Z6YjfUTY3pdTHUpsKSRssI1jUQTayR/HOGCO69lKsNd1IVSZr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kFNiQbkC4t164iqkNrkrMktI9nrPFaptCqP0YmBTqzUHKVEmz30MoEptsuLQ4CdaBoSpeo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rwV/AaGQdl+ZxGelM05UyKxDaqL8uEe9ZZjOq0NPrUB4UKVYXUBuRcDEe1hzYxmqNKmUCc7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ixQ4OnWx677fIjBmUldFiHqlVBbMRrcqFvFcG22Ms9zVGTsXj2Y9hz/apleRUJLFbFIbkJa9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lJ8RClpQq1rp2tycOnCV8yRVUqxXdb1JKn2PcpOyTrqNXStJBLTrgaUR6pU3f/AHfPG6Ll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9nqiZHniVQGZ0eYBZajOcUHf76D4VeW4wOMpbk4yjEmk3s9mS1rLqXiojcEGw+Xlip0mWd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8Mu58ypGjw1rVJeLz7MMhLgSg6g6lFvGUK8Sk2JIKtjviDWVoom007E+co7GW/omg16Ylq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FUWU04+LJUhBBSvxHxDf7at7m9qVtzG9xi7S6nKoedaBISe8VS6lHfejOlDyQlKTrVrT9o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gXthy0aJL3WOfblRl0qYxVobAdVrM9L9z9cESkrbUOSq6S7fz0/LFk+TK4a6GXsn1JDlcq0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CG1AeNlhoWCgNQNiTa6bbq5SPFilal7RoukVxGYctyIVUjtppzCGFppJcCkKdDSQHCeAdJ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tifmZ7JM6jNQc8Q4uYsswIX0rBCk1DLs+CDImtarKcZ0KSUKuFA6Qqx6EWtJpNJiejsBNdZ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7vIacMFxDRKZQSs6mFtpVcLCbJULEpVwLEYE9bBbS5V9fy7To7M+FR2moVOff1PUmUhL0Z1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t4XGiFWKTcG4xFpcicXfUrOqUwyPelMMLj9wxd1sfWj5A7qSLgXsCLDzJMC1FdrCHnzoWk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zCVX3txY8j852uWEyzL2qDOWd6jUKVBj5YjKP83j08WSE3J3vsSbknG7TkjlUsJ2dNQm83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OrSJyJrb0phBbHvKdSSnixFwCN/htxiirTVWOWRcsNSjsj3d7Z8yLiuNIk90440lpx6Jdp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oEmwA6fHFke6rIg8HTvcQZX7RWqZJKKnAVKgOaQ63FUhDikjV4ApQ8OrVvbi1xvuHa7uVyw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vtGy7MqJk0umTKWhQOsaw5cAAISAeE2Fub7nfEZRJww80rSdyKVbOTlSaUlS5PdIcLrK3T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sLDfp8cRymmNFRED+Z6k8XU+9lDbyitZR4SrawsBa3y/HCUEi3s4osf2SnNXtMdlbbbit8y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CRv8PyxdDf1/IUlofZB8grJ8/LGcsOBuLYAGHMYCq7lQf8ApzpAPWzCsQl7yLoaRl5EhT0xM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FtIPlhAFe+2AA7W6DywwC3TfrfAAe2I2ALba+/XnCAA2V/sw0ALAnDAGnp1wrAI6lSIlXY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NbKlnu12UFAKTexsQDvhON9ycJyg7xPOLl2mxKxPqjMNtNQnqQqTI3KnCkWTySBYXG1ucRU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OKg3og2cv06NUZc5qI23KlOIdkOIuO9cSLJWoXsVAdSL4FFJ3sN1JNKLeiPZ+mRZDkVxyM04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k3U04b3Wk9CdR+N8SsuglOSTV9zhFHhJ7/APmraw813DneXc1NXJ7s6ifBdROnjc4jlTDP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aZ9GO00wGFQHGhHXFUnUhTQFgggn7IG1uBgyxtaw3UnmzX13DlZepkyAqFIp8d+EoICozi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PG1hb4DywOEWrPYFUmnmT1A9QqbKfjPPwGHno4WllxxGpTYV9oJJ3APXzwOMW02tgVSaTSe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huRJsZmXEWAFx32wttQBuAUnYgWH3YbSkrMipOLunY6bhsMt922yhLROopSnYm43+Ow+4Y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rfTta2GIBFtr4ACt1/DAADx6j0wmANyQeeuENA8xvfzxIGENj5XwCBextycAHNjbb78ABXt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vO/484AGWnG2Z66P7EVQH+QrFUffl8i6X3cfmPB42BxaUkW7SbIyhLPFlN/8AjGNOH+8RRX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Lv4Rve56H7sdI5qYoaXa1hsdvUYBjjHUEotfjz6YdiJ6hy/2iLXv88IgxPNKF8hKiRwRcYBl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W+273RKxMq0qlwY6kXsEtxCXSLeWtNz64w155LvmbaVHtJQvsP3Y37N1PzR2eQcy1KtSXp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CUwVqWoApIPiOlKTewKSSQTjxGKxjVR01yPWUsNeKmnuZ29qfsLzZkaq0mFEjtVxNUEl2O3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MhAX3iSjwJAWji4JJJNzvswlenK7k7FdWjOKS3M7xctVaiyf55T5UEp+23JaUlSbb7ggX5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67mOVKaWqZPodWLSG3w04802Q2vSknSCoG3/ZAP34zSqJaXHGlJ62CcqyHiyy0px6W6pKgyk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9O2xvgUluQlB3skTyi+xPniqMoqdSXGiKU+lLVJguNy5bu1zqKV6GwBbclQueOmM0+KUqfd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s0RwVSW+hdtB9lLIHZ5HTNzLEclVIMBKYVZntPoacKbFSmm2wFkci9t7nHJxXE6yWVafmdG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TypWUMqZXddRAkynWxdxDHusdiKlV9YCUBsm9wLEnHBqY+vUerOpDA0aa6jXmai5SzNNdm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L1JeCGgSdR+rSkJF7mwsLdMRjja8XpJ6jeEoveImeg0uXToEB0VIQ4DkhUVlM9RSwp9Gh5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b9uLo8QrxekiqWCoyXujW5QKLAynWaLC+lYcWrx48aYO/aWl1iOq7KBqRqSUkDcK8wcao8R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FK97ETm9ldEqE+pVCTJVUp9QLjryKlGUolxa7laXEFJSd/K3TpjSuI1WrdCv2KESsp3ZZVK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nRtV0pQuy7XsCkKt52N+cdGHEKc/e0ZnlhJx21NK+xL7TFD9nrMNWoubqlNhUOc2nSW2FK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a2UiydSSpIUOLm1rdjCYmCum9GcfF4acrSitjcOY+0/sz7V6CF/SKJ8dzZElLGpJNuixcfjj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cznqlUi72EOQ6T2e0emhp5RmLBJDr3eKJv8OMThVjtGRKam3qh5q9N7P5kVaY1UNPWsWDkd9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3xdnTWrKbSuQ53soyw5R6nXVVWoZifhKSiI7OqRHcOKIKkoWhKSi4CfPex2O+K5Rg1dElK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D2nZVk5Wq0B9t6Y1IaZnF7v32w2Ujxk7k+MpJuCpKVAm4xRB3ViyXddyA98Wc5fRsqFGnO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yD3EtpwNsqaKhuUWAsrkWSoG4wuYXVros7M0aNU/oyfALioVKZeiu09xWqQglxBRqBBSooI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8Tk7lcehl/tJ7EWKPMkZsyNW2JEiO4uHKp6DqaZUbq0oWDqbvcXbXY7WCiLE1LoXXurM8q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ap0eI+qRVXfouE080UGUpCkl5zrdJ0JSFdSvbg4EyFtSMUSXUpOaG6vJUmBJgFxx2Yubuy3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SVKJICQbnpc4nzuOT0sWXnvNmX3q633624/cVJt1ypG6HO/UkOB7WnYKSUlJINiQoWNhaUrX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0NGYoKO6bjw6giUuOdTZbbkqBUuwSd23AoatIuN7puk7OTuEWZ3zOqr5fqxeqER5cKUS2U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Y+yq5J5ItbbFPM0ohOb6Y5ERAqERpRiylKShZIKwsEixA2vcH8fLFsSe5EaPIVGqSbbnVa9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Y6SH+9W4EKCiSb23APGGFhGHyhRsrcXA8sAWD7w6rlQ6Hg4EKx5JUbAXJUPBcHb0A+7DY7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iPW+98RsB5kWUnUQALm97/hhDLm9i9Jd9rLso/8A88zvxwlZ+/E4bvyf5EJu0WfY87AfAY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wAMNft+keVQLX95fIH/ALhWK3ui2HuyJAg74mioGrf1wwB6YAB9o288ABb36fAYADvtgAB5t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6eeIgHb4YYgXN7AWOJDC58r4QAItfzwAEt1DIBUpKAeqjbFcpKOsnYaTeyODKZSLlxHl9rr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PJPoASmlb94n1scHa0/iDs580ASWTv3g8xbB2sOodnLoEZLIP8ASbeW+F21Pr+f7B2cugZlN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9rDr+YZGc+9N+Z/7J/dg7WHX6P9g7OX8t+4DKSbnxH/IV+7C7WPj6P9g7OX8aPRKtaQrfT5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1YO/p8MMRydjv92AAci1sAAN9jvgYBb2HphWAG5t0OGAV774ACub84AC2VwAemGARFvLAAR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AojNVbB47mIr56V4pXvy+X6l0vu4/P8AQeOTbz6YvRSVp7RhlJ7HMwGDKVCmDuCiQhWkos+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PnjThleqiUUpO0jJmXMzZsddfbFeSA2k6RUGW3L78X8JvsevXHQq93YzV4U4vRDnC7XMzNy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7kgH3VTjRJOwSm9wTbn/AGYxvEOD1RjyJkiR20IgahUqHOhJABUthbT6QfkQfLpiEuIU6f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3GP9I7Wcs1UKLdRDO+kpkoLZB8r4ccfhqm018yueFrR5D8ivQJYJYlxnRz4Hgoj5Y0qrCXu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RQXatmKNKkTdH9I64dNt7Xsnf1OkfdjjYmpds7eGg0ka/7A2QjsRye0NKg3ACPDvw4sY8LiN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R+7j5CHPvex+17s8dQVtXp1ab1oUUniGQLj1GLaLtCXy/UJ2clfx/Qfaq1HqyO5qUCFVGSAL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5F/xxddPRpMil42ILWexLJlSUp5qjxaY2SCtqIPCTuL2N+luvTDlhKdW07tfNl9PETpLLZ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Ls7fq+caqvKzM/MMDMEyAZMyQohDLak90lCALIGggGx3Iv6ArtRhGEk2rLnb1M8YuU5STtr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wZcjRVN06CEhAahJ7safIqHiI9L44dWvNd2Gi8DoU6Md5avxKozFRmX0KSpGpSzuTz/HGO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i1FiySl6UyypVgEFwa/mnnj9mJpMhJpDO+lyV3pZD7idVvAy4RsfPTb0xJRkV3T2OVR5YSE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IIPqOOmHlaENct9bUhTbr6vVBSobeYJGLop6EGJNBeUbvoKSLGy72HUfji65E4l09SUlSl3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A+7DT1ItDJVaLDqLaWqi03KZPHfcp+Cr3H3410604axZROCe6I7TIWY+zd12ZkWtSYhcUC5A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IKFfBScdanilNrtPU51XD31WprX2f/buyfFy1Dy52rUmRlyrQWe6RWmGFSGZh1G6nG0p1Nq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jHfoV6OVQb2OJVwtRPNE0dRPaC7G8zU/voHaHlsgpuGJykMLT0F0rCVY256UldSXqZXSqx3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25ey9k6Upum02tRWkmSGob7JalL2CBoStKwb6eATbcYUqkYIOylfUrTKMKqZFapFRejtlNR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k90pSSt4uAndKVGyRdN7i564jC8bNrcjLvFcBuAy0/mePUBMgsWiOSe+CZENxxTZSlaV7Bs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sk3wlrqQlpoP79Pp1SeNUbcZzU8m7S4TkZzviq4PiGu9xdVim44tY4ej1IK6EEDIdQyxRXZ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TV3UJcjTGFK2bcBSLOINgDuSCeThxjbUscruxR7sqk1Vyr1NtxqNWaXFVJZisST3Whl2zrJ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jyWg7DVgUUyTdn4EmmwKP2kUqUh56nGZOjKZeqbCEMyUrStLg71NtKiSgeJCglV/Gj9YDK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g5ofFXT9J6nlmTES0ppL6FOFZQpaiUpKHApadIvqJ3GC5ZFXWhduXszU7NeQpcOrSlSXKjE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binG0OKjSQDuFJ7rTa9x4vPCuiDTTuivaap6s0uOzU2FzJMt1cF0Q095rI4UEkAOIPG41JI5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rMYzlvL83Kz1DRUGnVT1EwW06u9Dja0uJTtfQbhaSCbgOcbYtj0QZ2ndmY2HEie3cEWVck7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pjxV3gA8JUbj16fPE0RA+nSrUhOxO1/L1wgOAsKJSdif6u/TjAB6pG5ChpB4vyPLAJHKVI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OADzUtKTcG5Nz4jhWFcu/2IEX9rbstSQpSPplKioeYZdP7PuxOGjfk/yIy1R9iFXNiPIYyjR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H68L5pyqCbfXSVcf9Af34g/eXzLI6Ql8iRJBPA3xMrC4wAA2A64ACIubnb5YADPHpfjAAR+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w2thMAweecIAtwPPD2AHXj78CAPknz9MMAcc2vgAR1qrM0GkTKjJStUeK0XVpaAUogdAL7n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ITn2cXJieHWZcyamO5QqlBbNwX5JY0IsODpdUrfjYYnKCSvmX1IxqSbs4ten7jZAz2mXE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Lmd33U54MqaGs2QVhDhUgKJAuRYXF7YlKjlulJXXmRjVvrlaT8hSc1PviQ9CodRqECO440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ptRS53aFKClhKkkbAXIIF8R7O3vSs/mS7Rv3Y3R5Ts1zIkuE21QJMlic8lmM/76w2HCW1OA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2UL7YnGkmm3LbzIOo00lHfxPQ5iqZmtwmMvuvzhETLea9/aSlkKcUhKdViFE6CduMLJG2Z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qjrbqLEVh9qfSoc2AuHKnqfHdh5LoaDaAq5UAL3B6cYhk3aexLM7pNbjRT8/xKplJddajP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OlxtS1pSLnqClYWDaxB+6yVGUZZGyuNVThnRKXBZagdyk245xmNGxzvf1wAEBzfAAPiLDA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ABxgAB22/gYACvY9MAAPPTDsASfXe2+GwCAtwPuwIVzm2xud/TrhiuMkJV84VhJFz7rFP/w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l+ppf3UfNjxc+WLigr32gIwmdkeYWV20LbauVC+3fIP8Hpi2i8tRMaeV3MiNxWqBQiU2Vr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JJ5Jt5/ljbVk5O7MVSTmxlp8unvMBKQ4p4r7xTocNh0Oyebgm5O3OKMikYZSlFkiq+YYc8x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16QEm1rAEC2wF+fTHG4tB9msq5nYwM1md2McwodCzNQ3o28SU+IXO/2dz5cdMeRUb7nbdh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PUECOCElNlIUoj9U7WAA3+OPQYRJRTRhq3bsVa9Wf0irLshw3ZbN7awSpV7EevI/HGiqy+n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+1CXKosnKDzNLQaRGD8QyJKmHJKFOKU4kEhSbp1XuQLjytfHncRTUW5ylZPqdinKTSilexV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yxm7LUqhZcjfSdDM1qSioT23mH230tCyFMq1XBavcjrxh4GEa6lFseIbpWdg+xD215vann+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3UavIDLcqFPCmmBZSluLC03CEJQpSiCTYHbHQq4R04ualojNHEptLKaTzIsw4ykG3iTquF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xmhLuG+Ec0rmXOyDMass517TGKisQYkysuVBiRJ8DbgN0qIXxYafwxgxU1LKk+ROksspXL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rL9KcqDFxqqUlfu0FHwdIJdO/DSVfEY5M6Mmrydkao1Y3stSqe27MLHZrSfpKvS5dZkLOlu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eo2UXHOn2lgf2d8QwlB4mqqdP1Y61TsoZ5u5luX7V9aiBxqiUinUhq5slhsIPPUp3J+JOP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s4MuJTWkYpELm9vud5y1qXWCgrHiCEC33G/nze+N64RhEtY382zM8fiH+IeOy7tC7RM59o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qmTqxUGIjTLzCVputYCiRa9gnUonyTiuvwzBwpykoarzJU8ZiHNLN+RYftC5wzN2b50qMalS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My84hRW5bVpX9rYHQv/snHH4fgcPiYfaXujdisRVpSTjsQik+0bIshNZpSHgLAuxz08tJ/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rSn6/ujPDiT/1IliUftfy1mJLCY88R5RO0WSCkk28jz8jjiVuG4nDu8o6dVqdGni6VRWT18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FvNBokXCkkqQbeoFxz5fPGFF+4icCFiwAuANJvub+vW4xemQaGWoBKHA3pSpKRxYKBt19Pl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hrDbCgdcCMvoPDpPxJufTF+e5RlHWn5mqEZ1hiM0XhrSlERw6m1Ab2Uk7W2+6++JRqST0Z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jQ6Y72W0qRGS5FgVels1P6JQ97zHiqWhQdDKxY6b3Ck3UE73SDfHpqE1Onp6HAr0pU2pS1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NHnBaqcx3kZtUiU82lUdSQdkSE6VNqUbW2IWCLi18aIw0McpNshU9mNQK7UIcqkiJMpgaf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Sm6V31klkJQrVvc+A86sRbSdgtsyU1P6ZyfQ1F8ws0ujctSC0FSkgklTSz4dxv3SylSSNlk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1Mn9rc+NmV6fLy5DRHcktLTIhOxgkoSTZQTsCobG6So22srfFcn3tC1arUqDLubZWV4bUgSA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FJI0JQtRCtR3tpQBzvt54b1G4pjx2mssPVZlD8lp1iXGS81LdOzjZAKFG32jo0722KSFcCy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NzKk0ubFXFYqIeR3Stdwh1YQVXKf1CALHQQbEeZxGwmhx7Lu2FFGpdQapNBdiIecdcdkSZyp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dEJQpCNRseT5HjFsJZSqpFt7kCq09+oFb1N0MhElTodhp7p1lQO97BKlEbEFVlDkKOK73Zc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3dRAC7cW+ON5cKIR7qatAVouqwttYj1xJAK5ZIX+tt9rbCYHilJBVsTcbEbEnCAUKSoNjS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OEA6wSrw2NwT+H54Bnltrte1z4bD+PLARsX17DJLntddmRIBUao4SFdCIr5v+GJx5+TIy2P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GQQY8W4OAaI/WxfNeVwBwqWedv6G2IP3l8y2PuS+RIQD8TiZWA8WwAAnpsPTAAV9vI4AAB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mAAdRgAAsLHCsAZHW33YYBcYAAebkYAB18iTgAYc9wX6pkquQ4rTj8h+KpDbTNtazcbJv122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LlsU1ouVKUVvYT0MAVlC0xc3BKtf1tYeUpi2/2gVnc9NuTic/d3XyK4JX2l82N+Wcm1I5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8xWGWO9pjcZpu5RZQbW6CVKSCkXsRe1jtcYlUqRzNwWvUjTpvKlOXyOJtJcVInKOWqmzUnX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3DDyiTpdJ71OhRuCrUg7g/awKWi7yt4r/AIG1dvuu/g/+R6eplQebysZK0zJUKQh2Y+AAFH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utQ+/FalFZ+jWnqi1xby+D19BuzDQnZeavfl0V+rRjAbjp93niMW3EvLUbgrTcEKFjv1xO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9CucLzva6t18RXBpDon5bfbpyqdHgqll1h2SHlo7xsBJCtSr3N+u2IuSs03e9iWXWOlrXGW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jxnGo9XYiR4cu67tyGkOJWUkj9ZJBKFdLqHCsT7VZ23sR7N5ElvoT9atbqlDYKJI+/GOxqO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wAJAtv9+GARFr3OEgCvfjDAMcAYTAATbrhAc2vxxhoTCJ3tiQICvXAMI73wEWc+fXAIYopt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Tt/edGKl77fgv1ND+6j5serc7fHFpTcqz2pJDsX2fc8vMu9y63ASQvqPrmwd/gTiitfI2i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WP2jVGn09mne8vSIwtqL/iUOlgeQOgvjFHE1Yq1zrTwtGo81tS/MqzcuVyC6aOsd2ttCXkx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XCwofHj19MejozhON4s8diKNSlJqoj0qMNOYpa0MzmwykKUt9YSh1KU3KlqAG4uNsLF0u0o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mMMFbqAlDch1SlHZwqJ1b2A3+7548PCm27HqXLQjnaXmVUdlFGjPANIBUtdgnUtR58vgOu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a7uNeVKcG0xUqula0qdUoi5skXva3UkDFFWVzZTiW77NdWU77Q1J90ZU/S6al76TnJQe5jp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tgXChNzsCccnFW7Oz5tG2ldysiFe2/HpX6ay3oRivgrJvG0qt14T9/zOMXCZfaTjyLsYrwi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dT8t+0/k6XNebahSPeaYl9zwhtx+OtpsnyBWpKf8oY9LjYOWHlbkceg7VEfRjtIX7loaCVJ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x8ccGLtTPRUVmdzMuaKOIVCqMlYJakMTFqIsbm7l/O/I6nHEqS+1Re1o/mWV7QnbKx2S0Rm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sMtQ4xCSpSkAhNz4UJsD9w2wQoVcfiFRg7acyudSGHo9pJGaJPtiZF7TSaBnbKMmJQ5Kk3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uUpSFADzQSRbgi+Ot/Y8XhbVsPVTmvC37/Uw/wBxo1vs6sLIrvt79nqH2e5cbzJSKma1TJ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p0hopuk6kmygf622Orw7ic8TU7CrHK0YsVg40odpCV0zPiElSDzfmwG2PTI5BqP+TtiMxO3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5ay5NnxL2smS4URmjweO+Wfljk8TxKw9DN6GzCUXWqZTx9rOFpQh4LUVOrSFk9SFXCrn4q2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k5SkmdLiUbJMzIGklXl6H88e3RwB0oeW52YpnusBgyXO7W8tKQVWQkXUrYHa35gYqq1IUo5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0Vc0H7PWUas41KfzBWVs0NEJxcaK4hTrnf2uhIJtp1EWI3FvK2PJcTnhp+4u916nbwcasd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aO4WGkKUQpooCkEHrbofhjz97LU6bWowBw1CfPitNLUuEUF0kADSsm1jfc+FX8Wxss4wT6m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hWgER3SnfawHHlvvgUhZSWdnGWYtenIhP2juOqdbUFvIQtSNHCNWyiPEbAgmxAxsoZZPUom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nOH2b5GgyZNB1ZWiaWaYYjncuLXqJWFILoUUBRUrwJPiJuNr49PSlGME0tDg1aU5VHBvU9T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1sMrixJThDjT6VuPtnXoWE2FgLWWkkeIXBNxbGjOmtDNKi1uL8+0qU01T8xMzEOKiumOvvWh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FtaCFaVA8i55GFNcymD5FJZ6ps3IFYp9WgLkPUWqxHZaac6jS23JbtpYG9hp1W2te5HU4S0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m6FGZRDzFTgtP0s2nQUrH1LjiNQK7cnZaCOpTc7g4UnzEtHYhufOz9UPOiHEsrESbGRKKW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yUm4ICwVW2PQ2GHe2hJbEfrFGl1+LHS9qQqLEbdcU6rllSlgG4Hh0lLY2FvrEnErkkeKaq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Ml9xmnul59tQvIkyAUjy2AbbQB8+t8S5EerZaHY5Gpys65ZcWmNLoj0yTS58dxoJDjchsm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Ykp87HCjo9SEloOnar2GROzKPXzSJBkRY0pvQ1KRZaGXL906DtrRqKUlQ5SsX0kEYeWzYK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IuOFAG3Nr+XyONhqSPZqzVQSo8arE4AaHF4hfhBNgLi1t8AhIlRbd3N1nbV879MACpy1glQ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Pp/HAwAeaUbDTuBfe1v9mADhy4dSBaw32FvlgAv/wBgZpLvtc9nhVYlt+UsW33EKQf2YnHa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8KFvPGRgGkel/XABHqwq+ccsDqUzDt6NpH7cRfvL5li9yXyJFa234YkVhW+/1wAHt0wAF5e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ABscAAPPlgAA5/fgAAPn+GAAybHgfLAAQ9fxOAAX/HAAz5xq7tAynVqnHDXfxIynUd+nUgE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PFtKKnNRfMprTcKbkuQw0rOgfzTTaWjMFIr6ZrjrahCjqYcYSlBUHAdakqFxpI5uoEXscW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KIVrzUMyd/kI6fnMzkqVIznTKc+ZDrfuPuTa1thLykJSSpdySEjp1w3Sy7Q/lgjVzbz/ly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DcWoikwoL/ul24qHnnnQlKlqJculKBrAAAuSCbgbYqtCCTkrtlycpN5XZIa6/nZeSpcEVm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qREZ0KkPpdbSjSFE6BoUoqJOlNiomwxZToqsnk6/QqqV+xtn6erOq5UqrSINIVUaomC7On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THb7hxaWm7oUVi6U3XpubkgAWwQjGUnZXsv1HOcoxjme75eR4zq4qLlmqS4uYJ0lbKo6TJ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yEqUm7SAfCpW5uBYcYFG80nGwOfdbUj3plaScyQ4dOzH+kkZ0Pe9JPcue7JSm6HO8aSkJu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ccHClHuOUo2/UcZ3klGVyX8Db92M2xqB6njAByd+Rt1wAAjSMAAuAOfngABHFxe/liO4AvuT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44YmEL+XOAQLAbdcBI5uTvcA4BAJPywCGKNYZ3qA3uadHJ34+scxUvft4fuXv7tebHlVrfPp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qYlXs79oISnvLUlRKeb2cbPz4xVV9xl9DSrE+VCndKybXJJUd/la/+zHIR30xxyu4ymqR25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4ppQ1pSeqCQTe/7uuNdGWWRmrpyg8u5bKcsOtrH0B2huMlQUhTEmxLibk2IJ34A44FumO9N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97NKJNcuU2XQqY7KqrjcsstlanWUgFxW99rDYAD78cZUYwd1sdhSzIqaoue/SWnHkLVIkOO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4UJ3vuqx39PXEJNI0R1J2ulSGYspTCLSEobjI4AKyQVH0F7jbyGOdJ3Z0lGyHH2W689Q/ab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aW6JMKc9GfLQlI7hxxWvoUgtpUNrXF8UYmNqDle1iFOX2iR7+3Ey9BrVQDNXkSA3bW3qaB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B8Q3F+Rjj8L/8AkSTOji0nSuZW7MqEjMmZMuU1sLW/MnILgSf+SSe8Uof9m1+mPZV5qnSl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VjHxPphmbNb2YKPAkSFH3kx0tuqOxUpJIJ+Ysfvx5P3aaR6uNNQk0iLZlo6J/ZKJAb2CJW1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HHDqu1RA9mit/bfBl9j1NeSkKUtmnueFXQtC9/vx0+EO2P+TOfjv8A4vzMDMwX5kpLMRlx9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kA+Q+ePoWZRV2eW1bsjcPYt2S5kzR7JlfpGYWhFban6aJ3672BR3ikHySFDpt4zxjw2Pr0q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Wj8z0WEhKpQdGe/Izbn72fMzZCLb78VMiI+Lhxg/Y62Pw4uCb472E4tQxN4x0fic+tgqlLX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afnntAQ4hQWcuagNP9WYxt533xz+PyUqEPP8AQ08NWWrLyG32uJ4tAjlBSp1wuWPUDj4G+M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4k9IozxTaNKqxWIkR6QhIB1JQSAfjxj2kqsKfvNHBjCUvdVzXfYRllzsN7C6/nGtRFQqzmF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sems2UrSn9VTrthfbwtjzOPNcQxEcVONGi7p6XOxhaToRdWeljOGau2DMGZZrjrE+RSY97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xUobk9eg9MdXD8PoUYZZLM+r/Q51XFVJyunZFmez5mms56rdSp09wS0Q4Rmd4QAsJStKeg3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fCUcNCNSkrXdvodPA4idZuEnexJ8uUzvXMzyNKdTlVbYutQtZtnUTb4ujHMrO0Ka8P1NkN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ApIsFAkK5sRtihMlYkHZ1kwZ6zpT6WZLUMpJlqLidQ7tqylp5HOw5641UU5TSvYqk1FXfI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WnH4k6lCpRm5SkxkylrffQH0BpSmASdJQrSoci2odb410KtWpeKeiL8lGE1NrU7rFDRFzq7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Kl+FIbknwthWgDba5Gj7QPCR1x6Gg21dnn8esk7IuI5ejTsvsQX5UKQuqyW1ttxpCXNSAm+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uAkXJGOhKN0cBOxFe1qnIdy5IpGy2GlInMVBCAqNFkIPjCiSfq3E6kqN/Cruze98QlG2hZC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DzF2Us0qktEPQX/epLV9TjCkKc2KUgEg6+mwuCL2Viu10SektSrs9MTpud6lFlVZMaClaW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0JUO6FuqRYA2tviD94nyHKO7R6vTMx0yCtsaYZcfc20tpCC0xHRbdQFrm55GwxO4rdSkJrz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khv3Nhb6wPBFJSSllI/rFOlOoXIGq2+4suPkTHK4TTsmym2rIkSWm1MW8P17X1zK+NkpCnUX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euhbFH7a6Z2oZLTSM3PGDmGGlxkSkvd0txGkalNLPhXf9ZtWyiLixGrDvfci4tO6MKJB74X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bDoBurAkrIH617HARY7PL2vfcAdOMAmhIlJDpudPO2Aie6yFFI5Urf4+QwAc33I5PF9+PL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UV2O3XjEQNF/yfaAPazyQEg7CeolPl7i/ckeW+LIbS8iM1ofXAjcm+Mogrb4YEYnT48vP1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al98gA6kXQi1/jvx5YrbTkkW5Wqbb8CUckeZxYVB2JvtbAACL7DAARBtfi2AAAkg4AARzt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/TAIOx+OAYOluMAAsNuMAAFuMBG4DYg4BjZmijKr+XalTUPJjrlMltLyklQQbg3IBF+PPFl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sc8HG9riZ+jVqrzae/WZ8NcWJLRPQzDhuNqU6i5Tda3FWTv+qLni9sSzxiu6t9NWV5Jzaz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YqND92iVeGmEHXXEBylrUvStxThBUHgCfHa9ug2wSnCT1X1CNOpFWi9PLxuKXsuz2qhJm0i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C5DL0MSWluBIT3iRqSUq0hIO5CrC4vvhZ42tKN/5sScJXzQla/hc7iZbEedElvzX5zseG9E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aFrUdgAPBp0gW0m3AwnUumkrak1Ts03rpbXxEQyemNFgsU+qPwkQJfvMIJbQ8IyS2tsspC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dgNgMS7TdyW+5B0lZKMrWen5WFT1ClVCC/DqNYeqSXC2sFUdpoo0OJXsEjcEpA3/PEcyTv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4sXSWRWfpNorjvrQWn0NGzchP6utPUo30q2IBI3BthZ3lyvUnkSd0LPTe+KiVwgb3xIAid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wCeAA73FsAA3Nr4AARub/ngAL4EbYQBdeMMiFvzzgC55S5TMGO5IfcSyw2NS1rNgkYTaSux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dCeYEgszWoRO0tyIsNWvzfkD1ItitVE9S3spbcxhyzWUZlzzV5adQaixksNBDh0rAcUCpQ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fFUJZqjZdUg6dOKZNFLuNjfpvjTcylae0E4B2MZzCjdAprhWR5ApJ3+WKqjvBovpL7RHyin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6Qdhbj1/345p2m0eDVQZjyLJcSCkAFy5AAttY7b/xfE1oVy1ViRUzMDkiqRkNDvG0KUlKUD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5uSb772vjYps5jpIvirNqhZIiME92ssErSkb3te59bdcOT0BKyI5l7LaXanFM1sBJdS2Qs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3CufwxgqM20lsTWRT3WI62Ui8h1qTI8SSLWSN7dN1kE+mMCd2dGWkSufZ3rKH/aIyijUboc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3R4fPf7xi3HRthJvwMOHd68fMtH21YStGdlpSkJTVaOsq4JCqcpIPr9m3yGOFw92xEV5nVx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7KVM7/Nz89RAWw13TZP6urdVvPgY9BxCbyqPUy8Ph9pm6Gu2KvFXl5MaEEqagyHoJSjdKVN6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t8QfXHBqaRSO/FpyduWhYdEpxqvY9GHiJWqS2dfJ8Zt8t8cXErVMqv3mijPasZ947C6Shada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paTucbeGO2Pj8zHjNcKzIXZN241vsbemvUim0GorllC1GsUtuUttQBGptZspGxsQDY7G1x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kptq3R2PMUq7ottJfM1B2SdunaV7SeUO0qM87AgSaPRkvxpsJpbJS6653aUC6iAbBVjtY7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YOdKeslfVPXRHbwuJqYhThonbQzlkftmzHkWoLptZkPVqhqWUTKbOV34AvupGq+k7njk47m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1NZZcmtPWxgpYudOVpu65mxex/LGV8n02t1zLzKakrMcVpDNRW4VKajhYcKEG9rFQFyRfw2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15RdCutV9Hz9T0FGjBNVYPf6/+iH9qPY5S+0GrU2VWpTsaCwSHEsAalpKr2B9d99sTwWPqYO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I18PGvZyexAMx+0Dkrs1cVRsn0j3htkhClMkBA/s94b3/yRbffHXhwvE41drWla/XV+hjl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XHvM+eoOeOxuHVcx99l+DU1qaR7wVG6212sk2GobdBax9MZqOFq4bGZKXeylk68K1DNPS5m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yadUafUISjdK476VDzAsTdPlYjpj3FCs5q0k0zz1Wmo6p3RdnsOxkiq9pVUWAURMupaDqh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dP4euOLxx/ZwXizdw732SjKYSMqSnwReVWp79zwQFIbvf/IOPP4j3orokdWn7rfizyL2lS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S1G23J5/jbFMU27Ilewq9mrtZptbztmGlPoaT3iA9CdVdKnG29lt38jfXtz69NPEsHLCUqe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CxDA1liKkqS57fItpUF2ly6jIo0t6RT0oCHIMnUWmULsFBJSNwbjjf5bY08Ox1DELuNX3s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vJaEPqLlGdzSml1WrOJW6V3dcacK2lC2kKCiTouQdztybY9HGzdjz9RtK5LMr0lmgQ5xi5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L8NUReq+7arqJUg23QftDkC1sbIqy3MMm29Rpzb27ZmyrUKdFrDbVXo0Vd2WGmPd4geSCn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AhG4JFyLYsv1IqK5Hl2d0dPaKqW1SKkpquREJkOT+/LbamFFRcUSANVrjRZIUeL24jFXJT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+YqjGiKmh2uw21R2345Q844ltCgS8q5QFAW+yTbVa+18Rmk2TTZXMYzMo02pMVJ9qEuS20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q4WjWAL/r3PxttiJN62sQnL0hh+ZpnOLlRdAUG2nihJNrK8XlYWOxxYSa0JHXs2s1isCW0E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MZghSkSHiRdSk7FSRYWSQB4UiwBOGVqNkLKfSDmSaXmO5YqbCQ62qQFObpTqGlNiAAbKKbE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3KL3U4np1/HG1GoCzpdKjzzsMMi2O/eJEdICitRBuPxwCbEoJDotclXRI2+GAidlwg7qOr7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sLDYjgG2ADySkFRUEnSbC4+fTEANN/yd0bX7WeVTpBDcGpu2vxaE7f8AMYml3ZeRCex9Yl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A6DABWedqxKh9ptF9xacdkNsttqQ2AVOBa1Eo323GMs24zTRspxTpO5Kn3q08wXkVikU9eoI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PCVOFYJPwA9MXtve5QsvQ98u5icqUmXTahHTDrEQjvI6FakrSeHEeaT+GGnyYpwy6rYfCe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ALjAK4DtwecAwj12J+eADo2uN+mAAr2IvgFcG5I8sAABvzzgIgv5HAMZs6VF+lZbmSI7wi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EcLdQ2p0328IUVb7bb7YtpRUppMpqycYNoa10mHlbMVODVJqbYdlIifSRqOtLzjgICXkKc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7HcWG2LMzqQldrysVqMaco2T87kRH0QqmTlv0SqO1aTUZcaPVG0rZT36pDqWbSC4EoAISL2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9+6SatZafLpYzvJZ3i73evz6j09QX6nmmpCZlmJmaQzFp6HX5D6Wktr7pevSlSTsVAnYDpi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vZEpQcptShmsluz2qtEKq1l2CjLECQG6fLX9FvvJDMc94xcpV3agoi54SOTiMZdyTcnutS2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h1WcvXp1DgqgMZaW7WWlJFKcB0qDThS4CEI8VwNrG4FjscRjLVu99OfmOcdFG1teR3QKy9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QxVoVGU3LbbB0EmSkpcQTy2sAqT1G4O6cKcVGneOzf6DhPNVtLdL9SaG2/PyxmNYXHzwuYg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G3OAQRsR5dcAAvbbcn44AuAHpgBAO3OAYWx2+/AK5yVAJvbp064BETk9pVKFLelxVLkONO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UgKVbUf7Isdx6Dril1Y2ujQqEm7Mb84OznKnTDOTEdoxkKUyht0hMlwIUplLt9gCdI5te58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TUbNLcbDmLNT+YRTkz4qVLlFsyW20qQ0Q1rUmx5CQd79Ra+Ks875bl/Z0lDM0z2yfAVTs81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Ta3ksf0aVr0qIT5C+q3xw6atNkass1NE9cPeN6eBff1xfcyWKr9ptC3PZ87Ri2SVIy/LUB8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MtiyHvI+TMOZSZye5mylw3TeynTpQr/KHHTnpjK4Nao6Kl1JzSssMQyomIXGgNSSlsPJJts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U3uWNk/ytRmX6jEZZaQpYPeHwBBCQArcbHgfdi6KbM0pIsWuobfXHjqJJcUlCrjexUAdvh+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U6lPPyYZ92BWpC7N3vspVt7C/Kt/XGKobqTFnbBWWco0iWWVASnm26WzZQFgolxwja/2dP34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tUUKZRfs+TQ97UGRmkgtpTOWhPmoe7O4u4jG2CqPw/Uw4R3xEPMv32y/roeeE8kO5fc09bG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PLcPd8RH5ndxP3T+Rmz2cqs3l6FVqo6SGqeyuS6FcnQkqtc7C5A+/Ho8bFzlGK5mPByUFKT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zsqgTZhUuTMqM6W6pRvdS1hXX1J2+fljn42KjNJckbsBJzptvmzVnZjHRI7KISSNZVJfNr7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mN4mn/VM9+1Em3Y5R2QLH6JbFrf1QRsTxx8cWcO0xkGZ8Wk8O0fPNhguqTaxJFrpF7nH0w8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20aN2J+x1U8y1JKY03OL66itS03V7hHCmmLD+2vvFD4px47itR168aFPVt2/f6/kd/AQVODq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VRPqciUhJSHVlRuebnHsIRyRS6HElK8mzV/sO5wcrEPMWUZT6j7m19JwULNzoKtL6AfQlK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qDCpSjiIrfR/p/PA7vDK906T5aoHtYdpq6HD/R6CVtSpOoPOg6VJbFhYDkE3t8sUcFwMa0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8SziGIyR7OO7MhBYjaXSNfdK1kEXvY3I+Fhj3TTaaPNJ2aZsz2zmotVoEeVTG48eC0Ue7Q4b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qSQBYeIG9+vXHjeF1XPFtvdq3oeixcFGgkjGI8Tibp8XGojc/PHtbHnDXXshU0w+xXtQqyg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RvulCHHlD71D8MeP45J9pTh4fm/+Du8NVoSke1Aa7jIGXG77uxnZSha2zkl5V7jnYpxya7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fdop/thz0pkKoENS21L3lqHQdED7/yx6HheEv9vL5HLxle32cSCZPzRMybmamVqJtIhuhY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H0UCR88dvF4SGNw88PV2kreXj8mc/D4ieGrRrQ3i7n0VkS4Ff7GDmCmzUKjzFRFRQlJLjii7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O7Ve/VJFjfHxj+n8BWwmMxMa7s6elut3y+Wp9G4viqVfC0XSV1PW/Sy/iIrmjO1LizvpGRQ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SY6SiMiRrAOtKLKtqSU3Fkn4Y+rYeSkz53iIaaFJUfOOZs0SkThSZEmS+89MkKQ2R3jgc3U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FXNr7DqcbpaGFq4Mx9olYzvCTBmJXJWEuobXcWKlXUsJuDdRssXHQmxscTUiCjbUaMn1at5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POlp0OuDbUlJISQNiLE78AoAPlhXsKepFa9Rp3va3KgUNy3HfdlLHDqgLK4sVHzNtzfc7n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ZdRc5ZbQ9UY8lgxVKYM01JsNKeWPCkNkBQUNiNRCVaupFsBFycStO0XJbVJlEUqXRo0RLfd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KeXFpJ21EX0p2HHTE0rklK+jPLs9FOzNlx2mz3u4qMSQHmlk7FBV4k2NuRwfQeeE0Rm2ti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Pq1Qcj/STikzG58EpXHug2DKkgAlKmyAFAAp3Sr9VeCxQ2zH5SVG5ubcnkY2I6JwtWpG9/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rmOrawuKkKFtVyVK4O2AixKVIKgoqtfe/OAR0ggFO1iBfY2v6jAAalJTYix8+lzh2ACVjzA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NT/wAm7HDvtRUpW92aPVHTvsB7sU/6QxJLuy8v1RGfI+qy7FSvLGQiDew8umACuM2QIjXa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oM2lutiQFadKkpIVY+en/AMVuuKZLvXZrp3dO0d0RCpU+jUmsRpq40g5flPtyY7GhSA6wpKg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NhyQemKbJavYvTk1bmSSgwKXXHjWKq4/HpUZpuBDkzXyyp+2rUpRBuRY2sDxzffFsUm8zKZ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I5vaHVqTVauGWChyY8gRGnE962hsApC0WNlFVkiwuCfhit1GmycaMZJXLIyq5UHcvw3Kovv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TsSo2T4drgW2xpjdrUxVEszUdh2J+eJFdgr32wAGL+lsAwbA/lgBg1c4CIV+nBwAGLj54Bh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I8ZTceQytiSGnGXUFC23QClaSLEEHkW6YWdQd72DLmVrXGWm5WodKlsyWELU7HuI/vEt19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1EI222HG3G2HLFKSs5IrjhsrzKL+rt5dBaaZSzTJFOVHZXBkd530dQ1IX3iipdwfNSifntaw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tSfY6Wa0EkzLGX6jKEmRBQ8+EIaK9boJSkWSDpUNVrmxO++JrFWWkvp/wQeGUndxDkZYoE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l9iIFJYQ4hau6CjdQBvfcgXv5YSxD1s9/D/AIJOgtmvr/ye8GjUmltIahwGY7aHQ+lLbR8Lg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sSL4Tr31k36P9iSpJaJfUWnuPeO/7n68I7vve6OvTe+m9r2vvbi+Eqi2V7eTJOnrf9g1PD+o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HPwfox5X1O0kKHUX33Fjias9SDVtA+nxwC2CBAPFhhkQiE35v8cABXG/TAABve9rA+WAYf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OcBESVOWuFDcda7nvyAlkSHO7QpwmyQVdN/nhPRaEoq71KfqmWqhFqt5lNYZfkqLceJGe+pf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DY2JG3QC2+OfKDTu0daE4uNk9B7gVOLOpsqJWVzq1SlBtKFx4X1cdYvcJCPE3biyh0v1xan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zRsmNq4lMESVAy3R6jOmTEd0uTNZKUtNkgkJ1AAcc/niDUdoLVk1KV1Ko1ZDxkth2mZgep5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pemAJ7zvLBSC2FncFFkcbbqv0xOCs7XIVXmjmtoTl5zncEdbeWLmZErlde0GPeOwztCaBsV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Sr92K2+RbBWaZ8eV00veFAC0q59RiRpuO1CpM2SpmFAfktuXHdoaeUhKPPrYDqfQHAoXexT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k2WGI0luQ4+7MVFaOt5SyUrUsAAC/Tb8bnpi3IkZY1M5LqkoLrMdFh3ffoI1K2ASNRO3922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RCJOYFkISpDUhtAN9VzZV/h9kkYyVDdSdyru3xhc2sF5rW8hsrcANtugNvXSPkMSw0N2RxM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qQPap7P1khSVVpAtYWAU04kficHEo/9FV8ivCS+3h5mnPbTQGoucr2SDBy66Pj9enHjuHffw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XelL5GI8uVB1GV59NaWrXUZKGlkE7oBuQOgBOkffj2cqd6ik+RwnPLTa6mt8sMNU3s/pMZ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UtNgfCknzBtf8APHEx6tNHb4a70zUfYigSeyqnFStR96kAg9DrBPU+eODVjdGybtUM++1G3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Nx32gLH9WS6j9lsPh6/6mBnxP3TMPdi/ZnUO2TtNy3kullSX6vJRHcki9o7IGp50+QQ2Fq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lSfZxcv5c8tFXlY0L7d3bMzPzIz2eZabNPyvQ4zMBtq262mkhLSP7oA1E9VE+WOBw6hCvV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D/wBnTxVSVOnGh6/zwM/9j/Yxmbttrc+nZZhJlPwYZnSVLWhIQ2FBAN1EXJUoAD4+Rx3MRi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dKVaWWJpzsA9nfNHZd250x+RIitUVEGW29UFOXbXrjrSpsW669Fjxtjy2K4jQx9B0o6Nvn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qqm9UU32m9necO0TP1YmxaRIlRYqV2lLOlGlFyQCrlRN7Abm+NfD8Th8Lh4wnKzf5lGJoV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lf1ajrSUm+6VC1ttwceoWpxmrbmpcl5kR2q9i71Nkku1OiRkw5IWq6lNoT/N3QOTdtJR8UH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gsdGrFd2Tv8Aueho1PacPke6RmGWwuK86y5pC2llBtvbHtYtNXPPyVnY2P2DPooPscVmcd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HfuoyEgb+WPFcWbnjox8jvYLu4eT8zzTGTTcv0NpekJi0eGDYWSD3CFq5PN1E/E45cu/Vl5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kZCr89yp1adMWvWp51SyT8dvwtj6PRgqdNRXI8vUlmm5Hi2pII3JF7EjF1is1J7KufZNQy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PU9lxNZjuF4hDRF0KQQBaylKQsHoUr/AK2PL8WoU6L9pirSlZPxUbtfn6HZwNSdRdjJ92N2v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8v07PLLkssGlRarHU/GlOLeBZC7qtqJuqxPNr3ttinBTzNMjioWTS6FlyJ/Zi1VJsqj5Jy9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/LrMj3x91KTZFgVaWUJJ128XG4J471RxcdEcyjBp3kzMPbZmXKTFcdao7bc1mG6pbrlJUFt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ZIuf7ptta2K6adtS6sotvKRTstzc1XO06kioPJkUwqU/JYQNPfd0hTyW1kAA3WhJPFzc2N9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0IDmHMEuoVm40rShS3B3PK3iSoqPS4J6D8BbBF6Flj2q1Zh0xLKGI7bjqklEuUkgFwW3SFK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U7gEADEwy8yMmTTIFYQuEpCgQoHvUkqJUg+E3On9boPnixDtpY5puZW4caKUQKeZTJ0iY9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6tJI33Uk84GJq4+T6pU6g+gtznEqkNK8LSQbJskEqHX+9a+1gBgSIKKKwCASAQDfe5vtjU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AWPx+WAQujOaY4HWwA32t/sviRFnm7a5uAN/tX4v1OERQfCiCL3HN7m2ESsBFys3FrbEjo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tRbSAAL83OGJGtP5M1I/8AtKhV7kZcqit+PstD9uGvcl/OaIz1SPqSrZRAxkIoIc74BlaV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RZDc4wEOBlVSSvWG5i3L7BR3CQoIskHY78A4olZ6GuEpRSaPH3qrdnncUiRPo0+GbqYZn60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AF77E84SvTVtB92r30mmeNezRIqxhsvv0me6l5IZp9Ma94UpROnSpxwaUA8GwJte1ucKUm9N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roT0bKzVdnxoQQ8mnyG3XiqKk6IrzatK+6Uq/1aiLWO556A4UYqTsSlPKm+ZM8qKo9FrdQo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BUgrU66R49I4Fha9uvSwxdGy7qM1VTlFTkSzbbbFhnYCNx1wEQWtvgGHb0vgEA74ABv8AD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D8DvgGDpgJA6cfPAAd7dBgAHz3wAEb+eAAHa/Q4Qtgje3phhcBJsONhgA5HBt88BEFtxbA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zkgav3YCICOP24BhDz/bgAG+AAE22wAFbf8b4BEDzXOl1+JPbElNNobD4jLfSguvS3goDQ2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yPTGeTcr8kbacVBrS7/IOI/+kOYJdCr8dp2oRGHCzIZSpBWhxASsLSTsqyxcHqD5bpWk8s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K4qc5cKTSZjEtcGRMhoMh9paknUlamytWnc30AnnqeuKJXVrczarNNNcxZQIOZ/p4piynW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5qySOFbgm4sBsTbpgipN2RVKUMt2tCR0xaor1BiO6lVKNJfkP2N+7ZOtNx/US4SkhB+OLNi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J11PR9o2Gkkn77j8MKUgUSBdtU3v+yfOaByqhzhudtmF84pc9S1RsfJx6cnUlZjpKSnV/SWv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cQuTrsV7XD2U5/pGY2qMKi9T3FOCK66ChzUkp0qNtwQo3FjfbE4PLK5mrQdSNjRVBrKcx0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pi65OdkpjIA7tKQbWRYbJ+1064sk76lFKOVWGSgPIqlZQ2tJCFSWUnWrdCihZIJ5I4xjkbFy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D9TUggpUXyok3J7v8b96bW8jjFVkbqKKz7bqzHpsOckrtIREsm21jpJJt5bg/fjXh9jJiP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X7RfZ66VWtXYybnoLKG2KuJP/oqvkTwi+3h5mtvbOa/meb7JA15aorwJ/sSVp+G18eI4e/+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eIX2cv5zMN9n1Pdk5hYaAKNClOqJHmSdvgLHH0Gx5ao9DU+WKiiXlRhTLdgiY+2AL7gIb24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B6gnz3EdKiPQ8Lf2bNQezlMMrs8lxu8v7tU3UAWtYKaZVbf1J/2cY4FTob6nv3K59o7JEvNP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uUxLqDYCRdR0zHCQNv7WKcJWjRrU5z2IVYOcJRiRL2AOxap9lVLzX2gZmpzcGdPjfRdH71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CB9lJ8I1Xv4bAb49TjcbTlSzwd0tvF+HkcbDYafa5JLx+X/In7dvZ5p/azVGZRqqaUWXVO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5/qj8PTHkcJxOeAlKyzX8djuYnBrEWbdrGRMxZezd7O+aHl0+pyISXwphubT3SnvWyb6T6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9xh8Vh+KUu9G9t0+R52rSqYOej+aLt9lXtbzBn3MM7KlZqT9SCKc5MhvyfE4ju1J7xCl9R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443FeH0qUY1qKy8n08P+Tdg8XOTcKjuePtE9vczI1d/Rmie6zJrDeuTLcJcQ2VG4AAtc779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F2lV93lYnicY6TUKa1M35nr9R7T6sxJ+jWPf0thtwwmjd032Uvc79Bj1VGlTwcMilp4s41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XwL/9k/sWqjCc1ZqrBcpkOLGFOZhLuDNccUCpO4v9WE6r2sD92OBxjE06lNRhJO2p0cBRlGb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a5lv9Hs4y2kpCW1rIBB2FrfstjscPr9tQi2YMVS7Oo0aTix1UX2H8rMN2Q7UG6hL5sbvP6B+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xTzcRbfJ/kkdWisuFsLO0txNMhVvShKExmyyCE306EBA/8PXHPw3eqxXVmir3YPyMTarp87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mI8ozpA1EgkBXr0xJMRpj2OIqjPzZLsVJSxFjKNxYFb217j+NseU49Lu04+b+h2uGLvSfkS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9r0GKpCPe6t7uEFSijSI91cbgnVcHoTe3FqeHR7sfL9SzFuzkR6P2dRqo6iRMp1QZdulZb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ZJUTtbf4gY76OQ9zXPYH2e0l/s0fokCgfQeYJIJnuywUPpgd6FJV3Z8SC4QEWIH2CeLDGCu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G3Ma+0X2d5TE2tVelRoCp8V/vAkR0IccaU0n6srSB+qpf4eWK1Vlew6mHTV0VLO9nlc6ns1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Y74NBKFtkndPdq4Isb+dzzvjXSzzdo6mOpTjBXbsQR7sbDserMOQHqnshbLifqHEm5BCVA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1Rv1x2aWAxU9cjOVUxdGCs5IqOtdj+aI1QfdFLWy2F3QH5CNYAIF1aTzf8x5i+/+14q3u/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Nr5MTo7N67FlanIF2k316XU3ULEgDrztf1+OIS4fiI7xJLH4eWikcVCJWIbUBxiK+1KZ/pH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c9bEX6/PFKw009UXxr03zIJZIIsOm3X5YrN7PG/AIIBvuR6c4BChuyWvGCelyemJiZ2EhS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H4fx1xFkUtThJvYKt5kEcfhhEw0FayT9odSBxbAJnpqN76goX2T5/xfEmVmvv5MFkL9omoO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b7Xcjjb78NPuS+X5kZa2Pp+eSfXgYyCADuD5eeACAVSAhuNIo1RUmEldRMpie6myXGVr1L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Tva4xS1plZoi9cy1IhWshxI9VCafV2pFPUpKUBJ751JJsU+Eafmojb4YqlC2z0NEaja1Wo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sqi94pkB4Ru9XderuVBCidtybHbi/piELJls7uBKK7Mfj9mGVYsErRHmNttuqaNira+jpu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aKM8Uu1k2KaZTqTXswzaC3SVx2W2tTEtMUx34ixyFqJure1lHk36WxJJNtClKUUpX/5JzlWZ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ktQXKCVNurHCloUUFXz03xZF3RlqaSdth0ttb8cSKgbfPAMFvLfAIO5wADTtfAADvb1wADy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uAaCII464Bhnf4YAC4NsABm9ze2ATCO37cBELy3wEkDa5A29TgEEb/PANBXsBzfADB88ArBX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oWP54CIXNj+GAQAfmMAwIVoKVC5sQbefpgEVfnKKHMpvU5vunJEColTi1LI0tOrUUO7fqk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xnkrqx0KcrTzPZo8Hls9m7z0p+OZFZnRg3FENlQii9wbLUoqWu9iSdzcD1wvc1e4XdVJckM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RTMR7x3bUObd1JQxsNyOlypW522HniqcdiynUbuzvNRRlRtz3VpqQ428wyXXQdbl46Sbq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4sSfd2IR7+4nybmtbyXm3GqewhwFSRGBSsG4HjB5HW5OKnIscCRJzCGjpWsLVYAaTdJPPP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hFe0pTUzIuZ2lKUW36XLStvfcFlV8ZpTtqjRGN9D5qO5Kp6dACFoUlIv9co9P9nOGsZMve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MkhouNhSkhCdWre/474thi5OyK54WKTaNOBLdEypGhxEXZisBAAHKz578846yd0cMh2XJT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S8uS4vqnwNkD4E22vxjPPQvhrYt7JLSvoephKFIbQooGu2yQlKAfvB2HF8c2o7s6tGJlf2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UYQ4pSHGW1IJJsEqbSP9E46OGV4JmLEK0yJ+zYsj2geztBIKTXoqAehu4B/u+WKuJpvBVv/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m0PbDbccjZgTqUArJ0RY+Lcwcf8Aax4Phz+2p+f6HpMSu5Ly/Uw5lepqpImuNI7yRYto17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Vz6DfH0iCujyFUv/svQpvs6gl1xa5TsyS+tZAKiVaSNuOLeg9N8ed4npVXkei4X90/M1P7LL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KgksT4ywE3BsqIjcg+enHn6sbtG+pKzZMamz7tS5qCnUI1fnIPmUqLa/9M45FdWjEvpu8i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yfluo1CQ4tyPCjlSEJ6JFzpHle+K4RqYqpGhF7uy6IslKNGLnYwVXvaWzxV8y/S0SqKprSDZ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9VQI8XPJ+WPodLgmDhTyTjmfXn/weXqY+u55k7eAn7Uu0LMmdoML9IKamG23Z1DndkFZtb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g6GFlLsZXuVYjEVK8VnRa3sQZGmzKnnbOiGyqDSKSqltlv7TkmWoAJTbqltC1H4jzxi41V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J/ORfw+F5uRTHb404jtQrDjnjLikLHJ/VHF98b+EyzYSBRjU1WZaHsx9sWWOz3KFUp01qN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VUnftvsFCQlpJ4SEqSonqSoY5nGcLiMROLpK6/I1YCvSpKSnoyysve0LQc2VZNMaqJbkOO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r7aSeb/H78edrcMxWHh2jjp4cvM6tPGUaksiepAu3Dsrn5wrkZ6n6G1uKCFuKvZBPCrdbb7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IQw9OUZ/Ix4vDOrJNFj9rDsIZHyFk+nIV9HQfo2kt6hYrPet61H+8q5t674pVZ4ivKrbk2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5Eu2ieP0azFKsBrDux3Nyo/v/HC4bHNiIIjinanJmQNQUbFQO1sfRzy7OwbKIsDfkenTARN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PUnMEpD3drdqkNhSTvqCVIVe3+zpjxfH5/aQh0TZ6Phi7sn4jnSKtTab7Q1JnVmW1EhOZgfb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wlDeoDhOtaRfje/ni3h18sfJFPENYyNS1TJMPMkVSY1cisqX4QthwtqJ44Chv8Ajj0Gfw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Z7OVZAz01KTIjCnzIrkeS4VKLryyQpKlqItYFNgARa55JxkqpzOjh5ZZak8zZmqJUmJ0aK2+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gNbTYSEBKU/1iAVEmwBVbcg27+A4J2/2uIdl0/d/puc3H8Y7B9lR1fNlbToFNb71C0Keeb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q1ErVfm5O9/McHYY9vQwtLDxtSikjxtXFVqzvUk2RevR42qQlXeutq3DiBYrWLdSbee2/2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c+oyu6pSmgzIQIinWULFkhxKHCfPqTsQbX897kkSe5WkQ2qQ2Z7jjZYDY06mx3iEggi4HB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AtiqosysWQ7rK+rEFhha9rqCRYuuaQCN73Vwb7bjkk88c900mdGM3oZyCSk7EpJHxx4o96e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M74dwPRrkBJufTBcDsK38QFiN+l8IDjTY8i9zuTxvzbCHY6OkL8J2NuvF9sMR6BZNj5bgg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1NlfyXLSz295hcC/AnK8kKT8ZMYC2J/gl8iEj6ZgeK/wCeMjIgtbknABWPaVmmdTqmqNArq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cZqxuRvrXwTuCE4zVJtOyZqowi1doGQqjNq7Ta6nJelH6VEdaXleFN47iUI07AeJR+ZGHDV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PQ6otHiZYzdUp7lJfYpehSoqVRx9UlOnWuxN0pFyB1IJsLA4lGKi72HNucEkxI3JOX6mct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+VIdkp7xIb50BST4VX23tY77XxG6TyvYbWZZ0tTn6So2Sa1UJ9NlJlKVHDMWO3JLw1E7r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n1w7qLugUZ1UlIk+Vc95cFEZZTPRDDA7vTMUAtZ5K9rjckn54mpxta5RUpTzbDr+neX+BV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X5DEsy6lXZT6Bfp5QVGyZynP+rjuq/JOE5xXMl2M+gF55pWrYzHL/ANSC8en93ApxYuykgx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V+Vqc7+0YeZB2T6r1O05uaUfBSayu3/oCh+Zws/gHZ+KAczujZNBrKuv8AiyU/mrBm8A7N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XLlV3PUNJ/NeHfwH2a+JBivVLplud/lPsj/SxG7+EeSPxIH03WFG4y28AdvFNZxK8rbBlh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DLyR/eqKP2JwXl0E1D4voF7/mA3AokNKfNVQ/cjCvPmiNo9QCXmQk/4MpyR/amrP5Iwd7oO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zIoH+aUhHleQ6fyTgvPoFqfVgP6Tr2CaKgn+08f2DB3g+z8foclOZTuXaMm/J7t4n88R+08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75lUd51JT8IzpP/ixLv9UH2XRhGHmNR/4zpqR6QVn814Vp9QvT6P1C9xzETvWoQT1007968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D4fqEaZX1XvX2U/3acj9qsK0upHNT+EL6JrpO+ZLDrppzX78StLqGaHwhCiVhVyczP8A+TB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cofCD6AqxHizPNI58MZgf6OHll1GpxX4V9RFLyzWXC02jNE7uV6g+VNtBQTbYJskbkm177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kPhGBnshZp7iX4FcmxH07JdQhIV8NiNvT78VKlld0yzt77o95OSnI82FKVU5dUnNvJ1yJL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7AhKrkG/pYW5w5IanfRKx5MQanRpDzCGoVVC1OLRKmLLbiNakqWlyySFi4BuLXtwMVXsx6N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piGZL5fkiT74p6+gKXsCbb2RYBIT0AHliE5KxbBO9yDT6eii1Vb0Nai0vWEoUCAEm9xcHc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UjVFX3OIlWcR3qVWOlAFkna3p1GMkpblygc5peVNyrWm0qKUqhSE+FJI/olje/xGMkpGiMbN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+MIUCQoDu7X29fXFSZue4roEXvq5C7zuwEualJG5QBuenmcaKTvJGetpBlnCt97SnlgoIcj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oCj68/x19HCV1c8xNWdiAUirKbrbqSpYUA8lKgNOklaQdumysV1XoTpqxa1Kz6uHlZLBSVO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C4qyQebWQPvPljjzlqdqnpEzX7RVSRmfOiJ0T6xBjNNBKb+IBP57Y7mE9yxzMQ7yuIPZoZd/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IQVqGY4d0FJJsHAVHjgb4r4kv+jq36EcL99DzNv+1wwHBUdAUsOZJcsE73KJTB+7Hz/AWj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Nf3JX6MwXl1SHCqOlYQ4FLdIItqWRYDy22OPqFGNzxdZmk8rNrjZPioUAghwpBHisNCQPyP7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Ueh4R9y/MvX2UKopNbzlECgdTdOeuL/rMuD5jw89fXnHmsRpGD8zpSs5y+RZ0l1S6fmtxX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BUSMfv+GOPWvkT8TTSVpWM/e0QhyqdmldETdfuyzcC/Aufy6Ynw2SWMpN9UPFxboTXgZG9kq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ZPhZkYbmUlLz0lcR5RCZDjTK1tNEg7hTiU7dQCMfS8fW7DDSn/ADU8hh4dpVUU9zaHa/2c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DGblKQsJeYaCQhR66RYC23G/rj5nTx1WhVz05adOR66WGp1YWktep6ZBy/QuyrsOGUKP3i6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lY+0rSEtpB9ABbyAPnjXi+I+1UlmXev9ORnoYTsJO2xQ3aD2AHtKzZBmGpJpsRXhlOlOpQS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8sbMDxj2Si6Tjd8ijEYLt5qV7CHPfs6ZXbpym6CJMR1A2dfVq7wjYXHT1tjTh+NV1P7WzXo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e4ZdqTMmlzVx9Sm3o6zocSbKQpJ2IPoRcH0x7mDU4J8meeneL8jb8ue7W6HluqOo0yZ1Khz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KsPIkk/PHzCrBUq04LZN/metjJzhGT5pEdqzmrOWSY+kFX0o09Yi90oCnP8AQxpw+kaj8GV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U4pyXMCtnFOJQkA7HcH+L846nCY3xCfgzDjHakzNt9SlE7gE7jbrj3Z506CbEaRwDsNr/H7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Y0p7THZm1IW2kF+uuOoVpJNm47vB6boGPAcdlfFeSX5np+GxtR82UX27y1PuPOt2SlyozFAb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3sAjHW4VHuryX5GPGO7ENM9onPjLCEP1pqchIALdRp7EjgADcovx6749OtDiSgjSXsaZ2r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nT6NHpdBaTJ9+gR1xFmStWllOy9BFu8UQRwnHTwNBVqt5LRHLx1V0KdovVml6jWEtuvBDiw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2BSBYG+5te/TkcE7D2sIHk5yerI1IqTSI76mmUhKbKS4SEKWN7b24/yuPmrF9vEpTI3Wqi8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yXB4tAtp8r3BPXqNvF4p2sQnqQmbXS2snvEnVe69AV4tINr6rjkk773tt1THGxHp9RS/IW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qVY6TqPHPU3+I87AUyZbGNiIV1SdbepTbIUhtSUqPhIKb2vzsrVt69TcjPJal8bsy7pK7gG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An0JHC7lZ3sn1+H8bYCegeuxGkgJG+464AO7lAQCBuNlDk4BBEgi97gkkWHXATRyjSSAFX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gIM9UpuQq49VXtt/uwEDa38lg0pfbLnV6w0t5YULj+1Mjj9mJ/6cvl+pVU0sfScG1+uM4g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gRRvs3hO5merU2S5LkLke8IjgBLSCD4QeSbWHlfFHZrNmZd2zy5EPLOWaazS5NPajhEWQ4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TfXq5BBAIPSwtiaSSsV53e4jfyzLqLBh1CtvzKeTZTCWENreA/VccG5HnYC+Bq+7JqaTvG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y3Xe4bLK46YwilpHcoSDfi1yb9ST1wZURzux2xlShxV62aTCQu99XcJv+ODKlyE6knzFDl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5sJdYX3ja0NpSUmxHQcbnbDyp8iOaXUWpF/s7YYrnWtYFgo/fgEDUoX8SjbyOJIAjfVuon54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4iFgCwwAF5nbbywhhkbbbdL4B3DO3X0wC1ZyonSf4vgC7CBOj44ADta9ucAgrgm/XAAR/H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GwI48sBJBKP34BhHa+AVwr2Pl5YaFuc6iSMA2HzzvbzwiISthza3riQHgogEjzPliIzxW4N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cRY0I3ntLyioEAbA259cVMuQzVR8IUTqsr9Xy+GMs2aIohleDcpaApwNuJ+wpe5uAQTb+B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QKsOyHXdZXdtC/CBtwbbD1uNhjM5GlIaIzz65hCypBv9pAsOebYzTkXJD3UGHHMu1FHeG3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tW3OMjdyd7Mw0hxAbYvpWkJG5QBbYefxGJKJpbHOmyo9MaWUHQ4tCmQu9jY339PLGmkrama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l94Nd4hCtKG1gG5vc33+H5HHWpy0scapHvEdpMsymJUkEqcU4ju03vYqeTt8dx8knE6jIQ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lhNkyGbOaEi4PiUOvnbHNmrM6cHZWKLr9W95ZhrUr61pPdlQOkhQJ0pv0sB+GO9QWWJyqur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4WSezzshzStil/pzmXOaKk29LQtU1ijNOCDZohOlAcdW4o6iNQ02vbHOx8pThVitlF+o8M12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7V0bWpptV/r8pVFoFPACXWjf8MeFwjtUg/FfqeurK8JLwf6Hz4yvATJlPrckJYH2bdFL2O+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9h43PBV3Y0N2a1BU3Jk3WSotVNTQSld/8AkU877i/5c8DHluNRy1Y+R6XhD+yfmX57JzJO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TqY6Ta1rmSne3OPLYn3IfM6X+pL5E/zy69Hy72oFtxV2psd+6f1dUBAHXpo+/HIqLNGKfx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/Qw37LOeqzmftDkZIqsx6rQKrGkLb96cKy0400py6STwpIULfdzj1fF8DSjQWIpJRcbbdP+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qOlN3TQxZ19myv0LODgoCVustvByO4wohxvfw7gggp8/uxoocZoVqVq2j5/zxFU4fUhO9PY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zjQuyxc3PVVan1FyT3cRpabyO5CLqWs8KF+vOxx5PiEKD+2w+ielv1S6HZwjqr7Orv1/Qb3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OpV9QG5Plzjhp3ZuZ1Kd7qMFC5sNkKG+3kfji5MrZn7td7a5WWay7SocFTj/dhSn3Nmxq4AH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9Zw7hscTBVZysr7czjYrFOlLLFFXdnHZPWe2rNzvfuJp1NUTIqFTcb0oZZv4ylPVXknqbY9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1G+vJHEhRlXndfM0RnjtJoDefqbl2B4QW2IcOPpv3bSEhDSFEcKKUg/E48V7JWqwnibd077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1gHtLy8nTZuPCmSVbcFMdwfmsYhR0ozfl+ZKf3sV5lUdv8ju8tQ2Uq8K5Q8KE2CrJuNuls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/A5mOdoWKGSSRcna3XjHsUcE9UICzpsTv8sSGb29lnVTOxfLTiENq7xdSlBCrJ1eBSb7nnx+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8YlfFz+X5Hq8AvsI+NzLnbC+Zi43gA1OyHQUp3sqS6Tfpxa2PTcNjaL+X5HGxTTdv5uP3s8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+kVvig5WSrQupSE+KRY7pjo/XUDYFR8IO252PrMNgp4jXaPX/g89icbCgrLWXTp5m8cl9m9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lZfZTAgxvrJCtGpx5SUC7jyhyrnyteybD7XsaFCnh45YI8pXqzryzTZ5zcx0WmvvR0zkyJX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XCoLI0rGlWm+jTvxa3ICRvytmJyS5jfU63KnrYQxl94kggKqUlLKeeAEhSiLgGxAJv8A1hc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ZT6EVq/6QU9gJC6TGDjij3SG3FLbVq1FGvUm9iDvxvdPJIej2Gt9SI1GJUO9D7lUQiWpSS3o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A67236jb+7ZJXQN2ZGJ7NQpk+UwiasR1tvSHS5GJvbuwTxdIIXfbYg8Hk556GmMk0RZ2JP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rab1JcSgDvALDcb6r829Bxya7l6Rmy5CEpttbHgWfQ7Hi8b6gbm2/riLFYPWSACBYcXO+Fca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tzgGAL3VY3INwQfT8f8AbguM5U4SU+En4WwXItHR+0CCbm4tfnCuRsbm/kp2FK7Ru0SQQo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apiP8AV/PFl+4/l+pVNXsfRrqbjFBA66cfHCABN7/jiJAMcCw29MAAv8PvwEgE+nGAiAG2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H1wbAGCT0wJXAANjgsAd7nfjAuoBE4YAG/XAADz54YAtuOg62xFgGAMIAHcYCYRNhtt64CAV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LdWAAioW2vgGc6rjAILVbfrgAGra+nphgclR36YdgCK7+vzwrAAm2/54LjOSvbzJPF8SGww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u1/U9cIBK7IRaylE+fXEWyYlkO91YWsDtZJxU2TihomVPXcWUqyb2va+KJSLlGxGqpXEo7x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/aN+AMZJSNUYkSqlXD7hcWr6kL0gDe3pv/AAMZps0xVhiccQ6tJLYsCCdJKt/9+M0nqXoT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33O3w3/jnGaTLRZNllFLmWF9Ud3SCLgnQbYo2JbmAEVZSWmR7opIWi+kKCrGw/jbGpIud0c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uJ1IUPD4gBwRcfh8cXxXQplcXVjMsCdTY0JpS0KSE9+4Rci1rBPlbk/H0xtpMwVIiv6Ifp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oSkvKQPssR2gVJHxWq3PTnkY0SV9TJ7u/Me6XTZFSdJQgIeS2oknjZJUSo9AL332xhqKxt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E8lSlCOH0rUofaAJJJsbb7k/djvUlojnVN2aG7JMyz2KdlCTWpztRcfzFTYlMLj3hjQ2akj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4HSAkgBRJ3uMU49KOGqeKf5FGG72Kj0TNVe1JFvMoSFAHvaLW4xJ6kDV8+MfL6UrSi11j+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8AI+a2XF/4UltHwoJQpSbkcoFxvv1G+PtOC1Pn+L0L+7JoyoOUKsUk9y7Ve9SkrP6zHBHm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gWWtDy/U9BwOSnSnbr+hov2RHj/wkZ4b5S7l+mOBOvUbplSEnrt9oC23wx5TEL7CMvF/od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uGpU1M+X2hw3UlTUhNNd0j1aeQeP7mOFKXcfgzXFXl8jMOSuzbIPs0OVvOk5D1TryUve6P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JSQhIF1OHVbV0Gw5Jx2/7jW4jBYfL3npbr4swLBww0+1vsZuzP7UNelZ2M+jpbFOZdBS08n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6X9OMd2hwCiqOWo3mtv0/8ARz6vFKiqXp+6aQyv210ftEpzKKfNSJ5aCnYLpKHkbbgg2uAb7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OxWCk+2j3b6Pl/x5M9Bh8ZRxKWR69B47kOrQOg4463/bjkrc1vUQ1mYENrQ4ri6SPLm/5Y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7zAzlyUUVGqNsKTGJPeuLsUDbrttybevrfHYw8q8e5Rb16HOqqHvTHDL/aJl+tUuexQp8d7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Tbbbw8+fnzi2rhsRRadeLV+pCnVpzTVN7GcOx2PKr/b/AJb1ockynaop9QWbqJQhayd/LT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4Kaj0OFQvKvFvqaBZfRIz7UnBqUuHQHghThGxdeZbv6baseNStQ82vyO83eo30TKR9oCeV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tRsegFv3/dj03B4+9I42Olsjrsj9lvOfakzDqZYRQcuSVgN1KoJVqfB2JYZHicHO/hTf9b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VxHeSsvE8viMdSw+jd30RpnJfsO5BoUgO5in1PMOhKiUqeTEZCgdhZBvY2vuvYEccnuU+E01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PitSXupRL3o2WaJlPLlOpVJp7EKGyyttuOAPqkn9UFZuQbWPJ42vYJuhwjAqbqOjFt82r/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o9q0vB2/KwKlRW3o6WPDHCwAAlIOrnhJHA626k2PN+rGnCKsorTwRz3VlJ3bv8z1ZoUuPT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IhoNpSkpQlPTZO9tIva29wDbiz7q0ykJOT71yH5nysZrtprz9RcSggBwFxpd0kE6B4d7kq2I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01bYqlK73I+0arSGw0w0WYRBCW4YFkIISLpFgnjTfkm6b32vJ5WU3e42Sc6VqnJ79bLyN9l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eCLWNyb7bnfw2w9CuT11G+f2kOPCM07LW2hLhAR3Sd/NWoG1rEc363uDbEbcycZLQbqrm2n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bF196hxxToNwUkk31bc2+PrDNY0SV9hizTWYdfZW219dI0uoQe7CS4kpJPhCQAAGz8b8eVF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i7sr+JXVM+B55YBUQdK7HT4QQUncnxA7dcYsx0lG7KDCRdXpv+GPDs9+uYmCEqUq4/VB/zs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AASVC4tztiAgnFHuyeoAxJDZ6JSO6G3nx8MRGjlpILYvySBf02wkTZ2glS3SebnEluQZu3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pSTuPoOEeP8A0s40v7t+f6MyT95H0TTysdL4ygwfqfdgIBknEWINXKR0wgYXA+eDkSQLbY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AdvCPiMAczlR2+eLIgw8REdX3t8MIbOegwluB2lIv8sWIRz0I9cDEdYgSOP1cMTD6DAgDA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gEdjgGzg4Qw+VH4YGI8uhPUHAthvkGfsj44S3IsInxfLEwWx5uEgjANnJNyCcQQPcJZ2Seu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D8cUiR4PH6s+mAkNjq1XBvb6u+2ETjshvqjikxxY8oxnqbGqKWpFHJLoc2WRt+04yyehpsiK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s4rSoeYtxjDJvUnzREagtSqglon6vSNvO9wb+eKX/PU0IOE2lTF1C58PPwxTMIbDjTW0rJK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2K5bmhbHutRchTSo3IQsg/K2KJbFkPeRjmahJhSDYXQjUm3Q7YlDkb5oTMNtuyF62WlXUi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FUbSfzKpJX9C2eyrLtJq6Ipm0uFJKkm5cjIJPHO2Onh3d28zkz95IgmYQn3+pMaEdyhuO2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WCB8hjpUNaTuZsSkqiSEFblvQ2auplwtkR1oFuNN7Wt5WFrYhVSsh020mVbVqdGRT6o6Gh3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D95x36UVlOZUk7kzyy4pSuzxJPhj/o+Gh/V1zZDi/vWok45nE/8A48/J/kxYL775/qjbXtR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6oRWgBbgaXcfKqO/8At/8A9M91PdfP8j5lQzpzJJSNhZG3nsMfa+G8jwOP2ZojspGrL9QbN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F2jjz39Sff0/J/mdb+m9adTzX5F8+yW4o9rea1FRJOW44Nz09/OPJ4j/AOGv/L9DvP8A+S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IG0nMmd9v8AzZT1fPvJQx5mXuT82bY+8jBntnT5DVGYjpdUll1+y0DhWxP5jHf/AKZSeKk3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VNJGRKdspNv65/PH01bHknyH2I+5BnNORnFx3UmyXGlFKgCN7Eb4nKEaiyzV07GfNKHei7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bmHsmok+ovmVNU0UqeWkBRCVkC9hubAb9bb4+N8ZpQoY6pTpqyTPe4GpKph4Sm7sgPbnmGo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TIfUQ54QrUNKfMHG7g1CnXc+0V7W/MpxlSUPdZlWfVptWW45MlOyVa1f0iyQLcWHAx9LpU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KlSU5d53JN2SOqa7RaAEmwckpaX/aSq4UD8cU8RSeEn5fsX4NtV4mh6NSomX8+rqdNYTDn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y7hVvK42uMeKqV6rw1nJnoHThGpdIKkOLk5hzet1alrNOhjUSb2MpV/yGKo60IX6v8iz8T8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qVm/2iuzqkVmE3Ppkp9SX4zt9DgBUQFW5F0jbrwdsey/pyEZzUZLRtHl+MTlCjKUXZ2NUV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SFIAOyEgBKQGjYBPAA0JFgLWFuMfYaUYxjoj5bKTk1d9fyJpW20tR5GhIGh5CU+gKkp/JR+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om+f8AOg3NTHXpctK1CzDSC3ZIGkqBB4H8XPngLZc/Mb5bq48qOW1qBKDyb9I/nx9tX3+gx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uX86D7LUpl15CFqCUPKbT4iSEhSwN/gOfUnknFPP0Lp+782eyozSmI61NpUoKUkFQvYaEm2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4Yc9LlS5EJeluuFwKVcCMp0Cw+1ZG/+cfvOGOO4kcZblzJLLqErbahl9AtbSsqZub/+8Xtx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SbdyCZkpsWQgqWwgkJS4LCw1FpRJsNuv3bcDDTugikV7mFAalRtA094ykq9bi5+G+M8uX85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U0ZpKq2SbnuiXU7mwUWF7+vJ5xR+J/zkapRWT+dSsojy3Y3drUShIACf8AJB/acZZcjRRS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MB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pBwBWgADGyVHHAEAAAIABBwCAAACAAQcAuYASW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YwTEFqTSUyRmRVWDA3eGp3Um01dGFTbWxvWFZVJTJGc2tYeHl3RWtEJTJCSkZpdUklM0QcA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3dy5kYXdoaXRlcGhvdG9ncmFwaHkuY29tHAJQABVESUFORSBBTEVYQU5ERVIgV0hJVEUc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AAEEpGSUYAAQIAAAEAAQAA/+IMWElDQ19QUk9GSUxFAAEBAAAMSExpbm8CEAAAbW50clJH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B84AAgAJAAYAMQAAYWNzcE1TRlQAAAAASUVDIHNSR0IAAAAAAAAAAAAAAAAAAPbWAAEAAA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CAgAAAAAAAAAAAAAAAAAAAAAAAAAAAAAAAAAAAAAAAAAAAAAAAAAAAAAAAAAAAAAAARY3By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AAAzZGVzYwAAAYQAAABsd3RwdAAAAfAAAAAUYmtwdAAAAgQAAAAUclhZWgAAAhgAAAAUZ1h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wAAAAUYlhZWgAAAkAAAAAUZG1uZAAAAlQAAABwZG1kZAAAAsQAAACIdnVlZAAAA0wAAACG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9QAAAAkbHVtaQAAA/gAAAAUbWVhcwAABAwAAAAkdGVjaAAABDAAAAAMclRSQwAABDwAAA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AABDwAAAgMYlRSQwAABDwAAAgMdGV4dAAAAABDb3B5cmlnaHQgKGMpIDE5OTggSGV3bGV0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YXJkIENvbXBhbnkAAGRlc2MAAAAAAAAAEnNSR0IgSUVDNjE5NjYtMi4xAAAAAAAAAAAAAA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JRUM2MTk2Ni0yLjE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hZWiAAAAAAAADzUQABAAAAARbMWFlaIAAAAAAAAAAAAAAAAAAAAABYWVogAAAA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j1AAADkFhZWiAAAAAAAABimQAAt4UAABjaWFlaIAAAAAAAACSgAAAPhAAAts9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JRUMgaHR0cDovL3d3dy5pZWMuY2gAAAAAAAAAAAAAABZJRUMgaHR0cDovL3d3dy5pZWMuY2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ZGVzYwAAAAAAAAAu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OTY2LTIuMSBEZWZhdWx0IFJHQiBjb2xvdXIgc3BhY2UgLSBzUkdCAAAAAAAAAAAAAAAuSU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2LTIuMSBEZWZhdWx0IFJHQiBjb2xvdXIgc3BhY2UgLSBzUkdC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Rlc2MAAAAAAAAALFJlZmVyZW5jZSBWaWV3aW5nIENvbmRpdGlvbiBpbiBJRUM2MTk2Ni0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CxSZWZlcmVuY2UgVmlld2luZyBDb25kaXRpb24gaW4gSUVDNjE5NjYtMi4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2aWV3AAAAAAATpP4AFF8uABDPFAAD7cwABBMLAANcn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ogAAAAAABMCVYAUAAAAFcf521lYXMAAAAAAAAAAQAAAAAAAAAAAAAAAAAAAAAAAAKPAAAA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AQ1JUIGN1cnYAAAAAAAAEAAAAAAUACgAPABQAGQAeACMAKAAtADIANwA7AEAARQBKAE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4AYwBoAG0AcgB3AHwAgQCGAIsAkACVAJoAnwCkAKkArgCyALcAvADBAMYAywDQANUA2wDg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APYA+wEBAQcBDQETARkBHwElASsBMgE4AT4BRQFMAVIBWQFgAWcBbgF1AXwBgwGLAZIBmgG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G5AcEByQHRAdkB4QHpAfIB+gIDAgwCFAIdAiYCLwI4AkECSwJUAl0CZwJxAnoChAKOApgC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wQLLAtUC4ALrAvUDAAMLAxYDIQMtAzgDQwNPA1oDZgNyA34DigOWA6IDrgO6A8cD0wPgA+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MEIAQtBDsESARVBGMEcQR+BIwEmgSoBLYExATTBOEE8AT+BQ0FHAUrBToFSQVYBWcFdwWG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1BcUF1QXlBfYGBgYWBicGNwZIBlkGagZ7BowGnQavBsAG0QbjBvUHBwcZBysHPQdPB2EHdAe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Ae/B9IH5Qf4CAsIHwgyCEYIWghuCIIIlgiqCL4I0gjnCPsJEAklCToJTwlkCXkJjwmkCboJz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EQonCj0KVApqCoEKmAquCsUK3ArzCwsLIgs5C1ELaQuAC5gLsAvIC+EL+QwSDCoMQwxcDHU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MAM2QzzDQ0NJg1ADVoNdA2ODakNww3eDfgOEw4uDkkOZA5/DpsOtg7SDu4PCQ8lD0EPXg96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D+wQCRAmEEMQYRB+EJsQuRDXEPURExExEU8RbRGMEaoRyRHoEgcSJhJFEmQShBKjEsMS4x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NjE4MTpBPFE+UUBhQnFEkUahSLFK0UzhTwFRIVNBVWFXgVmxW9FeAWAxYmFkkWbBaPFrIW1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QRdlF4kXrhfSF/cYGxhAGGUYihivGNUY+hkgGUUZaxmRGbcZ3RoEGioaURp3Gp4axRrsGx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obshvaHAIcKhxSHHscoxzMHPUdHh1HHXAdmR3DHeweFh5AHmoelB6+HukfEx8+H2kflB+/H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IGwgmCDEIPAhHCFIIXUhoSHOIfsiJyJVIoIiryLdIwojOCNmI5QjwiPwJB8kTSR8JKsk2i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WXJccl9yYnJlcmhya3JugnGCdJJ3onqyfcKA0oPyhxKKIo1CkGKTgpaymdKdAqAio1Kmgq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rNitpK50r0SwFLDksbiyiLNctDC1BLXYtqy3hLhYuTC6CLrcu7i8kL1ovkS/HL/4wNTBsMK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oxgjG6MfIyKjJjMpsy1DMNM0YzfzO4M/E0KzRlNJ402DUTNU01hzXCNf02NzZyNq426Tck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OBQ4UDiMOMg5BTlCOX85vDn5OjY6dDqyOu87LTtrO6o76DwnPGU8pDzjPSI9YT2hPeA+ID5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8hP2E/oj/iQCNAZECmQOdBKUFqQaxB7kIwQnJCtUL3QzpDfUPARANER0SKRM5FEkVVRZpF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Gq0bwRzVHe0fASAVIS0iRSNdJHUljSalJ8Eo3Sn1KxEsMS1NLmkviTCpMcky6TQJNSk2TTd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dPAE9JT5NP3VAnUHFQu1EGUVBRm1HmUjFSfFLHUxNTX1OqU/ZUQlSPVNtVKFV1VcJWD1Zc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EV5JX4FgvWH1Yy1kaWWlZuFoHWlZaplr1W0VblVvlXDVchlzWXSddeF3JXhpebF69Xw9fYV+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CqYPxhT2GiYfViSWKcYvBjQ2OXY+tkQGSUZOllPWWSZedmPWaSZuhnPWeTZ+loP2iWaOxpQ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SGqfavdrT2una/9sV2yvbQhtYG25bhJua27Ebx5veG/RcCtwhnDgcTpxlXHwcktypnMBc1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B0zHUodYV14XY+dpt2+HdWd7N4EXhueMx5KnmJeed6RnqlewR7Y3vCfCF8gXzhfUF9oX4B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f4R/5YBHgKiBCoFrgc2CMIKSgvSDV4O6hB2EgITjhUeFq4YOhnKG14c7h5+IBIhpiM6JM4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IrKizCLlov8jGOMyo0xjZiN/45mjs6PNo+ekAaQbpDWkT+RqJIRknqS45NNk7aUIJSKlPSV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n5cKl3WX4JhMmLiZJJmQmfyaaJrVm0Kbr5wcnImc951kndKeQJ6unx2fi5/6oGmg2KFHob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ajdqPmpFakx6U4pammGqaLpv2nbqfgqFKoxKk3qamqHKqPqwKrdavprFys0K1ErbiuLa6hr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sHWw6rFgsdayS7LCszizrrQltJy1E7WKtgG2ebbwt2i34LhZuNG5SrnCuju6tbsuu6e8Ib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74KvoS+/796v/XAcMDswWfB48JfwtvDWMPUxFHEzsVLxcjGRsbDx0HHv8g9yLzJOsm5yjjK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Ncy1zTXNtc42zrbPN8+40DnQutE80b7SP9LB00TTxtRJ1MvVTtXR1lXW2Ndc1+DYZNjo2W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vvbgNwF3IrdEN2W3hzeot8p36/gNuC94UThzOJT4tvjY+Pr5HPk/OWE5g3mlucf56noMui8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b6uXrcOv77IbtEe2c7ijutO9A78zwWPDl8XLx//KM8xnzp/Q09ML1UPXe9m32+/eK+Bn4qPk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/rn+3f8B/yY/Sn9uv5L/tz/bf///+4ADkFkb2JlAGTAAAAAAf/bAEMAAwICAwICAwMDAwQD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BAQFCgcHBggMCgwMCwoLCw0OEhANDhEOCwsQFhARExQVFRUMDxcYFhQYEhQVFP/bAEMBAwQ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UFCRQNCw0UFBQUFBQUFBQUFBQUFB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ABEIAU0B8wMAEQABEQECEQH/xAAdAAABBQEBAQEAAAAAAAAAAAAFAwQGBwgCAQkA/8QAUh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IEAwYDBQUFBgAPAQIDBAURAAYhEjEHE0FRImFxCBQygZGhFSNCUrHB0fAJFiRicjNDguHx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JXOjGCY1REWDsic4Y5Oz/8QAGwEAAgMBAQEAAAAAAAAAAAAAAwQBAgUABgf/xAA5EQACAg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gCAQQDAQAAAQIRAwQSITEFEyJBUWFxMoGRFCMzobHB0fBC4VIGFSSSYnLxFv/aAAwDAAAB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yPb7zSPCZfLmjieZKYDo5yRwce2vISTPURHW4qSGKBqkxKZWAyRlSxAAHrzj9T++leZMcT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Ny+BUSNPgAUcN7/AF1uYcW2HJnZp75h7alesVUKdYyDI6MzluAoI4x9fXSurj+7bL4HUqLM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KHOPX315SXLN2JLN0Cdd4XqkulRcb+9FUvTpVXGtaWSRVPwlupvbHy16/SuLwxklVpHmM0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Q1LU8o+7QwU6kDA6Ryfb56bToDyxTdlHfabaVXdaq21sNowsDV0tKyQdb8IvWRjJI4HrqFm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508Morc4uipxIGMuB65/IjREgEuggRmlowTkDq/LkasCJDRVUKWZ4PJRpWm6lnOeoKB+H2x/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R4hVQO3Gu7I6Pw+LuOSNR0TYtDW1UEM1NHP0wTfjjKhgw/Pt9RqKJt9DefZt33mzi2xU88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Y8KeARnvrz3iutw6GMHmb5dKlZ6DwnT5NTOax+yXvQKrPDq+UGFnho4z6Zqk1i4/FNPl/D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9Jkh3X6oStvhleL5VpDTz21XZgB5lcij89MS8QxQ5al+jArTyb7X6o93J4O1FhpZJLhu/ZN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ERkOOcAKCSdN4Nd5sko4ptfO3j+ornwKK5yR/UqncNxFfUUzUqqyxcM0WRnnv8869PiTjG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wN67/iq2vkZzEpDPCnfqORxgcDjOjRdJAmMZqdY6Snm+BpJWf4SvPSMcn99Wvloj2E7mn3Gp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ICGIx1KD251MHuRSa2sbiux2lJx7hW0WgTZw1UsoALhuf6lxqejkzuJIXGGWGQkdi2P8ADU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GCEV0YZGVb/AC1ZclGqFIa+b7sqGqcYkJwWzxga76l1YQttRLLOiqfvDOwAVYupiT2AA9dBm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fD/wnvG7dwUdNZo4KqpqEcLGswibp6WEoJ/p+EOOSP30ksjytxiuUNPH5dSbKxuVgWkrqm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irP1MhB4HywPz0xHI65BOKGaWuCL/v1wT/AEAas8jZG0XFNSxqG6JJPfnA1Te2X2o9EkCj4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efk7g5M2WHTEq+64zjV2V6ODVNkL5qhfYEAartssmKDzJ+kASy54woJ11HNs7jttTIMLTM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11ayu6zp6IRdXmPSREDlpJ8/sNRfwceTPbVzm5RMuMdNPH1H9dSnJexx5DcLQDjqrZcnnn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cglR3Cjjfqit0MmezVExP94/x0CSbXLCxZtj7A3jJaNjV275r9t6mrYqGw1Nwj6ERmTyek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6xNTlhpssZzjuT9NfV9M08KyZsbhCW1qnf0XZe32WvtLQ1sl8tFTD/AA61Vt1pacrjqaNq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gHnnXn1lyaGTg5ejJ+LjpLtr8mauSENYlkUfXDr6t9L9Rh44eG9r8XaKsoNgU6SWeG8SOnQ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5WRjkqGRWYDLdPwgAk6A54sWpnLDezpfNd//wAG4rJmwRjm/H7/AH/z8/mS/wCxz4o0W3Nk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UNaP4aTKCWaZRMxXHcZVeo5HAfHdTpnSapaPV5I5f4eT8X+f7CGr00tRghPG/XD8P1+n9xp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YNveLNVQW2O4UNGvnofKUN5csnkxoSRnBZgePbVNNNafzMMsV+bajft9/y5454GdTeonims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6+D50bvv1vv25Jp7fQSKk8w6UZVBXLdvy1t4ITxQUZPozM+SOTI5RXYNsNnqb5c5aZKGQKp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9wuBnv/rkgs8m2N2UinLhI6t9huUtDPK8SxMiCRumLtkgAnP10N5IJ8MsoujSf2avstXnx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IFrZQJJZvh8mOJc5HSMk9bIMcDDZOTjGRKeTV6uGn08blV98D37vTaeWbM+Oh5YfASTYHj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RLQ0MiB06iOvjB7+wbHv2PGdZ+p1E/L2zVNSpr7MexYoualF2mrX5mk9zfZ6ek8GqrcclZ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f6DwDn9ePprc8rNHDHVcbW6r3+/6md5+KeaWm53JX9DGm9tpSX3al7pKcTOErKSQeWmUbqL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9Okj+rVMupWHNGcvhg4YXlxyjH5RFtlfZ93heKqpjt1qernVHmjSKIt1dIz+x5Oqz8WxTf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LFc1/v3IJvfwf3Dtt3+8WudY4gQ8qYYDHfODkfprU0muxZoqUZCOfS5sTqUeirK6nakYiZH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frchJS6ZlSTT5Q1kK9WWwx9iMaOuSjZ+8iPDyxlMD4iOscflnXe9E2ObaJWpa+pXlIk+JT8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joW7Y9uTGO20iHAxEnp8tLQ5m2aClUEByYXgPVHmXP4urjH004rEcjViPQvxZjYD3zou4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ojsFHp0KdUoJuLopUT4R0AkOHAXjkf1flrz7NVIbbqpauvtUwgjeVvw9EcRdvYYxz3Pcex1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O9vBELds6qo2ghrKTMdXD1FZSMxvkjKjPUCMc+4OO/Z+edNNxfTFVjd012TCi2alss0tR0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JBhli6gpQ/MHB47gayM2oeSW32o0IYtkbDRjZusBipKuo9+2saSH4n0o2Z9lvw4vVPRbpuNm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mr51rKyQxCV4ULdKKVHSeODnt89MQ1OdQUIypL4FMuPGpye3m/uW5t3w82rtJVWz7btNs6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/ABY6v31Vtyfrbf3ZTc1wuPtwQ/7T+yx4jeBm6bS9etvEFObiJ5UMij7uGl6cZGOoKVznj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Yc0ZJf6+AGaO/G9zPj2iYqGYAqHC8E9u+vbI88+grESUACkY7c/TVilBCikYUgJ7FycZ/TUE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OAufy1Vdks/BunAGD6DPfVqIFXmkdut3Ltj8TEk9sDXUdZXnjHMWsttyAyiqYMhyMfAcHj6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3ZdMqcYcgrCgPyTOmC/I4jopXwPIzn3TGquSRNNjujoHjlIVAmQRhcaFKaoJGLTCgtbRt0si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Gf10s8ifI0oUe/cnJ+BZVPsoDcfkdduRzhwJy0LsOHXjjDgj10RTAuAzusKy9LuROwUL8Eno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RoOuEDmgYaJ3b4YSi+gfnRr4F2h0lrAI65UA/wCUZ1VyLKI4kooIsdMxY/Md9DthFESkjj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4wZD88kDt/6jU26Ia5HkTRcFKJSRxyMjQ3fyW4HUV1rKRleAx0rKQVdcKwOc98Z0NxTXPJa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Re+NjVUk1nuFLRSSRPAw+5QzKY3yGX40buCec5+epxY44rcCMknl/EwHufxAue+z99uMNI0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PHACB+FSFAB+uMnVI4VB8e5eU3NeojH8UhyOtYsjuo6cfkANG2MpYfsm4tp056rraKyux6U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UzYdTL+DJL7oYx5cMf4kWxtuO+7XmlDWe2XaIk/gq6pSgHyIXP66vgw6mP8AGkn9kDy5ML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0V7TkQWunIxjMshc/r2/bTjh8sXUrPUuVaDnEERb/4UQGP21G1BBX79UuCZatySO5zx+41W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pm8tm7het+fb1OrUUHNXW+dT0cDRBVplZYzAArct1HqOPiOT3PONQly2WcuEhl9+hOFKSfV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wut0giwFZo2HqUYD9tRss7cOo7rGy8SRlvdur/EaE4BFIuLwLuDxbZ8WpkqlaV9n1FPToq4Z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wOT0q3Hf5d8YfiGLdPDx1JN/ozS0s6jk/wD1ZYv2XdxUdtu9hp7hXSCql3bbq/OWZXhpo6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UkZz69gTrJ8W00p45PGv+LX60P6DKozSk/dfystXw3a51PgtdbhNVyG5UNLJIltW4tTSTVT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A5yeogOVHJ7DPnh/fOl6fn9EaUMn7v68/wB2Q7wV39LY49oUVyq2irbZU3e5VaO7P0f8JV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n4eFLkHA0bXabdGc4Lval+q/sK6XNtlGMva2/5lc7A3BUDwL8UamriQvWx2akTzIFHmEVLy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4zjjkafz4v8A5WFR6W5v9KFsc35ORvt0j6F/Zf8AsH+H0HhbYb9vjbdLuHc93pYq+UVDyi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QPjIUr1McktnGABr0GLSb4bp+5h5Na4yrGkHofCLwr8O/tB0G349vW202mqoY6qOncsYpa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g/CAp4z6cnXl9Vj0+LxaGLUOse3nni+ez0WHNmn4XLNiXrv2XNcdfU/bH8KfCfdfi9u3Nv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Smb4IyAcOMeoXGR9M6ztFDS59dkxZcjWFW426v8++OxvWZNTh0eLLCCeR0pOr/AJdc+5Xts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8XorftqsRbXKscAUJ1xkSVKs+fYrGG7eqjuc6ytHqMmnzPPp5cq6f0HNZhjnwLHlj3Vr6lN7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l4l77rqhrtURK8UcUUf8xULlldm/oUg4HphZc8hQYzS8zJjg127f1/3/BfGnFSa9lSJ5uf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8bDT1s8dCttpZYoj6O0zF+r1/C0YAJ16PFLJkaxSb2Jul7f7yzGmoQbyxXqa7GP2eH2/dN7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Pq4OthIf/hyK2Mj65+eNKeIwxuWKWZtQT5r4fAbT5MihNYlcq4/I1dJ4rbA8OPE68Wi1pTmu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tHhehox5jD2GVI0wtdoPC9Zk1Glx7sbSSrq/pft8istNq/EdLjxaidSu+fj5f9j5n+OviZT7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AlGJ5nk8nrDBAxyDx6d86Do8Mk25KrHdTmi0lF9FM3Guro6M4kGGVo2AwRjgjv24zjB7jW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yltAE0VJJHGiUNNJlUDGRQ7Z6uOk4yCQcH2xnWlJy7toz4JP2OJrdZqpSI6WOARsVLgEdR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7h3DFL2GUVkpUprkkJZY2h6CzPxkMM8nRHnncdxVYoVJRGF+sMNpiEkVZLOhYKFcgjB+em8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Dy+mMKe1VNUqskcpjYhepULY5A9PqNMb4xXLF5xcn0TK5bEpf4JN5c8i1NvhaRmwMTAnJz7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M+GqfmU1ww7wLb9iDtRJn8DEe/UNaW4W2lxU0iu3T1KGIxjPOsGRrJhqkkKqBkjHyHOhMIg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VfRVLRJFPS9SoIgFyG5weMHB+IfPQnOSTV9hVFNp/AVv1KkO1LmEQEpTleo/iOCME+5476RS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WRmmby5s56z2+ulpMYiat8Cf9oTZduQUu0/ECiqKGit8UdJS7hooTKhRFChaiFfiXGMdadW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o8qgpQd37f72L5ckJSd8Gqbd9pXwnu9GtTR+JW1ZoWXry91ihYD5pIVYH5EapJZIcbHf2Y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Pt2+Hdhstfb9qyx+It3mhkhFPbs/w9QylWM9QQF6QCcqnUT2476hYM2RpSWxfL7/JFk1tb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AqBgPgAcjga96uzyrFqbAR8sgOeQTzohQLpTDylbqyuPpqt0WF4meONokkPluQWQnvjkaj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IX6nUEdQDDOPkSO/z1cqJoihlYNKUnMrJ5iAYCSGMgEHnBA7gcn251CDzwyhBTa4fRCPFK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pqRlsdgVbt9eNcnTBw7K9hT+SOkkE/PUOXI4kLUKFo+knI9NUlIskKqnlO3SMYI1RuyyVM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5/GSc6WQyIq/Wc9Iz7gdtSW4P2D1A85xgDOdWToo0mRa6VZjuNSokKjr7Y+WtGC9KZnTdSaG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GJ74Bx/dq9AhZKWVgfhx/wBb5/uzqCbHCQrCSzLlvYKFH6sf8NUassnR6s33jrlLwQlZAj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8ALGp2+xDlYjJPACwlr5gAcdMcOP79W2v4I3HP8Rt8fZKyU/2i6oP2GddtZDkjyS9wpny6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5xqdnyyN4nUXmaspxFIYIog3UI4YwvOuUEnZN2NwqMO4x8wNXOP3kRHP9P0zrrOPY1HUA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/366zhRfN6ukThD6441By4FumZuWKy49SAdUom7OeplYBolHOcDI1JJ75mXVipyMdm9tQVC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B8UkkpI6eRgqB/jqF2WXILSDzVJDAhTjJB1eyKOlpmBJ4bAyBnXWVoWp42lJ9OeA3GhyCR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2079LUwpPcEo1raQJUJII4VkCzydAUsOlXB6lYAc5BAOszJNZJ1H7f4HYQaVv7kr8Ebk+4t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KCaerrYqWViVp44ldVUj4su4KgZwzSAEADS+bGoRvK+F7sNjyOUqxL8kTy178vke8LvsWz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klDU3WQo8TPhnQiQDJXzQQHGARg9jpJ7YaV5ZR5q6GU3LUrHF8dWV9dd31Zt7XOWC4Wxmiq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Kow9ODnq6mzEMMcMrHI40eOFSqK5QF5XzJqmCZtxUv+5NfdqaigoKeor0pbbGvIKCMmfpJ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CPxgNg6IsL37JO3XP9ijyenelXwfSj7Lv+0R8Ph4K2al8RLt/u5eLNElskqPu0k0VWscfw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QGDDHV2JzrUxahQrFNO0Y+TBN3OPTKc8b/tKWDxd8c9lbt2pU1R27DVRRpVVEDRNJ5EuWc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ODx2GvFeKr9o1eVpcqKX8n/AJPYeH/utHjjLptt/qCNyeMF82ncaeu2/FRVNyvD1MUasJJJp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XY+YABjvn5azcWkx5I1kul/vY7m1MoVsrkgG8IfE21XC03G6bP3QZbpMYqQ/wVovMqPLKR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ggeoHHOdaGHS6dJqFKhDNqM7acrLGXwi8R9vbjtO2n2fWUtTdY42WlaKIR1IyepZGDdJIzg9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oEdLT5jTfRd6i1e7gjVi8G/GDeu/rxa49hXynFlk8uujM8MCIB0NDGCXRJOpQrDpYjpIPHG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mQp51zvI6QM3f4deMXgis+5Llte/2m2U6sHqa7yK2mjDkD4+l3HTwO474xzjQMuLHmSw5u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m43kxPr4ogFJ45XCfxMqtw3SrM9TUU81PU1ppxDGRLB09OCMqD0j04Ptka7/ANsg8Cww4S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ksryPsoO4blR5C/wB2PX046hIVI+fGRr1kMNKjGc7YNG4pl4WSoiXGAOvqAHtz6fLR/Jj8I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Z3ue4qr7na1+8ysDIyxw9PSMEEk/0jn39eNCnGEOZEx3+xzdJbhYayejuECQVMeB5bg4Tt2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YoyVohzkmOaK4yT2mvqVpovKVkQJHN1AksMjLDOT++dK5MSU4xsZhN7JOhnuK51F0cE0FR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Bj5jRcEFjT9VlZtzatUWttKwVQ2FSzxL5srQebEEi6mPP4MAgnnjPH7axs+Vee0/kchB+X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pVOiR3FKtT938wlMgkFsHC9mPpn4j76Vc7lw/cIo0ugzReHFpvFJDW1FrgE06B2EBPQvHYc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oyRdKQeOOLVtFWUdTSmnYtCqGPhlxz+Wt2UTLTDFsq2j8rJJgf8AAWPI+R0GUQ0WSSgnWS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cf6/u0s0MRYVvk4/3brwpHS8DjAbJHH66Bt9SC7uGR+ki/nLgZwB3+usyXY6ukVb4ifeds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unmZVzkKilcZ+Z6jr0vhuzUxcf/GjI1u7Btl/5WRK/bwhv8cQex0VvmjXpEtF5i9XzYMzAn5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E/xNr6mVkz+Z7UebW3tX7YuGaaQyU9QRHPTSfgkB4B+RGeCNWzaaGdLd2vc7FqJ4bUemWk3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qUhJnMSsZiw/qH56IUZKIuKKLnnGOdCaL+wnKSURBKsDyMqLI6swyT2woJOceg13QWEHkdR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4lkjbKSKHXp7EEZB1cFJOLaY6lwLPZXzkCW6RcfKancf/8AT99VS5NfU86TE/t/chPiW7T2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JGV6XBfqBAbI9B8Q1K7M2EWqZXMXw4BHBGc6GNoc0WBGSO3YZ1SRaKPVHVIR8/wBNVfRYfV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IOOW0BO0HoRZSQcSkfLp1Yg7gSV3VEHW7HgAcnUo6gNX7du8lTJVU9vnmjc581YgwJxzjvp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nZIScrSBk1BdISDNBVxA8ZaJgP7tGUoPpgdsl2IxwyzD8chGecEn/HUknrW1QpLSdBBIPU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8Ax9OinqUSL8SjGfiGpBCVeP5kme/mN/edSSlY3Kp0rhMMM5JOQfy1xehaiMyVAEUamRgU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HPvqDqFF+7tOyvJFCo/tE5z6jsdQShaCimqiFgpJKgn8PlRl8/oNRZegxSeHu5bhGZafbN4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i/ViABqNyI2t9IV3L4abr2ZYrfer3YLlabVcJWipKupi6UmdV6iF5z25z2/Q66Mot0mTKE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tk9LE+/Gr0Ds/JLmURhOSPU41DRFi4jcEFlHT/wArHOqlhd2ZRmNXIxj48D+7UHDia4S/c6R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LAHOSCfXVa5LXQ385aouenHSuW6VIAGQP7yNT0WuzhqeBwSzdOP+fH9+us5pCsVIq46cup7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dnJUEGnuW3txfe7bcKmlqqOZvIqoco8eCcFSOw7/AK6pUZx2zXDLeqLtMejcO4J5IKhrwj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C9WVbKoF5I7+476HKGN+naSpTu7J7/APgGm8Bp3navk3rU3VXjeN1WkWIemQcl8c8YwNK1e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nUHfZBbR4iX+wK4t0qwyz8VDNCJzUqM4WVJQyOPiPdc+54Gmnhx3bA75JcMf7g3tua6Vzpe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xwyUlM0EKg8pEioFRc5OEABPPz1VY4PlL+pWWSa4bsK0k0k3h9W1YsNPUxQVa00tbDFPHF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CPJxx68Z7aWcUsyW7loPFuWNuiUbToYdzWnZ9B5htKNKyCpWRh5fXM2eTnGeBk+/trBzzeL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Daxw8zTQ9q/yWtaL7B4YfaQ2zd5q2ppNv7empq1ZPNMgkhUktknOSR1DjvjgdtDhF5dK3Vy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kfWTcdne+WK2XCxrR3OehrKa7USzS4iq1UHAWTnpLRyMVfkBunPGToscScbguRHzfU1J8N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XJuhrfT0d1opqc2+0TVCsRBGZfMWSVcoskgnc/D1KPLjyeWwy8U5+uqaql/X9QcckIrym+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SokW1bLV2+K6190Smjud1q/vU0VN8SQIsaRRRB8AuVSMZYgZZmxxjRYwrdKVW3/QDKW5qMe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e+qG2eC1RaBc6GGpuVxgoXo5JR5rAxvOD0DnozGmSQRhgdZSg9RqFOHUH19/wDBr45Rw4XGX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uIYbcv8XqbnVyvAqv5SyOry1LZITAz8HIXJPABPfW9FP0qKEXXLbADBFiHVPGeBjzaMMuP/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nUtppoqt4KgW3qQ4bBki5+p41G+VXyEr2O7BuGn2ndlqKaGYZ+B/LlDI/PHcc/Ln+/VckHlR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8XXpbqbRe6ZxiqpumRGBDdSng4Py/u1bTztOL7QPIubIdaow9BSKQD5lZEv8A9Q/y12V+tt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90EdzY++jGMfP66U074NHIi7/C0ms8OdsTSN5aCpMBb4csqzMrA59MFTgc/DrD1iS1E1/vQ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9yxmskK3h2WCVVEoBkjYMGwACPiX8JwMgfPWbue3sd2Ld0B90S7ntt/rKa2QLLQxsBG33aR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5J0fHTim2CmpqTSRSFJCnRIOWJHdu+vUSMRBinhkdI16srxnjBGPbS8mFRIreUhbPT0nuD2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phha0Vq/jk8iQdXT2JU550H3RftMa0yq9PDMmCegEgj041kT/ABM0odIrzxijieybdqGw3V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48fsdb3gvGTKv8A9f6GZ4rTx4n/APt/UqwxxdIyF57fPXqzzpx5UayRsASAwJx686siGW/J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P8NLg2foPjOf6s5x76siCSxMzUsBZ2chAgycgAdh8tVJsa1zEPS84C1EJ6f/AOIB/jqk+j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r/AEGlsn//AAVRqHCzGnAUnk8DHb8tWXQnq1WoyL6v+oCtu5r9NcLfZayno4TT1NTLKVBP/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xzxAhGQCOps5yMFpWdLNKeJY30v8Av/I68RQG2PQnp/8A2quQtgDIEtK3P/zn9dDa5s0JL/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IYU+2NDYshxREqhB7A6o+SyOqdfMkwRgFsEapLovHlkymtyyOgxkcnPT31jrK0aexA97Qg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dHWXgp5aHkNojo6iCRI/jEiY5Pue2uhlcuyssaRBo51gDKHkhbqI+EMB39xrZStGO3yfpb1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0d5G+IwwmQFDk4BBGP01dQhJVKJRtx5TA8lW8kjyzRyl3PU7nuxPc6YVJUB5Jrs7wq3FvCg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JEcy3e8SCmpIx79bnn6DJ1RuiyTfZcW2PsvbXuNqt1zp92114imUTCegpkjgbDf0Fx1EZB7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LrHGrJHS/ZT2UWzM14qiWLFWqgoOc+ioNV8yTLqMUHaP7NGwoSCduyVRX1qKqZv/uGp3yJp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fS9Bi2hayQMAyQBz/wDUTqu6TO4JFTbIslkpxMbVabdTRf8AetTxRonyzjUV7nWwlHLLTp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/8A2E9Yjo0/zgplHnTD5hVX3YDQ75pBEvdkmtm3KM2+Sul+81tzjaPy5rqEdYSSc9FOCY0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1O1tpSO3JJ0QH7Sm0p99eCG7qJ3krbjbY475TPISzFqc/zQPrC8vH/KNEVQkml9AducWmfO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tpwTOoIz156WLAcEA5H7ag4f09K85Q/H0k89Ten0xqjdBkrOjHSwzdBlRkHcZ7Eemq80cL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6yAAMn/XpqrsvSC1HTJFHUBcqAoyAMcZHGgydlkjt8shDB3X1Ge+q2Woc2630002JIVRSh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M5tLhhIxsJVNJRUlT1ukYQL1HOBg4xycjPPvqkXKSLSpMSNupa5Ffy2w+SCh6hgdzqN0osm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2lbNvrFSxJTXGorWmaPMxDKgUOcfhAUkD3LH11eMlu3HU9u00v4bf7Pu47s29bb5d9ywWm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tqLmEMuRkmVR1YIJwO+sHN41tk4Y4Wl72bGPwxSipTlV+yRNIP9mRbwwdt+3Rm9/4XCP8A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vtjX6ss/CsXvN/yOJ/8AZ311noamnt2/meGVhIYq21fD1gEBvhl74YjOPU6pLxhtpyxc/f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ik1HJ/L/srCq2JPsbxAtO2qyWCpqbfWQwvJRxskTMJA2VDEkZz6/PWblz+c5ZFxZoww+VBQ+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PuPeO85IYkjotu0MTTPH0RIgdkJIXHxMcsT8lP0O1oeMEX8mFq+crXwXN4F/7QC+eC9npto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2iI0cLxVLJUxdDEYSQhlaPAOFI4AGGxrowlB3B980/YVnBSdNdGw7T9vbwauNtpqqXcFdb5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z+chI7HoVlJ59GI0Na+CbTTtHf8At2d00uyr/Gj/AGgYoaOal2DZTO0gMaXa8KQFbH4kpx+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e66WnrHmbjDhDWPQ+UlKffwfOH7QlTe7vua1Xi+XGSuu1zp5KuomqIzLISZMZb2/D2HAAAA4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HJP5Bat240QlbneBbxSNVJJR9hGKXoYYzznoyRyfXT6jDddcinqqgdPJD0jqq2hcRrgLMy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99GV/BRxR1Q1ECSE1E/wB8/wCVKwJz+Y/1nUSTa9PH5Expfi5F4qm5pKPu1YsRIODG5JX6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1HDXKJ59gZXiuiZY6yYz9UjP1MGyTjJOST3yT9To0NtelA5XfI+s0eYrUp7GsDfLjJ0pm7n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i+5JQLiAWwR6aDpo+mx3M6NL/ZzWjXweonuk1PTw0N1qonWpK9HUJI5kbk89OScD3z6a854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l/Sh7RbfK9Xs2W1HtW1XCqsVW1V96NUzIklG5aGq6BxkjIHwryc8gaxfOlFSjX/Rp+VGTi7/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K2MT19Jb56x+ZZDVOpLeuQOAdQtROKqN19iXixv8VX9zE1GjoR/KcZ/wCXXvpHkFYZoi3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DRDlFMSVBHY5yRoUg12FGb/g51WXy+qJ+GTOSQef9e2g0X9hjQS9FupiWGfJjP04GsnLxkZ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JSyyWyjhpaWnrDTVdRI0UgOUV+npYc4JPT6c8c62/DpwU3udWl/IQ1sG4JpXTZWcvmsoSW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fnXpE497jBafwMCvlyFpKKVFI4CEjB/PRrvpg6+S2KCdam3RlTjqVDyPceuh0CfY8pyDIv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e4XirFEEcbg5wCCSNDosCN5XCrtNDFNBBHPEsyGZ2J/lgMCCAO4yMHHPPGdTtUlTGdNnen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6b6u0MbU8KggAiNDD6A5B75HGe4ONWWOl2Rln52SU2u3ZINnPNWXqS71B8p6qF4REHyBKpH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B2zxk6tVC8vgb7s3tLcbFHZprTUUtTBVVMzsxyAsn3bBx0jj+Qec89Y9jqrj7mgs+/FDHX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LZz2/LQGjkOKTHxA5b/HVGXQvRYM4wDnq/wAdDn0wsOye5DSMefz1gtGshKGIGR8HI6tQ3Ry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4h7ttNjtaLPX1dTHFHEzAEnPHJ0CWbylf5BI497ohfjF4Lbk8D941W1b00S3WnI64lxIPiG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g5Hvr0ODOslxkqcXTT+UYmbDspxdp8pn7afgjum5vSVF1mods26ukWGCpuwCSTsxwFii/G5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hXa1wSLfr2bwNvEdotdgi3JfhTxVD3W8tmni6wSojpl4JGO7sR24Orxivcrud8Ep3num5b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q66evgDdQVQMVjqoVQAqgAAAADGqp+tos16Ux19kPcssljum2azKz0E5eIN6RyEnH5SK3/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c6K4NCqyh88En19tSQeV9XDRRGWUlYxjspJJ9MAZJP01JFDS8V9XYbZFXXJXsNFNMKeET0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CRUqcgkKTmUqBjJGhuaXRdQb7Pdsy1090jrnsy0CIjdE93lWruTN6MFX+TTDv8KAtzywxq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XpJNcaako9yXWqihjSpqpiaifGZJT/AMzdyPYdh7aPBcAZtt0P6ZgLTV/OWIAAf9R13/JE1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hepTzKRw0NRG39cTgq4/NWYarNWqOg6Z8zt/eH/+4O8r7t6Rn821V01H1Mfxqp+Aj6qVP5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yhtdEbio5OpPLlduo/hPYjRLKUPqdQepyeRyMDnkaDJ8hUqBMEaS1XQQCSCc5+ei+wP3HM8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+oHOc8aqy3uHKeqRYanE0a4VSOpwC2XAwPc6Vkgw5j6Qw8xm6m4yFzobsuP7aqCrLEnpEZy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6CQ7P25WMUc0iqOpXjXDDj+r00TAvkHlOtrPFHYep5FVyXfoJwcE/D+uqZ/x8BcX4eSwfB3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zbcY60udbDBKMH4YQeuU9/SNXOkNRk8rFKQ5iipzUWfZCz7ShiRFSMIgGFUD8I9B+mvOYtL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PRIBteIJ+AdtaK0nBnPWcga7bZToYBdJ5dPQ7i1O4+bvixTj/8AOZvUYyFjvRUY/wCUj/LW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WRqtutaPE3dFshp6Cot1ynSOvS4EpG0KdIwZP6clsDGcsV41tY5OGmVOjFyR3ah8Ec8b7D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Zh99eTD9CiJCqhQowOWOOonOOeBq+km5xp+xXVY1F2vc8tNsp56Kio2hbzJaymXzlk+JAF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fTpHvrDab1HfHP8AVG0uMS+xaV5tFHb4IIYKcdaq8gldck5Kjv762MEIxk6MzI20U144zxw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gFCgEadwOtyTn8x+mtPHzaEcy6ZVt1vYqaOWClikSeRGXrqGwEGOcEeuncUKdsUfVIhdZQV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nAC9fIAAGtFSVUAcRu1sqvMK+T1kdwjA4/fV1KJXaxA0NQvSpppAW7fD3+mrWvkrQZqoR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Ud2PcAnQYu22dL2H1jwGtAZl+GQserjnpONK5le8Zx8KJzXiGXc9K9UUFItQgk6yQOnIzn5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1HstmktyND+Au67fXVVmoqeNTVVe7LjMsH3qIkoaeARBVdlwMFufXB9sawfENNN20uor+rH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yf9Axv77StdtXeV5s3XZEp7TUvSweZSs8kmOzkKwBBBIHoQwzoGDweOXFGbttr8hnP4jPH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9rrcSSyCC4W2CIsWCQbfiCDJySOfUkkk9ySdacfCYJJc/wD2ZnS1sm7pf/VA9bDSKepOpD2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9ry/Jo/s2P4Fls2ThJ2HHvnUrWT9zv2aPsLR2qaMfDLnjuVOu/am/Y79nVi7U9d5Tqr8OpX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an9p+Ud5Hwc05MdLGHPSUQJg8jgYzn340nOW6TYxGNKiV2Xwird9bTqwv3iCkqKpJVqvuby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B/XzzxjWppME90cqTpX7f78Ac04+W8bfYFqPsx3KmJ8i90Ixn4ZYJI/wBe/Otl5a7Rl+Tf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bvqAv3C5WiT4iT/xTxk9sclProuPUwj2Bnppy6I9HZarbcU1srgn3yjcQTeW/WvWuQek+o1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MmcXGTixWD2H7av7Ax7UUyNIpYK69IGfQapfJNHDUEdypayjlZvLz0qcZCccEZ9jyPpq7aO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u6WqujkndD5x8nzVIXzGweekHgHjjtokWmqJb5LA2ztupo7LGtUXiucZYiWQ9QU5zwM4wex9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5jbelqmgtVdWVcsImYLCiQpgAda4wSc5PPyxqrYTG+aK6jXBHy7nVRpMe0S8Nzjn66FIvEd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A/voWToPDsm0RDIcc/PPfWHLs1UKQ4jZ8jK9tBZId29uqu2berfdrbUNS11NUJJDMhwQ6h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DHKnGRZT2O0aq3fu687zgqKi5VklTdpo3khuFZ/xLUk7pjzIkYdKBc8KB6d9a+m0eDTzlmj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uZeTJKS23UV0l0ir7j4f1u5N0WK/7h3Gt4uVpqEqI6k2ilpp5ejGEkljAZ149c4799X02jx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1dpyk1+SbaX5AcmVzST9vohrv7wc2/4hbjN4utyqaWYU8VN5dLPGi9MYIBywJzzzrTuhal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w7p9mVF0V7JDKs6+bcI0nLLI0gPWP+Zj6e2qJ82W9jnbdg8OtkXme6265UdJXSgh3NzDA5I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UHt6a57V7kckuPiXtKM5k3DRNjk9LM3Py6VOp3L5Ipj2z+JG1rlerfSUtz+81M00cccUVPN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Y/fVd18HUy1t0bp2LtOanoL/crbYmqOqeCGvcwdePhLrnv3x39dDTcfcI66Y0oLz4fV+GoN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3SPH7trt7I2oJSbds94qJKmO4iWWRixMFTG4JPyGdWWSUVRGxSdjp9nL9xaGOSXpLK5boz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pu7ZZwVUIR7QKgoakFR/ajIP9+ueWvYqsZiP7dWzJ9ueKlqvaMzUd8t8bS4/C1TBiJ/oWj8k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LKZY00Z1pGDVcIX4Crg5znPJ40wAsUgkD06+XmT4R8MaFmJx7DJOhPvkuugG0M1PVA1FPU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JkyPbkDR90WuGCp3yPIqkyVNMyosZBDZRQpzn0Pc/nobqgi9g/S3y8UUlRHTVsqfe2UyqY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WyP20Bxi+y6tHv3frlk6gXfJJGSDodhkEtv2xrrcVpKeB6ypmYRx06hnJYsAAq45OeAOdL5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QbHFydLsuy7fYs8X7jYpa6HbEWS4k+5SV8K1TKFPHlk4DZP4SwOsXF47oIT2uT+9OjQn4Vqp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KfFqrdtpURXWhqKG60JMElJPGY5ICoAYMvcN1cfQa13ljl5g7T9xJQljtTVNGnfsH7fnqfF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pt9wpbWiAdSTNV+as65I/ogimkyO3QD2zrJ100kofPP6f9jmnVtyPqlQVSIADwfnoOKcUVy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+nvp7zVQj5UrBtdUpIDznOlMs0x3FBo+XXiCtRdftN7ilhkPk/xypyo7cO3+Q15vNkSbR6Z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3VLcNw77tlumuFvtNwAmkjAPRKwJiyndgGCscAgYGca1cGRZMOyuOLftz/nkycuOUcu5Pn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8K6Tx53jeqXcE01RR2y1UglGAfOmcn4iT64L89z27aQ1+aemxwWF023+gxptk5SeZWkl+pp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CRHRKlZYD1xuvSCrYbBHHyXWDGef8W/k1HnxVWxUOLn9lix1cscbXO6AM/QCroCAT/wBPyG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BxenyLmH8zAnjhYunxEqqOGqaOSkgSmDlQ+QCwGQcAEjk49T3417fS5G8SlLkxNTCptIrW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d6QjkdElOc4/U4OtGOaH/ixFxkumQ6W71FHfZKGdKKYpL5bOEyCOCSFJGeP11pxxqUFJWJy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q7yxijlalpVjldgpjOCenGcn8xoqx+1g5ZG/YJ7est03Qla9psFfdzRwmomS3QyTNDEMdU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ljwMjkZ12yTdRK+ZFdgyqmkppBFJBPCpHV0EDkeh59NSokSkh9bIKu6TiOkhklITJ+FQQPf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LxlfCG1xtVY2EancySAENwc8j56tCSR0+QvHZ9wbFpbLcIlEAqjJWU/wACSt1DCFmVlPSe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LFn3Qlz7BIxnjpoH7t3NfN6Xx7pfSa6tbpWSU06x9QUALkIq5wBjPfRMUMeGGzHwimSU8st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cYgjA2JtVwAAGa2z5PzP8AP76VcOf4sv1X+Aqf/wCC/R/5J+BW5+FyQPQknXk9sTf5FY5a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hs6q4otbO1r6pCR5P5Y121FdzOmutVEhYQlQOCTnH665xRKmzqmkapjWRh0LJyUbjGdUcad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jPxy2/tPwToLFcL9bqCtpq+sP3apq0jfoeTrU4Yjg9Ta954Zkk9JBJdWv5s8d4ov8A5Lf0R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3sAfxC01mfQzwyE/uda1v3RkW10wrT0G1b2MyWO0VQbjLUcTj9caik+y6yzXT/mfJz7adjo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Q6Chp6ejphPTzRQ06BI0L08TkBVGBksToE0lLgvik5Rbbt2yik89VDoFZerpJGeNBbGYqwp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n5KL2B+Whp8lmK0DlZZ1Jx8Q4HqcasV9iJ+J9PGtFbasxp58dUsayE8hDkkfsNGx+6Bvsn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jQ7LkN8T4qqqsyTRAtDFIWmUHj5H6D/HUIvDsreEFl9+NcxpMfUZ6Y2Pb4u49tCkgidDmh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Qp8oJCXJNqM+ZGewJHrrCmqZrxdocR46AQefY6EEEa5z/wAOAcHzeSD/AMp0xhVsFk6NhXm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RtA6snkxJIk7JMzdgDJnqOfXOc4516CltMFye9oEUmyY+noq6lahFGF6aZFY/N2fr6j+mr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0suHoqWVfXzrfStn/wDJanjogtzZ32Qdr758KJL5bKmgtl/b70sUdZbY3o+uLJUOIyjgFe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DnZs/k5NvA1CKlG6ZmfwUe3+Jn8clrNqW6je2CPCwioQP1K7ZZGk44UYPqDprFkjkVtAZw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H7QduaCWsh8P7ZThFVvJ/iE7LkkD1/XRIpSdUU5S7Jj4U+Lw3B4kbVt67UtFAKyvhQVETO0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sPrqnCfQTktL7YHiXVbM3ntalitFurqeots8sk9bAJWiIlIUDJGFJAyfz9NV/48dln2ZnqP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pNq7a+5SSMkMjW5W6+k4Ixn6avUL2e5S5NWAarxxvMksgWw7Yp2A7LaEz/fphQiBd2c03j9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gomyBiloxHx+R1ZxiynJsLw/3xe6v7Gl93lLcZxuWCgr5oa9JCGjdJSqEDOOABpSSSybRq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izunxOSgXdW4ay8fcA4gFR0gJ1Y6iAqjkhV5Oe2mIxUekB5fDZGaaRBUDy16+/SG75+erN0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prfu6xrG8aZ64zgg4+XOhSVqwi7ol/hXtvc3iJvez7cte4aqjnuVQlFE1TcJY4lZ26R1HJ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0hrMuLTYnllBOvohjDjlkntUqNQePH+ziuXgbsBd4nc9PdkSpghmppadoZXMr9IKEk9TdTD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1kw1+ri4/tWLYpdU7/AFHfK007WGbbj2VPvT7O902daKu6Vtkq6eGEEvI9VGek56eVBJx1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sjOW1MU2x9ip3pSHDhCAexY6a32QkbM/2Y/h/Qbq8Rd2X2rWOWrsdvhFHC2CY3ndlaUD3Cxl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8Ai0ZZVDCunbf5dI0dLkWK5+/R9D7xR2zbtm+/XWuo7XRBwhqa6dIIgzHAUu5C5PoM681+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trc2fNb7dW6vD/dniDbLjsu+UF9r2pXpbvJQ9TRM8bL5LdfSFkPSzr1KSMIBnga3/C9Pm08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+4pq88M22SfPT/ALBL7H+xrbbbXW+KNZHPeLjbKt7Zb7UWVaRBIIkaom+BjlBM5DYPSiscE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ItNwk+b/t/IPosMXF53y1xRtDws3rUV22ZZqhJoKc19UKBJ3LOKMSfyviPLKD1hWPdAh9dZ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9ytk0G6x08P++rLPKivkROP96FkkQdYwWA7/PQ5Zmy8cKXRgyw0f8AG/F29Vx+JXu9dJkg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VZKyqJrY43Bsd3jxDuvhNV3Oaz1ldS3Kt65KUwS5QP0tGzmMgqSElbkg8HjGtnQOc8ilB1t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ldmiPsM+HkNs2JfNwdLNNd7mIFd/8A4VNCiADj+28n5jRdVDzckV8GS8uyzSsdtB8zA5J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jhtFHnfH++5xPQKK2AkZAcN++gZsS3BMeV7XR8YvtZv/APp7uBl4KzEcE/CRjXr/AAv8MC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pbZGjt0eXyXXOWGT/569BKK3GFfAlU1idYMkigjkZxosYv2BOS9xo08coC9cTAZOOMZPfV0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qihikWkq5aVZV6JFp5WjDr7N0kdQ47HjU8roq0n2IzyzSfzMiVvUsTk/n9NciWP7PUyxTMY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DqBB7jVciTR0G7JFY6l2qXq5niVgpcPLGGQMeFyp4PtjSGdJR2jmO7sfXKKfc80K3CplYUs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PJCgDAGR2+ms2GTyV6EPOO/skPhx4T2/dO4aWgnrKtI5MlmQgFQBnuV1D1mSTpJHPFGKs+l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eF1Ltm3R3C611RWeUGklpqlGjbJyOk9PIwRzpJYY5VvyatRb9uOCP2uUeMenbXzyfOZJ16O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Zjz2GNImxZ6siOwxxn1LY5x8/nrmmVVHUYRwBhzjOcEf5caj2IY3q8IgKow5xntn66mKKt8H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UKeACTnOTk6nIuSYl2eEe0Dujatf03j7gkk7xPEaOObugGQxIIOG/LXqvC9R5WCq9zC8Qwe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n8I5HihiW4WSaNOnPnWfpLYUjJZZM5OQTj1AOtyOup3T/AF/6MmWmtd/yNC/Z127Nsqa6NU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CU9tieGCNlVgWIYnDNkAnOOBrs3iGKl5jqvdsV/ZpLiKv7GLPt80/3T7Um+OcGopbdU/Qmm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ny7B4eFJfUzjTTHqI5BJJIPqdBaGk6DEZ/lR5Kg44yMgjProL4YZcoXp4lSeQ5POCD78as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d6ESL0SyySKgiqEDpjkEqD/X8QwfTnVkuSl0SCzVEE1vQ07SyIrEZmXDE5yf79SiLGW8Mf7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ZAA9cjXe5MX6kVJFjkY49dcxsd0x6IyM9idDkXiOKNv5yen+Ogz6CR7JrbGCKFJxhAfprD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l5GGH7/LSyYYbVkJnlpEUDBk449lJ7/kdO4QOQ29Lxs+kPbKrx+ut9dGA+WMkfBPGAD31J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4Z7r8epfDLbjWuCtulPXNFNVUsVNRtLTylh0MHk/Ch+Hse+RrzniGjnmzxyLrj+pt6PVQxY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U+zelPBZ961EMaxZSNehZTIVCQOBy2T2Hr+wxpvBfK+ohd2zEG0aaw3/cFFDebk1ktYj6nr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npygViR1YyMHj2GSPQ4Mcd1ZHSMnNlmo3jVv4NQbctvg2fGvZlT4ebmu1zdatIlor0hhl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dBDgyEoWXo6Bgtkadz6bSY8TeKdv8/8CWn1OsyZUssKj+X+Q19tfxC/3P3vt2mO2duX9J7S0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U/4hgAuJFwOM45515rJo1nkpuco18Oj0cc7xJpRTv5Vmc953yn3Bs6z3SS2261T1k7BILN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VwScN2zzpTTYni1E4KTaS93bOyZPMW5pL7KiDz22OcAp0s7HHJx0rxknJ4+XvnWuptAKTOK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QJTL0lerIAwSOfXPv21eE3JlJxSRt/wxoJaz7CVwo6eNpp6igrUWONCzOWqiMYAyfyGlM8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YY3CkZRuGwJ7AsC3CikonkDc1MDL1c8EEgDsT+mgR1XmXtdl3g2/iVHkW2qVIA8AV3aQqSx6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31L1D9yFiXsJ09jgorgzskZZsp1rIxxx6cf4ah5nJErGkyS7Qam21caS60NSUraSoSWJ+kfC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2yPTSGocs0HB9DGNRg00aw+0H9t+u8e9v7ctUVpa10Nuqo665QOUIqalCMKjclUX4sevxD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Opkml+Gv7/UKsWHFGXkp3Lux147/AG1rN4s+GN72nQeHtTY5bjLC7V89zim8vy3Vh8Kxgn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oKUVwopGfDDOMk5Pgx9W0iECRB3Gelzj9tMwk+hlotD7KvjRd/A3xWiv9rpxXUL00sN1oHb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ix8LKUDKx7Ec5BI1TUq4p+6fH58EwgptxZKPtJ+P988f93zXF6ZqGwrTJSUdnM7TRUyjLN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E4AwAqjtyxp8PlrnsXnJLhdFFSW6SaeIhemBcxhT8u+NNtWBug7tTfl+8K9xrW7fr56Wsy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/hkTOHBGRyOPQjS+bT488duRWHxZp4ZboOmXTYPtt+JdwuNRE+zNqVFBCvmtXyfe4VwRnG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89Zz8L0sY9u/wAjQXiOok6pfzHj/wC0Ku9LTSO+wbO7rCZD5VyqFB+HOOx1MfCMcnW7+R0v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/9onenpKGoj2Dao2qKpoQv8VqDjp8vn8I/t/tqZeDY1a3vhfBReLZOHtQe8IbutTfZp5GHn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6nJxz7Z1881uNrU8HssE08NsC+M8kldW2Ro0I4qOl2IBx0HnHfuONb3hUZQ3t/Qw/EZKe1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/uv4X2Cyy0jUgoKSFUlkkDGqLwxzPOMfhBklkUA8jo51VaiO539TLy4ZS5XuT+nuERU8jJc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RIZo1/vygUsUr/AN+GMK+7RI8TdQHw9XJ/6f8APWfqM6SG8OCT4/33Pj14x7QufiJv7fKUL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UStNL0gqqk4HzIQ9/lr2fhsaxxf2KeITSyOPyZ2FSkdJDhgFKAjnnGM69ClbMJsH7otFxtf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jqU64GnjKiReOVPqOR+ujYckJ3td0CyxlGm12R8kdXzznPtpxADxUBPTj2GoOJSpAxjt6A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wWGvpI55poDCJIyFYuPr2B9+Pz0rlyJrgLjg0+QlZrIsca1Ei/wA4cF5D2yewHb0H6azM+Vv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5RsGlmUIWIYDJ57DSE+huJaPgvS/ed1l/LeQQ0rODCPiByozgf676nBG5g87qKLyt9LW3aB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ZZUWOinqhEqq7KOkI3T2UdvXOn/2HBk9UoJt/Rf4MjLrcuOW2MuPuZJBZSQUB+QONefR6cU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2Ya4468wq3/Zt0j1DDUE2J1MjyRglCwXn0OpXBVntFURvCpXjB5P8A4u2uydkwL18CK94r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HGe3wr/lrZ0D/dV9RHVK5IbfaF+0ZdvByitVHZKGnqLpc1kkSpqwXigRCAfgBHUxLDGTgD3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3z0Y+aW3hE2+wR9rW8eLu/KrYG9KSnNXW0M1RSXG3RCESKgBkikT4gD0klXGOxBHY6ejpsc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zq17ET/2hVr/AIZ9pG4BJJHWawW6UecwJAAZOkYA7dI/fVp98CeF3uv5/sjMMOFY44Jz6e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aM0wYgM3+GqMunQ6DgEHv68jOdciLBd/plrbTUxuxRWwSU4wQwII9OO+rpEDyNfusKR9Ty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j1J99QioG3syptW5uOwhyT8+oY1b3Oj+IqiBwe3YD010h0eU5Xyvqe+gyLIXpTipjPfkD9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ZUDL5zLnGEAz886xMpsQChkDR8nLf46VoNY1MwjqqMg8GT19cqR/jp3AgGR8G2rijNs+hj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PYZOf2BGvQIwmM42OAe2eeP8NcQLKeM9+dccUN9qfcd4sY23DaiqffDP5r9OW+AxsFGeME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QjP8R2+UeIkr+yvuRr74d75qZaYU00AZJFXlWIpnbI/XsdKLF5cuH2HjLdFswdSdRijAYo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YfAjGJav2Xv/AO4PY6lyWNfk5/8Axbn11ST9LCxXqRdX27khqvFnbMMqliLGMKrYODUTc/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xtlX7kszweH9opWoXijpTLOpZirZbLN1N2OA2T347d9YuDLu1MpX3wFkvSoldUVHHPDcqlx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/sD0+3bj0zrYnKnGK9ykYWm2eXWgWnjppQGjeSQqI3BBAHyI7Z1bDK20DyKkjf32et0RbB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sFbFQRS1L09SB5Un/FN8JBByMkcY1n+IRc8c4x7HNLJRcWyqPtSeNFu8b7vSVsVjtVknmn8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FUwcyY6u7Dgk549tZOmhkjknkkkr9kqX6DmSUHCME26+XbKbSip46CLpYtmTOGGcdvY89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9XR9NYqxr1AyMQY+TgDV4vhlZKmMK6WGgpI0mnFNK56gpbpI7dgdMQg5u0rAyaSA1FuG5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SxXABJP/AJaalpsfe0W86fyeNdLsw4rJ1B/5wNcsOP8A8UR5k/k7qbhUpR00guA+8Jw8TS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IHqO/bVY4o7mtpLm6XJI7DJNVW6urKGboSmjElQ6uB/KLqjgjIznrAwMnntjOgyh6qkhqE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rXLCvVTpLGTlT2UevH9RH76YXVis01KghdqCGlhjq53QtIVEdNj+kEAHPuOSfnqUVYKgtE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7MxDyH0xnHz1Wb+C0V7hC23WGzWeuWfI6opXBAzjAxz6/1DSrW5jMXS5KwutaaeiaIIFiK+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2+mtLEuRLIzyimH3G1h1mXy5pZix4QqGQsAPU4B/bUzfMv8AfkpFdGlvCivnn3ZMkD4iME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5vqYRUtzPdYm9tEyuFvqrzckaZJ2EGCZHGEPfj54z++mllhCNRYn5Upyt+xLrf49b+2JZI6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kjMcEVWgcogGFQMQT0j0znHA1lZdLDJJzUmvsPY5KKUZRTJBQfam3zUxUUCXSiS8SM08tBJ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Sj4ckMQ/pwAvJzwrh0mXNka3NR9n9fdB8k8MF+BN/HPQSvPi9v+os1NPPuSGBXLQv5FICVX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7aO/DXJtSndFVnhFJxjRiXxsvlbb/ABI3FNRTz08cq1CyzRsykqXZehwDyDzkEY17/wAMj+5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vMUnKzzSAlCioMjPOeOBxrd6Mliu7NyVO4vuCVPlolHAsKCOPo9B1Z5OeRqmnwQwbnD3K5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MBj6/wCZ08Ln6J+iZDjIDZ1D6OQYirS0ylQzZYAKF5P5aA0GLUtt3autMUXkVUUir0lpoC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cDWRkVNj0XaNBUFls/kI0Vuon6FChlgQ8jg841i2/c1klQ4W30UJboo6dSfaFR/hqxZUNqu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/wCFk6OktD8BwTnHGPbVo2naKzpi1BvrcFtpUpqO+XOmpkJKxQVMioMkk4AI7kk/noyyzj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u5RTZVCxRHjqjPyOP2159NmzR+WnQ54Xnjt/wCep3M6j8I+4KHn+oD/AC1G5k0cNF6EfoDq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t6iMqUAbKjH0P+OrydlVSG928XL/AOHU4prPc5KCOeLr8tYkcM4JHUepT6Y16DwyDnjf3/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+gw37uO++I2wrbubcdQtbbqatmt8NQtMkboCit1npA4Lqyg47qda8HtybI9iLXo3T6CP2I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ou17h3HcprXao6GspoqwoOhJpI+mPzefhQ8gn0PTnjOmdRgzZ8E8WKeybXEl7CSyQi7a3L4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k3b45Ul2objTXSkrNtUMiVdFURz07jqlx5TIzArjjkgkgkgZ1THjyYccYZp7ppcuqt/NCs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/ZGblPS4/s86v2EDlCi/dc556iPy1zXBcfqeO+fbGqnDS5LmhqFxn+WTwPUasiGOZGDEkcD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9LbUuQYDHknnUrsldlRwTwgnEqEjA5PfVmrGkx0lVGIseZHnP9oaG4lrHVDKpmRiwOGHY6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UH4L9SwTHrkIIPOR7azJ4JS6NKORIewbhouczoo5zknjjS708/gusiPGr1r5qSOjZZ5PPXoX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Z0fFBw7KzkpI3osEly2lbQjxdZxKWMgVD+IcFj8yfy1rbq7MpxIltPaV+tt2vc9TBJLT19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oi/mOgVR1npBjETYGB37HRHJNIDGEk2S1bNXgf+6S/kM6raL0yp/tE7bc7coLlW07x01skl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ZVBL+oBIwPckDQMrbpRDYoxtuZVHgv9oXZ2yNvbzsFb/EKT+LJMaWt8gNEGNO0aq4BLLk45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hyVYNZYLhdFMWjZ8V7o5HtNRNVLSwCWr6ImcU0YwpkkwPhTqKjqPGSPfXPJki/Wi6jB/hZbP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8Wdp3/APhlwexQ10iG6ijk+6ZVHUgzdPQOeO/B1LlZLSSLO+2hsu97g8S7RVW6yXi6U8dnS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jVvOlJUsoODyOPmNKy3ewxj21bKGotgX2aqmp59u7miEaly01JUBWORwCVxpTJvglJJfoN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h3JKic0lovsNGzYRKilkaQDA/EVQA851Ecj90MeXGuzRv2Hfsm7f8AHKo3hU76tNdPRWr7p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IfNkEjyEY6SwCqg9hnWV4jq9VinCGldXbfF/Fd/mdjx6dKUs0d3Vcv8Asae3J4JWOlsm4P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NPSzwU9OszFh0Q+cnxnJP8AMUHnk6tk1GaHh/nTfr9//tz/ACK44Ysmo2pVF+35Hy8leqjr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W8tZDjGe+PhOO37a2kk4pmWm0x6KitYRgt5Kq2SaefnBwM/h7cjQdqQfc2PrLPV26/Uj0k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SPpDkjHPSPpn99VaUotUR07G279rW2vp6y4UXnPWIOsyNIZWkPfqOe3HOBwNNYM0k1F9A8mG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zXVqeriVwTDIcHORn0yPz1rTjaZmKTskNbULTjy4gWlY4VM9/wDy+elIoOwLdUYT4aQ/BG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mcfQCfZNvDJBUm30nX0NNM0ayNwikhhkn0Hz1nalXM0dO6iiTbezHWzvPMn3WCLp+Hkli6g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pjlaonNFJ2GY4zXlqqcSfdlOIUfkH259Mf56YfHAovVyMGvlNUSko3U8bGJU7jAx2J+egSQ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mt33iNWaOCQMxGCAG+HHf6ftqkOJUWfVkMuUSpTzOSCx+IdXfOfU/Tj8tO4nyLzVIlnhsslh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1oo622z1kVTDTTzIqVES1TI6sXBVAWjIJZSMckHSGqyY82HUQi3ceHXt6U+PyY1hxThPFJr8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o0X4MRwXXxEvFRSwCCkaGV44gBhFMiAduNeF18qSo9npo2XnVUNPRUs88vRFBGrSSytwFRR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xoybkkux+UFGNvorC9V1o3ptKW82eoNZbJS6LUopjUssnS3DAHvn0+etPNDJp90MiqSRn45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asDbf3tubdm76qz3mmt4t9mXyKKpgp+iWSNlURozZ5VUXHrznRtHg02OMdRik9048pvhV9P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M5zxTS2xfHy7Lke3/AHaxWRyrM3mO+FGScPjTW/8AERt4ifPDxAu77g3rcpquPzpVrKiKNm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PYnXuNNCOLCtvur/keT1E5Zcr3e3ALno8fiwP8NEUwW0jlyTpnJI7E4x7afh0Jz7GUi9PJ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oqBn6kHVOozwMnUM5B20QebdaZf+f/z0GbqLDItRljprejNKsYGC8jZ6VGeSSPQDn8tY0r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W+IV3/ADWRrpHeIbvC8NMtK8kiLOPjjOXVSuQrc47Eaz9ZgyLCstbdr5v46H9Plj5my7v+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ltsk6gE5WXGD79tDj0HZHN1CnoYiVoDCzEJ50koVV+bMeAB3zoi5fZSXC6N1+DPgDsr/AN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XdbnNbYJ6msmxM0sjoHY9ZJzy2O/pr1WLT4fLXpR4iWpzyk3vfb6Z8wpMR8M5z3BXBGvnh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jEDjvrjhysZZEdZnyeDgA86G6Lex+lV0jz5r4AyeM6lUzmM6RWYu8rMTnHt7caK0vYGiP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Pca4zLJTQiKmZZAqNKzg9LDuSF54GO+SMc+g8KbqUF8mRrl6oyZUtdfayvigpXqpjRU/EV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9hn6a9RDGo81yYeTI5cew1BB5HGPX20agJPNk1IhtZVVXmRh7DnHOk8q9RddEiFYFfqKZP1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nmUYbshbknUvovEfFgDnt7YGqkDSvOKWdjypjI1ZFWL/iHvgc6hkATejD/AHUumBx93I1eK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k+v6aMFSHLU5J+E8fTVS9D6iSSHDBcgkHOex+egz5DR4PxuEbMAWGQecHGq+WwymjtLlHkY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LKaD2zIJb3uO30VLSyVT1EyRmONlUlc88t8I9e/GhTh7Mup+5v6upqMbDt8U9NDLR06wkRS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7EEcAaLFeqhSb4KwtFittJtralya3UYZDCahvu6DKVC4JPHOGkQ/LGjvltC/wyfQW2hTHTRU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oP92huIVMyF9p7dEz79q7VDIUoIBCyxISFZunJJHY4Pb6aJjS7OyTe1RKlezT1lumuFPCTD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HAx7/wCGdEc1F7WCUJOLkukfvJrdvzRqzy0dU8eWRWKMEb+l+3BwD0njGM66Ljk65KSUsb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Kv9fLtPwpfpaxPWVM86yNkNkNLhF7DLZJzn5aFOG1fQJCW+VsJfbJ8U9ybI8ULbQWTc92s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grZIoy5kkHWQD3IAGflpWMXIbbUSm9q/aE8RJ62qEm/9wSxrHkB7g7Bee4z20HUxcYrbw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kiSP9ovfsUD9O+7ypPORVk/3jWfHzL7ZqbMVfhRvb7Nt+o6fwns02+63/eLcdXG9ZNPcpC7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gKvTn5k68JrvGc8NTPY3tXC/37m7i8NhPDGqTfIYfdNnt24qq9xeWLVFVHyI43zGvZVxz2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kzZfBfMX4pJfzf+DJwYsePxHy5fhT/ALHzJ8UNsjbHiRuChXLwx1sz05B4aFyXjI/8LAfl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9Ljm+6X6rhmNrMflZ5wXVkWhaOn65FB6wF5J479vpp5xtCidBKkq5VEMqlSy5YAtjP7+ulX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12SrDoiKGlOSVUYYH0BHb21Rxa5GIzT4AN/wBg3a/TUMlqpknihzGlIjhSoHxuQTx3I/Nhp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fq9sWn0R+FJ6C5VlJcaSWkr0x1xTgq6+oGD6eujyXHAvF2CLx5aXKQdasR0AHPP4e/Hpo2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olp9tswEaj4mwWHz5xrK1PGQ09P+AkFqpI6imldi2EAA6fUj5+2owqyuodBie7LHtlZZFDS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N1EdR9uO2mJJ2KxfBBvPKjjOA3Zf9f6zqGix5d+ustdTTOWBQiYYzkqAQR8+/7aouJJl0/YC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jX4ekDzCe46gRjTGNUymTlHFqrJaa6W+RZ2LwlBExbhMknpX2GWJ+pOr5YRcJcd9lccpb4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fKpbjc5PhTFMAMt3y68fPXyrXtuR9B0vES2PEy/U9p8K941imFzDaKorH0nBJjZQMA+7d9J6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H/8kOarIo6eb+jId4FWO1S/Z02y0UHRT1ZLPC8nmGWQTkyEd8KzRsQvoMa3vEFLL4hkhLn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HpISXBYn3G2KEWK3UcLs+fMigVGzkdiB7/rqnkRxcxVDHmOf4mTg2qJaHaS46VISQgY7GXO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1Lg+d/hF4dUHjB452fbtbcltVJebu0UlaEDeWrytggEgE5IA+uvfubjjjG6ulfxZ4qX45Sq6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+yb2NDa55m31dqTy42d6iopYDGgAyWYDp4AHPI0d6HJBOXm9fT/sDDWwySUPK7+v/AEfJfel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icTQxsypIOOoBiAflkc401pZ78akweohtyOKI5USIC6IAYw5KtjnHYaeQmz9Sn+cCRyF1E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1ZHV/d5DSq5jM3T8HX056c++DnSuRqmr5DpPv2J5enMlmKgdZdSehRzjHt6/TWZH8djL/C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Dv+nLxQu5Y+RO0PXNHiGUYjbB6c9Qz9B2xo3iUXLTtL6f1ROjko5k/96NB748QYvD7ZdZcg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cMo+GSQkcnjsoyT9B76yNNieWSiauXJ5cd3uZT3L4g33dNTLJcbrU1SyDpaN26Ysf2RGPhA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F6UY0sspv1MnNp+1F4sWq209HR753BHSwII4kiuMyoqjsoAOAB2wPbR9zXCYp+zYn/AMSQg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xjvr523ye2TPAh8vlecjGPz1JVj6KMeWqngD09Oe/+vXQ2iT9U+X1vgk889WpRFnKL006kH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If4hbNvG7I6JbVTPVGFm61DqoDNjvkj0HfW94Xmhi3b3V0ZGuxzybdiKu3btK57Iu/wDD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5iiHICuuRzjv769Viyxyx3Q6MLJCWOW2XYJEmBwTnvo4Isjw3sdVebRUyU+H8mTPT6njt+2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FtcBTyf5p+QwQPXnQWVb5JNYW/4D40IwR6/wB+qFk+Al1g8A/D+pGq8kjW5t00NR6Hy27/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gno6vf5a4gAb4l8vaVyIPeED9SBosXyjl2U7ARnvjOiMZQ6QkEYOPy0MIPM4CDJzznQi4Al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Y/P10ylwBb5FqWN6uoSGJC8jdgzBR88sSAB8ydQ6irZZO3SLg8CbHSXncyR1V7itM0LLJBB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9k544/M89jpWS3NBt21Gud6z1j+GS0NtMH8Qq4wsb1RbywCrKxYqM5wxwQDz3Go53Wgb5R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fD2vuFe+1I9v0ducy9M86yLHGoUEfyierKjAHqRoqtvh/yKvbXRUlz+2FuWakKUVktlHUn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fcJkD9SdMKF9i7m10UtuXc9z3fd5rnd6o1dbKfjcqFHyAVQAB9NEUVHoo232KW3dd0tNMae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hVWGR27j5aHPFCfMkFjmnBVFjW4VrXCuqKl/xTSmQgtnGfTJ7gdtWhFRSigcm5ScmWr9kNC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hqhgMZ/7l9Vy/hZbFxJE4+3lKP8A2yUSkfEtmpwSeSPjlOD+ulcXuOz9ijdkkefcMjP8gA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bxGP3GtGrk/sSB6cPEWCZwDwB8tZylya210Rmtvl1oqtkpbrXU3TT9KpFVyIOkjlcBuAcDj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oJyin+SMHUTnGbSb/U3jcagUv2UaA0szBBRUYSWJ2BY+ZHlg3flsnPrnWVNXhqS/2xnd+8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WVM9RWytO0vT5rjz5iXyCTj561YY0oqkISnbG0xH3eZRKH7BsAr76mqJTsZrFU9A6aioX4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h7X2dbLo8OPDOjpfDtNzVsslXXVsY+7R9RCQKZOkcDHUx6ScngZ499D1MVHFvF8OolPVeSu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zWuAy1EvWWPUiFQoXgEj5/Fnk6NpsNY7fuZuu1O7Ntj0iMeM216e92GW6JEFuNujLI693i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HsQfc6mSrgJpsvNPooWGspmeKNocyHg9SnJ/8tCafZrqgvUV72eg6aWPpaZsfDzxjk4+Wll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S2Lgk1plBtUmZR0iQqVBOTwMD5anFwC1D5G9RIKtFV5CuWcKAcAADn+/wDbRpdgI9CNHRRx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WGCPw+g4+vOqNcl0+BW1UK3gwx56MRsFwec4Ofzzz+2gz9IWHqIjvKMWe8VVJHho1Kng5HK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B6opgstJ0CrTKy1dGq/Gz1Eaj3HxDjRcq9EvsyuP8a+5d1j3k9lQMtW9G0h6SQDk/I4Gvnu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7XFmUErCe6fExbltG52/+LtLLUw9PlMzguvcjBHPAOo0Hh+WGqhkcXtTLanV4nhlBPlhLbf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dgoYK5p6+ipET7rTDzMNjL9QbAXBJ5GNNY9HqJa/LklD0t9v4+gtk1WnjpYQjL1JexLdn+Ph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D1FIshR/Olt/WoIPAPQxwM+p49/TT+pwRhBtf1EcOolOVM1ffrslrtFhqOnpWmtiynA4HSp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TtfU9F0kfOjwP2DuvxCvy1e33gpXpJI3nrqhnSOlLBnV2KKxGehsYBOR217jXZsOGGzL7n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UPYvXxU/2jfibvHw6l2lUT0KQVdOIqi401I8U1TGDg/ETjDdPOFBOcccjRVHNnh5eadx+Kr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WnnvxR9Xz/AIRjOtqJrlPLM7t1k557nWrBKCpCkvU7Y0jt7ydPc59Rou8H5YkFSCo6nUuq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rN2ilUybLbKGWjp3p3/llmOIZnU5GB8S9XB7+g47Z1nqctzTGJJbUwg1adrmkq4VHVRsJ1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LJyR8s6q4LLcX7nRexpr2B/gdGane0ARwHUyShFJyFCEcfLnGreIOsP6HaVXlsuT7QG0Ke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sFRbawRiN1J89ZOCox2I6M5+R1n6TL5bfHZ6HDo/23JHH8c/l7lN01PRQ0hp3oKaWIjJ6k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++jvJku9x6/J4NonjahCmPjuEUeIKOKSCmQBY4wA2Bj3zz9dWUd3MnyeVy6WeGbxxXCJzgY6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Xka5LWJ/hVjk8EHv9dWJsdLNiGEEhg3Hf/HVCWcdbE9+oFOGHH/r21xQ6TmLHrznRog32LW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SKN1jSNAWLIW9eOxHtrW0UFPcjP1TcaaKl8cNuy7b3fDTOxlU0UTCTy2Vc5bKjJOcfXXq9N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KyvnhZCOoFcjIzpy76AUX74TVdDYdn2ieaga3SVkVTmqkSUrWlZ3USLn4fhBEfwcZj5w2dK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3bAGF83OD0nOCD6/6Gh+xR8skNhGKOQd26tDLLoetIsalmZUCg5ZuAAPU6g6yH3nxItMST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MqHhX4CxGMAk88+oGiKD7ZYeba3xSbhkalWKSkqETq6JcfEPUjUONckNHW+qhU2pX9RGWVU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7REeynoWA44GjMYHaOAR/dqpZMetwqn66CgwCSA1Er4z3P4dMoWbFYIVjm7knBHxD5a59HL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9x2SWxU0VVdqWHrHnfHGjfHgkHjgHP6aU4inKTpDLub2RVssik3X4xRRw1k1fFdaSE9a26o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KoK+3B0L9owXQf9izpbqJJ4x+ONm3H4GJt22tUw3utkhWso5IWX7uiyl5EZ+zHqVRxnIOn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K8sDwth0Kn56ZQBnC4A1Jx4554HbXHH6LrlDlIi4QdTdIzge5+WqtpE030T3Ydnutvu6VFF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QfdmImiikXpLFhjoJU++RnQMuRRXIxhxSyy2x7Jna/B/oaerruuZH5KeaS2c5yWI5/fWdPV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zIlcmI7C8Itx7k3JeYrBYZaw0kcfnxxyIOgMx6T8TDIPSeRkcemqai82OKjyU09YMslk4J3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9G0a5eMdKPEc/o+sxYMnujV/acP/kRa9/ZS8RnipbhT7TuE8sjtG9GiIZIQoXpckvghiTwP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2yMDUxU57oco1Du6x3Si+zNDQVtMyXWlpKZ6umEaxNF0ODISq/CoAGSBxpScKx7UWcrk5G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UpYMSPhB/TjWtHozJN2NPPL07BuSSefcaiReItGvT0s7BQTn1Gl2ENXbD2qdx+GW0KYQSIs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yxDD4YZIX4usDn30fLjWTHGMjGwzcNVOSH1+qVormY4uryYZPJPXjIxgHsSO+R30/H8KRj5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m+9W2ohwf5kUkRx35Uj/HSeZe6G9PL1IznV7bt9vhjqQZTJCgIMkxPYevw6QjOU/Sz1koqP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XCCMUihPM6VLP1HHzH56P5SSbsF5jbJykkcETQRZLPkk/wDloEeERkbkxbpgjiHmyFWwD8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7fXXWQuENaSWSq/4fPxITye5Hf/AA1eithnbsarBMyghQ5SNk4CjGOPnxoOVWw+J0iD788j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IuMfiPSOc/650zp/w0CzcsCbZj67pb2AK/8AFoTxkcMP9Z9NX1DrHL7HYPxr7kuW/vSSu4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z668+9OsnB6LzdvJFKS8y3q/1E9XUGQtHN0swHACHpUZ7d/wB9b+PDHDjUYKjCnllkyOUmC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xqI+leAGjBxorxRfIHfIK0m7LzbWjair5aRwvQrQMUIX24Pb5aDLT4pfijYaOWUeU6DyeM+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cZRGgjSOacyqFHAXpfIK+mMY0s9Dpf/Bf0GFqcy/5MmnhNuGahluM5dU6P5rpEQikpTz8d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I6vGpRUf97QfBNqV/wC9ECr5YXobZGXDeVTkPjupy2Bn14A09BNNirdpAaJgVBJyMcgnTD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xoIYULyyuOlfcknGhZJKCcn0gsVuajHsTrtuVUVRURO1MBHJ0mQyFos5z3UHR8WRTipL3Fsk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2x46CBhLKshLfjTJGM+pIzoU1b4O9hbcQ82jMZkwJFA6gpOMn29dRi/FZEujnw5oBb5K2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AxDDNk9o/mOjnnsRpfXz3qMbqnY3pI1cq7Jvvm91lNtrbu1qmeWpkpIEq6maVsmR2B8sZ9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KTbmuLPZ+CY0lKT76IFJUNG2eSo9c6MonpZ5HE6FSuB8eNW2ijzRstDmWKPAAPT8WNeYy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UlaEJYj5j5Yjjk40JljunXpCqCcrknjv2/8tVZIuFRAOglcA5+XH/nqEiDgHHB7YOcH6aK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3hRbR3TRPXTtHDVD7v0KrMCSy/FgDnpGTrW0SnbcVx7mfq3GlY1+0ZX0tTvC1UcapKKeh8x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JTvyB0gHt663sdpNmNPmRWpkpIV6pxTgAZBcDGPz1b1exypdjmC7wsuBUJ5KZ8pTKOkZ5IUZ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012L5OXaH8D9SDB98n0xq4AP2Ng1JISCD1HvzzqtF10RzxMlk/hlFArkQyyt5mP6gBwP31e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TWultUVUKJZZULSGoeEfDngDzCMZ+QyQNZuqc3Nq+D0GkUIwUq5DO846d1pa6KFjU02JnY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S2Qe3H66Fp7i6QXWJZIXQD8QaZZNq1apIsoi6ZFkTIDAHvyAe3oR6a0scrpnnnHbKioIiFb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SaQLGjO55wBzqjJH5hlHxPGVQg4OOPXVKCWNKcUpZmgWYZJB811bge2FGp59wfA2OQ5xjI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leHe3aul+53moeP7vXK0MTI3URggZYfkcc/36zdRNNOC9jX02KUWsr6ZY15guMdo/hLO0Yr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L+J+QBgkcY5wDxpCNJ7q6NSak47PkkFg8E9vQ0SSmnjWYR4EshZsgfn76h6nK32MR0GBR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htsFQ6RxiZyFSNCQV/5se311paXPKf4jA1mCON+n3KXhop6iq+7RRPLUElREiksT6jGtRy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PbFWyw/D3wxvQ3BTV1fZ2mt8QfzKaR1V5Moygcqw7kdwdZuXXYEtu79DVweH6iT3bf1NIW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UtutVNaLhJQkTBEaIeb5eOs84IDev66pCeHUVJO2jsuLUaXiSpMz54b3mprt0TKtMrVRUg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8Z5PGM8AnjjRdQlsO0EpefwuS1pbrc4KSdZTFLP0vH1RRjy4WJwGUsMkAfECTgkAEazFGNn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Xsq3bn8QKakvdGk9JKlQgaadi7kR58sEEhjnJ9AOntkjFklJ7WzNzRnD94TDx58FNqbN8N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wguVKsbxH+ISsgZpkU/BnHZjxq/kxXQGOecnTMa0NRUXPdccTVFZJGkfW0cc7qSoHbOeO/f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Da7E5Lfmpm1fEKqWn+zPbpWIZpIqIF4+r4ssD684Pz0mneGP5BJL94zGtv3Fa7fR+XV2inu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yfD/ZwPT560Wpvp0L7YpfI8scNvu0VXMtJHCklUWhhyWaFcfh6vUc+3oNLZpyjUQ2LHGXJ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cU5HT0sr/EzA+nTjnOs65No0lGKiXDtLciXra1DXQL5X8gxEQsVUFGCkKB6fhI+R16rBJZ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g9NqJQT+v6gC6VDSh1Hwjvgenz0VqhT8RB9x7nukLsHq5YyjAKsfwDnGDx8tYOonNZXFs9p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ef7kRns1ZuaG4Q26AzsqlmLMI40GeSzsQqgYPcjtqmOSi+RzLB1wQ6ekSySwpDUU1Tcjlm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nAUFeM+/fuNPr1LlcCTe3hdhvaNzqaiWp+8jo6RjzlHSxIPI47HkaWyJLouk32PLxUVMtT0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Cn5n04HbHz1C4KsYwV09vxIVzGzdLN/aJxx/r30S7Kk2lgSmtX3aGQRS+WZXOf0APvpVu3Y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3btu6VE8aUttrKkNkrJDTu4IOPUD5/to+DJFdsFkxTdUmGtq+HtdT2OK61dBJCtNOQwmQo6E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WTrNdFZ/Ii+0aOn0stnmNdMry61LO5UcqScg599bmKCQnkm3wDzKFHEaAYI6snTVCh1HJE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dRRw8avpFRVFvBbHJ844J+mND2S+Qm5fBIdp7xqtq1KVtBQQJUg/yWLuCrf2uCO310pm0y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ed4nuiuSW2reu+rhBcKWmuMkUd0VYq+Gip40FQgbqCvhOpuSTyT35zoP7Ngx1x112FWbNkuh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hz/CKpZM/zaqqhXKt7KMfCMeuOc9tEjRWWOcfYGUFmtxUQ3J8+bkIxXoeM49x7e3rq8m+0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tqr1VKKSOanlwJYK5iAQe4DKR89Xli8yLUnw/oVWVwla7R+u+4auC5t5FTPEwwZJFfls8kk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jGgWSblK2MlvNZXXEJLUPNGxIBfHIwcaI4JKyFLmhrV36veQoahnVDheoDsDxqVjj3RVyYm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FWzQoG6gsT9OD2yMal4ccnco2Qsk49ML7duEswl8+V5pM56pG6uPz0nqMaVUj2n/AKfz0px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o4Hc6WSo9VmluVDd6VZGLB2XPoDohlyx7ndl8VFtlrIZJ4oCzQBmnyey4yD9cA/prD1MN0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BTKOtsHOV1kBRejzlWBA4K5z6511WRYzuVyWmiKucyYwIx6fU/wCGnsOmc2rFsmZR4Ihcdw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+ynH0HvrWhpsVU0Z7z5L7HlZSiujom3JZqgRDq6VdXiDZA5U8c/r9NEwRWFvy2Rn3TSc0Q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WSSpEeI6dpSWdUHCqT/yj8takal0ZsrRE5mkqZizuztnu3OnVSQq+WFafbVQ0ayPGQjDI+H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obhp5NWx5aLpUWStSnlctSyNgg/0/MH/DU8SXAvkg4ssuyv/wALMFYEdX56qBQneZrRFJS1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ZOmSME4QMOnrwO/T/j8tDmptVB0xvTuCmvMVom/h991+5pbEl66WFhHEQxOV7gg984PfWT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t27Tm60qQTAvDiJmZCpYABTxnPfjv8+dQui00ip7xV1lzpvudBGEp2CxhMdRkHbqJPPpnW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KCk+CS3/AMDp9jWq01l+q4Ypqtm/4WROrKgdWQTjGBwfTkajHqXlk4pDGbSPBBSlLl+xFo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2y1Q+XGWD+dBCQOnuWYjJCjj3/fTDnGKuQnDHLI6iTS0/Z73ldbW1yho4JKZSQiSyhHqhnB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S8tXiXDY/Dw7USjuSK33NtK5bUvSUd1hegZ1+HzgWAX0IK5z7caPHJHJHdB2JzwzxS25FTA0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V0UpHxcRPwc+zLg/3aupN8NFHBLlMmfh/cax4pKOJGno0l+8dRX4lfHxAY9CuCR8s6V1E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kaez8y06msG4ayzrTmKXyOpsEk5LYzwpB5Hb6DWf+FOzTvzHFR9idwT1lZUQ0CN5dHFMWVJ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KHH4vX0/LQXSdml6pKrI5u7bElxEFtTyjWTOED+WQqZz25JHGfXV8OTZKxLPg81bfcr77PG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oIWSVZjTmoBzhFODj6n9tP66dqKMrQY9rk/rRpyybco0qEiYh1Cg4Q/F/rnXmpxtnr8T45Hm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bKjFPPTuiOjdS4bpZcH9jqkHKEk0XzRjkg0zMqTUVqejs89KtJdaORlDovx1COOGB9TypOT8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eYWXHBKNcq/zJ7AHulgSGNkeSVx2JJCgc4xqii0x151KCYU8KbDPa992mUJ5SfxGEBBkZY5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R1avUmxHLkW1xj7lt/atLReAW5iOMtSp+tTHo3uJw7MdJsS3UskdZB94jqej8XndXBHtjB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volxSlu9zSviSoj+zHZI2zMGht8ZJPJyO+ffjRWvQqB37mFrpRxW271dPB1+WjdIDt1E8A9/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FNivTdE52ktHFZaCogDGoFQ8NSpORkjKsPbI4xrP1Ce52aGLbtTXfuTiSgt9rh8w/BOYSSj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SR7/AD0krY9UUWF4YQxrYayOnQx08c+Y1K4yHjU/kRga9B4e24Sv5PCePJRzwa91/c7ukZ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9aTMCDIJe6KevrfLggM9QpUonHxEDI5OvOax/vj3XhfGl/Nle3SiuO7b5FZqZRTrNI89REB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j1/P1+mi45wxweSQacZZGscTSG0PBW3UGzzbxR08NQQHlqoQTK+B2ZyctyfTA4GANY2XPPJK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hBJ9lZeJ21qXZ4hq5KpmqC4jLlMK4P9pec4ABz8tMaW5vahLXYlijuInHirgEkiiaOfD+ZG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6aekmuDHTG1HaWrrzQ00aM3m1sUcMXfJOccfUDUp8E1yag2t9nuKCjNRU+W1QPURiTqIznv8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fuauKEVVoldLsQwKEl6iSOMHGPlxrPkqZ6TFBNAjxD2jLLtitplV5l8tulPMOQwGVI9fy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S6K5cfpe0whcrJNTVU0VZJFSyQyCJ1dwWDEFs9KkkjjnGcZAPOvVLhWjxj5Z+o6drfQTVn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608ktQjHy5GBYAdLqckI3fI76iVy92iY1HtJjm8zRVNdLSinpTTQwyxU3RTCneIElkLsB1S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wTqmO0k75ffNl50+PYR2hY4r/djFNIY40g8zOD3yAo/ft66Zk2lwKonlHtSWAR1ISOJVb+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nPPOe3toDbCpG1vs2+EFmptoQXyeFKq4VvxFyOI1H4VH5YJPz1k55tyaPTaDHGEN3uy5Jt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YSgHKvGCCPnnSbv2NlTjXJEt2eH9uutuNJWWyiljjJAiaBQB8xjkfUaopSjymTPFjmqatHz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7P8R6620dPNVUPT/EIZDlilOWwepv8AlYdOfbB9db2LUxljTk+ejxWr0jw5nGPK7IhdfDrd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yWCQda1FOomjKcYPUhIA/PR46jFVbkJSwZL/CNKDZV8ipjdJbdPHQ03/azvgBQQMZGc+o/X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kLFNepojc6/wA1z7k9tMIA+xsf3zq4Jhfb8oSSTH66Vzq0ei8HyKE2SRHWbIDrkYyPUe2s+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lfPK7BVXPVpUusSBoweD1AZ03CMXG2eU1WuyQzSjB8I0XuHcVNbLhcoTIKYXBUiiVhgP0ls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UsbpB5ZFGTXyR0uofOM8ehxnWVtOsVSsEcaY7hjjnjtpjFj3SAZZ7UBa+RIpHEzCRxheT3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FLgy3K2Xl9nnwkod1Ty3m4QCeGJwkCMnDsOS2PYdtBy7lwja0WGEv3k0Xjvfw7orhaJ7fWUe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TsfQ40r6oO0a2SGPLBxfRiDdm1Y6DcVwsdQUkMPX5EmcsQOelj6kA5Hy1rwk6UkeLyQUZuBU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KcAhWzk8/DrU33GxGMKlRZ1FcrdV0zU09LKCsfXHM8vSCenOOnGO2Ox9tZko0bEZp8EI3NQ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R085eg5KDJ4Y+/H7jTeKVMSzRtMlWz53qbRDMx6nZehvyOOf00d8MzWuR1uKLzbNPGwBRh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POqsvDhkk2LYp5rFQ1VNVGKcwqfMj5DAcYI9wRj8tZmVVJ2buHmCaYw8QWvNvozFPWdcOC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8/vqcSi5FM8siVNgHwphrt17pigjp1dKVhKy9QUvg8Lk8fmf8dHzpRgB00XknS9gx9oy+3K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hpViMTYY9RYydJKkrn4gCR/ZAOraaKUWztdOUslP2LG+zJHQWe0S328XCjhrJJDHE0lU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zySfTnA9tI61ylLZFcGn4bGGOPmTaTNIW7fO3rrBHTU91t0lTIQEUz/wAyT6Ht++s54pqN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SMzfasqLXd6KOOkq4Ku5UFQA0cOT0q4wQT2/snGfTWjoozjLlcMxfE8mOaST5RRG3tiTXMp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OVUFjn+4a9jpfDpZqnk4X8zxGr8QjhezHy/wCRa23bJS7bjjhp4vhhkL5ySWJ7n55GtnVe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qfa+/wD2Zek8SyYtSs2TldP7f9BWopqSwXm21cSLEZ5jidD/AElcjj6jP5a+bTjJXCS5R9H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JDt2OshQzM0CYkJMyRlXznOerOD/56BJcGlCXBCfFzxFk2xNFU0MVPVVIcKBOCYwSG5wCM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ZJVIz9XqnhVw7LQ8NpLTT+ANhr7PSU9NXyxRxTVMaYZnLYmLt/UxbqJB5HGl9S5edKLHsS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t/P3LC29RSy2RpqSoekyMPLEVDgEYByQex5xrPXD5Q/Fbo8MbX6tvNts0FFSVUtaVLLJUyo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fQ4OQOfbRYbd1yXAPIpKG2LMn7l3TQTb+gqKpWKU7vTV5owQy4+DqTq4ZlAzg/C2Mcdx6z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w2bM45Wvglnizt+j2BQWe7SX6Nqe4QfeaF7XKSK2PjEipnqQeh6uM5GSRoEYy3baLzlCUdy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+Pu4rbeqO422TypqN/Mh+8HzB1e7L2Pto3kRfYBZpItKt+2pPvnbH+7m9Ns0ktHPUQST1lAx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tkEHpGQG+mqSwf+LCw1Di7ZdGwtjbC3LttLnY2tk9vquS0KlMnHIYYyGz6HGk3h55GXnlL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Qbk8PH2rLWRRRRshgqFyxh6Gyvw5AOBke2D241bZ7A3NGLvGTw4sOxL4rUm513FVzu7S0s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SBzk5HbA0bG21tBSdPgr5KmRg3lnykH9MXAH+Z0TailsJWq83e1yrL1SSREcQyNlW+eP8AH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Yx5Jxd2aA8FbiK3aVyldzHJ96LyRy/CY/gGQfTHHHy1paGKjCSPJeONyzwddr+4huTxCsls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XGpK/l8seuolqse6o8nYvDNQ4pySX3AFJvK0VMzSVDGKCeRPJkdeofCcnkEYJ49frrB1D83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ieDCscmS7bNso63ouMEFOjxyPUFyP5oLsSQec9J4I+nzOlXyqNrTY03ZZQrLvDV0KUjUYt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UDp56R2749dU2Q22+zTayKS21X8ynfHaepulHW0kdH/wAPB0zx1ZOQQCQVPP4gMHt699O6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fEXKcXGuisNt1C0+3YOojql6yCz4wMnJ/Qfvp7MvWzCh0ib+FCx3TxSs8rZSGkmerGRnLJE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oD9MW2NYo78qijV1FuW4xTilNjrzAoXE4eJAylRyOtwSRxnj10o8kWuzejgnF8xErlvuey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4tRwplpgsJHcAc+ZwOck+gzpXasjpM01N4o8xZH6/xBo6q1JW1nRRUtQhaCdJfOinwOQrLk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6HQ3id0i/nR23LgxB4oBE3hdlhokpYRMelEVk49SQezZPOPX0GvQYbeNWeQ1CrLKuiKpNE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Muc545+f5++jgLHwuCVFKHrJGmj8pkAXBZSBhOf8AXbVEknwWbtchDZL+V9+nCgOiRYYnhe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DQGybJTX2JatAs6RqOols5bIP8AnnSk5ew5jhZtPwTgkoNp0vmosUBAaId+oH1Hy1kZGtzP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Kt3jQ0QlXpeV0PwxwxM74wM8KDjVe+hn8PZEKjd9BuOplhovvSzxjqdKimeHjscdQ50KUaG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8brlSW3cMNRS1sKXiCmmb4F6mCFCQuQPUgHHPbtqVByXXBlayUVNc8lT11ts4vNTPTqKaS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Mp4HQEK4Oc5z29jnTKi6pmTJxu0B/EeppodpViwI8VNGwnUO5IyZAjZc8kH1z3I9dM4Yet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TGYp5EIIKsRrcXKMl9jXGTzq4IcUdT92d2wc/LVJR3DunzeS2x3RSOFmqCx8yTIBz+uqNK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3yxcYx8XJ9TrqKbi9d5bUum966aspnjDW9fvCUoBBmhDZkZPmgOSp7qGPprExL0Sr4N/UWs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1fiyuMcNrElCnQZStA+73JbdF+LzJAvUOnsueBnT+mx2J55+wJt0sV7vVJCxXy3mVW8xiFO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WptpCUPVKjXGz7BuFdn08FjuMlDOkxaaQV7QNSLk/yQqoVbAw3UQOrI9NBc8VU48/P0+DZ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FN33bcu6qf7jeLutbZkq2pHcU5Ekh8pTFJJIjfzEEgZWCqvUAOe+l4uKldcjU4ZJ46b4+x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q3KyXiOpNTVFWpp5YaMwxScZH0OOOMnHqNGx5N0XEyNVheKUZN2UbcpJKHcKtIhV0xkNrSi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bPV0NZTU7wtGspIL+cML/098AaT2SXDNDdF8ojd7rEit89P0r5gLKWQ8FT/h7aYxx9SYtll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0Ng21PQ/clrKzz2kQy/9milV9uScjtxpicdzsz7AtyvFTda/zqh1ZQCVjTIVR8hqy4KotT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ZZMookX73B1j1GA6j2yCD+R1WUFPsNDJKH4SQfaKistLbrFJbRVR1lTJJ5sdUykxkBfhAAG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slY1PN5vBX3gzuaS3b2KVKrE83DSdifbOq6iO7HwMaSahk5Lcp4Nrbl8W7nbty0tK81Yog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x1FAp7MS2QQOe2c6Ue9YU4P7mnj8qeplHKk76ssDa+0rJbj/Aai3UtVCjyIZJoUdmJPJyw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dZpQw44rZXA53P4d2uwWMSSLSPTpDFRMyK/XLCjZClD8IJ5XjJOfpo6zSbBS0+PGrfRR2/L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4aCOq6WdYERehEjMjShSo+HAZ2x6/pp/S53CcZy5S9mYOsxwnGUYcN+5Ax4iQW4pDNQsqqA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ZfUfL9Nevw+LLhShx9Dx+Twxptqd/clke5La9HHUR1LvC6gxrHyw/5W9sds62n4hp1BS3Xf6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7jVV+gwN4Nxq4S1O7UsbZFOZT8Snv8AF/SfYjgHnXm9U4aibmo1Z6HTPJgioOV0WbLsiup7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90sNYhaGoVDmP3jkUcK4IIPoSvB15zPgeJX7Hp9NqFl4vn4IPufwz/wB8rDeI4w38Qo6NrhT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U/VT/rOr6JrdK/gDrr2oF/Z4sF/p/4gKmGrhss/wAdOpc+TLKnDmMA4LAMmSPlqNck9r9y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HbWu8NfbKekp5/ImBLYbtkDGDkHHPGccZ1kvHXJuY89+mwNva/UtmvFFUNVy26hpA89bPU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gqfjzlgMqCCfnrvLc/THtl8mbZ6pPhGOai4vd7lU15xEa2d6gqeMFmLY/fXsccfLgo/CPDZ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D75I9ZJBF1MwRAiBmJ6RknA9hkk492PvoT7OQNa3OrAdJ/TUWSai+zx4G0s2yn3Rc44/vFU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Ne7L9T/drzniOeblsg6SPZ+D6KDxvNkVt9fYk20rI+wPGPb7WiQwUF4eakrqWPiKT+W7q+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NDnnNOM3dAPFdLDFKM4cXwWJ45+McfhZZqRaSnjqb1XhzTrIxEcSLgNK2OTyQAPU+uBraxQ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zJLbwYQvt4nu9yqayZuqSVy74GFyTngfUnVkkiOy2vCPwOum/PKrKoigtqjlnTLuT/ZXv8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9q7NXTaKeZbnwiztteDdmtdbdp7zQz1i27DxJVYRJFC5yFTAyCMEOSPXjSc8rdbX2P49KoN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1e4rjHTT5tdxmEkcEbjy3UDOWI7gZPy0XzJRjsTM6eHHPJ5rjyuvpZKvD7wytfixvKC107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UHwRovz9STgAf+egzm8a4GcGFZpU+vcvyb7K2zrTFNElA5DD8E0xkAOO4z2POlZZcl8s2F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Oj8KNz3OxXF5TRFEmo3Cl3dMsCgAGeO+rq5q0JprTzcWFanf8ASVHRHDaqt4FX+X97nSBB6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gaL5brkJ+2x6SIPer/DeUenqkinMqFJlkkjYYOeVIK5AAUD1zzq6Ti00IZsiycMqCCjWjZ1k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gcnrQZOFPHPpz660W9xjOO0L7e3wm1N47fu0w8yjp6+Np4k/ri5Vlx68N2+WqSjvg0F081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36280N8WgnoqhZRPGrKFcn0wSQQOknHI9NYjTR7fcpcphWBI5rXNR1KtG2PhOAR7/AOA0JOg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/7QgvkFXbFpmdXpmhE6qqBepg/SPiHSGYAH1/LjRY5GnZXJhi4tP4MQeINtrdrbqvdoulGa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JDABuUww4ZegqQR3zr0OGSnBSieKzxcJyjLsiZkRoRH0qD/aP7jTFe4pZIt40tdb7gIbxSe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iIvFJChiYKoChSnSwIAyGyc5zocbbsu2qpB/7PVDbbv4r2S03noNqrpfKmil/7OVgpaJG+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euuz2oNob8PhjyaqEcv4Wz6G3vwsstNszqsdopLVVMiVSyUkQiicow8yORVAB56sEAemc6x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2Go02OVqCSa+Ce7Ur4qqjpvMfK9IQ4+Q0nfq5L7fRwGdxbWgr7PXR/e66khqIXiX7pN5Qww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6HPB+mnYyUFuM9xlke0jlm2/Btjb1LRxkBVV4fvDsXkcexZiSTz30pOW5D+LHtlRhz7aFFc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mS0Vk5JpIpiIY5Y4wFeNecFl6iT/azrY0koz9uUeZ8UxSwvt0zMDXFz8SVc/V65mOdau1fB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NQ9I1K1bPLBJgtG83WpweMj3GuUV8EKTGUsxlwzcnAUfQdtWouN+SMZx21IOjuCDzZFQE5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JBaqKUrJTqepYsrk+uhLkK+ODt5KWQhsxA4Gc5POOfUa4taNY77mpLO9JWUzCmuTP8EkWV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g/v9dYeOLvg9ZncWuSO3zb01gu9Xa6oIamnZUZlXhuAQR8iDrW8qDjyrPKPJJSdOipbz5t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+V5vUzDjqGcAfTnS2yMLoOpOS5JPsSSzR19ZS3ipio46OJquhZlI65eAc4zlgO2dUndKhrA4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kbIgeWzRVM9FSXDMA6ZHjWQ4wO2fUe2sZzptI9dCCcE2RzcV5iM9Y8S3hHllVmjioQBkEYwW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UrV8F5dcFafaKvE9db9v1lWcRmU/wAtvxZ6TnIzweNE0/DZh+IyclGzOW8qfz7xASvl+Yq/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1qYZVFnn5r1CKwVlAOieL7xEhDCSJu/8AjolxfIVJoC7grpKyskLJIqE8+axY9uBnRoUK5Z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ioV7c57Y7Z0RgQuaYNVIB04I/F7aqc+w1s27jbG57ZXr1EQTqXJP8AQfhf/wCljriyCv2i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eKrJ+704Tl8qpLFufYnj9tVLrsh+2b9Dt/d8c9VD58fX0yq/9Sngn/XtoE47oUhvFLbNNk+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+CtopTVUNVCtRHUFiXQjAGG+WMg9/npbT5E/SxvU4mnvRaXhDua5pte3XS8CWoEiAfe5Mu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Rg5Oks8IrI4o1NPll5UZy5J7uyGS94SRGkCRiVow5wAxwkY9i/JY9woxwCdJSlXRGSTm+S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13C7VAUvJKaWlVR3C8FgPQFg35KBq8MjTSQtkgmm2GPCP7G8W/LdPXX24z0SLL5f/DxKzvJ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QVBPcsSOOnlqetlF1BE4PD1ljum6B/jH9n6Hwgtcs1slnq6Bm6mSo5aMjnKn5jP6DTOl1b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doVgjui7RU1OgkIYMOnGR8XA16WDtHmn2aG+y5uiE3eq2nXTFI6gNV0ZkXqUSqv8xOnI/E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yCxrl4U/crxuGGBoah6o9UaQS+WiRSL2P0PZeSekaz4Yo4ZTkvc0Z5ZZoRT9iV7N8JLJbd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pFbpkHMkchY9TA+uT+RGPYaieKOVUycWWWB3ErPxA8Ibzt26C4WqQRVDHJMYzFMD6n+yeOx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rIuPk1Iyjn9WF8/BVu4/CS8eMlmu0FRco6K5U5T7nFEOmCZwxLeaeeMAgEfhPPOmtLs3OS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oS/bNuu0bgtDdrbUUMqP5YEyfA2PVXGVYceh1sb01wYri4vkE0FqNbcJGbiOJlZsj0ORoC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VhopLOpijP3pFOSP6mJwo/u/XUsGm2zSdjn3Nt+o29tmgMFDZEpRHJNJAHPw4BzkH4iSzc4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PHNSyN8n0XTLU4nDClUUuwbX7kWh8ftq2JKMPRJXSLFWEEF2anl5A9MZ5HPcc6Z0WNKLmmI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NcfJWP2vLm9T4nJSEkLS2unRUbsC5dz9M5H6a3sTSgeWmrmUzt+mgkqEeoIaGORZJAwyOn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mEhV8m/dhzUt0sUdZFURvknodMAKoOFGB8gONeXyqpHtMElKCaBu+910lnpqqWaqijZuovS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QWBOM4HOBkHV8cWzsuRRVmU9z7jjpbIz0fFzuEjQIACDHETyflklR9NaOOFu2ecnP08Gyf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selSlV6yaqRJayqjiMjzSMBgADsozjJOAMnvpOc3knybeDGsWPg83349Ve2NiXS71lI0V2e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KvmSg46mA/oCguc5yABnnXPFc9tkz1Lx43OufazMO0rnLuK+11yucrXOvmP8yedsGRz6k+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TiilwjClOUnbZL9yRg291hl6uhC8spULGnyUduAPXP11E37FoogNj8Dt2eKr/eLHbpKulc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/wD8h7k+mM67z8eLiTCR0mbP6oR4Gt58Ed6bJiqIbxZ5jGE643i/mYYHsCPz40VZ8c+YsFk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18JPBu4eNG5/uNP1w00CPKuMZnkjXqEak8AEhVLHtn9Glbj6RGNKSUujVtostRQWejqUiZ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f4SU6jng9mU+h+Y1gy7aZ7aEKgnEkFLfYr0pEEwJ6cEEdMin2wex0KSYxCSfRG7fT0w37Kt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JHpoKsBxLMelFyMYOA3rq9ekDkl6hDffhTsvel0S27hjoZ7pUwMIp6WB4qlYUJVWVwTjBz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pHPkw/gYvPT49Q6mjCFXtpLV4jtt4uahKa7/AHLzHXBkVZukEj0yBn89emeTdg8z6X/I8h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Ov5im/5oZd83tYUSOGGsaKNEGFVVwoAHoOO2o09+VFv4K5a8xpAuQVG2btnqeKppqjHUhwR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0ZNTja9yjuDPpd4b+M1Fvjwgpq65+fSXVYSFK5NPI34WZSDgdeC2DjB/LWFkjT2/B7fDqlm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X7auaU0FNG5y2DlgRz/AK40u48h45OKLFN2hktpyetAMjB/x1Zy4oiKW6yu9wSeQRV+e8z9L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5wD1HIA5GeMn31WEbXIeWV/8TFn2v95VO6LZtn7/ADQmvSqqlaCBOkIsQEfUxz8Rbg5HGPz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5fxPI5win8syx1AdXc5B/v1so8yzk4OdSRQqR0rwMDVQgmDjBHuDg6sUHtqi82fqx+H4tD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OyO+dciZCRiaQ9Qxg/M6krZ9MrP9nnrRqi8zwVdwlIb75Syu8UcfcwKuO3HL+v5Y0HHpox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sj46KS8S0qabf18gqWDNDMYkZWJ/lgDo5IBPw45POitGcuynLzAkV+mYJmSUgKfQL65/bWdN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Fm+Au0aerrmv1XAlU4meOmSRQQirwzH5lsj6L89ZWrytehG7oMS/iP8AI0LV3qexw07WuC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sI4PfP5eus/Gt0uTZlkcVx2J1m9q2Gkkp6vb8kU5HT1eaOlT64OP79M7F8kPK65Rmbx5j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Tg0xjLxwRrhEc4LD3JAKcn58adxUkzA1e6UlZUm66uWlmp0kTy2JDIzeuPY6dwq7M3L6SR0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mwxFollcSr05Yd41xnJ9jwD8tUladDEVcU0QfdEHlVErgD+a3VlR8K9+NOYXaoRzRp2R0y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boTC1qv7ROIqk9cZziUjlTjHPy7a5x+Dk/YL3WuWit0LocySAdKnt2GT9P79USstYAlrZa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E8jdTSycsf9Y1LXwcmHa6keergqLfAKqWY9RPcA8cf36XhGU3tQy5KPqZPai8VF1tdFSVVO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kBYnPGewHGnsHh0cUt8uWCz+ISyx2RVI0p4MW+O5+FlFVhcwwym313H/AGbJmRX+fXDjH/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LxZvM9mbGg1Cng8v3RIY4ZmpqZip+9Vqy3KYD0Xq8uFcfmNYLVjd0HqnZUVXuO1WwqTTWum+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CPm2B+Z1aPCZHbSLL2RuW12+notrUJt1wuSxfeZlgqj5itIzMWYdAXJyfU9tXlCo20aeHIl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UqaOfbF4tbCnFT5MsUUs9XHFmYIT0orcucei++rYotZE17AtXOMsTi+2jDdVbI6RYy5dGM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H769jhdws8NkVSoszwJ2dVX2/wBLdRPPSCgmDwvAD5jSL2Ib+lfQ988jUznXpRaGO/UzVk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Gniqol/mSosPTUN7uP7f5HOgcsYVB2jr6dkpQtU8SGIqskZHxYJx3Hsf21eL4KyD1dZ/49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DNGVcy5+E+hPqPrkjt2zqZxjlxyg/crim8ORZF7FUR7SqLHX3VfgpamNPu5jUE9KHJ605wP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8sF7uzV1WohqNu3oqr7SQe3+F1RUSMepooack8lmDgBv8Aq6R3+Q0ylc0zOnxBoyhaX6Yr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Z5yO2joQbCnhbUy7s3rb7cFEkfnRzyg8jpj5Jx+R0rqcnl4pSNHQ4PO1MI/U3Pcq5q25xzg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SdIJY+nw+3fJ7a8n2fVEyivFCaC+7rttBQmaCtkqmEUyt0SeYkJBkHYhT5ij9dPYMcqkked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97/ogJuL7OYuFPU3G53Crmq41Mssiy+aGVEzgKPjPb0OeeNamOUscFC7MHJpVJuZA7N9n7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bZ7DcEWQXGkqPMRoG7EAgHJXkcfXUZNRGmq5AQ0s21XRd+6dz2rwvsEVVS1DUE9LEsSxEB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kk44I/XA1nRxvLKqNSeWOnhx7FSbv8dH8UbfBGttltUcLEyxSTCRSTwAO3c/LTDweTxdi8t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0MFlr7hS2udjTQVM8MtTWFwp6VJYjODgKSDgDnHyGqxlJK0D2xfDNp+FF7NVbYKaSSOsSKN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BjI9s9/z0hLhnoMLW2jO/22dyrP4iW2z04EdHQUfnCMckPKcnPzwo/LT+BJptGV4hkblGHw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tqVBjM0WQxjDlepvbP07n0Gcc40dr3MpM1D9n2x0fifcGqLtTJW2dZQWiZP5dQ/qWHpGuAFT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ypcdmrpMSnK2uDc1LaqC3WhaeOnjSOJQEVFACj2GPlpZxjt6NyEpbkl0QDeFNDVU8iiMHAy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XfBqLrkyxY61tkbnlntJjpKmhrXlRQMLyxJVh6qQSCPYnXqtM/3cT5vrVtzzS+TUtPtWzeM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SiusmfvNMWypmH4kf2fkYbswIJ751bNpVmW/HwxnReJywfu8vMf5ozn4mWO501NuOot1v+7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ly0McRyoHmFBk8NkemBnsdJYsEr9S6NLU6mCVxffRTtq3zOk9ANzxSUVfTP1xXyCZvKDex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VOBnGozYJK3HoHg1kJVGb5Lt2tJRQ7gprgK4TvPBKuRJ1R9TMWKqfzBA9jxrIknfKN3FKHd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sPjQdxyvNiqqkuMcKqvltzgrnvwRk/XTD1s44vI28V2YefSRed5b9ykt+2iopN03gzqATO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6Bsflrc0eVZcEJL4MPUQcMsoskdR4Zbl3raX3O9EKC3eWh86o+EzsFA6kXvg47nj66IprEt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o1r9nnw7uEPhVS2C6QtQ3NIG6omwWiZiWXOPkwP541m5nuyNo9DpIOOFJkws12r9qXFLZfY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f/spW91Y8ZORweflqu0vHI4PbIsS03SO807UrVKClkk8tl6wpKggcevOP30vOI1DJfuNt/7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VQ0EaEjKwh2wfkBnjUJtUhjzHFHzj8a6mbcG9Z4IYoIIrbGKRY1+EFvxM35k62NO1jjz7nl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oVs9hrEx/KUj5OM6dWWL9zNeKSGs1LJTEK8fQfbvoikn0DcWuznyZGBIiYgckhTxq3BAcg2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JgPeTCj9zqnmR+S21idZty52OeOKphEMk2BGA4bqOflqFJT6JrarYSnsMAiWMjrk/qlJwSfl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kXc3YiNu02OWkz8sf5at5aK72fXmio46C3JLRSFIiFct0EJ8XqPfkc45Hz0K6GGjJ32sqC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VDzXCiR/wCThwWQlG5X8RwF+fOl5yfUexjBgllntgrb9lyyltq+GO5d53mJpYPuEbHMj1I/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e+szUT8lXPs34+F54pPKtq+vf6f5NTbS8PqLZtmhpqaMKqjt6knuT8zrz8pPI3KRrRxxxR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N9wmlZ/KWXq6YzhnORhQfQ89/lprTY/MltGMGF6jMsadEztG7rXfpY4ZVlhqDks1TF8JUep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B427fQxn0csKcrTS44fP6EH8T9pW7eduqKYQolTBV/eaWR1PTzGowSOcHkZ0OM65RlZcG8q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HSrcqZJKeKQKYZJOqVerj4WXuPXOjQyyg7iwWHRwy5IxyK0F38DdrWijmimgnjCgyiRKh16R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TPmyzPjs39R4PgxZduOLqr4ZWHid4NVdr25VXS1zyVdPTHzZqWVR5qxAcuCO+O5GM450xp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6nlNZ4bqFieWMHtXPRRHUTwPTGto8se4764gX+8SVMcUUjllhHSgPoM5xriQ/t/aslykjaoc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+J/p7fU6Yx4Hk76AyybeixaG0U1mpCtJCqcck8s319daUMUIfhQpKcpdjegjL1ruX+AHJQ+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wPhlnoL3TI5WCsaFBF/QWHUxOPkOoZ9mOvKeNy/BFfU9B4YvxSLfNEq7hljClYqeKlgGR/S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Y9jbfLJVsGqhvd1rJnADVdZJHn18qIkZ+nWT/APL8tT1wHwxUpFgXezw2a8uYqdKupig4am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0BOP11M01Lb2auJQlG+iFbjsFo3jVmiqqeGsqI0E9TT1VMVeFwQoznkMVP5gc6rulCPDOn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ilZhbtyWilp1ZhUQqYo/xMxWRogPoOgc69bo5bsXJ4DVw25aRp/7O9phprNTp0KsigDDf1d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+KL/S3rFEekmMZ6gjdlb/l9s9joiBt8ADce11vYb7mfu87AzKVHHmDk8f82MH5nVpQ9JWM6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YOJHWaQduR06AuA7FZIXuEzPJUYqJUBQzP8Ay3I46WP9J4GD744OplyiqdGcvtdVJl2fbr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Bp4X4ZAoIAP/wAw7d9DivVZXNJbTLVqlSO6VdM3/ZTRshJ7AgjH740dCgS+zcZ6bxInaGme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NgHxkAkZ7/TWZr/4VfU3/AAmW3Ubkr4Nhf73Wia3TVDTU4aMYKTKPMAx2IbkHWBGEr6Pdxz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lJuLxrkqI5lalpWaOkCYCDp5bp9yx6uflr0OPFtwrjk8Pm1Pnatu+F0ausNV9/oIKvGWeN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aUXwUVaNxt4Z+MV72RUnosNXM1dZoZF+CJph5ixA+isxZR6Bl/5jqufFvgsi7XYlhyLFn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7dpWHc267PQVqipFZiJPNJLmZkfzSDnuF59h0jGlMDlfAfPCEpJP3KFsW34YNtrcZKli0VZ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WelefUng6bz8szcSSjYhBTyV9padOoMJRh/nkg/36Tb2yoZXqRuzZFLWV+2rPu204qp5aWN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UCkg9gw6cH0OPTOkXy6ZtY36U0VDcvCR/tJ/aRulBLUS2OKO3wyTM6DzepQsYAB47up0xH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jwx1Gd73SSIFfPs33Xw28YF2zdj/ABa3ShZKOsihaOOpjJwQwBOGUggqGI7HkHTXmqUb9x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n0b22ZYY9v2OChtlLHHTUtOAI4UwBgY7Af6zrJbcpNnqY444oKKIzurxG8QIN02ey2ZKKN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adEk6CsgYj42/EFD56Rn5ac2xjjUrszd+R5nCMar3CHipuSu2H4c1F9WCK81sMRklCExI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8TqOlcnn0AJ0riwrLKhzUal6fHuav2Mk1dyuVXVyXOtRYZKmTzHEcZVASPVSWx6jvz39deg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bUZPNyOT7ZZPgl4xTeGm5lqX66m0VZVK+njOSVzxIg/trnI9xkevDMXtYo42iUfa88Uam3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Iv91NwU0lDdnpQHFw83pEauCvZUkRkKnOS4OMY0alVoNj5g/oZzFE1PTFHjUhB5bqRnHOC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8B7wkpoNsbkrzCwit0tMZJqONHkJZSOmSJFBPUuT1YH4fppHUYd69K5NHSZ3jk9z4LW8YNp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e32e5wQ2yJqqKurKRqSOclVykSydMjjP9XQFGDznGs2ehyShdGl+2Y5PamV34DeEFl8TPHOW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ktlqgq1oJ1zFNVNI0cfmL2ZVVWbpPBIXOQMaN4T/AAXjfsxLxH+Kpr3X9C9vtbbzs2y/C8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+6qOnjRFXyIQP5k/SMZAGEHplv+XXocWLe7rhGTky7F9yc+DdVZfGXZtJuXbsEVFfIUjp7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QAOg9nC9Q/tDP9SsNI6rSNPdA1dD4ktvl5OvkLbo2pS3ikkpK2mSWJuGjkXPyPB9dZlNG1K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u3jJctv3aazy0waQQuTLBxz+BjkfkR9NETvhisobeYlP8Ajf41eJnhhcqC33vbYNPV0sdd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wsMZ4B6XDAqynlTx89Nw0sZKxGetyQdJmWGvNVfq+tuNU2KiqkMjheAD8tTOKjUUBhJzuT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fhK8nS/uFq0BFuclA0vlQQyl25Mvp37aeStKxOXAhNerjUI6Axxo+FKooGRkH+8DRqSF3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nIrr7XxZ9KYIB+2NC2pdIJ92DbfL96uomnqZJpUOFE7l2Pcdz7e3GmMa5B5OIh1ph9Oe+M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/jxqxFn1I8Nt3tdfDGz1j00jNPSLIWOCGYcNg/9St30nJW7H++TP3iNVi5bsr3gaN5AfKh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Vx279zyT9BqdPnxY3KU/Y+r/APpGem0uDJmyfjvv6fT8wx4ZSUkdHTQq/XX10gLk/wBOBy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68lrck9Rkc30Z+p1b1OZzkWHekitqZmcKqsFDHgZ1nK7FpPiyrN7XCO7bnpYISMU0TTswPbJ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9DrZ0cvIbySja6Ix5pYd0oLl8fb7fIvRwR0NLBWffIqsd56cZEyckYUAfFwBzxnUz0ctTLz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Q4tLn10pPHily+Hxt67u/yrv8AqTGTa0lbTxyxy5gkQFceoI1l00ZOSLi3GXaANVsCmlqg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Pw598eurKbQsvTJSXsRu9bfqLLPAJGFRQIxIZvxLjkKeffnT2ny5N9xNPT+I5ISubs9o6d0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6WYssfmDKuB3U+nuCNauXXtNxrirRranxWGe8aXD7+fzMK7rsy2PdF4tqAqtJWTQqpGPhVyF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574Rn8o+L5oLHllBezaBRQxfjBX26hogKqJD4dR26r3nb6K70qVdFWMaZkZipDMPhYEEEHq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Qbj2guHa8ijNcMmtPGkdZ0RrjpbAPcDHbW5i9jMl2yS9SuiRN8PWMh2z39vrp0Vb5AcoNP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fl/rnQm6CLk1R4FWYxbUgqW58yWVxIT3GFVf8deJ8WyKWevhHqdBDbi59yx4pJI7ncpO+J5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o/U/trFs0g34RUQpK5UmwpjpV4Ix8Tkux/VzoDdz5NDTxpFqXK01n3tnpb0tsonIdv5CPk47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TaVPvgaxzjXqjbKf3HdpbBeLlV1V3asQ2+YxSCJUxIGBGcemM6E6boLnyRiuFXBUPiBtOj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ixR01lnChx+OXo8yPJ9yz/AK499a+k1KhLyn/yPIajDvvIvYtnwep0oLfTxgKwMa9SkjW+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Hq0hpD1wOIQpyRk8fTU0VYwtfxUz+XKkzLkwso5Kknn9RjVpPgEuGCrraQqdSLmQLgHH7/w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EjlRGHnoZer4Y5EDK69mGMc+n6a7bZ18mVPto7mSAbfoxCsVV95eSUh+sCLHSoU98ZHZuR8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4mdIIVFfHJIfhZW+LPfqH+eiiq+CY+BMMNn3mKg5eWohnDAHHSV5JH6A/rrK1/8ABv6m94Q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MvtHXP+Lva6uWQNPLLKI0P4o4FwoBPzOT+egeHO3Ic8WdqLffJWu3q2azCKrpsieCVJUKnv0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Hnova7Rukz3TZG29p3aMQ3jbl4oBNTzopjl7ZxnJUnpKsBgdyP6decnqZY501wex0kFnx90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xs8Vzs21940DEoQaGSVeGAbMkTZ9CGEg+ROtjTyU1x0zI8RxuNT91wAvCjxAW97so9w7gqHQ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p5HXy5pZHVIiqADDlSwOSckZ4HGqPFHCmo+4LDmeWankf4UyqLjuObqkgpg4ovvEs5WTuxd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F8sA5/Af2pc42tMlGzDrWYSIp7Mhzz+RIB/LSWbG07Q1inxRozwB8XpNv32O0VLOLXXjyC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3+WeVP5HSEo+5p4ctPayU03iNZ/DPxJq943NnW3LWLbq91GWjhkKq0mByeghSR7A6lweRb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hyvJLo1JvmKh3PS0dbTzUcq1XTUwTUjhg6BRyOSOk8YK8cnS+S+2qZq40uk7R+29WPSVXxk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CNCg6fI80pKghcoLetdA0ipLnnCDqZR3OPkNFkqZ0Vw+CB70rKC72SuFTLRRUtOysIKl8swI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55HfQ0pJ2icqxuO2RlfcE8wvF1+7OM/e5VMXdQOo5AB9PkNeowc442fNNYtuoml8gHzVihk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I5zE4PI55we40VqhZMV8Rd7Vdf4N0tsXrlltF7p7rb5hz93+F1dPkvW0bj0/F7jRIO+Bn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ca+332tlu1pfzLXc/8AjIM90V/iKN80JKke6nVWqYvLjhjjZFbedrbjO57Vbpa1Nv8Al1NW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y/8AScOMevHbg6hLmyheW/ftXW/cPh/NSUFrqheqlWp5zW9JigB4LAg5ckduABnJ9tEcuDo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xzg8G6W+GKmS43SqVI6eAnCIRyGlI9ASfgHJz3A50tptOsbk17sYz53NRT9iq7rvm5733DU3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VeWlqKluT/ZRV7KijgKOBrcx0lRk5G27LF8D/GC4+Bu/KC928GppSBT3G29eFqqYnLJ8mB+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Tq04b1QCMnGVo+plLTWDxT2tQXy3VCz0tfAtRS18Q5dCPh6h7jsR3BBGeNZGXBGd32bmm1k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PFDalVZbhT0ldSN5BcOsy8xyAEdj9ccHWRkhLE6kj0mLNj1Ebi/yEPGnw2s3iV4R3WOtq4L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XWoyFox0FnRzjJV8YKjk5BHIGtzTyaao81qEpXZ84+iCuiDNGjBgOpXAJXj11puEZKmjH8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vQQsZadWXq4KKceoyP7/AF1majRxrdj/AENPT6t3WRlc1UkaknGD1ep0tFDcxKkkLv0/CU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kOaqN2hyGXrGDwfX31VEnNFETVwyDIIIyfTnRYOmdkXpD6yeVn+z2P+en0Z575YPOCfnqb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p4/sq7rtf3wQXKkhqoIEWXpYrK65yOP6ZG7Z/LWXqrWKTXwaeGnkivqVZ4XmCnt6FC3myS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g9vQaQ0OKGfHPFfLXJ7nS+nHPJ/wCKv+aT/kw+lxnte4qKptdJUyedJ0tHEvV0yHkn5A9/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rIl9K+hp63wzLppWubv/AD/Ql953ddtw0yUMn3iOmVxJKrJ0nIOAOe/PtpCenWG5TpV8ujP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vFH25d9L7kRhE8W4pfvD+ZCuDI6EKzv0k9Oe/QoK8epJ1OkyY8kHJStN8L5/wBY2tJGOalJ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pqe7NF0XCemiUMxFPGrPgDjIYgDJI5z74B0WXiEtNNwnHj9D0Oj1+fw3dj2XF9Xxz9yRWb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V38y4WyQLItWgHVGDwcjJHBHIB79vUAWzFqUnhVS+C2XDg8Xlu09Ry+6+ScwXe3bioZ6u3T+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CvR64OdJZMGTFJQmuX1+Rh5/DtVgkoZIcvr3siV6t38RixkNG6llccr3xrJ/9yWObjj9uG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/gl17p9k2rwfsNsprzHW109RMY6eWMCelZwvmCQgcNHJE2DnDCUjGDr00IvNJOceKTPL6q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/wBUZe3T4UUd1vM7XSljlqQ+XkwpJOAM9XcggLxn20HxLWZME0tO6Q/q8Gj1c1mxLhobUnh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3RM5BQsy9TdJ9BnOPy15yXiOrl3kYqtHgX/BDqHw029RJ5sVppIWX4gwhXqyPUHvro6vUS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DDFWoL9CmKKMPWBnLdPVzjuM/LX2PCuj5xk7D9zPXajCFIAIdZlzgH01oNcCLfIONOb7QCe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Hc++gTVoPB0zZfgvQiHw324OnPmRRhhjjLSEkfqdfOtfK9RP7ntdMqwx+xLZLd5tdUYX8T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cus99DSDFfsqqqK4SUddLb5miVo5ISOQFHBB4I13TDQb9mNqu/b52RTST+ZR3OlRSSZ1CY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hJLoK5NLnkyp4j+NF08SL9X2+WmprXTUs4inaKUySVOcHAAACL8XPcnGONaGPDGNTbuzKz6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i4fFG2x3Db9pMgYB4/JV0A+HMa4PPbt+2sLVSePbOPsxvDFTbi/cN+C+4BX26mXpV3RArhe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/xyWSCmvfk8rNOMnF+xc61lOI+lamWimP4cN0gn04PwnVyOxrbKySC5Tr0rKzA58pSo6sjJ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Q9xqVzwDlwJXUV0rF6qpjpYGGBCI+pm/fXNEqyK1N4mrbbWT2i1/xKeHqWmMsqQo79PdWIO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WVk10YSairo14aFyScpVZg77Q818uFHWV15pXWs+9okhZseQQWJjCnledLabNLNluTGdZp1g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mrJKujZg3xQw9OPzznWyedaVlmeEMCXDdFFLLIaaBYXaaUD8KvlAf1zn6ax/EppYa+pueE4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ADj7TdipqJLJXUkiPTM70yhWy2AoYMfr/hpbwuduUTQ8axbVCa+xSMdb5QKHJGQcH3GvQH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ceKX2dq20TAC6bWkikjYSZMkBDcBB6qA4J9QVP08fr8TwZt18SZ7/AMLzLPp9vvFAa72s7t8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aSJq2mOc4Zf5q4z/zI4/8WtLQzpV8Mz9dj8xSS+DKcNdJb43ijAXzFVmJGe44P1wePqdb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QmKnzolifJKnK89tS40QpCtNWy2+dZIzyvoe2hvGpqmFWRxdosmw7jprRcbfcpldoeogqn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ftrHliduJqQypVJkx8Qt82fetq3RDb6kzrUwioj8yMofMXBcYPfUY8csc05IPlywyxe0uD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PyQhGkFvuT1CccmBh0N8yAQDj050HWU8tI0PDZPyjVFDU0lwhVomDD+0vbWe0bqlXQ5kgr6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g/BURscD5MGH6Y1ePBKalwzNvjp4mVNkWovNwpqKNrbG0kDR05Mkk+OiGNSxIGWYsSOQAd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r8qwRtexTmx6iaqsUEtQjNVSZeSSQ8sx5J/fW5BUqR4CcnKTbHNX00dwE0zDyJ/5VQDngf0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ohS6AV4pns7yRsn3m3TAo6ryFB4x9D7+h+XalBYzaaaI14WVj2253Pb08hEKu9RTOe4zjq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tXyEyLdHzEbTsfleJHhzPYdtJRbetkdC8VxpYTmd52RgByM9DkA+Yck5IPIwSwUFH6iPq3V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pFlt9OFknYBJ3XPDD29iMc/p89RHH8kOdPghYWWZ/MkcsSSTzphRBuQ4WNscjI+YzosQM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4wzMSByTn8h/gNGXQP3Nyf7PzxpFPLcfDa6TFoqgPcLNk9pAOqeBc/wBoDzAPdX99LZof8k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jyWt71Cy1TQyHqw0DJ1Dp9Ac+3076TaT4Y5ucXaID4t+Gj778Kr/s5ZhStWU/DqMD8QdGb3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OiY2oOzm935nyQu9rrNv3aroqqFqepgmaGeEn8Lq2GH5EHWgjOlFp0I1BE8XOWRvhOP2OdW7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7WaK5K6IF85S7DuCw7kfXg/nrMzxUJfc1MM98afsAY0dWyoUfIDSrYcXIlfOQAPpqpIk7NF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mXKC1FcI6rHHS+OVJ9flp2EkxKUaH6wDpGHZR7DHGigjVWwrz/Gfs++KcIgiSOmlQqaiPDl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wAI/XWXqneCZoafnJH7leeG9RU/xiaip3j/AJo88LMrMuVwM/CQe2NY+hzvEp/az6B4ZJzeX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6qr9cKaoFPNb6VlWTrEkLnpUsME9OOCePU41oaHVeY/M3WldG/pXPDJZMi66/MllJev4rQx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AsWJIwpJGOBj1B7515P/1AsfmrLmTa9l7X9RSe6DksNJN/6vyBN/m+63RYVfKeUrqjE9yC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40h4bk8zC1NOuaa9jIzuUMqlB8/X3H1DVLnKgewOfX8vXt+utHJkzRhs37l9Y/5H46/JKO2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GupZ4XQlGUF0JAVsdjn0OdZ8dTm0yjkiurX04GNK8mmyLU43V/T9QGIfukTQI8saBgTCXI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8NdvipSVuuz0X/wDocik/Mxp0u0EK/fNYYauGQinilBVig6ehc+h9M8ZPy0xpvA9HDGpxVuu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9icukxajTp45bU7dr69kTq78omlAheaJivVCndsfhPz5wPmCfYaZz41p4qujxfjeiWLFjp3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FYV06GoQGWZ2H4cjqYkfmT9PpryWqxvMm12JYoyjFX0kVnW+PaNLIKS1xeV1EJNUO2HX0OF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DHwzhOUhJ634R5Q+NENVEy11pRkYYL0M+SM/wDK3+epfh21pwl+pVay1UkV3TVkcNUWYELn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DrsNLc6PHZdLk9lZIEaGvoZiC5yecEEDj662Y5ITXokmZE4Tg/UqAlnqGtd5aNIz5bkH4+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y5Vii5PoYwY3kkkbM8GLmsuwaKnmUx1VDN5cqMPw4dv/LXzXVZFPLKS9z3OGG2CTLVt0Gbn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vp1Dq/XuNLXwFoPWare+Nb0jAllWnCNGDly2AMgev4T+o1ZXJ0i8Wo8sjniU33umitYdkE8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09z9O2NQpbWNOO5GXfHDaq0m39n7tpqKGjcV1Xaah4VCmpiVyYpGOOWDpIATz0kckY1s4pt4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yOi97raqTdnh9YZelykzLGpimVCjAsgOSCD2HB751k5ILJ6JD0JOPqQz2L4N7l2vcXqfKWp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Rs4gli+ILIQCSGCsQT7hsjsRrc0WplhgsU1aRmarFHJJ5Ivllq26sj6noqtpkljPlyU1Umc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StGS006YIq5ZNv7joZUZEpHcRtInYI3GCM8YJHpqY9nPlEf+0Fuiah2fSUlvqFimutUKJ54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7gY/D1YC5HoTrN8SyyxYHt7fBreFYY5tQt6tLkqvYtzqvC+SC422MS0isBVUBbpjnjPcY7B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5a8fiyvG9x7rU6aGbG49fUCfbI2TSbk8OqnelprJaqnqfu8iQ/dlXK9XJZgfxKcggjggjPb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hSb4Z5maWXRTwuNZMb557V/wAq/mYOE7Usqumfpngj2+mvSnlWaJ+ypR0N7uu5aOpkDN91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PXJkD6FufrrD8TXEfzPSeCyW6afwv6sK/ab200ez0eOMAUlYrsAOcdLD/AC0n4a1HM/qjR8Y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mCspmhlUEd1DYPGNeoR4p8Mu/7Ke7BtDf0tLWI33G8UE9Jkf0yFCY2Hvzxj56yvEMcJ41K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yShm2wdOSol2/N1XbYKVL2+b7u9QFppsorZXPb4gcdyOPfWVo23Kkbmum8atGc5pTNWzPwM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2Neoj0eNk7Y+oII+Zp8eTHgkern0UamT9igzafz53bsc8gDjnU1R1k22jTNuDblXRkqslI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8S5Pt1rj5eZrNz+ial8j+F74uIySOppbmzn+StMpLlMe3II9c51DdoIvSz6F/ZX2FNsfw3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ZyRPBJ+JVlPUAR7hsfrrAy5N+Vs9XpcXl4kn2W7uXYqicVtnn+41J5ZE/Ax+a9tQ/gZUmit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hBZ6ip3PT5pY8ASwE9Z9MBcHOfbOjY8TyOkDyaqOBbprgwn4/+Py+M+5aGS3081Ba6Q9SRT4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BIGBwBn1PvrbwafyVz2zzWv1y1kltVJFlbXqvOsdIQAD0AEabXRghOqjWekbI6srhl6u+p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bpKOYj7yMeWTn4lz3+o/89SWTIHufG2907XuYACSSETHGCU6mU//AEuNSnwNwueNxLHvG6L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9fNbq2oR6NpoGwzROpWQfmP0OCMEA6LhW6Rm5ZNR4KzitlNxEFVCO3z/P11oqPuI7meGzd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0z7HXbSd5zT0zUs4jkU9XbBHf89dFUQ3Y7ghFLL8JxGxyAe6n1/LV0qIskm279cdpXy23m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x1NNMv9MinqX8uOR7EjUtJqmQfWfw63/D4nbAsm7bWwQ19MJQqH/s5AemaBvmrqy/TB9dZ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clNWGorv97rTOAACqhkIx9efy/XUF6MBfb58HV21vSHd9vh6KG7t5VWFGFSoC5V/Ydagj6xn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C+Vf8AIyWpOHjJ5B0VMUbAe6okqrWS3Dx/zFPtjuP0P7aX1CuN/Axp5NTr5IVHHz76yGzX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xqLOoZywiSuSNuzSBTnjIJA0RPglocVNg6p5PuzgIHICuc9j76KpKrAU7OFt13RQq9fSOB8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5by38G/LttA7E+z5uW1n+bIaJ56icqMyTF0yQfYYAHqAO2q61VgkvoTp/4kfuZTqHkilWSK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hco6n3BHOvIRdHp4ylB7oumF4t9Xzy1R6qKowf8AtJaZTIfqwxk/MjR1JRhsgq+3BoS8S1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XeFV+rbjuerNXMZS9GxAwFVcOp4A4Hc6wfGblp19GE0eaeTK97vgsXcaQS3Sgjen85pIco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660P/Tkm9LlUYbmn/VBNXGLyJyXsDpnkpzCFCxqpKHpIAXjtj/L21pa2MoTaa5jT/uBaSp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aRlkx8cfZwMD6jJPGl4PD6sWX+HN2n8M2dBqISxfs2cWud1jr5IpKaPynRBJNLJJjLZACq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pcGnxprFtuPya2GEo51hlG4P3/oDKl/NPx/FnhwRnqzr0G2MY7UuD0rjGMNlcfADq6Zo7h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GEa/CQeMYOseeJ5U4t0jy2XRxztSc6ggtco5ayz1cDq3XBA6nAz0joI7D5H115zJo8unybp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0mo0sPw7l7NfYyjSzlKYqeGKDHJ1oSjyeFixys7tIT8L+4YZxz2z31SibCEd26EILyADgK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iW3Eh2vRw3t4p5mUUyVKQzrCGjmCkE9SnBX09dLZsjwp7e64C44LJ30G7FUwUF9oqgUEdT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MLL0nIxgDOD+Wl82py5MTjKbC48OPHNOMUi9/Ce4fw1btQsQizwx1I5LKFlTqABP1A59tZ0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Zr4kdNTVBkGZnTqB9PhGpUiAdYLpLHvqlp/vZpJTH5tLJgkeYrkMDj5YP5Y9dN4fxJi2Tqi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dxC3i2QtdI1/95hfodh/aDDhh9QdarxY8341yIxy5cH4JcGQ/to21bVtC2W+gVae3UlwaOK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kYse5JkxwPTU7Vjikgbm8jcn2AvDzejV3hEKQuzS0cwkXnHdUkX9w2sbLxM08XMDZvhjuCn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IplKESrnkkp05HsMdP5g61NPPzIL5Es8PLk66ZBftI36r8PbB/vLbKKnq4KYpFWtUMUWFG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F+XUNPPUS08bjGxSOFZpJSdGTNw/a2r7lGoLW2F15TyYZpCn5sQD+mNLvxHVN+nGkM/sWC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+0pf/ABCrbXQXGrppKOCp85IYKNIcSdJAIK89iRyT30LNlz6jG1lHNNHFp8iljLSsNx/i1v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eNYNVwexjLdEVa/ofD7fGxq5YZKa8Wyqa3zVByKSrSNpF6c8DzDGq+nxdPPOnNLkrIk17r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Uqk0qd178cWYu3Dsz+D101sn4rIkjlQqch45IklQ/MFXU/nr2adnzqXpdC3gxuB9s79o5jUf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bOB0tyM/QgH8jpLW4/NwtLtcml4fm8nOm+nwaa3+n+9exLxSFRNVyRBY0PJaQMCD+x15/Sy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j5mCUTHfnpUXRD0mSAMFUknkdteuXR4KXY8a+tba+CenDKIZAxjz/ZbIxj89UnFTi4v3Jx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QXizTpuTa0Fxph1RVMcdTGx/snDD9teU0t4s22Xsey1q87Bvj9zONRH5FfPHyelzjXrYcpH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AckAcZ0QqTDwS2HbfE7xf2xtS73mTb9BeaxaM3CKETNG7A9ACsQMs/SgJOB1A84xqGVNJ/a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o2vtA+FrXe83f79LFcpmL1T1ICKUYsqiNArAjpVQD5nckaFlxSpNoPhyJ2osV8CvA+kuO+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S42SopytA7N5LSugbryy9LFWIXp6shgfh4zrG1cMqx1j69zb0LwvL+9/L4s29TilktrUaY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7g/rg6xI10eqba5ELrfSj0U6r8MwVWHbpLD/PVrppkJWmjKf27dvX2/wCyratso2qHlrVJ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3Ve7EsyDA5wO2tTRSj5nJieJxfkqvkwlt2w1Fyva0hhk8yN/50TAq647gg8g/I63DyrdGj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iiOehcBgOWA75HcMPUaskL2H6WVfL6iOoH0/F+WoZdA+vozPHKVOCy8MDgDtjUEgi5Waiq6a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UJDRM2S6uRyFPfnI41y+heM3G6I7vK+1dVUQ00qwkwnPbpJYqMj/AF89N4eLYpl5QHpKsT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uvtg+unk7E2qCi09RGFeBhMMEEA4z8iOx+owfrq5AlG8ss6pUIwUnClgco3oPmDqCGLFPM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RfsOYZGdQpz1DAP+B1Yg2N/s/PFY22/XTw9rpv8AhLmrXG2q3ZKhFHnIP+uMBvrGffSeeP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Tp+5smtgC1E7KMNEyucf2W7/uo/XSY/ZCPtDbBXxO8KrpbFVXmmp/5Wf6Zl+KJh8w4H5MR66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uTifJW4UZp5WQoY5ASrRkcqwOCD8weNaDXwZb75CNp8PrxuLbNwu8FFLNQU9XBbwoictVT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42GAWUZIDA6DNrlMNCL7XsV0NuxQTNFK1Q0sb9DxJAQwwcEc4wQQdeWnmcW0elhitWP6ewxk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/nShQfqANKvUP5GFgXdBGDbNRUuAkFDTknl2jaRj+ugS1SXbbCrDfCSQap/DX707LNXyO2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Wl3r2vwxDrTJ9sJp4R211DAysD6mTJ1T9vyFv2WBeviL440V62PuWxU8UY86maHzI/5gOSpH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9Xrc0PLlD3ZhabBO4z9jM8pyoPbvnXl6N0Ri/D24yNdZxMfDCZYt7UgPw+ZHLHg8d1J/+3W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ZfkOaN1mSLV3sjTwW6Vc9CMwbHfsP3407/6PlU80H8J/wA2eniskoyWGt1cX0MYLkv3dIq2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AyYzng4PqfXXsNdjwSnvcXfyv8HmZafWvLLG8kZNd1Gkv59jqGqt9QgWBWaUHI63AbHzGM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4SsknJOUV9lTN3T6LUSp6mNR+V3+h1U089WyGPphKZHSABj6n1PzOvQxhj0OFuK4R67TYse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pam2TRvMOmNj04JAA+mdZOfxeCmpY3cWuV7iWr8QUJx28wfDOb46z/dqoKnlFwnmFgVbPbA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m82x3t+WZ2izQwTSySWz+QVe4pTbYrzMkUbwxSZkqI+kxqAck+68E6d8QzT/4xuL6f1Nfx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fgrv29zHFM4YqmSAxCHXSVI+MxduiUvZaWG4vSmScfH0dWFyOcc6z/NlV0NOKugfXW2e3VzQ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dnGeCP00aE45I7og5xcJUyUbEIzWBQCymN1Of+odv01m63hJ/cb0/v+RMKOljiu1H1ABPP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c/wCX01jSyNxf2NFQW5FvVFlfa/8AunWLLJJFftt0tVGXXsR1IV+YBjwPkRpiUHGMX8pMBGd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u3lmpqNGJ8tT8fbOCCv66EFaCl5rFtl2tdU0ojdZsdZ7r1Y5Pyzgn6aawy5F5xNUbIuVPd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z4K4UZkR88rxzwePoNehxNShbMXMmptIz19tbw+luezqa6R+fGKOoRY6eWNQC0xKseoHJPA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2mwmL1WjLuw6h6KzTQuCg8pInX+yyKMf6+WsnM7dmjh4VM0z9m7f8A/Ap5LVPzFKCYgTgD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41bS5dk+S2eG+H2LI+0nUw0HgD4i1Fb8UC2iSANJjmR+lE/8Ayjr+mtt/hZlRfqR8nan+Yz5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zoa4GWN45fuVTBOQfgcOSeM4PI7+2iVuTQO9rs074d3cPTxDqDxFQUx2KntrDyRpnrtPk3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vaalGGBLGyhscjI/1+mgReySkhjLBTg0ZW39d6+GLb8tc8U9SLWlCelOl1FLI0Ch/c9KDn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Uk2j5pnjtkk+1x+gA2NaV3Buy1UHP/ABdVFAOg4I6mC8fTIOrZW1jk18EYEpZYxfTaNY7h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12xJNP02GaseBwMxypH0yqCMdiZCPX4CMa8pp5RebY+0z2esbhjTXTTr/fuZ88StmWbbOz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4z0Pn1ayEDpXyKd14B9ZJZuSeen8teuxSjkjui77/lweMzQlilskq4X8/cgS21pKxYp18q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VgGH7HRRezTVmss7+DNjhqAxeCOSHLHkosjBPyxga8nqax6mTXye30cfN0UU/j+5mrclCbbd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455DYH7dPGvSYZ7o2eQzR2yaGqt29fX5aaYAkGytuXq93aausqywmyQm7VNwiH/ALlFEwbz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Kg5Y4A1U5K+j6S11+3Ve71Pd03fYblPVUkNeu2bXc6mgS0UbBCtR0x07/AM53LMyyjkDA6h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Ebzs3eG3rlXbwbcP8A+klBJBR7qpaOJLbT3KmaoaJbhCV6TKCerEjL8XksvSQpU1XHBzbfJ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h5ZpqPdtVu3aNfTsYitwr47pRYTIeoSWFOmFOpVDRllWNpMBVQAjPz6COoe+PD+TS03iWTT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YfW3etq3vb6xLHeIq+S3u0NVSuQJ4HU85wSCMn8SkqffWBn0+XTOpnqtPqsOrW6D/L3I34h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SUtwVo6mjZhHMjdSOGwD1A9s4/XQI5XF2Gy4Y5I0U5vPbIuK2+10sEt3voqamUSySNHURRx0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aRJTEw6X6gGGR05IPqdHkebHcvY8Rr8Cw5dsfcHXbwvrV3FDQ0tVbrBd3oZaqOmudcJkuD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8Sgp8MpZBNGsnSGHxgZOhVcGZsd8EalkqLPdpKC5RGirUVHKq6yRurKCro6npdSCCCP7wRq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JKWiwvxL/cO51FHJ8g2eqLVhmRTNKuRHEg+GP06ie2f31UtZA95wSx11OJCpcxlulBwMn39f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mMraFqwYmUCRQSYj/AHjTkRWQRBqaTpjEvwd0dxn8if8AR+Z0ZAm6B9yu1VEeqWPrjXnrpm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ontB0TiojimB+Flzn01YodP/K+LjHv8tScGtn7ur9k7ntG4bYSLhaaqOshwcdbIclT8mGV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RdOqZ9cbLfaHeNqtt8trddFc7elZAc56o3AYKfyYA/May2qdM1E7SYuEL0UtKxJJHwk989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vZ8v8A7VGzo9m+MF9SnQQ0daUusCgcKswJYD6SCQa04O4IQzqp38lzWiO1+F21tpxC+1O5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46TGtOJz5mKdO6As/MhyzcAcDGshuWZttUjUhGGKKV22VF9qHwwrdheKM9TWvBUfx+FLuJa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BmXqxyQ+Sc/2h768vrfTk3L3PQ4PVBMquOmQH58nk6zbG0j01X3WdSvTjOQCARn2Oupshum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6/hByGyFAGlJxoNFh5bxPGoUMqjHYqNKvsNZnq61T0u7Ep2cCJ3R0Xq/ECM+/PqPy19B1K9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ATJgHGefy1541DlW4HsT9dQWJFsuYQbys7McK1QFPH9rK/46W1cd2nmvoH07rNF/UuTc8Z/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oAz2AyGGdZn/AKd1L02pk0rtV/NHpv2j9n9dWJWypRFKTrG7FQqGTkAj6eh99ez1eSedqeO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XuxcN8scVVBSN8X3deoEZVhyM9iDrV0Geco7Zu/qb+lyya2ydiVTbvuy+bTVgicjOH5DD25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wxuTuD6+5nZ9ZLzXiinGS9/YSgvAlIpq+LyJSvwvKV6JPpzjXkI3OKS6+TLeXd+Jf0GlSmK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JVAAzn8OADkkkfrr0HhmocYvDJWrG8MI5P3U1adjHd7zx7L3D96UVFXLSv5cNNIFjihKN5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GOOG9xrVjqryywLv4+/x9imqWp0WHJGEd0Jxd89Uu/u/f5MoUxUSREnOMfTRnyj5uuw+Lp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kpIYtgDJBHoNJSgqoZUmnYW3NXR3ajoa2NBDIrSQPH19ZOMMG9MD4iMf8ALoGGCxtwX3C5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8dPvlfH5g80xqyKxAyA2WPPyGl9am4qgmndN2SySvjjqkfJaJHBOMc85/w1hrG6NNz5NA1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wyu1NUs7W0VNnqYZV+KGoVvNIU+qEOhB+Z1qOKlgg0+uBBTcc0k13ycWWYPAnU3SCQ2f0/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n3F0V1BC8qZMbqsmPVTwGH6jUwdM6RojwU3GtRRGJ0lWcr1MGj48yPCN+qlD+R16HTTtUY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pJ77sqojWOWYRslQxPYdByOPz/bU6uLlDgHpmoyMNUFkkhu16tkgKyFyUZe4IYgY9+CNZLW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2FUvaaqkq3jZjSyJO3SeGjLdMiH1HOP10qri7GO1RZH22d1Ofs/QWalcs9dWQTVkq/1Qo4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/8ACdb6yelL5MuON7mz5y1IIYkk4PbjP950RclnwePaKuZQyU0vQRkM+FH+u2rqcV7g5RZZ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UQo7nNHEIm+CUuGXo7jkdsZI+mNIaiG6W6CNXRahY1tmy8rNc6S+0LxQVEVSxGVMcgYg+vA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xyQmvS7MteOlkag3UmFI82N5Av1YZwPT1P569H4bPdiafseH8Vx7M/3IlsSra17loqpWZJ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1dT/AHD9taeRXBpfBk43tnF/DR9Pdq2CGx4saSJNS1FMKeFTgF2YSNJjHHSQxwOf215uEH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UZRzypehJP7WZX3zsm0XTwK6VhVbpR0dRNB5jYYrRMEcKT7wyFun18ocZ0fwzN++z4G/e/1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sGpXxX6XRSe8LhRV+2tkVdAkq1dNQtTVjmARxPLGcqEP9RClgW/6fXJ16ByTdHlNjSt+5d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4YSx3Cdqmrpqh4gXA4QgMigAAAAE9vnrzHiMazX8o9n4VO9Nt+GzPniRQzSbsnpY4/5qHq7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6AftrY0cv3KbPP66FZnFAe12OsuMVS9PDLMadUd1UZ4Z1QZPp8TKPz1prky26Np+CVJaLN4M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Gw6SWKS7zW0N9/3LO0pxGsgAZacopdAn8xlXg4ODSbp0g2P8LssvwE29SXzaG8trWbdlDb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VdgoYv8AeG9UssfUlVVvUsQab+ZKq9MZfsuR0cjk/UEjFyVAOap8RtjUdFt3Y9425c6Lbls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GrPuksUvlVMlT1EMqCDpBDko0SlhhWwXhroAlJcIHRbgkvW4LduLwWstRuKVIpZ7ldd1XN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haCWmDeXUKY1IUqDl+tY2wSmi7fTbKXzwPkluFNuCPcFHu23wvXwRWzcN223tx57VF1snQor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KKmEyG8sydQOQGcYyW2SsNCUsbUoun9CTWWttm5LUaW2ruKSrt8csdZNuCFEnk8qRYWlcIqh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zwTrB12gjhh52Pr3X9z1Hh/ibzT8jL37P/JHdw7Prnp6O81Nyootv7fuAqq+BnaCVY5lWAzy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ZUkMfjI46tMeGS/dyX1E/F4/vYfYDVUezLduGppILXb6LZFokF0rt22G9PV1VDUVURip2R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sXX5idQZj8IXWvfsYVVbRXNdty47m2pfd5VUSRRSVcl6M80LQ1tZBVVRhjqDGPhjTMR/CT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ZxxpyfRMcTzPgglXXW2KM5rqtT3YLOefqM41mS166hEaXh77lIDVu47VEpWOS7T45AFaYk/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ml7JDC0uGPbbI+t0guFQyRU5pwFDZaaSV39MlnJP6Y1raGcnak7M7WRjFJxVBKmRAE6gTj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1soxmEneZIvxuV79QGcf6z7aIgbQOrkYRGV4oZI1/7xX6T+3bUMhDnb9bHPRsiktGGIGfYdt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UMcHI7HnUkdjUP5UmPbvz31UJZ9DvsG+IJ3F4WCx1EnXUbcr5KRcnn7tODLF+QbzV/wDCNI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0aCq6toZzEikhD09X7/wCOg0MWYV+3TZ5kvG1b55TrDOlRQs5UgdQcSoM+vDv+h07h6aFc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6G+7A86RWi3LY+i2GdGHmNTEk0zL1A4IUvD1AFsRpj55uoi8c69nz/kd00lOFvtcfl7HH2j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y2WC5zxPvBKpaunpqVA700TArKs7ZzH1AKVTnJUHjk6y9RpXng3FdGpi1CwyqT7M+NcgwU9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eccKZs7rVn5mWpAIyzdxyNQlXBXsM2W5/c5EWZcK3BOQMD+8dvbQZwsLGVEgN4TPD05HuzM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+A29EKR0tdLdDHBTSNW05hczU6ysg/tRsRlDyeQfU8a9/qP4UvseTw3vigASV6WzjPtrzJvn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b66guErTVmlvFBUH/uqmF+OM4capkW6El9GWh6ZJ/Uvrc0Ybb9THggRyowOM4+MD/HXmvBY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1/I3tRThTdcojdvrFjUI8YcL/Y5Yflr6k9N5MvMk+BxYJaR727oMQTNVwh1lmhRl6o+pch1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3qNHjmxKSpdmjp/EceRrbB3+QvVVKUWXq6pVhQhVaWHr6m9AAo5JP76Ty6XFqsa82N3yVn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V/K/Lv+wkNu3XeeYo56Gz0VM61E1ZdPgLAkKAsKHrc5PAyDz21bLpFhwRi1tgmeL1PiuDW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Uk29YrLeaeSCe4Xeqg6hLWVkYpYTkdoYF7L825PGsWflK1hjQaEs7lvzP8l0BvF25rJbKK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WYIv8AMUAY6F9y2cfro+lUVPdIJv8A+LlSaZkxlMErxsCpRipBHIIONaHZ5d8MJmN4GCyK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QdLPkJ12FPMZ9uqGPC1YwM+6c/8A8o0t1k/IOvwHW2GZdy0vJCmOQNxnI6Dkarqf4EvyJw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DIyrynV1dPYkgH/AAzrJSHW/Y0Z4Sp/Ffs6yosUgej3dJIzS8kq9LFnn6gHTqX/AMf8xST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lMX3zpQ5hnIVM4DrjqZfrjJH01myjbHIuibJRQ3KlDRO0qmLzChIyVPqPpkcajZ7lrstbw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skbNBVoY1b8XxqrZH5gf8A061dLLbJWJaiO6Jbu4nFzslTClOWLLggjuO2P01pZPVFpGdB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yvZ/EGogK9MnnvHJ1cnOCM/QgLrEqm0a755CW2LWhvnQxHQYJ4nUnsG+Ifuo1RwJUqYb8cbG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/H0UaLD1DkeWoC/rgH89Fumguz0s+edfNJLL8KvGvGc+v6a1oqkZUnuZPZFMLMEgjVSc/C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Y5H7mjKC9kctVxS9aSKQzSMvWyB8euc9/wB9MKVcgPoLG308jq4ZVLZ6TTylW/Rgff31Tz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u1amvaKaa4NKyqQn8QR+Fz2DjqGP0Gi49WsfCj+gPJp3l5b/X/IAh2nJR1izxxK7qVbrpJh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0VrLVf1E/wBm2uzSNm+0dbqWzy08kFfY7gS0kbU4EiF+gKFOSrovA5HOCffWfjShBxj82b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L4S/QE7Tj2hue00lFdLrSV1ZChiNvqz93p5uqJneQM6562lYr3xhVONWl6Jborn5ALPk27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wuVx2hcJIh8VuVa5EOcsskiwqAPTs5OT/Z99ay1EVP8AkZf7HN4nL45J/wCG9atj2vTxsh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J+EIhUlh8+NZGr9eS/Y29F6MSRDt/WY1m9aSqVl6q+CelB7fzDE/R+uSNNaTJWJp+3IjrcW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yGXhBXVFFddx0kFzkp4Z6RPvNFS0n3iW5Rw1cErQRqcYYCMyZYqMREEgHW/CS5PNZI20a4u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3vDbdNfLztattc0ctHQVTW+GiSWGKSnKRAEK6U8MshRGUfHHGz9JCmvcqCriFoOeI158Trt4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4fbX3FLbqE1bVteYomhpZuY3Uxv1MyL5bsAwwxPHbVobF12TJzfMkV5P4dwbh8K99Xip2Hd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r7nRXQ1Ar6kBWFKlOBn7u8rRSBo1IUMjdRBJ0XihePb+C5PEH7P11+0dtjZ8OyaDcG1KXb8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Y7fRQL93jkEuC4aTzJ/j8xQ7K3WCuedcttdnSfK2mhNt/Zver8NqLau662mS3JDSQXC3WO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eZLC5lYYSWT4nKgMRlerp4AUuQjm9tAHxW8Ctp0GyKM7FpTBUWXy6CpW3XNo5TQSSxEh5C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VwQVRwSMk67LCUoVJcMvp8qjO4vlFG7l2na71eo6SeKW43uwT1DTW6knENaY/IlR0aGRl6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9A6C3Vg5mmxT003B9M2tZnhqsamu0UPti30MVmkt1fV7jl2zNQUlrnp7Dt6Sqp73baV/NkrJ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ji+E9aqCTkOBrUmq4MSPTC++PGO1eLFrvdLY6prJtyaho7BZbNUhnqa2VpYynkKOqMLF5j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4dUyRuDiWhkW+10ZhqAyO6SCQMpKupPYg4I/I5GsGqNsaS5BOAB8zqyZDPLdKYLjCXyUc9H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6Se3IjP1UN2NslkM5iKqFyP3xr0h51hSlIPS6lgORgemrIoxGtoopmDws0Eo7vGcE/Uakog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3SqupXIHcj/wBdULvlBeGoE8XcFiMD0xq3ZRDaokZB1kAsvp3GPXUHLjs0N9h3ff8Auv4t1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77b5IERR+KohImix8yBIo/wCrS2ZWrGsTqR9DhSzvDS+a483DNIFxhWbPw59cZ7+40ox4pX7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8ACu409LBJUTW8LcaLoGcumfMjwPVkLY98jRsc6f3Kyhvg0fOay71vezFuNVt6rFJVVlI9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CGAPZlK5B9Do+XGsiVieLI8btEGa5TPUzOpjqepy7VE8nXLKT3ZieST7k51Rr2Ra3dscLd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jLa8xqtI4ScvZnpNNqVOO19o8/j0sa8Stj2GkVhQ35jE5b/M7cOVP11dYV8FXkbGoveRlpf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jeTKoqHNNIrr0jp98nWlqP4UvsZenf7yIJkYKq8/rrzZ6JnkfIORz31zIQo7hEkZeCvI99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mewVZZerzoVYDIyTgHXmPD08PiGKX/AOS/wegyfvMTRXcSeUJZniEnkp1xu0cgKMTgEODj8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nLbttAtXOWTN9iQ2C4Xi/WW/TQ0VIVtdGtZIXfpKq0qR5VSQHJLjgfM44OEo45KFR6jyKv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IGvHU34V9JUyk1saJPTy069CRv1cHHr+utHFOMcSjKVVVGo8UtZjcNRJJJcfJM9gGe4SwT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lIkZICmY92B9fhydIavVS1SWNdf3PNaPQw0UpS9/7FkbgordHBWCrEU9DD1nzHKv8C5GQV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1mZMahJxRpwyeZBSkivNhWSGvvqVUgGFYMvVz0jIwPy4zoUiiaMe79hFNvnckAwBHdKpVP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JnmZ/jkn8jequQuE6ysoiYIiEA5HwqBn88aFsrgvuvkKXtKaCSlFJJGVYdUqRNxnjGfmM4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m1dI92/wCb/GxJHjzIo5Wx8ipXH6HQ8/8ADp/QtjXqtEoip3aVonC/i/pPIz7Eay20kOxVu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nRN9nmqokqxU1N7r6ieNJEA+71MZ8qNM+qusfBOME41qYIrJg47Zn6huGVfCI/wDweZrWsr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IwwUcAqwx6YbOsxw9Q2p2ha21bWyCmedwhBwyZx0tyMj5EHH1A1DRaLLh2Hdlks9nuHl/H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JPSxP6nj56dwdJ/UDm5bX0LMuW72nerobfTtUzxYWQjhUYgMBnuTgg8DjI59NaUpdpGdGN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7tuRrnVwGlqIpfjQDsMjAPY85/LOsma9RpQfp4Ibtq9i+75hoaYAJcDHEHB/DnOT+Q1H3CK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obPJTovweWVA+WNUyGhFcHy83fTG07gudKf/ANnqZI+nHoGP+GtnH6opmDPiTJo3S8ch6zw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PXnOmar5B8ypBXlSHCl26fXTSdwFmqkPGhYiMo5OWPpg+mgp/ISugvT1tTSUsZVijAsoCt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yfIdSaSGN9ubh1kaCKV26OWQZXg/ED76c06tVYrml9DyKoNdAyATgrH1lS5YH3+FgcaP0wd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2iq52hNWXp4Xh6vg6HcKx6lU4ICkj64Py0RS3tVxydt23Z7sG/VNt3HTTsw+7qf5lNGgCS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3sja+Tsacrj8h+67lpqi7XCa22yWGnmlZ40kxH0rn4RgA4wOMaDkmpO0NYm8cUmRbcFNU3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Eqzp5TsWDDkckavhyLHdc2DzJ5avihlZIqfbd5/iFJUz/xF/NVfuWVkZ5FZQFIORksOAfl8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SivYzMuGEYuS7NObXb/ea32qwUHiPQbd2pVQlbpYw5o2nEcBaoJlcBUL4YiND2jRkACqDuR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UU+A+niJuG/wDhjuWOfdll3L4fNdJ7VBba2oNDXSUULoUp2HShD/d1ZlDYYgKSW6iuiY4r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4IzW3Pbf+5r3Ham6dwXetpbhbKK1UvkvT11tSGFxTCUp0CWeFmAbKsT5JXlWDDot1QOlVp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L43+Fu1N0W2CihluFCn8Sm8xZDDWJ8MygE4AJHWvBPS44GjY/Kq59/ApPzbSgSGs25LUzK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TFhmpaOMmNT/zO/TGo9ewPYjV/OjH+HGiFgc+ZyJLbLXt2moZqZIaZoqiE0s8dRJ5glRwQ0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vGgTnKf4mGhjUPwoxhv7wq3Rs/dF/2nQ7Xt9Ts2718NJT2+3BjNUweSSlc8wfzYJYukhSe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jKBCipKwznxx7lWbc2LdPCPaC+JFukNFUz2Wlr6m13elZR108qwsYVX/s+uaAD4uD5kZOOn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2q0MfCjwrl29vSlO5bnZKZrLM1ludgtVbI81a5gNTLWCQn+XIHz1LGijEboe3Mq6srGNujOn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b7vlver+/LHVM61nlLGJ1fD9YVSVAPV6HHHHGNYGog4ZGjcxSUo2RR1Rk7Ekd/fQEFfIwnDR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fY6Zg6dgJq1RKKCsEkUc6AEMuek/vr1mOW6KkeSnFwk4v2CVJdlkKoGVZsZMTjDfkfXRU/Y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DG5CjjnkY1Yr0RS6yYy8s49WRD34/w0KQZcjWS7zRERQsVkbHIPz11nVXYXoqqfyjHM/WSCO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J9kk8Pt51Gxt42LcELfzrNXQVfI/EiOOoEexTqU/U6rJWmi0XXJ9fKWpSWOKWnfzaOVQ8U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g84wRz7HWZVGunfI/naaeleKXDqBjnXEo+VH2gtg/wDs48U7xQRR+Xb6p2q6VTwFRmJKfRT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7oiGaO2d/JRbWGA1swkmAw+enp5Az6kn+7VNpF8DmeaCKknp4jGECdQw3OR20DPFSxtDGn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6Hvx9NYG031I4MxJ5bqPcY41O0izgyKxycZ+muo6yRpuShr60ww1n3vAxG5DJnngYPr9M6Z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QriSjliouwk5Upg9x6HXnErN5n5SB0qOBzznjU1Rw4dP8AhpFzzjAx76skUbNHWJhX7PoHL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e5MeNeWyR8vUX8S/ub+OV40/oQ2kq6RacNVw1NRT5Ek0cLKhdQQWCFgwBIBwSCM+npr6c8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xzDOWqwScI1fz9CxNreFm7KLZlx3CsNJBad0UC09ClfVGaSQGVZAR5KhUBCjIPtgAa83qfE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jijPliwypX1z0+17W65+1gi4W1dnQUdoknhuF0FP59W6GYNSMWJWDoY9HYdZIGfjAOkf2q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l/4G8UYRe+Ur+gtatiybiYT1EjxUZkMipk5Zj/AFKPT6/po0HKSVdf78i2aUXJ8Du++F9O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RD+XmeQqfYFScEc/5aZi2uBOSUiSeEFlqEh86qTol6ipwc9jjj5camrKptIxL4zQfcvF7e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f8A5Un/AB1s4vwI89kdzl9yJqfxc5+vtqzITHMTZdDnJ9NBYWLJFtJwb0w4yYXHz1n6vjHx8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N6aNWrUZhyWB4H56xZy9JoRXqNbeACPcPD2x0EdTJSLLeJ4DMhwVUzhs/M8g60NHJuMUD1K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N82fuqWO4xdMc7idKiMfy5z/Wy/Utkj0zjRc6cJ8iOJqceABs6Ct8QRWyx00zxwMkSssZZ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PSefn7aBsc+kHtR7ZrbYXhta7TaIaKqnWsVnWRokPHUenqGfbI1q4cMYKmzOy5pSfCIrd/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08hirbjM1TLEi+YZWZiIoY1HIIUKOCM4yc44rOajYbHheSkUb4p3hN0wPLHI9M/V5s0LiUy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McDnPy0m/U7NFYdvAy8INm0lt3HLuaesb7vRq3lRmE9RCoULnsBjke5I0KS5sZw4W22Trcni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S4Jgj4TyRn6gcfnoMrYw0o8Hz58ZYlbxQ3BBTFH8+cPH0EfH1IpGOfnrb0/wDBUmec1H8Z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kfgwM8f2cnGsNxNKwhTUMd4vCxByCI5DlR3bPwj9dVT2Q5Ocdz4PYaZIYUFSHSoXglGx0sT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q3RyXHI4eFaeGOVp1anZjlpBgj6/roV26ReqXIOuqieAFGDgOQG9OM6ZxPYLzju6H0FFGnk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BJ5Ht9NCeXlho4+h3uONZaDqCGNGWPEQ9BgDA+Q/uGjYZE5Y2B9uxBKsSZOQrduR6avqJX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a4TsOZOkD+lTjVYpIltg2USM5YdWTwPQaKmgTsZPNNBIJ4+pZImDgrywYcgj55Gmsb2u0K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wDxrbbG3qwPWwWKE3Wrp6RQr1geqQSVMEjARzkORGzFeFpnBAJXXo4vj7mPKNtEjtvhtt3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J3tuGo/3jq1qDa6tZIMQUiyCUIisCVZPiQxnB6EVlHJxa2kmjpJOTTFfEnY+29i32aK5+I9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Ka1bidAKizLAeiNZGiPQkiqsbCVkHWEYMTjGrxTS5QKUUvc0L4N3van2e9yvb+uot9k3dW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xJbprtToxllADBYg/TJ1lcLkjhcDUJWrInS4J3vP7THh1tfctpstwvtwvV5upU0dHZ6CaSJ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SE4PKZz0nA1O1kXQlvLxwe0bRvstvgtu2tyU9DUT0lPcqqOV5gkTSo6TdLq+URnACtnoP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TJ9f4o7t8fb9YLhtWhebfENveK43e4xyU8VhhleGdGBMxQthR8K5VknAYfFjV/SlwU74Q0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x1dksz7uS21dyhvu4aqNKZq3DRSRmmgTKTTxM0uUUIkqDknqBWLUWFa3KkN7Ver1sbw+FW+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eJrbJcaamiqyzwJIqeTKAZIldqcIrN1qfMHUpw2bV0UVwVlC+Jmw6/a1op5bwI13AZ3Wppl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GUjmKRlEsbLgKGZD/TrP1mO47/ge0k6e1+5WDShThmII9hjWPtNKxnUdIB+vfRo8A3yP9t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iP/AIiY9fQ/5/nrd0WS04MwddjprIg/NTxTROJk6h3B7H8jrTpMzEzmaJKREjNZVMnfygwZ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JVQSplkqoEUr1SA0xLKPQsxOSfYevtqjRdUcWe1tVyvUSAr18rn0X0/PUxRSb9gxLiEooO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QIctFinWTBYj8S/2l9R/jrmSj6qfZY3dNvb7PWyrg033menozbagucnzKdjF3+aKh/PWbNVJ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NqpOoxzANGwUxOoPByQRx+XB+uh1zYYyn9szYKbo2dW3GGIC4WLFRA4HxPFjMi/QqSfqum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dA+cd3YvdJlZ2ERCuFYnABGmH2JpcHn8Qn8vyaZEWFRyejv89DfJeHYIqyYqmRO/PpxrGyR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hBpF+ROhhD8H444HoNdRNg/b8JW90LMv/fDRtQ/3UvsL4P4sSyfxKgyRluSedebib0jxuG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6xZZT5TAcdviH+vnqQZonwzqRUbGshDB2FP5RK+nS7Dn8teZ1qrNJm5p3eOJAtvxvX1ElG8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MoyVUMc9I7lj/rA19FWasUUvdI2sM5Y8SxwSt/7yWBtrxb3Pty23qzWm5NRWOqJnS1yUi1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NnyiVyWYcZHbnQM+i02SDU1d/z/wB+SmfTYcKjFy5+fm319PcS2tTxXq4/zMyLGfvEpZyzO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hsk+x1mZ9Jii049ey9hPUeXghtx9v8A1lp0TlTg/sdCMpPg6vNU7LBRwEedUkr1eqIPxN+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l7Ev21ZY6GiRYlCoBwO2iRQOUj53/aFhMPjpvxMf8A73mb9cH/AB1q4/wowZr1MgGApOOx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IcHH10KSCIPbWcpegSen+W/Oee2kNUv3X6DWD8ZP4iXmTpOQRxj0+HWDJcGouzUHgFIjbI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8yh0LEZBkQkcduDp7S8RX3K5VaZrK9bItl+oxR11ItXTpkJHUP53R/0luR6dj6a3ZY1P8SP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dkUGxLZKllpf4RTqOuSSlnwnH9UiSHpP1yPrqFBQXp4JeSU3yAG8ftrWyR46uQXCpjYjqt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v6MdLvU44um7+w3HSZZc9fcoLfXiHRy7529U1U/mbdmjjaAqn82nLlRLHJj8UkfKcd8cd9C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OBvFafZIo7jt7d+9q9KeSYWJWkMbTBgkMHVw7t1k8KCMckkgeupqDk2ug+6exf+X9wZuaw2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q3yK6QPPDbZqgUlVUMzs3khTnrDFu4B4B9tBUVO37DfqjHa3yUVFWS0lNUU90p5KKvp+pJ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cNGcdypBHHtxoLj6qBvJ6eSjLrs3dl8v9z3HTbXvDWKiJkkr5KKRII4lHR1M7ADH0zrcSj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7KTnn3UPFTKeZk5HPI9eNYEnXBsr5Ctkua26uaYwrOyn8DsQCDn20GSXFl1J+x3c7iK2rab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E47Hv66hRtOjm6DFHTC6UcMa+X1xlm+NwowQM9z8hoMYyc3QSUkoqxE0KJNFThPK+FiVzy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OUo3u7LRSfR5HKGiRxzw6k59QQdDl2Fix5fKPrtkRReoFEfrPvn/00XBLj8zskbBtlpDCk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H1GPTRMsrBxVIEmUKMhWlYDIweM6PyBYzmlleTAVEX3Y50aKBMayojj45Oo/2eToydA2izdl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sPce2Ky4TXPb/XTV7eYiLSLJOYoB5sn8uNWjYKev4MEZ5516XSyU8a3GFnTjkdFw7S8PLPd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2+ugq7o8VuEjUv3jDTsa7hoJKWpilJU9TNEMKDk5ZboAlu9yKi7Wmjm2pddyQXS/bRtktR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jpq+qjAemq4Z/xEJI8wVOnpby8kt1BVv5jaSBuNCe0tuDxc3bcNxRbQS4bOtlPK81ugjYU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RFTqAEll6FlK9OcB1IONXhtT5Ayk26R+8cdzbOiYUvh9t6w7ztNwgLUs9Aatq60zZESl2R/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0/CQeh141WUlVUco82H9+z+MUldtrZW/462/2WZYYbrWbZjjr7lUwoFmw4cAJMFDYLAMUDd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WVt0Pt+2K/wC/rdefGGrv1Bs2xQfdavbCXPCpURIfNjSeOLMbmRo4I8MG6hEhKjpAEdcF22+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bjse60O0bvtVE8VK+lMm26Smrof4LSfeZqiZnDglozljhnDEr5YygzruOLJU3ZX+0rbcPD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ttF1klmhsdDsrz1hrqyQQmOoqRk4VFqI3csfxKWZiAM6tLqiFw7fsRnxVmv73qyfxrdlnr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XZ6YyUlK9WPJnVAxyFpvKMeVIzhGGeMgnHdGg8ZOLTM+3ZWorhVUxqI5vJmeEywkNHJ0sV6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D6g6w9m10zW32rGThWBySw9edSVsSSaSkmjmhHxxnqAB7+4P17aZxTcJKSF8sFki4slRrhV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WuTgH2z7Y9fpr0iaatHm3Fp0xGhqZs+YlWvUxHLoeR7jPJ/TXI6hOtmY1EsMEvQiHrmqGH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qyyQtS18kDLAVd5mXiJRllHf4j74xrk6JatHczNKYejuw4Gr2AcQyTx0D0Hrq5U3D/s5tyyS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v/ANXXGGuhhbt5U8ZVseo+OH9/npPMubHcDptGs5ZFn86IjDPGQAf7Q5GP9eulWO9EC3HS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FocSgjKtnPwn349Ncn7lz5P+Oux5PDfxTuViORFE+YHb+qE5KH/5SB+Wm3K6Ym47XRCnrV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ScHVWyUMK0FnjZuCy8j89Zuf8AEaWF+kasx7DjHroCQyfg3uDn5amjj2xKJLvS/wD4wZ1O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RJ679CqRg/TXnUbxwj5kAxjIwNEooxXzCEIJ4xjGpaooXr4QXDq2VTqzq3kSyxgE4Kjr6u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vVTZsaV3AjEklJat7XSGjn86Nn6pIyT1xyHlh8x1f3jWrg8zU44KXQaORqbimWT4NW2mvV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ODtq41EYnqHRklVEKN8GPXOMn8iBre0+PbDJF89fP9iM2o2JPh00/5jfw5lpLdZpJ3Ty2qp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6VX9Bn/wAR0vlVPavYWy5lnyOa6bLFs1xpppOgMreulqKdDy0xrU7tq2ABWEJEPkcdR/dv2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yyIP+Hpwo9ex0ZIHI+cn2lwE8fN7lezV4f9Yoz/jp7GvQjJn+NlaE9TA49NEKi0LAZ9T89D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G8RnpGGVhjP/LpLUr92xjC/WiwaGQeZTMexVe4+Q1hTVJmrF8ovfwfqro23qmOkZI4Y6+V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nvj20XDxFUF7tFv3TxV8QZU6kvCQseAIaSNRn8wTp56jI12KfsmJewBr5L9utM7hvtZdIR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/8AWoCn8wdBlknPiTDQxQxv0oXs1JabfT1rVqx9TjojY/8AdqBroQsJKZwnh/SVdDLUx1ph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lqJJyFXGSOkKvI/GpycDOmkqQPYmrY/gtlusTLS26KeoEaqZpalBCvV2VyPU8dzk+uqtcUT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LV4s3uCC5K89PSws0iQO0YfqZcgsAGAyOMEZ50xpI8tCWvktkWXnt/wvsW16eCmt1spqUn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fc/Mk6e8uK9jI81sZ/aA2abp4Bb+t9HGJqya0TCIMcZYYbGT2/DquWKWNsrjnKWRHylCNG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Ua8+3bNxcLkUopM1cyEDEYAJ9u+ukuEcuxlVVeaxQB8JGFwMaLCFRBSlbJNYqiNnpwccFu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RGrHcTtoI3KVI65XXpVRC4yPYDj6aFBbooJPiQNoZ8RMj4HPV29x/6aLOPNlIP2DFRXRVFg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2IAIZQOCvzznvqYKKVe5aTk/sMaaogtkkgMLzuGCFZJcBgQScgD2H76m06dFeV7gSrOXC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q9P3+umIgmDnTJ5YEH8udHQNnLhOB1Ak+y5/XOrKyrLa8GLhe9wbM3FsLb01LR1VdWpd64V/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A5qIJpsMEQlUHxKQS/oAdbuil6TF1S5LQuXjPvLYT7no9r7At+1K+/wA3kW6aiD1C9FHEI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AhbpYDqU9YBAzrT2rtsQ3uPCXZbF63NulrLBQXjfO3dv7ftNvobhdqyikSo82kSQ9c1PCF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WIAOAAxIJmo7bS5CO7ooygli8XfFjcu2Zd1y7e/jVNHt6y1u3W+6225+T1yojD2dJgQCxOT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yLZHc6Qfs23vD77MO7KncVF4nJQ3eT7xb5LbZ0iukjREJ1JMkmUVopVDBWYM/AHxZDc1bt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2t4z7M294d22i2jV1cd7urG3bm3ZebW9OlvVI5Z5KphkebVOATEOrkpGCqnA1e2+CsOJBP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7NoNw3u7X/w+o5KavtxvdUrxLTAMtYjQIi+fhZRICoYxFABku2uXKLS+EQvbfjxV+E/iFc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rvppmtL10jzzlnDxRDznUeSZY5ITJGG6OokgjqbF3GPcgFv2HG+9rbkfa24LhTWSyWa+26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q+J56654Mrx0HIeEPG5B4bqjkJxjjVO0Fb+RYbL8OvDG8NDUUlbu213KkSgkijma6JFPJE9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3ljJz7oDxjilNoKtsXyZa3tsqTaL00dTcLbUVbgpNR0kvXNTMvGJQF6Vb0wGJyD1YPfP1OLy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EYDBVwASR+mkxuxCYBicAfP11eJRj6xTyU0UqvhqIv0q2fwOfQ/I/wB/11taWTqmY2qS3X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vxSMcO7Hv8tPCg5ijbzC6wBFV89THJdvp6fX21HuQ+Bemjcy1LgBE6iSTwSfmfYa6itjKO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46QMDOT64/XUJ0TVju23STypZKll6A5COF5K+hOiJlGqNIf7Om61to8eb3RNWtU0F7ss/Q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zxxhQ440pkT7sYhJbkkj6I1IbzUdWOQcjpONLjoHvVE9K81TBA5o5SJS0a58skYYY9ief1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+39ZmG8dtXpKKVInhakkqioCO2SyLnuSB1flo8X6SMi9zMHR1dJ6QOec6sLnFwpRNE8ygq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0LW4Z0+SpKIFdWBz6D00kjTZz1EcZH6akrY5sKKbtTF+rpDcYOoz/w5A8C9aJpNwidzhvXX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r/GvqOONFRDHIOI2GMY7Z9NQyhaXhrcZKHatZE0fecsjFsAZQf4jWDro7siX0NHTT2wYHbb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xL0mq+EGEmMYGcZOeMgZxnWrgn5GNQXSBxlum5ErsW17la2cRwRQB4WjLv8Qyw4f4s8gHII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OPKLvBu7O5Nt2ygijSrvtPTlFA+CoEef3+frpWWpy5Haid5OOHbG6bt2vtmUyxbv6ZRxhak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JjWql1B/oBlkwQ7mv1Ln8F77FuWge5wz/eo6iZ2EyqV6wDjOPTtp9KS4kuSsZKSuPRcsjCC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A6MijZ83ftHv53jXuiQEN5k8bfrCmnsX4TKn+JlbL8XTojIFowGwcnPbVGXQY2z8N3pMHk5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fu2Gw/jRYVCwaGjOMfy0z+g9dYM12asfYvnwduy0NkuETYwawtwfeNP8tE06vGElKmWCLh9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PV+B+uj7SFKyZ7a2JXX4LKB5EJ/72YEAj5Duf7tM48Ep89CmTUwx/Vlg0nhTZrfSS1NSBLIo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yY+Fgnb4ThvyAzrQjgjjRmT1M5yXwVFd6m4Q3WM3N/vbdLRrWVlyeV61gwTqjjjChOrIIUE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yTNX9phJV0Sjbvg7uK5VInraems1DMF6QxEkxzyOlOpu555YflosNPJ/i4EMmsguI8l57Y2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sZZnPVNO2OqV/QAD0HYAfXT2PHHEqRnZc0s8rkHqKFo1NTKB94kHSq/wDw19h8/f8A8tWA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qnde2LrZ6QohrKZ4FkkOFd2GB/wCEHudDyQc4OK9y+OShJSZ8grjTNSVtXTyY64ZHjPTyMq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9OmelXKsaWmjaruXRHL5UkrEBsdXYE+40WUuOStDCshMFWpcjj4uM4/fRou1QGS5sJ2Ri9b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+DpXOriw+LtBi5l3lEZXDGPpz75Kj/Q0lDiKYxPlnk0aRzlQxDLEo/LOP89dFtr8yKpniy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pq1E2fmnPloCesuWcnH4sKQNdXJ12gHcaxxWTIqkqD0/LGtDHBOKYrOVOge5ywLSqmOCCc4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dUBHWzcdl1KiVcib+Ce6anbu8J/Itct5espTTtQxMQZ086JnQ4VmIKCQHpBIBJHY61dG9s3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mj7Jaq3fniE+yt1V877lvO4Kqr3HSxytFDCsdMpo6L7wqgSghUKsmHIiYnHRrV4VCFSb2sj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UVVuCG+3qkis1XDbquzx2sVbQP0vKfutNWmL+XEUYhkKsE61cMfLKjnTdIjinbI/Nb9o2XZ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LlBVWuSm2eK6GJeuqnqyJfJdepSwbD+cAWUjCkLg6YqKfAq1JcsmWwvDOy0Vot1Zf8AaO6b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ultiNziukn/vDS9MYxKiR4LdRBJlcKxOAKvh0XpOK+Rz4U2+f7QG897SSUlFbrTuaUUVwpY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5EVJKUSoepiQ/Wp+LqKghMDRbSTsoouXXsOfETwm8MNj7w2JX7ZoF3HUS3NKGSgppTco5x5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SIqrFwT08rzgZOhcK2w236iHjtWUHiTvygS1U9DVbj2zUVVMzQsVpbhTQRiZaBCU/lVKsJ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cM3Wg1yuuCs6ugJv3w/2rdKXcN7vVNUw3q2l7zdqCS4R1lUlsVfKZYC6qsksZijiM2ODMeD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JKnQJoNhb38P9y7Rpa2721LTQ0EU1RUAIFpjKHZayoVmJd8THL8Hk8c/FEOOSJW0RDe2z99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90UcEtNHR1DUks6Jb2pP5vmwsox8fmgMAjEsfN7grpbNDchrA3ZnzzOvkdu4Hc6yh8Sl6/T1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w1thJGt1Wvlx1McjlHjbg9vT0OtnSfhZi6v8aPyvUW1ysQeogH/cSnpkX5KT+L6E/npx2hZ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KqJxTP1TJ/3TjpdT8wdWTTIkmhufMkyjs0p7lFOEB+bf5a5kJHrwBKJpT0yNnJKjCgYwF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kSM/RbWDMXeRZGbJ9VAx/lqLLUSKyXKtsdTRXG21dTbq+lw8NVSStFJG2O6spBGrKmD6Zp7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np6HftTVVVFwpu9thQ1A+ckfAf5lcN8joTxp9B45Wuy993fa68KtpbYYU97ue5blVUxkpo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XJcIqjPfueCNDWOTDeZG+zEH2i/Gf/2wUdthitTU38OkeQVFRJmWQEdugcD3zn212zaTLI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EvfiVtWjvtbuiwbTt9YgmpEuMpknmQ9mMa46Qe4yc49NCeWMe2WhgyZOYrgjvif9nTdfhd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dpI6RdrZKZYeeFLA/EoJ9SMemdTuWRNImMJY5JtFEux7HKkcYPp8tZ9Uae5DZnOeeo6sV3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gTpbIOeodtDz/w2RgfrRMpFPkZznBwc6wa5NtPgbI2Z8j9dE6RDY9IMgfoXvk/kPX9BqjKl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ZXAdjge3+sawtU/3jH8SqJVFf4lQ2K5VU1IWqZHaQrGsrIiMWJzwe416jBpXKC3mNk1Kg3t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ujtJV3euqHPBMlS5z++tSODFHqK/Qz3myy7kwZJK0zFpD1sTkljnR1x0CbbFYpOrnqx/064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DHhvaTzz5hGf+ttY+ZfvWeg038GJd29Lstqsc0ryBAiFyzdhgahcsnI6R82/FGtnuW+bjX1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hghWQFAf8Aw409BJKkZfZFF5xjnnv76uSKxk4A+ehssFdtN/8AhmhGQP5gGT+eltQv3UguL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VEi8DpQYAOsbbZpqVF//AGe9hXbxAiub0NVFR0kEyGaqmQyBD0AnjI9B799O6XBvi/uKanP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h9a7aqSpEauSPEa1VSAXc4+IqvZB9P11pRwxj0hCeonPtllUFOsYUKAT8vbt/fxoyVCzYN8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W1QLVz0zHrpz3ZSp63XkAspKkDPPIHOqztrg6DSfJU963JZqy6ia4009vrSw644Kx4vMKq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/Cow2cHVU67Cte6LZ2Rd2W2rO1LLBTRofIM4Knk9lVgD0j+0QMknAxplXQpJch2nmaWZJp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3ZNSRY9qK953SBWw0n4iO6r6n/DVTgLW1M1FHUSxMcToE6TyFcMApA7djj8hq6Ks+TO5P5W4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1CH8pSNeTlH1M9ZD8K+wOtFcaCpSoRVdo3J6ZQekg8HOCD+mpa5JELvc4qtDIVWnLYIQE9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CblYCTpBSxUEFxtwjKqxGW6ZACrAD59z24/TVWn5jSLppQti0NC9PUxxO5JV0GCzNgZHGTz6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+PlJof3MKkyyLz1qVz6Y40rifsHmuQNW1DRRrlXbnGQO4A9NPQipC0pVweQzTTKehVTpjc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aSZXc6I3BWtcYFnlHxSAt0rn9NaexY+EI7nLliQcsPwfCOD1c64k7aSXo54wMgAAarxZzH+2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a77TSNT1Vuqo6yKUNjoZGBB/z+WmcU1GabFskN0Gar3ffmsP2crPtTc9httmqmuVRbGu89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mWrj6R1ku8hBY/1Fl4Da3Yq+WZMm0kqJlvnxSsj0G79sbvu4NXHSyiuttX/ItlrmESilit3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MzdYLdXCkkrq0FXJFp9lS2veN6uNz2PsHfdos1fDboYoa6ouqTwTR0gAliMikARykBAkhb+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eSJO1TLXtW7duWve/wBx8L71XX6azWR6Koq9wbhnSzW2plMUcTlmVuoBRUISh6ELE5xg6l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7JTbq8RdoWGlrtm1G4qO0bgrXr7dW1vk09TVuxgDGtg6VihR/JAyFMjIpJwerRZSTiDSaGO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ovQ1W1t0PueKrgjnIUJUbb6p4pZXgZPid/LbBLIeoRuPwsy6o4+lM6L9TRJbZffDbYHiPc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e5YlRI66mkvf8AFag1JVpaZyyqJZukgsS6gdXljPGo6j2S/VIhu6IN2Wuiv8UtxtkFuu9NJ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msobnXVcqgVEbmNWp4JopgrmNQuAOARkRzVot0x1urww2ltd7HRvdaDcu5bXbay53Soqq8V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SjoXBljjkClUBLkMv4Rrk6ZLjxyyN0W1bDuKonsl+8Smh29tQ+bQPJSPLbpqZuqY9ZHQFl6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0jsNUf1Lx49yit02n/d3ct1trxGM01Q8YDK6/DnK8OqsOCPxAH5ayZqpNGnF2rBDuFHwqFPy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zjyJlDDrEgPTnnBHf9tbOjfpaMXWRe9P6Be40oqY8FQWHr30+zPTpkSuFMY2/mKfh/CWJBX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DDrk5pL4E6lqOtoyOJyvp/zAf3j9NcpHbfgIrLLUqUVxJ1L3yOkc6sytHMASprHjU5j8roU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51Us+ESE1kCjp61DAAH/HU3QGrJl4L+Gld40eIlu2xbfMSGZvNraxV+GlpVwZJCffHC+7M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aSN3/aD8PNvJtnbVjhtdKaekJNLBNGr+TDHGI1AyOM57+pB1i6qUor0umen8OxRne9Wl8md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ZIrVQwyIchJaZSuf01m+blr8T/AFNv9lwLqC/Qb1dRFTVlDa46Cnt1RNJ5SRjJRQB8LL0kB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t9sbSUY7UqB10rztmO82q83VqexVVqqI5DJjyZGK4AZf7RHVjpwerpHPbT+kl66MXXxpbj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mmWOthjkQutQrjrQEZDdOGIPI4OcdtassfueeWX2BddBEtZOEWIR+Y3SAJMYzx357e/Ol2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Y/8AjYz69QHGdLaj8DQxgXqJZOw+7fng51ipcmqNohlzn27auSPqcF2QEEDtn/PVWVLZpZW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jaOkknJ9c9LH/HWLKHmZkvlpDblsg39DK1PBLKowpJIGSde+6PKjtLcpUEknPudVsgWWij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1xCFhEq4KrgH8tQSby+zhS/wrw3scUg6XanWQ5Pbq+L/HWPklc2z0mGNYor6Aj7VviJHtvZj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2RKfAbnpJ+P/wCnq0fDHcxfUzUVRk/xanjqd5yTRAdElLAy9PbHRpmHQnLsh4Xkg8441ZlT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rLhLb7BbzRZHURIONAzK8cgmP8aJSQTIMAnPA4+fbWUkPWa5+xxfhQ7Z3NbpCfJqKqnfn2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/LWpovwSX1MzWv1RNU2y4xtBEoK+vb3J/1+mn6EUwutyKS9KHAXEjH8sKP8f01FEWNzUvJg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7a5I4dLXOGHxsAB/a7atRWhEVn3iYMX+BTkZ9f+Y64gdPchGOmMdTYJ5OAAO5J9ANdZwwt1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MyH8ckidXSP6VC5HPrqpaiSQWk160/3hy7+YpYKMIeR6enONRZ1HyJ3x/K3puJMZxc6ofX+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/uz0sH6UBKYqocAepB51AQbVsYeONABxyePkdFx8cgJKxWxxFJ1jJ4AHw5+HPvjQ9R1YXE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NeEwWy+M9+yn/y1l5LcWx2NJ0dvOXt8MhxlGYAYzqIxqVEN3GxrdUEkaNjJ57enA07idIWn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OR5bZ5/LVpO2ij6K7iuMop4lpY1EQHw+aeTr0ywKXLMPz3HoLW65edGUlhSMDsyZbn8zqP2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2u4n6GvE9Q8BUqyDOM8Ee40pl07xdjOPMso8SPzKds4xjGGHcaVV2qDPov7YlUtzj3Vd6y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utJDbLxBVrKhqXlhgmkSmeNlEki+W5OOkkOD0kA69PDlUzBm0myc+MgulXc7R4WRJFcrtR2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qWE10P8h3ID9KeeY43jGOkkxowwpOL7lGyrvhCXj9unddvt+3fEJNn2zbtllpf4ZSrV1gS5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sY2k6WUoyBirY+eaRmlaReSb5ZYHh/4tTeDfhzXWO422Kmtlmla30cF7qYRUVtv6QwjYqC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pVcYwR6FSXuUldcFewUjt4aVkWz6eqqvCqzbtnmmq5rnLbBc6J+jEPm9IeUHhEkJBLJH1AY1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o98EPHe7W3al/te2bffd+V8VW9VS3G8Rs0klGIyUpZMu0nmDqC9MYwSS2cEZ5q1yQntfAe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EsVtv20tu3GoNdT2ijaYx03l3OIySIKqN285Eh6YwxZcKcMnUWwavmi+Phg+4eH10uHih4b7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e6O1VIqrdBH5tDQy5eaKNwEQsPLkQ9bEuvwsDgAa5enkmSt0RLxHsdv2T4/xNQbJW+1Vfa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d/JqY3QPUwdILK2Q0gDAKeGBPbU17lK6oE7YW2WOw+IN2vVZDtmaOpSjmjoL4LjdqyYSgyh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58ssrHqBwMirTboLFKN2V19pesp90+JVduqjvVrvdFeGMsUtDOTJGqgKqTQuBJHIq4Vgw6S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aDTsdxzUuipGdQff8ALGlaYaxzZ5MmpCnH4SPb11qaX3M3V80SWKp4GHIOO2daiMlnUlGJ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DIVu2oaslP2Ep4aGjj86WNQv9KHudRSRbkFXSdKqLqEBpqgEFGXgqvPt/cdVk+AkVQLWqra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AkUN+ee+dDTZdpMJQXqobAnonwezKc8fQ6ncU2o0n9lH7Tdn8FkudtuG3GzcagPLe4HLSm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VJY/CeSxJGqun2TFU7NH37fn/tHrRfoJAaGRFipwrZCxjsPbJySfrrGzvdI9dpIrHiSQCrX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i+uk3E0VIry+T2160GXMUdKfikQEmEE9+Ow+foPlqjiElJJWyFeMDxT2B4pqinkpXieSKrH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c4HPuB66PhuORCGqqeJ2ZwFXNVkOU6D36V5/XXoTxjOsyj1H5jUUTbBdhYR3FA4JUkHnWP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+olFQxaDA4Gc6yDUG0bYLHGMcc6mjghROJGCY79s65qlZRO2WB4jzi0+GdxjH4polp+3ALFV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Ib9TD72F1MtuGRQa44AHbXsTzp0eOwz8jrjj8oyO5+g1VnCscTTyrEp+OQ9C/U8f465ulZ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9j2fSSuvQViVI1IwQoAA4+gzrDXMrPU1tijH/2iN8vvXfjwh+ujt48kY7Fz+I/3D9dbOGO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g1VXyXEUrSktJFClOT79OQP2xrqo5O0Jx5bj2OqsILIMOeONVZZDm3SLT3Kklc4VZVJ45xn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ovF1JMMVl8aGR4oembodsSjOe59MZ0KOBVbLPKy2vAbxZrdmS16zUiV1LO0bOqt0SL0jHwk5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UsSaXuLZryU37GvdieNVg3EY0p60Q1LcfdaoCOTPyzw35E6aTTQm04lpUt6hlVgzjqc5bX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LOWB9tQSMrpuFYMQqcyMM9I9B7nVqIbP1FPPOygr1u34UHc/M+w1BBH734gRzzyWyySpWtH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5MZXuin+txg4QcKeWORg9RPRI/C+X+JUiyHKRoS8jsc5zzyT3Oq0WXBatvlWR6cjjqdT9B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N/kpv7dK+q3isxke1Q+vNyj6mejxv0oj0JIM2fhKn2/6dR8BPk9eLrQgjsCQNTdFWrHtHTN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en00DJK4hY8MfU0ghrOs/wBkuBj2GNKSjujQZPk9f4aJ43wvS6OCOOCvOrL8VkS6oUuzLH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eBnB+HjRsS4/MDN8jW3nrJPV0ZjOT7DV/cq+ipqxS9voZOSmHj+jBv78FdexR5VvkM2jfVy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aooK1lkljq6ZZD1qvSrI/DIQPY/46Iip7BVJ5sUrswfpIDgfCc98/poeSCyKmExycHaCE0y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0XJ/p6uPXS+PTRi7CT1EpIN7Q3JUWVTTvU1asJYGp66icRVlOEmSQhJMHJ+AFc9mAPpjTyd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tweLVkS5356HZNDdIbrWrWTjcdVLUSsDCI5FYqh5ZjK+QcDzMdOONcmRKS9iSWXxmtO3rPt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ZUWJKg0VFT2aOojjDJ5cNLPPOQaiAKsYbqiVvhHPwjNdq5CxmmlZAn+0fdY7/uq6y2G3U824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lNGTHCKcho0jWQN8SsuVc8rkjBBwOtKuCrdhvff2uaHxBslqtd62LFdaGgl8809ReJooZpB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wuRjB7nGNTuV9HVapFgeDvjBe/Gqm3ddZbzddi/7u2+CpaTbgp/uokEUkYlaCRGZ2cRQxmN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3X0W69w/sjZdl8R4pb5vvcMFTHdzR096tl1pIKStivaxKogLiON2kEXX5fClGLdQYhSJqiO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bRuNg8Sq3b1/luFY1/ip7FUxX2aquM5SCNJkTJLnKmRRIcq6sQcBRqFZZqlZILCLlBu/dtu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3xay3WzfE00oqAzQQed5sjsWlig6sgj4lIZQSAcdwjoumSm1+EFNtBLnTbgls+4Uvk4mvd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2B61KVDkrCA+GMaBesABiM40vkzwh2+RzFpMuXlLgp77QNy2zU19yFbtZbTUU8kkNJX2/oh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SISSsvnyAHGeoAAkDVFlhmjx2dkwT08knwZmMvPp+3OhJFnIeWGRErKhJB1I0XI9hkc/vp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YphMVBhkIyDjsffWhdGd2GqKrSqQA89J5IPGrRdlaobVVKamoNQzFR1dMfGcAev1+epasm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D3J75+uhMKmDepDM75yF4X/PVC6EJKiok7MY19vX9dQyaOYGkjf8RP1Oqckrsk+1t+XfaNc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XyCyo58t/kyH4WH1GhyipqmMY8k8TuLL/sX2g6PdNFHBUiOjubDDxzOqRSf9DHsT/ZJ4+e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o38Gshk4lwyQNuaCChF0pWWoSMFKiiBAmVh+LB/tD2Pccg9sh288jnmWrRTPiLuShbrqrK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SSQoZv6lHvwQQMdxnTWHHcufYzNVmUYXHmyslb0VTjsAB3+utY843Zy7uXOZEHPbBP7jXFg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QcjJ4x8tY2bmDNbD+JEic8Y6jn56yqNSxOID4uf1Gre5ZsI7fTz7xSxA95AO/wA9DyuoMiH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qyu17dSKRmoq1YjP9Kgt/fjQfDoXmcvhf1K651jS+WVAFGMY7emvSGIfsZOMenYaghnvSAw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LJf4W2aW67yoHVA0UMqyMGAI9gMfXn8tBzTUYV8jmlg5ZU/ZGt92XdaOwL5JIEK4yB3ONZ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EHBrKyqqpgS0szPj6tnW4uEeWvmzxx0sQOMd8nVWHiz1Me2qBULBgp9c/LVCyOo+ZI/bqH9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WhluFRyQwkbnPOc6mPSKvsc0N4qaGUSxOyN7ocZ+o7HU0Q+Se2Lenm26oepAaWPHlonHmHP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jOgzk4tUdGClZbPg140X/8A3ut9rlqjJa5y0flSsX6CEJUgnkcrj251OHNKWRR9mdkwxUHL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mpHRER1D+pjhR8z6frrQaRniNf4m2faVLLUzVK3Ks/EzeYEhQ/wDNI3B/8IOobpFkrM7eI/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4fT1lTPQSSBak2/MUCR+oXnqmPfuQvyPbQ7RNMszYniHYNx0MdustZAGRQghRsGNSAFAXvg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rWvYhprs1ttW0R2WwUdAh/oHmEjlzgZJ+uMfTVTmyUwVXQPMz8IOR+WpOPkJ4iN//UDdR7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trzslcmekx8QQAh/BMRnqLDn5cf5apIuhVE/luOQBke2qPsnsJxHzZUP9Jb9cZ0pJtBl2cl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Veffp/zOo6SJ9x1XMsLuo9YQeOc4OOf10PHz+peboaXOQxwIT3K5H54OncaFJvk7tEhZqh1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TVNEp2mVGs5ltciNyTOsg+pVgcft+mvYHlexvG/Pfgd9TZAeoumSmaMqCrKQcHt7HOuR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JABwDnONWKsN0cKTwrIB0hyRwO2uKkgt1MGpzJ+GpjYAOecr6/6+erIGxtdJJHDSyuxU9i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RKZHKsctn4W56lPcfLQ2FQGqUBnVgMEA8Advnri6LY+ypa4a3f8lxqI5a2ns8tNXz23yy8F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6nKMUdOGHUvI9wZM0MNOfQ1h0+TUXHH2i7d97Ute0Nz2DelZeLZvu7Vt3qbhfKWUNWVjUzs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MUbqmGAy/PIHDEMsMkbhygM8E8MrycP4Jl4iV9o3Uk9Ftmx1GxLDtGlNxR6mwSQzu5K00Mz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nnJZerCg5yQBq8Wkij9SaKn2++377sB73DPfLTt2Cpeh+6LelaC2VRTqlqYYU6XEbGZU+L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Z5zhzA0NFjwzbjm6+fguHZlRBT2CGBb+boVkdpa2ZWnlkLOWJZskcFsZPoBrKrJqJOUYnqs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3RAPtCbWG5NtVVJLEtNXoBJBURjMcpUhgDxlckYyD+2gYZvHOwOrxeZja90Y36ecFcMv4g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vTHVtZYapnaNGwuOc88j/LTGF1KxXMriSWKCmrowYsJ0j8Oc60U7M1qhFaeWhqMnPT35Hf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nElKr5+HGeBzol8EUBLnWJToQBlhwToEmGigSsqtDHzk5Jbjvzx+2dVCCpwTg9gQCfn7ag45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/CNQTxg/IaqWs9ZMHHb2B9dQWseW6911oYmmqGUcZRuVOO2QeNClBS7Cxyyx/hZzLcxPUyz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WLMR2ye/HYaJBKK4KTm5iy+VKuQcD5Hj6aKhamj3DJwqjpHbDkD9Ma7g6wPFI9PKskMhjdOz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Kma6bTtB0VOcsSGVsc6zpQH4ysUiYFmIPV886C0GDuy6fzL9EfWMFx7dtL6h1jCY+zrxnm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3TyTH15LBR//ACnTHh0aUpfYT10rcUV4COnsMjW1RmHBI7qM49tdRB+GS/fA1JDLf8Maij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K7db8jIbHr9O2sjUSdtv2N3TKMYqi2dz7zoZLFJDOjJISBhPiBHrn20rjnyOZeY0ZKq4BT1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B29TjW/F2keZkqbQ0lA6/TtnGpYSB6oyc99UGBQ+mc6qzj0cMp9QcY1FHCk0fnXKQA4LSH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3bEXjKNggHB9NSirCVpceWOeC+cE/IaBl6CQ7JbbZ3hnieGZ6dg4xLE5V19cgjke356Than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a61c8eJL1cX9g9U5/x008s17i0cSZGbvSefKvnSPUsTw0kjOf/qJ0LzpBfJQwi2+rSrIPhVT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3kJjunVrTcaW4U7FamllWdArckowbGR74GuhmbZZ40kfVfYO94t37Qob5BNHUU1ZEskEsQ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gSQQOxB+mtf2MZpp0yaVE3kW2Rs46Yif21xB8j/EVj/7QdygY/8A1nVk4/8Axz6wZfiZ6KD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/DHJyWOc5+eCdCn2XizpJeuF+OrC9tVrktYRtUwl6+RjzGOlc0aDY3YsQVqgSc5CH69joSV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mhhcknKlSPp1f+WohHa2jpO0M7u4NPAQ3PlgfsNO4l2K5PYXthKRy4/+A/IPpjUTXK+5yf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euGP6Aa9ceYPVPscf564gL29+lAoPGfX31xw+dwyg8Yb4Gz6851PRUK2qf+d5eASykKM4wf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I5qgwt0xjq4BzrgYylq4XhQVkDzj+bkJKUJ6kIjGMEDpfDduRkZ9gyUm+GGjtXsRySOSUmRm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9cD5Z76uWQMlb+cfUKOSc64sXd9jC7QW/xB3BDOxEdTagMe/TMh/x1ma5XBfc2/CpVll9j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bta51p66PJWXpU5U91II5U4AIPGseDlie7G6Z6WeLHmjU1ZWz+E1Zct3Ut3v15ut+ipaZo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alpGfqUhgQnxH+X2yFOeMa0v2+e2q5Mj/2mDnuc3XwH7bt2g25QrbaGkjMYhSENKAWcKgR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nWfLJPJK5M2sWKGGO3GqILt+77qu8hjqaS32GljIZ6SSpE082GyFkCcRqQAe5PYcc6bryl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tUv9/Qc+J14qLhaHWKlaSeEKyQRAu7xtwMAcnt+2l0uTs0rjwjHO6LRcbJdporjQTUNVMTP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kg9/rraglKKaPJZlLHKpqgbCreUWK4ycZGm4KhCbscUVY9OwwTjTUWLNWH4bzFLH01OQPf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rh0IyQOZGY9xwo1DkXUQBWVnnkhW60XjOeCfU6C2FoTjnxgj4SPY66zqHUNYvAb65HP+u2r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OefT011laFesfA2cnOf9fXU0cKgglcdz2zqpKFhCGbgLxySTjU0Q3Qm1OJFPr8s5xqKLJn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g+o9DqUiHQ6Ec+PwMfmM6mgTsDsp9PhB41mmsE2dgVyFHAVSnZgOM6WlEaixSGQqpxjGdLt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WS51TjJZYwOkcnk+35aR1X4UHxPlkX8SLvDeN21ElPIHhgiSnBB7MuSw/JmI/LWnosbx4ef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dexFukcafFTpXwMLgAeo1xx6Py+hOoZxb2x7bFa7Za6oRZq5I3OSeMlvhP1A/v+WsXUNybi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VVjnvvmQpGzxqhxLDIhywzlQpI7Y7kjPp76XhHbyNTdopnfG1qnbt1YTh+iRiAzKV5HofYk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28Mtyows0XGRE5uGHPpxozBxPE5+Z1RjKFCf2+eoJPVXKjB7HPGuOHZYfxdh6GXv+eq/wDE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BjkjvrkRJDy0tII5FGCmQ2SoJB7d9DyFoDyqndIg4JaTjnPz0OC5Ly6HVHUTmEu6sMf1Ds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0OEcVF6ho/5r18CsOAquGbPrwuSNDWKUukWeSMe2DZd5UkRGBUVJwQen4Afblsn9tFWkk+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B829J2YeTSwxAcZdmkJ+ucD9tHjpIrtgXqZPpH0J+xLu9NweCdjt4YfeaG41FNMqAAcyNKD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1tSSFn6m2zUN+qRFZaxif8AujnXA6PlD4ioR4i7oQrgrdqoY/8A4zaw59tm/D8KBVMqLEoL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5YVHMKgpLyc4IzqWSOLUREjryB1HufXp0vm5L4mOZ5wlWGJwAAAB8hoUY2gjfIPinkKupHKk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MbV2BsVr/5lLB8XmExBycH2H93+GiQVWUnyd23PQ+ACRC+ecemqyXK/Ij2KhX8I+mO+vVH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io9STojKr3PZs8DXED6Cp85cKcH1zq9EMOWSICUsMluPi9dVBMndvsq11HLIFYyADoULxJ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uiJAyM3alZJniPw9PB+X+udVaLICSur05JUR9GUODwCCcn8+/56GGSI68/meewb4eMH5Z51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X7MvIuVuZfN6DG6PnDoSCRx9BzoM4LIqYfFlliluiaO2N9pWkrDDFWu1FNwpSdsrn5N2I/Q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RvYfEIviXBa1L4m0twQSUqPNEowzK3WB+mlHio1I6iMlaH9Hv6imV2Kh+eSnPSfnqnltBFm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80bJZRV1cr9TPTwdPOfxMwx9cnRvVXLLuUZA3d+4rhBXxW61UlPRF082SsJDtAg9WHck9gC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ZJtPbExBdLtV3u6VVdW1T1dTO5d5pDy3PH0GPTXoIxUVSPFZJyyScpOxuJSoyCT9dSmBHE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Q6ImVocIevAIJz6ep1dMrQxuNcEUxQvlyMM6nOB7A+/voUpexeMfdg4OwyCc/Q6qpBNrPRI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4ihRZPY6mylCqzkdjj6HUpnULisyfi/tZyP21eylDylk6ygH/Mc+w9/31JHQRhX4BnI9wPb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riUI3VIclvl8hq6RWx7FTrTH4yAcds6s1RDdjeWrhEjYyRn31x1EdaPqyMgZ99YyNmhISy03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as0mSpNDuGpD/Ep+H27kaXlANGZPfC8zC6VRiYAmFGOGzx14wR+WsvVr0ocxO2RG/bddKme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Hd4x+JSWJP11q4si2pMzpw5bQBEfH0740wAYpTUU9Y/TDE8jA89Ck41Dkl2ck2KVFDNb5h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TycfT0/PUXfR3TJkviNaa+npoWeptUkCiNJoVVwFwBgqe449wfnpFaeUZOXDHnni1XQBg8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zVDEBlcrkehIOf79OLEqFHOXyJ3ffk25oFpGhMSBussz9TNjsM44AyT+erLGo8oq5N8MAVQ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YnAOMc++qsYQpkHP8AgO2qljpSQO/I51xCF6ucm4yv+Fy5b4OMHvkahdUWYpVVvnwkyKGm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vrlwyLHFjw4qC44AXuefxY/x0HIXgPq6MrRTy9LdMS9bDseO40KEvUkFkvS2QmaqmlJEkry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S6Rmbmx3a7atzWSNWCzDkfTXN0Qji6bduNkETVdJLBFLkRyuhCOfkfXvoi5Bt8jP7uQMk/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zsv7Q70v9keQeRIkNdGh/tjrjY/oy/pqkvYv7G9N41Pl7cqx3BXp/U41RkR5Z8vvEw9Pibu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rB/+WbWJkXqZu4/wIA08p8qIdhgcg8ZzoVchejpHX4+j1Bz8j7Y10iExxBiNuMcgevHbS0+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kJII7jg/M6tFUikmN5pwrY4z2J9tFUbIbo9nkP3aNuB/LCjH0GixQGR1RTYkdTwTG+D+Wom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hUevGvSo89Z0PlzntqWcPqUho3RuQwx/kdQjh3GOVxgY1JwYtMxhkVk+HGMEHn3B1KKtE4o6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5ijgnuc9zoiF32MK1WectL8K4bJLYx9B6aqSmQq8VgWaoEJzG5BKjPB7H/DQxldAmFA0TsR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tPSNKlVLjCw9OcfNsf56hHWeJkdsasdY4pqqajfrgmlgcchoXKH9tVaT7JTceiTbZ8Sb3t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PLzmGvBkRwRjnBBOM5HPBxobxQfaGsWpyY5KXf3LI/8Ab5bbjRpJVx7gtVTGA33e1VcT08s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OP6ckaX8jbaVNP5NP/wBx3Lm0/oQK9eMN8utjqLRGFooqmTqqJ43YzzrggKzHtx3xx7YG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/JrMkouK4IMozwDj/AA0z2hE99CTqpB5k5J76lFjrzHkiKGRlGPQ/tqWzkIGn6c8ZHuNDoK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WqWWqz3ySSQFx66mztp+FLz2xrtxO07+6v2Hr2GeNTvohwOTEyDtnB9NXU2DcKCFrYtC5X4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5/wDpo0HYvNBeBfvcrKGxDH+Nx/UfYfLRkAfASerWjjU8DOAui2VSEaiuZ0PPr21DZNcg01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HZfadnv7HWQbCE3UYPByfTHfVyjGhp3hPmRnpK84HbU8Mjokeyr7JRXCVI2MMk6dBI44HP5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r9gsMjj0SiNKOCQS4y45DFsnOg0ybIbM1Cb7NJUwu9IxJ6YGC86b52pIXdNjqs3GFhWG20y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nLk/wCH7nQ1Dm2WcuOAE6dbMzZbqOSWPJ0ZAmNv4bBIT8OOfRuf01ayBQ0sTAZjDDtyNdZx4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0UZ9QNdZwjXAgpx6HUBICOOleD664OdZHSD6e+qnHoPwn0/LUHCtU2Kt888g/sNciWcH4l5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yKkDIIwZC+QfbgDH7H9dAyhsYQucjz22pTrJZo2yAONLY/xoNk/AyORWaMjMjNkjOO2Na1m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01MdRTYimjYMkin4lPvqrZWyeybnfxJmorRui4ObezACrYKskTf0kPj3yvORzq8ZNvkq18E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kT0e+oaGkbn/jYEk6V/wCtZFB/QaNtv3ItomvgVsvbXhF422CO0b0h3HWXCmnpqmKERqiY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1OhS7pFots2hvmqEm3Z2BwpMS5PuXGhvovHs+aXikc+KG7xj/wDfdX39P5z6x8i9TZs4n6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6Y9RoIYTgIWFu649D310u6OQvA/VEhBwvfHvoMkGi+BN2DOSeCCNXiuAUnyDpJeqTBbjq4IH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jNIptQPTg9ODj8udUj2S+hvbJA8svUcL5T5x6fD/AJ6ma/qQitOMDXozAP2e3prmd0PaZw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QZiAh57dPbq+mrEBKgkVukBW6+kdJOAAM8Bh9c6mzmTTbsvRgHBL44HodWAPkY7mr1g6zE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RsvFWQiabzZUUHqiCGMZ9c8k4+p1AQ6jjCU0mfRwO/pjXEnlHUYtNwTsZZov26jjUrgj3G3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k/eo4764g9btkE/PnVWy3seg4U99QVP3UOAe3z1xxyVU8jvqyJPGIB9dcQfiQRn1x7aqSeB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1n5WzjufbU0TYvCVBJYaFJfAWMh6lGs2Srxk4BC5wT8vrpd/UZXIn5WOO2O+e+os4TkZAcnO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CUhA5x0r76ugchCCt+7z+YjnnhsDjGjwlTF5xsP0jwfcYWLdFOo63OOXb0GnYvgSkuRWJz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Gh7D2GrIquDw/hGfxEZ51YsMnbpYgYIHrjUWduHLnC88nPGsY2mqO0iOM9Rydc+ivucdIe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RnUEYScMuAyjIONc3aIroXmmd1Z2YnHpoS7CUNXP6DjnRStKhNnJfp+Xr9dQAPfJzx1c886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EZPfUHJcHL9xnnq1b2B32cq/qAARxrnwUTGtxz5iDPprkHj2Nk5QHUDFHvYfnjUvg4/KT0Hn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xaoPVUNn3H92o6L9ibY/D7Z/bXHNBO3LijaY8nzQmPqM50vlfNB8KtWFJOKacDH4CM4+R0p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LBOccYB5761nwY69QoQEAOM5HI1WyGqP0E7dYxjgZwefy1eigtUUcTxhwiqDn4QoxqX0QiQ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u1aynGHWuEfSDjhlIP9+uXIVdn0n3ZWSPs+yxk5+8VMJdvXvnXNcFkuT52eJ2f/axu5c8G8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6y8nZpYn0voBmcmBMcc40Cg7ZykrNHjPIXudVl8lkJrM3kKBx8Oq1bCXSG7TM0wPYYzo0Y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LgAdOP79FiiskPzl7UuSfXt8tUS9RL4oRoSITM2M4jYYz3+HUTXCO6srlh+L5a3EzCo/Kew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KSo47kZzqxVj2nYhFbjt6jUNkBemYu7OfxE5PzOO+oZSRJrXUGMIFUAsMk/mP89XjyUfsA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xgP+Hp7499VCrhAenjMcg+IkKpA9O+f/PXEnUpKU1Uo9MNxx6HUVTJXINgciLHoWJP5ak5i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3JZ2h7fXVqOSPQCexx39PlqGiaPDwcDvgHXMoeNwM65Eo/dzjJxxrnwESOS/p3HGo9iGjy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rZRn5Ser8s6ujmhVRlc+upIPSSuuaOsWp6nyul3QSopBMbEgMAc4OPftxpeceRqDFXmaunkl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wo9APkNCquArfuC5bjIT0AYA5yeToiQLcxq8jOQWJY57k6ukQz8TlR89cUbDiVMlbFTB2O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pqPIu1yEqk5q4afsijjHv76YSAnLN/MkOOBnj6a73CUNpDlz30Mr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BgRXhpZgAATU0AKgAAAAgAAgE7AAIAAAAWAAAAJoKYAAIAAAAbAAAAPAAAAABESUFORSB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5ERVIgV0hJVEUAd3d3LmRhd2hpdGVwaG90b2dyYXBoeS5jb20AAP/tAL5QaG90b3Nob3Ag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BAAAAAAAohwBWgADGyVHHAEAAAIABBwCAAACAAQcAuYAR2h0dHBzOi8vZmxpY2tyLm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3IlMkZBT1h2NWlqbE9TT29kdFR5Z1YwdE9MSTRXSTUzOG0xVkIlMkI3a0NidW84JTNEHAJ0A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ZGF3aGl0ZXBob3RvZ3JhcGh5LmNvbRwCUAAVRElBTkUgQUxFWEFOREVSIFdISVRFHAIA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BKRklGAAECAAABAAEAAP/iDFhJQ0NfUFJPRklMRQABAQAADEhMaW5vAhAAAG1udHJSR0Ig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AAIACQAGADEAAGFjc3BNU0ZUAAAAAElFQyBzUkdCAAAAAAAAAAAAAAAAAAD21gABAAAAAN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AAAAAAAAAAAAAAAAAAAAAAAAAAAAAAAAAAAAAAAAAAAAAAAAAAAAAAAAAAAAEWNwcnQA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2Rlc2MAAAGEAAAAbHd0cHQAAAHwAAAAFGJrcHQAAAIEAAAAFHJYWVoAAAIYAAAAFGd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AAFGJYWVoAAAJAAAAAFGRtbmQAAAJUAAAAcGRtZGQAAALEAAAAiHZ1ZWQAAANMAAAAhnZp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UAAAAJGx1bWkAAAP4AAAAFG1lYXMAAAQMAAAAJHRlY2gAAAQwAAAADHJUUkMAAAQ8AAAIDG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JUUkMAAAQ8AAAIDHRleHQAAAAAQ29weXJpZ2h0IChjKSAxOTk4IEhld2xldHQt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ZCBDb21wYW55AABkZXNjAAAAAAAAABJzUkdCIElFQzYxOTY2LTIuMQAAAAAAAAAAAAAAEn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VDNjE5NjYtMi4x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WVogAAAAAAAA81EAAQAAAAEWzFhZWiAAAAAAAAAAAAAAAAAAAAAAWFlaIAAAAAAAA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AAA5BYWVogAAAAAAAAYpkAALeFAAAY2lhZWiAAAAAAAAAkoAAAD4QAALbPZGVzYwAAA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Gh0dHA6Ly93d3cuaWVjLmNoAAAAAAAAAAAAAAAWSUVDIGh0dHA6Ly93d3cuaWVjLmN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Rlc2MAAAAAAAAALklF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gRGVmYXVsdCBSR0IgY29sb3VyIHNwYWNlIC0gc1JHQgAAAAAAAAAAAAAALklFQy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gRGVmYXVsdCBSR0IgY29sb3VyIHNwYWNlIC0gc1JHQ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ZXNjAAAAAAAAACxSZWZlcmVuY2UgVmlld2luZyBDb25kaXRpb24gaW4gSUVDNjE5NjYtMi4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dmlldwAAAAAAE6T+ABRfLgAQzxQAA+3MAAQTCwADXJ4AA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TAlWAFAAAABXH+dtZWFzAAAAAAAAAAEAAAAAAAAAAAAAAAAAAAAAAAACjwAAAAJz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NSVCBjdXJ2AAAAAAAABAAAAAAFAAoADwAUABkAHgAjACgALQAyADcAOwBAAEUASgBPAF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MAaABtAHIAdwB8AIEAhgCLAJAAlQCaAJ8ApACpAK4AsgC3ALwAwQDGAMsA0ADVANsA4ADl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APsBAQEHAQ0BEwEZAR8BJQErATIBOAE+AUUBTAFSAVkBYAFnAW4BdQF8AYMBiwGSAZoBoQ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HBAckB0QHZAeEB6QHyAfoCAwIMAhQCHQImAi8COAJBAksCVAJdAmcCcQJ6AoQCjgKYAqIC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CywLVAuAC6wL1AwADCwMWAyEDLQM4A0MDTwNaA2YDcgN+A4oDlgOiA64DugPHA9MD4APsA/k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CAELQQ7BEgEVQRjBHEEfgSMBJoEqAS2BMQE0wThBPAE/gUNBRwFKwU6BUkFWAVnBXcFhgWW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BdUF5QX2BgYGFgYnBjcGSAZZBmoGewaMBp0GrwbABtEG4wb1BwcHGQcrBz0HTwdhB3QHhge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fSB+UH+AgLCB8IMghGCFoIbgiCCJYIqgi+CNII5wj7CRAJJQk6CU8JZAl5CY8JpAm6Cc8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KJwo9ClQKagqBCpgKrgrFCtwK8wsLCyILOQtRC2kLgAuYC7ALyAvhC/kMEgwqDEMMXAx1DI4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kM8w0NDSYNQA1aDXQNjg2pDcMN3g34DhMOLg5JDmQOfw6bDrYO0g7uDwkPJQ9BD14Peg+W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sEAkQJhBDEGEQfhCbELkQ1xD1ERMRMRFPEW0RjBGqEckR6BIHEiYSRRJkEoQSoxLDEuMTAx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ODE6QTxRPlFAYUJxRJFGoUixStFM4U8BUSFTQVVhV4FZsVvRXgFgMWJhZJFmwWjxayFtYW+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ZReJF64X0hf3GBsYQBhlGIoYrxjVGPoZIBlFGWsZkRm3Gd0aBBoqGlEadxqeGsUa7BsUGz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7Ib2hwCHCocUhx7HKMczBz1HR4dRx1wHZkdwx3sHhYeQB5qHpQevh7pHxMfPh9pH5Qfvx/q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sIJggxCDwIRwhSCF1IaEhziH7IiciVSKCIq8i3SMKIzgjZiOUI8Ij8CQfJE0kfCSrJNolCS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XHJfcmJyZXJocmtyboJxgnSSd6J6sn3CgNKD8ocSiiKNQpBik4KWspnSnQKgIqNSpoKpsq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aSudK9EsBSw5LG4soizXLQwtQS12Last4S4WLkwugi63Lu4vJC9aL5Evxy/+MDUwbDCkMN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IxujHyMioyYzKbMtQzDTNGM38zuDPxNCs0ZTSeNNg1EzVNNYc1wjX9Njc2cjauNuk3JDdgN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OFA4jDjIOQU5Qjl/Obw5+To2OnQ6sjrvOy07azuqO+g8JzxlPKQ84z0iPWE9oT3gPiA+YD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9hP6I/4kAjQGRApkDnQSlBakGsQe5CMEJyQrVC90M6Q31DwEQDREdEikTORRJFVUWaRd5G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8Ec1R3tHwEgFSEtIkUjXSR1JY0mpSfBKN0p9SsRLDEtTS5pL4kwqTHJMuk0CTUpNk03cTiV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wBPSU+TT91QJ1BxULtRBlFQUZtR5lIxUnxSx1MTU19TqlP2VEJUj1TbVShVdVXCVg9WXFap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+BYL1h9WMtZGllpWbhaB1pWWqZa9VtFW5Vb5Vw1XIZc1l0nXXhdyV4aXmxevV8PX2Ffs2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D8YU9homH1YklinGLwY0Njl2PrZEBklGTpZT1lkmXnZj1mkmboZz1nk2fpaD9olmjsaUNp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n2r3a09rp2v/bFdsr20IbWBtuW4SbmtuxG8eb3hv0XArcIZw4HE6cZVx8HJLcqZzAXNdc7h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x1KHWFdeF2Pnabdvh3VnezeBF4bnjMeSp5iXnnekZ6pXsEe2N7wnwhfIF84X1BfaF+AX5i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Ef+WAR4CogQqBa4HNgjCCkoL0g1eDuoQdhICE44VHhauGDoZyhteHO4efiASIaYjOiTOJmY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oswi5aL/IxjjMqNMY2Yjf+OZo7OjzaPnpAGkG6Q1pE/kaiSEZJ6kuOTTZO2lCCUipT0lV+Vy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XCpd1l+CYTJi4mSSZkJn8mmia1ZtCm6+cHJyJnPedZJ3SnkCerp8dn4uf+qBpoNihR6G2oi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3aj5qRWpMelOKWpphqmi6b9p26n4KhSqMSpN6mpqhyqj6sCq3Wr6axcrNCtRK24ri2uoa8Wr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sOqxYLHWskuywrM4s660JbSctRO1irYBtnm28Ldot+C4WbjRuUq5wro7urW7LrunvCG8m7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r6Evv+/er/1wHDA7MFnwePCX8Lbw1jD1MRRxM7FS8XIxkbGw8dBx7/IPci8yTrJuco4yrfL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tc01zbXONs62zzfPuNA50LrRPNG+0j/SwdNE08bUSdTL1U7V0dZV1tjXXNfg2GTY6Nls2f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4DcBdyK3RDdlt4c3qLfKd+v4DbgveFE4cziU+Lb42Pj6+Rz5PzlhOYN5pbnH+ep6DLovOlG6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l63Dr++yG7RHtnO4o7rTvQO/M8Fjw5fFy8f/yjPMZ86f0NPTC9VD13vZt9vv3ivgZ+Kj5OPn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/t3/Af8mP0p/br+S/7c/23////uAA5BZG9iZQBkwAAAAAH/2wBDAAMCAgMCAgMDAwMEAwMEB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BQoHBwYIDAoMDAsKCwsNDhIQDQ4RDgsLEBYQERMUFRUVDA8XGBYUGBIUFRT/2wBDAQMEBA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kUDQsNFBQUFBQUFBQUFBQUFBQUFBQUFBQUFBQUFBQUFBQUFBQUFBQUFBQUFBQUFBQUFBQU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FNAfMDABEAAREBAhEB/8QAHQAAAAYDAQAAAAAAAAAAAAAAAwQFBgcIAAIJAf/EAFkQAA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wUEBgUHBwoEBwECAwQRAAUGEiEHMRNBUQgUImFxMoGRoRUjQrHB0RYzUmLwCSRDcpKi4Rc0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JVRjg5Ojs8LSJic1ZHRERVVlhdP/xAAcAQABBQEBAQAAAAAAAAAAAAADAAECBAUGBwj/xA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IEAgYHBgQDBgYBBQAAAQIDEQQSITEFQRMiUWFxkQYUMoGhscEVI0JS0fAzYrLhByQ0JUNT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Y9LxwnODoqPD/9oADAMAAAERAhEAPwCrns/VseXdVMineM2jzU8rctYgraw/1vTyxlVfY9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M9VZNQr4LJJ8BCl2Y3JvYWAFuL2xhzlGT7y9BSjEAhz/LZZ2p4qhxtNiAqub+nDfI4ZW3uE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YZ9KttIJWRbt4bKTc3A5HcfXsflgGK0o5kWcNJutlfYQPQgGiyxQeFkmFrf+rxjN6s246J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kgFkFNCORzf4RgH+8DbwDGlv6uZSLBZZWNv+rXnBG+uhorqsT9YaYkrMvfPIp4YDRxRRBZ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kZAIJW/Pa24Y6bhcrUstt2zneJr72/ciU9Y5XXZX7LenqjN6Rqetl1uJdsgVWYGiFnIBIJ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hjoqKWXTvOYxT+8j4E0dI/ZlzrqNoOj1DDqSmo1rXkYUUtKzCNlYrcMDxe3YYuqmopXZXnNX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+y1bUWoqCYHuBLLGflY2uPxOJWXJgrwe6A16RdZsp/5rXO6i1vd81I7fIkYl7yLjTfIFih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OahQeFSoSYfne+FZ9wlCBs/VPrHlH/ADjKcy2L38fLA9/vC4hll2ElTj2hyn9pjVmXxD9I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2RB+Ib+GGd1+EbonykYfbDr6VSarJcvNvLx3iN7+hBxBytyH6J9pA+jOs7aX6yyavmpaWZ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QVB8QEHa1j23XH0xB1GncOqfUyIs3Te2bpAuEqaKsp34uFkie34sL4eNRMC6NRchx5f7U2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APMywXC/UqSMSc4oh0c+wcdH1w0RXsFiz+DcwuA0bj/6cLPHtFkn2Ff+q2Y0+aamzOqpJF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wPnjguI1YyxE2ndHfcOhKGGgpLWw0tPdXNRy0FHBS5vlHu8MESIK+haORgUKgAxyfFYLbs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4arhIRdacdYrZpvbsTNnBYWHEKbqYeTbW94tK+/b2kn9I8ty/UM/TalnZman07UF1hmeFw2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tYkn5Y1eNwl0N5bOSt/2s8UwiccRWk+f6k5SaGolFoq/OYB5BM2qDb/AGnOOLdFJaN+Zrqd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aXmLUeerbykqll/76HAKeFUdpNBJVU94r4/qGjp3MlUCPU2Y8f8ASw0z3/CIYuZWvxMBdP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GLUqEDyny1G/7rLiGSfKXwHvDs+P8AYg7rpBqWnzHV+2syyrf+iPxO1PLDsXdVfYAZwWI3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cAVNUpKs3fNpa2+Xnfl4GHxLL0lK3b9URgnVbMtO6Qq8rOWZDDO2WPCZy9SW2eEdwW+5Q1j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GPPKWBwtespxpXlff33PSMTwjEU6fSKvlTV7duhI/R6s1amotPo2n8vaoj0fArAZsVV18SL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wkHv9o+fbelcYSpwWHk23KV7q1tF3u/jp4HnfBYxj02Z21X1JrizzU1OLSaS33uT4Gawv/3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NehG2W/vOkkqcvxfMEXUmcD4pNH5oCPKOppH4/98P3Yg51736O/vJZIfnXxMj1pVxJ+t0vn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81lN8ThiK9OKUqb9xF0oSek0bjX0KofEyTP0/wD9TK3/AHQcWaeMf4oPyISw72TXmir+uM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N4ll1xVkRVMbRP8KzDlWsQfkbW+WPW+EdbBUn2wj/UT4JBvj9OPe/6Rgarmlm6zaNjtEYo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xuLNTpc3N/O1/l9ccF6aSgqEIxbbb1ueq4+E4zpqat7X0LG9KaWSh6c64qGtsOXtt+REUpP7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JvvPOuMu9aK7vqJPsSxBMj1Y/9qrgX8Iv+ONxPqmFP2iy+EQMwhGYQjMIRmEIo7/lEJv8A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u3J45mA/hgj0pk47k4ez9lH9Hekmh6OCS9O2VRzsLfF8S7hY+nxn8sZ0X1tQzj1bord7cuY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3raeqnngy6KkoBAfE3xNvlBkJCgFJNwB7evNsAqu9bTki/h19zYqvrbVseY5dpamy7eKBdN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0wRpQ0hQEgXfm3PIv37VJu0tTRoxeX3kLimnlPxCEtbyA4/IYpSqovqmzJKZrG8MbccG4/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XzRPXsuaWaGnzTUEUbpUPOMvj2FtiKqq7EgEi92Fj5WPrgrvJKxTqNKVmWEqtT1dNGsaPJ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N2t6kYHKUktGRUIvWxH3XrPJZOi2t1qWkWST3cqTcjY80S37+oYH6YfDyk60dSNSKUHZFAJ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qNyGDjn8cbk5pIp04Xehq2VvT3JcbjwAD/AMcA6VSLXRuK1FjSuk6/Vmf0GTUP62rrZlhR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EchQASSOwBw0qiSuRcXY6DV2f5pouky/L8urERKemjVYoxuSFQoUKAwvb4fPntjMdaaejIx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vdR1ebUMNTPC8M0hWR5IYwFBI5vYW7/AH4H0k5SWYPKnBRbQs5lrTKDriWSoyQvTq0dNHVw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3AMYYqO/Hpi/KcMtmijklfTcXavXWVZbJTVMmWtHfaRve5+XY8Xv2IxWhUpuV1HUM6c7Wb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kkjylpJFcASGRiW+lhe1v44sdLfkR6JrmF6jUVPnMVVfKoiUBG+eVmB7HgA8HywOc43V0S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9CIaqhnytXaN23CAlNpA+bG/rfE8yBWd7jbmqNLiVg+SyM3mVlax/PAXONwmV9pWLoPA03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mhX4V3kHabfCO/3Y2KivG3cQi7F5M8yyVM3lqvdXncsLeHwTwPM8Y5ytF5jUpSTignUabok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sG2oNt25P1tgMbhtBD6qD3jppVGF2SSCojjuVtc7xc38x/G+CYjTD3faQw7vidOxkGUSL7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zixP/qh2GMFvV+46FbL3i6VvkCrclfdogOfP4ecDv1w/wCAM6ajEdPVBm+LfIOP+rXE73kho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qfMFy4acHgNl7CGuuyESrMEKcPfgWY8W7+eOr4XG9G/ezluKO1b3ImzXufJqf2X9IR/rpv0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5EAMpkp2YF7CwNuPO9r9zbHQ0ezxObxC66fcXc9lhdnRTJFAsN89h8vFa2NCW0fBFKftMlv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thCMthCPCoYWIuPQ4e7EEqrI8urlIqaClqAe4lgVr/iMLM+0e7OXXWPT1Nl2vs/WlhSJRmU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RuAO1u3HyGA1F1tA1GbcVcdukPZw1hqfTVHndJk81ZRVKloZIpU+IAkE7Sbjkflgapz3Lm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1jktWKltI5izICo30/iKb9/sjEZU6ltiUZw7RGz3Qmo4I5HlyWqpDtsQKKRLcHng/fgDpV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kWnR1ymgjYEkU0SkNcEnYBzf544LEXVWXiztKNuijbsILj06P0WJFzfOIEKsdsarsH0Fhb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PDFySWaCeh1OBoYapQtRrSTtqk1vbsJk9hzMJ6/rfnW+od6aDJ5YYYXe/h2mTdYdgCbdvv5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qfCOHXVm1e/b1Inz1hVetWf73ZfJm4vjylvQvrc8jfnEIyJtAl8FBmt7D64i3ZErXKfe2F1R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kijnTP8AIFoWRvti7VS7h8hvuT624N+PRvRTBRxuCxlWTadLrL/tfzsZeOVqlJW3Y082goa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KZ3oJS8om2bwYTYc3A5t39APp5Dh8fKnVTtZnvuJwv+Vct1l+hKHsrdSKPqTq2qekCj9E5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DiTkXB/u+gt25sceselnDpcOWHU/95mkvB5f1Pnzhjg1UyO+qv8AEs4VB7489aTNpM9KgK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buYoBXkYdK8dRPRgUoBuAADgE9XlQSO1yjPWfUuXvmdblJklNXT6wrZ2hp3MchH63kHj/pF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X9EnRxFD0ehiael4xSffmf6MNwNxfHoKbaXc7PbtQxdNzR1nUilAFRLLDlM7eNVStIQrSR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fvjyDjWIq1qEelk278/BnqmLg41Y3k3o9232dpafRNb7n0T17UyttVKOcd+36hv54PwZ/cS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6viIruCXsTBG0hqWRDuDZkov/wCyX+eNuDvAxKvt2LH3xMEZcYQjL4Qj3CEeMbDCEUI/yhw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jdFkoZt3mfHY4UpaJB4LqtlsumGWxPoLS6Aqxp8upkUx2C7RCAV47jn8hipBJrUTkyrvtu6a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zTNqa1RSU0MUFQJvBBqSi+CjE3U3PkR2B9LjOrymsTljsbOGy+r3luU51hDpmiyipFJV1OZ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RSiwK3iuakXtd2tuVCoAtc4qzlLpGlsX6Vsl3uQm9YjN8MBB9BJb+GBOmFzhd6mNb2jkBv5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2LpEW19jbOqyHSGb0y0afoxa/xIZ5iN8sjIBKnF7hQqc/3iPLElUlS0sVakY1JXuWPy3Nlnq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Cj4d20gWPoR5YlGtn3iBdPLsyGfbOzCno+kGbQLTRw1FRU0dNddqgWmMl79+y4PTqR6Xo1H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L6HPlKqKmqmtOsnmG2GxxYqQclYVKoou4LVZulX4Z3RAp8P2io/MYrRouNy3KspEhezxn+S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OfVUdHQlZoVnDghJZI9ibvQXNr+W7ClG6syvUk3G6L2ZtonKq2uc1FdU0lSwFlKqy2GIO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GMv0pkVBVw1ZzCOsmVkdRK6WFrdh6dj+GIKlBa3JupOSy2GxW5NQZ71L1Ci52ESGOOYRIg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t2Y3+IXu3xH9kC5p04yhvYCpNSsLeb6ZpapadUrFb4tqorDcxtxz27D5Yrqik9GH6RpbCQd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Yx8llZPFFn4PA8iMTyJcyLqN8g9Hp73akkHvN1kc3KgAbe4APPlbn54TpXsyOcb82nPGrnc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ZI0DHv8XH+DiWVWIZncLDpvPmF6iDOKGOGQkqs1RHvA9DbAXTXaT6a2lip3Q0zJ1QyV4C4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G+0t+3yvf5Xxs1H1W+4jHVl/p6d5JInp2QzGZd5LuV2C+8Wve9hxfgYw222W0rIL5pRZrS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Wwd94H9oj0HywAO3fYj3q3SzrpaSUltjSACwKjaCCBa/lc4BinejbwLGFX39/Eh2Lb4GWg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9XjD7ToFyFYsP0HGBy3u8IUfepxFLrE/wB7TsNqeot8J3zXJNu0a/zwRLroX4WJma6Vqs1zb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VLBFOYSGkTc1lbwx8TLc87ASP39Zw2SjRs+1nLcSTdW/ciYs10pmGnvZfFPVQtC02t6WRh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pIBsTbuBbHQUndJnN1/aSLveywd3RLIT6mb/AOY2L89o+CKUtyW8DImYQjMIRmEIzCEeHC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efqpnEBYsn6SqjbceB4jcWw9RcyFF6I6B+zzCIOjGlo+OKdu3/WPh3y8EFn7TJFxEgZb64Q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V2eOh2n3iQ8cc48/4lH/NT8Tv+HS/ysE+wQsi6TUWa5RFS5Xm1FLUNCJGoZiwd7p+yCQeNv7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20cZmpprDLTmm7+9M5ydLFYaterKcey6VvFNDp9nTS2X5DrDSFXRQRQz5hpWpqKkou0sxk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eT62Hf8ApLiqtbCUqc3dQlZdyyW/Q5TAtdLW/fMtELEDHCxaaujSejNUXm98Ditbk3sDEcY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jAnqrBCoftedPKnWuupcwRKd4ci04lX+tjYyK5nmbehUjkLEws11+O9uMejejGMhhMBi6cr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iWjv/AM3LXQzsVrVpq3P6rUbWehY9N5lHUpHPBHls5hO8K8beEdoA8/vJ88eJ0cRTlUUW+s2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jh5NaJRe3gO32KOnJ6c51nEBhEfvuUUtWH37zIGkc3J2rzyRa3Hbm1z7n6ccQWOqYZp3yRc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5/wCFU1TpzS7f1LabiBzjzPNY2Lano7eeJX0G5nqiww8dEMwN1PJGBNa3Jp6HKrXeWV8ntk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Eo56yoWN04UuHXgX4uBu8vM49f4xVeH/wAOsHKLWZT/APymG9Gaca3pQlLZp/0oe+h8vqaH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TLePEAtd5l7WAvwuPmniOKliaUW+09h4jCnTqqFN3shG9oTUVflOa5LS0tRMlNNRSeOkch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z7Yv8IV4S8focJxXScfAeHs46E6k6j07W51pOqNNAavwJWSvNMXZUUg7exsGAx1EYPdOxzM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XrvRd62ukC9vCzKJ7/7WD5X2oG1TYOuZ9dMs+1S5jU2N+YqaS/4EcYfLLtGywNv+UzrJl4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OWXLQxP4XH4YjlmSyQfMAm9oHqVRhRLpORCp+JqjL5+Rb0CjDWqdhJU12hWX2rNZUSMan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lbkfu5xBua5ElQT5lXvaT6tVPVyvkzDNVpKY09MlJ7tSxShVG8sN1zcm+7jjtbFeU3KWof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9JnMfTfTQcFWGWU3DrsIHhL3HkbW48sKi+qVam5Qn/KGasizLW0mSQ5tC0cMqTz5e29XWTw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7QHNwSeLHivU1qORpUdKaRW79CS1lNklIYnjmlyV5ED92UiRlb6EEH6YxqraqSubtGKdNDF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7G+Bup1QvR2YXNIpsD9kyHi3b4B2/HE41OrcG4dYtr7LOUwVHS2ilFSirJX1b+HexH6zaD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WzPqSyydkT1lFAKOWEPMHp2kA3Nbv35+uCwgo6AJTctSv/t50UkGh6CpU3ilzWJdji1yInPb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OpysS6ROlk5lE46ZZpjvFgyl7WsB6fdizKVmKELoyLL4JK1I3BMe/y7gXwLOw3RomD2Ud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oYq79H0zVSLN8axsHjVXse9t5tf99sJttor1bRRd3PKDM4BNVSxCYbyYBFd5T6C1u5wppg4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XZxk+mYjC8tAtXViLdCdjMnhsSL9+do574qNNatF+FpaIrhHneYFSZc5r9wFgTWyWAtwBc+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bhFJBmg6jamyGqP6P1BmKqwDEpVlgCDx3vho3SunZilGMnZ6iu/WHV1U6mbPayaRe3jCNrH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zE1Sp2tlBYuteq6Y8Zmzte92p4T/8ATh1Uq/mF0VPsBJOu2pZmvLLTSsebtRJwfutifSVXz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ues+eOd3g0fPpSKMNmqEehp9gmdIZJafqDlUkUm11zmEg7rftpf8AZP7jjqJ2y69hkR1eh0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PXmKVB+rYr8UoPcEWAHz9b4w1KDb1LrjNLYUMs8WOkkjilK34u/wCsNrHjdfy7fS2GaT2Y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9TM2ST1Dw07xho4zwxDC9/s9h92KmLhlo370W8E710u5lf46UquWAg95m5PkYsYi1udCtLBw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tYCOK1+P7N8Ml1wn4Rc09CPdKlmYliZuT/1YwWKvNEH7LEPMqZYdTRSSVVbRQNRokM9El5El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PeysO9m4BIGOpwC+497OYx7+/9yJ2ynS+dZB7JGbxZtDHBOdV0FVFH4okezEbhJYkBtxbju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prtfyOcxCtOJcr2WBbohp/v/pTz/wBY2L09o+CKUtyWsDImYQjMIRmEIzCEeHCEcwOrWnpn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WSsmJHpeVu2LEoNoDSdrHQLoNGYukOl0PBFLz/tNgU9HYO3dj+xAYzCEVH6xybdW52Bz+uk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6mXid5w7/TR8A7m2i6bVOlKGfKppUrKenRo5VNtn6sNwSPUnm/Fsd5QlKhHPbSxax+MlCS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+zdl2a02odJSZhmEOYU7aUl90EVL4LQIWpSUc3O8/Z+LjseOcdjx9RdGCjylZ3tq8u/dz0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VsrP+7LKxMeRb1xwFKTd0a8kCgDv54sJcwZv3wZEAMmxI5J8sV27NoJvqVj9prPK/Ksy1i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pCJngmjjWnHiVVi+9gWB54QE/CeO2Oz4BDNhKkpbpuy7Xl2Xw37ShirKtS15/UZmsq6izXR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HJT5VO8jSorxPaJgwLEhltyeb+Xnjx3C16dXEU1KGt1t4o9nxOIx1GnNzcXFp/Iln2fM+G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/LvA0/QxbMxpTA7/AByEMoJO5eOG88ewekVLoqkIvX2nprzWnj2rkeJ8Pi1CV+0nYcgfnjj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Hb54ItUD5niMSSCLWxCEr3j2DyVlcy9ycTT1Ymik3VPT9DJmMeYPGIJqnVGcK9VsAI2vMB8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l2x2HEsRNcAjTk+qlT05at8vew3BKbqcXyx31+CGFkk8tH1FrYJp5KsLQxmN35LKxJ78X+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hGUFZNs9WxGaNRRnvZDA9pSoE2o8rSwKx0EZK/NpZf5Y1ODL7t+P6HGcXfXS7v1Ln+wpTiD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EhHz/Vxi+Os5I5WTuyxWEMZbCEe4Qjy31whHjKGUg8j0OFdiOb3t25csPWWtenVd00WXw+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guAV9LPuLdNtxsy+2QUooshyyIEEGljNvL7A7YBS9iLIT9po56e2/o6kzHWlfqaeqkWlhjj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radUVUIP2v1kpN7CyKLi+Kcqn3jiatOL6NMh+Sneiz3Kqc/rXo9ObPFC2EqiIhGC+V0K2/P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yXuOjwkfu4+8ieYCSSduSrWbkfM4HLSIRayAauk20szjkqszA+tkT/AIYUZ6JEZR1bLJ9D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n3p4HMjmVtxQkbfHe5Fv34tNPM2Zra2JUSqmelhiEpi+IyM5B+IAiwsTx2Pl5YDUk00icIpq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S1Ndp7IaOaeZomzWRwruSOIvr/exqYduzuVpxSasVuzogz0G1Vj/wAyjFlHa5/kcTz3C5bWE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i+4X7DvhmOTn7G0ssOvtU1UckkbR5aqAxttIvMvn/ANnDzbikU5RzSsy1tVrDN/FdYayaN0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D6fX8cA6WfJhVRglsQv7Veo6+u0np+KtnZ196eQEi7C0W3m317YHKpKSsw9KnGLbRWI1Eyx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t3xQcbvYuX03EqTN0p6kpLeWcmwbxQBYfLGhHCTnC8ShLGQhNxkgZdQwWPDL9CTb6cnApYC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kouf1sim1+d3/24H6jX/L8gnr1B/i+Zp/SGhbkTl/u7/7uEsHX/KL1yh+b9+QGc/oweJR+A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8ovXKP5h+9DpHi6m5MyruY51GpBF+5GNyv8Aw34GdR9v3l9KuaSPMSI5A0SE7Rtv38z93p6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sJ3FWGvc5XG4jG5rEqV74ZX2Hshk9ToYI9LNUQp4Mkkm2aMX2sb3BHNvP0wsU30K8QmFiun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jmIFlEyj/AN0MZUdEzY7BSnQfoxCwcgwxAket0xH8YS3VFLJrtFUDliTN3/1Lc/hizT1kgU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1DrGl/SlTM8Iy9v82ECssUjgBZbsfIBm45BVe4NsdLgruhZdpy+P8A4+vYiwmqKPLNMeyt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+LqGhZJZ2+OUv+tViB2O0g+V+D5428O80feYOJVqkS03suDb0S0+B2tL/APMbGnPl4IoS3J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whGYQjMIR4cIRzm1vtfqJXXJINTM3bj+sOLrehUhyL0dHYxF0y08oFgKUfvOK9T2mWkPLA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M23U+eE9vGkv+eOG4h/qZeJ3fDv9NAkXK6WZtJrHDDHSRLRb5GilXZbwvNwAATbtjep4vp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Uw+GfSVX3K6E7oKzPnujBayrpB7i3mWoufwx6ZxyNqV/5/ozyfASvUrfvmyf4027jbuTxj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cmChe+D2B3PB2wkI8ItziMlbUddhWz2hTuzTqF6DS1GPxkrMdlwfTCy/5pf0IyMXL/M0F3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mzbMtK59XVWXwUEEeX1MiGnR0d1WN+bHyIPc9wceMYGlJ4ui1GyzR+aPoepDBwwlaEZOUsr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9Fl2auzEFfsafy4dv/WT/AMsewekTXU8Z/NHz5w3WnLxXyJoHZcchF2sarPd4Aa3liWda25D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4jGV9R7HoF+cFXaRbsU+zXQuU5hr7Kcz9y31tbqLOZKhzLIVkVGnAGwkqOAvYc25vjpOMt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fxvfUP6O15Li9TXaMreSQxdY0cNF13zrwA4ghp6KMeKbsd0UjdgAABfyx43jVkSj4s9SlOV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W07rkHe0HO7awkUAMEpKUfiZj/HG7wdfc3739DiOMv723cvqXu9h6MJ0QQgWDV8pH+xHjpm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EjMIRmEIzCEeHthCOentbp+lfaBrKRmFjNQxqtxyxiAH/AHj+OK2J08i5S1iXzoaMQxRJtU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WA+WGpRtFIDN6spj1x6W5X1E1NqWPOEZYVzJlhmoZTHOUDF9m7kWJvcEW7Eci+OcxNSdOrO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MqcINatXK3dS6GHKuq2dxUkApKaPJYxHT/8AQhqeK6celyPxxl13md277G5hlaPuZCdVZ6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cAYaT6iHXtM1q0AymqYAbljm5PYcoMNHeI0tpFvPZ+zCqpOjOmYoEh8RKYld6ns0rG5N/72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epRjJuTJKybPXlraumr6CjkeOJpFeAH9YLXtZvp6+mLcJqT6yKlSm4q8WVZ9u7OI62DQ9P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3Ag7htiF+31waE1KLshRg4vV3KxZwgjrIgAQqU8Sg2NuAP5HFaJfnuJGWR+LUGx7g8jy4O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/sU0cE+f6vkmDKvgQKG3bAPjkYgmx9PywSSTtcozbUtC1ElLp+aUyH39TYXaORCp59CoP/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p1CAfa3loxS6cjpamdi0tQ5WVVsoAQC1u/fA5uFuqWaOZ3uVvdFdLe8xsR5Ff+GKieuxaa0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3yavr4mKVMDxD4nVEbff1It24+mN+lVyxS5HN1oJzfaz3KumlU8T+JJEpPFveovL/ALWJyr2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elNS7KWcEcgj3iFvp+3hunfYLo49ptUdKqhIGZWYhBc/rICeBzwJLn8MPGtJ8hnCHaNp9C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fYP54N0r7CGRdpKXQeRafqdksrMFVM6RtzC48sDrO0G+41aCzO3eXnkzNZKhzUZesvwq6T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nmcYjknui9ka0TDaZkZIwUp5CAOCDbA3lbJWkhjdSK+uqcmZJIzDSQv8MZcMCT53tfv/i2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ag2DzdPd9jIYopArUF14Jl5/9n+WMa+5vLkK04AyhHDbl8OHv532/4/HAk7zt4hfwijkrGOm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Pc3Hhn/ji/RXWTK0/ZYnzZHVaj6hUNBRIks70kDGNnRWddxJA3kBh/dJFwMdJgdKHvZzeP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OWvR9AMv/UClCarph4LN8QCwsqjji49PljXwsXGKv3mBiZKVRWLOezEuzorp4D+zL/8AMb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EtyVMCImYQjMIRmEIzCEeHCEc5dWoZuoVSyrcGqkW4PnvPfFxvQqU+Re/pSu3pzp4f/ALNM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MQEZhCKidYv1ups7FxczygficcLj3/mZeJ3eAX+Wj4A1L0ryg0mYwVeTQiSKkeRfHpFUcw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fuQO31x0NDFZqqg4tPusWa+Dw6pKompX8x6dCY/Bz/ScCr+rTSTbeO3xUY7/THpnHXenf8A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7yr4/Vk/AbSfrji0ktjcbue84cY8OEI1dja9uMCm2lclErf7QId63qLYDb/R2iXtzfdVfz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/GX9CMXFP8AzuHXev6iL+oOp6/JdGahywq81PNl9RGqVCMGhuh7EDaRzfysb48g4SpRxdGD/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fHYSlVwtbELRxjJ3VrPR+8n7ougXV+dLY3XJctH+/U49X9IH1qa75/NHzZwzWlLx+hMDGy4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3NWBAP44HJOw9wRBx88WILTUg2bDBORApn1FWqlh02tFDVTznOs6nC0q7nsHqCT9peAL+eO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68qW/gW/RKrTo+kEpVU2rSVkr79xGMGdVmZa7zSbNi1PVzmjVRVKEcrHAVt9o8n7X39seN42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j1bG1KLxDjRi4rsasyIuu121hXqWuFjo0uD6ozfxx0HB/4C8WefcY/jvwRf72JY/D6GUg9a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RyOcjzJ8xEmZhCMwhGYQjw9jhCOdHtOVY/8AKLlBRX8XPqGG57gBIv54rYrb3Fyk7ROgENU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fgAXJF+LD+eGpt2QKaVyi/WPXNTkGsMxbKzR11bPmU0cVHmNeaWJl3ncEax3SC3a17XPPbH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+501JzjCPgV91lP73rTOJZHWV00/RQllvZv1NOCebn8TfGXWac3btNvDK1NeD+ZDRZ3Wq/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DRerA66QjK60kfEYn4HHeUA/uxKPtQIzfVkXC6PUHg9KNJkViwL7hET+qZgD38j8zi2lDn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4+crgiy5ZKpMwjlmAfeWsADYgcdwAD29cX4JJXUinUk27OJUj212nGodHwS7PhoKh12G45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nRi4wd+0dyUmrEB5uTLmVUN1gosPuU4Gi49WJOVIRK7NxZWP+Pxw8holk/YnyxpMq1nVeGW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oxsPW26/3jEpptX7jPk7SLDSafqDINsc9n+EBYmIOKGSS5FnPF8yDfaDonyKty6CaT4ZIH4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HbuLYpYmMlE0MLKOrIpzVIzRVI8Pw96MqOrXK3awIB/um1icZFKXXXivmaNVPI/AQs6SDJ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dDZXu8CwESG4Pwo7A2AXm+OvTzK6OVy2fWQVyxqcxyjxJiB5CU2/fh9RnYISVERnFpJLX7B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G0Gq+c1tdVzjLjCgMjBqguSUsSBuHrbti/khBJzKKlOTaibtkks5Mk2fVIkbuFUgD88LpktF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WeglO7dRMoEN936bCqxFwDbt8+2HrK8Gu4uUHZ3faXwziGWsrZJRCyhirtHuuOFHNh9/5Y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astQL3RKlBE/wEchmDCx+XlfFR3LF0yPuqJio8qenV3Y7bXLfPz4+fGK+Jv0Wvag+Ft0vuZ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+34ZQbj+4OcZad8xsdgovNbLUFyQfC+E8EfEmBx/ieYR+wHsnqN9LPckruqOL9iI2vjTpb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m+jBW09Pqt4444srnpI5AWbdUIxsQCtyjRkBl45LX/Z56DA1LQydtzn8fC9TN4E9db6Suyz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Vcc2qoxKao/GSlMQD9Sbsb428K3KN/E5zFJKokuwtd7NQt0W03845D/8Vsac914IoPck/A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zCEZhCPMIRzd1ZmMKa4lZX+L3iUn5fHb+OCTnpoCp027Mv10tFunWnPnQRH8VviMtwo6cR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WhfVWc2G4Gok49eTjhsav81LxO7wOmFj4CJQ5vmWc6eldqitrpVp3SzuTZNh727i3qcWk/v4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4U6eGbsl1b/AAJe6IjbqHSwsedJk3vcd6PHsHG9af8A1v5M+ceGO9St4/Vk7Hk4443zYYQj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4jJXQ6diu3XBfGrOoCnscooE/3p//ALsdbwqWXBuS7Z/0owsXrxDDR718zOtuRUtD0i1vND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HdYkbT3+t/uxxPDOKVK2No06yTzNLVd65np2Kr1sksjeia91mO3o9Ft1lqMjsuWZav+/VY6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/n+aPOOEv7iXj9CWACTfyGOU72bR6vJue2JLV6kWb2+7BLkTy3a3HOI9o5UDVYOzSSR7/F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7u9/u5xuekV3wV2/8Ab+TLvoW4v0gquWyUiKNaaRyfUnVKilqkkeGk8CQCJ7Kzqm4X+pIv5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p4idKm0nvc9Nx9LpcRmqLVES9co/eNf5ysVtqyUqkW7fqE/8Aux1/CdMPH3/M4LiuteT8Pkd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oblwe4Y1M5N/8AWA/hjoXyOdjzJyxEmZhCMwhGYQjw9jhCOcHtAUNHm3tFVSZghko/6RU6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CnrY9ja+KuKlZ+5fItU1dHQKmhelmgTaSqsqM1vIKO334eCtYHK2pzG9ojT7Zzreppl03X5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NTQ0kwEzCMzGZgu02+FVHrYMLcnGEozU5O9tX8zoc8XGOnJDL1hSrlep9YU6K0a0lLBThHH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4wJ/xZeJ0lD+FHwRElx4crLclnUjn18sPPZA47sJZ42zK5yCSCnr5mZu/wCGDU9XEHPZl4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nTVNLtW2W0xCstr/q15/ccCnGSdwEZJoM5xlsdTk+ekI7QssYHHBG9TYX8iL4sUk8knYr1W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vauvNPQK1wuVhrDyLSvcj17Y0sNpSfiV56zREObuY8wrj2U3Fz9Dx+eHWod6NhCiBENQ5td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Yy2ZYr2S8td9J55UpLIqSZhsKKxA4iW3Y88E4FWm4tJA4wUm2ybqgVss8cMdVURhShFpW4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ukba1DOnGz0Iu9o2OWXP6OCslE8tNSqqvYgH9dJ2HlfFTiFWUZqKfaWcDTi6bbIozv4aWYi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H+AGMShrVXiaVb+GyKtf6urcpzl6aD9pFdi3c3vbHoGEoRqU80jicVXlTqZUI1B1Ar46WY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8XfVYXKXrM2EDr6v8QtwAf7OH9VgP6xM1TX2ZqqpPK1QqCyCQCyL5KBYcYlLDxla5CNaUb2A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qj5WGG9Vh2hPWZE79F4mqdXZaFbbfPV27j257/gMVqns+406RevP0MGZCKGKIRFAFVhuXnvx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1LQ0qCUo6hSNTG6ukEUbc2aMFT+RxXzMsZEM/qlFVLpad1nd6czBpIyxJZzexufncnFfEu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bVtOxkLg/8wLNzsms1v7q4ykt/cbN9g3VOy5fBGOW3xA8f3lw0Pb8ycvZDmmoQ7SI7eHGX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IP78aEHZlWSugznWu5cvrn0xU1tXT5HJsqKgUiRs8jbPgPxWNgQCQGF8dDgKadJT56nO4+f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dR9XU+f9AtGL4lXO0+ptsc9TCIvGMVGQ7otz8O497nm+N2gskbHO4jWovAuZ7OKlei2l7+c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J8vBFOW5JWBkTMIRmEIzCEZhCPGNlJwhnsctc+Al1tUOQSwlkI59ZB/j78DluWaa6qOkvTN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y+D/uDBpbgHuObERjMIRUHqqd2qc1twTUyAf7Rxw+M/wBU/E7rBaYZeAsVOaU2m9PQSTU5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Xw/1Vr7fMfFbBoRUqkXPdv6nWeqvEU506bsoRu+d9O0dnRMbNS6WjCGw0jff5X3Uot+V/vx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8AW/kz544V/EreP1ZO+OQOhNsIR7hCPMIRXbriP861yL7Q1Bl6XHcXdx/HHVcPX+Rkv+f+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F8V8xvdZpZ6Hpnquhjr0qA1PKWZkN2S9ip572Pf1748u4Xh50eI4dOV1nj8z2nGRjUoVq2S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kg/wDxjqu3Y0eXi/r8VVj0fj13Oku6XzR41wj/AE8vH6EpkHZ3/DHMtdU2r6nobaO1ucRTs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fgrfMgYDcAnvhLbURVqjy2PNcz0bBJFJLeDOJtsSbnAMi3YfMXxt+kUW+FqPfD4RYvRes6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99tyJ8zoI6Dqfq2lhdnSizg0yMzEkKtPCAvP3/AInHjOKioyUUrI9eqVpV8tWe8kmQd1Zp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btJXRre1+1PD+6/5467hf8CH75s4DiivWn++SOiXsn0XuHQzIEtYkzE/+8Yfwx0LOdRL+GJ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mEIzCEc6Op8Mua+1HBRXLUs+r6cSRc2kCzqb+nBA4788XscVcTbM7/AL0LUNIo6AVKbEk+I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N7E2+7BNtEDWpyY9oqtegjOZS1kwzWqeIxyQTOssEYWcuyngHxC5W3Ftp745nCylUk7951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rpmnzDWtVJfxXhpA3zJW55+7GG3134s36elNJdiIb95tT8j4zKOD9rBpx28CvFhXUAc5RI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1Zzb92CU2lJA5axZfzp9lqxaG03EGlXbl9MLbuB+qX64IqstjOcFq2K+YLU5YaqljmMqKC7L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ISkm4tgJRi0pIo97WebDN+sdAuwRimyyniA2WsS7sf34s0556Q6jkkkQxnr+LWZkV4QuQB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h7hGjUrl9SRezKF9bc+v3YfmMti3fsV0dHJ05zMTRh3/SckhLEj4BHGo7edwcSlCEtZIpyn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9PU0Q3GljidAJgHkO57HyB+f5YDkpxd0h89RqzZWj2jplfWK7UKlKaEMGJN7ySkH0+8YwuI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AmqTv2kRZi++FV5u0iC3/aY4zcOvvUXq7+6ZCPVP4tW1HA+FI1v/ANgfzx6RgtKK9559jf4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3ZbKdp4PBxd5lKwmkAOx8sSJGS88/3RhMQXKc+mHuKxaPoTWQUGtMnqajxDCmcsW8Ndx/at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btMvUuoIan3d/DqJBYb7RoSosftEG34edsYlS27L1NS2QNHnMCVKRikaVSpIlkQqR27gXA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rPsM/q9WLUabaJYhEWkVuOfI8/T5YpYq3R6dqLmFT6XXsZAUiWfLxuDERz3Av/AHf5/lih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h2U1Nu+D9ZFyfP4xgSXW8wz2Qo6bZ6RGqQA+1qmQAng2Vji5S1nYrz0jcTarR1fq/qBIlG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rV1Cw3UICe5HHPNj646bAzUMOr95zWOi5Yh+4mHWumc40j0Q6S5bnQiE39Iq2ZUikWTbE8SF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QjG7T1Vzn6/8AEVi/Hs8WPRfSpH/ozf8AzGxdly8EVJ+0yRsQIGYQjMIRmEIzCEaTG0TH0B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eZlYarq5DYs7bR6/auf4YDN6lymuqdJ9AR+FobTy+mX0/8A8tcWJblV7sX8RGPDhCKf9Swr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XyG1r/tHHD4lXxT8fqdzhHlwyfcC1UFVqnKqfw5lQ0kMpPABT4CSvbkWA8/P5YsUYzlWinyf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4OlUbXtr6b795IvReS2ptMIftf0S3d/71KP4Y9e417H/W/kz5l4Un0lZ9/1ZOmOROhNgcMI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RXDrdOiV+unYjbHBlm4nsBvJ5/HHW4DTASf/AOp/SZLX+1sL4r5jU6sazyWt0fqKlhqF96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+LeWYW8uBjzPheIVfiGHil+OPzR7fj8HXo4KtOp7KjLfwfeTL0rTZrPVw3XtBQeX/8AEY7z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8zw/g6/yzf8AN9ESkpuLY59aqxss8CmxviGXTUe56DxiSYx6ePxxN7ESunTyL33U+jOw/wD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xlgH8cdDx1pYKKe2aP9DM7gssmLxMv3uQvm1N4PVDXpQXMmpKo/eEjF/xB+mPFMbLNV/faz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lF9y+RBPUWVTrPNJGZQGzOUKXJtcQU4A4+YOOr4bpQh4fVnIcR1qy8fojo97NEHgdD9KL2v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Dnu0k7CEZhCMwhGYQjzCEc9NWzQj2iskqp5xErdQkS39obpO/yDBfLzxTxGtSRdX8NF8au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CxZ18ioHIP3YLoASZyj6zal0nJqWtyuqyZq6mpaqadpZassFdyPDQReLG1gCF2qbbL+anGH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NSXVkxH1Q/jtrttwP+eQRBvKyxycD5WHGOZatK/ezp4ew/BERw0qywxySXA8YMbcG/ocHn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X17wrqCS2mGuT+sMXA7fZY3/PBIr7xeDIzdoP3F79Ma5yahybKgtVGssNNAnxxMv2YxcE27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p3Mxqo01YUsw13keeushrIIzLdZNm+zetuOOOMWM8G7tglTqJWsUj9pqpo67rvVmjKe7pDT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tz9cWYKKgsuxJXc+tuQ7XybnrWvyZTY/eMKwRvcApyFy9xaxLD+OIvRjLYuZ7HtFF/yRwe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V/ae279YlrqOeNhGJuzTRSft3LBT+7pljuBGtRYrHssFVb+vlxirkDKZVn2hahptctGRYpT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57/fjCxytUSfYbuD1o6dpEjtuEPN/jQ3vY9icV8Ol00QuIf3TIf6iUFVW6mq546eRlZwoKo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0oxOBxWtaQk0+T1CZVIHgkANz8UbD+GLNyqIcuWzJfcrLc2A2kYlccDno2ALKDt7ci1sK4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A/XCHuWV6PZdNmed5TBArtNLnLWVO/G42/LGZX9l+BuUvqXWyinaHKJXnimQq6JGPDYKxK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eMKabTNGEkmHKeWM1TSkbdxXuDewPpa2Kri0iypobnVp42yKQNIniM6gItr/tc/TFXEp9Gv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X3MgtiXamBB+Gnmsbcfs4pw5+4vvkGy3iLSxNw4kjvfz5F8QvqF5IP5Kv+azpt27Y6kk273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Ka6g+NCUs1JrVpZdrUuZwvT08UjIyF0jRt1j2sbg3te69743sK81CKRgYvSvL3fIfXXSdqH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MKc9rd5CEfEsMdgLk2B3m/rxjoqEr0/M5yvH76xdf2cW3dEdJHjmkJ47fbbGi+XgilU9tk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YQjMIRmEIArW20c7eiMfyOEM9jmRW5SwzX3+Wvokkdv1dEJ99QEP8ApGUAhRewAJvze1r4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49Q6SaKG3R2RDtaggH/w1xde5Re7FrDDHhwhFQ+oLRR57m08g+BJZWbn9kMSccTX1xf8A1fU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9CPtOdRKGloKqGaoip61YZIZKeWdfjuhAbve9iPuHF8bvqlbpI1FF79nK519bimBq4d0nVj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3k0dGNZ5E+rcgmGc0CpFpYUzMalAqyb6c7CSeGsp478H0x6Jx92hGz3m37rbngvDqLpOo5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WT8xZjRyA9ilQh/jjkXUjHdmpvsHlqEYDYytfkbTe+IKpHe5PKb77EfC34YlniNlZ6G+R/D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MrT1zlRJ+ozyqvgpHlokLD4dvwk7r8Wscddgl/s6Vuyp/SZUl/tPDt9q+ZFHUjMsgzzJ81q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MU7b0lfxUG0f2Lgn5W+uPMOA4apDieHbVusj3ni8pfZGIU3n6r17PeWa6XsBrjWlyLCOgsT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+N+3S8H/UeEcKVsO13v6EnJKLHkXxz0ZaXNdoFDYMncG0eBr9x2xBO+47Pd3IHzw7ejFbUr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nRtS8Ms0Z05XSWiTcbmamPb546rjigsHHOtMy/pKHAqU62Lrxhu/1Isic1GsNXVFiPeM8q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jcL924DHi3E1BYjqbWR6nglUjScais0yB9cqKvV2ZCzADNKnsbchYgD+WOj4fpRh4I5zHq9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egMPgdG9JJ/wDsVP4kn+OOgOcJBwhGYQjMIRmEI8OEI5qatX9M+0fo6ktuSo1u7fCfSp5N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5l7aCOgefTRyZVmZjdGPuku5kcblGw3+mCNaO3YDg+sr9pzC626EOY5ZJmdRmGSZVTyBZZG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tEiIlyWUAgLwDv78HHP0bx7zo6slLkMXPpGgy3Ww4G3NdhFv7MbD+OMaS63n9Ddi+p5EbN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Xm3lY/8AjhVI6oFF6CbqtVjyOBVYu7SQdz2/Vf8AHBqWtX3AqulMuXBofOfdVKZdOdiABl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2OLkqU3sinGtT7REXSmoDXwyDKa0QwrtfdEVZiTxwPMAYEqcrbBOlhf2irvWOOX/lozhJ45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UhhaBCQcX4dWmkwDalUutiNqhNsE7E3LSsR+P/DEr6jNaAUZAodw+IXsefr/ADwmR2RZ/o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kk62aF3llCnsSZGFj+GKVZ9ZihsSK8OZLUiGxji3F0Ug2PIta3+OcV3sE1Iz6yyzHXNdFNJ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A2gQqdvHpe3PPrjM4g/v/cjVwf8AAXiRFqytly3JWnhba6tEAw78gD+OH4dBVMTGL7wPEZ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RHqmZ67MfGeUbnNztPyx6JTSjGyOBnJzldhOOZ1y+RBM1/UOf54mQEpq2ojAZZ5NwNw3iHg+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j5jU+FtWaS27dy1yTh7IQCc4rBx48n+1h7CLT+zfStPqzT7CUwsc1mbcP7qufL1tjIxV8j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esarzfw5nmlIAIvKxB4+vfHPynJczRjCPYOSnNRCQ5zCZEb4VV5S3xd+AbgXwFVp82TdKP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TiRz1UbJ4lwiL3NjyCRfz7YDiqmakl3osYSGWrp2MhKqV0q1XaQBTSjv5EjFCOzNV7o3oJ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zKDu7GxH8sC5hOy4r5XIEpQLreZZwLfNjfBoLrkH7Iq5xJHS+4o1PHAKncWeOpkh94C3sZH3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kEm4seAB0uBX3KOZx2ldkv+0PUrmvSfpW9KsXudTnNS0XgSiZReniKgOBz583PmDjdgstNJd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4dnSnr11C0fo7LMposr94yqljMdPJJl0j3XcTy69+SecGVSdkNOlGTu2Pun9rbV9JsSryS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o/4/yxLpJdgJ0I9odi9srMo321GSZeSBc7ZZE/ffD9I1yG6FfmFGH20aRP6/Jqc/6lfb964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D+Yfmiuv0mvKanqMs0tXTU8zFfHjlDRKLkbvE2hSOPIk/LE1NvkQlSy7yRJKahp1hDzlYj5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awDwAavPqOto6iGnnR5njZUUta5IIHOFawn2HNTVGhdR6H1vVUWb0ElNUSSpFAALx1FwAGR+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3PrijK6dmaVKzjdF/dK9YdFw5Hl1E+o6EVFNTxwyLvNg6qFYBrWIuDyOMWukg3uUnTnfYd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9jPcvv6NUKp/PCzx7SOSXYH4tSZTUD9VmlFKP7lQh/jh80e0jlfYVQ165qswzYxMvxvLsY8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bHEVHmxat+b6nb01lwjv+X6HPXI9I5Lm+rKWopqfO6e2YBh4lYjWO/crNdOe3a/Y2vj1qPp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mre7zOLhwyFTrrlqOrMYP+ULTEoqqTMsvo4c6kpqWrhMTRSyxptkbbYEEAi4byYEc3vYp4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2lN1I7PktDQwuCfpKlhafV6Pmr6iRnnSKbSeViV8+rhHUSCAiOkRirA7lN9wt6cd/PF5em7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foy1W9AMVTjdVtL25hOi0rX1DRSU+s63LmbbZJonA54/Zk49cSl6WYas88sHDyj/8SjL0Ox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inmMWq8jzaWlXXWYq9MbtHFJPdl45BEnI5wvt3h8vbwNP/ALY/oZNXhOIo1MjrO6N6fP8Aq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9UMyihRmEgSsqw5t5FQbjEFxngsva4fDyX9hPhWPtfpXYW4Nd59UwZDleb68fPswzHLaiqm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abZvLKd2wJcK9zaM28sUquLjVVSrhqWSjdXituV+fMs04QoU1SrO9XkyL+nOs9R12qaGlm1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IZYIxIgqLRMwA3RAA3sRcj8rYs4nG8HlTbwuFyVPwtXun2+09hoVOKRThVxDdN7rk+5kuSe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+V5xpnX1IffjIKuqgr0leYJKyRBmdSLL8Y8rXA5xRVTA1Zy+14Scla1m1Za327WAlTqRil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zvaCp3CDXNFM6EK6u1ITf6MuHVP0e5Ka/6n+hHo8c1fR+4XqP28Ov1Oo3ZrlVWR3tHQt9L2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T0nUX/Uv/iQtjo7xQo0P+UD68KWMlLk9SBxYU9N/wDTJhngeBP2cRNe+P8A8SKqYxbwXxF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vfaeGbR+WzI7qLrS2LKTa4Ikt64rvhXCEuri5e/L+hJV8U3rTXmI+ee0trnR8tM9Dp9qyf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u5XxKd7OzMwb4tpjjBPH2hxiLq0eLQVDFz6NLW65tK3N6KxpU4/ZUnWwnWlLe/IfPRHUFVq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QmgzDMswq6yopzceG7OAQB6cdseTcdo08Pj5UaUs0UlZ9uh3XDq1TEYZVqqtKTdxm1WnKvU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rU9bWVM4eVY9iieOJVu1gWdioVe5vjVwklGnBdyMXFRcpzfezo90TjaHpPpVGUqy0EYKsL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xzD3Y98OMZhCMwhGYQjw4QjnRlMEU/tWdOBICrvqTMKhYyp5UGUo3a1rra9/XFCo+vLxL0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iLdPc/8BAZmy6bYEFixMZ7fPBKq+5lbezB0X99G/acu/aJ1Ijx6coaH9GZjRHMAWnhk3TwTx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vslJFBuO/Yg45zCQazOV0zpsRJOyWwzs8vLkGrHPJlzma4vby/wCOMuW/77TaXsfvsI6njA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/mbYao+sDjsEtUQnwKGK3xNUxKOOTaNBb6c4sU9KjfcAq+wkXIyzVVe+Y+DLIY4L7U27v7Vr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6krblONNdg6q6seXKoSK+qjf3t18USkOwABAP4/hhnOXRp35iVOPSNW5FKOsc71vXfU7SyS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9riFRi8nemiKSUtCK6tSuWkkXLMbXPzb+X54lHcT2CkMoXLmuCLXOJvdEPwsvD0CzaooOi2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6SYlBGG4Ep5/3sV6kmtgMYJydx8rr7MBUNHIEkiWIEVBRBuY3DLYC4IsDz6/dgPSzQR0oMr1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awzOrO0tJUAnYLDinTm31xz2Pm5V232I3sJFRoxSIl19QvVZT4EaFmaaMWjG48Kpvi3wl/5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/pWu9DTzLIMtjho3npneZ7DipMZJP93abc8fdjsumktDkFQi1dmtRprKIqOQLSVB2DdzVgcE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GWIk3Yl6vFIbr5NlL320lSov3FYP4x4P0sgfQoDlyHJUB8T3qKxN71KdvLvHzfD9NPsH6GK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4SNaasPP/AEqf/ZieefYQyR7Sx3s0yqdUadurEe/1DEIbH+rl88U8T7LNehsXHq8np3zBRB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bFsTbtx5+tsYdSMS7CUtgxS0dRVwKs16eeEgyIy3CkjsG/at6jFbLFbMNmlzRH/AFXiEdGq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CLHm17+Xf5nFbFxSpprtRbwkm6rT7CH80jaPM3vzaGZRbgAhucUYbM05bghpwJKNwB8My2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GD6zCSWiDuUBXgpmDqfglN/nuHfFmPtP8AfIH+FDU1ZVyy6pen8eolSMi8bk7I+xsova3N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swKth4nL4zWvIsbqaiCez50WVZmzCaTUdZM28kEEw3I7Dgdsa0dYr3mLUVqy8C/Hs/oE6Ma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w+pxoPZeC+RRqe2x/PEkgsyqw9CL4iDCk2R5dU/1tBSy/68Kn94wh8z7RE1BpfStBllRXVu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b0UZYnyA+HvfDOyVySlJuyZA2tOoGbvB7nQiLLcvveOlo0Eaqo8uMY2JxVSKtHQ6LAYOlO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9RVVagS1EhPoWPGMaVeo92dXDD0o7RQrRZlV5eYpFkmup7g4LTxE4vcqVsFSqJ2SHLnlZkv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kYM8IY09YptJSSEWDi1jt7XF+QcbkMVCtG0jla2CqYad4ijl3sjZPS0USwakziG6AlBIkiAk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19Bi10ECh6w+wGm9lfcLRaxrlAAH6yljc/jfEfV4jrFNchNq/ZYzna4pdYxXYEXny4H8bNg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GW5EcaojfLaWtjY7npgQSOzbf52/PHJ0aTli4U1vmS+J1NSSlhpS7V9Bmt0hq9PZXWVa6CaF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zSBlhiF3XcqqpYheDbva+PWZ+jU76YqLa5Wlq12aHG4Pj1HD0nRlSve6vdc/0IzpOiOZ6D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uYZpFJnapTSxqIaZQp3uWIuRvPwjvfjtje4jJ+mvQ08Oo0OhSi222pN6LZN8uexr+j+M/w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B1ulWi2tzvqIsurZusNMMlyXI62prYmjqZUWIuWCrbcvxDz/D78QxX+F/F+Hx6WvWpqO13J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7huLj0fq09HfkDzaGzylSx0jmQqVQxzSCkciPsW9bG3a/15xlL0G4jyr0mnt10voXa3+I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U+bsn48/ITM/07mtbBTS/oHMKcJ8Qf3SUkg9uyn0xKHoRxqLajUpv/APcj9Tnsd6V8BxnX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0Eh0lpIZBUZXIkjEBn92nj3LcfEV2cN3B8sH/APAnHZNOMIvwqQ/+Rjx9JuGQpum76/ysJvo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axpqd4ckoMtmpHc3vHIYpQyhSAb3l3eX5i+xSoUOGcJxHBsZSk8e5LKlZpp5bdZNrXUxa9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h9MMt2+XboxG0p0n0tlVXTSZTn8eb18Ek+ymCOHlURbUKKUU3JJPJv8AD2HF8WpwDiOCov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TbcXZK+vkHr43A1mqeFqqTafPmeUWiJulOkckynUFLLledeFK5pqySOCRVaaT7SOQdpsPr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vjZ1vRuEsRh4pJyjGTSdtU9CXCp4fDYbJxSShUb0Ta2D1DBputy9zWw0klfvvEWKBQo7AW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GOZq8B49B39SqW/5Jfoeg8OxHozKg3icTFT5a6AA01p3Ms3qTIRTosKAyIF2g8l7i97AWHbv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VfCVP+yX6B+k9Ga2IkliYxhZWd+fMRs46S5LLVo1BmVNHIX2FbjlQpO6/a3389sCWE4lBfe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ZfoZWLwfCJSzYbGQfv8AiM3NemddT1qwyU5l/WxmIwR+I3xWNwB27i4xJQrRV5U5LxTX0OVr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O4/NHdLKrVA1vSZhVpGz5qtYGkmIa21lPfubMLgXtYY6T0qwa4Tg8FXhNT6WN9HttvYl6K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Veoo83pfwuWT9nzJBkHT6hy4MXeGeojv248d++PEsdN1a7m9L2+R3zw8cK5UYu6i2r9ozd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2pWgloqfOJKuaZJ4GR54fe90RXcBdSVuCAQbm2Ojw3sRvyS+RyuIfWlbm2Xt6QdbtG0HTfT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01BFFPDPBKCsiqNwvtsefMHHQqpG2rOadOV3ZEhL1Y0kzFTncEbDusquhH3MBiXSQ7Rujn2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b7OoMu+hqFH78Pnh2jZJdgbj1rp6X7Ge5a3y97j/AJ4WePaNll2BmPUOVSqCmZUbg9itQh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az7AymYUsq3Sphcd7rID/HDprtGszmxoqtao9qbphOZTMr5pVmMjsqtJOF/PnGa2nKVu00q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la2XaEzyZmRDBRyRo0o3DcRsBPqLnFmbcabfYV6SzVYrtOXXV7pvWUHUWh/R8DHL6Fcreep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G+cQkhVA3kyKhIBO3d8R7YyIyvB37zda1G3nkZXTWfWH2s6qufPgqL/AL8c63+/edHrlf75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MWO48DyAJ5xGr7QOGxpm1GWzjIoHUN4mYxAnyt+rW2DwfXl4AavsovK+RReJsSCDwhyGUu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U1JrmFq4ZdSxQ0s+Xq8XiCTxBPIHDHjcTz5cYn0kcuVxI2lfMpFGupksMfWTVppozFGmYzB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buefLGhFLKrEU3cj2W8mUU7kXa6i7fRj/ABGJbC3CU1o8scW7m1/uxNatEZaJl9eiwoD0c0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jy1H3xm3xNckC/HnfnFSpVprqsFGE73Q94sqyc022SOpvsJZ3jW97edvPAk6b5sI86RWDqq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CDAlTIFJ4vaNQf3Y5/GJdPK3cbmGb6CNyMNbgz0SBja9SO55NlGLfCNcQ/BlLij+4942s3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BmRpkRbqxueD2x1qhJvY5rOkhEzbW8AoZEijADk8E9vpbBI0HfUhKuraDLqM4qapSI0YLfue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dRvYDaComQb5bC3ZRfEtOQ12zX9GQj7T/F53fCuNYs37NQlXOMnZGAYzVHPNwpjkBPHbv+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xQ2LxMscWdSwLJeIjw0dBwPhufrjDqp6l+m9jfNKWrdoRTSQJGgN94bkcehFv8AHGKZYI261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c751j3bgSPhNx2v3/jinin1IrvLmE/iPwIbzNjJmdXu5/Uy9je13xWhs/E0HuCwI3i0liD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YkDFeHtsNLZBjJdz+7A3MZiksB5frE8vvxeh7TK7fVDWZ9Mcy1BPLWZZQ5lFNK6MJnplWCb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oPUXJJ4sL46PC1VGlFM53Fw++kyeOtymj0X0YggISOPN8zsgJsQsUSkjy4u1vqMbVJ5qa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x7dxeDoZH4XSDSK9/8AzdEfxF8ab5eC+RRqe2x9YiDMwhDL6uT+Boqpa9v1kf384FVdosLTV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73N3uOFsBjAxOp12AWUUMvpI6f7Y5PbGYb121oG6gRCM2P1BGGbJK/MbclecozSKoi4NyH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KeWV0Cr01Ug4stX06zL9K6Oy2a9yI/D/2TYflbHY0nmgmec4iOSrKI5cFK5mEIpjr9lNZm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a3m3z4xxH/q14/U7b/0j/wCX6EL05qKDMKpko6ibKTRSJI8rySIsojLE/bt5cDnse+Omwv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JptLd7FzheBwkoYiNWjGVoOSdk2mk+b13tt2FjujfTbS+aappYazIqOpH9GaapcTKXvK7hW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3Hyx23pFOeDlSeGl0esl1erdK1k8tr2vzPNcBVlWhUdV5rNWvrbfa5LMXQPp3R1Hi0ukMr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aFgPS6EG2OTlxjiebK8XUa7HOTXxuaOSm17C8kGG6J6LfcDlMg8vgzCqW/4SYPHjOPi3FV5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o0nrkXkgaLo5pdQBHFmcIHA8LOKwAD/3uDU+MY5vrVm/dF/QhLD0f+GvL+4C3RLTayGRJs4j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T/ALTHFv7bx6Vuk+Ef0Ier0fyL4/qVw6u6Ii05mOu6mjzTMljy6tpZEhZo5lcvTwMxbcl2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zvu4epKWBfEamtZZmnt7D6qttYv4GrOtjKPB08tGrKKaX8zV3fci+i6gaozhZndqeKGDw5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wkXaVfaL/GRwPLjtjJwvHsZxStHAVrKFR5XbNs99218D130k/w/wCDcB4dVx+GqzdSmrpN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JYGfoFlPX7OtZxazrpswYR0tD7xFRU0bmPw3c7boxQ7nblSO+NnBcWxfohVVPhLyxfXs7v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0aPB+ipcRpKpiI3auuzQCyn/J7dPsjqqqenqqureo27/0rS01VbaABtugt2Hb0xs1v8SPS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2Jx+UgS4RgU75Pjf5oErfYP0dUsxkqKd1ZdhSTKICLXB8iD5ev3Yrr/EjjlFXzLftl/8iT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y/QSZ/8npollPhnL0YLtB/Rj2A+gqLffbB1/ipx6C1s/e/0B/YOAbvZ/ARp/wDJ7ZJlWW1T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ORkc008TISL3UCRgO1+3cXxKr/ivxSpSvWopprZPflreP1JQ4DhFNZJNP995CecaEyfUmXa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oXo/fi+XZg8EjvdVDOfCYKQGNxYgk9+LYOuLx9Easca6cZ9JHJbKmk1ZvfTXt3Oj4dwKt6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ru7ur3dktOYudCMtfJ9CZRTNM1U0azL4zk3kHvEgF7/v+WPn70mx9PivGMTjqUMkakrqOmm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/D6nCaK4fVlmlTvFtc2mRrW10+b6qyxJHMrTVNSfFmYuQoqpAFAJ4FlsBwPTFqguovd8kc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5nRLRfQ7StTozJpZaFjPPQQPK4exLFASe35Y3Y0Y21MN1ZB+X2fNNsbxVOZ048hHVmw+7Eu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QDLZCgXOMyjRb/AArKeb+pvfEehQ/TMISezpG4QJqfMI1U8KY1a/1ueT88N6vHtJdO+wJy+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WR7kkiSihN/xU4g8Ou0l6x3HtV7PNXPcvn8VSbWAmy6AD/dQH/xxGWFutGSWJezKkdO1jz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qiUOY1rDbBHENiRM17RgD7QJ7edzirGDTt3oPWldF7dXyU9flk2SvUeFJmMTqFQHeVA3Gx2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u1etFw7SpTbhJT7DmrrHOc5rvaKpNPU+b5scmkz/AC/xYXrF8OeFZg0LCK6qFsrfCO5AJG6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29d3uMXPLy6Jqanbu8bOatrqb93Xn9+OYWsreHzOomrR8xhSljFaxH6tmBXgj4f+OHqe2v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9I9UdS9WZU+RZeaikyvMFmrapnCRQKGSwLHuxANlFzjRw1GdWpJRRRxNaNOEbvtLbNp2vpm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9vh92I7fUc4vSwbtuZyrrsYmZllLVU7h54ogCofc4W3yJPb/hitLCzW4WNePIoLrfbL1T1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tbcjXDAMw4Ppi1ZxSRKOruMyoUplNFwRew/BF/nhS2JIJ5uhgyhHb9qQDn6C+CU90Rn7J0D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TjTMS07SL+jKUgKw5vGpv+eMyph6kpN2IwqwSs2Ot6aoplVXpZw1mAYi/33Hl/ww8aM1yHl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yv8A0tzjxIwrisqrqSb8G1vyOMPFJqtJM3KGtKNiM9Z7lijtdR7w5Axp8IX3z8PqZnFn9y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2qdzSG5H2b3sMdrHY4973EKSRhAFBC/PzGCEQNWkFx4rdu2ESQLJM/hgMTxyfrhiRoJmsLXw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ZoWplzzJFpC8bmV2d0axEdm3fXg9vPFCuro1qWiLa6izOrpcyMa1b2ibaxdweSODc/uxi1bp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tSVqyoniOoHG4AfFgMVcONPqo1RNBQvLIXR5AbSAfCx4FiAOMVMWk4xsuZcwl1Ul4fUjCqR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8B/L++bDn6Yz4rRmk3qCmqkatiBLAeIQBzwdjX7fTFSlrNhZvqoNacqG305e/EJBIJFjvT8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+yiYtAZ3XZ9BmdJl+WqpyyNYkmkqmCVUihmCW2kKfi7/3x6426UVGnBt7mFXblUmL3tHZn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FFJTx+LmVR8ZAMcjLGHiNu+3uT2JPyx0VGzpq371Obq36cvd0dQR9LNKqOwy6H/ujGi+Xu+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4YGZhCIa9pXVwynSHuNFTyZhmRnikNLCQpEZJBZmPAHme/AxUrzillbL2GoTm86V0ir41stD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7KKmdhGgmi8SEsWso8VNyc3H2iMY1VX2Omwzyq8tA8OqsVNMUgy2qzAJI0LtTKCS6khtoJG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NUZPc1PWI8ldB6g6p5PXe8R10q5NVw2Z6bMSKeULzzte1xx3Fx5XwKdJrvDwrQe+niN7Oe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UVbX0sDbWnpad5Y/n8aggW+ZwWGHktWyvUxkLNJNlz+itbT1vTzK5YG4kjEpjIsyBgCNw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0YuNNJnB4qSlWk0PvByoeYQinWf0/v2ofC37TLL9q/2Tcm+OHSvi14nb/+kfgRhmNNWtQZ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BaKaN6nwVZNrJbjk3IBB+EEjv6nF/h1KTrU5L8y+aO8r1MHh8NWha0nB2et3o+fZpqWW6HKx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S9At7+fiPj0z0ptnpL+af8A+J8/8MVqdTxX1JwkU7uO/rjgasWpaI10zaNN7kenfBKUOkm7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Ci3fF9UlHQDnPdvPyxNRsxZtCp3tCyCJOpsjNtBraNL9gLU1Nz9MdjD/yWVvyz+YXg7S9IM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bckympUR1KZ1DWxCWLdEVkVmBkjTcAfhsWuPPuOxxwvo/K/FcOv5v1Pqf07xUano/i4qna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7F8uj+9tSa0Y/Z8elX7xCSf3jHTca/1EEvyr5s+RsDpQ97+hKJHzxhF3YSNRajyzS2U1WZ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MN0tRO1lX0+ZJPAA5J4GM2tVir5tixCDlpFalWdXf5RbR+ns/jy+myDMquF5AqzyOsbSL6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dsVOkr1dYJJFzoIQ9p6hnTn+UD0dqSrqKKpyTMsto7NGK5pEkAuCAWReQO1+eMTXSunklF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SIozbOv6Lwaeq6OOOtpzkPhy7ZgqG0sYJDC/7Q8sej+mNZTweHle6bdv8AtR13+GmDWK4n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9r65gx04aKbSNBVpEIIZjI6Rli20GZja55OPC8R/Fkzo+LJriFdPlJ/MhbL1ij1VkxkUmN5W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qYAi/kDzjraC6qXh8kebV3q34/NnVnRy7NJZIvpQwD/AOGuN9bGCLGEIzCEZhCMwhAc7bYX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OdvQ6kR/bTycMwDQ01exS3LFoGv5drNzjNesl4l+bui3HWrLGm0pmOYpW1GWihyetKVtPe9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vYL9nz7YLWWl0RoNZlF82c3OhcOTwa8ySSbOFinmhgq18WmPvNZM8zHwgGZwqLbczrtJU2P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Y3Fa435XMvS7LyzELLmM7nv5v/wADjm17b9x0kvY8yQfZ49mqo6ueFXZjUNl2TAGzlSRKkY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QAW3OwFwFbG9hMAsRJ1ansr4/2Rg4rHOglTpq8n8P/stnnWoaPRmUw6O0RRrlOV0wKS1IU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zMPM+ZGHxmP6K9DDKy5v9DQ4bwqM7YnFvM3suRFWo9Iy1MLAsSSL3bHO3mnc659HJWSIU11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NLIadv1E28hk/u38x8jf8AHGpQxM/Zbujn8Xg6es4qz7is1ZltRTV+fzSKzPJDNMdx+K7E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YEOaG9WrGKKiEm5VJcm3n8MY/LApbImtwpqcKMogita8jEEjuL2GCwez7iE9veX3yjNKfIt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wSb3GlYoB8IvCg7ni9x2HriNRpJFWmrth+bU5Qz7JJYnEbFFjkKhrX5I/P8sApzvIPKCSK0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ap/ieaSqkNzcXMzjv92ObxLvXl4m/RVqUfAj/VA8eOmU25kkc+ve2NbhCtVk+4x+MStSj4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HcQysh7EITjso7HJjfq8sqEIAp5bWvcxtbBExjRKSYOf1MoHb+rPf64Zkkw08DqQpU8d7i2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HJth9RsxaX2WBSR53lnv7ukJpai+zv9k/hihiZKMbs2KMXLRFpkosqz9aiWPNBLCJCsjima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t6ntjHqNPW5dgmtLBuLS4m2GOQyBbKCIGQAX44I4wCMlHS5Ys+wavV6OOPK6JDdZlqUjYd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64qYtq0Ldv0LeFu5yfd9SJZBI8uYlbhlgsxUcXZza/wDDFNeyaHM1iDtWRkqGO5iTbkWRgM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yDemnAVWdbgREi3ndk/wAfdi7BdZgfwolHohqvLcg1LnOW1xq4pp6o1UREU7wOtgu3sVVgV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Rxuxg3Tg12GBUmlUmu8e3tNyRZhH0arIHdqOY5nJHYEbgdlmsQDY2HJ+eN3D6Ukn+9TAra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bemmlx//joP+4Mab3KNT22OzEQZmEIr/wBc6dm1NO3iRxt7ujJ4g+1xaw/E4xcY2qh1nDEnh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MwrnEyI5QBSh7HuDx54yZybdzapRUVZCLmnSzTFS8BzrK6aGvo/gpK6SI32XO3a3Y8H7J7H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RVkSdCnUkpNXaC8WmKWpzySoYCoo6HKpqOCOaPczl2UyNdrmxEaAdrm/1wGdV5bd5ap0Fn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6ByanyLKJGkmpq/L4fCkHvrxLwTc+HuCkG5N7eZGNLp220ZHqsVFPsOhHSOfLM30jleY0U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WmKWNo1vtB7kXY/LG7SkpQTRx2Jg4VWmPrBSqeHthCKYxZgs2e5fW/aVqi4Ur2+0LG4P7j9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4naz/ANI7dh5n2nsvyjSGoc3lmBrYcrnVpFipUkjcxOqxJYb1F3Ktt7gMO2Njh8YrE07P8S7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NbBy6SNllf5tVzbv5q/wAyWuiUAXWuYPuuU0/l6EWAt8cv8sd76Ta1KXdn+cTyfh38Kfiv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jYpybNN6AgFpPuxYStPQg3obnjFgGYfPDcxyn/tCyGql6h0njRU/jZxRxGWZSyoDTUwuy/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x2NP/yOUn+Wf9RHARqS4zh40VeWaNl38iD4enR0tlWWTnNI55DUUzlYaUxRyK1Qhup3nggqe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GKFnz+jPd/SHFYlejeJw1aFmlrrzzIu70TlMlfrLcVZv0hDyv/8ADR46DjTtjVH+SPzkeBY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39CT5W22GOeqzyaFyKuc3fbO9pWfPtVNkOSTe8R08hpqCnj+INIbhpyPNzyF/sr9TjIglUb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RitWVzougeo84o6uvarSPNqxgyM7uTCluVv6njkdrYqviFOErJaG3HhFacMzauyPdcZDn/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raRg5/zlFfwjccWkF1P0Njz2xsYevSrK8GYmKw1bDaVI27+Q/vZ36wxahqhpDP6ioUVMbLS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Z8VxZiq3HyuO2Fj+lqUVG7cYu6XjudV6G8ZhwjianNK07RbfLXctpoFZKPQmUQSDbJFAVK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/HBV3epI3+JSVTHVp9spfNkH5EWqdaZDCZSEkeI7W4W/jSndf7x+WO3oeyjzXEczrFplPD0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If7gxsrYxRTwhGYQjMIRmEIArm2Uc7d7RsfyOEOtznp0GzDxPbXpFWLbejrARa5BMYFz87C2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0vNX0fYW19oCnSp6KauimkYxz0wpyAQpKtIqlAbG24XHbzwTEyy0JSHwkc2IirfuzOTfQ2h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TTmiNHVTVW1eSXijkcR/S6Hn5E98UqnsM1F7aXeL7P8A/lBp97331kzX7dmcnHLTVpe9HT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9Q6P6YaboqaIU4k01SAqoALF0WVmNvMtKSfnjqalV0qEYx5o5rDUlWruUuUhpzakoKLMVgn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O0c86K59RYm+OZak3dI7qMoJWbN9UZlT5flJra2sjp4EG4SL8W8W7KB3w3Ryk7E1VhC75EB6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fOtNT10tO54q3o3jhv5jcwHP0xYhQlB3ZSrYqnUTjG/kV51wzUSZnDtuZaRtthyRceX0xs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qtdpHWdfBFRqQV5ewPp8N/3YHLZDx3C+rlIpqHchsSCB8jfticPoRmXrpc8qDBSUsscU3u0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wqg7Gx8xYYBKT5laKXI1Oa1WbSxg5VlkkQQvO0sGx1sABb+0PUeeFCV7uw8lbmV+1VJ7xX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BOAL1L8AelsczXd6rfedLS0pRXcMnNHp6eamFQjSGSNwqg7eSx57Y2+E6zm+5GDxj2ILvZ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ZDFmPcgY6xM5Zuwl1FFeX9WZAPTeeMERHMDRUMhZbMwuf7R74TGzA1dlrLESbszC5Pf88JD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5sfTD5kNmLD+zdTyz1WXiGB52EEoKxrusCCL/AEF8ZmLV4adp0mFajLUuFkkEeTUvusu1fF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HBFvMgEXxh1k9DRpSV2L8VeyRkgOyljbm5PHp5fTFTKyzcjzrVUCagyobjueo3kX7m4X+GK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e2aRDgpXC5lKZC4aBN1rn9s4DF9VltrU2o6KXx1JvvRXcC/a6Nb9+KtCV3JhZrYPZXRqlJT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97/AOkUcfhi7Sbzv3gZeyiSckyKgP6PqaqhqsuzNWebxaTM5RK0AkUrMkatbZIzKrqVPbm1h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JLYwasU5tsdvtLVa1WWdG5Wf9ZP8ApazMTtCq8W0D8Pzx0NB5qUZPs+pz1VWxEkX06YIY+n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//ACxjUluUJ+0xz4iQMwhDM6haEi1gKRkkjgq0Yp4kikhkPcceYPIxVr0FWS5M0MHi3hW7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DnldEshhqKeaSIlOOQbY5upGzsdnRlnSkuYbnzrwPCp6rMBBvUsEMojLgcd79ufLFfVmgsq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0ks2WVkMwe6eHMqutvTcOSfzwWMIy3Q86jj7IW0lK0lHtlSNp992VU+AFueAb2waK6xUnK0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JzkeiMqpnULKYhI9jflvi/cRjp6ccsEjz7ET6SrKSHRghXA522wufRSfywhFL1qDTaro9l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qrNa3ztbHE0P8AVprtf1O4rJequ/YvoHNa5pFNovOMrOXNJmVfktXLG610ISMCN5BJs4P2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zjoOGRSxdK++aPzL/EcQ/VZpS6tnund6Wte759mhKfQaYzasz341bZlGXAFW3DvN+7Hc+l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b/AP5I8u4cvuJf8y+RNcRvzjjKLu7mjJAy9zi7EEz3EyJ4eAfPEG2hyj/tOZlIj9Q6eAXqZ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vvZhS04AHHrjuqcLej0qj2tL4zIYOU4cXoypuzTTXuItTMK+gyvL8mn3VVLTT09qh4VUqB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a9/MjjHnXow41ONUFHTrPT3M9y9KKuI+w8S8Us0pRXXjot1uvqXO9nSdamm1ZUhrq+aIo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rjpPSS1PiqT5Qj9WeF4NP1WPixY9ojX6dOOkWpc88TZLHStFCR33uCBb7tx+7HG42eZqMXv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y5anM/oJo+PWGTS9Rc0laqzDMax6anRh8MEagE2+Z4F/QYoY26ioLZHR8LjGUnUluWg09pa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t+XbGPTo52dNUrZBq6609GkEiPCGRvhZHUFSPQg8HCyuD0JOSqw1KB9cMnyzRWuaSsySNc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uqq6tcOvpyB2x1mCnKrSam7nAcRpwo1r01YvFofXyalgy+njpmEtVRLOXUAJckrJ59w3ce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0ptvtOow2J6aCb3sRlpyhafW+Qg7AVWmsCLXJJJP+9fHW4d6HL4haM6yZMLZTRDniBO/f7I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MwhGYQjMIQTzg7cprT6QOf904Q63RQn2YMrpsx9sfPKgby1Flc7rtNrSGSNT9RY4zHbNFd5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0VQTVPQ/V0dLKtLWe7CSGYoZAsqyKykr3K3AuB5XwTE2VCTaJYXWvFI56dPKPKc36l6uz/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6qKWmgSOFHWkkUrCpAZfiMrMbWLKoubHGBVqyUVFq10zfhTi56PmvmNFcufMumOgcqgCLV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FUuVUXPkAW8sY9s0te36Gz+FfvmXZyWcz9PMsqqScVJyrKYMtlEKsAs0EexmUMA207QRcX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qlJTi7pKxn08PPCV5UKytJu/mVuqumuZHNBmclDk9FQh2bw4oWardjexeUjk9iQDwSQPXF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ANZYWpKd0kl8RV1oa5NI5NFWMpijlKys3cKT8JY2I72v9cVYO0jRlSzUlcSx02oIkbMoq+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DVDGDbzwsdttjf1PYHyweWIzLK0Vo4BJuV2Rrl+TUmc9STFKf1GXwPP4O8KZUWxKj52JIHn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iZ8acZYlZtkV21JsaSnK3KfrCm7uR4jAfuGDT5Iy1zAdURtPUZfExPxeFw3kCt8TvlV+4jI6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p8QkAKGjILbV8iAO/IxGWTdlGGawJLSCHNvGjqj4e4RsHiYXW54A+/v8u2IxyLZk3mKr6i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bgL2INQcctW/iM6aHsR8CM9bV0dNXZTwBaLdYj53xu8Gj/E9xz/GXpBeI3apIqyuYRoWsA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ljqVscq2Kk2i5oV94lUiFfjZ1XcoB7G+CJkdxNX9H02wF3kJU24tfD6sQHmOe0lPEpipIXY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EYSQhKOq3c3EcKg+Xhjj8sPlQifvZgeekkpJoH2ytC0aL3HNucZeJbUUdNh43epY2pzyuWt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Yj4kUgevcYxJTdzYp0otXE6TNs6jcCGtvH3JeFQFHpe3OHUl2CdJIQ9fVhzOryOAVsdc8Ui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HLEbGsBewCm3kTipjJK0feFwkbSkNdGRsozCEJd50hHwi4ALuL/LGdtB+80XvYOw0snvVQ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dvO09/u8sVcJG+Zhar2AadxFlxLIN3uasCOTwxsfxxoUlabfiV5Pqr3D60v1Fp56ygo1jp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+uWMMyzMWYXsWRbADaNove/Gso2jcw5NudkLftBZgYqTojQyb5THR5pMXdADzOqX44HY8e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V3GBXT9Yl7jov09AXQWnLf/wBtpz/8Nca0tzNl7TFyWqigt4kiR37b2A/fiJEYmsuuOkdG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VRjmnpPja/zPYfjiDkkSUXLYif8A8tPKKmS8emq0RoSEeWoQb3vYWFjx8/wviPSIl0UuZE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y5n4QgizN2nVQfhRyTuT7jjmKrzSbO+w8OjhGPcFcyyeDUVIZJh4dREDFHIGsym9+D8+L+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Q0VCM1aSEHN6meGgio6mGnqJYx8MjZYhewsBfbZTwBzbnFlT10AywkdWmwbpTS5fkPu8Nd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s8zBQLkLc+SjmwA4xapvpKiRnYi1GkzolRiIU0QgZWhCgIym4KgcWOOjtY4Ru7uD4QwXzBt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GxufocM3ZMdblJqrOKTKdY0tXXRK1IgcMJFYqCwZBut2F2Fze/NwMcThWvWVJ9/yZ22ITdDK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PVeUy6V1FU5bPO1dW5ZLFE7QVC7F2BFDFogLkBr3IFmB5JvjrcDFet0pW1zL5oo4idToJ0r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97D29mKWKpzvVEsUzTBaOhiLPGUNx4vYed79/rjtvTSOXG0otWeWT37ZHHcP/AIEv+b6E/rc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bpXNBg0ZuTi3Td7gpG+D7EDVzYYgySRQv2hMwo11/q6KrKLCc7jMpZip2eBEp59B3x6LGLX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f/wBhVpScOJwadmrfIhymnNKWhpFnkgOZwmoJBCj9ZeMsOeTx59/W2POvRaGbjuG8fozv+K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w9m9U2+W+heb2WbTaLzyouQ0mbvcEHyhiHnjb9L6f8Atmeu0YfI4bBP/LR9/wAyGP8AKK6q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IUFVBPVSbW89jBb/ACsG/HHCXU8VlW0V8zbpxy4dy7WVV6NV2c6U9ltJKQVyO+oaiWnFMql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VayhmvYDyxPEZZTUZF/BZ4U3OHL9R+9AOreq5Kupp9QyVsSGGaaF8wIZ12IT3CLwfK+KdZ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aVSteNVP3jC1j1n6g1ueIYpKmpy2oBk92p1jvGvkpbYx3HyJPf0FzixClSlC8tyvUxGIhU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Jsz1tqrKkp1bxWqPepjUKqtHThA77gODa1vK5OC4StGEWkU8dh51JJ8yc/ZFroK7KNSUUo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MeSkc0QDD6XUH6nGbxSHWjMNwybs4iLpkj/lE0/GytKre6BF9D4JPPr/AMMauH2Rm4p2uj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i22yLx6cDG4YYPhCMwhGYQjMIQQz/8A/Qsyt/6NJ/3ThnsSjuij/sntJVe1Vql1ihip6XKp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lGsx7k3Dd+wFhxjNirziXJ7MsR7TuZCj6KajMUkS1JjUwiSRUG/eNpLMQAFbax78A8Htgm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dWsmc1tNR5ll+v87pIcwoc+gkyipepzCkWKM/BTy/ZsLMA+0EIbc7rC5OMKtTj0d+y5vUZy6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ZPoHpvUUxUT08s1XEW+zujCOLj0uBfGXSV37/oa85OKTX73Lm9B9aUmu8l99VmpaHPMuafw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LOvHmhDgHzAv3xo4dZZSpS2aDcRr+s06eKgusnr+/EY2odVZeZ6mnhNqhGa3yW9h9L27/XG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qqMVfcaOps81Dn2RVdNHlFH4bbf14DsIkW1wAftH5njFtU43uyo8TUtlSEzJtczRZUuRT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8SgmwIHoL9vQYDOlzJwxNrRsQdm+rMm0JqXPa/OXL1CQywUdKqsWmmZ/IgWXaB3a3f5Yv04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saVWUpb8iHtTN/nVGA198RJW97EyyEj/AMcEmtSgnc3zuNptSZTEXL392VdvPcLYD8cKW3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VTyUnwO/gIviKFJ2/3bjtbFOpGWlkRptWDqbrIrtM+1xd9pViR8rWPbFdKSYfqlTM3kLVkb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B4Ju7Ht92Mma65sR9lEOdVnnhzbI0VrRmJAwFrkHbbv9fLHScFXVqPw+RzfGd4LxJDnoqat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qUc/xO0fLFx3Vz3JU8Y24ys9Wc1Jdgx9T6gGR0kdJKAtYAVIvzbyJGLSXMGhhVGbmZiy3HN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h2DJ84z6L/MMqq6xAeXhiLKD/rdh9+GuiIDU6Dz+lnaOeiWGUWJSSZFYXFxcbvQ3w2ZCLI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xzVK0aRUXirIw4LB4+PwvjMxS6q8TpqErIsBPUJVVL1QlkeKe7pOlG8qNcnm4PI+nfGLKM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JR0VzI6enZSGzmFWa+7xqKpja3r/VkYkoR5SHdaXOI1tXB4quOd66KtLtHZ0WXcFW32i4Un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6lu8uYOTebSwhLuhyOpN2YgU6h91x9qU27fU4qNXo38S7frg+TM7Cec1JT4SN4+0Dbv8/n6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w9Z6oLiFtjkRtdaKMIV5DN4u24P5YtQWoKWw7NMaVcV6ZnW0FLFmTL4Mc0dSs7iEE7PMFWO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xp2lZRT0MlyjmcmtR0a+r9Pa0pdCVKpU1H6BoKql2q3gxzvLUGQtx8VrW8x5+gxvU+pTjH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rmPKo9onV5yukoIs0npKWnhSnigpbRqqqAFFxyeBa5J+/B3WnLcr9DC92Nip6g5pmJL1OY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bj8fXDZ5PmTyRXIblTmEldUujM0kbD4i3kT5fvwhzYR+HUQBT8Ktc2NsOmQaJ56laFjy2Uy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48Dr2hc8svysTcfIj0xmYqj0U7rZnU8PxKxNLLL2o/tMYTZrX6NSSTM4RVZef9PGwuPmRii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dL2tUNjOOsWmZ4ZHmqUpY1/bdrG+JqjLkE9ep21GZmOoqrOtTIXppaahhiWamgmQo7ue0jq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Dzc+WNPD0ujjd7nLY7FdNNqOxMPTjrxqPQxhSmrZBCWG6mkO+NuP7Pl91ji+qkomQ6cZFn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vDhziOTJ6ggBpL+JDf1uPiH4HBVWi9wEqM1tqSlXZ/Q5xpPMK7LquGtp/dZXWWBw6n4CbXH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mux/IhBddJ9qKq6Ripsz11QpMm+OSOVCpUMLmNgDY+hIP3Y4rhzz4qPv+R3GMbp0G+xr5o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jupYIa6re2VTLD4Sxxo3hP4Y3FO/xcEXsbdhbHcYHK8VRj/NH+pFTFqvlq1JxWzvrJtZlf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wSUUeqRKWcpJTIsh3AFR4vYNzbHbf4gtS4xSUF+Du/M+w4fhyawrv2/RFmNu1PrjzxpqBe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OLMVliQerNu4wS10R2Zo6mx5wNxY+Y50e0zVIeoOvYy1tuZM19u6wECc2+R/dj1CcXH0L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tu+Pt3fQi3I3SXKqYiolaSGqpVQSbLW3Am37XFvMefljzf0SV+P4ZPt+jOpxCp/ZNaTbzaLW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X09keRpOmuYTEi8mbTc/SOIY2/TLq8dqpflh/SYuC1wsPf8yk3+UH1VNU9aqyBZG20cQgVh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85wt5TnPtfyOjqJRpQj3fM39mDPqDOOlcGXGeOaXL6lZJ4e7RieKNufqUY/S2Gx8W2mbHC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o8tkzSOOmCRw+7zDe7hRut5X478fPGYotnRNxQiaJfJkyQiWBTOBeKQcxuO/mPK/8AxxJx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dXOpeV6ZrM/96adsxr8uloqERLuQuWTduN/h4Kn52Ixq4WjKUVY5zH4iEJyT5oWvYsqpI8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6soPAYxstv5YjxPWCfeUeHO02HNLq8XWzT8BXaoipprHyUUlwefri7hn1F4lHFe20dZoha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Y3whGYQjMIRmEIS9UyeDprNXPG2klPH+ocRl7LJw9pFM/YrBk689WagKGOyBWKj7N6iUkX+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Yqbsl72qZBN02y+MR+LM2ZovgGMPuTbJuuCDcdgR255wDGy+5Vt7l7h6XTO+1ir9RQZJFkG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ahzl8kzCqq3pkSN5XSmKASAG/CkWFhbnjzxgubmmnyTN7KoNOPNorZ1aV06a6EEIKTe61ZD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6fvwHDqzV+39CzX20GT7PXX3UfSXqHkcT5lUyaZmzOIZnljAOrxykRTsgIuj7WJupFyovfG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ZDq1IQcYv9ouJ1H0PJlud5rktRNLTZhRT7RVU8m0TR8mOUeoIN+/ZiODjKcHQm4s6KFSGJg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1UUWUT0VRpjLJJwpXxZq2qnWQ2PO0nvfnk4sKSepL1dt/xH5DWy3wtM1VZmktBSQTsTKY4YQ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PIG63c3OASbqPKJxjRVyoHVLOnz3UEiMxkjSqCB7/bLLdm+8n92NmlHLA5ivNzqA+oIGTM6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bnafV37/PFSo9SzDYM1wf8Ap7kK7PEAqKP4R5jcnH8MJ7Mg9dC49DV1+6R1lkpwXcrGsr2A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bGdKcr6MLGEbbHmVZhmmYVRNVPIyBrKwdri97259MSTlcjZdhAWoMwlzHN4qiQ75fdaMMQLW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wxkVLubZswVkkQx1fl8PPcr3ISIoInIB72Cm35Wx0nBl1Knivkc1xl9eHgBR9ZavJ4quly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XtLI7j/VY/ZNuLgDjG6qK3bOfvcjzN9QPmEzPHRw0ruSXkXc8jH5sxOLKViNgilXJGqM5Z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2ab6hZlomrircqeQKGBaCc7qeX1DJ8/kQfniDimLLfcQM7zeq1Hm9XmdUw8eqkMrBCQq37K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DErWHtYuH7MOXDNoZqNoYZi9CpYzoWVQzJ8XFvTGRi9kdDRLGUmnP0blqw5dEfdg52gnhe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nqt5SuatO0VYUMvyWs2sNu0hCVLNa/3nAbMI2iLeqkbZfmuXCYAmUl/ibuAwH3eeK1eOqLO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s8STSUjCMmN2gcSXNuC9v382+WHksuH8yymnUD+moVhoKx1O2bkIZBdR525/xxfAsHrFvvR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nlXMMug2u8rw0w2BebmUkjz/wRixS1d/3uDlsSTmuS1mWaXz3Mq5YIBKixUCRQp4kcSx2U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1u63FsadB5qsYxRj4jq05SY3KZgKCneC0kEVpPh4+E8H8sb8kYKZvK4eSy3ZfPcAcRJgdWI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fh5FhhxmEaepainjE4vBOfglH7D/2W9QfInsfrxLchsKcbCacKpN253AG30/PEokXuSb7P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/T9KczyCuyyeemeLLs2eZZFqZoEJN49oMbFVZl5a9rG18WakI1YZWDo1Z0anSQ3X7Y48309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mFTmcb7Y4kQuJP7LoLdiOflzftjnuinCeS2p2KxFOpT6W+nyDVd0ypNAUEWp9W1K1FVQqZa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3AvvkP7RHko4v3J7Y1aWHydae5gYrHdJ1KW3aVmzGsqc31TPmVQ8jz1jyTOzm7Ek7uT62vg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aiOZybNYAt/AYEwoqx15lvtuSptY/T5YiyQqaX6i57pGokmyutkpvFUxyxBrpIpFmVlPBH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do9k7Nkv9FtQ0esNYQojvQVkcE7tEjAEgRsSUJvcW7g8j88ZuFwXQ4pVIPq2fyNStjeloZZ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Ot8Kw9GNVSRSUTA0LHd4CC0Xfb3NySePS/rjrsFTU8TSina8o+O5iVa1W0r3533t2Ec+wj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TJVymqn94p0aZu5sr2B8uBwLDtjrf8RaSwfHYU4tyTpre3a+xIyeGS6XB5mrdZ/JFqmIK9r2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xbmqS3vxgcKqbsSceYKJB58YtqaQJq5o81iRbjAnVSlYll0OZ/tH5gajq31EoZI1FMauXk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9QSALcd8eq4ilU/8EQrqejltblnkt/HXYzqEoPiqpyjy3v3EZZNlVLRS09T7wa5WMZpmDt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+Rxjzz0UVWpxvDRp2jK+7V1s+WnI7ri2GwtLhNWtGWdaW7rvVeJ0D9kFiOjk8hRVkbM6i+0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fyv5Yu+mSqR41inUabWW1tPwq2mpyWBtLD0sq01+bOc/ti5kcy6vaqnIXw2qZBGR3I2Io+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D/AOEmdHitJWGT7L2uqXJepWY6frJPBpsyooFVwbKJolAsT5XVyPqo9cXcZDNTU1yH4dVU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p5corqymrKoyUBO6Fmo0l28co/xKDz2bjg/K+MuGV+J1PW5aiQCv6clnWsrJMsoomYrLDHC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IUDjvyTh522SB3ktZFP+tGp4NS6vkmgbxKalbwY2Aurv3dgfS4Cj6E42sPBwp2ZyOMqqrVb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z6N5HCrJBPSm/Y/BvA/3D+WM3iKvDwLOAdpjr01TrF12pDLJudNlLEA3dhToq8/6pJ9MWs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jrKR1dJxvmCe3whHuEIzCEZhCEPW7bdIZ0b2/zOXn/snA6jtBhKftoql7DuSpJrDqvm5mcV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nG1orSyKCPJgzHnv5YoU23Oy7CzUSRIftaZRBm3SmOjqGqlaauVUkpZWjkQ7HN1IIPkOL84r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Mudy5gIqdWS5WKN5VoKjyXT+bajlGbwZl/R7ONy5uqLO3iQeGTJYsTctvvu7seB2xhuvKTlH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NJJxl3jQ6hUhm0v0+jVLhKOeQsSNoUsBcnsBx5nAqUZSajBX3L1WUYpuTtsV4z/TUGcazzV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8WrnkimBWKNQWPKgi5sAB5k46jB4StU0mrJfI5rGYujTu4O77joP1Ur8xoc4p6lpVrBHSU5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XU+SlixHobjGZi6LhWcHty8DawVZSw8Zx35+IzKXq7keU7lrIaqHbwsZgJIPpcA3+uKioy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D3UXW9XrfMUo8uhqKKjkn27puJJb+XyAFzfv2xYp0lT1e5nYjEuvJKKsiK870fTJV5vU1Ui+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ywUoI4p5oRtbb3/YAv25xfkpQpxdtzJTjOpJdgn60Vv6S0S7EBWjpztQkjkFv49sUqntItw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mnIdhffUUe5QO9nF/n5YlLZsGy2sWb00YJNBEt7gbZXBve9u+KGnYTs+0KjWMEtPUtHQorRI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T6jv3xK6XIdRbe5X2so1ps1qzvJVoYZbFjZT7qW2i/kCMZNWV3b97GvBWIk60uF1VTqALi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L46Tgy+6n4/Q5rjD+9h4Ec1gKykEWtwSPPHQowBLeQhxa/42xNDghb9UvPb1OGsI2mqCiKA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AazsAOR9+HEXY9mTMDlVXWMyuYfcIY3KWPd+Da47bfv+7GHjHaKN/Dxu7FjMv1M9fuMFSEc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W1ueFufx8zjDdRo01BbB2n1OtRNLBDXnxUJVlMAC9u19vP4/jhZ3uNkWxCXV2pzKfVOVwVq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Asil+Gv68cg9rYWIjFxUu4JhW05R7xTzCFBo2nR4G8SMUqO5a9yd3IHYfd6Yp1VfDmhB/ei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P5tJdFpvHQt4ihrsI2JFz2stz/AIvh8AmqUrdq+TFirNrwf0EbLpoqvU2nQrjcRRqWKizXZ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elGyt+9xTf79wnUGd09TNJkmXyNNUTwmvlq5q2SoC9tsbbmJUXJsthYG/OOiw61vaxzWJe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ETIVdKWZdksTABoWPAJ+Rv3HyPrjR3My9gzTt7zQR1AAEt2ilUH7LqdrD8R+YwJqwWLuEs0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ZVA/E4Ydm8VfAEjZL2IBBte47j94xLKRBpM2gy9Wq6l44KWBWeWSVrKigEkn5ADE7dhBhz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nmV9Q4qGR88zSoq6XL4Hv4VFTysVLkEX3BAeSeA20ctfB4SbdhnBRp5nzDOker+q8o9u/N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bllXnNVks+XSSh0goUufGCCyIICu64AuAwNy3JlZ7R94dU4xwylUnq9Uvqyw/VycZ1lue5t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oqSO3wvObIHt52LcfS+BOXMpW0sVbWJZ5mcEx7eQR2xXDbA2XwxxSuahrnlVciwAt9n5fx9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FGG2C5HcDnDPcdAdTVqkrgLsCsVPFjiJIcfSbU76a6q5BUsqSqZTFKhBIKyKUYcAns3kDi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KpJQfNot51nzn9M9FtbwvCY1jytZVjmURzRyAqWDKfskbkHl59sb3CpdJj6Cf54f1IWOw3q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3TXKz57MavsMUhi0pqclFR/fogQBYW8O4P33v9+Ou/xIj0nHYyjramv6pHOcKdsGk/zP5I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rjzt2cbGhsAmNlPAv8ATFN05R1igiae4L4bW5xZySaIXRhhBAPcjBeiTaY2a2hy99pIsOqP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1tTsUjcDwnFvouPYMZ1PQGir6OS/rkYKbXE5yjuo/REc6Wq8vMC00NM1HmYqYWqY2dtsi7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sccB6FWlx7Dvvf9LOl4hXpPhlWktJ6XXbruX+9mHMFyn2ecxzGdvBiirK+bc3HYALb7x+OI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+zL55EVuFRcqFFdv6s5h+0lqVM71znFfHzFLUvYXvwDYfkPvxwWBg4U1FnRYqScm0NX2a3p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RTpKKveT4gvvHbb9LX/wADF3F6UrFfBJOrqXUSLMtNyKsdLJnGWKF8L9aBOq2tsYsRvA9b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jZnUwm4qxBvXfVOczZZmULRSZXQLTs8kfiAzTMfsK7KbBb82BJNuSO2LuHhHMnzMvHVpuL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qVqZBK5iREtEPs3IHP5fljXuc5Ysn7JU3u9Uku7a9PmdOWt38KRZIyfxOMbHbW7UzWwa196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faQoYorlVq41dVUgLIkCAi/p2v8AU4JhnpG5DF7SaOoj9hjpTnDQElsIRve+EI9BwhGXOE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hs9JNh7nJf8MCq+xILS9tFSvYEzKSqzrqpBEh8A5xDVeOADzIkg2d/RQe3r8sZtJ/ee4t1bj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nIdHQZfmGe0NNXirDLA9ZGJkAV/jKcttvZTwO+D4nCzxNNRjFvUWGxEaE227aFAtYdfskNb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yfMsleiahp6TxHhqGUAtGxKjbwbnz+EeWK8eDKMbSmk/ey2+K9ZNRb8kVs6pdWsw19LSZf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Gjod26yjs0jADex5J8hfgDGtSoUsPHJRWnxfj+hmVsRVxEs1R/p++8ZVHWzUkEiIWSKYEO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ixGTjsUpJPc6Yez1nVL1y6L5CK+bbmlNTjL5ZvtFJIgEuR5hlCMR8+MSq4aGLprNo1syzh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25rt/uF8/6ZVOUzT0dfAsEsfxRyD4klW/DI3mPzHnjk8RRqYeWWa/udhQq08TDNB/2GDl/Tx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ixucqoCY3mBsXbbcxqf7Ruef2QST5A28FhZYp3fsrf9Cni8RHDL+Z7fqVW9pupaPqs80DmKU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tsWAA9AAAAPkMdBVik8qWhzTk3Z31GNHrqummhlzEyV7xqsayu/6wKosov5gC1r+nfGdVwl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ljKlNWeqH5lGt8iruomQZ7U1po6CCpjadZkYvEoYkmy3uAD5YqzwMsrs0y2sdF6NMtjp7U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5ZqSlzJ9xbZHUASetgpsbfdilPCOnrJBqeJU9mLeZ5ZQU+VZjIn6oJTSv8Tg3/Vtbz7cYry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r7qk+HneZxBPDCQKpVu4tRn78c/Ujq/wB8jfi9iI+stH/+YE6n4jEpjtcj17/hjpuEq1Gf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8CNMxp5vG+FLJ5C98bqZhtCUaWTfYxm/ocEuNY2njKKoK7bDsPPCuIyaIsqWUnjDiNkp/gH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4i5vs6RU4bM2quEEFOpUm1+X7HsLWvc8fjjGxaTSTN6hdNtE/UmV0eURsyZnRIt9pSeUo3f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kqSvuaKqtcg7BlNEYzXNWQII33WWQMS3Pzw/Rd4ul7iI+sFSk2sck3yCUrRXD7wwAMjm3H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pBMM7ybFCrmkl03RFmaQGemjA3myFYVPA+pPyxRqP7qxpR/iM3oqmHLNK5u0llEoIAF2Ju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8r4WEdoNd/0Gr6v3fVBanvNnuVRvKTLFFTKWU/EigyduO4vgtJ3fuRGWiYnZN08ost1Aua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T0qRqFRWUs28gC4PYDk/ExJ7W6bD+zdnL4lq9kLtcJqeGUSIKrLmsrK1zKi+YH9oDi3N8W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96RmWoSSPxopQf6w/ZLcftfZB+Y+eFJXQoPkbx1Ekm9GHiFV+8E8fuwEMJn6SoskydqzMq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s8rBVUAkD8rcd8E3IbIaNXmUnUKmOY5nBLlOg6e1QIKkbJ832m67l7pCSBZe78eWJPQhbM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Sz2Q67XtdTI+ZxZfU5pBS7AB4kkzCnjNrXsxQH5A4LSikvEjUzVJZIlNfYx6gGj9rPKpMxl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XRVNTIAC1TKpmLE/3nisT6Pi1acE4MtV3SqxzQ00Xmi8PtAkZR07WjU7TUVsS3U8NYPIbe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WisVE7srRFCTKlr2PJIOBMIA5lP4QWHhi7AX7EX7/AJD8++Icx0KdLDtW5N1+X4YcdaBLNp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HivduwH0+ZGI2HbsI+W53XNnlLX0v+bqkizwyEclgbgn5E+X498TtYSbb0LzdUMzm/8m/O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lWqmmUpKl3ZWDBt25SbkWIv8HpY46DgsP9oYZPfPD+pD8Tr5+knHRNbbctrbd/vEn/J255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beF4BqM0tsBuPhQDHc/4lUPV/SOVC98tOHxuzm+ESz4GMnzbLTM+xyLY8glUcJuFjaSurgwm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EMrNlcMDbBoyzJ2ItWNCzbRbi+BOU7Jj2RU3VfQGXVurdYVudZllclJnNTM0PhUzmpihMg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fTtcjt1mO4xDEcAo8IpqUZxd5O6cXrJ6L3+AqFNRxM60kmmrLtGOnskCj1K8kNTlxy+IBq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douJFDLcE/2XHAHpjj8BiMTwvEwxWFlaUdm/C2xelQw1WFqkbjj1lovWWX6Ey7TEee5XSZH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5VRPTIVmlG/dueRiCAxNmB+eB8Qr4jiFaWIxMs05vV9+xYoKlSWWmrWRzv9rjTqaI6lajy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iRxlhYkGBHJAHAF3sBgVCFnYatK6T7Rl9A2lqNfabhjDtKKwodosSpUk/hycTxK6jFhG+ki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ivGBKxseOSRYc279sYFzqFErx7SGS1WaZZWxQqRJJGZnvxcD4VF/vOL2GkoyTZnYym5Rdi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HTSxMkqIniQvwyWUA3H3/njVuYVrMnX2ep1yqXMo0lUTSUKyKptZmiqPEWx+qW+/GVi45r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T3RPQ1XX7Lp464irqc4RnoljXiMiMD4u/DHkG193HbD4W/VuRxXsyOmJFxjqDnDUi2EI9H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QThCGj1bqxSdN9RSnstI17/MgYDV/hy8A1L20UI6FauzXph0F9oDWVI09HI00cGXV207Vl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eIDYfZO2+KWFWevbsRbrPLG5zt1FnE9Tmc8zyNKZGLvIzEsxPcsTyTf1xsXZlXG9VThmsxa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mSAS1KgH7/TDiDZ3QLGHAKj+eH2I7lrvYL19LlesM30+7MKaqhFbEp/6RSFew+asv+zi3Qe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dW+tEOdZxPo7Jol99hjE5mrYiPeB5tS+oHIL83IIA4vjluP46phoqjGG+t39P1O29HeG08S3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6/oNPIutMOc0D6XqctjpM2pKZ5I3o4dsMig/FuUfZkJN/RrHz4xc4FxGWJpdFKNnHmtn7u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dZVIyupPZ7r380Ur9ovLWh13A8hu89DHNe/q8g/cMbFRanOMip0ZlA45Nh64ANc29yYKL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TNTE8MgZZCGHKlTyMNYcknpx1hz7I5Y8mqs0nq8prBNTyw1chcJvjKoyMeVs1uL2NzxjOxdC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7hq0o1Em9CaNbUqjWOqISBvjEsdgexFMF54+eOHqPV/vkdtFbEMdXagjqPmgH2dzDtxclh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5fizl+Kv79eCI5rJ7z8C4B8/vxsGSJLyM8quLA9xzxiYmwzJRz1ABso+jAYV7ETHyqpuoJU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nQjBRSqAPEj4/vg4ldDXLjez00LDNoah9kD+7xuSQABtkN+x4BtxjHxSbcToqDSUrk7SUs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r33NEvCgWFwOO2Mao9TVp2cQQyR7ZNwX4hztABN/LArsLZWIe6wSQRa7yGKlCqn6Np4pyi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wPPtfBazzQ9wGissn4g9RU1P6OVVsVjqkRDuuDaJSfO1+3+BjMm7QsaMVds8r5pJ8knZ0Fh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fuxKgrL3/AEFU/fmHrKudB/F8NmmiK8/FfwXP3bd1h9cHpKy8gc9xaTT0VLWOtKrUFTT06w/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g/YNweeef446agpKCzHLYjLKo8rPBXTQI0NXHEoDWEkSkI9uL28vp+ZxYKlhASRKDV9M0fE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gkg/gbj78E3QJ6SC2qdc5dov9dV+JUVM7lKWgp13VFU/YLGo+fmeBiGW4ZSsMeTK5aiVtQa+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jyKNt8FOzdi4/003A9QMO2ktBkrvUdmWZdX6rqafNM5h9zoI23UeWufiJHKyS+p7WXsMQV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tHa3bTvsX6Oy9BukzeejhcescRknf8xH+OLkIKp1GNQqSoVlXUbqO/hsU19m3MRR+1b05m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FzxZjtI/3zgt5PSW4erGn0k+j9l3a8job7VObbZNP5bG1gomqm+V1iRSfuDYqzKMCEIDdJJ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3wFhkJlVP7znIVQwWBLm1r72F7fcAB9+GtoMxXiclgWuyfPthmIaFdIlbU1NRUy+HSNKEU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8yTdvw9MTSsiD3DxzOBZBC0DRkC7hfiMcYP7R/tHyXDWuGjKzRbTrJnWY5h0Nr4UzHK6mm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xRLKgjC7tzmzMt1Vl7jvbkHHTcAkpcXwkf/ch8JIBjqM44adZrRp/H9QP/J+6X1BkXSzMqPL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zBlYSZf4/iOV3bl+NNoF7W5v34x03+KONnV9KZSgrJ04fUyeC04rh0c+92Wq/RGqytzqPL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/vjzWVKpOOsvgaanBbR+J6KDVyds5yR/m2UzL+6pw3R1FtNeQ+aD5PzA5YNax38Ou0/IP7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4jJ4iC6qT8x0qT3uEKqfWsMUjzvkL0yKTJ7ulQJdtjfbc2v9cUFWxEqkYyirdwZxopOzdxnR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mNyVQ+XHl+Axqyd3YFHRC2KVXi+Y4viDRPM0NjVqxiu074ptHFnFMeBe7ssoUYrzsmr9pYh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wAozppsn6009bLGEpM3y+GcSEfD4qXhcG3Y2WPEU2ptErZoIi72NKES+0LpVZoHmo1qJdyn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t7ffgsrS0YON43aLya90jW6JzakWFZpsv3mSnklF1kQ90Lf2h5/ccYOIpSoT7jrcFWhiYf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ltJqRZ5pSadpIfCccWt5Aenc4DGo76FmpRi1qVu9rKu0tk3XfNqXJqkMzRUcVRKgXwUqREq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vb9rd9cdQqbccyOGnUUZZWJPT3NJcjzusjkT3arhp5hHHOvLKAHAI8jZW7difrijUSauW6Ts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HnceQ9Q8lrAmYGmFqOub9QZ0YhWEo5QXUcMCvPJXg4HTjZXTJ1XmvF8yTz7cGaZFWZhluo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KyStHRvtJU2IA7H1BBIN8XniqnNIoerw/MaJ/lCMkja9TlOYxC4G1suYcepO/wDIXPGG9a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PU/wAolpmwvl1V35Hux/i4+vbC9bqflQ/q0fzAi/5Q/SUhW1PIt++6A2P0Ic4j65U/Kheqw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C6ZldAFpk3X3eIJrr/sqcP65PnH4j+qR/MBa49sDSnUHRWcZBRz0z1ldEYo2iMzC4+Mkr4d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2ISxcppwy795OGFUJKV9ir2ms+lo/ZM60xZlWNJBR11DPlkMZRVMlVdzYkXIYKrEd/h7YPw9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LajZlDaiuE9XKzEgkksG7Y2DLCbRpM8sa7tyglfmO/7sRsPcTYzJ4sgXi2FYcOxxvLHdu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h9litjoeumlklnaKOseaiZk7/HC+3v/AHlH5YNRdpIDU1RdrrdlWX5fFlRcw0+aw1CTZZWF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Va/YjapW1iHU97EY/pHUprANTjdtpL6/A6v0Wp1Hj04Sskm39Bo9H6TL6Dq9WNmcRabOMlW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IwlVR5Ehhb6HGD6M4iPXpc+XuN30tw0n0ddbc/FlXvbC0+2S9SsuLGxqMrjkBt3tNMv3cKD9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54tUQVDuR7Hlb837YrjsDllcTsqG69wPTCEmeSxMyG5I+pwzJXAUcwJFICSQ4awNuQb8fhi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1FZqWj1xmOdajonZaTNZJ6qGN1s43LHdWA7EbiD5XB7486rwdOpOEt1f6HfUZqpCM47NDIr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Oat1hk82oNNxTOavLaeoMMkyEOAqyfs2YqfuONrCRqTwklRdpNvX3mHjZwji06iurIh/NpK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0MUDOzIrMCVHkLgAH8PLG5TzRilLVmNNxcm4rQSg7+CkLqGVL2u4FgcG53Bsd3SfprUdTdZ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xPMWdd1wo7WB9SOewFybAHFXFYj1ennSuAqSyK4Zk09FkGcVuXVWUUNY9OiPvm3KpXd9sc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twfPFR1nUgpxk0Tp1YtXaE/NMyyuLMalY9O0UMfiErGCwCKTcL59hxg0FNxV5ssOUHqkWx9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5n1REsXgiqgWYzBm+FV3WAHqdoJwPEOzRrU1dMn6iklzvMGhzGgWJ7HZPyga3zDG9+TYgWt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Cc47CJV5CsudGiFRDQIruxIjeUsFRm7XFiQPLFZWTtYsOUnG9yA+psclL1EippHukYVjs5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0Iw9ZLL7gmHbb17Q9HGTBsEhQmr5AuAbIfuPbz9cZE/Z9xrR3PK6oaLLZwYyR4YUsQbWMh4+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qcxeo6irgzan8BFhlFSHJHIDLELEgjvYng/wAsaeFj95G3KxRxUstKVx4RCtpqaoq4dtZ4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xEk2NrEXPF7fXHRyd3qcwtFoIrZlICwkRlWxJQizAedx2I+mIMW5F+r9ahtU0OWaZSPMdQ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U17gGZvLzO0cm33YKtgD1Ya/QlJ0+qDmGYVUmptZ1wsZ9t5H/uRJ/ooh+P7sDcrBYxuKFBpS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oGWpzJoiYaZOYaQAhrAebW7nDJX1ZK9h2mskNPfvtYHjnjEhmJvtbav8AcOlvR7J3F4P0LUV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NfyR/xxcjTzxcovVBsJW6Cc88bwkrMrJ0AkePrPomrDbXgzyjm59PeEH8cEza5nzI06XSJ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PaGzXx+q1RTScw01JTRqAfMxhz+bDFKftWKlPYYheNYD8Y4Bd93BsOcDsGEXJZQ0qSbS0k7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A8z5Ww5FEh6m6Zar03oCq1JXZRNl2X2WONqo+HIWYHadn2gvHcgYWR7tDOS2I1ynLYoKeK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MSyNbYLcLGPL9588NJiiuYLW00VBSpLYeLJKFiUrzuJtf7u/3YimwiLD0Wo6mp9kHMKKdoY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oZW4qI3sI9m1id5Js1+Dx3x1XoveXGMIv54/MBxCK9TnLutt3dt/oS/wCwnFbphmnH/wDV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0+XSek878oQ+RmcM6vD4eMvmWYxyRYNWAI7YhJK2pJXNYxtNvLAYJx05E2J2ov1WU1sqC7r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6tGLkpInGTsQ7QRFKo0k4IDqHjfz47/eOPxwRBHqOeB3akN7eItr288SYwj6oy6StyMtACZ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FyxjkBtx8g2KlZNx0LNGSU7PaxTH21en2seqed065Zp6tr6KlDsKlIjGkK8EozMLEC24t6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kcmXrRVNRTIo9hrQstLqjNq6elL5zl1YtNIso4pSsqsSfMG6EG3PYeZxbTTkVmurY6D6loJ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RxVFZLTMgM/C3HxAgDsQLkfPBK0c9KSW9iOFl0WIhJvS5A+gensmtc9ljzKIS5JAu+VHBt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Li5+Q+eMHCUOkn1tkdTj8UqVO0d2Vh6z5HlWYdWddxQZZS02VRUIgmrXij7g+LAyqAAgDLt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HTmo3p8rHI1ablapz0GJ1Hy4R0GVawyqIUcjymlq6ReDTVKizJ/qmz2+RGM+99GXbW1Ln+xv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KKljImFHmDUe4ci0ln2n/V3thU01dMVRrdFzunlTJHpUIJGaOKqniiG88IJLAD5DkDGxQ9i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aq8zUBg8qsp/ZYXOLCsU3O27MqJaOKYLMsEjdyBGpB/LDWTWxJzUXuFpIMulZHTL6V4he49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ucLLHmS6Ru1gSp07k08kgkyjL5AG+Fno42vwP7uGtHsC5pdpB3tqZdQad9m/VM2V0NLllZ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SKTZJOium5QDZlupF+QSDwcVK+VU20W8PJymkzmH1Fzyaj6QVNIa+YvVakWOSl/0c0cVEA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0Dv64jgLqMrbafUli7XRXoKjzv4ikKRwV7jGojPAJVCVERRldd3DDg2+YwmNcLRs1JXVCEb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IMRTGSMOOL8/O/mMOhhw6Czp9J6409nIOwZfmVNVXPfasqlvyvhLR3IvVHQb2jKlM013pDI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q3A+ZdI0/KI45L0prWjTprvf0PQvRKjm6Sp2tLy1+o3MwplyjXmn85Y8RVsQdj2AZgG/InH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oPvX6Hacaw/TYOon+V/DUhL2+4wmttHSiwLZIUYf3lqZAfzJx7DV5Hhr2RWSE+txfk84AR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3N+NvoMIQWqakilDgfE3wgD1wxPYDemawQm4A4Pz7nCEiVei+fyS09ZljpHajiaVGPfa7qpB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uOR4vh1CarL8W/wOp4XXcouk+Ww3uq9T4uvs1527pefIC98XOGK+Hv3v5lLif+pfgvkMz+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JvjUMoBsqlgG7rxxfyw4iQeiNRksOvqQ6grsyymj8GRI6zK4/Emjl42G25Tt4IJBuLjg4y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SSbut+wq4lN09BL1e8OU6gqpIJ5poWjj2ze7GAg7WBGxiT689je9gcPQi500mu0FCLcdBs5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HapextFwo4Hri/COSOUuJWReb2Y8tkm0bWVsTDxhXOIlaVlBPgqCSo4N725HHfvijifaRv0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828GCaoo9lQ5BaMMJAh87NYbgOeflii0GuGYNLs2dR1tXIgCpK7LuIKnwnA/3iMCVJ5szJ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hUMmX63SCR1eeGmjHwm4IKXuD6YFWVlYt4d3RlLUs5iYm0nvk1z5fZtx+OM2orq3cacGCVV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doRuB7Dexw9NWt7yNR3uO7IbT5lM99+x3e1vVVt/HG3gI3vJmNxGXswHVmWZLlOWJ4jiKF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RySSf8dsarMbZEO5zrPNup1RLR6XkfLNPKxiqtRlLPMAfiSmU9/Qv+7zJltuQbb2GxmM9J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phIpKmStSVo2+J2YKx3Sse5BN7ny9MSWu4PYk/TOnEyuSXMK6f9IZvUC01ZML2/up/ZUcDE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ctSgJG5bkgnyIOHSGbCpzFI4msQLLe1sPYe5Evtfaomq8+0/p6xtl+nsspkv8A2nh8dz+Mw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TT7g1KrJ0pUGvad18hj9IKUR690aVulQmd0Cv8wamMYLrTlbkyzGCqUXJaThv4F1urtQ2b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3400a+uxVjt+K2+/GfLWRmw9lMlbRvse53nSBtVZgmRU7ja1JR2mqiPME/YT0/aPyxNU3z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MdOui8YTKqGEZjHtRpx/nNYSeBukPEdz80GLdOhKXsorVK8Y7sXszgqOq2QZtkmY5OKfIs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dt2/gxtu4v8Vvsji32jidSEYq17sHCcpO9tDn/AC5ZV5RmdTQVEHhV9FK8E+7nZIh2sL/UH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grq4BJUR1EocNHLIpO2RjYqPkPLDImx56ZztY+kOrcoSoZzLmFJUR76hgi/GEYbB8JNwvJ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eievG8Kv5voypjmvUqvbb96lvPYcojS9Iatnbe8mbTEkWtwkdrWxpemclU9IsRLsUF5RRm4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4/MsTjkS0auL2wOavYlE8LchRc39MDlLK0u0mlfUR9UVL0mn8zkCM5EDBRbzIsP34rOTz5S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e/eHG6eFWw/rE39nHnY+YI4OCIIxbinUFALqGPKt3Fhe2Gb1EGoWHui/wCqDhlsJ7idm+Vp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tvuL3AN7flgU1dWDRdncrhlnQV9PdWU1ppzO5MnizGdmzvKTCJIa4XJ3Ke8b3N7j5+pxFR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kjrd4mswt2I9MWovkVammpHeu84yXpVkubV2Z5gmTZBTM9VUTsSWcufhQW+JiSQqovJsBzg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1HUWab7iLNEdMp9fZ/Ta61hkkWU0VK0b5LpSohUyBfEBFRmH/STHduWA3WLubv8AZHVlZd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g6u9iWhzLMNR0i51Uw5ZmGYQ1OWxBiVogFIkDL2dtvwK97he4J5wLo7Ml0t0SV0U6TZL7O+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epd6kV1TNOQNyhSE2KOFtyPmbYMo2eoJyzWLDdLpZn6f5bLUEmd5Jy6W4jJmZtt/le1/li7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Y4KzK1qlUSSAEjcdrDhT5/ng18uxUdNSAqmgatqY1ZwWAWNivFja3AHrbuPXCvZEZQzMP0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AVcPZJElPIB4JxFtko01FXkKEaxiMAKQoO6z8c2FsDcmw2hXf28ajb7OWZohYl8xoEa5uR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W0pst4X+IjlV1lzyKbT2naWOmaANNWVRkViTK4l8DfY/ZUrCtrHybFzCwUaKstWNiJOVRo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DehF7/I4sFWwnZhVEToyrsYH4gptf52w41jaob9cZrW3Le/zww5vQEww7j2Y3FvXzxJEWGK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xKEA9zyOMJiOhsBg191S0TXTzvHTZnp7J5GlRNzr4sQLkCxub34t3xwnpAlXxtKi3o0l5tn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OGTrwV2sz8kh4dbtHacyHRktTl+e1FXWyReLTxPEtnAJBO5exFsVK/CqOBh09Oo3Zrs7S/h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h6tJRTT117O8qX7etes3UbT8CN8IySKoC2vYzSSOcekzaaVjyd6aFdZdkNOoAG4jsDz8/4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Kjc1trbvuxEdANQyqtIoAcD4+O344Q5lUk8q7nJVD9nuAfoMISHB01z9tO6iERhWWPMfDo5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jAj71At6HGTxGj0tBu/s6mrw+t0VZK3taG3USc1Ot87lW21SGt6c+X44rcO0w0ff8AMLx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so42fEbY0GZoHJbeoBF/UHDjsdnTzJ8yzfPqhsqzKjyyuocvqsxjetqFhEvgx7zEhYENIwB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8VMRKEYWqK6bS8wVSzjaQh5/VT5nmJk2+K4AsI7lR5kD0FyeMHpKMI2FCOWNhJeIhyGUq3m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L0ez3XQJ0vemb9W9XVToJkUb4+FG4G/ft8uMZOJlarY3KMb07k7J7pLT0i1RcpSOjsXbhiF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JxRc7FlRutAtSZvRSvNLPvalKyAKWcKPhIQjnjnbij0jzu+xc6NZLFbNdTyVnU2pZLuIoI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hVJXhd8wlGNpaBKjO9I2Mu0+81R79vjA/wAWxWn+hah+oHNKpZVaQuPEg+Ed/tnEo3a07y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1yDp7SVFTmFSxqaeNd8QPAkP7F/N/7ouR52GOrw9JwpRjY5XE1lOpKQ06j9J9ZzFmeopI8l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DGXaSpA7PUstuOx23+4eZm1EAk56hDPtX5zV0q5XkGWLHRwAJJX0q/qoEHlEpte3y4GGjaX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IafLIdRZRHTEtNG8s88r8ySMFAu1/8AWwbLYA5XZMElbGKYMCLFb39MQsPcQJqp2msBySfv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FURhw9Q0ZA2+pFv44bmOmQb1ilq+oPXjPky+FqqaCv8A0bRwxj4pPC2wIBfz/VjFluNLrTe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xEYxprrR2XvJg6ceydruLXOmM5nTKqWPL66mra2mauDTBI5VcgBVIuQptzbtz3xk/a+HgnD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I4VXm1VVoyas/wBomnqRoPN6DM6/PhKlalXVTVDpS7meEPIzAkedrgEjtb05wGjj6eIla1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sNTUl1lztyLRdLc5zLrD06yGsTPGpI6WM0OZU6g73ljNgxsQTuTYbFgO/Bvx0VKpCKvluzm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ZDqbIaLS8iRZacvLxgb6qqT3meNiW+zEu2NPKzMRyT3tzGdWc93oNClCHIdMOp2NNLV1ka0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qZ0SJFAN2d2so+64+fbA0FsU19oDPdH5z1BkzzTWa0uZQ18MctRNS3MJnAILq5+FgyhSSOL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X0LVJtLUjaXPMrqIx+sopJUFmVZlL2v3sP8AHGApB7oHyinqc6zCCjp2jmpanbBGEJEaS+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54x13ovJ0+LYeonazb8kzPxtnh5p6qxe72PMukynpbV0TlSafNZ4zsvYsFj3EX8ieR6YL6R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Utrlen/Kivh4xjhKSj3/ADJ1PbGAwiPGJUHz88RY5QzqV1A1ymps1jn1Xm0axV81O0NNUN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bWHAx5njsTiemnGU3o2tz1LA4PCKhTnGmtUnqrmnRzV+os06p5VSV2f5lU0u2d3gqq2V45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ebHn0wXhFSrPGwU5NrXd9wDjFKlDBTcYJPTZLtRY+iWGphQNw8R4dT2I8wcd+eeh/ionj5D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MDauSTDq/DSr/q4XIXM1kfdET8r4gwi3GIBZIbepOEgonap6iZF0vyioz/UNW1Ll0NkVY0Mk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MY5kldrBUXk/S5wSO4OeqItTSOdaq1NTdROqFPHlclGvvGRaVeQPDkac2nqCPhlrSO55WK+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LKiVKOZ6EidODV6ozyPN6pHpsqVG9zpHFmlva0z/hwPvxWgnN3exaqtU1lW4+c8g+ONl77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lVbDG1/UFxl7R06yb5ghDftCxYA/Lcqn7sM3djpWRJXRSodunFIZ5fikratw55uBMw7fccW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ukY9o4JDSuorEWNha7OCrKbfPgj88HSdtQFnbc0rPAhRGW/iJa5LWDg8Fe/ccMPXE7aEXa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QxtbaxAJva3PqMQlog0rWsxOq62LxDEC3g8g7ezW8r+XpgdgLa2K3+21I6ez/AD3iLIc6y4B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B9cBqrqP3fMu4P234HIrqjWVP9O87pWqZ3WKsnjDPKXG0SNa3Pa3bGq9NADd22Mep3NMPh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A1xLr3vbw2DxnsCfiX64TEg5UuGy5HFrlbHE+RDmCQJJ7nGQoIFmt64VtBr6hundPssBYjg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ol0BnLdJtM5rRB6vWFbpelpqGGAbnoaGHdDPVEd9zNeJbcgbjxcYwsdhlOq68dZWUV3b3fx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h44abtFNt97vovBbvvsJeus/pFq40r62mhp6rdBFE7BL2XkAeoIP3i174yIYWc04Zbrmb1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k+RWP2va1cx6nZMFbeItPZbEGFjfaji/BtybnHYx9iK7Eee1tZt97+LG70h9nDX3XvMQNMZ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5s5rCYKCL1vKR8ZH9lAzfLEZTSBpXL2dKvYh6Y9CqWnzvWtbDrLUBYNGa6G1EkgPAgpOTK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q4Gs9R2QTSCvIqb7enSql0x1JoNeZDTlNLaxD1SIIvDWnrUNqiLaPs3P6wAcfE1uBg1rdV7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cyuDWm+1csBaw4w4IJCaSnlWenbw5InDxup5VlNwQfkbYFJKSaewVNxs1uKubZgmdZnmVcr+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Wu3w7+Prf7sZ9Ci6NJQfJst4iqq1VzXO3yEb3xNyoJACeLW4xZsADNDS+81CI8i06ynYkkqn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1PGIDj36Nmnh6m5TDWPFCA00ZE5spkEb7UPIsSwAHPcjFHGX6BuK7PmV66cqbSNDUK9XJ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Hjkk89vytivOOl0WJLKkgGWliLm8YJ9dgxDM+0FqWb6FHLU6d0HvMNVJO9RO5MbqF+0ADz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VnT4aL6JWJY/SlFUBRJHVRlr3EbqxufvFxinKzLSjKK0Nw9C1CkEfvIS1jbgi30PP/HEFTj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fULOmyvqLnngswQmKNiytf4Y14vbjk4VSnF2Q9Ko0rjbp9TtFNGzSJKqeIArbgPjfdft5d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Gq4u562tzSVUa01K1dmVQypQUMILO9Rbah5FrAkt9QPqL2Cw6zqT5FDG1+o4p7ju0d0miy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OvzaAblp2a9PRL52H7b9/i9b2uecbcnoYEY2Jj050f1l1gyQZhl2nsxm0v4rJGtKqhp2UA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WlCUuRZU1EdL+z3raOmEA0Nm6Iq7VSKGyAfce30wsklyJdJDtGnUeyPqaHNJszg0bm9NXzI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pA7Xvx5+XfE81RKzQNxpvVAVf7PfUW0cUOlc4JJ5tQS2NvK9rYkp9qIuC5NBWv9n7qRQqk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4VVDH8v44lmQN03+2e5D0t1VT1kCT6WzuLdUx+I0uWzKNqvdr3TtYW+/EekindskqU3okB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zOTOtRZdUy6kq5mm8UU8vhUhY3ZgSvL3J5t9PXGLisTVrLooez4bna4OjQpVFVbWbxROFX0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zSsMiEBXeNkJH+z2xj9BI6D1mD5/FBeo0T+iKNhS5hWU8sz7d8UzNYkk3CtcW+VsN0cluR6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7UcPRvWGcQ5tmM1Xk2ZQ+NOxjaSaOZP6s7FHxbhvX4ee3HGOjwmNhGGSatY4rH8Oq1Krq03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7SkGZ19Xl/T/KFz7POXBzstHMbckw0TBWkt3utzxcg40ViIT9l3MWWDq0/bVirmvc81l1Xz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nYY0ZBllV4ix0cu4ESLSgoFZQpA3LzuN78HE3V00K6oXYm0mQe6u5qqh8xUgKI5o02rzfhL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ZJxVlO5ajTsKhCLSLCqKEQfZhGw/liKZNpAGQxT5JmprKSaSOVSJIamHh9wsSrHsSO43D1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J4ecatN2a/f/2ValNSTi9mdHPZOrmzTpfNXuqo9VmdRKwQWW5CAkD0JF8aOMxXr2LnibWvl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9FTjBcr/MmgntipJ2Io8J3KfphJ3QnoyhvXyiNJ1G1TALgGtMoUcCzhX/APqx5rxONsXUXe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J91vISej1Io6kQMUJAoqtiwNtv6o8/w+/BODr/ADifc/kB40/8lLxXzLIZI8kMMch+Ikcj1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LdBMkmYPtAX9V2+p/wCGHuRtbUU6kqkaKD5YTEgg9T4dDISeFBF/pgbYZK5GvULX2Q9LdI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hmdKaiy6ij8WszGpf7FPTxjl5GPl2A5NhiajoQc2nYanTLp1m+ba0h6h9TRTx6jpo3bKMgi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ztbtLVsD+sn8uVSwFzJEXqLeoqCbXmooZ6obNN0yq9PTkc1UgP23H9gcWHnivJOpK72LcZ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D/yWnNNWRcjbbbx5cYIlYBdMT9b5z7jXUkEd2mEbPtB4O42sfuU4gyURnZ/m6V/gCOWB5aR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lWAJF7jn1xLLbUV9bEwdKskYdNsjpirR1ApFlfcLbWdS5v8AUti9C0YoxajzTlbtHdS5Mm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AH9agAv6D+GFmbFa0TTOpKLJMvrc4zIpS0lJTtLNIwLCNFBJYgc8Dni+Ja7IG0lqxg5R7T3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TXWR1NFDbbI1ciNtAXlgxHnfyvx2xHNF7sJmg1a4t5D1U0P1Ap8zbSuo6DU0lCIhVRZXWJL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QLAHnz/ZOJuyHUYy2ZXv2mOpMOcezpVZ29IKeny3UrQRpMRKGangnZJCp4+2EIU37D6Yjo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OVSV+RyPznN6nNa2aurI4YZZTuYRR7SSfzxclLO7srpWG/UzySSbkKqoPG61/wASOcDHEq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rL/aU8NhiQYWQPlRB78CxxPkQ5h+KvEdKi9/I3w9yNtTwyKzq4Nrny+fP78RJHRz2JYU1l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OJKOjgqKeGono6WsBi95ZZAqSJuUgkc7ud3bjE6ChLP0kL22dyvKWJjNdG7RH/wBetMZb06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StHloWnc5FS+6Vckxs6GbdvjHwgkbQbC3xYr1qlHDKUoU3rzvoEniMTOK6aSduxf3Kg9V9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cgzDqTk2V5/kdFT5fFmVHFTyJTeB4RUSeGWNym4SFSdrFSNtjbEKc41aalBWRZlmT6+6Oh9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Mg0hk0VDQUW2FMxeNUpghttMCgbFQqbqbMSCCEsb4NGFOMVKb9xGUpyeWC94h5RprJ4syNf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pKTVteHSHct7LHE/xzfEbEgbB6C1sKdZtWhoiSpK95asjP2/Wyiq9mDO5amgauWGvo0oZq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S3t9kLvQgfaDjy5wGG4e2jRywdIHhk8Cq3WFyrRshPyB7ffx58YJcE0J5Cr8JYMPQXsMOM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xR8L2AFr/tLfv8r4DNNrQlF2YV1OkBz2p90RRDcW8L7JNuSLfO/bEad8quEnbNoG6SrNXln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aexHr9cM1rdDprLYLpUznN7zKy75ACzKb3Fh+PHfCkrRIcxxicS5y8aEN4RAPHY25GM6or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iSE7B8V/rihcGT30aWcdPsljjhkmkKSSMsalyt5G54GJYlN1WzqcPJKkkyQqEOyK8qSxsrb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uR+I+7FNpotKSYqWmiETPuCXHJG1R5+eEk2yLlFFU+rFVXp1E1GsNPPTiTMpmFMVilO5mJs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fIfTGhGKtqZ+aXIa0VVXnxJZTPHTpyZPDQW7248r2/f6YfLF2S3JZpK7lsOHo9mpode0uY5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EkrKCIwwuhv+zcrxbyPzxdi4wkoIoyjKcXNk75ZRz6jnlzDMFIpPFDU1G3YgdncD8bfTB9y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i29Fstksp8WtrHuvY/rdv/wBODLZEJ7olwL8h+GECNwothCIq9qnUWZaU9nzWWZ5PX1OV5n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IUlidqiJbqw5BsSPoTiMr20JRXWRHSah6n9BNIal1Tnk02bZbXTZXRZXlOaZ7Jmoy95G2T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cg+HcAEi7KOcRu47hXlk7I11d7QWvZNL6draOs07kUcut4simzY1atR1tNt3hmKSyinUlW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GsTh8z0GUFmQ68l9pXPM86pzadh09B+jIdSy6dlR60pXxhEu1XtdwpS/PhKpbZ8QY84dSu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BOqOf9XtCU+q8zyvL8noK7cKGKhrZKiSQJLJG7yblAUEoNoBJ73twMOndDSio7EkF2vyScK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n6gHCshXa2IT9rjIv0z0h93hVYahc0pZY5YwEdGQSMCrDlSCLggi1u4xTxUlThm7zTwEXV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1lWU6s6Maf1XquBE1E+Wwu9QFCTvNIoAAIF/j4YjtyTbE6atHxA1195Zcisw1dUl9glMqh/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0wnBDdIw/Bna1bfEBFMORs4F/M/LEcliancVIMwFNDKU+K/wAaqB2PY2GEkNI6Hex4jxdF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4Pf7Q740qlGWHrzpT3WX4xT+pRnJSjGS/erJufy+mATRCJgYWHlhJ9g7VynPX7I4cw69C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molkljAJVXCxswB4JFr844ridNSx6jLaWX9DvuE1ZR4c5R3jm/UkWT2ecn6ZxVeoYc4rqu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xBCH+EklQCLDnG1Q4ZSwVTplJuye5gVuK1sfBUJRSu1tcSZdfZLkua0OXVtUKdqyFJKepc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e4vxYkWN++Lcq0IzUG90Cjg6sqbqJbOzXMdlA5TOXB4JhXj/tNgxStoK9bL8I+QwiIyuous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c/zeYwZZllHJWVDj7WxV5AHmxNgB6kYjbM7E72VyJei2gc3zKspup/UKY1Osa6l35dlslvd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PAP+mZCviy/aPK3sDc/IBuPChqZ9eauKgvDpmkHxNa3vj7ew/uA/jgC+8fcW7dDH+b5EmR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jqkhiKgCHwr2APrfFjJcq57B1NKVELxstZGQrBrFD2/HCcCKmRr1K6CZ71F1TPWNrA5Zkz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gb4VsxJBAuSWPN+444wSFoLa7BzvN72R7pP2c6TRaP+j6iJppFCPPKzFiAQewUAcgdh5Ya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YeyS306y/wDohpany+uqTU1iySSyTQg7bu7NtF/IAgD6YeKtGwCcHKbkLuY6hMNIFpKX397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2+d2sf3YfVCjTT0k7fEiD2msh1l1e6QVum9LrBkuaVVVEswlr1VJqWzeKniBDtvcC1hcE8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UM8ctN3+BXrp77BdBlOkc3h1HlzVGZzPakpYM63oihiQzShFJJ7W8u5ucc9xKjjJwfqSWa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nYbC4nO3iWsvda/7+Ac9mH2W9W9COueZZkkPu2hs0yqWCqWbM4qmRZ1kV4BtHxEAi4PJHxX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JLGxSnztsy7Qp1ISk5bctr277aXE723Mt1Tpn2TKCjXLoWhk1E9RmlUkylqVCpEIIHfebb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w3bLUk7M5hyO6FlO1n8rnt68+uCgQGWgWJ7lC8x529tv8Aj54QgnJl8L3ExSFfPaO2ESC0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92ENY8CyKhjKlhaw8+cITNn37lVVJ+GzMPI9xhCReX2T9S5ZkfSvK5qKc0telBUsZZKT3k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3wj4QKtEd5axDAkgA4JDH1KK6JKNvDXzRXfCaOIqdPJyzPTSWmnc7pe7ckLq9rvVWo3yiGD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ZlRLHtSrpRJJMoZJD4Sv8QQsyq3YkADuBicMbHEUnnpJrxf6/MPX4V6tVWWtLvVotPx07Ow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1/mfUDMczSahz6pSBI69oqqKBoZlHxoUbau1WYoCDzt5AxgxxuGw8nR1Vn4/E3pcLxVaEa0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2JuqmZ1XS+o0VrOGbJ9R6NgCo+bfqkmy3tFLvY7SsZ/VMwNgBHzzi1GpCrrTd0Z7oVaDyV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d9t3ROjZKim0wsPULUiMS1dJI8eVQOL/ZJYvUW8udosLMMTLUKC3qOy+JSrqV1c1V17rKyt1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9rUVED4dLTAuAxjhX4QAt/7xJHJxK7LD6B0ZJOz5EXzSQRS+BTbniQ3dieW+uJIyJW2MkML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cYIDAGidWPwtby4wzEOXTmnhPQGol3AO5KqPIWtf8AfihWqNSsi5SheN2aV2XPk+aQq/62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BP0wSnLMrg5xyuxpqDNpveljjp0McMg2yHu5ABI+Q5weWugLYDyWoDVM8wWxlmufi9bYoV1p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UW4Ktf5H/hjLyjlqunGjc+y3RWVUQzzIcoqIU/WQTZkRI/xMeSoIBvbGnUwlWcm0via8K8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6bztZg1RqjIJwZA1jm6OCPPgqP8DFSeAxHYvNFqOJpd/kKGe6XzLOZIlqs9yuSKVtzSDMwx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z9cWcFwjH4tOdCGZJ2dmt/Mo43imCwbUMRPI2rq91dELZp0h1Zm2rapKP3DMFeSQwQ0tVF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MRb4bk3NwWJ52jF3E8E4hh6fS1aLUVz0/Ur4TjXDsRUVGjWTl2L4le9Y5/KJ8yoWcSUVI60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JbdcgkEAggEegOKdGj0bu9y3Xr9Joth+VlHNV0EDUU9EjlEeCGQoksA5YK24gkgk3HPJA7L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NC469KUdyTdO5/nVQtPFW5RLFUvT+OY4LSfACF8RdpPwEkAE/TyxpTpTpQU6isnp7+wxlaU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q9mijem6G6SEkElNJJDNK0UqFHUtPIeQexw62RGppIeeqtbab0JSwVOpM9y/IoJ3KQvX1A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7WHJsOB3thwaVw5luosmzeiy2soM2oK2kzT/AJhPT1KOlXYFj4RB+OwBJ23tY3tbCE01uKM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hVIlUszvwoAFySTxYAXwhrhbLcwoNQZXBXZfV02Z5dVx74qmmkWaCdDxdWF1ZTY+o4wtx9g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slJTSUotaneBDEPSyEbR+GG02Fc1OT0BzD9IGhpP0ht2e+GnTx9vbb4lt1reV8KyEC0tFT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NLAn2YoI1jReb8KoAHOFZDAu3m1xfD2EYUvhrCId9qXNv0F06y6qGT1efEZzAoy+jdVMp8K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jn14HmcV61NVEk+0t4atKjNyjvZoo/wBVtXa41zSmbM8okyumhb9TRs6xot1sWLkjdYfCO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kQd27srRRaj1rTV8lOdPJWSF/hWJwwjH+sjMWHn2v+7EpZVuQWZ8h4U2cVVPURGpgkoahh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YkXHIv5/LENGT1i9STOnSprTVOVZIkgElZKsZKqSQD8TWHrtViPpjY4Tg1i8XGnLZavwWr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GVRLb5s6V+zK0cfTmrMQ2Q/pzM1jX+yq1TqB8rAWxPjc8vFK7lza/pRWoLNQp+H1ZLTNcXx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KxqrWZhgcZJNok0VR9qmkng6radnpIJJ6qekhaOKMXZmjmYm30HN+wFye2OZ4tCUsTTlFa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k4+qVIyeib+KCvXLrrW5vmuY5blWZLDQpSGqomoGuakDcAd5+ZUmw8wOfPQxmIlO9NbfMXD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xvLXfkVu1HrYZk+jMwr5ZKipzGkYqkjBg8qRxhI7dgFDNxa1h8sUHmk5OXI2ssIqEYqyd39S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mlJJR1M3vHuLGlildtzFAquFv57d9gfQgeWNDC1ZSVmcvxKhCFS8OZNc+ZBlNwD92L+Yxn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mXT/AEjp4AiLUOr8py2pUHh4DN4jqfkfCXBE1uCaew+6jOqXXmZ1GXUpljyuCQisnRtolN/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uXSOy2LCg6SzPcX6Wajjzloae0MEUexI0HCgLbBVZaIC03qyT8oUJldOvogxasVNwyThhGh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hwhGhGEIwjCEasPTCEBkcYQivXtxQnMuilHku4L+ls7ioue36ynnUH7mKn7sQnU6KOfvQe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zn8emqpI6lGgqIWMckbDlZAbFbeoIOLqd9TPaa0YEmYMA1iFQftHn8sIYDFZGxCjcbnu/P3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qIksVB+Rtcn527AYQkCRS1TR2sEj/AL55+uEIlLpd7N2u+rNRRHLckmpcrqSGGcVyeFTiP+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Qb+uCqnKSvbQH0kb5VuXP0j0OyXpJS0um8iq80zTMJXm94qIoPHmaTbGs6jaR4cTbFui3+z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qWizqcHSgqOaa57ibrhR0+1xHUUuQZWmf0cDVdBVzZPHIKWQASg73+K/diNpIYELtucSw7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zUZko5tFlFDlQoquUSV9arSz+KrRyybju8Rgb8kncA1rc+d8c1Vp9eV97nX0XnpRfKy+RG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LkcmnoaHKQzUzfpDw0pZdpBsb3vc89gLrYdhhRzUpXT1IqMa1NQUdCLJOj9Jo6rkg1dlaagy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4h3rTtcBE/V8jleV2uL8HtjThjakpJP9/3MOvwtU4tldes2mMq0lUii0tHOKCSmjzCpSpmW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auv244/Dazej3PfHQJpxRyk1lbRFMB8D9WRcd7+eJoACOWCM1g1lJAHmfTDiOw/Tr2Kejy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06yfMc5jy2nSvrZvGEs9QI18R2KyAXLE9gMV3cnT1im9xyr7GvRSOAQx9PMuiiAsFiqapQP/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7ssKbSshNn9hroZP30DCp9UzKsH0/02JKKWxFu+4nVvsC9Cq0kyaMnBuTePOaxef/AHuJe8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oajMY9NZnCSQTsz2q8vqxxCUFLdisj2T2BejLuWOU50CfTOpf5YD6tAVkb5V7W9Hm1PHLJ0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k2vNG1rjt/U/PEnxGK/D8TV9Qf5g5Q+0Xkub1kcM+hskyyAn46uub4Yx/qx07MT6AD7xho8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ASirqVxwZpqDodrGoWbNKzSlbWxxeGRPUGnaJL32kFkC8nsecdDhMfiKEGsLUaT10MPF4H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1pqjn57ZXVLT9X1Hm0j07yegyXJst/V1OY5fvEtfMy/GBIW/qQCFAHDG7EkWtXxXEsXiYu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9wVDAYShPpKFJRfakVzqR+j3S1y62PHFjjJi9TTloPBOvGqJKRaLNM1rM7oVG0U+Zy+9oB2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sXFVm93fxAWjyQt6Q6jaIppy1do7LpXkFi708ose9x4cq2t9LYhUlKas2ShJR5XOz/s5ikH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LR0UuR000NOrMRGrrvAu3xftefOE1bRiqO82N3r9oDPNXZ/pbMcmyKtrXyuOqCZtkGfLlmb0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v6mWFwAGDci3HBsYO/IHF2bGXk3RDWsGfdDM11DQR5nV6dStizpskrY6NKVpJA1O/ho0SS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bEEMLXXNMJdXfgDdP9AdX6DNJKvUGY5y+aRU2be/TivjloM1eVJBSoimqOzaTGUKQRbLEMT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trKI9d016zy6Jhpocy1HSZjl/T6kgp4qDOkh8fP1nZnDkPZiFPLEhWAAJNsM83IldXbXaL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y1Jntfl2c6moY1zfIFy6GhzKJKc03gIuZzeESQQGDnawsW5Cth3muOnH5mlXkXWfKssioUq9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DMxNKKsSZpPlHhr7kwkR0kaMybyQrK/2bjaCMNeSQrrQTNZam6n6No9AZDDq+ozDWuqMuqN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NVRVEkwkpszeBWf44oVmR3BKkopPN8JuSsu0dKLbHRPF1hTq/NTJX5xFkcGdUUeXTinFTl1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5qSNoErkOXdiHVrbFK8YV5XIpxtcfHQmk1q+R5pmeuczziXMqnMqyGmyvMkhjjpaRKl/AdQ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zH4QoAFuXi21qRlbSxGP8AlA9UVOleiuVVVKkbzPn0EY8TxLD9RUG48Ngb8etsRqSyrYNh4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uoud5xVrHR6cyuvqib3ainmYX4Bu7nEIzctol2dGEVdyErIep2pMz1EcnzanoctoHqVgkH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W211IuWHe/BwGtLJBysAorNO19BP1XqmqqVqKOvyrIqlaeVlJnopNwKkgkSCbevbuDhoVc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r3JR6F1lXlHudTltLU0GXVhjqZab3liu+xQOCbNdVZgCebH547X0Rxiw3GKcKjWWd4u/ft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YWUYrv96OtXQyjej6U6aSYHxnpBLJu5LO7FiSfMm/fzxz2Nmq/EMRN63nL52A1FkjGK00X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6dmop28Rctl3RzzgqEpWALK8hPZGsV3HgHbf7XFd2WgKHWITzH25ujuWZqcum6j0DTDhqing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njjZPwYj54jlp31sHySsAVGrujHVpC669yLNpZI2iEsepgkyxsbsgDygqp8xYYHLCUajzN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nDaU9vBCfW+zxpTN6jLpMn1DMkOX0LZdRUtLUU9VFBA1rqo5LdgQWJI55wOpgYVObLtLi9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iAfY6ynZkKjN84ljyR5JKIhVBVnJLGRgp8TvYbuwwN4BO/W37hLi81l6vs7DnyzptB09kp44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mGNJYY5PE5EvjSOVXYp/q/iNri48sOsIqSVirUxcsRNuQ/l0rU1kf6hqwr/aE1h+JxaWHT7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Oef+UVzPUGTdQsgoINTo+T09Ek9Pl1JXhp6WvDteocKBtNigRrkixsB5yq0HQSvz8wUayrN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jKtadItNz0uspK/OFy6GPM4Yp43SKrC2lJXYG5PNyeb4isMkrxYd17uzWo6c507q3Ipa+o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KuKIytEpA+GSHcu4X/AGlYfQ4G6UohlOEkWHoYdtIi3B2jbcfIYuSMtPQrp7THVfXHTzVT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n8tyBs3zKOgpKPMK+kKz7TUVNJPLHI9HsG3dTsH3XueLYHzJozIfabrl6t5rkeYZTJm+laz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0PhwLSCvy+OogEkbnxJQzs5vYFVIBJIthXQg70u9pWTV0Wj8tk0/meb5rnGVVucVOYJ7pRQ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LM8iNLYbSimysd24dubMmmSsO7pH10yrq5neZZPT5VWZTX0NDTZmRLUwVUM1NO7ojJNAzI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xZm5w6sxnoRNpL2mtY5p1cpcgzLK8nj0/Nret0hJU/o+sphAIwxhkFaztTvM5CqKcAOT2t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oLeR+1zluV9HdLaz1pk9ZSNmdHU1dZJk6RNTUohq5KdgFmnWWRvgDFI1dgNx7DCXaxmO2p9o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Vgps5bNosyqckiqpsuYZdJmEVGatYPeA3+ki+JeO3fbxd9Liseezz1+yX2gtJ0lflsZGZw5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0qM9JRVM8e/3VZmILyKOStvhBFzfjDLUYIe1PoiDVWhsmeor1oEyvN48wHiMAkrLG4CtdTx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vFxbC0qvRSukclepfTkvmMKZXWQ1ElPCYqjMJ6xG98YMSrhQq7bKQl+dwQNwb4ipuGjJuhn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5ivd6OQn0qADiXrEewj6pPtQWGkc4inBMEEvyjqEN/zwliIMi8JUSAKzTleszFaYpy1gjqS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B8/Q4fp4PmR9XqLkBPT1UBbxY5hEOAWHPbtxgqqRezBSpSXIu/0T9tLJ9LaU0pQZrAy1EFJ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QxjYN1l+G4Udr98aKr0nTSb1KMcPOM3bYmSr1lkWp5tGz0Ocw1c08X6RMJhnVlWaRpYwxU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b9h2xzWJis+aLudhhJ/dNNBHWmW5XnnULIkzCVKd/BBaA1rxXQFhGNouLgWB5DWFzzfE6Os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fVFLNuomjaPXeY6Lq6jbPPUtSSVbyGQGcqLI8xN9zcgWJvxY84zK9GWeUktDfwmJiqVOm3r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gzttb6AzzN6c02TQJU0eYSSfEISCB4hP7QFufO1x54rypvKqltH8y3Cplqun2W8gl/SjKs30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rKuTK56apG34njA+CQj0Nk5+eB2d7ot3TVm9ymlVrzI9N6kzaSmy+XO6Y5ZHk9HFKoUSGNS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cgE8/THW4aSjZNXdjzLFq7bTsrshmRPHlkMMBRCxZYxdti3NluRc27XPOCSdmAHb0Z0jJr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d+ks5pKaRbfsGZS5sebbA2It6aEZXszu5kxE0NRtt/XMQB5A2NsRmrMNHRAVPqTJK7NZcqp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EsJKCCuheoQr9oNEGLi3nccYg00TYe2An5YQkwN2jWVYjLGsr32IXAZrd7Dubedu2EOa7Q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CLj6+mEIxoGViCNp9DhWEc48kq0gokVZAz+GouFYeX1xzUjrUHv0mI/tSfqx3ABJ/fgSi5Oy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YZlFmtHmddmdHmFVS5pn0Mc8lRGiieHLzZtkCk3BIAW7AWJBAYgc6lalKkoxi9PrzMulVj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YrF/R2v8AfWmSpRGB7SxFrf8AD5DFrpE1axT6Bp3TA5dMVtZOWmr4oxfuIT+7CjUS2RGVFv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N1dLfzKQn+IwVVJckR9XXNitl+h6ERsFFXUOAebMObegXDOciaoU0dxOj+bUOR9JtEZcsM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QONtNGD54tOV3cqVY9eVh5DVVF5pIPqB/PEcyA5WejVVD5rL/sj+eHuhsjNhqigPlJ/sj+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qWhNzaT/ZH88LMiWSTNv6SUP8A6z/Y/wCOGzIWSRn9JMvHBMn+xhZkLJIC/S+TmrWqMCe9q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ihP7If7QHPa9sLMhZJIGGosvJvucH/UOFdDZJHv9IaC1hI3/ALs4fMh8kuZV7/KE5VRa+6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pGfRz+GqsO1PML8Ef2vzxVxEmksrL2EpKU3mV1Y58Zn7MWZbIpcrjy/LhLA5eLMqmaKQMr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cwsfK1r2Boet9E8tRN+CNCeDc9aVkvE20VkWaz0ckOZacyWmqYRHTJWeI8VVDEjRKrrGWA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3PwjuAVnd9STt2E6NN/wC8irhUdJMuSoeT3atknaUybyXfc24m5BNjc+XbnB4zqNJBnQor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pKO8EgkXaHTttt387fcMXacJLVAWuw6f9PYhT6RyaK5DLRxAqfL4Birg5qWZ31u/mZeMv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HJtdHBVkYXDDzBB7jGk7PRlBXIs6hdDtC5plmY5h/QrKKnNBCfCaKjAZm8vhWwJ+7GTXpx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UldJsrVmXRHcADoOlseSXydT+9Djmp1cRFbs62Hqr7PgaTdIKCmyepqY9JZdkWYRsI0qaf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OxggN+4NvI4vYWrVqxeuqA1egpzSsrMbCdJHh1RDT0eW+BBEpRpqayoDe4bjg/di/F1lLK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SRJGfZ3N0i0Dned0mW5nnNVQohgnp4mqmpXtbxWjvyoJ7WIHobDGvhZuMnnd0c1jU5xTho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dWtT1lVBU9Rs+ip2J/zaCqNMgH+qirjReIkn1HbwMlUkvbWpEEWY5jnj1eYZnUVdY+7Y9VV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N525t6Yp1nKbzSd2W6SjFNIN9OuoGe6Gz41eR55U5JWK11np5Qv3MD8LD5EEYLBuKAz1Z0g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qvlOW12os2qZ8xaoWn8WmqDHHIAy/EUjYKLg+lj6YrSqS6S1y/Tj9y20XnomDQsQRbeexxd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B1b020lr6Wkk1NpfJtQy0d/d3zShjqGhubkKWBIBIBI7H0xBpPcme1PTvS9XmMmYTadyyWu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pl3tV067Kecn+3GvwqfIcYVkIK5X0o0bkjwtl+l8rpDDRVOXRiOnFlpaiUy1ENjxskkYuw8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dgOjekmj+ntYavTeQU2UVRoo8tM0Lyu3usbbo4fjdvgQn4V/ZHAsOMJKw1xHi9nfpzT6xXV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zI5wKp6iodRWlt3vHhGQx+JfkNs48sNlV7j3Ym13stdMa/LUy+TTJjpBl1TlDRU+YVUXi0c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UF0MztIAxNmPHAAwsqFdiz/yF6MGarmQyuUVoztNReL75NzXrSe6CUjdYjwfhK/ZPci/OF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NozpLVU8+lMtmyhocqjydkSqdknp45GkjMyniSRWdwJW+PaxW5GEopCbuJXtMZauYdKK1X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ZN1uVdSfhIPYnzxcw/tg5aI5qa1yClqMyqPdckossiNiirLPIp9bF2J574DXgszsXqTeXUjq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wCZUoHkAzfyxnyiXIsR3yZlezUVODz+0f5YE0FC1RkYZTupo2vdTZvx8sQvYklc0fIIQrM1O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zMWRPdFw+mfRfTldpzI4vcdxSniO/gEsVBZvqScbMdKaMy3WY7tP11ZpuXLcploaOrSKlSW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ZGgg2juFBBB78D0GMWbtM2acU4WWgo5TqfTdRq2gzTM9MZhk9Yiu0K0NVD7tBuazD4rPYW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ix6Tg3m1T+ADEQnlUL3XxIG1noLU9T1OrKA1UFVTHMpKiRmpUenj2tx4KPv2DaFC2NwAOTb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kn3F2OBjVUHbTRivTdTf6PajrtRVlNlkkkkSUu0Za0hbwxZSx8RQxB5AIsD63wehCMlFT5F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UNG9PIJZj7V2lqWc11RppcyzJYjCKhqCkpxs77bRWNrjsSca+TDKPsGL6ziM2k2ioWu9Rvq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R02TiWoM6U9DEsMcJ8tqrwP/HFWNZxrKpT6rTurcrbEKlNVKbhLVPe/MsB7NPXvTFqTTus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1PneVRlNsjeVREl77jb9Ygvfup7gFeMsRN1akm2+0t4arGhFUoxSXcXB6Rr071P1OpqfI8y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lrfdpKeVJoAo2b7SRqRYyAX+eI0qKjNMLiaylTceZZzIaURvUxxjddVbv9R/LF6eplxKna7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c1hV5Doeg3ZrrjKtU5Rrg11JDLlccaR++oy38dg9nHhqLNcn6jlrd21siU9btdiHRFozrX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7UunNL5rJnVE2YSZxHWx0Nx4mWVsBMtwA67GjjhQKjbG33uJXu9Cbaue5Tp3rRnNdo/VOf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rIJsu/zepgyfLZMr92WdGIusTVSeMQh3FZACDa2FdbPu/uRT7e1f3CvsvaW6j5L1UzfOdc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KZfBmma6gjpAj5tSTurpCac2eExy3jZhcqCLnbgbd2hm3de8hPqr7Neft1L1TNQaE19mlH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BleTZnHMJJDJuSomYSMvxcBxuQWQ323w80pSvceSUncRMuyqSGNUCOGUC9o7/nf88cZLEw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kJGvY6qGs01laq8C5lmKq7iw3JFG0rLcHzIUYPh68OtUT9lfPQr4ik24U3+J/IJ0XT+qyXM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VTShJnXYN8gY2Nt32gp+0flibx1Oas3qNHByi9hErOlWY1Ew2U8vijmyyKdxNuftc3xBY6N7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E6UZy81P4+T1KRbrO6bN573/a78HgfXB4YumvxApYZvRoe+T9PBRKvummhO448aqZGN7d7F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e47wTtsHH0XnM8DLPSmNGUjww0SL+ANsE9eoyftAHhJ/lLv5LrrSNBkdBA2ocvjFPTQwkN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fLF9Y3DP8A3iMmeDxF28jEPU/VbK6WtZMrznJqmJYN92rFDO9+EHp9cS9ZpN6SQ0cJU/FF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dIqZhlYoDRGaWc1q8z82iXn6c4f1il+dC9Vq29lheDqfGcsqpXqcnauWl8SGnjzBPjmv/V3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1il+deYnhamnVYafqbTL74IavKpyjUwhC5lGPEDAeMx54CG4+dsP01P8y80N6vU/K/INp1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+7tmLwNMK2MhaYLdZu/meLd8R6aH5l5i9XnbZieeqJ9xopGWiinlWVpUavjIi2tZF482Fj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zJerSvs/ICzHWsy64ySamzikbJZItmYwNUw7YXYfCVN7kg3J+Rw/SxvpJWF0MlFpx1Fqi1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NTxU6vIiyPVx3YKLhrX7N5YIqke0E6UlyYuae1DTZrlNNVVFTTUVRIu56eSqQtGfQm/pb8cS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zT2fkR37RGn6nWWU6do8tqI5kirJJp2hnVgo2AC9j9bYafWtYNQbg22rEQ9QujMusczjrp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LfcF7C5FiDzYnCUItaok5NvRkTy9MaqGuaSChrZJEfarSxvtAFxYG3Pa2AuEVoiynJ6sVRp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SWFtzGnc2/EYJTTbJpNj20Xp3N58ypIhQykF1BjNO3xXNvqMes8F4bhZ8NrV8TBXs7a25GZ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GJ0Pyakkpsvp0UEbY1Xjnyx4rTh0WqCVnnk7h4pUlr+G5/7BwR1ZNgckUjDHUEG8TH/sHD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PUEKPCf1+ycVqsXJJBYNJka9W6KWTLaRWSUWlYiwPpiGDg4ufuLMpK6sMKgozCpsWYn1Bxp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alSqRTcS3jcDzBHIwWnN05ZkCqQVRWZVHrx7HcmfrXZnlNPHmaSBi8KqqzKD3+G3P3YPl6W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UZlZusU9ZrXNZ6TOK2d41qYp6zLZBZoqyOmSF5QCPhLqBe3ewuO2Gr1Zp2v2EaGHpyV/ET+n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C5fkjT2N2llT4EHqzEYq55Pdl1Uaa/CX+6XaCotHZDl+UUdLDAlIY7mJAoeQEEt8/wCWHi8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YtE55LXVtDQskVRJEjSs21WsB2H8MaDbMpRQbOocxQ/87l+/wA8NmY+RGf0jzLv709vu/lh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cz8ql/8AZX+WGzMWVHq6ozK3FQ33ov8ALD5mLIjT+lmZ/wDpBBv/ANGn8sLMxsqPf6XZkP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yxLMNlR6NYZiO8sZH/AFK4V2LKjdNY5ix5aE/+y/44bMxZENHrBqKXN9EvQzpCiz1EYDXKk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7t88XMI81TUr11lhdFK+oGT+7STHw1jZQWYpyvHe/PHn54t1oILQlfchXOp2LMy+7rH9ki3e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U0ExsV0/hsQyUku24DK204BJIMmJk1bc291iBJ5tKb4FlJphWepeFdvgXv/AGZQeMNlE5Me2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VEaUEwCL/oZm3rx8vL7sHjOS0uBaXNFoaXUcOYVGksw3BTVZStXNCr/q1fa21GBPxANa1/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qUleIkV+p4qnWiLVUqM9FGIwjP8GwckMo5a/e319cHpq6A1nZiznWatUZrNKsaRiokPzKAt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xhz1mzo6fUpJdxXvUPRDKp5amqocyzXLKioLSN4FQdj88kqTY42aFRtWObxWHinch/WPS3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9p/algs332xclOUVdozPV09ExlSZZmVJQ7BJAxDXDMh/cbjAVVi5XHdCSVrhnLavO1ET1dR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cleb/Da1jx5YNKsnoCjh2t2dGfZL9pPUPUGtzWLO4kzIQ0KNS1jsTIGEgEkTnbe4ujAFiC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e9hqnWWVss7pHqTBLqf3KrgSmjko5ZRJHuexV4xYi3nuP4YM5AejtsPV9YZOL/50fuhc/8A0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CfWWS/wDpZHn/AFEn/wBuFdCys0/pfkbf/wA+v3wyD/6cK6FlfYZ/SnJL/DmUCn5qw/euFd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jyUn/8AU6U/Vv8AhhrojlfYUBJVEilYLLGRtKsnn2x5XdnqLS3GdrOGKfU+hf1YVVzOeMuAF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LeeNPCt9DW8F8zNxCXTUfF/IeccsNSkNNURF9qFe/G719MZyck7pl9pPRoWqWGOoRYSQHCF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HliDve5PkEswkSBoZWMJF77zZipHF7274sQu9EDlZAmW5wmZUvjwVUNXCJCu6Iq4sDY89u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gotSV0HffRE72VCALgKluT5XthkriBxVCouGmRVYi8ZjAHPYk98TWjG3EvwYFZDsiRjdWsg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XFlT0AuAprQx1NOpbdFIvwjjhuLfs4ZzFlMliihj/rQ6kW2rG7fd/xthOQsonS00E0ixrCzs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Lm2GuPYGgpoTSgNACbFfsDj7vLDNiSBo6GnjMi+7mx+LcpCg8D1b/H5YdPQTQKaeljhIE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XPlc9vrgikRygDU1PMpjNCFP2dwkjuPlcA2wtNxatA9Ll8LRjfRRFANpYsSf8Au8WxB2HW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3CngHhE7OLH69hfElKzGaBRQ+8xsVpwOwDiO43A82O/Ec1iVrhiogMcQaXcI0QABipFvQfE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a4stjSKljdQTJLHESWCbeB8+BfEXN9pJRQUqKHwm8RHqWckfEpK3I9bKDiUasrWv8AEZwW9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DmGpqyFAsPEnH4EAX/DAZTfaSSC5zLM4r2zXMYNw4X3mZLn8cDU5X0Y7ggtJqLOo1sM/zb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f9rBeklbcHkXYCJrHUMSBjqfO+97DM6i31+1iDqz7WSVOHYgrXan1PIAr6mzp4gOzZnUN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JqJaSY3Qw7EFJ9Rajipllhz7OZJOwQZjOpPyPNvvxNYqrf22J0YW9kGg1lqwQRs2oM8p967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uf7wxJ4qstpsj0NNrWKBG1zqmA7DqrN91t3x18hJAHrv8A/HAljcRym/Ml6vS/KvIYOQK+c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11W+bFmlnVZXJMMRuSxJ8vXFrE4irkpvM9Y6+bKmGpQzVFl2l9EOuh1BqKiSSKhzutpIUI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AG35YqLGVlpnZc9Xpv8IYpOoOtqPeV1Tm6Mp3oBMp8/nGf8emDrHV1tIE8LSejiKzdbOpdK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0kM4iIv3ubw4IuJ4n8/yAvAYf8gEnXzqM73k1XVSsbf1kUJPH/svxw74nilrm+CG9Qw+2UM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dm/pIGN9xLU0B5I5/0fH0wlxbFfm+CF9nYb8vxYcg9orqJHGv/AJ/iN0C/Hl8Dcfz/ADOJr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Ig+HYf8vxYZh9pLqPS7lXNKORmsFaXLYrN9OMFXF8QuzyBvhuHfJ+ZlN7SnUUbCtZlzSEkES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1iT4vXXZ5DfZeHfJ+YE3tSdRlsBLkrhPhJOXNcfWz/niS4xX5peX9yD4VQ5X8wQe1X1CW4YZ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AOfL7fl5Yd8Yr/lXx/UX2VQ7/P8AsD0vtd68iDXpdP1IsAP8zmB+vEgwlxmtzivj+oz4VQ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z72pNYahp4Ia7I8hZY3LKsIqIzcqV5PiX8zg1PjlWDvlXxBy4TSa3fw/QjPMtVVuaKwGW09O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NYrbtZibjBpcfq/lXxEuE01s38Bn5lkk9WhkFFHFG1r+E/b1PY98VvtqT3ign2ZFfiEmo0W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BuW/HbgqLYZ8XlvlJfZ0drhd+mi1RKukq7exRlP43Xnywvtd8ojfZ3awrU6ANME2GpC9+y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cWvvEi+H22ZsmhEjeOS8pVTcqqre31BP4YnHiy/KQfDv5iU8v6iU2X0eVwyZJV7KGIwhhUR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L2GIfaEW72LSwzirXNT1EyJqmonbKsyMsqDu0RsQbqb9+OeRzi1DidKMbOLv7ipUwc5yumgt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EkuaUtXV0Z+zFG4DA38yRjOeMp5r2NBQnltcctB1Q0lA5kn0/mE7XNg6Idv0+IYtQ4jSjy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ue5prLphqGhmiqsgzaKZlISSGJVZSe37dj9LYvx4vhrWqJ+X9yi+H1rpxa/fuKy5roirmk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23OFJUni49cU1j6N76hpYSpawXfQ0qwBPDqDbj4JQQfXywb1+m9mQeDmP7otlWWZRq1JNQVC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J4VXHTGpJnuCvipY+IhG4cbSvBVlPOLFPiNBSs3Yq1MDVaulcsZpLqvpygzqenznqVqGkg8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qgTduKyRz0zypb4bfHIDbuMW3xDDvVTRX9RrrkL79Y8opau+S9cK128UxiHVeSw1dMwAvuZ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/2gb/LDeuUJfjQ7wldfhF/R/tW6TzWqmyzUtfluR5lCpYVtLVGXLaxQbboZGVXUk/6ORQw9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bjJOwJ0akWk1uOyDrjoGpWJ49Y5UPEL8GsQbdo8wTxfy9cN09L8y8yXQVPyhrLeqelc1meK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rPXJH3/wBY2OF0sH+JeYnRmvwvyAJuq+m4pXQ5/QMVNrrXQkfjvwulh2oboqnYyv8ALQqX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W+t7+V8ebJnoDGlriBIcx0hVByoTN4VPPbcjLfGpg3eFaP8vyZnYrSdJ/zfQdFPvmlAAJVCF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/wxQehfQpR1LRVLShEAIFze/P4Ww+4noepPFNvjkRJ4wd1pEuPTt2/EYe7jqhrXFHLaelhf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bURUW1+4AAFsJycndjpJaIGWmtA9pHYox+IDy9OO2EnqM0bpVGOtivI4j+w9h8PPkCe/1w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RSSlmZ2F+LHt/jviKJMMQrCY2ZGk+EfGQCRbj05OJLUiBHwyqryrA3He4sP/DD25iuF0nh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5vcj58flhcxtwOadgsqqxsRyAtue9vniSWowUaSWV4x8QtyTY3PbBdCDuGKmtkKhUMmwHbc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JkbxPg3qLbgT3B8x/j88OmhgUVkt1NiLm+4tY3+Xn54ZiApap4TZEZv7oay8C/l35+mG07R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oxKXYNyLni4xFrUe4H77IIdhNie4AA8uwwrDhQ1lSX7QsOQAwBYfliDsPqe1GZyRwRRyRIW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DJDt6BR6yayqsQ8rsq3+n08uTiLinuMmwOauqVsFiiYKeSfxvcHDKKHcmEpp5KgAOUUEEF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9QMTSRBsLxVLeGQyAk8WBP8/piLiSTA6zMHkh8Lfttc2UcKPQc4ZUxOXIBjzGYxm5AI4AVO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rg8Vc0oJG6PjhLbSp/jgckOncCqJ6jZ/WsiXtaw5Plzb/F8MlqSbGxpVpkzLU00Ur7JMzc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t6njGjitI04/yr5sz8N7VSX8z+SFkVNRHG48ThjuJI5H19cZtrmimFfepS0jfE97CxUE/Lu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WljiVyiKSLbQnc8d8NoLUBVmtd5CpUnaFS4t9B54YYEPjhQXdihsdwT7rYZWHBE32N2Kp3I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mFtkh4syg34tb/H4c4azZEBYouxmUux4DI3A+vOHvyH7zUw07LbYFkuSFH8OMQTdx7JgcsE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2wseOPUDjBE7kWrHgaCFGYtHvHcWP8v34Z3EmjRYg8Yf8AVrYk258/Tjthm9R7G5iiVkQAE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Cu2KyCksKSFoyQFHZdpKkfzw5E1V4lh2um1zx2P3YVmPcE8KBUYhjuH7Rbz9D684VmIKzR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te7Aqfuw601G3NI0RoCiys0im239k2w43ILTU6iTw+CQPLkH1HOJXZFhSSjj3Na72sQAO3O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G12ADhe9zex+Y9ThXuKx61NKslrORa4babA4QrGDcjBTuuwJPPYfO+JbjHvbcWJQKLLuHn8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I2k4aVt97kydh8+Dxgi0RF2A5mFlBeJvU7gfr8/xw3MQXKwSfrCY2A8wOR9MTuyNkBz+7qU/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r9wwk2xOwm5pQw1EJidwoP8AVup5B8m74tUarpyzIrVacZxysAySrNXSyrMX94p28OUXuL9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EFFqUfZlqv09wOhNyTjLdaP9feG/doZlJ8JGYC53RhuPzxWZZM8OE2uEBt/YH8BhhtAvpbr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/HqaP4ebpRi49fPGxPhuHjtfzM6PEK8t2vIU9Va+zvMqWnFVUxmOmlSpQiJVIdTcEfTnB8Pg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WAYjF1Z5c3J3DOYdWMyyylqH/SFNJKI2Kq8alt1vhvb/wAMC+z6L5fEKsfWXNDDqfaG1vA0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m5oUOCx4bh3rZ+YpY+stLryNMv8AaC1zU1kEaV9DFFJIVZ/co22KOWNvkPzwb7Lwz5PzAS4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kLsXXTXWY5j4VFW0q0+648WijJX78S+ysL2PzKz4tiu1eQ4h1j1YK6ClFdTzTvGZpnakQ2U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5ThfZWG3s/MX2tiu1eQem6qaolTmuRzYcvGnJH+O2JfZeG7H5jfauJ7V5CTmfWjVsRLnM6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Hf5eXlhvsrC9j8xfa2K7V5DNzr2kNeZZKng5lShWS/NFH3BI8voD+OJLheG7H5i+1cT2ryE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F1zGjVj3ZaNQee/N/P88TXC8N2PzF9q4ntXkeJ7U3UCONkFbl+0nt7gtx+eI/ZOGb5+ZJcW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2rdf7viqstJItf3Ff54J9lYbv8AMh9rYm/LyNR7Vev7WNVlzXFuaFe31vhvsnDd/mS+1sT3e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r12zXlmy2S53fFRHk/7eG+ysOtr+f9hnxbE93l/cUIvai1q77vEy0/Dt2+6C1vT7WG+ysP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93kGIPaT1sOd2WMCAtvde/+/iL4Vh9tfMX2vib8vL+4pZb7QeqKiQ+LLlaXBAApT8JPmPi74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/sOuL4h8l5f3HhkPWPOauVY6qelMbgBjFAFJH+Ofuwz4VQe1/MIuLV+dvIG6gdStX6Opcv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ontE9Z7sxAe/FwG+Akfs8i4uDzYM+FUVzZL7VrckgzQ9R9UVUatImXtuI+JIm2n6Wfn8MVn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lZckLGVa7zKsYrUwUx2vce7MVP0s1+b3/PEfs2lykxfadbsQXqta5tSQqRFArSS+GhkUk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OcJ8OpvmxfadVckajV+cO7h4IG8KRUKq20Ek3sLsASb8DEfs6n2sdcTq/lQVHUAKrIfdqc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AQRu4Nri+I/Z9JfifwCfaFV/gRtV63mkqIaSghirKmV1jEEZLMzmwUIoY3uSAPmcCqYGMb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pyvmjZFjKzoBS5XldAub6gkizwwB62np4EeKGYj4o1a92Ck7b+ZBPpjVXA45U5Td/BGS+NS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R9FqGecJFncojIHxPTKLAf8Aaw32FB/7x+RP7bn/AMNeZBHtDdS8u6I6loslyxjqOuliM1V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bIDt3EluTY2IFvXAZcCje3SfD+4Rcbna7p/H+xFJ9q2Zk2/wBFomI5CiuPJ9P6vEPsJf8A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/wDD+P8AYCb2g/6K5jmNB+glqSKx5ZJVq9nxmxYAbDbaRb52xYr8HVaSanayS27PeV6PFui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9+02/8AKijMjMdNyG/A/wA+Ha3/AFdsVvsL/wBz4f3LX24r/wAP4/2Nh7UlI0QR9MTMo5t76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+BS5VPh/cJ9uR50/j/YEX2pqACx0xUgXuoFYgt6/s4h9gz/4i8hfbkP+G/MxPaiy43vpqr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/24X2DP/iLyY645D/hvzRtL7UtDLCFGmpvEB4MlShA+638cMuAz/wCIvIT45D/hvzDGXe0v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1dGhFjLvV1B+g5/LDvgdRbTT8xLjdJ7wZKGR6tyrUeQZtX5RmVNmFXSwieLKkYiesQEeIsR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sFO25FsD+xqtn118Qn2vSdrRfwGweteXhSxyjMI7KWvdPiUmwsex/4YqPhNS+k0G+1Kf5X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7Ylelr4ibmxjSw8vXnEXwitvmRJcVo7NM0m6zZJASzCtJ8k8NDYfMC354lHhdbtXxGfE6K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N7+9yBh9toF3XH92/78P8AZVfuEuJ0O/yMXrNkskLmOKtA+0SaYAW+4m2IS4XWXNeZJcTo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kaQtUFqyOnituPulmsTbgA84lHhdd6K3mNLidBau/kJs3XvSszCMVNSxLD4GpHHl6/zwT7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+LYbtfkxwZVrvLs6j8SnmkEdt5M0W1QD63PHb/FxiS4LjXtG/vQvtbCLeXwYcqs/pYodrPK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L7Ex63p/FfqN9r4K2k/g/0E+XqJlNELSVrxtb9qMm3r2H+L4g+DY1b0/iv1JLiuEe0/gwBe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YUbsC0br+W3AnwrFren8gi4lhX+NfEKSdW9LsB4ee0q8EfaYHt9MR+zcUv92x/X8M9po0/5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d0jelpf5/f3wz4fiV/u2OsbQe00bJ1AyCVyBnGXFrXt70g7fU4XqNdbwfkL1uj+deYDJrzJ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2XzLVEff8AHDrBVlvB+QvWqL/GvNAqapyU8jMqNnLcEVEfp584G8NWX4H5Ml6xS/MvNBz+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pLjg7Z0P3X3d8R6Cpzi/Jk+mpv8AEvM2izWhsGWthPF/idV4v9cQ6Oa/C/JjZ49psmZ07X2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wIOIuElyHUovmAy1Ec3xC1u3wm/wC7EsrQ7dzRYjJexNhfnbxhhWMkijFlcSEji4XtiQzQ3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lswhqwaeQ7RYsPskfuxoQ+9oShzjqvqZ0/u60Z8paP6C0uyMkbLKDblQB/4Ypl03SnAUWHH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ViFKKtajp2KkjcTextbtjsnFM5ZSsK9Nms1azJJI5PhORIWuR8Dc/d64eEEndA5zurM213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3rErGnijfbTiyxXUfAeTz6/PChFtbBJtJ6DU2S1MiyFACOAS1uPuwRJRGu5Dj0plxl97ZEj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4d3LEn6D88TWoCrorDyosvgyiibt4SXZ5W+lyT+GCFUbWR69pKmSeWGNpcxq6jw4qVTtLqL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9ScTcRrkgrO0MSl1DtbkhLKD5gDEbDXsN7UuYKlM+1kPyAHH3Ww49yMs4kNS3JPnzhxIRBF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hwORLdx8rg4cQVmXbY8fXEiJqvBwhAykX+eGYg3Tym/7KnDCFaiq7kAsv4YaxFjgo5t6fq5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U6XMKindCzlyOx3KThE0x+ab6iw01NLl2ZBKzKqtDFU00puroe4PoR3BHIIB8sTepJMdMt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l4fMMpey09TEyFxx9hhcHcO5PYjkeds+UcrsXYu6ub5FqOoizBhDRNK6KJe67G5O27bu554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r6BjNs+zh8vp4o8nWOnM3jSMzo7leCAQG4u4H4D54bOhODEqCgr5cxmnFDWrI24ww08W8L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7C54F+cRcyUY9oNluRZpmGV7aeGsieSTfKFmjUO+692sewviq9y4mrWJP6K6T/ohmy6pqaS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KRkvurmBCHud3hKTIf7xjxfwtO8s75beJVxNTq9Gue/gTNlejdXZpWNXZu0sUYjVmS/bzK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MZt3ZhyqQirIaXUbNx0l0lW6w1PUtTZbTHwqOgR9s2Y1J5SBPl5s37Kgn0vLK4q7IqcZaI5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z6vzfMpPGrq2ZppWHa5PYegHYfIYHYm3dnunI4zmSVMyhqejU1UgPYhOVX722j78PYjcIS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2+WRi7t6km5P4nCsOaE3FsKwjQjzGIiNG458sIcwNz88IY3DC+HQj0EX5NxhWEO3SWWvNOH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xQyI9viHI/Pzxap0I1lbmV51pUndbEp5rUS1W5yyrKYghA2nc9ubgdub45aV4zae9zo11o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NTg1XMVnl8NQzR/F2I+ZFvvwnJ2Eoq4az/ACGJa2WtjZ3gmbZG6ROCxCg2tbvyAR5HA6c2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xvjSbVziWKNpYhZWYxH4T6fPBelsCVK7F2PL46HKKqmWFjPtuSsD88be9vrx9cVHJymmy0o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VlpJ4ypeSWFxYKSAQpsfxA/DGlRlaaM+pG8WRjQR+9ZpCB9lnA48sa63Mpq5N+lIvDqqIqm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yzWtGAo+0bk2Hm2z0xo0VZoDPYV80zeKsq2pkkaWo3lXgpQJSrf2S4+G48wt7edsW5SV7Fa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UsTB/1knYqpBsfme2ASaROKZGeeTpIzbSAt+wa+KM3ctRG7IfSw+QJOAWCICDFWvexwwrnh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2er8/3YQx7YHyA+7CEehUH7Cn6jEhGwRfNFH3DCEZsUcgD7h2wrCNldoTdWK8/sm2INJ7ks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wSR1Yd1DkA/PvgUoR7A8ZvtFaokqIpYo46+dkdQSwlewHlzfAFCD3ivILnmub8wCgrK81k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p3TMwUkWDDnuLg3xNU6a/CvIHKpN7yZqudZ1F3zOtBHB/Xt/PEPV6P5F5E1Xq/nfmPXLM3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nZjGu5jI1ybcnvilKhSUn1UXI1qrS6zGxVSe5+GGDqxPIAA8/ni3HraoDLTQO0+ZRzVKBI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I9zxEx8sEhHXUDN6DfZmgpY3Zi0jj4STzt9fvN8EauPseQ1MoXchYfTEXFE0x9aCq5Vo8xZ7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72HSsCqO9jXXeokp6KHKzZZKhfEmUnhY/n/AKx/IYnYCtwHpmYaqtlTLcsiFQi2kr2JYm5+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6EwZVpJppE8V566otdmX4hf5C4AxEZsVa7p5ldeqirhqHb/rv5cYexC7G7X9JtOAsPdJzYd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bEKs6T5Aqs0dNOnFwRMf4jC2FdjC1N0/SkBlo5Wtf4hIbgj6+RGJD3GHX0ctK/gyrtYeXniQ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hY6d2vyOO+ELYU6XR2a1XIpWVfVuMIa4ei0LWftyQL8i9/3YiK4t5R06q6twsZErnsqRs2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pdXO9jHGLcm4H88RsNcdVP0fgMKtPUeFcW+BQv8cREncT8y6N0LRBlzOpB5sfhwrk7ifQa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4qPd3YF4Zo1kjax4JQ8G3zGIyipKzCQm4vQd1TPRNlbRV1JRpHNCFmkSJURdyWYqwF1tyQe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9DXg1JajvyjLajPanKIDGsVJTPFAkLBI95YGwAFrGwNy3n5YqNu5eyqyHLmfSlHrK9sozK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n8MFO4G0G3HnbvfE7vYhktsNFNPT6ciSWNah0mdklq1q3Vnkte5YMCbDDOV9R1DKdGOhv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Msoiqszlo1q5K1v15MswEjeGWv6qNx8kHpjqMPTVOnHtOXxNRzqy7DXrP1Z0l0Z0LWar1V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NLEVNTWzH7MUYNgWPmewFye2LmZRV2VVBydkcbvaF9oTUXtC63fO86K0lBT7ossyinJ8Cgg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s55Y/IACpKbnqWlFRVkRhcnt2wwhUu1JkQRQfFrZNzED/RR8AfexJ/7Iw41tbiesLseFPbD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Cy/nhWY1z00Up4sL/XD5WNdATUUovwPxw2Vj3AHheNrEHEbDmyxSE/ZOEkIF92lA+z+eJW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ZTVxzJcFDcYNTk6bugNSKmmmTQ+ZRZ5lcWYRBWWqT442HCuAAw+txf6EYxOIRtiHNbS1/X4m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POOn6CDl+ZvQ1Uxp6bwWa/wAQQG59RcHkd74qSjdassJ2eg4m1Jn1ZUJE1XVR7AAm6ThB8h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0mbRV1c65kY62SX3eJZmZ1AIO8BmBA727X/AJYHpdJk7tJ2DmW6hlno5U2s8sQLIBIxBB5K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WkicJ3TQ2566Bsxn8SCK62cbCRuVlva/yJP0+eLsbxSdyq2nJqwjZl0V1Jp/R39MqPLaufT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I/EEVRHF4jRSbeVBV1s5AUkEdwca1Go6sVKxl1oRpScL94q6S1NDW5JWU5ZqedYvjs211Q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x6416U9LFKcXe4mJmoUCCNmosv5SOmiP6+pA83YWsv90WUXtYnnDqXLkDa5sbuoq2pqHRUQh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HAwOo29iUbLcbz5fVSm/hSH7sAyvsCKSC8mWVSsT4D3Hf4cNll2D5kFZoJIRueNlX5jjEG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GwbCEbDth0I2HqcSEbjjsPvOHsIEVXbsvHywrCNWhc3G0/hhrDXRqgkhkDAFSDcGxxFokn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PwvwCAPPFaSylmLzGxptrbY5G47ceeIqQ7iCVNK71YIYqktmv6X7/nfDuRFR5DgorR0cKF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Vlq7llaIF1/R1uaa1rYaOkkn+MAeHGTewH8ufnhsLaNJXCYi7qOyG9Fvp6qqjdCrpSTE3F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XI9pVa5BNoGmkDSX7bVW1rKOBbCuEUQUUpWPaoJGIZieUkPp5WUmndN6gzKvRWWJ4Qqt3Zi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xJO4CrHZEZZ9UPnWZ1FdUVPizyncTtsFHYKPQAWAGCp2A5R3dHc1ly/UaZav9VXmxf8AsFQ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6Ydu4rE8ac1NNmmYVNPllJHFl0DCKSrlLGSZ7eViO3P4j1wkCe48Y6XfHclgxXuW7HCuKw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B+WGuPYQKyVaNLuu3cLjg4ZisMHVtYaKlYxQpPTzEKt+Qbn4h9fQfPEkRIWzIIMxqQZhIF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NsSuESNqHM5stmWSCqVWAtYuLEehF8K4nG5IGRZ/SZyiqrxpUftwkgk/MeuFe4NqwrJmJpJ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kfAkY5kN7WH+OMMhtxbyKuercpLBWRS77AeGAo48lJv8Af3+eHYyH82VNHBGTmLRMfi3pEp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CGSFGki94jF5J6kqb75SAg48gLDA2SPKvxPjRlHwG25fPj9+EONHNowrG42jm4wh0I8u4oK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rhQIQ7Ad+58vljMraSehrUbuC1Hjo/W8+mveJoqypzSsVt0MrMo2sLi5BBuQCfiPIv374r2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cHodUZTl+aUlQtDVU8zXE9Ya41BmBPxXGzi5vcXw+W42zPJ9SUueVOZ1JhqGp4d0jVKyBU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WxYX27bDk84g4E87HvpD249ZdMtFUuR0GWUerctoV8GgOZh4amkj3cISh2yqCTa9mFwLkAW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uRkVcPGpLMuZEHVTXereuGaUub66yfNM3miJ8Cmpc4gpKanhbkpFF4b7CeLsSW45v5NLF0p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9mPyIx/5Ocy95Sb+h2dyUbtuVEkViV9A6p6edvnbEPW6P50J4Sv+RmtTotYaSa2ktVxVW1/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2dy+Dci3exHqCMFjiaL/GvMFLDVlvB+Q2s8gnpZoVkiljhWJY4XkQqJAByVJ+0Lk8jFuM4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6E+I7V7YIiDQMjED+GJogzfd8sSGNWW/fjCEF5owfmR54GyaZoh7eWIiYYjN7YmiB5JypH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08zmKOSqoKwSSQm08ao+3kcOPoVI/2cUMXFzp37C7hZZZ27R71MeVz7Wio5viUg/wCccfhj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2ND7rILPBUxVF9yAS7lZF/Z+Vh584jmb5krBuOsgpjURpTzGGaPZI1wzHgdu1rYEuTJrZo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mkaGnqV3CxBZW4txwTxzicry3GilHYRjJDHmXvqxnxbcqykLcC1vPB73jlBWtLMTf0C9rvW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6lpM70vmbiWu09XxXilO0KWQ91Yhe/I45GLmFrKj1HsBxGHVfrtCL7TGpOjXVKdtQdLtN59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5Hl1MJKKMn+tZltujPcbY9yte9lHfZ6WErtb8v3yMp03T0voV4gr61YWimV4pwzCcFdrs1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3b5YNTk2tQE42YPFG867ySwHbB1qVpAhjMIJJ7YlsQE3Npz4YKsb274HNhYISIszJukw3j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jJ2CXJErSMyrZSxIHyxWb1D2NPd79hhrjWBF/VixjDYdMZoPtHEqwhI1LOoa9vywfTQE3uH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ccIo5+84Lk7QeYMFyoCqFhTtcjk4d6DA8aOVCxgxp6t3P3YmQN3j7DgADzwhjTaEkRwoBJI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FZblug3mNCzB+FuDx8S/xxlo0TcIzJZ77oX5C8/Cf+P/exPdELajsyzI3q8vp5g6IHQGzW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txhdXEHWGZlNV1sgMlzPIU2k2vYgYPRj92gVZ/eMSqOmdaWtkIY3gEYJHe7jjFlMDbVBub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BNyXfgtz/Z8sBzFrKCR5RKoG9fzxBsJYWMtoKqeh9zgaNfea6nUiZBIv7YuQe9t3bElLKn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K5i9XdHNS5LmbQxZjlUbQMVV4kYAgn0KH188V446E1dJlmXDqidrr4gcPSjWdb4rUmYUMn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RgbA3HwdsT9cprdMh9n1XtYeeg8/wAwyauTIK+kSmzClXfUvGQyPcj4hb1BXFqnVjV9koVcP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IKguCVuLdsFKzG/neYKHkJJ4NjbywkMMvUGYE0iIdzqTwUNmXjuD/DEhDVzGupzSbKmUGm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eoP7LYVtRWFrSOleotPktO2SZjkFPlUqnwPectpJJNguvJanY349cVp4mMJOLRehgpVYqY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ddTZNCbWtHRwIfl9mmGILFx7CbwE+4Q9Y6p6q06DJ896kT1lNIvhT5ZQVDNtjI5DKI1Rfoe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qLbQp1qSo6O1xApaN6qelMjNVeC25DK7KxPazEDkev0xMrj2jNVHFdKK6//t6hh+R+/CEK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UsYiU3tUVDG1+1wBhhC4kGYCwlmp440X7MUZP4FjiJJgskiU0RO9i/qfU4Qhn6uzOIUErG2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uEjG7EzL9M5lmNHTAU1RIwQWdV4f5D1xk1HeTZrU0oxSDsekNQeCIYqVodz2VhEjk3tccn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2LcJqJ7W9M9U6caL9JxSUyVpEUCMyxu7Mw2KQCwBJsbG3bDqSehdpuFR2aFzVPS/W/T3LWo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/SJAlir4EaCdr/Dslj4N7evp3xYlBxfWQWNChVXUkMNsnrqGnqoarLxSvEQrj3tWKHcOGjZd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spUnhXSd/wD6HC0rOkYvwEA/LGXcstEkZc6xZdQpa7CFTyb+QxnTl1maEV1UE9X5zPR6arl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ePns8h2D/vYNh0pVVfZa+RWxTcaTy7vTz0E3VWT0FfldJkNXDHUUkEaRKjj7AVdoKkcqeO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Ui7NkKlKEoqlJXREGuehlfkcTVuTM+aUarvkgt+viHnx+2B6jn5Y6HDcSjUeWro/gYGJ4dK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MrBRz3+eN2LuYUlYy4uLW58zggM28vn6YQgCTkeX0xBk0AqfiN+MQHYOhAHz88TIWMZuO9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ZPBz6ga+0NMIyb2Fm+H+OK9VXhJdwak7TTJ6oemWoY6WSZ8qlWKFtrM5C9j8yL/djlZO50UU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91UdXl6hnjEccjv8cZJudgB8x9/OINvZBEluwnNoiuWtaGnZCCm+0zqhH39j+WJK5GwH/QD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aVHa1knUsbm1wPTv+/EekjsS6NrUBrdDZtHdhDTzBmCMI6qNiDf0B4xNTTIuEgKOkTT9bTn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uYqdwRT62vxY3OIXzPQu04pRTZpUaFyrNNSAVIlCWZllp5jG1ipP2l8u5+/B1ialNdVgJYW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VWjct0/T001FNUxsZLGKR96yGx7k9uL9u/wB2Nfh+JnWm4zfeZPEMLCjBTgJFOWA+Ijkdh2x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dU8FR3xCTHURGryZISL2IwCWoWKsz3Tul6zU1VPHSeGDEm95JiQo5sBcA8n+BxnV60aCTlzL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i/8A8lec2/rqG58vFb/7cUvXafeXvUavagJumGeI5AFE5+U9j+Yw6xtLvIPBVe4Al6dagT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dD/ABwRYuj2kXg6y5BCHKKijqGjrFEMkLECMENY+fIv+GNSj14qS2MusnCTi90GLqzbRI7M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srI9skTBtgVj/abc34DDWHYLG8rk8bb+ve2HImxfaxubkYQ4W8USVcSG2y/N/LFKvJZWi3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iqmMUUbSvyy7Rc8dz+GMtuxfAJZ1idEYGx+CQ/I8X/AMemCRIyJA0yL5FR+KoMgUqfhB7Ej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dl2m+qhoZuaZ55qidy8odigTy/wBb1PfGjDRWASSbbYFBOphdUCqqlLoRcjufiPa523t5X+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jeSqkmk3qFRfIAdsV72Lh7481id4J9bYQri5ouSeq1Vk1LdSs1bFcFfQ4BXllpS8A9CGetC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5zGWS17k/jjDoy0sb9Ra3NsgzGCnyup8SYCVpWJW/3fwwWZCCVjfMKykqo4toQzIeWAG4jiw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Dh91KVzK4nbJG3aCFmMYs/IFzcdsbZzY287nVZnLsNpY7j59u+HQzGNmNcYpwHbbHx27H54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mZLAP9tO6sPWxwkImnp7qDJsq0VlNM1dTwFIWZkeUKVJdj28hzjCrXdRnU4dpUYpsI676g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IiRumq4gCeRYKhINu9ycW6FBNZpozsXirPJSfvGJR5aIix3bmJuS/LMSe5Pr88aKVjDeos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779yf+GHEhcWnlWDkKOLbR3+WESBIJqqNvh3lvIIpJOHFYOy5pLFGPEgKr3szi1/zOIsVh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w3s1rR9r+QA88QbSV2FUb6IQM3yitkyyPMqhmV0kH6oX/VKeAW8iSfTgXxmyxCnLIjSjh3C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YnyVmMjCqRhsPiELYFbqee/PH34A73Cqw9OnOX5tn1ekFAwqKuSo3oJvMqGbi/yW33gYce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jJHUBKiGQk3+Ii1yVP54CnaRbpSytMub0314+rum1PJUtRZhltXH7vLQTyCOCMrZZJJZGBE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3YgCx6KnUU6euxZqU4580dH2/SxE/tNaSyiDp9Jm2SZrQ53TJU00JaaoSWtpEJ2i7g3kBsF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C1bGRj0WaDuRU5tZJxt8iuai8iXFsc2yzYjyDWmdU1fPTzzTzQqWsm9tygGwAa9xjVVGk4p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Js0b1CyfVOYaVy6TLqMVceeU001PWogeZI45G2+KLIwZgq2ZVJJHDckWqNKivwohWqObhH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64aopl01FlOYxCJNu1UJuTusdl1Nh/I9sG9UpSVlBeQbPbVsakvRvNM7lzOGjhXJoIlllE5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Fv2viIttsAByDwSa3qKeijYU6itoyofUfJ3oKISSU0VPVx1rQ1O5LTeJZrgn6qb/diWBk1U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aClbmMRSR8r9r427mKeF/LCuKwA5AJOIMkkBJfxCb8XwwmDXv3/LDkTCe+EOtRZ0Tko1Bq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++ba207ByefK/A+/FTE1ehpuXMs0afSTSLAZrUTSVSmQOzMfi3MST8/rjlb3N/kPehyqTMN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QhpIFB5sO7272/livKpaqootxp5qTkxn6Zr1TN6SO3jI0wUxkk33cW4+uLKbQBErx1tBl+V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kVBHZmCEAAqD5WIxnOM5Ns1oyhGKTG7LrmmiqZIIaMSB1IN+Pj9e2LKw8mtWVZYmMXZIjf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MgjgKqAluL7efzxNJx0ZNSUldCdpKKTL6swGQyQxiTwNxvsjIuE+65A+VsTqSzK5CnHK7c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TVHj7hAZF3GMXZTfgj77fjjQ4a106v3lHiN+gdiNJaiSpkLhTBCTZVvyR88dfmuchawUmJ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9RcxOzIGKezD4XW4vgcgkQ7o3PpcjzeMGfwaOayzg8rbmzfUHz+Zxn4qiqsO9bF/C1nSqLs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soPfMqcH/AF7Yw3QqflOgVem/xChNnNJSmHx5kiMsazR+Idu+NuVYX7g2Nj54D0cnsgmeK3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ZfM1LUQ1FSw2xLG4b4iO5t5DvizhsLOtUSasuZWxOKhRptp3fIjlaMNdpSZXJudx45+WOy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3epsKckW3FV8gvAGJZRrgkcKQ2Kpzf05OHshXNKuoFNGABd2PGGk7EkriXNU7Vte7HvitOd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ToR5yrhWUoTyL+WMqrK7L8EkLsyUcb+7rTFJUXa0viNyRfsPLAAoNlmQ5fmlNVF43WSJQVs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E207CSTAI4sxhQJTSS+APsbfTE+o/a3ElNbCG8EdbLLJ4zECQk87Te/YYlewS17mUiw0sVnU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7VgLn8SfwwSWxCC6wMm1j8I48ri3GKsi0jySw8ifW+GQmOnpZG1V1AyJQPhWfeb+gUnFXF6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ok0Z3Is1RYE3J7fjjBhob09WV31RIa3UWYqvG+pfkHiwa2Opoq0I+BytZt1JeI8OjlPDT5h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OxHpuP/DFuFinV2JXK7FYg/CF3E388EsVRl6pRpXQltqyIr3vwTyP4YXMQ3auNVjVJRuQf7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E8Eg+ZjkHY4Z7DLcUMnoYaCFqyq2tIV2xbvqOQD+X44q0qOuaRbrV7xywYcomMpMrDk3P8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6ZhIwjtcjD3EKcFPEos8StxxxzhNiDEWW08zA7WFjc+G5FvpY4gSQpRJ7krBJpiQLm8p2j6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/VL1VT7nTA1M17WTix+fkPriE5xgryYaFNzeiEmty6aBoUrBslLi+3jb2JHf8/3YzZ1817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cWZZc0tDG9NmsqxTo0TQFCLSKwuoAY3WxuCbdu2Kaai72LjTasmPvSmjIY9MLUSqy04k8K7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14/jhOeo/Q6Di0Vk80DQyUcwh8V3RI0+GS9zuIsbi/Nvl92CZrg1BrUctVpuh8bMDmVZlcV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pg0kpVT8G69r/8AE/V4rUkou6I30HriGTLc00tT1Lx5bmqe8pSKzbRICECui3LKR22mwIJI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yZt0bN96GfnrL+hWhhjMa+9KDCU2eCEO0AEktIpNyD2FvK9sZ8nbQLiHeKQBPDtuzGwVST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hXtYenTLQGj+tGfRT1OZDLKyshEpaB1tUFDtIKkfC7CxI78X7MMdBQpxrSyTdmAqSywzwVxc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af13kGmKF86q0p1rRneZ0kqWklEaCIRknYQrs24gAdhixNYeneKb03KMIYipUi5WV02kGsq6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DK2zzNdOUoCnMc3ZJKim23sxEZP6q3A3Xbv8hhoYiEdFdrv3L8qUnHrbktUWsV6iRUlJlF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6adA8U67r/A622MRyL8EH1xb6RVNI7gFT6P2tinPtW04yjV9RQBQhnq2rGG65BKWtwbftH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rSkZvEnaEEQSD5eeNA580Y287HCEBu3Fr/AHYiSNIzzhhAm/g8g4Q1jQvzc9sIcnPpbQUu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+DMMzrgJ3hqCbRx/sKR+Z+vyxyuMrvEVXGL6sfmdFhqKo005e1LX3E15bqLLswyqStl05Rv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Bza1m7jgnm2KijrluWfw5hMHUILSywRZJRKoZ02tLJwnYKADbaB5HBugje4Dp5JWR5Lrml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Uw1SPu8ZYmUgAcDg979ziTpJ8xo1exBWn6qvJLIZ8kyyoAXttZSSDx5m/c98DyKIXpZMWK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+ZTadywT0zIvgLEUW7Hgnni+Hs72TFdWu0RTnletfntRUpTxUyPIdsUQsq/Id74jJWLdN6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+4EEo3bn9nAZbB46yErVqKdM5oW4KRX9f2hg+HbVWLQDERTpSTItWXegt8IAtYeuOzpyzRu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qiTAEAI5wVgVoFswTx6AOPtRnnEHsTiIrGxtzgD1Co3aTap9ACbYCw6ZNerdH0+YQ5dUVG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iZTECAFhuSTf54wadaUZuEY3u38zoKlFSgpydrJEaZXThIv7IPJ9ScdfShZHIVJZmKI4Fr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a1uTbtf7sInY0vuG4j6XwhxJq6kSyM/e3C/IYqzlzDRi2AxiCW7SO270GM+pNyehehBLcc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8IPtBAJcjgW58sVJuxYikL2aU2VtUK6VApy3PJuB+OIJsk0g/lFJSUonhgrFmMqhhMALoQ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pLkDZciijj3yLI/N3455PpivJvMWI6IjjLmL0ju6i7kgW4tc8H88X5bgIbClW0TQPHGFOyK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+VsPLYeO7A4FYmxAt5H0xXYdAtREire9yPyxFMTQ8OjlMBruhc8bElftcfZI/jinjH9yy7g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b/PH3dhze+MdbG1Ir8ie9zzzF1TxHZju9SScdStEkco7SbYv9OMzFJq+OJm3JJG0RYH9Xc2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xXqRunbkTBmMxjon+O7MLGwwfcpjb1I36iht/0Vu3N9xw3MQ3qgAwjeeL2w417iZODTC8YuO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A6R6itBFgBEdoLD6Hj6XxJA3uK0CzKy7iLA9/X7sMPuLcMCwLcqAb/jiAg/QuJi1+fVvX6YQ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IW4I7t6YdCY1s/wA8rc9q3yTIVEky/wDOalmtFT/Ikd2+Q7furVq8KCvJl3D4add6bCHlle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aumeYBpD8O4WtwPIYzJ3xNpbGmrYe8NzzP89jr5EeKQyiwJ2ghe1gLYUINbkalRPYkfp1pt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V0zIkblxK52W+yVCn8/pgNXSQalrHUfVJNUHJqmjilhES2n+OVRduFJHqbcW+vGBlnMOnQ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gTzCMxTe9SGNUY8q42gk2H7PINsFSsV27gurVMmby1UlVT1MdLRO0SKDaWRIxZL2+zuZTuN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34BaSzNFXKKizCnz2kqqJJaZkdXFm2O3hrtcMq+RN/i7Wve1jgys1Y0MrjPMhw5xJG9dBN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k0cap8X7YCgkqLm9j9R3xQqbMNWd7B2sexclLgIeL2uLYoLciNjKUrtGVcGZ5TMz0zGN5F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jEklXXyYDz54Nzsxnm33B9G4awHjT0NDrfP4VylKbKcyjysukEm0LU1Us1nKhrbW2rYjtf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nZbg4z/wAx4L5sIBpcqFSk9NLA0Z93eNolUrEl99wpuBfkEWvz3xVV1oXZO6uE4M8r9NVk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mFTE0DiQpIx+BbfaAW9z3uD3wRSkndMZpNajD606uzDW+qVzfM6iOorZVZHeMWF1sD8JuV5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0nPNKRy/FLKUUtrMj69/PF8wgJyL+d8RHRo7Gxww55H29OcIRuSO/YYQhX0vk0ucZgRHTT1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3E+nHpfFPEVVCG9rlqhTcpbXJiosizvUFfEZKKupY0XYb0jkAfW2OaUYR2aN2cpTezJPy2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UCp3oLiZY2Q+vAI+Lnvhox6+ZDyleGVjQnSCna5Zk39hsbg9r4vLUou5jTUMqSxmYfDwPDi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cW9fPDtMZMP0eSRZeksS5ple2ujWO0jmSSMhg5KgDg2BB+RxTn22La0D+U0FLDk2b0yZnT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5ZtqIzFibgXvuAt5d8JJppj3VmhiZwgpsyksd23zAPPHzwpaluk+qmD6UHjVMjWJARjyOe2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diTr2VYNJZl8YLlUG3/trg+FTdaIDFO1KRDlPmGyX9Yfgbue9jjqqUsmhytVZhR3A8HnF0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eVK4Qw3muo579jiuGRhRpFIHduMCYZEs9U88c57PlEPxJAIkmseGKxqAn3Wufn9MUOHYb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HE/7mPLf9BrQHbGNw+IDsMdGtDngQfFz2HkcTBsDdvEcKD8I74iya2C2aVXgw7QbEi3f8Tg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s8XT0xyCXNJ9yLuVIIrWZr92Py9PxxjTxKlVVKPvNeGGapOpL3CfBTvPJYIQD6+WE2D2Hvp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JE277FCfkTf8AhivN3YWLCOaUstTOPgK2JPa5Iwo7DsFpkkjRTEryW+G4Q8YQkLeUVYOXx3H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4rzSzMsQfVQ2IoFpMtgKgN8W+zDg2BtfFpvUZKyDNFUGObcRvUBdyMeGHPGCPYhF2ubSQxi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3vbApRQXM0eNTq7WJa1x2OIxiJvS5IXSCiRNR7xxtpZGFu/NsZ2P0pLxL/D3es/AdOcSGGG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fopxlUtZJG1UdoSZAcBBiKkXF73vzjqWcothUkzueny2ppYAsMcMYqAVABZ1IKkn5Xwr3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2rMrimf7UkayEX8yLnFxGW1Z2E/OTuoqZj+ypAt9b4TB8hrVfKLz+0B9MJEkgpUyFU/HEr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tFK6qosGJxNbEBYgqdtiE5PnfEOROwfpZjM9jxb15wwwrRP4EcYQAXP4cYiTtYRNcainye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YWvKDyiqLkD5ntfywOpJqOgejBSldi7pinp6NV91gWnikPibF8i3JufPvjlarcpdZnX0Uk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HpnNa2kbKIq1zUO4lkkK2BsLWA+Xr540aWG6WCea2hl1q6pzay3HbpvVVVX0Yqo6HLYgva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w/qcL6yYP1qVtEg1Xdcc9yciKOiy027bY5FAt8vEwePD6ctbsBLH1I8kFp+vuqtpZUy1fQe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XDqPayD4hV5JBOb2kdZLFtD0Cp32il/mTh/s6gu3zIfaFZ9nkPzpv1ezdq3Ks9zOKDNTVA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MbSqeVtyb2NzflVItbEKcI4ao4wWnedJhU8Rh1Ke77CRep3R7Lcs1Ymd0dQ1NTVmU++LQ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vfsDyLj5c4NVgoTstmhQm5LXkyLtb6XiyZ6KeKUsslSrbCo/0ik8t3NinHPnijWioq4Wbv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KOx8ZBf57hzjMp+0vEaWg7upek4KOpnrYTGJ1kMdUXj3ioKxbgwBJCH6D+IOrOKTuiVKbk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lusammjZpFpIoaSKSU3kAEf2gf7VyfLjyti01aKRmKT6aTB67MsxzGhoHrKpKrw2EEcskQ8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B3NY9ie1yO1gAvXctxmwz+inlheoedZf1TT2eO5BJ2j4gQTYHi9+wwG+ofOMPqJkxyyLLp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ZeVAA4vc35ufvxr4R3zI5viTu4jIJsOMXjGAnP54QgIn4rYTEex8A/LDCBqeL3iojhvt3u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OyuTirssV040JpKaqXKNQZVWZrliQPPso680crThkUSFwjXABYbbeY9McvKtWqTcoys/C+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BrQfDdPOmVDxQ5RrKgbyaDV1rfd7rg0VWktZL/ALV+pXdOktr+YXTTuWs4Sgz7XVGo+yJN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4k4tbqL/6f7kLdkpef9j2r01nEFMZabXGo15NlqJaeW3Nv+hGIrI94L4/qTamtVNke6k1Pr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VPOEH+no4Gvz8kGLdPD0Zfh+ZTnXqxds3yGvL1Q1gwBkzsSW7XooOPpdOMWPU6NvZ+L/UD61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p+o6dvEapo5XW4u2XU4JB78hAcR9WpWtZ+bIrFVXq7eSFqLOJtQZGMwqI4Y55dwYQJsUWb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RUKrijcoTc6Kk+dxW0cWkp6hlbYwRxfv5DFWstUi7RbsN7WVRbIakyKZR4kakbrX+IYt4WP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TfgRfLRxmRvtAEXAv2xvHO31sGqYbYgvJ2cXv3xag9CtNWZvEdtQR3vxg63BCDOoDyj05G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39ijKw+o5/hgbSe5NO2qHFG7zTyzyOZJpWMju3JZibkn7zi7TioqyKk5OTuwZF4Bueb4Ok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T53wzdiJkfwIPP6+eG5E07hrKMrgr6szVC+KIz8KN9m/r88YeNqyi8qNrB04vVoeNfRJmVD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V7Xtwefyxzym6csyN6cVOFnzF/SekKLIjT1EkMGYvGRIDUxX3G1rML2K2v8NrG+DPESkis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0dar8eOueEB3YIkYsqk7lUXPZQbD1tzh5Yh22ILDpu9z2r0H72zyy5nO7vySVHc+fyxGOL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mJc3TowAQJm04itypQG59e+CLFt/hE8KlpmEFskOUu1IKhpRGT8RUC9zf+OJuq5agXDI8tz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8b5a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28b5a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28b5ae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28b5ae06.680b728b5ae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