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1ab2ae99.680ae1ab2ae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1ab2ae99.680ae1ab2ae9a</w:t>
      </w:r>
    </w:p>
    <w:p>
      <w:pPr>
        <w:pStyle w:val="PreformattedText"/>
        <w:bidi w:val="0"/>
        <w:spacing w:before="0" w:after="0"/>
        <w:jc w:val="left"/>
        <w:rPr/>
      </w:pPr>
      <w:r>
        <w:rPr/>
        <w:t>Content-Location: file:///C:/680ae1ab2ae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Chicago Roundtable: Agency Action Challenges in the Second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s Chicago office&lt;br /&gt;227 W. Monroe Street&lt;br /&gt;Suite 4500&lt;br /&gt;Chicago, IL 60606&lt;/p&gt;&lt;/p&gt;&lt;p class=3D'news-info'&gt;Presented by Epstein Becker Green and the Association of Corporate Counsel (ACC) Chicago=C2=A0&lt;/p&gt;&lt;p class=3D'news-info'&gt;&lt;time datetime=3D'2025-05-14'&gt;May 14, 2025&lt;/time&gt;&amp;nbsp;&amp;nbsp;|&amp;nbsp;&amp;nbsp;11:45 a.m. - 1:15 p.m.&amp;nbsp;&amp;nbsp;|&amp;nbsp;&amp;nbsp;Events&lt;/p&gt;&lt;p class=3D'news-info-spacer'&gt;&amp;nbsp;&lt;/p&gt;&lt;p class=3D"introText"&gt;Join Epstein Becker Green and ACC Chicago for this insightful and interactive roundtable discussion over lunch on agency action challenges during the current administration.&lt;/p&gt;  &lt;p class=3D'body-text'&gt;Last year, when the Supreme Court overruled the &lt;em&gt;Chevron&lt;/em&gt; standard in &lt;em&gt;Loper Bright&lt;/em&gt; and made it easier to seek relief against government agencies, it looked like a new day in administrative law. With the second Trump administration, much of the focus has been on the authority of the president to act by executive order. Nevertheless, agencies will be acting through rulemaking, and whether courts are willing to give any deference to agency interpretations of statutes will be a critical part of any litigation. In this presentation, Epstein Becker Green will provide an overview of the theories employed in lawsuits that have been filed against the executive branch since January 20, 2025, and will discuss legal strategies that companies can employ when injured by executive branch action.&lt;/p&gt;  &lt;p class=3D'body-text'&gt;Speakers explore the following:&lt;/p&gt;&lt;ul class=3D'ul-outer'&gt;  &lt;li&gt;The implications of overturning &lt;em&gt;Chevron &lt;/em&gt;deference and the effect of that reversal on administrative law and agency interpretation of ambiguous statutes&lt;/li&gt;  &lt;li&gt;The scope of presidential authority exercised through executive orders under the current administration&lt;/li&gt;  &lt;li&gt;Actionable legal strategies for companies to protect their interests and manage risks arising from executive branch decisions or rulemaking efforts&lt;/li&gt;  &lt;/ul&gt;&lt;p class=3D'ul-bottom-spacer'&gt;.&lt;/p&gt;&lt;h2&gt;Schedule&lt;/h2&gt;  &lt;p class=3D'body-text'&gt;11:45 a.m. CT - Registration&lt;br /&gt;12:00 p.m. CT - Lunch&lt;br /&gt;12:15 p.m. CT - Program Start&lt;/p&gt;  &lt;h2&gt;Registration&lt;/h2&gt;  &lt;p class=3D'body-text'&gt;&lt;em&gt;Registration is complimentary, but pre-registration is required. This event is free for ACC members, in-house counsel who are prospective ACC members, and guests of honor.&lt;/em&gt;&lt;/p&gt;    &lt;h2&gt;Contacts&lt;/h2&gt;  &lt;p class=3D'body-text'&gt;If you have any questions, please reach out to &lt;a href=3D"mailto:nrussell@ebglaw.com"&gt;Nick Russe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1ab2aa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ae1ab2aa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rug-and-medical-device-coding-coverage-and-payment'&gt;Drug and Medical Device Coding, Coverage, and Payment&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p class=3D'side-nokeepwith-title'&gt;&lt;a 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1ab2ae99.680ae1ab2ae9a</w:t>
      </w:r>
    </w:p>
    <w:p>
      <w:pPr>
        <w:pStyle w:val="PreformattedText"/>
        <w:bidi w:val="0"/>
        <w:spacing w:before="0" w:after="0"/>
        <w:jc w:val="left"/>
        <w:rPr/>
      </w:pPr>
      <w:r>
        <w:rPr/>
        <w:t>Content-Location: file:///C:/680ae1ab2ae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ae1ab2ae99.680ae1ab2ae9a</w:t>
      </w:r>
    </w:p>
    <w:p>
      <w:pPr>
        <w:pStyle w:val="PreformattedText"/>
        <w:bidi w:val="0"/>
        <w:spacing w:before="0" w:after="0"/>
        <w:jc w:val="left"/>
        <w:rPr/>
      </w:pPr>
      <w:r>
        <w:rPr/>
        <w:t>Content-Location: file:///C:/680ae1ab2ae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ae1ab2ae99.680ae1ab2ae9a</w:t>
      </w:r>
    </w:p>
    <w:p>
      <w:pPr>
        <w:pStyle w:val="PreformattedText"/>
        <w:bidi w:val="0"/>
        <w:spacing w:before="0" w:after="0"/>
        <w:jc w:val="left"/>
        <w:rPr/>
      </w:pPr>
      <w:r>
        <w:rPr/>
        <w:t>Content-Location: file:///C:/680ae1ab2ae9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1ab2ae99.680ae1ab2ae9a</w:t>
      </w:r>
    </w:p>
    <w:p>
      <w:pPr>
        <w:pStyle w:val="PreformattedText"/>
        <w:bidi w:val="0"/>
        <w:spacing w:before="0" w:after="0"/>
        <w:jc w:val="left"/>
        <w:rPr/>
      </w:pPr>
      <w:r>
        <w:rPr/>
        <w:t>Content-Location: file:///C:/680ae1ab2ae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1ab2ae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1ab2ae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1ab2ae99.680ae1ab2ae9a</w:t>
      </w:r>
    </w:p>
    <w:p>
      <w:pPr>
        <w:pStyle w:val="PreformattedText"/>
        <w:bidi w:val="0"/>
        <w:spacing w:before="0" w:after="0"/>
        <w:jc w:val="left"/>
        <w:rPr/>
      </w:pPr>
      <w:r>
        <w:rPr/>
        <w:t>Content-Location: file:///C:/680ae1ab2ae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1ab2ae99.680ae1ab2ae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