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3f18be2.680bd03f18b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18be2.680bd03f1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18b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Chicago: Practical Issues Businesses Should Consider When Implementing a Policy Against Providing Goods or Services to a Perceived &amp;quot;Hate Group&amp;quot; - Downtown Presen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Chicago, IL&lt;/p&gt;&lt;p class=3D'news-info'&gt;&lt;time datetime=3D'2019-09-19'&gt;September 19, 2019&lt;/time&gt;&amp;nbsp;&amp;nbsp;|&amp;nbsp;&amp;nbsp;Events&lt;/p&gt;&lt;p class=3D'news-info-spacer'&gt;&amp;nbsp;&lt;/p&gt;&lt;figure class=3D"wp-block-image size-large"&gt; &lt;v:shape id=3D"_pdoc_680bd03f18b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60pt; </w:t>
        <w:tab/>
        <w:tab/>
        <w:tab/>
        <w:tab/>
        <w:tab/>
        <w:tab/>
        <w:t xml:space="preserve">height: 8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ev-190911-ACC-default-logo-event-logo-27581.jpg" /&gt; &lt;w:wrap type=3D"topAndBottom"/&gt; &lt;/v:shape&gt; &lt;/figure&gt; &lt;p class=3D"introText"&gt;Attorneys &lt;strong&gt;James J. Oh, Amardeep K. Bharj, &lt;/strong&gt;and &lt;strong&gt;Kathleen A. Barrett&lt;/strong&gt;will co-present "Practical Issues Businesses Should Consider When Implementing a Policy Against Providing Goods or Services to a Perceived 'Hate Group,'" an ACC Chicago Practice Group Roundtable Luncheon sponsored by Epstein Becker Green.&lt;/p&gt; &lt;p class=3D'body-text'&gt;This Roundtable will address the recent wave of companies that are refusing to provide goods or services to perceived =E2=80=9Chate groups.=E2=80=9D &lt;/p&gt; &lt;h2&gt;Topics include:&lt;/h2&gt;&lt;ol class=3D'ol-outer'&gt; &lt;li&gt;An overview of the current climate in which many companies are being forced to take a position on whether to conduct business with hate groups;&lt;/li&gt; &lt;li&gt;How to determine whether a particular group or organization is a hate group;&lt;/li&gt; &lt;li&gt;Possible legal claims that may arise from a company=E2=80=99s decision to no longer conduct business with such groups; and&lt;/li&gt; &lt;li&gt;The practical issues that businesses need to consider in implementing such a policy.&lt;/li&gt; &lt;/ol&gt;&lt;p class=3D'ul-bottom-spacer'&gt;.&lt;/p&gt;&lt;p class=3D'body-text'&gt;For more information about this complimentary event, &lt;a href=3D"https://www.acc.com/education-events/2019/downtown-roundtable-lunch-repeat-practical-issues-businesses-should-consider" target=3D"_blank" rel=3D"noopener" class=3D"ek-link"&gt;visit ACC.com.&lt;/a&gt;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3f176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d03f177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irst-amendment-litigation'&gt;First Amend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18be2.680bd03f1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18b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18be2.680bd03f1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18be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18be2.680bd03f1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18be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A8Q1JFQVRPUjogZ2QtanBlZyB2MS4wICh1c2luZyBJS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B2ODApLCBxdWFsaXR5ID0gMTAwCv/bAEMA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f/bAEM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Af/AABEIAGkAyAMB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MABBEFEiExQQYTUWEHInEUMoGRoQgjQrHBFVLR8CQzYnKCCQoWFxgZGiUmJygpKjQ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OEhYaHiImKkpOUlZaXmJmaoqOkpaanqK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a3uLm6wsPExcbHyMnK0tPU1dbX2Nna4eLj5OXm5+jp6vHy8/T19vf4+fr/xAAf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QIDBAUGBwgJCgv/xAC1EQACAQIEBAMEBwUEBAABAncAAQIDEQQFITEGEkFRB2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gUQpGhscEJIzNS8BVictEKFiQ04SXxFxgZGiYnKCkq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Cg4SFhoeIiYqSk5SVlpeYmZqio6Slpqeoqaqys7S1tre4ubrCw8TFxs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TV1tfY2dri4+Tl5ufo6ery8/T19vf4+fr/2gAMAwEAAhEDEQA/AP79Qc4PPT1OAc45PfsT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HHOMgcZ6Y7cEjAx3zx0GTQAZzgYPb1HPb19859MgnHIAbugweoHOex65+g7gdDnPSgBCcc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++TnkjI6YPcAC5Az7njGeenT6HuPw7UAG444GTyDjJH4Ht68ZPuOtABnA6H3+8OnfnPB+uQ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9gcEA44A9fYk5xyOhJoAXPr7YOCcjAPHXkHGSfbPsAGfUEYHXB55z15IHHOcnkj6gCgj3x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nk88/X0IAZPXBxwemSR7Ae3Xnt0oATI568ZyMnOP8AOe+R35wAALuHXOe/fjHXr0JzxwPT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Pbkgg/Tnr9ABgZ9qAEzzznjOeSAefx9iADyD+FAACO5/P8McZOOnGeTyfXIApOBycY45yM9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688570AJnOcHrnGc9MZ4/Pr6Acd6ADPrkdeOR7dTj15zjnB47gC5Hvx7Hr6cdfQ9skc0AI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6c8Z47Yzn8aADIB6kevXHGOMduh6EgAEdOgAoP6dTye34dfbPrjmgA5zyQOTwM89/b8Tjr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n0B65JAz14PGfTp19AALjpg9jjr0zkc8j07HOO4oAQA9cgnjk5zjPHfv8AkfU9aAFwBz9R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vz1zQAAHPbAPqffPfrjr1yScn0AEx7849WPcZOe35cdzjNACjjqRn8e/Tk5wM/nx9KAEwf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n9SPTjsQAxjJPvjJP1454yB2ycfQ5ADuOeuMcsfy7Hj8M4GPUAMH1HcdT29sgevAAxQAde+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4Bz2B4HbuABeh6/qQO/1wMZ+hAoACPQ45yTk/jnB44H9OKAA55yeCOvP06cjv9cZ6nkAB3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Hnjkjk49wAx78nHQn2+p7+3B59aADB9T0PIz7DPX06cEZ5oATnjJx06ZOevufTgkHPfuKA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9+eOvHQH8gKAFA9+mcdfcc84PPtj0x2AG9h8x455znr0I7jsTxjH1oAXr7c++eecdfzB6AZ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D165HrzjqPw59eQKAFAPHfjr6H6E5z16Y64x6ACYPr0P49M8DHX88gnvnIAuOnb0/n0IwO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B4V+0l+0d8IP2TPg34x+Pnx28X2/gf4X+BIdNm8R+IJ7LUdUe3fV9XsNC0y2s9K0m1vdW1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tLey06zubmRpi4j8tJXUCzei3/AK80ev6FrmkeJtF0nxF4f1Kz1fQte0yw1nRtWsJUubHU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O1GxuYi0dzaXtncQ3VrcRuyTRSo6khwaANX178kkdfwPGO2e5HuTQAYJPXvn8ye/qMccHG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45PTPJxnnHJ4z3HQcdMgC4Pv+HA564A/TJ4JJ6CgBDwcZ/A9+BweAAMe/cGgA557Zx6d+B0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AXnB7k9TwO3b1x/Xr1wCur262v8AIMYwM/hwO2PQ9Tz19uaBh34+vc8fN2/kOxz7ZAE9j2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J+n+ehoAXGRgHgexHfsQR+GOPTAxgAT6H6/e7bR6/r6Y5xk0AHPfJ54+8P7uPy5PP880AL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Rj06E8/U/iCANPOeemOx5+9x1JP4ds+lADiOT3B+o9T26jt09uowQAwRnnqff39D9OT/AE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SfmA5Ix3A754xyO3SgA7g+nHIbvjv+JxkDtx0IAFAPJxjoBnPHA4+nX0yRz14AEORjkd8f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Qc0AAzgc+g4z0xnj9fz9QBQADtk8D1BGM+/GOOOOhPsKAP4zv+Dm34s/GH9pjW1/YJ/Zy0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V8Hdd/br/a2XSbkoui+EfDKw6H4P0vUPKz502h6Pr+qeOr/wAPzkm8ttY8KazBEZNLWSMN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6833/U+9P+DZf9uU/tRfsE6f8FfFusfbfin+yHf6f8Kr1Li486/1D4UXdm958I9bdWYuLb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8UabhFF4HtpZCovotwKvFRlzRsoy2XzS897p+r6I/o8LH1x27+uenPT3wcZBGaL/1+hkeT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v4J6YNa+LnxT8A/DbTHWVobnxp4s0Tw6LowqGkjsYtTvLefULgKRi3sYri4fcAsZZlByq1q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re8mk7eV7W/rTTT6Hh/hHinivFLB8M8O5zn2Jsn7HKsuxeNkk3a8vq9Koox7ym4xj1ep+a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sA+DbqfTNA8d+N/izqsLMi2Hww+HniDUhcy/IEitNT8RR+GNIuzLJIIke21CaLepEkiAoX8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4h131jSi5ST0fZJ3/xaXavtf8AfMn+iD425nTjXx+SZVwzh3FSlV4mzvAZYoRkm1zw9tUq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y1V0ltwVv/wWjXxG1zP8PP2Av26PG+lwEImo2HwpkaN5NoZo7lNIuNfitmAIO37TKzA5xy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uzSp25sLa/S695O3nZqy37+3H6KH1VR/tzxv8ABvJZ6qdKvxMqk1Jbwjy0+WbVmr80Vu9l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AI43A6j/AME0v2+rWIMDLJbfCLWLsJEPvSfvtPsQxUZOwsgyOZFGTTjmtV3U8rzVL+5hU2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t5bOK/0XMouo4P6QXgpialvdhLiRUXOV1aEW04ty0teXlZ2Oy0b/gtb+ydHcJa/FLwl+0f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f4t/BPxFYWsV2m0vFLP4Xn8UtDtzIXE0MbQpFK9wsKqpbX+1cKmlUhiqLezxFGdJLRXT5X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PBxP0U/EecatTh7N+A+L40k5OHD/GOT168o7x5aGIrYWcpTim4RjO/T3mfd/wc/a5/Zr/a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fhz4/uTGJX0fQ/E2nN4jt42VWD3nhi7mtfENiuHUZvNMgwwdCPMjkVO2jiaFe/sqsKzS+G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XfXy10drWf41xL4c8d8HTcOJ+FM8yhKVo18Tg631WV217uMhTq4SpFtb060rK1+Vu59JBh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eoz1OQc9cGtk7q/9Lyfmup8btpfX87fd+QvOfoTjgnJxjsMDPXocHnkHlgBDHPT8c+hzjj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ApyMnjp0wfwAIxnJ+mPx5AE+YHr1PQ8fhxxnrnt36g4ADBA7cYI4bHGDzx+fXJ9MUABBwe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P+JzyRQAnPXgZHX5j+JyOMcnPbjt1AFIPb37HuT049z07Y7ckAOSOvBOSAO3J7Zzn9fU5yQ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+eOnOfpjPOOoA4oAPm6dyeuCOnrkewxxjrn1oAcM889/Q89uc5PBGD3wCTyQaADjI4Gcse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r+HHQAQHnAx6AgHgjPqB+WTj8TQB5R8c/jB4I/Z/+DvxO+N3xI1OLSPA/wAKvA3ibx54ov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6XdardQWqOy/aNQvhbfYNMs4y019qFxa2dujz3EcbA0rtJbv8Ar+u/Q/EH/ghb8EPEXxO+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j9o/QbfUPiz/AMFMPiF4k8dXmk6xEl7Fov7OlhLqXhv4ZfD+OK4Vs+H5tJm1e4sI2Ij1Hw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WyLsX1t31XmObV1vonZtO2l767dfmfk7+yJ+yVqP8AwQm/b5/aO+O3xU+NvhLw9+zl4ni8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AfDsp+IXxz/aF+HXiDVrTxP8ADjUYfC2lahbWPgAeBNVtLHQ5vG3jS5s31TVNH8VaRpum2u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cTjMPhKKdSrHmb92lF81WctPdjBXld62bslc/UPDzwk408T8VOlw7l0IZZhVzZpxBmdWOC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bmNflow9nC9R0qftK8km1TsfsrLrH/BWn9u2QyeE9O0b/gnX8ANVJ+y6z4hj/wCEm/aE17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L22d74euZoSbhbbHgC+smJhg1rVISl5JwOeZ42UlShSy7D2up1KSq4lu/xU46RpS3s5NSi7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WG+jV4Pxi80qY7x040w6U5YPAzllHA2DxS+LDvF3+sY+lSmnFzdPFQrO0nQorQ7Pwt/wR7/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xe/am8W+I/jrr+m239p+L/AIpftJfEmXTvCtoU+W41DVIX1TSNHh0wSSOEi8W6tr0cAkX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eT4SMuet7XFVbXlWxVSVV1XvqrcsLbWs1ZaPY8HiH6W3ihjcP/ZXB0Ml8N8gj7lDK+Dcrw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xljp05V51XH+JUh7Fzkua1meyfC79tb/gj78NtTTwT8JP2l/2EfAN9DLdaYmneDfiJ8G/C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EdR0++sLGfbHZqvmNfOsywRLHJL+6B9GnRpUUvZ0oU9rqlFKOnZJK33O7bex/Puc8VcVcR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zjOKspNuWY5ji8ZbXVv6xWlDonaKSuutkz9NdI1nRNa0uy1nRNU0zV9I1K2iu9O1XS7u21D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3Vle2ck1tdW00bK8c9vNLFIrKyOQRnU+fbb3d35+fr3Pj74h/wDBSH/gn/8ACbxDc+EviP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D/ABRZPLFqHh/WPjL4Fi1fTZ4HMc1tqdhHrUlxpd1E4Ie2vkt50+UmPaysQD3r4dfF/wCC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8I/ib8MvjH4VkC2l1q3w+8XeGfHeig3IYfY7y60C+1S0ildVkR7S6ZJQVkjkiBjdQmm7a2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rWoyjOnVr0pRacXRnKnJNbNSi1JWtun5ea8s+IX7D/AOyX8U7gXvjb9nn4XahrCSCaDxNp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21nxGFuLHxd4Xi0fxLZXMaxRBLi11SGZPKTa4KLWFbCYeo4ydKnKUdbyXvNvdc1rrV73bW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KPiHkdJ4fL+L88p4SSdKeAr42vjcvqUna8auCx7xGFqQa91xlTateOqbve8DfBO9+EGqab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rvw9NHc3Np8N/ivr5+KdvBpNhJY296/hvxH4kuI/ipbppzXul2SSaj438RaFpa3dnHLpDy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bSsr/Dd25e13q7bK91bs9vNzfiSGeqdXMcmyqnmMk2swyrCU8rdSevv18LhksFJyb5qkoY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9D6ej37VMgAfuBkjJHABxk4x6DOc4GcVqfMEhxjkcn2OAckjP65x1+hFAGfqusaTodqt9r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5pumpeapeW9hatqGs6ja6RpFgs908UL3mqare2WmadahzPfaheW1laJLc3EMbgF8sowSV5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+noT/hQBn6VrGk67aG/0TUtO1iyF3qNg17pd5b31qL7SdQudJ1SyNzavLELvTNVsrzTdRt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bS4SO4gljQA0sgjtj/APVjAwc54/TjPFACHgYxnPoOAMk8YHX098H1oA5SHx34NuPGV78P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307QrbxNqHhWC+t5dcsfD95ePp1nq95pyMZ7axubxHtbeadUWZ0by9wBNAHWDp06duvqDz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kgCepIHfoD7A5yOPfqeuDxigBeM9PQ5xwP09ck5xjJ5BoABjJwOwPTpnsf5+nWgBAACO3Q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IGM47YzzQAE4wQMk8nt6fhkg9PXHXjIB/NT/AMF0/iDrn7UXxY/Y9/4I5/CfV7i08Uftbf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Tfac2bjwj+zd8OtUuvEF5PdgZVW1e98L6/4nso3eJpbj4cWumSApr8G4+aWl7vY0gnyynZ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9OblTd24p3stX0u1Z/pT4v8AHvxM1Sx0/wDZR/YC8PeH/DGl/DXQtH+GviX4/wCv2C3nwj+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t/D9p4L8C6GGVfif8AFHw5pVla28Phmxb/AIRXwjNBb23jLVYL0SaNXJOpWqTVKgoqE781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u5NXeisr6Semv6jwtw7wjkeGp8T+JFXEVsLNxrZPwVl1WVHN+Iqijz0a+OxbvHIslmnH2m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tYSg7xqH8yP/Bxb/wS1PwJ/ZT+Hf7V/gHx78VfiZ488O/E9NN/af8AHnjXxPqmrax42t/H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6nZi6j0nw/p3g7xjo2n+FNJ0zRrRfIi8c6TFNLcrpEd3FFDL8PRk6soKviZ6VMVWbdVrf3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2S6nfxf42cYcW4OHD+Hq4fhbg7CtUss4T4cowwOU4ahy+ySxXs1DEZjXdN81bE4yrVqVqt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v+CM/wC2vB+3h+wB8Evi/qmopffEvw3pP/Cp/jQDKkk6fE/4f2lhp+rapdKhHlSeMdHn0H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/FMUAZjDurud9NW7K2qS9Nv6fZH47UgoTaVrb+6uVO9rtrW0m99X1d+34w/ACOT/gt5/w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G4vPGH7Dv/BOfxRb+CPhP+zzfzzJ8OvGfxPfxH4o8KaN498f+HUa3g8VNqlx4F8d+KpLbW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4VujPoFprGmasFNOCi7q80pLyWvfrt5H9SPij9n/4FeOPh2fhJ4y+Dnwv8T/C37JPYR/Dr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BdvaTLIskNn4ZudNk0eyGJZCj2lpA8UjGSF0chgEXfd/efyif8FEvDo/Z/8AH/7DX/BAT9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3w3/ae+IPi34g/G/xRo+ui48aaP8IPil8X/FniF/Amj+IZ3/tmHRtH0uy8dQvDeTtrOv8A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arq2t2uoeJo9bASc480t91ZW29V/Wtuh/UN+zx+yD+zX+yr8LtO+DnwJ+DngT4f+BbLR00S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XvvFFv5JhubvxprV1HPq/jLVdRDSPqepeJbzVL2+eVxPK8ZEYBHn3wj/4J+/st/AX9pX4g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eHfhj8SPip4As/h947tfBNhZ6B4S1uxs/EcPiY67/wAIzYWsOm6d4j1C8trKLWtS0qOxj1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e61CIXtAXb3dz7U+XOOAMcYx6evPXPfGeOtAH4f/tQ+L/ibF8UE/4KCeFNG0K++DH7FvxO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B4+8RQ+I9T+APh+88Q/D/APbg1Kz+G0HgG98P61aaF4ivR4jlub3x3pV9JqP7KHh690uCK2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eOP2vP2jbD4g/FHwRovxJ8P6nqU/xA1vX/AIfar4S+K37LNl8LNV+B3hj4lJod34E8GeL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vhz+1RDoOo6bYar4N/aA/wCEh8D+Nb3wz8RrjwD4m8Pmwll8HhXLaze19Vrf19NtU+vyKu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T8I/iL8Y9M8b+KvDnjrw78Uf2Z/DnwW/Zf8deEfhZZeNPit8PPid4U+A2rRaj410zQtB1b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f8LJ8d3S618KPEWjeBvA2p+G4NMttNmg8EeN01gCStb037/1+volF4k/ar8V6r+yD8NPjp4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T4qeIPip+zIPin+zfqfgf4O+IrD4S6n4i/bV+AXgz4geDrLwJN4Ev8A4qR+Kfg1BrOp+ANO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h4uu7Xxhpa2viQeEJdKCTzqL9rbxR8ZfiJ4GsbX9pXxbbfBfWdd/YM+O3hXX9b1v9nfRvG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Px50HVPDWvxfD/AMIDw7ZeEZD4U+FN7J4R8cSeJ/FPh3xNrmm6T4m1/UF8S6VokAUotq/z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Dj9sn4zD4dftp6hd/E7w38HLv9nvRPj14x/Z/wDDOj+DPhPpukfHnxNp37Sn7VekhtS0O4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bxD8OvCHwm1TRPh3P4c8aan4i1DXfEWva9qfjXx7oGp6eCaaSfc+ivgl8fv2mfF/iP4B/E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7D4lftv/ALRX7Nfi/wDZ8uPBvw1HhjQPB3grwn+0Pr/h6zi8S2fhK0+JB+IfgzWPhRottP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+H2vbPU/B8urTDxEAR7b+0L8ffG/hn4+/FP4d6l8XLf9nf4ffD39kvR/jh4D8Yz2/w5cfF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fo3jjSr2T4leH9etrnw/8I9J8G/Di81rR/Cp0fWrv/hbVpJf65Yo2i0Acf8A8EuPH/xO+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4u33iPTfG/iX41/CTUfFPww1i00C10/wCFXizxF+wl+xx4+8VeCdLSx8O6Vr8f/CK674yv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9RuE0/wAO6fLeJL4hn1/WtbAP1VOPY89PfJHTOMnpn1GT04AEGOegAHIHXHByc8kY9QOp65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DPIOMqPxHrk+2euQBQB9c8enQAevPPGOeTj1oATAOMAEZI6H0/Xn+gGOtAHLeOPGXhr4ce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avZeH/CPgjw7rfi3xTrmoyeTYaN4e8O6ZcatrWqXkp/1dtYadZ3F1M2CwSI4UtQJpuyW9/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/K3/wQ80HW/wDgof8Ataf8FAv+Cs3xNtdc07SfiT4ok/Zq/Z/szdT2OoeFfhbpEWiapr2l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vYPB9n8NfDt5rehNZXf9qX3juXT76zvdQuJIjTqk12ex2QrPC1aU6cKcqlFqpF1YRqKNVX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G+ZQmpQbtdNNo/qv8AD3hfQPCWiaZ4b8M6Tp2gaDo1pFY6Vo+kWdvp+nafZwqEjt7S0tY4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1GSS3JLGeVK1tF1Vrp/ftbpay7pmWJxOJxlapiMXiKuJxFWTnOtVk5VJN95Xv6dlZLRWPJ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v7Uv7PPxj/AGePH0Ky+FPi98PPEvgbUZjDHNLpc2safLFpXiCxSXKDVfDWsDT/ABDo8x5g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eDRje1nvb+vI/hZ/4NxP2kvFv7Cf/BRv43f8E6/jfcHQ7H4teJfEfw4awvpZI7HQ/wBoj4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tfNIhjtvG+iW3iTw8lxCDLrWqReBoY/MiWN1Dpqrmgp21sm18tf69D9H/+CLN9a/sLf8Fc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xgEfhPxZ8dvHOn/Fz4F3mss1jafEHwn4a8S/EvxPo0Phye7mZdUvtZ8B/FG312K0tp72dH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Xuh38KhnN80YP+WNtFpo9b/wDA0P6/ty7d2VK5zkA4yMjqOvIOc+/tQZH8dX/BYnU9B/Z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Te/4KVanqVtq/wC0TXbD9nb4x+MdE1C21jSvhp4s8Laz4xt/EFj4mfTorwaPqVr4H+K97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Xy+EPEUMUdvPablC6a5oSilZxV7N7pW2117f0z+wXS9W0vWtNsNX0q/sdS0vVbK21HTNR0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OvYUubK+sry2eS3u7S7tpIri2uYJJIp4ZElikaNldgjYqP4n8NR+I7TwhJr+ip4sv9F1Dx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XX7zw/pF9pml6prlrpLTi/m0jTtS1rSNPvdSjt2tLW91TT7WeZJrqBHAN3BGMY4yOR7n3z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fml+z/b69+1rH+0p41+IvxF+J/hT/hFf2mPj78Bfh34J+Gnj/wAR/DW0+Gnhb4IePNQ+Hml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rvTYvGHi74hX3h+T4rTX3xEh8VaPL4d8W+HtE0/Q4vDgvbfWAbVreaT+8xtZ/bb07w/wDDu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Ttf+C/iH49+NP2dtH8T3njC3Tx74l8Z/DzxT44+FmmeNfEngxfAC6VZ+GfE3xS+HN7oFte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Gg6jovi+fw4jyX/hrRwRD4H/bU+OHxCg0zV7L9k/4fWmt3n7J3hX9rHw3HfftBvJKvgnxy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apF8D2fS/Hd+milpUso7/wAGQP532zxMn2OzOpgffr93z/rr5Ffwd/wUd8LePPhP4l/ak8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nzQ/iB8IvAXinxbrHiaPSPiZcSfEaz+FDyeKLPwDB4S1HTtR0XwDqHxd8P2WqQ6j4+0/W9R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4f026aw8O2HisBpptM5PQ/8AgoTq13+zD4B/aK8TfAP4R+HdD+I3w18HfHO2+Dmn/HS48T/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bnwrdaz4ntPB9n8DbKzvb3w/cazrWr3smoX2j+FJv7N0Qap4y0a/1vW/8AhDQqy01evlf9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P7fHxZ19Lfwj4o+BPhL4i/FuPxH+2v4u0Y+Ar/4jar4dsPAX7Pv7UPjD4DeEdIVvDPwM8Za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5axeGrO/l0aHQ9SsfD+q+M9a1nQ9T12y8CKDktFvpZLTe6v3/4HRbM+kf2nvjv44i+EH7J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wb1T9rD46/AT4a6/qPiPw7Zad8R/g34Y+KOi6n4y8VWd5ofiCzv7Hw/8TGsNDm+Gkbavp9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Lw2d1f6ZBBKEHUePzpP7O3i34S6L4StPiJ8VfFf7QHxE0/4U+DfDHxS+Mfi3xP4I8M634c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/wDEC+13xzH8QvEnhmS18E+Adftmg8L2l8mu64PD2lrpGkpqOr+JrMGk3d9lf+vx+45HwX+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/Gj4d6j8LF0Txh8CvBPxy8SeP4LbxkmpaTL4i+DN94FMGk6Jqn/CMafNqOi+M/CfxC8K+J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3+jC5m0LUvDDXtjM6ANWSff/ACX63XyPnzw7/wAFUvHuvfC2D42W/wCyo+peAJvihe/B+3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xX8XNa8bSfAsfGbw5B4X8Aw/CbTdK1u01+/nsfh/DAfGdnrUesX66pBpF3YQCG5BuKTtfX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Op3Gj/8ABTH/AITWeXQvhN8LtG+M3izSPhf4v+KXijTvhh4m+Kviyx0SPRPEEnhnwz8Obu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zofxW8WavpviW1n8K+O/AXguHwx/YSPqWqXD6tYQEBxsm77W089b9b9LrTVeh9A/sLeMN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+LdUj8X2La5+0r8Wr+y0Dx2upWvibwpplzNos+n+EtT0fU55p/Dl14eglXT7vw5GYoNJv4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gmrW80n959uYAyDj1OBwO34ZH5cnpQITowGccdgMnH0z17D6cd6APmj9r39mDwr+2Z+z18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P4jeBfA3xQs7DR/GGr/CvV9B0Dxle+HrTVLHVL/w/bax4i8M+LbCz0vxALFNK1+NdHe4vt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eO9lcg02mmnZp3T8zJ/Yn/AGOfhL+wZ+zn4H/Zj+Cj+I7rwF4En8RXlnq/jO90nVPGGu6j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1XVfEuq6JofhvTL/AFGS81N7SGa10TT4otMtLCzSAJaoSA25Nybbb3b/AKsvkfVuMY9c8H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cdOOeckUCFIPQ8g9ePyHPOPXsDxkZOAD8Lv2kP+Dfz9jn9pL9r7Wv23NT+JH7S3wr+N2reK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+D/jf4c+HPD+ieN/AFl4fs9F8WaPYeIvhH4u1K31ua48Nadq2p3E+tXcF1qzXN4ltbvMwo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2ta3l2/rpofan7Z/wDwTV/Zc/bts/CF58a/DWuad8S/h00E/wANvjv8M/ENx8PPjd8P72C4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OiwF0jgvwdUttK1fT9X0Cz1Rn1K00mG+xOoCla63T3R4tZf8E0vjRPpVx4M8Xf8ABVT/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mjsLfQbDxP8DfB/jmbToXjK2esfGbw78E7f4lXslzCrQX2q6TrOga9ceZJIurQyMWIK6/lX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dLn0xpH/AAT9/ZH0v9lR/wBim5+DPh7xH+zjLb6sL3wJ4vvda8XS6lqmveIb7xdqvijUvF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XXjG48V6je+IofFjaz/b+natJFdaXfWRtbRYAOZ8yndqVrX0WlrWaWlvl0Pjr4df8ABIzX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H7Ln/BRX9uT4GfBu3uXlsPg/J4k+EHxc8MeErB5WkXQ/hvqPxd+Evi7XvBmixBpjFY/b9Y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0pwwDd3zP3ntrfS/Wyf4+fzPrr9mH9hD4TfsweMfHHxVsPGHxm+M/xx+JGkaX4d8c/HD9o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iHrnhrRL2XUdJ8M2qi30PwZ4W8N6fqFxPeW2heDPCHhzTEuJSWgZI4FjBXv0t/Xq/wDLsf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cHnr1xyMk9we+ccYoA+fdW/Zo+GN/4o8Z+MNLXxl4L1r4kNZ3HxEPw8+I3jr4fWHjbUbCy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3TPCWv6TYt4s/sXTNN0G48Z6fBYeL73QdN0zRrvXbjTdL022tAL3/AC+45q7/AGNPgFfTzi5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+M/E/xKj8ISeMPF/8AwhFn8SPGdlq1l4n8f2HhJdbGiWfirV5Nf17W5tRhs08rxdrmreN7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rsoB4/qX7FnhvWvjRturDU9H+BGi/sg+Av2a/DeleFfiR448L6/LpWh+LPGba14P1efQdW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P4Ou/C9mNRvNZudSuLqO5ZJbe5ha7mAPZj+xx+z9HPN9h8CxaV4euvFPgXxzf8Aw/0fW9f0n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GNl4bsPAPiXVPh3p2p23hK61LwxB4N8GvZKdKFnNeeEPC2o39peajoGlXVoBa3/Dt/mcVd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nwroHgeLwj4m0zwl4f+Cfhv9neHQtD+KnxS0Sx1b4ReCrnUb7wT4W8T/2V4us5vE7+DdR1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zrkt7rWmXOtax5eoNHqd5FMDu+/9Wt+R0Gn/ALEnwG0XUrTWvDmleMfCOt6br/xP1/S9b8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9Y0xvjV4u/4T/4raJaanofiSyvR4U8c+PQPGur+FJpptAt/FiRa9pNhp2owQXEYDbf9dlb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PAHxL8Bn4b+O/D8fiXwmF0OSGy1G/wBVbUbLUvC99Yar4Z1/TvEcV9F4k03xT4c1rStN13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JtI12ws9b0/VbfVbaG7UEeY6l+yt8MtcGjT+I7z4j+JtY8K654f8AE/gzxF4g+LHxG1Xx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L1vQtN1zwjqFz4iL6Bq15onibxFonibUbGNLvxtoetajoXjSXX9InNlQF33OL1b9g39nHV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bG7ez+JuneI9X0T4ofE3w9rvxB034yanp+tfE3TfiXrWh+K7HUfiHp/i7VdJ0u8vbPxbc6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0dNO0uBLIAGho37D/wCzt4e+HcHwt8PeD9V0HwhZ+Ox8TbCPRPH3j/Std0vx3H4MTwDaeJ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DxNpOo2HhaOKx06XTtWtxp9xDBqlktvqsMd5GDu+77f8P33J4f2L/gfa+II/Gumad410T4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xI8PfFP4keHvH/jCDxJD4bttY0/xr4t0TxPY6x4s0uS28HeFoNO0/Wri8t/D6aFYHw4mlS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u1/u32Pcfh58MPB3wvtfE1n4N02fTofF/jPXPH/iAXOq6tq8moeKvEgtjrOptcaxe31zCb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R2qSK8kcIkmlZwR6AB144OMcDp2OOBwfqemRQAAjPHt2GRzjrnscDp0A+pAOf8S+JbHwtp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eQefFbmLw74Y8S+LdR8yUNsY6R4T0rWtWNuChEtz9iNtBlBPLHuTcAcIPjX4R7aJ8WPw+A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fv8ArQAg+NXhEdNF+LP/AIYX45e56f8ACvPf8KAD/hdfhH/oCfFjpj/kgnxy6f8Ahu+nHT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eEOf8AiSfFjv8A80E+OX0P/NPPzoAX/hdfhH/oCfFnr3+AvxzPP/hvO3p2oAT/AIXV4Q/6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fHL/wCd37fz96AF/wCF1eEf+gJ8WB0z/wAWE+OXocf8079P09qAOU+K3x4sPA3wM+MPxn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PhV4E8X+Mf+Ee1nwb4x8Eanrtx4X8N3niBNPsbTxdoGj388F2LZbd9Qs7O6t4WaQAvNDJG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S3M4RlKMesmk7JLv2PoOE8hXFPFHD3DTxdLARz/OMBlEsdXlGFDCRx+Jp4d4irKTUVCkqn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xr4s+Pn7Rfw1+BvwJ+OOq+LPA3xHl+M3xC/Zm0nUPA3g74eNaLp+lfGLxf4fsPEOj+AdXu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bXjYeHb3xFIJH1eC11K7vILO5n01OaVecaFCStN160INK7cVVeqXNolFvRt2S33aP07L+D+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4apYTH5TDhnJ+MsVRzDMMxqRliMXkOErPB1MfTjgYwoRnXwznUp0ItKnNU4q7jN+XX37f/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KG1DwhZ6f4U8NftW+N/g5N4F1TQhb/EOTwR4R/Y48QftBxxy3Gm+J9Z0r/hKdQ8W6NDZW9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g3lvatZtezfa0JYuUaipOlFwVedL32ruMMJHEc2l1rU92L2a8z36Hg/kGK4fwuIhmWIqY/H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w9dzyuGY5hx7S4Xqx5alKlOGGp4Oo6iUopuvGdpOCSfq+h/tF/G+0/ZC0P8Aak8ReN/h1q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wjq/wy+G2l+C7+x0Hwp8SPiumjt4D0+bxJB4j1rXtf8P8AhOPWZJfiKZtHuNQu7bR9V1vS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ubhXnLDqq3GM5wUo3bSpucVKMZWv7sJS5ZNJ6K6stD5bFcF8OT8Qa/BNHAZvhMFkWdYyln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LyvKm4ZhiKOEqUKOGw2IxEaEngV7SMHWr4enNyc+d8j8I/22fiF+05r/ww8JeBdd8MfCe3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Pix4o1DwvP4x1yz8aWXjvV/hh4o+HPhvw/caxp1tZW3g7xV4U8TTeJr28g1fUZLWXQLKxt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ji3VlRTl7NSwqxFacVflqqbhKm77cqi3K97aPaTt7vE/hRl/BWCz3HZjQxmezhx8+EMgyy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4nLKed5dm+MxlCnUnP6/gsVhaWDp0+Wn7f28nOUYpFnR/wBr34q/FfTv2iPEfwv+IXww0r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hp8RNM8Uap4A1lNI+N2r+NvhTN8Wm8WzaPrHiqz1fwL8JtR0hbbR9Ds7bUb7xPFenWri98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r29SUq0l7NKhSVWMlJv2qlHmUpJP4V9l7u71dteKfh5kmTf6lYbOsvzivmfGmfZpldfDYb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zeGTTwbqQo1Y5hm9KtKeJrxq+xw8ILCrkftnKP3f8ACz44QeMvgV8IfjF4g8K+LdDf4n+A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o/g/xh4z1bQb3xR4bs9el0y70/wlomtapBbWTTy241C8s7e3bbAskkc9xFC3TSqe1pwquP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tzK9nZLVX103PybiTJ6fD3EGdZFRxEcXSyjNMdl1PFRmqixEMHiKlCNXnTabmoKTs2rvRt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4RH/ME+LPTr/woT459Mf9k76cZx071oeIH/C6/CPfRPiwfr8BPjl0z/2Tv1AoAP8AhdXhHr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CqCfHL3HX/AIV3nPUfy70AH/C6vCJ/5gnxZ57f8KF+Of8AT4ed8jPrxQAf8Lq8Ik/8gT4s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z+nw76c0AH/C6/CP/QF+LH/hhfjl65/6J3QAD41eER00T4s98/8AFhfjn9Tn/i3nX69KAO8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Vpw1TTrXXbS3NxLbiHxF4Y8S+EdQ3w7C7nSPFek6LqwhO4eVcmy+zTEN5MsmxsAHQZGTx3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ODn0HUjFACZzjdx36jBHoeefqRjt35ADcOMdeMe5wM9/cA5z684oAUNnH/1uDxjv784/Tp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BJHYggZyePzxjocGgBSRggfTHTJPb8fbr25oATcOTjP6dc+p7gccZPPAzyAKe4xkY6d8+3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RQAmR0x0wDzjGM45z+XoepB6AC59ucHuPUdBnGc889xjmgCpeWkF/bzWl1BFcW1xFJDc29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Y5YZopA0csUqSMkkTqUdWKuCpK0dGrJ3Vtb/p/wbb2vYcZThKM6cpQqQkpU6kJOM6U1rGp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NNNXummkzxLRf2Z/gH4et7Kz0X4QfD6ws9L1rQvEej2EXhvTjp+h634Y1JdZ8N6joOnyxS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GraONIhso7DUy2oWiRXbtKc/ZxcIxa+C8o63Snuml0trZrVbpX1XvYjivibE1sTiK2d5jO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rvE1fb4nDYmjHD4mliqqkp4iFWlFRqKpJurFKM5PVnQr8EvhL/wkTeLR8MvAg8UyeK5PHU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HOtP40m8MSeCpfFj6l9k+1nxHL4Oll8LPrLS/b38PySaQZzYOYCON7NxTklF3b/AOXluWTv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N77HPHiDPo4VYGOcZlHBxw8cF9W+u4mVCeCjiVjYYX2XtVGOHhjV9ZhRtKnGuvbJe0955H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C9Ts9Y8J/CrwN4f1DS9TvNY0abS9AsbWPQNT1G3vrbUr7w9bRwi00C41GHU9RXUZNGhsRfG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XMrO6dOFNcqXNC97SSfK73aj/nfXqupeN4m4jzKFanjs6zHELEU6eHrzq4urOpiKFF05UY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lTiqarOpaEYxvoVNR/Zl+AWpsZbr4P/Dxbltb8TeIWvbLw1pml37a341vk1LxnqLajpkNp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SXXilmuCviKYF9YW8LNuFTgouLikpKalbtPdJtXV9Obv+fRT4u4npxUI59mrp+ywdF06uNr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AQhCrKcKawStHC8sf3EFy0VBaEOp/sufs9axa6LY6h8Fvhpc2Ph/w3o3g7StPbwno8WnQe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AhLYQW0dneeFdDZ3k0nw7ewXGj6dKfOs7KGZVdXyQ1XKoxcPZcqSadP+Vp9ley1SeqFT4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n+aKdbFV8dWq/Xa8pvG4qnOGKxkG6l4YvEczVbEQ5alRSfM3Y93t4Y7aBIIoo44YVWOOKM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RFACoqjaigBVUY6cU0rKyVktIrf3Vor+bWvkfPuU5tyqPmnJ3nJttyk95NvVtvVt7tssE/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5wfXjv9GIMjJGByO3BwccHOOpJ9PzoAQH2AzkcY9vcZ/DHb2NABkEAY9AM9s4wfUDkcjvx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Bnqeg7Z69Mnj6YJyQKAD2wMehxkcE8845wCD+PvQAZGMnHAPU8+g59Tg9CT0oATJBA2gZ7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+fXrQAZ68DA7HBzyScnOBjn6Zz7UAGPmzgYA74P04HoePXg80AABB59Tz68YH0wM+3YdqA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nsRzx+vHTsAJjnjjnJ4x0JwOMjtzn6jnNABjnjjHsPqQOeuT1+6OnrkANvXg9fbnHPX3yc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3rxnJ5z1HrjIGR75+nI5ADGc8Y9uPQfhwSSOevfjgACOTx2AAyMHqe/wBO3Oe/egAx14x8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Dnrx60ALgcjAx646d+pHI49+euc8ACYxxt7cdPT/9Zwc9yOgyAGDxxwBnBI/w+vf8hkUAL6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+nqOT3HfNABgdPw4Azgg8fj7evTnNACdumeCc4BGT7AH69PTPegBeCQcfoCPXr1z3zyO3W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CAcnjkjHXuD6UAAGOPTvgdPp16DHTnt7ABjA6DgDtnPPp+GRz9fWgAx+Oc84Bwffntgjke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Pbvx3x6nt0468UAIBkcjnnkj149j/IntxQAp6gHv0wOmOOO45Oepx260AA757nnpjp0+h4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BBOM+w5J+uOMjPf8h0AABuO34Dnpx0GOB+mD2oAMN6j8geep7Dj+uM+wAg3dce/TnPTnIz6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BQAuGA7dz25PPt3yB16UAIQ3tj0xjgcjt09Bn+uAAw3+QCfY4wSeQB17dccgAMED8jyATn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+gJOKAAhvboeTx7E+3Hb0yeDQAYJ6jOM9sewxxz3x26Hg0ALg856HHUD2yTkDpjHI/DigB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B1yMjgfXIHXnrQAuM9sHGOcY6+w9eecZ9MZoADnt2z6cdMdvyH0JPoAGCOh4zx09M+nfnp0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bHOScY7Ec568dj17Y9eaAEIPt78DuOeo46cn0PTIwQAw3OeeM9uoP0OeBxn6deaAF+Y9cj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HT8fbIAnOB1GQM4xxwM8YBz19enT0AFG7PI/Ijnp+OOp65/QUAJ82OBjpgZGQPxH48mgAw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JGM5z2A49+4AuGJ56fhk4J9B9O/T1NABzz/9bJ5Iz0Ht7Yx16EAaCQQAM9zkjr35Azkd++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9wOMcYAzjj/wCsDjBoAUZ49RkHkdMjOfrzyPbrnNACZPcnqBg47n1A9jzgY7HIOQBSTyDx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/gRzxgmgBuTj3Ppxnk9OOcHHTOcnJ9ABxOS2AeOMjGR+HB5PT9MGgBCTk54x0GRk9TyR6d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DJHHPTIHGevYYxnHb8BigA5zznhRzgZA4+vPXg89cdaAAZ688Af3fbtg445PbvxQAoJwOo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6Y9ecg56mgBvJHXqcgDk9fU9OvUducHJwAOOe2eD03Dkcjqef88cjgAOQB1xgn7w9zj3zn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jj3wQeOCSCeQPU8ZxzxxigB3ORwf8AvroAcZxnnI/yTmgA5J49OxGTnbzg9OAcZ/SgBoBwD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45HJ7c9x1xigBfmPXPPJ5GSOMjHGOp/DAPsAHPPPAz3weBzk+x6D3z0FAC88nGTk88AnAI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cUAJk4OOfvAHPPf+gGAB69BQAY5HJ4xnnJGc9vyz69gaAD+9zzwByM564BxgduOx59KAEb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AEXqv1b+QoAeOo/4H/6EKAE7r9X/AJmgAPX/AIGv8hQAd2+qfzFACnv/ALy/+y0AB6P+P/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f7o/8AZqAA/wAX+6P/AGagBe5+g/m1ACD+H/dP/stAC9x9D/NaADuPof5rQAnf/gX/ALJQ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QAp6r9f6GgBD1P8AwD/0I0AKOn4t/M0ANP3PwX+lAAerfRv5LQA4dW+v9BQAn8Lf8C/maA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BNAAvb/dX+tA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18be2.680bd03f1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18be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18be2.680bd03f1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18b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f18b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f18b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18be2.680bd03f1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f18b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f18be2.680bd03f18b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