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6a2d68b6b.680b6a2d68b6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2d68b6b.680b6a2d68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a2d68b6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C Chicago: Navigating Uncertainty Surrounding the Current Non-Compete Landscap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Chicago, IL&lt;/p&gt;&lt;/p&gt;&lt;p class=3D'news-info'&gt;July 9 and 10, 2024&amp;nbsp;&amp;nbsp;|&amp;nbsp;&amp;nbsp;Events&lt;/p&gt;&lt;p class=3D'news-info-spacer'&gt;&amp;nbsp;&lt;/p&gt;&lt;p class=3D"introText"&gt;&lt;strong&gt;Kate Rigby&lt;/strong&gt;, Member of the Firm, and &lt;strong&gt;Carolyn Boucek&lt;/strong&gt;, Associate, co-present "Navigating Uncertainty Surrounding the Current Non-Compete Landscape," a program hosted by ACC Chicago on July 9 and 10.&lt;/p&gt;  &lt;p class=3D'body-text'&gt;The post-employment non-compete landscape continues to change all over the country. At the federal level, the Federal Trade Commission (FTC) has proposed a rule that would ban non-competes nationwide, spurring multiple legal challenges. A Texas federal judge will decide a challenge to the FTC non-compete ban. On the state level, several state legislatures passed bans that were vetoed; California expanded the reach of its non-compete ban; and, over recent years, numerous states (including Illinois) have placed limitations on the use and enforcement of non-competes.&lt;/p&gt;  &lt;p class=3D'body-text'&gt;Panelists discuss how employers can navigate uncertainty in the current landscape of non-compete laws in the United States, with an emphasis on addressing the intricacies and pitfalls of the FTC=E2=80=99s proposed non-compete ban, practical tips to deal with the possible future outcomes of the litigation challenging the ban, and other ways to protect employers=E2=80=99 legitimate business interests and guard against unfair competition.&lt;/p&gt;  &lt;p class=3D'body-text'&gt;For more information, &lt;a target=3D"_blank" title=3D"Visit ACC.com" rel=3D"noopener" href=3D"https://www.acc.com/education-events/2024/navigating-uncertainty-surrounding-current-non-compete-landscape-downtown"&gt;visit ACC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6a2d6888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79_directory.jpeg" /&gt; &lt;w:wrap type=3D"topAndBottom"/&gt; &lt;/v:shape&gt; &lt;/p&gt;&lt;p class=3D'side-title'&gt;&lt;a href=3D'https://www.ebglaw.com/people/katherine-g-rigby'&gt;Katherine G. Rigby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boston'&gt;Boston&lt;/a&gt;&lt;/p&gt;&lt;p class=3D'side-phone'&gt;617-603-1091&lt;/p&gt;&lt;p class=3D'side-email'&gt;krigby@ebglaw.com&lt;/p&gt;&lt;p class=3D'side-keepwithreset'&gt;&amp;#8203;&lt;/p&gt;&lt;p class=3D'side-photo'&gt; &lt;v:shape id=3D"_pdoc_680b6a2d6893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935_directory.jpeg" /&gt; &lt;w:wrap type=3D"topAndBottom"/&gt; &lt;/v:shape&gt; &lt;/p&gt;&lt;p class=3D'side-title'&gt;&lt;a href=3D'https://www.ebglaw.com/people/carolyn-o-boucek'&gt;Carolyn O. Boucek&lt;/a&gt;&lt;/p&gt;&lt;p class=3D'side-position'&gt;Associate&lt;/p&gt;&lt;p class=3D'side-areaid'&gt;&lt;a href=3D'https://www.ebglaw.com/services/employment-labor-workforce-management'&gt;Employment, Labor &amp; Workforce Management&lt;/a&gt;&lt;/p&gt;&lt;p class=3D'side-office'&gt;&lt;a href=3D'https://www.ebglaw.com/contact/chicago'&gt;Chicago&lt;/a&gt;&lt;/p&gt;&lt;p class=3D'side-phone'&gt;312-499-1486&lt;/p&gt;&lt;p class=3D'side-email'&gt;cbouce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employment-labor-workforce-management'&gt;Employment, Labor &amp; Workforce 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2d68b6b.680b6a2d68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a2d68b6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BAAEAwYEBA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TIjJhcZEGFIGxI0KhwVLR4fAVM2JyJENjgrLxU6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LBEBAQADAAICAAQGAQUAAAAAAAECETEDIRJBBFFhcQUTMoHR8BQiI5Gh4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6FRHlmKiwtIa0sA1FrLRU0oJAAFLpJuMX0KMkt9FmzSxr4VxdA0u3IVInEV2L/8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aKwOjClVZYNkgMKoIbKKVLsVYgWbhURI/LZUFOaWxSiqr2EsTaAYKtajFGAlEgIPFqopYw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psrlXSBylQAWlBIaVUSQgXSivIIKCQFYhgCqPIOhixIk2K1J6NnWSsfbaQF0YEAuTYXrpgz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1ceLUGMMLMpbmHKikQUmLMoLQ2gfNas0ku1Y7qRT4wpVWGpAQ3VQQ2UUuTYqxCXzw4dnaTy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R+qozsR8QcJa4s+ba8nmwWPdQQcXhHRmTt2ZRqTais+b4j4W22iaRxHNsLiPdQNwvEcDiX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pNE+61GbFoWHFpFFKQZ0CkWhJ0W2FLGO7pSFZJkFlcb10iO0CAO0CCe0AVQJlCKEyBQCZA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4QGHhaR7OFEanD9gus4l61AuV66TiQujAguToCRdMGMhxeEqZdWceOysSmR81upHjuFiKsR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BhRXJ/EPxdDg3vwnDg3EYoaOfvHGenmf0TaOKxeJxXEJu3xszpnjQE7N9BsEVXea236lAL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tA0uy91wtx/KP3KAXsbs4UegJKDZ4P8AEE3D8sGKufCjQH88fp1Hkfog7COeLE4ds0EjZI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Enwro5qGN8JVxSsN57x9VwvXWcASoqEHja0gSCgiisgSD1RXqKAgSEBgnqtIsQRl4JTSNf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agXK9biQF1YSFxdASLeLGRkXhKZdWcedsrEo4+a1Ujx3CzFWYlKpwSCS4NDnOIa0CySaAH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+L5sa9+E4Y90OFBLXStNOm9Ojfv+iiuYidVNaN+iB5dd1s1AkPDnfugNrbI02UUQjPiJ15q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IIFDtL7o9wg0eF8Xn4dKO+0xk96O6BSJZt3OCxcOPwbcRAba4ag7tPQrrvcc9aqvjR3Srj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quF67TgaUV4BEeym1UeyFB7syoqezQeMdBAsikVIVRbwrw1ptWI18G2lqcL1pDZc71tK6sJ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3izkZF4Sl6s484aKxKKPmtVIk7rMVYjUqnBIOU+PeKnC4BuAidT8T463DB/M6e6o+dEklQW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l5LYqAAzHcoJigcdaPsptdLsWEkcdAfZTayG/JSMF0m10B0GawAmzRcmEkDCaIB0TaaUSy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uqy0OB8Vk4XjMzm/hvpsrQKsXv6hal0lm3bzhksQew21wsHqF1x445Mh+HGY+q4XrrOB+XC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FUR2IUVHZBRXuzQC6PRBWfGbSCQwrSPZXDZQdJE2nn1XWcRcC5XrYguzCQFxbDItYs5DiH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JRRjUrVSJI1WYp8alUxz2RRukkcGsYC5zjsANyg+Q8c4k/ivE5sW8FrT3Y2k+Fo2/n9UGe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5aNTz9UF3AQCUt0Gmiza3jHRYPBRiu4D6hc7XaYtWDBxfwD6BZ21o92CicKcxp+iboqScHiL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/Jn4wUvC4XMrIPZT5L8Y5vjfBjEDJC3KB0W8cmMsHOvJvs5NHDYro4ul+GOIukw78HLdsNt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py8k+197u8fVcr1qcDn8lFSHoJzogS9ABeo0jOiBc/RFVnyC0glsgWkQXhQdJCbeV1+kXR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Ls5iAXF0BIFrFmmQjupVjzhorETGNSrUgiFIpzFKrlfjPjkcWHk4fCc0h0f0B/pv60g+fuG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dwwDonl3hbqUI2eCQjTMbK5ZV3wjqYY2hoyhc3VchbpoqlWGtVQWWkCnCis1qKeMhEkTmk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MP2GJOlXsu+N3Hmzmqr8OxT8PiBI00RRuui3LquVm469kglYJB+bVS9SJUV4IiCSqBJQCor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STxIrzQqjxUHSYY25dJxGi3YLnetjC7OaQuNdAyELWKUcThlOqUjznilYjzJACVqpHnShZ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gZsQ8io2E69eX6pSPluInlxmJfLJ3pZXWVFIcAHUDfmgXzQaGGDnYfsmXb3An+/oVLWpHT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JcrXfGN6EW0brDa3HY5KxFhoPRVDK0VQmQLNairLzCw04v4yiDRFIOZort43Hy8c7hGgyt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g67h8RGBhLdQ6Fj/AHFH9QpWT1B4IIKoEoIUV5EA/ZFiq/dFeCqPFQbmHmDSuk4i6MY0c1i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822t16Pi4/Is49oO689doB+Oa4aFbwjGVQ3HBo3TKGNCcbfNXGJaluKI5rpYxKH5kk7rGMb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4NsObuE5na71ss5Li5VltzOG4091lognUm9kAt1Kg3eDR5redrWMnXCOjw72R0CC6h4QsOs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CWR1vRJC1Yh41gXOyuflPmrpnbSimje22OBCbXRhcKtADqKixWla3WyAs6a25D41bWCjd/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9c/LxzMFNky1u4Lq4O5+HwyXAQRDWoCL/wC6/wB0Yop4OyeQRooE0EHsoVAloUA5Qor2QKo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7BakVLYwdlpD48CXC3aKCQ4gaFdseM0l8r841WL1Zxazuy7r2PMoPmfndrzXivXrnBwyuI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0szgQp5DATJXWFrFnLh5lcGrrlxjHpUUziSuWLpkxuMTOmxOW+60Lnl1vHjO5Hy29VlpWds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ix1vCsNkhY0DkuVr044+mhjTPBCTh4s7q0HmpPa31GHicTxGGaL5h4DX1Z1cGi9dunRbkxc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cRQSYhnZicXG8G2O8jerT09Us0uN21OFyvwr+wcHAefJc63I6K/wbT6T7czxfjjoLjjOQn85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0ym44ufcmJe511TrYCegJFX6rdmmJYH4gMc3BopGuefxWgh290VMOnk/pYER7xkO5NhdHF1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/DSOApncBPU2R9kSulx+G7RhrdRhiODmuIO6AS4qgS4ooc5UEh5QA95pFhDRJI+mj6oNLC4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aWHyMZoVnbTMB0Xox450p474WcutTi1+Vev6eZnvHed6rxXr1Tg4V18bnmibcKeQwEzcLWK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znSmHKCfJcY6Vz2Lmzylo2G56rnXSEkZb6hRSXDu+iBmDAM7b5FZrWPXacOeAAFxr1YtuMN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yMMhOeO73LTV+q1LUsi18rGW1IHObVEOfau2d64zsVCxkw7MU1ooa2VlqNJtnCm+ifSfbH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S1rifFVmqqvRalSzZX+EviwEmDkb24lIL5ZXdAA2h5ADmrc0mEY/xHgzhOCwsaSWtlFknX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NYsGSPI2IHm1dXnO4VPJhsfHMw05jwfXXZEfUGubNEHt8LhY9EZZPEcNRztCIyyggooVBI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FBCLUcDIxsAs2tyAlnDRTfdTYpSS67qyJsLdl6MeMUDvEsZdanFn8q9X086jIO871XkvXp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55om3CeTpgJu4WolOPhXS8YnWfjpMkDm/xaLha6yMZoykyv1rUDqeSw2EAuz2bO/qgW5n4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jralXHrpsBMQG3uuNerGuhwMmY6lZdGtGyxYV0xa9Lo06okZkpt4UaaETrgpVnRcPNRRPa3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v+ESDo5pHurh/Uz5J/0VxrSZXgHku7ynREMmDRoSQPqg7/AOGcV83wiM6Z47Y5o5aoxV+e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2NwT4e8BogpIrzWOeaaLUGjhcIG6u1KLo+Utjb5qWqzsRiPNY6qk+UuW5GbSyUDm7Lvjxmgd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sflXp+nBTf4j6ry3r0Tgol08bnmiUahM+mCW7haiU4+FbvGIxse7NIAToLsLz13jNe8vcd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rzfQIGvYGxHoBX1QV8K3LimjkVK1j1u4buuLfNcq74t7APqlh2jbgmpuqsrNhGOxpYzuNJ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11tkL9edpFaeFIkhJBHojIIntE5aTV7KLr0ZK4AFSrI474txP4McAOsj9vIf2Fvxz3tjzXU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a/wAP7Ls8pgsyuAIsONH+/REbnAOLDhfE4yQTBPbZWg7d404eYvbmg+kvjaG8iqipiomyRE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hBFNUSHsgZGNAFGtIdMG6N91naqs0tg6ojNl7zkioDQtMvZAgIbLrjwoXeILOXVnFj8q9D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5r13nExrp42M3pNwrmmCW7hIU0+FdLxznXO44n5p4G5/Veau8Vw2hqLJUaHAM0hLuepVDcV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Iq4O3Ytil41j1vVlkBC5O8a2DLgBSxXWVpxPNAFZU6SNs0PZuuj0WojKm4VI63NxM4IGmV9D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AyYqNmUt1/MaoWp6F1sMnY5nkGQHNoOSzfbU9JnlOTVRY4HjOJMvGXG7bEQ0evP9V6MJqP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UuHhA3WnMcIBDidycyIPGkCBh5n7JB9D4BjZp8DJBKT2kDww2SdK5E7iwVUrRdIANSoiniJ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fNOTvoFnqq7pCdldM7IkcaQio9xzI0IONKsmxQyy6tGiAQuuPCoO6zl1Zw/8q7/TkqvHeK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unjYzek3CuaYJCQph8BK6XjE656cZ+JEcqpeau8V3GzoooO0LSQD5ILJAmw57wDWCyTsqK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Lj10TQHey5O8a/DGh5Yw8zSxXScPnficLh3zRwGavE1p19kk2BgxuOkY58eEY9rXBukmtn/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LE9vEpIy8YnBPZkOVxo0D67KfGxuTG8qX8UwnQtA3JUsX4/qdFiI5gDE4OHULKKHFsU3DYeW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km6XL4zb56XOe5zzq5xs+pXpeI5zj2TWDlv5lAQtuYDloiNDDYGbHzxwxN7R3ZOIHIANuz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CQMwWJxGHzh7iztHOqrvI4f+bvdVEzTulkLYtR1WN7BxYYkd7dJE2qY7Clotquk2oIoJBo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iyorRwnDi6nS+y0jSAjiaBoFFYAXXHiVDt1nLqw4eFdpxzId4iuF66ziYwunjYzekCZpg8A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601K1lfTOPXLyzA4t8jToTYXB2ea6w5w6oFOBsKKAl2TLytERDYlbW9pVjoMFPmAB3G4XOx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ZzNPKwsV1jYElve089QpFUg18EtxnLTs2mxNVZHNblresc+tiDGzOw2WSHtS7xFpAv6ei3M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qr47iD5A6NsAaXCrfR59FPn+i4/h/vapw7AQ4PDZ8zzI68znOJv6bBcrdtX16jm/inGZmi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PHPtx8uXrTni8MbTfFzPRdHA+FjXQg+eqomqc8HmUHRfDWKZhpWSvaMzWubmq9KqlErU4e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2xlrI9OYAA/ZS+0b2EwwaKIVkRc+W00VNK0+HsEEIjDxuEMLi4DuqaNqjYXzGmjTqoq9hs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rScRjGQihqU2jJnxT5XWSoBbsu2PEqHbrOXVho2XaccyXDUrheus4Ji6eNjN54TNMAPe2N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kqsfiHEnOa+ONuVux6n+SzctrMdMYk7lZaNhdQPlqgtdmHhrgNKsopUsP4ZLTeU6qAMIzNi2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63JcOWVLGNRuubrpaw2IDmdCFmxqVuQSCbK8HUjVR0OfFmQjzWytIAdY+ybrWxiG+88WVD5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4ucGsaNSUnti3TgMViH4vEPmN/6R0C7yajy27uyHtIYCqhkEhDS08wgPNY033KI1uEytHz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fXQ19LQr6HwnCMgwQrUyHOT6qotNGR6ItNcCEUmSnOpEJnw7HsIIFIaZb2RwXVABZqxmYv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ZVQNuNkqoDIEBjZdseJUO3WcurDRsus4wW4alcb10nEsC6eNjNLgmaYMviUxZE8jxOfkB/hA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xXWTlqhuQoqu8aoJuh6hBbw0+VjwTyoKLAl5FuB5gH2QO4PCXzOdXos5NYR1DYrbtuNVzdm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ePbmFYzZpZ4XjcrwxxSxrGuogLZWAghZjaw2MBVNkzkNaeSlVw/xXxEvlGCjOg70n7D91vC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4fK4uBXRyiMXQprdqQJawtOqAwCAD1QXuGB78UWxkCRxbkvQWDf7Ij61hy0wMczwuAcPQ6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lOLhsiFOlDNSUCJMaXd1qhtn46J8kZNqWI56Qua8g7rLaQ80tIjOVA8LtilC4arOSw1uy6z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uk4lgXTxsZolcGNLjsOnNMzBkcSY4MeX6OcbobWRy9litMc7abbnzUUGXKS5ws8gUCzugJ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syQLRW7wbDdm1or1XO11xmnQQxaEFZbTLhQ9psboMfE4B0cmaMUrKzpaweNxEIyluZSxqV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EeqLv9GRxf4lMIMbIyZSNL2Hn5+isx2xl5NcciXumldJI4ue42SeZXVw68wkOQMBsjbQoL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AvIXMAHLdA7CYg4XEMmaO8xwIvbREfR+BcUhnwkb2OuAkRl3/xSad13kTsfpzCqN1rb3QB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N0h8kQsQ9k7VEG4B7aKDB4ngyHZ2hZWVnAIqFBaAXbFKghZyWGN2XScYoDuVyvXScSxdPG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bTPphxm8Z0w5N7arF41GCwEtAG51tRUyMDDlOpUUoizpVKoKKNzj0A3JUWL8OWSaOMbA+5U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06bh8FAUFyrtGvHHQUU5rL5IhU2FBG2iCr8s1p2pNqmUNbE6uQUHDcZaTjfou2PHDPqiNDQ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XZFC0i0FuW/lxlkGU7goPYd21mgShASO3y+qDY4HxJmFkxDHNHyuJZ2M8I1slpDXDprQ+vt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w0TJHF8jWNa938TgNT7omzCHS+LQdEQLmBooBAhzMyBXZuB2REuwjZGHMLUNOe4pgflpMz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LIXbFKg7rOSwxuy6TjNA7crletziWLp42Myp3ZZYx/EUz6YcYXGMT28mRptrTqfNc62oteA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EZpNCaHO1QbWBrhZFBQSZC4kNFNBVkNjhtsgN108l0kY27bgz24nCtkFZho4dCvLnj8bp6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dFlRNGqBoaCNUAuY3mEFTGMa2J1BRpwPGR/wAS6t6XXFwzZhbq3zK2wbMNR0y2EAdnTc3k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0RDYHd2iijBysBN0gfDCx2RwdZIkLx0aBoVUfUeDficNw8rjZfG0/Wtf1RloIIcLCBWTVAe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1oRGZxCMYhhCiOamidFIWkLKw0LtiUJ3WcurDBsuk4xQHcrleuk49mDGlziABqSTQC3gxkw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xh2VpsuGhd6dFMrtcZpnPcXAgAAXenJZaC2NzmkgUAoqGggZtkDgwBrBduNuKsm0pjY9Kp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VRr8A4gMFjAJT+BLTX/AOk8nfT7FY8mPyjfjy+NdsGkWF5XpCWkFAbTooBddoqnjf8ALIRXD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9F1xcsoymkXtstuQ5NXt/wBo+yLXgRRbejgiENaXPy9SqhuQMsk0AaHmoprae0AcjRCBuF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k7jnDcA70iPp/BJQ7D5R4d2qo0kRCCOaDxNhFU5onk6HRGXo8K53iQ0Ri+FxyEWNVNGnNhd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xsuk4zS3blcr1ucY/FsXlIha3PI4WAdmjr6/ZIMckADvXe6AM1v12HJA35lwa5oArogHcX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yNVqRm1aABaC3Yiwto9lQSAg6/4Y4l8zAcJK+5oR3CfzM/mPtS83kx1dx38eW5qt6gRqub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WlQU8UCWlGnK8Sw2Zzw4aWtys2OcMZbO4Hlqum/Thr2l+hDj9QrClNPeFfREESAzukgk+3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DIjlffI/oqCLnE5gdQVFdz8M8UjflGdoAbYa7QnX9rpWMuuDg4W0gjqERKAUAnRAUdE6op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pNBE244BbxK8d1nJYMbLc4zS381zvW5xyOJxHaYmaV95nHQdB/6QI7ztggJsLjsSPorqps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2dHCBytakTZ4bS0gGOEQIcDQOhAvRQSJ4iPFXqCruAg7MLG33QPwuIkwmIjngdlkYbHT0P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dx3OC4nBi4GSRvaC4asLhbT0XjyxuN9vVjnhldb9/kuB/Wws7dLNJcbBRFaQBw9EaY3EMO2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jk+Jxhjs1USaK6YuWcUpn5rcd1tzIBr0KrJzR2jbvXqipmyZg5u53HRQA80R7oChdcgvYoN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lkMppj71oaE+qI+g4OR8BZHIS5jyGh3Q/wAiqjQREIIKBZJYUUEsj3soIlVA4ojngt4rUH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TjNVeIOMeCneLtrOXsud61OOTbBbrkv0Csx/NLVhrAAABQ6LekNaxAbWhUSBqgKtEAuIG6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AkEbILWCn7N+V3gdv5Hqo834nw/zMdzsa8WIngP4crm+V6LNxl6+d4/xHk8f9GWllnF8Uw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b/JYvixerH+I+ad1f7f4EeLyneKP3Kz/Jn5u0/imX3jP/ajieKSCQnsWatq7Kfytfbrj/EL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jpTmNDXYJ8ZHXDzXPqm1rXXry57N8yq6K7tDoiPatI5KiS9x8W6BzWh8epRSRbR5goh0EoZ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6ZhJPmcIyJjs5cGOZ5C9yfKlUbh1JKIFB5ADhYRRsYCEFeXDDOSNkTTkgt4lQSs5LBggNJc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XScZvXN47HuxkxIJELfA3r5nzU19isNNOiqHNqqVBjRAWyDyAggVNHnYQDRGxSxQwS5wWu0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NVEFB4INHB4gvaGOd3hprzCj5n4rwzG/OcqzmNkUNK/VHi0guoEkChuiyFT+YUbwY+OAax2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4MrVFtUQTSy9wXAWEBFuZwA10QC5ltLm8jSA4HUaJA9QqInaLBAr0UAN3pEd/8HYoyRtzG7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Ot5IiEEFBCKONrvohCcVKIiLKDjwt4pUFZyWKXGp+y4f2YPemdl+g1P7e63OM3rn2auVQZ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Q0EFBI6HkgIIJCKgoivPG4O7SPR7VLFMhkbKyxvzHQqy7BoiCipY4g2DRGyM3GZTVa0cjZg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d5Hf7/dZfG8njvjtxv17ENXAuGjm0R5/wB2q584W4Etr8wHuR/MFRuf7/f/AOs7iMJkicWal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PX4M/jl7Y2tUVh9OV47aI0awZMP2nNxofuqBIqFw6nREKJe3Qk0gYHZmC91FExocAfog1e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zfAwA5iZrAuiNx6oljseF/FDMZiGYWZsTZ30GujfcbvQ9fJVHQAgiwbCImr2QEIyNXIoJc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ChtQex87y+TbkERzIXTEqCs5LGLx+S8RAz+GMn3P9FuMs+MU1WIlviQMPd0OyoIGigMnQH6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TyVRBFqCq9roX9qwWPzDqpxVhrmvaHNNgqiSEQKKfh5jG4i+67Q/sUcPN4p5Mf1jSLszQ9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fI1q6v7PSd2QHka/T+h/RQx9zRZYLr1b+4RrbGx2GEbi4DQrFj6fg8u5qqB7p2tZeuXZtgBo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B1RoNtBynRuw8kDC0DR1OrZAlzNTVhUeDwyPwnMTY1UHmTG9rQaHC8PNjOJwQ4VgZM51hx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R9TwcHy+GiiOXM1oBLQQP1VRbYWsFkhBVxWKz/hxanmeihsqKAN1dqUQ6lRxq3iVBWclxYPG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2/utxmqo0aqjzVQ0jM2kAMdYIO4QNGrCEENKBgKCQUEoAIu7QV7OGeSNYjuOnmpxVkEEAjX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oi9gsQABFJsD3T5Hcfuo8H4rw7/7mP8Af/K04Ewa7t3+m6jwz1kA2W3dmv1b/MI19/79kY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PPmpXXw2y1h4xrI5KbRvX6LD6fhytntXbewR3eNtomj5dUEmShTNvNQea4usKjz9QK1RVjh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Mj+zbI8NLt6TTO31HgnDMFw6E/KQhjnjvyE253qT9kOrk+IEeg1KBAEs51JDVE6sRxNYNAq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4lQd1nJYwOK07icnOmtH/1C3izVbkqgmjZUMCBUrS05woo4nXqqjwNEjoUDAgIIJQeQC4W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NP8Alk6H+E/yU4qxSqBpBIKDUws/bB1+Ldw89r+yj4/4jw/y7649WUsPK8v1Gn2r2UY7KR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y0RmjW4r+iljr4/J8ct/mqnhUbHkucZCHAku5g81Pi7f8AKys1PSvjMD2AztF5Dr6f3fsm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ur9vMije3YLenrKfg2EGlPjDZDMGb7xpSYrs5uHrZx0T4w3UAvjkD2nvsIc0+Y1Cuk2+oNx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+PG17R0sWuV9NbOw0Ik779SiLeUNGiqoREIIQcdkcN2laxKBw1UyWOaxbxJj8Q4bZyB9NP2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dlpDG7IDGyDxGYUgr2YpP9JUUchp98iEDY3WFUGgm0EgoPFABAcCCLBRQMcYnCNxJafC4/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MPKYZWvGtbjqOaOfl8c8mFxrQeQ5j8ptvdeD5HRZfIkuN1e+4JpBko7Stv6jf+/JGbz9gj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j/Ta/si9tk/eFzsuMh3LuO/Y/31RvDLV9fuyorjc6I7sNfRI+vhl8sdnELTQCEEUECpB3/V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MHAAT+GMvsVxyntqcdjwzGCaJpB9VYRp3YRQlBCI8gzThWHoucrposYBjpGityE2afNpL7WS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vROOVS21UNbqFQQCCRogCZgc1FVnOIbldu1Z2HYd1hWCwqIRBAoJ3QQQggta9pa4WCgGNzm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u/i/qimEIgdkFvCS/8AKce64Fo+v9VK8f4nxbnznYtX3MwFkVKB/wCQ9791Hg+9X9v8DbXau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59f0pGbvX6wAFd12o8B//ACfbRF/Wfv8A5ZWMYY52v/7T+xUnqvpfhs9zQxq1beoJQDSBcm4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jf4XX7j+i5Z9ajf4ZiTh5BZ7p3WIWOpw0we0arRD0EIIQZucrOl2OKT8Vn+4LNjUr5fJRm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eicc6KLUqoPwlUE02gJB7lSCrO3VSqHDOp5CkKuA6LSJQeBQEEHig8EESMEjaOnQjkUERvJJ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8/NAdIB2QacMofH2mxY7M70O/66rL5Hm8dwy+P5/wCz/AiCwOaLuI521zadx9/0Rznv3+f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tqx7g/dGZuT9lHGxmWI3WfY+o/u1K9Phy+OSrC7NGCtx9QR2VAoFS7KCxws/iPHNwv8Av3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Bc2mxwjGn/ACnnUbKxHQxuzNVUSIhBkoCj/wAxvqFlXzEcz5ld4wbDzVDHCwgW00SFFOGo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XaalUnVXmnRaZTaCUHgUBIPIJtUC9meiDTx4SoPRvzsa/awgkoHYN+Wdg3DjlI6gqV5/xW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7e6YydSCYj59PsFHy773/5RqzDuA3icSL8tf3pF7l7+0YgDVw2cPtslPHfplRjKXDzKuPH2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TYOSgVLqKQHg5OzxkR5E5T9dFnLiujawZVxULSY3hzdwiul4biTLE0kKxGkNQqIK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2d68b6b.680b6a2d68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a2d68b6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AECAwQFBgf/xABGEAABAwIEAgcFBAYGCwA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FJGhscEjQlLRFTNicoLwB0NzouHxFiQ0NVNjkrLC0uL/xAAYAQEBAQE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P/EAB8RAQEAAwADAQEBAQAAAAAAAAABAhExEiFBUSIDYf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IBAIBAIBAIBAIBAIBAIBAIBAIBAIBAIBAIBAIBAIBAIBAHZBXlVjNQBbYX1zdQgEAgEAgE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gQuA3KClLi9BDP1MlXA2QbtMgHGyB8+JUdPHnkqYw07doaoKf+kmGB2U1Av4C6m10vUtfS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cng06qosoBAIBAIBAIBAIBAIFQIUFeVWJUAW3NfXN1CAQCAQCAQCAQCAQCAQMllZDE6SRwYx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IPPOkPSqor3vgo3ugptRcDtvHM/h9NVna6c5fK0ADXmVFK1wJ1OqCZpPAoqaKRzCCHFrhsRp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0pq6QNjq2+0w7Zvvj81Zkni7Chr6bEITLSyh7QbEbFp8QtS7Y0sqgQJcIFugEAgEAgECoEKC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TmvrDqEAgEAgEAgEAgEAgECFBwfTLpAJnGgpZLxMP2jmnvOHDyHzUqxxrXEv2UVcMByAgcF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9pot5IaTxtB8EEnVkajXmEVKzUae4qC3R1M1JUNqKd5jkaeHEciOITh13eDYvFicF7Bk7R2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0l2xZpfe6wVRXM1igljkzBBMCgEAgECoBAh2QV5joVYzVYOWmWisOgQCAQCAQCAQCAQCAQYP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heSF1qipJYw/hH3j6D4lSrHmjYnTyBjf8lm1qTbbocGjteTUlYuTpMWq3C4rWWfJrxWIsJg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jxRu6N05N2vc1XyqeMVKnAqmBpdF9qwakDcJ5Hj+M7IDuLFa2zo1xylVlaw6sfRVLKiI2cw6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BJdGtu9bUMnp2TRm7HtBC6xzqvcXWVTwuViLTDdUPQCBUAgECHZBVqTZpVjNUmuWmWusOg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CAQCBCg8t6S4icRxmokzXijcY49b2aNz6m5WWoXCaYNjErh2na68FzyrrjG5Tt1WHSL7Ga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ERI0XKqJmMurIlrPxTBYq0F7LRz/iA0d5/mnE65KpilppnQVLCyQf3gtRmzSs55jd4Ko6To7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ToO036reN+MZT622vuiJmOsUFqKRVFlpuqFQKgEAgQ7IKlV3SrGaos4rTLZWHQIBAIBAIB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Y/VmiwWrnYbPEZaw+J0HzUo8pDc5DBrmIGvnqstulp2BrQBwC5V1i/BoVluNGJBYHdVZPYqL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iiKGJ4ZBiVOY5m9odx43aVFcLiFJNQ1Dqao1I1Y8bPH5rUqWIsKqzTYhHc6ErTLvorFoI2K0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6xRFuJ1wtImCBUAgECIKtT3SrGaoN4rTLZWHQIBAIBAIBAIBAIBBzPT2YMwRsfGSZoHpcqVY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Qt5En3f5rF43Oulh1XN1i5FustRfhF0Ksa5VpksdyoLEYWpEtOc9rd3AeZRIS4UHOdLKTraU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3arCuE6wtludHNOtlvTG3o+DTiow2J41sLKxGi1VBdETRS20ViVdjdcKh6BUAgRBVqe6VYlU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thAIBAIBAIBAIBAIOL/pBk/wBjj/edb3fks1Y5ChNq6L91x+IWbxudbkYkl2fkHDxWHSLUc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ZkjeRap6XVW6eukYctQ0Nd4bKWLGjBUdY3TUJs0lLnMF1NmlKd88jh/rRYziAPqqaS00EGW/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XVFtjTG67Hkt4glRFbHBnwiq8Iy4emqqPOaqme98roo3OLCSQ0E6WvfyXSVz07HodP1lBJGT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ER0QVQ12ioTNZEXKeXRaRbabhA5AIEQVqnulWJVBu5VZbCy2EAgEAgEAgEAgEAg4Lp9IHYjT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rNajncOZmrGnkw/NZreMaFT7QxtoAcx4kaBZmmrv4jFJVumYWS1DwS0vtIW3HG1tjyW546c7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bGRyPfK0tBc55BLTx14hZuvjpPLXtp4NIe67mudb+NiobmiOXkiRzlZSS1bXtmBy/cAfYeq1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0ZQ4E5jSWvEUwuWyxOtx0u3Y2Gnit3OWOeOGUvXQ0cU8UYbM5riPvNvr71ydafUtD6eWNwuH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hpwtE59PVMljeWk21B5Ld4zj6yaPQyTLO+PQZ2aW8Ctuddeqhj9kREUE0bsqqNCB92rSJkA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ViVQbuVWWwsthAIBAIBAIBAIBAIPOemz8+MsF+6z6lZrU4ysL1qh+4fmsZOmLfija8arDrI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dI6nKBoFU0mwsEnTe6lWcbjBoQqxUckTBsLKWLCxR32FlJFqfLYLWmVKuk6qnnePuxuPwKyr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ge+zte/+SujF9Vc6MHq6+lHjY/ELTDubKoY/ZER20QPGyqLlKdFYi2NlQqBEFep7pViVnjcq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AQCAQCAQIDdAqAQJdB5l0sfnxuUD7oA+F1i9anFDCzasZyLHfMLN43j10UDrLD0YrRmY1tyi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NycreHikc608HLC3NmGnijW/TTfUwslDDIMzjYAcSlSS1UmqJqV93dqIn1apxr1Vynqg9t2k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TGS4S1NMzHZerw2d3Fzco8zopOjkYSxlc1oFmOGU+7X4rfxi9T4IDHiVO065Zvqqy71aZRv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GiqLFKrEXRsqFQIgr1PdKsSs8blVlsLLYQCAQCAQRyPACCr7UBdVCirHNAe1t5oGuqwGnVQe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LVDzztp4C30WL10nFXDzarj8WuAUrWPW1G9wdYrDrKme7M3U6KLaiLA/QhVlZoqOVpzRvAad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ykjsLnvc0haknia5hBSxmVmRROinIhd2b2LfwlYrpK0ow5w10US1l9JZ4qeli67tASB3V3t1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i8cjnJfG8ixJutI0aZwjxKOQD+sB95CRmu7OhK2yjfsiEHdQPA0VRYplYi4NlQqAQV6nulEr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wsthAIBA0uAQRulsibVJp76Aq6Tag83cUU0XRSXPNAOJyoOCrCXVMxPFx+a5NxXfL7O+GX8E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Tnt1EWVxa4ag7HmuTtC4jSktaY3lviExq2KVKDbq6maRrxftNA15cF09May+Nekp6cRuf+lJ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eITUN5z40mU1A49msmkOXSz+N+YFvRNRd/6fhlZR+0NMNNLURC+snWnQchzU9Qm+5I6Gk9mq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01e65PquWXut/GoLBIy4XpVVe0446EHsUzGsHmdT9Pcuk4xeqNtW+DWlFXAbSQutx19CkR35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Ru2RAO6geNlUWKbdWIuDZUKgRBXqT2SgzhuVplsrLQQCCKR9kSqz5jwWtM7QueSFdJtA46os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bKKaqiKplENPJK7aNpcfQIrgiS65dudSuTavWfqx5qzqXjTwKuD4PZnntx92/Fv8Ags5T61h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tODvbdc/rqqdW1z7OHqtbRepYbadYbeIurtrdadKwMvdx1SUyytXGgcBZRzQlmWUuXO9b+Gz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lR57iBP6WrHHU5xv5BdJyOd7Urh9pbk1vyCippNGNPIH5IjvmuzMDhsQD8F0czXbKgHdUDxs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q4NlUKgaSgp1L9FUUwVUbKy0ECHZBVn2WozVYrTBrtkEDt0WGFYdIL6KKYSqjG6S1HVYZ1YN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z8lMuLHLgjMQubavV6sd4KzqXipG90b2vY7K8G4K0y6nDMQ62IFwsXaEeK5WadscttFhBIPA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GkbKLWhDGy17LUYqW4APJSorSzC+mp4BYahpiJjc53eKiuBxlojxWoa06lzb+4Lrjxzy6kfr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FFOqDaMDn+SDuKCTraCnkGzo2/JdI51MVUK3ZA8bILFMrEq4NlUCCCWTKCgzpnlxVZNaqNpZ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qVGy1GaqkrTBjnIInHVRYicVG4bmUUxzlRzHSabrK6CEHuNLj4XP+CxkuLIB+1t4rDaOdt45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xQO4W2G1hNn05HIrFbxa1NM5l2PO2xWW5WvSVQy7gKab2vR1jGtu6Qe9QRyV3WnJFspaLVLD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7KnmIbE5x2AWmY82q5OvxGSTfPKSFqcS9WYzmcD+xb4qCGreetY3kASqjrui1WJ8NMJPbp3Z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3LePGb1rlVkrdkEjdlRNAbKxKtNdoqhS7RBSmdclVFR26IGoNpRoIGOOiCpUHRajNU3FVlE5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E5yimFyGzSUHJYwc+Nzk65crfgPzXLLrpjxRH68DxWWkhbeJ/iHKfV+MsC4J5Lo5tjBD2Xjx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stnrLS5FTB/qoqyyhZexWdtaX6anZHsFFaDNArGWX0hrPZ6B7Ae08ZU6s9e3CxtvUBx4LbH1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kD81lVd7S+Q+dvkrSL/AEcrvZMdyONo6i8Z8/un+ea1izXbrTBzdkD2nRUOY6yRKmbLZaQPm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ddERO3RQ1BrZlGiFyCN7rKxKqTOvdaZVHlVEJdqophcqIyUQwlFNuork8U0xepP8AzPoFyy6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dh8fqstLLReMjk4j3rKsrLlD2HcFdGGlhPZkcOYCzWsW6BpdZbXqRZpGk21lFSRO1UVYDtFU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M2PgBdXGFvpgRn7Z1h3Wk+uyrK9AAyB4P3WhRTSwRx5joWi/qpfaqAzNmEjd2uBB8ltl3NDj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VTY3AD9aMl/U6Lpque2swhzQ5pDmnZwNwfVA4bIFCICdFqM00laZNugaVFKEGldRohcqInm4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kQPQV3bqhqqGFBG5RTVFc1jsRZiRfwkDT8LLll10x4oOGzxuDcLDSwG2c4DuvaHN+qjTOqmZ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W8eMX1VzCx22+WqlaxdAxvZCw0tU+iirwfpa6gfE43RU7pA1lyURyGOyCSqvwAutRKzaZtzI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71akXYiGxSOdqC+w8VlpXqJ2NsZXAC+nmklvEt11WMgeOyLBdscP1yuf4S9l1cz6Wuq6B+aj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p7J8xsVLNkdLhnS8ECPE4rH/jQt09W/l7lm4/jUy/XTwTRVMDZqeRssTtnsNwsqUrUSkJ0Wm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Xg66KQnRBC92isSoHKoicggduqGFVDHENaXOIa0buJsB6oMeu6QUNKSyNxqZBpaPujzdt7r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p6RVswIiyU7T+AXd7yptVBs8kjyZHue463cbm6xk1inY4FxYeOoXNtZgfcBptcbKNQlVTdez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Fcalm0lBCWvzW0tZKRuQDSyy0stYW7KKkDyAgkjcQoptRKQ0hWI5LE6pjqiRl75HZfXiukxr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Yuktc3cbeKlnvSy+tpaiobCGst2g29vE/yUmNpctMuokdNMHP9ByXWTTlbtODZq2yaTdAi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TUUkvW0s0kMnFzDa/nz9UHRUXS53ZZiFOCOMsOh8y38j6KaXbpI5o54mywvbJG8Xa5p0IRk4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ZFwiguNkEZ1VRG4KoheggduqIJ5Y4IXzTOyRxjM53IIOFxXFZ8TmJeS2Bp7EV9B4nmfFZt21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zFpuNwipmziwJ0cFjxamSVlSDYuBB+az4VZk0cMD6qqZTtOYOOjvw/wA2U8V8tN9uETNY2SO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G19x+SapMokijPqCsukXmx3asqilYGqoI2l2jQXHwF1FV8VMtFQS1UjMoYBlDtCXHQaefyW8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xwxB3JuTuea9Dgt0cjRdh0Gi55RvGoquYueXgZr6XW8ZqM27qoHl0guLKotA6aqoS9/JArBd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BUHR9Eaw3noXnS3Wx+HBw+R96I6YKEPAUaODVBZsikLboGFtlWUb1RXeqiu/dFcv0rxAWbh8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5cWt+vuS0jmG7KKWyAQRnUqBwCBzW3Ko6rorEYXZ3sIZKDZ9u6dtOegdflYLGV9rJ6diwAyM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IbKAMTJGyF7GuObcjVSyVZbOJPZ42uNoxYJ4xfKp44YgT9kzT9kK6ibp7jlYbaDw0VRw/Tmr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tiZXj0s3/AMlcUrlrLaEGmyBOaggdYSIqYFEO4ADcqiRgsAEC3QOBugVBcwWXqMapHk2BkyH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3rFKRK0LLR4CCckAKKbmVDHOCCFzrqoheVUUMQqRR0U9SQD1TC4A8TwHvsqPOpJHyOfJI4ve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k7lRSAIEJQFrN80DWjW6gcqHxi5RHoHRWOKfB4InAPDmucRy7R08QsX21xp+yVMIJp5RINT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k+FgFnVa3L05j6nOWmAZc+pvwuRe3kL+oTdNT9ONRU2B9mN7MJFydzZw9Bqm6an6BU4gSAKV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B0t3D5Him6ax/UEwxN8TusqGQAxx6tA7Dhq88dD/Pi9n8vO8QqvbcRqKm5LZHnJck2bw+C6y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QoGqCB2r7qKlZqQFUSMNyTwGgVD7oEBubBBI3RA5Amd0bmyRmz2EOafEahB6NTTNngimboJW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qIstKy0fdQKXq6VGXqiNz/FA3Mgjc5BhdK5mx4LIxx7Uz2saOdjmPwCqOIGuiBx0CIa0ZnIp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BUEjNGOPIIj0qhwpsNPAyJzg+NjMwJ0JDSLeAuSVzsblWYnV0QDXtEg0aX+GXU/9WgCntf5o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6dzNGX33cbW9OKbPH/p/6RYLfZya9Zp+5v/gnkeNMkxRoa5zIZH2Yx9uYcbCyeS+FYfSfFa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GdzoAddW27TgfWyuPus2SRxQFgurBUDSdUDXmzbDcqCJ4tZFSRnK1zjwCIkbo0KhCc2g25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18kEjTdA9AhQdl0VqDPhAjcbup3mP+Hdvzt6KUbbVlTkFd8luK3pnaMyHmml2TOSs6WHZtFN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rpZV9fivUA9imbl/iOp+g9FUYY7yBXlArBZt0Dd3IHoEG6C3TRmSWOMC5e9rbc9UR6xE0wQ3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rDSSJpygnfdAlh1tuACBpFn5bcUDZTYac0Hn3S2s9qxfqWG8dK3J/GdXfQei1IlYq0hCgaN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5QRzJVh7dY7c3BArncNgqhBd2+g5KCRgVErUDwgCg6LoXKBPWQE95jZAOdiQfmFKR1gCypbI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bRFyaNlaVmtypAo0C5rGl8hsxoLnHwGpRXmU8rqmaSd/fleXn1N0RHxUAdXWVEjjYWRDWDUl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7kR0HRGk9px2EkXbA0ynzGg+JUqx6DL23tYOKyqyBYIImd5zkDWG7nP5aIKOKVraChmqn6iJ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D1NkHl+Zz3Oe83e4lzjzJ1K6MhAxygHaNA4lANCCKcaJVhYz9mTyskDb5joglaLIiRqokCBw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bqcfpuUmaM+rTb4gKXhHetWVOUVlPXePPUaEOadVK3EwKy3Gf0hm6nAqsjd7RGP4iB8rqK4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tXVDnFArBogCiHRDVB3HQOmy09ZVuHfc2Jp8BqfiR7lKsdTTjPKXnYaBZVYdsggccrSgQd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em9dcQUDTueuk8tQ0fM+5XFK5QLaEKBo38EDQbuLlBIwdm6oilF2FQNi1Y4cwkU1ht5oJWu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yoeCgeEAgnw6TqsTo5DplnYf7wSj0jZxHIrDRVBmnVdnLSOyJooRYeCstMLpfNlw2GK+sk17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lWOQ3UUhKgczZUDkD2izUQhRUkeguiPSsAi9k6PUcZFnOZ1jvNxv9QsVptU7MkQB33KBzygr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FS4NAF7ADU8gg8txOt/SGIz1euWR3YB4NGjR7luMqyobfVAjtBbmgS1m+agk2aqI7XDgoIo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AWcb81BK3mVUSNPuVEjUDgUCoGuJDSRoRqPNB6bFJ1rGSfjaHe8XWGkt1BQyrowaWqpo3KgQ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zZqynhH9XEXHzcf8A5UrUYBWVNKCQaBUNKCXgiGlFWaOA1VRFTt70z2xj1NkR6qIwZWRNHYY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XtggjcghYLzjwQYnTCuFLhUzQbSVH2LPXvH3X96s6jz3bZbQIG8b8FAgObVAu5sqJD3UETD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X1UUlrPd5oHtF0Q8WHmqHi/FA8IFQNKD0PCH58Konc4Gf9oWK0vKCqQujBuVAhCoicERxvSg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xMB+J+qlajHKikUD+CoTigkRDUG30Ui63Hac2v1WaX3DT4kKXix6VTt+9xKyqZ5QR8EEcJu9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rfacX6hpu2mbY/vnU/Cy1ilc+qgJVCO7tlAMHZVA3dBIdkFe+WRRT5W3GYIiP7x80U4XPFE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OCBUCFB32BG+CUP9i1YrUaSggXRkiIQoI3DRUcH0hdmxyr/AGXBvuaFmrGaopBugcFQcQgeU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1OHPragjVjWxj1JJ+QUyI7il1jCzFOkOtkA7uoKj6iOkpqiolNo4mF7vIBB5TLK+eWSeTvyu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tkxAW1VAdiVADRioQaIJeCCtKLFRYe112aoiMaklFPCIcFQ8IFvwG6BQgQlB6Bgf+5KD+was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dGDSgEDSLmw4qjzrE5m1GKVczDmZJK4tPMX0WWlVQJxQKFQvFA8ohEHe9Bo8uD1L/AMc/yaP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SH7L1UUSntIHPPZQcr0zrOowj2Zp7VVIGn91up+isRwxWkIgL6WVC8EANggRyB4Pat4IIpho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RSNQSBEO0G6oUEnbQIHtFkBdAg3QeiYMwswiiadxAz5XWK1F6ygrLoyQoGojPx+qdSYNUyMv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s2l/ddFjgdtBwUUigRAqAQSFVCcUV6B0LNsAd/bv+QWaR0dIewfNSKWbdAOPZQcF04lLsTp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Lj/6rWKVzRKqAIEvclAqoUIByB3FA2TVqCD+r9VFObtdAocTo3REPa0DxVEg2QF0A45QgdDG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ZHBl+Vzb6oPTmMEYEbe6wBo8houbR6D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2d68b6b.680b6a2d68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a2d68b6d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2d68b6b.680b6a2d68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a2d68b6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a2d68b5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a2d68b5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2d68b6b.680b6a2d68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a2d68b6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2d68b6b.680b6a2d68b6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