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5e6cce0.680b755e6cc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e6cce0.680b755e6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e6cc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Chicago: Managing Group Lift-Outs and Responding to Corporate Rai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Epstein Becker Green&amp;rsquo;s Chicago Office&lt;br /&gt;227 W. Monroe Street&lt;br /&gt;Suite 4500&lt;br /&gt;Chicago, IL 60606&lt;/p&gt;&lt;/p&gt;&lt;p class=3D'news-info'&gt;&lt;time datetime=3D'2025-04-30'&gt;April 30, 2025&lt;/time&gt;&amp;nbsp;&amp;nbsp;|&amp;nbsp;&amp;nbsp;12:00 - 1:00 p.m.&amp;nbsp;&amp;nbsp;|&amp;nbsp;&amp;nbsp;Events&lt;/p&gt;&lt;p class=3D'news-info-spacer'&gt;&amp;nbsp;&lt;/p&gt;&lt;p class=3D"introText"&gt;&lt;span&gt;Join us for an insightful and interactive Roundtable discussion over lunch on managing group lift-outs and responding to corporate raids. &lt;/span&gt;&lt;/p&gt;  &lt;p class=3D'body-text'&gt;&lt;span&gt;Group lift-outs have become a critical concern in today=E2=80=99s business landscape, often leading to high-stakes litigation. This comprehensive program will explore what group lift-outs are, why they are increasingly under the microscope, why these situations so frequently become protracted legal disputes, and how to best handle them from both-sides. The session will help equip you with the tools to manage complex and contentious situations effectively and strategically and is ideal for in-house attorneys navigating the legal and operational challenges of group lift-outs and corporate raids.&lt;/span&gt;&lt;/p&gt;  &lt;p class=3D'body-text'&gt;Presented by Epstein Becker Green and ACC Chicago.&lt;/p&gt;  &lt;h2&gt;Program Details&lt;/h2&gt;  &lt;p class=3D'body-text'&gt;This complimentary roundtable will cover the following:&lt;/p&gt;&lt;ul class=3D'ul-outer'&gt;  &lt;li&gt;What is a group =E2=80=9Clift-out,=E2=80=9D and why are these such a hot issue right now? Why are group lift-outs so often fraught with litigation?&lt;/li&gt;  &lt;li&gt;When your client believes it has been unlawfully raided, what steps do you take, and how do you analyze the options?&lt;/li&gt;  &lt;li&gt;How do you measure damages associated with a group lift-out?&lt;/li&gt;  &lt;li&gt;What should the hiring employer do to minimize the risk of litigation when conducting a group lift-out?&lt;/li&gt;  &lt;li&gt;If all else fails and litigation ensues, short of all-out, years-long combat, how do you settle disputes like these?&lt;/li&gt;  &lt;/ul&gt;&lt;p class=3D'ul-bottom-spacer'&gt;.&lt;/p&gt;&lt;h2&gt;Registration&lt;/h2&gt;  &lt;p class=3D'body-text'&gt;&lt;em&gt;Registration is complimentary, but pre-registration is required. This event is free for ACC members, in-house counsel who are prospective ACC members, and guests of honor.&lt;/em&gt;&lt;/p&gt;    &lt;h2&gt;Contact&lt;/h2&gt;  &lt;p class=3D'body-text'&gt;If you have any questions, please reach out to &lt;a href=3D"mailto:nrussell@ebglaw.com"&gt;Nick Russell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5e6c0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photo'&gt; &lt;v:shape id=3D"_pdoc_680b755e6c4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e6cce0.680b755e6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e6cc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e6cce0.680b755e6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e6ccf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e6cce0.680b755e6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e6ccf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e6cce0.680b755e6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e6cc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5e6cc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5e6cc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e6cce0.680b755e6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e6cc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e6cce0.680b755e6cc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