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841b4199.680bd841b419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41b4199.680bd841b4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41b419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ademy of New Jersey Management Attorneys: Legislative &amp; Strategic Trends in the Aftermath of the "Me Too" Mov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Florham Park, NJ&lt;/p&gt;&lt;p class=3D'news-info'&gt;&lt;time datetime=3D'2018-10-20'&gt;October 20, 2018&lt;/time&gt;&amp;nbsp;&amp;nbsp;|&amp;nbsp;&amp;nbsp;Events&lt;/p&gt;&lt;p class=3D'news-info-spacer'&gt;&amp;nbsp;&lt;/p&gt;&lt;p class=3D"introText"&gt;&lt;strong&gt;David W. Garland, &lt;/strong&gt;Chair of the firm's National Employment, Labor &amp; Workforce Management Steering Committee, will join a panel discussion, "Legislative &amp; Strategic Trends in the Aftermath of the 'Me Too' Movement," at Employment Trends &amp; Strategies, a CLE program hosted by the Academy of New Jersey Management Attorneys.&lt;/p&gt; &lt;p class=3D'body-text'&gt;For more information, please contact Mr. Garlan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841b3f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41b4199.680bd841b4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41b419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41b4199.680bd841b4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41b419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41b4199.680bd841b4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41b419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41b41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41b41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41b4199.680bd841b4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41b419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41b4199.680bd841b419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