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6cb2e179.680c46cb2e17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cb2e179.680c46cb2e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cb2e17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=E2=80=93 Year in Review: Research Regulations, Investigations, and Hot Topic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rlington, VA&lt;/p&gt;&lt;p class=3D'news-info'&gt;&lt;time datetime=3D'2019-01-24'&gt;January 24, 2019&lt;/time&gt;&amp;nbsp;&amp;nbsp;|&amp;nbsp;&amp;nbsp;Events&lt;/p&gt;&lt;p class=3D'news-info-spacer'&gt;&amp;nbsp;&lt;/p&gt;&lt;p class=3D'body-text'&gt;&lt;strong&gt;Andy P. Rusczek&lt;/strong&gt;, Member of the Firm, presents =E2=80=9CYear in Review: Research Regulations, Investigations, and Hot Topics,=E2=80=9D at the American Health Law Association (AHLA) Academic Medical Centers and Teaching Hospitals Institut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46cb2df4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cb2e179.680c46cb2e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cb2e17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cb2e179.680c46cb2e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cb2e17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cb2e179.680c46cb2e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cb2e17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6cb2e1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6cb2e1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cb2e179.680c46cb2e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cb2e17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cb2e179.680c46cb2e17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