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d75909.680be6fd759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d75909.680be6fd7590a</w:t>
      </w:r>
    </w:p>
    <w:p>
      <w:pPr>
        <w:pStyle w:val="PreformattedText"/>
        <w:bidi w:val="0"/>
        <w:spacing w:before="0" w:after="0"/>
        <w:jc w:val="left"/>
        <w:rPr/>
      </w:pPr>
      <w:r>
        <w:rPr/>
        <w:t>Content-Location: file:///C:/680be6fd759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 Section 1557: Will You Meet the October 16 D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10-06'&gt;October 6, 2016&lt;/time&gt;&amp;nbsp;&amp;nbsp;|&amp;nbsp;&amp;nbsp;Events&lt;/p&gt;&lt;p class=3D'news-info-spacer'&gt;&amp;nbsp;&lt;/p&gt;&lt;p class=3D'body-text'&gt;&lt;strong&gt;&lt;em&gt;Update: &lt;/em&gt;&lt;a href=3D"https://www.ebglaw.com/assets/htmldocuments/uploads/2016/10/ACA-Section-1557-Webinar-Questions-and-Answers-October-6-2016.pdf" target=3D"_blank" aria-label=3D" (opens in a new tab)" rel=3D"noreferrer noopener" class=3D"ek-link"&gt;Download Responses from the Webinar's=C2=A0Q&amp;A Session&lt;/a&gt;&lt;/strong&gt;&lt;/p&gt; &lt;p class=3D'body-text'&gt;&lt;strong&gt;&lt;a href=3D"https://www.ebglaw.com/assets/htmldocuments/uploads/2016/10/ACA-Section-1557-Webinar-Presentation-October-6-2016.pdf" target=3D"_blank" aria-label=3D" (opens in a new tab)" rel=3D"noreferrer noopener" class=3D"ek-link"&gt;Download the Slides&lt;/a&gt; or View via &lt;a href=3D"http://www.slideshare.net/ebglaw/aca-section-1557-will-you-meet-the-october-16-deadline" target=3D"_blank" rel=3D"noopener" class=3D"ek-link"&gt;Slideshare&lt;/a&gt;:&lt;/strong&gt;&lt;/p&gt; &lt;div align=3D"center"&gt;&lt;iframe allowfullscreen=3D"" frameborder=3D"0" height=3D"485" marginheight=3D"0" marginwidth=3D"0" scrolling=3D"no" src=3D"//www.slideshare.net/slideshow/embed_code/key/brb3WHorQVJr1Z" style=3D"border:1px solid #CCC; border-width:1px; margin-bottom:5px; max-width: 100%;" width=3D"595"&gt;&lt;/iframe&gt;&lt;/div&gt; &lt;p class=3D"introText"&gt;Section 1557 of the Affordable Care Act (ACA) prohibits covered health care entities from discriminating in the provision of health care programs or activities on the basis of race, color, national origin, sex, age, or disability. The final regulations implementing the nondiscrimination provisions of the ACA became effective on July 18, 2016, and require covered entities to take action within the next three weeks. By October 16, 2016, covered entities must take certain steps to notify the public of their compliance with Section 1557. &lt;/p&gt; &lt;p class=3D'body-text'&gt;This webinar will provide an overview of the notice requirements of Section 1557, discuss the steps that covered entities must take before October 16, and identify best practices for covered employers to comply with the notice and nondiscrimination provisions of the final regulations and Section 1557, including the new expansive definition of =E2=80=9Csex discrimination=E2=80=9D to encompass pregnancy, sex stereotyping, and gender identity. In addition, the webinar will address the urgent need for a civil rights coordinator and a grievance procedure to address complaints under the expansive reach of Section 1557. &lt;a href=3D"https://www.ebglaw.com/news/what-covered-health-care-entities-need-to-do-to-prepare-for-looming-aca-section-1557-deadlines/"&gt;&lt;em&gt;Learn more in our Act Now Advisory.&lt;/em&gt;&lt;/a&gt;&lt;/p&gt; &lt;h2&gt;The panel will review these and other key issues:&lt;/h2&gt;&lt;ul class=3D'ul-outer'&gt; &lt;li&gt;What notices must be posted to comply with the final regulations?&lt;/li&gt; &lt;li&gt;What is the required and recommended content of these notices?&lt;/li&gt; &lt;li&gt;Where must these notices be posted, and in what form?&lt;/li&gt; &lt;li&gt;What are the new requirements for limited English proficiency (LEP)?&lt;/li&gt; &lt;li&gt;What duties must the civil rights coordinator perform?&lt;/li&gt; &lt;li&gt;What due process must the required grievance procedure provide?&lt;/li&gt; &lt;li&gt;Once these initial notification steps have been implemented, what should covered health care entities prepare for?&lt;/li&gt; &lt;/ul&gt;&lt;p class=3D'ul-bottom-spacer'&gt;.&lt;/p&gt;&lt;p class=3D'body-text'&gt;&lt;em&gt;For questions about the event, please contact Sylwia Faszczewska, Marketing Coordinator, at 212-351-4668 or &lt;a href=3D"mailto:SFaszczewska@ebglaw.com" target=3D"_blank" rel=3D"noopener"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d755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e6fd756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d75909.680be6fd7590a</w:t>
      </w:r>
    </w:p>
    <w:p>
      <w:pPr>
        <w:pStyle w:val="PreformattedText"/>
        <w:bidi w:val="0"/>
        <w:spacing w:before="0" w:after="0"/>
        <w:jc w:val="left"/>
        <w:rPr/>
      </w:pPr>
      <w:r>
        <w:rPr/>
        <w:t>Content-Location: file:///C:/680be6fd759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6fd75909.680be6fd7590a</w:t>
      </w:r>
    </w:p>
    <w:p>
      <w:pPr>
        <w:pStyle w:val="PreformattedText"/>
        <w:bidi w:val="0"/>
        <w:spacing w:before="0" w:after="0"/>
        <w:jc w:val="left"/>
        <w:rPr/>
      </w:pPr>
      <w:r>
        <w:rPr/>
        <w:t>Content-Location: file:///C:/680be6fd7590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e6fd75909.680be6fd7590a</w:t>
      </w:r>
    </w:p>
    <w:p>
      <w:pPr>
        <w:pStyle w:val="PreformattedText"/>
        <w:bidi w:val="0"/>
        <w:spacing w:before="0" w:after="0"/>
        <w:jc w:val="left"/>
        <w:rPr/>
      </w:pPr>
      <w:r>
        <w:rPr/>
        <w:t>Content-Location: file:///C:/680be6fd7590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d75909.680be6fd7590a</w:t>
      </w:r>
    </w:p>
    <w:p>
      <w:pPr>
        <w:pStyle w:val="PreformattedText"/>
        <w:bidi w:val="0"/>
        <w:spacing w:before="0" w:after="0"/>
        <w:jc w:val="left"/>
        <w:rPr/>
      </w:pPr>
      <w:r>
        <w:rPr/>
        <w:t>Content-Location: file:///C:/680be6fd759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d758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d758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d75909.680be6fd7590a</w:t>
      </w:r>
    </w:p>
    <w:p>
      <w:pPr>
        <w:pStyle w:val="PreformattedText"/>
        <w:bidi w:val="0"/>
        <w:spacing w:before="0" w:after="0"/>
        <w:jc w:val="left"/>
        <w:rPr/>
      </w:pPr>
      <w:r>
        <w:rPr/>
        <w:t>Content-Location: file:///C:/680be6fd759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d75909.680be6fd759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