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00805c35.680ba00805c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805c35.680ba00805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805c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VCC 2024: Value-Based Cancer Care and ERISA Fiduciary Du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York Athletic Club&lt;br /&gt;New York City, NY&lt;/p&gt;&lt;/p&gt;&lt;p class=3D'news-info'&gt;&lt;time datetime=3D'2024-10-17'&gt;October 17, 2024&lt;/time&gt;&amp;nbsp;&amp;nbsp;|&amp;nbsp;&amp;nbsp;4:00 p.m. - 4:50 p.m.&amp;nbsp;&amp;nbsp;|&amp;nbsp;&amp;nbsp;Events&lt;/p&gt;&lt;p class=3D'news-info-spacer'&gt;&amp;nbsp;&lt;/p&gt;&lt;p class=3D"introText"&gt;&lt;strong&gt;Christine Worthen&lt;/strong&gt;, Member of the Firm, moderates =E2=80=9CValue-Based Cancer Care and ERISA Fiduciary Duties: How Self-Insured Employer Plans Can Navigate Regulatory, Quality, and Cost Concerns While Delivering Meaningful Benefits for Their Employees =E2=80=9D at the Association for Value-Based Cancer Care (ABVCC) 14th Annual Summit &amp; Education Program, which runs from October 16 to 18.&lt;/p&gt;  &lt;p class=3D'body-text'&gt;Plan sponsors of self-insured employer plans face increasing headwinds in managing costs while providing whole-person health benefits for their employees and their families. With 2025 plan trends at 8% and price transparency in full swing, now more than ever employers need to be mindful of the choices they make as ERISA fiduciaries.&lt;/p&gt;  &lt;p class=3D'body-text'&gt;This session will provide an overview of ERISA and what it means to be a fiduciary, review cost developments/trends, and provide options for tailoring high-value cancer care benefits that provide a meaningful impact not just on the bottom line but also in the lives of employees and their families.&lt;/p&gt;  &lt;p class=3D'body-text'&gt;Panelists discuss the opportunities and challenges facing employers and delve into topics such as:&lt;/p&gt;&lt;ul class=3D'ul-outer'&gt;  &lt;li&gt;How to balance high-value cancer care and high-performing cancer care&lt;/li&gt;  &lt;li&gt;How to craft an ideal cancer solution for employers: detection, survivorship, treatment &lt;/li&gt;  &lt;li&gt;Meeting ERISA fiduciary duties =E2=80=93 costs, quality, community partnerships, and more&lt;/li&gt;  &lt;/ul&gt;&lt;p class=3D'ul-bottom-spacer'&gt;.&lt;/p&gt;&lt;p class=3D'body-text'&gt;For more information and to register, please visit &lt;a href=3D"https://avbcc.org/avbcc-2024-educational-summit/"&gt;ABVCC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00805a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5333&lt;/p&gt;&lt;p class=3D'side-email'&gt;cworth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805c35.680ba00805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805c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805c35.680ba00805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805c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805c35.680ba00805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805c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00805c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00805c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805c35.680ba00805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805c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805c35.680ba00805c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