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aa3152.680be81aa31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aa3152.680be81aa315c</w:t>
      </w:r>
    </w:p>
    <w:p>
      <w:pPr>
        <w:pStyle w:val="PreformattedText"/>
        <w:bidi w:val="0"/>
        <w:spacing w:before="0" w:after="0"/>
        <w:jc w:val="left"/>
        <w:rPr/>
      </w:pPr>
      <w:r>
        <w:rPr/>
        <w:t>Content-Location: file:///C:/680be81aa31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The Role of Defense Criminal Investigative Services in Procurement Qui Tam Mat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InterContinental Miami&lt;/p&gt;&lt;p class=3D'news-info'&gt;&lt;time datetime=3D'2022-04-25'&gt;April 25, 2022&lt;/time&gt;&amp;nbsp;&amp;nbsp;|&amp;nbsp;&amp;nbsp;12:45 pm - 1:45 pm ET&amp;nbsp;&amp;nbsp;|&amp;nbsp;&amp;nbsp;Events&lt;/p&gt;&lt;p class=3D'news-info-spacer'&gt;&amp;nbsp;&lt;/p&gt;&lt;p class=3D"introText"&gt;&lt;strong&gt;Richard Westling&lt;/strong&gt;, Member of the Firm, co-presents "The Role of Defense Criminal Investigative Services (DCIS) in Procurement Qui Tam Matters," at the False Claims and Qui Tam Trial Institute 2022, hosted by the American Bar Association (ABA).&lt;/p&gt; &lt;p class=3D'body-text'&gt;This panel discusses the role DCIS plays in the investigation of procurement fraud matters, including:&lt;/p&gt;&lt;ul class=3D'ul-outer'&gt; &lt;li&gt;How DCIS receives qui tam matters and its approach to investigating these cases&lt;/li&gt; &lt;li&gt;The types of allegations that are most likely to lead to a productive investigation and the interplay between qui tam complaints and civil/criminal investigations&lt;/li&gt; &lt;li&gt;How the whistleblower and their counsel can best assist DCIS in its investigation&lt;/li&gt; &lt;li&gt;The role defense counsel plays in dealing with DCIS: When is counsel effective and when do they fail?&lt;/li&gt; &lt;/ul&gt;&lt;p class=3D'ul-bottom-spacer'&gt;.&lt;/p&gt;&lt;p class=3D'body-text'&gt;For more information and to register, please visit &lt;a href=3D"https://web.cvent.com/event/6548ccf3-40d8-4334-b4ac-80778fb4d663/websitePage:645d57e4-75eb-4769-b2c0-f201a0bfc6ce" target=3D"_blank" aria-label=3D"AmericanBar.org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aa29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aa3152.680be81aa315c</w:t>
      </w:r>
    </w:p>
    <w:p>
      <w:pPr>
        <w:pStyle w:val="PreformattedText"/>
        <w:bidi w:val="0"/>
        <w:spacing w:before="0" w:after="0"/>
        <w:jc w:val="left"/>
        <w:rPr/>
      </w:pPr>
      <w:r>
        <w:rPr/>
        <w:t>Content-Location: file:///C:/680be81aa31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e81aa3152.680be81aa315c</w:t>
      </w:r>
    </w:p>
    <w:p>
      <w:pPr>
        <w:pStyle w:val="PreformattedText"/>
        <w:bidi w:val="0"/>
        <w:spacing w:before="0" w:after="0"/>
        <w:jc w:val="left"/>
        <w:rPr/>
      </w:pPr>
      <w:r>
        <w:rPr/>
        <w:t>Content-Location: file:///C:/680be81aa31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aa3152.680be81aa315c</w:t>
      </w:r>
    </w:p>
    <w:p>
      <w:pPr>
        <w:pStyle w:val="PreformattedText"/>
        <w:bidi w:val="0"/>
        <w:spacing w:before="0" w:after="0"/>
        <w:jc w:val="left"/>
        <w:rPr/>
      </w:pPr>
      <w:r>
        <w:rPr/>
        <w:t>Content-Location: file:///C:/680be81aa31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aa30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aa30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aa3152.680be81aa315c</w:t>
      </w:r>
    </w:p>
    <w:p>
      <w:pPr>
        <w:pStyle w:val="PreformattedText"/>
        <w:bidi w:val="0"/>
        <w:spacing w:before="0" w:after="0"/>
        <w:jc w:val="left"/>
        <w:rPr/>
      </w:pPr>
      <w:r>
        <w:rPr/>
        <w:t>Content-Location: file:///C:/680be81aa31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aa3152.680be81aa31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