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7148e3.680beaf7148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148e3.680beaf714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148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Section of Labor and Employment Law: Cardozo Law School Lunch Pan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ardozo Law School&lt;/p&gt;&lt;p class=3D'news-info'&gt;&lt;time datetime=3D'2014-03-06'&gt;March 6, 2014&lt;/time&gt;&amp;nbsp;&amp;nbsp;|&amp;nbsp;&amp;nbsp;Events&lt;/p&gt;&lt;p class=3D'news-info-spacer'&gt;&amp;nbsp;&lt;/p&gt;&lt;p class=3D"introText"&gt;&lt;strong&gt;Margaret Thering,&lt;/strong&gt; Associate, speaks at a panel lunch sponsored by the American Bar Association's Section of Labor and Employment Law, to introduce students to the field of labor and employment law. &lt;/p&gt; &lt;p class=3D'body-text'&gt;For more information, please contact Ms. Ther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148e3.680beaf714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148e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148e3.680beaf714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148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7148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7148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148e3.680beaf714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7148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7148e3.680beaf7148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