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206b3e11.681da206b3e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06b3e11.681da206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06b3e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Second National False Claims Act and Qui Tam Trial Institute: Mock Trial/Government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6-03'&gt;June 3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206b3c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06b3e11.681da206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06b3e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06b3e11.681da206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06b3e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06b3e11.681da206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06b3e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06b3d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206b3d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06b3e11.681da206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206b3e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206b3e11.681da206b3e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