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30e6f2.680be5c30e6f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30e6f2.680be5c30e6f3</w:t>
      </w:r>
    </w:p>
    <w:p>
      <w:pPr>
        <w:pStyle w:val="PreformattedText"/>
        <w:bidi w:val="0"/>
        <w:spacing w:before="0" w:after="0"/>
        <w:jc w:val="left"/>
        <w:rPr/>
      </w:pPr>
      <w:r>
        <w:rPr/>
        <w:t>Content-Location: file:///C:/680be5c30e6f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BA National Symposium on Technology in Labor &amp; Employment Law: Social Media =E2=80=93 the Separation of Work &amp; Pla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3-04-23'&gt;April 23, 2013&lt;/time&gt;&amp;nbsp;&amp;nbsp;|&amp;nbsp;&amp;nbsp;Events&lt;/p&gt;&lt;p class=3D'news-info-spacer'&gt;&amp;nbsp;&lt;/p&gt;&lt;p class=3D"introText"&gt;&lt;strong&gt;Adam Forman, &lt;/strong&gt;Member of the Firm, joins a panel discussion titled "Social Media: The Separation of Work &amp; Play" at the National Symposium on Technology in Labor &amp; Employment Law, sponsored by the ABA Section of Labor and Employment Law.&lt;/p&gt; &lt;p class=3D'body-text'&gt;This panel will provide an overview of recent developments in privacy rights as it relates to social media. The topics will include a look at newly enacted and proposed legislation seeking to protect employees=E2=80=99 social media information. The panel will discuss what this legislation means to employees and employers, such as enforcement, causes of action, and remedies. The panel will also look at what this type of legislation will mean and/or how it will change in the next 5-10 years. To this end, the panel will also address the interplay between the personal and professional in social media and discuss the ramifications of social media existing as both personal and professional as we move forward in a world that increasingly relies on social media for communication. &lt;/p&gt; &lt;h2&gt;Resources&lt;/h2&gt; &lt;p class=3D'body-text'&gt;&lt;a href=3D"https://www.americanbar.org/content/dam/aba/events/labor_law/2013/04/aba_national_symposiumontechnologyinlaboremploymentlaw/mw_tech2013agenda.authcheckdam.pdf" target=3D"_blank" rel=3D"noreferrer noopener" class=3D"ek-link"&gt;Conference agenda (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30e4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30e6f2.680be5c30e6f3</w:t>
      </w:r>
    </w:p>
    <w:p>
      <w:pPr>
        <w:pStyle w:val="PreformattedText"/>
        <w:bidi w:val="0"/>
        <w:spacing w:before="0" w:after="0"/>
        <w:jc w:val="left"/>
        <w:rPr/>
      </w:pPr>
      <w:r>
        <w:rPr/>
        <w:t>Content-Location: file:///C:/680be5c30e6f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e5c30e6f2.680be5c30e6f3</w:t>
      </w:r>
    </w:p>
    <w:p>
      <w:pPr>
        <w:pStyle w:val="PreformattedText"/>
        <w:bidi w:val="0"/>
        <w:spacing w:before="0" w:after="0"/>
        <w:jc w:val="left"/>
        <w:rPr/>
      </w:pPr>
      <w:r>
        <w:rPr/>
        <w:t>Content-Location: file:///C:/680be5c30e6f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30e6f2.680be5c30e6f3</w:t>
      </w:r>
    </w:p>
    <w:p>
      <w:pPr>
        <w:pStyle w:val="PreformattedText"/>
        <w:bidi w:val="0"/>
        <w:spacing w:before="0" w:after="0"/>
        <w:jc w:val="left"/>
        <w:rPr/>
      </w:pPr>
      <w:r>
        <w:rPr/>
        <w:t>Content-Location: file:///C:/680be5c30e6f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30e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30e6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30e6f2.680be5c30e6f3</w:t>
      </w:r>
    </w:p>
    <w:p>
      <w:pPr>
        <w:pStyle w:val="PreformattedText"/>
        <w:bidi w:val="0"/>
        <w:spacing w:before="0" w:after="0"/>
        <w:jc w:val="left"/>
        <w:rPr/>
      </w:pPr>
      <w:r>
        <w:rPr/>
        <w:t>Content-Location: file:///C:/680be5c30e6f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30e6f2.680be5c30e6f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