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38176a72.680be38176a7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176a72.680be38176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8176a7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A National Symposium on Technology in Labor &amp; Employment Law: Cybersecurity 101 =E2=80=93 Keeping Abreast of Relevant Technolog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6-04-08'&gt;April 8, 2016&lt;/time&gt;&amp;nbsp;&amp;nbsp;|&amp;nbsp;&amp;nbsp;Events&lt;/p&gt;&lt;p class=3D'news-info-spacer'&gt;&amp;nbsp;&lt;/p&gt;&lt;p class=3D"introText"&gt;&lt;strong&gt;Adam Forman&lt;/strong&gt;, Member of the Firm, will moderate "Cybersecurity 101: Keeping Abreast of Relevant Technology," a panel discussion at the American Bar Association Section of Labor and Employment Law's National Symposium on Technology in Labor and Employment Law, which runs April 6 to 8, 2016. &lt;/p&gt; &lt;p class=3D'body-text'&gt;As part of the duty to their clients, the American Bar Association requires lawyers to =E2=80=9Ckeep abreast of changes in the law and its practice, including the&lt;br /&gt; benefits and risks associated with relevant technology.=E2=80=9D (ABA MRPC Rule 1.1,&lt;br /&gt; Comment 8.) This panel will walk legal professionals through the top five things they need to know about cybersecurity to protect themselves, their clients, and their reputation.&lt;/p&gt; &lt;p class=3D'body-text'&gt;For more information, &lt;a href=3D"http://www.americanbar.org/groups/labor_law/committees/techcom/midwinter.html" target=3D"_blank" rel=3D"noopener" class=3D"ek-link"&gt;visit American Bar.org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3817662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privacy-cybersecurity-and-data-asset-management'&gt;Privacy, Cybersecurity &amp; Data Asset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176a72.680be38176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8176a7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176a72.680be38176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8176a7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176a72.680be38176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8176a7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38176a3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38176a3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176a72.680be38176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8176a7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176a72.680be38176a7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