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997f79919.6820997f7991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997f79919.6820997f79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997f7991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 National Institute on Health Care Fraud: Negotiating False Claims Act Settlements and Medi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ay 2019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0997f797a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70_directory.jpeg" /&gt; &lt;w:wrap type=3D"topAndBottom"/&gt; &lt;/v:shape&gt; &lt;/p&gt;&lt;p class=3D'side-title'&gt;&lt;a href=3D'https://www.ebglaw.com/people/sarah-m-hall'&gt;Sarah M. Hall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washington-dc'&gt;Washington, DC&lt;/a&gt;&lt;/p&gt;&lt;p class=3D'side-phone'&gt;202-861-1881&lt;/p&gt;&lt;p class=3D'side-email'&gt;smhal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997f79919.6820997f79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997f7991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AUGBwgJAwQKAQIL/8QASRAAAgEDAwMBBgIIB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wgUIkFRYTJxCRUjQoGRofAWUrHBJDPR4Qo0Q2IXJXKS8RgnUzVEc3S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RBEAAQMCBAMFBwIFBAIABQUB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0RThByNCUvEVJDNicoI0Q1OywhYXJTWSov/aAAwDAQACEQMRAD8A74Oiih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UUOiih0UUOiih0UUOiih0UUOiih0UUOiih0UUP7HRRXp/gcH5Y5/jjoooff/Yf6dFFD68/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+/RRQHJxjOf4Y/Lnoor0fXAHnj6YHPH5Z/n0UV9DI+WPuRznwTweRgn7dFFfWOD9cEcHPy4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oPdn84KnP2HHP8+pODMYlojWajYwThnRvFRdFFG9yYhcgSMeeTy54/p1vQf5YVvArzsj+Y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bQtIg2kJngfQcc/PpgKChcWFPqSUG1V491XmTV7RFyIxL+EYPh8fXnqrxiUhxJAvFWOBWp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jzaak/i/4X/VCc/wA+q5RltWwitAyIycjrVa0lfU23uOzwE/8AmZiVIDDiU84J+X+/WQUj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36NW7qyllISLD7VYrojWFxFnpt6xkCMDG3b8hjhT9erhOHVkHevVEvGqDikkWE0uH1xPDE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dIP5AeOD10suATrH0+NcTjpIBGppHXLufTxORKjAhm5WTjj7Ec9Rl59MvLYz96sWXswB51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5Apd8hlGdqk8pn5Hx56ZCidU68iPxT6nUgDnTg0erbTUIre8KuQmAUK/iJHy6cSnMNI+Bpn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dR3i3SDipiA8j4yPnjwR10MA3g/D965+pTN1CRzirqenql0Oiih0UUOiih0UUOiih0UUOii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0UUOiih0UUPy/j0UUP7/AL/l0UV7+X9fPjk9FFeqC3Khm55KqXx+ePn0UV9enJzhTxjIG3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H5j59FFIjUHcfQmlJJotRaotFpkpgxqlqppdtKVj9U+9vDC60xEeWIcoQoJIwCeuKUEAFR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SE3I/wA/S9Z9Ka/0RruF6jRurdP6oiiJ9RrHc6evMRX8ayCJtysPBBGVKkEAg44lSViUnM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QlaShRmARBtrrSxX7+RkY+Y88c+fHSqTX3/f8AXJ6KKbHXa/8ACSEYyVYfw+fUjCEDENSJ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+VRfo8vdJcknE7efoHGet4ow0I5favPgJdPn96VF5jxQTHjiPz+f59Q2iSfOamPJgX5dfi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Wwceoc8ecv4yfPy6h48wsX2tUjAR3r7j7VpXMZtNT/AP6p+/7nz+nz6qle4oTBPXyrSND3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BO5G04H/ABE/Occ+oc+flnHWVE/ryeurVavCcMBvU8dFk/qmnwwI2rg5U/uA5+x6vhPZpi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l6V1aA1M/1KAEYHGD44/LpSvdmZj502kQoW5UyepFPquAMcueCR5+X26gvSD61c4dPdmI+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LZxuU/iHkR4+n2P8s9MJJGpkX+FSFpTEb9Xpy7dUokagM3Ai/e+QJ+h56kpUI0BqA4zKpF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xKxAB43eMsT9epLakRdI68qhOMrB7proW6i1oqHRRQ6KKHRRQ6KKHRRQ6KKHRRQ6KKHRRQ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KK9/P+H9/Toopqu9fe7tT7OnbPU/eDvTrWz6A7d6QpBV3vUV5kdYITI6xU1FSU0KNLcrpP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mlZiETAYhtx1tlCnHFBCE6k040y4+4lppBWtWgHVh41yne1t/4lXuHW3+56b9irtPpHS+h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p9oWmudx1Rfa5gDLVaS7OaeuMEVttC4UU9RdbtPVVO9pHtFLGqernMVx9WYowbWYD+tXPwG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s2nKF416FbIRy8VEfQR4mqMu9P6ST9IX35ulzrdae1/wC0JNRXCNYa3S3a7UFd2i0SKUyT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/q6BqQvORI1XvkkASOVnjVEWrXxLFuyXMUU5rQkkekD8VdN8KwTQAawSSE3BUnMRoJk/Ae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891Lo1Q7dx+8Ylrado556XuTfJa2oNTFFSSrVpWX4SVUrxU9MG3SMx9NQT8CER+1JWTnUqd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0MpAADYAT/1H4p6NFXLuVYJLlT6wu3d7UVJf6iCrmrdVar1Zf3raiGjjt225Neb9UiWmSi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oaWOMRCNFVZCsYpwAOOSpIjXaPPoa0y3hENCQ1lCjN0iRv9eVqk72s7o3ntlrG20th1tfN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a9V3bTEU6xsapjD+qZYaepoxMS7oGl9IoXwsikhtOKMpcZWUqTBEEjxBEWI0vceoNSV4ZD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XqFAEHUbjWJHhXRh7J36WTX+mLtatKe0xPFrrt/WIlND3OtNtUa70xgRxx199tluf0tcaS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O506/tHS5LvaO4wfHcq+xxxARs4NiLd8C2UR7wM3JiBNZ3iXs2FIU/w4d8XLROo5IJuFX0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ojXGj+5Ok9P680BqWz6w0bqq2U9407qWwVsVwtN3ttUoaKppKqFiGHlXQ4eN1aORVdSBpg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eYNwaxxBSpSVCFJJBB1BBggjYg0Ra7T/AINyPIQ/wwP6+P6dSML/APENedRsWJw723dNRm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J9Z/yHxHjH0463Liv5SQLCP2+VYFsfzSTuaUWoCBbpeORH88fn4Pjx1Dw9iom1/wA1OxIB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0c6zxk/8xiPGB8Y558DGD1E4h/yINtPj6b05gUkSCf6hWncj/wDKajxg0p+ef3P9f+nVUt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iMu9VZahcnuRtU8+vOeRwf2p4IA+3WYB/3yhpVs6kjDpVzqdOhpWW0wAlD8A4+IeFGT1eo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JJdUQmPp/ml3UtmmkwBnauMN9/lz9cdOn3TfamUzItvTRagRzJJhZsgycAhgOOMcfLqven0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t0a0aJXABPqj48cxA4HpeAfmeeooKv7Z9f81KVBBv+/wC3jRvFNMAAJMDEH4omyMk5P5+P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KagGLXozorlLECGkTlQRt3j95gP6DpaVqTa8UkoSbx8vzXTL09Uqh0UUOiih0UUOiih0UU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iih0UV7/f956KKH+/9OeiigP4fnn5dFFMr7Q/tA9sPZd7O607494dR0WmNB6Ht61lxuFZUQ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R0tutFtjlYNW3SprJYo4oYlklbLMsb7SCy+83h2lvOqyoRqaew7DmJeQw0nM44YA+Z+Ar8/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7qfpD+68Opb7T3TR3aDR1XXxdm+1VXWzR0litFTOnp6v1XaUdaes1/XQRxPLPULI1HTslH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Px7uOdzKlDKfcQCdOZHM/S1b/hvDmuHslKYW+v31kAxvCTcwPnvUOtMaPo6usibCVtc+Im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mikJtNChz6gYMmZh6PxM/oMQr9QSZBJ91N4BhItuatUIJOUSFKIAMZlK37oBmdtr7GpLWT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5UVJMUlDxS3OGilhkemaOaNozVQSwbQyAnMPpKGxsUnJQFLV7giBtI8xoSfp53p7KhEzJV+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gNEXjt6GWhW26cmEccSOxt9Fd56dolU7S1NRCCIMzrn1gxKg/CqlcCm1p7ylZJveL32Bm02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DYWURYDTzO58NOdPJPL29oI5Lu9ToKhqWeFo1q66ns00rhwr0y2jMSzwNJLBtNPNvT0ycx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uknwKbeIBGnxncVwlRSsDDgCRe4sRoe8bje0CwBuRTR3qp0b3Hj/wJaabT1/e63OWN6Naf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LzpXVyTB9PXKmqRvqEqYlppFi91r1njmBVKkuNhSkOGSIlIg89DZU8iALC1qktIQ8exWhJ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GARBgzsdeVJvszfNXaPrdQaErLrR6wXTFdcKanrKC33ET3KipVanMtGklUiBzLF6oMAgQS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cKwCUgc9dTv4R5ec0hzDKYWoEkkGwEczEXvyPei3di9W9ewN7YVy9nDW6qdQVkvZPWlYYN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jR+qKyqgqBr3TtJUOG0tc5oauYXuneOJKhKeKtbc8Twm54Txw4UDDYgZ8PPdVN27wddUaq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477N/rVfrcIQ1iMpzJgw6QkRsTn7oSNBeDAAI6e9SXO33vT1Ld7VVwV1uuVJFWUVXTyJLD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kcsTFXUqw5UkHOQSME77CwX2SDIJBB2INwRsQdjXmOKkMPAgggEEEQQRYgg3BBsQbg2NRt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M8h5PnDn+fW2UYRfkKwaR/NtoD96UGpTttsoPnYPy4H/wCOozOpnSfualP6iqvu7spGsU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8v8+eeoPED30W2qXgBJVaYI+UVr15Js1Rn5Uh+fP4D56p1mEL5Qa0jQuI5/Sqv73Cz9xy6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/bE+fHy/rz1m0AqxqyDB/erN5WXDoT5VNvR6SR2uAsrD4B81YAbRjn646vgDkSSZFZ1ZSX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96wNGUO7kKMY4H5HpWYkQTTQbSDMdfGiOe2rVOSR53clD9Pn/TphaMx0kGpjbgSCKzx2JFw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Pv5PTXZjkZFPdqI1+dbaWTaQRg59P5/TOM5Hjno7MciSK4XRtQksWzbgKcrngKccng/fPS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rgeHwrpD4/68f9+uVOodFFDooodFFDooodFFDooodFFDooodFFegf78jn8wMeeiih5/wBu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RXoHgAcsdo+mScfy5HPy8/Xoor8//wDTEfpFrr7cXtE1OhO2l3c+zJ2Hv9dae3sc0D09v7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q7z32lnkf3qyx18VwpNMQsqRNbKdLxLGai6wx0eI4rj/1j4Q0Zw7JIA2WoEgqI5DQDwnVV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GzOCMS+JUZulJ91CSLgxdRG9v6b1X2qzvd7lBQ2la+snr5PUNdctklfVsXUVd7uqoQtJTB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NsUKVFQQOqdawlJJOYJmTbMo8htc1fISSpOVHeWe6BMJ3kzyF7ztuRTs+92nt3QyxgrUSs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FAPS3AwFi67qhEXZIxZyNrbiDtbT/NAUtMIFwkbfDU+Og2p8jsswbMqi6utB4b7zTWXPuj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Bpo5/TjMlVFFN7w0il1mRZ19Cjp1YbUp4Vk9PaWeVjjbNlOUQIHLnf8c/HSmkozLGVN7an5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96lx2itnc+6U1vltVNU18cY9zlWm9b0aCil9VkhgIp1hll9eQB9pWMrISJmfCNDxGLYYHf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8AadfMC6wHBcXi5LbZcj4Wv5fGpUXfsF3i1VaYLdFb6qjopo4VqDM9baZ49rtL6kNXSNF6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Iv1IwapXFsGkkoUT4yY+J/xIrSp9leIFKc6UoSdRYmLnYEWPOLT654+1l97I2+v/AFlXXO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qKukiqjcbbUQGhxSXOeghob7aoYyymUTLIpjjhkd1MxZs8Xw6pUFAlVotr4gHMP/IamYqc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KSU8ojKNgDCTbYxpcxJpmNL3m90d3irqgNp+626WelmiiT0iriQ++S2yqq5ZzBDJHIrmF5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M6zxBIUFoXa1958wNNjVZjuEqKSh1opUk2GqRBmRKjH9wF4Ot6khadTxU9yoa2aohgp7hH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VzU7VDRLJWUr1UkTZnTDzQTTwDDH3hMP6UguB0w2UqWTHIHymDfx/aqJTKmBCwRHryjSR6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fntLuLEnYjUtaJbTMtxl7cV080s3uNXSwz10+kTJUVJkip5IYatqOJkKxNTiniZEVd+49k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+qSVfyjrFpKJ12JEi2grzb234QGsNieLMJjuS8NAf6Q5Gm4CjcmJO0TUsuqopbnVKrj4am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vY7KRzBFeFgkOKtN6Xuoq9ZLW7A8emDxn5j7dMgAab0+pRVG+3XhVZPdiUPrGNifh9U+Mf5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m4iqFpgbR+/w+tXHDWx3pvP5r24H/wCS1LDx7qfH/wBP+uM9VK1HIRtV+gCRG1VnXDD9xn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lJzkfx6oWT/vXAfSp+JEMIMTpU3tK04a0wDaoyingso/Dj6+Mf1HWgn+WgTNqzKk/ziduj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cD98/l4x0nlalBQBInWKMaWkYnHxgcj8QP0HgjopR0sdKOfdWRwckYI4+FjnZj+PSFAAyZ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YqbcgJ5PwHJQHwT/t11JB02pKyQJGlJ64PJE4A2DwOVI4y2PAPSFLINtvCnm0iL7daV0P9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ooodFFDooodFFDooodFFDooof39v6dFFe/3joooccffHgHOc/f7dFFUufp1vbQrvZI9iy7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3e9qCvuHYrt/XUFbBR3bStlvFmqqnuh3GomlhdvXtOiRVU1I8WyWG7aptk6yJ6eeqri+L/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cQcieYBBKlDyGniRVvwXCDFYxKlpzNYYZ1A6Eg91J81a+ANcF1OtNQKlFGoo6VIKb1vdUx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o4ty+qkSpE7JkbpKeBMgAN1ilwJTpm5bD4j7VvW0yc5AVkvedbgXgn1inmt91oNE6SqLtU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WXKsq1WI2ygpY2l9OolozK8nopNG00cIaSWqqIqSn3zkYhnIpaQPdnKmLFRj1v8AHuzHOp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ZcyjIMDWOUCxvF7Ramb0TpDuR7SGq3sumNPXiooKKVUa3KY0goalpUaGo1ld6adoaW8Gnq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pIY1jRTIQaljFcQw2BTCnJV4RJ8AJsBBgane9hdcI4BjuLqzIbKGgTdQIAAMFRPmdbDQCd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LStDFSXTuHdpr7ei0VRPFT00lLbKaULG4paKkWT4aaJmdI84AVcFedvWcf45i33CW/5Lap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AAA2FeiYf2V4bw5hIUn9W6I7xsDGtjeJ0UTmIgmDV0HaLsToDQNvioLbYKSpMcYX3ipphJ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AyAVChVHAA46a7RD8LdQVnxuJ/fanSlxgFthQZSdgY/fz8OVSlo9D2utiCta6UIFIQR0ka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iCr5xnx0+cKh0EZIB5DwqCriKsOU/wA4kpiZVb4nxP70lr97Ptju9I8MtDBJCHedYJKOMx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MZXaXz8IYq7KxZWx1Ae4O6RnAJyjkQRPI67elSsP7TNIOUqjMRIkFJI5g/cR5VAPvh7BVu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6lt90pYCPToIPTjmUkl4pKNnCwxemV2mMZUnIG4L0w0jFsZdVJ1Osz9frUl7GYHEiFJDaj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WmtVkam7PXXS0dQKg3SOqpHlCUaCCjmM8ccq+7K0sHpsCYdwSo9OKZXKmeMAsLPC4lbkCe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8BPnes3xLAtJBWlPdNjl28Y0PpFOR2g1zPZq0XPT92ipq/S1yp0lZaqaKWkrKYU1RDMYIU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vG+xJISk8cpYtFJes4h7DPNYvDr7F9gpUk3nMkggiCBrqCRmG+xx2LwrGKZdweIbGIw76V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sR4WVtF6vI7Ba9h1/aoLs0kYuDqj18UcsciipDBZ2QxuQU9QqwxxtmQjhh19D+z/ABVHF+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e+m3dWPeFra3ttpaK+Y/aLg7nBeK4nBLBKEKJbUf6kG6T42t5g1Lq+ORZm5OTGPy8Dz1aG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iq4+6Cu+rV4GfU4IJyfj+hP2P8T1neJk9oiCdK0XDgAlVr0YV6EWSoB8+6n+W3J6rj/x/m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WdcI8dxXK5J9eXAyQf+b8iPv8A6dUjH/xjhOv2mpeJnsEbTFTx0ZETaKbIcEIpwCDn4QeCf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BbExWVeKg6qARFLQQjByGAwvGAfOcAfTpSkiBGnPamwtQVJMm1Z6dFDD7ZwCnzz4J6bIgx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0bSIvqYJXP3Uj93PkfPz/PppYMyNKcSoqBJ0rLGQm0AoQdgzzznODz58jpvyozSQAbdf4pO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5xyGPzLH6dNqUQbGn0HUV0JdOVaUPy6KK9455/p5+vRRXnRRQ6KKHRRXv/XgH7/XP8OiivO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ivoc4xnnPHn/b+v26KK8Y4GfovxAZycZ+Q8nx0UV+fZ+ny9qar9oX9IbqjttQXk3Dtn7Jt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DPHbo9fXOltGsO+F7KSnFRcTdn07p55AFCf4HZIwAZZJsVxnEl/HFsKlGHGUD/tYrP0T6V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CymHMUc5O+USlAttEq81Dyqo3TVVDeLpBLXBzSes10rxG6xb6CjK1ktOkkiMFWQtSU7sEO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SrkBa7FSpCfXeeY21uBtNXrYJKEj3UnMq8HyGs6AHTWZp8o+3N67w6o0noWOvnt1mqJaHU+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LYIp2gsNqsrS08iU9zrrnHfZ0d0kjpVoYpzG8kMEbU2LxvYJdUkZlJlCf/ACiVG3KR62Mg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a81+oJSwr+YoxJKQqEJHIkhRk2AEwSAKvY9mjtZoftfYrVpTR2nqCx2K3RSvR0lFFJsD1M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eWoqJJcNJNM7zyv8cjs2esa+px1wrcWVK1Mkan9tq9awzTeHw4aZQG0ItlFv3JvJmrMdFU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VjQgAAFQ2VU5HO0AHjyMnnpxhGYknbl1/iouMeIIGxt14k0/1hwvpBMBvVUgEAllxkkc84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1aIATlSDF+ur1SOqKg4TdMGTNht89qfXTxWSdAG4BT6Ek445I8kH5fT7dXWDAUSf7fWsrj1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FOrHTIyA7VxtGeODwPA5yMffjq5DYKfBI66/asct9SVG5kn4dfOkxdLNDL6i7UYOpVgRkM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AR/H6eKzFYNKiSgd4z6ztV5g+ILCU5jYEfL71Vv7V/Zmmnkr7xZ4jHUiGad6RcLNIoiLBo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SASsikZRg34qPsciiQIWmbeH019TWqbxfatJS5dCt7x6jyPlVEutNXf/AAa712O+S04ax6k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Gp1o8iWeeG132ekpEiCw+vPLBLJS7FiataRo4o2ppFsUKcLSwQVBEEjmDIk7SDbyN9RVBi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bzobxGtjYHymrefZh7hQaU1fbbLFsip7tHC9GQ7RQ3dYoTXIsaSj47g1oFTDIq4DzUilMs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bwGOc4c65/Ix2UosI7SDvEyUgg3AJSOQB8x/iHwRfEOHI4m01L+AKg5ElXZkgSYJsFEX2C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6zWpWjO6OSBHjfHDxugdG/ihUgffr2dREcwevxXhgTFtTUAO5FGDqpXx4k+3IDYwB/HrP48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/4q7wKss615d0C2mqUYGKT5DPlRz/f16rVWSQBoKvEXHnVZ9cP/ANyHBAI94l4xn/1Tkjjn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Y0mpuK/4Eg3/ADU7dHgC00/gZUcYPkL8z1oUk5RWbWlHaK50spHVYsjAIxjyOD4/v7ddKi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AzXNx8eut6Lkr/AEpeXHGT5x4Pn/XpouHlapCWgU8gaMDcdzcOB/Eedn0/L7fLptTgMGlB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jJHAX6HHHgffnrgUCY0rikDYSaJqxw78gcY+Q/8Ad/3/AJ9NqMmRpS0jKOddCnT1WVDooo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iih0UUOiih0UUOiih0UV7jkjxz8/8Ar0UUPnj745H3+x6KK+vH048ecZOef5jHRRTK+0f3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/AN6e/mpRBJZezfa/XHciqo5p0plusuktP113t9kp5ZJEBrK6509HR06b1Mk9dHGp3MOmn3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JV8BMeulPYdlT77LCdXVBPlJifTWvypq7UV91PebvqzWdbW3bVetNR3fV2rrtcqt6+6XfU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XdK+tlUGsqJ7rcLpM8jYMjHc2M7evOSpSnHFnvKUZJJ3Jk+OtemZUpQlCBCUgJEckgAQPI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0pGr4quYApJVyUFvYKhjjEEdxWsqaQovJ31ENIMA4JCsecAtPlKEjcJE/DXo1JwqS45YSVn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9m3ScLG731YgZ7jqGPawJdGtthpINPWZYV9MbES3W+I4wB6lRI2WLlmxSyXlwbJSCfMrUVq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HKvZOGtJwuFbCRBcIm9u6kJHwAn1POrVO29L6axEcYDDyVKt8JQ7QPwlmP3546gKR3lTqND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G3W3W1Tt7fSCaljRWy2yMnGMnJA4yowQM4XOB9OpWHQIJ2VtUHFxqREb+I61FPvRp6LU4U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5AweM5PHHn7Y6mFF0gCT9ztVQVg9oCQEzfb1p3dKySIsTsoIJUjJGCV+I8Hk4y2CB4/j1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iYt115Vn+JhtYUlKvh1vvT4ULCWLcgyCMfEOT8IJ4PnyPGfPWgaEgQnT51gsSMjkKMR+fl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Q4UYyxOMg8sA2T+fGPl0xiE5e8RA571Iwi5OQXJP8An/JpkO4+kaXVFlrYsRxV3pSe7SqY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l0YSRMoG5XUoQfAPVG+0mS6O6ocvUHWxB8a1OFcWClknM36ncRpEQbSL1x3/AKVWz6g0Xq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3C3SKzUW302rbfJUmokWH0smvRrdVTCnMRdyKj3djsMYjbwTweLzREOMEpUIuQYtOhTuCJ1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EOGQy8CHGHhKFCIkWPkoGUqFvS9S+9lbuZ/jHs72/wBXUdWtTedNR0lN7xFJuqGrrTLHOl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qVcF5F2n1F3GNpAQnDvKw2JBTZ7ArC0EGCYUFAeRgDlqN6q8Xh0YllSXLsY5BSuRIGZJSS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tdKll1FTXnQun7iJkf3y00zBlZGBHpj0xuU4YiAQgkeTk8fL6Ywr/wCowbD4NnEAj1Ei+9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G4c4bG4jDqEdksiDY2N7eYNQ17j1cY1SPiUZkI/Fzy+fGfPPVTjVQtIJmBU7Btk5jyP3rD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c0mMjwMKB/PPVYonKoa1eIEZRVadxkCdw2BIH7eY5yAw/a+eRx1SMKH6tWgnTy+v71PxST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+dTo0fVRi0U4L8hB5YH90f156v0rTlTas242ouKUDrSpkqY9hy/BAx4OcEcgZ5+X9566VJK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dzp8qJZXDvwxx8X7v1weSvy6YURaRvzqWhJievrNbUQGc7lOGJ5T/wBmBz/A/wAOmacIkQ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YAaM/FH4HyAPyyceOOimyhU6WoNEWbJEZ+Fcfix88465HjSSCNRXQ1/vnn6n+PUmp9D+f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ivfy+X9P5ffoooYz4/l5P9B0UV50UV7j8vt9PP1P8eiih/HgED+Bz/Loooc5+/n75P8Aqe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g8/n4/j/8Anoor0HB+owfn9vmfnwPH2+vRRVEX/iM+7kHb79GprDQiNTyXbv73Q7U9rqWl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qmm7nasr0iaRXFIll0C9NJMoKxzXmmj/AOZNGGp+OO9ngFoBu8pKfQHMfkI9auuAtdpxBK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HrKpjwNfn0XCpmWGZEDhhA0fqEHbGswKsVO4/HtWQAjHHHJPGKAkggzPz3v863UC5A0Ez+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f0dNb9N2m5sskIJp6qscNNE8K0Hvdyu9RGzKdkjvTJIMhgomwDhR1CxyiW3suqwEje6j5ie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MXIyKKv/VN5nbSb8pqyb2abiKXTNjpmKmpSmpBVIh+AVdQsUs+5gScb9x5A8YJ5J6zRRlc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Ym3hprXrrSZZQNCkA/L89bVZ7oKRdisAwmcbSAvKv+MEMOCCo8A5zg/Tps4fMSYk9fGnwp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/Nx6/SpY6G1HTUFPH68oidJUVkK/HtTBYgEZOF855G4EnjHS2kpRAJgzp4b/mk4lClphAz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tfGpK2u409w92lpZA8MwQxttViAwVgQNw3JgHP0wM8dW7bbashSdeeo66ms+oKHaB2xTqP35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LZpK0Vt2vNbT0VBbonq6meq2xJFFGrM53kfCduT5BOMZJxmet5thCnHFBDaASSbAVWhheLf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UQd/x/mmYi/SCdmaOaWzWGrm1VcKN44GFGBTwe8VZT3al9SZiTOVlpiQEyDURoAXcDrrHG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MTJBQLzAGaDymQL2jcsYz2NxK3VOPupwyVG4BzG2pt62k894pW0HtQ6mudRDLVds62az1M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jFTyTIjVEfvRjhmiSNizNI0YITEKyEg9If4jiAAteFC2rEhJGeJvlmxMcyBPOm2fZvhyVd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AUoEtkwdYBUm+wBN7xTtf4oo79axcaBmank37oXKmallXekkFSI3ISUM2CM8n8JIGeqpeI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xIlKhIKTEwRp56GpowS8E8lp3/kQAZHuqSYOZMxY6jw1Arm1/TlaLlk0JpHunQ09oqTpW5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++JRXK3UYFXJSVtVQgS0cU9EayljqIzupZahKkqwhCsnAAfrmwBl7RISSNZmx89h5CnOLGe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zMRl7wtvaNxJna0SP0f97oEp9TWjTnvB0zqLTelu5theeoilo6my3V5rU1bA9K7RyXemq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SIK3TU7RNIsjyT8x47HHIMlKllbaxaM6IIM6kZRbeDpAtSYbK9gwQJaAQ62YuUOySmNjms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0UezVqmurO2q6cZmiTS+oJKCDAI9Wgr6WnuUDhMYRPUmnXgkEo2fiDde2+w2O/WcCbZKT/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SOQuVEQbmTqDXg38QeH/pePl8qznHNJcP/AJAlJE+QHkItvRP3KqH/AMUIB59UD4l4/GAcH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Q6mdwao8CkFCuU9dXo0ny1olDYINMQc+OVP9PHUKf5ZJ5VZJuoVWdqyQ0vcYMu3l6jO4ZP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1nwSnFqA6+dWz6ZwoEadfSpc6Ur5TbYMLEVKeShGSFB+nGOrhK15AfvVAtICiCBas19v1R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7RgFgeTyfHTbjy4EaX3pTbYUTavulvjtSxSukZZgx/5rA8HGPA+WeuKcVCZJuB9KUEd4iJ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r+ojbCH9/GJmH4Yi2DluOR/fnprtVGIJ0pZbg6a+NYLfqr16qOLbKPwbiJSF/5ZbjLeOB/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mBXFNQCd6WlHdkkXJE34FIzIPmT456kpckSairIGon1rowOR5+38vsfp1NqXQ/75xg85+Q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vr8/5f06KK9x8uAfI4POfr0UUAOSD4/kfl4B5/LoooHIBz4HJ5GM/wPHy/LooovS6UbSzw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MAefGefPnoorP75SnlZ4sceGGBj6HP8AXoooCsoz/wCvGc/PcM/X6/3joor6gqoahmWGRW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Mj+f26KK2cA/5QQfGeOPlwP9fp/Iorjs/8Ut3dnm1f7IXYOnrmSgo9L91O9GpbWKiRYp6y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rKimjqgrKif4/Ebywsck+hKmydXyvtG4SrDMA2AUojxJCU//AJftWs9mme7inouShAPlKl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C3iWRqi2QIT/wAXdqCJY1O4ek0tJw+4EGMu8jE84B5+Y6ziDJk3gH5Drb1rUqkgg2Novz66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IO7RXyc1Bie3aYqqaKSPfGomv1ypNNYco3xFqjUMKDAAZQ4JyQOoMFx5lAMBSiTzhEm2m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n8sKdVq0kAeaojeLlQE2HOlfoe9969VT2q19tqg6ftcrRCtuBnSKprhKWjQpPMQKWJcqVK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jbWFQlwvDOdvDy+lbN7GY91TAwag2lOvMiNDyvBne1WJ6L9nf231oqOs0F3D1Bd6r9nNFZ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pPrml9YhpFCqPh+JvKkjKdNIUzJDbS83/Ukn4DwkeXOpDmIxDaQcTiW0p074GW8CCSL3I0I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H7afaKa5WD2mu0t1otORxPJb9c1dGIqmNomKPHXS0tSy1VPKkqyJKyo6g7ZNrKAzD4SJSA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6Y8b6jy3m4R9txSClbcCbtOAgxlA7kGIjURrBG4st9l3vZSdyr3aqO21ay0706BQGVnSQN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O37EgjkdN4d9SH2WzYzEfmpeOZR+jxD5hR1J+9vL8609XtkdtrrrDQtwtVRfLjpOh2BVud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xSRPD7wmAGZmTLqUkVWJZAV6e4q04opn+WGiFCbpI3CgCPS4v4VU+zvEMMguoyfqFYhJQc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Qe9G8G06G4pqtXtZexF7DGqJdNajXXuvNd0ZWa61lFZ7JcvdYqpqipaouddfr7brfak9GF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YYysMjuDwzpQHmmi4LEqWpIBi0pTIi5tb1N4m43EMrWGsRjG8C2oHupDqykn+kqCZM5RfM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2f6b32D+4DU2iLpq29du9VT0tI0MPcPSVLbbY1FUQKIK17ppy5XIUluULGstTPTwUcEbB5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isdiMPhFJxPDnEEA5iEJUABaSESqAbGEWnSJjCYT2dweN4olfCfaHC40KUcqA8tpZWSTkA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LveIPrP+1al09qKxPdbXNQSU8pdYaiheF4KlAxIMT0zlJY8hCjL+LdkZyD1lhisK/hlupC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bbe5rQ4jhuOweNThllRJ1CplJ8Z08eVUy/pfbDUXf2TdcVFMJ91DS1dZLLTTejUR0cYpkr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TuT6pI9JoxJ+7nquwb2bGNAEIkiCbjukXjnFvOrDiGGKOHuwC5lBJAsTm2E2HhNqo0/RXG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jXXCrrotVd+NGI9bSTNVSWev1GRRzOZp5fdqJr1b7vJDGZHSGRmlhk9Q/Fae0Sh+uK2wkT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1gAm94vMzFZPgjSk8MDTilK7MOJkjvEIcXFpOWSDNzY2kRXSV7LmpDT326adffDDeaGmrx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CwSUBFixl6a5VZdi6/8hPgOc9bv+HGNCcTj8AokdulLgTB99sQdiB3FOEyROUWO3mf8SsA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XhipsnbI6qY94aLSiO7/AFG4i7i9yMf4rjbP/q88eMv+XPPW5x5/mpMSBNec4EQ2qjyfBt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D90/8AX+vUJX/EfKrFCTnSIvNVh9wZhD3FgUgDdJUkknGB64Ax9+Os7pjDzPrV4sThtdBU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V3rkoM8/RAT/AN+rlKoQBEwKoFjvExcGt6+7HkpyWTG3OCVz5yP6+OmlgACfH7RTje9YEU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8AeUZ+IfP6cdJXYCbQK4gd4g6VtQqWikJAJAk/yk59Ig5458Y6jpUmwnXqKcgbitK1Qsa6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vziI444+f8+uA96SZ19aCJSqNf8AM061ttjyJkKB8Cfu54GcDj8z/PqW2ZGtQHYBgifDSu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zk8Y4x9werOpFe8c8/UYx885x48f8ATjoooAZH5A4+h844+mR+XRRX0FwM/YnJA48HnnyMf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wxAs8gGMHkgHjJyc9FFIPVOt7dZ6Gok9dF9ONyW3qMYBHBJ5bA/oenWmVuqhItuTTTryWkk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/9ojUlp1LdYrQzSUshiZG9RRhQB8I+E85J+fOepgbABSAkhMRInWmGwp058xE8tKSz+1Jr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5xLH9Pn8HHSAhRPuIMeH7dfSQcOqAQ4T11NZYfac1fUkMnqoSRkeojL5xwQv3PXFoUAO6k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ImVk/Kpy+zxriu1dZmrLgzGoeqmRtzA5wRtwB9/wDTqIogk2gixjwpSUlMgmalBjHOeQDj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46TSq/PZ/wDEQa7l1b+k87j6fWvkq4u2PZ7sjoCmhlqhUUttq7hp+69x7hSU0CDFFITra3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8blFGxmw/HV5uILE2bQga6SCSPDUVvfZ9sp4c2RYurUo7TBygnygwdr1RNbqT3/AF/pCg2h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jLAzxxQZz8TepJGR44XkcdU4MBR2Iq8ImBFwakB7S9RJF2lv9J+1Y1ddoSz+ry6p+se6Gm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JgsFaUwchpeNwBbqBh1A49tH9TaHCI8EGZHKVQau0JIwij/wDUU2DO0rFh42tNGdi7+Vna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RqG6WWy+90diirY7cl0uivSwUNLLcHR/dqdqueDeyLJKE3BE3AlROFGMfDCXgwlwmVkEhA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aEjXatIMceHYRzFKYL6mUgpbBAK1FSUhMkwJKrqgkC4Br26+1R+kSudNQXGPvjqe1UVZLp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7WzQdBRWCW+Qy3qWzGSaBb9c7TQwFqprpcqtKl6mGnqHenq4Sb4cO4NgE4N1bbjmExJVLq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CgMJWkhRTCgDkQkrQqbEjHY/2g9ohjHsMsM4bFNoSUZ4bwYBIv26kEKyGQYUpbiUnuwUg2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v9M9vq64a+1F3s013nv2s6O0ypo3W1t7kUnbuj1BPpTTc/f72excrpQ2S1XW0wm8wX611VJ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VnrqSeinih8Zw/DMDi2/0WKGMZWw06ZAS6guSVMuNJU6CtAKSpJymFBJTmmtN7OYzjPGuF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Lfw7ymwVWYdy9mUOsqcQ04gGDlV3gqCoKCYAlh+jEu1xs3ey72mthxDarrWUjUnr++RxpG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zgw7MSeW2fF8RJ6yeNbS3jMK60D2asqhIIMEaEG4M7GDWqwqncXwriDTqodQVJkRFtCIkQ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EvaasKap0PVwwxTVAionuKQ08D1BkqKOA1NKrQwxs8qe8CNmSPMjrGdhDlWFrjgh4uJPfB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r8tay3Ae3wy2yFBtedSCo7BUpJkkRaYJ7om9pFck2svY4pNZVurtNakoNPayrdR6ivdz1R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fL9S36wVOn6/Ts9vvNfJUWe1x0lWstBE0vq0M0Ss006tOk0FjiQZa7ErWy5nw7gcQtQcac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pygKMhSVIylJBiUitpxv2aTxlrDOoKWC0lxMFKFtutvNqacQ4nVYKTAUFAghQEBZqxzsB7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Ptz3kuP/AMYdH0GntJaWt9J3NtFq1JfrHprRlmu9t03YNH3WrtDV+m4qSTUd2lkrhcqiqu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EoqWKPR4n2m4lxLDNt4viT2NOHcW8HXijtVOrEElaW0qKRplGVCjdwLhITjuH+x/B/ZtWI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NIYXAKWENNmyUMBxTSCYBKj2jwkpbdbuTbp2V7XUHaLQtt0JbKy4Vmm9M05otPLcnL1tDZ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V8paW5tTUEVNTieR/UlSmDMu3aq4ZTYQXCvvJUpSyYCbqJJ3uSTcyJ1gAgDYKdViXGViQs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ISCnkNwLxoVEyTEL2/0t9w9nvuXbrhGJLedOXyKZQ2GNNcbTVwl0n3gwzxyekyMGGySNGJ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GLZCNZMeIP+KuMRgkLwLilGMwAM2gi3hzrn8/RvxrPpOG0Ujmsel7gS2qEmMqxqp6q60lP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1dreFomJkDl0bdJv6uOKPla2kgZlKTI00GX4m8afWsU3hUNJfUE5W0rUNQD/AFTblbTUbw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cXc7S6lmjqH1HdqIMBxVw3C23qFmkT1B8KpSFQ2CqPGo5Yq66b2JxOX2h4YpKiO0WoX37R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Jk2FrVgPbjC9p7N8UBAhtCFawQUuNkEWJ94CwIJB1IkGTfcJWbU6AktiQecD94eOft17Fj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15TXhuD9w3NHk3FsceM07efnhfr8hx1CUP5R8B96sm7FMnU1WN3Go3m7iUzp//ACVAJAz5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KArE6VcqXlwx8OdSi0ZaqpqGBwT+HHxJ5GwAePyOfqD1apRCZKTeN79cqoFrGY70o71aah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PoeeV+X9OeuKRYGSNdeVCXIJ0otETpSorCM/DIMlPo4OMfz6ZekAXM2pxuSuNzRlSQ5hch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z8UJAz/eOoomxk7U8oQSNa+LTAUr4iUjbmMc5xxEc7f7+XXRSVGATT1WgoIBuWMEKoPPzH5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qp8qzGBf8AzXQqOOc8H7jk8gnn+/8ATqzqdXoUc5xx5x9cDn8ueiivccjOTxj7fxx0UUUX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iAVUkE58gEjrqQVKCQJKjAriiEgqJgC9RK1X3YrTJPDRneQ5TeWYKuGI4APOMcdaXCcFSQ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ay+L44sFTbSYAtNRs1/q+6V9OwqqhtnxEIGKhmP+Yj8Q+3Vr+ibbQrKNBpAgem1VIx7jqw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RfvKtV100rnIZYyDz8lXgZPHP+nWexUNuLTpW24ZK2UGec0UXGnRI0ydoH5fT79QELJMA6/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lY7cYt4APh18cfPPOPPXXVHKJ0oDYOgmKsP9mK9RUSrRmRQrVGNpPIJUEnz46rguXFDamX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3WeJGVgd+wA5+bkKDn8yP+/TtR6/Lb/SJdyz3Y/SAe2RrtJvVpLt7UPeS026T/iE32HtnqWo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hvi32rQ1PKykBVaoZUATb15vj3e0xuKcBspxY9EnKPkJr0/hjXZ4HCI3S2g+qhnPzVUTO1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d5VMNvgqq9B84vdUgkbPPIHxE+eFwOoDq4bWRpH5qxbTmW2kjfrX96ef2loYJezF7rEkdq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mVt5YgXep3HcHARYZqmqDAhmLGNwcA5q8Msf6iSbnsnCP/ABGUGfGY+taVts/om0AQC6ge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OnpHtPaNa2eyTPRGaolSmKVMYU5l91Ck1EUePUUo3JbPKg+OCyjGHDuKJNr67eRrYucIRi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dGpido/ZWvVpp0t9q08yUVQ8rqtDW19qpxHUKA5Q09TFjEZ2oSNygkJheOnneLdsQVEOK3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07heEqwaciCWQCT3SU3VvAIANz3okSQDczPqr7a6soNNvQ1lXR2m209K8y2myK8OJzAIvW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fQiRC5ZnZIwrMVyC2OJLTbNreAYEkQSQNyIB56GpLmCDwjIE2y5jdUSSACdsxJiwkzemw9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VMGWWKuiqVLgkNDKtSJo3ZxznBmGf/cBzkjqJiXlLCX1D3SOp6tSsJhkspfwiZIWJPnOnjt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htkReNilDTMMMDucRAk4HHz5B8Hx4PU5xTbzjOVUFCRfx+fLeKynZvYb9QpbZKVLNo0Exv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5271JUNW3fSdiq65QySVLUVMZWWQZHrAx/tPhPO/njx1KcaaWgqU2lUa2HzH2ppnGYllYD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RcciL68ta39O9t9J6YDSWiz0dCwY5NPAqN8PAIyDtwMjAxwMfLqIlppOZWTIRsOtutKfdx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g7kz/mfWi7U9XJRxShQQCSMYThTnaCOfhyD/ACHVPj3lJChMT5aeNazguEacCFTJSAfUcv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Ry9ie4tHWsDQ3Ghex1ce5AZaO7266R1YJcD0o/cTUK8n/piUHIOOs8wtasSlxOrZBG9wZT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1GIZZW0nCuT2b+bN3ssJyhKpM92ZPe0EE1Rx+jAkam0NZRbTJeqWJdEXOlq7ixL1cVo1N7z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cmjqnkaTADNLhmO4k3vGnCMUJACxewFoU2oxIJjuxFrGfA4DC4dJwjwzFaFZk3OoKVpBn+6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3q57tpUPbvaA0yyQiClq9dWemSDbLKtNFcK+3STQxgtujjZLrP8Wcqr7iCuetB7FPBr2g4O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YKloHhqF67TpFq899tmyr2b4ze7bDi5kCSlCiNoMKTJG8QNamv3CAOpVII4kA8Y/eA558+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R4ddeNeA4T3SZt11/mjCo/8A6fJ4/wDL4IPn8HzPz/v69QFmGuudWbYEjzqvLV0aHXdMxU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tGJgP9Pp9OqdsD9Qo+8dqnYhUMwLj96mboengNqpsrHu2L4zjgeMn+/HV0gAoRI6/FZ9w9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tNGaYHbGQF/dPJ8H6fXrjiQEKMEGhskKAmBemqrysUUeAmf2nlzn8eOARx/tjqsxBsNdtv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Hl1+9bdsZZY5F2qc+oOW+keePp8+oyDJGtvXrxp52QT4j7Uc2ikV6ncVX4QvOeOYycc+fn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4swNqP2q2pyygAAbAMMOeGPTuYp0NMqRmM5da6OgOf8At+f288nq3p6vfr/f8/r0UUOiik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OEf6eNjDn7YA6dYu835imn7MueRqvK+VqJW1S5HwzP88Y5OPn1v2VQ2gyBIrzt9EvLAFpp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qCv4TjDZz8/HTi15kkgWpDTMLTfemKvF0SCRiGAG1fBAyPng/XJ/06zGNazOE6kit/wpzK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+oUMGdwzj5kDg+c/f/AK9QW2FZoIq3cfSlIIVP2oitWpELsfUOd4H4vkMZ5B5HTr2GUAIE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KiZNqkb2u7mnTt1pHNRtieRC+ZAq8jbnOePlz1UPYdaT2idR9KfUtCxlUZChbr61ZbR9/L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NdJT1NNoTRGq9Z1cEtUkUc8Ok7Dcb7JE9QN3oq62/bvwQu/ODjplToS044b9mCT6An7VHS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pKR/7ED71+VM97rtR1E2qLkZ5rrqI3nVF2qKlgKqe6aora3UN2mqnUAGokudfO8pwBvnPG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xNzJM8yZP1r1sICZCQISALcgAPoKXXYKgaS8329yoWNPZrnIgcYCl62it8e9gPhRpGdfvj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DKr+8qB47/v5bVLwzYU+m05QfTlNLL2npPcfZxuAUxe8DvFoOsVkUhEpLfSSVNYqMB+zka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TZIJHw1/Cv52Pfm4DKzvIPOOVxMkXgwRWgxahh8FhlE5ZfbGtiCLC5AzTOXUkA2mpN+zHq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lR6EFMAGYYYkKWctyDkYxjxkcfLqtxaVIKhrc16jwtSHG2ja4Hziauy7Y6kpP1NE8MyOQn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gGScjdnH14xxx1TFwpVIN60n+npcCSQMqrxtFITvl3ztOkbZHTCrBu91mgtdvoy6oTcK6o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BJKjHgkgeB85+BacxjsAmE3PIAXM+VVHF0N8PwxJA/mHKnmSogCPU+QBk03HYarrLF3m0/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av6tVuWnQ1jCORaYF3+GQ7hgEgHGfn1aYtKBhjl/pNUHCw5+sUXRmCknbf4eddMmhrtZW0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XIwphCKhGkYyRKyCPJO85J4HHGB8h0nDqYbZQrt09ogkEE7RY+hqs4m3i38W83+iX+mWkK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IqGHtZd5NVdhtW6Y7h6Yraq66J1BFLZtZUtDMKqgst9oZQ9Bc29IE0cdTSyPDOrFkWWljk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XVtuJxuAe9+y0pVKFFIspMk94g94DUiRqBWj9mcJg8a07wvjOHDRb77KlpCFpSqcyVExmS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e9FnX7S+1FYO4NqpayOrhNXJGGlh9WMkZQb0fD8uSwIIAGemcLx0qSM8BwTINup186ncU9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CDEGJjcW2jly8qXWoNVw3AmQOgR42YZI5HOMKo8YII5J+YA6rOIcRDrkwBM6adf5p7h/C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j9euVU1/pTEmqPZnvdmetmt9t1jqRbRfauh3m8fqWOngq5qK0gIR6tWKb3SWTdHJDFV+rC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WhaH0XW25KZMXggH0JmDqQDSsWynE4heHWSGwwZiCI7ROYEaglIKQRIhSpAIBqtb2A4KK2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7XR2ihhoqNY0SOKn98pLk1F+HBO6llw2BkEEcbepXGFrDrSlHMogZvHcjy+4rLIbQGcWlM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E/T71bUaVbP3c0bcIKlm9a/WOvSoZ/SeV7Y9FQiZpF8OsNkjQqWB2U/gjjrRezLnY8X4Ss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dMFO8gDswYtYExe/m/tM2l3g3FkFFiy4CIBBzTNtCTmN41POpmdw5lXU4JBwZiT5H7wwMd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GU9fCPGvnfBp/lwL7fnrejiZwbY7Z492OM/ZTjP089QlGUHkaskC6RVb+trh6XcGnTkj15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Rn69UnaZMTrIM9bVZusheHgWIFSy0dffStsAyxAQDg/PaM/P79WacSMqQdBrNUCsOZNuurU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axbucDOSD8+MDPJPHjz8+lnESkpEwaSlkj+mw+NIyrCVCH4hxuI55wW5H/3H+nUF9ydSSR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0aMrQiRIwYDOZPP3TBzz+fUdC43tS3UgxImlJQSxRSZyBnb9sYTHj8upKXBeTpUNaZPu6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6/ufy2tjrhdGxFKDZVtXSQKmE/vr9+QcH59XtJr01EI/9Rf7/PoorDLWwIhYSKf4j/Y9FF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qgGRcCKRRyeWKnxj6DPUzBNKW8lUd1P1qHjXAhlSZhSqrP1jfPRrq478ftnIIzgjJzzjx1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tWMLed5c3BNuvhTCXzUbVAkHrfvMoweMc8nPTiFZhGk9bU92BSoHYdX50y2or5J6jbZMAAD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T6dMqw2a5EzseuvpYsYwNd0Hr5GmzuN8qJT6fqHaM8H5kZzj+B8fbpoYZKSTF+utqlqxal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uUOf2rA44x9/9fn0lxIjTq9LbUqZm9qcCiuM6rGyStuQgg/Px+fnqG5h0KBEa+tTUOrSQZ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us7eex/wC0c89ZO0F27Sa101HEs6wu51NYbhaaiOnmkyIagUlRVsh2sdyBQuTuXJ8cZThs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G+pFoi0kTryO9X/CR+pxmCST7q0kjyP00m4/PFeaf3eiqysaqKe2QwqvKQq0isArY/ChWA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UE5QBMm3V5+pr1NAJKtr0+nZS1tBb9TVCBpVoLRpK3GH0witXXmvvt0MKsJNzyNR0tOz8F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B4g6UtMJ0KyfWNOfiNrD42HD0BTzu4QB4x6agxlInWdKKfa5qUpPZovVQVcRL3Ps0M5jjB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tZN7jE0IkqJNpwrRI43LgHpn2fJXxN0xJUyvU2MxANt4jzgxytOMpJ4c2gH+Wl9skgd4FO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0pBANEPs/wCrq612m3SLMxFOadXKcrgbSWUY+JSOR8iMdNYxALy0nx1racFxS04XDrmSAO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d0PUo6Ymb4DCDlXYABdoyY18NuXJ8+DgcnrMYhpSVkJMCvRMFjApsCfx19YpsO+08PcC7U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mLUFTED6ktbFJ8dRGWJMkMbLtB+bBgB8J6uOGOfp0qBuXNfIjr0rLe0ClYtxASYDBkbXn7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I+vKC7aZ1BVand62ial0tdaOiFpLQTxFfRq4KUVVJWvEkmJxUSInqZandVCmwddwoaWlaY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nVJhF4v9QhQhSUmbWiOtflXRV2D0j3J7kxvorubpe5aX09d6eRbrT1t9hpa+anCx072qk/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iczSNNTkqyoEIMhFCywgvJQElYdkkknwiAOd9TEab1qsVxhOEwhxmGhb7QGQ5QpIme8rMM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hVmty9nvQVf2tou3EOnrbR6Xt1r/AFbR2mlj2wU1OFYIqO7NJLNtb4pZHaVmA3OcdaJfCm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CyRa8zM6k+cmbE15wj2ixX+puYt19b+IcIKlrMkwANLAAAQEpASBoL1TVrH2e9bezJrepv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QlAZLxfdPVQButp05FPsvVfbZImDSSW1J4qmWmdHWptlPUVFM6VFBLT1GKx+GQ046L9qhJU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c5gO8LQoEkGUqA9a4L7Rqx7DTDiciHVJbHeslS5LZSSboWQUFMjs3FIFkKQan9ZYbo9poq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kp6mGVcKHSVVkVs54yjqAAMAfMjHWaxAeCgoEFAgj1jc/Sp7eKYeWpsJyOSQR5W+u9U+fp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zH2qewW623C66075ro6Jbk9WBQip7f6kvi3CjSjdTVVKTWVF9GQrCyuJGkjaFPU3Hsvgm8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P/MMASRplzERBkn+rLqBJBrz/wBpfaB/guKD2Fw6cU9jUHDpzqISgk5s5SAVLKQk5UZkAk9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R8z1kVRfaPMck9pjFkFQzl0ln09p6OjkqDKo/amousNZMGUKgWsSPYFTd0n2iQlDrKUJiB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HL6zVZwl513DYtb6szil96ABcgBUAQImVWiJgaRVyV12Vt70dd3gWekXVr2+tjkgCxok01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2MtRWLhcqUJ4xwZ3BjkxnDVmFJ7dAI8MySZEixBPhGx0OT4wknBcTbTIX2Cykg3nKoCCby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3cS079QsWDGRZSSx+Ikhzks2fiOfP16+hOI2xCgCSEk6+Z60FfOODCeySUgZSBFtrEVq1k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NOQM5yePoPl1EP/GdrVORAUPOq+q2xpd+4scksczqtRMAFjLrhphngfbx1n3Qf1JgxGnX1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1yqdWmO31JJaomWkqclDnFKw/Eo+WfoP49SkpMAhR26FV60gn3dPD6cq25O3MJmRvcqrgjJ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nx0vvAXWSDSQ2kG6OprKvbqA+aSp8MP/LuOM5zw/0z1GdSq5CzJ/FPoQkaJgUbxdvoFXIp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jym0Z+LppKFH+oikrSDsT5VifQEe7/y1UScZAp5fAXbgDd5489OkKAICiJ65UyW7zlNfL9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GEP/JlB4BB/f6bKVE++RTwSORT61de1+k9NnVgmBk4b5kcDn5562PYqkAmxqlLqQDa4rFB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OcncOCAc8/z66pkpE5poS6FT3dKw1d/RInBO4AYyG+vGT9s9cS1JAJoU5AJio/8AcPUM4h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wZBwRkHj6DI6vcEhPu2EVR49ShCpkH61A/W7vK9RIGODlgfHP8Or0WAB2qnaGZRJqNF2lq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zyfHPGfr1JZSIFtKW9mkEHbr1pvbsJmD5ck8/PPnj+J/69SlAWjQ1FRmm9utKa+4yTRzfj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HVe7ab7VasAGPSs9umqmY/G2ARwPGf5dQlJJuDrVsjIBBFLennqEQZkZfvn/fH9/LptSFQ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fpN9ZVds9lC52KCRTLqzVukrCVLESNT1V5iqKxFRW+NTaLfeQ+QV2Ftw8EYD2xeLeAUjNA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3IBXoTG8bX2WZSrFhaRPZpUTaYER9SPWIvXOfVRJ7ldCGSX1KilgWEkjc0ETlU25+IerKQ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XlzqwFXuY+lejtNmCbTP1/NSa7J0ubdfBNMZFk1PZKZo2VVpkeCw1EEMSuqftUBqJ5m/EQ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OKuQMPCoVBNvPWPoTV5wlsqcfBAAKkjMQbAaif7TMkAG452pgva/irKP2UZJmlqZPf+6ld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WXvVlY3qCowGZUWnwGBDxwgodjEGb7NH/wDmUpMdmWDM2vLfK+pIkReCfCN7SKUOElxCiH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gGCYMASQZBBKSLwUF7LtX/AIh0Zb6pmQyG1UwmRM7DLSM1PPtwCxVZIJRg84AU9HGmhh+I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yNweXnFaT2ZxX6zhOFfURnUkBWWYCkkpUBN4BBAm40NWv9jLZNc7VcKZGxU0VurKhUOVKy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oeZGP02+Ospj3C24kkWUQPQCvQ+FEdi4M0qQNPH0vSL7xd0LR2X1DpvTl7irK+76hraiz6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63apoJEhqY6KkhhZiwWSNpDgqol3EqSOrjhOFcxrbimUKWW+8YBJAPlJ25bVn+LYxrBup/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Zagka6CSJN9B586kn2U7rd+PeVv2ifZl7gVEFrs9HqyG611jjno5dP3S9TabiuKolQvrUf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ZZIWp5pJEjhQyGW9wnFOAKQlxeVJWcrSrJCsmYhYSYzd3TUG0CaseHcc9hcG6pniHHsOXF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UKyjs21Qct7kAyBckA3jdtNLfpBdQveRP2v0BoS9aN0rZ9Z3RrrrGnp7zebZeo7tPbaDSJ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USx3ZJUp5qeCKanWGScyOivIb4DxxRxPZcPWh/AtIdl1aGy7nCy2lohSwpR7NUgZclgo5j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/g7hsNg1DE4rimH4m44wG2MKpxDHZhCXF4jtjhlIbWVpLZV2inE5lJSADEpLz2W9p2y2243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7TaUlOltrtIafqr1LcZK+1SyUTQ0WoLdQIag6i9K3vGHBlCGpjhX1TFDaK9nuJYdQe4lxx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uLKgRHdCw3JzwgpkqUEhQSJKU5Br+JHslxlauHeyP8IDxXj70qSjEPtgN5SCoujDrUsJS3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U8QkLXEnROjvaIhbReqPaO1xa9cXq43jVb2uGm06tlrLVoa+08UNPp3WE0FW1Ld9QNS0KT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XiSkg9VVkmm844wt0cQTnWt5CVSlToT2hQe6QoIEJzJSlRbzK7PMUFUyBvHWeF4dT+E4fh2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E4VxxeFRiUiT+nU6S4tLRUWw+sJU6W84SEBBVKe12yitVmtVmpf2VHZ7dRUkUYYkxR0tOk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Go5OcY58nqqcYSEoQLJQB4xAsN6ZONecefeWcy31qUTpJUqSTA530rnS/Tu69iuN29kztl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d7uzNb4n9RZam32vS/bLSe+nyGlqDXau1K8I5DNbZfhaNZtu49l2y3gcc6UwFFDe/IrMc5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99rl58fwxgGShLrpB5kpbTPlKiBvI5GI1fo97nURG8NOw9SuuU1zjZAcwhqq90fpRNx6soh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KynJLHqr9oSe2ZMyTO3iFRA2AMeMSYmp3AoOFf3SDIM66pjUmRAmd9N6u3sNzW42W21Mk2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5hljUqlVJRQ0csjYALqkVUqnIwDGc4wctcLdkC+WXG1TAMEd3MfIKvtGpiqrjDWRToCbFtx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5VYjrxoFvUZJBfaoZ3UB2bADM65JVyRkjk5OOevpbHf8zkkEyfrr19q+ZcMUlFgADpFxbk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uHt1UV8e6sOPHj8vy6hqJ7MneKloAKkzpNQGtl+pqPuV7vUsqD3lgrPt5Bcnjd1nlgnEqG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RfQdb+vKrJ9J6qsq2inX3inyUTwU4B++7j79WKICUg3PkfxVatYzEWt4ij1tVWfJ/wCKpRg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5+L+/6dLsdvlTBcTPvSfMfmgNU2bOPeKY+ckPHjgZ/zdJUgK2+X7UB+DZXXxrMNXWZBj16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Mjyfp00U5bxHpXQ8FaHTx/etY6wtDNgVVOAduMug8kj/ADcjGem86RqY9KeChub1vLqi0N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708A4/zfn0sBKhIj4ftSC6BqJqeN4vv6tp2i9fe8gOxVIL5xgA4/LrZpQFmRePp9Kza15BB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aAxuWcq3DYH7rfiH58HoU2CCJjz68aEuEEGNaOay6xTUkkkMwbchIBOCMc4cHxz0ylMKEn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mo/wCsbzLXSCBSzJCrqTyQzt+LGD8h9ur7AoSElX90fCqHHLKlJTqE/Wo26oDBZcjjBzxj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3qK0mTpbo1G2+HEzkcAu3++P9upbE5QfCjECTrE/gUgK7L7sngZz/Dx/HnqSraoiJzWpub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Pyz58/yA/n1BWkmbTNWbKgK3bNS4fBHGR55GcjP9f9OkJbvOgqWHJEf5pbS0irCGUZyOf7A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RXW1ELgGIqmb9KXf1nou32llqN0qagNxNM0TMIY6K3MDPFKMCOV562pUnk7I2XADFuvIvb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CiYI5DUbXk16f7HJUpLy8sDKL85NwfIAeF/CqfKe2meGnVB6kkl1p5Co+LeHuVJC4UAecQ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Xmjq9piPrXoTKDBMSTr/j4f4qVfYqkaLT8FRBCnqXzuJqhz6j7nUWbTdPSgMhwIo1Bj2b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PVFxZZU42CZBbAA1iVEzrodwbCr/hCcocUFFJS5M2vAAjSZSbzMmdYBpiPbUiar9jrQs1I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WPu2gy1NUb7HC6ApiWPYVpHUMvxXAHOQgN17NKycTfBIJLcb3AI2jY3vyAIqo9owV8La7p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mRYiwgG8qtFQ99iDXFLbbpc9M1jbVgqluFNTk520NyZEqERj+JY7iuWJwf+PTPVr7TYUq7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zIumfMfQ0ewuMAOJwC1RkUHUiP6V2WBrMOQSTF3BV1vbLUNLonVkNXXzhrBc6SSjuUzEhI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f5emkhAdsnAXJGOsTiGBiG8oH8xJkfj8CvUsNiDhXFGYQoX+x+1OX7QGn7NrOppLr7pbam4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409SluNLNBMKqmq413UlWk8UEscsTfEjI4yAOnuDuYnAO52XVNnmkkGCCNRsQSCDY+ItTm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LwreMw7whbbqAtKkyDdKhYggHYg7ill7PPtCay0DUWvTNyv1Ra6W10SWOgp6n9V1dHJZ1q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be7iuaonqXaUyVAeKEKjxNgrp18V4ijs1M41KwUqGRbbds6ipVwJMyYgpyzbSauOC+wn8N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xjFKOfO1jMSnvJSlCYSpa0pAiSCIWTKs2hum0T7deqpLdYWm74Wq1ItrisUy2zRmlFr6KB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dNWt7yTU3RP2tK6xKsM65czHrn/6k4m2ElfEm8OGwUTlbkAmQZUDoSQBBMESSoSJ4/gP7C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uI5z2iUP8AEXyyowpOVxvDow5KT/KJCXkg95uACCZL6Kudh19LSX2lqNS3SNbfR2e56t1h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t1plqf1Ra3uN7KyNa6Vq2rMMNPHHTLJVzzndLNL6lS/xTDvqLvaOYp5KQguuqWs5Uk5UpK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kk6kikY5B9mMO7w3Bs4LAlxanG8LgMOxh2GVOABxxQZCip1zKMy33HHSlKUCEpBDy6qoYL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kCeim3KJTw7DtU4yDkRA/X1Tz8+s7i/9xKiLT8hG/wAJ86xLDhYdV3pWv3jzUZv8zA2imOu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SkqoDxKVz+2qmYKqrt++BjzuwOoAbzvFP9JMDzq0DhS0lQPeTeDqBFq40v0mHcPUPcX29d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btrYrLpqlIdpYrfbdM6m1FWvLCso3y1er9SuyvkqYrpGiqGiLLvOGFocGa7LR51bYjchxK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vCQTaxwHH23mvaJ5vEHM7hcO28pIVcBTCnEpg65StAOxUogXAIf/2C6eOCKzxzyBKiq0VS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1ZrDdGyKcLElmS2FpNhaTaW+Ji2M3x8DOm05FkE3t3E+EkAcp+NW/BZSyJVJWgKAOkdo4L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cNoGf19NpBMywvSRTwyTM0iMGgqBF6u0DBCpUxvvyDiHg/Sm4a8kJWDbKD+L20Gp8BSuMM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MRrPgB46RG5tVj2tZWqLvR1DHaZ6WnmZQx2h5oYpGVTkg4Zj9c+evqbEuJWUOADvpBsQdQ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vk5lvsitoTDaikT4Ej7XrVrwf1VVHHAp3H9B56iK/4iN4qwbBKkzpVXuoN/wD8U127uKqY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5xjqqQkKxCpHI8t6sHllLMAx/ipl6dWp/VtOVaU/Cn77ZOfvn+8dWqEIKR3aoVlZVI3o0I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uNx8Bvljzx0EoBFpvScqzqfnW2kdYz5VpcZfPxN8lH9nroLfmKQtK41ivqqp68AFHm59PI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pwt3sDFcQHATfTr0+lFkVDc5GTDTfiiIO5ufjPPP26hK7OT3BUtIXEGdKUMNBcV2ktKTtc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8dSWygC4nryqOtLhNyfhVxd5s0Es5coQgXONvBPnI4+/V6nEKAiYpKsOkmd6TdLafVlZDk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X7/Lx0KfAiN64liYnQbV5dLEwiKxblZhn4DgHH1APPjrqHjmGYWpS2RkIGtN3crQIVlWRM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Hn7Dq4YekC/XjVQ8z3tNfW9Rz1jShfXCg4AOCecceM/Pz/AF6skrlIteOvKoaUwTbWoqX8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4nPkjP8AeerPDERBprEpv4D7039TIGZvofI54wfpjnjqaqITUBMzY3pOVcAkcYHkfTz00p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QOVbFBTMjEkHk/cEc4/wCvUdRgcjU1MTJNKGaUiErjjGD8/l9cfU9RXFQImpLKRmBnT81Q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d/TVpWRdlos9fUzRhsyevd6mjjpXeNfkYYqjYzY5DBeAx68U9u3SrijLcghtKiR/5ERb0P2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bA4c8uLuKSBOndCswn/ANkyOUTtVe1lDKZqsIWagtslbFyAA8d1rlUk5O9ysDEYHyOPp156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4xat02gktjQAjcXA28vxUj+yEr0ektLMWhc09+7j1iJJtZo5am32qmeRlGSrZSTnBOTgHg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Skj3UIM3/uUI+ImN5E1fcNSpDZUUykrVEgEWQJO5mFRpbY0ivadsVNqH2O47e8Yir7HPYp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6O62qo9SJpDhEFRGiNkAyRzZXDgE3fBXQ3xaIyh0GAbbExoJA2IgabTVPxhvPwskpKuyUJ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RtIIvJi8TRZY79c9Cajg1NYnVq2z3MOkTTSRU9wpDLLHUUFSyAM1LNTgBjglW2SBd8ajrf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e/4nkkEgAlJsQpIP9QNxzuJgmsQxiHOHYpGMwxBdwzgIBJAWme8hUEHKtNjGhhQEpFXY9k+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kaO626oR6mmiNLcLRVSxtX22o9IGS2XGAMdrgspV1zHNGRLEzIePP8AHYF/h+KUy93gRKVi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g3SZBg17Fw7imF4tgRisMo3stCiM7a90LAi8XSod1ae8ncJm725vVJrK0paaqcpcKRI4oZ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xEkVsl5olUqSPiKAcHHUN2WjnSJSdfCpTCg5/LJ7yLDXSn90l2grmrYlnoi1LIwYF4EnpZ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SRwDjk/Lg9MKxcggTNX+CCmCFD8H5cqsV7PdmokeJxZ7YsoWFBL+rqYzgpIJVeJ/QyswfG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kGvVncIjXy9RtWjXxB9LASX1pTuM6gORm9x4EEbxIFWg6A0BWUFupXnlkYBECiVWV1TapA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kZyAB0o4bEwkqBIJ1v8A5rIY/iLSnVpTAjkdxz9eppSa3vdLp22S0/vcKySxvkSNjakahi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J+ZxyOuPp7FBSFSTNqh4aHXAtSO6I6t0Kj9ZBUakWs1lXRSx2ekhlOmYGlZP1pWejIkl9M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GzD9tKTUqFjiiaWKgFtKnl3WUkJTsCRBUd5H9JsJk3irhDYecQykAtkgqtMjZMaRzmTtFc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9+faX1gkTzX19S9h9AaeRBG6/rHXmmLLVER+mwZVhFVRiffkbY2dWUIw6vfZ/F9rheFYfM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uQhwkGbAXJ8QZmRFZ721w2XiXGsWG4exLPC8MhUmQVNAKsNbZfUGCIpz/ZXD6Z7gdoKCYT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BRSuqQtMkd1MFVSrEVyyxXK61wlDhPSFcqEDcCWeJpDzS3hIKlAkH/ALJjnbTQWNz512Cc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cpi3dUD8iqfCdqt30TTTxvW2q4Uxjf0KmGq+H9kaiGAUpmUsCMyGnL4ycMMfIjrJYIkOON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ETMHlrEedWnEk5mm3QqCIUPjz62qwS4VCV9t0rWrhveNO2eQsCW+M0FOJNrHnHqBsZ8Dj5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XwzhGJQoKS9hcOqxJH/CiRJvYyLwbXANh8rcQZVhuLcSYVq1iHhy/rVG52I863a4/wDyip+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fp/eenr9mST6VxCoIAHr1yqup6CGo7nq0ihj7yx+RA3SFcHI6qQSl9R1MH61ZlAUym1WG6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iUYQHwvy4/1PU1KyQL/Wq1bacxkUoX03R7s+kmcMPwrnA5+nRQEoFgBWaGyUS4xEn/2r+8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RB5k0FCVbAUJ7ZSDxFEPwkfCB44Hy6bJmlpaQNh8q+aW10W8MY4hgj5KR8J4zxwM56byiTa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MWuOvSjV6KkyB6cfGfGPsfoelaCAKQpkH+kGrLXutFWxsVkBAXgt/UYPn5dXeZRNteuuVQ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dKCld2ZQCOAVIORwP4c/69dUlRPOgKTAvFJGu1bTwzu0hHpqCFHBxnxzn8/HTqUqAAimyZ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oJmkERw7mRBjgBT5Y58n6dTmSUiFWAqM40FmQmT6UwOq7pG8UuSCSDnkfMHPg9WjT+YiDr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KipqKTdPKwyAXY4/i2P4dXmGVYX62quxSADe/XXlTfzNukb8+rEGQDzqqyQo8/zWMBSyny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366Y3p0IMgk6UawJGuTgePHjHkePr1FXcEmpiEmwrBWt+zcjPAJ+/AyB5+o6hPE/Afnr8VZ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3XtyXtdRe0j3MWIjZYKnRlgDmMjJtunaO41fBGd3vtxqVLDg7N2Bz14L7ZYku8cxokkslt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yKo9Ir2f2Vw5a4PhJF3e0X4wp0gC22VIAGuumgjBRhqax1MyqPWqqSj2fACogoGrqmqwR4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s8EZ6wyj3ViZmPrPz63rZtIEonUT18qfLtnDusmm6WIeLnrajfH7OV6p7PcK5oXblSQ0TE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9uKfHT+pRBglKBpMjNfQ/PbXSaucFCWnCRISSRcDVMC/z+O9K242+PVfs/d39NmmWvuFq0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cSz10cVFXzSR08pICPLXS2h4zIVUpCEMyttLW6EKY4lw54rypcC0EGRBzJifFKQsGOZMVT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Ke8js1bGSEkkje6spA2gCSb1zt6gtbQS3EEDCyg+mFKbGxMyL6TfFGMMTtbxxkk569DaX7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YR1EhcXn8dWpzPZUvMtP3NuNqo6k0lZdNM1c1PJDlC9RZq6mqFjY+HQU1RWEAjxux8+ovtE0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CHQCPBxKhI5HME6etXHsW+P9XxOFBheIwy1JN7qZcbMW1HZqcMH08bX9C68u1huNNco2f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ZcJIyfLdycqMA/L74tKUqlBHd59a16KXHELC0iDv6a+VWv9jfais1RRUlovbRzQMY2Vn2o+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UdCFPjHzyfIgYjAqTK2wSOtK0/DMcwpSQ6oNmNTerVNJ9/NEUNopqu31UCSKqPH61RG5Aj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vAOc7gec4EINOiFBJkVZYh1AWhKnAtszMW1O+tSLt/tc6ajtEBkulHB8CptDqzlwqnaoVj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HGD0+vFPqAb7PSOuudVDvD8Mpal5s2pmRHh4/KkVTazTuzd1qq0TvYBMAlsmLRrc4UJKpV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4EoYo/wFt1U++CvKnvqTY+B9danYfhrhQlSx2SSJHMzvGw5U/90Vaqz5AVYhSqjJHgJEgQ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KFwAMH8IHjqK8orbCtZF/wAda1Z4FkMvdmB/VafS/wBvCuZj2i7dDqDvr7S1rrcmSxd5ex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Fm7T1dl07PHNUMYkjie33qVjKBHHPBA5YbJds3gbvYYZpQMZ28W3eRq6gkbWIMX1BOuoqP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QV5VYB02EwGXEzca92RtYGaZuGlqrRpn2Ytd2d3TU9ll7s6delmqSlRG+oJIu4dNEIX+J6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blmMdFUF4zFAm23f/m4d0GyAltUGxBEoVHO8W2NidKwzMNYxoAySXkmJuVZVpO0CM1ztBAJ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LadHa+s6yUtJrK10VyeCPeHpay7U8lFckaJ2bApb7DUocsSPeFbLK4Y5ZxPZ4lK0mA4bwD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FjfTWrIGGHGVnMGJy/+NiBe+lp3in90/Wmq03p1DjfQwyW5sADCUsrLCGH7reg0ZI+Wcde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ZvhgKcpwqVsnxLayE/8A/BRb48z88+2OGOG9o8fHu4jK6P8A3SJ+CgoUq69ybXVgH/8Atm/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oyR2ahuKpEAkgxaq4GuRpu6iq+drVb425Y4Ehbkfb/AH6r0tZnlGJkfepTjqm28oMVYppf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z8EefhA8jxwfz6mpaEC1uvGqxeIVNyevrRhU6tC+C/g/ufLfj69PdkJi8imhiD4yeuVa/w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7OEGcquRj+OekKZSdBBpfbqgXIrSqNUSP+FJvKD8Kg8rn/AFx02cOP7R111pXf1Kuv81gp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A+DPAHBY5wQfHSDh42t6139SqTNG6aklOMpNyG+QHIbHXOw5D60HFL11NShsPd62VVIsqV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8j5YxzyetgOFqBEoP2686qDxNvZQvXxeO5CejJLFUIoCk8nIHHjg/T/Xp9vheko1qM5xYJ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3Ymb1V9RcZKgh2wRkcjK+c4x0+5wlYGYEg+VDHGG1Ky2I8+taSsOt5q+YuxPJIHxHBOfxf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PtqCQZHn8OVaDDOsupzROm+lFN3uc1UW5JXIzg5485+46lYNCpTmNzXMTAHdPW1NPecOz5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n+vWmw4EDas7iTKyBy/NIqZFyfGccZ+n18f3j7dT5IQDqarIHaEGimeRo2GByOP9f+/Tcy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FfUdY5wpyOOefPP1+Qz0wpRJjYVMbQCZ0rbeQe7zyySJEkUEsjSSMFjjVImcySMT8CADLH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cHMY8TYefgKmoVl0BVpYXJ8BzNcsHdfUR1h3H7m6oqHSSW+62vtxE0ZOJII3qaOkdVBO5W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/CACB18ycVxSsZjcbilGTiH3VcrSUiPNKQfGZFoj6C4bhk4XCYPDIFsOy2mDqDGZQO5IUV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95Bb6JFSQfqKvjlbZhRV1FNdJxHtP45AaeJcfP0fp1RqNiJ1NvjPX7VfNp92TEfind7GUUs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NPqyjnhLsRCf19Yq63D11IJenaquEJK4I37XAJ4NZjk99lSrSk89jJ35VZYQ5A6BFlJ13J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04HZKadNfPpCVpGl1f2N/XlpjRDULUXzQWtNW2rUVJTwzcOyR6Ptcj00n41qpVxtmQC/4g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XZP30sl9sBIUJ0758jAJm1UOFUBjMSxBZCmZSAT3lMrlWWAYPduDH9Wgieejv3YU0V3E1j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VqW8wQ0VUjrA1DHW1C0QpCsYk9yNJs9AOuAioj4PW7wBS80jEnuoUhJteCUgkbiQbGLTMW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HROdK1JvmuAoibwSCLifK4glF+z9cBae+Hb5GfEtxu1dZ5sEgMblaK+FQVB+GJZPSTHOWG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34Hj3AO6ylDg/wDRxJmeZF9hHjT/ALLunD+1HBWgr+ZiHVskSb9qy6mLbBUC9p5kVclpa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NC8oYxyYKEuASgLL9TkeM4+R568yzkgV7eGUlahGt/j19qljortHZ73LTzRT19C85UtLb6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FOhUn4ScDH4eCfkk41xAIBCo5j5bbc6ls8NZdUmxRO4/FTh0b7L9HXmip63U+t7tRFonkp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YwxCTxUrsh5A3HP4c889RV8RdIlKEIUPCfCbn61LPCG0Ql51SknQzEX/6wfDW4jxmaFn7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dOaed71MzNNeL3da/UV7WGZkeVGq7hUstNErQg7KeKJfhGQx6rcRin3JDi5zahIyp9Ejb4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QsLS2SkACTczzkjS9uU61KrtRZ0pgkhAjjWMsQqgs7bQrRgFTub4lGT53H8+oCBJUSICr1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vHly3218PWpS0NDFV2+Uon/LUgKrYBLKQhKgZUgZwDgDGDjp0IltQiCdPH8R1pUFb7jTiQ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aua32mae2ab9qPuDDJVGOm7x1NXpmorJKinpaOiv8AaNHrbdIXaZ5po1qI6fUApIo4yxbf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N4RUYYBEL/TOZo5pUs9ppf3QSY1gb6ROPKU9jmlL/lnEYdKLAmVpT/KvzzKCQDbvagTTfT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Ux5Nf2cvfavvHBBNTlahLAuoNQaG1C0E4G5KeqoNX1sNSjENHLYYwuxpWU3mEd7ZlDagFK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Q8wFIJtM2jxwGOaDOK7UEpC1IXvYyUEmAbQtJNrATzq2T2Prwb1271n2wqqiCuvnavXMtV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NGarpbPfbS4kD4hoWp3oYYj6hCVdCshzl1XPYqHU91ILqVJWkkEWkBaY2JIQQTcKixk1Yr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PApVcGFAKUg3ucoUrQQUZgIIFS4goXtc0oUlYKiZKoxuMNBPMvqPCQFAGEkQDGeFA+QJ9a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wsApQpLonWVpyqBEWAyiPMg6Anxr+IGECcZg8SbqWlTRtYhCpSQfEKM+h3IpU3B82upIOc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x/Hr0IK7hv1Nqw6U3CTVdj0azdzUbIBFW5J4Pl24z9MZ6jMkqdUNJH3mjFAJQm9z1FT2sN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Aifnxjk8c8jqxkpSLyaqSJURN+rVlkSFm2F1Y8jwPqDgY8fL+vSQ4dtRSsg3oxgt6PwCCDu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y6UlRUDsaCgQbxW8tmz5HPw/5R4X/wDP8ulmedIITIg2r1LUiHwRgp5H0Jxz8/J6ZJUDc3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bK0sS44+R/Llifp5z0ArJMGa5liYj1FM5pG5utPERUOMYwhORwAfB69fCW1gSkDxrzRxx1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Osv7JbpwzbvhAUffnJJyeenksIOXKbk9eNVWJxriQdbfP88qY+66kllqJETcqjn5n5/LHk5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wTVYxxVZfAggdfClHpu4+8Lkscnjnjn6kdZLiGDSFECvS+DY8utp7xBgU4GU9Nstz5Jz4w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NIOaIsOjWicVmBJNNvdJlMkijnOR9vxYxwf7z1etJMA1SPqBWo7CkpORyeeft4Gc/TqZ/R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/WElsjzjP+n/Xpo2GlPIBFzaa1It28HkjHj5c/PH06YIgxUtIgDnSX7v6s/wAEdmO7GrlO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CjfcU9O5NZqmhtLhgMo4utZRbSOQ2COeeqrjWIOD4RxTGTlOGw7ygeSsigiPHMRHjeRVtw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gykrGJfZSQN0lYKh5ZQZm215g8uVIokavkmkeSSK4TRySz7pGmnSmmKl2A+JmlZmdv8pPB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YmYHxr6HaTncUQMoJ0EAb2HIeH4p2tI0sdfe9NyvGDTE2YMsxbbOalFiuEkgXGPUJmI+aK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xKU5iJSCCQDHpPjVoyhRSQDlmQDrA2MXHjcelOToKGbTGvntr7I/2UMcik5QxWyrnp5DkA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34BxkdMYsFTDDsZglZQfJQIHzv8AmpOHWA+6iYKkBQn/AKkE9eFYq+W4aB7laa1Lp6opV1B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6qhutSlJZqig1XpO890NM01VU+jIklrq6y2XwR1AilK0tRXMY5gIwNFgkKxuCVhXUFX6lp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CBF1JlskTKgJ2KqzfEVfo8ejFNqSk4VxS7qUkZVhRVJtAX39biSBBNQn/STdn7M+ubX3t0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NKLq6w11RmGutt0tsSRaks0qFdtckVMlJUVHuyye71dDdVaJKeCOaa29n8U6pg4FwFT+GX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o2FikEwCMt8xNVfFmMO2/wDrEqCGn0domTdJCU57xB1BI1SQoEQAapb0reqvSXcDS+oXia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FadM7pqeGvheSGMAkAvTNKoxkEuCMg5PoGKw7eK4XisMCEJxDTiCo7EpIk+SonyrD4PFv4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XMHiGHco1UlDiVFAH/ZEpA0k10D2qNI71aLiipJSXSngCS7PTV2yGDyqw4YqRn6EY+XXiK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h4T9/hX0+UoKxkVmToDESNjHlt+KsZ7SU0ISkcyKEdkzgLgYx+InIVsfLGAAOobpN7RVth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7TaXopKSkuAkVpPTiKrKA6DCBmBJz6mV8j5DnJ6iAAKKpnz+PrU19UHs1AkHe8n8RRhrZJY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Wbe0aqFZFVVULtI3ru24J5P8x1DxIUp1JTfrlb61ZYPsksBKxA2nz68AKejRkVRBb/UbMal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3CZI27hyBxkgk+AULRlSs5th1y1iabcWhbraE3CSTGxtflePwKem2XxaHT9ZLLIVb0pn3O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jztxjyfiweek9rDCyr3jPXp8vOomKa/wBw2EiUiJ5eEa+vlauU3237ndNVa77jV9LVvQvo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IpYUYXe7dwrLLVJUPM22uiFFQQkJs3QIZZIt5k2MrguVs4QmFnErdQtJP9PZrgxBAErN7S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pUsYwjuDDNMlKhYhXaone57oABm50vT/ezjFS93NE1clyaeli76dnNQduHhJemFlrteoaK1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0Vo7q6S0/cSg9NkgqZG2oJJYhMwrqcLjMXhVHMnB4lSRIiQUhaI/6kKAIOkqg2k4/HtnG4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Mwza47tj/xruNSC2VC5GkWMCTPsk61jg1J2K7ltCbJau5+kqjtB3Otphgjm09rakNcbNc7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18dRWyZWijZqW6UTkYhUNWcQHZdqlSu8y4YIE91abG4J1yqv9qk4cKxTKShIHatBQBMHOh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xHlJIi4jWNqkWz0V2jRVZniFcoYDbUKTBKUVScHfJCxB5IO4eTjdew2JU1xJLZkfrEKQoc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CPGd6819t8P2vDisCVYJaVpMaoV3FCfCQR5Ulqp2Noqt2f8AyzDHz/Dnnnr2JNm9Zn/FeV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qU7u5IJ8Cqckk5JyzHH9/X+HRh0oK1GRYT86h41xYMBMj9qnFRTMlngKDnbGvk5OfHB8Hz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VoUqRNqJ6eapkqRwSMn68/tMEkfMcnqL3ZIkVLClZYHKnDtaT5GVzy5xyfAH3+39en0ZRv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bRUzsFJGOVJ+RHwn7fXHUqEbXpjOqTeia4MYTjwRtHjH+b5D6dMOZBNOoK9+uvvRB78xIG4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/fpKVJA1v5filwrWJ+dRs03PVKFQhl2gYByCQAecfXnr1JSyjTesKWkuCd77UvXqZHhKHJ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Z6cbxMESZ9agP8PCwbTrTeXGieKoYlCA2GHHHJJwPz6tEYzOiJmOt6p08L7N2SIHpRnZai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QfA+eP8Av1VYtKlwReK0/Dilix0pZ/r2PbhWU/IYP2/7/wBOoCcObyCJq+/VSLHWkzUVKyM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M4/nnqwbbhIkVEWqTr10KIZ6lOQCPIyDnGfIwOniLeBpsXUREHq1E09RE3z8/XzyM+M/fq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JA1ArUNTGjZBGOD4+n8ePH9OmCYBNSQ3pJqFf6QHXUdh9nKSwQ1jUld3L7haJ0hSRB5I2u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qxI2Qj1YYrdYaNJxkoBcoo5CGmjVsP7f4xLPs26xEu8RebZA5oSS67YkSAEAGxgqAi4rYe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06f8AiwLTrht/UR2TYm8EqWY0NpmAao6slMlVbrjNGwLfr28VaEkOBFFRSbWbkleHOODynzx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Yq+te3YYXcJGnX1p1dD0ymG2ylQ6QzvFK34h6WagJuJAMYEc8OBkYL5HVM8TKmzYbVcYdI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dx5F0trjRmp5IJf1feKecMsMohed9yVNbDToEy9b7hDUzbAGJakb4c+XWU9vw/Eonvt35w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M3/qNMvEtY7CqAGVZIEkAGYkSdDlJIkf0ySLUldYXmt0n3B7fz3Z7ZJaNa6cuOjob1X1Ao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lfu21TqeKCMmazVulK6/0Cz7lmpYrjMksElMkqRWPAnc7DqQMrzBSpAE2Qqc0GSMyVQJkC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AcQ44uWcTKVkwrvCPeGUlSSJUBBUFJNlAwGD1HUWLU/Z7uR7OXc6f/AAxZ9PNYdU9rdaT1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stNxsfb/ALz2/wCBpZ9BTiibt53Fp7b+0ijpNNa1FPI7XtKnU4dp1eLbxuGR2pczBTRiHE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JLzKiU3LrRsAqsjiHWmMI5g8UstBAEOkCW1gKSh61igABt0AElPZO5Zzpql7Rehb9F3Hrp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lE1ydpqWtpqmvRQadqevpS0N1ppBteOoheSOVXDq7AjrUcXxbQ4f2WFVAxMpGxSnRUp/pO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fs9gl4jif6nFArThDmUTBClgSO9oobyJBO9XxdrLaNYdpLFU7o1u9iSmglJALNJTxIrK4J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kA/XryR5YQ+6j+kkkeR0r6Cwjal4Nl0qlyAFRIvHr94qfXaZfd6W3h5AXVYwpbj4/mB5B+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IvN5q+wqVZgNAOfzq2PtReIKexRioqoUkkiAh9MKVcrGVAdlb4WyWOPI2+Oeoa1JFjY1MX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+WkUslpKO53FWZ1ndSx9aViyphgzZzxyfHHP2+UZxxIFiJPXzqwS0shKiCIIsN6eCiu9HQ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ewu7kKDgLkMDnOFGDjjB/hDViBKgLE/D0+FccYIyrJkJvA1686a7uX3AFosFeqzvH6lNPE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MQwGDkHwfOAM9RyFujKCb2Gump1tSkBIOaRbvbfDqBXNx3D1vDqTul3wo630pLRNpHR/ut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LW1D3F4qgRnMnoUttX4y6wCWMhQSC05pjInh6U910OLJtzBAHhqdI01rMcUxQW5xFaxnb7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a8G0QBrEi3OUns3rW6f0r2qtKmCppqrTXcq+VkzLKZ4rbdNazXHScFKrzFQptFROc+kmHV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1j9TxnFJHZqRi2GgI/+nhkJdMgSSFghUmR6GsthkKGH4LhXFZkuYPEPWBBh3ErU13bDKUE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ljaLfXRzdwrUsEVJTamhsXcyjqvfdvueqr5TQSaskE8dKklFSPfxSVkk8PEZukryRPLGZH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mzAJcC21WknISppZM2ChmSoXsmb2BssOw400hEZlNBKxBH9YSHU5YvCskHUKURAk1bx211vR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VzwNWtaGguhjUlIrjakhoKx5FlyYWaWlScuMA+8hlxG65svZriSsNjsIs3U0oaRcIUEQY0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Jy/tRwztMPi24hDyTF/wC8FQ05E6bRGoIrUnMctleaN0kino2kikQ7o5Y8tH6kbrkOm+Nh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vo1KwtoLT7riQR4g6HxF68ELRQooWIKDBHKLen4qA0Dovc1UwB/xb/0difHnjP8APqO04o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6axbCFIzG/5qdloijlt0CZUDYg+vyzx/D/AH6lqWowAnWZqq7NIJVMRSttGm6eaVWIBPnO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T7TckSOuuVNKWBMUuIrJHTuNoPGcYHPjnj+HT2QAzypkqEZibGjj3VY4ix8/LgA52n5kfT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7pPjTS6qqTT73GcA/5eD5A5B/vHVfiVqAJFS8OkKXBHUUgbfWSThmIc8EjCj5uR8z9uo7b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tAgaeVatFpQU8vEQA8DAwPnk/wB/Tr1tx6RIERWDQxlmaPmsCrGCU8eQR8skYPHj/p1Gzn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jSk5cLAksrHZuAGBxgE5+35dTGXCBcmozzCVGcsxSQudmFNGzIuDgngHIwMn5cDA6lhUjv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CBTd1twmpHbJYbcjPIH04/r8ulwkRbWnkLMmDasMN9Z1xnII8/38uljLBnWlpVCgSbGi6r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/DjoMRpp866kwsQYE0y3eHvXobsb241Z3b7oagTTOg9F0UdVeLmYveq2pqa2cUlosNgtaSI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8dNQUMTK88rlneGmhqKiGBiHUMtKdcOVtOp+gHMnQD7TVph5WtKEiVHq/gOuVc8He/8AT0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T7PHZnTvbyGaZo7Nrzutco+4usI6MRugrBoG2U9Np+03CQssix1VXfooAu1vXZtyZx3iy1Z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Yj/10n1IHI7XjeEAAzm/hURuwXevu13/ANV617id7u6WsO6eraYWJI67VV7qa9LFZhXVkr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7Stl9Ri5pLVR0dNlQWjZkBHmPto+86vBdqsrJKwCfEJsnkNLC3hW99j2mkHHKEApSiQBBg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m+ut6m5oi2o9p1HbpGPvEcNTsfftYLJFc6GVo9vndKKY5+QYDnPXmWKMFHn1616ZhRdV5z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thVGWsuNlqUCzChtNyhhlAiEw9OSjqlQOpHw1drkViCQrVKFhhl6rMcko7NxJ5gxNryCfME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UXWyCCLgnebfIi/gRUiu5ehm1Z2ar7hQxNNqXt6kfcPT1OyLPPcbVY8W3XNih2xqbhJHb7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noivlSNRGMI4e92eISkGEP91UzBNiknUd4W0CZyzuaXjWw40CfeZOZOlokEAxrE+MExtTB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lbWQV4rK7St2oq6amlSG4VdPWWhtmnb7HQpU/wDHwTWO4rSmojdZGSWZXkhnqNpm9kvhnE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M1lJPKFgkJjSBBF6j9q1xbhkCC8xEnWSm6VciSggTqbknMTVUnf/V14tVye7aOqqy7/AKkuF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PWUdje82qppqmy1VNWUs3uFsuNBT2SuWKVoPSuuloWGZEjln9S4azh2g0lwhC1JCgSIzEQ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LTmSokASQPLOIqxGKS4ttJfZQ4QQmSpE90BYg5RMSe6QoAK0FNT290ddqawWeG6s0lRX10U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VG5adIVUejTqRtjjACpGqxoAiqoreMYsPvurRoAQm/hAnmeZ1J1vWw4Bw5WEweHZcEuKIK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tbkKuU9maytVXS/aUjDGKqtVNc6aDAciVIXhmMa5+I/soSQOcHk9ecY/uZF7kkfjr7V7Fwp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QD5bfvUsrDHVWp44ZN6NTvtJCSKQULnc+8YyBu5HkYx4z1DKiqJq4bbKHFCIFTT7e6yYW6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RycMcBWYDwccD5+D1EeSRfr0qY2JUBsbVI7Td7mqCkjSuQFB2qcLjfgF+TuPA+fkfbimdJ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GSdoo1r9Y08VYkBnc7GYsAcszICWC58KD9wCBj7CThcOlwgrSTfnVdjHFBtWSE8zaANutqj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Kb3Kq3U7U9SyNEY9hCRMpYyiTBAkQkjwSpUjjm7bwhCbDKVafmqFzFFpKp76pgnyvAHU61T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uZ3Nu9LcSaa3Xa1V1y1FqKrLNQaZ0fSk1KXisURELARDSS5Ksssdt2AMZAkjL7wwbyXQgu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biYARa+qoURoDJiqDENjFYd1lSg0MShQWsgHI2oZ8wB1HdSQJAVAvzmr2rpZe4NZU6m0SY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v6i0iZlpWtPYrQ+l/wBXwwqisYqesrF0fURRLAFSsq9QUrsFkM2TibCcBhQw6sOuMNvKcN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OXIJy9pmMzlyK94VnOH4n/AFDGO4xpvs2sQ4yG0SQEYXDjs0tkCR/8sgBJGfMDvNTmvUFr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N6V3pqo2q6rSzzQ1g0Vqu4Nbq24zNCBJRQwXettUaA+mRTTRSRjasYfG4ZSlJzBKuzw5PO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K06yUqhIgE1q3yELWAtJViRuQAhQAQIIuQVBJMCcwJJzEU+3stamiEV30PdhLNDfqG5WSq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dWVdmjqcwtGQKq2QUiu8ZR1NQjKPhG7vDMWGMcixIdOUckrSqUq2nMkZTO2xi8bjmCW9hQo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aQVjeMqlEgeF4JOXnx7H/pOe4HsWe0Jr3t535rtad0/Zp13U1ktTa7cKW9657Na2oa6Wy3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KZb3ZKme0tJftMLLRw18d0jvdnaG7RS0d1+ueFss4zhbHYjI40BE6KQpKXEA67KiZJSQUk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GMc72pzgmFEROdJKFHxkp0tYg+FW66E7laE7oX7T3cTtprGwa80NqjNZY9U6brRW26qVlj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e0XqnMqLWW+thprhRSn0qumhk+EspbLTy0OoKVpiQfPXxG9jBpp5RcbSUKBQSevOrJ9NVy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oM4HOBj6+enzlEGNb61VuBRtzpzbPeIkZCZceB5AxyPlnjjPT7TqeQF6iqbUbHSlibrC2X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P0+/TvbJ1gH0mklq2pt4WrDPeImj27zgHn4j/l8cfw6A8kggEfDx+Fc7ON4NNZqcw1YIGT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vIz1DfIXmA01NS2QQc3Lr50lKGkihQKqAjbjkuf3j/AF56jtlKSZt6TUhwZzranU9KILkq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z/79eiJeVIEa1nFMJ8q05DHwDjg5xj+R6fSomZFMLSlO0/Lq1FkyQHJbaOft/TqSgKA8aj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TTI/Axtb7eRkZ/r1LQoiBrUVaUxcX6650werLdEhkMYJ8jjn+OCPPP9enibQTTKUnNY2N6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dvyz9OeeT+Z6WlyYmnQgmJMUYe7NUcIrSHBJCjxgE/I/n/Lp8FMEK+NJKVAxEE1yb/pvPa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9mvTNyM2iPZuFTHq+GmeRKa6d9tQ0UT6uWr/ahax9O6be0WOHKFYK2tvhib9s56yHHMUHX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xu4R3v8A/IhPmVVp+EMFLJdcT33dAdkjTyzGT4iOVUmzr6jAEMSxI+EoCQAeSWIAGfJJ4w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uKm77JjfqOxd1klelWettumpoUiqYpqqpgp7rLBV+qIgfdqSGasjG4sCzVTYXgkYL2wX2i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kRCRITB1klQHKABc3it17HpLY4shSgkutIIEg5sqzKY2y5pJGs7gGLHOxmqqS56k05RXOU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KkzNHFFHfqnYtmed5yNlO96oUhDDIJu6twoDded8RaUkryp1IUPIm+42J9RodK3/D3klLe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zFpAM6EGRanuu0H+C9V6a1NHSzS0wN3phKFeX3sJJSPe7GI4IXMjijZp0UEOaihpVAYVZK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zY7FJTdJuQLmAqTGUqOoipqowz3aQYMxEkEGMwt4aWBzAD+qpx6RutrrbNb6Q11HBJDIsm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pdYsstNpy036aSjeCPTGo6K4z2f3moC00N1uNElU6++U7JTstw8tDogCYkBSSPegg6lJG1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EOpLSVJEzGa9wdARoAFAiZnvATGaKr69ojSl59kSqu2s+21prIdMT1cj2K2VEGbbK9dPX3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vKvvVueGSKjphKxjpJqnEaIimPWcNa/1l1OGxUELGZxUnOiEhKIUIOVRJJXaSBY3FZrHPn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UmQhNlJVKiXO5eVJAISiQYKoiyqhXfNNdqfa0Udyu17S6O7nadW13PvT2kqKaoWrv0EfrX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NDFqKCO70N3ZqSQJXy0bvGsLSiX3zZFeL4JhRgsatL7SkkYZ/MLpuFdog+66kQLDKbEchn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mOIYJhbRYUheLZCVEZ5BR2a0kS0tYVmCoUNIIOYqrQ/azUN81Jb3msVZa7Jb3WSee5RrA9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RjtQ/i3sOccDHPWbxeMaykNrC1Ktbl1avScBwx8uJW40pDSLyRfqf2qdvs4Olu9qPtxpcK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8QwVbZSNVqCEPGRBIAcHx58dUXFUpVgkuGxCk/O29a/gv/APYPsqJKA0syNimDE+Rm9rXI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T6Z1RPDBG8aMitvGJACQSwG3CgA/TGB9eqNoK0P568a0igkoHOkdoCrq0uXu7SNIZJR6eT4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5/P5dddHdMcjXWRCoMRU69K0tQlsMifj9EDc3O0gHxz5/P6dVf6cLckm3Pyq5DpQ2AlOaa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9zyM6/EFK7MkhyCfhJwT9Ph4x87nDIR3QjRPXp4VRY5K0BZWDcb/ALa+NRL7710tTU01kp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3UdLFHE3qPUS+kI44BGSFZnyzeEJ8knHVsEoabW6TCWkqUZ2AE9b3rMYlxwgINyoxaTcmL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pgdu4NC9oLL/AMdftZam/XPeioo5aY3StsembVVS2btDaRSKszQo1ySsuEcckccfqKa2al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Zj9U3xBx1R7ZpsqQbJCFvKCkkxrZNhqZ3OlNxPHqaf4chCf9viHcqoklxplJSrLM6ZrWyg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a9uLL2B0Nq/U0FqotRa/vdVp+s07ZqqkeTTGh7JprT9NpzRyPbrbTI10p7bbadKyjt6DFb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q+jTGl45xQ44tYZMkiG03jtHVEFxazNkgnLciyb5QO89wbhisM466QGkWW4d2mUA9mhvui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DMSIYDV1wvFDU6ij1PeK6r1Ld6O4XXVTzS0kFXTxCzPeYKPfE6JBLF7vLVVQO1aadzvKmK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gDZTOZCRrDilnUAXIMEiBJSBpNOcSxjbfup7NeRasvdlKUDMlMlQE3CSSqAom5sKkL2juV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ypjpoYL1re91bmGORRR2mteuu0EchiA+BYKWih3spziMhdzBjRtt5cU4tJBU0tBSNAVAwQeQ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UDhAgpMltYJtIBIIIteeVrgHSuUz287RJH3J1RFWLb6e56f7w93bZcYaVZlkiojqu4CjkV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JSLGwZFjaOQbUMhMn157KuxhGUwpSHGWSlRjUJ93mMoMm1wQLx3flXj7f+7ckgKQ66lYE/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oAgnfvR29nD2lu6fst69j1z2tuNLtqKugk1boLUAlrdF66t1E5HueoqGmkR6O4+6yOlNea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nkpjNSTah5hrEoAcEEe6oWUmeWtuaTIPnVAFKbui07HQ7X0PqDPjz7LvYf8Abn7Me2ZoZJ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B0dOWaC5dyeyN+rIqjW2iIUkgpKm/W6eKCGPXXbh66eGKn1BQxLEklRHS3altVe60jZ7FY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K91Y0PhGqT/1PmCRenwptckCDuNSP28anZT1VTEyjLnK5OEIGd2PGeeD1CUog+FOJQlU2j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Yx/zCP2v7o4xgDAP36UlarX5b02ppJJn7VgqLhVrwPUILLnwP8A08/IeOulwpNlU2Ggo7j7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zl8/syRvXyVJPH9+OgLBAJN6WERpNq16RXYZZf3fDSEeGYfIf3jrgWDJNKWnYCQPGlxJXA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P2+fW9Q7z1HhVKtnwitVqhW8DJPj755+X5Dqwac9I66NQHWpJvpRVVTjBI+hH9f7+3HUtKp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iaWoWRWTb8scn5H7/wAvl052hNppstgSJomXSct+qEp4YSxkOM7C2M/w+Q6bexKWUFS7U8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HlanDt/s8WuqiD1dJJI5Ay2X3H5kr4H1/l1T/6soq7q8vXLerYcMbSmSnMeur03fe6g0B7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OrQh0X2T7fao7naihqo/UFxi0rb5K226fRXJ3VV2v5s9pgUZLVF7iG05wZjXEnSlSnVylI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TaozuCQFJSkXVbnrv96/MO1RqjUmuNVai1trKtmumrta32/wCtNWXKdleouGqNX3uu1FqG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V9WcgtkYALHk0C1KWcyzKlyo+aiSavkJCUhCRASBA5DYekURSKr/AAk4Dgg5BI2qC24IoO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+RPTS/dJ5Uqpf8AYuguFNRSV9otM1etStutVxJSSmBssgaor5qdEhYTzCsYOVYljsUFk+WC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HMqbqEQSFiyZuIEfC8A1uPZ9C2UF9pGY91JmUyg3VAgyZ2J+EU+9lvtbYr/TvTE1FukQ0l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3T9pR3CnYKxprzT1iwlc7N21WDnYB1inkhxtSHCUuI90i95uNu6RN9ja01s2D2bgcQMzbg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FJMedtYirG9Ja70/3V0lJKtxha52ma3VN1hp54lvNqutJNml1jYQ9QjtFPNFsrIWY0rTFo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TmGeYWSE5kL8D7u6FcxrlI0kSCcwN63im8SgpUoZ0GRcSTqFDxMXBgSNYymvqi1fq/Sdwq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1Db6ZqqKmtVXSpBVU9XBP7y43VhpZ6mP9Xzh6Wtj9GE4ljjd3VIbdQ2lDRBEyd4sYjzHvR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talOODKYgaeHrvY90iARIkmN+9rHROpbZJ267oXKwizzGnq6um15UR3eos89JVyVFtrxbr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RofWQVtysmpqOemNVY9Uyx1NVZlu+F4PEBaXWWXnHE5spbTlMZRnlYFiZAKYW3BEtf1VRc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NswMwdOYAhUoUEEiYy2OZDkyUO3y1Iftf7PvZ7SXYqy9x+3Gn7baKfuJ3Y1ZqCuewXCvu1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IdI0tLctRPLXfqVaLSV7qKSmNVVmGovFxkE86OkiSvalzGnAcLXiXC4tC3USUJQoZkpWnN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KUzexN63P8POH4Rn/UDhmUpRiw2+bqUkhMtdxSpKhBCu8SRmgKuBSjXQUNzY0lNQbVqJlE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rh1XO8EZHjIHPnxglYhYAOYz4GvVm8GyolGQFJ5i3y6mn+7T+y7o7TOu9FdyKGw01HqmxX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inBamMNVDId3xxtHK4JP7yqRgqCIruPxTiA0t0qaCkkJm0i4PnrfxNSmeF4BhT7yGEoeWh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fmNLEn5U8XfrTz1lVDep9o9YlGA/EJA7KVZc4zkcY5x9epWGdScOVKMLkjlpzqvxDKk4js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vSO7d6G9Sop6z0C8sjKQQp2hRjaBjOfuekrXAIi1PtYcAiTB06/NTCpKOGgtiwRxkuUxk7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DPBz9fI6risZ5Cbn5+F/vVw0gwEqMRvyv1pTKX+V6X3qpQF3UNtRF9QsQxIYnBEcSkD5DO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pSbBGWfX601i+HJcPeXObnYARpzqGV/wBbUFp1pVXWta3xXe22q63uzxV6LVJQ1VI8FBSX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reLlblZz8CGUj8bpmbiH3FsoSUKUlxxCCBqqe8pIkalCVGDrHIGsHxksYV1TTbgDqELUCT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1K1JBgbiLkU5fZy79vtM/qPXGr3q9UzU+oLsYa6ehluiXTVFyEd0vaWu1FitRUBaWaqq6ip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0KLJXqVjn3MThcMwWhiAnOokTl91IKgAZlRSAk5pJOgJGPdTgGkYfFYp8OKwwUUASBm99w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gQAkJnaprw641fd7dR6puOh6nT8Goq6T/4Z6Nrg1bqXV0CW2R7z3b7qXBXFN237O2queYJ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ctJSVDPuNR3/AEFlgKSp4OPBI7RQKQUpieww6VCC6oTKlQEDMsmAJhL4646sZGsmHkltJS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mEJVBSkSVqAQCokgQ6v+idQXvU1z7aWVLte+5HeK4LZqu9C3wyX3SGgqjT7wV901BQxiBdP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cdAKcSSPf6OlAFFB6hl4Z0YbCpxeVCcHw8KhIul3EKGVCUKIJcQ2LBWbL3FuEZyUpZeT+o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xAjMsi7OHlK1KKAQG3FkSBEytCEgNJvLW+3nSPbaW0Xi+ILdRWuer0/pK2NXRQV11roYBJN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kpdN6av8pm9Nokp7Q9QxKqFkzvCeAYnEuBxaSSUrdVYalSYUobFU+6LhTiEqAOYC24tx9r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0mCL2UVBBm4TE5twhZEjKTx0e1J3Cm19qV9eQyRzR6yvGq79bmb055a2yXPVeoI6eirkFH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IQpYlKyPeUmQHr6u4PhOwY7Ek5m8oJ5KShJmZucxN/DeTXzZj3+3e7XdWcg691S1Wm1rAx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wCadYEdYmZpFRzlolVgBFwMMFYFdwAY+SNxOL5MwMxvVcoSSDb4czrpSr0XrXXPa3WOne4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2u9J1/6z0prfRt2q7HqTT9ZIjwyS2+4UzjfSSUu6KspJhLR11PNJS1sFTTyPEylIQ4lbbi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8dqQCQZSY8f3rru/Rp/pcNEe1hWWHsX7REenO1XtPTrSWrS97pZIbP2w9oiuSGFCmlaepd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SSPpVmNBdJGb/C8/qFLHDmsfw5WH/mtytg7RdOsg80jnqBrME1JbemxMK5jerzjaxA0kMk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TxSJJHLGSskciOAUdWBDAgMCpBAI6rAqLi006bmSawyWyM5JjPkYBTj8GfB8cDrpUDciuD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GxsYAFADtHzBxjn+8dIkTrTiYNok19QwggYQj4QfxIvGTxz08lRULEUii1Z3Ejcnbj8zxx/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iarcySL0aUx9TgDPJ5B58cfx6lshYIqI9l+HV6xVMZD7WQj55P0+vHU5AXOlV6gnY3rQ9C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Dx5/Px04ARcDSm4B21p9u2dkpm21MkeTu4+oUcbuR9Tz+XWb4xilJOWbJrS8LwaVAGIJ6+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C04kDoBgEhiuVyM/P8+s+3i0FUFQBq2ewa0pMJMfiuXv8A8T37Ttt7deyFoP2ZdPXSmGq/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moI0aSqTs52LlpNY3iSQo492pLh3Uqu2kETuCsx03XRLuaKQLfIcJwqQDIWbeQv9YqkLf+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MgfcVwek7pnLMNoSIZx5G0nB55PP8AZ6QozHgBUmh68tOTJC4R0ZW3gKzBVI2kA8fn/LPS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gkEEGCKkV227i65u09ssN71k9Jp6NvTWlWWkp0oqfLLvYekfQpFUSk7Y3myw2Eg7TmuKcK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U+q0iSSZnfedJIHMbi84fxbHJcQhzFnsE6pMCB7ovskXOhVMQYsX8t+re3VVFTUFqrhXpU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9UVbJFTq1VNTys2WnnqJ4oqdXYKd5YyqVkKY3GcJxIUpamylLYmIF5P2AJVHlExOvwvGGCl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ToAALnzJICZIm5B7pAMex6XG/6sv8Af6G2WDTF908tDGmrqm81aV+nreJLzW1FRVXBqkx2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ZXNDAjKoKIr7VDscZQnD4fAtNurdQ9mXkygJzANpzAAArUpSlJTKjZN4k1L4Os4jF455aE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SQP5ispJUQhKUJSohKUnwNqJO8ncW+3e+Xm0WKpnWw2i8z6cqrzU1tNa6m+1aRJTQ3vUdL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RGWhozFI9PS1sLz/ABLKTI4Ngmf5TjsKffQHEgAnug95Lf8AcpO5BAKkqCbkAR+N4x9JeS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1EnKS5EJU7HuhWgTlOVBSpXukltdAao1/rjUNi0lZIrPetSX+80ektO3K42Wguclskv9fT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ckletLHOZ2qa9pXVt0tPEj7GXaYf2eY7RLudbYUQShKylKlXkqAgJkmClGUEAAkixzjfG8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dl195XZIcW2FFGZYDYQFTmyyVdo9mIJOVIMKHd72S9l2yX/wBmZOzaMbd+prDpoaBvlfOD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XQaZul4qXV2ms09JV3KgvDD43otQS1RZ56eJgxxrhKOL4LE4Vw5XLrZWZGVxAV2c2sjVC7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DhXETwV7BFn+Y3h0hlaQMxcZIQlaQTcuEISttRNnEiPeUKh5ZNLXzRGo7rpvVVnrLDqWw3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0EcNdY7nCqCqoa9Y3KtKFGY5Yy0UsUyTwO8UqO3guLaewrr2HxDJYxDSihxBN0KA7yTGuti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cE4ximWsRhnRiMM+lK21gGFp2UJAIvYggKBGVQBBFSKtV5Wkjp1JjX0GSdNq+mAXVgYSWI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RkjOdxqCCkEjugGdevj4VNIVEqklXd5yNjbYcq1tazLqijpbfV+pJHDUiUtBHGQzuHkUyn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ElkxnODxtThJAJUNbePPrlTRSjNmCQlURrsLeAm+nR3dGzw27ZQvHEcB4o3QfGqxxZACsm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J56kguFYAEhU6aix5+mtJcytozqGVSYInQ/tE6b2p1w0b052lWXIjDnawDSqE2xhVwzfEv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p5OGWpQKjaYvG8Aec2t96jL4ghESvIDJ5WBnc/OLeVInXuhKyxacuus9Z1tNoDRtjtN2v17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hsFooBd7leRa0iM0lBDaVkqXnl9KJYoi4LIsjLsuD+x/E8YpLuIb/Q4YmczshShr3Gozkk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Wd4j7XYJlt0NuB5bacxI/40JGbMpbkwAgAlQQFKidLA82XbfujRd/u+/tT6tjq70ujbroK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kpIdH2LUmltV2hZampcKtz1U15s1zkgjCM6yT0jboqNla843wYYHC8Iaw7eZDL7q3CSMxz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lIFrIlNzc14OfaxPGeMcdxDr5Q08y22wDZIS2tDqgkGRmf9/L76oKQO6nNPjU3dix9gU0v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xVts+m9T0l+pqmLTWjqbWKe+1t97i1NuKrU6m1Rc5I7hJTQypVrS3q322GWkSSsZc1w/BK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uJKnWALF5TQKJRaAhsTlI1GYyQEkzuJY1PDMPmCEqxeHCGsQojMGUuHNlVcjM4SnMIBByJ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+kr133C1ZqDS2l73qK7XGTUlglv/AHAotOU1u1DqlJY6XTtipNJaPrqSOx9p9NW6eFks8d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XCRqSokieh0zns4hGH/V4xCUJUhYSyVdxNwohxSCVOqAAKjmSn+kZgO9lDxxZxCMPhSpSu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jKVNoXCGkySEgBao7wyknKca9/SIaV9knQdJ2m7U0mm7t3+1bWrP3a1Mt2k1yvbXSl8lku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yNL3K703ijip6eX0Ixb7Lb7jJI0c0jW9HhcJ9k8Tx3EOcQxjZRwxoqGHbI7MvKEJSsNgfy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cIk5e9M3intCzwdlvh+FdCuIrynEOSXOzEypCnI/m4hc99QAS0kkAFWUCsir9s7UtRoWsj1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nuVR3i1691TTCsh0t230HqC8VF0q9I6BNZUwvc9aXCunq3udxiWC30FotKafoTULdZJbZ6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7NCG8Jh8pbbhMurTMLcAEhKZ7qFe8o9ooSkCsA5xZ5xBK3FnEPFWdcklKVEEoRNiVGylWh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VupG1Ha7LL7uKGjpKm7Wu008DrJTU1ipJLdFbKdVhYLJtgp40Z0CqzxMwAXgaVhrskZVEl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5FUkAmwsSYk1TrhWrMRAhIHIAABI9AB8JpDRhEKgJGu9gSozKEWf4FTcVy4wTyTkYyAfk+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ev315nzMo4n3M2HBCMoDzKYmmRhG2ARlUwDkeVyvGST12IB2iPxSDei24W2KpUwvE7wuEa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c8ZjkzuilSZUkidCGRo1kR1dQQoSZg2+vPr964a6Wf0af6b6fSkWn+wPt7aorazSlDQUNh7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wvWoNOpTiKktul/aHmozNU6i0zDQxRxUutUgmutEsQTVC3GlzeaKhxnCh3nsOMhmSjQeJR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mX0PECFGfHqa6oHlhnp6apptlZTV1JRXK311HUQVtvuVsuVFHXW262u4UkrwXK1VVDUU89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FQk0EjxOrGuTgX1Aw2onyPXVqT26AqSsaxSUroKlyClK+dyY3NjwpAzluPI/n0tPC8Ubhp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w495wX9a+aWlrFQA0ycKo5cZ4J84Pnz1JRwjGRdog+YplzG4cmzg+dEVFURSSEsRg/14zj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nHwvUJYWkAdfellb4Kd1BHBI8gZx8/4fMfw6sG2hsNKr31qSDN+uvjWWtFPsYkDKqMnjnH5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RFxVatw5veiKRUlZH7ziNTww+wHxY48fL+8dRsTlZQo6QDUzCNqdWm0yfqevvUlO3MwSOE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4II+Y68q45xJIWoE716rwfhuZtKgJty6tTnajqnjtdRJApWQxsUEbEZbb8IAHz3EY+uesq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ZOtaFzA5WiFJi2keG1fmwfpxfaDl78fpGe8dBR3P9aaW9nyG2+zhpiSKtesoxXdvprhXdz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3drUGtImKZ3x2aAOxZFji9HwiivC4dRTlJQLedwddwRpGmk15xi0JRjMSEHMErInxGvzt6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kctKQNw3EDG0YAAzjHjHjx1IpitiSnwCRy5OMFBk5wQRt8Nn5EkcZx10UUXt6lPiWGXZIp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hgDwDnGPuMkcDpKkhVG871ktklbHHLJSTTU8geOJZIpZEkCws7nB3cHMnJ/wDb8j00phte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krWgjKop8j61JfR3eCXt5YrrJWwS3y89y6l11VMs7JPZNP6bqKWtsVvpldmjuk1zvs9ZV3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ooaQSEPVO+Y4n7Pox6UNNKGGThPcgQFKVZXuwUpSkBKCnRRzZTAFaDh3HXMAsuOI/UHGSHD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halKJUoKsU93NeS0FbqC4366zVC1Ey07MRTbpi1QaVmJp6KoqSgeuhiRykK1BleOMekrlA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VtAS2nNqYEDNopSU3CVK1VkyhR7xEkk1mMx7+KcUQ4rs1GwJJOSTlQVEZlpRJCA4VKSO7m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pixT+2V2YvOpbZPVaW0DNqPuHqOtijzBp+G3WCr07p/UV1RnUNbaXWep9OPLGokOEEoimV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R0T1vsLTvVr7LsdvxrCwkqDAW55FKcqSd5zLSRA1HOx7lqnUUHa+1RUttdDT1kMK2+pgm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hjdWZJFZXEilXIYAnLKd71zighN7KOnqOfrPrXsjTKnjcd4aiPK/wpoLbo+1d4LgDr6FrjW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WydLBrS0QmOOljsDXhaSop7xp0RmFoqS60FcaRtjUU1IjSxvl+K+z+A44QvGMlL6BCHWiG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LiNIS4hRT/QpNwdPw7ieL4G24MA93XTmcZdHbYdW+dLeZC23ZnvsuthYntEOWIc6n9iC23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KCWZilLBqvR9DdIyssUNZAai5aeuVAXEbCeNpRRli8PCnPpLlMR/DVtZzYXjSrgwl9hKoMy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pPZyTryFr/8AuK+wEjGcGadCYzFjELaNpBKUPIfErEEJ7QJTOpiSUzexHriKGCVNbaFqqe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+hbfV/sqdo4ltEwlHILK0uUjyyNIcI0NP8NuJIgf6nhXBBkhOIRe8EDIqQRA1BBvoQAL/i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Et5SSnvYdcpGoJzovyOUAnXLS30/7HlFRstPd9cuzxyInpafskdI9VVxs8NS0Vfe55ysAd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clY3O1bfA/w6baVON4sXAP6WGQiTYXW6pdgZ1bkiPdJNVWP9v3sWElrhwbF47R0rypMFIK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VGbSQJL0W3QWidD0kVVZrFTtLT0rSpdrswvd7mWWEVktFUS1CJHT5jht0fqUkVPh727xon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C4bw8pVhcIntEj/kWA4s6TdQhEwJLYRcmAAAKy+J4pjsaVJfxKoWqChJKGxlslQAJKoJVA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UTy5fp4Pbe+Gg9j3Rt1qo7hqu32HV3eWttk26ttmmo7sa/Sei5feJAsSajraGru1xRn2P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e5bjs1LzEAGZufWeZ1J+djWL9reLIwuFHB2FFD2JCXHSmxQ1MttkQBLmVJMk/y0JTouqWO3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904q1V00zpu3Sx6rvdwQUja57k6jt2prpDY9BdsZp6dqXT1NQQVqSVd6lhqIbNEsNZ6ryR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FHH4lxLoTiXXAUJQRLDKClJW8/qpwqMZWSUhxYAIIzqRicLxFOBZbLWZltPeKpCXnHEKIQ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FTgCihAzJMlCFoPU3tU92NSaiv8AqyurrdR6luFfV1NpqrZTulLbbRdBUU990Rc6Wqjkpe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NotSUlyqNlI0DSiF1hhlI9leGMsN4QNleHQE91SiZUkQh1JBCmnQZIUypEE6ay0v2g4mt5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lUqQgAZFGVNKSZS60bdx4OQNCAYpJXXvlqG/WypoqaxaK0hVXCvgul/rtE2i52SpvVXQCS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vdQtNQpRVlZsp6NaakiNwkMVLEshhSWxwVlsFKnncQ1BSEPKS4ADrHcBJO6l5lGBKjFQl45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WopJUygtkqSIH9akpTyQgJSOV6bVZqquqZqmR90k8stVVPkGSpqHczPPJK2czmVXdixB+I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ISlIhKQAPAaAeQEAAbAVCUpSiVkzmMmeczPjrr+9N7f7ml8qUoaYs9vt8h96rVVylRMnps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XYHf4txGwDgN12xMAafPypqSdTW7FtiiMJleUkMT8UkayAKiA4wFIJK7cuGHII46APCVde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hCfTj3EyfCrx7C+PhQMpbaMh8sxU5AwXHyyOlDWdY8PUUTHrW/C0ss6QSc7o5FhcePSDHC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prg8kkMPBA7e/joOvpXLxSrhpRUxqUjVAnpgHKlS42EftvnNhvsC3yA5HbE2jr70k66QBR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hVJJ6ucM0EG1Q7hEDGZudsFOhGTKcjHwj4ioITpF+uuhXReKso9g39KB3/APYXNk0NX1t0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Ety7G3m6oty0dHcyXq7x2P1TdPUfQtxFQ6zGySM+mbi4ZJaG3VU363gkYd/sVy4gPMqiUw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aEwdLTUPF4VLyFKQrssRHdP9JOwX4HcgFQ1AItXW/pP2oNH9xNG6R7g6NvEN40jrrTFk1j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tk1Bb4bhRNPBljS10azNDVQFmanqqWanZi8RPWzZ4bh3Wm3mlBTTyQpJjUESPhoeRka1jX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EFK2iUqBOhFtd+Y5i9b799qNOBPF/CYk+T8s+OpH+mYeIKk/KmDjH1bTHifxSrt9/9NsEz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ORxx8/5dYVlC0kaqHka9DedaV/UE+un4pe0GqzFFxBUufkBFjPBIHJ8856uWAQBlBJ8jr9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+IrVq9R3CYMI6KoIbIxs2jGDxjd9j/AD6sEhzL3W1kjkKq1LZKrrHxomSS8VM6MKBlXcPx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dVOOw+KdQpKGVSZ28+vjV5wzFYRtSczosRUjtIXia30cXvEcMWME5k+IYA+QP1+XXkXHOB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Anc/avYODcWwGRAS5JjYdR56Ug/bC9qy1+y37JXtB+0jUz0TVnZrtXqHU+l6apV3jufciv9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hUEzrV90dR6OhkXx6EkzEFVI6pcBwHGOvtpWkJaCgVm8hM96PGLDS5HpYcR4zhcPh3nUEl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Zv/dE+FflWVlbXVs9RV3WuqbndK6pqrhdbnWzSVNZc7rXzyVl1uVVUTuzzVFRcJ6iaRmYl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osAIAAAFgALW0FeXX1Jkm5PMnU1noCnpRtg/EWbjOT8T/IeR4/6dLQAZkTR6xRw6KwwEK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wG/k8ckE5HnGOl5BETRRNVqUDZG0458ZIA85H3IP8AH+bRBB50UpdP21WoFmK5aRGY/hyr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2VGSRjB5AJPS0pBEmufStO6AsFQZxACoDYOwJlAmVQbVxnx/m6SpOU2Gtdv50eaZpDJIVV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r4GWXwW3hQOPJz8ulIG86UR4THnXRb+hc7a0t1uXfLuLUUbvLbo9I9taRkE0m6knp59U3i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nms/rsH3xS223gKVnd067GUg79fYVv8A2JwyirG47JcFDQVEaSsgGIP9JIN7W1NdHGnIq6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G92qhpY1t1inrZ6W4pRrHGYl07X1BennjSmq7fHFRVPpohrqVKeeKOORBVPtEiGwF5R7pO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ECxIUINenMOpRPaAs3nOEgpuSTnAun+olQmSDI7007OjptI2qsFDXagh09PUyCe1LfIzZK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11P61h9zqKoxVVNKqw1M6KaWWJgxZGaDh3FAuJfAaOY5ZMHLAuZEZibwPAXqW8XjkW20XwB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CnuHMEiCFSBYzIg1LrT1zlpYoYIFoK1aiRaWlmstTHWxidI6upZ51p5WFHM10t9fGqgsrC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gLCBcQLX2n61QurCgpalFvKCo57EiUjcAkBKgTMEQZ0pwoLqJtjerPDC9YqxNUtGolp456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inuVLkBQCswIAUjBvET576R9tqhlNjYKIF45iQYmYukjUmRe9I+qvdvph+0udHHViorZaC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90njCQUxLqSZKcFXwvwE7gAzDugtYx+fU1IQ04skhlRQcuaBFsyAZJtubj52Bgn7dPtgaN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qSjrKum0kie4WkyxU8981JeqhKHRmnqKjeYTSJcbrBpmJ22whKKSunnliSjLspAzKhKcp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bbWgzrzW4tjh2AxXEsa4lLOHQISnvKccJhDQiBKnFKCjmhAEze356uqdZ6s7q651Z3L15c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901PqGtJaSOa53aYyy0FEGYtBaqSm9Clt8BIWnoLfTU6jbEoM9CAMoBsNPICPkBXiONxb+N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YjEKKlqN5J2HJKRCUi0JCRFq8USRxgRFRB6TQRCIEoVJMwUq27bGmRgJn4mGcjw8EgA8p8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n59a+tEVYS8iGJRJHC3xhGALSMQm1GDkPLuWTeCSCQCOR1w2EG5669K4QCb9fLr0r5p6OW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gJYSKSzM24BDuJUkkjOOSwAPQJP018ujXFDkYPXVqT+o7zJLNPZLVUPEvok3GeBHDQkjca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O51HwAkHDHgMWSDA3PXOkW5RFaFsohDCUjj2R+iUxucblQ5KpHFjaFYgsCxw4DAngggwIH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qkcRV3fEm2NGAjJZF3uMp6beFAYnJIzj5fCOu3gmZHW3hXJtz666ivBJGQIyySRhy52nLCR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+HG7J+LaTg/CT0EXvPz+HhR5iZ69aO7NHA8hkVmGMmJ8KYldgsZl8Hcu0IrhskALtx8uC9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hMEeO3U0s6q5R0MBllijqWaNKWmp6eJvXqaqoJCU8UJiOwNIoLOcrHHE8rsEXPXZsbEzNh6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QJnKTetemhSiimrqhUqbxcRAKmRBiHYpKw0sQAHo0UXqThDn4hIzYLMc9iJMdfHrekyBNt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9eUvLKZGLK7GQbiS+WYktgFW2kspKkcqDxz0nwJgefLy+lFtQNd/8ANXMewZ3L1jd/Z/pd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O3Gr9TaYo6SHalNSWi7TQ60tsFEzR7jAs+o7ooBOV2YGAB1BxmOxbC0NNYpbbOUFKQqwuc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SGOHYN9K3F4ZLjhV3iRrYQT6WnW1TDkrNaTktNqK7Oc/Kqdft4CjqAcdiFQVYhZPis/kV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cOgeSRV9L62s0WSJqYeSMbfpx4H2694TgGxENj4D8V46rHLOqyPWtVu49tj+FamLAz4I/w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/yx8KjrxizqZ53J+ta8ncuhb8NTGvjgMef6ff+nTwwkapmajnEKNwomPlWaDuhRQ43TRkL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B4I6aXgAvQRz6m1SGsctuDBkdeNN9rf2i6bTcE08lUscMYyWNQqLtB4yWI446qcdwPCLQ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KvuH+0eLaWlKEqVG999vGK50v02Ptwr3Q7CdtOwmm72zU2q+7b6+1jS0VzDrUWftdp+qpN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pJNVa4gqwkmUM2m4nA3Q9YDijHD8O2hODdQ8444QooIISEJm8f3KIA3JBty2WB4jj+IKc/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MwIzEk6W2yyfMeFcyszgE5x9P9fp9+qWrOje3cxwLkqWjAyFDH4mOeTx88fw6WggG+9FHZ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5wCMZUEkg8t4wAfGcDA6dBB0iiiC4ZyVXJLEKOd3LYGMnk/iOOMcfn0yoGQIv8aKc+ggVL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7qHccKSyDxj4AccD4scjHL4EAXuK4fkKSVdtaUKcBckZIJKgtjLZOCMgefB+XnplUAjc0T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8K49QNtOQqht3wggIww3w5xyM5bkZB6cSBA+tE3iutH9ENoh7F7J9p1HPTzQza6113J1j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KDUMejaeWN5GaWUT0OkJYlKfB6mmmBILxbmn1WAJtHoP8AOvpe9euexuHLXCGlEZV4hx5Z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NuQC+xMWq5+kpY1oIpK+hkoFkG0NG3pGNRLKktQxnLwwy09RDqNWZHaFjZYcZkDs0JQBC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IM6EEKtJunTWtihSgtISO0J2uZPhBkyCjYG58DTl0ldcKRhRxRKtU1RUzrSyUVXVUlJUmp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oYq8QrrjIBFJHvI0MGll/ZZduNeaSdRPIC06SRqJhBJtJolCsxiUEAWXBIgqUZ1mEgSCe8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W1o6GHT1jaKWWWKprVstrgqaKZnphTe9PSU8ck8kUF8okWZYvSb9UOrPup8L1KEAwEhINj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bbwpRceIVL6pN4zqhVrwFEpGbISRJPegCVmVdS3eUJFKbJYbfUVVTbsRQ2qATWhIns80iN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Fep4zF6khb9RNgOUjZ+wnQo1tobab8hm2OoMCRTZClgy+txISuxWYUTn5EALVkBSYEZ7qT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UdsPq1bUcSQiaWmhghpoZ4noaxVSQx0rrOqC+EiQOrt7vGuQo2FRUQITZNtr7xt4352vpS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KvckmJI0vIHc0FtTqZrjT/AExvtcVffLvoexmnLpFV6I7KXKSq1PPR10s8N87sXC3FbpTV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ouM1sQKWAud0uu5yYYdkphsgFxU5l6E/2/knXwg+XmftvxZD+KTwfDK/23DTmcI0XiCmCn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1ucqqbp41iXcsnpABVkiyUCKEWWPcCpOSGKhgcfs+Mc4lpT8OhXnxKrzcnrxFbsrrEkWXd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PHiSLesXEb/iH/uVV/e66RlkG8/akaiwmddKIplMtUBGA6gjbUhFJw6qoXcGOTkA5wA3zG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1BtqJno+FaGo7x+p6SKjpZFW41keY1VJD7lAUbbWTYXcJyDtjUk5YEn4RjrskQABfqT1rXF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lqdWDgCRivqM5YF5S6mT4zKAfVyS2SSpIIyCRnggDnf/ACa5sCd79dH60p1gWnGDhfUAb0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wDAgmLOTjaWHwn6LAtHuz9/vSdjtWnKYwx2OfVw7AKVPqGTcFb1GXBHKHJIBIyDuUHoOoH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GaUodwZyMk7UXKrGUUyxsd+T8zk/tOPHBIKiNQOujQfrSzhKW6lBnXY8UJMksrRyZRfUDM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ktuZfluUjojSD8vh+37Ugm8AEk0UW6sjq5Eus2AzRy01npcECmpnCJJW842VErKQDjiFVH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tqOfXlQJ8vhrSi97lb0FHvMasVWQx7I4nQoCpUyFhsBcZHBOAuOR10721riZ+G1FtXgxqX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INiqGABLBpG3qRtXwV4Azg8GaBFj14GidSdB49fDSrcv0Wtskr9B99oFiMgpu5WipQAC+P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MYPuK8jg489U3FEqU6xl/tV/937/AAq74WklD82GZP8A9pq1GHSUrDJpnHB/cwfljPHUBL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7RrHnUQq72/wDuDNuWnp7RTZzgGMyEDH3bk462avbL2gVJS+2g+CP3rAo9k+Ep1zkjxH+P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audhHeLfSqf/AOOjjJAPjGW8eOo59qvaBYg8QKZ/tSB8NaeT7M8GST/tyrzUawN7V/dqtG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w08Cfw4BwOm1ce44od7ibhJiLgfank8A4QkiMEm3Mn9q1m9oHuhW59TXd3+L5RypGOf/pT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QlfEHj/7keO0U+ng/DR7uCbt4fk0gtba21zqG3ypcNVXqtjdcenLWOyHzwVU+Oeoq8ZiHA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tR+p6+NPp4fh2u83h0IUL2SKpL9pO5NN3HrrOZZGOnqWnpJ1fLba2vjS7VPLHlvSq6PJ+q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a00qADO9RuqGIB4H0GM+M85+vz/n9ulUUdWwBo4MbcCNTyduTySDx/Y+/SkgzYijzpRkBl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5AYgYyTyG4AHPOOcdOxAkCCRXIkXoidDNcKWI4YNUx45A4Vtw5zwOB9R55PTcHMJPX+aJ3/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R2bVjSJiQVdX3ED0i74APJ2hcZO3J8gdPRbSki5MiOVIWdZGqXDYO1/3VAwQcyEAnJOcBu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RMW+9KkacqdLTxSjop66RUHulPLOAcKXEMLyIF3MNrNsUAk7Rwc9OogiNJ2j6ada0KOUFU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e1d0XsY6CbtZ7NvYvS1JBVyUene1Gi6l6KjRadrtcKy0UWobvNFQ1FS01LJXXuC5uCzrF6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E6RHj3zqQI9d4ibaEcrzM17nwjDJw3DOH4eyVJaQDlBsSkFZKlJv33FKGqlZTAKRBmpSw0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qikndveIZoqeGooqSnqEmrY6WSmYS0ZtOk9VznaC5lvUZkVZHWOSKoWhQkKnW1tLTaICye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EBuAsAAWJhRMwTaDmWlNyBCQE2uT2KkJSa3TyXpKunkpIaxpYan9lWNCaJpozSOot11E11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awd6OfRRGX+kghR123jblJMibCw0oK1ZsyMuQzAtO5m8ymzaYJF1Tet2R/1tCPd5a2mW3r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E9weQSRiGspkZqOOv1ZGyKgmJmthcsyLIFWTnkiQYvYQJva1gMwFrWI0tQmWiCvKe1NhoT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ZlJykC2+G4170fv1VSxm2zTeu8dHOhMVOlXTz+lTTyU+wSpStebewYOjNNawMsoCMG/uiJ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WhI7ocV2gSBcG5iCSLWzZTt/VpVZf6Rr2xKf2cOwerdWW+4+760vkVRo3tlaEI94qe4N8h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VNvs1FJLea1njkgEWnkpHBkqYVk622HFhH9IuR4TcfQVA41xP/ROFvYwmX1Q2zuS6oHKY/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CDIB4sqWetq6iruF1qam511fXVdbcLncJfUrq+6XKoesuNxrKgge9V1TVySzSkrmSWVmJy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IjQeFeEPOOOOLcWsrU4SVKN1KUolRUTuSSVE7k0bylAGT0/UYRgQIj/iRQrGJmKgecsEYl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MSAKjG9zb89dGimR2aYwBi6hZWijzKjRKvplQrljhg2wDHk88HJ64bD79aV066TWSoqaax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1G5YqanWQgVU7LFsIUAHeSw8ggDdkAHPRNtJHhz5etJnc7devjTeUlPU3GtkuNS++pqZGmq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iwU5QfB6S7lUEchy23GT1wDTx165Ck7XMier3tS3oKZCiukZXcJUU8puQnhQsZO9uMHByc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mZ6HI0GTEieuVC4uVWOERRoGHDljkAZaJwrkAguqoc5I2kEcDpVxr5DwpJBB5EUm33JMrU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BB3RNuQ7xnkbiDxg4+ZJKVX8Tt116mgWOtKWzQBiJ5TIYWf0/UkkRWIJcE7ZAVILengEgn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Jj9taDG1E2o7olfUrZqUbYwC9a0XxgUgd0WA7FJJlkIBwThN3w/FylRTMa8/n9aSPCjGgh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QkIu3aiRRhRtiBxuQmJX4JwSpXjIHXL3GaIogb6fej5mMcsnpyq/psXUsyNuU/tNqEgFnK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xkrBO+h69a5pMddfatN5RIvpZRmOGV2kJQfFshlbJG1w8x+WdpPgg4PIa8vP8UQkzI066/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0Vi0f7Q0VQ8Y961v2wqUAAYBotK6uppGWTd8QbZHgEAryOflWcSxbeFLGY3cCiPQgfflWp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Ccp/kqZGv9yVnz2/arWJe5VqiOBKg55Pw/wGP59UquNNJMAz151sE8Fm+WPWPzXLt/jLUE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kBs44yMru4/wC3V7+meAksqjyNeVl9MTmE6ajrqK2oNeXWFlE0E4yccFmHnHyPBz8/r1ws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NKDqZgGaXFu17cGjDCKbAGc7lGAPBwW58dAwrxEhpQA8CP8AFdGIRMZx6kU8HbO91urLzD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ycFtzBDj4uR+XTjGAexLqWwhQzbx11ekuY5thGdSgI2+3W1Wrdu/Zysmo6CjFzmlSSoeFJ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JLIXOMKjMx5GAvJ+mww3sYyppK3VqB1InTxis897SPSQ2BAMTXKX3e1RS637n9x9W21Ylt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nWFlaMWGS91kOnhG+0bkFjgtwBwOAOB46yK8mdwNiGwpQTP9oJA+IAvvrWibz5Edp78CfO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wRwOfH9Dx4z0ml0c29g0NPliuFCggDgqWGORx4+vHXRqNqKUochMMyuAAfxD4eMjCkfFkA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Xgj96L1rWmD3q/U6hFkUBmYY2gK3w8gY4G75fT6dJsV20FcMxbWnLukbx0UalYwQhABDIc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cKRnkbeBkkdPmcoBEAUlJAJGnhrSCTeatDiP/mM7Fc5YoSMDd448/n56ZvmOxFdBmYNh18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1PrC5ac0jTqJKvWGqNKaQgaIETCXVOoLbYEaJjIpUD9YsyybwqiMszAA9PJHdiTfl11anGkF1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gcu8oJ563rv60tBT21QlqprfFJbfVksdvpmNLRS2WmrKY2uKR0h2xoWg7b09WSkiyzQ1Ry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KJtrAEiAJ2iQZUEDQTcTeD9A9mFKAiRBBMmZEC0G5yB0hWaRmSR/VLl0tOaGYEGiqhH7nc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aW6kpqMiCCGOWiuNRpyyWiTEKrGJNVs0m+d5sx4BOgkXnW+UCeYUUja3e02EgKzASkgKsA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BSHFKzGSVBFlWFHsMMcUVRb6mWab3SnqKCtvlXe4JK6URRXGlq4nuMSq5do21pUGrjJWR7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AXuU7yBsZvtbMZvtzpCiokKAkLIOUJkGSkgxe4V2VrRBn3QKE9VJMyTSwsk8dZKstLFHRR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lqUiljCeitTedSBYUZXil07HOoDpGSRIEaTpb4/Emw5TS0gSoBVgBeTsQYtOoSi5ic5BhM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JE8u2ClrK8IDQyN8MKSNNIaeFRUOr7GuU6RtGWDSUILSMFU9cJABOx2v/nfaSY9KkIbKih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hcwIkgEzAAJsJNcYv6SH2nY/aY9oero9N19NX9te0CXLRGjKijarlpdS3p6wTa71vG0r4q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onAUPbdL09QhZKtmMthsIT3kwtVzr5AX8NfExtXjvtfxhPE+IltlefB8NzNNRotZI7V3xl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IMnNaD0CRxJHviYRGRMgjfGVXwG+AjaN6k5GdyAccZlC1uhWOVckxc9fKvuSpdWG44XazmR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xkU/5uMBsoP/AG9LTqZPh60mZ8BzrPTU4DPWzywwQQR7mlfa8CrEnKsOCjEOS2SRg5Az5L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p3im1uNwmv9YKp45BRR5SlpixkWGJHIaUKOHeUk4Y5KJhTx0iZuLVyb840v16ClTbKVYow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HzCY1H7NJMEkghsoeNucEEAdA0Ok71y4NhalHtjiXKlGiVXZ0wIwHkbmR1K7nUAMwZdwPq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JMiPhXFHSPP40nrnIGDsjRMFVlJJVQQFDZ245kO7DDkfEWHXJgd28fSkkGYOvX2olpwGnz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Y2EccjkBi+cemoLABWGFzkcjHQLqvqOVA86Pbtc47PakQN6coDvIiB2XLIF3ZVsNGGxgYP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M7eXy38K5zikbZ2q/TkmlXdNWSb3l25CtvDRROrYxtVIwATggE+SxCQN9b+NFKmORzE6rL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toL53OhUtxkZbdzyTn6kXG5NBg67UaQgjb+yjDIY0dRCYSwxwIwSQc7BkEhTtA/e4VJj+4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Gb19SSRx7zG4kbBbbuJTdKfjjyeWALgMF8gAEDABIG9p/P77/44ZjTWpkeyZrOu0zae4VN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XTMsoY7Hd6egvSoC20ZVVqH28kftT4HXn/tqh9zEcM7FakJCHpA37zdyNJsfL1r1H+Hpw6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BzDBJOp7j8jlGnxPrLVO5lZLzLd5d2M5E+D+XB8ZPWK/RYhVytR9T+f2rf/q8MNEpn0qMF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s2RGxZiGy2CcA/D5/wCvX0ujBupKh4cvpXymrGIGt/jRvb/Z21Hc2b3Ohqp2bG1VhlOM8M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jh7phSUkz4T8vzTS+ItI95QA8+vnS9p/ZU11TUUVTNaa6OJS/L07ou04wDvUbuc/Lz1NHC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Uwkx9I/bzqIeM4YrUkLTPnNLzs12jvVi7gUcVZTyCJ9uAIyCjxuNvlecgnP5fLpWBwTwx2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abxmOaVhllKhIE/mrFvaX7jr7Ovsk95u49LUyUmpKbQ9VpPRUhC7hrzuI8eiNMPGr/AInp6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VllfgISNdxh9vhnB8fioh8NltHIOOw2mP/GSrXRJO1UHCS5xDiWEwwUA0XApcz7iO8qY0B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HQYFp4o4I8iOGNIYuclYoUVEz887FGcknyevEdABMxaecWr1nytRbOyAEtyfA+4/M/Lnoo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AziWVQuefI2r+fxHo0opVxqPTXByxyWfbub/ADEnHg7vljJ289PAgxBgjrWuazfWt7SMbT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Rrj4SXldtgLsMJyVPPB2+D0NiVKnfl+9CtPDrr60v9RRlFVWVvhG15AGXcXU7hgkByGOMj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Vx56UgTImw26+NN7D8dQpIIKkF2DcOpIjO5nT9mwyck8cZI8ZZABJvc8vClwOVTt9i3TdJ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zVvPFRXXvZoIXGdEBdLZZri+o7i8AjjYlhb7FVNGyow3YyDyQ7llIi4VaNOvSOdWvAG1Pc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xDVjp3Tm5xqkbi1d2FBbrhLTyRU2+KWs98EFTDLSzSWmvkeGopYY6JasioENdqJo4YUjUp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3vXqJKj3SSocxIOoFpGpEj/rFe3oKcoUTkSnURE8ze492dYOeb2hYRhvVlktIaikSnYTwi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R3W2UbVVGYPdqVblL27pqiUeorT0M8RQOrRI1sQIAAsLaC4HgB3LjW4gRBcFlCUyNyZkEg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ooDVIg6wqvqaop6alaaeaKCkipoJ1mNOa9qkUUu2RpaV0xPBNa7IojglCSMb+HUOCQwoAp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87QQDAsYVflQnvLKchuCFaiCU2gg2IUqZTI7hTM3pM32shpI43nnhmjalEVYIWmSoqKhHqY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lNIYNQuNyzgrXQgMzodySBuZzTMSDJkqMi4J7xnmReadTKgopSU3tMEQYyiNwJSD7uhtBF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rOwvY+4WzS13a2d0u7c9Zo3RdVSNRT1lnoZUdO4mtoUly9JHQ2GWso6OYRsIbpqqiZTuR9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DkSJPnsPjeOQM61Te0/FzwjhX+3WEY7GkttREpTEuOQf7EEJSSP+RSSLiuT63U8dKkUIVI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Y0iDpEqIQMQhEIKfFkgHypPVlqSTqa8QJSBliyRA30t5/HXxozapWQyhGL7y0ko2nlwFYO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yWwMgddNhHL1ps+F4r6giNW4ypQqyFS+8JuwxLRHaCFxgbf3WLbSeSqgBbaN/z40kkgwR1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qSOzUm+OlowTdZQxHr1OEMdKRgYVVclidwbKqR9U3ny1oJzAjQDrWhb7dIrj0kiU/s1UtK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SxBwAfn9fkB10DTxrgnnr8+vKlXDCEgJLxjEm52f8AZP6iBgvpPuBXaCcDGMD4sdLCUnfXr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DeKxVUiwYOCCHdi6Kv7UDEhdI0wuPhXG05BBI3EkdcBVuNL6V2Ab7n5b0lqh4pGdJIfxR7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A6SJgDeNp+YI5IAypA5Y6jX8Vw3M7mOvvX3b0VNrgokkoYOhL7DGke4BiCMhSudrc/Hj6D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yrhjlFIjU1eK+5e7IzBIij1CB/gzlXRUTPgqXY5ByGXx8ml94kTA1pNGFHKhGIF2ogO7fJ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OdrDAPxDwvz66L10WmjuilkjELCIMUDISrLvePa7I6LtUK+3f+I4wSB+Lpd5FrD16muG4j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JSyFAEEj7hGxVdpAkkIAAU8j55HJwSoSCORrgER4fOsryPtZSqn1EDb4yFSGIZQsVUrtPI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65rc6COpo1FrU53bm91FqhvEaytIKmSinUxkg7QlRGqsCTleMg55B5APVFxrDB9WGKj7gX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nAsacIjFpBILhQbeAUPv1anG/xdW5wHl4zxk5A6qP0KPCrs8VXMAT6/4roHtHs8RUkxZ4pn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4/r19LHgqW5VlKuV6+akcWS6IJgHy+1Sd7adnYqb04PdAQ4A/5Y3hg+eCRx/26k4ZhbEBK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ffacSTOk+vn4fSpYw+zla71b4xViZWZeNgXnjjg8AZ/16tywh5IDyykxpNvt8/nVT2qm1S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6L2StMUOpIqmOjkao9QZkcpkDcPi5zgZHyx11rhfD23A93lODz+5gUxiMXjVNFIUAg2gDz6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gjU9t7c2v2dvZwtEsTVeppr7371eiVTvPT2jT0l07c9u6SemVAojqL1Wdw6oM7ZDWCAqh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xyEI4bwxuwdKsQsEwqES03bSJLhPkmth/D/AAjqnMfxB1RUlEMosIJVDjniCB2cWFiquZuW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84yQT5+vB/LrywmdK9NojqyhBIPyH8cccnH3P8uuUVtWfBikA/clY8cn4gnj6eP4+Oj5UUq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CMEsrAbQuRwPBBOAeOnQSBpY8+fPyopTaBGauvmVSyNLErkk/AcZRl3AruDucEkYHPAz0t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WlrqIKFYvj48Fj6YQhyqsePDEoUJ/wArE+OnV2Hir7UgEE3uTTbwFjUfECY/UyWQ7AVOVY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HB4wOmLg2SLmnLXtpVpn6L22Ut59uD2b1qIEqKK16l1XqCtgWFp4qi32Lttra41NGfSCrA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ENWSAzlFLneymLiD626HzGlX3swkK47gBaylmSJiGnJMcxMi4MgHaa7XrRRxmnSiWWmkiW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MNO+68228VyMoljqYUni13OCiBauSCCWMxtEPTrykmxMiYmNNQfA3CuVhYWr2ntAgSD/MiU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QyUCT7psdaM0rJw8SslPSy1IpUoaikMswju0VTO8gq4o3YwVEN8vkNNUxAquNKxyNJtVpG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ERudvLvGD5TMUpYSRYlQAVmSRoDEDxBSkKB2zlMTWvU3RYYI6imc0sNN6MlFQyU7CappAq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2aOnorFDtZAF9/2rGRvICCSFC+XQXNvHYwABcWkxSoiUruVaqFgDoSCDIkkqEKvzmKY3uD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XV3aittuoaCetqLtcaiOmtVFardF69ZdK2WSNRbrXDTWySollLhEFTI5wpbcyoxYXOkDc/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CRmK1BtCQSpRkBKQCVFRvASJJOkCfGuI/wBr/wBoif2pfaC1V3Rpmrk0RRQU2ju1tvr5S8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2+6VSOB/8ANbzXz195rTtjb1rysUikwITPYSGkhBuo3Jmb8vGNPnvXh/tBxg8a4k7jE93D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FEgkCIU4olZ0iQmO6KjukscapHKpRZI1ZSSzxyISAdrqgUjaVwD+HGMjHUiSddtKzxFxeZ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6wpIX2uFUgZ3q0h2KCR848HG5SSCMucY7M2nSkkbb/AHFHF0uJt1ughgCtdKyMClLq4NLE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EIAwbbuGS4BydrYLWg0HkaSNDRqrqsf7UD4j6zB5JZXl3CSWYLiVmDsyHn/7cEAEkRr1eu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zpqaMKoIVoQNrl3Afeu8owzlkIJAAY87M8oMBcHQWigg2v9RW3IFJeSRtrM/LOrOWIYIoS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sxwSRt2nPQDPiNfXrauGIgWg1o10ixqrRLncgyItxjAfauNxJCsCWb4uTwMFhgdVNoE9fv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ljeWTeVVXUCRWbgB1ZomB2bt42SHkDjHIB6b0MGkk3sIjlatapqlo6erZ9yAIWZhmXEUW5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G4cMQBgg9ClFIidOuhXJ05Cmyt8xqauaoIYmd2nwUBCMXBKZPhRFlRjwD/DplJJUTGvXlX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ABEzM+3ysSbgD+IsjDEi5JGGHlQfOOnhppcX8OuuQrtj4ddfvRpHO3qPvDouIlztc4KZBJ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nGc4z10E3JJBrlvhR3E5MGSduZHJYAIjIxWQtuBOSWJBXO5cHj69SNTt119q4Z2rIKhl5XP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CS23YxUAvCSDgcHdlAPDddMwSdp3oiNP8AFLTR82RcW4wTTAAFtqj9ryAQAASDjjPHJPygY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3+HX3qxwJCQ6dIj72paerjkYHPnP8wT9eq8JSNqmrWbEG5rs2rtVaVpizRrSBhnyY+ePnk/b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mDY7V8rtIxCSCASPxSeTvBSWaoD0k1JGisM7fRDbQ2cDJ6qnkIKsyXAAPKrhoqyQpBJ9fP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xUlPG9bfFjRUyYt9OgHHjg8/LoL2CaSFOLNtd7+EUttvFLOQMyonW/XzohrfbS0ClciJXs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vfO1VJVfxE+Prkc9QFe0HD0OdkEKO2h+lTzwXGrbK1BKUgEkE6DWuOT9Kx7Qv/AOpf24e7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X0hDpbs7ouRZUkpxYu2Vlitl2lpCmQIKrXtdrSr84LVpbkkk+O+1vEhxPjuMeQZZZyMt+C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vX4+k+zGAPD+D4ZtaYdezOr8S4SpJ9EZU+lVtTBwMK3IzyOc8+c548dZutBRLUmU55I+e0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6OcXooy0+5UVitkjMLDn7spH8hno8dKKUnrZjbI4OcDAbAHzWPP3Hnx5Oeel5jB5cq5zvS+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GZlVqpAduAoXaqFmbyBg448FSeQMdPMWBJsKSokab0rdQkbZCDucsAFx8KK2c/HtGCI9uR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elcSInaOuujTcQqWq9wzIu+PAYbiwVypyV+eDkHHy6jkHMNx9KWBaRv86tn/AETEEb+292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O91b5LTQxVE71cdp7f3e409BK1M6+7001zFArPJJHEDGil0laEM7KkgjQQfPQ2/fb1rS+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QB2b82NgWykxaLhRF/TQ12WU89vWKKiq6w1FDSIi1VVL6Tx1UNOUoKq41VvliQyI1vseq8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5OH5rlkKAvAFzpeIAJ5WCxMSc0zufY0BUqhJK1wBANp72UEWMlTeYXgpAsZrPJcmqUaOrE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8TVJqJpTHNMzVKR+9V4r75e5gCWnEFvXAwg2pIBJMXMDUkyB5ASSTEXgQdqUBaEnMPEQN4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rFJ+9XWOOITRhQ29Z4YZRPJFTu607qyyxszGKCaeiTIJYe4MCSEx0K0BA105a/45mhGuUq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nXle1c+H6YT2rJtIaBoPZ60jcBS6n7v0tdVa6qaapKzWbtRba5YXoFEPxw1mo7tBBQE8LL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ysOsJzqLhuluw8/LmLeF51rKe2nF/0mCTwthcYjiKSXSNUsaQOXbKCkc8iXBvXORC6AYSN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AMoIV9w3guGz5IAzlvAnJiDF5ryYkHUXHXlWKWqHBV2y5IVAN3pFzubcfCKQYxnbgleT5P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EayT1qaUFukSkpprhWcwwROzszYDyoR6CxIgw8hkKqPkxIPnnpSQBmJ1+tJNxa0UURisrp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Q4mWEyuppYN7mnp1XJwFB/CTtLAtjBPXRc+J6+XOjn40fUkJ2Rv8PjbIA0ayKwfA+JEwW9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YzkFgSBPpXCJjmK3xIFWRIm3U5kCP4cM8KMQ/CDB2mZSAVDEsCT12Z3Mn4UExA265deFYW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SNU5MbbS/DMq5GWydpOcsSrYPXY5QT6/maCNJMxG1E9VLKwkVQPTZ2+HhR6hAKFJsYyoU7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SZneI+3rXFC3MHrroUUTzsdsiYJKod6qkZDKdh2Fxj1iQ/jk7fvjrmnXwpMRqZI9fvSK1V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XuFSEMe0pup4P285wCQqk7F4/wAzePAbWbRFEQBNibUWW+nEZQkAAINr8thgoKlviyx3lR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RBA68vzSYPK9KeKJVVnHxHGWZE3FVcqAufU8DPj5DP8XAN+XKiLTRhTzLvTcXLFS0Zgkzu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W2jJzyS2OfmoFQMC8Vyj6BJCjKXkTK7mkjUvuJ+KNXUDMhwASygkE7cjJ6UJG8k/4+VFe+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Iy+8nCmRhuD7ggBO5AxABIOOSTySYsY6+E+FHzpd6MClK/aAF/4QgbfJInyST5Py8DO369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FT8CJ7TkY+9LjA+g+3H189QKsIAAETHOpVXn9ID3AqjIKahZDgjMs4Hgn5IT/Y607v8AEH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jdR+wrKN+xOBb990nyH53psbp7a/ditLenLTwBiR/zJXIzx9voOoLntjxx2T2qEeQUfqoV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ylecUhLj7VPeKtDJ/iAUyuOfQR88/PLuecdQnPaHjD0pONICuSQPualp9n+FtKBDGa+5pu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Sz1M+qLkZI45JSUlZSTGpYYO76gdQP12MdUErxKzmI35mpX6LBtNlScOmEAxbkCaiXVzSTS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zTyu3LPLPJJPNKzeS7SvIx+pbJOerRWp8KgXOtFEz8ZPkHBI8k+D9Pv/AD65RRPUZJYZyc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HOD4z0UUYWtRHRySc5mqGzj5CJFQDJ+7seuj6UeFGDSYQ/bI8DjH0/hn+fXKKdHt3IiUUr7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3G8CJoyNmeM5K+eRjgjAPUpn3T59fWkqB1Bg0sb9saOIoz7QAY1YABQQd6jDHbk7CTzkjke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YMkDYU3EBPvbAZJ3BmwxQb1kMYKkZI85/h4+jMXkGKdjnVr/6JcuPbc7bziR1hptGdzbjX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3T8NxuFAJVIKSziiiQMdyhWdSoJDqpagRBmCP3+fn4XmtP7HyeONnYMvjxkgJGoIi5neDb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1HQyqainjp6GhaWWd5JpKl4LBTULurJn0DRvqBJ/2pctWxOpPxjqAUmQkmYAvOthFoA3M7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iIA+1/heOdh6V91F9qGgaSrJeOCnUrEqRTJJRVlPb5pmAqATTVbVWqrySEJ2iGJ0lV3YJw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HvfvTiRJhOo5+uvPQfimh1vqpae3S11Ss/pb6Woq5oI4XqoEWnNVNLQxySKGlWmr6oLGZY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/tFbXMQPeJHkCdPrTyEgLGawtMax4TaeVq4ae9PeLUHtAd29e959SFoKrWl5nudstKP6lN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jtM0SEbVhoNPpRROOUeoNROCXndzNaQEJCBfKInmd/iTXgvFeIOcVxuI4g8IViFSE/2Niz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VmO9NjKx3ttCq6ojMdilcNkEKuPhPAIxjGSPv04FA5Rz6+1V0EBXhWzbIhWTlGOwx+oAVX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/E+GyOME5B8luuxOovXBNhpfrbrSja4M1TUxUKDFNa4aapkLNhp6upib0pNmxlKxrjGfLO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E7GkOETBvHWgijKKDbgg7gsQL7mYEjCABfJB8ZOeeTgHnpYJIkb2/FEHkP2rcIDbcyFSqq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cc+qu1irtuIAycZyPHcpiZkCZpQuJNprCZI96kK3LNHkjDnc7FWYo4DESBiOB9iCT0kk35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pjJTDESAIUBAUbCEVhgcYwOAFyE8gngAKqBI9daJKmYxqwy3wyL8IACkxgoqnB5Tc58jK+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OkmBr4/aiKWYRP6fxH1owF/CVVcg7jkfj9Qqf4Zzu565faxrhETN5mm+1DWO93o4nLH0re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1TiVgGY5GII8A+MHplfvazFJOk8+vt1rR1TBWVfxKQ4B2k87AW5JPxYCnHAPjJ+fTqdOuV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tUklgz/Gq/AY2Lgo4O4cseM5HBLEADpUQIJueXn1ag7g60bUq5Zdyoc7AWAw5RgHYZII35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Skkm1uhaiaPo29SEKEQbXxISTlQznb6JC8EGNuRt/d+nShqBr0R0K5z8K8LlHaTYgy7Q8A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PCljyc5wfGQD1wzIJ8dPKu8j1ypfaMkDw1roCqsacKD+IKrVAwSDzyDj/6uoGMM9nyAI+l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SwLkZGBwfz6hVYAFR8a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997f79919.6820997f79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997f7991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997f79919.6820997f79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997f7991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997f798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997f798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997f79919.6820997f79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997f7991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997f79919.6820997f7991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