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3023cd3.680b6f3023c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023cd3.680b6f302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023cd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Midyear Meeting: The Gig Economy - How Labor and Employment Law Is Adapting to the New Work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uenos Aires, Argentina&lt;/p&gt;&lt;p class=3D'news-info'&gt;&lt;time datetime=3D'2019-05-07'&gt;May 7, 2019&lt;/time&gt;&amp;nbsp;&amp;nbsp;|&amp;nbsp;&amp;nbsp;Events&lt;/p&gt;&lt;p class=3D'news-info-spacer'&gt;&amp;nbsp;&lt;/p&gt;&lt;p class=3D"introText"&gt;&lt;strong&gt;Steven Swirsky, &lt;/strong&gt;Member of the Firm, will join a panel discussion titled "The Gig Economy: How Labor and Employment Law Is Adapting to the New Worker" at the American Bar Association's Midyear Meeting of the International Labor &amp; Employment Law Committee, which runs from May 5 to 9 in Buenos Aires.&lt;/p&gt; &lt;p class=3D'body-text'&gt;As alternative work arrangements are becoming more common, governments around the world are reviewing current policies to determine who should be covered by labor and employment laws.&lt;/p&gt; &lt;p class=3D'body-text'&gt;For more information, please visit &lt;a href=3D"https://www.americanbar.org/events-cle/mtg/inperson/357117168/" target=3D"_blank" aria-label=3D" (opens in a new tab)" rel=3D"noreferrer noopener" class=3D"ek-link"&gt;AmericanBar.org&lt;/a&gt; and &lt;a href=3D"https://www.americanbar.org/content/dam/aba/events/labor_law/2019/MWM/2019-intl-mwm-agenda.pdf" target=3D"_blank" aria-label=3D" (opens in a new tab)" rel=3D"noreferrer noopener" class=3D"ek-link"&gt;download the agend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30239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023cd3.680b6f302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023cd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023cd3.680b6f302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023cd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023cd3.680b6f302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023cd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3023c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3023c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023cd3.680b6f302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023cd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023cd3.680b6f3023c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