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371477bac.681e371477b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Midyear Meeting of the International Labor and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Buenos Aires, Argentina&lt;/p&gt;&lt;p class=3D'news-info'&gt;&lt;time datetime=3D'2019-05-05'&gt;May 5, 2019&lt;/time&gt;&amp;nbsp;&amp;nbsp;|&amp;nbsp;&amp;nbsp;Events&lt;/p&gt;&lt;p class=3D'news-info-spacer'&gt;&amp;nbsp;&lt;/p&gt;&lt;figure class=3D"wp-block-image"&gt; &lt;v:shape id=3D"_pdoc_681e3714779c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buenos-aires-argentina-shutterstock_129563795-1256x628.jpg" /&gt; &lt;w:wrap type=3D"topAndBottom"/&gt; &lt;/v:shape&gt; &lt;/figure&gt; &lt;p class=3D"introText"&gt;&lt;strong&gt;&lt;a href=3D"https://www.ebglaw.com/david-w-garland/" target=3D"_blank" rel=3D"noreferrer noopener"&gt;David W. Garland&lt;/a&gt;&lt;/strong&gt;, Member of the Firm and Chair of the firm's National Employment, Labor &amp; Workforce Management=C2=A0Steering Committee, is a Co-Chair of the American Bar Association's Midyear Meeting of the International Labor &amp; Employment Law Committee, which runs from May 5 to 9 in Buenos Aires.=C2=A0&lt;strong&gt;&lt;a href=3D"https://www.ebglaw.com/steven-m-swirsky/" target=3D"_blank" rel=3D"noreferrer noopener"&gt;Steven M. Swirsky&lt;/a&gt;&lt;/strong&gt; and &lt;strong&gt;&lt;a href=3D"https://www.ebglaw.com/robert-j-ohara/" target=3D"_blank" rel=3D"noreferrer noopener"&gt;Robert J. O'Hara&lt;/a&gt;,&lt;/strong&gt; Members of the Firm, will speak on panels at the conference.&lt;/p&gt; &lt;p class=3D'body-text'&gt;On May 7, Mr. Swirsky will join a panel discussion titled "The Gig Economy: How Labor and Employment Law Is Adapting to the New Worker." As alternative work arrangements are becoming more common, governments around the world are reviewing current policies to determine who should be covered by labor and employment laws.&lt;/p&gt; &lt;p class=3D'body-text'&gt;On May 8, Mr. O'Hara will moderate a panel discussion titled "Internal Employment and Related Regulatory and Criminal Aspects of International Anti-Bribery and Corruption, and Financial Investigations." Panelists will consider the common employment, regulatory and criminal issues that arise for corporates, employees and unions, and for labor and employment lawyers who advise them in investigations with international criminal and regulatory aspects.&lt;/p&gt; &lt;p class=3D'body-text'&gt;For more information, please visit &lt;a href=3D"https://www.americanbar.org/events-cle/mtg/inperson/357117168/" target=3D"_blank" aria-label=3D" (opens in a new tab)" rel=3D"noreferrer noopener" class=3D"ek-link"&gt;AmericanBar.org&lt;/a&gt; and &lt;a href=3D"https://www.americanbar.org/content/dam/aba/events/labor_law/2019/MWM/2019-intl-mwm-agenda.pdf" target=3D"_blank" aria-label=3D" (opens in a new tab)" rel=3D"noreferrer noopener" class=3D"ek-link"&gt;download the agenda&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3714763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J0BOgDAREAAhEBAx</w:t>
      </w:r>
    </w:p>
    <w:p>
      <w:pPr>
        <w:pStyle w:val="PreformattedText"/>
        <w:bidi w:val="0"/>
        <w:spacing w:before="0" w:after="0"/>
        <w:jc w:val="left"/>
        <w:rPr/>
      </w:pPr>
      <w:r>
        <w:rPr/>
        <w:t>EB/8QAHwAAAQQDAQEBAQAAAAAAAAAABwQFBggCAwkBCgAL/8QAUBAAAgICAgEDBAEDAwMBAQIfAgMB</w:t>
      </w:r>
    </w:p>
    <w:p>
      <w:pPr>
        <w:pStyle w:val="PreformattedText"/>
        <w:bidi w:val="0"/>
        <w:spacing w:before="0" w:after="0"/>
        <w:jc w:val="left"/>
        <w:rPr/>
      </w:pPr>
      <w:r>
        <w:rPr/>
        <w:t>BAUGBxESCBMhABQiMRUJI0EWMlEkYXEXM0KBGCU0UpGhCkNisRkmcsGC0fEnNTai8ERFU1RjZYOS4f</w:t>
      </w:r>
    </w:p>
    <w:p>
      <w:pPr>
        <w:pStyle w:val="PreformattedText"/>
        <w:bidi w:val="0"/>
        <w:spacing w:before="0" w:after="0"/>
        <w:jc w:val="left"/>
        <w:rPr/>
      </w:pPr>
      <w:r>
        <w:rPr/>
        <w:t>/EAB0BAAICAwEBAQAAAAAAAAAAAAQFAwYBAgcACAn/xABNEQACAgIBAwMDAwMDAgQBARkBAgMRBCES</w:t>
      </w:r>
    </w:p>
    <w:p>
      <w:pPr>
        <w:pStyle w:val="PreformattedText"/>
        <w:bidi w:val="0"/>
        <w:spacing w:before="0" w:after="0"/>
        <w:jc w:val="left"/>
        <w:rPr/>
      </w:pPr>
      <w:r>
        <w:rPr/>
        <w:t>AAUxEyJBBlFhFDJxByOBFUKRUqEkM2KxCBZywdFD4fAlgvEXNFOSojVjGCYnVFXSdITC/9oADAMBAA</w:t>
      </w:r>
    </w:p>
    <w:p>
      <w:pPr>
        <w:pStyle w:val="PreformattedText"/>
        <w:bidi w:val="0"/>
        <w:spacing w:before="0" w:after="0"/>
        <w:jc w:val="left"/>
        <w:rPr/>
      </w:pPr>
      <w:r>
        <w:rPr/>
        <w:t>IRAxEAPwD6mt+6/wDUTff11O67T33/AIj+cv8AffX/ADMR1M/H+P8AmZ/Ln+oUtfXn1sLGvq/6lA+4</w:t>
      </w:r>
    </w:p>
    <w:p>
      <w:pPr>
        <w:pStyle w:val="PreformattedText"/>
        <w:bidi w:val="0"/>
        <w:spacing w:before="0" w:after="0"/>
        <w:jc w:val="left"/>
        <w:rPr/>
      </w:pPr>
      <w:r>
        <w:rPr/>
        <w:t>I7zm2BqgSf8AcfirI+fq/wCnFH/yf7CfB/0Xtg8a/wDwKD7efNn/AO502VZ6kSn58euo/cfqe/8Ajq</w:t>
      </w:r>
    </w:p>
    <w:p>
      <w:pPr>
        <w:pStyle w:val="PreformattedText"/>
        <w:bidi w:val="0"/>
        <w:spacing w:before="0" w:after="0"/>
        <w:jc w:val="left"/>
        <w:rPr/>
      </w:pPr>
      <w:r>
        <w:rPr/>
        <w:t>ev3/nufjqY7+qY0hvkGWwb2CbAHIizRAq7BP8AFVp5x1QPk0dAn+dXXjwSdAn8CRDZN3j5x118x4zM</w:t>
      </w:r>
    </w:p>
    <w:p>
      <w:pPr>
        <w:pStyle w:val="PreformattedText"/>
        <w:bidi w:val="0"/>
        <w:spacing w:before="0" w:after="0"/>
        <w:jc w:val="left"/>
        <w:rPr/>
      </w:pPr>
      <w:r>
        <w:rPr/>
        <w:t>R3/zP76iJ6/zExMTEzP6+sy5UkzcpP3e1lI1RGtWKr48X4BsmzhYwopa3dgjdbuid/Nb8358UuX0Uf</w:t>
      </w:r>
    </w:p>
    <w:p>
      <w:pPr>
        <w:pStyle w:val="PreformattedText"/>
        <w:bidi w:val="0"/>
        <w:spacing w:before="0" w:after="0"/>
        <w:jc w:val="left"/>
        <w:rPr/>
      </w:pPr>
      <w:r>
        <w:rPr/>
        <w:t>Ml2UdRHlMT3EfMz/z8fqIn999zHxP1C0nMFi8gLKy1zKk+QLoAXuvC/IJ8db0RpQCFN6AqydeNf5FC</w:t>
      </w:r>
    </w:p>
    <w:p>
      <w:pPr>
        <w:pStyle w:val="PreformattedText"/>
        <w:bidi w:val="0"/>
        <w:spacing w:before="0" w:after="0"/>
        <w:jc w:val="left"/>
        <w:rPr/>
      </w:pPr>
      <w:r>
        <w:rPr/>
        <w:t>v+OlS1BET8T++p/L/E/HUfM9xMfHcxP/AB9RCKKzpvceJ5OxBBsE0CdcdbHixqiet+Tn+PNgHxZO9a</w:t>
      </w:r>
    </w:p>
    <w:p>
      <w:pPr>
        <w:pStyle w:val="PreformattedText"/>
        <w:bidi w:val="0"/>
        <w:spacing w:before="0" w:after="0"/>
        <w:jc w:val="left"/>
        <w:rPr/>
      </w:pPr>
      <w:r>
        <w:rPr/>
        <w:t>I2fyfHyenVPka4AZUAjM9z1El89R5fM/PUR8fof+3Xf0bC7emsSNDHHE9ufL7J9xHuJCjwAKA2Fa+o</w:t>
      </w:r>
    </w:p>
    <w:p>
      <w:pPr>
        <w:pStyle w:val="PreformattedText"/>
        <w:bidi w:val="0"/>
        <w:spacing w:before="0" w:after="0"/>
        <w:jc w:val="left"/>
        <w:rPr/>
      </w:pPr>
      <w:r>
        <w:rPr/>
        <w:t>GoMXIdmYaBNCh8fAUk2T/i/NdfnsXTUyw1wwpa2PYcBJTCVARmftj2RQIiRTERJT11EEXUfUOVLFhR</w:t>
      </w:r>
    </w:p>
    <w:p>
      <w:pPr>
        <w:pStyle w:val="PreformattedText"/>
        <w:bidi w:val="0"/>
        <w:spacing w:before="0" w:after="0"/>
        <w:jc w:val="left"/>
        <w:rPr/>
      </w:pPr>
      <w:r>
        <w:rPr/>
        <w:t>yztKTGqPI5jjLyNFFGZHZY4w0h4ojHiqEkjioJIDQz5EcMUs81xxQI8srNZEaIpZ2Zj9gDoXrevmoe</w:t>
      </w:r>
    </w:p>
    <w:p>
      <w:pPr>
        <w:pStyle w:val="PreformattedText"/>
        <w:bidi w:val="0"/>
        <w:spacing w:before="0" w:after="0"/>
        <w:jc w:val="left"/>
        <w:rPr/>
      </w:pPr>
      <w:r>
        <w:rPr/>
        <w:t>H/qA+knMX147E8sUb19rZSmEatuMpYXuQkvGyWA9kxhg+MmB+E9SXfUT9GY84/TpnRY2SycRIJl7P3</w:t>
      </w:r>
    </w:p>
    <w:p>
      <w:pPr>
        <w:pStyle w:val="PreformattedText"/>
        <w:bidi w:val="0"/>
        <w:spacing w:before="0" w:after="0"/>
        <w:jc w:val="left"/>
        <w:rPr/>
      </w:pPr>
      <w:r>
        <w:rPr/>
        <w:t>CRPRKBmdnXHJKgBgaUUSOQBPSzA7hF3n9OuGmTImWIjjl+MSyibcTRmUoCJAwZdihVg66uHDk3QU+W</w:t>
      </w:r>
    </w:p>
    <w:p>
      <w:pPr>
        <w:pStyle w:val="PreformattedText"/>
        <w:bidi w:val="0"/>
        <w:spacing w:before="0" w:after="0"/>
        <w:jc w:val="left"/>
        <w:rPr/>
      </w:pPr>
      <w:r>
        <w:rPr/>
        <w:t>eYtUtyiGJEZU0IYs+uvjzFgzETETPfc9dT9SvMszLLkO++JUgGP2uoKWnCwTyB4sBsixrpqI3g5Rqo</w:t>
      </w:r>
    </w:p>
    <w:p>
      <w:pPr>
        <w:pStyle w:val="PreformattedText"/>
        <w:bidi w:val="0"/>
        <w:spacing w:before="0" w:after="0"/>
        <w:jc w:val="left"/>
        <w:rPr/>
      </w:pPr>
      <w:r>
        <w:rPr/>
        <w:t>BDMjg0x5oxQiydhSvwT4qya62gKgnsfifmInuZmOu47+e/n5/fUdfEfv6yrQIwZQQxBUHyQLJs18+3</w:t>
      </w:r>
    </w:p>
    <w:p>
      <w:pPr>
        <w:pStyle w:val="PreformattedText"/>
        <w:bidi w:val="0"/>
        <w:spacing w:before="0" w:after="0"/>
        <w:jc w:val="left"/>
        <w:rPr/>
      </w:pPr>
      <w:r>
        <w:rPr/>
        <w:t>ZqzQBIvrVvUYGze7rwNkCr1Z1QFgGvFUelUEuOoGSk5me4mOhjruYj9xBfETP/HX6/5+ivUx1ACl2l</w:t>
      </w:r>
    </w:p>
    <w:p>
      <w:pPr>
        <w:pStyle w:val="PreformattedText"/>
        <w:bidi w:val="0"/>
        <w:spacing w:before="0" w:after="0"/>
        <w:jc w:val="left"/>
        <w:rPr/>
      </w:pPr>
      <w:r>
        <w:rPr/>
        <w:t>LU6sOKIQLAB/3GvJHtoa6HIkJsqAo8EUSbOz+KNDzfj7nrITgp+Z6+eomY6n9dzHXfzPzEz/z+/wB9</w:t>
      </w:r>
    </w:p>
    <w:p>
      <w:pPr>
        <w:pStyle w:val="PreformattedText"/>
        <w:bidi w:val="0"/>
        <w:spacing w:before="0" w:after="0"/>
        <w:jc w:val="left"/>
        <w:rPr/>
      </w:pPr>
      <w:r>
        <w:rPr/>
        <w:t>9bLMpIUkBtBSAxIqrFLo/cVr5F6PWCrC9WLvX+7zRB2Pih58gD7dbPOInqJiY/8AeiZ/5iP8xETM9f</w:t>
      </w:r>
    </w:p>
    <w:p>
      <w:pPr>
        <w:pStyle w:val="PreformattedText"/>
        <w:bidi w:val="0"/>
        <w:spacing w:before="0" w:after="0"/>
        <w:jc w:val="left"/>
        <w:rPr/>
      </w:pPr>
      <w:r>
        <w:rPr/>
        <w:t>5/+0Qsq2oRhxLGv9vkEmh58+PsSRvd6cSQSwPIjRIv8WT82Kv7mjrd7BYXffzA99z18xHcF13Hfff7</w:t>
      </w:r>
    </w:p>
    <w:p>
      <w:pPr>
        <w:pStyle w:val="PreformattedText"/>
        <w:bidi w:val="0"/>
        <w:spacing w:before="0" w:after="0"/>
        <w:jc w:val="left"/>
        <w:rPr/>
      </w:pPr>
      <w:r>
        <w:rPr/>
        <w:t>/f8A2/7z9TLOxYH3AUHrdWQw8Ek/J8g3oDwetSijzV+ADokgjfgfgGqNfckdZiwv+/X/AH7+Y/8Apf</w:t>
      </w:r>
    </w:p>
    <w:p>
      <w:pPr>
        <w:pStyle w:val="PreformattedText"/>
        <w:bidi w:val="0"/>
        <w:spacing w:before="0" w:after="0"/>
        <w:jc w:val="left"/>
        <w:rPr/>
      </w:pPr>
      <w:r>
        <w:rPr/>
        <w:t>r/AOT0Pc99/RCTv4GhYr5B81dfjz9wL+46jaNTY9p83dX/AM/f/IOrHjrZBz8fER8dfH6n9R1HUd/P</w:t>
      </w:r>
    </w:p>
    <w:p>
      <w:pPr>
        <w:pStyle w:val="PreformattedText"/>
        <w:bidi w:val="0"/>
        <w:spacing w:before="0" w:after="0"/>
        <w:jc w:val="left"/>
        <w:rPr/>
      </w:pPr>
      <w:r>
        <w:rPr/>
        <w:t>+f8AMdzH+OpmXIk0K0FOiPH7fB+BdknW7+1damIG6Jseb8/ezuvt4NEGz1n5z+v3H7/f7/8AH/n/AB</w:t>
      </w:r>
    </w:p>
    <w:p>
      <w:pPr>
        <w:pStyle w:val="PreformattedText"/>
        <w:bidi w:val="0"/>
        <w:spacing w:before="0" w:after="0"/>
        <w:jc w:val="left"/>
        <w:rPr/>
      </w:pPr>
      <w:r>
        <w:rPr/>
        <w:t>8x3P6/X1Ks7nyFJoXZs0aIACk7JIoEaJAH2GhiU+S3zXi9+d/AAPij8fbrPymY/wC3fcd9f8/4/XcR</w:t>
      </w:r>
    </w:p>
    <w:p>
      <w:pPr>
        <w:pStyle w:val="PreformattedText"/>
        <w:bidi w:val="0"/>
        <w:spacing w:before="0" w:after="0"/>
        <w:jc w:val="left"/>
        <w:rPr/>
      </w:pPr>
      <w:r>
        <w:rPr/>
        <w:t>31+Xf6n/AI+pjMxGzxJHxQvdUfwBrwKFkWQb0KDW/tZ92qFXZ0d3+DY82a2eX/ye++pj9zMfETPz+u</w:t>
      </w:r>
    </w:p>
    <w:p>
      <w:pPr>
        <w:pStyle w:val="PreformattedText"/>
        <w:bidi w:val="0"/>
        <w:spacing w:before="0" w:after="0"/>
        <w:jc w:val="left"/>
        <w:rPr/>
      </w:pPr>
      <w:r>
        <w:rPr/>
        <w:t>/nv4mY7/xP1J6/i6LE0D/z81R/G9kMPFjrUoBVea83+aOxr77GwPF9ewXxA/4+epiI/Xx38R3EfMz+</w:t>
      </w:r>
    </w:p>
    <w:p>
      <w:pPr>
        <w:pStyle w:val="PreformattedText"/>
        <w:bidi w:val="0"/>
        <w:spacing w:before="0" w:after="0"/>
        <w:jc w:val="left"/>
        <w:rPr/>
      </w:pPr>
      <w:r>
        <w:rPr/>
        <w:t>5n5iOp+thL9j5BP30CCxIGgSd7v+SescdnXigbuifvdefI8A+b8117MxPx1H/n477iZn9f4/U/qZiP</w:t>
      </w:r>
    </w:p>
    <w:p>
      <w:pPr>
        <w:pStyle w:val="PreformattedText"/>
        <w:bidi w:val="0"/>
        <w:spacing w:before="0" w:after="0"/>
        <w:jc w:val="left"/>
        <w:rPr/>
      </w:pPr>
      <w:r>
        <w:rPr/>
        <w:t>1/iO9/WH3NE1V75AXxI+w34BNkn+MVRs/P3uq8Ub8iiKPzWz15HXz/AI76iO576iO+4/z3P67/AH+v</w:t>
      </w:r>
    </w:p>
    <w:p>
      <w:pPr>
        <w:pStyle w:val="PreformattedText"/>
        <w:bidi w:val="0"/>
        <w:spacing w:before="0" w:after="0"/>
        <w:jc w:val="left"/>
        <w:rPr/>
      </w:pPr>
      <w:r>
        <w:rPr/>
        <w:t>rb1FP+74JP8AK3qj/n8jx511tVVrwP4OyNj7A/zW6697juI7jvr5ifn99zHx89dfvqevmO+v39Z9Ue</w:t>
      </w:r>
    </w:p>
    <w:p>
      <w:pPr>
        <w:pStyle w:val="PreformattedText"/>
        <w:bidi w:val="0"/>
        <w:spacing w:before="0" w:after="0"/>
        <w:jc w:val="left"/>
        <w:rPr/>
      </w:pPr>
      <w:r>
        <w:rPr/>
        <w:t>NUKII+b0d3f+K3ujQoaV51XyKpa/F63X8jRo/b3uPn56+O+u4+OpjuI7+f/ov338/8T9bCRb862t6o</w:t>
      </w:r>
    </w:p>
    <w:p>
      <w:pPr>
        <w:pStyle w:val="PreformattedText"/>
        <w:bidi w:val="0"/>
        <w:spacing w:before="0" w:after="0"/>
        <w:jc w:val="left"/>
        <w:rPr/>
      </w:pPr>
      <w:r>
        <w:rPr/>
        <w:t>r/jxZ8kE/frxGr87+2yKsH/vVkfaxojrzuPj57+I66j9/v4me/189f4+Pn9dT9bBx4J8Ab3o7P3r9p</w:t>
      </w:r>
    </w:p>
    <w:p>
      <w:pPr>
        <w:pStyle w:val="PreformattedText"/>
        <w:bidi w:val="0"/>
        <w:spacing w:before="0" w:after="0"/>
        <w:jc w:val="left"/>
        <w:rPr/>
      </w:pPr>
      <w:r>
        <w:rPr/>
        <w:t>vzv7ULOKO7FbJO/gi9Xe9fH8aHjyevmI+P+/8A8j9/rv8AUdfH1guaCjXzfwSaIB8g3Z8H76vrIB1/</w:t>
      </w:r>
    </w:p>
    <w:p>
      <w:pPr>
        <w:pStyle w:val="PreformattedText"/>
        <w:bidi w:val="0"/>
        <w:spacing w:before="0" w:after="0"/>
        <w:jc w:val="left"/>
        <w:rPr/>
      </w:pPr>
      <w:r>
        <w:rPr/>
        <w:t>3Ng6v4I2Ds3vf58dY9/8/H+P1338xMfr5nqZ/wA9T89/Hx171Koc/Jv7XZJF/FE3QJPjfXim9fj5/k</w:t>
      </w:r>
    </w:p>
    <w:p>
      <w:pPr>
        <w:pStyle w:val="PreformattedText"/>
        <w:bidi w:val="0"/>
        <w:spacing w:before="0" w:after="0"/>
        <w:jc w:val="left"/>
        <w:rPr/>
      </w:pPr>
      <w:r>
        <w:rPr/>
        <w:t>HdVv58/I8EX+n4nuO+ojr56iP31H/H/EzH767/AM/r6zz918qHyR8+NXfkfH21YBN9e4/DV8kmzf8A</w:t>
      </w:r>
    </w:p>
    <w:p>
      <w:pPr>
        <w:pStyle w:val="PreformattedText"/>
        <w:bidi w:val="0"/>
        <w:spacing w:before="0" w:after="0"/>
        <w:jc w:val="left"/>
        <w:rPr/>
      </w:pPr>
      <w:r>
        <w:rPr/>
        <w:t>31v5vyBrwesO+/8Av8fMz8f+/Mdfv5/7/Hx89z9Y9UE7J0F+Du7u2+SfxfiibHWKANDVfA/FGgQd+L</w:t>
      </w:r>
    </w:p>
    <w:p>
      <w:pPr>
        <w:pStyle w:val="PreformattedText"/>
        <w:bidi w:val="0"/>
        <w:spacing w:before="0" w:after="0"/>
        <w:jc w:val="left"/>
        <w:rPr/>
      </w:pPr>
      <w:r>
        <w:rPr/>
        <w:t>H/AM7XX7uY6jrqP3Pz8z1/nue4iZ6+I6j4/wAdx9eMnuofk0SR4N7+Pt8EgE346zQOw11omvuD/F18</w:t>
      </w:r>
    </w:p>
    <w:p>
      <w:pPr>
        <w:pStyle w:val="PreformattedText"/>
        <w:bidi w:val="0"/>
        <w:spacing w:before="0" w:after="0"/>
        <w:jc w:val="left"/>
        <w:rPr/>
      </w:pPr>
      <w:r>
        <w:rPr/>
        <w:t>nx8k1XX7qOvmY7ieoGZ76j/E9x+uv89/+P8Aj63LAKSW3f7BZ0QPnweJ2fivAo7xx8DZGjdD4OxsEm</w:t>
      </w:r>
    </w:p>
    <w:p>
      <w:pPr>
        <w:pStyle w:val="PreformattedText"/>
        <w:bidi w:val="0"/>
        <w:spacing w:before="0" w:after="0"/>
        <w:jc w:val="left"/>
        <w:rPr/>
      </w:pPr>
      <w:r>
        <w:rPr/>
        <w:t>x4H/b56xKRiZ8ZmZ/zEDAxMd9f5n56/wCPifjv/HzhnWzxJYkf9IAO72bIs0bsb+3XuJI3r/JY/wDZ</w:t>
      </w:r>
    </w:p>
    <w:p>
      <w:pPr>
        <w:pStyle w:val="PreformattedText"/>
        <w:bidi w:val="0"/>
        <w:spacing w:before="0" w:after="0"/>
        <w:jc w:val="left"/>
        <w:rPr/>
      </w:pPr>
      <w:r>
        <w:rPr/>
        <w:t>RX+PJIv46w7/AF3Md/4+O57mf3E/8fP6+Pj/AMT1pzUgjd2DXmwRROzq/J/g3VayVYVXI2fA+fB+Ab</w:t>
      </w:r>
    </w:p>
    <w:p>
      <w:pPr>
        <w:pStyle w:val="PreformattedText"/>
        <w:bidi w:val="0"/>
        <w:spacing w:before="0" w:after="0"/>
        <w:jc w:val="left"/>
        <w:rPr/>
      </w:pPr>
      <w:r>
        <w:rPr/>
        <w:t>b8+P8At1rnr9dRExER/wAxMR+v/vxPUdf/AC41Lfa6+dH8cT8fNj4+Ru+tipHy3n4/Iuz/AJofb51d</w:t>
      </w:r>
    </w:p>
    <w:p>
      <w:pPr>
        <w:pStyle w:val="PreformattedText"/>
        <w:bidi w:val="0"/>
        <w:spacing w:before="0" w:after="0"/>
        <w:jc w:val="left"/>
        <w:rPr/>
      </w:pPr>
      <w:r>
        <w:rPr/>
        <w:t>daZL9z313HfXc/8APx8/HU/4nr9/v4/f1GZDXmqvxrWvH/Yff87rryreqJJvfje/P5+Ry39t+MCmPm</w:t>
      </w:r>
    </w:p>
    <w:p>
      <w:pPr>
        <w:pStyle w:val="PreformattedText"/>
        <w:bidi w:val="0"/>
        <w:spacing w:before="0" w:after="0"/>
        <w:jc w:val="left"/>
        <w:rPr/>
      </w:pPr>
      <w:r>
        <w:rPr/>
        <w:t>Pj99zMfEz+oKYmJ+O4/wAx/wDS+PrxkOqB4k+Sw2fHxVix8fGvgdbcD9j4++lrwSLB/O9/INC+tczH</w:t>
      </w:r>
    </w:p>
    <w:p>
      <w:pPr>
        <w:pStyle w:val="PreformattedText"/>
        <w:bidi w:val="0"/>
        <w:spacing w:before="0" w:after="0"/>
        <w:jc w:val="left"/>
        <w:rPr/>
      </w:pPr>
      <w:r>
        <w:rPr/>
        <w:t>zE/Hz8TPzEfEfPfx1/8AJ+J+f1Pf1oZCL3x8iiQN1/x/AHjxurHhGfPGrGwPP2qvjwfwdUb11r7nv/</w:t>
      </w:r>
    </w:p>
    <w:p>
      <w:pPr>
        <w:pStyle w:val="PreformattedText"/>
        <w:bidi w:val="0"/>
        <w:spacing w:before="0" w:after="0"/>
        <w:jc w:val="left"/>
        <w:rPr/>
      </w:pPr>
      <w:r>
        <w:rPr/>
        <w:t>PxPX/Ex1Hx1Hx/x8z338x/j61LC1Gj9/cLFAH50fj58787GwQb0SQPwb2bFm9n/F7B/OE/qf8Av33/</w:t>
      </w:r>
    </w:p>
    <w:p>
      <w:pPr>
        <w:pStyle w:val="PreformattedText"/>
        <w:bidi w:val="0"/>
        <w:spacing w:before="0" w:after="0"/>
        <w:jc w:val="left"/>
        <w:rPr/>
      </w:pPr>
      <w:r>
        <w:rPr/>
        <w:t>ANojvrrr/j/juP8APf8An61s0f2m/Oz8WB4J0K3RFjZ2eslToca8EWQfi7Ngb/7D/PWuevjr/v8A8x</w:t>
      </w:r>
    </w:p>
    <w:p>
      <w:pPr>
        <w:pStyle w:val="PreformattedText"/>
        <w:bidi w:val="0"/>
        <w:spacing w:before="0" w:after="0"/>
        <w:jc w:val="left"/>
        <w:rPr/>
      </w:pPr>
      <w:r>
        <w:rPr/>
        <w:t>H/ADP/AB/me56iPnr/AL9y8gKNgGq+DoMfGgT5/wAne6HWvF68LrW91oDXjdaAPkeK68Kep8uvn4/z</w:t>
      </w:r>
    </w:p>
    <w:p>
      <w:pPr>
        <w:pStyle w:val="PreformattedText"/>
        <w:bidi w:val="0"/>
        <w:spacing w:before="0" w:after="0"/>
        <w:jc w:val="left"/>
        <w:rPr/>
      </w:pPr>
      <w:r>
        <w:rPr/>
        <w:t>8/PXj8zH6mf31/x1P+frxkAB2CbonxdDV+AVsknQH/evenY1Q+DQPxo2PNn4Bo7sVQPWuYjuZ6jr5j</w:t>
      </w:r>
    </w:p>
    <w:p>
      <w:pPr>
        <w:pStyle w:val="PreformattedText"/>
        <w:bidi w:val="0"/>
        <w:spacing w:before="0" w:after="0"/>
        <w:jc w:val="left"/>
        <w:rPr/>
      </w:pPr>
      <w:r>
        <w:rPr/>
        <w:t>qZ67mfn9/r9fr/AOi+smQe6686A1uvP+PAAoa3s9Z41QB/kgfYi6FX51r4+R14UR3PY9RMx/n8e46/</w:t>
      </w:r>
    </w:p>
    <w:p>
      <w:pPr>
        <w:pStyle w:val="PreformattedText"/>
        <w:bidi w:val="0"/>
        <w:spacing w:before="0" w:after="0"/>
        <w:jc w:val="left"/>
        <w:rPr/>
      </w:pPr>
      <w:r>
        <w:rPr/>
        <w:t>Xcdx/jvr9TMz/wAR9amQXvV7Hg+KJ82aIu7+T4vQ9xPwR8gaokf4/IO/sAWsX1hERP6iYj9x/mP1/w</w:t>
      </w:r>
    </w:p>
    <w:p>
      <w:pPr>
        <w:pStyle w:val="PreformattedText"/>
        <w:bidi w:val="0"/>
        <w:spacing w:before="0" w:after="0"/>
        <w:jc w:val="left"/>
        <w:rPr/>
      </w:pPr>
      <w:r>
        <w:rPr/>
        <w:t>CPn4nqP/MdTHxP14Ov+0nQ1R+BZJI8DyKojyL6zxO+RF/n8nV/Ir/3B+Ov0xPX+YmI6ievmZjr/M9x</w:t>
      </w:r>
    </w:p>
    <w:p>
      <w:pPr>
        <w:pStyle w:val="PreformattedText"/>
        <w:bidi w:val="0"/>
        <w:spacing w:before="0" w:after="0"/>
        <w:jc w:val="left"/>
        <w:rPr/>
      </w:pPr>
      <w:r>
        <w:rPr/>
        <w:t>8d9/4/cfrv435L4s3RN1X7TRu/gUN2asEVrrASjfkE+L0LGtgXWq+fBv79e+P+Op/wA/MREfM/8AeO</w:t>
      </w:r>
    </w:p>
    <w:p>
      <w:pPr>
        <w:pStyle w:val="PreformattedText"/>
        <w:bidi w:val="0"/>
        <w:spacing w:before="0" w:after="0"/>
        <w:jc w:val="left"/>
        <w:rPr/>
      </w:pPr>
      <w:r>
        <w:rPr/>
        <w:t>/n/nufjr9z8fXuY+L8WPteuJ82Ro6Pg61onFDzomyPP+fGgBrRHxQ89eeMx1PUdTHxPz+uv/MR3HXz</w:t>
      </w:r>
    </w:p>
    <w:p>
      <w:pPr>
        <w:pStyle w:val="PreformattedText"/>
        <w:bidi w:val="0"/>
        <w:spacing w:before="0" w:after="0"/>
        <w:jc w:val="left"/>
        <w:rPr/>
      </w:pPr>
      <w:r>
        <w:rPr/>
        <w:t>3+/+8xPWST5rbXWydUSbAIIArW/v9r6xWib8NZF/j77B8k/geNDr9ET11Pc9x/4n4/4/fzMfvv8Ax1</w:t>
      </w:r>
    </w:p>
    <w:p>
      <w:pPr>
        <w:pStyle w:val="PreformattedText"/>
        <w:bidi w:val="0"/>
        <w:spacing w:before="0" w:after="0"/>
        <w:jc w:val="left"/>
        <w:rPr/>
      </w:pPr>
      <w:r>
        <w:rPr/>
        <w:t>I/uPra7/i/Av7/AHsHdjZrY8ff1DVEePA/jx4+PsPHg/PWUiXzHx1+/wBxHz13/wA9RPX7j9fv/t9b</w:t>
      </w:r>
    </w:p>
    <w:p>
      <w:pPr>
        <w:pStyle w:val="PreformattedText"/>
        <w:bidi w:val="0"/>
        <w:spacing w:before="0" w:after="0"/>
        <w:jc w:val="left"/>
        <w:rPr/>
      </w:pPr>
      <w:r>
        <w:rPr/>
        <w:t>WTsnQs35v/H2+T9z41XWpC/k/HgnV/N3814v8HR68nuOvn/nqe5/U/H/AHiP/A//AE/rHqOKJA2PFX</w:t>
      </w:r>
    </w:p>
    <w:p>
      <w:pPr>
        <w:pStyle w:val="PreformattedText"/>
        <w:bidi w:val="0"/>
        <w:spacing w:before="0" w:after="0"/>
        <w:jc w:val="left"/>
        <w:rPr/>
      </w:pPr>
      <w:r>
        <w:rPr/>
        <w:t>YJ8auz/m9+PnrYqtCvBOxRHi6+djXnY/yR1+6/46n/AO18x+/3H6/5+O+4me/rAf8AIvx5Gq8nQ8Hd</w:t>
      </w:r>
    </w:p>
    <w:p>
      <w:pPr>
        <w:pStyle w:val="PreformattedText"/>
        <w:bidi w:val="0"/>
        <w:spacing w:before="0" w:after="0"/>
        <w:jc w:val="left"/>
        <w:rPr/>
      </w:pPr>
      <w:r>
        <w:rPr/>
        <w:t>/wDA/GQN7s1QI3+NX5BIOvFCq6x+f+8/v5jv56+Z+Z7j/vET/wDL+sBy2q19x4sWQSb8AD43Rv568y</w:t>
      </w:r>
    </w:p>
    <w:p>
      <w:pPr>
        <w:pStyle w:val="PreformattedText"/>
        <w:bidi w:val="0"/>
        <w:spacing w:before="0" w:after="0"/>
        <w:jc w:val="left"/>
        <w:rPr/>
      </w:pPr>
      <w:r>
        <w:rPr/>
        <w:t>70PN/N+deBu/j7jxe+v3z1Hc/qPj46iZ/+XEdxE9zPffXUfPUfWQ7C/g2RX/qJsWRv5PgeLAJrrFL8</w:t>
      </w:r>
    </w:p>
    <w:p>
      <w:pPr>
        <w:pStyle w:val="PreformattedText"/>
        <w:bidi w:val="0"/>
        <w:spacing w:before="0" w:after="0"/>
        <w:jc w:val="left"/>
        <w:rPr/>
      </w:pPr>
      <w:r>
        <w:rPr/>
        <w:t>CvvZtvPkbH3NgCho6vr9+v13/jrvqJjr/wAR89/+93+4mPqRZCBerFV43ZqqF2NDZ8jYHjrXiDR80T</w:t>
      </w:r>
    </w:p>
    <w:p>
      <w:pPr>
        <w:pStyle w:val="PreformattedText"/>
        <w:bidi w:val="0"/>
        <w:spacing w:before="0" w:after="0"/>
        <w:jc w:val="left"/>
        <w:rPr/>
      </w:pPr>
      <w:r>
        <w:rPr/>
        <w:t>YHg0Pz/HjwKrr3/MzHx8x/z+Ux3HcRHUf89dfET/mfiIyJNfJsiidjyT4G9fJvda1rrPG6HE+DWvA+</w:t>
      </w:r>
    </w:p>
    <w:p>
      <w:pPr>
        <w:pStyle w:val="PreformattedText"/>
        <w:bidi w:val="0"/>
        <w:spacing w:before="0" w:after="0"/>
        <w:jc w:val="left"/>
        <w:rPr/>
      </w:pPr>
      <w:r>
        <w:rPr/>
        <w:t>+9/5rzZ8de9R+4/89TEf5mOv+0f89/r5iPn62DkAAefsav48f7iBoivi/N68V8krfxdE1Q1rW/ANGz</w:t>
      </w:r>
    </w:p>
    <w:p>
      <w:pPr>
        <w:pStyle w:val="PreformattedText"/>
        <w:bidi w:val="0"/>
        <w:spacing w:before="0" w:after="0"/>
        <w:jc w:val="left"/>
        <w:rPr/>
      </w:pPr>
      <w:r>
        <w:rPr/>
        <w:t>d+eshiO/8AxEf95n4/fzH6ifnuO4/zM9fEbq322K8jR38XZok7BvZo7q+tCAL9t1etUKrR8fnRF/G/</w:t>
      </w:r>
    </w:p>
    <w:p>
      <w:pPr>
        <w:pStyle w:val="PreformattedText"/>
        <w:bidi w:val="0"/>
        <w:spacing w:before="0" w:after="0"/>
        <w:jc w:val="left"/>
        <w:rPr/>
      </w:pPr>
      <w:r>
        <w:rPr/>
        <w:t>PWyBiY/fXz3H+I6+YmPynqZ7/fXXX/aZ6+pg3IX4Oq3RI+1eCfuTQ/HjrRgw+PGtkfH8fA0NA7/7bR</w:t>
      </w:r>
    </w:p>
    <w:p>
      <w:pPr>
        <w:pStyle w:val="PreformattedText"/>
        <w:bidi w:val="0"/>
        <w:spacing w:before="0" w:after="0"/>
        <w:jc w:val="left"/>
        <w:rPr/>
      </w:pPr>
      <w:r>
        <w:rPr/>
        <w:t>GJmJn/AGzHfxEDPfx/46j/AD/mPj/7r6kBIA92gA1LquOzQN6/OwRRrrBUk/t+T+R4omvn7f8Az6sd</w:t>
      </w:r>
    </w:p>
    <w:p>
      <w:pPr>
        <w:pStyle w:val="PreformattedText"/>
        <w:bidi w:val="0"/>
        <w:spacing w:before="0" w:after="0"/>
        <w:jc w:val="left"/>
        <w:rPr/>
      </w:pPr>
      <w:r>
        <w:rPr/>
        <w:t>boAZiP8APf8Ax18f+O/8xHz11P6/x/ncHVWBYqhqjr5omwCKJFH5+51prJCgC6uqJ1f4u/g34/7ZQM</w:t>
      </w:r>
    </w:p>
    <w:p>
      <w:pPr>
        <w:pStyle w:val="PreformattedText"/>
        <w:bidi w:val="0"/>
        <w:spacing w:before="0" w:after="0"/>
        <w:jc w:val="left"/>
        <w:rPr/>
      </w:pPr>
      <w:r>
        <w:rPr/>
        <w:t>T/AM9fHcx8x/5/XX+J77+Pnr/P1IPkgmgBseLB8ACtkcq35A+OvUfAANka+d+bo0fPjz4+R1l4j/5/</w:t>
      </w:r>
    </w:p>
    <w:p>
      <w:pPr>
        <w:pStyle w:val="PreformattedText"/>
        <w:bidi w:val="0"/>
        <w:spacing w:before="0" w:after="0"/>
        <w:jc w:val="left"/>
        <w:rPr/>
      </w:pPr>
      <w:r>
        <w:rPr/>
        <w:t>7R/tmPjrrqY6/wA/Mfvv9/W4YfezYsfcaNga8UW2Ngk7+dCpqtD4vwRfkX83YGtaF/j9MD/8iJ7/AH</w:t>
      </w:r>
    </w:p>
    <w:p>
      <w:pPr>
        <w:pStyle w:val="PreformattedText"/>
        <w:bidi w:val="0"/>
        <w:spacing w:before="0" w:after="0"/>
        <w:jc w:val="left"/>
        <w:rPr/>
      </w:pPr>
      <w:r>
        <w:rPr/>
        <w:t>3Ez3/x/wAzM/ET+uu4nv635Lr41ZFHRv7j48397qt9e4sfuANA14Ffmz8180Duq6z8Rn9fHxHxET/x</w:t>
      </w:r>
    </w:p>
    <w:p>
      <w:pPr>
        <w:pStyle w:val="PreformattedText"/>
        <w:bidi w:val="0"/>
        <w:spacing w:before="0" w:after="0"/>
        <w:jc w:val="left"/>
        <w:rPr/>
      </w:pPr>
      <w:r>
        <w:rPr/>
        <w:t>38RMxPcf8x8dRHUzMdfWwZR87+wskWP8HzoePFV8da8CAf8AuD/Pg6qgbvzQ39uspCJ6+JiP+3zH7j</w:t>
      </w:r>
    </w:p>
    <w:p>
      <w:pPr>
        <w:pStyle w:val="PreformattedText"/>
        <w:bidi w:val="0"/>
        <w:spacing w:before="0" w:after="0"/>
        <w:jc w:val="left"/>
        <w:rPr/>
      </w:pPr>
      <w:r>
        <w:rPr/>
        <w:t>qY7n9d9fqPnqe/1HWylQQeXmhrxvVf96sV8n4F6gGyNE3R8AeTr+fBo3Z8Hd9fvCO4+P1/z/juP/vx</w:t>
      </w:r>
    </w:p>
    <w:p>
      <w:pPr>
        <w:pStyle w:val="PreformattedText"/>
        <w:bidi w:val="0"/>
        <w:spacing w:before="0" w:after="0"/>
        <w:jc w:val="left"/>
        <w:rPr/>
      </w:pPr>
      <w:r>
        <w:rPr/>
        <w:t>89dfv62DA1s2CfNE1obOvBJHk/GvF68SB8b8C7uiPj/FHzrd6JPntRP6/wCJHvqe/n4j/P7+Pj/xHx</w:t>
      </w:r>
    </w:p>
    <w:p>
      <w:pPr>
        <w:pStyle w:val="PreformattedText"/>
        <w:bidi w:val="0"/>
        <w:spacing w:before="0" w:after="0"/>
        <w:jc w:val="left"/>
        <w:rPr/>
      </w:pPr>
      <w:r>
        <w:rPr/>
        <w:t>Pz3n7m63ugQTeq/m9aP58+fVoC/FnyNUBsb+b8HRHivHXkh118d/jMT/zHx+u4/wC/U/8Af9f9/rx0</w:t>
      </w:r>
    </w:p>
    <w:p>
      <w:pPr>
        <w:pStyle w:val="PreformattedText"/>
        <w:bidi w:val="0"/>
        <w:spacing w:before="0" w:after="0"/>
        <w:jc w:val="left"/>
        <w:rPr/>
      </w:pPr>
      <w:r>
        <w:rPr/>
        <w:t>PPmvua8eN39yD4ND8X4qTXG/JI+5N/Pwb8V5F+NdYEERM9D8dz8x8R13+v8A3v8APf8An5j5n68SoA</w:t>
      </w:r>
    </w:p>
    <w:p>
      <w:pPr>
        <w:pStyle w:val="PreformattedText"/>
        <w:bidi w:val="0"/>
        <w:spacing w:before="0" w:after="0"/>
        <w:jc w:val="left"/>
        <w:rPr/>
      </w:pPr>
      <w:r>
        <w:rPr/>
        <w:t>1eyAQQDZ+a387/APYeCfcb/wB1H5uvPxqr8X7fkGvA6wkf3PXx189/M/qf8/PXf77+fnr46+s2FBu9</w:t>
      </w:r>
    </w:p>
    <w:p>
      <w:pPr>
        <w:pStyle w:val="PreformattedText"/>
        <w:bidi w:val="0"/>
        <w:spacing w:before="0" w:after="0"/>
        <w:jc w:val="left"/>
        <w:rPr/>
      </w:pPr>
      <w:r>
        <w:rPr/>
        <w:t>WQDoeR4F/H3/AASOvcGIHuOuO/4A+RXwCPGxrryRifjx6+YifmOvn5mf1Pcx8dTMfP6j/E/WSw8+AQ</w:t>
      </w:r>
    </w:p>
    <w:p>
      <w:pPr>
        <w:pStyle w:val="PreformattedText"/>
        <w:bidi w:val="0"/>
        <w:spacing w:before="0" w:after="0"/>
        <w:jc w:val="left"/>
        <w:rPr/>
      </w:pPr>
      <w:r>
        <w:rPr/>
        <w:t>BX2Ohuztdj53YIrrXh8BiTXKiPIA8VqvBP3H+DeMhPf6mf1/jv4n/j9R1MT/5mP/lZ5EXsHZIqhvx/</w:t>
      </w:r>
    </w:p>
    <w:p>
      <w:pPr>
        <w:pStyle w:val="PreformattedText"/>
        <w:bidi w:val="0"/>
        <w:spacing w:before="0" w:after="0"/>
        <w:jc w:val="left"/>
        <w:rPr/>
      </w:pPr>
      <w:r>
        <w:rPr/>
        <w:t>7HZHit+Na+mKu9Ane61dWf58DZ+176x8Zgp/z1PcTHcx1P7/AO//AGmZ+Oupj4iPrAaySbF72B9hvz</w:t>
      </w:r>
    </w:p>
    <w:p>
      <w:pPr>
        <w:pStyle w:val="PreformattedText"/>
        <w:bidi w:val="0"/>
        <w:spacing w:before="0" w:after="0"/>
        <w:jc w:val="left"/>
        <w:rPr/>
      </w:pPr>
      <w:r>
        <w:rPr/>
        <w:t>4JH8aOvvkxggAaHE6+TROvHkfz+SN11rkI6+Yj/wATE/8An/z8z18TEfMRE9/5zzoD/wCaFeSCBfx4</w:t>
      </w:r>
    </w:p>
    <w:p>
      <w:pPr>
        <w:pStyle w:val="PreformattedText"/>
        <w:bidi w:val="0"/>
        <w:spacing w:before="0" w:after="0"/>
        <w:jc w:val="left"/>
        <w:rPr/>
      </w:pPr>
      <w:r>
        <w:rPr/>
        <w:t>B3XnfyARXXvTXxZurJBAoV/nwL+KF6IFdYSBTEx1Ef8AH/v/APM99T+vj/iZ/wAz9bhm+fwNfGzQFc</w:t>
      </w:r>
    </w:p>
    <w:p>
      <w:pPr>
        <w:pStyle w:val="PreformattedText"/>
        <w:bidi w:val="0"/>
        <w:spacing w:before="0" w:after="0"/>
        <w:jc w:val="left"/>
        <w:rPr/>
      </w:pPr>
      <w:r>
        <w:rPr/>
        <w:t>bu/H38Ud9a8F8iwor7ePJHzujvYFA39usCGYnqBn/v18T1EfP/AB8zH+P18TP+Z+tuZrY1/wAH/J2N</w:t>
      </w:r>
    </w:p>
    <w:p>
      <w:pPr>
        <w:pStyle w:val="PreformattedText"/>
        <w:bidi w:val="0"/>
        <w:spacing w:before="0" w:after="0"/>
        <w:jc w:val="left"/>
        <w:rPr/>
      </w:pPr>
      <w:r>
        <w:rPr/>
        <w:t>jYAJr79a8APO7s/Or2Bd/wCb8+B4FdY+ExEfHx8x/wCPn/ER+5+e5+eo/wCJ+sM5ogUB4Ovg/BPjVE</w:t>
      </w:r>
    </w:p>
    <w:p>
      <w:pPr>
        <w:pStyle w:val="PreformattedText"/>
        <w:bidi w:val="0"/>
        <w:spacing w:before="0" w:after="0"/>
        <w:jc w:val="left"/>
        <w:rPr/>
      </w:pPr>
      <w:r>
        <w:rPr/>
        <w:t>kXq/FjrJjHyKPk2T/xZ8+R9j96FnrCQn47ieu4j5ieonuf3MT1+uvmfj9/Hz9Y5Hw10dV/g6+SQQPP</w:t>
      </w:r>
    </w:p>
    <w:p>
      <w:pPr>
        <w:pStyle w:val="PreformattedText"/>
        <w:bidi w:val="0"/>
        <w:spacing w:before="0" w:after="0"/>
        <w:jc w:val="left"/>
        <w:rPr/>
      </w:pPr>
      <w:r>
        <w:rPr/>
        <w:t>2JsWb69xGwNEgHyBrR1f+D/P8A9apD/M9R8xPUfPfz3+v+Z6/Xx8fvr6wW+SaJI38iq8/FeL8C/8db</w:t>
      </w:r>
    </w:p>
    <w:p>
      <w:pPr>
        <w:pStyle w:val="PreformattedText"/>
        <w:bidi w:val="0"/>
        <w:spacing w:before="0" w:after="0"/>
        <w:jc w:val="left"/>
        <w:rPr/>
      </w:pPr>
      <w:r>
        <w:rPr/>
        <w:t>KgsAHR8sTRGjv8EC68+L8dapCYjrqfn/xHf6n/AM/4/wAdz3+4mZ+dS4JI8DQIAI+Luh+TV/ajq95K</w:t>
      </w:r>
    </w:p>
    <w:p>
      <w:pPr>
        <w:pStyle w:val="PreformattedText"/>
        <w:bidi w:val="0"/>
        <w:spacing w:before="0" w:after="0"/>
        <w:jc w:val="left"/>
        <w:rPr/>
      </w:pPr>
      <w:r>
        <w:rPr/>
        <w:t>KQCdbN3uzZrfj8favx1qlUT3P7676j9d/wDP7n/E/r5j/MfqfrHIHf2FC6B8kEi9/wAX5ofHjxUC/w</w:t>
      </w:r>
    </w:p>
    <w:p>
      <w:pPr>
        <w:pStyle w:val="PreformattedText"/>
        <w:bidi w:val="0"/>
        <w:spacing w:before="0" w:after="0"/>
        <w:jc w:val="left"/>
        <w:rPr/>
      </w:pPr>
      <w:r>
        <w:rPr/>
        <w:t>DFmyQPmhfgbAPnR+DrrQSomPjqP18z+5nuOv8A5f8AmI+P31PX1qT+D5IBuqo/5N199myAN9bBQCK8</w:t>
      </w:r>
    </w:p>
    <w:p>
      <w:pPr>
        <w:pStyle w:val="PreformattedText"/>
        <w:bidi w:val="0"/>
        <w:spacing w:before="0" w:after="0"/>
        <w:jc w:val="left"/>
        <w:rPr/>
      </w:pPr>
      <w:r>
        <w:rPr/>
        <w:t>8QCpF6Pnf21vfxXz1plUfMTEf466jqOpjqJmZieonr8ZnuP8/wDacEgn53dnQ8bsEC9AfI38AEgDYK</w:t>
      </w:r>
    </w:p>
    <w:p>
      <w:pPr>
        <w:pStyle w:val="PreformattedText"/>
        <w:bidi w:val="0"/>
        <w:spacing w:before="0" w:after="0"/>
        <w:jc w:val="left"/>
        <w:rPr/>
      </w:pPr>
      <w:r>
        <w:rPr/>
        <w:t>Pk6BGrs/5FkG7+AK+TW+tJJ+P8/uOv/E9x/wDLj9f+Y+Y+tTVWdUw8aP2sAHXkfB8ndX14DxQBq/F6</w:t>
      </w:r>
    </w:p>
    <w:p>
      <w:pPr>
        <w:pStyle w:val="PreformattedText"/>
        <w:bidi w:val="0"/>
        <w:spacing w:before="0" w:after="0"/>
        <w:jc w:val="left"/>
        <w:rPr/>
      </w:pPr>
      <w:r>
        <w:rPr/>
        <w:t>/wDST5/JI8D7WetUpj/Mz8FHUdREdzMd9j+/+e/8d/l8dx9YBA+T+4fj5+xBHiq+N+dk9bcNkgDYPy</w:t>
      </w:r>
    </w:p>
    <w:p>
      <w:pPr>
        <w:pStyle w:val="PreformattedText"/>
        <w:bidi w:val="0"/>
        <w:spacing w:before="0" w:after="0"/>
        <w:jc w:val="left"/>
        <w:rPr/>
      </w:pPr>
      <w:r>
        <w:rPr/>
        <w:t>To60PkD4A3Y4kdapR3Ez3P7+fnvqP38fHUT1131HzEx3M9TP1spH8UTfmxoD5/Bv5o3qrvUoovRHLY</w:t>
      </w:r>
    </w:p>
    <w:p>
      <w:pPr>
        <w:pStyle w:val="PreformattedText"/>
        <w:bidi w:val="0"/>
        <w:spacing w:before="0" w:after="0"/>
        <w:jc w:val="left"/>
        <w:rPr/>
      </w:pPr>
      <w:r>
        <w:rPr/>
        <w:t>+Bf5rZvwP+1WB1qhHz31M/8AP6/X+P8AiP8Ajuf89dd9/r2rIOxfn5/Bv5u9/ij4HWSo0ARZGhRBBF</w:t>
      </w:r>
    </w:p>
    <w:p>
      <w:pPr>
        <w:pStyle w:val="PreformattedText"/>
        <w:bidi w:val="0"/>
        <w:spacing w:before="0" w:after="0"/>
        <w:jc w:val="left"/>
        <w:rPr/>
      </w:pPr>
      <w:r>
        <w:rPr/>
        <w:t>2Ku7Ffg2T8neEp7n9R+pmI67j9x1Pff7j4j9d9f4+sjwaFasVs34NHRA+bsgePnrBUbNnz4sbBOrND</w:t>
      </w:r>
    </w:p>
    <w:p>
      <w:pPr>
        <w:pStyle w:val="PreformattedText"/>
        <w:bidi w:val="0"/>
        <w:spacing w:before="0" w:after="0"/>
        <w:jc w:val="left"/>
        <w:rPr/>
      </w:pPr>
      <w:r>
        <w:rPr/>
        <w:t>dmwAPPzXjAkR+/n577mO5Hr5mOv8j+ojvrv9R/n5yDVEA0LBI2a+PmgDR0SaF11gp52QRr7Wa+dbJJ</w:t>
      </w:r>
    </w:p>
    <w:p>
      <w:pPr>
        <w:pStyle w:val="PreformattedText"/>
        <w:bidi w:val="0"/>
        <w:spacing w:before="0" w:after="0"/>
        <w:jc w:val="left"/>
        <w:rPr/>
      </w:pPr>
      <w:r>
        <w:rPr/>
        <w:t>N1r/PWuUddT18eXXfx/j9f8f8AP7+Opnr5mPjwavOqr/6l+bNVrdeSTVDBWyaGx5F7P5u/Fnf8Cj7g</w:t>
      </w:r>
    </w:p>
    <w:p>
      <w:pPr>
        <w:pStyle w:val="PreformattedText"/>
        <w:bidi w:val="0"/>
        <w:spacing w:before="0" w:after="0"/>
        <w:jc w:val="left"/>
        <w:rPr/>
      </w:pPr>
      <w:r>
        <w:rPr/>
        <w:t>evPa/wCYjvvr4/czH/yevmPj/M9/r46+tlfezRJIsg+aF/ev+fPjZ6wUs/gg1Xjd61VD4vdaA+b89n</w:t>
      </w:r>
    </w:p>
    <w:p>
      <w:pPr>
        <w:pStyle w:val="PreformattedText"/>
        <w:bidi w:val="0"/>
        <w:spacing w:before="0" w:after="0"/>
        <w:jc w:val="left"/>
        <w:rPr/>
      </w:pPr>
      <w:r>
        <w:rPr/>
        <w:t>/d8T8T5f8An/nuJ+P111/iYiYiYn4+tuXz9zrkSdj718efsf8Agjr3EWD8V97PxoH5s618/wDA89iP</w:t>
      </w:r>
    </w:p>
    <w:p>
      <w:pPr>
        <w:pStyle w:val="PreformattedText"/>
        <w:bidi w:val="0"/>
        <w:spacing w:before="0" w:after="0"/>
        <w:jc w:val="left"/>
        <w:rPr/>
      </w:pPr>
      <w:r>
        <w:rPr/>
        <w:t>ynr9x1Hf/ExEzE9RPfXcz38RETPzPzH1sCbJ0TRoe4fBs3Z+2xZIr+OsBPj7DRr/ADR+AfGtVXg+es</w:t>
      </w:r>
    </w:p>
    <w:p>
      <w:pPr>
        <w:pStyle w:val="PreformattedText"/>
        <w:bidi w:val="0"/>
        <w:spacing w:before="0" w:after="0"/>
        <w:jc w:val="left"/>
        <w:rPr/>
      </w:pPr>
      <w:r>
        <w:rPr/>
        <w:t>ZVMTMTHXUxPc/Hf+Z+Y6nvufjuOpjrr639QiwfwfO9m7rwNfkn/wB+tStDRGjrxY8AgXfj5AsC9fNe</w:t>
      </w:r>
    </w:p>
    <w:p>
      <w:pPr>
        <w:pStyle w:val="PreformattedText"/>
        <w:bidi w:val="0"/>
        <w:spacing w:before="0" w:after="0"/>
        <w:jc w:val="left"/>
        <w:rPr/>
      </w:pPr>
      <w:r>
        <w:rPr/>
        <w:t>yvvruB+IjqBj4mP8zM9zMzH6/wAzHfXz9bGWyQaGgBQCggEHRuj7T/yTeyR1jj/nfu/9xXxRPn48/c</w:t>
      </w:r>
    </w:p>
    <w:p>
      <w:pPr>
        <w:pStyle w:val="PreformattedText"/>
        <w:bidi w:val="0"/>
        <w:spacing w:before="0" w:after="0"/>
        <w:jc w:val="left"/>
        <w:rPr/>
      </w:pPr>
      <w:r>
        <w:rPr/>
        <w:t>deSr/xMxPzHX/aJGInymOv8T+4/Xj38fUgkPt+Te6A142LPk6/PgqNX1rwHxokWd+dfI14Gh8k6P26</w:t>
      </w:r>
    </w:p>
    <w:p>
      <w:pPr>
        <w:pStyle w:val="PreformattedText"/>
        <w:bidi w:val="0"/>
        <w:spacing w:before="0" w:after="0"/>
        <w:jc w:val="left"/>
        <w:rPr/>
      </w:pPr>
      <w:r>
        <w:rPr/>
        <w:t>/QqPiJjvqZ6mO+v3PXcwPz1/mJ+Pn/t39SFwLBJ+fGhsmhZIH4ofajRJPWoTX4148nwfb/8AXsXr46</w:t>
      </w:r>
    </w:p>
    <w:p>
      <w:pPr>
        <w:pStyle w:val="PreformattedText"/>
        <w:bidi w:val="0"/>
        <w:spacing w:before="0" w:after="0"/>
        <w:jc w:val="left"/>
        <w:rPr/>
      </w:pPr>
      <w:r>
        <w:rPr/>
        <w:t>z9nqYn99j31MzMR+vn/P8AxE/r4iPn/P1JyH5FbOxoaO68aoHdD82b1I82Afcd15Ivyf8APyN/cV17</w:t>
      </w:r>
    </w:p>
    <w:p>
      <w:pPr>
        <w:pStyle w:val="PreformattedText"/>
        <w:bidi w:val="0"/>
        <w:spacing w:before="0" w:after="0"/>
        <w:jc w:val="left"/>
        <w:rPr/>
      </w:pPr>
      <w:r>
        <w:rPr/>
        <w:t>7URPUxPcx1/78/PzEzHcfqY6/wAf466j63U7+DevJ1RN1/j7fiwAetClbGq8av5/z9/nwb3oDrKFfP</w:t>
      </w:r>
    </w:p>
    <w:p>
      <w:pPr>
        <w:pStyle w:val="PreformattedText"/>
        <w:bidi w:val="0"/>
        <w:spacing w:before="0" w:after="0"/>
        <w:jc w:val="left"/>
        <w:rPr/>
      </w:pPr>
      <w:r>
        <w:rPr/>
        <w:t>Uz3Mddz118f9/8x3Pf/n/H1tzOhe7F1rVEmj/u83W9+SN3qUHkgePgn4vfjVGvi/kk/Pvtz18dxH66</w:t>
      </w:r>
    </w:p>
    <w:p>
      <w:pPr>
        <w:pStyle w:val="PreformattedText"/>
        <w:bidi w:val="0"/>
        <w:spacing w:before="0" w:after="0"/>
        <w:jc w:val="left"/>
        <w:rPr/>
      </w:pPr>
      <w:r>
        <w:rPr/>
        <w:t>n/ER/jqe4j/Hj1M9fMR3HXXuRoUfF15FHY8fI+9/8fPWCvu/b52SDYv/ALDx4HwQCfm8va/QxHf7j/</w:t>
      </w:r>
    </w:p>
    <w:p>
      <w:pPr>
        <w:pStyle w:val="PreformattedText"/>
        <w:bidi w:val="0"/>
        <w:spacing w:before="0" w:after="0"/>
        <w:jc w:val="left"/>
        <w:rPr/>
      </w:pPr>
      <w:r>
        <w:rPr/>
        <w:t>MdR8R8ddT1113P7+J/cT8bWfB+VofmwPHz5q6rY8ffXgK3rYYH72Sb/GhQ1daonrLw/ffcz/mYj9zP</w:t>
      </w:r>
    </w:p>
    <w:p>
      <w:pPr>
        <w:pStyle w:val="PreformattedText"/>
        <w:bidi w:val="0"/>
        <w:spacing w:before="0" w:after="0"/>
        <w:jc w:val="left"/>
        <w:rPr/>
      </w:pPr>
      <w:r>
        <w:rPr/>
        <w:t>zHxP+J7iZmZ66mY+e5+s8jr8jz87v5+CPz4DDWusFN7P3NHQ80RQ8gkb3vZsb689uP8Ajr/M/vrr/M</w:t>
      </w:r>
    </w:p>
    <w:p>
      <w:pPr>
        <w:pStyle w:val="PreformattedText"/>
        <w:bidi w:val="0"/>
        <w:spacing w:before="0" w:after="0"/>
        <w:jc w:val="left"/>
        <w:rPr/>
      </w:pPr>
      <w:r>
        <w:rPr/>
        <w:t>dT+Ud/l+uv+In/ADGb82RevxdXq6o2PF6o6+3War5Gh48k62bB/wBut3/Pkde+MTHfx8dx8z8/P/P6</w:t>
      </w:r>
    </w:p>
    <w:p>
      <w:pPr>
        <w:pStyle w:val="PreformattedText"/>
        <w:bidi w:val="0"/>
        <w:spacing w:before="0" w:after="0"/>
        <w:jc w:val="left"/>
        <w:rPr/>
      </w:pPr>
      <w:r>
        <w:rPr/>
        <w:t>juImYmJ/f6/XzHgwANG6FfbwRZ/n8b8HR11qF1WzYJ8fe7BF73/uBv8A46z8Y+fiO577/wAfv/n/AD</w:t>
      </w:r>
    </w:p>
    <w:p>
      <w:pPr>
        <w:pStyle w:val="PreformattedText"/>
        <w:bidi w:val="0"/>
        <w:spacing w:before="0" w:after="0"/>
        <w:jc w:val="left"/>
        <w:rPr/>
      </w:pPr>
      <w:r>
        <w:rPr/>
        <w:t>8x/wBp/wAx+vj63DWCRXyfjVnd1Xx8E/O/ucHXkeTZ0Rf21Xi62LF/FHX6Qj/juJ/x899df57667me</w:t>
      </w:r>
    </w:p>
    <w:p>
      <w:pPr>
        <w:pStyle w:val="PreformattedText"/>
        <w:bidi w:val="0"/>
        <w:spacing w:before="0" w:after="0"/>
        <w:jc w:val="left"/>
        <w:rPr/>
      </w:pPr>
      <w:r>
        <w:rPr/>
        <w:t>vn/t8fPf1kMf+xurHydUbPzr77/k+o+fPzvR+w8eQfnXjz46/CHz3/78TPX6+IiZ6+I+I66n56n5+f</w:t>
      </w:r>
    </w:p>
    <w:p>
      <w:pPr>
        <w:pStyle w:val="PreformattedText"/>
        <w:bidi w:val="0"/>
        <w:spacing w:before="0" w:after="0"/>
        <w:jc w:val="left"/>
        <w:rPr/>
      </w:pPr>
      <w:r>
        <w:rPr/>
        <w:t>rPI8vsf41VaHx5r5Na8g7PiAbHgaugP5+P+2rs6sHr2A+e+p+ZjuOviOpmPiInr4nruf8A3Xz49/PW</w:t>
      </w:r>
    </w:p>
    <w:p>
      <w:pPr>
        <w:pStyle w:val="PreformattedText"/>
        <w:bidi w:val="0"/>
        <w:spacing w:before="0" w:after="0"/>
        <w:jc w:val="left"/>
        <w:rPr/>
      </w:pPr>
      <w:r>
        <w:rPr/>
        <w:t>LP42QTd0f8D8/wA11jiKsj77Hxx3Xivxf7rO6HjZAR/4mPn4iep/XxMfvvqZnr/M/wCf8fW9mgLICm</w:t>
      </w:r>
    </w:p>
    <w:p>
      <w:pPr>
        <w:pStyle w:val="PreformattedText"/>
        <w:bidi w:val="0"/>
        <w:spacing w:before="0" w:after="0"/>
        <w:jc w:val="left"/>
        <w:rPr/>
      </w:pPr>
      <w:r>
        <w:rPr/>
        <w:t>vuLskjVfk18/yReON2KG7NjVf8nd/NGgT58de+EdR8df8AbsupiO4jvvuYjrvr/v8A8T9ZAOiNa8Ak</w:t>
      </w:r>
    </w:p>
    <w:p>
      <w:pPr>
        <w:pStyle w:val="PreformattedText"/>
        <w:bidi w:val="0"/>
        <w:spacing w:before="0" w:after="0"/>
        <w:jc w:val="left"/>
        <w:rPr/>
      </w:pPr>
      <w:r>
        <w:rPr/>
        <w:t>Aj/vQG7NeTqyQevUPH7tffxo/Pi/Asj7a1r2Fj38dTHXfc/vvvuP+0/vvr5j/wCl9b0LBBNHyfsL14</w:t>
      </w:r>
    </w:p>
    <w:p>
      <w:pPr>
        <w:pStyle w:val="PreformattedText"/>
        <w:bidi w:val="0"/>
        <w:spacing w:before="0" w:after="0"/>
        <w:jc w:val="left"/>
        <w:rPr/>
      </w:pPr>
      <w:r>
        <w:rPr/>
        <w:t>83dn4uvPXqP+DQ0P535uh4vVg/bzl7cR3E/jE9dx1HXcTHUTEzEz1Ed9fMR1311MR9bBQSRdAnyQNe</w:t>
      </w:r>
    </w:p>
    <w:p>
      <w:pPr>
        <w:pStyle w:val="PreformattedText"/>
        <w:bidi w:val="0"/>
        <w:spacing w:before="0" w:after="0"/>
        <w:jc w:val="left"/>
        <w:rPr/>
      </w:pPr>
      <w:r>
        <w:rPr/>
        <w:t>SD9/i/Hkn8XiiaNmviyQdgX8Ghev+1+OtoiUd9RE9x1MyMTMfHz8/qImJjuY/wAdfH6j63oixa2dEk</w:t>
      </w:r>
    </w:p>
    <w:p>
      <w:pPr>
        <w:pStyle w:val="PreformattedText"/>
        <w:bidi w:val="0"/>
        <w:spacing w:before="0" w:after="0"/>
        <w:jc w:val="left"/>
        <w:rPr/>
      </w:pPr>
      <w:r>
        <w:rPr/>
        <w:t>b8XrWibINAA9e/nXGtbs/9wQfJGhQ6yEJGPHqO+v349z3Pz1Ez8/8AMT+omJ/7fWVShX3oEn/i9b8G</w:t>
      </w:r>
    </w:p>
    <w:p>
      <w:pPr>
        <w:pStyle w:val="PreformattedText"/>
        <w:bidi w:val="0"/>
        <w:spacing w:before="0" w:after="0"/>
        <w:jc w:val="left"/>
        <w:rPr/>
      </w:pPr>
      <w:r>
        <w:rPr/>
        <w:t>r868V4wW+fvZGyKAsC/jR3/z9+sxEo8fHqImZ76GP35fE/Pf5d/+/wDMxH6+plBUEDxsWbH+fHnzf5</w:t>
      </w:r>
    </w:p>
    <w:p>
      <w:pPr>
        <w:pStyle w:val="PreformattedText"/>
        <w:bidi w:val="0"/>
        <w:spacing w:before="0" w:after="0"/>
        <w:jc w:val="left"/>
        <w:rPr/>
      </w:pPr>
      <w:r>
        <w:rPr/>
        <w:t>+Rq9D4vz+d/Oq1vf8AndHrdBN+epGImYkp8Y+fj/3/AJiYmJ+Y7jv6mFizfmvhfg39hdE6H2P26jPi</w:t>
      </w:r>
    </w:p>
    <w:p>
      <w:pPr>
        <w:pStyle w:val="PreformattedText"/>
        <w:bidi w:val="0"/>
        <w:spacing w:before="0" w:after="0"/>
        <w:jc w:val="left"/>
        <w:rPr/>
      </w:pPr>
      <w:r>
        <w:rPr/>
        <w:t>9igK+N2PzQB0R/GvG8YXM9/57/4+Yn/n5/8Afjr99/M9TH63AuvnyRfk+b2PGz4N0RYJ89asNbOwd3</w:t>
      </w:r>
    </w:p>
    <w:p>
      <w:pPr>
        <w:pStyle w:val="PreformattedText"/>
        <w:bidi w:val="0"/>
        <w:spacing w:before="0" w:after="0"/>
        <w:jc w:val="left"/>
        <w:rPr/>
      </w:pPr>
      <w:r>
        <w:rPr/>
        <w:t>5H3Nj4O7vx/BN7RV1EfPffz+p+ev8An9R3M9ddddx/4+pRY+LGqOrJ2AN62fJ+1/APUZHwGING7Ox+</w:t>
      </w:r>
    </w:p>
    <w:p>
      <w:pPr>
        <w:pStyle w:val="PreformattedText"/>
        <w:bidi w:val="0"/>
        <w:spacing w:before="0" w:after="0"/>
        <w:jc w:val="left"/>
        <w:rPr/>
      </w:pPr>
      <w:r>
        <w:rPr/>
        <w:t>Tq9Dxy/H8dbAXEz31PXXUzEf8/vv4mY+ZjuIjuJieu/39ZqtGtUQSQNjdfF7r+POr6iYX9tmwTR2Nm</w:t>
      </w:r>
    </w:p>
    <w:p>
      <w:pPr>
        <w:pStyle w:val="PreformattedText"/>
        <w:bidi w:val="0"/>
        <w:spacing w:before="0" w:after="0"/>
        <w:jc w:val="left"/>
        <w:rPr/>
      </w:pPr>
      <w:r>
        <w:rPr/>
        <w:t>hqv+Lr563CA9R3HcfH+Jj/AM9f4nv/ALfH/vT9SAWLv8148E+ATVmhe/nXyesEHyK/J+dXoedWN18j</w:t>
      </w:r>
    </w:p>
    <w:p>
      <w:pPr>
        <w:pStyle w:val="PreformattedText"/>
        <w:bidi w:val="0"/>
        <w:spacing w:before="0" w:after="0"/>
        <w:jc w:val="left"/>
        <w:rPr/>
      </w:pPr>
      <w:r>
        <w:rPr/>
        <w:t>7+dwjPXx311P6j/5Xz/ie47/AF8TMR9bhR/3oXYrxYIB1ZI380AeteNGzs2NmzYqjrYH3v7/AI62CH</w:t>
      </w:r>
    </w:p>
    <w:p>
      <w:pPr>
        <w:pStyle w:val="PreformattedText"/>
        <w:bidi w:val="0"/>
        <w:spacing w:before="0" w:after="0"/>
        <w:jc w:val="left"/>
        <w:rPr/>
      </w:pPr>
      <w:r>
        <w:rPr/>
        <w:t>6+Z7j/ABPx38R138fEdT/z1Ed/r9fUgU/xseDqvFfFE73+PN761I8gf5+dX8b2bAHgbAHzvcIFM/7i</w:t>
      </w:r>
    </w:p>
    <w:p>
      <w:pPr>
        <w:pStyle w:val="PreformattedText"/>
        <w:bidi w:val="0"/>
        <w:spacing w:before="0" w:after="0"/>
        <w:jc w:val="left"/>
        <w:rPr/>
      </w:pPr>
      <w:r>
        <w:rPr/>
        <w:t>j5iIHymO+onvrv4+e56+I/UfE/uN1LVrzofIsj7aFg/JIIH/ALxt/NfxVD/P/Yebu99bPCZiJmS6iP</w:t>
      </w:r>
    </w:p>
    <w:p>
      <w:pPr>
        <w:pStyle w:val="PreformattedText"/>
        <w:bidi w:val="0"/>
        <w:spacing w:before="0" w:after="0"/>
        <w:jc w:val="left"/>
        <w:rPr/>
      </w:pPr>
      <w:r>
        <w:rPr/>
        <w:t>x7/wARHz8T8d/4nqfmP3133Ebkk0SS2vBsaG9H5r/6/wARkAVRNkaF/NgXZreqoAfci+soXHUfA9RH</w:t>
      </w:r>
    </w:p>
    <w:p>
      <w:pPr>
        <w:pStyle w:val="PreformattedText"/>
        <w:bidi w:val="0"/>
        <w:spacing w:before="0" w:after="0"/>
        <w:jc w:val="left"/>
        <w:rPr/>
      </w:pPr>
      <w:r>
        <w:rPr/>
        <w:t>XxEx1H/fuY/+in5+Pj9T19SKDV1R8XvWgN2LqhVfx1HXnz8n5/nQ3/8AQu/G+s4XM/8Av/8Af/5EfE</w:t>
      </w:r>
    </w:p>
    <w:p>
      <w:pPr>
        <w:pStyle w:val="PreformattedText"/>
        <w:bidi w:val="0"/>
        <w:spacing w:before="0" w:after="0"/>
        <w:jc w:val="left"/>
        <w:rPr/>
      </w:pPr>
      <w:r>
        <w:rPr/>
        <w:t>f+Pj4+Zjvrr6342RRGg3kWCb+/yARYF/F1VA+I38+AN1Z/IOvgm/mjo9ZQM9+Xx/3+I/c/j8z8fMR/</w:t>
      </w:r>
    </w:p>
    <w:p>
      <w:pPr>
        <w:pStyle w:val="PreformattedText"/>
        <w:bidi w:val="0"/>
        <w:spacing w:before="0" w:after="0"/>
        <w:jc w:val="left"/>
        <w:rPr/>
      </w:pPr>
      <w:r>
        <w:rPr/>
        <w:t>46+JjvqZ+shSBZq/tY+aBs19tav8fnQgk70L+TVmyfsRq6+x+D1nAzHUdTM9f46/x/xEfE/Ex8dfv9</w:t>
      </w:r>
    </w:p>
    <w:p>
      <w:pPr>
        <w:pStyle w:val="PreformattedText"/>
        <w:bidi w:val="0"/>
        <w:spacing w:before="0" w:after="0"/>
        <w:jc w:val="left"/>
        <w:rPr/>
      </w:pPr>
      <w:r>
        <w:rPr/>
        <w:t>dT19bBTfzrxdfcD4s7FC/I/wA11oQd2B5Ohfigf4of/P31nAz8fHUfH/MzEf8AeZj8f+f/AHviP3P1</w:t>
      </w:r>
    </w:p>
    <w:p>
      <w:pPr>
        <w:pStyle w:val="PreformattedText"/>
        <w:bidi w:val="0"/>
        <w:spacing w:before="0" w:after="0"/>
        <w:jc w:val="left"/>
        <w:rPr/>
      </w:pPr>
      <w:r>
        <w:rPr/>
        <w:t>kKaon/6vybOj99fOvO7wRV/nfwPGt3oeN7/yPjOImPKY6mPjv8e/j/HyURPfcfMzPxPUf57+sgb8a+</w:t>
      </w:r>
    </w:p>
    <w:p>
      <w:pPr>
        <w:pStyle w:val="PreformattedText"/>
        <w:bidi w:val="0"/>
        <w:spacing w:before="0" w:after="0"/>
        <w:jc w:val="left"/>
        <w:rPr/>
      </w:pPr>
      <w:r>
        <w:rPr/>
        <w:t>AQQRQr5G9fP+P4wPubB8/5/wAHx9v/AKO+so7j5/Gev/oeu/8APfx11/8AHd/ufmIjvv622AKN+RZH</w:t>
      </w:r>
    </w:p>
    <w:p>
      <w:pPr>
        <w:pStyle w:val="PreformattedText"/>
        <w:bidi w:val="0"/>
        <w:spacing w:before="0" w:after="0"/>
        <w:jc w:val="left"/>
        <w:rPr/>
      </w:pPr>
      <w:r>
        <w:rPr/>
        <w:t>gn4OgD/jfx4rr1nVA+N78ar583/jf469giifnx6mI+J+Pjr9dz++5nqP+/8A4n69yYHVaGwVFizRr/</w:t>
      </w:r>
    </w:p>
    <w:p>
      <w:pPr>
        <w:pStyle w:val="PreformattedText"/>
        <w:bidi w:val="0"/>
        <w:spacing w:before="0" w:after="0"/>
        <w:jc w:val="left"/>
        <w:rPr/>
      </w:pPr>
      <w:r>
        <w:rPr/>
        <w:t>F/kEfbrFX/ACCft/i/4FfY/wDbrGfKfiZiY+P1HxMxHx1Hz++/GY+Ou5/X1jkTs18AE6+fJAGj9v5+</w:t>
      </w:r>
    </w:p>
    <w:p>
      <w:pPr>
        <w:pStyle w:val="PreformattedText"/>
        <w:bidi w:val="0"/>
        <w:spacing w:before="0" w:after="0"/>
        <w:jc w:val="left"/>
        <w:rPr/>
      </w:pPr>
      <w:r>
        <w:rPr/>
        <w:t>D48aG6F7/j7gn/i/Gq0b6x6nuPiep/Xx8dx+ojr9f5jqf3/j47+vEmwbG6Hjz5NGq+d39/8Avn7X5r</w:t>
      </w:r>
    </w:p>
    <w:p>
      <w:pPr>
        <w:pStyle w:val="PreformattedText"/>
        <w:bidi w:val="0"/>
        <w:spacing w:before="0" w:after="0"/>
        <w:jc w:val="left"/>
        <w:rPr/>
      </w:pPr>
      <w:r>
        <w:rPr/>
        <w:t>8Xur+w1rrzqJ7mIn9fPxPfxHfXzHXcf5j/ADHz3MfXgQfmvgiiL1dbvf8A2FXs9erQrX+NeTWr/g/z</w:t>
      </w:r>
    </w:p>
    <w:p>
      <w:pPr>
        <w:pStyle w:val="PreformattedText"/>
        <w:bidi w:val="0"/>
        <w:spacing w:before="0" w:after="0"/>
        <w:jc w:val="left"/>
        <w:rPr/>
      </w:pPr>
      <w:r>
        <w:rPr/>
        <w:t>1j13MxPx/wC/+v38TPz8fM/Jd9R+/wB9/XhR3sX8HyP/AJ35+PmyNdeqqH5H2/x8V9vtrx158dR5R8</w:t>
      </w:r>
    </w:p>
    <w:p>
      <w:pPr>
        <w:pStyle w:val="PreformattedText"/>
        <w:bidi w:val="0"/>
        <w:spacing w:before="0" w:after="0"/>
        <w:jc w:val="left"/>
        <w:rPr/>
      </w:pPr>
      <w:r>
        <w:rPr/>
        <w:t>zHX/yu/iYmY6jvr4j/AI/+Nj6wTX3HxY35IPj+QP8AsNgkdZ4mta/n8/O/+f8AF+L698VdwRFJFET/</w:t>
      </w:r>
    </w:p>
    <w:p>
      <w:pPr>
        <w:pStyle w:val="PreformattedText"/>
        <w:bidi w:val="0"/>
        <w:spacing w:before="0" w:after="0"/>
        <w:jc w:val="left"/>
        <w:rPr/>
      </w:pPr>
      <w:r>
        <w:rPr/>
        <w:t>AO5+In9x1PfffxHf67/Uz/mM+yt8ib8EAAk7FfJ/OgRvrIU+avf/ADX8eda0b+3jrLzVAdePXfXzIj</w:t>
      </w:r>
    </w:p>
    <w:p>
      <w:pPr>
        <w:pStyle w:val="PreformattedText"/>
        <w:bidi w:val="0"/>
        <w:spacing w:before="0" w:after="0"/>
        <w:jc w:val="left"/>
        <w:rPr/>
      </w:pPr>
      <w:r>
        <w:rPr/>
        <w:t>1HU/8Axxdl/n9RPx8R+uo+s803SnYoaHwfmr/adiq8j7DrYAE6G6P3FE/z/wBPjX30NdaZAZn/AN1P</w:t>
      </w:r>
    </w:p>
    <w:p>
      <w:pPr>
        <w:pStyle w:val="PreformattedText"/>
        <w:bidi w:val="0"/>
        <w:spacing w:before="0" w:after="0"/>
        <w:jc w:val="left"/>
        <w:rPr/>
      </w:pPr>
      <w:r>
        <w:rPr/>
        <w:t>z/xED11Ez+MfMx8zEfEdR3ET8dzExF7BBsbFi/g6rYFnzfx8X1iq+27B1v8A7+BdG/wfkdKxRj4X5G</w:t>
      </w:r>
    </w:p>
    <w:p>
      <w:pPr>
        <w:pStyle w:val="PreformattedText"/>
        <w:bidi w:val="0"/>
        <w:spacing w:before="0" w:after="0"/>
        <w:jc w:val="left"/>
        <w:rPr/>
      </w:pPr>
      <w:r>
        <w:rPr/>
        <w:t>w2MnqPHqBgYn/MxHzMdx389RH7nvqfrdf04B5FmNir0AKo3o2PtsAAHXUqihuh/wDPrYBN/Pjz8gD8</w:t>
      </w:r>
    </w:p>
    <w:p>
      <w:pPr>
        <w:pStyle w:val="PreformattedText"/>
        <w:bidi w:val="0"/>
        <w:spacing w:before="0" w:after="0"/>
        <w:jc w:val="left"/>
        <w:rPr/>
      </w:pPr>
      <w:r>
        <w:rPr/>
        <w:t>JyXX/QFMzE/Jd/Mx+4/X4x3M/Pff6n9f5z/ZJr3eavxR8AaFUSCa/nfk9YIWrr40fnxr+aH3qvPjfW</w:t>
      </w:r>
    </w:p>
    <w:p>
      <w:pPr>
        <w:pStyle w:val="PreformattedText"/>
        <w:bidi w:val="0"/>
        <w:spacing w:before="0" w:after="0"/>
        <w:jc w:val="left"/>
        <w:rPr/>
      </w:pPr>
      <w:r>
        <w:rPr/>
        <w:t>uFhLOiP8e5mZHqZ6/7fHj3P+PiPifiep+o+IZqLUu9jydU3kVR/iqOh9tAv2o2Pm/m/wCPNWPt/wBy</w:t>
      </w:r>
    </w:p>
    <w:p>
      <w:pPr>
        <w:pStyle w:val="PreformattedText"/>
        <w:bidi w:val="0"/>
        <w:spacing w:before="0" w:after="0"/>
        <w:jc w:val="left"/>
        <w:rPr/>
      </w:pPr>
      <w:r>
        <w:rPr/>
        <w:t>rn7D4j2jiImPj3OpMe/ymY66juP+Ijr/ABEdT9bs0JA9sn3vnxJ88ifaRtbHwFA8Ct7BVB2RsWNX7h</w:t>
      </w:r>
    </w:p>
    <w:p>
      <w:pPr>
        <w:pStyle w:val="PreformattedText"/>
        <w:bidi w:val="0"/>
        <w:spacing w:before="0" w:after="0"/>
        <w:jc w:val="left"/>
        <w:rPr/>
      </w:pPr>
      <w:r>
        <w:rPr/>
        <w:t>RHzf2Fbv8A9t1i3S9v261KsnqCnuIkmTPyJeTWSRTMDPQ/PUTMwMR+/rYSwJyVIowDZH+4jRsF2BJY</w:t>
      </w:r>
    </w:p>
    <w:p>
      <w:pPr>
        <w:pStyle w:val="PreformattedText"/>
        <w:bidi w:val="0"/>
        <w:spacing w:before="0" w:after="0"/>
        <w:jc w:val="left"/>
        <w:rPr/>
      </w:pPr>
      <w:r>
        <w:rPr/>
        <w:t>A6tq+wFdSMQUA2a0BQANkHYFACxsV/36ZvCY+ZkYn9z8/ER8RE9RHz13311338xPUR9D1eyy7AJ3of</w:t>
      </w:r>
    </w:p>
    <w:p>
      <w:pPr>
        <w:pStyle w:val="PreformattedText"/>
        <w:bidi w:val="0"/>
        <w:spacing w:before="0" w:after="0"/>
        <w:jc w:val="left"/>
        <w:rPr/>
      </w:pPr>
      <w:r>
        <w:rPr/>
        <w:t>FaHxW78fx4GoHwLF34qyDv8Xev+346yglx+BAJRETHYQUdz1/xMdd/r4n/AIn9f4zzRdFAyitgEDY8</w:t>
      </w:r>
    </w:p>
    <w:p>
      <w:pPr>
        <w:pStyle w:val="PreformattedText"/>
        <w:bidi w:val="0"/>
        <w:spacing w:before="0" w:after="0"/>
        <w:jc w:val="left"/>
        <w:rPr/>
      </w:pPr>
      <w:r>
        <w:rPr/>
        <w:t>bP2+5IA8fnYDibNCxQBIsAWQdDX2HyPtd3v94DiF+KgH5j/aMl318z3138f8zPz/APKjczr7VpFUkg</w:t>
      </w:r>
    </w:p>
    <w:p>
      <w:pPr>
        <w:pStyle w:val="PreformattedText"/>
        <w:bidi w:val="0"/>
        <w:spacing w:before="0" w:after="0"/>
        <w:jc w:val="left"/>
        <w:rPr/>
      </w:pPr>
      <w:r>
        <w:rPr/>
        <w:t>GlJ/OwAR99knejRoygAjSm68eBo/aySfnx97PSZqlz+IyHfzMdCMRH5REz1HfX+PnvuYmfn6wVj8WL</w:t>
      </w:r>
    </w:p>
    <w:p>
      <w:pPr>
        <w:pStyle w:val="PreformattedText"/>
        <w:bidi w:val="0"/>
        <w:spacing w:before="0" w:after="0"/>
        <w:jc w:val="left"/>
        <w:rPr/>
      </w:pPr>
      <w:r>
        <w:rPr/>
        <w:t>2bAH/NbO9Ek7G/8AG5isaXewSRY0CKrxQG9efJ0B1omp1HbGQIz++gI5n5n47j4/+57j/HU9fWBBVk</w:t>
      </w:r>
    </w:p>
    <w:p>
      <w:pPr>
        <w:pStyle w:val="PreformattedText"/>
        <w:bidi w:val="0"/>
        <w:spacing w:before="0" w:after="0"/>
        <w:jc w:val="left"/>
        <w:rPr/>
      </w:pPr>
      <w:r>
        <w:rPr/>
        <w:t>uALGwrE0SSCdD263v/AD1F6KjY/NEkC6H4s3fzu9WOkDBjymIGSiP1M9dyPzE9xBT13PUx3Px/2n4m</w:t>
      </w:r>
    </w:p>
    <w:p>
      <w:pPr>
        <w:pStyle w:val="PreformattedText"/>
        <w:bidi w:val="0"/>
        <w:spacing w:before="0" w:after="0"/>
        <w:jc w:val="left"/>
        <w:rPr/>
      </w:pPr>
      <w:r>
        <w:rPr/>
        <w:t>NrDGvcNbobCivBNgmgQRv/iuoGjH3vYOrrW/t+a0D/ndpDCSgvGI6juCgpmJiYmPj/j4H5mfj5iI6g</w:t>
      </w:r>
    </w:p>
    <w:p>
      <w:pPr>
        <w:pStyle w:val="PreformattedText"/>
        <w:bidi w:val="0"/>
        <w:spacing w:before="0" w:after="0"/>
        <w:jc w:val="left"/>
        <w:rPr/>
      </w:pPr>
      <w:r>
        <w:rPr/>
        <w:t>o+NQSQf2/kG/IP2/j5+CRZ6iMYJFtRPxWvP5HzX2ogUdeUTQ77iI+ZiYERiZkvnqP3E9z3Px8/qZjv</w:t>
      </w:r>
    </w:p>
    <w:p>
      <w:pPr>
        <w:pStyle w:val="PreformattedText"/>
        <w:bidi w:val="0"/>
        <w:spacing w:before="0" w:after="0"/>
        <w:jc w:val="left"/>
        <w:rPr/>
      </w:pPr>
      <w:r>
        <w:rPr/>
        <w:t>4n6zyo+W8kAAXROx/nVD48AeDegjogfu1f3qz5r4v4vS/P2DbYXMdx4TBf8AuhmI77j466/Xx8dx3M</w:t>
      </w:r>
    </w:p>
    <w:p>
      <w:pPr>
        <w:pStyle w:val="PreformattedText"/>
        <w:bidi w:val="0"/>
        <w:spacing w:before="0" w:after="0"/>
        <w:jc w:val="left"/>
        <w:rPr/>
      </w:pPr>
      <w:r>
        <w:rPr/>
        <w:t>T33/2nbxriwN7sePI8H7fNGv8Ad14xUfGr+/3+bqr2R4380emSwqZEpBZTERE9wMzHz8D8f/K/7TEz</w:t>
      </w:r>
    </w:p>
    <w:p>
      <w:pPr>
        <w:pStyle w:val="PreformattedText"/>
        <w:bidi w:val="0"/>
        <w:spacing w:before="0" w:after="0"/>
        <w:jc w:val="left"/>
        <w:rPr/>
      </w:pPr>
      <w:r>
        <w:rPr/>
        <w:t>1+oiRTY9obRHgUOV6JHkfGv+Bq+ozGLBIAux9jRvd0fND/mhXUbuLnufwn8p6HoZ+Znv4j4+evnuP3</w:t>
      </w:r>
    </w:p>
    <w:p>
      <w:pPr>
        <w:pStyle w:val="PreformattedText"/>
        <w:bidi w:val="0"/>
        <w:spacing w:before="0" w:after="0"/>
        <w:jc w:val="left"/>
        <w:rPr/>
      </w:pPr>
      <w:r>
        <w:rPr/>
        <w:t>MRMzMfP1nlQJo3dDTf9h5O/mhrY+3UbQ15F/e96/8Aumx/JO+ppyBMf+o2/fv/APPXaYiO/j4zt7v4</w:t>
      </w:r>
    </w:p>
    <w:p>
      <w:pPr>
        <w:pStyle w:val="PreformattedText"/>
        <w:bidi w:val="0"/>
        <w:spacing w:before="0" w:after="0"/>
        <w:jc w:val="left"/>
        <w:rPr/>
      </w:pPr>
      <w:r>
        <w:rPr/>
        <w:t>iYn9z333Hfcf56mfkf8AqPN//ED66HLa/WX1OoB40VHeswHXnX3838E9d7+mlJ+nfp/23fZO2eVBH/</w:t>
      </w:r>
    </w:p>
    <w:p>
      <w:pPr>
        <w:pStyle w:val="PreformattedText"/>
        <w:bidi w:val="0"/>
        <w:spacing w:before="0" w:after="0"/>
        <w:jc w:val="left"/>
        <w:rPr/>
      </w:pPr>
      <w:r>
        <w:rPr/>
        <w:t>4DAR5sUSP+x3VdNtc5iIn9x138f8/P6/7f4+O/+P8AH1S2yG9xBsbAoGro6qz/AMKDVCunYQXVHlsk</w:t>
      </w:r>
    </w:p>
    <w:p>
      <w:pPr>
        <w:pStyle w:val="PreformattedText"/>
        <w:bidi w:val="0"/>
        <w:spacing w:before="0" w:after="0"/>
        <w:jc w:val="left"/>
        <w:rPr/>
      </w:pPr>
      <w:r>
        <w:rPr/>
        <w:t>eCfFfF1Wx9hfz08pL5j9/PX+Pn56iO4mP1H7+Znr5/fUfURyWsCjRIY/LCz7d1QFAUaNEkVe+twn4Y</w:t>
      </w:r>
    </w:p>
    <w:p>
      <w:pPr>
        <w:pStyle w:val="PreformattedText"/>
        <w:bidi w:val="0"/>
        <w:spacing w:before="0" w:after="0"/>
        <w:jc w:val="left"/>
        <w:rPr/>
      </w:pPr>
      <w:r>
        <w:rPr/>
        <w:t>3fyK87A4nyfJA+N+L6dFH+v38f5n4iJ767/wDPjPfz/jqf+frVclyAbsBjeyKN6FaN15Na0BfWeHwA</w:t>
      </w:r>
    </w:p>
    <w:p>
      <w:pPr>
        <w:pStyle w:val="PreformattedText"/>
        <w:bidi w:val="0"/>
        <w:spacing w:before="0" w:after="0"/>
        <w:jc w:val="left"/>
        <w:rPr/>
      </w:pPr>
      <w:r>
        <w:rPr/>
        <w:t>BYOwfgqNa181Xiz9+lqynuJiJ+P+Yn9/Pz8x8dx338/5/wAf48s7kElTQNfP2NMNAkEkjzXi/IrBTi</w:t>
      </w:r>
    </w:p>
    <w:p>
      <w:pPr>
        <w:pStyle w:val="PreformattedText"/>
        <w:bidi w:val="0"/>
        <w:spacing w:before="0" w:after="0"/>
        <w:jc w:val="left"/>
        <w:rPr/>
      </w:pPr>
      <w:r>
        <w:rPr/>
        <w:t>PAN+fddgaryR837butAfK0D6+Jif8AH/MT89x++omf+3c9/wDiY+JBPV6s2BR1ZFgbBBa/5AoeLB6j</w:t>
      </w:r>
    </w:p>
    <w:p>
      <w:pPr>
        <w:pStyle w:val="PreformattedText"/>
        <w:bidi w:val="0"/>
        <w:spacing w:before="0" w:after="0"/>
        <w:jc w:val="left"/>
        <w:rPr/>
      </w:pPr>
      <w:r>
        <w:rPr/>
        <w:t>Kauyas/9Wz5oa8G9+dkaHW38XDKjjsWxKpj9xMMiQ6H5mZ7gpiPnqfmO/rWaQSRlSlh45Eob2ySKK2</w:t>
      </w:r>
    </w:p>
    <w:p>
      <w:pPr>
        <w:pStyle w:val="PreformattedText"/>
        <w:bidi w:val="0"/>
        <w:spacing w:before="0" w:after="0"/>
        <w:jc w:val="left"/>
        <w:rPr/>
      </w:pPr>
      <w:r>
        <w:rPr/>
        <w:t>TbA0AGFX999Le54/rdv7hDQJkw8qPXyHgYEH4/mtWPgX18hqqicRkctXJDhtYjatjxomuyaRSWMz2R</w:t>
      </w:r>
    </w:p>
    <w:p>
      <w:pPr>
        <w:pStyle w:val="PreformattedText"/>
        <w:bidi w:val="0"/>
        <w:spacing w:before="0" w:after="0"/>
        <w:jc w:val="left"/>
        <w:rPr/>
      </w:pPr>
      <w:r>
        <w:rPr/>
        <w:t>QA+3AH2YEkZ8SOIgRLyjxnqe1/Qfp5n0X2Iyqf7nbYYpF5nVRmMoaFEqOStfyKJ65z9L5UkHbOwzwl</w:t>
      </w:r>
    </w:p>
    <w:p>
      <w:pPr>
        <w:pStyle w:val="PreformattedText"/>
        <w:bidi w:val="0"/>
        <w:spacing w:before="0" w:after="0"/>
        <w:jc w:val="left"/>
        <w:rPr/>
      </w:pPr>
      <w:r>
        <w:rPr/>
        <w:t>Y5EwMJ1YqWIeFEUH3WAecerFWCPmj9E/ok5t3TmPSNqfvFrFWr+qZjBYfGlicWOJD+IfrqGoGyobVr</w:t>
      </w:r>
    </w:p>
    <w:p>
      <w:pPr>
        <w:pStyle w:val="PreformattedText"/>
        <w:bidi w:val="0"/>
        <w:spacing w:before="0" w:after="0"/>
        <w:jc w:val="left"/>
        <w:rPr/>
      </w:pPr>
      <w:r>
        <w:rPr/>
        <w:t>37Hv12+djyXE+UwKhGB+qf8AVHa17TnyKJvUhaLFlx4zFChiU+spTlEqNMtoKeQllGiTdjp8Y9ft+H</w:t>
      </w:r>
    </w:p>
    <w:p>
      <w:pPr>
        <w:pStyle w:val="PreformattedText"/>
        <w:bidi w:val="0"/>
        <w:spacing w:before="0" w:after="0"/>
        <w:jc w:val="left"/>
        <w:rPr/>
      </w:pPr>
      <w:r>
        <w:rPr/>
        <w:t>nHl6+Zkdy/UNyYqZI5YJFKqx9lrOSUGifHz1dsWxPz1Ef8d/8Ab4jqPif1/wDa7+ZjqsLkAkLRUAtq</w:t>
      </w:r>
    </w:p>
    <w:p>
      <w:pPr>
        <w:pStyle w:val="PreformattedText"/>
        <w:bidi w:val="0"/>
        <w:spacing w:before="0" w:after="0"/>
        <w:jc w:val="left"/>
        <w:rPr/>
      </w:pPr>
      <w:r>
        <w:rPr/>
        <w:t>y1muN61fxXiqPk9RFG8+aAr/AN6JNeCKsUSb+1dbYZEzEdT11/mJ7ieup7me+/338df5/wAfH0UJvO</w:t>
      </w:r>
    </w:p>
    <w:p>
      <w:pPr>
        <w:pStyle w:val="PreformattedText"/>
        <w:bidi w:val="0"/>
        <w:spacing w:before="0" w:after="0"/>
        <w:jc w:val="left"/>
        <w:rPr/>
      </w:pPr>
      <w:r>
        <w:rPr/>
        <w:t>5By37lNihsjVEAgEkC6uyPI14/FjyQLI8H+KIrx873VXeYn1PcQP7/AOxD/tH/ALx8R3Ex8R/x+/qe</w:t>
      </w:r>
    </w:p>
    <w:p>
      <w:pPr>
        <w:pStyle w:val="PreformattedText"/>
        <w:bidi w:val="0"/>
        <w:spacing w:before="0" w:after="0"/>
        <w:jc w:val="left"/>
        <w:rPr/>
      </w:pPr>
      <w:r>
        <w:rPr/>
        <w:t>PIKEEBWJBC8xyAJXwQSL+CSN7r9x6jZOWiSB517bAbY+Ry8/m68Cut3n5T3+Pc/EdRER/wDK/wDtdd</w:t>
      </w:r>
    </w:p>
    <w:p>
      <w:pPr>
        <w:pStyle w:val="PreformattedText"/>
        <w:bidi w:val="0"/>
        <w:spacing w:before="0" w:after="0"/>
        <w:jc w:val="left"/>
        <w:rPr/>
      </w:pPr>
      <w:r>
        <w:rPr/>
        <w:t>dTM9/r6m9dnbmdMdDiAq+LBHGtEn42QPA614AfcVerJ0Pje/Gq/wADxXX6DmZ7iY+Yie//AB3HXl89</w:t>
      </w:r>
    </w:p>
    <w:p>
      <w:pPr>
        <w:pStyle w:val="PreformattedText"/>
        <w:bidi w:val="0"/>
        <w:spacing w:before="0" w:after="0"/>
        <w:jc w:val="left"/>
        <w:rPr/>
      </w:pPr>
      <w:r>
        <w:rPr/>
        <w:t>f8f8f567nr6lWRyxF69p2a1sH3WP+oWBQ/yaGlChY+TZOvAsDwfBB38nVCutkM6j/dExHX677jvr/E</w:t>
      </w:r>
    </w:p>
    <w:p>
      <w:pPr>
        <w:pStyle w:val="PreformattedText"/>
        <w:bidi w:val="0"/>
        <w:spacing w:before="0" w:after="0"/>
        <w:jc w:val="left"/>
        <w:rPr/>
      </w:pPr>
      <w:r>
        <w:rPr/>
        <w:t>/4jv5iZn/H/P1KkzXXIUONbo17TYHgCiBXn7aNjUrYPt+9jWz8EmtDydbGwd9bYbMxHc9f+Jn4j46/</w:t>
      </w:r>
    </w:p>
    <w:p>
      <w:pPr>
        <w:pStyle w:val="PreformattedText"/>
        <w:bidi w:val="0"/>
        <w:spacing w:before="0" w:after="0"/>
        <w:jc w:val="left"/>
        <w:rPr/>
      </w:pPr>
      <w:r>
        <w:rPr/>
        <w:t>/B89dTEx8z9EJPeyeH/fwNXuhWwCdeQRrehQAHQP3s18bs+CAK8V40ev3lPXfcz1++4/x3MdfEz8d/</w:t>
      </w:r>
    </w:p>
    <w:p>
      <w:pPr>
        <w:pStyle w:val="PreformattedText"/>
        <w:bidi w:val="0"/>
        <w:spacing w:before="0" w:after="0"/>
        <w:jc w:val="left"/>
        <w:rPr/>
      </w:pPr>
      <w:r>
        <w:rPr/>
        <w:t>r/AD8T8T/nYTFQBzOgQdV8bUAXqwQK+arWjjgLNUPPgk/azZr4Pgjd9bPPqJn9+Qz31Md9RHx33++5</w:t>
      </w:r>
    </w:p>
    <w:p>
      <w:pPr>
        <w:pStyle w:val="PreformattedText"/>
        <w:bidi w:val="0"/>
        <w:spacing w:before="0" w:after="0"/>
        <w:jc w:val="left"/>
        <w:rPr/>
      </w:pPr>
      <w:r>
        <w:rPr/>
        <w:t>jr/H/M/4+pPX0bJNhiQCb152NA2dfYC9XvXidihpqo3V2L/jW7+TXk9ZCyImOp7+Y+Z/8/8Amf8At/</w:t>
      </w:r>
    </w:p>
    <w:p>
      <w:pPr>
        <w:pStyle w:val="PreformattedText"/>
        <w:bidi w:val="0"/>
        <w:spacing w:before="0" w:after="0"/>
        <w:jc w:val="left"/>
        <w:rPr/>
      </w:pPr>
      <w:r>
        <w:rPr/>
        <w:t>z+5667j6mWdbFULNk/xqhZJFkWCLAHj92sFCB48fBH8G/H2NDx+b31n7kd/H66+Jmf3HxM9R/jvv8A</w:t>
      </w:r>
    </w:p>
    <w:p>
      <w:pPr>
        <w:pStyle w:val="PreformattedText"/>
        <w:bidi w:val="0"/>
        <w:spacing w:before="0" w:after="0"/>
        <w:jc w:val="left"/>
        <w:rPr/>
      </w:pPr>
      <w:r>
        <w:rPr/>
        <w:t>9/8AXcxP1MJgaog6Oz8+C3zr83dg6u+teIHjzr48EXX8nr3z+Z67n4mPjvrqP89R1/meo7+Ov8/r6y</w:t>
      </w:r>
    </w:p>
    <w:p>
      <w:pPr>
        <w:pStyle w:val="PreformattedText"/>
        <w:bidi w:val="0"/>
        <w:spacing w:before="0" w:after="0"/>
        <w:jc w:val="left"/>
        <w:rPr/>
      </w:pPr>
      <w:r>
        <w:rPr/>
        <w:t>Mj4JFn52NXY+R4ujsDQ/jrUpfnR+fzf8/j/m7+/X73I6mfie+pmY/zHf7n/tHzHUf56jvv63WccbJ+</w:t>
      </w:r>
    </w:p>
    <w:p>
      <w:pPr>
        <w:pStyle w:val="PreformattedText"/>
        <w:bidi w:val="0"/>
        <w:spacing w:before="0" w:after="0"/>
        <w:jc w:val="left"/>
        <w:rPr/>
      </w:pPr>
      <w:r>
        <w:rPr/>
        <w:t>59oHuHyQfn7Vqr2bBHXim12QdADzsD7V/B352fjWUMmf0MR+u+v8/ET++4/fc9dT3Hx3+/rb1iRVEg</w:t>
      </w:r>
    </w:p>
    <w:p>
      <w:pPr>
        <w:pStyle w:val="PreformattedText"/>
        <w:bidi w:val="0"/>
        <w:spacing w:before="0" w:after="0"/>
        <w:jc w:val="left"/>
        <w:rPr/>
      </w:pPr>
      <w:r>
        <w:rPr/>
        <w:t>AXWt14BJ+7Gtg+PPWOAo2SCDQ/5q6o7+arfi/k/vOZ77iI/f7iJ/46j9/ufiY7+P8Av8fUiy3tgd2d</w:t>
      </w:r>
    </w:p>
    <w:p>
      <w:pPr>
        <w:pStyle w:val="PreformattedText"/>
        <w:bidi w:val="0"/>
        <w:spacing w:before="0" w:after="0"/>
        <w:jc w:val="left"/>
        <w:rPr/>
      </w:pPr>
      <w:r>
        <w:rPr/>
        <w:t>HVAL7QQbsjYu7v8Ax1koPFt8f487P3A3/wDdI699yf1PjEzMd9f4n9R3/nrqZ/cT8zEdT8dbLKSQCC</w:t>
      </w:r>
    </w:p>
    <w:p>
      <w:pPr>
        <w:pStyle w:val="PreformattedText"/>
        <w:bidi w:val="0"/>
        <w:spacing w:before="0" w:after="0"/>
        <w:jc w:val="left"/>
        <w:rPr/>
      </w:pPr>
      <w:r>
        <w:rPr/>
        <w:t>NCzYJsg1YsaNkAf9VE3561KC73WxsVr+d/bzVaO/v5LJ+O56jv/P8A46/xPx31Pz+vifn9T9aevZFj</w:t>
      </w:r>
    </w:p>
    <w:p>
      <w:pPr>
        <w:pStyle w:val="PreformattedText"/>
        <w:bidi w:val="0"/>
        <w:spacing w:before="0" w:after="0"/>
        <w:jc w:val="left"/>
        <w:rPr/>
      </w:pPr>
      <w:r>
        <w:rPr/>
        <w:t>/cLs3egN/Y6IskgEHxXWfTG78EHx8b0Pzq9CvOj1jLJ/Xl11+vj4ievnr5+f+I/56+f3HfjOeI8a8k</w:t>
      </w:r>
    </w:p>
    <w:p>
      <w:pPr>
        <w:pStyle w:val="PreformattedText"/>
        <w:bidi w:val="0"/>
        <w:spacing w:before="0" w:after="0"/>
        <w:jc w:val="left"/>
        <w:rPr/>
      </w:pPr>
      <w:r>
        <w:rPr/>
        <w:t>romhVWCxB2R4I8mgRewiF+PtYs3VmtnXg7uzv8E9YyzuOu/j9dddzHxMTPUfEfMx1PfxMzMz331gTn</w:t>
      </w:r>
    </w:p>
    <w:p>
      <w:pPr>
        <w:pStyle w:val="PreformattedText"/>
        <w:bidi w:val="0"/>
        <w:spacing w:before="0" w:after="0"/>
        <w:jc w:val="left"/>
        <w:rPr/>
      </w:pPr>
      <w:r>
        <w:rPr/>
        <w:t>7LogHiCTsbqronQ8+fF9eEQ1r+BYoXZ1/wB/P/Hjrz3I6/Luf8fHcz/n9f8Ab/3/AI+f1ER9eGQ/+4</w:t>
      </w:r>
    </w:p>
    <w:p>
      <w:pPr>
        <w:pStyle w:val="PreformattedText"/>
        <w:bidi w:val="0"/>
        <w:spacing w:before="0" w:after="0"/>
        <w:jc w:val="left"/>
        <w:rPr/>
      </w:pPr>
      <w:r>
        <w:rPr/>
        <w:t>/FGgCfmzXivNir3seLz6YJ8AVV+B/ySLNf/XfWMsiJn99R3+vn5mP18z18fvqf8/r4mPrb9Rse4/cV</w:t>
      </w:r>
    </w:p>
    <w:p>
      <w:pPr>
        <w:pStyle w:val="PreformattedText"/>
        <w:bidi w:val="0"/>
        <w:spacing w:before="0" w:after="0"/>
        <w:jc w:val="left"/>
        <w:rPr/>
      </w:pPr>
      <w:r>
        <w:rPr/>
        <w:t>96O/ihdED5/z1kRD4q/+dXd/N3dX9q+Qev3uDP8Ajqfn5iI/9z3HyPXx/j47jr9R39Z/UE/JABNkUD</w:t>
      </w:r>
    </w:p>
    <w:p>
      <w:pPr>
        <w:pStyle w:val="PreformattedText"/>
        <w:bidi w:val="0"/>
        <w:spacing w:before="0" w:after="0"/>
        <w:jc w:val="left"/>
        <w:rPr/>
      </w:pPr>
      <w:r>
        <w:rPr/>
        <w:t>8/gDV6F15I+evGNgL0d+G3Rre/kfn7Ddbrzz+I67j4/f7if8RP+P8At8d/r/E/r639YAjySKN2K/F/</w:t>
      </w:r>
    </w:p>
    <w:p>
      <w:pPr>
        <w:pStyle w:val="PreformattedText"/>
        <w:bidi w:val="0"/>
        <w:spacing w:before="0" w:after="0"/>
        <w:jc w:val="left"/>
        <w:rPr/>
      </w:pPr>
      <w:r>
        <w:rPr/>
        <w:t>AoVqrFEnR61EbC7I1o6+Ds0BdXvfj8jr9J999ddR1HcfHUdfPz8/E/P7+Pj/AB8xGwlGzYNV/tI1Vn</w:t>
      </w:r>
    </w:p>
    <w:p>
      <w:pPr>
        <w:pStyle w:val="PreformattedText"/>
        <w:bidi w:val="0"/>
        <w:spacing w:before="0" w:after="0"/>
        <w:jc w:val="left"/>
        <w:rPr/>
      </w:pPr>
      <w:r>
        <w:rPr/>
        <w:t>XgkbAG/gnfWOBFWSGYEk18jWh5Gvn48fIvGZmf3138T+piJn5nv/t+v+3Xx8T319YaUEkMTRAHk1y2</w:t>
      </w:r>
    </w:p>
    <w:p>
      <w:pPr>
        <w:pStyle w:val="PreformattedText"/>
        <w:bidi w:val="0"/>
        <w:spacing w:before="0" w:after="0"/>
        <w:jc w:val="left"/>
        <w:rPr/>
      </w:pPr>
      <w:r>
        <w:rPr/>
        <w:t>asj+QdDVHx1jh+f+rfEDXjdGhYPwfvodaymImZiP+e4iJ/cT3PUT/wB+uv3H/mP3G8i7utXdWPBXxY</w:t>
      </w:r>
    </w:p>
    <w:p>
      <w:pPr>
        <w:pStyle w:val="PreformattedText"/>
        <w:bidi w:val="0"/>
        <w:spacing w:before="0" w:after="0"/>
        <w:jc w:val="left"/>
        <w:rPr/>
      </w:pPr>
      <w:r>
        <w:rPr/>
        <w:t>om/F3e/AvrcKaqyPsT4o2B4+Nj/PmqrrXM/wDHx/4j/wC/8R/4n/H6j/jXmovyBojRsedAGxex4A8V</w:t>
      </w:r>
    </w:p>
    <w:p>
      <w:pPr>
        <w:pStyle w:val="PreformattedText"/>
        <w:bidi w:val="0"/>
        <w:spacing w:before="0" w:after="0"/>
        <w:jc w:val="left"/>
        <w:rPr/>
      </w:pPr>
      <w:r>
        <w:rPr/>
        <w:t>XjrbgeRNn+D5/BsAk/Y2Tv7dapme56mY/Lv9T+++4j5/ffcR/wA/qP8AER9as63QsbsaNXZpdjQN7I</w:t>
      </w:r>
    </w:p>
    <w:p>
      <w:pPr>
        <w:pStyle w:val="PreformattedText"/>
        <w:bidi w:val="0"/>
        <w:spacing w:before="0" w:after="0"/>
        <w:jc w:val="left"/>
        <w:rPr/>
      </w:pPr>
      <w:r>
        <w:rPr/>
        <w:t>2CD8UBtwBAsi6r4BqtkEfFi6v/ADd9YzHxEd/PxM9xE9/vuI7jvqY7jvue+pn/AM68wAACfksaB+9g</w:t>
      </w:r>
    </w:p>
    <w:p>
      <w:pPr>
        <w:pStyle w:val="PreformattedText"/>
        <w:bidi w:val="0"/>
        <w:spacing w:before="0" w:after="0"/>
        <w:jc w:val="left"/>
        <w:rPr/>
      </w:pPr>
      <w:r>
        <w:rPr/>
        <w:t>eaFavZ+fvfqA3dfxY1/6vNboihqwP4wL9TPz3+v1HUf94if8f+e/13/j6xzG7YhjQGrAo2TZFCz5vZ</w:t>
      </w:r>
    </w:p>
    <w:p>
      <w:pPr>
        <w:pStyle w:val="PreformattedText"/>
        <w:bidi w:val="0"/>
        <w:spacing w:before="0" w:after="0"/>
        <w:jc w:val="left"/>
        <w:rPr/>
      </w:pPr>
      <w:r>
        <w:rPr/>
        <w:t>8kfPWBVjdDd71okVy2L+9V8ffrXPUdfE/ET8/PcxM9/wCP8fHfXzH/AJnqfrJk0B5IB8WL2DY+1DxR</w:t>
      </w:r>
    </w:p>
    <w:p>
      <w:pPr>
        <w:pStyle w:val="PreformattedText"/>
        <w:bidi w:val="0"/>
        <w:spacing w:before="0" w:after="0"/>
        <w:jc w:val="left"/>
        <w:rPr/>
      </w:pPr>
      <w:r>
        <w:rPr/>
        <w:t>4mvwOtivkgnfmzVfc+AfF78/yDrHuY66+O4n9/v9T+//AJP/AMqfn5j68ZNHYo19z8MPHzr58jdmqH</w:t>
      </w:r>
    </w:p>
    <w:p>
      <w:pPr>
        <w:pStyle w:val="PreformattedText"/>
        <w:bidi w:val="0"/>
        <w:spacing w:before="0" w:after="0"/>
        <w:jc w:val="left"/>
        <w:rPr/>
      </w:pPr>
      <w:r>
        <w:rPr/>
        <w:t>WCi0bskaP4BI3r+PHmv568KSjvuYjr/tEdzMR/n/Mf946/zP8Aj5z6pG7+xOjvxX2FGvit/I6wESiA</w:t>
      </w:r>
    </w:p>
    <w:p>
      <w:pPr>
        <w:pStyle w:val="PreformattedText"/>
        <w:bidi w:val="0"/>
        <w:spacing w:before="0" w:after="0"/>
        <w:jc w:val="left"/>
        <w:rPr/>
      </w:pPr>
      <w:r>
        <w:rPr/>
        <w:t>pJ+wOwPdyJrwfF+fgE/A8mf1E/Hcx8z8/wCf3H7iP1M/5iPjr/t4SjybN0STvz8n4BOqGqq9GgcmMf</w:t>
      </w:r>
    </w:p>
    <w:p>
      <w:pPr>
        <w:pStyle w:val="PreformattedText"/>
        <w:bidi w:val="0"/>
        <w:spacing w:before="0" w:after="0"/>
        <w:jc w:val="left"/>
        <w:rPr/>
      </w:pPr>
      <w:r>
        <w:rPr/>
        <w:t>ClgB4IP23fg1ZA/Iu/t15++yjuPH/Mf9/iOv113+o6iZ+O5/X1uHuzWq8geRYH3B2Bo7sgHVde4fgN</w:t>
      </w:r>
    </w:p>
    <w:p>
      <w:pPr>
        <w:pStyle w:val="PreformattedText"/>
        <w:bidi w:val="0"/>
        <w:spacing w:before="0" w:after="0"/>
        <w:jc w:val="left"/>
        <w:rPr/>
      </w:pPr>
      <w:r>
        <w:rPr/>
        <w:t>ZFX5+TVXvdfPEXW/nyJiOvmeupj9R/mf8x8/P/8AyZ7j4jZZR/t8AEG97sUT5II/ybo/frVkNE0LJ+</w:t>
      </w:r>
    </w:p>
    <w:p>
      <w:pPr>
        <w:pStyle w:val="PreformattedText"/>
        <w:bidi w:val="0"/>
        <w:spacing w:before="0" w:after="0"/>
        <w:jc w:val="left"/>
        <w:rPr/>
      </w:pPr>
      <w:r>
        <w:rPr/>
        <w:t>DXt+QSaH2819h9z+7j/wAfE/5nr/Md9lER8/Mz8zPfXxEd/W3qD/p8hmqteDTX8H+Ls3ex14qQQNHY</w:t>
      </w:r>
    </w:p>
    <w:p>
      <w:pPr>
        <w:pStyle w:val="PreformattedText"/>
        <w:bidi w:val="0"/>
        <w:spacing w:before="0" w:after="0"/>
        <w:jc w:val="left"/>
        <w:rPr/>
      </w:pPr>
      <w:r>
        <w:rPr/>
        <w:t>A15ojWv5HwPkirFe9jPXxH6Gf/e+e+uu++u5/fzPfcx9ZEu1+R7bJPi9HW/AvXzsk6rrHAgGhv3LVV</w:t>
      </w:r>
    </w:p>
    <w:p>
      <w:pPr>
        <w:pStyle w:val="PreformattedText"/>
        <w:bidi w:val="0"/>
        <w:spacing w:before="0" w:after="0"/>
        <w:jc w:val="left"/>
        <w:rPr/>
      </w:pPr>
      <w:r>
        <w:rPr/>
        <w:t>dEAWbGzv4O9A7vrz8ZiOo/7/H/AH6/79zP6GYnqf8Ajr9fXjJoHzrez4A1W78irNGzR+LxxYGq/wCd</w:t>
      </w:r>
    </w:p>
    <w:p>
      <w:pPr>
        <w:pStyle w:val="PreformattedText"/>
        <w:bidi w:val="0"/>
        <w:spacing w:before="0" w:after="0"/>
        <w:jc w:val="left"/>
        <w:rPr/>
      </w:pPr>
      <w:r>
        <w:rPr/>
        <w:t>C9gmwCBqzrVAbNtXsxETHffz8f8A256iPn/t8fEd/wDmPqQyVrfnyD48NrwLv26P2r3da8WoVQI/51</w:t>
      </w:r>
    </w:p>
    <w:p>
      <w:pPr>
        <w:pStyle w:val="PreformattedText"/>
        <w:bidi w:val="0"/>
        <w:spacing w:before="0" w:after="0"/>
        <w:jc w:val="left"/>
        <w:rPr/>
      </w:pPr>
      <w:r>
        <w:rPr/>
        <w:t>rf3Fb8D+KF9ed/HxHz8d9f4j/HXzPzP67/AHE/H7n6wZGsg2LsXfx83Xz4AJs6IA0bzwryPN1Y+33F</w:t>
      </w:r>
    </w:p>
    <w:p>
      <w:pPr>
        <w:pStyle w:val="PreformattedText"/>
        <w:bidi w:val="0"/>
        <w:spacing w:before="0" w:after="0"/>
        <w:jc w:val="left"/>
        <w:rPr/>
      </w:pPr>
      <w:r>
        <w:rPr/>
        <w:t>eB+Burv4H75n9dR+ijuZmY+Bn/mP+Ovn4j9f8ROnNjsFQKBNgWDQJ/NH81dfNV1vxonQuj+0UDRI/w</w:t>
      </w:r>
    </w:p>
    <w:p>
      <w:pPr>
        <w:pStyle w:val="PreformattedText"/>
        <w:bidi w:val="0"/>
        <w:spacing w:before="0" w:after="0"/>
        <w:jc w:val="left"/>
        <w:rPr/>
      </w:pPr>
      <w:r>
        <w:rPr/>
        <w:t>C32F6A0LvrHse+v31113Mz8R+o/wDf67/9/wDx8T9ZDkmta2dih5KgeNn7E/GzXnxQ3dAEA+SBZJ+5</w:t>
      </w:r>
    </w:p>
    <w:p>
      <w:pPr>
        <w:pStyle w:val="PreformattedText"/>
        <w:bidi w:val="0"/>
        <w:spacing w:before="0" w:after="0"/>
        <w:jc w:val="left"/>
        <w:rPr/>
      </w:pPr>
      <w:r>
        <w:rPr/>
        <w:t>8AA/Hjdfbr9Pcf5/XUR8x+/me/8AmImJ/c/PU/HxP1kOTdmqOt0bFEnwd1+BfwDfWtfwAfxuqq61Zu</w:t>
      </w:r>
    </w:p>
    <w:p>
      <w:pPr>
        <w:pStyle w:val="PreformattedText"/>
        <w:bidi w:val="0"/>
        <w:spacing w:before="0" w:after="0"/>
        <w:jc w:val="left"/>
        <w:rPr/>
      </w:pPr>
      <w:r>
        <w:rPr/>
        <w:t>7+/wAm76yiY+e+p+f31HUzP7jv/Ef5jr/z1/j6mD2fJ1VN/B2DQFitjz/nd6hDoAfHgbqvDG9n/Ao3</w:t>
      </w:r>
    </w:p>
    <w:p>
      <w:pPr>
        <w:pStyle w:val="PreformattedText"/>
        <w:bidi w:val="0"/>
        <w:spacing w:before="0" w:after="0"/>
        <w:jc w:val="left"/>
        <w:rPr/>
      </w:pPr>
      <w:r>
        <w:rPr/>
        <w:t>vXXsfqZiI7/fj1ET1/8AQ/P/AMif+3/P1nkQPHxsDdV8fGyT5+5AB11nf+7iQAarzd2L1qh8bJH4rr</w:t>
      </w:r>
    </w:p>
    <w:p>
      <w:pPr>
        <w:pStyle w:val="PreformattedText"/>
        <w:bidi w:val="0"/>
        <w:spacing w:before="0" w:after="0"/>
        <w:jc w:val="left"/>
        <w:rPr/>
      </w:pPr>
      <w:r>
        <w:rPr/>
        <w:t>2Yieo/4mPjv5gevmP+/wD5+evnrvr68G8bPkHyB9lPkm69v5O768QT8qwN7r4BHyK/4NE+evYj5/Ux</w:t>
      </w:r>
    </w:p>
    <w:p>
      <w:pPr>
        <w:pStyle w:val="PreformattedText"/>
        <w:bidi w:val="0"/>
        <w:spacing w:before="0" w:after="0"/>
        <w:jc w:val="left"/>
        <w:rPr/>
      </w:pPr>
      <w:r>
        <w:rPr/>
        <w:t>Pz8df4j5jqPmf/dfHX77/wCOo+tgf/UD8UxIv7cSPO7/AJAoj460IbQqhR3Wq3s1qxugK2fPz1mP7/</w:t>
      </w:r>
    </w:p>
    <w:p>
      <w:pPr>
        <w:pStyle w:val="PreformattedText"/>
        <w:bidi w:val="0"/>
        <w:spacing w:before="0" w:after="0"/>
        <w:jc w:val="left"/>
        <w:rPr/>
      </w:pPr>
      <w:r>
        <w:rPr/>
        <w:t>f/AJn9T189RP6j56nr/H/yJ+pkYAqORo0bXYXQrZ/7Xo+bHjrUqR/zQ1dn4r7/AD+Rr762jAzPzEdz</w:t>
      </w:r>
    </w:p>
    <w:p>
      <w:pPr>
        <w:pStyle w:val="PreformattedText"/>
        <w:bidi w:val="0"/>
        <w:spacing w:before="0" w:after="0"/>
        <w:jc w:val="left"/>
        <w:rPr/>
      </w:pPr>
      <w:r>
        <w:rPr/>
        <w:t>18z+p7j4n46nqRie5iIifj9x9SBl1R1qrN6oEA3X+3QH23Vg1qUJ1ZAHwKsVfzu682fA14rrZET1/u</w:t>
      </w:r>
    </w:p>
    <w:p>
      <w:pPr>
        <w:pStyle w:val="PreformattedText"/>
        <w:bidi w:val="0"/>
        <w:spacing w:before="0" w:after="0"/>
        <w:jc w:val="left"/>
        <w:rPr/>
      </w:pPr>
      <w:r>
        <w:rPr/>
        <w:t>n4ifj99xPX77+P8/qOv/H6j62sDYJvf2rYB8mvPkb80B4HWpQ7Fj4Piq8/H8mr38+a6zGJj9/Hfz/n</w:t>
      </w:r>
    </w:p>
    <w:p>
      <w:pPr>
        <w:pStyle w:val="PreformattedText"/>
        <w:bidi w:val="0"/>
        <w:spacing w:before="0" w:after="0"/>
        <w:jc w:val="left"/>
        <w:rPr/>
      </w:pPr>
      <w:r>
        <w:rPr/>
        <w:t>4+ZnrqP+Imf3/wBo6me+91cfJOwDVk65HfkEHfkjQ1vROOP2q70Rr4B4j7ihd3fWUT/nvuPxjv8AXf</w:t>
      </w:r>
    </w:p>
    <w:p>
      <w:pPr>
        <w:pStyle w:val="PreformattedText"/>
        <w:bidi w:val="0"/>
        <w:spacing w:before="0" w:after="0"/>
        <w:jc w:val="left"/>
        <w:rPr/>
      </w:pPr>
      <w:r>
        <w:rPr/>
        <w:t>6n/H/f9R389ddR1P1kSAqBbUa+QD5qrH2+AdDx8DrXjujVj/P8V/x5J8HrPuJ6/cR8x38T+vj5/X6i</w:t>
      </w:r>
    </w:p>
    <w:p>
      <w:pPr>
        <w:pStyle w:val="PreformattedText"/>
        <w:bidi w:val="0"/>
        <w:spacing w:before="0" w:after="0"/>
        <w:jc w:val="left"/>
        <w:rPr/>
      </w:pPr>
      <w:r>
        <w:rPr/>
        <w:t>ZiJmJ66+Pn62EgFCzr42d639mq/JPkDzrrBSvJINi7+B5rV/I8ULGyfjr3ue4/c/qRieo/HrvuOp7n</w:t>
      </w:r>
    </w:p>
    <w:p>
      <w:pPr>
        <w:pStyle w:val="PreformattedText"/>
        <w:bidi w:val="0"/>
        <w:spacing w:before="0" w:after="0"/>
        <w:jc w:val="left"/>
        <w:rPr/>
      </w:pPr>
      <w:r>
        <w:rPr/>
        <w:t>uP/MT/AJ/xETByBsEk/ccdVYIsD927o/YfPWpUURYF3+d63e9V87Jq7vfWcT1ETHx/z8/4mIj/AL/u</w:t>
      </w:r>
    </w:p>
    <w:p>
      <w:pPr>
        <w:pStyle w:val="PreformattedText"/>
        <w:bidi w:val="0"/>
        <w:spacing w:before="0" w:after="0"/>
        <w:jc w:val="left"/>
        <w:rPr/>
      </w:pPr>
      <w:r>
        <w:rPr/>
        <w:t>Ymfjr5nrr/jdZRQq7Is7Nb4lr+50SN63R61ZVJH/ALUd18fAH8/xRrr3vqf311P/AD+u48Yj5n9lPz</w:t>
      </w:r>
    </w:p>
    <w:p>
      <w:pPr>
        <w:pStyle w:val="PreformattedText"/>
        <w:bidi w:val="0"/>
        <w:spacing w:before="0" w:after="0"/>
        <w:jc w:val="left"/>
        <w:rPr/>
      </w:pPr>
      <w:r>
        <w:rPr/>
        <w:t>EfHzP+PjvcSbPnZFbFm9fkbNnQsnRGt49NeJs+R5/kk39vnz50D52Pe+vmI666+Pjv9R3Pc/8AHxEz</w:t>
      </w:r>
    </w:p>
    <w:p>
      <w:pPr>
        <w:pStyle w:val="PreformattedText"/>
        <w:bidi w:val="0"/>
        <w:spacing w:before="0" w:after="0"/>
        <w:jc w:val="left"/>
        <w:rPr/>
      </w:pPr>
      <w:r>
        <w:rPr/>
        <w:t>11338zM/MgkoEUSLFg6+BR8ih961r89eKCqGtV/N38j738ePFeB158R33ERMRH+Y6/cx+4+f/E/Edf</w:t>
      </w:r>
    </w:p>
    <w:p>
      <w:pPr>
        <w:pStyle w:val="PreformattedText"/>
        <w:bidi w:val="0"/>
        <w:spacing w:before="0" w:after="0"/>
        <w:jc w:val="left"/>
        <w:rPr/>
      </w:pPr>
      <w:r>
        <w:rPr/>
        <w:t>qO5n69z8j8D7WCL8V8gDZuv+9Y4Dxs+RdG9izYv+KH+P5/TPz899/qZnr/AB++5/5j5+P/AD1/nrIY</w:t>
      </w:r>
    </w:p>
    <w:p>
      <w:pPr>
        <w:pStyle w:val="PreformattedText"/>
        <w:bidi w:val="0"/>
        <w:spacing w:before="0" w:after="0"/>
        <w:jc w:val="left"/>
        <w:rPr/>
      </w:pPr>
      <w:r>
        <w:rPr/>
        <w:t>a0RZ+f8A2J1VbuvPxda9wXQI8Devv9hX/P8AHgdYzEfl+p+PiJ+Yjqeuup+O+++v/lfHf1glRdg+L8</w:t>
      </w:r>
    </w:p>
    <w:p>
      <w:pPr>
        <w:pStyle w:val="PreformattedText"/>
        <w:bidi w:val="0"/>
        <w:spacing w:before="0" w:after="0"/>
        <w:jc w:val="left"/>
        <w:rPr/>
      </w:pPr>
      <w:r>
        <w:rPr/>
        <w:t>Dz4APm91vWvvV9eCjRBNmxYB8a/wAjWj5F6NdY9f56mO4iYmIjqfn9REd/4j9TP7j/ALz9ZLbA2R+P</w:t>
      </w:r>
    </w:p>
    <w:p>
      <w:pPr>
        <w:pStyle w:val="PreformattedText"/>
        <w:bidi w:val="0"/>
        <w:spacing w:before="0" w:after="0"/>
        <w:jc w:val="left"/>
        <w:rPr/>
      </w:pPr>
      <w:r>
        <w:rPr/>
        <w:t>kaqquronYFkC/B6xwBvX4vfxY2TQ0LBIs/411jMfMTPx8f8Avz++/mI/+R33+4n/ABE/WQy/A83RN6</w:t>
      </w:r>
    </w:p>
    <w:p>
      <w:pPr>
        <w:pStyle w:val="PreformattedText"/>
        <w:bidi w:val="0"/>
        <w:spacing w:before="0" w:after="0"/>
        <w:jc w:val="left"/>
        <w:rPr/>
      </w:pPr>
      <w:r>
        <w:rPr/>
        <w:t>AsWfjdf4J+3jwUDzXkf/OF7+wsH7EdYdR/3mO/1HffXXzET/xP/wAj/j5iPrAfW/cD4r7ADQPzehYo</w:t>
      </w:r>
    </w:p>
    <w:p>
      <w:pPr>
        <w:pStyle w:val="PreformattedText"/>
        <w:bidi w:val="0"/>
        <w:spacing w:before="0" w:after="0"/>
        <w:jc w:val="left"/>
        <w:rPr/>
      </w:pPr>
      <w:r>
        <w:rPr/>
        <w:t>kkfautiq7A0SNefNmiQbuju/jZ1o9YeEf7v8fPcf9+p/8T8dREd9d/P1kOaNVQ2f/nfat1tv3VsV51</w:t>
      </w:r>
    </w:p>
    <w:p>
      <w:pPr>
        <w:pStyle w:val="PreformattedText"/>
        <w:bidi w:val="0"/>
        <w:spacing w:before="0" w:after="0"/>
        <w:jc w:val="left"/>
        <w:rPr/>
      </w:pPr>
      <w:r>
        <w:rPr/>
        <w:t>4AEE7+f/n+fsRfjxWrI688Y/7z8TM/PU/5j/z8f8f89dfr63DXX2qjs3Y+35BB/BJ1dX1rxFnXxdmq</w:t>
      </w:r>
    </w:p>
    <w:p>
      <w:pPr>
        <w:pStyle w:val="PreformattedText"/>
        <w:bidi w:val="0"/>
        <w:spacing w:before="0" w:after="0"/>
        <w:jc w:val="left"/>
        <w:rPr/>
      </w:pPr>
      <w:r>
        <w:rPr/>
        <w:t>+32B2a8+PJ0esJHqfiZ6iev+P8D133/z8/H766/zM955CwDejRs+Aa0Td6Iv4IJJO+teIIogEePwSC</w:t>
      </w:r>
    </w:p>
    <w:p>
      <w:pPr>
        <w:pStyle w:val="PreformattedText"/>
        <w:bidi w:val="0"/>
        <w:spacing w:before="0" w:after="0"/>
        <w:jc w:val="left"/>
        <w:rPr/>
      </w:pPr>
      <w:r>
        <w:rPr/>
        <w:t>b1/wC4/NdYyPzHx+vj9TEx1Mz8df8Af/E/E9R/z9ZLn/3ABFDkCT/2ur8GtEeTkKCfFEjVbr4BI2LP</w:t>
      </w:r>
    </w:p>
    <w:p>
      <w:pPr>
        <w:pStyle w:val="PreformattedText"/>
        <w:bidi w:val="0"/>
        <w:spacing w:before="0" w:after="0"/>
        <w:jc w:val="left"/>
        <w:rPr/>
      </w:pPr>
      <w:r>
        <w:rPr/>
        <w:t>2FkfbwDqkY+Pn57j5Ge56/fXX67766/f+f8At1qW+xI383ez7vHgeLGrrZ62Cg68gigNar/6NEbutH</w:t>
      </w:r>
    </w:p>
    <w:p>
      <w:pPr>
        <w:pStyle w:val="PreformattedText"/>
        <w:bidi w:val="0"/>
        <w:spacing w:before="0" w:after="0"/>
        <w:jc w:val="left"/>
        <w:rPr/>
      </w:pPr>
      <w:r>
        <w:rPr/>
        <w:t>7XrkY+f+eu4j/vH/Hz38/P/PXz3/j6xzAsauhqvNE78b8aAHjyQR14JVD4uiQRoaJ3ZrZ+4NjxsdYS</w:t>
      </w:r>
    </w:p>
    <w:p>
      <w:pPr>
        <w:pStyle w:val="PreformattedText"/>
        <w:bidi w:val="0"/>
        <w:spacing w:before="0" w:after="0"/>
        <w:jc w:val="left"/>
        <w:rPr/>
      </w:pPr>
      <w:r>
        <w:rPr/>
        <w:t>E/E99R389T/78/r57j4/z+u+v8/Xi51/9qN0Bofbxs/Oj1jiu/mtAGifJqjdVWq1urNdaSH/AD8ddz</w:t>
      </w:r>
    </w:p>
    <w:p>
      <w:pPr>
        <w:pStyle w:val="PreformattedText"/>
        <w:bidi w:val="0"/>
        <w:spacing w:before="0" w:after="0"/>
        <w:jc w:val="left"/>
        <w:rPr/>
      </w:pPr>
      <w:r>
        <w:rPr/>
        <w:t>313P8Anr9/M99d9/Hx8x8/51J1sg+bIs1WvI/+sfHz1tQ17ft5Gr1+aI8kePP26wJcR/xEfBf4nue+</w:t>
      </w:r>
    </w:p>
    <w:p>
      <w:pPr>
        <w:pStyle w:val="PreformattedText"/>
        <w:bidi w:val="0"/>
        <w:spacing w:before="0" w:after="0"/>
        <w:jc w:val="left"/>
        <w:rPr/>
      </w:pPr>
      <w:r>
        <w:rPr/>
        <w:t>o+OomIn9x8x8T8d9xH1hjYGwAKAJHnd7+26og7v5vrbj+Afk150ugdDZ+RX2sdaSCPnqJ+ZLvqf+89</w:t>
      </w:r>
    </w:p>
    <w:p>
      <w:pPr>
        <w:pStyle w:val="PreformattedText"/>
        <w:bidi w:val="0"/>
        <w:spacing w:before="0" w:after="0"/>
        <w:jc w:val="left"/>
        <w:rPr/>
      </w:pPr>
      <w:r>
        <w:rPr/>
        <w:t>x1Hz++/wDtH/v9RjwaAO7Oz838CwPtZNCjs9eABJJ/k6/Bv4JFV8HyPO660yHUTP6+Pyn5/fcdzHcR</w:t>
      </w:r>
    </w:p>
    <w:p>
      <w:pPr>
        <w:pStyle w:val="PreformattedText"/>
        <w:bidi w:val="0"/>
        <w:spacing w:before="0" w:after="0"/>
        <w:jc w:val="left"/>
        <w:rPr/>
      </w:pPr>
      <w:r>
        <w:rPr/>
        <w:t>8z3H7/z8dR8z9a2fJv8Anz/miAACQDv58b2M8QTQ/Pg/Gv3bs7Hx4/F9aiCZj9dxMfqYj5+e4j/H7+</w:t>
      </w:r>
    </w:p>
    <w:p>
      <w:pPr>
        <w:pStyle w:val="PreformattedText"/>
        <w:bidi w:val="0"/>
        <w:spacing w:before="0" w:after="0"/>
        <w:jc w:val="left"/>
        <w:rPr/>
      </w:pPr>
      <w:r>
        <w:rPr/>
        <w:t>JmP38T11+o1v5N7GhWju78Cvix5P8AjrPEC6q9ix+Na1r5+9+TZ6w8Ij5+Ynvr4nuZj5/7df8An4j4</w:t>
      </w:r>
    </w:p>
    <w:p>
      <w:pPr>
        <w:pStyle w:val="PreformattedText"/>
        <w:bidi w:val="0"/>
        <w:spacing w:before="0" w:after="0"/>
        <w:jc w:val="left"/>
        <w:rPr/>
      </w:pPr>
      <w:r>
        <w:rPr/>
        <w:t>6+e4n62Vh58gkV/wRf8A846GqNb6xwB+K/yP58m/Hgfn+SetchMz31+piYjv4iO4+Z+fmYiZn/PxMT</w:t>
      </w:r>
    </w:p>
    <w:p>
      <w:pPr>
        <w:pStyle w:val="PreformattedText"/>
        <w:bidi w:val="0"/>
        <w:spacing w:before="0" w:after="0"/>
        <w:jc w:val="left"/>
        <w:rPr/>
      </w:pPr>
      <w:r>
        <w:rPr/>
        <w:t>P1sTW/PEjdkj/N3s7HgnYuuvFQbv5BJ+dnwBoHfgf8fN9YSvuOv+xTEzHj89TMdf8AvRP6mPj9fEfW</w:t>
      </w:r>
    </w:p>
    <w:p>
      <w:pPr>
        <w:pStyle w:val="PreformattedText"/>
        <w:bidi w:val="0"/>
        <w:spacing w:before="0" w:after="0"/>
        <w:jc w:val="left"/>
        <w:rPr/>
      </w:pPr>
      <w:r>
        <w:rPr/>
        <w:t>tj+dfuOjeyK8aom6I8r8eNSoB1/FcjY2KJNk70aAr7/nCQnqO/3PU9dx18f+938fHU/r46nqO+88h4</w:t>
      </w:r>
    </w:p>
    <w:p>
      <w:pPr>
        <w:pStyle w:val="PreformattedText"/>
        <w:bidi w:val="0"/>
        <w:spacing w:before="0" w:after="0"/>
        <w:jc w:val="left"/>
        <w:rPr/>
      </w:pPr>
      <w:r>
        <w:rPr/>
        <w:t>q735+3mq8jdG9a3u+tuJO/mjZ43YJFCv8AjR+fFnrAg/XXf+P+f3/nr4iO/jqIjvr/ALd9/WxdfG/F</w:t>
      </w:r>
    </w:p>
    <w:p>
      <w:pPr>
        <w:pStyle w:val="PreformattedText"/>
        <w:bidi w:val="0"/>
        <w:spacing w:before="0" w:after="0"/>
        <w:jc w:val="left"/>
        <w:rPr/>
      </w:pPr>
      <w:r>
        <w:rPr/>
        <w:t>D5/3WNa3qgfjz+DqYxe6q7qvJIJJP4A3+Kqwb689uJie/j56iP13MT13Pf6/U/PX7+Ov3P17mD5838</w:t>
      </w:r>
    </w:p>
    <w:p>
      <w:pPr>
        <w:pStyle w:val="PreformattedText"/>
        <w:bidi w:val="0"/>
        <w:spacing w:before="0" w:after="0"/>
        <w:jc w:val="left"/>
        <w:rPr/>
      </w:pPr>
      <w:r>
        <w:rPr/>
        <w:t>+SQTv8LV3/APM+Os8B8HQ8fgfI/wCRfxVkDWh57fUT/j58fmB7if1HXz8x18R/j/iO4+t1fyLs3uyL</w:t>
      </w:r>
    </w:p>
    <w:p>
      <w:pPr>
        <w:pStyle w:val="PreformattedText"/>
        <w:bidi w:val="0"/>
        <w:spacing w:before="0" w:after="0"/>
        <w:jc w:val="left"/>
        <w:rPr/>
      </w:pPr>
      <w:r>
        <w:rPr/>
        <w:t>u6Ff9vN6G/nrUrv58EjX4/xX28D41vrHwjuY8f8AH7iP+f8AH7/Xc9dzEdz+5iI+vBxyFgnyL3rQ8i</w:t>
      </w:r>
    </w:p>
    <w:p>
      <w:pPr>
        <w:pStyle w:val="PreformattedText"/>
        <w:bidi w:val="0"/>
        <w:spacing w:before="0" w:after="0"/>
        <w:jc w:val="left"/>
        <w:rPr/>
      </w:pPr>
      <w:r>
        <w:rPr/>
        <w:t>/kHdXf+DeeBI8/xsff8f8AfZFUB468lQ9zE9R11/j/AM/MzE9dT8dd/wDie+4+tuYuiSNA/Fj7nfke</w:t>
      </w:r>
    </w:p>
    <w:p>
      <w:pPr>
        <w:pStyle w:val="PreformattedText"/>
        <w:bidi w:val="0"/>
        <w:spacing w:before="0" w:after="0"/>
        <w:jc w:val="left"/>
        <w:rPr/>
      </w:pPr>
      <w:r>
        <w:rPr/>
        <w:t>K1vdeR1qUuwNj76sWbr7XfnyKo6IB689uP1Ax89/+O4mZjv5mO+4/X/ERHf/ABsGGh8AHxsUPm/8V7</w:t>
      </w:r>
    </w:p>
    <w:p>
      <w:pPr>
        <w:pStyle w:val="PreformattedText"/>
        <w:bidi w:val="0"/>
        <w:spacing w:before="0" w:after="0"/>
        <w:jc w:val="left"/>
        <w:rPr/>
      </w:pPr>
      <w:r>
        <w:rPr/>
        <w:t>fjR31rwqhs0aHk+fijVDd+Pjx177MfqB+ImP8Av38frrv/ABMd/Mx+viJ/cyBr35rdih4FH/ijWwDW</w:t>
      </w:r>
    </w:p>
    <w:p>
      <w:pPr>
        <w:pStyle w:val="PreformattedText"/>
        <w:bidi w:val="0"/>
        <w:spacing w:before="0" w:after="0"/>
        <w:jc w:val="left"/>
        <w:rPr/>
      </w:pPr>
      <w:r>
        <w:rPr/>
        <w:t>78da8NiwNV9/HjwaF/wfB2DrryFREzH/ANv/AB8T8frqY7j/AJn/AD38TESK4BoHzr5P5B3VGz5+58</w:t>
      </w:r>
    </w:p>
    <w:p>
      <w:pPr>
        <w:pStyle w:val="PreformattedText"/>
        <w:bidi w:val="0"/>
        <w:spacing w:before="0" w:after="0"/>
        <w:jc w:val="left"/>
        <w:rPr/>
      </w:pPr>
      <w:r>
        <w:rPr/>
        <w:t>6I6wVHj4NffZ39/Hx5BOzXz1+hMxPcT3EfH/HcRHXzPf5T1MxMT18/8/WeY8k/I8jdUB8fB/Jvz43W</w:t>
      </w:r>
    </w:p>
    <w:p>
      <w:pPr>
        <w:pStyle w:val="PreformattedText"/>
        <w:bidi w:val="0"/>
        <w:spacing w:before="0" w:after="0"/>
        <w:jc w:val="left"/>
        <w:rPr/>
      </w:pPr>
      <w:r>
        <w:rPr/>
        <w:t>nAfck7/nzoCr/kUfGx177X/aeon9dd/Hf/E/46666j/PQ/5+pVfz9r1uwK8A38kb+Qd1vzoY6uhQI8</w:t>
      </w:r>
    </w:p>
    <w:p>
      <w:pPr>
        <w:pStyle w:val="PreformattedText"/>
        <w:bidi w:val="0"/>
        <w:spacing w:before="0" w:after="0"/>
        <w:jc w:val="left"/>
        <w:rPr/>
      </w:pPr>
      <w:r>
        <w:rPr/>
        <w:t>HVn42T/wAi6Gr+OsoT8R138fv9xH667n466n4n476iJ+Zn4+peX4+KvwRQr5A1/G/zrrXhvx5Px9z9</w:t>
      </w:r>
    </w:p>
    <w:p>
      <w:pPr>
        <w:pStyle w:val="PreformattedText"/>
        <w:bidi w:val="0"/>
        <w:spacing w:before="0" w:after="0"/>
        <w:jc w:val="left"/>
        <w:rPr/>
      </w:pPr>
      <w:r>
        <w:rPr/>
        <w:t>qN68XQ+NeT157cx/iP8Ame5ifjymfjvx+f1318xPxH+frYMQdjzo+Tv83Z+wI3X8X14otHz5+R/9wH</w:t>
      </w:r>
    </w:p>
    <w:p>
      <w:pPr>
        <w:pStyle w:val="PreformattedText"/>
        <w:bidi w:val="0"/>
        <w:spacing w:before="0" w:after="0"/>
        <w:jc w:val="left"/>
        <w:rPr/>
      </w:pPr>
      <w:r>
        <w:rPr/>
        <w:t>e7/wCfv1nK5/8AHcxM9x18zERMR8frqP8APX6+e5n68HN39js0R/xf386HxdHY614+fvsVV6AvdeSC</w:t>
      </w:r>
    </w:p>
    <w:p>
      <w:pPr>
        <w:pStyle w:val="PreformattedText"/>
        <w:bidi w:val="0"/>
        <w:spacing w:before="0" w:after="0"/>
        <w:jc w:val="left"/>
        <w:rPr/>
      </w:pPr>
      <w:r>
        <w:rPr/>
        <w:t>Tf3JqwN9foVPX7mPxjuI/XcT1MfM/Efuev8AHzP/ADH1vyC7/I5AbugLH/Pm9DXkk17hf5HnYHjZuv</w:t>
      </w:r>
    </w:p>
    <w:p>
      <w:pPr>
        <w:pStyle w:val="PreformattedText"/>
        <w:bidi w:val="0"/>
        <w:spacing w:before="0" w:after="0"/>
        <w:jc w:val="left"/>
        <w:rPr/>
      </w:pPr>
      <w:r>
        <w:rPr/>
        <w:t>k7qwNmwfA69hUf57/8z8x/5n4677/7/wCO+pmY+sg6qqP3/wBw+1HxXnz/ADWx1qVGroeLrzrx48fg</w:t>
      </w:r>
    </w:p>
    <w:p>
      <w:pPr>
        <w:pStyle w:val="PreformattedText"/>
        <w:bidi w:val="0"/>
        <w:spacing w:before="0" w:after="0"/>
        <w:jc w:val="left"/>
        <w:rPr/>
      </w:pPr>
      <w:r>
        <w:rPr/>
        <w:t>H7jfnrz2+4iP89/94iJ+PL9xHXXzMdd/qP8AE9fWeRJP3/Hn7fjzQNn7+Qvn3D8EjiBsCqJ0K3fwPz</w:t>
      </w:r>
    </w:p>
    <w:p>
      <w:pPr>
        <w:pStyle w:val="PreformattedText"/>
        <w:bidi w:val="0"/>
        <w:spacing w:before="0" w:after="0"/>
        <w:jc w:val="left"/>
        <w:rPr/>
      </w:pPr>
      <w:r>
        <w:rPr/>
        <w:t>/INZe313E/9/jv/Hc99dT11Hz/AOYmfnqJ+shj51e7A3ogeSP4u7vyb+Tgrv71rdj7An+dfirvR31+</w:t>
      </w:r>
    </w:p>
    <w:p>
      <w:pPr>
        <w:pStyle w:val="PreformattedText"/>
        <w:bidi w:val="0"/>
        <w:spacing w:before="0" w:after="0"/>
        <w:jc w:val="left"/>
        <w:rPr/>
      </w:pPr>
      <w:r>
        <w:rPr/>
        <w:t>9vv/AIj/AD3Hz111/mPiJ+I+f318REz9bcvPk+PJ0DYrd+Afn5/A84CjxXj7n+Ru/g7/AB9/zl7ff6</w:t>
      </w:r>
    </w:p>
    <w:p>
      <w:pPr>
        <w:pStyle w:val="PreformattedText"/>
        <w:bidi w:val="0"/>
        <w:spacing w:before="0" w:after="0"/>
        <w:jc w:val="left"/>
        <w:rPr/>
      </w:pPr>
      <w:r>
        <w:rPr/>
        <w:t>iJ+In/ALT89xHXXUzEx38/+/1385Uk1RvQO9XYoaFDWiaGrIB++CnnZG6I/IsG7J3eh/8AP+fYXEd9</w:t>
      </w:r>
    </w:p>
    <w:p>
      <w:pPr>
        <w:pStyle w:val="PreformattedText"/>
        <w:bidi w:val="0"/>
        <w:spacing w:before="0" w:after="0"/>
        <w:jc w:val="left"/>
        <w:rPr/>
      </w:pPr>
      <w:r>
        <w:rPr/>
        <w:t>dTPxHXXXUT49RHXU9df5/cx/4n6zsj/vV0fsNjx86obG/J6xx+4IBvZ1dA2a387s/ca2b/QEzE/r/H</w:t>
      </w:r>
    </w:p>
    <w:p>
      <w:pPr>
        <w:pStyle w:val="PreformattedText"/>
        <w:bidi w:val="0"/>
        <w:spacing w:before="0" w:after="0"/>
        <w:jc w:val="left"/>
        <w:rPr/>
      </w:pPr>
      <w:r>
        <w:rPr/>
        <w:t>cz3Hz/AI67ieuuu4iJ76776n62Fjxvdbo687v/AI3ewDXWhQA+SfP28CtfbloVqrP517AT3PUTEdT8</w:t>
      </w:r>
    </w:p>
    <w:p>
      <w:pPr>
        <w:pStyle w:val="PreformattedText"/>
        <w:bidi w:val="0"/>
        <w:spacing w:before="0" w:after="0"/>
        <w:jc w:val="left"/>
        <w:rPr/>
      </w:pPr>
      <w:r>
        <w:rPr/>
        <w:t>9fExMd9zMxPUz/4ifmJ667j63F/B8WfwKv415/8Au3sDbh5+bNeda8V5og3Y/B+QD1shf/Mfr/Hfx8</w:t>
      </w:r>
    </w:p>
    <w:p>
      <w:pPr>
        <w:pStyle w:val="PreformattedText"/>
        <w:bidi w:val="0"/>
        <w:spacing w:before="0" w:after="0"/>
        <w:jc w:val="left"/>
        <w:rPr/>
      </w:pPr>
      <w:r>
        <w:rPr/>
        <w:t>/M9d/9/iPie/8AmZ6+tgaN3sA+PFE+T/I+dk2CATROhU/80RQP5q6q/wCD+d14yEJn56mJmOpj9/Mz</w:t>
      </w:r>
    </w:p>
    <w:p>
      <w:pPr>
        <w:pStyle w:val="PreformattedText"/>
        <w:bidi w:val="0"/>
        <w:spacing w:before="0" w:after="0"/>
        <w:jc w:val="left"/>
        <w:rPr/>
      </w:pPr>
      <w:r>
        <w:rPr/>
        <w:t>349fMfr9eXcf957+ZRR/FfbZsV53q7/HkfbWvE/AB+3xqtEn8UfBsDrLw+e+v8dz8T+p8f31PfcdfE</w:t>
      </w:r>
    </w:p>
    <w:p>
      <w:pPr>
        <w:pStyle w:val="PreformattedText"/>
        <w:bidi w:val="0"/>
        <w:spacing w:before="0" w:after="0"/>
        <w:jc w:val="left"/>
        <w:rPr/>
      </w:pPr>
      <w:r>
        <w:rPr/>
        <w:t>fPU/8AE9dbBgPi7+R+QND71/8AVBN9eq/8UN6Or+Kojf8AFdZQE/5+Pjv4+ep6+Jj/AIjr9/PX+P8A</w:t>
      </w:r>
    </w:p>
    <w:p>
      <w:pPr>
        <w:pStyle w:val="PreformattedText"/>
        <w:bidi w:val="0"/>
        <w:spacing w:before="0" w:after="0"/>
        <w:jc w:val="left"/>
        <w:rPr/>
      </w:pPr>
      <w:r>
        <w:rPr/>
        <w:t>EfUwI+R8ePzrzs1f8+Pz1oVr4+dGq/geLJP48Efz1sgZ/URMR/3+Z+Z/Xz1/37nvrr4nqJ7+pFofwL</w:t>
      </w:r>
    </w:p>
    <w:p>
      <w:pPr>
        <w:pStyle w:val="PreformattedText"/>
        <w:bidi w:val="0"/>
        <w:spacing w:before="0" w:after="0"/>
        <w:jc w:val="left"/>
        <w:rPr/>
      </w:pPr>
      <w:r>
        <w:rPr/>
        <w:t>J0TX2348EeD48XfWnHxoXrx/2A/wA+B/n46zFfUx+o67/xP/MT31389x/x/j/t3P1ICoPiq2Pjxvwf</w:t>
      </w:r>
    </w:p>
    <w:p>
      <w:pPr>
        <w:pStyle w:val="PreformattedText"/>
        <w:bidi w:val="0"/>
        <w:spacing w:before="0" w:after="0"/>
        <w:jc w:val="left"/>
        <w:rPr/>
      </w:pPr>
      <w:r>
        <w:rPr/>
        <w:t>PkeD/BvrBH4v5/k1X/trfWzx7j9T+5ie+/mYmY+Pn9/v5+Oo/wDlyDxfj/j4sD7qN2dfjRvrQqRsV5</w:t>
      </w:r>
    </w:p>
    <w:p>
      <w:pPr>
        <w:pStyle w:val="PreformattedText"/>
        <w:bidi w:val="0"/>
        <w:spacing w:before="0" w:after="0"/>
        <w:jc w:val="left"/>
        <w:rPr/>
      </w:pPr>
      <w:r>
        <w:rPr/>
        <w:t>FfFfFH/wCs/wAbPW2B/wDddTMeUf8AI/r56+Z/UR/2/UdR8/MbjZP58a8bHxoDzVa18nwNK+LFEA2K</w:t>
      </w:r>
    </w:p>
    <w:p>
      <w:pPr>
        <w:pStyle w:val="PreformattedText"/>
        <w:bidi w:val="0"/>
        <w:spacing w:before="0" w:after="0"/>
        <w:jc w:val="left"/>
        <w:rPr/>
      </w:pPr>
      <w:r>
        <w:rPr/>
        <w:t>Nfgn4s/P2P4s7BGO4nqOuojuf+Zn4meu5/cTHz131+4+e9wR40CCauqv5v7b+xFfmgDoU8mgfIrd6/</w:t>
      </w:r>
    </w:p>
    <w:p>
      <w:pPr>
        <w:pStyle w:val="PreformattedText"/>
        <w:bidi w:val="0"/>
        <w:spacing w:before="0" w:after="0"/>
        <w:jc w:val="left"/>
        <w:rPr/>
      </w:pPr>
      <w:r>
        <w:rPr/>
        <w:t>Ox9vNjV6vrdAj49dxHX/yeu566j9f9/wDj9fr56kBrzse753X7ToaH8+Kokb6xwFjx4F1dfc783vQJ</w:t>
      </w:r>
    </w:p>
    <w:p>
      <w:pPr>
        <w:pStyle w:val="PreformattedText"/>
        <w:bidi w:val="0"/>
        <w:spacing w:before="0" w:after="0"/>
        <w:jc w:val="left"/>
        <w:rPr/>
      </w:pPr>
      <w:r>
        <w:rPr/>
        <w:t>H+R1tEP3/wAf94n4iP1/jrv9fHXUT1P/AB9TAgi9Ag/P2rQ+AfGvxVnQ604j7GyN78kUDX/fYvehYH</w:t>
      </w:r>
    </w:p>
    <w:p>
      <w:pPr>
        <w:pStyle w:val="PreformattedText"/>
        <w:bidi w:val="0"/>
        <w:spacing w:before="0" w:after="0"/>
        <w:jc w:val="left"/>
        <w:rPr/>
      </w:pPr>
      <w:r>
        <w:rPr/>
        <w:t>WcAXXUdz3P/HXUdRMT33Hfx8fv566+Pn6k8ACiQARfgWPB158/IFH8EDrQqKP+N60Pmr8fz8eas9bR</w:t>
      </w:r>
    </w:p>
    <w:p>
      <w:pPr>
        <w:pStyle w:val="PreformattedText"/>
        <w:bidi w:val="0"/>
        <w:spacing w:before="0" w:after="0"/>
        <w:jc w:val="left"/>
        <w:rPr/>
      </w:pPr>
      <w:r>
        <w:rPr/>
        <w:t>D/MxPcz3Ed/r9x1Hz8xPXzEx1/nvuZn63Wrs+bsVsbNX5++jo/cH5OnHyATVfb+DVa3ugfJ34GutkD</w:t>
      </w:r>
    </w:p>
    <w:p>
      <w:pPr>
        <w:pStyle w:val="PreformattedText"/>
        <w:bidi w:val="0"/>
        <w:spacing w:before="0" w:after="0"/>
        <w:jc w:val="left"/>
        <w:rPr/>
      </w:pPr>
      <w:r>
        <w:rPr/>
        <w:t>18f+918xEx+4nqPmZj9z/n9fH7j6koAfNnx9vJ+BoeNn7/ABvqMqCNDR3dfN1+f++/58nZA9f8ddx+</w:t>
      </w:r>
    </w:p>
    <w:p>
      <w:pPr>
        <w:pStyle w:val="PreformattedText"/>
        <w:bidi w:val="0"/>
        <w:spacing w:before="0" w:after="0"/>
        <w:jc w:val="left"/>
        <w:rPr/>
      </w:pPr>
      <w:r>
        <w:rPr/>
        <w:t>o+Z67+f13+//AD1H+Y/ztsDRNeSa8mvyBYI8itAk1q+tSoP481/J+ft5/m+s4CY6j/v1+vjuJ/8AH+</w:t>
      </w:r>
    </w:p>
    <w:p>
      <w:pPr>
        <w:pStyle w:val="PreformattedText"/>
        <w:bidi w:val="0"/>
        <w:spacing w:before="0" w:after="0"/>
        <w:jc w:val="left"/>
        <w:rPr/>
      </w:pPr>
      <w:r>
        <w:rPr/>
        <w:t>Y+P3MxMTP1sLs2PkkeR/mvAJ8A3Y8kk+dGUCh5OtXXnRI/J+/5/HWXj8x/x/ie4mZ7/cx/9DE9f9+v</w:t>
      </w:r>
    </w:p>
    <w:p>
      <w:pPr>
        <w:pStyle w:val="PreformattedText"/>
        <w:bidi w:val="0"/>
        <w:spacing w:before="0" w:after="0"/>
        <w:jc w:val="left"/>
        <w:rPr/>
      </w:pPr>
      <w:r>
        <w:rPr/>
        <w:t>8fWwv+KNV/PxXgAa35OzW968RYr5uwRXn4/J1V1/76ygfnqYnrqO/wDH+e47/wC/7/xPXx8/5+t/Iu</w:t>
      </w:r>
    </w:p>
    <w:p>
      <w:pPr>
        <w:pStyle w:val="PreformattedText"/>
        <w:bidi w:val="0"/>
        <w:spacing w:before="0" w:after="0"/>
        <w:jc w:val="left"/>
        <w:rPr/>
      </w:pPr>
      <w:r>
        <w:rPr/>
        <w:t>vigTrYrz9qH/z/APGtAfyARofYeN3uxW9A7vrPx/8AkT389f4/477+Zn/M9f4/fc/HgCd19t+KFfJP</w:t>
      </w:r>
    </w:p>
    <w:p>
      <w:pPr>
        <w:pStyle w:val="PreformattedText"/>
        <w:bidi w:val="0"/>
        <w:spacing w:before="0" w:after="0"/>
        <w:jc w:val="left"/>
        <w:rPr/>
      </w:pPr>
      <w:r>
        <w:rPr/>
        <w:t>i/O/xqvOnC/Jr7VWteCK87vWr+w85eHcT8/Pc/8Abvvv4juf89df4jv9dTHxtRvZrwN/b5vW/gWdGq</w:t>
      </w:r>
    </w:p>
    <w:p>
      <w:pPr>
        <w:pStyle w:val="PreformattedText"/>
        <w:bidi w:val="0"/>
        <w:spacing w:before="0" w:after="0"/>
        <w:jc w:val="left"/>
        <w:rPr/>
      </w:pPr>
      <w:r>
        <w:rPr/>
        <w:t>HXig3vxu9k+PtQ/n7+Nb6ygPnrqJmYnuP3PXxMd9RMzE9R8f4j/Pz1PiL34/caPwa8X/gECvB8/PWp</w:t>
      </w:r>
    </w:p>
    <w:p>
      <w:pPr>
        <w:pStyle w:val="PreformattedText"/>
        <w:bidi w:val="0"/>
        <w:spacing w:before="0" w:after="0"/>
        <w:jc w:val="left"/>
        <w:rPr/>
      </w:pPr>
      <w:r>
        <w:rPr/>
        <w:t>BFj/AOoNX/zfwT+QAevIDufn9d/4mJ/x8TP76n4/5+PmOp/f1iib8GxYqt7+b/jyf87NHBXX871YHn</w:t>
      </w:r>
    </w:p>
    <w:p>
      <w:pPr>
        <w:pStyle w:val="PreformattedText"/>
        <w:bidi w:val="0"/>
        <w:spacing w:before="0" w:after="0"/>
        <w:jc w:val="left"/>
        <w:rPr/>
      </w:pPr>
      <w:r>
        <w:rPr/>
        <w:t>76/H/P/PntxMR8R3/2/UR3P+evn9/P/HzMd/uPFeIBoD5H818asG7J+PH26yQd+2rP/wA74rz43o6H</w:t>
      </w:r>
    </w:p>
    <w:p>
      <w:pPr>
        <w:pStyle w:val="PreformattedText"/>
        <w:bidi w:val="0"/>
        <w:spacing w:before="0" w:after="0"/>
        <w:jc w:val="left"/>
        <w:rPr/>
      </w:pPr>
      <w:r>
        <w:rPr/>
        <w:t>nr9C4/xH/wBl3M9zMdx1/wDL7+YmPmYnv6wR4B/+pYJ/43+fm731gL8/8a+Ca/m78/ehQ+esCiPmJi</w:t>
      </w:r>
    </w:p>
    <w:p>
      <w:pPr>
        <w:pStyle w:val="PreformattedText"/>
        <w:bidi w:val="0"/>
        <w:spacing w:before="0" w:after="0"/>
        <w:jc w:val="left"/>
        <w:rPr/>
      </w:pPr>
      <w:r>
        <w:rPr/>
        <w:t>f3/wAz3Px8T0PfXUxPXc/89xHzE44+aBN6++h8eLPnyfvv8ZCa0APPwPxsfzrY+B8/OBBEz8x38F8f</w:t>
      </w:r>
    </w:p>
    <w:p>
      <w:pPr>
        <w:pStyle w:val="PreformattedText"/>
        <w:bidi w:val="0"/>
        <w:spacing w:before="0" w:after="0"/>
        <w:jc w:val="left"/>
        <w:rPr/>
      </w:pPr>
      <w:r>
        <w:rPr/>
        <w:t>v9/8/H76+PmZ7+Y/4n68QLq/87rXjYvz/G/B62C7qteNeKF61/H4INa6xkJ6iOo+Y+I/8fPU/Hff/E</w:t>
      </w:r>
    </w:p>
    <w:p>
      <w:pPr>
        <w:pStyle w:val="PreformattedText"/>
        <w:bidi w:val="0"/>
        <w:spacing w:before="0" w:after="0"/>
        <w:jc w:val="left"/>
        <w:rPr/>
      </w:pPr>
      <w:r>
        <w:rPr/>
        <w:t>/uJ+sEC6GhWxW/iwfgXu6PnY+R1njo+0+ftd6s/bdfY2N8TV9Y+Edf4jv46/zH6/fz/iev3/mJ+evr</w:t>
      </w:r>
    </w:p>
    <w:p>
      <w:pPr>
        <w:pStyle w:val="PreformattedText"/>
        <w:bidi w:val="0"/>
        <w:spacing w:before="0" w:after="0"/>
        <w:jc w:val="left"/>
        <w:rPr/>
      </w:pPr>
      <w:r>
        <w:rPr/>
        <w:t>xHyBsjYPjxZ8/e78aJBrV9Z4/iqrx9973d/e/IHk7rrDwiPj5n/vPfxM9fP7/wAfMfqY/f6j9e4gfz</w:t>
      </w:r>
    </w:p>
    <w:p>
      <w:pPr>
        <w:pStyle w:val="PreformattedText"/>
        <w:bidi w:val="0"/>
        <w:spacing w:before="0" w:after="0"/>
        <w:jc w:val="left"/>
        <w:rPr/>
      </w:pPr>
      <w:r>
        <w:rPr/>
        <w:t>X3rV+dEfOjQ141469xqtVu9fGz/BII18gDz46/SP8Ax8R/7n/PfXfzHXc9d/8A3/8AHX1qVJO/A3rz</w:t>
      </w:r>
    </w:p>
    <w:p>
      <w:pPr>
        <w:pStyle w:val="PreformattedText"/>
        <w:bidi w:val="0"/>
        <w:spacing w:before="0" w:after="0"/>
        <w:jc w:val="left"/>
        <w:rPr/>
      </w:pPr>
      <w:r>
        <w:rPr/>
        <w:t>Z+Qd/ixeqr4B6wfBAA+VsAfO/Hn5rzV2T4688Z+Z+O/8z8z1HXcx+v8AP777n/jufrHCzevt9/5+Qa</w:t>
      </w:r>
    </w:p>
    <w:p>
      <w:pPr>
        <w:pStyle w:val="PreformattedText"/>
        <w:bidi w:val="0"/>
        <w:spacing w:before="0" w:after="0"/>
        <w:jc w:val="left"/>
        <w:rPr/>
      </w:pPr>
      <w:r>
        <w:rPr/>
        <w:t>sffWr/AB6j4Gr8/wAAkUPnwfNVoeSQesJiJ7mY6jvqP8/+J6ifmO/33Md9f9vjJX/AvXxVmtCvOqu9</w:t>
      </w:r>
    </w:p>
    <w:p>
      <w:pPr>
        <w:pStyle w:val="PreformattedText"/>
        <w:bidi w:val="0"/>
        <w:spacing w:before="0" w:after="0"/>
        <w:jc w:val="left"/>
        <w:rPr/>
      </w:pPr>
      <w:r>
        <w:rPr/>
        <w:t>easX1irNihvezdkjyAdUbIo14/nr2Y+eoiO5j/jv/HfX6/5+eonr/wB6J+sFLGzyNmxV0K/kUN/xZ3</w:t>
      </w:r>
    </w:p>
    <w:p>
      <w:pPr>
        <w:pStyle w:val="PreformattedText"/>
        <w:bidi w:val="0"/>
        <w:spacing w:before="0" w:after="0"/>
        <w:jc w:val="left"/>
        <w:rPr/>
      </w:pPr>
      <w:r>
        <w:rPr/>
        <w:t>8A5rQHk3XnxV7B+KNAmteNnrzruJmOomP+fjv5jv8Ax31MR1/56nvqPjAU1phXiyPjV/A/9h7iesXr</w:t>
      </w:r>
    </w:p>
    <w:p>
      <w:pPr>
        <w:pStyle w:val="PreformattedText"/>
        <w:bidi w:val="0"/>
        <w:spacing w:before="0" w:after="0"/>
        <w:jc w:val="left"/>
        <w:rPr/>
      </w:pPr>
      <w:r>
        <w:rPr/>
        <w:t>xrVVY/5vQvybv48+esf118R1+pjqY77/AO3x1Mz3Hc/46+f1H1ggf42Ng7878DwTsfj5oX6yBZJs78</w:t>
      </w:r>
    </w:p>
    <w:p>
      <w:pPr>
        <w:pStyle w:val="PreformattedText"/>
        <w:bidi w:val="0"/>
        <w:spacing w:before="0" w:after="0"/>
        <w:jc w:val="left"/>
        <w:rPr/>
      </w:pPr>
      <w:r>
        <w:rPr/>
        <w:t>1ev+mvGqv/ADsdYzHzPxExEfv/AGzMR3P/ADP6/wDf+Ooj/H14DY0Df4r8m/FmiPAOvuOtd/ej4ob1</w:t>
      </w:r>
    </w:p>
    <w:p>
      <w:pPr>
        <w:pStyle w:val="PreformattedText"/>
        <w:bidi w:val="0"/>
        <w:spacing w:before="0" w:after="0"/>
        <w:jc w:val="left"/>
        <w:rPr/>
      </w:pPr>
      <w:r>
        <w:rPr/>
        <w:t>oa+xNXo786veufjuIHvuJjqPjv8Az8f5/wA/HxEzET/mZ7wVvZ19xr5FX99+NbqqvrPuo/ggeDqvn5</w:t>
      </w:r>
    </w:p>
    <w:p>
      <w:pPr>
        <w:pStyle w:val="PreformattedText"/>
        <w:bidi w:val="0"/>
        <w:spacing w:before="0" w:after="0"/>
        <w:jc w:val="left"/>
        <w:rPr/>
      </w:pPr>
      <w:r>
        <w:rPr/>
        <w:t>AqrNX/AMVf4ClcxIiEzHcR2PcR31PUxM/5/Xfx/wB4mZ+sftPtA1dAi7/G/v8Ac/Iuut18WSSN39zu</w:t>
      </w:r>
    </w:p>
    <w:p>
      <w:pPr>
        <w:pStyle w:val="PreformattedText"/>
        <w:bidi w:val="0"/>
        <w:spacing w:before="0" w:after="0"/>
        <w:jc w:val="left"/>
        <w:rPr/>
      </w:pPr>
      <w:r>
        <w:rPr/>
        <w:t>jXyPuP4/x1l9wyJ8hgIjvvqBiO/1P+I67+Inqfj/AMz8fW3qupv2fckKLbQO9bN2av8AO6635VQsny</w:t>
      </w:r>
    </w:p>
    <w:p>
      <w:pPr>
        <w:pStyle w:val="PreformattedText"/>
        <w:bidi w:val="0"/>
        <w:spacing w:before="0" w:after="0"/>
        <w:jc w:val="left"/>
        <w:rPr/>
      </w:pPr>
      <w:r>
        <w:rPr/>
        <w:t>LvdeLr4Hj4v50K60ssvPqSZ11HfQxMfqe/1Mz/AJn/AN6P8dd/WDPKRZbzR1R8XQok+NE7GvPyetSS</w:t>
      </w:r>
    </w:p>
    <w:p>
      <w:pPr>
        <w:pStyle w:val="PreformattedText"/>
        <w:bidi w:val="0"/>
        <w:spacing w:before="0" w:after="0"/>
        <w:jc w:val="left"/>
        <w:rPr/>
      </w:pPr>
      <w:r>
        <w:rPr/>
        <w:t>fjXj48b2a8/kUD0gISKZKZjuZmZ/c9fMzPUx/wA/MRH6mJjuPqPbcjewd+fz8jezdD7X8gDrQjQH2H</w:t>
      </w:r>
    </w:p>
    <w:p>
      <w:pPr>
        <w:pStyle w:val="PreformattedText"/>
        <w:bidi w:val="0"/>
        <w:spacing w:before="0" w:after="0"/>
        <w:jc w:val="left"/>
        <w:rPr/>
      </w:pPr>
      <w:r>
        <w:rPr/>
        <w:t>8XZFf9/N/P/ITsX/j/ABMfMfruZ6n9/uZ+P/P4/wDPXWNfcmwLFefGwPO6Ozuh+RUZFk2N7+bGj8jw</w:t>
      </w:r>
    </w:p>
    <w:p>
      <w:pPr>
        <w:pStyle w:val="PreformattedText"/>
        <w:bidi w:val="0"/>
        <w:spacing w:before="0" w:after="0"/>
        <w:jc w:val="left"/>
        <w:rPr/>
      </w:pPr>
      <w:r>
        <w:rPr/>
        <w:t>bvev4I10hKTUUkMkJdzIzERMx1Ex3/2kf+367iIjuYj62XkpLCwR4oA/Hmjf7RZ1qxQ6wQLuvt/2+f</w:t>
      </w:r>
    </w:p>
    <w:p>
      <w:pPr>
        <w:pStyle w:val="PreformattedText"/>
        <w:bidi w:val="0"/>
        <w:spacing w:before="0" w:after="0"/>
        <w:jc w:val="left"/>
        <w:rPr/>
      </w:pPr>
      <w:r>
        <w:rPr/>
        <w:t>F303WGPk5ZJdn35eXURMz3HXz38dxEx338eUx/z1IZHJ5FiXG+QABPyToC7oCwb2LvrzcT5BPjVm9C</w:t>
      </w:r>
    </w:p>
    <w:p>
      <w:pPr>
        <w:pStyle w:val="PreformattedText"/>
        <w:bidi w:val="0"/>
        <w:spacing w:before="0" w:after="0"/>
        <w:jc w:val="left"/>
        <w:rPr/>
      </w:pPr>
      <w:r>
        <w:rPr/>
        <w:t>v8/mhfgfbpity4+5k5+JnrruJmf3EdRPfxPZT+++v3HczGpLtxJc38/BJDEga88TbDdGgLrqMgCqF+</w:t>
      </w:r>
    </w:p>
    <w:p>
      <w:pPr>
        <w:pStyle w:val="PreformattedText"/>
        <w:bidi w:val="0"/>
        <w:spacing w:before="0" w:after="0"/>
        <w:jc w:val="left"/>
        <w:rPr/>
      </w:pPr>
      <w:r>
        <w:rPr/>
        <w:t>CBV+PNmyb4kDZok3R31HrbH+UF7k9iXlHfz4z8x38zMT3HlEdfE/46+pOb6Jdjxb8fN73Y+LNeT4rX</w:t>
      </w:r>
    </w:p>
    <w:p>
      <w:pPr>
        <w:pStyle w:val="PreformattedText"/>
        <w:bidi w:val="0"/>
        <w:spacing w:before="0" w:after="0"/>
        <w:jc w:val="left"/>
        <w:rPr/>
      </w:pPr>
      <w:r>
        <w:rPr/>
        <w:t>WoUfYfkH5Fjzrfn/ADer2OpHyC3rkbfx+ImN42v5mP8A++356mP899fuf+3Xf+PjP+peSE/qJ9erV1</w:t>
      </w:r>
    </w:p>
    <w:p>
      <w:pPr>
        <w:pStyle w:val="PreformattedText"/>
        <w:bidi w:val="0"/>
        <w:spacing w:before="0" w:after="0"/>
        <w:jc w:val="left"/>
        <w:rPr/>
      </w:pPr>
      <w:r>
        <w:rPr/>
        <w:t>9afVIN1Qrvmdo6Pn/b4Pjfg9d5+mEv6b+njej2TtOvn/8AR8H5Gr1f2J8VtrrO+IiI6mIj9f8AHfXU</w:t>
      </w:r>
    </w:p>
    <w:p>
      <w:pPr>
        <w:pStyle w:val="PreformattedText"/>
        <w:bidi w:val="0"/>
        <w:spacing w:before="0" w:after="0"/>
        <w:jc w:val="left"/>
        <w:rPr/>
      </w:pPr>
      <w:r>
        <w:rPr/>
        <w:t>TM9xMz5d/qf+Y+PqjHIqyq1YqtCtUSL8GwS1/J0KBAfiIE/u8nfz8g7AFa0LBoA/J6ekun4/z8R3P+</w:t>
      </w:r>
    </w:p>
    <w:p>
      <w:pPr>
        <w:pStyle w:val="PreformattedText"/>
        <w:bidi w:val="0"/>
        <w:spacing w:before="0" w:after="0"/>
        <w:jc w:val="left"/>
        <w:rPr/>
      </w:pPr>
      <w:r>
        <w:rPr/>
        <w:t>I6+J+Pmfn5iPiI67iP8zMRyWFAAb82SdWNC72eVED5G6HW4iX878jV34N35Hi/4veunNT5/X/M/wCY</w:t>
      </w:r>
    </w:p>
    <w:p>
      <w:pPr>
        <w:pStyle w:val="PreformattedText"/>
        <w:bidi w:val="0"/>
        <w:spacing w:before="0" w:after="0"/>
        <w:jc w:val="left"/>
        <w:rPr/>
      </w:pPr>
      <w:r>
        <w:rPr/>
        <w:t>/wCO/wB/46/X/HfXf/H1H+qK/Hgm/JBNt8k1YsEGxpdnSjrJjU/B+Pts1VirPx5qxevysGwURIzP+I</w:t>
      </w:r>
    </w:p>
    <w:p>
      <w:pPr>
        <w:pStyle w:val="PreformattedText"/>
        <w:bidi w:val="0"/>
        <w:spacing w:before="0" w:after="0"/>
        <w:jc w:val="left"/>
        <w:rPr/>
      </w:pPr>
      <w:r>
        <w:rPr/>
        <w:t>/7T/2nqP3Ef9v/ABHxHxn9W1MCSAR4Bb7+dVY3yHjxo6FamFSQQNAn7fbx5AH4v/jZ63xYnrrseuvn</w:t>
      </w:r>
    </w:p>
    <w:p>
      <w:pPr>
        <w:pStyle w:val="PreformattedText"/>
        <w:bidi w:val="0"/>
        <w:spacing w:before="0" w:after="0"/>
        <w:jc w:val="left"/>
        <w:rPr/>
      </w:pPr>
      <w:r>
        <w:rPr/>
        <w:t>5+O4/wA/r4/+XHzHcfWTlnd8eIv40asAk0aq70R5AIsjqP0rrRvQ/n7fxXg+D5PWwWx5BMlHwwf/AH</w:t>
      </w:r>
    </w:p>
    <w:p>
      <w:pPr>
        <w:pStyle w:val="PreformattedText"/>
        <w:bidi w:val="0"/>
        <w:spacing w:before="0" w:after="0"/>
        <w:jc w:val="left"/>
        <w:rPr/>
      </w:pPr>
      <w:r>
        <w:rPr/>
        <w:t>XX6Pvvv/z8fP8AxH7j5jAmDsgPGi6hrYrQ5uGqh9yCTR8fa6imiJikQDTRsAK+68dj48DQr9x/g/Kh</w:t>
      </w:r>
    </w:p>
    <w:p>
      <w:pPr>
        <w:pStyle w:val="PreformattedText"/>
        <w:bidi w:val="0"/>
        <w:spacing w:before="0" w:after="0"/>
        <w:jc w:val="left"/>
        <w:rPr/>
      </w:pPr>
      <w:r>
        <w:rPr/>
        <w:t>yTjxxPKnL+Ij8QxvLXINbxiPEwE9nyVgfie56kHAXUTETB/uO+575/SuT1PojtSGmMEmbjn7gQZ2RG</w:t>
      </w:r>
    </w:p>
    <w:p>
      <w:pPr>
        <w:pStyle w:val="PreformattedText"/>
        <w:bidi w:val="0"/>
        <w:spacing w:before="0" w:after="0"/>
        <w:jc w:val="left"/>
        <w:rPr/>
      </w:pPr>
      <w:r>
        <w:rPr/>
        <w:t>LB3/tGr0oA/HXGOwqY+19vQkD0P1MFWAP7GZkRav4AUefHn89da/6aOQGcdynRMp7kNIyMRMx14knN</w:t>
      </w:r>
    </w:p>
    <w:p>
      <w:pPr>
        <w:pStyle w:val="PreformattedText"/>
        <w:bidi w:val="0"/>
        <w:spacing w:before="0" w:after="0"/>
        <w:jc w:val="left"/>
        <w:rPr/>
      </w:pPr>
      <w:r>
        <w:rPr/>
        <w:t>0ZOI/wD8QRP/AMbPwUT5RMqv6ncY5sSQj2vgKBdUTHkMpJ+3/mqPsd73vr/aQZfp+A65Qd3yoz/E+F</w:t>
      </w:r>
    </w:p>
    <w:p>
      <w:pPr>
        <w:pStyle w:val="PreformattedText"/>
        <w:bidi w:val="0"/>
        <w:spacing w:before="0" w:after="0"/>
        <w:jc w:val="left"/>
        <w:rPr/>
      </w:pPr>
      <w:r>
        <w:rPr/>
        <w:t>jSAgnQPKFrvZNEa6vZk/UPwXg9rdoeW5Z0fH7rWurx1jVX56vGdr33KU5VR+PCTel5oepwrYMTCGC6</w:t>
      </w:r>
    </w:p>
    <w:p>
      <w:pPr>
        <w:pStyle w:val="PreformattedText"/>
        <w:bidi w:val="0"/>
        <w:spacing w:before="0" w:after="0"/>
        <w:jc w:val="left"/>
        <w:rPr/>
      </w:pPr>
      <w:r>
        <w:rPr/>
        <w:t>el9lHKMbIxZsVshctFjieaORgk7CNoHkhlVjHEVT03idG91KVskCj0Lj50GdnNgYTDKyhIYmjhKsRI</w:t>
      </w:r>
    </w:p>
    <w:p>
      <w:pPr>
        <w:pStyle w:val="PreformattedText"/>
        <w:bidi w:val="0"/>
        <w:spacing w:before="0" w:after="0"/>
        <w:jc w:val="left"/>
        <w:rPr/>
      </w:pPr>
      <w:r>
        <w:rPr/>
        <w:t>vEvGbce9SfctFrNAGwOjMJ9+JQcSJQMxPlM9//ABvU/PxI9THU/P8Ax+p+ilfgb5igFI5Fi1cfaKsi</w:t>
      </w:r>
    </w:p>
    <w:p>
      <w:pPr>
        <w:pStyle w:val="PreformattedText"/>
        <w:bidi w:val="0"/>
        <w:spacing w:before="0" w:after="0"/>
        <w:jc w:val="left"/>
        <w:rPr/>
      </w:pPr>
      <w:r>
        <w:rPr/>
        <w:t>2H7bq/keSC2T/bRBtg1gCiCQQdAg2DY+PHkdbYacR+5/fx/9vrv4776/x+/nr4jqdJ3A1IABbCt2SC</w:t>
      </w:r>
    </w:p>
    <w:p>
      <w:pPr>
        <w:pStyle w:val="PreformattedText"/>
        <w:bidi w:val="0"/>
        <w:spacing w:before="0" w:after="0"/>
        <w:jc w:val="left"/>
        <w:rPr/>
      </w:pPr>
      <w:r>
        <w:rPr/>
        <w:t>Px8iq/9hXUZjT7DxsbNfY38kg7I/8Anm9kOZE/Ez13/mIiY76/cd9dT3Mf/T+Y+J1mk1T6JBqgDXgG</w:t>
      </w:r>
    </w:p>
    <w:p>
      <w:pPr>
        <w:pStyle w:val="PreformattedText"/>
        <w:bidi w:val="0"/>
        <w:spacing w:before="0" w:after="0"/>
        <w:jc w:val="left"/>
        <w:rPr/>
      </w:pPr>
      <w:r>
        <w:rPr/>
        <w:t>gfya1QAGvkaGND50a+bI++yRvdeT8+RRrYLziYj4/wCP8fry7n/z/wCe/wDM9/46mTIZRtyKPtIF+W</w:t>
      </w:r>
    </w:p>
    <w:p>
      <w:pPr>
        <w:pStyle w:val="PreformattedText"/>
        <w:bidi w:val="0"/>
        <w:spacing w:before="0" w:after="0"/>
        <w:jc w:val="left"/>
        <w:rPr/>
      </w:pPr>
      <w:r>
        <w:rPr/>
        <w:t>rkNkGjZP4PgDzo0S399AGr+320KrX8631siycT1MR89/uZj4mI/wA/8fP+P18x8dfUi5BANnVn72Ls</w:t>
      </w:r>
    </w:p>
    <w:p>
      <w:pPr>
        <w:pStyle w:val="PreformattedText"/>
        <w:bidi w:val="0"/>
        <w:spacing w:before="0" w:after="0"/>
        <w:jc w:val="left"/>
        <w:rPr/>
      </w:pPr>
      <w:r>
        <w:rPr/>
        <w:t>kn48kAkWRRrXWpjTVEmwfg73QH/v/wDVvrZFn4+ev+37nrv/AB1/zPX7+P8Anr/P1OuXX22L+WGgfu</w:t>
      </w:r>
    </w:p>
    <w:p>
      <w:pPr>
        <w:pStyle w:val="PreformattedText"/>
        <w:bidi w:val="0"/>
        <w:spacing w:before="0" w:after="0"/>
        <w:jc w:val="left"/>
        <w:rPr/>
      </w:pPr>
      <w:r>
        <w:rPr/>
        <w:t>dkm6P8nV11oYlNWPGvtR/58aqq/nrZFmZifnuPiYj/AM/uCmZ/7xP+I6+PiPj6kXLFABaHiuOxujZu</w:t>
      </w:r>
    </w:p>
    <w:p>
      <w:pPr>
        <w:pStyle w:val="PreformattedText"/>
        <w:bidi w:val="0"/>
        <w:spacing w:before="0" w:after="0"/>
        <w:jc w:val="left"/>
        <w:rPr/>
      </w:pPr>
      <w:r>
        <w:rPr/>
        <w:t>ifOrUffZHWDEKq//AJ1feqGgbP5/OuvfuZnqJiIj57iJ7/8Ac/Hf+IiYmY+I/fcddz9brmaGlH7tWQ</w:t>
      </w:r>
    </w:p>
    <w:p>
      <w:pPr>
        <w:pStyle w:val="PreformattedText"/>
        <w:bidi w:val="0"/>
        <w:spacing w:before="0" w:after="0"/>
        <w:jc w:val="left"/>
        <w:rPr/>
      </w:pPr>
      <w:r>
        <w:rPr/>
        <w:t>SSPmvk7uyDrx46x6C/F+P/AHOz/wDQHWUWI+fmfj5/5j4+Oo/57/z/APK7n5iQZgF1uqI0PuR5qzfw</w:t>
      </w:r>
    </w:p>
    <w:p>
      <w:pPr>
        <w:pStyle w:val="PreformattedText"/>
        <w:bidi w:val="0"/>
        <w:spacing w:before="0" w:after="0"/>
        <w:jc w:val="left"/>
        <w:rPr/>
      </w:pPr>
      <w:r>
        <w:rPr/>
        <w:t>Pmr1sdamHwACLJA/4BHz/wAi/wDvXW37iPjufnuYj9zP+J/XzMT3899z8fUq511scjyAPivBoAHwT/</w:t>
      </w:r>
    </w:p>
    <w:p>
      <w:pPr>
        <w:pStyle w:val="PreformattedText"/>
        <w:bidi w:val="0"/>
        <w:spacing w:before="0" w:after="0"/>
        <w:jc w:val="left"/>
        <w:rPr/>
      </w:pPr>
      <w:r>
        <w:rPr/>
        <w:t>gC/K+cGGvix8j72SCTRrxuhfx97GUPiJ+J76mf3/z1+y+f8/PzHx+vj5+ZEzL8fe/IsULJIBJJ2RRo</w:t>
      </w:r>
    </w:p>
    <w:p>
      <w:pPr>
        <w:pStyle w:val="PreformattedText"/>
        <w:bidi w:val="0"/>
        <w:spacing w:before="0" w:after="0"/>
        <w:jc w:val="left"/>
        <w:rPr/>
      </w:pPr>
      <w:r>
        <w:rPr/>
        <w:t>X4A31qYTd19vivnQH2H2Hwa++s4dH/PxPfzMx1H7jv8AX776mZiep7/9+Zo8rxVr4AFn22Lsn8HYrV</w:t>
      </w:r>
    </w:p>
    <w:p>
      <w:pPr>
        <w:pStyle w:val="PreformattedText"/>
        <w:bidi w:val="0"/>
        <w:spacing w:before="0" w:after="0"/>
        <w:jc w:val="left"/>
        <w:rPr/>
      </w:pPr>
      <w:r>
        <w:rPr/>
        <w:t>7+TejRfcAnYJH8/mta8+QCesobE/8AvxH/AMmf8RHz/wB/mY/4+Jj5+pBlE6A1xFDf4BFXoE2a+xFj</w:t>
      </w:r>
    </w:p>
    <w:p>
      <w:pPr>
        <w:pStyle w:val="PreformattedText"/>
        <w:bidi w:val="0"/>
        <w:spacing w:before="0" w:after="0"/>
        <w:jc w:val="left"/>
        <w:rPr/>
      </w:pPr>
      <w:r>
        <w:rPr/>
        <w:t>V9a+nuya9x1dUSb2aojQJ/7bI6y9yOo6/wCJ7nvv9R89R8/H6iZ7+fmP31ETLkWR5ribrfIV+RX4+S</w:t>
      </w:r>
    </w:p>
    <w:p>
      <w:pPr>
        <w:pStyle w:val="PreformattedText"/>
        <w:bidi w:val="0"/>
        <w:spacing w:before="0" w:after="0"/>
        <w:jc w:val="left"/>
        <w:rPr/>
      </w:pPr>
      <w:r>
        <w:rPr/>
        <w:t>aqz844f5IIH2Oz+Ds+fA/53177g9x8zE/ExM9dR8/47iY7/X/iIj/t9SeuQRTEVRs1XnyT8XQAFarZ</w:t>
      </w:r>
    </w:p>
    <w:p>
      <w:pPr>
        <w:pStyle w:val="PreformattedText"/>
        <w:bidi w:val="0"/>
        <w:spacing w:before="0" w:after="0"/>
        <w:jc w:val="left"/>
        <w:rPr/>
      </w:pPr>
      <w:r>
        <w:rPr/>
        <w:t>B2MFGo0oP30SSfn5vyDv58fHX6GRH/vzHl/nyj/Ex1E9R3P+O+5/z+/rQ5GiCx/dZH381+QR7Rvy1W</w:t>
      </w:r>
    </w:p>
    <w:p>
      <w:pPr>
        <w:pStyle w:val="PreformattedText"/>
        <w:bidi w:val="0"/>
        <w:spacing w:before="0" w:after="0"/>
        <w:jc w:val="left"/>
        <w:rPr/>
      </w:pPr>
      <w:r>
        <w:rPr/>
        <w:t>b8eKXfj5A+KP5uvPwT9jr74+5H+Ij/AN+P1Mx/x/mY/wDcl18RE/Xv1BNEGvcRQI5A0QB86AojXgG/</w:t>
      </w:r>
    </w:p>
    <w:p>
      <w:pPr>
        <w:pStyle w:val="PreformattedText"/>
        <w:bidi w:val="0"/>
        <w:spacing w:before="0" w:after="0"/>
        <w:jc w:val="left"/>
        <w:rPr/>
      </w:pPr>
      <w:r>
        <w:rPr/>
        <w:t>N9bcN341Y87HnX2+bB1sfPWPuj38dfuOp6+Y+Z/Xff77/XU9T+vrBnINs12Du9ffRUG91ZJ3sWOsiN</w:t>
      </w:r>
    </w:p>
    <w:p>
      <w:pPr>
        <w:pStyle w:val="PreformattedText"/>
        <w:bidi w:val="0"/>
        <w:spacing w:before="0" w:after="0"/>
        <w:jc w:val="left"/>
        <w:rPr/>
      </w:pPr>
      <w:r>
        <w:rPr/>
        <w:t>ib3/3F6GyPxWyAPtsX1jDZ77iP1H/b56/f6/8Af7mfmZj5+frUS0R7r81qiRdbu/uR53W/IB2MYr4+</w:t>
      </w:r>
    </w:p>
    <w:p>
      <w:pPr>
        <w:pStyle w:val="PreformattedText"/>
        <w:bidi w:val="0"/>
        <w:spacing w:before="0" w:after="0"/>
        <w:jc w:val="left"/>
        <w:rPr/>
      </w:pPr>
      <w:r>
        <w:rPr/>
        <w:t>L1Yv4AuyBfx43Y+wx92Z7mY7n/vPfc9T8R+o6jrrr4/Uf9/rImP86AA5Wf2sQRWvA1ZqroHrIi8AGh</w:t>
      </w:r>
    </w:p>
    <w:p>
      <w:pPr>
        <w:pStyle w:val="PreformattedText"/>
        <w:bidi w:val="0"/>
        <w:spacing w:before="0" w:after="0"/>
        <w:jc w:val="left"/>
        <w:rPr/>
      </w:pPr>
      <w:r>
        <w:rPr/>
        <w:t>/AoCx5s/8A3fvddZSyfmJ+Jmfn5/X+JiJ/5/xHXXfcRM/4+pBMLI5Eao7B/cPFAjd2AAL1Z3fWOGhQ</w:t>
      </w:r>
    </w:p>
    <w:p>
      <w:pPr>
        <w:pStyle w:val="PreformattedText"/>
        <w:bidi w:val="0"/>
        <w:spacing w:before="0" w:after="0"/>
        <w:jc w:val="left"/>
        <w:rPr/>
      </w:pPr>
      <w:r>
        <w:rPr/>
        <w:t>NWa15FnYFDVb3X+KF+e5/n/j5j57/wC/fz/z/n/v1H+fiUSrR2Pm/H28aG/Fg3/NMDepQj480PH/AB</w:t>
      </w:r>
    </w:p>
    <w:p>
      <w:pPr>
        <w:pStyle w:val="PreformattedText"/>
        <w:bidi w:val="0"/>
        <w:spacing w:before="0" w:after="0"/>
        <w:jc w:val="left"/>
        <w:rPr/>
      </w:pPr>
      <w:r>
        <w:rPr/>
        <w:t>YG/wDH+B+cobPxPcd9z8TMfuYmP8/H6/z11Efr5+txOBdEbvV1og+PsPvvX4ok4Mdi+JqwPFV48b2b</w:t>
      </w:r>
    </w:p>
    <w:p>
      <w:pPr>
        <w:pStyle w:val="PreformattedText"/>
        <w:bidi w:val="0"/>
        <w:spacing w:before="0" w:after="0"/>
        <w:jc w:val="left"/>
        <w:rPr/>
      </w:pPr>
      <w:r>
        <w:rPr/>
        <w:t>PwN2L8nryTLv4nv9fPzPcf8AMdd9RE/r99fHX1v6tE+6tAGzZ+52QSKNgbJHx8dYEYrYIPwB4B8e2g</w:t>
      </w:r>
    </w:p>
    <w:p>
      <w:pPr>
        <w:pStyle w:val="PreformattedText"/>
        <w:bidi w:val="0"/>
        <w:spacing w:before="0" w:after="0"/>
        <w:jc w:val="left"/>
        <w:rPr/>
      </w:pPr>
      <w:r>
        <w:rPr/>
        <w:t>fjX2N/gXrkpj5jqOv+/ffc/P8AiYj5iJiI/wAz8fE/URlPLRFUdHf2JNAHyL9v+011vxGybF+L1sff</w:t>
      </w:r>
    </w:p>
    <w:p>
      <w:pPr>
        <w:pStyle w:val="PreformattedText"/>
        <w:bidi w:val="0"/>
        <w:spacing w:before="0" w:after="0"/>
        <w:jc w:val="left"/>
        <w:rPr/>
      </w:pPr>
      <w:r>
        <w:rPr/>
        <w:t>X/ewSBoda5Kf18zP+Y7/APET8/rr4/cdRM9dd/P1jmTo/YnlsiiATtRq/N2P8m7yFW9AGvP3FeSPmi</w:t>
      </w:r>
    </w:p>
    <w:p>
      <w:pPr>
        <w:pStyle w:val="PreformattedText"/>
        <w:bidi w:val="0"/>
        <w:spacing w:before="0" w:after="0"/>
        <w:jc w:val="left"/>
        <w:rPr/>
      </w:pPr>
      <w:r>
        <w:rPr/>
        <w:t>SbFb/yOsZKe4nv4mfmO/8Anr5+Yj9/v5+O4/z39Y9TZrfmgdcf2+B5PjzdHVXqshAPK38av/vv5/wN</w:t>
      </w:r>
    </w:p>
    <w:p>
      <w:pPr>
        <w:pStyle w:val="PreformattedText"/>
        <w:bidi w:val="0"/>
        <w:spacing w:before="0" w:after="0"/>
        <w:jc w:val="left"/>
        <w:rPr/>
      </w:pPr>
      <w:r>
        <w:rPr/>
        <w:t>fHWEnMR+/wBfExHUx+uv318x/mY/fx3/AJj6wJbo+KIbx4A0xGjf/Y3rY315k2PaP8Cr+QfN+fyRq/</w:t>
      </w:r>
    </w:p>
    <w:p>
      <w:pPr>
        <w:pStyle w:val="PreformattedText"/>
        <w:bidi w:val="0"/>
        <w:spacing w:before="0" w:after="0"/>
        <w:jc w:val="left"/>
        <w:rPr/>
      </w:pPr>
      <w:r>
        <w:rPr/>
        <w:t>uOsZOep+f+0fMR3H/f9f4n/Pcf9/mO9vWvZ/IFgCxZ2a1oe4eRZ0QDZ14n4FDyfGrNCx/N2f8At1rI</w:t>
      </w:r>
    </w:p>
    <w:p>
      <w:pPr>
        <w:pStyle w:val="PreformattedText"/>
        <w:bidi w:val="0"/>
        <w:spacing w:before="0" w:after="0"/>
        <w:jc w:val="left"/>
        <w:rPr/>
      </w:pPr>
      <w:r>
        <w:rPr/>
        <w:t>5/zPf7mYmI7/AF8/+epnrr9R1/8AJ1MpFs35q/NcFJsbJo35IH+R1kJ4AJ/JoH9pNWfzZ8kmzX2rHz</w:t>
      </w:r>
    </w:p>
    <w:p>
      <w:pPr>
        <w:pStyle w:val="PreformattedText"/>
        <w:bidi w:val="0"/>
        <w:spacing w:before="0" w:after="0"/>
        <w:jc w:val="left"/>
        <w:rPr/>
      </w:pPr>
      <w:r>
        <w:rPr/>
        <w:t>juP+I6+P8AMf4/U/5j/H/fr4jue/CQA/z8EXsiqAJoi/8AjfjrJRyNCiPmhVeb8WND7j40fjEmRMx/</w:t>
      </w:r>
    </w:p>
    <w:p>
      <w:pPr>
        <w:pStyle w:val="PreformattedText"/>
        <w:bidi w:val="0"/>
        <w:spacing w:before="0" w:after="0"/>
        <w:jc w:val="left"/>
        <w:rPr/>
      </w:pPr>
      <w:r>
        <w:rPr/>
        <w:t>mfj/ABE/vv47n/PU/wCOoiZj/jr629W6NCtAWQSNE18G9jda+Pt1ng9XZIAqh7QPB1o0K3Y+TR+T1+</w:t>
      </w:r>
    </w:p>
    <w:p>
      <w:pPr>
        <w:pStyle w:val="PreformattedText"/>
        <w:bidi w:val="0"/>
        <w:spacing w:before="0" w:after="0"/>
        <w:jc w:val="left"/>
        <w:rPr/>
      </w:pPr>
      <w:r>
        <w:rPr/>
        <w:t>gome/+36n/AL9dfEfE/wDE/wDf/nv68JNj514OiCaG/gaA/BI/J6xwYE+BYNj/ANgN6B/I/wC46/dx</w:t>
      </w:r>
    </w:p>
    <w:p>
      <w:pPr>
        <w:pStyle w:val="PreformattedText"/>
        <w:bidi w:val="0"/>
        <w:spacing w:before="0" w:after="0"/>
        <w:jc w:val="left"/>
        <w:rPr/>
      </w:pPr>
      <w:r>
        <w:rPr/>
        <w:t>Hz5R3/4jr/EzP7mfj/vMx18zEfUglIH+66G/kb+/mtUQft9qHWPT/g/G/Hz8nzdfbf8Ajr931+o6/w</w:t>
      </w:r>
    </w:p>
    <w:p>
      <w:pPr>
        <w:pStyle w:val="PreformattedText"/>
        <w:bidi w:val="0"/>
        <w:spacing w:before="0" w:after="0"/>
        <w:jc w:val="left"/>
        <w:rPr/>
      </w:pPr>
      <w:r>
        <w:rPr/>
        <w:t>C3+eu4mP3P+Ouv8TM/5j68spAqxuxW9gEVdkAeNAb+WvyPFDde07Buj5Ggf22D51ZAB1W+vZOI/wAz</w:t>
      </w:r>
    </w:p>
    <w:p>
      <w:pPr>
        <w:pStyle w:val="PreformattedText"/>
        <w:bidi w:val="0"/>
        <w:spacing w:before="0" w:after="0"/>
        <w:jc w:val="left"/>
        <w:rPr/>
      </w:pPr>
      <w:r>
        <w:rPr/>
        <w:t>3Efv/iO/8/8Ajv8Ac9R4x3+5j6k9XyQRoUD5Pgg3sgedG9UdX5wUNbqyT4FeACTTHfybOrPkjQ/eUR</w:t>
      </w:r>
    </w:p>
    <w:p>
      <w:pPr>
        <w:pStyle w:val="PreformattedText"/>
        <w:bidi w:val="0"/>
        <w:spacing w:before="0" w:after="0"/>
        <w:jc w:val="left"/>
        <w:rPr/>
      </w:pPr>
      <w:r>
        <w:rPr/>
        <w:t>1Mf/Ij5mfGf333/wAzM9f4jufnufrIlNA0K1a691AXW6/Iv73d31gx3YurJIr8givmqA3uzRA82PPO</w:t>
      </w:r>
    </w:p>
    <w:p>
      <w:pPr>
        <w:pStyle w:val="PreformattedText"/>
        <w:bidi w:val="0"/>
        <w:spacing w:before="0" w:after="0"/>
        <w:jc w:val="left"/>
        <w:rPr/>
      </w:pPr>
      <w:r>
        <w:rPr/>
        <w:t>Iif18/uep6/U9fqI/wAT+v8AEx+/jr68JPNmiSTdXxAsDZoeasAa1s3R9x38UNCrrdGr+T8/8+T5yi</w:t>
      </w:r>
    </w:p>
    <w:p>
      <w:pPr>
        <w:pStyle w:val="PreformattedText"/>
        <w:bidi w:val="0"/>
        <w:spacing w:before="0" w:after="0"/>
        <w:jc w:val="left"/>
        <w:rPr/>
      </w:pPr>
      <w:r>
        <w:rPr/>
        <w:t>fmev3/AMdzM/v/ADPxP6j9z+/8d/uNg4DGyRZI+xoEA+6wLKnkPtV+escCRuj9qr7eQtHwdVQAO/A6</w:t>
      </w:r>
    </w:p>
    <w:p>
      <w:pPr>
        <w:pStyle w:val="PreformattedText"/>
        <w:bidi w:val="0"/>
        <w:spacing w:before="0" w:after="0"/>
        <w:jc w:val="left"/>
        <w:rPr/>
      </w:pPr>
      <w:r>
        <w:rPr/>
        <w:t>xmY+P+e4/X/05/4j5iY6mJ77/wATERnmBXwL+4OtDdeB43WiponV44fOzfwa8/YG9+KAs2D/ACOsZL</w:t>
      </w:r>
    </w:p>
    <w:p>
      <w:pPr>
        <w:pStyle w:val="PreformattedText"/>
        <w:bidi w:val="0"/>
        <w:spacing w:before="0" w:after="0"/>
        <w:jc w:val="left"/>
        <w:rPr/>
      </w:pPr>
      <w:r>
        <w:rPr/>
        <w:t>4+Pj4/cx31E/MfPffX/wAmZmPnueu9SxNn7gWfNWDondg2w82RWj1niB4J5E+L8kGyRXydfYVodeyU</w:t>
      </w:r>
    </w:p>
    <w:p>
      <w:pPr>
        <w:pStyle w:val="PreformattedText"/>
        <w:bidi w:val="0"/>
        <w:spacing w:before="0" w:after="0"/>
        <w:jc w:val="left"/>
        <w:rPr/>
      </w:pPr>
      <w:r>
        <w:rPr/>
        <w:t>dfuf18T3H+Zj56/XUxEdd9f+Y+Ij3I0fd52N6B1vXgVRAr2jyfnr3D7iwPIsVf8AINk0QPNn+RfX6J</w:t>
      </w:r>
    </w:p>
    <w:p>
      <w:pPr>
        <w:pStyle w:val="PreformattedText"/>
        <w:bidi w:val="0"/>
        <w:spacing w:before="0" w:after="0"/>
        <w:jc w:val="left"/>
        <w:rPr/>
      </w:pPr>
      <w:r>
        <w:rPr/>
        <w:t>n/AB+v8ddfqI6/8z/xPx38z8z8fUisbBB+LFG/aBsEeLuwbX7Xer1KgCzX/qGiCb+91R8/k6I6yie/</w:t>
      </w:r>
    </w:p>
    <w:p>
      <w:pPr>
        <w:pStyle w:val="PreformattedText"/>
        <w:bidi w:val="0"/>
        <w:spacing w:before="0" w:after="0"/>
        <w:jc w:val="left"/>
        <w:rPr/>
      </w:pPr>
      <w:r>
        <w:rPr/>
        <w:t>/kdzPjH+JmfmfgevnqIj4n4/fff1ty8EHQGyRrfyL0NEgV9qo114pQs7vwAfmvAHuJJOiSNHdjz1lH</w:t>
      </w:r>
    </w:p>
    <w:p>
      <w:pPr>
        <w:pStyle w:val="PreformattedText"/>
        <w:bidi w:val="0"/>
        <w:spacing w:before="0" w:after="0"/>
        <w:jc w:val="left"/>
        <w:rPr/>
      </w:pPr>
      <w:r>
        <w:rPr/>
        <w:t>cRPfcT/n5mI+Jjuf389ddzMTPU99frv63Ukggk6FXWv3DzQs+CDRI3Q+/WhUXY3Z8350T9hRPxr538</w:t>
      </w:r>
    </w:p>
    <w:p>
      <w:pPr>
        <w:pStyle w:val="PreformattedText"/>
        <w:bidi w:val="0"/>
        <w:spacing w:before="0" w:after="0"/>
        <w:jc w:val="left"/>
        <w:rPr/>
      </w:pPr>
      <w:r>
        <w:rPr/>
        <w:t>Dr3vv/EfHUSPXzJRM/qfn4n/AB/27/zMd77BFkUKqgD4Pk3fkUPyAbGgOsBfN2Qfm/jQ+KoD53d/wT</w:t>
      </w:r>
    </w:p>
    <w:p>
      <w:pPr>
        <w:pStyle w:val="PreformattedText"/>
        <w:bidi w:val="0"/>
        <w:spacing w:before="0" w:after="0"/>
        <w:jc w:val="left"/>
        <w:rPr/>
      </w:pPr>
      <w:r>
        <w:rPr/>
        <w:t>1kM9z3/mPnqeuv/wAHXcT8f5/fxH1kNe7Ni6P22dWPwDqrIsDRHWClCjZ8AUfnVHV/yBfnyL8ZjMfP</w:t>
      </w:r>
    </w:p>
    <w:p>
      <w:pPr>
        <w:pStyle w:val="PreformattedText"/>
        <w:bidi w:val="0"/>
        <w:spacing w:before="0" w:after="0"/>
        <w:jc w:val="left"/>
        <w:rPr/>
      </w:pPr>
      <w:r>
        <w:rPr/>
        <w:t>xHxMTPczMR1H/n566iOp+fj9fP1IGW6BFAfBNAgEgk35NgD/AOr1jiCdk72D8i7oV8WCQL8X59pA3Q</w:t>
      </w:r>
    </w:p>
    <w:p>
      <w:pPr>
        <w:pStyle w:val="PreformattedText"/>
        <w:bidi w:val="0"/>
        <w:spacing w:before="0" w:after="0"/>
        <w:jc w:val="left"/>
        <w:rPr/>
      </w:pPr>
      <w:r>
        <w:rPr/>
        <w:t>Uf/r31/wC+Uz+/iI/f+Yjv/MyK40LJAF+P5sk1ZIPz9q2evcP+4GifjV0N61fj489bR8Z6+ep+ZnuJ</w:t>
      </w:r>
    </w:p>
    <w:p>
      <w:pPr>
        <w:pStyle w:val="PreformattedText"/>
        <w:bidi w:val="0"/>
        <w:spacing w:before="0" w:after="0"/>
        <w:jc w:val="left"/>
        <w:rPr/>
      </w:pPr>
      <w:r>
        <w:rPr/>
        <w:t>7j/5fXx+/jqfj/Hz9b8xYBJGgD40a+1WSCLoA/bQArWlqwCT8EGho7rVAb18j7k9ZzAR/nuOuvif38</w:t>
      </w:r>
    </w:p>
    <w:p>
      <w:pPr>
        <w:pStyle w:val="PreformattedText"/>
        <w:bidi w:val="0"/>
        <w:spacing w:before="0" w:after="0"/>
        <w:jc w:val="left"/>
        <w:rPr/>
      </w:pPr>
      <w:r>
        <w:rPr/>
        <w:t>/E99R1MxEf9v3P+J+sqy6PIfOhq9+2h8ar+N0aq8EeQFrYAPxtRZF+SP8AHi669iR6mI6/8REREzPx</w:t>
      </w:r>
    </w:p>
    <w:p>
      <w:pPr>
        <w:pStyle w:val="PreformattedText"/>
        <w:bidi w:val="0"/>
        <w:spacing w:before="0" w:after="0"/>
        <w:jc w:val="left"/>
        <w:rPr/>
      </w:pPr>
      <w:r>
        <w:rPr/>
        <w:t>8/Pz13H+J/fUfUvqAih7TdAgCgbNbBsgasndAjQG9OAvzyFXXyRr7UDdkeN63Y62ef6joYmYnueu5n</w:t>
      </w:r>
    </w:p>
    <w:p>
      <w:pPr>
        <w:pStyle w:val="PreformattedText"/>
        <w:bidi w:val="0"/>
        <w:spacing w:before="0" w:after="0"/>
        <w:jc w:val="left"/>
        <w:rPr/>
      </w:pPr>
      <w:r>
        <w:rPr/>
        <w:t>99zP67+Pnr9/vrv9/UokJAArwQX4+41R8auyKH2/NdalACbF7FAeBuvzWiCbNVWvt+go+JmJme+5ku</w:t>
      </w:r>
    </w:p>
    <w:p>
      <w:pPr>
        <w:pStyle w:val="PreformattedText"/>
        <w:bidi w:val="0"/>
        <w:spacing w:before="0" w:after="0"/>
        <w:jc w:val="left"/>
        <w:rPr/>
      </w:pPr>
      <w:r>
        <w:rPr/>
        <w:t>+p+PmYj4/wAx11MdT18/E/W6sLViCTdk+SQa0AdEE/byF2esFQbFfwFrzd/m/sN+DrXWRT3MT+++5+</w:t>
      </w:r>
    </w:p>
    <w:p>
      <w:pPr>
        <w:pStyle w:val="PreformattedText"/>
        <w:bidi w:val="0"/>
        <w:spacing w:before="0" w:after="0"/>
        <w:jc w:val="left"/>
        <w:rPr/>
      </w:pPr>
      <w:r>
        <w:rPr/>
        <w:t>PGB6+Y/wCJj4iP+I/c/wDb6kLcqY7uzdAAaIIoCrAq/HzW/GtLZUi/FnZPkebI8mj/ACBvZr2Jnr5+</w:t>
      </w:r>
    </w:p>
    <w:p>
      <w:pPr>
        <w:pStyle w:val="PreformattedText"/>
        <w:bidi w:val="0"/>
        <w:spacing w:before="0" w:after="0"/>
        <w:jc w:val="left"/>
        <w:rPr/>
      </w:pPr>
      <w:r>
        <w:rPr/>
        <w:t>eyiBjr4iYmev8d/v/HXXf7/z1KrmlFBjfihoi6r+L8/BsUAetRXirAGyAb+9/OtUT8XogHr3sxmJnq</w:t>
      </w:r>
    </w:p>
    <w:p>
      <w:pPr>
        <w:pStyle w:val="PreformattedText"/>
        <w:bidi w:val="0"/>
        <w:spacing w:before="0" w:after="0"/>
        <w:jc w:val="left"/>
        <w:rPr/>
      </w:pPr>
      <w:r>
        <w:rPr/>
        <w:t>fkeuvmZ+O/mfiPHvr4/wAfHz+/rcM6EghSRxv538W3ECheh86+4vB4kGgfG7OvjwPvs3v/ANuvIg++</w:t>
      </w:r>
    </w:p>
    <w:p>
      <w:pPr>
        <w:pStyle w:val="PreformattedText"/>
        <w:bidi w:val="0"/>
        <w:spacing w:before="0" w:after="0"/>
        <w:jc w:val="left"/>
        <w:rPr/>
      </w:pPr>
      <w:r>
        <w:rPr/>
        <w:t>+o7j5L9T3Hcd/PXXUfE9RHUj+o7ifrYF9nwQN7U3R1tviiT8DejeutSFPkVQofYeaAH51vRvfjrGYL</w:t>
      </w:r>
    </w:p>
    <w:p>
      <w:pPr>
        <w:pStyle w:val="PreformattedText"/>
        <w:bidi w:val="0"/>
        <w:spacing w:before="0" w:after="0"/>
        <w:jc w:val="left"/>
        <w:rPr/>
      </w:pPr>
      <w:r>
        <w:rPr/>
        <w:t>4nv5n5jqYmP1HUfP8A4/x/n5nuepjBDe2yLNE2wOvO70L+1A73fjr138UB+DfmiNeSPJvX2IHX6I77</w:t>
      </w:r>
    </w:p>
    <w:p>
      <w:pPr>
        <w:pStyle w:val="PreformattedText"/>
        <w:bidi w:val="0"/>
        <w:spacing w:before="0" w:after="0"/>
        <w:jc w:val="left"/>
        <w:rPr/>
      </w:pPr>
      <w:r>
        <w:rPr/>
        <w:t>8mDE9fE/BfM/4+I6/Uz3Hcf/AEvrzKNguoJ0pALeARVAgf5v7CvnrxNjSk3r7AD/AD5vej9jd+esih</w:t>
      </w:r>
    </w:p>
    <w:p>
      <w:pPr>
        <w:pStyle w:val="PreformattedText"/>
        <w:bidi w:val="0"/>
        <w:spacing w:before="0" w:after="0"/>
        <w:jc w:val="left"/>
        <w:rPr/>
      </w:pPr>
      <w:r>
        <w:rPr/>
        <w:t>cyMQf4/vuI/KYj/jr4iPmfkpn4+fmJ+sFV5CnJWhZsF/ixWgARscjqq3Z698bAsXV+Ad0CdG/zQvwP</w:t>
      </w:r>
    </w:p>
    <w:p>
      <w:pPr>
        <w:pStyle w:val="PreformattedText"/>
        <w:bidi w:val="0"/>
        <w:spacing w:before="0" w:after="0"/>
        <w:jc w:val="left"/>
        <w:rPr/>
      </w:pPr>
      <w:r>
        <w:rPr/>
        <w:t>BvA/biPiJKOvjynxj4/Xz1ExMxER1ExPzEdxE/MhCjYUtVgBiQvk7JBG61qt3sirwLNA6+5FGr/nXz</w:t>
      </w:r>
    </w:p>
    <w:p>
      <w:pPr>
        <w:pStyle w:val="PreformattedText"/>
        <w:bidi w:val="0"/>
        <w:spacing w:before="0" w:after="0"/>
        <w:jc w:val="left"/>
        <w:rPr/>
      </w:pPr>
      <w:r>
        <w:rPr/>
        <w:t>s2arxehr9zr9FHcxHfcdzHcTH4z3ERA/ET11MfE/56nANa5U1b9tsDWqbQABr76INEdZIF3sgX4OtH</w:t>
      </w:r>
    </w:p>
    <w:p>
      <w:pPr>
        <w:pStyle w:val="PreformattedText"/>
        <w:bidi w:val="0"/>
        <w:spacing w:before="0" w:after="0"/>
        <w:jc w:val="left"/>
        <w:rPr/>
      </w:pPr>
      <w:r>
        <w:rPr/>
        <w:t>XwST8ihR/FHrX3PzHcRPz3PU/wCZ6mO4ifif3/iPn5+frFnfgE3erqjVE2dEG7+/2NA7UKBH3AA2f8</w:t>
      </w:r>
    </w:p>
    <w:p>
      <w:pPr>
        <w:pStyle w:val="PreformattedText"/>
        <w:bidi w:val="0"/>
        <w:spacing w:before="0" w:after="0"/>
        <w:jc w:val="left"/>
        <w:rPr/>
      </w:pPr>
      <w:r>
        <w:rPr/>
        <w:t>G68fY38X9+sS+Znr4iZ/Ud/P8Ajvvvv9fuZnv/ALT9e3ZrwdULr4PmgTQ0bPyfmz1qKFg/z8ADRv4r</w:t>
      </w:r>
    </w:p>
    <w:p>
      <w:pPr>
        <w:pStyle w:val="PreformattedText"/>
        <w:bidi w:val="0"/>
        <w:spacing w:before="0" w:after="0"/>
        <w:jc w:val="left"/>
        <w:rPr/>
      </w:pPr>
      <w:r>
        <w:rPr/>
        <w:t>48a2fI11jMxEfMx3/wDJ+Pj/AJ/zPz+o/wAdREx+9hYAH5ugNaAPx5YjfnyBR+2CAfgkHY2dH5FWTQ</w:t>
      </w:r>
    </w:p>
    <w:p>
      <w:pPr>
        <w:pStyle w:val="PreformattedText"/>
        <w:bidi w:val="0"/>
        <w:spacing w:before="0" w:after="0"/>
        <w:jc w:val="left"/>
        <w:rPr/>
      </w:pPr>
      <w:r>
        <w:rPr/>
        <w:t>H20AQTXjrGZjqe57j/ALdR1HXffffc9dz3Pz+piPj628gWSQd3YF35N7rX2/ze+vED8fbwfg/xr4r/</w:t>
      </w:r>
    </w:p>
    <w:p>
      <w:pPr>
        <w:pStyle w:val="PreformattedText"/>
        <w:bidi w:val="0"/>
        <w:spacing w:before="0" w:after="0"/>
        <w:jc w:val="left"/>
        <w:rPr/>
      </w:pPr>
      <w:r>
        <w:rPr/>
        <w:t>AJrR68gkx8l3MT3PxPUTMTPxH/ee4mfifnuI67+s+2zo1s/uoGzY3oWfmvvV/f2xpQLPEXQNa2TY+D</w:t>
      </w:r>
    </w:p>
    <w:p>
      <w:pPr>
        <w:pStyle w:val="PreformattedText"/>
        <w:bidi w:val="0"/>
        <w:spacing w:before="0" w:after="0"/>
        <w:jc w:val="left"/>
        <w:rPr/>
      </w:pPr>
      <w:r>
        <w:rPr/>
        <w:t>ezqvPWr3FQUz0XXU/jJR8T8fou/mPmZ/Uz+p/URH1qtFieLEBSApagCCLJbyKGwAPI/F9ZI1og7G6O</w:t>
      </w:r>
    </w:p>
    <w:p>
      <w:pPr>
        <w:pStyle w:val="PreformattedText"/>
        <w:bidi w:val="0"/>
        <w:spacing w:before="0" w:after="0"/>
        <w:jc w:val="left"/>
        <w:rPr/>
      </w:pPr>
      <w:r>
        <w:rPr/>
        <w:t>xTAH+fHzsX87Gk2hHX4x8T8dlPz13MzP+f3H6/7zHfxP1tsGqvZOyfCkXskHfgUd35o9Y4gi6omhob</w:t>
      </w:r>
    </w:p>
    <w:p>
      <w:pPr>
        <w:pStyle w:val="PreformattedText"/>
        <w:bidi w:val="0"/>
        <w:spacing w:before="0" w:after="0"/>
        <w:jc w:val="left"/>
        <w:rPr/>
      </w:pPr>
      <w:r>
        <w:rPr/>
        <w:t>s/41Yvdfz1hLY6KOhHvuO47+B67iY+eo/4/wA99xPx+/rBPn9osG6ocftvXgUB/JP8+CjWyPnfybHn</w:t>
      </w:r>
    </w:p>
    <w:p>
      <w:pPr>
        <w:pStyle w:val="PreformattedText"/>
        <w:bidi w:val="0"/>
        <w:spacing w:before="0" w:after="0"/>
        <w:jc w:val="left"/>
        <w:rPr/>
      </w:pPr>
      <w:r>
        <w:rPr/>
        <w:t>5+L/AJvrX5RMREkMF3MzJfEfjPURM/MlExPcFEfPUx1Hz9Y37di6JNg646Fnd/g+P46zqz5rXjd/wC</w:t>
      </w:r>
    </w:p>
    <w:p>
      <w:pPr>
        <w:pStyle w:val="PreformattedText"/>
        <w:bidi w:val="0"/>
        <w:spacing w:before="0" w:after="0"/>
        <w:jc w:val="left"/>
        <w:rPr/>
      </w:pPr>
      <w:r>
        <w:rPr/>
        <w:t>RVeDv8gnrCSH5iP/emO4Hvv5/z31/nv9z/AI/fX14E387vdgDR8bskUfgfAOvjIX5NECrGjQH43+PO</w:t>
      </w:r>
    </w:p>
    <w:p>
      <w:pPr>
        <w:pStyle w:val="PreformattedText"/>
        <w:bidi w:val="0"/>
        <w:spacing w:before="0" w:after="0"/>
        <w:jc w:val="left"/>
        <w:rPr/>
      </w:pPr>
      <w:r>
        <w:rPr/>
        <w:t>gdEUD1r6HrueoKfnoe+46jrv/iYn4/8Ae+e++o+tK0NjYshbqwPANUR99nRNnZ69QvVkC7P/ANd1fg</w:t>
      </w:r>
    </w:p>
    <w:p>
      <w:pPr>
        <w:pStyle w:val="PreformattedText"/>
        <w:bidi w:val="0"/>
        <w:spacing w:before="0" w:after="0"/>
        <w:jc w:val="left"/>
        <w:rPr/>
      </w:pPr>
      <w:r>
        <w:rPr/>
        <w:t>XdkdaiIf14z3++v8f46iOv8f8Ab5iPn4+JmfA78fc1Vg/OgPIsVR0KPWQBuiAd1s/N2fgk/jX+AQOs</w:t>
      </w:r>
    </w:p>
    <w:p>
      <w:pPr>
        <w:pStyle w:val="PreformattedText"/>
        <w:bidi w:val="0"/>
        <w:spacing w:before="0" w:after="0"/>
        <w:jc w:val="left"/>
        <w:rPr/>
      </w:pPr>
      <w:r>
        <w:rPr/>
        <w:t>YkI6iSnufmYgf13+4n566jqO4j/mPn69YssWYnVADQY/DV4FeeN+B4HnBB/BA1+4nVa/B8+LA1daNY</w:t>
      </w:r>
    </w:p>
    <w:p>
      <w:pPr>
        <w:pStyle w:val="PreformattedText"/>
        <w:bidi w:val="0"/>
        <w:spacing w:before="0" w:after="0"/>
        <w:jc w:val="left"/>
        <w:rPr/>
      </w:pPr>
      <w:r>
        <w:rPr/>
        <w:t>FA/PzEf4mI/wAx8fqevn4/czP/AD/xH1kEEea868A0AK1Z8nZ8+daFerdC6ofzV/a/udD7fg9Y9DMT</w:t>
      </w:r>
    </w:p>
    <w:p>
      <w:pPr>
        <w:pStyle w:val="PreformattedText"/>
        <w:bidi w:val="0"/>
        <w:spacing w:before="0" w:after="0"/>
        <w:jc w:val="left"/>
        <w:rPr/>
      </w:pPr>
      <w:r>
        <w:rPr/>
        <w:t>MyM/H/y5/Xc99xPz1+vjr4/zH15iATZAJF2BoH+SdfAArXkedYo2AQaNjfn7fY3/AM7H89YSEd9zMf</w:t>
      </w:r>
    </w:p>
    <w:p>
      <w:pPr>
        <w:pStyle w:val="PreformattedText"/>
        <w:bidi w:val="0"/>
        <w:spacing w:before="0" w:after="0"/>
        <w:jc w:val="left"/>
        <w:rPr/>
      </w:pPr>
      <w:r>
        <w:rPr/>
        <w:t>r4j/Mx3PUf467+ImZnv9fv4+s0p0CBofA5Hf4ugN78b0K8Zr7giz5I8a835+4ofizrrGV/Hcddx/xH</w:t>
      </w:r>
    </w:p>
    <w:p>
      <w:pPr>
        <w:pStyle w:val="PreformattedText"/>
        <w:bidi w:val="0"/>
        <w:spacing w:before="0" w:after="0"/>
        <w:jc w:val="left"/>
        <w:rPr/>
      </w:pPr>
      <w:r>
        <w:rPr/>
        <w:t>fz/mJj4KJ7+e/wDPx+ojr6yRR+KuwfnRFgnxve9DwNfPiK+3nR+9/PmqHz9iNfc+QqSmeoGIn9eXUR</w:t>
      </w:r>
    </w:p>
    <w:p>
      <w:pPr>
        <w:pStyle w:val="PreformattedText"/>
        <w:bidi w:val="0"/>
        <w:spacing w:before="0" w:after="0"/>
        <w:jc w:val="left"/>
        <w:rPr/>
      </w:pPr>
      <w:r>
        <w:rPr/>
        <w:t>Pc/wDeI7GO4mepj/EREd/Xgtkga8UWJGgKPkj4+B96q6A2IWrN/Y/cV8VZ81S/b5+OsiVESQyQzPXy</w:t>
      </w:r>
    </w:p>
    <w:p>
      <w:pPr>
        <w:pStyle w:val="PreformattedText"/>
        <w:bidi w:val="0"/>
        <w:spacing w:before="0" w:after="0"/>
        <w:jc w:val="left"/>
        <w:rPr/>
      </w:pPr>
      <w:r>
        <w:rPr/>
        <w:t>I/v57/2/HU/qJ/x8dREfHzn9pYFg3gmteB5A/g//ADtnrQDwa/nzQN7Br5/i/wCd9aoGS/5jqImI6m</w:t>
      </w:r>
    </w:p>
    <w:p>
      <w:pPr>
        <w:pStyle w:val="PreformattedText"/>
        <w:bidi w:val="0"/>
        <w:spacing w:before="0" w:after="0"/>
        <w:jc w:val="left"/>
        <w:rPr/>
      </w:pPr>
      <w:r>
        <w:rPr/>
        <w:t>Pn9fH+f8dx+u/Eo/7zjyRVEWCLND4151QDf5F/NdbEKDRIomtAGgT9/ufBFfN7PjEl/wCPxL8Y66mZ</w:t>
      </w:r>
    </w:p>
    <w:p>
      <w:pPr>
        <w:pStyle w:val="PreformattedText"/>
        <w:bidi w:val="0"/>
        <w:spacing w:before="0" w:after="0"/>
        <w:jc w:val="left"/>
        <w:rPr/>
      </w:pPr>
      <w:r>
        <w:rPr/>
        <w:t>mep+J/79fv8AzER138dz9es2QK0ARx2db0a/+cPN7+fcRZuwSbANKBdj/H58HyfJ69gOvmfGIKJ/fU</w:t>
      </w:r>
    </w:p>
    <w:p>
      <w:pPr>
        <w:pStyle w:val="PreformattedText"/>
        <w:bidi w:val="0"/>
        <w:spacing w:before="0" w:after="0"/>
        <w:jc w:val="left"/>
        <w:rPr/>
      </w:pPr>
      <w:r>
        <w:rPr/>
        <w:t>ddRMdR+upifn4jqf38fMfW4ZgAaXYJBP2AOibsgfyA29aA61IBPg2CKFWNkb/j4o7F3d115MR8j8d9</w:t>
      </w:r>
    </w:p>
    <w:p>
      <w:pPr>
        <w:pStyle w:val="PreformattedText"/>
        <w:bidi w:val="0"/>
        <w:spacing w:before="0" w:after="0"/>
        <w:jc w:val="left"/>
        <w:rPr/>
      </w:pPr>
      <w:r>
        <w:rPr/>
        <w:t>RPfc9THRfPcx+pnuJ+Jj/HX1uCSNMDr4+SPBP3+b40fA18alABoauq1dFrPzo78/G73498P11HlMzP</w:t>
      </w:r>
    </w:p>
    <w:p>
      <w:pPr>
        <w:pStyle w:val="PreformattedText"/>
        <w:bidi w:val="0"/>
        <w:spacing w:before="0" w:after="0"/>
        <w:jc w:val="left"/>
        <w:rPr/>
      </w:pPr>
      <w:r>
        <w:rPr/>
        <w:t>8AjvqJ6/XU/wDbuIjr/PUfUgJJHgk+R9ro6o+NAa+CPtvQqPnQ1o/cefjd2fd4+NA9e+PX+JiZiO5m</w:t>
      </w:r>
    </w:p>
    <w:p>
      <w:pPr>
        <w:pStyle w:val="PreformattedText"/>
        <w:bidi w:val="0"/>
        <w:spacing w:before="0" w:after="0"/>
        <w:jc w:val="left"/>
        <w:rPr/>
      </w:pPr>
      <w:r>
        <w:rPr/>
        <w:t>P1+/38/Mf+9Edz/n6yCaoA2QL38XVG9nYH/cWdDrFA79pBrxvRIND539vNAg68+wP7mPn/mev3EzH7</w:t>
      </w:r>
    </w:p>
    <w:p>
      <w:pPr>
        <w:pStyle w:val="PreformattedText"/>
        <w:bidi w:val="0"/>
        <w:spacing w:before="0" w:after="0"/>
        <w:jc w:val="left"/>
        <w:rPr/>
      </w:pPr>
      <w:r>
        <w:rPr/>
        <w:t>/f+fn/ALdf8RP1KrhTofg6uhXIbP3qwNffXk6kDVVdEiz/AD9vj8eb8/HWXj8T0Md/47/48o78v8f5</w:t>
      </w:r>
    </w:p>
    <w:p>
      <w:pPr>
        <w:pStyle w:val="PreformattedText"/>
        <w:bidi w:val="0"/>
        <w:spacing w:before="0" w:after="0"/>
        <w:jc w:val="left"/>
        <w:rPr/>
      </w:pPr>
      <w:r>
        <w:rPr/>
        <w:t>nuP1HXcx1P1L6nEfxezegTZv+b8a/wA9Y4D/AN/G9/FEbq186N2Pgjr949T1PxHcdfEz38+Mz/z+4m</w:t>
      </w:r>
    </w:p>
    <w:p>
      <w:pPr>
        <w:pStyle w:val="PreformattedText"/>
        <w:bidi w:val="0"/>
        <w:spacing w:before="0" w:after="0"/>
        <w:jc w:val="left"/>
        <w:rPr/>
      </w:pPr>
      <w:r>
        <w:rPr/>
        <w:t>f8fMf+/ODL4BHxehQPwTZ1V+L/ABs0etuF2dG6OwRVAH7180PH3Ni+vfH9T8dD8T3MzEdfHc/v4/X7</w:t>
      </w:r>
    </w:p>
    <w:p>
      <w:pPr>
        <w:pStyle w:val="PreformattedText"/>
        <w:bidi w:val="0"/>
        <w:spacing w:before="0" w:after="0"/>
        <w:jc w:val="left"/>
        <w:rPr/>
      </w:pPr>
      <w:r>
        <w:rPr/>
        <w:t>+f8AEfv68kgP+DQ2bAFiwK/g3+aGuozGLGrJs/awToCgAfOh4/49uUBE9/Ed9fETH/P+fn4+f33M9d</w:t>
      </w:r>
    </w:p>
    <w:p>
      <w:pPr>
        <w:pStyle w:val="PreformattedText"/>
        <w:bidi w:val="0"/>
        <w:spacing w:before="0" w:after="0"/>
        <w:jc w:val="left"/>
        <w:rPr/>
      </w:pPr>
      <w:r>
        <w:rPr/>
        <w:t>fHl9ShwbOqN0CDrdWPv4sn+bJG+sFAPuQCTe6IoHf/ALVV7utV174T/iCmJj5nuI6/8xE9z8fue/8A</w:t>
      </w:r>
    </w:p>
    <w:p>
      <w:pPr>
        <w:pStyle w:val="PreformattedText"/>
        <w:bidi w:val="0"/>
        <w:spacing w:before="0" w:after="0"/>
        <w:jc w:val="left"/>
        <w:rPr/>
      </w:pPr>
      <w:r>
        <w:rPr/>
        <w:t>nr9fW4c/ya8C7r4/afgG/wA1YvQ60KfJJHivBIGjdn50AR8n+R1+9v4766j5jv5/x+o/X676+ep7n/</w:t>
      </w:r>
    </w:p>
    <w:p>
      <w:pPr>
        <w:pStyle w:val="PreformattedText"/>
        <w:bidi w:val="0"/>
        <w:spacing w:before="0" w:after="0"/>
        <w:jc w:val="left"/>
        <w:rPr/>
      </w:pPr>
      <w:r>
        <w:rPr/>
        <w:t>t8/WeQrVg+L3Yo3qxoHY8/nZ69xs/ezex8Vvwd+PySLA6y8I6+Yj4nqfkf8x3Edddz/wAT3+477+Y7</w:t>
      </w:r>
    </w:p>
    <w:p>
      <w:pPr>
        <w:pStyle w:val="PreformattedText"/>
        <w:bidi w:val="0"/>
        <w:spacing w:before="0" w:after="0"/>
        <w:jc w:val="left"/>
        <w:rPr/>
      </w:pPr>
      <w:r>
        <w:rPr/>
        <w:t>+twwI+fI8Eki/Hnx8edf8kdaFb/I8/53yJAH22PtX26/e1Mz8/8Av+X66j4/x1H67juIn9/9vjYf8g</w:t>
      </w:r>
    </w:p>
    <w:p>
      <w:pPr>
        <w:pStyle w:val="PreformattedText"/>
        <w:bidi w:val="0"/>
        <w:spacing w:before="0" w:after="0"/>
        <w:jc w:val="left"/>
        <w:rPr/>
      </w:pPr>
      <w:r>
        <w:rPr/>
        <w:t>j/AB4+KvwfG/n58dY438n5v/JJH2HnZH4Hi9+e31+Mddf+/wB9x+5jv9zPUz31/u6/4jrwvQ/gmz81</w:t>
      </w:r>
    </w:p>
    <w:p>
      <w:pPr>
        <w:pStyle w:val="PreformattedText"/>
        <w:bidi w:val="0"/>
        <w:spacing w:before="0" w:after="0"/>
        <w:jc w:val="left"/>
        <w:rPr/>
      </w:pPr>
      <w:r>
        <w:rPr/>
        <w:t>v53/APVsWSevcQTuvxoX5NaUAgbPg1v48dZe3ExPcf8AnqJiYmf1EdR+x/x31313+vra9DXmr+PuPt</w:t>
      </w:r>
    </w:p>
    <w:p>
      <w:pPr>
        <w:pStyle w:val="PreformattedText"/>
        <w:bidi w:val="0"/>
        <w:spacing w:before="0" w:after="0"/>
        <w:jc w:val="left"/>
        <w:rPr/>
      </w:pPr>
      <w:r>
        <w:rPr/>
        <w:t>8687Gz4JvUjX8Xex4Ffk/z80dV4PWft9xEd9/uf1Mf58u/8/8AP6n5jqe4mI7nIJo2Rsn7g/fwPIN1</w:t>
      </w:r>
    </w:p>
    <w:p>
      <w:pPr>
        <w:pStyle w:val="PreformattedText"/>
        <w:bidi w:val="0"/>
        <w:spacing w:before="0" w:after="0"/>
        <w:jc w:val="left"/>
        <w:rPr/>
      </w:pPr>
      <w:r>
        <w:rPr/>
        <w:t>+fPga9xF+d/zZNCj52Tfi614PyP0B1/jrqIjrr/n4+e56iZ/fUzMx3/z39ZDE38kr/wfNfyD4q/+5I</w:t>
      </w:r>
    </w:p>
    <w:p>
      <w:pPr>
        <w:pStyle w:val="PreformattedText"/>
        <w:bidi w:val="0"/>
        <w:spacing w:before="0" w:after="0"/>
        <w:jc w:val="left"/>
        <w:rPr/>
      </w:pPr>
      <w:r>
        <w:rPr/>
        <w:t>zxGvk7O7FivPyfPj5P8b6/Qvvvvv8AU/ET1Pc/sv18TEd/P+epn/zIDo7JB3v/AN/xej96J8DXWpX7</w:t>
      </w:r>
    </w:p>
    <w:p>
      <w:pPr>
        <w:pStyle w:val="PreformattedText"/>
        <w:bidi w:val="0"/>
        <w:spacing w:before="0" w:after="0"/>
        <w:jc w:val="left"/>
        <w:rPr/>
      </w:pPr>
      <w:r>
        <w:rPr/>
        <w:t>VWjs/nR/NmifFWL11kIfv/3v1Hcx8/8AmJ6/cT8R8x18fv6kD7PyDoVXiwa8bFfB/HjrQp9/+/kVur</w:t>
      </w:r>
    </w:p>
    <w:p>
      <w:pPr>
        <w:pStyle w:val="PreformattedText"/>
        <w:bidi w:val="0"/>
        <w:spacing w:before="0" w:after="0"/>
        <w:jc w:val="left"/>
        <w:rPr/>
      </w:pPr>
      <w:r>
        <w:rPr/>
        <w:t>ofcfJ1qh1l4dT8/wCZ+InsfiP8f+/+5iJ67/fUfP1ID4vZ0D4A14vfz4O9/wAE9Y9ME6GvmqvQ+Nn5</w:t>
      </w:r>
    </w:p>
    <w:p>
      <w:pPr>
        <w:pStyle w:val="PreformattedText"/>
        <w:bidi w:val="0"/>
        <w:spacing w:before="0" w:after="0"/>
        <w:jc w:val="left"/>
        <w:rPr/>
      </w:pPr>
      <w:r>
        <w:rPr/>
        <w:t>ABJF/wA2B1sgO/mP+3/P+BmPmZ7+fiYj/j5/ffX1MpB8X8AefAsUbsWKNbI+SDrrRo6PgAD7/Bsf+5</w:t>
      </w:r>
    </w:p>
    <w:p>
      <w:pPr>
        <w:pStyle w:val="PreformattedText"/>
        <w:bidi w:val="0"/>
        <w:spacing w:before="0" w:after="0"/>
        <w:jc w:val="left"/>
        <w:rPr/>
      </w:pPr>
      <w:r>
        <w:rPr/>
        <w:t>IOhVD40T7C4/fUzPf/AGn/AMzER+46/wAfueup/wC8tgfcm6sHdVrVH4v+K8gdRsovx5+3gG78j7ir</w:t>
      </w:r>
    </w:p>
    <w:p>
      <w:pPr>
        <w:pStyle w:val="PreformattedText"/>
        <w:bidi w:val="0"/>
        <w:spacing w:before="0" w:after="0"/>
        <w:jc w:val="left"/>
        <w:rPr/>
      </w:pPr>
      <w:r>
        <w:rPr/>
        <w:t>N2NDraIRM9/4666H/vET89z/AJ677nuOpiO/3M7oQG0f4qh8DQFiiR5Naqq6jKH5+RV7H8H772PAo/</w:t>
      </w:r>
    </w:p>
    <w:p>
      <w:pPr>
        <w:pStyle w:val="PreformattedText"/>
        <w:bidi w:val="0"/>
        <w:spacing w:before="0" w:after="0"/>
        <w:jc w:val="left"/>
        <w:rPr/>
      </w:pPr>
      <w:r>
        <w:rPr/>
        <w:t>nzmIfP6iPjuYj4+Y7/AH+vKP3/AI7/AMRMx39SqfyR/B+N2QBqjrX3rR8dakH8/Y+RXwd15vxR+/4A</w:t>
      </w:r>
    </w:p>
    <w:p>
      <w:pPr>
        <w:pStyle w:val="PreformattedText"/>
        <w:bidi w:val="0"/>
        <w:spacing w:before="0" w:after="0"/>
        <w:jc w:val="left"/>
        <w:rPr/>
      </w:pPr>
      <w:r>
        <w:rPr/>
        <w:t>zhf/AGnruZif8fM9THUdfM/8T8T1/wB4+pQVo7qyNA2fjZqxvxd/N+T1qR/jQ+AfsfHk/wCPF/gkbP</w:t>
      </w:r>
    </w:p>
    <w:p>
      <w:pPr>
        <w:pStyle w:val="PreformattedText"/>
        <w:bidi w:val="0"/>
        <w:spacing w:before="0" w:after="0"/>
        <w:jc w:val="left"/>
        <w:rPr/>
      </w:pPr>
      <w:r>
        <w:rPr/>
        <w:t>DqZ6/zPx8/M/Mz+v8Aj9zHcx8x+vn4k9vm7IsDyAPJ/wAg6B81ZFjx1ow0PwPt97FfnYFUNA3fWwRi</w:t>
      </w:r>
    </w:p>
    <w:p>
      <w:pPr>
        <w:pStyle w:val="PreformattedText"/>
        <w:bidi w:val="0"/>
        <w:spacing w:before="0" w:after="0"/>
        <w:jc w:val="left"/>
        <w:rPr/>
      </w:pPr>
      <w:r>
        <w:rPr/>
        <w:t>O/38T8f9+4nqepmZifjr9/4KZ7mfrccfOwaFeACCDV0Rv/FCh1grrwb0N1R3Q+x/58ePFHraI/MTMf</w:t>
      </w:r>
    </w:p>
    <w:p>
      <w:pPr>
        <w:pStyle w:val="PreformattedText"/>
        <w:bidi w:val="0"/>
        <w:spacing w:before="0" w:after="0"/>
        <w:jc w:val="left"/>
        <w:rPr/>
      </w:pPr>
      <w:r>
        <w:rPr/>
        <w:t>vrv5nqI6mZ/wDfnuf3Hc9dfM9fW4pfyQKGgftd35ut6IbzvydON6ut+d+T8a2ftX81XnrZEdTEdR3P</w:t>
      </w:r>
    </w:p>
    <w:p>
      <w:pPr>
        <w:pStyle w:val="PreformattedText"/>
        <w:bidi w:val="0"/>
        <w:spacing w:before="0" w:after="0"/>
        <w:jc w:val="left"/>
        <w:rPr/>
      </w:pPr>
      <w:r>
        <w:rPr/>
        <w:t>/HcxHx/2/wCI/wA/+I/7fUq8TY199X5/mvv4rz9xWtWWtj8G92LoV8fJ2Sfm/nWwYn5nqI66/cT3Mz</w:t>
      </w:r>
    </w:p>
    <w:p>
      <w:pPr>
        <w:pStyle w:val="PreformattedText"/>
        <w:bidi w:val="0"/>
        <w:spacing w:before="0" w:after="0"/>
        <w:jc w:val="left"/>
        <w:rPr/>
      </w:pPr>
      <w:r>
        <w:rPr/>
        <w:t>+uon5jr/P66j5mPqYMPO9ffzd/Gz9/BPyPz1EVIofJ8ca1Wt+B9/g7vx5GcR189/57/wCZj/5Pz/n5</w:t>
      </w:r>
    </w:p>
    <w:p>
      <w:pPr>
        <w:pStyle w:val="PreformattedText"/>
        <w:bidi w:val="0"/>
        <w:spacing w:before="0" w:after="0"/>
        <w:jc w:val="left"/>
        <w:rPr/>
      </w:pPr>
      <w:r>
        <w:rPr/>
        <w:t>nv8AffX1veqo2DvfjRoUTs/n8nfUZW/nxQ8HY8fBr8gVrV11s8Z/f7766+J/7fET33ER18TPX7/fXX</w:t>
      </w:r>
    </w:p>
    <w:p>
      <w:pPr>
        <w:pStyle w:val="PreformattedText"/>
        <w:bidi w:val="0"/>
        <w:spacing w:before="0" w:after="0"/>
        <w:jc w:val="left"/>
        <w:rPr/>
      </w:pPr>
      <w:r>
        <w:rPr/>
        <w:t>1IpF/N14vzrRBvVfN1qxXydCAD9qvVjY/9r3Yq/AFebz6iBjy+P/PzP/iP+3x11H/ePn5n62v4qrNf</w:t>
      </w:r>
    </w:p>
    <w:p>
      <w:pPr>
        <w:pStyle w:val="PreformattedText"/>
        <w:bidi w:val="0"/>
        <w:spacing w:before="0" w:after="0"/>
        <w:jc w:val="left"/>
        <w:rPr/>
      </w:pPr>
      <w:r>
        <w:rPr/>
        <w:t>8UQDVa+ONb/HnrHkn7fgeB9//u/5PWfXz8/PXzHffz/9P9x3ER+v/pfWwJ+T8gjVVWvF714v+TZrrQ</w:t>
      </w:r>
    </w:p>
    <w:p>
      <w:pPr>
        <w:pStyle w:val="PreformattedText"/>
        <w:bidi w:val="0"/>
        <w:spacing w:before="0" w:after="0"/>
        <w:jc w:val="left"/>
        <w:rPr/>
      </w:pPr>
      <w:r>
        <w:rPr/>
        <w:t>KPxW9/J5efA+d+N+N+evZjqZj/AL/HzPx5dTH66n46/cdF/wB/+ZATVmjo/FnX3+a8DyPg0Bo5K38f</w:t>
      </w:r>
    </w:p>
    <w:p>
      <w:pPr>
        <w:pStyle w:val="PreformattedText"/>
        <w:bidi w:val="0"/>
        <w:spacing w:before="0" w:after="0"/>
        <w:jc w:val="left"/>
        <w:rPr/>
      </w:pPr>
      <w:r>
        <w:rPr/>
        <w:t>iwb1u/IO72fmt3vrLvv/AN/4mep/UT/xP+J+e/nqYif8/EZBsn7EEVd3Z86F/YCwDX8dRlaA1sH7fj</w:t>
      </w:r>
    </w:p>
    <w:p>
      <w:pPr>
        <w:pStyle w:val="PreformattedText"/>
        <w:bidi w:val="0"/>
        <w:spacing w:before="0" w:after="0"/>
        <w:jc w:val="left"/>
        <w:rPr/>
      </w:pPr>
      <w:r>
        <w:rPr/>
        <w:t>7V8fyfn7mvYj4/xHx/5if31+/338THc/H6/Uz9bAG/uSPPi6/j+dfPn7DrWt2R8DY3QN+da+/nf/t7</w:t>
      </w:r>
    </w:p>
    <w:p>
      <w:pPr>
        <w:pStyle w:val="PreformattedText"/>
        <w:bidi w:val="0"/>
        <w:spacing w:before="0" w:after="0"/>
        <w:jc w:val="left"/>
        <w:rPr/>
      </w:pPr>
      <w:r>
        <w:rPr/>
        <w:t>1Hz1ERP/AL//AB18z38T3+4/zHz/AJ+vcTVea+NV5O72dD/6G+sVs2fud3d3f/134r89e9frvvueu4</w:t>
      </w:r>
    </w:p>
    <w:p>
      <w:pPr>
        <w:pStyle w:val="PreformattedText"/>
        <w:bidi w:val="0"/>
        <w:spacing w:before="0" w:after="0"/>
        <w:jc w:val="left"/>
        <w:rPr/>
      </w:pPr>
      <w:r>
        <w:rPr/>
        <w:t>+Z77if+P8AvPx8dfXq+43/ANxXirF/bzr5/nBAqqFf/O8/9/8AH389efP+PL9x+pmI7n5jv/j4j9fE</w:t>
      </w:r>
    </w:p>
    <w:p>
      <w:pPr>
        <w:pStyle w:val="PreformattedText"/>
        <w:bidi w:val="0"/>
        <w:spacing w:before="0" w:after="0"/>
        <w:jc w:val="left"/>
        <w:rPr/>
      </w:pPr>
      <w:r>
        <w:rPr/>
        <w:t>x38d9/Xq8jZv53q/IH4H2vfj4PWeIHkaqvzu6/P5P4N/PXk/+Oo/ff8AiIj5/XXwUz/zH/aPmZ+sUP</w:t>
      </w:r>
    </w:p>
    <w:p>
      <w:pPr>
        <w:pStyle w:val="PreformattedText"/>
        <w:bidi w:val="0"/>
        <w:spacing w:before="0" w:after="0"/>
        <w:jc w:val="left"/>
        <w:rPr/>
      </w:pPr>
      <w:r>
        <w:rPr/>
        <w:t>8AgEV+fn7XY+PGqNdeAHk7/wAgX97Hzrx/Ovt1jMT/AJ/Ufqfj4/ffUfv57meo6+sDzY/434AOjers</w:t>
      </w:r>
    </w:p>
    <w:p>
      <w:pPr>
        <w:pStyle w:val="PreformattedText"/>
        <w:bidi w:val="0"/>
        <w:spacing w:before="0" w:after="0"/>
        <w:jc w:val="left"/>
        <w:rPr/>
      </w:pPr>
      <w:r>
        <w:rPr/>
        <w:t>aJ8bAJ2Os1o63qzetk1Y+9aNb0LA6wkfj/t3Hx8f4/cdfvr4/wD1j4+skAkX8EC68k0f+x2PI8H7jr</w:t>
      </w:r>
    </w:p>
    <w:p>
      <w:pPr>
        <w:pStyle w:val="PreformattedText"/>
        <w:bidi w:val="0"/>
        <w:spacing w:before="0" w:after="0"/>
        <w:jc w:val="left"/>
        <w:rPr/>
      </w:pPr>
      <w:r>
        <w:rPr/>
        <w:t>NWt/fx8k6/g6Oz8eBsjrGR+J/XfXUfvqOpiPifmP8Av313MR+PX+fUBRs+TfxVePOh518Ek6rx6iaq</w:t>
      </w:r>
    </w:p>
    <w:p>
      <w:pPr>
        <w:pStyle w:val="PreformattedText"/>
        <w:bidi w:val="0"/>
        <w:spacing w:before="0" w:after="0"/>
        <w:jc w:val="left"/>
        <w:rPr/>
      </w:pPr>
      <w:r>
        <w:rPr/>
        <w:t>vPE6Fbvd35B0CL0R99eRH6/Ufvr5nvqYjv4mP8TEfv4/7RP1igf8nQs0a87o387/ACPF9ZrwQaryQN</w:t>
      </w:r>
    </w:p>
    <w:p>
      <w:pPr>
        <w:pStyle w:val="PreformattedText"/>
        <w:bidi w:val="0"/>
        <w:spacing w:before="0" w:after="0"/>
        <w:jc w:val="left"/>
        <w:rPr/>
      </w:pPr>
      <w:r>
        <w:rPr/>
        <w:t>6J+4BoA0TX+Nax6jvv5/f+fie+56767n/PfXXjMR3899fWKHyN0Lr4qvi714NVWx+evFdn8GgPBN3/</w:t>
      </w:r>
    </w:p>
    <w:p>
      <w:pPr>
        <w:pStyle w:val="PreformattedText"/>
        <w:bidi w:val="0"/>
        <w:spacing w:before="0" w:after="0"/>
        <w:jc w:val="left"/>
        <w:rPr/>
      </w:pPr>
      <w:r>
        <w:rPr/>
        <w:t>AD4r52RVfHXkRPz/AMfHcf57/wC/76j/AN7/AB+u5j68QBrZ8HVWRfm78UCdVrz1qVsWALHnXySARx</w:t>
      </w:r>
    </w:p>
    <w:p>
      <w:pPr>
        <w:pStyle w:val="PreformattedText"/>
        <w:bidi w:val="0"/>
        <w:spacing w:before="0" w:after="0"/>
        <w:jc w:val="left"/>
        <w:rPr/>
      </w:pPr>
      <w:r>
        <w:rPr/>
        <w:t>/P+PkDxvHw+PmY+ev3P6/z8fH7mJ+Zn56nuZievrBA3rdX+BQIXdDz99kgDW+vcav+bHzugNED5Hgf</w:t>
      </w:r>
    </w:p>
    <w:p>
      <w:pPr>
        <w:pStyle w:val="PreformattedText"/>
        <w:bidi w:val="0"/>
        <w:spacing w:before="0" w:after="0"/>
        <w:jc w:val="left"/>
        <w:rPr/>
      </w:pPr>
      <w:r>
        <w:rPr/>
        <w:t>F/8AP7x/477iP8d9R1ER38TMTHf/AL3/AD8zP16x9t+R8j4+dfHwbs+ANjrG/Na1/wDV/wDcXv8Agf</w:t>
      </w:r>
    </w:p>
    <w:p>
      <w:pPr>
        <w:pStyle w:val="PreformattedText"/>
        <w:bidi w:val="0"/>
        <w:spacing w:before="0" w:after="0"/>
        <w:jc w:val="left"/>
        <w:rPr/>
      </w:pPr>
      <w:r>
        <w:rPr/>
        <w:t>fGR+Op+I7/AH/z1MxM/P8A8d8x8/8Avf4n600aA/jZ0R+B/wA78V8UB1niB5Bom/mxu7+3+L+4NHrG</w:t>
      </w:r>
    </w:p>
    <w:p>
      <w:pPr>
        <w:pStyle w:val="PreformattedText"/>
        <w:bidi w:val="0"/>
        <w:spacing w:before="0" w:after="0"/>
        <w:jc w:val="left"/>
        <w:rPr/>
      </w:pPr>
      <w:r>
        <w:rPr/>
        <w:t>Rj5+Z/UfH677iOuuvj/vHxM99/PX1qBV+NfYHevBoD8HVkffrWt35IAsf+1g2ONfcG71+ceu/mYmOv</w:t>
      </w:r>
    </w:p>
    <w:p>
      <w:pPr>
        <w:pStyle w:val="PreformattedText"/>
        <w:bidi w:val="0"/>
        <w:spacing w:before="0" w:after="0"/>
        <w:jc w:val="left"/>
        <w:rPr/>
      </w:pPr>
      <w:r>
        <w:rPr/>
        <w:t>Ke++oiZ6n9l8RHfz++5/Uddx9eIs7PwbAJ+QK15/7Hf2BPWteK0SBvZ++t0R8H7fB+3WMxP7nr9TMT</w:t>
      </w:r>
    </w:p>
    <w:p>
      <w:pPr>
        <w:pStyle w:val="PreformattedText"/>
        <w:bidi w:val="0"/>
        <w:spacing w:before="0" w:after="0"/>
        <w:jc w:val="left"/>
        <w:rPr/>
      </w:pPr>
      <w:r>
        <w:rPr/>
        <w:t>8T133ETP/j/6c9THX1oAVNX4v+AN+Bfxev8AIrrbjsGqOqO96qyNXZ8/c/8AHWvr5j/Hcd9xHf8AzE</w:t>
      </w:r>
    </w:p>
    <w:p>
      <w:pPr>
        <w:pStyle w:val="PreformattedText"/>
        <w:bidi w:val="0"/>
        <w:spacing w:before="0" w:after="0"/>
        <w:jc w:val="left"/>
        <w:rPr/>
      </w:pPr>
      <w:r>
        <w:rPr/>
        <w:t>eMf5mPiZ+I6/56n62/cfkfII/wDR8n8kjX3rr1edX8m/F7A8/wdAE1RArrXP8A2n4mZ6+Jnr/nrvvq</w:t>
      </w:r>
    </w:p>
    <w:p>
      <w:pPr>
        <w:pStyle w:val="PreformattedText"/>
        <w:bidi w:val="0"/>
        <w:spacing w:before="0" w:after="0"/>
        <w:jc w:val="left"/>
        <w:rPr/>
      </w:pPr>
      <w:r>
        <w:rPr/>
        <w:t>evnv56j61AAA2dk387O9a+LFjz1kAb+1C61q6on5HxQoj79Yx8fH/b9fHXxHx13MTP8AjuO/j5mf+Z</w:t>
      </w:r>
    </w:p>
    <w:p>
      <w:pPr>
        <w:pStyle w:val="PreformattedText"/>
        <w:bidi w:val="0"/>
        <w:spacing w:before="0" w:after="0"/>
        <w:jc w:val="left"/>
        <w:rPr/>
      </w:pPr>
      <w:r>
        <w:rPr/>
        <w:t>jPjiLGhsEAa8Vv76r81879X8/arv48aJB+L8/4JvrTMT8fETHc/wDmep/cTMfv9RHfUR11H+frwT5t</w:t>
      </w:r>
    </w:p>
    <w:p>
      <w:pPr>
        <w:pStyle w:val="PreformattedText"/>
        <w:bidi w:val="0"/>
        <w:spacing w:before="0" w:after="0"/>
        <w:jc w:val="left"/>
        <w:rPr/>
      </w:pPr>
      <w:r>
        <w:rPr/>
        <w:t>aNn/AOgdA7+3gDdA3fWOO68VrX3v7eP+xv8AFdaCgo/Ivn/356nqfiJ+Y6jrv/HURPX67+sEcTsEkn</w:t>
      </w:r>
    </w:p>
    <w:p>
      <w:pPr>
        <w:pStyle w:val="PreformattedText"/>
        <w:bidi w:val="0"/>
        <w:spacing w:before="0" w:after="0"/>
        <w:jc w:val="left"/>
        <w:rPr/>
      </w:pPr>
      <w:r>
        <w:rPr/>
        <w:t>e78WRZvVVs1rxrr1DYAH5Hx97GvB1rR1ZAsWmZM/Hf7j5/z1/nv57iB6jvv/x3/wB/rTixOxf32fG7</w:t>
      </w:r>
    </w:p>
    <w:p>
      <w:pPr>
        <w:pStyle w:val="PreformattedText"/>
        <w:bidi w:val="0"/>
        <w:spacing w:before="0" w:after="0"/>
        <w:jc w:val="left"/>
        <w:rPr/>
      </w:pPr>
      <w:r>
        <w:rPr/>
        <w:t>Jqzqv5+BXWvEAfJG/gfjR+5sChX4P26b2z/8nv8AfxMzPxPXzMfufiI7/wCOu+p72GjQHit0Ca80b8</w:t>
      </w:r>
    </w:p>
    <w:p>
      <w:pPr>
        <w:pStyle w:val="PreformattedText"/>
        <w:bidi w:val="0"/>
        <w:spacing w:before="0" w:after="0"/>
        <w:jc w:val="left"/>
        <w:rPr/>
      </w:pPr>
      <w:r>
        <w:rPr/>
        <w:t>knXzd72OsEfgAea+PtfkCqokiyOm13XUxMfuJ67+Z/5n/vM/4/+lMxEz9bWPb/AO53VGiSQNV8/wDv</w:t>
      </w:r>
    </w:p>
    <w:p>
      <w:pPr>
        <w:pStyle w:val="PreformattedText"/>
        <w:bidi w:val="0"/>
        <w:spacing w:before="0" w:after="0"/>
        <w:jc w:val="left"/>
        <w:rPr/>
      </w:pPr>
      <w:r>
        <w:rPr/>
        <w:t>W+tCLv8AB+NUa/kVq6+dUQD0y2ZiO46/c/qfnv5mC/8AHx8R3PxE/P8AifrN+fmju/8A2B+PsP8AGq</w:t>
      </w:r>
    </w:p>
    <w:p>
      <w:pPr>
        <w:pStyle w:val="PreformattedText"/>
        <w:bidi w:val="0"/>
        <w:spacing w:before="0" w:after="0"/>
        <w:jc w:val="left"/>
        <w:rPr/>
      </w:pPr>
      <w:r>
        <w:rPr/>
        <w:t>N9a1V1dm/kgb2Pn5P8ffzXUbtl+/135TER/uj/ADMT1+v11+p6+P8At85B2bXwaPnQ34AP5H2+3WnE</w:t>
      </w:r>
    </w:p>
    <w:p>
      <w:pPr>
        <w:pStyle w:val="PreformattedText"/>
        <w:bidi w:val="0"/>
        <w:spacing w:before="0" w:after="0"/>
        <w:jc w:val="left"/>
        <w:rPr/>
      </w:pPr>
      <w:r>
        <w:rPr/>
        <w:t>jx8Gr0D8EeQQa+9X/wADpy5FfI8lchDE9zG87Z/26j+fvxPz+on/AI/5+J6n9x8Tf1PkA/qR/UEWLH</w:t>
      </w:r>
    </w:p>
    <w:p>
      <w:pPr>
        <w:pStyle w:val="PreformattedText"/>
        <w:bidi w:val="0"/>
        <w:spacing w:before="0" w:after="0"/>
        <w:jc w:val="left"/>
        <w:rPr/>
      </w:pPr>
      <w:r>
        <w:rPr/>
        <w:t>1t9VGj8D/XM8fuogePk2BQ1RPX0F9KoD9M/Tpof/oLtI+P/wCn496r/wCePvrXTGm0MRBEQiEfPlJD</w:t>
      </w:r>
    </w:p>
    <w:p>
      <w:pPr>
        <w:pStyle w:val="PreformattedText"/>
        <w:bidi w:val="0"/>
        <w:spacing w:before="0" w:after="0"/>
        <w:jc w:val="left"/>
        <w:rPr/>
      </w:pPr>
      <w:r>
        <w:rPr/>
        <w:t>HjH+ImZnrvv4me46mZ/XUxFAM9gKCCCeVkjQIH83YIBN2RZ876f8BGvI0oAN8hQ35N1oa+x+BW76c0</w:t>
      </w:r>
    </w:p>
    <w:p>
      <w:pPr>
        <w:pStyle w:val="PreformattedText"/>
        <w:bidi w:val="0"/>
        <w:spacing w:before="0" w:after="0"/>
        <w:jc w:val="left"/>
        <w:rPr/>
      </w:pPr>
      <w:r>
        <w:rPr/>
        <w:t>30R1H3CInx8vGXrmYEJmJL4KJiP+Zn8Y7/AC6mJ+tQuS4YiNqqyKvw13VE21a8j7gb68JITQEig/NM</w:t>
      </w:r>
    </w:p>
    <w:p>
      <w:pPr>
        <w:pStyle w:val="PreformattedText"/>
        <w:bidi w:val="0"/>
        <w:spacing w:before="0" w:after="0"/>
        <w:jc w:val="left"/>
        <w:rPr/>
      </w:pPr>
      <w:r>
        <w:rPr/>
        <w:t>gI5ED5JFXV6v/kAu6bUEPYnBQXUiUFEwUfHUjMdxI/8AxsxP+O/mI+RmkYMw2w5EXZGqv58g22h8D5</w:t>
      </w:r>
    </w:p>
    <w:p>
      <w:pPr>
        <w:pStyle w:val="PreformattedText"/>
        <w:bidi w:val="0"/>
        <w:spacing w:before="0" w:after="0"/>
        <w:jc w:val="left"/>
        <w:rPr/>
      </w:pPr>
      <w:r>
        <w:rPr/>
        <w:t>q+iBHf+0aFfY/bxYI/P4Pwb6WLsxPzJx/jrqeonr99T/5+Pnv/AD3Mdx9YOSTu6sDjsn22LPiwNAV8</w:t>
      </w:r>
    </w:p>
    <w:p>
      <w:pPr>
        <w:pStyle w:val="PreformattedText"/>
        <w:bidi w:val="0"/>
        <w:spacing w:before="0" w:after="0"/>
        <w:jc w:val="left"/>
        <w:rPr/>
      </w:pPr>
      <w:r>
        <w:rPr/>
        <w:t>XZo668ItaX8nW/Oro/FnxQuq8HpbDomPiYiP3MyXcd99R+5+P8/8xE/Hc/M/W3rEfgbJPIUTS6I+L+</w:t>
      </w:r>
    </w:p>
    <w:p>
      <w:pPr>
        <w:pStyle w:val="PreformattedText"/>
        <w:bidi w:val="0"/>
        <w:spacing w:before="0" w:after="0"/>
        <w:jc w:val="left"/>
        <w:rPr/>
      </w:pPr>
      <w:r>
        <w:rPr/>
        <w:t>CDY8C93EYt7v7Uo+N2R5r+D82Trquvqc5xz3BXH9Dctd13D7Rat7PRwLKmZyd7GVKyLNPIWytw3H07</w:t>
      </w:r>
    </w:p>
    <w:p>
      <w:pPr>
        <w:pStyle w:val="PreformattedText"/>
        <w:bidi w:val="0"/>
        <w:spacing w:before="0" w:after="0"/>
        <w:jc w:val="left"/>
        <w:rPr/>
      </w:pPr>
      <w:r>
        <w:rPr/>
        <w:t>rntAqQpFHioC97zJsQHiTjs3bMjvXccPCibH4zNPzeZ5VEYhj9ZXQQkGQsQyuCy1dgm6FQ+p+8z9mH</w:t>
      </w:r>
    </w:p>
    <w:p>
      <w:pPr>
        <w:pStyle w:val="PreformattedText"/>
        <w:bidi w:val="0"/>
        <w:spacing w:before="0" w:after="0"/>
        <w:jc w:val="left"/>
        <w:rPr/>
      </w:pPr>
      <w:r>
        <w:rPr/>
        <w:t>bo8eJGPcMiWBmkY0npQNKOKhG5cuAFHjQBNXQ6+ejetmfue+b1utulSxtrdtkvbdZxWNbZdSoPzTzN</w:t>
      </w:r>
    </w:p>
    <w:p>
      <w:pPr>
        <w:pStyle w:val="PreformattedText"/>
        <w:bidi w:val="0"/>
        <w:spacing w:before="0" w:after="0"/>
        <w:jc w:val="left"/>
        <w:rPr/>
      </w:pPr>
      <w:r>
        <w:rPr/>
        <w:t>9WvYtrG1YWDBMha0FycsmIAPGPr6a+luxxfTvaI+2JJ6gE0+UxtiA2VM88ioWJfgryNxDG+JAJsDrn</w:t>
      </w:r>
    </w:p>
    <w:p>
      <w:pPr>
        <w:pStyle w:val="PreformattedText"/>
        <w:bidi w:val="0"/>
        <w:spacing w:before="0" w:after="0"/>
        <w:jc w:val="left"/>
        <w:rPr/>
      </w:pPr>
      <w:r>
        <w:rPr/>
        <w:t>uFAIYghLNeRlTk8Rd5U7TuigGgql2Cg7o2d+Omn9NTJyvZORqBFJfcaXrtjruYmSoZ28sy6/XQjcCe</w:t>
      </w:r>
    </w:p>
    <w:p>
      <w:pPr>
        <w:pStyle w:val="PreformattedText"/>
        <w:bidi w:val="0"/>
        <w:spacing w:before="0" w:after="0"/>
        <w:jc w:val="left"/>
        <w:rPr/>
      </w:pPr>
      <w:r>
        <w:rPr/>
        <w:t>+omP3/mfqmf1XBGN26byP086GvNpkYjggnxV2L1o3oG+rfTVydhz0IFxd47e4o7/AL2F3CIgfgmJQf</w:t>
      </w:r>
    </w:p>
    <w:p>
      <w:pPr>
        <w:pStyle w:val="PreformattedText"/>
        <w:bidi w:val="0"/>
        <w:spacing w:before="0" w:after="0"/>
        <w:jc w:val="left"/>
        <w:rPr/>
      </w:pPr>
      <w:r>
        <w:rPr/>
        <w:t>zrZo9VV9V9ZdL1W8u5cCfTvI2/XcogqwBK5NOqa4SnHMMW5gvACG0MMiXJY1ITEF3O/wDTrtuJl/Sv</w:t>
      </w:r>
    </w:p>
    <w:p>
      <w:pPr>
        <w:pStyle w:val="PreformattedText"/>
        <w:bidi w:val="0"/>
        <w:spacing w:before="0" w:after="0"/>
        <w:jc w:val="left"/>
        <w:rPr/>
      </w:pPr>
      <w:r>
        <w:rPr/>
        <w:t>dYZSwGV3XuYmMYX2rMsaUhPuAYEvY+WJ8MT1zPsXcJu1d8z3gA9TG+o+4zIsm15epBKOSCv3DyPBBN</w:t>
      </w:r>
    </w:p>
    <w:p>
      <w:pPr>
        <w:pStyle w:val="PreformattedText"/>
        <w:bidi w:val="0"/>
        <w:spacing w:before="0" w:after="0"/>
        <w:jc w:val="left"/>
        <w:rPr/>
      </w:pPr>
      <w:r>
        <w:rPr/>
        <w:t>HQHXdzhbkK3yXxbpW9XqtSjc2PDDdt0aJOZVqvVZfTYpJPn3pEZrRM+50YkU9xHjEly/v8Ldt7lkYz</w:t>
      </w:r>
    </w:p>
    <w:p>
      <w:pPr>
        <w:pStyle w:val="PreformattedText"/>
        <w:bidi w:val="0"/>
        <w:spacing w:before="0" w:after="0"/>
        <w:jc w:val="left"/>
        <w:rPr/>
      </w:pPr>
      <w:r>
        <w:rPr/>
        <w:t>SKWimlQcFKLwSQrEQjSOwbgqFrY2SSoUAddeyMdUdSociSLGyAWK8ryoI8hwSFVSFaR1BoWALGz0VR</w:t>
      </w:r>
    </w:p>
    <w:p>
      <w:pPr>
        <w:pStyle w:val="PreformattedText"/>
        <w:bidi w:val="0"/>
        <w:spacing w:before="0" w:after="0"/>
        <w:jc w:val="left"/>
        <w:rPr/>
      </w:pPr>
      <w:r>
        <w:rPr/>
        <w:t>sz3338x+/+fmZ66mO/jqJ/Hrrv/iOu1UeRV7LUQvk8gTYAP5K3xoD/AG+NdCmIG9eLIHxX58XTaJ2a</w:t>
      </w:r>
    </w:p>
    <w:p>
      <w:pPr>
        <w:pStyle w:val="PreformattedText"/>
        <w:bidi w:val="0"/>
        <w:spacing w:before="0" w:after="0"/>
        <w:jc w:val="left"/>
        <w:rPr/>
      </w:pPr>
      <w:r>
        <w:rPr/>
        <w:t>sC99bIsdxHZd/wCPie+5/wDen9dR389fr9z18FLkk0Q1jS+SN/Ckg+PyaB8nwOtGhHwCB8H/ANzZ8f</w:t>
      </w:r>
    </w:p>
    <w:p>
      <w:pPr>
        <w:pStyle w:val="PreformattedText"/>
        <w:bidi w:val="0"/>
        <w:spacing w:before="0" w:after="0"/>
        <w:jc w:val="left"/>
        <w:rPr/>
      </w:pPr>
      <w:r>
        <w:rPr/>
        <w:t>8A2o2PP52jYiZ+Zj9fPXxHxMT1PXx38RH+YnuI7/4mXJI1YsD4/BvW/IH3JF1XWnpWdgjf8Dx/A1rz</w:t>
      </w:r>
    </w:p>
    <w:p>
      <w:pPr>
        <w:pStyle w:val="PreformattedText"/>
        <w:bidi w:val="0"/>
        <w:spacing w:before="0" w:after="0"/>
        <w:jc w:val="left"/>
        <w:rPr/>
      </w:pPr>
      <w:r>
        <w:rPr/>
        <w:t>5/z1nD57+C/z13+uuv8AvPUT3338f9o+fqQTBvBpST4sWQ3yWHzrxQ0RV7609OvIu973ojZ+KrdbP+</w:t>
      </w:r>
    </w:p>
    <w:p>
      <w:pPr>
        <w:pStyle w:val="PreformattedText"/>
        <w:bidi w:val="0"/>
        <w:spacing w:before="0" w:after="0"/>
        <w:jc w:val="left"/>
        <w:rPr/>
      </w:pPr>
      <w:r>
        <w:rPr/>
        <w:t>K179x3Pz8RMT8fPU9T4/8Aj/EdT18/56n6kXIoAeNECwaJLEH43RNg0WNgXrrBisX5qjvVXvX3vxV1</w:t>
      </w:r>
    </w:p>
    <w:p>
      <w:pPr>
        <w:pStyle w:val="PreformattedText"/>
        <w:bidi w:val="0"/>
        <w:spacing w:before="0" w:after="0"/>
        <w:jc w:val="left"/>
        <w:rPr/>
      </w:pPr>
      <w:r>
        <w:rPr/>
        <w:t>onxR6zF8z13Px1+5n4n5j/MR3/8AS+J7+I+tlyrAvxx+PBNgXom6IofceNdYMR2LNlv5r/FfgfOjQ+</w:t>
      </w:r>
    </w:p>
    <w:p>
      <w:pPr>
        <w:pStyle w:val="PreformattedText"/>
        <w:bidi w:val="0"/>
        <w:spacing w:before="0" w:after="0"/>
        <w:jc w:val="left"/>
        <w:rPr/>
      </w:pPr>
      <w:r>
        <w:rPr/>
        <w:t>/Xvv8A/M9zM9TPfc/4+f8AH766n/zH76+JhlAAbAJNE01kEUT9gSABvwNivA19PdV4FjWhd+T8jd/e</w:t>
      </w:r>
    </w:p>
    <w:p>
      <w:pPr>
        <w:pStyle w:val="PreformattedText"/>
        <w:bidi w:val="0"/>
        <w:spacing w:before="0" w:after="0"/>
        <w:jc w:val="left"/>
        <w:rPr/>
      </w:pPr>
      <w:r>
        <w:rPr/>
        <w:t>wQPuP0v/AO8fH6j4ie/iPj5/H/Px/iY7n6ycsG7PgAGwN7F/J8+PsN2dnrJiYm9fIrZrfnxr8m/kAb</w:t>
      </w:r>
    </w:p>
    <w:p>
      <w:pPr>
        <w:pStyle w:val="PreformattedText"/>
        <w:bidi w:val="0"/>
        <w:spacing w:before="0" w:after="0"/>
        <w:jc w:val="left"/>
        <w:rPr/>
      </w:pPr>
      <w:r>
        <w:rPr/>
        <w:t>rr978d/Jf5kYie5nuf+P118RMRPc/M/wDH1suWBqwKA0SWNgA2ABo/FA+dmvI8Yt+DXzQ181fnR0fz</w:t>
      </w:r>
    </w:p>
    <w:p>
      <w:pPr>
        <w:pStyle w:val="PreformattedText"/>
        <w:bidi w:val="0"/>
        <w:spacing w:before="0" w:after="0"/>
        <w:jc w:val="left"/>
        <w:rPr/>
      </w:pPr>
      <w:r>
        <w:rPr/>
        <w:t>480esxf1MR3Eddx+4n9x8x/5/UR18/r4/wAfW65W9Gzo3dgAiz9gCBoDZNHQ11qYjZqjZ+xqx4/77s</w:t>
      </w:r>
    </w:p>
    <w:p>
      <w:pPr>
        <w:pStyle w:val="PreformattedText"/>
        <w:bidi w:val="0"/>
        <w:spacing w:before="0" w:after="0"/>
        <w:jc w:val="left"/>
        <w:rPr/>
      </w:pPr>
      <w:r>
        <w:rPr/>
        <w:t>+3f3G9o2P+J+Yn56LqJ+I/U/5iI/Xx13/zEz0VHkmtMbHk3Xu4/B8asCwN/cAEDQxVV/NeRv5/kD5q</w:t>
      </w:r>
    </w:p>
    <w:p>
      <w:pPr>
        <w:pStyle w:val="PreformattedText"/>
        <w:bidi w:val="0"/>
        <w:spacing w:before="0" w:after="0"/>
        <w:jc w:val="left"/>
        <w:rPr/>
      </w:pPr>
      <w:r>
        <w:rPr/>
        <w:t>6P2I0TlFiYj/AHf+5mOoieomP3Px8x8/EdxHXU9xHc/Uv6lqJ5CghPmz7bAHxQNaqtLvfnUxAmivk3</w:t>
      </w:r>
    </w:p>
    <w:p>
      <w:pPr>
        <w:pStyle w:val="PreformattedText"/>
        <w:bidi w:val="0"/>
        <w:spacing w:before="0" w:after="0"/>
        <w:jc w:val="left"/>
        <w:rPr/>
      </w:pPr>
      <w:r>
        <w:rPr/>
        <w:t>53R+Pzo+DYOq8DrZFn/v8AE9TEfr5nuf1/n9999TEdTEdT39EJk3ssQAT9+QJuiBrX+Ls1XWno/wA3</w:t>
      </w:r>
    </w:p>
    <w:p>
      <w:pPr>
        <w:pStyle w:val="PreformattedText"/>
        <w:bidi w:val="0"/>
        <w:spacing w:before="0" w:after="0"/>
        <w:jc w:val="left"/>
        <w:rPr/>
      </w:pPr>
      <w:r>
        <w:rPr/>
        <w:t>+bo+B5152dfPWc2J6676mO/38RP+e5n4n5/z5R38R8fqfrPrkj9xqvN1oHRYUSbUmr8WPkjr3o2RrW</w:t>
      </w:r>
    </w:p>
    <w:p>
      <w:pPr>
        <w:pStyle w:val="PreformattedText"/>
        <w:bidi w:val="0"/>
        <w:spacing w:before="0" w:after="0"/>
        <w:jc w:val="left"/>
        <w:rPr/>
      </w:pPr>
      <w:r>
        <w:rPr/>
        <w:t>jr/Hg3v+BWibIANeTZ/ff7/X66iZmYnyj/AMdxH+f+0xP72Mxs+6gfudnd3VEVf7bbwPuevCLQrQr7</w:t>
      </w:r>
    </w:p>
    <w:p>
      <w:pPr>
        <w:pStyle w:val="PreformattedText"/>
        <w:bidi w:val="0"/>
        <w:spacing w:before="0" w:after="0"/>
        <w:jc w:val="left"/>
        <w:rPr/>
      </w:pPr>
      <w:r>
        <w:rPr/>
        <w:t>gaAqr3s7J1X334xmzPXUT+5j4mev+37/AO3/AB/nvv8AcT9YM9WCT8edaonwPAFbAuwQDXGus+jZG/</w:t>
      </w:r>
    </w:p>
    <w:p>
      <w:pPr>
        <w:pStyle w:val="PreformattedText"/>
        <w:bidi w:val="0"/>
        <w:spacing w:before="0" w:after="0"/>
        <w:jc w:val="left"/>
        <w:rPr/>
      </w:pPr>
      <w:r>
        <w:rPr/>
        <w:t>P22P8A2P8Aga+R9usJtdzHzHXz/wA9/r5j9/Mfr9zMf/K+o2nUKT4ryvKqNj4oAg383ZqtjWwh8/Is</w:t>
      </w:r>
    </w:p>
    <w:p>
      <w:pPr>
        <w:pStyle w:val="PreformattedText"/>
        <w:bidi w:val="0"/>
        <w:spacing w:before="0" w:after="0"/>
        <w:jc w:val="left"/>
        <w:rPr/>
      </w:pPr>
      <w:r>
        <w:rPr/>
        <w:t>efmifsDROh4+f56x+7+e/wBf4/8AP/H/AJ7/APe7+ZmP+dVylFBmbz55a18ih/8AP3v5A6z6A+LPg/</w:t>
      </w:r>
    </w:p>
    <w:p>
      <w:pPr>
        <w:pStyle w:val="PreformattedText"/>
        <w:bidi w:val="0"/>
        <w:spacing w:before="0" w:after="0"/>
        <w:jc w:val="left"/>
        <w:rPr/>
      </w:pPr>
      <w:r>
        <w:rPr/>
        <w:t>PzseD+f/u9fvu+/mZjruZnr9/qf31HXX7jvrqPnr9T9bjJB40SAPv5og3W7A0BYujeiAes+jV0L34r</w:t>
      </w:r>
    </w:p>
    <w:p>
      <w:pPr>
        <w:pStyle w:val="PreformattedText"/>
        <w:bidi w:val="0"/>
        <w:spacing w:before="0" w:after="0"/>
        <w:jc w:val="left"/>
        <w:rPr/>
      </w:pPr>
      <w:r>
        <w:rPr/>
        <w:t>x4J/+5/H2AGcWYnqYmO+4ifn9dR+v3/u67iPjv8A5j6lXJUEHxsefjXgDwPHirIsgG96GE7q/miQLu</w:t>
      </w:r>
    </w:p>
    <w:p>
      <w:pPr>
        <w:pStyle w:val="PreformattedText"/>
        <w:bidi w:val="0"/>
        <w:spacing w:before="0" w:after="0"/>
        <w:jc w:val="left"/>
        <w:rPr/>
      </w:pPr>
      <w:r>
        <w:rPr/>
        <w:t>/udivyfsLB117FiJiOp+f/AHu4/X7+P8T8/ERP/mZn6l/UDRNk72DRFDYYkDwTY8ea8314xbIo19vA</w:t>
      </w:r>
    </w:p>
    <w:p>
      <w:pPr>
        <w:pStyle w:val="PreformattedText"/>
        <w:bidi w:val="0"/>
        <w:spacing w:before="0" w:after="0"/>
        <w:jc w:val="left"/>
        <w:rPr/>
      </w:pPr>
      <w:r>
        <w:rPr/>
        <w:t>P2Iqta+5o2f4yixExI/8f+//AImP18THx3PxH6/cx39SDI9u/wCfBoCrIHggVZr4JFn4609PwdX4J+</w:t>
      </w:r>
    </w:p>
    <w:p>
      <w:pPr>
        <w:pStyle w:val="PreformattedText"/>
        <w:bidi w:val="0"/>
        <w:spacing w:before="0" w:after="0"/>
        <w:jc w:val="left"/>
        <w:rPr/>
      </w:pPr>
      <w:r>
        <w:rPr/>
        <w:t>SKrXx8a+9fNHrL347+f1PxMxP/ABHf/PzM9T8RHUfP+Zn63/UH9x+Duj/1eBfyTd6G2r5PWAg/7H4+</w:t>
      </w:r>
    </w:p>
    <w:p>
      <w:pPr>
        <w:pStyle w:val="PreformattedText"/>
        <w:bidi w:val="0"/>
        <w:spacing w:before="0" w:after="0"/>
        <w:jc w:val="left"/>
        <w:rPr/>
      </w:pPr>
      <w:r>
        <w:rPr/>
        <w:t>Px9q/wA6B68h0T8T/iO+pn/tER3Ex/j5jqevmOp+J7+thN4B8XRsHzx+SPwKJ/26I89Z9MfnfjQ/I+</w:t>
      </w:r>
    </w:p>
    <w:p>
      <w:pPr>
        <w:pStyle w:val="PreformattedText"/>
        <w:bidi w:val="0"/>
        <w:spacing w:before="0" w:after="0"/>
        <w:jc w:val="left"/>
        <w:rPr/>
      </w:pPr>
      <w:r>
        <w:rPr/>
        <w:t>RfzqrG7u66xJ0TExPXXQ/Pf6n/AL/5iP1H/mep6n9Z/UDdkEAL5F0K86+BorZP5o1XhHRsA2LF+fv/</w:t>
      </w:r>
    </w:p>
    <w:p>
      <w:pPr>
        <w:pStyle w:val="PreformattedText"/>
        <w:bidi w:val="0"/>
        <w:spacing w:before="0" w:after="0"/>
        <w:jc w:val="left"/>
        <w:rPr/>
      </w:pPr>
      <w:r>
        <w:rPr/>
        <w:t>ABv+Ptu66w9+C/UxE/Hx+u47iI+Z6+O//Hc9/HxP1j1uXijoCqIPEMpF68g+Rr73fWeFH5oEkgAXsH</w:t>
      </w:r>
    </w:p>
    <w:p>
      <w:pPr>
        <w:pStyle w:val="PreformattedText"/>
        <w:bidi w:val="0"/>
        <w:spacing w:before="0" w:after="0"/>
        <w:jc w:val="left"/>
        <w:rPr/>
      </w:pPr>
      <w:r>
        <w:rPr/>
        <w:t>583Rbf2P8Anrz3u4/z3M/ETP677ifGP33+v8xPc9THx9eWUgCzuzQO61Wt3/8ANEEVdkfb3AEnW93/</w:t>
      </w:r>
    </w:p>
    <w:p>
      <w:pPr>
        <w:pStyle w:val="PreformattedText"/>
        <w:bidi w:val="0"/>
        <w:spacing w:before="0" w:after="0"/>
        <w:jc w:val="left"/>
        <w:rPr/>
      </w:pPr>
      <w:r>
        <w:rPr/>
        <w:t>APPN/H+TX/O8JZHXXcdT3/n467H9/vqf8T/8rvr6z6pJGxdG9mwPaTWqPnYBA+Ad7wEIsEMNa+PPLR</w:t>
      </w:r>
    </w:p>
    <w:p>
      <w:pPr>
        <w:pStyle w:val="PreformattedText"/>
        <w:bidi w:val="0"/>
        <w:spacing w:before="0" w:after="0"/>
        <w:jc w:val="left"/>
        <w:rPr/>
      </w:pPr>
      <w:r>
        <w:rPr/>
        <w:t>++t60CD9yTgTY/XxM9/wCI7n9dRHUzPX+f/Ml8TP171d/Hx53RIAANn7kiiAQTq6oeKV4sfxrQ8/A+</w:t>
      </w:r>
    </w:p>
    <w:p>
      <w:pPr>
        <w:pStyle w:val="PreformattedText"/>
        <w:bidi w:val="0"/>
        <w:spacing w:before="0" w:after="0"/>
        <w:jc w:val="left"/>
        <w:rPr/>
      </w:pPr>
      <w:r>
        <w:rPr/>
        <w:t>N7tq2R98JbHx1MzExHX6iJiO4/7x33Pz1/n9fqPrKybFE3Q5ED2nYAANkcrIB2Ad6OwPcPnxVkUd0Q</w:t>
      </w:r>
    </w:p>
    <w:p>
      <w:pPr>
        <w:pStyle w:val="PreformattedText"/>
        <w:bidi w:val="0"/>
        <w:spacing w:before="0" w:after="0"/>
        <w:jc w:val="left"/>
        <w:rPr/>
      </w:pPr>
      <w:r>
        <w:rPr/>
        <w:t>Rv5sed2AK+d9Yy6I+Zn56jvv8A7T1/jrvueo/cfP8Aj4n6z6lURdCtmyfIFCvJFVu/H468UGx4u/B/</w:t>
      </w:r>
    </w:p>
    <w:p>
      <w:pPr>
        <w:pStyle w:val="PreformattedText"/>
        <w:bidi w:val="0"/>
        <w:spacing w:before="0" w:after="0"/>
        <w:jc w:val="left"/>
        <w:rPr/>
      </w:pPr>
      <w:r>
        <w:rPr/>
        <w:t>B19vvX80PIvz3ev3Ed/qO5j4+e5ifmP189zHX+P89fXhI17Xx+QBVm9k0FA8+asX5rrIQVVmj/JOvH</w:t>
      </w:r>
    </w:p>
    <w:p>
      <w:pPr>
        <w:pStyle w:val="PreformattedText"/>
        <w:bidi w:val="0"/>
        <w:spacing w:before="0" w:after="0"/>
        <w:jc w:val="left"/>
        <w:rPr/>
      </w:pPr>
      <w:r>
        <w:rPr/>
        <w:t>xsnyASd/br97sR8xP+Z/8AP+fn4/UTM/E/PxHXUd9/UnqFR7tXu9AElvnf39xH2q/PWvAEUCNfxoge</w:t>
      </w:r>
    </w:p>
    <w:p>
      <w:pPr>
        <w:pStyle w:val="PreformattedText"/>
        <w:bidi w:val="0"/>
        <w:spacing w:before="0" w:after="0"/>
        <w:jc w:val="left"/>
        <w:rPr/>
      </w:pPr>
      <w:r>
        <w:rPr/>
        <w:t>AaGhsaHm/J11lDeuuuvy+J+f3M9x/wA9R+uvn/6fz9SK3gnd6FG79pqtmqAuzX+KvrQrsj3UPGifm/</w:t>
      </w:r>
    </w:p>
    <w:p>
      <w:pPr>
        <w:pStyle w:val="PreformattedText"/>
        <w:bidi w:val="0"/>
        <w:spacing w:before="0" w:after="0"/>
        <w:jc w:val="left"/>
        <w:rPr/>
      </w:pPr>
      <w:r>
        <w:rPr/>
        <w:t>Na8+PB346/e5H6+J+In4mJn/3567/4/Xf/AJ+frcN4N6q/P5HLzf38/O7AF9YK0T5o3/tG/wAAeKq9</w:t>
      </w:r>
    </w:p>
    <w:p>
      <w:pPr>
        <w:pStyle w:val="PreformattedText"/>
        <w:bidi w:val="0"/>
        <w:spacing w:before="0" w:after="0"/>
        <w:jc w:val="left"/>
        <w:rPr/>
      </w:pPr>
      <w:r>
        <w:rPr/>
        <w:t>EjVnzvr97sdR1P8An/z/AMfvvuJ//Rn56/z3PuXgr4sfN/cUdEk0bPjR2RVDAX/NGz+avYJ8HVir11</w:t>
      </w:r>
    </w:p>
    <w:p>
      <w:pPr>
        <w:pStyle w:val="PreformattedText"/>
        <w:bidi w:val="0"/>
        <w:spacing w:before="0" w:after="0"/>
        <w:jc w:val="left"/>
        <w:rPr/>
      </w:pPr>
      <w:r>
        <w:rPr/>
        <w:t>+9z5me++4/Xff66/5j/wAx8R/2/wC/1uWrlv8A3a4+bAIs/Y+brRsfII6wVHxZ+NkAVd1+PsN1Xnr9</w:t>
      </w:r>
    </w:p>
    <w:p>
      <w:pPr>
        <w:pStyle w:val="PreformattedText"/>
        <w:bidi w:val="0"/>
        <w:spacing w:before="0" w:after="0"/>
        <w:jc w:val="left"/>
        <w:rPr/>
      </w:pPr>
      <w:r>
        <w:rPr/>
        <w:t>7v8Az/3mf+f/AD1+/j5/57/x13P1nkSfJ+16sm6v+D5FHdXfnr3EGjV/kigN6H/Ff97158lszPz/AO</w:t>
      </w:r>
    </w:p>
    <w:p>
      <w:pPr>
        <w:pStyle w:val="PreformattedText"/>
        <w:bidi w:val="0"/>
        <w:spacing w:before="0" w:after="0"/>
        <w:jc w:val="left"/>
        <w:rPr/>
      </w:pPr>
      <w:r>
        <w:rPr/>
        <w:t>Y/Xz++/n9T+o+JiY66/X17lRA5jZvzoGhZGjo1uvGta36hXjzQP2FWQKIB8/8ANfbr9Df8T11+/n9R</w:t>
      </w:r>
    </w:p>
    <w:p>
      <w:pPr>
        <w:pStyle w:val="PreformattedText"/>
        <w:bidi w:val="0"/>
        <w:spacing w:before="0" w:after="0"/>
        <w:jc w:val="left"/>
        <w:rPr/>
      </w:pPr>
      <w:r>
        <w:rPr/>
        <w:t>MdT18/qZ+fj/AN/ruPnYNqrAAJretb+T42QK83oCuvFQL++tbo3Z/Ir/AJ0b68l3zMRP/MTM/H/H76</w:t>
      </w:r>
    </w:p>
    <w:p>
      <w:pPr>
        <w:pStyle w:val="PreformattedText"/>
        <w:bidi w:val="0"/>
        <w:spacing w:before="0" w:after="0"/>
        <w:jc w:val="left"/>
        <w:rPr/>
      </w:pPr>
      <w:r>
        <w:rPr/>
        <w:t>mO+5+fmZ7j4/x19ZG6JNE2NWDRrR+P+K8bodeobJ80Pmrr/mq+9HyBvdZQ2f13/mfiZ/X/AB1P66n9</w:t>
      </w:r>
    </w:p>
    <w:p>
      <w:pPr>
        <w:pStyle w:val="PreformattedText"/>
        <w:bidi w:val="0"/>
        <w:spacing w:before="0" w:after="0"/>
        <w:jc w:val="left"/>
        <w:rPr/>
      </w:pPr>
      <w:r>
        <w:rPr/>
        <w:t>R1/8n/H1IGINk/etihs141skbFVYB1V6ED4WtmifNX9q3rwDuqI+ay935/79/wC6Jj9fqP8Az33Pfz</w:t>
      </w:r>
    </w:p>
    <w:p>
      <w:pPr>
        <w:pStyle w:val="PreformattedText"/>
        <w:bidi w:val="0"/>
        <w:spacing w:before="0" w:after="0"/>
        <w:jc w:val="left"/>
        <w:rPr/>
      </w:pPr>
      <w:r>
        <w:rPr/>
        <w:t>PcR+v8fWwY2R58Uau1A1rx+435ANG6FdYoeaGx4+1nzf48ft81XWXux/2+Oup/8z3ERPz8d/uOvj9T</w:t>
      </w:r>
    </w:p>
    <w:p>
      <w:pPr>
        <w:pStyle w:val="PreformattedText"/>
        <w:bidi w:val="0"/>
        <w:spacing w:before="0" w:after="0"/>
        <w:jc w:val="left"/>
        <w:rPr/>
      </w:pPr>
      <w:r>
        <w:rPr/>
        <w:t>Hc/Uob4IIAI+T9jVeRRI8Hf4OiNSpJ19qI8HyBZ8URofJ8m66993rrr56/X/AD8fPz3Pfc/8fr/HXX</w:t>
      </w:r>
    </w:p>
    <w:p>
      <w:pPr>
        <w:pStyle w:val="PreformattedText"/>
        <w:bidi w:val="0"/>
        <w:spacing w:before="0" w:after="0"/>
        <w:jc w:val="left"/>
        <w:rPr/>
      </w:pPr>
      <w:r>
        <w:rPr/>
        <w:t>1ty+5+TVnWiQPtd0ALbfk/A6wQAABdVvQ3YF/Gqsm6+x8Czshsdz8z+5/z3PfX/j99TM/E99xP/j63</w:t>
      </w:r>
    </w:p>
    <w:p>
      <w:pPr>
        <w:pStyle w:val="PreformattedText"/>
        <w:bidi w:val="0"/>
        <w:spacing w:before="0" w:after="0"/>
        <w:jc w:val="left"/>
        <w:rPr/>
      </w:pPr>
      <w:r>
        <w:rPr/>
        <w:t>DEn7KCQdeaANURZNX5uj5PWCtDwL1s+K+LN/JAAG78D4PWYNiP8AmPmf8d9lE9x3H+eu5+fjvuP39S</w:t>
      </w:r>
    </w:p>
    <w:p>
      <w:pPr>
        <w:pStyle w:val="PreformattedText"/>
        <w:bidi w:val="0"/>
        <w:spacing w:before="0" w:after="0"/>
        <w:jc w:val="left"/>
        <w:rPr/>
      </w:pPr>
      <w:r>
        <w:rPr/>
        <w:t>AEXvyTY1Zbl8aPi7vXnzY61IB2d6uvFD5YfP8AIOhXyb62w6J+OoiOvifmO57+Z/Uz38R3Hz/8v42G</w:t>
      </w:r>
    </w:p>
    <w:p>
      <w:pPr>
        <w:pStyle w:val="PreformattedText"/>
        <w:bidi w:val="0"/>
        <w:spacing w:before="0" w:after="0"/>
        <w:jc w:val="left"/>
        <w:rPr/>
      </w:pPr>
      <w:r>
        <w:rPr/>
        <w:t>rBqqoePBPm9Vf4vxerrrUj7f9gL8fHgfIrxZPjQ62C7qI+Yj9dTMR+v8z3138fERP/aev8/UoIoGgp</w:t>
      </w:r>
    </w:p>
    <w:p>
      <w:pPr>
        <w:pStyle w:val="PreformattedText"/>
        <w:bidi w:val="0"/>
        <w:spacing w:before="0" w:after="0"/>
        <w:jc w:val="left"/>
        <w:rPr/>
      </w:pPr>
      <w:r>
        <w:rPr/>
        <w:t>smt/k+aO9g1uvk761Ovj718n+DYHwpP58mgOsvfmP1ERMz8x1EdD8f9p/x8/PXx+477+si97qifFGt</w:t>
      </w:r>
    </w:p>
    <w:p>
      <w:pPr>
        <w:pStyle w:val="PreformattedText"/>
        <w:bidi w:val="0"/>
        <w:spacing w:before="0" w:after="0"/>
        <w:jc w:val="left"/>
        <w:rPr/>
      </w:pPr>
      <w:r>
        <w:rPr/>
        <w:t>Xuv8WKrYFWOvVW78asDfyR4/PzZAvzXXvujMT+5nx/x1H/yO/wBR8TEf8df9pj63U6JLGzYsasVZs6</w:t>
      </w:r>
    </w:p>
    <w:p>
      <w:pPr>
        <w:pStyle w:val="PreformattedText"/>
        <w:bidi w:val="0"/>
        <w:spacing w:before="0" w:after="0"/>
        <w:jc w:val="left"/>
        <w:rPr/>
      </w:pPr>
      <w:r>
        <w:rPr/>
        <w:t>N63utfcdY40Vofi/PyNH7n8AV4rR69hnf/ALrr9z/z8/qO+v3E/P8Ax+p/fz3KGFizVmwavRI+fABu</w:t>
      </w:r>
    </w:p>
    <w:p>
      <w:pPr>
        <w:pStyle w:val="PreformattedText"/>
        <w:bidi w:val="0"/>
        <w:spacing w:before="0" w:after="0"/>
        <w:jc w:val="left"/>
        <w:rPr/>
      </w:pPr>
      <w:r>
        <w:rPr/>
        <w:t>qBsebHxqVNeDqxWgD/igLHkGtiuvYZHX7mZn999R1HcddxP+fn/nuP3/AM/Ui8fO92SSaFeQBZ0KB3</w:t>
      </w:r>
    </w:p>
    <w:p>
      <w:pPr>
        <w:pStyle w:val="PreformattedText"/>
        <w:bidi w:val="0"/>
        <w:spacing w:before="0" w:after="0"/>
        <w:jc w:val="left"/>
        <w:rPr/>
      </w:pPr>
      <w:r>
        <w:rPr/>
        <w:t>58/autCKNUBXigSbP5Avyd+Kv+OvYb/jy6iCn4/cd/899z8fP+f/ldfUin8g0Sa0PH22P3ch5A0fIN</w:t>
      </w:r>
    </w:p>
    <w:p>
      <w:pPr>
        <w:pStyle w:val="PreformattedText"/>
        <w:bidi w:val="0"/>
        <w:spacing w:before="0" w:after="0"/>
        <w:jc w:val="left"/>
        <w:rPr/>
      </w:pPr>
      <w:r>
        <w:rPr/>
        <w:t>daFaI0bPE3/wtGgTYIJ+d3exY/e7MRHz33Ed/lPcRJTMfr5nqe/1+uvmP8/UoIrz8AkEkk70RV2B+S</w:t>
      </w:r>
    </w:p>
    <w:p>
      <w:pPr>
        <w:pStyle w:val="PreformattedText"/>
        <w:bidi w:val="0"/>
        <w:spacing w:before="0" w:after="0"/>
        <w:jc w:val="left"/>
        <w:rPr/>
      </w:pPr>
      <w:r>
        <w:rPr/>
        <w:t>QAN+QOsMP/AHIsC9ihe/mrBBoC/I11slk/P5fHz3ET1+uu+onvv5/7TMdf4+pRQI3dgrrjf3vVfA+2</w:t>
      </w:r>
    </w:p>
    <w:p>
      <w:pPr>
        <w:pStyle w:val="PreformattedText"/>
        <w:bidi w:val="0"/>
        <w:spacing w:before="0" w:after="0"/>
        <w:jc w:val="left"/>
        <w:rPr/>
      </w:pPr>
      <w:r>
        <w:rPr/>
        <w:t>q11rdm734Fj7n7/hT4NA/BJ6x92e+/y/7dfM/wDiJ+eo+O4j9dfufn6zQ38myCBvz5AIGx4+debG+t</w:t>
      </w:r>
    </w:p>
    <w:p>
      <w:pPr>
        <w:pStyle w:val="PreformattedText"/>
        <w:bidi w:val="0"/>
        <w:spacing w:before="0" w:after="0"/>
        <w:jc w:val="left"/>
        <w:rPr/>
      </w:pPr>
      <w:r>
        <w:rPr/>
        <w:t>fn73962PufwB4HxROqI68lv/aP31H5d/v4n9/+/wDuI+P1+/rYKAAaqvI3Z8EUfkGjqvAo/Y+I/OqB</w:t>
      </w:r>
    </w:p>
    <w:p>
      <w:pPr>
        <w:pStyle w:val="PreformattedText"/>
        <w:bidi w:val="0"/>
        <w:spacing w:before="0" w:after="0"/>
        <w:jc w:val="left"/>
        <w:rPr/>
      </w:pPr>
      <w:r>
        <w:rPr/>
        <w:t>sjxQqh5AvXjevn5xlvXx+/8A3MzP+f8A5fc9/M9d/wCfjrqOtt61r5uxrfz5F34vd/Oh17iQL+26s6</w:t>
      </w:r>
    </w:p>
    <w:p>
      <w:pPr>
        <w:pStyle w:val="PreformattedText"/>
        <w:bidi w:val="0"/>
        <w:spacing w:before="0" w:after="0"/>
        <w:jc w:val="left"/>
        <w:rPr/>
      </w:pPr>
      <w:r>
        <w:rPr/>
        <w:t>/JAsAiwR9h8HfWEtmY/wB37jr/AL/qPjvvqZn4+eo/5+vaO7F18V8VoXfmt+TqqBsdYIHmwB5Gvz9q</w:t>
      </w:r>
    </w:p>
    <w:p>
      <w:pPr>
        <w:pStyle w:val="PreformattedText"/>
        <w:bidi w:val="0"/>
        <w:spacing w:before="0" w:after="0"/>
        <w:jc w:val="left"/>
        <w:rPr/>
      </w:pPr>
      <w:r>
        <w:rPr/>
        <w:t>utfNj43s9eS2P/kTMfMd/H6L/Ex3MR/j/E/4mPrY15rX8DVavYNE7HwDfxXWOLHx/Io6sX5o+PtsbH</w:t>
      </w:r>
    </w:p>
    <w:p>
      <w:pPr>
        <w:pStyle w:val="PreformattedText"/>
        <w:bidi w:val="0"/>
        <w:spacing w:before="0" w:after="0"/>
        <w:jc w:val="left"/>
        <w:rPr/>
      </w:pPr>
      <w:r>
        <w:rPr/>
        <w:t>k+OsPdmfj9R1Hx+viI/X/0p7ie++pj9T17X3s+NCxYF0PGj+PGjr5zRu9ndHzXwDfkf9je7G94S2f8</w:t>
      </w:r>
    </w:p>
    <w:p>
      <w:pPr>
        <w:pStyle w:val="PreformattedText"/>
        <w:bidi w:val="0"/>
        <w:spacing w:before="0" w:after="0"/>
        <w:jc w:val="left"/>
        <w:rPr/>
      </w:pPr>
      <w:r>
        <w:rPr/>
        <w:t>fH+O/mfmfn/n9/5/4nrueuvrF/evkCi1bvzu9+fBsf8AbwFHYqv8a+b0b+P5ut2K89ye5j9/qOu/nu</w:t>
      </w:r>
    </w:p>
    <w:p>
      <w:pPr>
        <w:pStyle w:val="PreformattedText"/>
        <w:bidi w:val="0"/>
        <w:spacing w:before="0" w:after="0"/>
        <w:jc w:val="left"/>
        <w:rPr/>
      </w:pPr>
      <w:r>
        <w:rPr/>
        <w:t>BjuY/cTEfv9f5+I6+Pr3GyKHzuqs+0EUfv4H+LAA2PfbwQAfj763W7/wC2hR6w9ye46mO4n5776mPn</w:t>
      </w:r>
    </w:p>
    <w:p>
      <w:pPr>
        <w:pStyle w:val="PreformattedText"/>
        <w:bidi w:val="0"/>
        <w:spacing w:before="0" w:after="0"/>
        <w:jc w:val="left"/>
        <w:rPr/>
      </w:pPr>
      <w:r>
        <w:rPr/>
        <w:t>8o+e4jr/AB+o/f1sFArx/wBvixr51RsePG7HWCASfIFfBo2KJBqvn5+aI89Yyz/P/mPj/Px1Hffx8d</w:t>
      </w:r>
    </w:p>
    <w:p>
      <w:pPr>
        <w:pStyle w:val="PreformattedText"/>
        <w:bidi w:val="0"/>
        <w:spacing w:before="0" w:after="0"/>
        <w:jc w:val="left"/>
        <w:rPr/>
      </w:pPr>
      <w:r>
        <w:rPr/>
        <w:t>xH+34jv99/XvHx50Rdnfigda+L+xrWzgDx8/yf87N/nZvXg6HWqWdRE/5+P18/+5if3H/f/ExH+fnr</w:t>
      </w:r>
    </w:p>
    <w:p>
      <w:pPr>
        <w:pStyle w:val="PreformattedText"/>
        <w:bidi w:val="0"/>
        <w:spacing w:before="0" w:after="0"/>
        <w:jc w:val="left"/>
        <w:rPr/>
      </w:pPr>
      <w:r>
        <w:rPr/>
        <w:t>94FGvN8QT8UPbQJr4FHXgg6I11sFOwR/INfJI+fg/eyPGhXWMs7/AHEz3H7iJ/Uz8x/iI/URPXxH+f</w:t>
      </w:r>
    </w:p>
    <w:p>
      <w:pPr>
        <w:pStyle w:val="PreformattedText"/>
        <w:bidi w:val="0"/>
        <w:spacing w:before="0" w:after="0"/>
        <w:jc w:val="left"/>
        <w:rPr/>
      </w:pPr>
      <w:r>
        <w:rPr/>
        <w:t>8An6z/AJv773uj7aFUK+aB3oC69xPi/wDvW/to+fNXX38+MPcn/EfMxET+5777+Z/4jueuu/nuO+uv</w:t>
      </w:r>
    </w:p>
    <w:p>
      <w:pPr>
        <w:pStyle w:val="PreformattedText"/>
        <w:bidi w:val="0"/>
        <w:spacing w:before="0" w:after="0"/>
        <w:jc w:val="left"/>
        <w:rPr/>
      </w:pPr>
      <w:r>
        <w:rPr/>
        <w:t>rYEWPnf/AGsj5H3AFVQ15A61oi9+Nj4INVv58/e62d9YSUz8RHUfv/mImY76/wC36iPj4me4+sVf2o</w:t>
      </w:r>
    </w:p>
    <w:p>
      <w:pPr>
        <w:pStyle w:val="PreformattedText"/>
        <w:bidi w:val="0"/>
        <w:spacing w:before="0" w:after="0"/>
        <w:jc w:val="left"/>
        <w:rPr/>
      </w:pPr>
      <w:r>
        <w:rPr/>
        <w:t>73R2Qa+fxWtWQLq+vbI3dnzXk7/FnZ/wA11hJTHz8fHfxE9f566+f8dT/37+Ovjr69Y+w/3ffybF/+</w:t>
      </w:r>
    </w:p>
    <w:p>
      <w:pPr>
        <w:pStyle w:val="PreformattedText"/>
        <w:bidi w:val="0"/>
        <w:spacing w:before="0" w:after="0"/>
        <w:jc w:val="left"/>
        <w:rPr/>
      </w:pPr>
      <w:r>
        <w:rPr/>
        <w:t>+/vQF114fN/IGz8f9/P3oeD89YEfz3ETP+6ImZ+Ov3/j57/z1E/HX7/59V+Qasjwd2K1Q8jxZBHnya</w:t>
      </w:r>
    </w:p>
    <w:p>
      <w:pPr>
        <w:pStyle w:val="PreformattedText"/>
        <w:bidi w:val="0"/>
        <w:spacing w:before="0" w:after="0"/>
        <w:jc w:val="left"/>
        <w:rPr/>
      </w:pPr>
      <w:r>
        <w:rPr/>
        <w:t>6yNivgFTQvV3uqH2rz+CPHWmT+YmYj/E/vvv5mJmJ/5mP/AB18/WuvH5qqI8GvmgCRYOgLHkdbAWPJ</w:t>
      </w:r>
    </w:p>
    <w:p>
      <w:pPr>
        <w:pStyle w:val="PreformattedText"/>
        <w:bidi w:val="0"/>
        <w:spacing w:before="0" w:after="0"/>
        <w:jc w:val="left"/>
        <w:rPr/>
      </w:pPr>
      <w:r>
        <w:rPr/>
        <w:t>+B861obvV/Nk+PF9Yywp6+Yiev8Az8frrr9dR8fEx/iJ/fX1qARv+BdHxR+42KFk78fc2MEAWCT53v</w:t>
      </w:r>
    </w:p>
    <w:p>
      <w:pPr>
        <w:pStyle w:val="PreformattedText"/>
        <w:bidi w:val="0"/>
        <w:spacing w:before="0" w:after="0"/>
        <w:jc w:val="left"/>
        <w:rPr/>
      </w:pPr>
      <w:r>
        <w:rPr/>
        <w:t>dA6O/JIve/NHz15LC/z1HXX/ePnqJnufj9f+P+P8T9ZH5PnxQFfNnRoj4v4F2CNdeFfa/50f8AFHyT</w:t>
      </w:r>
    </w:p>
    <w:p>
      <w:pPr>
        <w:pStyle w:val="PreformattedText"/>
        <w:bidi w:val="0"/>
        <w:spacing w:before="0" w:after="0"/>
        <w:jc w:val="left"/>
        <w:rPr/>
      </w:pPr>
      <w:r>
        <w:rPr/>
        <w:t>48/H5ryWT1Ed/wC3v/j/ABH/AL3c/PX+ZmZ+frcAjzutgXeyN6OrH3++/t1q1Cj9/wAURfz4/wDoCh</w:t>
      </w:r>
    </w:p>
    <w:p>
      <w:pPr>
        <w:pStyle w:val="PreformattedText"/>
        <w:bidi w:val="0"/>
        <w:spacing w:before="0" w:after="0"/>
        <w:jc w:val="left"/>
        <w:rPr/>
      </w:pPr>
      <w:r>
        <w:rPr/>
        <w:t>4B11+9ye5mI+O/8xEfv/t++5if/P8A376+slRR1VMKv3bII/52fIu/J8DrHKz8mwbN+K+33ArZ8AbP</w:t>
      </w:r>
    </w:p>
    <w:p>
      <w:pPr>
        <w:pStyle w:val="PreformattedText"/>
        <w:bidi w:val="0"/>
        <w:spacing w:before="0" w:after="0"/>
        <w:jc w:val="left"/>
        <w:rPr/>
      </w:pPr>
      <w:r>
        <w:rPr/>
        <w:t>WHul8d9T4/5n99f/ABsddddfMfEfE/8AHX1jiaFAav4Jqh8UB/NfHjWusk+fOySBZ/8Ac/evmr+Reu</w:t>
      </w:r>
    </w:p>
    <w:p>
      <w:pPr>
        <w:pStyle w:val="PreformattedText"/>
        <w:bidi w:val="0"/>
        <w:spacing w:before="0" w:after="0"/>
        <w:jc w:val="left"/>
        <w:rPr/>
      </w:pPr>
      <w:r>
        <w:rPr/>
        <w:t>v3vT/4mI/5j9/rqf1P+f8AzMfPXzP1tx/H4+BsX4+fOtfx87xq9Xu/uPz4/wDc/c1fXnuzPcdz8f8A</w:t>
      </w:r>
    </w:p>
    <w:p>
      <w:pPr>
        <w:pStyle w:val="PreformattedText"/>
        <w:bidi w:val="0"/>
        <w:spacing w:before="0" w:after="0"/>
        <w:jc w:val="left"/>
        <w:rPr/>
      </w:pPr>
      <w:r>
        <w:rPr/>
        <w:t>yJ/Xx+/+Pgv3Pfz9bcRZ9pNGhVHyV14B1fjRNfcWfWR8CvP5+3238UPn/sP0NmJmIjqJiInqf1/iY+</w:t>
      </w:r>
    </w:p>
    <w:p>
      <w:pPr>
        <w:pStyle w:val="PreformattedText"/>
        <w:bidi w:val="0"/>
        <w:spacing w:before="0" w:after="0"/>
        <w:jc w:val="left"/>
        <w:rPr/>
      </w:pPr>
      <w:r>
        <w:rPr/>
        <w:t>PifHqOvH57iZ/z9e4NQFVQA1Xz5s2PjVCqs6Gh1myTWyQdXv8AjW/t+QfHmx1j7nU9dx5fHx8z1E99</w:t>
      </w:r>
    </w:p>
    <w:p>
      <w:pPr>
        <w:pStyle w:val="PreformattedText"/>
        <w:bidi w:val="0"/>
        <w:spacing w:before="0" w:after="0"/>
        <w:jc w:val="left"/>
        <w:rPr/>
      </w:pPr>
      <w:r>
        <w:rPr/>
        <w:t>fH6jvqZ/4n9/8/WoU/5FWAS38EefIBIP3Bu9X4mzoVo/gWPIv58j77sfYdfvOYiZiJ7/AMT38R8zPf</w:t>
      </w:r>
    </w:p>
    <w:p>
      <w:pPr>
        <w:pStyle w:val="PreformattedText"/>
        <w:bidi w:val="0"/>
        <w:spacing w:before="0" w:after="0"/>
        <w:jc w:val="left"/>
        <w:rPr/>
      </w:pPr>
      <w:r>
        <w:rPr/>
        <w:t>c/8R/x331MT3H629M71sXu9eSdHwb2aOvx46yXqhQ1sj76FgDxZofmq/nrGWF8dzPU/Mz+5/c/+933</w:t>
      </w:r>
    </w:p>
    <w:p>
      <w:pPr>
        <w:pStyle w:val="PreformattedText"/>
        <w:bidi w:val="0"/>
        <w:spacing w:before="0" w:after="0"/>
        <w:jc w:val="left"/>
        <w:rPr/>
      </w:pPr>
      <w:r>
        <w:rPr/>
        <w:t>31ETE/5iP8/WPTFgWbvdkG9EX8+Kqv8Ak/HXg4II1r7/AOBX+ALs34HyNfvKf1Pc+XzPc9df7up6/w</w:t>
      </w:r>
    </w:p>
    <w:p>
      <w:pPr>
        <w:pStyle w:val="PreformattedText"/>
        <w:bidi w:val="0"/>
        <w:spacing w:before="0" w:after="0"/>
        <w:jc w:val="left"/>
        <w:rPr/>
      </w:pPr>
      <w:r>
        <w:rPr/>
        <w:t>Ax8xMdf94n5+tgKoGxu7ND4OgQNfB3fz89a8tEqBWvAsnxrf5HyCarZArrLyn46/XUfMf9466jr4j/</w:t>
      </w:r>
    </w:p>
    <w:p>
      <w:pPr>
        <w:pStyle w:val="PreformattedText"/>
        <w:bidi w:val="0"/>
        <w:spacing w:before="0" w:after="0"/>
        <w:jc w:val="left"/>
        <w:rPr/>
      </w:pPr>
      <w:r>
        <w:rPr/>
        <w:t>ADPx/wCJ/Ux9bBdndGrvQoGxdAfFfB+/23qAbN+CT+ft8GrHgX8AGtkde+XX/u5nx6mJnuf1PXUR/n</w:t>
      </w:r>
    </w:p>
    <w:p>
      <w:pPr>
        <w:pStyle w:val="PreformattedText"/>
        <w:bidi w:val="0"/>
        <w:spacing w:before="0" w:after="0"/>
        <w:jc w:val="left"/>
        <w:rPr/>
      </w:pPr>
      <w:r>
        <w:rPr/>
        <w:t>uZ+Jnv9xMxM/P1sQoOjX+0USfBsXfwR4oUaI8+MboGvNhgB9/JsnXj/BuzfWUHPcz3+Xz8SPU99dR8</w:t>
      </w:r>
    </w:p>
    <w:p>
      <w:pPr>
        <w:pStyle w:val="PreformattedText"/>
        <w:bidi w:val="0"/>
        <w:spacing w:before="0" w:after="0"/>
        <w:jc w:val="left"/>
        <w:rPr/>
      </w:pPr>
      <w:r>
        <w:rPr/>
        <w:t>RMT3PX7iZjr56/X1sOLUSbsbofA1sb1o68ij9+sV4sUN+4Ea3Z3vX2FE3r7nrZEyX+Zjruevn5me/i</w:t>
      </w:r>
    </w:p>
    <w:p>
      <w:pPr>
        <w:pStyle w:val="PreformattedText"/>
        <w:bidi w:val="0"/>
        <w:spacing w:before="0" w:after="0"/>
        <w:jc w:val="left"/>
        <w:rPr/>
      </w:pPr>
      <w:r>
        <w:rPr/>
        <w:t>e4/Lv/AIn5/U/8/WxA8k/ewBW78D4NX5+3jrN0fAPgk+T8C/8Aver2aB8nrOTn4+YmY/zPz+uvjuP+</w:t>
      </w:r>
    </w:p>
    <w:p>
      <w:pPr>
        <w:pStyle w:val="PreformattedText"/>
        <w:bidi w:val="0"/>
        <w:spacing w:before="0" w:after="0"/>
        <w:jc w:val="left"/>
        <w:rPr/>
      </w:pPr>
      <w:r>
        <w:rPr/>
        <w:t>/fx+uvifnv69ba2KDWCdmtmzWjVEUPtRPWToeD5si/g/f739v+DQ1jLJ+I7iImY+O/jrr/M/qe+477</w:t>
      </w:r>
    </w:p>
    <w:p>
      <w:pPr>
        <w:pStyle w:val="PreformattedText"/>
        <w:bidi w:val="0"/>
        <w:spacing w:before="0" w:after="0"/>
        <w:jc w:val="left"/>
        <w:rPr/>
      </w:pPr>
      <w:r>
        <w:rPr/>
        <w:t>6iPiO+/rwYk0dWL8r82aqyLJ1bC9kWfPWh2dWb8/f41X4IOhuvxvrGCmOp7+Op+Pn56n5+P+euo66n</w:t>
      </w:r>
    </w:p>
    <w:p>
      <w:pPr>
        <w:pStyle w:val="PreformattedText"/>
        <w:bidi w:val="0"/>
        <w:spacing w:before="0" w:after="0"/>
        <w:jc w:val="left"/>
        <w:rPr/>
      </w:pPr>
      <w:r>
        <w:rPr/>
        <w:t>r9d/HxJyr4B+w+/582dCyKI3q+tTdnRO/H3OiKIG/BrYBP48bBZPXff7iOo8e46+f13Mz+u+/jr/AJ</w:t>
      </w:r>
    </w:p>
    <w:p>
      <w:pPr>
        <w:pStyle w:val="PreformattedText"/>
        <w:bidi w:val="0"/>
        <w:spacing w:before="0" w:after="0"/>
        <w:jc w:val="left"/>
        <w:rPr/>
      </w:pPr>
      <w:r>
        <w:rPr/>
        <w:t>/77h7I+dfagKJFDwftZ8Aeb114i7utH43XmqP8fm/tfnrZBdx/me/+/wCp6+PL5+e4+Ou+o+J6n/G6</w:t>
      </w:r>
    </w:p>
    <w:p>
      <w:pPr>
        <w:pStyle w:val="PreformattedText"/>
        <w:bidi w:val="0"/>
        <w:spacing w:before="0" w:after="0"/>
        <w:jc w:val="left"/>
        <w:rPr/>
      </w:pPr>
      <w:r>
        <w:rPr/>
        <w:t>tYuj5JIuzvx4O9a8/AJFDrXiPcBWqrV6v4N2LPg6+d+Osu+/jv4mf1HcxHf/APr/AMxPXz1P/ePmZS</w:t>
      </w:r>
    </w:p>
    <w:p>
      <w:pPr>
        <w:pStyle w:val="PreformattedText"/>
        <w:bidi w:val="0"/>
        <w:spacing w:before="0" w:after="0"/>
        <w:jc w:val="left"/>
        <w:rPr/>
      </w:pPr>
      <w:r>
        <w:rPr/>
        <w:t>f+Dd0ftWqIuh8fAv7V1oQbNgeKqxv8m7P48gmwOsp6iOviZ6+Y6nv/AM/4iOu5n477/wCY/f1stWCO</w:t>
      </w:r>
    </w:p>
    <w:p>
      <w:pPr>
        <w:pStyle w:val="PreformattedText"/>
        <w:bidi w:val="0"/>
        <w:spacing w:before="0" w:after="0"/>
        <w:jc w:val="left"/>
        <w:rPr/>
      </w:pPr>
      <w:r>
        <w:rPr/>
        <w:t>RHz9hezXnwfnfn5J61oeNf8ApN/B19r2RQGjYHjY6/DMfv4iev1+v13+v+3/AD1/x/5+vDxXH4OjrV</w:t>
      </w:r>
    </w:p>
    <w:p>
      <w:pPr>
        <w:pStyle w:val="PreformattedText"/>
        <w:bidi w:val="0"/>
        <w:spacing w:before="0" w:after="0"/>
        <w:jc w:val="left"/>
        <w:rPr/>
      </w:pPr>
      <w:r>
        <w:rPr/>
        <w:t>Gj9v3bo3RseOvEHdC/mxu/uSa3Q1qh9+vYn4mS+PiJ8p66/XXx+576/wAdTPUf4/UyfbXmt7Gvir3v</w:t>
      </w:r>
    </w:p>
    <w:p>
      <w:pPr>
        <w:pStyle w:val="PreformattedText"/>
        <w:bidi w:val="0"/>
        <w:spacing w:before="0" w:after="0"/>
        <w:jc w:val="left"/>
        <w:rPr/>
      </w:pPr>
      <w:r>
        <w:rPr/>
        <w:t>8j/jwdDV1YJB8fO92CKHix52SL6y7iY+Znr/AD+/nqYjufjuOupmO4jr/H7j69TEX8G7qh8g+aFChW</w:t>
      </w:r>
    </w:p>
    <w:p>
      <w:pPr>
        <w:pStyle w:val="PreformattedText"/>
        <w:bidi w:val="0"/>
        <w:spacing w:before="0" w:after="0"/>
        <w:jc w:val="left"/>
        <w:rPr/>
      </w:pPr>
      <w:r>
        <w:rPr/>
        <w:t>vG99ZAHmhYIv5rySPtu/8A6h31n2PfU9z+pmYHuY/7xHUd+Uz138f9+4+twu9AnVXWuQvQIHkkCr+C</w:t>
      </w:r>
    </w:p>
    <w:p>
      <w:pPr>
        <w:pStyle w:val="PreformattedText"/>
        <w:bidi w:val="0"/>
        <w:spacing w:before="0" w:after="0"/>
        <w:jc w:val="left"/>
        <w:rPr/>
      </w:pPr>
      <w:r>
        <w:rPr/>
        <w:t>b89eHiyR8fNfBJ1dAjdjZ8fPjOPa6+RkpnqfyKIiO47nrr99zA/4/wATM9zMfW4TV1Z+CWre/A1Zuv</w:t>
      </w:r>
    </w:p>
    <w:p>
      <w:pPr>
        <w:pStyle w:val="PreformattedText"/>
        <w:bidi w:val="0"/>
        <w:spacing w:before="0" w:after="0"/>
        <w:jc w:val="left"/>
        <w:rPr/>
      </w:pPr>
      <w:r>
        <w:rPr/>
        <w:t>gAboX48WGwDoGqAF38eb/P3/nQ6yiVT1ERMR49T89/MT3E/l+/8zPx/wDan62o+ApGq8b1dbI/P+f/</w:t>
      </w:r>
    </w:p>
    <w:p>
      <w:pPr>
        <w:pStyle w:val="PreformattedText"/>
        <w:bidi w:val="0"/>
        <w:spacing w:before="0" w:after="0"/>
        <w:jc w:val="left"/>
        <w:rPr/>
      </w:pPr>
      <w:r>
        <w:rPr/>
        <w:t>AG1sEmmHkkarzWiPP/ffzdUPY9uSiJ7jr4mf93+JmPiYj/35+fjvuP8AH1IFAI+ABXkEk0b2QfnR0d</w:t>
      </w:r>
    </w:p>
    <w:p>
      <w:pPr>
        <w:pStyle w:val="PreformattedText"/>
        <w:bidi w:val="0"/>
        <w:spacing w:before="0" w:after="0"/>
        <w:jc w:val="left"/>
        <w:rPr/>
      </w:pPr>
      <w:r>
        <w:rPr/>
        <w:t>A9Ysb0Cb+3m6H3v5sDWxv562zARA+P7mP/AHU9zM9T8+MRP7+fj/t/8mZV1QsCz5arIF1VaJrQ8arx</w:t>
      </w:r>
    </w:p>
    <w:p>
      <w:pPr>
        <w:pStyle w:val="PreformattedText"/>
        <w:bidi w:val="0"/>
        <w:spacing w:before="0" w:after="0"/>
        <w:jc w:val="left"/>
        <w:rPr/>
      </w:pPr>
      <w:r>
        <w:rPr/>
        <w:t>vrW1+Rf4A8WQDu7IGrPg6qvHX4QX/wA9zET1HUREl1HcTMTMxA/rv/nqI/7SqoG+TXxPEVokDd78Vv</w:t>
      </w:r>
    </w:p>
    <w:p>
      <w:pPr>
        <w:pStyle w:val="PreformattedText"/>
        <w:bidi w:val="0"/>
        <w:spacing w:before="0" w:after="0"/>
        <w:jc w:val="left"/>
        <w:rPr/>
      </w:pPr>
      <w:r>
        <w:rPr/>
        <w:t>73r5HUTEG9DZ/kgWdeNGxoC9XqutwLGZnyP9x0P5/5n/MzEf5/4meo76n47+t1VTfIn/sKNV8izZFg</w:t>
      </w:r>
    </w:p>
    <w:p>
      <w:pPr>
        <w:pStyle w:val="PreformattedText"/>
        <w:bidi w:val="0"/>
        <w:spacing w:before="0" w:after="0"/>
        <w:jc w:val="left"/>
        <w:rPr/>
      </w:pPr>
      <w:r>
        <w:rPr/>
        <w:t>br7/AB1GTZ0NLvY3Xn86IJ2DfgD3dYlER8SQlHxM9fER/wC9+v111H7j6lGjXIeRsa86+Tdf9rv79R</w:t>
      </w:r>
    </w:p>
    <w:p>
      <w:pPr>
        <w:pStyle w:val="PreformattedText"/>
        <w:bidi w:val="0"/>
        <w:spacing w:before="0" w:after="0"/>
        <w:jc w:val="left"/>
        <w:rPr/>
      </w:pPr>
      <w:r>
        <w:rPr/>
        <w:t>nz5H22a87O7JHj5A+K+x2xIz1HffUdT1HxHxE/+9M/8fEfH7/4kFEDdfjQN39tV+PNePAIOhB8+Pvf</w:t>
      </w:r>
    </w:p>
    <w:p>
      <w:pPr>
        <w:pStyle w:val="PreformattedText"/>
        <w:bidi w:val="0"/>
        <w:spacing w:before="0" w:after="0"/>
        <w:jc w:val="left"/>
        <w:rPr/>
      </w:pPr>
      <w:r>
        <w:rPr/>
        <w:t>8/8Ac15oX9931nA/uZ6+e/1Mz8/H7+YGP8f89fqP+PqTQ1e/8f8AP2s7+N+fg9a+d/8AJ1fg15BNff</w:t>
      </w:r>
    </w:p>
    <w:p>
      <w:pPr>
        <w:pStyle w:val="PreformattedText"/>
        <w:bidi w:val="0"/>
        <w:spacing w:before="0" w:after="0"/>
        <w:jc w:val="left"/>
        <w:rPr/>
      </w:pPr>
      <w:r>
        <w:rPr/>
        <w:t>x/PjrYIdx389d9RHX5T/x1/juP+ZiJ+f38xP1MAB+NjdedkVW/vV3f3og9a1fkDdEHz8AHz8a+Pj7H</w:t>
      </w:r>
    </w:p>
    <w:p>
      <w:pPr>
        <w:pStyle w:val="PreformattedText"/>
        <w:bidi w:val="0"/>
        <w:spacing w:before="0" w:after="0"/>
        <w:jc w:val="left"/>
        <w:rPr/>
      </w:pPr>
      <w:r>
        <w:rPr/>
        <w:t>fW4FSUz1EddxEx/t+PH/ALz13+v+3x1HX7ndB8bO/JNWNg6HkX972PJsHrU6H3GyKBJ2dAECt6+NGq</w:t>
      </w:r>
    </w:p>
    <w:p>
      <w:pPr>
        <w:pStyle w:val="PreformattedText"/>
        <w:bidi w:val="0"/>
        <w:spacing w:before="0" w:after="0"/>
        <w:jc w:val="left"/>
        <w:rPr/>
      </w:pPr>
      <w:r>
        <w:rPr/>
        <w:t>+CNkL+JjuILqOuinqZj99T+uo/+VMT1M/4lA/g6sUK+Rdbrwas1Q+/WrGrNEbrW6IN2a+2/G/B+bOU</w:t>
      </w:r>
    </w:p>
    <w:p>
      <w:pPr>
        <w:pStyle w:val="PreformattedText"/>
        <w:bidi w:val="0"/>
        <w:spacing w:before="0" w:after="0"/>
        <w:jc w:val="left"/>
        <w:rPr/>
      </w:pPr>
      <w:r>
        <w:rPr/>
        <w:t>RP8A9D89xEeX6iJ6/L4+J7jqInr5mO+p+YkAO6rYJN0R8VY1sVrx8/A1CQGNG6B81X8UfkVrY+Tvdd</w:t>
      </w:r>
    </w:p>
    <w:p>
      <w:pPr>
        <w:pStyle w:val="PreformattedText"/>
        <w:bidi w:val="0"/>
        <w:spacing w:before="0" w:after="0"/>
        <w:jc w:val="left"/>
        <w:rPr/>
      </w:pPr>
      <w:r>
        <w:rPr/>
        <w:t>bIX3PXkP8AiJmSiB+f8d/HzHxE/HXfxH+Jiaq1agCtkiqPn/j5qxr/AI0oVfi7qwT53ysed+fvfx5G</w:t>
      </w:r>
    </w:p>
    <w:p>
      <w:pPr>
        <w:pStyle w:val="PreformattedText"/>
        <w:bidi w:val="0"/>
        <w:spacing w:before="0" w:after="0"/>
        <w:jc w:val="left"/>
        <w:rPr/>
      </w:pPr>
      <w:r>
        <w:rPr/>
        <w:t>RL8Z8fKC667mO4j/AI66n57mP+Pif+evrcWPm9jYFAao+bOvxqvt1gjerrWj5/n7fY/48WetntzAwR</w:t>
      </w:r>
    </w:p>
    <w:p>
      <w:pPr>
        <w:pStyle w:val="PreformattedText"/>
        <w:bidi w:val="0"/>
        <w:spacing w:before="0" w:after="0"/>
        <w:jc w:val="left"/>
        <w:rPr/>
      </w:pPr>
      <w:r>
        <w:rPr/>
        <w:t>SMQUfATM/8z1Mx3HXcfP7j476H9dyUw2So1oeauqPj+SQfOvA61q7IA+3K6JsGyKHn/tf8dfhCTmfH</w:t>
      </w:r>
    </w:p>
    <w:p>
      <w:pPr>
        <w:pStyle w:val="PreformattedText"/>
        <w:bidi w:val="0"/>
        <w:spacing w:before="0" w:after="0"/>
        <w:jc w:val="left"/>
        <w:rPr/>
      </w:pPr>
      <w:r>
        <w:rPr/>
        <w:t>opiIiS+eo8Z+SmZn9f4mZ/z18fPz4fNEnjRsgg+SLJujvWvGjXWK2P8AP21dkADewRd6/wA/GyVSPx</w:t>
      </w:r>
    </w:p>
    <w:p>
      <w:pPr>
        <w:pStyle w:val="PreformattedText"/>
        <w:bidi w:val="0"/>
        <w:spacing w:before="0" w:after="0"/>
        <w:jc w:val="left"/>
        <w:rPr/>
      </w:pPr>
      <w:r>
        <w:rPr/>
        <w:t>+JDMd9/HUx8/jEzM/EdTMz18/5j4ifrca8/awdC9Hx9yCQfuP50MEeCfbvwPgeCbA87/8ArPXkRMdf</w:t>
      </w:r>
    </w:p>
    <w:p>
      <w:pPr>
        <w:pStyle w:val="PreformattedText"/>
        <w:bidi w:val="0"/>
        <w:spacing w:before="0" w:after="0"/>
        <w:jc w:val="left"/>
        <w:rPr/>
      </w:pPr>
      <w:r>
        <w:rPr/>
        <w:t>EfH/AMqZ+eo/x1+/8/8Ab/E/WSfLefxvX2NiqIOq87/N9aEef+2t0fn/ALD+f8dZeBDETMT+Ud/qPn</w:t>
      </w:r>
    </w:p>
    <w:p>
      <w:pPr>
        <w:pStyle w:val="PreformattedText"/>
        <w:bidi w:val="0"/>
        <w:spacing w:before="0" w:after="0"/>
        <w:jc w:val="left"/>
        <w:rPr/>
      </w:pPr>
      <w:r>
        <w:rPr/>
        <w:t>/Ez+/iIj9T1E/H/P1vxYbN8SGOxuteaOj4rXi6+3UR4tQsWCDrxf8Amgd0dE+KPyOvOvn4jr9RPXxE</w:t>
      </w:r>
    </w:p>
    <w:p>
      <w:pPr>
        <w:pStyle w:val="PreformattedText"/>
        <w:bidi w:val="0"/>
        <w:spacing w:before="0" w:after="0"/>
        <w:jc w:val="left"/>
        <w:rPr/>
      </w:pPr>
      <w:r>
        <w:rPr/>
        <w:t>/Edf4+Z+P/p/XiPBvXz8UD8D7fF+DrWyescaOx4OqB341u7+db3dkDrKFnM9wJdT8TPXXcf8TPXx/n</w:t>
      </w:r>
    </w:p>
    <w:p>
      <w:pPr>
        <w:pStyle w:val="PreformattedText"/>
        <w:bidi w:val="0"/>
        <w:spacing w:before="0" w:after="0"/>
        <w:jc w:val="left"/>
        <w:rPr/>
      </w:pPr>
      <w:r>
        <w:rPr/>
        <w:t>/P7iOuup71953ur8183Zr+N+T4v7gdb0B9vFHYGj96P3+QNGh1gUTHUT8f8T+5ie+on/5P/ee/+Ou5</w:t>
      </w:r>
    </w:p>
    <w:p>
      <w:pPr>
        <w:pStyle w:val="PreformattedText"/>
        <w:bidi w:val="0"/>
        <w:spacing w:before="0" w:after="0"/>
        <w:jc w:val="left"/>
        <w:rPr/>
      </w:pPr>
      <w:r>
        <w:rPr/>
        <w:t>+truhQN2PuK/mz51ZP5610PvrZFEbo7+K8fkbqtdY+PX7+fjrrueviYn9TM9/qI7juOvjrv612bB/N</w:t>
      </w:r>
    </w:p>
    <w:p>
      <w:pPr>
        <w:pStyle w:val="PreformattedText"/>
        <w:bidi w:val="0"/>
        <w:spacing w:before="0" w:after="0"/>
        <w:jc w:val="left"/>
        <w:rPr/>
      </w:pPr>
      <w:r>
        <w:rPr/>
        <w:t>Ej8mxr7gbrfnyOtwKFCvi/8D77OvI/Fa+evPjy6/8APXXx1PX67/477+Ij99xP/fIIHz8Xdf8AzR39</w:t>
      </w:r>
    </w:p>
    <w:p>
      <w:pPr>
        <w:pStyle w:val="PreformattedText"/>
        <w:bidi w:val="0"/>
        <w:spacing w:before="0" w:after="0"/>
        <w:jc w:val="left"/>
        <w:rPr/>
      </w:pPr>
      <w:r>
        <w:rPr/>
        <w:t>9V/O/m+scb872SPsL+Nk/wA/awToa6wnv/t1Hf7/AHMzPxPU/wDMf+f8f8fHiarXkWLO/wCLrVA+bv</w:t>
      </w:r>
    </w:p>
    <w:p>
      <w:pPr>
        <w:pStyle w:val="PreformattedText"/>
        <w:bidi w:val="0"/>
        <w:spacing w:before="0" w:after="0"/>
        <w:jc w:val="left"/>
        <w:rPr/>
      </w:pPr>
      <w:r>
        <w:rPr/>
        <w:t>7/AH62CVR1seRoasV8C9b+5315PcR89fr99fMT113H/b57/X+Pnv5+sE2dGxsGgdeR8Ctjz5r4vrHH</w:t>
      </w:r>
    </w:p>
    <w:p>
      <w:pPr>
        <w:pStyle w:val="PreformattedText"/>
        <w:bidi w:val="0"/>
        <w:spacing w:before="0" w:after="0"/>
        <w:jc w:val="left"/>
        <w:rPr/>
      </w:pPr>
      <w:r>
        <w:rPr/>
        <w:t>ZC2Pt8g1/B+PwQDs7F9Y9/PXX76nr4/zPzE/M/4j/nvx/UfH1ryUVQr51sg78bokb/8AmfPnXWKN7P</w:t>
      </w:r>
    </w:p>
    <w:p>
      <w:pPr>
        <w:pStyle w:val="PreformattedText"/>
        <w:bidi w:val="0"/>
        <w:spacing w:before="0" w:after="0"/>
        <w:jc w:val="left"/>
        <w:rPr/>
      </w:pPr>
      <w:r>
        <w:rPr/>
        <w:t>zetfbX8a39zfnyf3xPU/8AvR3Hx18/5/fzE9RE/uep/wC863e68HX481XyPP8Az9/JyRROtjZNfkit</w:t>
      </w:r>
    </w:p>
    <w:p>
      <w:pPr>
        <w:pStyle w:val="PreformattedText"/>
        <w:bidi w:val="0"/>
        <w:spacing w:before="0" w:after="0"/>
        <w:jc w:val="left"/>
        <w:rPr/>
      </w:pPr>
      <w:r>
        <w:rPr/>
        <w:t>eSBoD/PWPUzEz49/uO+viOu+o/zHf/b/AI/XzMz9eBNXRq6OvkA6v8gmvjrYINEkcj40d7A+PAGhf/</w:t>
      </w:r>
    </w:p>
    <w:p>
      <w:pPr>
        <w:pStyle w:val="PreformattedText"/>
        <w:bidi w:val="0"/>
        <w:spacing w:before="0" w:after="0"/>
        <w:jc w:val="left"/>
        <w:rPr/>
      </w:pPr>
      <w:r>
        <w:rPr/>
        <w:t>fdnyYnv/tMz/nruZ6n/iYnueo6+P138dT9Zvfj7j/tuhf3J+3j48HQiiBZB2SKNfYDVUBq/v8AP4xL</w:t>
      </w:r>
    </w:p>
    <w:p>
      <w:pPr>
        <w:pStyle w:val="PreformattedText"/>
        <w:bidi w:val="0"/>
        <w:spacing w:before="0" w:after="0"/>
        <w:jc w:val="left"/>
        <w:rPr/>
      </w:pPr>
      <w:r>
        <w:rPr/>
        <w:t>4/8APU9z3MzMdxHcfvvv5/x1A/8AvfXruzs/yDdfN3580CP+L6xR3X8G/m/kfFC/GqJ1y3158/P7+P</w:t>
      </w:r>
    </w:p>
    <w:p>
      <w:pPr>
        <w:pStyle w:val="PreformattedText"/>
        <w:bidi w:val="0"/>
        <w:spacing w:before="0" w:after="0"/>
        <w:jc w:val="left"/>
        <w:rPr/>
      </w:pPr>
      <w:r>
        <w:rPr/>
        <w:t>3+v13+ojuP1PzM/ruev+PrA02gTVV9r2SftX3vevi9+INg2fgb0ADo3uzfn7/mx1h3+577jrr9d9/M</w:t>
      </w:r>
    </w:p>
    <w:p>
      <w:pPr>
        <w:pStyle w:val="PreformattedText"/>
        <w:bidi w:val="0"/>
        <w:spacing w:before="0" w:after="0"/>
        <w:jc w:val="left"/>
        <w:rPr/>
      </w:pPr>
      <w:r>
        <w:rPr/>
        <w:t>9zPxEdR8/wDHl/iZ+sGj9x8AeRrzf23sUR/N1XuIr5vdgEfwLFC7GxX5vZ6xnuOvEo6iJiImf3/j5+</w:t>
      </w:r>
    </w:p>
    <w:p>
      <w:pPr>
        <w:pStyle w:val="PreformattedText"/>
        <w:bidi w:val="0"/>
        <w:spacing w:before="0" w:after="0"/>
        <w:jc w:val="left"/>
        <w:rPr/>
      </w:pPr>
      <w:r>
        <w:rPr/>
        <w:t>Pn5jqJnv8AzP8AzP1rf2IP/P8AG978ed62PBvFUD+K+ANfFH4NVqtaAA0B5P7n9z/u6iY/zM/4/wC8</w:t>
      </w:r>
    </w:p>
    <w:p>
      <w:pPr>
        <w:pStyle w:val="PreformattedText"/>
        <w:bidi w:val="0"/>
        <w:spacing w:before="0" w:after="0"/>
        <w:jc w:val="left"/>
        <w:rPr/>
      </w:pPr>
      <w:r>
        <w:rPr/>
        <w:t>d/MfMx8T+oiPrBBJ8as/gaNefk+debN+DXWtDzY19ju968fx4GiK+561/wCO+/iZnuf8dT8R31PUxE</w:t>
      </w:r>
    </w:p>
    <w:p>
      <w:pPr>
        <w:pStyle w:val="PreformattedText"/>
        <w:bidi w:val="0"/>
        <w:spacing w:before="0" w:after="0"/>
        <w:jc w:val="left"/>
        <w:rPr/>
      </w:pPr>
      <w:r>
        <w:rPr/>
        <w:t>x3Pfz1/wAdfWOXj8/uND/FkarR8+QdfjYLR1dkAaJ81ZFbIsVqv8XXWvxmf89/4n57jv8A56/zJd/5</w:t>
      </w:r>
    </w:p>
    <w:p>
      <w:pPr>
        <w:pStyle w:val="PreformattedText"/>
        <w:bidi w:val="0"/>
        <w:spacing w:before="0" w:after="0"/>
        <w:jc w:val="left"/>
        <w:rPr/>
      </w:pPr>
      <w:r>
        <w:rPr/>
        <w:t>iY+Z66+esXq9aryfO7uvmyQP5JH3rYgAaH8Vsg2K+f8AJHz5P51lMdT8/qJjr9zP+P1Hz35fMdR8f5</w:t>
      </w:r>
    </w:p>
    <w:p>
      <w:pPr>
        <w:pStyle w:val="PreformattedText"/>
        <w:bidi w:val="0"/>
        <w:spacing w:before="0" w:after="0"/>
        <w:jc w:val="left"/>
        <w:rPr/>
      </w:pPr>
      <w:r>
        <w:rPr/>
        <w:t>j9/WCb1o0QB9qIFWBsnySLoePnrTgPFEeao1fnQ/b8aB2L8EeDqKP+0x3M/v4/XXX+e5mZn566/wC0</w:t>
      </w:r>
    </w:p>
    <w:p>
      <w:pPr>
        <w:pStyle w:val="PreformattedText"/>
        <w:bidi w:val="0"/>
        <w:spacing w:before="0" w:after="0"/>
        <w:jc w:val="left"/>
        <w:rPr/>
      </w:pPr>
      <w:r>
        <w:rPr/>
        <w:t>/wCPrQkqKPkGhZJ8E/Ivz8jWtCt3sATdb2K8A2PFDdjVbOtgi+tBRE9xH+I6kfKf1E/MzHXXfz3HXz</w:t>
      </w:r>
    </w:p>
    <w:p>
      <w:pPr>
        <w:pStyle w:val="PreformattedText"/>
        <w:bidi w:val="0"/>
        <w:spacing w:before="0" w:after="0"/>
        <w:jc w:val="left"/>
        <w:rPr/>
      </w:pPr>
      <w:r>
        <w:rPr/>
        <w:t>8/vufrUbBPjW13sir1r4+1VWyboakfNGifxXnyNj4AF68Vf2SnMfuI+YjuY66+fmfifn9dT8THUT11</w:t>
      </w:r>
    </w:p>
    <w:p>
      <w:pPr>
        <w:pStyle w:val="PreformattedText"/>
        <w:bidi w:val="0"/>
        <w:spacing w:before="0" w:after="0"/>
        <w:jc w:val="left"/>
        <w:rPr/>
      </w:pPr>
      <w:r>
        <w:rPr/>
        <w:t>+/rIJAO6I8kWCbsnYPxfgiga+TrBA142fPnx/mvNEXVXs62hb189x3+P/b5j9xHcx+u/n5mY6/4iZ+</w:t>
      </w:r>
    </w:p>
    <w:p>
      <w:pPr>
        <w:pStyle w:val="PreformattedText"/>
        <w:bidi w:val="0"/>
        <w:spacing w:before="0" w:after="0"/>
        <w:jc w:val="left"/>
        <w:rPr/>
      </w:pPr>
      <w:r>
        <w:rPr/>
        <w:t>tR8/7tff7HXka/N2D5Ot9aED/b9/yfvd2w3vda0fmra3RPU/8AMd/57jr/ABH/AD3/AIiZ6/x/2+tl</w:t>
      </w:r>
    </w:p>
    <w:p>
      <w:pPr>
        <w:pStyle w:val="PreformattedText"/>
        <w:bidi w:val="0"/>
        <w:spacing w:before="0" w:after="0"/>
        <w:jc w:val="left"/>
        <w:rPr/>
      </w:pPr>
      <w:r>
        <w:rPr/>
        <w:t>Hm7sXq9fFXX30Bf8fGsEXevOhq6J8n8Dwb/m99MdmI/LuIjvv/M9dT+v+0T+5ie5n47jrr632QAACW</w:t>
      </w:r>
    </w:p>
    <w:p>
      <w:pPr>
        <w:pStyle w:val="PreformattedText"/>
        <w:bidi w:val="0"/>
        <w:spacing w:before="0" w:after="0"/>
        <w:jc w:val="left"/>
        <w:rPr/>
      </w:pPr>
      <w:r>
        <w:rPr/>
        <w:t>O9nYIr50SNm/t4qutCNA34H/BHwR5rwPtZvXgx63PUFPURHz/56+C+Sj9j+/3+o/47mfrwBJPniNH7</w:t>
      </w:r>
    </w:p>
    <w:p>
      <w:pPr>
        <w:pStyle w:val="PreformattedText"/>
        <w:bidi w:val="0"/>
        <w:spacing w:before="0" w:after="0"/>
        <w:jc w:val="left"/>
        <w:rPr/>
      </w:pPr>
      <w:r>
        <w:rPr/>
        <w:t>g6PnXgfwACLJ89af/Q/7/fqLbruetZrl7lvF4bYcHlMlguR91oZnH47LUbt7FWa2y5JT62Tp13ss0m</w:t>
      </w:r>
    </w:p>
    <w:p>
      <w:pPr>
        <w:pStyle w:val="PreformattedText"/>
        <w:bidi w:val="0"/>
        <w:spacing w:before="0" w:after="0"/>
        <w:jc w:val="left"/>
        <w:rPr/>
      </w:pPr>
      <w:r>
        <w:rPr/>
        <w:t>qcMqYuwtUgyJWXRwUR8Nf1RDD+pP8AUJmKKG+ufq6gWHJkTv3cAxK2G4jkuwKJJF34+hfpELJ9K/Tz</w:t>
      </w:r>
    </w:p>
    <w:p>
      <w:pPr>
        <w:pStyle w:val="PreformattedText"/>
        <w:bidi w:val="0"/>
        <w:spacing w:before="0" w:after="0"/>
        <w:jc w:val="left"/>
        <w:rPr/>
      </w:pPr>
      <w:r>
        <w:rPr/>
        <w:t>xESLH2PtCSFQCqS/6fjgoxAID+0ghqIq9kbE/NzaruFuTxttFSB0nOuYyCYBB9tVKwBCaumgfuLHqV</w:t>
      </w:r>
    </w:p>
    <w:p>
      <w:pPr>
        <w:pStyle w:val="PreformattedText"/>
        <w:bidi w:val="0"/>
        <w:spacing w:before="0" w:after="0"/>
        <w:jc w:val="left"/>
        <w:rPr/>
      </w:pPr>
      <w:r>
        <w:rPr/>
        <w:t>z5fMR+u/qiY36SV44MtY5YJJYDIjosiP8A34mVWXiQQWUA+0gXZ9tjof62Mkf0/munNXQ4rqVNEVlw</w:t>
      </w:r>
    </w:p>
    <w:p>
      <w:pPr>
        <w:pStyle w:val="PreformattedText"/>
        <w:bidi w:val="0"/>
        <w:spacing w:before="0" w:after="0"/>
        <w:jc w:val="left"/>
        <w:rPr/>
      </w:pPr>
      <w:r>
        <w:rPr/>
        <w:t>/wC4HQIsNdAi70T1xfrX61h7XBIe22lHRSyycyrzL3A6JsfhEzMGMzHR9eXxMfX1LF2HtIgcJ27AjM</w:t>
      </w:r>
    </w:p>
    <w:p>
      <w:pPr>
        <w:pStyle w:val="PreformattedText"/>
        <w:bidi w:val="0"/>
        <w:spacing w:before="0" w:after="0"/>
        <w:jc w:val="left"/>
        <w:rPr/>
      </w:pPr>
      <w:r>
        <w:rPr/>
        <w:t>sFMEwcZeVKRRqNbUg14oaHz1T8ed0HMliyy3+5gRRBBJB/B++/Gqvt1w9yJr+X0Pj7Hry9V+YnRcLc</w:t>
      </w:r>
    </w:p>
    <w:p>
      <w:pPr>
        <w:pStyle w:val="PreformattedText"/>
        <w:bidi w:val="0"/>
        <w:spacing w:before="0" w:after="0"/>
        <w:jc w:val="left"/>
        <w:rPr/>
      </w:pPr>
      <w:r>
        <w:rPr/>
        <w:t>dVXJEYKqUhQ2DJYkmHiFb3DqgybHgMl7cwPl9fMn1F27KwM+SCKFxHGG9JI4iEWKEuFX2J6ausSWIV</w:t>
      </w:r>
    </w:p>
    <w:p>
      <w:pPr>
        <w:pStyle w:val="PreformattedText"/>
        <w:bidi w:val="0"/>
        <w:spacing w:before="0" w:after="0"/>
        <w:jc w:val="left"/>
        <w:rPr/>
      </w:pPr>
      <w:r>
        <w:rPr/>
        <w:t>PqMpBCWOuyZGZhyyZeSJk9JY48mV+WlMsKSSsm7ZVZmBNe2q1sdNGK9X3ptyoWWU+atDgatsqTfvsv</w:t>
      </w:r>
    </w:p>
    <w:p>
      <w:pPr>
        <w:pStyle w:val="PreformattedText"/>
        <w:bidi w:val="0"/>
        <w:spacing w:before="0" w:after="0"/>
        <w:jc w:val="left"/>
        <w:rPr/>
      </w:pPr>
      <w:r>
        <w:rPr/>
        <w:t>OKKXQZKmUhk0VDsJJgEEPrQ2v2E/3YGJn6ATtmfJGsywzMj8ArNFkRhuY5KVEkKs4dLOgwoHmVBJCq</w:t>
      </w:r>
    </w:p>
    <w:p>
      <w:pPr>
        <w:pStyle w:val="PreformattedText"/>
        <w:bidi w:val="0"/>
        <w:spacing w:before="0" w:after="0"/>
        <w:jc w:val="left"/>
        <w:rPr/>
      </w:pPr>
      <w:r>
        <w:rPr/>
        <w:t>PvXbZEVxkoquAU5kAsrCwaJ1qiCQCb1+DDqXJmj78jLno+5a7tUYa0WMybddy1TJjjMoSfcXXszWOQ</w:t>
      </w:r>
    </w:p>
    <w:p>
      <w:pPr>
        <w:pStyle w:val="PreformattedText"/>
        <w:bidi w:val="0"/>
        <w:spacing w:before="0" w:after="0"/>
        <w:jc w:val="left"/>
        <w:rPr/>
      </w:pPr>
      <w:r>
        <w:rPr/>
        <w:t>U+R6NYlEgzqfEp8TiNDjZEMwhkv1BXJVDllcghH2F2zqQrC0LKRy5KQSHnjnwpcnGctG3qokgPt5IC</w:t>
      </w:r>
    </w:p>
    <w:p>
      <w:pPr>
        <w:pStyle w:val="PreformattedText"/>
        <w:bidi w:val="0"/>
        <w:spacing w:before="0" w:after="0"/>
        <w:jc w:val="left"/>
        <w:rPr/>
      </w:pPr>
      <w:r>
        <w:rPr/>
        <w:t>SATy2uiRo1TUVIPXPXnC7ksv6bt1qZW3atWcTyZquaXN1staMZG9fo5Boe6PmKmWnlIxEwoJYC1CsI</w:t>
      </w:r>
    </w:p>
    <w:p>
      <w:pPr>
        <w:pStyle w:val="PreformattedText"/>
        <w:bidi w:val="0"/>
        <w:spacing w:before="0" w:after="0"/>
        <w:jc w:val="left"/>
        <w:rPr/>
      </w:pPr>
      <w:r>
        <w:rPr/>
        <w:t>8Z6J9G9vGB3TtpghZFlmhnlHua5MzDyUyXayTckgUvRC2QFUeOudfXNS9p+mp1ZWlx+8NA5sFxFLjS</w:t>
      </w:r>
    </w:p>
    <w:p>
      <w:pPr>
        <w:pStyle w:val="PreformattedText"/>
        <w:bidi w:val="0"/>
        <w:spacing w:before="0" w:after="0"/>
        <w:jc w:val="left"/>
        <w:rPr/>
      </w:pPr>
      <w:r>
        <w:rPr/>
        <w:t>BARZalLsLP32WAA65J2T6sAQzHidDuYmYHslXI67jrvoZdPjMdzHc/PlHj9fSAXisZoC4ti/lWHg/F</w:t>
      </w:r>
    </w:p>
    <w:p>
      <w:pPr>
        <w:pStyle w:val="PreformattedText"/>
        <w:bidi w:val="0"/>
        <w:spacing w:before="0" w:after="0"/>
        <w:jc w:val="left"/>
        <w:rPr/>
      </w:pPr>
      <w:r>
        <w:rPr/>
        <w:t>XrxWj89VmEe1fNjjdWR4qifi6o73WtC+uj39OnJijlPNVZnxjI8dZQRCZ6k5oZvGWB6jvs/FbDLsep</w:t>
      </w:r>
    </w:p>
    <w:p>
      <w:pPr>
        <w:pStyle w:val="PreformattedText"/>
        <w:bidi w:val="0"/>
        <w:spacing w:before="0" w:after="0"/>
        <w:jc w:val="left"/>
        <w:rPr/>
      </w:pPr>
      <w:r>
        <w:rPr/>
        <w:t>gZ+YIf1zT+rMZPZcGRVJZWyUFAki0Rwfv7vSOwfydUOulfRrLJhd8gLLav2rJUECzwnyYWNasgTjz8</w:t>
      </w:r>
    </w:p>
    <w:p>
      <w:pPr>
        <w:pStyle w:val="PreformattedText"/>
        <w:bidi w:val="0"/>
        <w:spacing w:before="0" w:after="0"/>
        <w:jc w:val="left"/>
        <w:rPr/>
      </w:pPr>
      <w:r>
        <w:rPr/>
        <w:t>HxfQs9bqiq+pjfyGPbHI4vSckI+Ej5y/X012F5zE99lR+YmOomOpHqYj60/pVO79h7nDxKhO4MwUjZ</w:t>
      </w:r>
    </w:p>
    <w:p>
      <w:pPr>
        <w:pStyle w:val="PreformattedText"/>
        <w:bidi w:val="0"/>
        <w:spacing w:before="0" w:after="0"/>
        <w:jc w:val="left"/>
        <w:rPr/>
      </w:pPr>
      <w:r>
        <w:rPr/>
        <w:t>9bGge/5Js+LHgb65jJH6X1H31SfavepHH5E2JiyDxfkg3Rrz10+9HW3YqfT7oGPsZOku7jsfnjsVG2</w:t>
      </w:r>
    </w:p>
    <w:p>
      <w:pPr>
        <w:pStyle w:val="PreformattedText"/>
        <w:bidi w:val="0"/>
        <w:spacing w:before="0" w:after="0"/>
        <w:jc w:val="left"/>
        <w:rPr/>
      </w:pPr>
      <w:r>
        <w:rPr/>
        <w:t>0jaVRr5/ID92xXn5CiRmJkuvgYiZiOvrnX19BOvf8wmPkGdpeIa3ETiNuZBFlbJsC6qwujfb0lx58T</w:t>
      </w:r>
    </w:p>
    <w:p>
      <w:pPr>
        <w:pStyle w:val="PreformattedText"/>
        <w:bidi w:val="0"/>
        <w:spacing w:before="0" w:after="0"/>
        <w:jc w:val="left"/>
        <w:rPr/>
      </w:pPr>
      <w:r>
        <w:rPr/>
        <w:t>BmWRaHbcJHJFgSQxvEQSPDDiP8kX5AJQyW90Z5K1Z1DNLPC28P7GQdWtGWOsjcsWWUIdE91pYo1gab</w:t>
      </w:r>
    </w:p>
    <w:p>
      <w:pPr>
        <w:pStyle w:val="PreformattedText"/>
        <w:bidi w:val="0"/>
        <w:spacing w:before="0" w:after="0"/>
        <w:jc w:val="left"/>
        <w:rPr/>
      </w:pPr>
      <w:r>
        <w:rPr/>
        <w:t>IxDlgz2yOBYIzXIO23IMxkcF4IYmKGQJNAXllj9RdIWRiOD8eaBghNEAhQSRmfIRmUxtD/a5bCzKqk</w:t>
      </w:r>
    </w:p>
    <w:p>
      <w:pPr>
        <w:pStyle w:val="PreformattedText"/>
        <w:bidi w:val="0"/>
        <w:spacing w:before="0" w:after="0"/>
        <w:jc w:val="left"/>
        <w:rPr/>
      </w:pPr>
      <w:r>
        <w:rPr/>
        <w:t>spGxyHtI0viwdEGepmal+qq3Rsot1XB5KsVXA1LYgyA5BoSQkMEBDMxMRBDMT+pj6DLsFBUM6tRDx2</w:t>
      </w:r>
    </w:p>
    <w:p>
      <w:pPr>
        <w:pStyle w:val="PreformattedText"/>
        <w:bidi w:val="0"/>
        <w:spacing w:before="0" w:after="0"/>
        <w:jc w:val="left"/>
        <w:rPr/>
      </w:pPr>
      <w:r>
        <w:rPr/>
        <w:t>QwBazyqyi8SCRqwd6sENCPkqPJ2aoECrF60bojwRfx0s+/Ae/wAo+Inv9dD3EFHlPfxEf476iYmSie</w:t>
      </w:r>
    </w:p>
    <w:p>
      <w:pPr>
        <w:pStyle w:val="PreformattedText"/>
        <w:bidi w:val="0"/>
        <w:spacing w:before="0" w:after="0"/>
        <w:jc w:val="left"/>
        <w:rPr/>
      </w:pPr>
      <w:r>
        <w:rPr/>
        <w:t>pnuQzODtXUiyxKkUPILEgFQb8nRFUKbrT0Qa2K8aI2RYofBNG9eKrZ6i93kbUcbdfjMhsGOpXqxSFi</w:t>
      </w:r>
    </w:p>
    <w:p>
      <w:pPr>
        <w:pStyle w:val="PreformattedText"/>
        <w:bidi w:val="0"/>
        <w:spacing w:before="0" w:after="0"/>
        <w:jc w:val="left"/>
        <w:rPr/>
      </w:pPr>
      <w:r>
        <w:rPr/>
        <w:t>u42gSS9qbHiZyErE/bkS6k+58hGIkpiJIiMsrNEpYOG4kenPql5EFghHILsjmRYAq2HUBMQ3YIA/da</w:t>
      </w:r>
    </w:p>
    <w:p>
      <w:pPr>
        <w:pStyle w:val="PreformattedText"/>
        <w:bidi w:val="0"/>
        <w:spacing w:before="0" w:after="0"/>
        <w:jc w:val="left"/>
        <w:rPr/>
      </w:pPr>
      <w:r>
        <w:rPr/>
        <w:t>BbBH/q2TuqGj/GtGP5S0vKGcU84kzCvatSDUWq/wD09OPJ7RlqBGYEezGAKSOJ8xCevghVyAGZo51A</w:t>
      </w:r>
    </w:p>
    <w:p>
      <w:pPr>
        <w:pStyle w:val="PreformattedText"/>
        <w:bidi w:val="0"/>
        <w:spacing w:before="0" w:after="0"/>
        <w:jc w:val="left"/>
        <w:rPr/>
      </w:pPr>
      <w:r>
        <w:rPr/>
        <w:t>R3AeCWOlQW5PJON0OSKp5E6AJN9YVY2GuIX22Qym+Rrjogmj5FaGj5vpRc5M0rGqpvvbXg6Y3lg+oF</w:t>
      </w:r>
    </w:p>
    <w:p>
      <w:pPr>
        <w:pStyle w:val="PreformattedText"/>
        <w:bidi w:val="0"/>
        <w:spacing w:before="0" w:after="0"/>
        <w:jc w:val="left"/>
        <w:rPr/>
      </w:pPr>
      <w:r>
        <w:rPr/>
        <w:t>jIpU962sNS3LrkUWvbko8fKVCMSJdzHjPWizMVBSiCokFW7lXYqG4qDKqqdAlFCgN/0mvMkani9hiB</w:t>
      </w:r>
    </w:p>
    <w:p>
      <w:pPr>
        <w:pStyle w:val="PreformattedText"/>
        <w:bidi w:val="0"/>
        <w:spacing w:before="0" w:after="0"/>
        <w:jc w:val="left"/>
        <w:rPr/>
      </w:pPr>
      <w:r>
        <w:rPr/>
        <w:t>rVDQJPK+NkfF2CwAodeO5L0pAuGNr1xlpIT/ANFGZx4WmNlUtWgUMcLBa+CGFAQRJSYfPczEkxRzS6</w:t>
      </w:r>
    </w:p>
    <w:p>
      <w:pPr>
        <w:pStyle w:val="PreformattedText"/>
        <w:bidi w:val="0"/>
        <w:spacing w:before="0" w:after="0"/>
        <w:jc w:val="left"/>
        <w:rPr/>
      </w:pPr>
      <w:r>
        <w:rPr/>
        <w:t>jCsUBtAyryKozBbc+xmFVzFUwPkkGNjEt0SSdgKrH/AHAE+0UQL/2j/q0RvrBfIWKt4G9msfI23Y9I</w:t>
      </w:r>
    </w:p>
    <w:p>
      <w:pPr>
        <w:pStyle w:val="PreformattedText"/>
        <w:bidi w:val="0"/>
        <w:spacing w:before="0" w:after="0"/>
        <w:jc w:val="left"/>
        <w:rPr/>
      </w:pPr>
      <w:r>
        <w:rPr/>
        <w:t>laxM2FKupd5rWVZkdN6ISP4aAGpnjMBM/wCPejOzSBYmMsaKZIGcqyklFZC4D/tLEc0VkJU0b8bOqo</w:t>
      </w:r>
    </w:p>
    <w:p>
      <w:pPr>
        <w:pStyle w:val="PreformattedText"/>
        <w:bidi w:val="0"/>
        <w:spacing w:before="0" w:after="0"/>
        <w:jc w:val="left"/>
        <w:rPr/>
      </w:pPr>
      <w:r>
        <w:rPr/>
        <w:t>iPYKu3tevJN3amjdXasbFihRrqPO5argKyViDIuxhq230gQ/j3MKIVGJH5dRHueI9TBf5mIMbCnVUZ</w:t>
      </w:r>
    </w:p>
    <w:p>
      <w:pPr>
        <w:pStyle w:val="PreformattedText"/>
        <w:bidi w:val="0"/>
        <w:spacing w:before="0" w:after="0"/>
        <w:jc w:val="left"/>
        <w:rPr/>
      </w:pPr>
      <w:r>
        <w:rPr/>
        <w:t>Iw7HjzV5wtCiSI6Q+4Gh7wF+Rs6jDKxosKN7CEn8a5AVXkefsaHTwzlHXk2K1dk2/eMIN4Aj3PtpYg</w:t>
      </w:r>
    </w:p>
    <w:p>
      <w:pPr>
        <w:pStyle w:val="PreformattedText"/>
        <w:bidi w:val="0"/>
        <w:spacing w:before="0" w:after="0"/>
        <w:jc w:val="left"/>
        <w:rPr/>
      </w:pPr>
      <w:r>
        <w:rPr/>
        <w:t>HrGZ8o9/zkva7R5DDokTmB6n680OSroixsxB5SL7TwBjDIN8fVvlxBQ0rgg68bkoedEVVB9hTTEH7l</w:t>
      </w:r>
    </w:p>
    <w:p>
      <w:pPr>
        <w:pStyle w:val="PreformattedText"/>
        <w:bidi w:val="0"/>
        <w:spacing w:before="0" w:after="0"/>
        <w:jc w:val="left"/>
        <w:rPr/>
      </w:pPr>
      <w:r>
        <w:rPr/>
        <w:t>fuL+D56fGb5riFIceUVI2lS5Qh5Nkel/AWYV5/bMIvFXi6An3Tgeo67+t448j1OJLKGFqeJKqAKp2X</w:t>
      </w:r>
    </w:p>
    <w:p>
      <w:pPr>
        <w:pStyle w:val="PreformattedText"/>
        <w:bidi w:val="0"/>
        <w:spacing w:before="0" w:after="0"/>
        <w:jc w:val="left"/>
        <w:rPr/>
      </w:pPr>
      <w:r>
        <w:rPr/>
        <w:t>kIzyAX3j97D211pKY0BociAQa1u7tdUb+BvVm+m/X+TMDmVtF7xxFtZN86eQcuD9mIiQeNgQ9kwbHf</w:t>
      </w:r>
    </w:p>
    <w:p>
      <w:pPr>
        <w:pStyle w:val="PreformattedText"/>
        <w:bidi w:val="0"/>
        <w:spacing w:before="0" w:after="0"/>
        <w:jc w:val="left"/>
        <w:rPr/>
      </w:pPr>
      <w:r>
        <w:rPr/>
        <w:t>QefuDIFBAPUT9ZX1uXCRDBKbJhkkDDjRphNwVG5En2/v9huh58UjKiQMGWgSQCKN0Rw5E2NGxrY35t</w:t>
      </w:r>
    </w:p>
    <w:p>
      <w:pPr>
        <w:pStyle w:val="PreformattedText"/>
        <w:bidi w:val="0"/>
        <w:spacing w:before="0" w:after="0"/>
        <w:jc w:val="left"/>
        <w:rPr/>
      </w:pPr>
      <w:r>
        <w:rPr/>
        <w:t>8Hd9c8JP8AmceKw6kpN0B49yXj3BxE9zEeXlEF18z/AMd7DIkXiTVCjs7CnkFsEAg1TcqIH40OtCkR</w:t>
      </w:r>
    </w:p>
    <w:p>
      <w:pPr>
        <w:pStyle w:val="PreformattedText"/>
        <w:bidi w:val="0"/>
        <w:spacing w:before="0" w:after="0"/>
        <w:jc w:val="left"/>
        <w:rPr/>
      </w:pPr>
      <w:r>
        <w:rPr/>
        <w:t>uiQT8fwACfPgWfkWAfwOsj3nWlGC2ZzGwZlMQIWRP/PcTMr84GCj57OYiI+JmJjv6mXIk+dnk205No</w:t>
      </w:r>
    </w:p>
    <w:p>
      <w:pPr>
        <w:pStyle w:val="PreformattedText"/>
        <w:bidi w:val="0"/>
        <w:spacing w:before="0" w:after="0"/>
        <w:jc w:val="left"/>
        <w:rPr/>
      </w:pPr>
      <w:r>
        <w:rPr/>
        <w:t>tyAYqG4giruvO6I61KR/7TqgbJ143+6gSCbrx/IJ6wsb9rtdD2pyde6xMxEV6jQN7CkhiYTDJUDJCD</w:t>
      </w:r>
    </w:p>
    <w:p>
      <w:pPr>
        <w:pStyle w:val="PreformattedText"/>
        <w:bidi w:val="0"/>
        <w:spacing w:before="0" w:after="0"/>
        <w:jc w:val="left"/>
        <w:rPr/>
      </w:pPr>
      <w:r>
        <w:rPr/>
        <w:t>k5iDnxD8omfnqf1HYHgBIQxXgjcWPIrfEycVcKTZpiQN3WhEwQaY1fydLQB/dQYi6A+ASd0emqpyfr</w:t>
      </w:r>
    </w:p>
    <w:p>
      <w:pPr>
        <w:pStyle w:val="PreformattedText"/>
        <w:bidi w:val="0"/>
        <w:spacing w:before="0" w:after="0"/>
        <w:jc w:val="left"/>
        <w:rPr/>
      </w:pPr>
      <w:r>
        <w:rPr/>
        <w:t>tqxCSZYrKNYENuyuBrwzvpinSMmSCCfiWt6UU9iBTM9/RCxyEg0yghTyY+1SCQwkosU42bdva+gNE9</w:t>
      </w:r>
    </w:p>
    <w:p>
      <w:pPr>
        <w:pStyle w:val="PreformattedText"/>
        <w:bidi w:val="0"/>
        <w:spacing w:before="0" w:after="0"/>
        <w:jc w:val="left"/>
        <w:rPr/>
      </w:pPr>
      <w:r>
        <w:rPr/>
        <w:t>YJQWTYIJ1vY8gihRv4Ubrz1kjknWXHaFlsqwpaQpa9RQq4sRgps15VDJJPcyIiyFtL4KFyJQU6CGX3</w:t>
      </w:r>
    </w:p>
    <w:p>
      <w:pPr>
        <w:pStyle w:val="PreformattedText"/>
        <w:bidi w:val="0"/>
        <w:spacing w:before="0" w:after="0"/>
        <w:jc w:val="left"/>
        <w:rPr/>
      </w:pPr>
      <w:r>
        <w:rPr/>
        <w:t>XGwo0hYWJl170KcwUsHjzKNQBCmx1v6iAKxaj8qAeS6Bo3Wz9xa6O7HWouTtY8SJdm2zooVEfYWEwZ</w:t>
      </w:r>
    </w:p>
    <w:p>
      <w:pPr>
        <w:pStyle w:val="PreformattedText"/>
        <w:bidi w:val="0"/>
        <w:spacing w:before="0" w:after="0"/>
        <w:jc w:val="left"/>
        <w:rPr/>
      </w:pPr>
      <w:r>
        <w:rPr/>
        <w:t>+AnCxJ4qHsvgfI5gYLuIn994XGkNkcyAQv8A5bqSeKtxHOhZ/aSxADKfJO9TMl1V+SKIPi/cQKr5qh</w:t>
      </w:r>
    </w:p>
    <w:p>
      <w:pPr>
        <w:pStyle w:val="PreformattedText"/>
        <w:bidi w:val="0"/>
        <w:spacing w:before="0" w:after="0"/>
        <w:jc w:val="left"/>
        <w:rPr/>
      </w:pPr>
      <w:r>
        <w:rPr/>
        <w:t>9vzeFTkzXrYQbHspmLLI2FWoXDKv2w9wbvaNkmqxBxFdihMTLyE/HwL6iEcxr2sCDKJELIWi9MWhPA</w:t>
      </w:r>
    </w:p>
    <w:p>
      <w:pPr>
        <w:pStyle w:val="PreformattedText"/>
        <w:bidi w:val="0"/>
        <w:spacing w:before="0" w:after="0"/>
        <w:jc w:val="left"/>
        <w:rPr/>
      </w:pPr>
      <w:r>
        <w:rPr/>
        <w:t>lmSWysbICC1qwFN1vyjAALD9qtdNu9cQCBRXybIOtEnXXruTtXWJFXuuvmDYWKqtdpEcQM+bgl4KUY</w:t>
      </w:r>
    </w:p>
    <w:p>
      <w:pPr>
        <w:pStyle w:val="PreformattedText"/>
        <w:bidi w:val="0"/>
        <w:spacing w:before="0" w:after="0"/>
        <w:jc w:val="left"/>
        <w:rPr/>
      </w:pPr>
      <w:r>
        <w:rPr/>
        <w:t>LmIFhic+Mz4jBfv6mihmblxV3KuF4gEFgBbMDIEBC0AzC6ZuIvrR5o0C2w0LJ/BPigSQTsi61VnXWi</w:t>
      </w:r>
    </w:p>
    <w:p>
      <w:pPr>
        <w:pStyle w:val="PreformattedText"/>
        <w:bidi w:val="0"/>
        <w:spacing w:before="0" w:after="0"/>
        <w:jc w:val="left"/>
        <w:rPr/>
      </w:pPr>
      <w:r>
        <w:rPr/>
        <w:t>xyvrCazrAWLrWKhcjTCmxVixDJXJSn3/ABVMBBlDGG0A7AhEj+O5fSmo0stqwHp8aeVTwJKsxCas2W</w:t>
      </w:r>
    </w:p>
    <w:p>
      <w:pPr>
        <w:pStyle w:val="PreformattedText"/>
        <w:bidi w:val="0"/>
        <w:spacing w:before="0" w:after="0"/>
        <w:jc w:val="left"/>
        <w:rPr/>
      </w:pPr>
      <w:r>
        <w:rPr/>
        <w:t>ZQCG2TQ60MqkaAOvPgKRdWV3vVAAtuzW+ournLGTBzYxN5QSbIgxsIdAD5f2YMAEWRJhJEzx/FRx4R</w:t>
      </w:r>
    </w:p>
    <w:p>
      <w:pPr>
        <w:pStyle w:val="PreformattedText"/>
        <w:bidi w:val="0"/>
        <w:spacing w:before="0" w:after="0"/>
        <w:jc w:val="left"/>
        <w:rPr/>
      </w:pPr>
      <w:r>
        <w:rPr/>
        <w:t>JjPkO/GZBykjbkxce2RWQAkGNSAvMhhZci+LUq8gbHg3KqoUB8GyaKlhZoV4Hg1skGh1LFcrasyshx</w:t>
      </w:r>
    </w:p>
    <w:p>
      <w:pPr>
        <w:pStyle w:val="PreformattedText"/>
        <w:bidi w:val="0"/>
        <w:spacing w:before="0" w:after="0"/>
        <w:jc w:val="left"/>
        <w:rPr/>
      </w:pPr>
      <w:r>
        <w:rPr/>
        <w:t>3LCDctbZQ2nYFypZ1+J9DIR4TMzHiUwQx5D35x9bhnAvjNbBTx9Nwws0Tr2lRsiieQFgH58zICdi6+</w:t>
      </w:r>
    </w:p>
    <w:p>
      <w:pPr>
        <w:pStyle w:val="PreformattedText"/>
        <w:bidi w:val="0"/>
        <w:spacing w:before="0" w:after="0"/>
        <w:jc w:val="left"/>
        <w:rPr/>
      </w:pPr>
      <w:r>
        <w:rPr/>
        <w:t>Dr+NAm9kXQrzWiesz5W1NZSJXnzPUeXVU4+ZCZ7iJKJ/+ynqI8inuf8AH1KrSFuJEgP9sWY/AMe/kE</w:t>
      </w:r>
    </w:p>
    <w:p>
      <w:pPr>
        <w:pStyle w:val="PreformattedText"/>
        <w:bidi w:val="0"/>
        <w:spacing w:before="0" w:after="0"/>
        <w:jc w:val="left"/>
        <w:rPr/>
      </w:pPr>
      <w:r>
        <w:rPr/>
        <w:t>X8kL8nY8CIunwCRu7bxXjZB4kDej9/t1GbvMa/GueMo15BipKwWSuwr22zMwKVRW84PqI6kyMRKZgQ</w:t>
      </w:r>
    </w:p>
    <w:p>
      <w:pPr>
        <w:pStyle w:val="PreformattedText"/>
        <w:bidi w:val="0"/>
        <w:spacing w:before="0" w:after="0"/>
        <w:jc w:val="left"/>
        <w:rPr/>
      </w:pPr>
      <w:r>
        <w:rPr/>
        <w:t>HvufrfhkMEZREnJRzWeU+xq/YvpWDokFmrmTSit9YLjfnRFFVO71ZDfbWq1u/ApvDmW0p8zZxmPfWP</w:t>
      </w:r>
    </w:p>
    <w:p>
      <w:pPr>
        <w:pStyle w:val="PreformattedText"/>
        <w:bidi w:val="0"/>
        <w:spacing w:before="0" w:after="0"/>
        <w:jc w:val="left"/>
        <w:rPr/>
      </w:pPr>
      <w:r>
        <w:rPr/>
        <w:t>xJcUrzosrGS6kWS9RKOYiO4KIXHx/tiIjub0pUbzE6PxKCN2DRg1puQYMb+aUUWNAiutAwIv3gg75D</w:t>
      </w:r>
    </w:p>
    <w:p>
      <w:pPr>
        <w:pStyle w:val="PreformattedText"/>
        <w:bidi w:val="0"/>
        <w:spacing w:before="0" w:after="0"/>
        <w:jc w:val="left"/>
        <w:rPr/>
      </w:pPr>
      <w:r>
        <w:rPr/>
        <w:t>RH4HKwdDezRH22vdzJXFqiDHqCvMT7kOv/8AU9dF7ftCpBKnv4gvKf2XUeMjMzs2OQ0R5IFY0weY+o</w:t>
      </w:r>
    </w:p>
    <w:p>
      <w:pPr>
        <w:pStyle w:val="PreformattedText"/>
        <w:bidi w:val="0"/>
        <w:spacing w:before="0" w:after="0"/>
        <w:jc w:val="left"/>
        <w:rPr/>
      </w:pPr>
      <w:r>
        <w:rPr/>
        <w:t>FAJTiFTgdaO/J+4vrUSOeQ4n2jXt83xsEk+PwT96810zzzbZZBwGHqpZ78iMtvOd5I7Hx7FddUC2Q7</w:t>
      </w:r>
    </w:p>
    <w:p>
      <w:pPr>
        <w:pStyle w:val="PreformattedText"/>
        <w:bidi w:val="0"/>
        <w:spacing w:before="0" w:after="0"/>
        <w:jc w:val="left"/>
        <w:rPr/>
      </w:pPr>
      <w:r>
        <w:rPr/>
        <w:t>EpgpAZnsfKI6nRYpXPG4gwc1yZ5C0VrQ0qcW4gqSCfNqKBve/k8trdBQPd7qFkkndHxZr910RhY5ky</w:t>
      </w:r>
    </w:p>
    <w:p>
      <w:pPr>
        <w:pStyle w:val="PreformattedText"/>
        <w:bidi w:val="0"/>
        <w:spacing w:before="0" w:after="0"/>
        <w:jc w:val="left"/>
        <w:rPr/>
      </w:pPr>
      <w:r>
        <w:rPr/>
        <w:t>nkBIo42IgZI1EVpkz118i6SV8/BRMQsvGZ8u5IfEp3x5OVhoaHu48ZDfzpiyg7uwQTu7JFnRWY0Pcd</w:t>
      </w:r>
    </w:p>
    <w:p>
      <w:pPr>
        <w:pStyle w:val="PreformattedText"/>
        <w:bidi w:val="0"/>
        <w:spacing w:before="0" w:after="0"/>
        <w:jc w:val="left"/>
        <w:rPr/>
      </w:pPr>
      <w:r>
        <w:rPr/>
        <w:t>1oAaq96PnX+BQ6wDmXJkEkVXFAUrCAHq1JLLy/KWf3pgpmOokZgZiYkpOOup04yAcrjBoBAFccDyFk</w:t>
      </w:r>
    </w:p>
    <w:p>
      <w:pPr>
        <w:pStyle w:val="PreformattedText"/>
        <w:bidi w:val="0"/>
        <w:spacing w:before="0" w:after="0"/>
        <w:jc w:val="left"/>
        <w:rPr/>
      </w:pPr>
      <w:r>
        <w:rPr/>
        <w:t>/3KJ40vHXklaNDrcg3Xu0SW/aARXxoGgSaIsnxrrMuX8sfQgjFq+QiWGuwXX5j5RIzYgI84iQmfnxg</w:t>
      </w:r>
    </w:p>
    <w:p>
      <w:pPr>
        <w:pStyle w:val="PreformattedText"/>
        <w:bidi w:val="0"/>
        <w:spacing w:before="0" w:after="0"/>
        <w:jc w:val="left"/>
        <w:rPr/>
      </w:pPr>
      <w:r>
        <w:rPr/>
        <w:t>oKP9s/Ug5vXvjWioLkMPDWRXqeT+0fIBJBsX17iV2bNg0oI1r8LZryBe/kjpGzmPOyZyCcNC5XAgEp</w:t>
      </w:r>
    </w:p>
    <w:p>
      <w:pPr>
        <w:pStyle w:val="PreformattedText"/>
        <w:bidi w:val="0"/>
        <w:spacing w:before="0" w:after="0"/>
        <w:jc w:val="left"/>
        <w:rPr/>
      </w:pPr>
      <w:r>
        <w:rPr/>
        <w:t>s+amwceTGeVuYMSjyWK+xgZmD8y8ZH60Z35EgwgEUFKyWrq9sTczEgi0KA6Ju7A696ZrTNYo647Buq</w:t>
      </w:r>
    </w:p>
    <w:p>
      <w:pPr>
        <w:pStyle w:val="PreformattedText"/>
        <w:bidi w:val="0"/>
        <w:spacing w:before="0" w:after="0"/>
        <w:jc w:val="left"/>
        <w:rPr/>
      </w:pPr>
      <w:r>
        <w:rPr/>
        <w:t>NfGjfz4I+SkRyztHjWEzoWzBr5aI1FpK2BpYCFMmGGK5rtIGwxCxJoBC29eRHMg9SkAkViOfLjEhMo</w:t>
      </w:r>
    </w:p>
    <w:p>
      <w:pPr>
        <w:pStyle w:val="PreformattedText"/>
        <w:bidi w:val="0"/>
        <w:spacing w:before="0" w:after="0"/>
        <w:jc w:val="left"/>
        <w:rPr/>
      </w:pPr>
      <w:r>
        <w:rPr/>
        <w:t>aMqqtytU4OQwZEHNRxax7uvBAORtxoEEmgpDAkjyTa6oki9gDpUvlnYIIhOK5QTIOQXUEiGYBQkpZS</w:t>
      </w:r>
    </w:p>
    <w:p>
      <w:pPr>
        <w:pStyle w:val="PreformattedText"/>
        <w:bidi w:val="0"/>
        <w:spacing w:before="0" w:after="0"/>
        <w:jc w:val="left"/>
        <w:rPr/>
      </w:pPr>
      <w:r>
        <w:rPr/>
        <w:t>cQtEkthjJC1sQ3x9zoA72/uVQdmZiC5WFCVJVQeF6VLVmHLm/uoNQA6xx3sePAZyARZI18t+LAB+dn</w:t>
      </w:r>
    </w:p>
    <w:p>
      <w:pPr>
        <w:pStyle w:val="PreformattedText"/>
        <w:bidi w:val="0"/>
        <w:spacing w:before="0" w:after="0"/>
        <w:jc w:val="left"/>
        <w:rPr/>
      </w:pPr>
      <w:r>
        <w:rPr/>
        <w:t>pWfMWYma8ziqSvZeBWxUyy6LFcQKDREnETW8ykCF8Qwo8OpEYP43CzVGxRUCuDIF9V/USiCh5fsFlG</w:t>
      </w:r>
    </w:p>
    <w:p>
      <w:pPr>
        <w:pStyle w:val="PreformattedText"/>
        <w:bidi w:val="0"/>
        <w:spacing w:before="0" w:after="0"/>
        <w:jc w:val="left"/>
        <w:rPr/>
      </w:pPr>
      <w:r>
        <w:rPr/>
        <w:t>VgC1Ag3dda8R4MhIK6sAUfvfyd0fAN7NHp1TzM6ViDNegnQqPdNd+RV7vkXl4AdU3QvrqQ8yOYnqZ7</w:t>
      </w:r>
    </w:p>
    <w:p>
      <w:pPr>
        <w:pStyle w:val="PreformattedText"/>
        <w:bidi w:val="0"/>
        <w:spacing w:before="0" w:after="0"/>
        <w:jc w:val="left"/>
        <w:rPr/>
      </w:pPr>
      <w:r>
        <w:rPr/>
        <w:t>+piZfHoLy4gMRMVUsbsgGN3Cm6UEsR52LB1Kk7Enk6taNECrNgEkaIAGt61fs8v2CYRRghlMiIwIXn</w:t>
      </w:r>
    </w:p>
    <w:p>
      <w:pPr>
        <w:pStyle w:val="PreformattedText"/>
        <w:bidi w:val="0"/>
        <w:spacing w:before="0" w:after="0"/>
        <w:jc w:val="left"/>
        <w:rPr/>
      </w:pPr>
      <w:r>
        <w:rPr/>
        <w:t>MYJQReZ+YUhiYIJ8YEhHsoEonqSH6xUxdyYgEZQoAlduDBiWcFIBp1PCiopgD8kHAQ15BYHbFfIpaU</w:t>
      </w:r>
    </w:p>
    <w:p>
      <w:pPr>
        <w:pStyle w:val="PreformattedText"/>
        <w:bidi w:val="0"/>
        <w:spacing w:before="0" w:after="0"/>
        <w:jc w:val="left"/>
        <w:rPr/>
      </w:pPr>
      <w:r>
        <w:rPr/>
        <w:t>+4mwfkE6sV89bD5du9zC9dAu5nx8shYifDuIHyiMdJTP8A8f49R12MFM/E71kKLGPGxskD1ZtD/bY/</w:t>
      </w:r>
    </w:p>
    <w:p>
      <w:pPr>
        <w:pStyle w:val="PreformattedText"/>
        <w:bidi w:val="0"/>
        <w:spacing w:before="0" w:after="0"/>
        <w:jc w:val="left"/>
        <w:rPr/>
      </w:pPr>
      <w:r>
        <w:rPr/>
        <w:t>T2WJPuCjx4+w147H9wg1v2L48VRerFCib/jrCeW8h0EBrPcwXRf9VZgZGfmIBn2MeJfruSghKf1+/w</w:t>
      </w:r>
    </w:p>
    <w:p>
      <w:pPr>
        <w:pStyle w:val="PreformattedText"/>
        <w:bidi w:val="0"/>
        <w:spacing w:before="0" w:after="0"/>
        <w:jc w:val="left"/>
        <w:rPr/>
      </w:pPr>
      <w:r>
        <w:rPr/>
        <w:t>AdSMqgVxiBdkVL7krQDGABXs3fFgdgAXQzqzb/APzJ9vkH4Bcgj8Gqsj4F7/8A1VyRQfjrM/JH493X</w:t>
      </w:r>
    </w:p>
    <w:p>
      <w:pPr>
        <w:pStyle w:val="PreformattedText"/>
        <w:bidi w:val="0"/>
        <w:spacing w:before="0" w:after="0"/>
        <w:jc w:val="left"/>
        <w:rPr/>
      </w:pPr>
      <w:r>
        <w:rPr/>
        <w:t>R/bme1hMTQKSKAj8igvHy68Ij5GZOOUbrEY0SUJZ1FFgVsCAklVFFh8kEeD14AGv7qgmvzv5IPMDzV</w:t>
      </w:r>
    </w:p>
    <w:p>
      <w:pPr>
        <w:pStyle w:val="PreformattedText"/>
        <w:bidi w:val="0"/>
        <w:spacing w:before="0" w:after="0"/>
        <w:jc w:val="left"/>
        <w:rPr/>
      </w:pPr>
      <w:r>
        <w:rPr/>
        <w:t>A/F2T1+/8AVPJlM+OszM+Q/H3tiOhmBmY6Gj3BfPj1M+MzE99R1H1hFy9ViDz8yzftoVoQaajsg0Td</w:t>
      </w:r>
    </w:p>
    <w:p>
      <w:pPr>
        <w:pStyle w:val="PreformattedText"/>
        <w:bidi w:val="0"/>
        <w:spacing w:before="0" w:after="0"/>
        <w:jc w:val="left"/>
        <w:rPr/>
      </w:pPr>
      <w:r>
        <w:rPr/>
        <w:t>9epd/wB5R9hwUb8V+/VeQf8AA1rrI+T8xPl7euAHyELltmyfjHlEn5+NUPKCHvwkCj8uu/Ifoj08wi</w:t>
      </w:r>
    </w:p>
    <w:p>
      <w:pPr>
        <w:pStyle w:val="PreformattedText"/>
        <w:bidi w:val="0"/>
        <w:spacing w:before="0" w:after="0"/>
        <w:jc w:val="left"/>
        <w:rPr/>
      </w:pPr>
      <w:r>
        <w:rPr/>
        <w:t>hiqKCcATMSN+4MREpJYE8eFcTslgOtCFAH91T58Kvn4/3GitH92zQ/gYq5Mz8SBN1+pIwJ+5AuuBJF</w:t>
      </w:r>
    </w:p>
    <w:p>
      <w:pPr>
        <w:pStyle w:val="PreformattedText"/>
        <w:bidi w:val="0"/>
        <w:spacing w:before="0" w:after="0"/>
        <w:jc w:val="left"/>
        <w:rPr/>
      </w:pPr>
      <w:r>
        <w:rPr/>
        <w:t>5drkClZwsYiepg4KZkZmJHy6+pIocpSpkgWqbkIxKhJs8eJpgoIGw1iwSCNDrRioBUSkn4JCn9wqiC</w:t>
      </w:r>
    </w:p>
    <w:p>
      <w:pPr>
        <w:pStyle w:val="PreformattedText"/>
        <w:bidi w:val="0"/>
        <w:spacing w:before="0" w:after="0"/>
        <w:jc w:val="left"/>
        <w:rPr/>
      </w:pPr>
      <w:r>
        <w:rPr/>
        <w:t>QTsboA1Xnz0sVyZlfy93XAL8Zgfbu2B6PuJ/OW1ZGRmPgojxKS/L9fH1M0WWQOOJzBVhfqum98SbRl</w:t>
      </w:r>
    </w:p>
    <w:p>
      <w:pPr>
        <w:pStyle w:val="PreformattedText"/>
        <w:bidi w:val="0"/>
        <w:spacing w:before="0" w:after="0"/>
        <w:jc w:val="left"/>
        <w:rPr/>
      </w:pPr>
      <w:r>
        <w:rPr/>
        <w:t>47rQBvdHY605qu/WA2P9oOv+RVC68/bdDpwHkgpEpnBWxnxiY7spLue+5GfxmZ/xPlMR33+vn68sWQ</w:t>
      </w:r>
    </w:p>
    <w:p>
      <w:pPr>
        <w:pStyle w:val="PreformattedText"/>
        <w:bidi w:val="0"/>
        <w:spacing w:before="0" w:after="0"/>
        <w:jc w:val="left"/>
        <w:rPr/>
      </w:pPr>
      <w:r>
        <w:rPr/>
        <w:t>eV4rKKvbq35Isqo8XVaN2POvF1sVIDrkdFQTRFaO7u7v43dV1vjkQy/wD3QQzExMydqPGA/cz17fl5</w:t>
      </w:r>
    </w:p>
    <w:p>
      <w:pPr>
        <w:pStyle w:val="PreformattedText"/>
        <w:bidi w:val="0"/>
        <w:spacing w:before="0" w:after="0"/>
        <w:jc w:val="left"/>
        <w:rPr/>
      </w:pPr>
      <w:r>
        <w:rPr/>
        <w:t>TEx0M9xE/wDuv+J0hmIB9ECm2eVjiDZJ1ZJ0ADoHyeo+Sg/vq71W92ADvxqtAE71u+lA8gl8zNFUdT</w:t>
      </w:r>
    </w:p>
    <w:p>
      <w:pPr>
        <w:pStyle w:val="PreformattedText"/>
        <w:bidi w:val="0"/>
        <w:spacing w:before="0" w:after="0"/>
        <w:jc w:val="left"/>
        <w:rPr/>
      </w:pPr>
      <w:r>
        <w:rPr/>
        <w:t>P4lbmJ667+J8Op6/z8ddfr/EfUoin+FjqxfKUiqqqABvxdjVa+etQUPKyR4o8B/wAEE2NUda8EHz1v</w:t>
      </w:r>
    </w:p>
    <w:p>
      <w:pPr>
        <w:pStyle w:val="PreformattedText"/>
        <w:bidi w:val="0"/>
        <w:spacing w:before="0" w:after="0"/>
        <w:jc w:val="left"/>
        <w:rPr/>
      </w:pPr>
      <w:r>
        <w:rPr/>
        <w:t>DkA+uirVoiJnru0zuZnqI66VMDMfrvymJ/cj39eEeQDtYaHg+rITViyeMRonQ3diwB8deYreiTdj9g</w:t>
      </w:r>
    </w:p>
    <w:p>
      <w:pPr>
        <w:pStyle w:val="PreformattedText"/>
        <w:bidi w:val="0"/>
        <w:spacing w:before="0" w:after="0"/>
        <w:jc w:val="left"/>
        <w:rPr/>
      </w:pPr>
      <w:r>
        <w:rPr/>
        <w:t>/ndsLP2oA6Nnwesv8AX89f/E9OJ8iierLp6GZ+J/8AZR89x8x5TE9T1Hf1J6c/7VWAXd08x47PkcF3</w:t>
      </w:r>
    </w:p>
    <w:p>
      <w:pPr>
        <w:pStyle w:val="PreformattedText"/>
        <w:bidi w:val="0"/>
        <w:spacing w:before="0" w:after="0"/>
        <w:jc w:val="left"/>
        <w:rPr/>
      </w:pPr>
      <w:r>
        <w:rPr/>
        <w:t>uyCaoH4JHWnNd2X8Dxw9wGrvl40RVXv+D1+jfmePXs0JKJnuZfY8YiI+P/nczED8dz5fMfqPn63SPK</w:t>
      </w:r>
    </w:p>
    <w:p>
      <w:pPr>
        <w:pStyle w:val="PreformattedText"/>
        <w:bidi w:val="0"/>
        <w:spacing w:before="0" w:after="0"/>
        <w:jc w:val="left"/>
        <w:rPr/>
      </w:pPr>
      <w:r>
        <w:rPr/>
        <w:t>I2sJJJ37wCCBV+3QsAk/IIHWGkQH9zCgRoKAf+CL8nX32ddbA3447mVUOpiI7+5sD13HlM9+0X/HxP</w:t>
      </w:r>
    </w:p>
    <w:p>
      <w:pPr>
        <w:pStyle w:val="PreformattedText"/>
        <w:bidi w:val="0"/>
        <w:spacing w:before="0" w:after="0"/>
        <w:jc w:val="left"/>
        <w:rPr/>
      </w:pPr>
      <w:r>
        <w:rPr/>
        <w:t>zHXUfqOpmWKcXyWIiq/fItfJv2sfBsVeuP8AnQuhqmYeRoD5qgBy14uhvz99e/69ZMxPs4+I7iPmzY</w:t>
      </w:r>
    </w:p>
    <w:p>
      <w:pPr>
        <w:pStyle w:val="PreformattedText"/>
        <w:bidi w:val="0"/>
        <w:spacing w:before="0" w:after="0"/>
        <w:jc w:val="left"/>
        <w:rPr/>
      </w:pPr>
      <w:r>
        <w:rPr/>
        <w:t>Kevj569kYiCnv5677mJiOv3n05bFR44BrZkmNg19owAauvzWq31gsKrm2iD+xLH8ksT4/5/wCevY31</w:t>
      </w:r>
    </w:p>
    <w:p>
      <w:pPr>
        <w:pStyle w:val="PreformattedText"/>
        <w:bidi w:val="0"/>
        <w:spacing w:before="0" w:after="0"/>
        <w:jc w:val="left"/>
        <w:rPr/>
      </w:pPr>
      <w:r>
        <w:rPr/>
        <w:t>v+U4+OvxkfuLEx3H/hcFER349fPcdl8fEfWyx5BomPHo6NGb8Af7bA0LHz59tV1rzjFe9z9uIQVR1f</w:t>
      </w:r>
    </w:p>
    <w:p>
      <w:pPr>
        <w:pStyle w:val="PreformattedText"/>
        <w:bidi w:val="0"/>
        <w:spacing w:before="0" w:after="0"/>
        <w:jc w:val="left"/>
        <w:rPr/>
      </w:pPr>
      <w:r>
        <w:rPr/>
        <w:t>wTRP8APj7nrL/Xrup6DHdT38yyxMz89zHURH/mJj9/5/x9SBck17IPmuKy3ut6As1pft9vHWOUZ+X+</w:t>
      </w:r>
    </w:p>
    <w:p>
      <w:pPr>
        <w:pStyle w:val="PreformattedText"/>
        <w:bidi w:val="0"/>
        <w:spacing w:before="0" w:after="0"/>
        <w:jc w:val="left"/>
        <w:rPr/>
      </w:pPr>
      <w:r>
        <w:rPr/>
        <w:t>xB41V/G6Pn8ePnr9/rx3U9roTM9/PnYGPnqYmB+Z8YifmZ/+RMR9bBZ9ArEbvlXrAWdivbYHknxvXW</w:t>
      </w:r>
    </w:p>
    <w:p>
      <w:pPr>
        <w:pStyle w:val="PreformattedText"/>
        <w:bidi w:val="0"/>
        <w:spacing w:before="0" w:after="0"/>
        <w:jc w:val="left"/>
        <w:rPr/>
      </w:pPr>
      <w:r>
        <w:rPr/>
        <w:t>CUs0zitL+y/wA2bHkjx9yCev3+vWxHwuhExMR5SVmeoiZ6jrsep6/fUzH/AIme4k4ZIGlg+DbfqCRR</w:t>
      </w:r>
    </w:p>
    <w:p>
      <w:pPr>
        <w:pStyle w:val="PreformattedText"/>
        <w:bidi w:val="0"/>
        <w:spacing w:before="0" w:after="0"/>
        <w:jc w:val="left"/>
        <w:rPr/>
      </w:pPr>
      <w:r>
        <w:rPr/>
        <w:t>J3oeTdgEa1xsk9YHEk+9yD8Ung1o/wDsKrf/AH9jfW9R+FDuJnuPK18z1PU/MzET1ER189/uOuvncD</w:t>
      </w:r>
    </w:p>
    <w:p>
      <w:pPr>
        <w:pStyle w:val="PreformattedText"/>
        <w:bidi w:val="0"/>
        <w:spacing w:before="0" w:after="0"/>
        <w:jc w:val="left"/>
        <w:rPr/>
      </w:pPr>
      <w:r>
        <w:rPr/>
        <w:t>IA/wDpHjVJkXsm6BNg/gk3V6HWLS/L7+3AV8/Hiyd2R/2PXs743r4XSnr4+RszEREz38+cfP6kf3Ez</w:t>
      </w:r>
    </w:p>
    <w:p>
      <w:pPr>
        <w:pStyle w:val="PreformattedText"/>
        <w:bidi w:val="0"/>
        <w:spacing w:before="0" w:after="0"/>
        <w:jc w:val="left"/>
        <w:rPr/>
      </w:pPr>
      <w:r>
        <w:rPr/>
        <w:t>/wA9/W/9/d8Nm7CS0BsXo+ToEeCfuKvB4f8AUwOySWWt/gXV7vfgfzWQ72yY6JVSfiZ/CHz1+Md/Pc</w:t>
      </w:r>
    </w:p>
    <w:p>
      <w:pPr>
        <w:pStyle w:val="PreformattedText"/>
        <w:bidi w:val="0"/>
        <w:spacing w:before="0" w:after="0"/>
        <w:jc w:val="left"/>
        <w:rPr/>
      </w:pPr>
      <w:r>
        <w:rPr/>
        <w:t>TMzHc9dfEdD3P1IomoBkjsg0Klq9WSbs3878Xf260agTRIF0CSo+b34FV/J+etZb43qJFNLqY7nsbP</w:t>
      </w:r>
    </w:p>
    <w:p>
      <w:pPr>
        <w:pStyle w:val="PreformattedText"/>
        <w:bidi w:val="0"/>
        <w:spacing w:before="0" w:after="0"/>
        <w:jc w:val="left"/>
        <w:rPr/>
      </w:pPr>
      <w:r>
        <w:rPr/>
        <w:t>lHcddR2UR3MRH+Z/U9/PXeCs1eIFon/ZMx47tRRAuwKI0ACD8dZWr9zOSCPBjIsH7AEgVfxQPgeesZ</w:t>
      </w:r>
    </w:p>
    <w:p>
      <w:pPr>
        <w:pStyle w:val="PreformattedText"/>
        <w:bidi w:val="0"/>
        <w:spacing w:before="0" w:after="0"/>
        <w:jc w:val="left"/>
        <w:rPr/>
      </w:pPr>
      <w:r>
        <w:rPr/>
        <w:t>3qxMxMLpxETPl5ja+I+JiY6Z/ifiO+4/f/AD1HiJfj0bOj/al++qtvixv7Xfkgb+waJbdVTRjdb8aF</w:t>
      </w:r>
    </w:p>
    <w:p>
      <w:pPr>
        <w:pStyle w:val="PreformattedText"/>
        <w:bidi w:val="0"/>
        <w:spacing w:before="0" w:after="0"/>
        <w:jc w:val="left"/>
        <w:rPr/>
      </w:pPr>
      <w:r>
        <w:rPr/>
        <w:t>1Z+9AUOsP9c2Jn4Gl11+oXY7j9xJT+Zd9dfjMdRM/HUfWCMgC/7ZDDYEcwN+4WfdvRBF/JANk9aj06</w:t>
      </w:r>
    </w:p>
    <w:p>
      <w:pPr>
        <w:pStyle w:val="PreformattedText"/>
        <w:bidi w:val="0"/>
        <w:spacing w:before="0" w:after="0"/>
        <w:jc w:val="left"/>
        <w:rPr/>
      </w:pPr>
      <w:r>
        <w:rPr/>
        <w:t>s350C6g/8AsK/N7+xA6x/1w2IjuKUz3Mf7bER11MzP+6eo7+Jny/7T/wB9qm81ED9ikyiwLF0WN7rR</w:t>
      </w:r>
    </w:p>
    <w:p>
      <w:pPr>
        <w:pStyle w:val="PreformattedText"/>
        <w:bidi w:val="0"/>
        <w:spacing w:before="0" w:after="0"/>
        <w:jc w:val="left"/>
        <w:rPr/>
      </w:pPr>
      <w:r>
        <w:rPr/>
        <w:t>BsX4Jv3JdAk1r5S68UfG/JAr8jfjEt6bM+MfYx3E/EjZ7iOo/wC8R8dfqJjuY/8Af+sASg6MPnz6U9</w:t>
      </w:r>
    </w:p>
    <w:p>
      <w:pPr>
        <w:pStyle w:val="PreformattedText"/>
        <w:bidi w:val="0"/>
        <w:spacing w:before="0" w:after="0"/>
        <w:jc w:val="left"/>
        <w:rPr/>
      </w:pPr>
      <w:r>
        <w:rPr/>
        <w:t>6C+aI8Ud2AR/nrPtO7c+PJjF18kV8/m9H/AIxnejjqJ+xiYkZ+RtdRHXcR8l3MTM/MdTMz+/jr63UZ</w:t>
      </w:r>
    </w:p>
    <w:p>
      <w:pPr>
        <w:pStyle w:val="PreformattedText"/>
        <w:bidi w:val="0"/>
        <w:spacing w:before="0" w:after="0"/>
        <w:jc w:val="left"/>
        <w:rPr/>
      </w:pPr>
      <w:r>
        <w:rPr/>
        <w:t>FbWPwN+nOKFkD5P32T8ih4o6ngflq3rkmj/IqiRXmq8fHWv/AF47uZ8sf1Ez1Hhb+eo+I+SiY6/7/M</w:t>
      </w:r>
    </w:p>
    <w:p>
      <w:pPr>
        <w:pStyle w:val="PreformattedText"/>
        <w:bidi w:val="0"/>
        <w:spacing w:before="0" w:after="0"/>
        <w:jc w:val="left"/>
        <w:rPr/>
      </w:pPr>
      <w:r>
        <w:rPr/>
        <w:t>df+/HqmBBPpUTqkmJ8Vv3k2N/FXYIsg9atwu/cNb/8vZBAutV8fG9bsV1h/rxnceR43r/iAt9x1Az+</w:t>
      </w:r>
    </w:p>
    <w:p>
      <w:pPr>
        <w:pStyle w:val="PreformattedText"/>
        <w:bidi w:val="0"/>
        <w:spacing w:before="0" w:after="0"/>
        <w:jc w:val="left"/>
        <w:rPr/>
      </w:pPr>
      <w:r>
        <w:rPr/>
        <w:t>vPx6jqZ6n9/4j9fXqn8cYK+CY52IqvIDgeNaqzvQ6yOPwX/G0+fFEj715Pz5115/ryevgqHl4xPUBa</w:t>
      </w:r>
    </w:p>
    <w:p>
      <w:pPr>
        <w:pStyle w:val="PreformattedText"/>
        <w:bidi w:val="0"/>
        <w:spacing w:before="0" w:after="0"/>
        <w:jc w:val="left"/>
        <w:rPr/>
      </w:pPr>
      <w:r>
        <w:rPr/>
        <w:t>7iYiP1Hl189/7pnr46+Z7n6wBN9ovFArHN7b8DbfPmzdn4N0PHj/uJ+bPJR5NjwP50CBZ3rzrjfo8f</w:t>
      </w:r>
    </w:p>
    <w:p>
      <w:pPr>
        <w:pStyle w:val="PreformattedText"/>
        <w:bidi w:val="0"/>
        <w:spacing w:before="0" w:after="0"/>
        <w:jc w:val="left"/>
        <w:rPr/>
      </w:pPr>
      <w:r>
        <w:rPr/>
        <w:t>maE9dwU92Y/7zMd/P6L4+C+e5n4n62VZ6/ZGxoC1EgHmjoH82CPm68gDUlbItvwBxv8Agj5/539vNa</w:t>
      </w:r>
    </w:p>
    <w:p>
      <w:pPr>
        <w:pStyle w:val="PreformattedText"/>
        <w:bidi w:val="0"/>
        <w:spacing w:before="0" w:after="0"/>
        <w:jc w:val="left"/>
        <w:rPr/>
      </w:pPr>
      <w:r>
        <w:rPr/>
        <w:t>v/AFAGOomaEz/iPKzHcxEx18TPx2Pffz+oifn9eVcjRKQhh9vV3uuNC68aN/4AI6ya+C9/HtWhexfj</w:t>
      </w:r>
    </w:p>
    <w:p>
      <w:pPr>
        <w:pStyle w:val="PreformattedText"/>
        <w:bidi w:val="0"/>
        <w:spacing w:before="0" w:after="0"/>
        <w:jc w:val="left"/>
        <w:rPr/>
      </w:pPr>
      <w:r>
        <w:rPr/>
        <w:t>fm/k6PnXWH/qCv8Ac/YfE/EQVqJkf3PcT89/4j4ny67/AMT9ZKzi7SI2TYCzeL+SzE/igKvXyesXqm</w:t>
      </w:r>
    </w:p>
    <w:p>
      <w:pPr>
        <w:pStyle w:val="PreformattedText"/>
        <w:bidi w:val="0"/>
        <w:spacing w:before="0" w:after="0"/>
        <w:jc w:val="left"/>
        <w:rPr/>
      </w:pPr>
      <w:r>
        <w:rPr/>
        <w:t>L/AHslN1r7AiwfNjdeOsS5CH/E0PLuIiZZZGI7iPmY8fmf8R0UR8ddTMfOwWc3SxgC6JD/AGFav4Nj</w:t>
      </w:r>
    </w:p>
    <w:p>
      <w:pPr>
        <w:pStyle w:val="PreformattedText"/>
        <w:bidi w:val="0"/>
        <w:spacing w:before="0" w:after="0"/>
        <w:jc w:val="left"/>
        <w:rPr/>
      </w:pPr>
      <w:r>
        <w:rPr/>
        <w:t>zRHmyD1qSATZbxVUpNbPzoA/IoHd1XWsuQR+Y/6Ce4jr87MF/wDdDExEflMf8dRPwPz8bhJj5ji1Wz</w:t>
      </w:r>
    </w:p>
    <w:p>
      <w:pPr>
        <w:pStyle w:val="PreformattedText"/>
        <w:bidi w:val="0"/>
        <w:spacing w:before="0" w:after="0"/>
        <w:jc w:val="left"/>
        <w:rPr/>
      </w:pPr>
      <w:r>
        <w:rPr/>
        <w:t>6nnRBoMSv219/FGuvcgNWbH/zH83+fm/zW9115/wCoK+p7HHlM99eLLQ/jHf49dHBT+5ifiO+x6/U/</w:t>
      </w:r>
    </w:p>
    <w:p>
      <w:pPr>
        <w:pStyle w:val="PreformattedText"/>
        <w:bidi w:val="0"/>
        <w:spacing w:before="0" w:after="0"/>
        <w:jc w:val="left"/>
        <w:rPr/>
      </w:pPr>
      <w:r>
        <w:rPr/>
        <w:t>WpjyOQ9kNGyBxlNC6N+bs2SSPAoj56yXFEBn2fsgHn81Qr4r+PHXv+vwkSmBpdyPQz7tifjqIjyiQj</w:t>
      </w:r>
    </w:p>
    <w:p>
      <w:pPr>
        <w:pStyle w:val="PreformattedText"/>
        <w:bidi w:val="0"/>
        <w:spacing w:before="0" w:after="0"/>
        <w:jc w:val="left"/>
        <w:rPr/>
      </w:pPr>
      <w:r>
        <w:rPr/>
        <w:t>v5/fUjH7n4/wA7elkWfZGBvYWTVgb3V+B9hVjXWpKatjV3QIrez/Hzf+4D70OsY334LsaRfHx/8Vdz</w:t>
      </w:r>
    </w:p>
    <w:p>
      <w:pPr>
        <w:pStyle w:val="PreformattedText"/>
        <w:bidi w:val="0"/>
        <w:spacing w:before="0" w:after="0"/>
        <w:jc w:val="left"/>
        <w:rPr/>
      </w:pPr>
      <w:r>
        <w:rPr/>
        <w:t>8lE9f4+PiZjvr8e5+fj62EeSKBVPHjjIp1Y1V/H3PlTRFV1nkpOiav54/b7342a/nR6zjeomZiVVZ7</w:t>
      </w:r>
    </w:p>
    <w:p>
      <w:pPr>
        <w:pStyle w:val="PreformattedText"/>
        <w:bidi w:val="0"/>
        <w:spacing w:before="0" w:after="0"/>
        <w:jc w:val="left"/>
        <w:rPr/>
      </w:pPr>
      <w:r>
        <w:rPr/>
        <w:t>nqJhlj4mPmYn8J8o66iP8APx31HcRGwjmNXHHskizKd2GvS2T4rd6Pnx1oWAAIJH4AQWfPyaF1Q/8A</w:t>
      </w:r>
    </w:p>
    <w:p>
      <w:pPr>
        <w:pStyle w:val="PreformattedText"/>
        <w:bidi w:val="0"/>
        <w:spacing w:before="0" w:after="0"/>
        <w:jc w:val="left"/>
        <w:rPr/>
      </w:pPr>
      <w:r>
        <w:rPr/>
        <w:t>unryd8CYiYr157if/dv/ACmI6KJn2+ux6mZ66n4n5nuPrwinHkRXRND1buh40RVm9VdUb6zyFkcm1R</w:t>
      </w:r>
    </w:p>
    <w:p>
      <w:pPr>
        <w:pStyle w:val="PreformattedText"/>
        <w:bidi w:val="0"/>
        <w:spacing w:before="0" w:after="0"/>
        <w:jc w:val="left"/>
        <w:rPr/>
      </w:pPr>
      <w:r>
        <w:rPr/>
        <w:t>FFfz8E7HgGhW/GuvC30e46RX77+Yllj567mI+Fz5R/n/mYiJ/XQxL6UxIpV0BVh/k3v2/Pzr4NfA61</w:t>
      </w:r>
    </w:p>
    <w:p>
      <w:pPr>
        <w:pStyle w:val="PreformattedText"/>
        <w:bidi w:val="0"/>
        <w:spacing w:before="0" w:after="0"/>
        <w:jc w:val="left"/>
        <w:rPr/>
      </w:pPr>
      <w:r>
        <w:rPr/>
        <w:t>JA/3fcj9o8nzptEVVfGwLPXkb6Mdd1q8THfcS9//AMnxJET131HX77iY/wA9/XvRl37E8XppQPAN/s</w:t>
      </w:r>
    </w:p>
    <w:p>
      <w:pPr>
        <w:pStyle w:val="PreformattedText"/>
        <w:bidi w:val="0"/>
        <w:spacing w:before="0" w:after="0"/>
        <w:jc w:val="left"/>
        <w:rPr/>
      </w:pPr>
      <w:r>
        <w:rPr/>
        <w:t>H2+9+fjr3I2QXP2FBRv7aY+NC/n5B117O+o+f7VcYiJmZhju4nv/iU9dfuf8/M9xJdR3gwTUfZED5O</w:t>
      </w:r>
    </w:p>
    <w:p>
      <w:pPr>
        <w:pStyle w:val="PreformattedText"/>
        <w:bidi w:val="0"/>
        <w:spacing w:before="0" w:after="0"/>
        <w:jc w:val="left"/>
        <w:rPr/>
      </w:pPr>
      <w:r>
        <w:rPr/>
        <w:t>5SdHWyuhv40T8kCushwSCSTeqtfNfe9AGtD4oH7ilup8scwD6tthqZTkfF5fiLKnu+HocetweMq2MF</w:t>
      </w:r>
    </w:p>
    <w:p>
      <w:pPr>
        <w:pStyle w:val="PreformattedText"/>
        <w:bidi w:val="0"/>
        <w:spacing w:before="0" w:after="0"/>
        <w:jc w:val="left"/>
        <w:rPr/>
      </w:pPr>
      <w:r>
        <w:rPr/>
        <w:t>/pvV2ZPC3KGXq0AyLXhmqmSG7Ys5G1OQo2lJtU651kikLGEs2Vkr6oPpzZUTRFVr0oIpWgCFRcZWU0</w:t>
      </w:r>
    </w:p>
    <w:p>
      <w:pPr>
        <w:pStyle w:val="PreformattedText"/>
        <w:bidi w:val="0"/>
        <w:spacing w:before="0" w:after="0"/>
        <w:jc w:val="left"/>
        <w:rPr/>
      </w:pPr>
      <w:r>
        <w:rPr/>
        <w:t>X5FpYwFcBgoGcrGaJsSeOZuEipzi0QS6AlgCOQIIH+4C7r276upO/Ve5n2q8x0URM2WRMfuYn5R8d9</w:t>
      </w:r>
    </w:p>
    <w:p>
      <w:pPr>
        <w:pStyle w:val="PreformattedText"/>
        <w:bidi w:val="0"/>
        <w:spacing w:before="0" w:after="0"/>
        <w:jc w:val="left"/>
        <w:rPr/>
      </w:pPr>
      <w:r>
        <w:rPr/>
        <w:t>xPUjEl311M/EMBjTVtVNg7MjDjfgn+3dD5JF0dG+tDIB8n42VWj4FE8tnyPNa830Juc+Wsvr/E+55H</w:t>
      </w:r>
    </w:p>
    <w:p>
      <w:pPr>
        <w:pStyle w:val="PreformattedText"/>
        <w:bidi w:val="0"/>
        <w:spacing w:before="0" w:after="0"/>
        <w:jc w:val="left"/>
        <w:rPr/>
      </w:pPr>
      <w:r>
        <w:rPr/>
        <w:t>Ub6sFtE0a2PwOaEKeQjE5PKX6tFOROnkq51HjUBrT8XrsQJ+DYr2SXFdkGZjzjHmMUnoyFY1SWIh2Q</w:t>
      </w:r>
    </w:p>
    <w:p>
      <w:pPr>
        <w:pStyle w:val="PreformattedText"/>
        <w:bidi w:val="0"/>
        <w:spacing w:before="0" w:after="0"/>
        <w:jc w:val="left"/>
        <w:rPr/>
      </w:pPr>
      <w:r>
        <w:rPr/>
        <w:t>yTKtgSxMhIWwLVuIbmoLAL1JEyM1OW4cZQ1jjx9hprVvIJsA0LAHg9Nnp05X2nO8U4qzyBmaOzbRRz</w:t>
      </w:r>
    </w:p>
    <w:p>
      <w:pPr>
        <w:pStyle w:val="PreformattedText"/>
        <w:bidi w:val="0"/>
        <w:spacing w:before="0" w:after="0"/>
        <w:jc w:val="left"/>
        <w:rPr/>
      </w:pPr>
      <w:r>
        <w:rPr/>
        <w:t>+46/czyU1sceYqa9nn0MbbtVKFRFP7/7KATcsVKtNNpiRsxVSxrPKTGxchcdPWlXIZWmX1D7XeNHCx</w:t>
      </w:r>
    </w:p>
    <w:p>
      <w:pPr>
        <w:pStyle w:val="PreformattedText"/>
        <w:bidi w:val="0"/>
        <w:spacing w:before="0" w:after="0"/>
        <w:jc w:val="left"/>
        <w:rPr/>
      </w:pPr>
      <w:r>
        <w:rPr/>
        <w:t>+pwjCFgOSs6qgcKp4huRIqExh4y7SBGAR3pmIKhrLAqPJA8HW7Pwcv9eUvx6BPXfzP3Rdfj31Edo6m</w:t>
      </w:r>
    </w:p>
    <w:p>
      <w:pPr>
        <w:pStyle w:val="PreformattedText"/>
        <w:bidi w:val="0"/>
        <w:spacing w:before="0" w:after="0"/>
        <w:jc w:val="left"/>
        <w:rPr/>
      </w:pPr>
      <w:r>
        <w:rPr/>
        <w:t>eu4nvqJ/8x9TiBhvgD97kIHyTox/9yPP8Drf1SL2fmqX+L/3a38D8/fWyd5qFEzA1YmJ/U3Jjr/479</w:t>
      </w:r>
    </w:p>
    <w:p>
      <w:pPr>
        <w:pStyle w:val="PreformattedText"/>
        <w:bidi w:val="0"/>
        <w:spacing w:before="0" w:after="0"/>
        <w:jc w:val="left"/>
        <w:rPr/>
      </w:pPr>
      <w:r>
        <w:rPr/>
        <w:t>J/fzPxH4/EzPXj8e9AnQCXoC3PknyaX41davYrfWPUbzsWD5UVqqA5EDYF78/FdZxvFOeuxrxHj1/8</w:t>
      </w:r>
    </w:p>
    <w:p>
      <w:pPr>
        <w:pStyle w:val="PreformattedText"/>
        <w:bidi w:val="0"/>
        <w:spacing w:before="0" w:after="0"/>
        <w:jc w:val="left"/>
        <w:rPr/>
      </w:pPr>
      <w:r>
        <w:rPr/>
        <w:t>WjEdz313BL/2REdTMTEl++h/xssBHkJRHkM3uO6B5LWvn+T4vr3qG93rzY3o+dMd7JH5Gh56zHdqsx</w:t>
      </w:r>
    </w:p>
    <w:p>
      <w:pPr>
        <w:pStyle w:val="PreformattedText"/>
        <w:bidi w:val="0"/>
        <w:spacing w:before="0" w:after="0"/>
        <w:jc w:val="left"/>
        <w:rPr/>
      </w:pPr>
      <w:r>
        <w:rPr/>
        <w:t>Pn9r8f/G3I6nqCme4lQzH4/MTETERE9z8fXvQcDwhBFCn0fJPlV/FH+TfnrIkAIAJs6I4m/PkEE68f</w:t>
      </w:r>
    </w:p>
    <w:p>
      <w:pPr>
        <w:pStyle w:val="PreformattedText"/>
        <w:bidi w:val="0"/>
        <w:spacing w:before="0" w:after="0"/>
        <w:jc w:val="left"/>
        <w:rPr/>
      </w:pPr>
      <w:r>
        <w:rPr/>
        <w:t>5vreG6Up+DhHfUx2N1fjHzMxMTKvnv4jr99xPz49zPhjkA+xbGhc3mvkUhJP5Fb+4vrxkrwKA8+w8v</w:t>
      </w:r>
    </w:p>
    <w:p>
      <w:pPr>
        <w:pStyle w:val="PreformattedText"/>
        <w:bidi w:val="0"/>
        <w:spacing w:before="0" w:after="0"/>
        <w:jc w:val="left"/>
        <w:rPr/>
      </w:pPr>
      <w:r>
        <w:rPr/>
        <w:t>geeX/BArYPnrL/AFlRiZ6BRR++xuqku+h/wQDHx31P5fH7n/ETIsLfZAQTfGQWLrW0B+PN7oj561aQ</w:t>
      </w:r>
    </w:p>
    <w:p>
      <w:pPr>
        <w:pStyle w:val="PreformattedText"/>
        <w:bidi w:val="0"/>
        <w:spacing w:before="0" w:after="0"/>
        <w:jc w:val="left"/>
        <w:rPr/>
      </w:pPr>
      <w:r>
        <w:rPr/>
        <w:t>63/jjVfxR8Egj7k6F7rYG444v/cjHx13D1T3HzP5eP8AmfmPxjuf+f39bel8cCTQollH58+R5si/xs</w:t>
      </w:r>
    </w:p>
    <w:p>
      <w:pPr>
        <w:pStyle w:val="PreformattedText"/>
        <w:bidi w:val="0"/>
        <w:spacing w:before="0" w:after="0"/>
        <w:jc w:val="left"/>
        <w:rPr/>
      </w:pPr>
      <w:r>
        <w:rPr/>
        <w:t>6619RiBVUd1xa/yR4sbs3YNE14B2Dt+OmeogYmO4jt6ZmRmI/UR3MR8xHj1Mx38z18/Whidd8BqwLk</w:t>
      </w:r>
    </w:p>
    <w:p>
      <w:pPr>
        <w:pStyle w:val="PreformattedText"/>
        <w:bidi w:val="0"/>
        <w:spacing w:before="0" w:after="0"/>
        <w:jc w:val="left"/>
        <w:rPr/>
      </w:pPr>
      <w:r>
        <w:rPr/>
        <w:t>W91fgECz8E/fzZvbmAo+TXino+Rf8jZ18Xqh1tHbcdI9/Pz31EMXMdxPXX+6Y78Z7+f3Pfc/EzHuJA</w:t>
      </w:r>
    </w:p>
    <w:p>
      <w:pPr>
        <w:pStyle w:val="PreformattedText"/>
        <w:bidi w:val="0"/>
        <w:spacing w:before="0" w:after="0"/>
        <w:jc w:val="left"/>
        <w:rPr/>
      </w:pPr>
      <w:r>
        <w:rPr/>
        <w:t>F181u6J8/NePAPkg70T14MSCCN0P3Xf4AGt1qvuAQfvuHa8dPcCJl38zMmqOuviJ77jv57+Pn8Z6iO</w:t>
      </w:r>
    </w:p>
    <w:p>
      <w:pPr>
        <w:pStyle w:val="PreformattedText"/>
        <w:bidi w:val="0"/>
        <w:spacing w:before="0" w:after="0"/>
        <w:jc w:val="left"/>
        <w:rPr/>
      </w:pPr>
      <w:r>
        <w:rPr/>
        <w:t>4+pV8+CfFG1Bqv8A5r41fg/uvwR1lgd3VbH+4+f8b8DzrQqtdbP9UY/uBgWFE/MFBoiPmI+JiWQU/P</w:t>
      </w:r>
    </w:p>
    <w:p>
      <w:pPr>
        <w:pStyle w:val="PreformattedText"/>
        <w:bidi w:val="0"/>
        <w:spacing w:before="0" w:after="0"/>
        <w:jc w:val="left"/>
        <w:rPr/>
      </w:pPr>
      <w:r>
        <w:rPr/>
        <w:t>8Ax8dTHz331MFO6TR+S0f3OiC2zrf4J86HURDXZ4rQND3X8eNHetH7/HWY7PQL9pcM/Pj0SC8vifnu</w:t>
      </w:r>
    </w:p>
    <w:p>
      <w:pPr>
        <w:pStyle w:val="PreformattedText"/>
        <w:bidi w:val="0"/>
        <w:spacing w:before="0" w:after="0"/>
        <w:jc w:val="left"/>
        <w:rPr/>
      </w:pPr>
      <w:r>
        <w:rPr/>
        <w:t>GxPcTHURMf5iY7/X1uB8FWomgQVOt0B77/xW7v43rTfcEkXWwR9wbUgb+3262/6mxsx3I2I+Z+PFMz</w:t>
      </w:r>
    </w:p>
    <w:p>
      <w:pPr>
        <w:pStyle w:val="PreformattedText"/>
        <w:bidi w:val="0"/>
        <w:spacing w:before="0" w:after="0"/>
        <w:jc w:val="left"/>
        <w:rPr/>
      </w:pPr>
      <w:r>
        <w:rPr/>
        <w:t>Hfz1MQ7/MT+/3E9RPRTPWxA8gPV+aQnVH5e6r5X5/PjS2BOl+5vlv8/tNff4onrL/U+N6HsbUfuOpU</w:t>
      </w:r>
    </w:p>
    <w:p>
      <w:pPr>
        <w:pStyle w:val="PreformattedText"/>
        <w:bidi w:val="0"/>
        <w:spacing w:before="0" w:after="0"/>
        <w:jc w:val="left"/>
        <w:rPr/>
      </w:pPr>
      <w:r>
        <w:rPr/>
        <w:t>uZjrqZmY93uY+Z67ifmO/wDxmvFq6+R4U1q/9rggV+DdaA6yASfitH5AuteAKOwT4/7a/f6nxvf+2w</w:t>
      </w:r>
    </w:p>
    <w:p>
      <w:pPr>
        <w:pStyle w:val="PreformattedText"/>
        <w:bidi w:val="0"/>
        <w:spacing w:before="0" w:after="0"/>
        <w:jc w:val="left"/>
        <w:rPr/>
      </w:pPr>
      <w:r>
        <w:rPr/>
        <w:t>Pfz8qAZ76jrr+731P/AGjvv9x+vrdV2KD68+0aNDQBbejqhR8VvrPu+VDCyL5WfkfK/Bq/j/ues/8A</w:t>
      </w:r>
    </w:p>
    <w:p>
      <w:pPr>
        <w:pStyle w:val="PreformattedText"/>
        <w:bidi w:val="0"/>
        <w:spacing w:before="0" w:after="0"/>
        <w:jc w:val="left"/>
        <w:rPr/>
      </w:pPr>
      <w:r>
        <w:rPr/>
        <w:t>U2Ln9zYj/MzNfseoiB+ZgiiZj99f5jr57mIiQemf/wAZagXUd1ev+og14OjVeTo9ann9lvyLbiR5/A</w:t>
      </w:r>
    </w:p>
    <w:p>
      <w:pPr>
        <w:pStyle w:val="PreformattedText"/>
        <w:bidi w:val="0"/>
        <w:spacing w:before="0" w:after="0"/>
        <w:jc w:val="left"/>
        <w:rPr/>
      </w:pPr>
      <w:r>
        <w:rPr/>
        <w:t>Pn5rzdDfXo7PiZn5KzHUd//E5lMz1Ez1Iz3Jd/+5n8o/UR3MR9Z/t2RxlAUXXA6IBvYskjx8nV+fOh</w:t>
      </w:r>
    </w:p>
    <w:p>
      <w:pPr>
        <w:pStyle w:val="PreformattedText"/>
        <w:bidi w:val="0"/>
        <w:spacing w:before="0" w:after="0"/>
        <w:jc w:val="left"/>
        <w:rPr/>
      </w:pPr>
      <w:r>
        <w:rPr/>
        <w:t>Z6FhN1RsV+fI+Bq6ANDzXWwdkxEzPTXD+57mu3rv47jv5+e5+Y7gpj5mJj9yAx+bYXZpo2vXnexZJH</w:t>
      </w:r>
    </w:p>
    <w:p>
      <w:pPr>
        <w:pStyle w:val="PreformattedText"/>
        <w:bidi w:val="0"/>
        <w:spacing w:before="0" w:after="0"/>
        <w:jc w:val="left"/>
        <w:rPr/>
      </w:pPr>
      <w:r>
        <w:rPr/>
        <w:t>3J2bq6jJkP+2xevcAQfjz4As/et3V2NsbDiO4/vsiJnvoq7YnuZnqZ/GY/cfqZ+fjr63BhBBHOtEAx</w:t>
      </w:r>
    </w:p>
    <w:p>
      <w:pPr>
        <w:pStyle w:val="PreformattedText"/>
        <w:bidi w:val="0"/>
        <w:spacing w:before="0" w:after="0"/>
        <w:jc w:val="left"/>
        <w:rPr/>
      </w:pPr>
      <w:r>
        <w:rPr/>
        <w:t>ybNkj4AJN1u/kjrwaSiCo2SNlbII3VECh9wCfIPS48rjk/bSy0HjcT71chiWR4DAyUM8e4UyO4/ttk</w:t>
      </w:r>
    </w:p>
    <w:p>
      <w:pPr>
        <w:pStyle w:val="PreformattedText"/>
        <w:bidi w:val="0"/>
        <w:spacing w:before="0" w:after="0"/>
        <w:jc w:val="left"/>
        <w:rPr/>
      </w:pPr>
      <w:r>
        <w:rPr/>
        <w:t>DmYnoZkS+pQ0Y9OyCJFLIaoALVqxG1YX+16Jo0DR60Ntyrypo/yT5Hwb+CAVOuvw5nF9xM21QU9ddw</w:t>
      </w:r>
    </w:p>
    <w:p>
      <w:pPr>
        <w:pStyle w:val="PreformattedText"/>
        <w:bidi w:val="0"/>
        <w:spacing w:before="0" w:after="0"/>
        <w:jc w:val="left"/>
        <w:rPr/>
      </w:pPr>
      <w:r>
        <w:rPr/>
        <w:t>XU9zMd/EfPcx/j5n57n6k5Re23AJA8A+SdjY+dUdihZ61pyGtTVHev8Ai/xZF+PuL62xlcbEfNpf/b</w:t>
      </w:r>
    </w:p>
    <w:p>
      <w:pPr>
        <w:pStyle w:val="PreformattedText"/>
        <w:bidi w:val="0"/>
        <w:spacing w:before="0" w:after="0"/>
        <w:jc w:val="left"/>
        <w:rPr/>
      </w:pPr>
      <w:r>
        <w:rPr/>
        <w:t>qJn99dfER/if3MR/u7ievj625R0Ryvxejex+VND+Ng6snQ1IaiKPgA35sWf/n6BuxsdbRymOmf/itf</w:t>
      </w:r>
    </w:p>
    <w:p>
      <w:pPr>
        <w:pStyle w:val="PreformattedText"/>
        <w:bidi w:val="0"/>
        <w:spacing w:before="0" w:after="0"/>
        <w:jc w:val="left"/>
        <w:rPr/>
      </w:pPr>
      <w:r>
        <w:rPr/>
        <w:t>Ux+/yiIiOvnymPGIiOp+Z77iIiZnv6kBir96n8kEUK3drr8kkbJ1uutbb/pJrZrdkmzr4uz8DV3563</w:t>
      </w:r>
    </w:p>
    <w:p>
      <w:pPr>
        <w:pStyle w:val="PreformattedText"/>
        <w:bidi w:val="0"/>
        <w:spacing w:before="0" w:after="0"/>
        <w:jc w:val="left"/>
        <w:rPr/>
      </w:pPr>
      <w:r>
        <w:rPr/>
        <w:t>fylCP1ZV38dxH7j56j/ET13+v1HcfHzE9bhkH+9a2dWQT8H9vz4H3P3qusgHzxsGxs/wC4eT/22P8A</w:t>
      </w:r>
    </w:p>
    <w:p>
      <w:pPr>
        <w:pStyle w:val="PreformattedText"/>
        <w:bidi w:val="0"/>
        <w:spacing w:before="0" w:after="0"/>
        <w:jc w:val="left"/>
        <w:rPr/>
      </w:pPr>
      <w:r>
        <w:rPr/>
        <w:t>F76D2c9TnAGr8mYPhnYOXdKxPKWy28VRweiW8iwdgyNzNAJ4ioqtCDUt+TEwKip7lFY9wPbjuR+gJe</w:t>
      </w:r>
    </w:p>
    <w:p>
      <w:pPr>
        <w:pStyle w:val="PreformattedText"/>
        <w:bidi w:val="0"/>
        <w:spacing w:before="0" w:after="0"/>
        <w:jc w:val="left"/>
        <w:rPr/>
      </w:pPr>
      <w:r>
        <w:rPr/>
        <w:t>9drx8k4smbGk3NEdSkzKjyekyI8ixGNHcTxFVdxYdaJsVtlQ5GJBBl5ONkRYuUxWHJaJzBK3qen7XA</w:t>
      </w:r>
    </w:p>
    <w:p>
      <w:pPr>
        <w:pStyle w:val="PreformattedText"/>
        <w:bidi w:val="0"/>
        <w:spacing w:before="0" w:after="0"/>
        <w:jc w:val="left"/>
        <w:rPr/>
      </w:pPr>
      <w:r>
        <w:rPr/>
        <w:t>IoSXGSSAGBB+/RsDI0inr7lX7jr8o7mJnqB6n/M/+/ETE9d/P02SSMsAXSwa2aPmvt/FnwCDQu+h2s</w:t>
      </w:r>
    </w:p>
    <w:p>
      <w:pPr>
        <w:pStyle w:val="PreformattedText"/>
        <w:bidi w:val="0"/>
        <w:spacing w:before="0" w:after="0"/>
        <w:jc w:val="left"/>
        <w:rPr/>
      </w:pPr>
      <w:r>
        <w:rPr/>
        <w:t>b3R/FgV/2Pk2D1ui5Tn5+6T3PfX5xPcR1Efv8Ac9/v/HcfE/H0QDH/APjFvQAB15Hx/wDcHmzRPUTE</w:t>
      </w:r>
    </w:p>
    <w:p>
      <w:pPr>
        <w:pStyle w:val="PreformattedText"/>
        <w:bidi w:val="0"/>
        <w:spacing w:before="0" w:after="0"/>
        <w:jc w:val="left"/>
        <w:rPr/>
      </w:pPr>
      <w:r>
        <w:rPr/>
        <w:t>79raP7vxWr/+4fivgdbQt1uv/ihXl+u/dCf+JKI+e/KP1/2ie+/39SArenWhde5fvsUTe/ijdfc31H</w:t>
      </w:r>
    </w:p>
    <w:p>
      <w:pPr>
        <w:pStyle w:val="PreformattedText"/>
        <w:bidi w:val="0"/>
        <w:spacing w:before="0" w:after="0"/>
        <w:jc w:val="left"/>
        <w:rPr/>
      </w:pPr>
      <w:r>
        <w:rPr/>
        <w:t>RH+0i7OwdX4A1/mxXwLFdbRsIn5hyp6/8A6g/5nrvr9x3PURP/ADH/ADMfWQUAP9yPkN0SoHmr0SQf</w:t>
      </w:r>
    </w:p>
    <w:p>
      <w:pPr>
        <w:pStyle w:val="PreformattedText"/>
        <w:bidi w:val="0"/>
        <w:spacing w:before="0" w:after="0"/>
        <w:jc w:val="left"/>
        <w:rPr/>
      </w:pPr>
      <w:r>
        <w:rPr/>
        <w:t>F/er1ZIw11QDXv4/A0LFfwNDV1rWwbCZ6GHqmI7mejCIj/vP5dfqJ/8Ak/4L6lVlP+9aX/pIUVqtA+</w:t>
      </w:r>
    </w:p>
    <w:p>
      <w:pPr>
        <w:pStyle w:val="PreformattedText"/>
        <w:bidi w:val="0"/>
        <w:spacing w:before="0" w:after="0"/>
        <w:jc w:val="left"/>
        <w:rPr/>
      </w:pPr>
      <w:r>
        <w:rPr/>
        <w:t>CP/nG/HUNkE6KjXnZY7offzvwaqt/GcWUzMT7qi/UfBh+pnqevn/z31Px1139SWPNhjQ+V3vfgiwL8</w:t>
      </w:r>
    </w:p>
    <w:p>
      <w:pPr>
        <w:pStyle w:val="PreformattedText"/>
        <w:bidi w:val="0"/>
        <w:spacing w:before="0" w:after="0"/>
        <w:jc w:val="left"/>
        <w:rPr/>
      </w:pPr>
      <w:r>
        <w:rPr/>
        <w:t>eNmz9tiQB5r7Xf8AO/kfevkeOtgWQGY6YqJmO+vMeo+JjvrymJjufiOpmZ+f8x9eBANFhof9Q8+LO9</w:t>
      </w:r>
    </w:p>
    <w:p>
      <w:pPr>
        <w:pStyle w:val="PreformattedText"/>
        <w:bidi w:val="0"/>
        <w:spacing w:before="0" w:after="0"/>
        <w:jc w:val="left"/>
        <w:rPr/>
      </w:pPr>
      <w:r>
        <w:rPr/>
        <w:t>3WvtrySL0J8+ftdefGjoG/N+KH3+c/eiZ78gL46/3R/ujv8Y+ZH/3XfU9fPzPXz9SAb52p3xu7A2T9</w:t>
      </w:r>
    </w:p>
    <w:p>
      <w:pPr>
        <w:pStyle w:val="PreformattedText"/>
        <w:bidi w:val="0"/>
        <w:spacing w:before="0" w:after="0"/>
        <w:jc w:val="left"/>
        <w:rPr/>
      </w:pPr>
      <w:r>
        <w:rPr/>
        <w:t>6+fgb2T8da8roXVf/lfySas/AI/+ZseOsob2MRJB4R8xEFER35ddx49fl38TP+evj9x9Z2dGqB2L0C</w:t>
      </w:r>
    </w:p>
    <w:p>
      <w:pPr>
        <w:pStyle w:val="PreformattedText"/>
        <w:bidi w:val="0"/>
        <w:spacing w:before="0" w:after="0"/>
        <w:jc w:val="left"/>
        <w:rPr/>
      </w:pPr>
      <w:r>
        <w:rPr/>
        <w:t>NXvwb+42fixXWGKjdmzXxZu/G7JHnQvzs66xghiYjyHv5j4Iep66jqO576+P3/AO/HcfWwHxoareid</w:t>
      </w:r>
    </w:p>
    <w:p>
      <w:pPr>
        <w:pStyle w:val="PreformattedText"/>
        <w:bidi w:val="0"/>
        <w:spacing w:before="0" w:after="0"/>
        <w:jc w:val="left"/>
        <w:rPr/>
      </w:pPr>
      <w:r>
        <w:rPr/>
        <w:t>gfnydXf8fY6F7PyfJq9XV3vXgnxX3o3175dRESQzP/ElP6mep7iY/wDHU/P/AD/jr6yfFmq++r/xZP</w:t>
      </w:r>
    </w:p>
    <w:p>
      <w:pPr>
        <w:pStyle w:val="PreformattedText"/>
        <w:bidi w:val="0"/>
        <w:spacing w:before="0" w:after="0"/>
        <w:jc w:val="left"/>
        <w:rPr/>
      </w:pPr>
      <w:r>
        <w:rPr/>
        <w:t>nVeT5/kaAtv5Hgk3u6vfkH4s1oED87feP5iJ+I7nr/ABEfHxMfEzM/8fqP8zE/vNMRoURdgnwAKqvB</w:t>
      </w:r>
    </w:p>
    <w:p>
      <w:pPr>
        <w:pStyle w:val="PreformattedText"/>
        <w:bidi w:val="0"/>
        <w:spacing w:before="0" w:after="0"/>
        <w:jc w:val="left"/>
        <w:rPr/>
      </w:pPr>
      <w:r>
        <w:rPr/>
        <w:t>2D/jYF31tyrywJ1X87/A+Pz/ACRfWqTmZ7mIj999/wD0o/XzM/8Aafn9/r68QRY1d1Xn/O/LaPnRob</w:t>
      </w:r>
    </w:p>
    <w:p>
      <w:pPr>
        <w:pStyle w:val="PreformattedText"/>
        <w:bidi w:val="0"/>
        <w:spacing w:before="0" w:after="0"/>
        <w:jc w:val="left"/>
        <w:rPr/>
      </w:pPr>
      <w:r>
        <w:rPr/>
        <w:t>116yas0Pv9/jxfgfFjX/v+k/8AsXcfP/4ev/c/5/8Ap9fXqa9D7k3/ANvuQPB0f8DrIIoeLof5P32d</w:t>
      </w:r>
    </w:p>
    <w:p>
      <w:pPr>
        <w:pStyle w:val="PreformattedText"/>
        <w:bidi w:val="0"/>
        <w:spacing w:before="0" w:after="0"/>
        <w:jc w:val="left"/>
        <w:rPr/>
      </w:pPr>
      <w:r>
        <w:rPr/>
        <w:t>m7+Rv7dYeUePZD34zHcxM/E/4766n/PfcRMRPzPz8/WDYA9t0VHk1dmgaGvzoefx1sDVkEf++vnzYr</w:t>
      </w:r>
    </w:p>
    <w:p>
      <w:pPr>
        <w:pStyle w:val="PreformattedText"/>
        <w:bidi w:val="0"/>
        <w:spacing w:before="0" w:after="0"/>
        <w:jc w:val="left"/>
        <w:rPr/>
      </w:pPr>
      <w:r>
        <w:rPr/>
        <w:t>/jz8769lg/Ha4/7x/iPmZj57n9z/4j/n4nr6xYFWosHR+BXyR51YoXR3o2OvWRdHQ8VYJN153/ANxo</w:t>
      </w:r>
    </w:p>
    <w:p>
      <w:pPr>
        <w:pStyle w:val="PreformattedText"/>
        <w:bidi w:val="0"/>
        <w:spacing w:before="0" w:after="0"/>
        <w:jc w:val="left"/>
        <w:rPr/>
      </w:pPr>
      <w:r>
        <w:rPr/>
        <w:t>E7G7wlkTM/HX66+Op68e/mO/38df9viJ7n6wfnzehpdDfjZ2CR/9fjrHkkfANCyD5P3v7n8ADfjxj5</w:t>
      </w:r>
    </w:p>
    <w:p>
      <w:pPr>
        <w:pStyle w:val="PreformattedText"/>
        <w:bidi w:val="0"/>
        <w:spacing w:before="0" w:after="0"/>
        <w:jc w:val="left"/>
        <w:rPr/>
      </w:pPr>
      <w:r>
        <w:rPr/>
        <w:t>jEdTETEddFER3MTP6+e/x6/Ux8/wDM9T19baHIEWNE8RXj5/Gqv7ijWus/c6Bo1fgE0a8AHYHxV/Fd</w:t>
      </w:r>
    </w:p>
    <w:p>
      <w:pPr>
        <w:pStyle w:val="PreformattedText"/>
        <w:bidi w:val="0"/>
        <w:spacing w:before="0" w:after="0"/>
        <w:jc w:val="left"/>
        <w:rPr/>
      </w:pPr>
      <w:r>
        <w:rPr/>
        <w:t>Ywcf4j/Mx/n/AB8R1/xPX7n9fEx3P1HSkN82bF/e6Ov4A3W/I8dZ82Qf5Fed7/ijX/0PtlL5+I6GIj</w:t>
      </w:r>
    </w:p>
    <w:p>
      <w:pPr>
        <w:pStyle w:val="PreformattedText"/>
        <w:bidi w:val="0"/>
        <w:spacing w:before="0" w:after="0"/>
        <w:jc w:val="left"/>
        <w:rPr/>
      </w:pPr>
      <w:r>
        <w:rPr/>
        <w:t>5mIiYHv5jqf3HcxP7iO/8An6zyJ1oAXX4oUBs7+4P/ANQHw8f87sXojfwfjQNX5AHWoymZmZn5n/iO</w:t>
      </w:r>
    </w:p>
    <w:p>
      <w:pPr>
        <w:pStyle w:val="PreformattedText"/>
        <w:bidi w:val="0"/>
        <w:spacing w:before="0" w:after="0"/>
        <w:jc w:val="left"/>
        <w:rPr/>
      </w:pPr>
      <w:r>
        <w:rPr/>
        <w:t>5n9R/nuYn46jqY6iYn/Pf1jzV3sj/OwFvyCdVdEjZ8ChhiPt4s3q6/xqhYJrZrRrXWElPXU9d9zEd9</w:t>
      </w:r>
    </w:p>
    <w:p>
      <w:pPr>
        <w:pStyle w:val="PreformattedText"/>
        <w:bidi w:val="0"/>
        <w:spacing w:before="0" w:after="0"/>
        <w:jc w:val="left"/>
        <w:rPr/>
      </w:pPr>
      <w:r>
        <w:rPr/>
        <w:t>xPXU/E/wDnuJ6iI/5nrr40Jo0a2eNG9it39z4NbAP8WMHV19wd+Nfkg6BvRsgH+OvJLuI6jv57j999</w:t>
      </w:r>
    </w:p>
    <w:p>
      <w:pPr>
        <w:pStyle w:val="PreformattedText"/>
        <w:bidi w:val="0"/>
        <w:spacing w:before="0" w:after="0"/>
        <w:jc w:val="left"/>
        <w:rPr/>
      </w:pPr>
      <w:r>
        <w:rPr/>
        <w:t>99xEz/j4/wARHcfH7ifr1kn8D/BJFfe6v4BA35PE9ajfkaY/YEb8/ayKO/PgjrHy+evyn4/x+PxPx/</w:t>
      </w:r>
    </w:p>
    <w:p>
      <w:pPr>
        <w:pStyle w:val="PreformattedText"/>
        <w:bidi w:val="0"/>
        <w:spacing w:before="0" w:after="0"/>
        <w:jc w:val="left"/>
        <w:rPr/>
      </w:pPr>
      <w:r>
        <w:rPr/>
        <w:t>8AK+J/x1M/Hf1nd/OgfkePn/FbPit1YPWTrer1V2djW/Pm/wAWT46xko/+/M/7o+I6iS67me5+Op/X</w:t>
      </w:r>
    </w:p>
    <w:p>
      <w:pPr>
        <w:pStyle w:val="PreformattedText"/>
        <w:bidi w:val="0"/>
        <w:spacing w:before="0" w:after="0"/>
        <w:jc w:val="left"/>
        <w:rPr/>
      </w:pPr>
      <w:r>
        <w:rPr/>
        <w:t>+ZnuIwdau6HySDejs/PnWx/84YAHwDsnzv5BN8q/jzqtHR6wIup+Jn9/Pf7j/Z3ET13ET3Hz8TM9TH</w:t>
      </w:r>
    </w:p>
    <w:p>
      <w:pPr>
        <w:pStyle w:val="PreformattedText"/>
        <w:bidi w:val="0"/>
        <w:spacing w:before="0" w:after="0"/>
        <w:jc w:val="left"/>
        <w:rPr/>
      </w:pPr>
      <w:r>
        <w:rPr/>
        <w:t>7iJ1B5fOvJB8gaNfejevFUD8byoB87Hn43V7P32CCTYNXvqsO+8nbJh7XIlnEckcU4Gvplz+Pp6rs1</w:t>
      </w:r>
    </w:p>
    <w:p>
      <w:pPr>
        <w:pStyle w:val="PreformattedText"/>
        <w:bidi w:val="0"/>
        <w:spacing w:before="0" w:after="0"/>
        <w:jc w:val="left"/>
        <w:rPr/>
      </w:pPr>
      <w:r>
        <w:rPr/>
        <w:t>RlnZL9uphcTlGDH2+xUHlGYt5P8AjMaoMcRLNMOGbnlKYo3fO8dwxV79Ljd57Xhp2vlHjYeRirNl5E</w:t>
      </w:r>
    </w:p>
    <w:p>
      <w:pPr>
        <w:pStyle w:val="PreformattedText"/>
        <w:bidi w:val="0"/>
        <w:spacing w:before="0" w:after="0"/>
        <w:jc w:val="left"/>
        <w:rPr/>
      </w:pPr>
      <w:r>
        <w:rPr/>
        <w:t>seHjZAVbyUaQ5E03oRosINryBYmurtj9jw5F7LFJgdxMncu3/rZc5SRiRepkZcaN/5bARxxY6vK3MW</w:t>
      </w:r>
    </w:p>
    <w:p>
      <w:pPr>
        <w:pStyle w:val="PreformattedText"/>
        <w:bidi w:val="0"/>
        <w:spacing w:before="0" w:after="0"/>
        <w:jc w:val="left"/>
        <w:rPr/>
      </w:pPr>
      <w:r>
        <w:rPr/>
        <w:t>zEEDz1Zg4NJElvyxckpnx8yxcyJxMdx4xJxMDHf6iBnr9xbYHkMMZcgvwj5tQ90gHvPEeAWDcVBK/B</w:t>
      </w:r>
    </w:p>
    <w:p>
      <w:pPr>
        <w:pStyle w:val="PreformattedText"/>
        <w:bidi w:val="0"/>
        <w:spacing w:before="0" w:after="0"/>
        <w:jc w:val="left"/>
        <w:rPr/>
      </w:pPr>
      <w:r>
        <w:rPr/>
        <w:t>JrqlI3NFf9vJVYUaIBrQNG6uiavV/frXJ/PcRH5R3PcDE/H66nuR+I+O/1E/8AeZ6l5bPiiPuAb/Bu</w:t>
      </w:r>
    </w:p>
    <w:p>
      <w:pPr>
        <w:pStyle w:val="PreformattedText"/>
        <w:bidi w:val="0"/>
        <w:spacing w:before="0" w:after="0"/>
        <w:jc w:val="left"/>
        <w:rPr/>
      </w:pPr>
      <w:r>
        <w:rPr/>
        <w:t>vjyPA18V1mq1R80BRIr7lfOyftZ3fWsi6iJmO++5iOpnvuYmYjr/AJ+O4+Y+fiJ+sBgSAdm7s7FkDV</w:t>
      </w:r>
    </w:p>
    <w:p>
      <w:pPr>
        <w:pStyle w:val="PreformattedText"/>
        <w:bidi w:val="0"/>
        <w:spacing w:before="0" w:after="0"/>
        <w:jc w:val="left"/>
        <w:rPr/>
      </w:pPr>
      <w:r>
        <w:rPr/>
        <w:t>fc/N0BerrfqP8AB0P4O/n8bI1Wt+etJGEx2RT8RPfUT3/x8x/jqfn46n/E9T+5PbVk199E+R4Io18e</w:t>
      </w:r>
    </w:p>
    <w:p>
      <w:pPr>
        <w:pStyle w:val="PreformattedText"/>
        <w:bidi w:val="0"/>
        <w:spacing w:before="0" w:after="0"/>
        <w:jc w:val="left"/>
        <w:rPr/>
      </w:pPr>
      <w:r>
        <w:rPr/>
        <w:t>K/gE9akV+dnV1d/9jQ/NEX0lMh76iZKP+8frryiZn4nqI/xP77/X/fU8Afkjidm69tqf+PIJsm/PWT</w:t>
      </w:r>
    </w:p>
    <w:p>
      <w:pPr>
        <w:pStyle w:val="PreformattedText"/>
        <w:bidi w:val="0"/>
        <w:spacing w:before="0" w:after="0"/>
        <w:jc w:val="left"/>
        <w:rPr/>
      </w:pPr>
      <w:r>
        <w:rPr/>
        <w:t>V/9/j4oj58lmqtUCem5heUfHQ/8fuC7mY7mPj/ADH77+JmOviO4+sG6sAWaIYA6JP8Vuq2Terq+tCA</w:t>
      </w:r>
    </w:p>
    <w:p>
      <w:pPr>
        <w:pStyle w:val="PreformattedText"/>
        <w:bidi w:val="0"/>
        <w:spacing w:before="0" w:after="0"/>
        <w:jc w:val="left"/>
        <w:rPr/>
      </w:pPr>
      <w:r>
        <w:rPr/>
        <w:t>DZBG/wAfB83Zsg0RQ2LNnz01uIYieo+Pn476/wAx+Ux389f9/j4+P385FeKINjRPxoA+fgihXxX361</w:t>
      </w:r>
    </w:p>
    <w:p>
      <w:pPr>
        <w:pStyle w:val="PreformattedText"/>
        <w:bidi w:val="0"/>
        <w:spacing w:before="0" w:after="0"/>
        <w:jc w:val="left"/>
        <w:rPr/>
      </w:pPr>
      <w:r>
        <w:rPr/>
        <w:t>Kmz96F0aqz+27JJ+32IPz0yWJj5mJ7iJ6jqeuv133+++u4n5j4mY+vD43ez/gEWB/9G/Ng+RvUqDv7</w:t>
      </w:r>
    </w:p>
    <w:p>
      <w:pPr>
        <w:pStyle w:val="PreformattedText"/>
        <w:bidi w:val="0"/>
        <w:spacing w:before="0" w:after="0"/>
        <w:jc w:val="left"/>
        <w:rPr/>
      </w:pPr>
      <w:r>
        <w:rPr/>
        <w:t>DYIB3f8ANg0P8AeD56jtyY6n9zETP66/U9R11/mP89/Hcfv5j4kG7I3e9ChRAHgAMRv/AAQDs11o1b</w:t>
      </w:r>
    </w:p>
    <w:p>
      <w:pPr>
        <w:pStyle w:val="PreformattedText"/>
        <w:bidi w:val="0"/>
        <w:spacing w:before="0" w:after="0"/>
        <w:jc w:val="left"/>
        <w:rPr/>
      </w:pPr>
      <w:r>
        <w:rPr/>
        <w:t>8/PkeaBrWyCPNih531wV5j5c2/iL1u+q/MaOGHRlcxzxzbgrh38WFgLFMuVtjuLKS9xbScuwoTggkh</w:t>
      </w:r>
    </w:p>
    <w:p>
      <w:pPr>
        <w:pStyle w:val="PreformattedText"/>
        <w:bidi w:val="0"/>
        <w:spacing w:before="0" w:after="0"/>
        <w:jc w:val="left"/>
        <w:rPr/>
      </w:pPr>
      <w:r>
        <w:rPr/>
        <w:t>LtoEHbe45F/UX6Y7b9RfVX1HHlwgOv1D3tPVjRVkZG7pkMylmVuSk0zDQbf/AFE9dE+l+9Zfbfp7Bg</w:t>
      </w:r>
    </w:p>
    <w:p>
      <w:pPr>
        <w:pStyle w:val="PreformattedText"/>
        <w:bidi w:val="0"/>
        <w:spacing w:before="0" w:after="0"/>
        <w:jc w:val="left"/>
        <w:rPr/>
      </w:pPr>
      <w:r>
        <w:rPr/>
        <w:t>gkAjm7b2yR0Kg3JFix+mRsUV5NvfIeR89O3/wa+f2HS9t1Xf2V0zep5jFnk8HRAcfcx1hBpJdiq57b</w:t>
      </w:r>
    </w:p>
    <w:p>
      <w:pPr>
        <w:pStyle w:val="PreformattedText"/>
        <w:bidi w:val="0"/>
        <w:spacing w:before="0" w:after="0"/>
        <w:jc w:val="left"/>
        <w:rPr/>
      </w:pPr>
      <w:r>
        <w:rPr/>
        <w:t>1azPVoRkJJYSIH4jETEcyb+mPbIMmP8ATyP6MbhmVynu4uCoZuF0CtrocaBB6Ydx73kd07e+LlqD6y</w:t>
      </w:r>
    </w:p>
    <w:p>
      <w:pPr>
        <w:pStyle w:val="PreformattedText"/>
        <w:bidi w:val="0"/>
        <w:spacing w:before="0" w:after="0"/>
        <w:jc w:val="left"/>
        <w:rPr/>
      </w:pPr>
      <w:r>
        <w:rPr/>
        <w:t>qHC6VuLBwQATRHEXez8eaFJr3JyYKovC5OpEgslNkqlyHtA5EhgJYHh15TMsjwASIYjs/iProU7PGI</w:t>
      </w:r>
    </w:p>
    <w:p>
      <w:pPr>
        <w:pStyle w:val="PreformattedText"/>
        <w:bidi w:val="0"/>
        <w:spacing w:before="0" w:after="0"/>
        <w:jc w:val="left"/>
        <w:rPr/>
      </w:pPr>
      <w:r>
        <w:rPr/>
        <w:t>1jeMcVCMxVrIJGgRY3R5au63XQOOYyDzVrNEDxsLQ8ao1sfF9HfPcjZ4NN4ot4rO5DFWgbsda0/G2m</w:t>
      </w:r>
    </w:p>
    <w:p>
      <w:pPr>
        <w:pStyle w:val="PreformattedText"/>
        <w:bidi w:val="0"/>
        <w:spacing w:before="0" w:after="0"/>
        <w:jc w:val="left"/>
        <w:rPr/>
      </w:pPr>
      <w:r>
        <w:rPr/>
        <w:t>0HS8KlZlMvKvKzAkrbZVBCfiYMkD+ZiDQHt+PPnFp4Y3DMjU0YepBRDC/2sDdN5AutAdMMx3d4gGcR</w:t>
      </w:r>
    </w:p>
    <w:p>
      <w:pPr>
        <w:pStyle w:val="PreformattedText"/>
        <w:bidi w:val="0"/>
        <w:spacing w:before="0" w:after="0"/>
        <w:jc w:val="left"/>
        <w:rPr/>
      </w:pPr>
      <w:r>
        <w:rPr/>
        <w:t>nE4MoZgCCeJVwCLBQ0QbB3qt9AmNhiuiRtY/H3XGyzW8zllSVqSQmuFIrRCpZEdSZHPbI7Fkl5ScNO</w:t>
      </w:r>
    </w:p>
    <w:p>
      <w:pPr>
        <w:pStyle w:val="PreformattedText"/>
        <w:bidi w:val="0"/>
        <w:spacing w:before="0" w:after="0"/>
        <w:jc w:val="left"/>
        <w:rPr/>
      </w:pPr>
      <w:r>
        <w:rPr/>
        <w:t>Sqgj9KFhbIKAj4haCqFTQoADz8EE76giiBIosOKre+Q+B8+AKrVEH7dWz9Ie9nr+xbzRq33Y1eVx+G</w:t>
      </w:r>
    </w:p>
    <w:p>
      <w:pPr>
        <w:pStyle w:val="PreformattedText"/>
        <w:bidi w:val="0"/>
        <w:spacing w:before="0" w:after="0"/>
        <w:jc w:val="left"/>
        <w:rPr/>
      </w:pPr>
      <w:r>
        <w:rPr/>
        <w:t>vlFZrqItfi7bhRM/bSMiCRuN6GBIYFkzET+RTT/qHtWNnNHI8a+pC4dTtapgQSRV8W/aNgm60T1Zu3</w:t>
      </w:r>
    </w:p>
    <w:p>
      <w:pPr>
        <w:pStyle w:val="PreformattedText"/>
        <w:bidi w:val="0"/>
        <w:spacing w:before="0" w:after="0"/>
        <w:jc w:val="left"/>
        <w:rPr/>
      </w:pPr>
      <w:r>
        <w:rPr/>
        <w:t>5DRYMsQclQyvwsHZVkJIOha0NCz8nY6sdyzs+NyWh53GKsR9208e4q8yyRaS7inz2c+AMIZny8Snyh</w:t>
      </w:r>
    </w:p>
    <w:p>
      <w:pPr>
        <w:pStyle w:val="PreformattedText"/>
        <w:bidi w:val="0"/>
        <w:spacing w:before="0" w:after="0"/>
        <w:jc w:val="left"/>
        <w:rPr/>
      </w:pPr>
      <w:r>
        <w:rPr/>
        <w:t>v5RPxMxv2bFCZmOwUf2njA0RS0VNaAoXqqrzWj1WvqFPWxVoWIp45d7FrYsVtdE0fvveh1zQuuGG1+</w:t>
      </w:r>
    </w:p>
    <w:p>
      <w:pPr>
        <w:pStyle w:val="PreformattedText"/>
        <w:bidi w:val="0"/>
        <w:spacing w:before="0" w:after="0"/>
        <w:jc w:val="left"/>
        <w:rPr/>
      </w:pPr>
      <w:r>
        <w:rPr/>
        <w:t>5iCiveV+RTPkQMrn189xBfifcfMR+4jyH66eAaS7JKMDZNarf868VWvxfSFH+ASLAGj/Hjd+TWzv8A</w:t>
      </w:r>
    </w:p>
    <w:p>
      <w:pPr>
        <w:pStyle w:val="PreformattedText"/>
        <w:bidi w:val="0"/>
        <w:spacing w:before="0" w:after="0"/>
        <w:jc w:val="left"/>
        <w:rPr/>
      </w:pPr>
      <w:r>
        <w:rPr/>
        <w:t>nqzXpi2MsFvOMuItzUY3GbDjZcLgT2NioJyPuEYe3J+IzEeUSUh2HZwA/SP6owoc/sxhmRZF5/tr76</w:t>
      </w:r>
    </w:p>
    <w:p>
      <w:pPr>
        <w:pStyle w:val="PreformattedText"/>
        <w:bidi w:val="0"/>
        <w:spacing w:before="0" w:after="0"/>
        <w:jc w:val="left"/>
        <w:rPr/>
      </w:pPr>
      <w:r>
        <w:rPr/>
        <w:t>qtnwT4q/ixoWTseS8GROVcoJcYLYJA9siut72QV8H8fGut3qWtWLfJQ371xtt9nXMUMtbcm+wFUisJ</w:t>
      </w:r>
    </w:p>
    <w:p>
      <w:pPr>
        <w:pStyle w:val="PreformattedText"/>
        <w:bidi w:val="0"/>
        <w:spacing w:before="0" w:after="0"/>
        <w:jc w:val="left"/>
        <w:rPr/>
      </w:pPr>
      <w:r>
        <w:rPr/>
        <w:t>Qs3Ma9wjH5eCmM/ETKYmIkYhf9H4UeBhZUEcQQeqrLRJNekALYsWNUV3dCh8jpFmcG7nnTqQ3rSxys</w:t>
      </w:r>
    </w:p>
    <w:p>
      <w:pPr>
        <w:pStyle w:val="PreformattedText"/>
        <w:bidi w:val="0"/>
        <w:spacing w:before="0" w:after="0"/>
        <w:jc w:val="left"/>
        <w:rPr/>
      </w:pPr>
      <w:r>
        <w:rPr/>
        <w:t>wHl/TCN8CyAoF/x/PRs4Q3aniePaKrlmvXitcyYAt3mDGLsP8AcnyYHmPgYFMDIiEdHIsiI+kv1ZgR</w:t>
      </w:r>
    </w:p>
    <w:p>
      <w:pPr>
        <w:pStyle w:val="PreformattedText"/>
        <w:bidi w:val="0"/>
        <w:spacing w:before="0" w:after="0"/>
        <w:jc w:val="left"/>
        <w:rPr/>
      </w:pPr>
      <w:r>
        <w:rPr/>
        <w:t>ZHcPUcKbihYq6BgCq8ARr5HyKrz411cu15RXAjS7ChgNeFDE7O/uD/O/HRTbyAXu+FC6kKZ+ML9oFy</w:t>
      </w:r>
    </w:p>
    <w:p>
      <w:pPr>
        <w:pStyle w:val="PreformattedText"/>
        <w:bidi w:val="0"/>
        <w:spacing w:before="0" w:after="0"/>
        <w:jc w:val="left"/>
        <w:rPr/>
      </w:pPr>
      <w:r>
        <w:rPr/>
        <w:t>cyX5HAFPfZB2MdjE+ElEz8l3FaGCgOgaN64irIr5Gq+R/xQropZdeTfnzVC9/xd/f510rrcvDiahY5</w:t>
      </w:r>
    </w:p>
    <w:p>
      <w:pPr>
        <w:pStyle w:val="PreformattedText"/>
        <w:bidi w:val="0"/>
        <w:spacing w:before="0" w:after="0"/>
        <w:jc w:val="left"/>
        <w:rPr/>
      </w:pPr>
      <w:r>
        <w:rPr/>
        <w:t>uQuHVsreL114mfLy/GVSKWgY+XjEmcD+UxEF2M/UP+h4c7MTjRuXVlktV9wsUrgFbBAIOjrRJvrZ85</w:t>
      </w:r>
    </w:p>
    <w:p>
      <w:pPr>
        <w:pStyle w:val="PreformattedText"/>
        <w:bidi w:val="0"/>
        <w:spacing w:before="0" w:after="0"/>
        <w:jc w:val="left"/>
        <w:rPr/>
      </w:pPr>
      <w:r>
        <w:rPr/>
        <w:t>1UAO1JTKoqifJoH8jR8De/jp/LlhN7FoXWzF+tCDWBwmxbrtsLEYWansFwGyVRERAOjyEZiYGI7H6I</w:t>
      </w:r>
    </w:p>
    <w:p>
      <w:pPr>
        <w:pStyle w:val="PreformattedText"/>
        <w:bidi w:val="0"/>
        <w:spacing w:before="0" w:after="0"/>
        <w:jc w:val="left"/>
        <w:rPr/>
      </w:pPr>
      <w:r>
        <w:rPr/>
        <w:t>bsGLBZlxoQpH/wCLBJWuIDa9wC1QbxWqBrqE5jSn2yuQCSVD6vjRoA6u6Pj/ADViK5TdEZBLQeVwjJ</w:t>
      </w:r>
    </w:p>
    <w:p>
      <w:pPr>
        <w:pStyle w:val="PreformattedText"/>
        <w:bidi w:val="0"/>
        <w:spacing w:before="0" w:after="0"/>
        <w:jc w:val="left"/>
        <w:rPr/>
      </w:pPr>
      <w:r>
        <w:rPr/>
        <w:t>hNNjWk4mQwJEZbJsImT11MyUlI+MDHUT8bR4ePGKCMos0oAA+QPnWypP8Ax9h1uJmA2VrRskE/fZ/w</w:t>
      </w:r>
    </w:p>
    <w:p>
      <w:pPr>
        <w:pStyle w:val="PreformattedText"/>
        <w:bidi w:val="0"/>
        <w:spacing w:before="0" w:after="0"/>
        <w:jc w:val="left"/>
        <w:rPr/>
      </w:pPr>
      <w:r>
        <w:rPr/>
        <w:t>L+/mzXTYW7KSCgrsJjKzjfEtIwV0cLAPCJnvx8gIImO46kh+JkoneTHxnVlMZIJJ9wIG9WDv4Fiq+f</w:t>
      </w:r>
    </w:p>
    <w:p>
      <w:pPr>
        <w:pStyle w:val="PreformattedText"/>
        <w:bidi w:val="0"/>
        <w:spacing w:before="0" w:after="0"/>
        <w:jc w:val="left"/>
        <w:rPr/>
      </w:pPr>
      <w:r>
        <w:rPr/>
        <w:t>v1lZ2U2GF62Be7bX/ajQF11szW5YzJWByDmLW9leItLme4URSfiK5iPMwkyk4gIKJ8vn5kpkfGw48b</w:t>
      </w:r>
    </w:p>
    <w:p>
      <w:pPr>
        <w:pStyle w:val="PreformattedText"/>
        <w:bidi w:val="0"/>
        <w:spacing w:before="0" w:after="0"/>
        <w:jc w:val="left"/>
        <w:rPr/>
      </w:pPr>
      <w:r>
        <w:rPr/>
        <w:t>1KTkGYsaWybvfze/FfH2FkTTZHqEU9GgDyNeK1Ysa+PA+BQB6Rt2rHvuxfY1EvaFaAEQA2SdUFKUwp</w:t>
      </w:r>
    </w:p>
    <w:p>
      <w:pPr>
        <w:pStyle w:val="PreformattedText"/>
        <w:bidi w:val="0"/>
        <w:spacing w:before="0" w:after="0"/>
        <w:jc w:val="left"/>
        <w:rPr/>
      </w:pPr>
      <w:r>
        <w:rPr/>
        <w:t>IJmJL2gmJmYkikjGP8/TAcQp/t0GULxAJ8KBsa4ggf5Px9xeQBNHY+5N7/AOSP4/B11ND5htg0nQKh</w:t>
      </w:r>
    </w:p>
    <w:p>
      <w:pPr>
        <w:pStyle w:val="PreformattedText"/>
        <w:bidi w:val="0"/>
        <w:spacing w:before="0" w:after="0"/>
        <w:jc w:val="left"/>
        <w:rPr/>
      </w:pPr>
      <w:r>
        <w:rPr/>
        <w:t>VAlJmJmtk+MEAdzH67OZKZgvg5/z+UyI3b4ZJDIynlZINcWAPwCBYHyDoDRryet/XbjxDWPJ8m68jf</w:t>
      </w:r>
    </w:p>
    <w:p>
      <w:pPr>
        <w:pStyle w:val="PreformattedText"/>
        <w:bidi w:val="0"/>
        <w:spacing w:before="0" w:after="0"/>
        <w:jc w:val="left"/>
        <w:rPr/>
      </w:pPr>
      <w:r>
        <w:rPr/>
        <w:t>28j+PjpwHlmXLCEE5jIGJkfbg5UZfC+zHyNy5kpIpgf8QMTExBRg9uhI0r63QsnzQN3ZBve7Ot340/</w:t>
      </w:r>
    </w:p>
    <w:p>
      <w:pPr>
        <w:pStyle w:val="PreformattedText"/>
        <w:bidi w:val="0"/>
        <w:spacing w:before="0" w:after="0"/>
        <w:jc w:val="left"/>
        <w:rPr/>
      </w:pPr>
      <w:r>
        <w:rPr/>
        <w:t>VODSnR1fwfIH48a8H7WLPWiOUrRH5scj3REV+bgITEBkpAfxkYnw/wAlMefyMdx8/UZ7bCWBAIJUKb</w:t>
      </w:r>
    </w:p>
    <w:p>
      <w:pPr>
        <w:pStyle w:val="PreformattedText"/>
        <w:bidi w:val="0"/>
        <w:spacing w:before="0" w:after="0"/>
        <w:jc w:val="left"/>
        <w:rPr/>
      </w:pPr>
      <w:r>
        <w:rPr/>
        <w:t>8gDlQvQ19yCxsCzrqQZUlcSbGzofPzrXwP/b56XL5ehLLSwaifbJR2AFfuSYNX0sBsMIfOJKPIupkv</w:t>
      </w:r>
    </w:p>
    <w:p>
      <w:pPr>
        <w:pStyle w:val="PreformattedText"/>
        <w:bidi w:val="0"/>
        <w:spacing w:before="0" w:after="0"/>
        <w:jc w:val="left"/>
        <w:rPr/>
      </w:pPr>
      <w:r>
        <w:rPr/>
        <w:t>Lxgp6iPry4EatIAWAPG7UEsDdUxPyQCfklQPjrDZRYe74FCiQa+SQLBrY2D52OvanMFPwCbINkSmYB</w:t>
      </w:r>
    </w:p>
    <w:p>
      <w:pPr>
        <w:pStyle w:val="PreformattedText"/>
        <w:bidi w:val="0"/>
        <w:spacing w:before="0" w:after="0"/>
        <w:jc w:val="left"/>
        <w:rPr/>
      </w:pPr>
      <w:r>
        <w:rPr/>
        <w:t>4wEqJcfMzIe5BGfXcF8+IxEfuZ+tG7cJKJc1WuQugSbIphZ+N3X/N4/V8QBQBJ3QI3saNGrPwB5v8A</w:t>
      </w:r>
    </w:p>
    <w:p>
      <w:pPr>
        <w:pStyle w:val="PreformattedText"/>
        <w:bidi w:val="0"/>
        <w:spacing w:before="0" w:after="0"/>
        <w:jc w:val="left"/>
        <w:rPr/>
      </w:pPr>
      <w:r>
        <w:rPr/>
        <w:t>HSOxzXA2RMZApEYlH3JyDPECiIn+1BrjuJkvEiKOpiIKZiJ+vf6eFkVy7cloA17gobx44/JAB3ur60</w:t>
      </w:r>
    </w:p>
    <w:p>
      <w:pPr>
        <w:pStyle w:val="PreformattedText"/>
        <w:bidi w:val="0"/>
        <w:spacing w:before="0" w:after="0"/>
        <w:jc w:val="left"/>
        <w:rPr/>
      </w:pPr>
      <w:r>
        <w:rPr/>
        <w:t>/UEg+0UQTs0Dd2PJ35s/yfnpIHMZIHyrRTgXsGYNJlDAkoKIIfcCYLx+fIJiBM4KDj4+pEwkjFqxpm</w:t>
      </w:r>
    </w:p>
    <w:p>
      <w:pPr>
        <w:pStyle w:val="PreformattedText"/>
        <w:bidi w:val="0"/>
        <w:spacing w:before="0" w:after="0"/>
        <w:jc w:val="left"/>
        <w:rPr/>
      </w:pPr>
      <w:r>
        <w:rPr/>
        <w:t>B1xUmgfJI+BdjV71fjxyQ2iAtCh+41dHxZO9X/2831p/9XbBmDbGQNACfR+PsGMD7glBF+EfmUR49L</w:t>
      </w:r>
    </w:p>
    <w:p>
      <w:pPr>
        <w:pStyle w:val="PreformattedText"/>
        <w:bidi w:val="0"/>
        <w:spacing w:before="0" w:after="0"/>
        <w:jc w:val="left"/>
        <w:rPr/>
      </w:pPr>
      <w:r>
        <w:rPr/>
        <w:t>GJgZ7kYgY8fHBQLYQm7Pj7ndaBsgUSvnRoDXWRkAAA70KJ1ofevAvx+bFHx05P5fZXU0qVoLFjwCfY</w:t>
      </w:r>
    </w:p>
    <w:p>
      <w:pPr>
        <w:pStyle w:val="PreformattedText"/>
        <w:bidi w:val="0"/>
        <w:spacing w:before="0" w:after="0"/>
        <w:jc w:val="left"/>
        <w:rPr/>
      </w:pPr>
      <w:r>
        <w:rPr/>
        <w:t>Y4gIwLsgZMyohMIKZ8oj4P4gZ+In6yuC5BPJl5CmUaJF+fBugaI39wddeM6tVLdebvX3oWPIuv8A36</w:t>
      </w:r>
    </w:p>
    <w:p>
      <w:pPr>
        <w:pStyle w:val="PreformattedText"/>
        <w:bidi w:val="0"/>
        <w:spacing w:before="0" w:after="0"/>
        <w:jc w:val="left"/>
        <w:rPr/>
      </w:pPr>
      <w:r>
        <w:rPr/>
        <w:t>T4zl+/kr0oX/bjwljBGRKFwESuZhkhEz2PX7D566iImPktO2x+A7E15BOgNAGgLq6H5+K2dfVPk1Rq</w:t>
      </w:r>
    </w:p>
    <w:p>
      <w:pPr>
        <w:pStyle w:val="PreformattedText"/>
        <w:bidi w:val="0"/>
        <w:spacing w:before="0" w:after="0"/>
        <w:jc w:val="left"/>
        <w:rPr/>
      </w:pPr>
      <w:r>
        <w:rPr/>
        <w:t>9EEb2dnXk/8Af4rqQWN2vn2NWy6VsKSJqxJvl+Hc/sYEGD5RMzAxIyPjHYlH1o+CiNxkZmBb4J2asG</w:t>
      </w:r>
    </w:p>
    <w:p>
      <w:pPr>
        <w:pStyle w:val="PreformattedText"/>
        <w:bidi w:val="0"/>
        <w:spacing w:before="0" w:after="0"/>
        <w:jc w:val="left"/>
        <w:rPr/>
      </w:pPr>
      <w:r>
        <w:rPr/>
        <w:t>q0wFX4rxfx1j1r8UCNXrxr8bGh5/461Tt2TuJaL3sfLriHffpQVKxBJSNYUeVaVCKZ6BrQJUEbu2EU</w:t>
      </w:r>
    </w:p>
    <w:p>
      <w:pPr>
        <w:pStyle w:val="PreformattedText"/>
        <w:bidi w:val="0"/>
        <w:spacing w:before="0" w:after="0"/>
        <w:jc w:val="left"/>
        <w:rPr/>
      </w:pPr>
      <w:r>
        <w:rPr/>
        <w:t>+RxMydvRSZjE7cnDcyhUggcQBQGjSkgi+Q5WDfWjTkAIHWh8Ejd2Ts7vV1db/gBE7N2o/CGZIi8vHo</w:t>
      </w:r>
    </w:p>
    <w:p>
      <w:pPr>
        <w:pStyle w:val="PreformattedText"/>
        <w:bidi w:val="0"/>
        <w:spacing w:before="0" w:after="0"/>
        <w:jc w:val="left"/>
        <w:rPr/>
      </w:pPr>
      <w:r>
        <w:rPr/>
        <w:t>ZulMwZR31I9xEHHUl8jMxHz11PeZFhj/8ApTWdaQ68/NGwQBdebF9YUlwCGW73sbF15JvVa+P48HR9</w:t>
      </w:r>
    </w:p>
    <w:p>
      <w:pPr>
        <w:pStyle w:val="PreformattedText"/>
        <w:bidi w:val="0"/>
        <w:spacing w:before="0" w:after="0"/>
        <w:jc w:val="left"/>
        <w:rPr/>
      </w:pPr>
      <w:r>
        <w:rPr/>
        <w:t>5nHtFKamSsNI1pr11BbJjCYyFqUHhJsM5k4gIEZkZ7iO+pj68Anj0r8ABVN2TxAHEWTZ1x+Sa89ZG9</w:t>
      </w:r>
    </w:p>
    <w:p>
      <w:pPr>
        <w:pStyle w:val="PreformattedText"/>
        <w:bidi w:val="0"/>
        <w:spacing w:before="0" w:after="0"/>
        <w:jc w:val="left"/>
        <w:rPr/>
      </w:pPr>
      <w:r>
        <w:rPr/>
        <w:t>A/O/cCDr7AnzvfgULoDpUeybJjhZXtY2yiakmk4tU3w1bFNJbRbM9EUgcSs5OBMTiQ/fcRG8MZ2yun</w:t>
      </w:r>
    </w:p>
    <w:p>
      <w:pPr>
        <w:pStyle w:val="PreformattedText"/>
        <w:bidi w:val="0"/>
        <w:spacing w:before="0" w:after="0"/>
        <w:jc w:val="left"/>
        <w:rPr/>
      </w:pPr>
      <w:r>
        <w:rPr/>
        <w:t>EkENqgCQbs3YIIOgb/FHqTmRVFSDRG7u/H2BAHz4oj79MF3P5mwyXsjKKOzAlCkTdTHmuJAZWMH8RH</w:t>
      </w:r>
    </w:p>
    <w:p>
      <w:pPr>
        <w:pStyle w:val="PreformattedText"/>
        <w:bidi w:val="0"/>
        <w:spacing w:before="0" w:after="0"/>
        <w:jc w:val="left"/>
        <w:rPr/>
      </w:pPr>
      <w:r>
        <w:rPr/>
        <w:t>jIQBR1PX7OevrASBRpR8DwWNj7fHxxo19tg9eIYtR+SCD8DVEUT4APz+PnY9ZntsrYdd5tXOroX+4o</w:t>
      </w:r>
    </w:p>
    <w:p>
      <w:pPr>
        <w:pStyle w:val="PreformattedText"/>
        <w:bidi w:val="0"/>
        <w:spacing w:before="0" w:after="0"/>
        <w:jc w:val="left"/>
        <w:rPr/>
      </w:pPr>
      <w:r>
        <w:rPr/>
        <w:t>3bdUQK4C3lVdGNace7ZCs1bAfKgKK4xMsIYkC+sxiIuHMZAY+zkqjmF9rcDfu4kENQoe4nrJUgAM/n</w:t>
      </w:r>
    </w:p>
    <w:p>
      <w:pPr>
        <w:pStyle w:val="PreformattedText"/>
        <w:bidi w:val="0"/>
        <w:spacing w:before="0" w:after="0"/>
        <w:jc w:val="left"/>
        <w:rPr/>
      </w:pPr>
      <w:r>
        <w:rPr/>
        <w:t>ZCm6v7+av4vR/I31qRyJFKgEsyuQy1ua64Ks/AurDTfJl5rZkz/C0ArmJF0hMGcQIlPzIzvFhMeZnU</w:t>
      </w:r>
    </w:p>
    <w:p>
      <w:pPr>
        <w:pStyle w:val="PreformattedText"/>
        <w:bidi w:val="0"/>
        <w:spacing w:before="0" w:after="0"/>
        <w:jc w:val="left"/>
        <w:rPr/>
      </w:pPr>
      <w:r>
        <w:rPr/>
        <w:t>sUHJTCVKn5Bc+TW7HyNcrvrQGcWojNWQG5XY2L40P4NV8aI6cK3JWUyVfJVMfiVRfgl3AZC7b7FKtX</w:t>
      </w:r>
    </w:p>
    <w:p>
      <w:pPr>
        <w:pStyle w:val="PreformattedText"/>
        <w:bidi w:val="0"/>
        <w:spacing w:before="0" w:after="0"/>
        <w:jc w:val="left"/>
        <w:rPr/>
      </w:pPr>
      <w:r>
        <w:rPr/>
        <w:t>QBurppxBrlNkFm9su9xqolsJOF+MRH6eMSeDRkKQxYMbVFG13aFWrkxayN0aI68PWFA35quI2fNnQ+</w:t>
      </w:r>
    </w:p>
    <w:p>
      <w:pPr>
        <w:pStyle w:val="PreformattedText"/>
        <w:bidi w:val="0"/>
        <w:spacing w:before="0" w:after="0"/>
        <w:jc w:val="left"/>
        <w:rPr/>
      </w:pPr>
      <w:r>
        <w:rPr/>
        <w:t>DQo1u91fSr/UPI2wrsTiNSyqRpWh+4dideyAGtiUTLKpndbYUSjmYcYzPugcwAmIR4fWwSGQv6URYK</w:t>
      </w:r>
    </w:p>
    <w:p>
      <w:pPr>
        <w:pStyle w:val="PreformattedText"/>
        <w:bidi w:val="0"/>
        <w:spacing w:before="0" w:after="0"/>
        <w:jc w:val="left"/>
        <w:rPr/>
      </w:pPr>
      <w:r>
        <w:rPr/>
        <w:t>ff6MUjMGC7UfuFXsqQCPAIArrZY565PYBsDkyDy1jyRVWBY0QdizfUgw1zl8USDdIXkQNPvhcyVWpT</w:t>
      </w:r>
    </w:p>
    <w:p>
      <w:pPr>
        <w:pStyle w:val="PreformattedText"/>
        <w:bidi w:val="0"/>
        <w:spacing w:before="0" w:after="0"/>
        <w:jc w:val="left"/>
        <w:rPr/>
      </w:pPr>
      <w:r>
        <w:rPr/>
        <w:t>sqS+ChUsFWdowQHAnEC6qlsdTBlH7+tjGkaLziBDIGB9P3hWsDkPVShQIogGqs+Cd+LsT70WjXueMD</w:t>
      </w:r>
    </w:p>
    <w:p>
      <w:pPr>
        <w:pStyle w:val="PreformattedText"/>
        <w:bidi w:val="0"/>
        <w:spacing w:before="0" w:after="0"/>
        <w:jc w:val="left"/>
        <w:rPr/>
      </w:pPr>
      <w:r>
        <w:rPr/>
        <w:t>7gDZ2bHi7vXjqZY7M7VWRVTmuOLB3XDdcZ4k8cFatQpSiH2bX3mcMQFMWkkZIsMiQMClYlBRHopMcp</w:t>
      </w:r>
    </w:p>
    <w:p>
      <w:pPr>
        <w:pStyle w:val="PreformattedText"/>
        <w:bidi w:val="0"/>
        <w:spacing w:before="0" w:after="0"/>
        <w:jc w:val="left"/>
        <w:rPr/>
      </w:pPr>
      <w:r>
        <w:rPr/>
        <w:t>QxY3KhiWRk9salQzPc540XWwCPNkWCetJFmW/wC5rzZIC6JAAJUE7GvP3uus2cg16d48e/U7tbxVNi</w:t>
      </w:r>
    </w:p>
    <w:p>
      <w:pPr>
        <w:pStyle w:val="PreformattedText"/>
        <w:bidi w:val="0"/>
        <w:spacing w:before="0" w:after="0"/>
        <w:jc w:val="left"/>
        <w:rPr/>
      </w:pPr>
      <w:r>
        <w:rPr/>
        <w:t>HNbrjlkmVEa2TIZ15CTfGVAqe7BFETCZAomWsWMsnGseMBhyBKwPo2Q25SeTACrBY6NUaID5TC7kJK</w:t>
      </w:r>
    </w:p>
    <w:p>
      <w:pPr>
        <w:pStyle w:val="PreformattedText"/>
        <w:bidi w:val="0"/>
        <w:spacing w:before="0" w:after="0"/>
        <w:jc w:val="left"/>
        <w:rPr/>
      </w:pPr>
      <w:r>
        <w:rPr/>
        <w:t>ki1Nj8CwoFbqh42PjpHa5dxFP2Bbh76Sm0Fe8B4c5jHrYkXDYbZrLtUWiUOV7YJtERrhhdDKTH6KGA</w:t>
      </w:r>
    </w:p>
    <w:p>
      <w:pPr>
        <w:pStyle w:val="PreformattedText"/>
        <w:bidi w:val="0"/>
        <w:spacing w:before="0" w:after="0"/>
        <w:jc w:val="left"/>
        <w:rPr/>
      </w:pPr>
      <w:r>
        <w:rPr/>
        <w:t>6AkxxgXseip4/IawjKfI40ToePI6iXMLGgz/5fX8AE2D4O/HI31JB37DMYlSipul/tELlVklUD3nqS</w:t>
      </w:r>
    </w:p>
    <w:p>
      <w:pPr>
        <w:pStyle w:val="PreformattedText"/>
        <w:bidi w:val="0"/>
        <w:spacing w:before="0" w:after="0"/>
        <w:jc w:val="left"/>
        <w:rPr/>
      </w:pPr>
      <w:r>
        <w:rPr/>
        <w:t>qX3WLCmiSNw9S+wv/wB1MR+H1qcV141Ej3RHGCJlpjQPIqFBrezsKfnqVZru3KgEAlnZRoeR8mqA0L</w:t>
      </w:r>
    </w:p>
    <w:p>
      <w:pPr>
        <w:pStyle w:val="PreformattedText"/>
        <w:bidi w:val="0"/>
        <w:spacing w:before="0" w:after="0"/>
        <w:jc w:val="left"/>
        <w:rPr/>
      </w:pPr>
      <w:r>
        <w:rPr/>
        <w:t>vV9L7e8V8csysvx4EsBKVKt4VpTEtGsAe6q4dQWm2RWCysQyJ+DGD6H6DcyhiGiYEG6Cw+LAX3BigP</w:t>
      </w:r>
    </w:p>
    <w:p>
      <w:pPr>
        <w:pStyle w:val="PreformattedText"/>
        <w:bidi w:val="0"/>
        <w:spacing w:before="0" w:after="0"/>
        <w:jc w:val="left"/>
        <w:rPr/>
      </w:pPr>
      <w:r>
        <w:rPr/>
        <w:t>2s6FigepVcOAQ6miRyJc7F35AO6sit6/zEcjzXiMIm4d2LZRjrDUX4rMwFt9clsgfyq08udlkxBCM+</w:t>
      </w:r>
    </w:p>
    <w:p>
      <w:pPr>
        <w:pStyle w:val="PreformattedText"/>
        <w:bidi w:val="0"/>
        <w:spacing w:before="0" w:after="0"/>
        <w:jc w:val="left"/>
        <w:rPr/>
      </w:pPr>
      <w:r>
        <w:rPr/>
        <w:t>ygmiMebQGIPqeL1m9oLApp7EWtmgeDE3xoUFvW/nqN34myFN0AASWJrZPK/nwfA+PAtoxXqU0fKxkZ</w:t>
      </w:r>
    </w:p>
    <w:p>
      <w:pPr>
        <w:pStyle w:val="PreformattedText"/>
        <w:bidi w:val="0"/>
        <w:spacing w:before="0" w:after="0"/>
        <w:jc w:val="left"/>
        <w:rPr/>
      </w:pPr>
      <w:r>
        <w:rPr/>
        <w:t>rZK1X/i6A5O2GRVVxZlW+5TWZ9kN+/WnJWlm9cnSofcXJX2xaDGPKN5EmjFh2JJuk0fPkcmXmTYFKS</w:t>
      </w:r>
    </w:p>
    <w:p>
      <w:pPr>
        <w:pStyle w:val="PreformattedText"/>
        <w:bidi w:val="0"/>
        <w:spacing w:before="0" w:after="0"/>
        <w:jc w:val="left"/>
        <w:rPr/>
      </w:pPr>
      <w:r>
        <w:rPr/>
        <w:t>9D2g1fUZyI6YmNhRNX5PzQFmyP4rQs9R9Pqr1hWQyMZFlutjK9m1Vosrodkrtw1MJYuhVWPbTSeKjs</w:t>
      </w:r>
    </w:p>
    <w:p>
      <w:pPr>
        <w:pStyle w:val="PreformattedText"/>
        <w:bidi w:val="0"/>
        <w:spacing w:before="0" w:after="0"/>
        <w:jc w:val="left"/>
        <w:rPr/>
      </w:pPr>
      <w:r>
        <w:rPr/>
        <w:t>qYTSYMMBLxBg+MknHlCcmmYMCRVkjZ8WuwCLYEknYVh1AuXZI9IhdEHXI14JHwfAIoAUCD8dOtX1Y8</w:t>
      </w:r>
    </w:p>
    <w:p>
      <w:pPr>
        <w:pStyle w:val="PreformattedText"/>
        <w:bidi w:val="0"/>
        <w:spacing w:before="0" w:after="0"/>
        <w:jc w:val="left"/>
        <w:rPr/>
      </w:pPr>
      <w:r>
        <w:rPr/>
        <w:t>ZvKRbl8xREVsYU3cDmFwXgYDAjFZVgjNkH7iwEf0LJOQmIgsCCQizMSNn/AOmjwdA7Jv5FWfIP5kOS</w:t>
      </w:r>
    </w:p>
    <w:p>
      <w:pPr>
        <w:pStyle w:val="PreformattedText"/>
        <w:bidi w:val="0"/>
        <w:spacing w:before="0" w:after="0"/>
        <w:jc w:val="left"/>
        <w:rPr/>
      </w:pPr>
      <w:r>
        <w:rPr/>
        <w:t>BfKNgb9pABJsa8XXjet6sEeFFn1WccKlc1sxk8oBKhssxuKyjQD8QIUmViKkw+IOfNYwRLIWQ3oh6+</w:t>
      </w:r>
    </w:p>
    <w:p>
      <w:pPr>
        <w:pStyle w:val="PreformattedText"/>
        <w:bidi w:val="0"/>
        <w:spacing w:before="0" w:after="0"/>
        <w:jc w:val="left"/>
        <w:rPr/>
      </w:pPr>
      <w:r>
        <w:rPr/>
        <w:t>tjBIPEpNiyQZiP4NspurJrfkk/AwMlWI/tsKBoMqjxqgK39/n4r56JOB5XwO049eVwGQjJ0GPdXB6w</w:t>
      </w:r>
    </w:p>
    <w:p>
      <w:pPr>
        <w:pStyle w:val="PreformattedText"/>
        <w:bidi w:val="0"/>
        <w:spacing w:before="0" w:after="0"/>
        <w:jc w:val="left"/>
        <w:rPr/>
      </w:pPr>
      <w:r>
        <w:rPr/>
        <w:t>tpP3kSINS2taFVmu4JKPJLlgfzBQMgQERC4MzgMJeankAwMlEj8Ehl1Rojzr43p+rA/28bA0eII2dH</w:t>
      </w:r>
    </w:p>
    <w:p>
      <w:pPr>
        <w:pStyle w:val="PreformattedText"/>
        <w:bidi w:val="0"/>
        <w:spacing w:before="0" w:after="0"/>
        <w:jc w:val="left"/>
        <w:rPr/>
      </w:pPr>
      <w:r>
        <w:rPr/>
        <w:t>4v4+dV4N9Z5Hk7HYl+FrXWSp2eypYfHjInPuXv4+1kvbYXl/bH7ek6RI/20lJifNgx9eHbpfJbyeO7</w:t>
      </w:r>
    </w:p>
    <w:p>
      <w:pPr>
        <w:pStyle w:val="PreformattedText"/>
        <w:bidi w:val="0"/>
        <w:spacing w:before="0" w:after="0"/>
        <w:jc w:val="left"/>
        <w:rPr/>
      </w:pPr>
      <w:r>
        <w:rPr/>
        <w:t>sEgnyWJr27NXZAv7arnKW4kedijYpSBoAG/NbHn56cE70uysHoOHKLohMO/Dx68u4/KfKYGfiOu5iP</w:t>
      </w:r>
    </w:p>
    <w:p>
      <w:pPr>
        <w:pStyle w:val="PreformattedText"/>
        <w:bidi w:val="0"/>
        <w:spacing w:before="0" w:after="0"/>
        <w:jc w:val="left"/>
        <w:rPr/>
      </w:pPr>
      <w:r>
        <w:rPr/>
        <w:t>jyIuvrVO3u4U8uRG9WQTvzRAJAoiz8AbvrY5YugD+CSAfA2BXyd+fgfYjrdO4yQ9x4RH/yJ/Xc9z1E</w:t>
      </w:r>
    </w:p>
    <w:p>
      <w:pPr>
        <w:pStyle w:val="PreformattedText"/>
        <w:bidi w:val="0"/>
        <w:spacing w:before="0" w:after="0"/>
        <w:jc w:val="left"/>
        <w:rPr/>
      </w:pPr>
      <w:r>
        <w:rPr/>
        <w:t>DMfIx3/mZ+Y/X1P/AKdJf7xYAq7F/jyfBGvGzQJ89afrACNX83ysA7FaBP8A9fjrUW6iKzPyEoXEyX</w:t>
      </w:r>
    </w:p>
    <w:p>
      <w:pPr>
        <w:pStyle w:val="PreformattedText"/>
        <w:bidi w:val="0"/>
        <w:spacing w:before="0" w:after="0"/>
        <w:jc w:val="left"/>
        <w:rPr/>
      </w:pPr>
      <w:r>
        <w:rPr/>
        <w:t>j8zEDMzPcR3MkIwXf/AG7nr46+tx281Zahsmh/AII3d/j7a69+qOiFCj4+ST8148/avIFffrGdyMvM</w:t>
      </w:r>
    </w:p>
    <w:p>
      <w:pPr>
        <w:pStyle w:val="PreformattedText"/>
        <w:bidi w:val="0"/>
        <w:spacing w:before="0" w:after="0"/>
        <w:jc w:val="left"/>
        <w:rPr/>
      </w:pPr>
      <w:r>
        <w:rPr/>
        <w:t>ECy1YhL7AVqoTZtPCukmtiuhImxzJAfwABImEQiMeRDH158TirWxagxCqLcgCyFUAkk60LJJGh1qco</w:t>
      </w:r>
    </w:p>
    <w:p>
      <w:pPr>
        <w:pStyle w:val="PreformattedText"/>
        <w:bidi w:val="0"/>
        <w:spacing w:before="0" w:after="0"/>
        <w:jc w:val="left"/>
        <w:rPr/>
      </w:pPr>
      <w:r>
        <w:rPr/>
        <w:t>kgKorx/wAmwLJAB819vBvoPM9TGrVM6rA5vE79rD2rBrsjtGjZzA4ekltaLCnW8jfUsECwO1o9wImz</w:t>
      </w:r>
    </w:p>
    <w:p>
      <w:pPr>
        <w:pStyle w:val="PreformattedText"/>
        <w:bidi w:val="0"/>
        <w:spacing w:before="0" w:after="0"/>
        <w:jc w:val="left"/>
        <w:rPr/>
      </w:pPr>
      <w:r>
        <w:rPr/>
        <w:t>Y/sK8m+MTtDgPPEsvoZEakBuUkLIOOjZs34BFV5sfApbN3mOCb0J+UJ88pOIXWwOSsRbXQB2SasWaF</w:t>
      </w:r>
    </w:p>
    <w:p>
      <w:pPr>
        <w:pStyle w:val="PreformattedText"/>
        <w:bidi w:val="0"/>
        <w:spacing w:before="0" w:after="0"/>
        <w:jc w:val="left"/>
        <w:rPr/>
      </w:pPr>
      <w:r>
        <w:rPr/>
        <w:t>nJ3rEDXe08e4vCbs5lZVmtbvZuzjqTSmyxDqdhdam1tKz7EDbV945M+BQpigaQxBidoJcDTqwDcuRX</w:t>
      </w:r>
    </w:p>
    <w:p>
      <w:pPr>
        <w:pStyle w:val="PreformattedText"/>
        <w:bidi w:val="0"/>
        <w:spacing w:before="0" w:after="0"/>
        <w:jc w:val="left"/>
        <w:rPr/>
      </w:pPr>
      <w:r>
        <w:rPr/>
        <w:t>RJBDDiGUqADTGxZBA8hY/wBQTys/6eKNY1oK8zbbzyPAKfbRoGxZI+L6duAvVLkeVFZCpt+H1jSs6q</w:t>
      </w:r>
    </w:p>
    <w:p>
      <w:pPr>
        <w:pStyle w:val="PreformattedText"/>
        <w:bidi w:val="0"/>
        <w:spacing w:before="0" w:after="0"/>
        <w:jc w:val="left"/>
        <w:rPr/>
      </w:pPr>
      <w:r>
        <w:rPr/>
        <w:t>VTh8LR3FGXy2wV1LvWMrdTr1hFfMYunikJpCbbcO+4J73jIJWM/Rj9mWIXaFif2BuRC1XIjiKXlYN2</w:t>
      </w:r>
    </w:p>
    <w:p>
      <w:pPr>
        <w:pStyle w:val="PreformattedText"/>
        <w:bidi w:val="0"/>
        <w:spacing w:before="0" w:after="0"/>
        <w:jc w:val="left"/>
        <w:rPr/>
      </w:pPr>
      <w:r>
        <w:rPr/>
        <w:t>Do66Nxe6SzALM8IkoMBGTVfJ92yRrf8APVlp2r/2cC7yiQLy77HxKDjwGJnvzjx6MimI6mZD56mZ0X</w:t>
      </w:r>
    </w:p>
    <w:p>
      <w:pPr>
        <w:pStyle w:val="PreformattedText"/>
        <w:bidi w:val="0"/>
        <w:spacing w:before="0" w:after="0"/>
        <w:jc w:val="left"/>
        <w:rPr/>
      </w:pPr>
      <w:r>
        <w:rPr/>
        <w:t>t8fyB8miPG9XrdgXoDevHko5LfYi6o78kfIFGia/7as2PJ2k4/Tup7nv5Lvr4mY/xER1Pf+JiOp7/c</w:t>
      </w:r>
    </w:p>
    <w:p>
      <w:pPr>
        <w:pStyle w:val="PreformattedText"/>
        <w:bidi w:val="0"/>
        <w:spacing w:before="0" w:after="0"/>
        <w:jc w:val="left"/>
        <w:rPr/>
      </w:pPr>
      <w:r>
        <w:rPr/>
        <w:t>fUwwYj/9CrvVD4AurArwaJ/Pv1LEXZqr+PmrFk/Hz58nX29HaSKIiHfH+6fgvmJiP2X/AMbPXfcdzA</w:t>
      </w:r>
    </w:p>
    <w:p>
      <w:pPr>
        <w:pStyle w:val="PreformattedText"/>
        <w:bidi w:val="0"/>
        <w:spacing w:before="0" w:after="0"/>
        <w:jc w:val="left"/>
        <w:rPr/>
      </w:pPr>
      <w:r>
        <w:rPr/>
        <w:t>x/8iRcJBVAfG/d5FUR+D4+NA389RtkkXsb+BX5H4/j72fO+tg7OUz1DCiOoiP9wyMR3Pf+fjrrrv4/</w:t>
      </w:r>
    </w:p>
    <w:p>
      <w:pPr>
        <w:pStyle w:val="PreformattedText"/>
        <w:bidi w:val="0"/>
        <w:spacing w:before="0" w:after="0"/>
        <w:jc w:val="left"/>
        <w:rPr/>
      </w:pPr>
      <w:r>
        <w:rPr/>
        <w:t>Uz++p3/RIdlPyKBP+K+w0K+1Xex1ocqtFhe6o2Pj5Jq/++iNjY9LZmR10zrvv46n5jvqO/ieuup/5j</w:t>
      </w:r>
    </w:p>
    <w:p>
      <w:pPr>
        <w:pStyle w:val="PreformattedText"/>
        <w:bidi w:val="0"/>
        <w:spacing w:before="0" w:after="0"/>
        <w:jc w:val="left"/>
        <w:rPr/>
      </w:pPr>
      <w:r>
        <w:rPr/>
        <w:t>5+fn6z+iT/AKd6BFD87qvtdedfBrrIybuya1Z5fP38n7nzXzZ6xHaoZ5+LxLwMgOBmZIWD0UjMf7u4</w:t>
      </w:r>
    </w:p>
    <w:p>
      <w:pPr>
        <w:pStyle w:val="PreformattedText"/>
        <w:bidi w:val="0"/>
        <w:spacing w:before="0" w:after="0"/>
        <w:jc w:val="left"/>
        <w:rPr/>
      </w:pPr>
      <w:r>
        <w:rPr/>
        <w:t>iYnxiYnxKJ+IKPqQYS/YfNfg68j4P+eQ2B1r+qA+To1+KJIGvH4B8Ej79bZ2cvKIh37KYmIgviJj9x</w:t>
      </w:r>
    </w:p>
    <w:p>
      <w:pPr>
        <w:pStyle w:val="PreformattedText"/>
        <w:bidi w:val="0"/>
        <w:spacing w:before="0" w:after="0"/>
        <w:jc w:val="left"/>
        <w:rPr/>
      </w:pPr>
      <w:r>
        <w:rPr/>
        <w:t>MdxM/v9/uZifnrv6yMFb/atWPjW9VZvz9qGhZ31g5dgaY/YaPmxvwbOx5PzQ6/Ds5dFPv+XUF8R3PU</w:t>
      </w:r>
    </w:p>
    <w:p>
      <w:pPr>
        <w:pStyle w:val="PreformattedText"/>
        <w:bidi w:val="0"/>
        <w:spacing w:before="0" w:after="0"/>
        <w:jc w:val="left"/>
        <w:rPr/>
      </w:pPr>
      <w:r>
        <w:rPr/>
        <w:t>D11/nv8AfczE/P5fPf8Anc4SCtKd+KsfI+Piyfz4JJG+sDJJNkeaO9EEk+BQo6+ft1+/1TA+MTY+Tn</w:t>
      </w:r>
    </w:p>
    <w:p>
      <w:pPr>
        <w:pStyle w:val="PreformattedText"/>
        <w:bidi w:val="0"/>
        <w:spacing w:before="0" w:after="0"/>
        <w:jc w:val="left"/>
        <w:rPr/>
      </w:pPr>
      <w:r>
        <w:rPr/>
        <w:t>wiOp/3SPf+I/z8zMzIxA/lM/E9e/SR6JoEkHQ3a+ADROzQ1/I86y2S16DA2fn+NUSSaFXonWvHWf8A</w:t>
      </w:r>
    </w:p>
    <w:p>
      <w:pPr>
        <w:pStyle w:val="PreformattedText"/>
        <w:bidi w:val="0"/>
        <w:spacing w:before="0" w:after="0"/>
        <w:jc w:val="left"/>
        <w:rPr/>
      </w:pPr>
      <w:r>
        <w:rPr/>
        <w:t>qRvUTDpmJn9eJfMD8TE9R89THcl8R+/nx7n6x+lXXACzd68gC96Gj/gfkdarlEnx4vY0K/y1gb38/w</w:t>
      </w:r>
    </w:p>
    <w:p>
      <w:pPr>
        <w:pStyle w:val="PreformattedText"/>
        <w:bidi w:val="0"/>
        <w:spacing w:before="0" w:after="0"/>
        <w:jc w:val="left"/>
        <w:rPr/>
      </w:pPr>
      <w:r>
        <w:rPr/>
        <w:t>DJ69/1K0p/+KJEYn/3Ql1ER3HYxPURHf7n5j/j5mJ+vHFAOwAL2ePwfJ8ebBvRo3811uMn2k+SVvRu</w:t>
      </w:r>
    </w:p>
    <w:p>
      <w:pPr>
        <w:pStyle w:val="PreformattedText"/>
        <w:bidi w:val="0"/>
        <w:spacing w:before="0" w:after="0"/>
        <w:jc w:val="left"/>
        <w:rPr/>
      </w:pPr>
      <w:r>
        <w:rPr/>
        <w:t>wL8/gV9gfjwSev3+pWd+P3BFM+MTHifxMz4/qP8AuPc/M9d/v9/W4w0+QCSLJo7/AOACf2ixfzr8YO</w:t>
      </w:r>
    </w:p>
    <w:p>
      <w:pPr>
        <w:pStyle w:val="PreformattedText"/>
        <w:bidi w:val="0"/>
        <w:spacing w:before="0" w:after="0"/>
        <w:jc w:val="left"/>
        <w:rPr/>
      </w:pPr>
      <w:r>
        <w:rPr/>
        <w:t>Rdt9r8EH4sb/B/wf8AFdfv9StmIErBR+57iC6/RdzM9TEDMxMxMTEzEdfMT9e/SKKBCk+LABsmxdcf</w:t>
      </w:r>
    </w:p>
    <w:p>
      <w:pPr>
        <w:pStyle w:val="PreformattedText"/>
        <w:bidi w:val="0"/>
        <w:spacing w:before="0" w:after="0"/>
        <w:jc w:val="left"/>
        <w:rPr/>
      </w:pPr>
      <w:r>
        <w:rPr/>
        <w:t>zqq0Bv561OR53vz8DWj99k/Y63411+/1I2RL+83ruOu4IeoPrqZ6H9TP7mPn/MREd/WBhIR9iAADx2</w:t>
      </w:r>
    </w:p>
    <w:p>
      <w:pPr>
        <w:pStyle w:val="PreformattedText"/>
        <w:bidi w:val="0"/>
        <w:spacing w:before="0" w:after="0"/>
        <w:jc w:val="left"/>
        <w:rPr/>
      </w:pPr>
      <w:r>
        <w:rPr/>
        <w:t>L+9n5FfOrIHz145XyKuwALs2PNXrWr8ihV668nZjiZn7ifjvvoSkvmeoiIiImZ767iRmInvso7jrYY</w:t>
      </w:r>
    </w:p>
    <w:p>
      <w:pPr>
        <w:pStyle w:val="PreformattedText"/>
        <w:bidi w:val="0"/>
        <w:spacing w:before="0" w:after="0"/>
        <w:jc w:val="left"/>
        <w:rPr/>
      </w:pPr>
      <w:r>
        <w:rPr/>
        <w:t>cS2L/wCR8nVeNfxX4+dZ/U2dbrVUfz83r/F6Ar5v9OyyMTEvKJ7GPkZ7nvrqRmPiZL/ieu4/UfHX1q</w:t>
      </w:r>
    </w:p>
    <w:p>
      <w:pPr>
        <w:pStyle w:val="PreformattedText"/>
        <w:bidi w:val="0"/>
        <w:spacing w:before="0" w:after="0"/>
        <w:jc w:val="left"/>
        <w:rPr/>
      </w:pPr>
      <w:r>
        <w:rPr/>
        <w:t>2Kgvx8CgBvQ2NfI+4v5/HW4yWrd6J/9iD5+Bqv+3m+tc7QXcT9wUx8x1AFHcflPcdzP+fxie+5mJ/+</w:t>
      </w:r>
    </w:p>
    <w:p>
      <w:pPr>
        <w:pStyle w:val="PreformattedText"/>
        <w:bidi w:val="0"/>
        <w:spacing w:before="0" w:after="0"/>
        <w:jc w:val="left"/>
        <w:rPr/>
      </w:pPr>
      <w:r>
        <w:rPr/>
        <w:t>yjX9KnmiNADR8j4A+2gv/wBHfWTOT8U1/cA/GvINeN1XzQPXk7LMft89z4zMTH7GJj5mO58eu4jxmY</w:t>
      </w:r>
    </w:p>
    <w:p>
      <w:pPr>
        <w:pStyle w:val="PreformattedText"/>
        <w:bidi w:val="0"/>
        <w:spacing w:before="0" w:after="0"/>
        <w:jc w:val="left"/>
        <w:rPr/>
      </w:pPr>
      <w:r>
        <w:rPr/>
        <w:t>mJ/wCJ+Z8MYUPPmjqia2d/A/bW9eRXz79QKFVe6APgkXs6v/6H4vrEtlKO4lpTPcxA+P8An9z3Eh3M</w:t>
      </w:r>
    </w:p>
    <w:p>
      <w:pPr>
        <w:pStyle w:val="PreformattedText"/>
        <w:bidi w:val="0"/>
        <w:spacing w:before="0" w:after="0"/>
        <w:jc w:val="left"/>
        <w:rPr/>
      </w:pPr>
      <w:r>
        <w:rPr/>
        <w:t>z38/lM9d/wCB+vDFUGiDrW1H23dD5P2+Nfnr36k/NLQ2bO6/N3dfH3+LPWqdlOYnphR/t+e4nv8AXl</w:t>
      </w:r>
    </w:p>
    <w:p>
      <w:pPr>
        <w:pStyle w:val="PreformattedText"/>
        <w:bidi w:val="0"/>
        <w:spacing w:before="0" w:after="0"/>
        <w:jc w:val="left"/>
        <w:rPr/>
      </w:pPr>
      <w:r>
        <w:rPr/>
        <w:t>M/PxMf4ifj9dzM9fWxxwvEBbH8Xfmzf5utitde9ddfx8H8fbzR+QPudaPWE7QUz15nJTM99/E/5/3d</w:t>
      </w:r>
    </w:p>
    <w:p>
      <w:pPr>
        <w:pStyle w:val="PreformattedText"/>
        <w:bidi w:val="0"/>
        <w:spacing w:before="0" w:after="0"/>
        <w:jc w:val="left"/>
        <w:rPr/>
      </w:pPr>
      <w:r>
        <w:rPr/>
        <w:t>xPURPcRMz18/HxMTGP05vx4PyNbJ8X9vIPgXQ1VY9YbHnevmrG96H/Y/Hx0nLaJiZKGz1Iz1MdREeM</w:t>
      </w:r>
    </w:p>
    <w:p>
      <w:pPr>
        <w:pStyle w:val="PreformattedText"/>
        <w:bidi w:val="0"/>
        <w:spacing w:before="0" w:after="0"/>
        <w:jc w:val="left"/>
        <w:rPr/>
      </w:pPr>
      <w:r>
        <w:rPr/>
        <w:t>R8fMfuO5mP1+5/XU/W/oAf7VFD4CkeN6I+/wB7/wDasesTd38nd2aIF6oAfBqvje+o4zkdC9mr6qwH</w:t>
      </w:r>
    </w:p>
    <w:p>
      <w:pPr>
        <w:pStyle w:val="PreformattedText"/>
        <w:bidi w:val="0"/>
        <w:spacing w:before="0" w:after="0"/>
        <w:jc w:val="left"/>
        <w:rPr/>
      </w:pPr>
      <w:r>
        <w:rPr/>
        <w:t>xcsa5a2WtZI632jq2Py1HEXaYj7sWvuknka1qf8Ap5RNczmXAYwBR8PcBxAPDmCKqgwVh9+Q5Biaoj</w:t>
      </w:r>
    </w:p>
    <w:p>
      <w:pPr>
        <w:pStyle w:val="PreformattedText"/>
        <w:bidi w:val="0"/>
        <w:spacing w:before="0" w:after="0"/>
        <w:jc w:val="left"/>
        <w:rPr/>
      </w:pPr>
      <w:r>
        <w:rPr/>
        <w:t>l9q6z6oBN1Rs3dHQvx4BI18+Bfz07ltLJ/9133Mz3HXjHx8RPQzM9xE/MTEfPUj33P1IYDVmhq61Q1</w:t>
      </w:r>
    </w:p>
    <w:p>
      <w:pPr>
        <w:pStyle w:val="PreformattedText"/>
        <w:bidi w:val="0"/>
        <w:spacing w:before="0" w:after="0"/>
        <w:jc w:val="left"/>
        <w:rPr/>
      </w:pPr>
      <w:r>
        <w:rPr/>
        <w:t>rwK8a19/HWomrW7Arf2OxQ+fvfxdG7HWqdnZPf5RH49xJT+vGJiJnoY8e+up7+J/cf8AH14RD7VRvw</w:t>
      </w:r>
    </w:p>
    <w:p>
      <w:pPr>
        <w:pStyle w:val="PreformattedText"/>
        <w:bidi w:val="0"/>
        <w:spacing w:before="0" w:after="0"/>
        <w:jc w:val="left"/>
        <w:rPr/>
      </w:pPr>
      <w:r>
        <w:rPr/>
        <w:t>Aa3s6s/I15+B1j1r+aJrXg0TRoE/HnxejvrVO0n8fn8TJRHyMT8wExMfj3Hc9T33P7ie+o6+siBgCQ</w:t>
      </w:r>
    </w:p>
    <w:p>
      <w:pPr>
        <w:pStyle w:val="PreformattedText"/>
        <w:bidi w:val="0"/>
        <w:spacing w:before="0" w:after="0"/>
        <w:jc w:val="left"/>
        <w:rPr/>
      </w:pPr>
      <w:r>
        <w:rPr/>
        <w:t>pPnxW9bv7G/k/H568Jlv7HZJsj5P2P8AA/m/xestoZPXclEdT5x3/tKPLvso+fLr8o+ZGOviYj5+s+</w:t>
      </w:r>
    </w:p>
    <w:p>
      <w:pPr>
        <w:pStyle w:val="PreformattedText"/>
        <w:bidi w:val="0"/>
        <w:spacing w:before="0" w:after="0"/>
        <w:jc w:val="left"/>
        <w:rPr/>
      </w:pPr>
      <w:r>
        <w:rPr/>
        <w:t>iwokN5P/z/ACdbqrO9fOusGUHf3AAGt/I8eBrz8/8Avh/qdvXQs7/2zP59T4yMdSUxMREx3PYx8dR1</w:t>
      </w:r>
    </w:p>
    <w:p>
      <w:pPr>
        <w:pStyle w:val="PreformattedText"/>
        <w:bidi w:val="0"/>
        <w:spacing w:before="0" w:after="0"/>
        <w:jc w:val="left"/>
        <w:rPr/>
      </w:pPr>
      <w:r>
        <w:rPr/>
        <w:t>HfcROfSbf3G9/IA+QNmgNjez4IPXvUUX4As+a3vdXe/jdHzZHzj/AKnbHcwwv2UfJxECUT331M/Hfc</w:t>
      </w:r>
    </w:p>
    <w:p>
      <w:pPr>
        <w:pStyle w:val="PreformattedText"/>
        <w:bidi w:val="0"/>
        <w:spacing w:before="0" w:after="0"/>
        <w:jc w:val="left"/>
        <w:rPr/>
      </w:pPr>
      <w:r>
        <w:rPr/>
        <w:t>RH7ifjue5+vegdit70NVZseQKNnzdUCd3XWBkAfP2O72fkb8g/9qv469LaLHUf3e/wj59yYKZGY+PG</w:t>
      </w:r>
    </w:p>
    <w:p>
      <w:pPr>
        <w:pStyle w:val="PreformattedText"/>
        <w:bidi w:val="0"/>
        <w:spacing w:before="0" w:after="0"/>
        <w:jc w:val="left"/>
        <w:rPr/>
      </w:pPr>
      <w:r>
        <w:rPr/>
        <w:t>Ime/899f9v1P1445+VAsjV/bwK/z4+N18Xn1QCdi7NVvdEDyfufN78kfHXs7TZ6mfdLyGPntk+Pz8f</w:t>
      </w:r>
    </w:p>
    <w:p>
      <w:pPr>
        <w:pStyle w:val="PreformattedText"/>
        <w:bidi w:val="0"/>
        <w:spacing w:before="0" w:after="0"/>
        <w:jc w:val="left"/>
        <w:rPr/>
      </w:pPr>
      <w:r>
        <w:rPr/>
        <w:t>v9THcfPcf95/H5+vegftW9ix4NVy2dH5X/ALUeseuo8H7kaHwfNGvv+DVAfjydns9D/fmep778ij99</w:t>
      </w:r>
    </w:p>
    <w:p>
      <w:pPr>
        <w:pStyle w:val="PreformattedText"/>
        <w:bidi w:val="0"/>
        <w:spacing w:before="0" w:after="0"/>
        <w:jc w:val="left"/>
        <w:rPr/>
      </w:pPr>
      <w:r>
        <w:rPr/>
        <w:t>D4999T3E/P66+I+P39eMBBsjzR/A3Vf/AEbHzXnzr69nZrRo/nZAsi7H4/5+Ov3+prMz5e/E9j8/3I</w:t>
      </w:r>
    </w:p>
    <w:p>
      <w:pPr>
        <w:pStyle w:val="PreformattedText"/>
        <w:bidi w:val="0"/>
        <w:spacing w:before="0" w:after="0"/>
        <w:jc w:val="left"/>
        <w:rPr/>
      </w:pPr>
      <w:r>
        <w:rPr/>
        <w:t>7mYjrueu+/GYny8ZnqZ+YmZn68ITZJ3dG7F34oDXx5Hg/NVvZZQQN+N/PzsV/I3/jrRc3AMdUs5C5c</w:t>
      </w:r>
    </w:p>
    <w:p>
      <w:pPr>
        <w:pStyle w:val="PreformattedText"/>
        <w:bidi w:val="0"/>
        <w:spacing w:before="0" w:after="0"/>
        <w:jc w:val="left"/>
        <w:rPr/>
      </w:pPr>
      <w:r>
        <w:rPr/>
        <w:t>VXpUKrrltrnApIVqgG5zGuYQguPbWUyRTAwPUzMfuMmLiGbQWiT7lugCTskAXVbOvxR6mRg5W/N0Ls</w:t>
      </w:r>
    </w:p>
    <w:p>
      <w:pPr>
        <w:pStyle w:val="PreformattedText"/>
        <w:bidi w:val="0"/>
        <w:spacing w:before="0" w:after="0"/>
        <w:jc w:val="left"/>
        <w:rPr/>
      </w:pPr>
      <w:r>
        <w:rPr/>
        <w:t>AH4Jq7FkCgL8E+N8w+OOcGJ5lxG77DazbFZDbdgxl2/acQ0k0NopNxrMxZoytdKsIgyuKgxhGtVM7b</w:t>
      </w:r>
    </w:p>
    <w:p>
      <w:pPr>
        <w:pStyle w:val="PreformattedText"/>
        <w:bidi w:val="0"/>
        <w:spacing w:before="0" w:after="0"/>
        <w:jc w:val="left"/>
        <w:rPr/>
      </w:pPr>
      <w:r>
        <w:rPr/>
        <w:t>Yh1/8TBHowRtkOwHK2kk0aWWyzOAPAJs0PAarPUbmV5wqqxVTSC2FhdDjZA2DoCrN1bHroknmXSHKp</w:t>
      </w:r>
    </w:p>
    <w:p>
      <w:pPr>
        <w:pStyle w:val="PreformattedText"/>
        <w:bidi w:val="0"/>
        <w:spacing w:before="0" w:after="0"/>
        <w:jc w:val="left"/>
        <w:rPr/>
      </w:pPr>
      <w:r>
        <w:rPr/>
        <w:t>uXyBqBhkDQqrIbFiyg2XIiayy6t+SmM8hAScKRBhAs/ApEPrY5eKoj5ZUA9UqIwZVBcsOS6JBB43og</w:t>
      </w:r>
    </w:p>
    <w:p>
      <w:pPr>
        <w:pStyle w:val="PreformattedText"/>
        <w:bidi w:val="0"/>
        <w:spacing w:before="0" w:after="0"/>
        <w:jc w:val="left"/>
        <w:rPr/>
      </w:pPr>
      <w:r>
        <w:rPr/>
        <w:t>eQCK9vW6h5FYojkKLZuDEKBYPgV5r5Pz5N9V79T/ADHQr8Z4ZeGy9bM1dvzz0Kbhbs2EXKmuWvayXe</w:t>
      </w:r>
    </w:p>
    <w:p>
      <w:pPr>
        <w:pStyle w:val="PreformattedText"/>
        <w:bidi w:val="0"/>
        <w:spacing w:before="0" w:after="0"/>
        <w:jc w:val="left"/>
        <w:rPr/>
      </w:pPr>
      <w:r>
        <w:rPr/>
        <w:t>Sx/wB1Zppp5U6sWLFSpaNjUTVmUwz3JmJWZY1VlZJHLXY4kQH4PyCxFcbB3vW45GKxyMhJJX0yteS+</w:t>
      </w:r>
    </w:p>
    <w:p>
      <w:pPr>
        <w:pStyle w:val="PreformattedText"/>
        <w:bidi w:val="0"/>
        <w:spacing w:before="0" w:after="0"/>
        <w:jc w:val="left"/>
        <w:rPr/>
      </w:pPr>
      <w:r>
        <w:rPr/>
        <w:t>yD9gADyP28a6fvSjvScnoedwwXrKj1rcMgyZzTq6LLqm0H/KIsA33V/cIPIryldT5WIiIV1w1zDKB3</w:t>
      </w:r>
    </w:p>
    <w:p>
      <w:pPr>
        <w:pStyle w:val="PreformattedText"/>
        <w:bidi w:val="0"/>
        <w:spacing w:before="0" w:after="0"/>
        <w:jc w:val="left"/>
        <w:rPr/>
      </w:pPr>
      <w:r>
        <w:rPr/>
        <w:t>SNlUouwj3Rq6kIYUbN+4N4AosK3oaY8qDkj+wkBrY0GsEGvAoa8WAB999WHVutV+4zpCbbTzEaYG9e</w:t>
      </w:r>
    </w:p>
    <w:p>
      <w:pPr>
        <w:pStyle w:val="PreformattedText"/>
        <w:bidi w:val="0"/>
        <w:spacing w:before="0" w:after="0"/>
        <w:jc w:val="left"/>
        <w:rPr/>
      </w:pPr>
      <w:r>
        <w:rPr/>
        <w:t>YrFmLLBs2QdV/C6Di7yP8qcF9pC/mqXvi2YjxnzB0O1oFOZagVI9QRkfuB5kkGiDqiDrolXjdgiG34</w:t>
      </w:r>
    </w:p>
    <w:p>
      <w:pPr>
        <w:pStyle w:val="PreformattedText"/>
        <w:bidi w:val="0"/>
        <w:spacing w:before="0" w:after="0"/>
        <w:jc w:val="left"/>
        <w:rPr/>
      </w:pPr>
      <w:r>
        <w:rPr/>
        <w:t>k63dbNnxVVojQ/mupiLcgciMWA7mRiZI4jxnqInv5jrxmepmYiI6L9zPxgMxIogAkfPi+Pz8eaP878</w:t>
      </w:r>
    </w:p>
    <w:p>
      <w:pPr>
        <w:pStyle w:val="PreformattedText"/>
        <w:bidi w:val="0"/>
        <w:spacing w:before="0" w:after="0"/>
        <w:jc w:val="left"/>
        <w:rPr/>
      </w:pPr>
      <w:r>
        <w:rPr/>
        <w:t>X1uFWiaJq/5+wPx+Pz9t+aTbH61RwGZzFJPF265HE4+/dq0s2yyvEKylWpLERkkU7+K96tSuNW0qcP</w:t>
      </w:r>
    </w:p>
    <w:p>
      <w:pPr>
        <w:pStyle w:val="PreformattedText"/>
        <w:bidi w:val="0"/>
        <w:spacing w:before="0" w:after="0"/>
        <w:jc w:val="left"/>
        <w:rPr/>
      </w:pPr>
      <w:r>
        <w:rPr/>
        <w:t>dJMqki06FC2BEYZMsjcYoOacm4sZeJcAkAlRGePyeLGzq/AHUUkcoL2iiiBuxfxdAH58G/vXWrTvWD</w:t>
      </w:r>
    </w:p>
    <w:p>
      <w:pPr>
        <w:pStyle w:val="PreformattedText"/>
        <w:bidi w:val="0"/>
        <w:spacing w:before="0" w:after="0"/>
        <w:jc w:val="left"/>
        <w:rPr/>
      </w:pPr>
      <w:r>
        <w:rPr/>
        <w:t>neQeRuJ9QwunjqGL3jZX0MlkdzvstWMvjJxDbaamkDiFIUzNlY9p4uyIvxbaK7IB4PGJmcmVERmURq</w:t>
      </w:r>
    </w:p>
    <w:p>
      <w:pPr>
        <w:pStyle w:val="PreformattedText"/>
        <w:bidi w:val="0"/>
        <w:spacing w:before="0" w:after="0"/>
        <w:jc w:val="left"/>
        <w:rPr/>
      </w:pPr>
      <w:r>
        <w:rPr/>
        <w:t>HHqFqcFT8LXDgSRpmBBqqPzB7mZDzQAumrG1LBTtv2kE3qx5+19XhoWMnbry5i7+NeFu9Ss4/K07OP</w:t>
      </w:r>
    </w:p>
    <w:p>
      <w:pPr>
        <w:pStyle w:val="PreformattedText"/>
        <w:bidi w:val="0"/>
        <w:spacing w:before="0" w:after="0"/>
        <w:jc w:val="left"/>
        <w:rPr/>
      </w:pPr>
      <w:r>
        <w:rPr/>
        <w:t>v1rWMv28VZS+o8QaofuKLWV2zHhZqki0ufadH1sjMwJYNG6s6NHKnB0eN3jYcdcfcpK79ylWU7B6ZT</w:t>
      </w:r>
    </w:p>
    <w:p>
      <w:pPr>
        <w:pStyle w:val="PreformattedText"/>
        <w:bidi w:val="0"/>
        <w:spacing w:before="0" w:after="0"/>
        <w:jc w:val="left"/>
        <w:rPr/>
      </w:pPr>
      <w:r>
        <w:rPr/>
        <w:t>Y4icoWilHFGDxSLJG4dBIrLIpIa1cWB4I4nYvpyAcl3374l8R4lEz1/wB4n5/5/wAf4H9xPXf1lmej</w:t>
      </w:r>
    </w:p>
    <w:p>
      <w:pPr>
        <w:pStyle w:val="PreformattedText"/>
        <w:bidi w:val="0"/>
        <w:spacing w:before="0" w:after="0"/>
        <w:jc w:val="left"/>
        <w:rPr/>
      </w:pPr>
      <w:r>
        <w:rPr/>
        <w:t>TC7IoA39zRr/ADWjr5rcXBABr7gj/PyKqv5/+d1sWvKGUKBy2EQzMfn18xHcD+UzEz+PlJR3/gf3HX</w:t>
      </w:r>
    </w:p>
    <w:p>
      <w:pPr>
        <w:pStyle w:val="PreformattedText"/>
        <w:bidi w:val="0"/>
        <w:spacing w:before="0" w:after="0"/>
        <w:jc w:val="left"/>
        <w:rPr/>
      </w:pPr>
      <w:r>
        <w:rPr/>
        <w:t>1hQ7EAUx+BdD77vXKlJvzRHwOvHgova7F6JsWPBFn7Ag1e662SjLwQAZCJlMCEk8RCTLqIiDORGZLu</w:t>
      </w:r>
    </w:p>
    <w:p>
      <w:pPr>
        <w:pStyle w:val="PreformattedText"/>
        <w:bidi w:val="0"/>
        <w:spacing w:before="0" w:after="0"/>
        <w:jc w:val="left"/>
        <w:rPr/>
      </w:pPr>
      <w:r>
        <w:rPr/>
        <w:t>ID5/3EMdefx9bkOCqniPAssANgfOl+RRJ2fG99ajgb4hvn7eBf2sjeiBdgfA6Vrq5gkG8WzIJEpfEw</w:t>
      </w:r>
    </w:p>
    <w:p>
      <w:pPr>
        <w:pStyle w:val="PreformattedText"/>
        <w:bidi w:val="0"/>
        <w:spacing w:before="0" w:after="0"/>
        <w:jc w:val="left"/>
        <w:rPr/>
      </w:pPr>
      <w:r>
        <w:rPr/>
        <w:t>wTVIl4xM+fiJDETHlC5IwkhKYjvy+o6DEHkhAB5bo6/B0QLo0SwsEaI6nEQCWAxF6NfFDZ4i/I1dfm</w:t>
      </w:r>
    </w:p>
    <w:p>
      <w:pPr>
        <w:pStyle w:val="PreformattedText"/>
        <w:bidi w:val="0"/>
        <w:spacing w:before="0" w:after="0"/>
        <w:jc w:val="left"/>
        <w:rPr/>
      </w:pPr>
      <w:r>
        <w:rPr/>
        <w:t>9jpFFzKB5TLJ6HqY6Lso6+J/Lv8A29D+4HuO/iJ+PrQBtihrxYs7sXdH7/HgDV0esEIDQu/zVWfGvz</w:t>
      </w:r>
    </w:p>
    <w:p>
      <w:pPr>
        <w:pStyle w:val="PreformattedText"/>
        <w:bidi w:val="0"/>
        <w:spacing w:before="0" w:after="0"/>
        <w:jc w:val="left"/>
        <w:rPr/>
      </w:pPr>
      <w:r>
        <w:rPr/>
        <w:t>53W9Ghvr1eUycfHuF8DM/Bz3MzJd9lPjE/MCMRHX/x0zPUfUoutgCvjwb3dWBqh9/gXfxoUUg18k6r</w:t>
      </w:r>
    </w:p>
    <w:p>
      <w:pPr>
        <w:pStyle w:val="PreformattedText"/>
        <w:bidi w:val="0"/>
        <w:spacing w:before="0" w:after="0"/>
        <w:jc w:val="left"/>
        <w:rPr/>
      </w:pPr>
      <w:r>
        <w:rPr/>
        <w:t>dnx4JNDZJArfjz0o/mMmM+MtKeu4n+4ZRM//AGUT38d9R1El3E9fH72IIIsXujv8+NXd+Qf5o+escF</w:t>
      </w:r>
    </w:p>
    <w:p>
      <w:pPr>
        <w:pStyle w:val="PreformattedText"/>
        <w:bidi w:val="0"/>
        <w:spacing w:before="0" w:after="0"/>
        <w:jc w:val="left"/>
        <w:rPr/>
      </w:pPr>
      <w:r>
        <w:rPr/>
        <w:t>oVfwd/xsfB839gD9x4/fz2SGO5acfv/wCedSMT18zMxHUR89D+/iev895Dmj+2xvZI8i/Fef4FXd/J</w:t>
      </w:r>
    </w:p>
    <w:p>
      <w:pPr>
        <w:pStyle w:val="PreformattedText"/>
        <w:bidi w:val="0"/>
        <w:spacing w:before="0" w:after="0"/>
        <w:jc w:val="left"/>
        <w:rPr/>
      </w:pPr>
      <w:r>
        <w:rPr/>
        <w:t>6x6Y8iiDegNWR/ydDdaHmxddbY2TIzHkRtiIn/4+OvyHqZiI6mImOu/+Zn/Mx19YLv8AF0SfOqsfev</w:t>
      </w:r>
    </w:p>
    <w:p>
      <w:pPr>
        <w:pStyle w:val="PreformattedText"/>
        <w:bidi w:val="0"/>
        <w:spacing w:before="0" w:after="0"/>
        <w:jc w:val="left"/>
        <w:rPr/>
      </w:pPr>
      <w:r>
        <w:rPr/>
        <w:t>kUdfHxvWeC2BewDevmzQNXf3o3Qr485Fs+QEi6aUfiMxHnHz8R2Qx5fkMR8RMxEz/mIjvvKsR4b7EA</w:t>
      </w:r>
    </w:p>
    <w:p>
      <w:pPr>
        <w:pStyle w:val="PreformattedText"/>
        <w:bidi w:val="0"/>
        <w:spacing w:before="0" w:after="0"/>
        <w:jc w:val="left"/>
        <w:rPr/>
      </w:pPr>
      <w:r>
        <w:rPr/>
        <w:t>kbH8XoAgV4Ni9bvFAEebs7qr1+PnyT5+xO+vY2q/2Mk05mJD4k+ymeoj5Efmepgp68e5KIj4+YjcFr</w:t>
      </w:r>
    </w:p>
    <w:p>
      <w:pPr>
        <w:pStyle w:val="PreformattedText"/>
        <w:bidi w:val="0"/>
        <w:spacing w:before="0" w:after="0"/>
        <w:jc w:val="left"/>
        <w:rPr/>
      </w:pPr>
      <w:r>
        <w:rPr/>
        <w:t>9zfIr7nwNf5vzQIA3s9alFI/BBojzsm6FH4v8AIqq11mO13Zko945iImPKZGZ+I7iCHuOuuonr4/Hr</w:t>
      </w:r>
    </w:p>
    <w:p>
      <w:pPr>
        <w:pStyle w:val="PreformattedText"/>
        <w:bidi w:val="0"/>
        <w:spacing w:before="0" w:after="0"/>
        <w:jc w:val="left"/>
        <w:rPr/>
      </w:pPr>
      <w:r>
        <w:rPr/>
        <w:t>vrv63DGtHkNfINn+PjwBRPij8kdZ4IKArYv7G9Ct+fm/N9bY2u18xLOpnqY/UT5TH6/fX5TEzMzP6m</w:t>
      </w:r>
    </w:p>
    <w:p>
      <w:pPr>
        <w:pStyle w:val="PreformattedText"/>
        <w:bidi w:val="0"/>
        <w:spacing w:before="0" w:after="0"/>
        <w:jc w:val="left"/>
        <w:rPr/>
      </w:pPr>
      <w:r>
        <w:rPr/>
        <w:t>Pnvr6xyIJN/I8V5IOq/wDnkDz568VUUaNfPnS/OrH/ANEboDfSj/VbxGRJ0yUzMjPlHiPcf7pj9lIy</w:t>
      </w:r>
    </w:p>
    <w:p>
      <w:pPr>
        <w:pStyle w:val="PreformattedText"/>
        <w:bidi w:val="0"/>
        <w:spacing w:before="0" w:after="0"/>
        <w:jc w:val="left"/>
        <w:rPr/>
      </w:pPr>
      <w:r>
        <w:rPr/>
        <w:t>AxMSUfEfl8lM/WQ7Xv5rQNBdXfH/AHEHZFjQB89RlUDADx42QfJN18AUT4H8jyelCdtOE+UuL3TYEe</w:t>
      </w:r>
    </w:p>
    <w:p>
      <w:pPr>
        <w:pStyle w:val="PreformattedText"/>
        <w:bidi w:val="0"/>
        <w:spacing w:before="0" w:after="0"/>
        <w:jc w:val="left"/>
        <w:rPr/>
      </w:pPr>
      <w:r>
        <w:rPr/>
        <w:t>P49QECf59h1Pz3ERHcx1+UxEdzPhLQ1fIsCNLtQGsmgKN+QTQ8/HWhRbrVV+7YN2BRG9iiN/BA2QKI</w:t>
      </w:r>
    </w:p>
    <w:p>
      <w:pPr>
        <w:pStyle w:val="PreformattedText"/>
        <w:bidi w:val="0"/>
        <w:spacing w:before="0" w:after="0"/>
        <w:jc w:val="left"/>
        <w:rPr/>
      </w:pPr>
      <w:r>
        <w:rPr/>
        <w:t>2uW9fymOmtc2ulSyuQsFNJjRGIqrrSwftrEtIYWy6X5QqAhkLhRA8gMuiU9BomV8xElla42ZRUaoHq</w:t>
      </w:r>
    </w:p>
    <w:p>
      <w:pPr>
        <w:pStyle w:val="PreformattedText"/>
        <w:bidi w:val="0"/>
        <w:spacing w:before="0" w:after="0"/>
        <w:jc w:val="left"/>
        <w:rPr/>
      </w:pPr>
      <w:r>
        <w:rPr/>
        <w:t>NmJAV534+wJYpTzpmrTkUkHKFmjRaZULHmXIAcADYQbJJ4+dCrG7P03UcY7OYXOY7YMTTuVMbZt4u0</w:t>
      </w:r>
    </w:p>
    <w:p>
      <w:pPr>
        <w:pStyle w:val="PreformattedText"/>
        <w:bidi w:val="0"/>
        <w:spacing w:before="0" w:after="0"/>
        <w:jc w:val="left"/>
        <w:rPr/>
      </w:pPr>
      <w:r>
        <w:rPr/>
        <w:t>uwIWXsipBsXIqcpM34muLpCKxMYlabDjkojV6CPLFk4uXFHJHE8mNKrlXc+nykjZUlWMzngJePpMWj</w:t>
      </w:r>
    </w:p>
    <w:p>
      <w:pPr>
        <w:pStyle w:val="PreformattedText"/>
        <w:bidi w:val="0"/>
        <w:spacing w:before="0" w:after="0"/>
        <w:jc w:val="left"/>
        <w:rPr/>
      </w:pPr>
      <w:r>
        <w:rPr/>
        <w:t>VXdieMsLQzu0KxyRzrGZTFKlEqNngQWRmWMq5VW5BQ7FQALilXI7HbXDqtK85MwRe+pJSuIBnhMEcR</w:t>
      </w:r>
    </w:p>
    <w:p>
      <w:pPr>
        <w:pStyle w:val="PreformattedText"/>
        <w:bidi w:val="0"/>
        <w:spacing w:before="0" w:after="0"/>
        <w:jc w:val="left"/>
        <w:rPr/>
      </w:pPr>
      <w:r>
        <w:rPr/>
        <w:t>IxIGQj1MwUTMzEfE9axyTOLjjkkUCy6rYFMQbIBGtAbsWdUD154Y1IViisxICseJJqwDdbI3Y+a+/X</w:t>
      </w:r>
    </w:p>
    <w:p>
      <w:pPr>
        <w:pStyle w:val="PreformattedText"/>
        <w:bidi w:val="0"/>
        <w:spacing w:before="0" w:after="0"/>
        <w:jc w:val="left"/>
        <w:rPr/>
      </w:pPr>
      <w:r>
        <w:rPr/>
        <w:t>trNbBQhUX6WQoy0BJP3tZ9VjhOWCMrhwK8+zUQjA+XlIn499T3555glSRywllBUSo8RawQOIcKdlCF</w:t>
      </w:r>
    </w:p>
    <w:p>
      <w:pPr>
        <w:pStyle w:val="PreformattedText"/>
        <w:bidi w:val="0"/>
        <w:spacing w:before="0" w:after="0"/>
        <w:jc w:val="left"/>
        <w:rPr/>
      </w:pPr>
      <w:r>
        <w:rPr/>
        <w:t>0QSGPxfXlxkLAIyvV8ih5haK3dFqI5Vuq1vqu3J+Fw9zmf07bdmOEeSsnsGMu53L47lteUfV0PXLVT</w:t>
      </w:r>
    </w:p>
    <w:p>
      <w:pPr>
        <w:pStyle w:val="PreformattedText"/>
        <w:bidi w:val="0"/>
        <w:spacing w:before="0" w:after="0"/>
        <w:jc w:val="left"/>
        <w:rPr/>
      </w:pPr>
      <w:r>
        <w:rPr/>
        <w:t>INTi7uTxZF7JkVWsuj42VAwnfauSELmGFVMVu6P3yKXK+n+5vB6uRJB3mbK49taFcpBBJHiMSgMSoI</w:t>
      </w:r>
    </w:p>
    <w:p>
      <w:pPr>
        <w:pStyle w:val="PreformattedText"/>
        <w:bidi w:val="0"/>
        <w:spacing w:before="0" w:after="0"/>
        <w:jc w:val="left"/>
        <w:rPr/>
      </w:pPr>
      <w:r>
        <w:rPr/>
        <w:t>nLhJJJFVlULxZukZssk39OHwE+o+wz447rjE/T0ePGe94pTDZpnlyQiyPBNJKZUVZGjBDBjy9osWG1</w:t>
      </w:r>
    </w:p>
    <w:p>
      <w:pPr>
        <w:pStyle w:val="PreformattedText"/>
        <w:bidi w:val="0"/>
        <w:spacing w:before="0" w:after="0"/>
        <w:jc w:val="left"/>
        <w:rPr/>
      </w:pPr>
      <w:r>
        <w:rPr/>
        <w:t>XvERk2THXwJ9eXUdR1/ukiKP8AtEdfH/EzNxE8gAPE1YvxZrR+Aft9vzfk8v8A0wFA0B9+Qr5348b+</w:t>
      </w:r>
    </w:p>
    <w:p>
      <w:pPr>
        <w:pStyle w:val="PreformattedText"/>
        <w:bidi w:val="0"/>
        <w:spacing w:before="0" w:after="0"/>
        <w:jc w:val="left"/>
        <w:rPr/>
      </w:pPr>
      <w:r>
        <w:rPr/>
        <w:t>/wB6N+InyBzRjuMtRzG77OeQjB4JdZuQ/jqy718V2rqaQOrUJsVztQFiwqHqQRNWqSaKjEJ+g+496j</w:t>
      </w:r>
    </w:p>
    <w:p>
      <w:pPr>
        <w:pStyle w:val="PreformattedText"/>
        <w:bidi w:val="0"/>
        <w:spacing w:before="0" w:after="0"/>
        <w:jc w:val="left"/>
        <w:rPr/>
      </w:pPr>
      <w:r>
        <w:rPr/>
        <w:t>7XAcjIEpRTGhWJRJJ73CBliLhnCsQHEfJlB5cCD0x7d2DM7s2VF2+E5EmJg5fcplDcT+mwYvVyGs/K</w:t>
      </w:r>
    </w:p>
    <w:p>
      <w:pPr>
        <w:pStyle w:val="PreformattedText"/>
        <w:bidi w:val="0"/>
        <w:spacing w:before="0" w:after="0"/>
        <w:jc w:val="left"/>
        <w:rPr/>
      </w:pPr>
      <w:r>
        <w:rPr/>
        <w:t>R2RdEkBQSa6ngbbamYgpaBB1MgQSJh2EF4lHZdEMzEGPc9FEjPz9MI8hnAPFxoGmWmUFQ3FgSaYghW</w:t>
      </w:r>
    </w:p>
    <w:p>
      <w:pPr>
        <w:pStyle w:val="PreformattedText"/>
        <w:bidi w:val="0"/>
        <w:spacing w:before="0" w:after="0"/>
        <w:jc w:val="left"/>
        <w:rPr/>
      </w:pPr>
      <w:r>
        <w:rPr/>
        <w:t>G6II/HSYRKwUqdMAQTqgQfk+CQQBq/nz1ujcHkRkcl5GXc+MCAR5l3+IB4AI/Ex0ACMfHURET2QZ9k</w:t>
      </w:r>
    </w:p>
    <w:p>
      <w:pPr>
        <w:pStyle w:val="PreformattedText"/>
        <w:bidi w:val="0"/>
        <w:spacing w:before="0" w:after="0"/>
        <w:jc w:val="left"/>
        <w:rPr/>
      </w:pPr>
      <w:r>
        <w:rPr/>
        <w:t>1s2eIA4jkxJoCgoHxxAA+yi+sNBomwaPzZJAAA2SSSATo+f+Otsbgz/d7hddT1+RT38+PU9F8/uP8f</w:t>
      </w:r>
    </w:p>
    <w:p>
      <w:pPr>
        <w:pStyle w:val="PreformattedText"/>
        <w:bidi w:val="0"/>
        <w:spacing w:before="0" w:after="0"/>
        <w:jc w:val="left"/>
        <w:rPr/>
      </w:pPr>
      <w:r>
        <w:rPr/>
        <w:t>ERHx8fHhkHzRFavfiq/wAjxR8fOq1A0AU+KNix83WwP+L+53e/O8NvP4n3D+YiInyKZGYL5mYj8YiI</w:t>
      </w:r>
    </w:p>
    <w:p>
      <w:pPr>
        <w:pStyle w:val="PreformattedText"/>
        <w:bidi w:val="0"/>
        <w:spacing w:before="0" w:after="0"/>
        <w:jc w:val="left"/>
        <w:rPr/>
      </w:pPr>
      <w:r>
        <w:rPr/>
        <w:t>7nuJ6ny6mfkYmRckitGqINkGjdkmhVUTdH5vxXWBDQuvjx/FDV/9hV0v2J63DuBRH/tC78f2UlETHX</w:t>
      </w:r>
    </w:p>
    <w:p>
      <w:pPr>
        <w:pStyle w:val="PreformattedText"/>
        <w:bidi w:val="0"/>
        <w:spacing w:before="0" w:after="0"/>
        <w:jc w:val="left"/>
        <w:rPr/>
      </w:pPr>
      <w:r>
        <w:rPr/>
        <w:t>f4yPlPfUT8F13+on/P1sMgn/aQfA8f5A0T5H+d/bUbQJZ5G/4/J8HwL8AHZvrMdwOZ+DOR/OImDKPj</w:t>
      </w:r>
    </w:p>
    <w:p>
      <w:pPr>
        <w:pStyle w:val="PreformattedText"/>
        <w:bidi w:val="0"/>
        <w:spacing w:before="0" w:after="0"/>
        <w:jc w:val="left"/>
        <w:rPr/>
      </w:pPr>
      <w:r>
        <w:rPr/>
        <w:t>/iJiY6/3dfPUT8jER1MRKJ2JsA0NCvn7g+CB+BV6HxXWBCtfHize/AFn4+1g6oDrZG4s+Zl5zEFE/J</w:t>
      </w:r>
    </w:p>
    <w:p>
      <w:pPr>
        <w:pStyle w:val="PreformattedText"/>
        <w:bidi w:val="0"/>
        <w:spacing w:before="0" w:after="0"/>
        <w:jc w:val="left"/>
        <w:rPr/>
      </w:pPr>
      <w:r>
        <w:rPr/>
        <w:t>l2PYx89z/iI/X+ZnuPL/jYZOySD+7wSbsnQ+fGqIF34J8dYECk0ADd61QG/G62Rfz/AI10NaG3ZSOW</w:t>
      </w:r>
    </w:p>
    <w:p>
      <w:pPr>
        <w:pStyle w:val="PreformattedText"/>
        <w:bidi w:val="0"/>
        <w:spacing w:before="0" w:after="0"/>
        <w:jc w:val="left"/>
        <w:rPr/>
      </w:pPr>
      <w:r>
        <w:rPr/>
        <w:t>bJzm85ZwdfEWLlzCs2Uwxi8gytjq1KmGHXWk01mrsXMmFgXS0btaOyNL/aFP6rSd6PKfIbGjiMsmN+</w:t>
      </w:r>
    </w:p>
    <w:p>
      <w:pPr>
        <w:pStyle w:val="PreformattedText"/>
        <w:bidi w:val="0"/>
        <w:spacing w:before="0" w:after="0"/>
        <w:jc w:val="left"/>
        <w:rPr/>
      </w:pPr>
      <w:r>
        <w:rPr/>
        <w:t>peOISlIo1jEaKWEZ5PNZJPqICKFr1Y8vAgT6dwplx4UypMkw/qBCDI0YLnmzXxZwQsbKQAqkeTTApx</w:t>
      </w:r>
    </w:p>
    <w:p>
      <w:pPr>
        <w:pStyle w:val="PreformattedText"/>
        <w:bidi w:val="0"/>
        <w:spacing w:before="0" w:after="0"/>
        <w:jc w:val="left"/>
        <w:rPr/>
      </w:pPr>
      <w:r>
        <w:rPr/>
        <w:t>uTO5/wCoOIiZL8XFPjEFExETMTMjETA/5mYjueu/pyJhXtLm7v3/AATYGlJrwPjxs1fVYfGAIFa15+</w:t>
      </w:r>
    </w:p>
    <w:p>
      <w:pPr>
        <w:pStyle w:val="PreformattedText"/>
        <w:bidi w:val="0"/>
        <w:spacing w:before="0" w:after="0"/>
        <w:jc w:val="left"/>
        <w:rPr/>
      </w:pPr>
      <w:r>
        <w:rPr/>
        <w:t>SPv8eDyIPg662xup+UdWHd9RPQnPl+u4/xMd9R8RPz8dd/8bLkVR3482Sa3XjXxVmiCN6onQY4/wCT</w:t>
      </w:r>
    </w:p>
    <w:p>
      <w:pPr>
        <w:pStyle w:val="PreformattedText"/>
        <w:bidi w:val="0"/>
        <w:spacing w:before="0" w:after="0"/>
        <w:jc w:val="left"/>
        <w:rPr/>
      </w:pPr>
      <w:r>
        <w:rPr/>
        <w:t>qz+as1v5/n/F9Zf62YM/lZd/7mJ/udz2UT4xMF31Hl3HX6+O4ifj68cqqLOy2VqiCRY1s14ut68HfW</w:t>
      </w:r>
    </w:p>
    <w:p>
      <w:pPr>
        <w:pStyle w:val="PreformattedText"/>
        <w:bidi w:val="0"/>
        <w:spacing w:before="0" w:after="0"/>
        <w:jc w:val="left"/>
        <w:rPr/>
      </w:pPr>
      <w:r>
        <w:rPr/>
        <w:t>/6SxVfxrxV340SPI+fOz8eju7J6j7x3/xvywZnuBmZLr466if1MTHX+Pj48cv/ANbk7H793V+Psb+D</w:t>
      </w:r>
    </w:p>
    <w:p>
      <w:pPr>
        <w:pStyle w:val="PreformattedText"/>
        <w:bidi w:val="0"/>
        <w:spacing w:before="0" w:after="0"/>
        <w:jc w:val="left"/>
        <w:rPr/>
      </w:pPr>
      <w:r>
        <w:rPr/>
        <w:t>rXwARoMUbPAeNkD4NV+d+Pj81sdbp3gome7b4kpGIiDiJ+IGYj9z+pHuPj/me4/U4bMo/uks7/cfwb</w:t>
      </w:r>
    </w:p>
    <w:p>
      <w:pPr>
        <w:pStyle w:val="PreformattedText"/>
        <w:bidi w:val="0"/>
        <w:spacing w:before="0" w:after="0"/>
        <w:jc w:val="left"/>
        <w:rPr/>
      </w:pPr>
      <w:r>
        <w:rPr/>
        <w:t>8/+kn7+Lrwdxi2CBrVE+T5oD7eD43X58j2d5If/wBrsR4zPz5DET38hM9zE9T/ALYgf8F3MfWv6o+6</w:t>
      </w:r>
    </w:p>
    <w:p>
      <w:pPr>
        <w:pStyle w:val="PreformattedText"/>
        <w:bidi w:val="0"/>
        <w:spacing w:before="0" w:after="0"/>
        <w:jc w:val="left"/>
        <w:rPr/>
      </w:pPr>
      <w:r>
        <w:rPr/>
        <w:t>pJbBN/FmvIu/NjQJrydi+sfpgACANj8/fx80RdnY8+RZIyne2fv7+zPcxE9EMT/umPiBKJ/Xx8ddwU</w:t>
      </w:r>
    </w:p>
    <w:p>
      <w:pPr>
        <w:pStyle w:val="PreformattedText"/>
        <w:bidi w:val="0"/>
        <w:spacing w:before="0" w:after="0"/>
        <w:jc w:val="left"/>
        <w:rPr/>
      </w:pPr>
      <w:r>
        <w:rPr/>
        <w:t>/4mPqT9WQP/NmP3s1ZB+AGFA+RXn/q3r36db2qn22LJ+QbBJFX9h4qz9+vY3pg99XnfropIRnr5mS6</w:t>
      </w:r>
    </w:p>
    <w:p>
      <w:pPr>
        <w:pStyle w:val="PreformattedText"/>
        <w:bidi w:val="0"/>
        <w:spacing w:before="0" w:after="0"/>
        <w:jc w:val="left"/>
        <w:rPr/>
      </w:pPr>
      <w:r>
        <w:rPr/>
        <w:t>7P8Az8RHc9REdRHUz3r+uJLAvLQIB5bAq/gs3n8nYBv569+mDVSgXRof/RPHf38/k/bZG/P6mJus7g</w:t>
      </w:r>
    </w:p>
    <w:p>
      <w:pPr>
        <w:pStyle w:val="PreformattedText"/>
        <w:bidi w:val="0"/>
        <w:spacing w:before="0" w:after="0"/>
        <w:jc w:val="left"/>
        <w:rPr/>
      </w:pPr>
      <w:r>
        <w:rPr/>
        <w:t>Y/L2Rn9zE/A9/JRE9zEdz+/iOpmNhmMRYmYePCCxqwdki91X2F689aNiqBdHzRAb8AH76P3ujvyTZT</w:t>
      </w:r>
    </w:p>
    <w:p>
      <w:pPr>
        <w:pStyle w:val="PreformattedText"/>
        <w:bidi w:val="0"/>
        <w:spacing w:before="0" w:after="0"/>
        <w:jc w:val="left"/>
        <w:rPr/>
      </w:pPr>
      <w:r>
        <w:rPr/>
        <w:t>Wt/siiwSciIPCs9iian3FQ0UslROEGdmv3ZHzEGARBEwMicjMYky5DG/99uQjcqXUEBgCFZuL+5eQ2</w:t>
      </w:r>
    </w:p>
    <w:p>
      <w:pPr>
        <w:pStyle w:val="PreformattedText"/>
        <w:bidi w:val="0"/>
        <w:spacing w:before="0" w:after="0"/>
        <w:jc w:val="left"/>
        <w:rPr/>
      </w:pPr>
      <w:r>
        <w:rPr/>
        <w:t>A3uA+DvqSDDDyxqykqXRTRtuPMBgpI0QtmyCLF/fqD8c8ubRsGMy1jZb2MmxRztnDpnG4G/hwbFBFa</w:t>
      </w:r>
    </w:p>
    <w:p>
      <w:pPr>
        <w:pStyle w:val="PreformattedText"/>
        <w:bidi w:val="0"/>
        <w:spacing w:before="0" w:after="0"/>
        <w:jc w:val="left"/>
        <w:rPr/>
      </w:pPr>
      <w:r>
        <w:rPr/>
        <w:t>blgU5HJ5I31HPf8A/C26Joh1dbmEgJkJNT2/u2bkRSPk5EZ4TNAix4zRcwiqZXHOWQMrMwEZ1pWZgN</w:t>
      </w:r>
    </w:p>
    <w:p>
      <w:pPr>
        <w:pStyle w:val="PreformattedText"/>
        <w:bidi w:val="0"/>
        <w:spacing w:before="0" w:after="0"/>
        <w:jc w:val="left"/>
        <w:rPr/>
      </w:pPr>
      <w:r>
        <w:rPr/>
        <w:t>W1712nGwcmOHFaZlaBJ/7roxX1LKraqoLBQeYo0xABPRF/1+3qI+7GYLqe5QJfHl3MRMSMx38RExEf</w:t>
      </w:r>
    </w:p>
    <w:p>
      <w:pPr>
        <w:pStyle w:val="PreformattedText"/>
        <w:bidi w:val="0"/>
        <w:spacing w:before="0" w:after="0"/>
        <w:jc w:val="left"/>
        <w:rPr/>
      </w:pPr>
      <w:r>
        <w:rPr/>
        <w:t>/pfTP9ZIw3OVJs16QIJY6BPK/v40KPST9MCLqwND3gDQrV3Xiyf+1jrZ/r4yIYm2n/Hcwiep/wBvcF</w:t>
      </w:r>
    </w:p>
    <w:p>
      <w:pPr>
        <w:pStyle w:val="PreformattedText"/>
        <w:bidi w:val="0"/>
        <w:spacing w:before="0" w:after="0"/>
        <w:jc w:val="left"/>
        <w:rPr/>
      </w:pPr>
      <w:r>
        <w:rPr/>
        <w:t>PuREzMjPZdQP7n/iY8cxxxHrbFliY9kaNEKQD96OjQ86HWDjMoujXj93xuvIuhqqon4vXWUcgmMf8A</w:t>
      </w:r>
    </w:p>
    <w:p>
      <w:pPr>
        <w:pStyle w:val="PreformattedText"/>
        <w:bidi w:val="0"/>
        <w:spacing w:before="0" w:after="0"/>
        <w:jc w:val="left"/>
        <w:rPr/>
      </w:pPr>
      <w:r>
        <w:rPr/>
        <w:t>tqpfiUR5KZ2Xl/koiZ7iZjufGPj5if1PW/6993JHR8/22s/nRF381+buhXv0x3XLX2I8Vrz4sVV+aG</w:t>
      </w:r>
    </w:p>
    <w:p>
      <w:pPr>
        <w:pStyle w:val="PreformattedText"/>
        <w:bidi w:val="0"/>
        <w:spacing w:before="0" w:after="0"/>
        <w:jc w:val="left"/>
        <w:rPr/>
      </w:pPr>
      <w:r>
        <w:rPr/>
        <w:t>uvS5CPqOpozJRPf4P+JGJ/fR/89QMfqJ/ff7mM9xb5eImhQ4ON0Rv3kUCRRJFHTX1p6B8BW+AbK15B</w:t>
      </w:r>
    </w:p>
    <w:p>
      <w:pPr>
        <w:pStyle w:val="PreformattedText"/>
        <w:bidi w:val="0"/>
        <w:spacing w:before="0" w:after="0"/>
        <w:jc w:val="left"/>
        <w:rPr/>
      </w:pPr>
      <w:r>
        <w:rPr/>
        <w:t>JFjfj7V+N9aS5Enopj7Keon57aMxMf8Ab5/fXxP/ABMxPzP1umcwAYGEgEX+69V4G7Na8EgHVt1KuM</w:t>
      </w:r>
    </w:p>
    <w:p>
      <w:pPr>
        <w:pStyle w:val="PreformattedText"/>
        <w:bidi w:val="0"/>
        <w:spacing w:before="0" w:after="0"/>
        <w:jc w:val="left"/>
        <w:rPr/>
      </w:pPr>
      <w:r>
        <w:rPr/>
        <w:t>x3vyB4BJBrz9hbWSDWhQAsGp/Imy4TP6pt7beF1h2aznLdLC1MpaxtWxla1XIcpa/riRoXjrzbUYY6</w:t>
      </w:r>
    </w:p>
    <w:p>
      <w:pPr>
        <w:pStyle w:val="PreformattedText"/>
        <w:bidi w:val="0"/>
        <w:spacing w:before="0" w:after="0"/>
        <w:jc w:val="left"/>
        <w:rPr/>
      </w:pPr>
      <w:r>
        <w:rPr/>
        <w:t>u5ldi2xCRY5yCVMn3Te6y4+XD3MNBgfqcjuTpDOYUadOeXDEgikZOQpYwAd8QXZCCSeukYyZmPPhxm</w:t>
      </w:r>
    </w:p>
    <w:p>
      <w:pPr>
        <w:pStyle w:val="PreformattedText"/>
        <w:bidi w:val="0"/>
        <w:spacing w:before="0" w:after="0"/>
        <w:jc w:val="left"/>
        <w:rPr/>
      </w:pPr>
      <w:r>
        <w:rPr/>
        <w:t>fLbDg+mqaEMwi9QdqyZBzj5FSv6iUEjiAWUcvGra2ORxY6ywl1S9y044mGFHcMYbJ7iO/8FHc9DEyU</w:t>
      </w:r>
    </w:p>
    <w:p>
      <w:pPr>
        <w:pStyle w:val="PreformattedText"/>
        <w:bidi w:val="0"/>
        <w:spacing w:before="0" w:after="0"/>
        <w:jc w:val="left"/>
        <w:rPr/>
      </w:pPr>
      <w:r>
        <w:rPr/>
        <w:t>+MD+osEfdG5sgWN1RyBxHGhdga0PabNADZoA0BzJceREVRdhQPHyAvgkaujRO97s9af/AFETMl/06O</w:t>
      </w:r>
    </w:p>
    <w:p>
      <w:pPr>
        <w:pStyle w:val="PreformattedText"/>
        <w:bidi w:val="0"/>
        <w:spacing w:before="0" w:after="0"/>
        <w:jc w:val="left"/>
        <w:rPr/>
      </w:pPr>
      <w:r>
        <w:rPr/>
        <w:t>omYkvuSjuZ6mImPbnqOp/L56iOp+Y+ILOc5F+nGBf7vUat1Wgg+9X4B2fgdZMMgUW5N0QAooebsi/n</w:t>
      </w:r>
    </w:p>
    <w:p>
      <w:pPr>
        <w:pStyle w:val="PreformattedText"/>
        <w:bidi w:val="0"/>
        <w:spacing w:before="0" w:after="0"/>
        <w:jc w:val="left"/>
        <w:rPr/>
      </w:pPr>
      <w:r>
        <w:rPr/>
        <w:t>8UaNeT1jPItaZ+K6Y+Z7j7uJ/EY+ey9uIPqevgev13HXXxr+uPM2i+SQA53oA2eHupgR5Gjd/I96L/</w:t>
      </w:r>
    </w:p>
    <w:p>
      <w:pPr>
        <w:pStyle w:val="PreformattedText"/>
        <w:bidi w:val="0"/>
        <w:spacing w:before="0" w:after="0"/>
        <w:jc w:val="left"/>
        <w:rPr/>
      </w:pPr>
      <w:r>
        <w:rPr/>
        <w:t>JO61xNWCCDV3sfF/Jo9ai5Cqz35VY/90UwNoRiPjqIgSX335ddxPj3Mz0UyEx9eHdG+Ib8/wD00LRH</w:t>
      </w:r>
    </w:p>
    <w:p>
      <w:pPr>
        <w:pStyle w:val="PreformattedText"/>
        <w:bidi w:val="0"/>
        <w:spacing w:before="0" w:after="0"/>
        <w:jc w:val="left"/>
        <w:rPr/>
      </w:pPr>
      <w:r>
        <w:rPr/>
        <w:t>gEFTVaNED5u6619Nx/0n42CD9xex5F//AEPJGhnIdGZiPtpiZ+YibSYiZjuZ+ZHqIiO5iZjoinrvrq</w:t>
      </w:r>
    </w:p>
    <w:p>
      <w:pPr>
        <w:pStyle w:val="PreformattedText"/>
        <w:bidi w:val="0"/>
        <w:spacing w:before="0" w:after="0"/>
        <w:jc w:val="left"/>
        <w:rPr/>
      </w:pPr>
      <w:r>
        <w:rPr/>
        <w:t>Jx/qgB3CuyKuZKJJN7C/H/AATrwOsFHUVvWqCMbN+ARf40TfyB56Qs5CoEJeNZszI9j1YryMz/AI8Z</w:t>
      </w:r>
    </w:p>
    <w:p>
      <w:pPr>
        <w:pStyle w:val="PreformattedText"/>
        <w:bidi w:val="0"/>
        <w:spacing w:before="0" w:after="0"/>
        <w:jc w:val="left"/>
        <w:rPr/>
      </w:pPr>
      <w:r>
        <w:rPr/>
        <w:t>iJkv/ookY+O/1PX14d1Ri39o38FZFKk/DL51Xzx3ZOvHULK+gFoXZoGt2N3VeNfb8i+m5nIONke5q2</w:t>
      </w:r>
    </w:p>
    <w:p>
      <w:pPr>
        <w:pStyle w:val="PreformattedText"/>
        <w:bidi w:val="0"/>
        <w:spacing w:before="0" w:after="0"/>
        <w:jc w:val="left"/>
        <w:rPr/>
      </w:pPr>
      <w:r>
        <w:rPr/>
        <w:t>PGY/8AcuqyPfl1MxJnE9QUx1318RMTEfPUg7mhpfQc0FNiSKrurHu5aPi/k+NGskSAWQNa2rE62BYs</w:t>
      </w:r>
    </w:p>
    <w:p>
      <w:pPr>
        <w:pStyle w:val="PreformattedText"/>
        <w:bidi w:val="0"/>
        <w:spacing w:before="0" w:after="0"/>
        <w:jc w:val="left"/>
        <w:rPr/>
      </w:pPr>
      <w:r>
        <w:rPr/>
        <w:t>b/mvFDz00WOQMZMT3XtjPUlHRVp7/wDcd9Q6PGJn9kUx3ET1PUd/WR3GOj/bkBG6V4m8Gv8ArAF/JJ</w:t>
      </w:r>
    </w:p>
    <w:p>
      <w:pPr>
        <w:pStyle w:val="PreformattedText"/>
        <w:bidi w:val="0"/>
        <w:spacing w:before="0" w:after="0"/>
        <w:jc w:val="left"/>
        <w:rPr/>
      </w:pPr>
      <w:r>
        <w:rPr/>
        <w:t>HyBfk6EtuxdkaAPKz9rHwDWj/2PUfs7/iS7j2rcR1Mx2FeOuuo6ntsRM+M99D3MDE99T1EkR58VH2y</w:t>
      </w:r>
    </w:p>
    <w:p>
      <w:pPr>
        <w:pStyle w:val="PreformattedText"/>
        <w:bidi w:val="0"/>
        <w:spacing w:before="0" w:after="0"/>
        <w:jc w:val="left"/>
        <w:rPr/>
      </w:pPr>
      <w:r>
        <w:rPr/>
        <w:t>EMLoekvEau7erAGwPABsffQlte0fJ2SRq9nxX4N/H89fP76oxuWvWn6oX1aVhyKHqa5oG7ZUsmJrj/</w:t>
      </w:r>
    </w:p>
    <w:p>
      <w:pPr>
        <w:pStyle w:val="PreformattedText"/>
        <w:bidi w:val="0"/>
        <w:spacing w:before="0" w:after="0"/>
        <w:jc w:val="left"/>
        <w:rPr/>
      </w:pPr>
      <w:r>
        <w:rPr/>
        <w:t>6p7SAk2Y8QXEREn8dlMh3M/PzXfqND/wDK36mcKTx+ou82w+L7lk/IN78/8jxrq09oZR2Ttlk1/peD</w:t>
      </w:r>
    </w:p>
    <w:p>
      <w:pPr>
        <w:pStyle w:val="PreformattedText"/>
        <w:bidi w:val="0"/>
        <w:spacing w:before="0" w:after="0"/>
        <w:jc w:val="left"/>
        <w:rPr/>
      </w:pPr>
      <w:r>
        <w:rPr/>
        <w:t>u684kIIBu/j7b8DoDeUUMvkrJKJiKuUeUAMCxr5CyTZSlMyfvsIXCSwOCE4nxM4g/H6QsjM8hVSwDt</w:t>
      </w:r>
    </w:p>
    <w:p>
      <w:pPr>
        <w:pStyle w:val="PreformattedText"/>
        <w:bidi w:val="0"/>
        <w:spacing w:before="0" w:after="0"/>
        <w:jc w:val="left"/>
        <w:rPr/>
      </w:pPr>
      <w:r>
        <w:rPr/>
        <w:t>sK1kciSoG70fkDX/PRiSoojLHXFQboG9iyb1+TVVQ8dSvEZ/H5+lkX1EPrsqqMSXY+2B0kpgRJSlQz</w:t>
      </w:r>
    </w:p>
    <w:p>
      <w:pPr>
        <w:pStyle w:val="PreformattedText"/>
        <w:bidi w:val="0"/>
        <w:spacing w:before="0" w:after="0"/>
        <w:jc w:val="left"/>
        <w:rPr/>
      </w:pPr>
      <w:r>
        <w:rPr/>
        <w:t>4iJQUzM/sv8AaJF19alGZGYhhQb7Cj42K0QL8kkf8EkfqFI9tAWPOx5IAG/5uyRuuohmdoB2KwuDQC</w:t>
      </w:r>
    </w:p>
    <w:p>
      <w:pPr>
        <w:pStyle w:val="PreformattedText"/>
        <w:bidi w:val="0"/>
        <w:spacing w:before="0" w:after="0"/>
        <w:jc w:val="left"/>
        <w:rPr/>
      </w:pPr>
      <w:r>
        <w:rPr/>
        <w:t>+8FlL9pslJyUg73EwECRiMFIwBz4j4sIYKJ6jr6UrjAScyLCsNMa/aTX4sitbBNH7HolskSenQ2qla</w:t>
      </w:r>
    </w:p>
    <w:p>
      <w:pPr>
        <w:pStyle w:val="PreformattedText"/>
        <w:bidi w:val="0"/>
        <w:spacing w:before="0" w:after="0"/>
        <w:jc w:val="left"/>
        <w:rPr/>
      </w:pPr>
      <w:r>
        <w:rPr/>
        <w:t>AoHY8nfgj8+LA89M1W5jnhaVbZ7DZJjse0JXPm5q+gW7y+YhnhPuRExIkPRdRMTGf08bMwIIILNGQV</w:t>
      </w:r>
    </w:p>
    <w:p>
      <w:pPr>
        <w:pStyle w:val="PreformattedText"/>
        <w:bidi w:val="0"/>
        <w:spacing w:before="0" w:after="0"/>
        <w:jc w:val="left"/>
        <w:rPr/>
      </w:pPr>
      <w:r>
        <w:rPr/>
        <w:t>olhVGtWf8AdWut/WIWxV6BoePk/gWD/wAXV7sgcVZy3h8y68RMimSHUbJC1A/LBW1Hte6fXgDF+TYH</w:t>
      </w:r>
    </w:p>
    <w:p>
      <w:pPr>
        <w:pStyle w:val="PreformattedText"/>
        <w:bidi w:val="0"/>
        <w:spacing w:before="0" w:after="0"/>
        <w:jc w:val="left"/>
        <w:rPr/>
      </w:pPr>
      <w:r>
        <w:rPr/>
        <w:t>vsIj8omA+sN2gZELWKIoK7HV3dAE7BANn5/PxJH3H0QAbKsLIA3o62fP3+Lv7dFS9yGFqGUGsgq+RY</w:t>
      </w:r>
    </w:p>
    <w:p>
      <w:pPr>
        <w:pStyle w:val="PreformattedText"/>
        <w:bidi w:val="0"/>
        <w:spacing w:before="0" w:after="0"/>
        <w:jc w:val="left"/>
        <w:rPr/>
      </w:pPr>
      <w:r>
        <w:rPr/>
        <w:t>tVAvcKXk33TnysREsWQdiP/s4GIjrs5mYn6D7b2toMxA5PEkhT8HzVgXoiq8H7+eoc7LE0Eiij7QeJ</w:t>
      </w:r>
    </w:p>
    <w:p>
      <w:pPr>
        <w:pStyle w:val="PreformattedText"/>
        <w:bidi w:val="0"/>
        <w:spacing w:before="0" w:after="0"/>
        <w:jc w:val="left"/>
        <w:rPr/>
      </w:pPr>
      <w:r>
        <w:rPr/>
        <w:t>Iv7gfHnVD5Oho9AfI2y+6XBTMwNrJImI7iS8kGQzJFMlPUo77n9zEzHUfP1bQm1GtFjXyAUPkHzVDz</w:t>
      </w:r>
    </w:p>
    <w:p>
      <w:pPr>
        <w:pStyle w:val="PreformattedText"/>
        <w:bidi w:val="0"/>
        <w:spacing w:before="0" w:after="0"/>
        <w:jc w:val="left"/>
        <w:rPr/>
      </w:pPr>
      <w:r>
        <w:rPr/>
        <w:t>e66r6MRR14BFbNHYBux5IrdfN9SzWM47HV69qu4VsVcIYM/AlwL68BMlM+MFHZF3JdTPx8/MfQmbEs</w:t>
      </w:r>
    </w:p>
    <w:p>
      <w:pPr>
        <w:pStyle w:val="PreformattedText"/>
        <w:bidi w:val="0"/>
        <w:spacing w:before="0" w:after="0"/>
        <w:jc w:val="left"/>
        <w:rPr/>
      </w:pPr>
      <w:r>
        <w:rPr/>
        <w:t>mOqPxZS3yPuNHwPGiSRZNX8nphjyvHJasbUVsVotf2/i9fA+Olew5uxkWV7Tn1XuEDUZV/ABWMl2In</w:t>
      </w:r>
    </w:p>
    <w:p>
      <w:pPr>
        <w:pStyle w:val="PreformattedText"/>
        <w:bidi w:val="0"/>
        <w:spacing w:before="0" w:after="0"/>
        <w:jc w:val="left"/>
        <w:rPr/>
      </w:pPr>
      <w:r>
        <w:rPr/>
        <w:t>ASMQZT2Ux0Rdx2Ux8REHa4RHGyrx/c49o0fI+3kfybIoHxfsp/7nI69qmydGrIJPglr+fNb31IcVvF</w:t>
      </w:r>
    </w:p>
    <w:p>
      <w:pPr>
        <w:pStyle w:val="PreformattedText"/>
        <w:bidi w:val="0"/>
        <w:spacing w:before="0" w:after="0"/>
        <w:jc w:val="left"/>
        <w:rPr/>
      </w:pPr>
      <w:r>
        <w:rPr/>
        <w:t>rD4GhVrtJYsbaYZRKyGYg4CR6P5kpmRIvCAgo+RLrr6U93wPVnWQXbIU3xAPA63utE7Hx40emWFmFY</w:t>
      </w:r>
    </w:p>
    <w:p>
      <w:pPr>
        <w:pStyle w:val="PreformattedText"/>
        <w:bidi w:val="0"/>
        <w:spacing w:before="0" w:after="0"/>
        <w:jc w:val="left"/>
        <w:rPr/>
      </w:pPr>
      <w:r>
        <w:rPr/>
        <w:t>eAoUdDdixQ8Wd+fmwP46muP2vNZeulFGlLWMknyyvDRJozCxGBKZWuFjEFEkHudl15FM+PQMX0/kOp</w:t>
      </w:r>
    </w:p>
    <w:p>
      <w:pPr>
        <w:pStyle w:val="PreformattedText"/>
        <w:bidi w:val="0"/>
        <w:spacing w:before="0" w:after="0"/>
        <w:jc w:val="left"/>
        <w:rPr/>
      </w:pPr>
      <w:r>
        <w:rPr/>
        <w:t>dYfUBsjVFhX3YgAD7jx5Piup37pGo90nAAgGxoEHQNXuyLBrR+/hzVlsqlxe5i7tr2Wkl6ltayFmBw</w:t>
      </w:r>
    </w:p>
    <w:p>
      <w:pPr>
        <w:pStyle w:val="PreformattedText"/>
        <w:bidi w:val="0"/>
        <w:spacing w:before="0" w:after="0"/>
        <w:jc w:val="left"/>
        <w:rPr/>
      </w:pPr>
      <w:r>
        <w:rPr/>
        <w:t>XRGsDkWCEzERBF+UiU+MT19aR9iyGZgIWABpwD4ogn3C6NV878/YdanucVKeY3paI3dgXrQ/Gv89SX</w:t>
      </w:r>
    </w:p>
    <w:p>
      <w:pPr>
        <w:pStyle w:val="PreformattedText"/>
        <w:bidi w:val="0"/>
        <w:spacing w:before="0" w:after="0"/>
        <w:jc w:val="left"/>
        <w:rPr/>
      </w:pPr>
      <w:r>
        <w:rPr/>
        <w:t>Z8qetX6qTosrnnxsZXukDAibDoR5ffAxjSKyIGqP7cAuRWceIlE9se49rCskYjLHjyJVdFmW90fOxv</w:t>
      </w:r>
    </w:p>
    <w:p>
      <w:pPr>
        <w:pStyle w:val="PreformattedText"/>
        <w:bidi w:val="0"/>
        <w:spacing w:before="0" w:after="0"/>
        <w:jc w:val="left"/>
        <w:rPr/>
      </w:pPr>
      <w:r>
        <w:rPr/>
        <w:t>8A7WOgMXuCPJOkZAMbjlv4bwavxr/uNnqL1drtPs+AZCxTOIlozbSddHlE+Hctea0TETMdyTvGBiZL</w:t>
      </w:r>
    </w:p>
    <w:p>
      <w:pPr>
        <w:pStyle w:val="PreformattedText"/>
        <w:bidi w:val="0"/>
        <w:spacing w:before="0" w:after="0"/>
        <w:jc w:val="left"/>
        <w:rPr/>
      </w:pPr>
      <w:r>
        <w:rPr/>
        <w:t>uInpJ/pE5akjo7ILoVHx9yoH38+NUL22XNQAliBQFkMKvY/5Px/9XajIXc7ST9zaRn/fskB1vFTa9e</w:t>
      </w:r>
    </w:p>
    <w:p>
      <w:pPr>
        <w:pStyle w:val="PreformattedText"/>
        <w:bidi w:val="0"/>
        <w:spacing w:before="0" w:after="0"/>
        <w:jc w:val="left"/>
        <w:rPr/>
      </w:pPr>
      <w:r>
        <w:rPr/>
        <w:t>0BiZqNLRlouEpiJDwiQ9spPuRiO5m7VLDXqwSXqgqD3WCR7hy1RvwNfJrrX9bGSQjpYJ5W21H5B+QL</w:t>
      </w:r>
    </w:p>
    <w:p>
      <w:pPr>
        <w:pStyle w:val="PreformattedText"/>
        <w:bidi w:val="0"/>
        <w:spacing w:before="0" w:after="0"/>
        <w:jc w:val="left"/>
        <w:rPr/>
      </w:pPr>
      <w:r>
        <w:rPr/>
        <w:t>BoWQfNXaure2IsaGbsvtKx5WixpsY+jLhsykXkplWXxkAmFz5A8q8JPqRWyTGY+tX7W44EQyBXNXXu</w:t>
      </w:r>
    </w:p>
    <w:p>
      <w:pPr>
        <w:pStyle w:val="PreformattedText"/>
        <w:bidi w:val="0"/>
        <w:spacing w:before="0" w:after="0"/>
        <w:jc w:val="left"/>
        <w:rPr/>
      </w:pPr>
      <w:r>
        <w:rPr/>
        <w:t>Bs6K/vAH+08QD9jvqVcxRYMsZJ8AEGwAD8HRrzsG/k10zDtOUZ+NKlmbfgoD91apbEB5RIxMpk5XBF</w:t>
      </w:r>
    </w:p>
    <w:p>
      <w:pPr>
        <w:pStyle w:val="PreformattedText"/>
        <w:bidi w:val="0"/>
        <w:spacing w:before="0" w:after="0"/>
        <w:jc w:val="left"/>
        <w:rPr/>
      </w:pPr>
      <w:r>
        <w:rPr/>
        <w:t>+UTHc9RPXfUR9br2LKIBSCVwRyBVS1g7s6AFn4+2t+OtDmxD90sabq3YKNbIBJ2a1+PmtDqX4+5sr3</w:t>
      </w:r>
    </w:p>
    <w:p>
      <w:pPr>
        <w:pStyle w:val="PreformattedText"/>
        <w:bidi w:val="0"/>
        <w:spacing w:before="0" w:after="0"/>
        <w:jc w:val="left"/>
        <w:rPr/>
      </w:pPr>
      <w:r>
        <w:rPr/>
        <w:t>rqybIs3fZmrUgvA3OsR5zUn3UkB24T2wkeUSuPk5HrqDF+ncoE2FQcRQY158g2K5AWSCKu/FdBt3VA</w:t>
      </w:r>
    </w:p>
    <w:p>
      <w:pPr>
        <w:pStyle w:val="PreformattedText"/>
        <w:bidi w:val="0"/>
        <w:spacing w:before="0" w:after="0"/>
        <w:jc w:val="left"/>
        <w:rPr/>
      </w:pPr>
      <w:r>
        <w:rPr/>
        <w:t>G/uWAT+0WSK2bGvn8/a68t2Rz2e1jJMB+WdTciZE4S8WqNoQJkkHpma7ljMgtvhMwBmQSQzPwkkwcn</w:t>
      </w:r>
    </w:p>
    <w:p>
      <w:pPr>
        <w:pStyle w:val="PreformattedText"/>
        <w:bidi w:val="0"/>
        <w:spacing w:before="0" w:after="0"/>
        <w:jc w:val="left"/>
        <w:rPr/>
      </w:pPr>
      <w:r>
        <w:rPr/>
        <w:t>HyjFTAXQZbKsoqgGCgEAcb3RPwOio8yOWIMrWD5XQP4FHf3o1ofJN1qnkeuvy+8fWSAkubcse07Che</w:t>
      </w:r>
    </w:p>
    <w:p>
      <w:pPr>
        <w:pStyle w:val="PreformattedText"/>
        <w:bidi w:val="0"/>
        <w:spacing w:before="0" w:after="0"/>
        <w:jc w:val="left"/>
        <w:rPr/>
      </w:pPr>
      <w:r>
        <w:rPr/>
        <w:t>szI2e2gwj2jDy6F0zPmsWeJlESy/0deDOxjHEWbI+QTTitCwd8gbIPigdT3IKSBeiL9tn4HyPtVef4</w:t>
      </w:r>
    </w:p>
    <w:p>
      <w:pPr>
        <w:pStyle w:val="PreformattedText"/>
        <w:bidi w:val="0"/>
        <w:spacing w:before="0" w:after="0"/>
        <w:jc w:val="left"/>
        <w:rPr/>
      </w:pPr>
      <w:r>
        <w:rPr/>
        <w:t>2KZm8pYRVgPt7aLaCIY9oZuJa0piDn3Hmk1lAmXiAiceLImIGB+YB/0yRgWHpsPsrMWJA8E1RC3/BP</w:t>
      </w:r>
    </w:p>
    <w:p>
      <w:pPr>
        <w:pStyle w:val="PreformattedText"/>
        <w:bidi w:val="0"/>
        <w:spacing w:before="0" w:after="0"/>
        <w:jc w:val="left"/>
        <w:rPr/>
      </w:pPr>
      <w:r>
        <w:rPr/>
        <w:t>gbJO/wCtBP8AuNjRbVDd0D8/z9vNiutljkZi2exUx/3CmiDJW93isO4iWL8xVA/iPYFMFBR8TMzMTE</w:t>
      </w:r>
    </w:p>
    <w:p>
      <w:pPr>
        <w:pStyle w:val="PreformattedText"/>
        <w:bidi w:val="0"/>
        <w:spacing w:before="0" w:after="0"/>
        <w:jc w:val="left"/>
        <w:rPr/>
      </w:pPr>
      <w:r>
        <w:rPr/>
        <w:t>LxhEMyEMT7SVPGtiiLIBArW9kn5o9SDIYi6GgK2dn+K1s6ryDdXrrUHIh+PkobAyAfgsBMREj/APck</w:t>
      </w:r>
    </w:p>
    <w:p>
      <w:pPr>
        <w:pStyle w:val="PreformattedText"/>
        <w:bidi w:val="0"/>
        <w:spacing w:before="0" w:after="0"/>
        <w:jc w:val="left"/>
        <w:rPr/>
      </w:pPr>
      <w:r>
        <w:rPr/>
        <w:t>fZwILiYEJiPMuiIfH6yMOQ1XJQL0C1b8Xr2gfFePNeT1o2QRrzrf/wBWxf5om/g+ek08m2nU7CDqVw</w:t>
      </w:r>
    </w:p>
    <w:p>
      <w:pPr>
        <w:pStyle w:val="PreformattedText"/>
        <w:bidi w:val="0"/>
        <w:spacing w:before="0" w:after="0"/>
        <w:jc w:val="left"/>
        <w:rPr/>
      </w:pPr>
      <w:r>
        <w:rPr/>
        <w:t>epUmm2qy8jRNawkjiBPyEvNJNEj8JMC/IeuoH6niwqPKRFPEGiWYmwwqtaNFrPyb/jrX9TyGmo/YAj</w:t>
      </w:r>
    </w:p>
    <w:p>
      <w:pPr>
        <w:pStyle w:val="PreformattedText"/>
        <w:bidi w:val="0"/>
        <w:spacing w:before="0" w:after="0"/>
        <w:jc w:val="left"/>
        <w:rPr/>
      </w:pPr>
      <w:r>
        <w:rPr/>
        <w:t>x5ABvXj5197PTOjkCgOUFNjKrE2lMF91ElTZJJ6GCdM+0TZkfFfuSuJL9z3MfWXiiBIAAN+CprYr7k</w:t>
      </w:r>
    </w:p>
    <w:p>
      <w:pPr>
        <w:pStyle w:val="PreformattedText"/>
        <w:bidi w:val="0"/>
        <w:spacing w:before="0" w:after="0"/>
        <w:jc w:val="left"/>
        <w:rPr/>
      </w:pPr>
      <w:r>
        <w:rPr/>
        <w:t>GiNE19/uepA5+STWwB5sEnydCx/Pzu9dSxPJVXFiK7Fqj7o2GJFBuMmpJZAapgBH2VjMsEl+ckBwU/</w:t>
      </w:r>
    </w:p>
    <w:p>
      <w:pPr>
        <w:pStyle w:val="PreformattedText"/>
        <w:bidi w:val="0"/>
        <w:spacing w:before="0" w:after="0"/>
        <w:jc w:val="left"/>
        <w:rPr/>
      </w:pPr>
      <w:r>
        <w:rPr/>
        <w:t>hMD39aCAsFBYAqxHG/GwRYqgLNi/i6HnqRJuJFkWRXkAWfzuiK+f8dPlTl/L6+6LsVcZZWq0ZzNqs6</w:t>
      </w:r>
    </w:p>
    <w:p>
      <w:pPr>
        <w:pStyle w:val="PreformattedText"/>
        <w:bidi w:val="0"/>
        <w:spacing w:before="0" w:after="0"/>
        <w:jc w:val="left"/>
        <w:rPr/>
      </w:pPr>
      <w:r>
        <w:rPr/>
        <w:t>YImp6+0smg0LamAmW+yRj+ULZMyP4kdHjMoBYWQ3ytGyBatVclF8qv4/BrJmNkggWPuLr/AO2N7rya</w:t>
      </w:r>
    </w:p>
    <w:p>
      <w:pPr>
        <w:pStyle w:val="PreformattedText"/>
        <w:bidi w:val="0"/>
        <w:spacing w:before="0" w:after="0"/>
        <w:jc w:val="left"/>
        <w:rPr/>
      </w:pPr>
      <w:r>
        <w:rPr/>
        <w:t>8VrqV0PUPn69+vexuFw1X2Q/6hFj+VuYjIC2SIps0nXF/aBBQJB7VjwkQkZKIMhnd+3q90rACjoyBW</w:t>
      </w:r>
    </w:p>
    <w:p>
      <w:pPr>
        <w:pStyle w:val="PreformattedText"/>
        <w:bidi w:val="0"/>
        <w:spacing w:before="0" w:after="0"/>
        <w:jc w:val="left"/>
        <w:rPr/>
      </w:pPr>
      <w:r>
        <w:rPr/>
        <w:t>vyGFjjvyAdbJNX1omVIj8g6UVKgEA1Y+2rP2N0OI1QvqSYj1RbDXvg6zr+i2kua5hUrX8pSxw+ZERC</w:t>
      </w:r>
    </w:p>
    <w:p>
      <w:pPr>
        <w:pStyle w:val="PreformattedText"/>
        <w:bidi w:val="0"/>
        <w:spacing w:before="0" w:after="0"/>
        <w:jc w:val="left"/>
        <w:rPr/>
      </w:pPr>
      <w:r>
        <w:rPr/>
        <w:t>2KVwbI+3DB9gFNGB9sRJZjPjJokkjgWMRwOQBxWTmgoEEhipU3x2GAAB0LFWI0Zkd5GlYFr5UBSki1</w:t>
      </w:r>
    </w:p>
    <w:p>
      <w:pPr>
        <w:pStyle w:val="PreformattedText"/>
        <w:bidi w:val="0"/>
        <w:spacing w:before="0" w:after="0"/>
        <w:jc w:val="left"/>
        <w:rPr/>
      </w:pPr>
      <w:r>
        <w:rPr/>
        <w:t>K/evNfmvAPT5a9UlTHIrlXw2P2C2dgjtUL91uPxMUzq9+1TyFUW5GHVr0l4EdP2WrAIYMkUx9AzAOq</w:t>
      </w:r>
    </w:p>
    <w:p>
      <w:pPr>
        <w:pStyle w:val="PreformattedText"/>
        <w:bidi w:val="0"/>
        <w:spacing w:before="0" w:after="0"/>
        <w:jc w:val="left"/>
        <w:rPr/>
      </w:pPr>
      <w:r>
        <w:rPr/>
        <w:t>hoIpCWPqK7FAQRftdeTg8ibPEivI1rK+ohBRzWwCQWIJJpqLURu/Iq/+J7r/ADLr+16pbyddoYHcJR</w:t>
      </w:r>
    </w:p>
    <w:p>
      <w:pPr>
        <w:pStyle w:val="PreformattedText"/>
        <w:bidi w:val="0"/>
        <w:spacing w:before="0" w:after="0"/>
        <w:jc w:val="left"/>
        <w:rPr/>
      </w:pPr>
      <w:r>
        <w:rPr/>
        <w:t>V/iNfMiHFtybr5VbNV2dGsk10pqQdzHWHlTMmCCLfi0oiYH7cJQvCFRY0ok4U3LjxMnFbG2KH2nQBF</w:t>
      </w:r>
    </w:p>
    <w:p>
      <w:pPr>
        <w:pStyle w:val="PreformattedText"/>
        <w:bidi w:val="0"/>
        <w:spacing w:before="0" w:after="0"/>
        <w:jc w:val="left"/>
        <w:rPr/>
      </w:pPr>
      <w:r>
        <w:rPr/>
        <w:t>kHo9ZFVbZ29Q8SBx0TRL+CTZoAWK8/k9ebpuG94JuvRrWJXs1i5jybmMQnEZy/cq2iBRA5DaUkNrHv</w:t>
      </w:r>
    </w:p>
    <w:p>
      <w:pPr>
        <w:pStyle w:val="PreformattedText"/>
        <w:bidi w:val="0"/>
        <w:spacing w:before="0" w:after="0"/>
        <w:jc w:val="left"/>
        <w:rPr/>
      </w:pPr>
      <w:r>
        <w:rPr/>
        <w:t>h0MqWajbcXohpd9LOYDn7PHEQSZVPtZgVdmW9n780N2rKxD+42aIGn6mUytHFxkAG6UX5uyPvvxWhr</w:t>
      </w:r>
    </w:p>
    <w:p>
      <w:pPr>
        <w:pStyle w:val="PreformattedText"/>
        <w:bidi w:val="0"/>
        <w:spacing w:before="0" w:after="0"/>
        <w:jc w:val="left"/>
        <w:rPr/>
      </w:pPr>
      <w:r>
        <w:rPr/>
        <w:t>Q10OM5yzyrBVa4av/pdyKjm5K5l8Fmq9YyCSn3PPMVqyaMiKTGstjnScsnz6/CJxB2/HlYxpMfJLmQ</w:t>
      </w:r>
    </w:p>
    <w:p>
      <w:pPr>
        <w:pStyle w:val="PreformattedText"/>
        <w:bidi w:val="0"/>
        <w:spacing w:before="0" w:after="0"/>
        <w:jc w:val="left"/>
        <w:rPr/>
      </w:pPr>
      <w:r>
        <w:rPr/>
        <w:t>FQb8bKjiQASu3O9nwOppXyBRcNHXEkBavRogmrNkaAJ+PPUPp+pvZcD5V81SweVcIsgLVfvGWWlDfG</w:t>
      </w:r>
    </w:p>
    <w:p>
      <w:pPr>
        <w:pStyle w:val="PreformattedText"/>
        <w:bidi w:val="0"/>
        <w:spacing w:before="0" w:after="0"/>
        <w:jc w:val="left"/>
        <w:rPr/>
      </w:pPr>
      <w:r>
        <w:rPr/>
        <w:t>JKF2CrtWBTI9oFcF+EmMzP5Qydig9duMxVmFkgceW6BFEWdeAd3fyOthlTLGAeJr5aifPzxFfcfc/b</w:t>
      </w:r>
    </w:p>
    <w:p>
      <w:pPr>
        <w:pStyle w:val="PreformattedText"/>
        <w:bidi w:val="0"/>
        <w:spacing w:before="0" w:after="0"/>
        <w:jc w:val="left"/>
        <w:rPr/>
      </w:pPr>
      <w:r>
        <w:rPr/>
        <w:t>zUk1n1P5fKKtIyWtzYtnYka92mbK2Or1Pt3sJeQ9z7xrHqcCZVAEgHJJ0+UMGJLdfptpFUJLJzUkOz</w:t>
      </w:r>
    </w:p>
    <w:p>
      <w:pPr>
        <w:pStyle w:val="PreformattedText"/>
        <w:bidi w:val="0"/>
        <w:spacing w:before="0" w:after="0"/>
        <w:jc w:val="left"/>
        <w:rPr/>
      </w:pPr>
      <w:r>
        <w:rPr/>
        <w:t>KzK3k1+7kONCx419yOtG7jIh/ZGws0Bo6FGh8n5BH331FP8A4K/bca4qrauAp5GxeVTqXVjk6w1RcD</w:t>
      </w:r>
    </w:p>
    <w:p>
      <w:pPr>
        <w:pStyle w:val="PreformattedText"/>
        <w:bidi w:val="0"/>
        <w:spacing w:before="0" w:after="0"/>
        <w:jc w:val="left"/>
        <w:rPr/>
      </w:pPr>
      <w:r>
        <w:rPr/>
        <w:t>1+zZms4C9lrAiPurFxC0y6FNhkMD63i+noZWdJJpIfcFHEsoVvHu2AA11ZNC6ax41/1KejxRWvYNEE</w:t>
      </w:r>
    </w:p>
    <w:p>
      <w:pPr>
        <w:pStyle w:val="PreformattedText"/>
        <w:bidi w:val="0"/>
        <w:spacing w:before="0" w:after="0"/>
        <w:jc w:val="left"/>
        <w:rPr/>
      </w:pPr>
      <w:r>
        <w:rPr/>
        <w:t>0N0t/wDI+DfSG/6nNsDJ2MXmaesZ27QComGKt5CwmnUvCNwq9azjs9ZUxZ2JgrKo9qVuEPcAhmCjOT</w:t>
      </w:r>
    </w:p>
    <w:p>
      <w:pPr>
        <w:pStyle w:val="PreformattedText"/>
        <w:bidi w:val="0"/>
        <w:spacing w:before="0" w:after="0"/>
        <w:jc w:val="left"/>
        <w:rPr/>
      </w:pPr>
      <w:r>
        <w:rPr/>
        <w:t>9MxY7ADIklaMAKyyc1VHPMopSQCuXuIse779Rp3CWVSzKACTZK0xYXuj4oa8XvyOvZ9TJrVdXktX12</w:t>
      </w:r>
    </w:p>
    <w:p>
      <w:pPr>
        <w:pStyle w:val="PreformattedText"/>
        <w:bidi w:val="0"/>
        <w:spacing w:before="0" w:after="0"/>
        <w:jc w:val="left"/>
        <w:rPr/>
      </w:pPr>
      <w:r>
        <w:rPr/>
        <w:t>0qRCYqVrubEmxIs8ltE/vAcUdkXRCA+EyMiyJmIW5HaLBVWjazTLMnM1XjiD7vzfj5862XJY7G/OkI</w:t>
      </w:r>
    </w:p>
    <w:p>
      <w:pPr>
        <w:pStyle w:val="PreformattedText"/>
        <w:bidi w:val="0"/>
        <w:spacing w:before="0" w:after="0"/>
        <w:jc w:val="left"/>
        <w:rPr/>
      </w:pPr>
      <w:r>
        <w:rPr/>
        <w:t>Hyv2GvwANHfUmwfqNx285vXNPuahYsnkl2f/i7PeGIoCiq1zRXjppgy006NcgKDrpayIBBmwC8hY9m</w:t>
      </w:r>
    </w:p>
    <w:p>
      <w:pPr>
        <w:pStyle w:val="PreformattedText"/>
        <w:bidi w:val="0"/>
        <w:spacing w:before="0" w:after="0"/>
        <w:jc w:val="left"/>
        <w:rPr/>
      </w:pPr>
      <w:r>
        <w:rPr/>
        <w:t>+mpczMhgXLWN5AzryjuIMqf7YgVBZkABcDlXtJNdRZfcOEMkjxsyxISwLb8jQYggAkjyPI8WOpRsvJ</w:t>
      </w:r>
    </w:p>
    <w:p>
      <w:pPr>
        <w:pStyle w:val="PreformattedText"/>
        <w:bidi w:val="0"/>
        <w:spacing w:before="0" w:after="0"/>
        <w:jc w:val="left"/>
        <w:rPr/>
      </w:pPr>
      <w:r>
        <w:rPr/>
        <w:t>BabT2O1rmmYHJTp+XpUdiw9GxYp5jHLyXszjb/ALX8ZK30rh2EjF/HtfUQ6ZQ8lmBjNryfpjvGDjvP</w:t>
      </w:r>
    </w:p>
    <w:p>
      <w:pPr>
        <w:pStyle w:val="PreformattedText"/>
        <w:bidi w:val="0"/>
        <w:spacing w:before="0" w:after="0"/>
        <w:jc w:val="left"/>
        <w:rPr/>
      </w:pPr>
      <w:r>
        <w:rPr/>
        <w:t>jZePOYXVZIVjMZjUgFW1fNeTAEoB4IrZHSXF71BlcR+m4KwpC7EciLJqloADwfndX56FeR9VRWSB1n</w:t>
      </w:r>
    </w:p>
    <w:p>
      <w:pPr>
        <w:pStyle w:val="PreformattedText"/>
        <w:bidi w:val="0"/>
        <w:spacing w:before="0" w:after="0"/>
        <w:jc w:val="left"/>
        <w:rPr/>
      </w:pPr>
      <w:r>
        <w:rPr/>
        <w:t>jlT5qxFasjM7flGsx8RAQflTiraqKXH5HEKrpb7ZSYjJlM/StYe6cA08qWAVVS8pKKPI91rRu6AH3r</w:t>
      </w:r>
    </w:p>
    <w:p>
      <w:pPr>
        <w:pStyle w:val="PreformattedText"/>
        <w:bidi w:val="0"/>
        <w:spacing w:before="0" w:after="0"/>
        <w:jc w:val="left"/>
        <w:rPr/>
      </w:pPr>
      <w:r>
        <w:rPr/>
        <w:t>fTRZoxdRJZs2AKv7eD8fN2dXrqUj6sqtWpiqlfjrH28Y9IDlcPaPDZMgawxAk1Kd3XTqWQIRCxUdcY</w:t>
      </w:r>
    </w:p>
    <w:p>
      <w:pPr>
        <w:pStyle w:val="PreformattedText"/>
        <w:bidi w:val="0"/>
        <w:spacing w:before="0" w:after="0"/>
        <w:jc w:val="left"/>
        <w:rPr/>
      </w:pPr>
      <w:r>
        <w:rPr/>
        <w:t>ppNkhcsAgu54zlqgAeN+JB4GGOQ+aAUPEQTe1N/ezrrYzKzV6QN6sOwsf9gKFf5/FdL2ep/j05GlGr</w:t>
      </w:r>
    </w:p>
    <w:p>
      <w:pPr>
        <w:pStyle w:val="PreformattedText"/>
        <w:bidi w:val="0"/>
        <w:spacing w:before="0" w:after="0"/>
        <w:jc w:val="left"/>
        <w:rPr/>
      </w:pPr>
      <w:r>
        <w:rPr/>
        <w:t>ZrH1JUv7YIrYpFSoYRMuVYw+Fu4+umEGVgQdV+58piHn4wXYBynK5gemRyN+5lVQB5LJH6aqQbAIBN</w:t>
      </w:r>
    </w:p>
    <w:p>
      <w:pPr>
        <w:pStyle w:val="PreformattedText"/>
        <w:bidi w:val="0"/>
        <w:spacing w:before="0" w:after="0"/>
        <w:jc w:val="left"/>
        <w:rPr/>
      </w:pPr>
      <w:r>
        <w:rPr/>
        <w:t>kGz0Ujx69oIFE01nxv3Mfg6uwP4roc79zloeztBValfq1RZWFV8an/AMNI8gj72u4k5a6uwmWwdiuU</w:t>
      </w:r>
    </w:p>
    <w:p>
      <w:pPr>
        <w:pStyle w:val="PreformattedText"/>
        <w:bidi w:val="0"/>
        <w:spacing w:before="0" w:after="0"/>
        <w:jc w:val="left"/>
        <w:rPr/>
      </w:pPr>
      <w:r>
        <w:rPr/>
        <w:t>KhvgICZe5JR9FxRuzMZFbQFEWWAKgEWWYsOQJX7qQPuDAzqOJCKB+Qpvfk0Af5s15/noP3th1NzFMD</w:t>
      </w:r>
    </w:p>
    <w:p>
      <w:pPr>
        <w:pStyle w:val="PreformattedText"/>
        <w:bidi w:val="0"/>
        <w:spacing w:before="0" w:after="0"/>
        <w:jc w:val="left"/>
        <w:rPr/>
      </w:pPr>
      <w:r>
        <w:rPr/>
        <w:t>K2PuosCtabdFntoSI/+3cUARViGZiSjoz8SmYjx8uyRGq7KtyDii62FrXLZ0SPjz+ftoSdEgeBpSL/</w:t>
      </w:r>
    </w:p>
    <w:p>
      <w:pPr>
        <w:pStyle w:val="PreformattedText"/>
        <w:bidi w:val="0"/>
        <w:spacing w:before="0" w:after="0"/>
        <w:jc w:val="left"/>
        <w:rPr/>
      </w:pPr>
      <w:r>
        <w:rPr/>
        <w:t>ADe6+R/9DpQGX1im1Vy5mvuK4XFSVesCWkwJcQyRANoGgoYCSZJQspggEBkWCyNT7wCvNrbkugFO6+</w:t>
      </w:r>
    </w:p>
    <w:p>
      <w:pPr>
        <w:pStyle w:val="PreformattedText"/>
        <w:bidi w:val="0"/>
        <w:spacing w:before="0" w:after="0"/>
        <w:jc w:val="left"/>
        <w:rPr/>
      </w:pPr>
      <w:r>
        <w:rPr/>
        <w:t>4NDZ3V2PAJJxy4t7uIJHkbN+QR4GgNAE6rp6q5GkLbOSqr99Es8FF71SaTxJ0wZzDsjBjJKgThYrMk</w:t>
      </w:r>
    </w:p>
    <w:p>
      <w:pPr>
        <w:pStyle w:val="PreformattedText"/>
        <w:bidi w:val="0"/>
        <w:spacing w:before="0" w:after="0"/>
        <w:jc w:val="left"/>
        <w:rPr/>
      </w:pPr>
      <w:r>
        <w:rPr/>
        <w:t>/gLZGIkfqVYp1HJIxsheXIHTea94oDRoXRA+eovUTYL2TRABr5+dVe/N38jddSmjay9mq21rVGWVBk</w:t>
      </w:r>
    </w:p>
    <w:p>
      <w:pPr>
        <w:pStyle w:val="PreformattedText"/>
        <w:bidi w:val="0"/>
        <w:spacing w:before="0" w:after="0"/>
        <w:jc w:val="left"/>
        <w:rPr/>
      </w:pPr>
      <w:r>
        <w:rPr/>
        <w:t>yyo1LSH49lNUnFWbj4l1dDFWP7qWuJUyczXXBy2ez4cbKK2gAHlgCOLKQQASSdgnRNasbs3FJKq0fP</w:t>
      </w:r>
    </w:p>
    <w:p>
      <w:pPr>
        <w:pStyle w:val="PreformattedText"/>
        <w:bidi w:val="0"/>
        <w:spacing w:before="0" w:after="0"/>
        <w:jc w:val="left"/>
        <w:rPr/>
      </w:pPr>
      <w:r>
        <w:rPr/>
        <w:t>njdgDyAbH28fY0TvyS9rVbdrmPdYxA38xZpUMZlY17Xd6xX39uvbatdmMbSx2zY29evU2AI5ajRx9y</w:t>
      </w:r>
    </w:p>
    <w:p>
      <w:pPr>
        <w:pStyle w:val="PreformattedText"/>
        <w:bidi w:val="0"/>
        <w:spacing w:before="0" w:after="0"/>
        <w:jc w:val="left"/>
        <w:rPr/>
      </w:pPr>
      <w:r>
        <w:rPr/>
        <w:t>/jKUruOroUBM+pXWSCMyTRPICYwI0mQXyNEgJIrEqQPUKqxRAWIqz1ByjlZU9SLlskGxQADCzoIPAB</w:t>
      </w:r>
    </w:p>
    <w:p>
      <w:pPr>
        <w:pStyle w:val="PreformattedText"/>
        <w:bidi w:val="0"/>
        <w:spacing w:before="0" w:after="0"/>
        <w:jc w:val="left"/>
        <w:rPr/>
      </w:pPr>
      <w:r>
        <w:rPr/>
        <w:t>Y7JCizrpTkh5TqV7lx+l73x9UKx9syc7Zz2XXK76TWLsfatVhYFqYIYG8s03Eh/ZrE8TIfrSJp8v1I</w:t>
      </w:r>
    </w:p>
    <w:p>
      <w:pPr>
        <w:pStyle w:val="PreformattedText"/>
        <w:bidi w:val="0"/>
        <w:spacing w:before="0" w:after="0"/>
        <w:jc w:val="left"/>
        <w:rPr/>
      </w:pPr>
      <w:r>
        <w:rPr/>
        <w:t>oMeTEPJUPqeq6ESBVDI7KFoXpwxoWBZvrLrDDxaaWNxVgBkVvbvj+5m+AaNXXSj/SvIOPkzu7Y+mVN</w:t>
      </w:r>
    </w:p>
    <w:p>
      <w:pPr>
        <w:pStyle w:val="PreformattedText"/>
        <w:bidi w:val="0"/>
        <w:spacing w:before="0" w:after="0"/>
        <w:jc w:val="left"/>
        <w:rPr/>
      </w:pPr>
      <w:r>
        <w:rPr/>
        <w:t>gssGO+PQty5jycSRf7gH4LgYgIJTZKIhkpkZj6aS/RveIoJZ37hjhIkLlUmYF+IJIFrQI0LHgnyNnp</w:t>
      </w:r>
    </w:p>
    <w:p>
      <w:pPr>
        <w:pStyle w:val="PreformattedText"/>
        <w:bidi w:val="0"/>
        <w:spacing w:before="0" w:after="0"/>
        <w:jc w:val="left"/>
        <w:rPr/>
      </w:pPr>
      <w:r>
        <w:rPr/>
        <w:t>dH9UdlfJix2hmDSSCP1JFAjQk8QTs0LOybHmwdEmjXdf5Aaq9RwnJPGVzLVbV6u7E5HlfSs4yvCTmK</w:t>
      </w:r>
    </w:p>
    <w:p>
      <w:pPr>
        <w:pStyle w:val="PreformattedText"/>
        <w:bidi w:val="0"/>
        <w:spacing w:before="0" w:after="0"/>
        <w:jc w:val="left"/>
        <w:rPr/>
      </w:pPr>
      <w:r>
        <w:rPr/>
        <w:t>9qbNOzm4Jr66hNVRV6IgJOLCAekwLmp+rlw8g4k0GVM6PkrzjGPkRXje5lWWGWUSuyDmiIxZo7YgMr</w:t>
      </w:r>
    </w:p>
    <w:p>
      <w:pPr>
        <w:pStyle w:val="PreformattedText"/>
        <w:bidi w:val="0"/>
        <w:spacing w:before="0" w:after="0"/>
        <w:jc w:val="left"/>
        <w:rPr/>
      </w:pPr>
      <w:r>
        <w:rPr/>
        <w:t>Dq1PidryIUkjzsaEkqArmWM09i25xqUXkKLMBTECxYPQ25V5M2rhyxjMFtl3HPz9/B3bwL1XJ6ptWL</w:t>
      </w:r>
    </w:p>
    <w:p>
      <w:pPr>
        <w:pStyle w:val="PreformattedText"/>
        <w:bidi w:val="0"/>
        <w:spacing w:before="0" w:after="0"/>
        <w:jc w:val="left"/>
        <w:rPr/>
      </w:pPr>
      <w:r>
        <w:rPr/>
        <w:t>mbFh9bH5K26g1VjEW7k+5cRVtL9qwmquzFfwtMMbj2jNbvEVwxNG6q3OOQwlkJYrHI6L/chMyo0saO</w:t>
      </w:r>
    </w:p>
    <w:p>
      <w:pPr>
        <w:pStyle w:val="PreformattedText"/>
        <w:bidi w:val="0"/>
        <w:spacing w:before="0" w:after="0"/>
        <w:jc w:val="left"/>
        <w:rPr/>
      </w:pPr>
      <w:r>
        <w:rPr/>
        <w:t>ATGUk4BZBdV7hlxYcoVJVnjK+2SEMVJAVqDMAHC3xLJyAkVkssjBas7jzVZ27TM1qWQzuctMv4a3Fg</w:t>
      </w:r>
    </w:p>
    <w:p>
      <w:pPr>
        <w:pStyle w:val="PreformattedText"/>
        <w:bidi w:val="0"/>
        <w:spacing w:before="0" w:after="0"/>
        <w:jc w:val="left"/>
        <w:rPr/>
      </w:pPr>
      <w:r>
        <w:rPr/>
        <w:t>czcw51rP2r032V6Q4enUs+5eBSq0JuOVNL7SO8iKXEtTHOwVXEkWVDJaEssjKyniysCOCqSTSiiQQV</w:t>
      </w:r>
    </w:p>
    <w:p>
      <w:pPr>
        <w:pStyle w:val="PreformattedText"/>
        <w:bidi w:val="0"/>
        <w:spacing w:before="0" w:after="0"/>
        <w:jc w:val="left"/>
        <w:rPr/>
      </w:pPr>
      <w:r>
        <w:rPr/>
        <w:t>+BdD4mcmZKI6cWR5Fgj7Gid2bI+d+K6SbshcemrYwQsZoV7lcArg3349sMrhymZkqxD/bh3mLBT4wM</w:t>
      </w:r>
    </w:p>
    <w:p>
      <w:pPr>
        <w:pStyle w:val="PreformattedText"/>
        <w:bidi w:val="0"/>
        <w:spacing w:before="0" w:after="0"/>
        <w:jc w:val="left"/>
        <w:rPr/>
      </w:pPr>
      <w:r>
        <w:rPr/>
        <w:t>RIzMx7hO8CNF7bGiIBEHICjQFtf2OwWNWfkjfS7ugX/UYV4rXBaXioW/dWgOOqsGr+/XPhNHGTl0L9</w:t>
      </w:r>
    </w:p>
    <w:p>
      <w:pPr>
        <w:pStyle w:val="PreformattedText"/>
        <w:bidi w:val="0"/>
        <w:spacing w:before="0" w:after="0"/>
        <w:jc w:val="left"/>
        <w:rPr/>
      </w:pPr>
      <w:r>
        <w:rPr/>
        <w:t>ms7xXcgUHVIiWKyGfH3IoSbJgpASkESEl1JGEf7WMUMYo8APOiB+CL19jof461Zgy18n7gEAH8ADxe</w:t>
      </w:r>
    </w:p>
    <w:p>
      <w:pPr>
        <w:pStyle w:val="PreformattedText"/>
        <w:bidi w:val="0"/>
        <w:spacing w:before="0" w:after="0"/>
        <w:jc w:val="left"/>
        <w:rPr/>
      </w:pPr>
      <w:r>
        <w:rPr/>
        <w:t>735/wXuCs+7ROasPn8EWIw9yjis6tbsrUeVBqL2Lu1rVW0S6ibPhbrnNdLYlHtPlLBZ4RMlFnuI8WV</w:t>
      </w:r>
    </w:p>
    <w:p>
      <w:pPr>
        <w:pStyle w:val="PreformattedText"/>
        <w:bidi w:val="0"/>
        <w:spacing w:before="0" w:after="0"/>
        <w:jc w:val="left"/>
        <w:rPr/>
      </w:pPr>
      <w:r>
        <w:rPr/>
        <w:t>kUAhTR48tAkFSAAAGoLYoi781c2BZyEBZV/cLdqW9+SBfwAAAL1Zokddf073uGA1HEbre2HjTedWz1</w:t>
      </w:r>
    </w:p>
    <w:p>
      <w:pPr>
        <w:pStyle w:val="PreformattedText"/>
        <w:bidi w:val="0"/>
        <w:spacing w:before="0" w:after="0"/>
        <w:jc w:val="left"/>
        <w:rPr/>
      </w:pPr>
      <w:r>
        <w:rPr/>
        <w:t>bEuDLYPO3EXcDlMjjbd6/qGaxX2B52lnNe/ir9fIRlMMmnasfbnjshaS8A+ueYPfmyMiWJXxMpI/0h</w:t>
      </w:r>
    </w:p>
    <w:p>
      <w:pPr>
        <w:pStyle w:val="PreformattedText"/>
        <w:bidi w:val="0"/>
        <w:spacing w:before="0" w:after="0"/>
        <w:jc w:val="left"/>
        <w:rPr/>
      </w:pPr>
      <w:r>
        <w:rPr/>
        <w:t>aRHdJIpcmBp58CVCglXLwWR4sgSwrE7qGxpZ4XSRnZUmLk7cGE08QQUCyRUI51ALf2pSQ0fuDcTUio</w:t>
      </w:r>
    </w:p>
    <w:p>
      <w:pPr>
        <w:pStyle w:val="PreformattedText"/>
        <w:bidi w:val="0"/>
        <w:spacing w:before="0" w:after="0"/>
        <w:jc w:val="left"/>
        <w:rPr/>
      </w:pPr>
      <w:r>
        <w:rPr/>
        <w:t>4ZFgl/1VDXybK+N1itkcc0SPGuK5mK9toAuZ8bNWxiqylsMhlwrA5JSJ8HHLomPqw/q8hn/t4imIkc</w:t>
      </w:r>
    </w:p>
    <w:p>
      <w:pPr>
        <w:pStyle w:val="PreformattedText"/>
        <w:bidi w:val="0"/>
        <w:spacing w:before="0" w:after="0"/>
        <w:jc w:val="left"/>
        <w:rPr/>
      </w:pPr>
      <w:r>
        <w:rPr/>
        <w:t>DUpYjVchw4rsUPJI8kVXQtSbBbjd0NEkEEbs34Ot1/PU2oepDWrdIbDqV+s32kSKf4bMWDbY6XNhKC</w:t>
      </w:r>
    </w:p>
    <w:p>
      <w:pPr>
        <w:pStyle w:val="PreformattedText"/>
        <w:bidi w:val="0"/>
        <w:spacing w:before="0" w:after="0"/>
        <w:jc w:val="left"/>
        <w:rPr/>
      </w:pPr>
      <w:r>
        <w:rPr/>
        <w:t>rg1ftgw2DBuYqPaUUwRMmAI5JZSCxxilAFQyNZOrqrHHkfJI18k3Q7c1u+V3Ysjf/BIF3Z2fP46XI9</w:t>
      </w:r>
    </w:p>
    <w:p>
      <w:pPr>
        <w:pStyle w:val="PreformattedText"/>
        <w:bidi w:val="0"/>
        <w:spacing w:before="0" w:after="0"/>
        <w:jc w:val="left"/>
        <w:rPr/>
      </w:pPr>
      <w:r>
        <w:rPr/>
        <w:t>Q+tNZ4FQy/mcfEp1vOODrrszZ4LJxgAB7hwtIl4RPQSXUFuJ3AHJGBIulilJPwKpbN+TR15A+2okvd</w:t>
      </w:r>
    </w:p>
    <w:p>
      <w:pPr>
        <w:pStyle w:val="PreformattedText"/>
        <w:bidi w:val="0"/>
        <w:spacing w:before="0" w:after="0"/>
        <w:jc w:val="left"/>
        <w:rPr/>
      </w:pPr>
      <w:r>
        <w:rPr/>
        <w:t>WAaGwRfi7JNbv4PwdnYK2rbae5V5sa9GPuAlgrsoZR2KneTHj+RlSvYesz2WREHXdEklgHJywTEhky</w:t>
      </w:r>
    </w:p>
    <w:p>
      <w:pPr>
        <w:pStyle w:val="PreformattedText"/>
        <w:bidi w:val="0"/>
        <w:spacing w:before="0" w:after="0"/>
        <w:jc w:val="left"/>
        <w:rPr/>
      </w:pPr>
      <w:r>
        <w:rPr/>
        <w:t>OJpUUgUx2FKyK3kXpksjx80b+KI61aYITdqLGzQ5fbyQPj4+N7PTjQXuVa7cZfxGLUm4QvNK7d05q2</w:t>
      </w:r>
    </w:p>
    <w:p>
      <w:pPr>
        <w:pStyle w:val="PreformattedText"/>
        <w:bidi w:val="0"/>
        <w:spacing w:before="0" w:after="0"/>
        <w:jc w:val="left"/>
        <w:rPr/>
      </w:pPr>
      <w:r>
        <w:rPr/>
        <w:t>RQqqYV4PEAb02FoF7PfVSYt0EAiwJ8ymOM/usILNkWbDcQKIKEnkKJBAJqgK69+pWwC2wSK0fuSbBq</w:t>
      </w:r>
    </w:p>
    <w:p>
      <w:pPr>
        <w:pStyle w:val="PreformattedText"/>
        <w:bidi w:val="0"/>
        <w:spacing w:before="0" w:after="0"/>
        <w:jc w:val="left"/>
        <w:rPr/>
      </w:pPr>
      <w:r>
        <w:rPr/>
        <w:t>/82dX+X737wx0VWqtngUx3B9EUSURMEVcJ8p8Q7iB/3RPfXlM/WBjmgPZvQv8Ai96FgirH3NH8Y9e7</w:t>
      </w:r>
    </w:p>
    <w:p>
      <w:pPr>
        <w:pStyle w:val="PreformattedText"/>
        <w:bidi w:val="0"/>
        <w:spacing w:before="0" w:after="0"/>
        <w:jc w:val="left"/>
        <w:rPr/>
      </w:pPr>
      <w:r>
        <w:rPr/>
        <w:t>IJ1f5/7fO78/AsH46zF978YhVQC8ZPygWMgpDyifiFRPXl4iIkQ99frv4+t1gU6PEHZBFn7iqI+TQq</w:t>
      </w:r>
    </w:p>
    <w:p>
      <w:pPr>
        <w:pStyle w:val="PreformattedText"/>
        <w:bidi w:val="0"/>
        <w:spacing w:before="0" w:after="0"/>
        <w:jc w:val="left"/>
        <w:rPr/>
      </w:pPr>
      <w:r>
        <w:rPr/>
        <w:t>wPFbJPWPXZSdH2mvI/Hmz+fI/jxvqOW7m31zSwa2rwyzbqY9EHczU9FZYIuYArw0SPVcWun8GeMR1I</w:t>
      </w:r>
    </w:p>
    <w:p>
      <w:pPr>
        <w:pStyle w:val="PreformattedText"/>
        <w:bidi w:val="0"/>
        <w:spacing w:before="0" w:after="0"/>
        <w:jc w:val="left"/>
        <w:rPr/>
      </w:pPr>
      <w:r>
        <w:rPr/>
        <w:t>yEEX1oYBY3GCWCAW1hm2SAF0aUsdeL+NnxyC2+Ta34HIVsCw5obAq9/+0pQ6/wC0ibAqh5rH3hQBEm</w:t>
      </w:r>
    </w:p>
    <w:p>
      <w:pPr>
        <w:pStyle w:val="PreformattedText"/>
        <w:bidi w:val="0"/>
        <w:spacing w:before="0" w:after="0"/>
        <w:jc w:val="left"/>
        <w:rPr/>
      </w:pPr>
      <w:r>
        <w:rPr/>
        <w:t>WwEe6SpaCzhEF5eEtWDCjxkh8u4+pOCgC1BIrdfb7fyPxdAfPWvqsaJNXq/BvXnz42KHgnQ6WIdMvQ</w:t>
      </w:r>
    </w:p>
    <w:p>
      <w:pPr>
        <w:pStyle w:val="PreformattedText"/>
        <w:bidi w:val="0"/>
        <w:spacing w:before="0" w:after="0"/>
        <w:jc w:val="left"/>
        <w:rPr/>
      </w:pPr>
      <w:r>
        <w:rPr/>
        <w:t>NkLxVpesbA1BrBcYiSiXfancEqnvyMz7U2IhMFPZRH+6NWAo0CdjQ4KWGj7Wa1+wtwFv4J2ZoyT+NG</w:t>
      </w:r>
    </w:p>
    <w:p>
      <w:pPr>
        <w:pStyle w:val="PreformattedText"/>
        <w:bidi w:val="0"/>
        <w:spacing w:before="0" w:after="0"/>
        <w:jc w:val="left"/>
        <w:rPr/>
      </w:pPr>
      <w:r>
        <w:rPr/>
        <w:t>z4ofDas0DRIFki6vx1pF1vpUtjooAfOPa7DzmYk/Gex/GJiZiJiCkf1MdQU44tSl6BrZA9ob53YNed</w:t>
      </w:r>
    </w:p>
    <w:p>
      <w:pPr>
        <w:pStyle w:val="PreformattedText"/>
        <w:bidi w:val="0"/>
        <w:spacing w:before="0" w:after="0"/>
        <w:jc w:val="left"/>
        <w:rPr/>
      </w:pPr>
      <w:r>
        <w:rPr/>
        <w:t>ed6P3wZaLea/kWaFCz+PwPv4N157zfEyM7IkJKhUBTWa2SdgRf7rJsgaBVWkzR41bf3T1wgxrD/1P1</w:t>
      </w:r>
    </w:p>
    <w:p>
      <w:pPr>
        <w:pStyle w:val="PreformattedText"/>
        <w:bidi w:val="0"/>
        <w:spacing w:before="0" w:after="0"/>
        <w:jc w:val="left"/>
        <w:rPr/>
      </w:pPr>
      <w:r>
        <w:rPr/>
        <w:t>h4yrIORphdhQQDdeSylQF/bSPyNqQu36mifnFLV+ojABdeCDsmhfzqxQJJ5H29a/vGeIzE9kcxPZp+</w:t>
      </w:r>
    </w:p>
    <w:p>
      <w:pPr>
        <w:pStyle w:val="PreformattedText"/>
        <w:bidi w:val="0"/>
        <w:spacing w:before="0" w:after="0"/>
        <w:jc w:val="left"/>
        <w:rPr/>
      </w:pPr>
      <w:r>
        <w:rPr/>
        <w:t>JL/bM9RMFExHcjE99ePzE/udhENWbIANGjfgH8g+SDfi9Hof1WFqVojTC/Bs+B8Anz8b8fHTVdy9lG</w:t>
      </w:r>
    </w:p>
    <w:p>
      <w:pPr>
        <w:pStyle w:val="PreformattedText"/>
        <w:bidi w:val="0"/>
        <w:spacing w:before="0" w:after="0"/>
        <w:jc w:val="left"/>
        <w:rPr/>
      </w:pPr>
      <w:r>
        <w:rPr/>
        <w:t>Tw1MBiVZGcpJsIFxCvsqP3K5iJZ7ke6cwM+C2QsRKWEHkEz5lRXjU2Q/qG9CuCgg/jdi60B58dEKWa</w:t>
      </w:r>
    </w:p>
    <w:p>
      <w:pPr>
        <w:pStyle w:val="PreformattedText"/>
        <w:bidi w:val="0"/>
        <w:spacing w:before="0" w:after="0"/>
        <w:jc w:val="left"/>
        <w:rPr/>
      </w:pPr>
      <w:r>
        <w:rPr/>
        <w:t>OWS9xBBV6JY1smv20CCDd/Hx0tm4+JnohmBnsiKF9df7YmYgx8YjqBLuO5joo/fcZEajRsgbJNVrdf</w:t>
      </w:r>
    </w:p>
    <w:p>
      <w:pPr>
        <w:pStyle w:val="PreformattedText"/>
        <w:bidi w:val="0"/>
        <w:spacing w:before="0" w:after="0"/>
        <w:jc w:val="left"/>
        <w:rPr/>
      </w:pPr>
      <w:r>
        <w:rPr/>
        <w:t>GxVWDexv56i9V7P86/HgAjzs6rwNefNam3GeRfIx4+QkBysf0RQUzIlHXUjIx49T13Pz186vwRbJUA</w:t>
      </w:r>
    </w:p>
    <w:p>
      <w:pPr>
        <w:pStyle w:val="PreformattedText"/>
        <w:bidi w:val="0"/>
        <w:spacing w:before="0" w:after="0"/>
        <w:jc w:val="left"/>
        <w:rPr/>
      </w:pPr>
      <w:r>
        <w:rPr/>
        <w:t>eSSPGzvYrZ8/+/jrPJjqz/i91+fv9787IrqEZnlLR9eyK8Xm9rwuMv2DkAG7ZkK8GQAS027siVKkTY</w:t>
      </w:r>
    </w:p>
    <w:p>
      <w:pPr>
        <w:pStyle w:val="PreformattedText"/>
        <w:bidi w:val="0"/>
        <w:spacing w:before="0" w:after="0"/>
        <w:jc w:val="left"/>
        <w:rPr/>
      </w:pPr>
      <w:r>
        <w:rPr/>
        <w:t>mZR93YR7hj7fn5fVfm+pOyQZYwpe44yTsSpW2KRt7aSWQD042bl7A7gnx56k4TRrzeNwpBBPFgKuiR</w:t>
      </w:r>
    </w:p>
    <w:p>
      <w:pPr>
        <w:pStyle w:val="PreformattedText"/>
        <w:bidi w:val="0"/>
        <w:spacing w:before="0" w:after="0"/>
        <w:jc w:val="left"/>
        <w:rPr/>
      </w:pPr>
      <w:r>
        <w:rPr/>
        <w:t>Q3RJqt71di5iy8ffhBh5BPUB31I9F38/l4RMTETEwfXjMR31MT9O70G5Cvud68i6IAsbGzqvv1r6lA</w:t>
      </w:r>
    </w:p>
    <w:p>
      <w:pPr>
        <w:pStyle w:val="PreformattedText"/>
        <w:bidi w:val="0"/>
        <w:spacing w:before="0" w:after="0"/>
        <w:jc w:val="left"/>
        <w:rPr/>
      </w:pPr>
      <w:r>
        <w:rPr/>
        <w:t>EXoCvJIP8AHn4H+Nn7BHGT87iaQtSdu69NetT+6qqsWHXDFFWuuLDlLj3WFECZMAZnufOB7KRJcvGi</w:t>
      </w:r>
    </w:p>
    <w:p>
      <w:pPr>
        <w:pStyle w:val="PreformattedText"/>
        <w:bidi w:val="0"/>
        <w:spacing w:before="0" w:after="0"/>
        <w:jc w:val="left"/>
        <w:rPr/>
      </w:pPr>
      <w:r>
        <w:rPr/>
        <w:t>l9JpU9ViiiESIZS0pCRgR8rpmarPtH7rChj1NGGc8YygeiQZCFUUOTG28k/bZN1vV4pyEOBbEvWwLA</w:t>
      </w:r>
    </w:p>
    <w:p>
      <w:pPr>
        <w:pStyle w:val="PreformattedText"/>
        <w:bidi w:val="0"/>
        <w:spacing w:before="0" w:after="0"/>
        <w:jc w:val="left"/>
        <w:rPr/>
      </w:pPr>
      <w:r>
        <w:rPr/>
        <w:t>yxYx8eQxMx3A9QQyHU9AXz3BRMDM/JKlGAdG5KRyW7HIDxQIseNXR+Px1FJK0PJXAV101WaIY6JF0S</w:t>
      </w:r>
    </w:p>
    <w:p>
      <w:pPr>
        <w:pStyle w:val="PreformattedText"/>
        <w:bidi w:val="0"/>
        <w:spacing w:before="0" w:after="0"/>
        <w:jc w:val="left"/>
        <w:rPr/>
      </w:pPr>
      <w:r>
        <w:rPr/>
        <w:t>buidgbI612Mn9tVK5aL2acubSG21Lvs2XErpPdTCzK/ZK2mrksfYdXWw2pRdrNcIrcBloHhMjR2AVG</w:t>
      </w:r>
    </w:p>
    <w:p>
      <w:pPr>
        <w:pStyle w:val="PreformattedText"/>
        <w:bidi w:val="0"/>
        <w:spacing w:before="0" w:after="0"/>
        <w:jc w:val="left"/>
        <w:rPr/>
      </w:pPr>
      <w:r>
        <w:rPr/>
        <w:t>7DVzCozoH48S6JJEzoGLIkkbMKdSZjHP8Ap1mABHtJIYclB5IrGMNyCM6uisQFdkfibU9QTaM9j8Jn</w:t>
      </w:r>
    </w:p>
    <w:p>
      <w:pPr>
        <w:pStyle w:val="PreformattedText"/>
        <w:bidi w:val="0"/>
        <w:spacing w:before="0" w:after="0"/>
        <w:jc w:val="left"/>
        <w:rPr/>
      </w:pPr>
      <w:r>
        <w:rPr/>
        <w:t>dXyV+1Vp12Os4Vt+08K9atXydS3alto2ktYoCxjUCbz9wVuhUR8tCfraWWGExs7Ii/tDOQKDhjZJoe</w:t>
      </w:r>
    </w:p>
    <w:p>
      <w:pPr>
        <w:pStyle w:val="PreformattedText"/>
        <w:bidi w:val="0"/>
        <w:spacing w:before="0" w:after="0"/>
        <w:jc w:val="left"/>
        <w:rPr/>
      </w:pPr>
      <w:r>
        <w:rPr/>
        <w:t>VF+fsLvqG3c0LLeSADuiBVg/b51/kdBfL+rjiqum8nB5m3n84NdpYnG/wOfx9bJ2RJykoDIuxkpBBW</w:t>
      </w:r>
    </w:p>
    <w:p>
      <w:pPr>
        <w:pStyle w:val="PreformattedText"/>
        <w:bidi w:val="0"/>
        <w:spacing w:before="0" w:after="0"/>
        <w:jc w:val="left"/>
        <w:rPr/>
      </w:pPr>
      <w:r>
        <w:rPr/>
        <w:t>AhVh6FWjrwcOhDV9/Vdyvqft8EUrw+rkTLQjiEMtTSMeKohClmUvSe1GYctA30bFiSyyxwhakkBrwS</w:t>
      </w:r>
    </w:p>
    <w:p>
      <w:pPr>
        <w:pStyle w:val="PreformattedText"/>
        <w:bidi w:val="0"/>
        <w:spacing w:before="0" w:after="0"/>
        <w:jc w:val="left"/>
        <w:rPr/>
      </w:pPr>
      <w:r>
        <w:rPr/>
        <w:t>ujehdaAJ34sbOuhZi/XRgHNzKMrqNtD8dRr3aasZnaFgLUAzxySrFnKpxiEygGJfSakW/cqkwbXUfR</w:t>
      </w:r>
    </w:p>
    <w:p>
      <w:pPr>
        <w:pStyle w:val="PreformattedText"/>
        <w:bidi w:val="0"/>
        <w:spacing w:before="0" w:after="0"/>
        <w:jc w:val="left"/>
        <w:rPr/>
      </w:pPr>
      <w:r>
        <w:rPr/>
        <w:t>RN23usuVG0s+IsQrlHwmDclJp+QdUa6I4UCDu1Xz0JMTjuUb3FbB0QbBo0KI/wAH7/J6JResLgZAYc</w:t>
      </w:r>
    </w:p>
    <w:p>
      <w:pPr>
        <w:pStyle w:val="PreformattedText"/>
        <w:bidi w:val="0"/>
        <w:spacing w:before="0" w:after="0"/>
        <w:jc w:val="left"/>
        <w:rPr/>
      </w:pPr>
      <w:r>
        <w:rPr/>
        <w:t>ru5Op2sxUx9w6f8Hm8izBuvLZB0s9YxGPv0sbbqOSY21zZZ/ZOpaCCq20tJmc7FQx8mcB6P/ls3pk3</w:t>
      </w:r>
    </w:p>
    <w:p>
      <w:pPr>
        <w:pStyle w:val="PreformattedText"/>
        <w:bidi w:val="0"/>
        <w:spacing w:before="0" w:after="0"/>
        <w:jc w:val="left"/>
        <w:rPr/>
      </w:pPr>
      <w:r>
        <w:rPr/>
        <w:t>avwBAI8kC/I8DQFbNXj+yTz44M3EjdHiCNjf3Hmh8m7Wt91Tcaf3+p7PhNipRCWHZwuSrXQTFgYOvN</w:t>
      </w:r>
    </w:p>
    <w:p>
      <w:pPr>
        <w:pStyle w:val="PreformattedText"/>
        <w:bidi w:val="0"/>
        <w:spacing w:before="0" w:after="0"/>
        <w:jc w:val="left"/>
        <w:rPr/>
      </w:pPr>
      <w:r>
        <w:rPr/>
        <w:t>taGk+oTxEvaC4tJs6Z0uZEhgjHycbLF480cwWuRjcFlu/3KDa34HJfsR53us6yICrE63eiAbrVWN78</w:t>
      </w:r>
    </w:p>
    <w:p>
      <w:pPr>
        <w:pStyle w:val="PreformattedText"/>
        <w:bidi w:val="0"/>
        <w:spacing w:before="0" w:after="0"/>
        <w:jc w:val="left"/>
        <w:rPr/>
      </w:pPr>
      <w:r>
        <w:rPr/>
        <w:t>WP8APT1F8YHozAZmBXEy7wGSko8I8R7mSZPfjATEmUCMRMz1JhRRRtQBQokCqPij/wBQ+Pn/AD171W</w:t>
      </w:r>
    </w:p>
    <w:p>
      <w:pPr>
        <w:pStyle w:val="PreformattedText"/>
        <w:bidi w:val="0"/>
        <w:spacing w:before="0" w:after="0"/>
        <w:jc w:val="left"/>
        <w:rPr/>
      </w:pPr>
      <w:r>
        <w:rPr/>
        <w:t>/gaAsH587PivIv82T1nFv4mSWRx149lDR8Cnx8gOYEOvHuJ6nsupif18fXgEuxVirI1R/9WgLqv58f</w:t>
      </w:r>
    </w:p>
    <w:p>
      <w:pPr>
        <w:pStyle w:val="PreformattedText"/>
        <w:bidi w:val="0"/>
        <w:spacing w:before="0" w:after="0"/>
        <w:jc w:val="left"/>
        <w:rPr/>
      </w:pPr>
      <w:r>
        <w:rPr/>
        <w:t>FdamTwLsEgbNfI/nXivG7BHXn3wxEwJCPj1E/wBwoiP34wP+IGS6KSn9x+/KO4+shRs0NH43Rv8Amg</w:t>
      </w:r>
    </w:p>
    <w:p>
      <w:pPr>
        <w:pStyle w:val="PreformattedText"/>
        <w:bidi w:val="0"/>
        <w:spacing w:before="0" w:after="0"/>
        <w:jc w:val="left"/>
        <w:rPr/>
      </w:pPr>
      <w:r>
        <w:rPr/>
        <w:t>NarwSb89eEhAN2SRofe/NbO9H/AOf89eTfGPIZICKehkYbJddyUfESMyPQx15TH+Rn57gvrQ8bOxsD</w:t>
      </w:r>
    </w:p>
    <w:p>
      <w:pPr>
        <w:pStyle w:val="PreformattedText"/>
        <w:bidi w:val="0"/>
        <w:spacing w:before="0" w:after="0"/>
        <w:jc w:val="left"/>
        <w:rPr/>
      </w:pPr>
      <w:r>
        <w:rPr/>
        <w:t>ZYfe/F3WvuPxXkYEq3QNXe/g1sggGiPGvJ6D21c+6fp2RymCyacizKY8RBIIhB1r16aS8gmgLgtutV</w:t>
      </w:r>
    </w:p>
    <w:p>
      <w:pPr>
        <w:pStyle w:val="PreformattedText"/>
        <w:bidi w:val="0"/>
        <w:spacing w:before="0" w:after="0"/>
        <w:jc w:val="left"/>
        <w:rPr/>
      </w:pPr>
      <w:r>
        <w:rPr/>
        <w:t>2urvrhFq5SRSVYbCWWBkDIR5JFQyCiSg1sAMaurFkDflgACfg9ShyeIrdjwAaBuwfsAAd/Oq6ga/Vd</w:t>
      </w:r>
    </w:p>
    <w:p>
      <w:pPr>
        <w:pStyle w:val="PreformattedText"/>
        <w:bidi w:val="0"/>
        <w:spacing w:before="0" w:after="0"/>
        <w:jc w:val="left"/>
        <w:rPr/>
      </w:pPr>
      <w:r>
        <w:rPr/>
        <w:t>hzsVUhpOwEBzdVbbOVwIkkqMrJ5VgZcUNwYQcsAGPpkZB7fl5z39CHJIYXEQpFORIpojWrFkAb3Ruj</w:t>
      </w:r>
    </w:p>
    <w:p>
      <w:pPr>
        <w:pStyle w:val="PreformattedText"/>
        <w:bidi w:val="0"/>
        <w:spacing w:before="0" w:after="0"/>
        <w:jc w:val="left"/>
        <w:rPr/>
      </w:pPr>
      <w:r>
        <w:rPr/>
        <w:t>/BaI7mlK62ARy/x7tACgRf32LBHUvp8/ansim4qvic6v8AksVLlldHXBRNLJUnLRZNYbFYN6nOZC4S</w:t>
      </w:r>
    </w:p>
    <w:p>
      <w:pPr>
        <w:pStyle w:val="PreformattedText"/>
        <w:bidi w:val="0"/>
        <w:spacing w:before="0" w:after="0"/>
        <w:jc w:val="left"/>
        <w:rPr/>
      </w:pPr>
      <w:r>
        <w:rPr/>
        <w:t>CWvPvoEMiZgR5e4468kCzFuJG1VVAZWG+T+7ZvSn59u+j4sOYlG5RqtjQYsSCRd+bNfOhYFnqtWrM1</w:t>
      </w:r>
    </w:p>
    <w:p>
      <w:pPr>
        <w:pStyle w:val="PreformattedText"/>
        <w:bidi w:val="0"/>
        <w:spacing w:before="0" w:after="0"/>
        <w:jc w:val="left"/>
        <w:rPr/>
      </w:pPr>
      <w:r>
        <w:rPr/>
        <w:t>KzkFHmM/h7d3Fbdu+Yx1KBZRt1amncY5DKspOEqXlknYLJW6WVsvpy9Ert1QVYm0hYL519U52dh4Rj</w:t>
      </w:r>
    </w:p>
    <w:p>
      <w:pPr>
        <w:pStyle w:val="PreformattedText"/>
        <w:bidi w:val="0"/>
        <w:spacing w:before="0" w:after="0"/>
        <w:jc w:val="left"/>
        <w:rPr/>
      </w:pPr>
      <w:r>
        <w:rPr/>
        <w:t>xGZ5MluAAcoyBI2kTwC1GULGQg5FHKrRBq6fT+NgZGWrZhT+w0jqrrY9qNybzTGOxIL0CoIOtq9Ryt</w:t>
      </w:r>
    </w:p>
    <w:p>
      <w:pPr>
        <w:pStyle w:val="PreformattedText"/>
        <w:bidi w:val="0"/>
        <w:spacing w:before="0" w:after="0"/>
        <w:jc w:val="left"/>
        <w:rPr/>
      </w:pPr>
      <w:r>
        <w:rPr/>
        <w:t>u3rjUXamGtbElvHVaniE53Xn5e7ZzTb2UM7YAkBqzmcVgsjOMK6PlbCvbV7bmiTBJyciQ5nZVWF6ZY</w:t>
      </w:r>
    </w:p>
    <w:p>
      <w:pPr>
        <w:pStyle w:val="PreformattedText"/>
        <w:bidi w:val="0"/>
        <w:spacing w:before="0" w:after="0"/>
        <w:jc w:val="left"/>
        <w:rPr/>
      </w:pPr>
      <w:r>
        <w:rPr/>
        <w:t>Tk/+WVsxheF3+8FZC1jZKDy2g8SNRi90WSaMsaXHWzz97lufGh7WCgJvZDUAVNjmtkn0B3pdyKmD2N</w:t>
      </w:r>
    </w:p>
    <w:p>
      <w:pPr>
        <w:pStyle w:val="PreformattedText"/>
        <w:bidi w:val="0"/>
        <w:spacing w:before="0" w:after="0"/>
        <w:jc w:val="left"/>
        <w:rPr/>
      </w:pPr>
      <w:r>
        <w:rPr/>
        <w:t>ORx6nXctaDNa7j00ckdaalOqGPsjSa+bpVrbUYtZ2rh1ysMhaYNV9ixSVja+A4KQQCaO7qv26+1A+f</w:t>
      </w:r>
    </w:p>
    <w:p>
      <w:pPr>
        <w:pStyle w:val="PreformattedText"/>
        <w:bidi w:val="0"/>
        <w:spacing w:before="0" w:after="0"/>
        <w:jc w:val="left"/>
        <w:rPr/>
      </w:pPr>
      <w:r>
        <w:rPr/>
        <w:t>z1UHnEck4pQfUpiTarV1qqsgbuyb814FvO42Lm0Mpa9htfv2MdVyD4KxiWROJRZbQGtVeuqgKrrExV</w:t>
      </w:r>
    </w:p>
    <w:p>
      <w:pPr>
        <w:pStyle w:val="PreformattedText"/>
        <w:bidi w:val="0"/>
        <w:spacing w:before="0" w:after="0"/>
        <w:jc w:val="left"/>
        <w:rPr/>
      </w:pPr>
      <w:r>
        <w:rPr/>
        <w:t>tZFaXmSpr9igRtN8Jd4uOgUl7YA6uvFXfizvz5G/sK6W5ciuRSgmiQAN18AivFarYre6vqM6s3c9Ov</w:t>
      </w:r>
    </w:p>
    <w:p>
      <w:pPr>
        <w:pStyle w:val="PreformattedText"/>
        <w:bidi w:val="0"/>
        <w:spacing w:before="0" w:after="0"/>
        <w:jc w:val="left"/>
        <w:rPr/>
      </w:pPr>
      <w:r>
        <w:rPr/>
        <w:t>5S7pHKev67WzWvPw2SZhcpt+ICzr9i6Fm1jSp2dXJdRVq8Ne0TaLK9xFpYHD1EPn9Q5OGJOYRyqyCj</w:t>
      </w:r>
    </w:p>
    <w:p>
      <w:pPr>
        <w:pStyle w:val="PreformattedText"/>
        <w:bidi w:val="0"/>
        <w:spacing w:before="0" w:after="0"/>
        <w:jc w:val="left"/>
        <w:rPr/>
      </w:pPr>
      <w:r>
        <w:rPr/>
        <w:t>xaiR442AQb86ohrIIq+vQTRIQWHAi1scg1fFkVYN7BvZ8XXVrdQ9QPOKUY1Oc5u0aomqvG4qEDh4t2</w:t>
      </w:r>
    </w:p>
    <w:p>
      <w:pPr>
        <w:pStyle w:val="PreformattedText"/>
        <w:bidi w:val="0"/>
        <w:spacing w:before="0" w:after="0"/>
        <w:jc w:val="left"/>
        <w:rPr/>
      </w:pPr>
      <w:r>
        <w:rPr/>
        <w:t>gNGKNVWo5tnVajr1q3FeqT8i2+VqO32ZCy0yUQAxciPgqvYUKDYVmWtDfAWaoWSWNEm7PR6ZMfE8i1</w:t>
      </w:r>
    </w:p>
    <w:p>
      <w:pPr>
        <w:pStyle w:val="PreformattedText"/>
        <w:bidi w:val="0"/>
        <w:spacing w:before="0" w:after="0"/>
        <w:jc w:val="left"/>
        <w:rPr/>
      </w:pPr>
      <w:r>
        <w:rPr/>
        <w:t>AgL8D41/7AaBuq6q9kuGb5bme27Jsml2Mnl8jlL2QyX+s9grXchVs2Whlwp0W6yTgSyvkHAnG0xBaV</w:t>
      </w:r>
    </w:p>
    <w:p>
      <w:pPr>
        <w:pStyle w:val="PreformattedText"/>
        <w:bidi w:val="0"/>
        <w:spacing w:before="0" w:after="0"/>
        <w:jc w:val="left"/>
        <w:rPr/>
      </w:pPr>
      <w:r>
        <w:rPr/>
        <w:t>NCoryGID6MjxioUhoyRRAA9wrX2NeTrwfF71q+ZEWNoS7EjmzE2CdeN14IHIVo+PCtfCVPW8xpG8Xb</w:t>
      </w:r>
    </w:p>
    <w:p>
      <w:pPr>
        <w:pStyle w:val="PreformattedText"/>
        <w:bidi w:val="0"/>
        <w:spacing w:before="0" w:after="0"/>
        <w:jc w:val="left"/>
        <w:rPr/>
      </w:pPr>
      <w:r>
        <w:rPr/>
        <w:t>mTwOj5XI6+zKa5h8hmP9ZavrOQ+/OhlLl+qrFXMUeUnF2JBOLcmzhgyaE2jFlZkSeyQzwNCyo7PHtQ</w:t>
      </w:r>
    </w:p>
    <w:p>
      <w:pPr>
        <w:pStyle w:val="PreformattedText"/>
        <w:bidi w:val="0"/>
        <w:spacing w:before="0" w:after="0"/>
        <w:jc w:val="left"/>
        <w:rPr/>
      </w:pPr>
      <w:r>
        <w:rPr/>
        <w:t>pIZCSLrkAQDfitCwfI6QZBKymS2C8lZ0tuQXkFvfiyL8kjR83faDgvkLC7JxTpeSxbnFXKjYruFycr</w:t>
      </w:r>
    </w:p>
    <w:p>
      <w:pPr>
        <w:pStyle w:val="PreformattedText"/>
        <w:bidi w:val="0"/>
        <w:spacing w:before="0" w:after="0"/>
        <w:jc w:val="left"/>
        <w:rPr/>
      </w:pPr>
      <w:r>
        <w:rPr/>
        <w:t>D1ZGtkLM5FNkcrltivlb+4fM27FrN35tWGsuoampYr1kpJYxG/FU4BGIIAeufmQjkZGJJckszHkSSA</w:t>
      </w:r>
    </w:p>
    <w:p>
      <w:pPr>
        <w:pStyle w:val="PreformattedText"/>
        <w:bidi w:val="0"/>
        <w:spacing w:before="0" w:after="0"/>
        <w:jc w:val="left"/>
        <w:rPr/>
      </w:pPr>
      <w:r>
        <w:rPr/>
        <w:t>oNCx4mUs8AfmXq0NlAy8TSqxFAcVAFKKIIokV0Yx2RMdwLvIoiJgfaZIT1EyQl2A9j3HhIR+U9xAlB</w:t>
      </w:r>
    </w:p>
    <w:p>
      <w:pPr>
        <w:pStyle w:val="PreformattedText"/>
        <w:bidi w:val="0"/>
        <w:spacing w:before="0" w:after="0"/>
        <w:jc w:val="left"/>
        <w:rPr/>
      </w:pPr>
      <w:r>
        <w:rPr/>
        <w:t>dFEWxYDHkDoENX3NggE/8Aa/uDsFeoNWD58WBVasC/n7nX7gR999nb6DXNNC/tgFi5Ot5s8Fe8uCWA</w:t>
      </w:r>
    </w:p>
    <w:p>
      <w:pPr>
        <w:pStyle w:val="PreformattedText"/>
        <w:bidi w:val="0"/>
        <w:spacing w:before="0" w:after="0"/>
        <w:jc w:val="left"/>
        <w:rPr/>
      </w:pPr>
      <w:r>
        <w:rPr/>
        <w:t>uYIxA/Erjo5mB8II5OIktZJV5MeIQcxaWeILDwGaqH+3bWRVtyG8j9gNXQJLVs8fuAav58Cvj93Uhx</w:t>
      </w:r>
    </w:p>
    <w:p>
      <w:pPr>
        <w:pStyle w:val="PreformattedText"/>
        <w:bidi w:val="0"/>
        <w:spacing w:before="0" w:after="0"/>
        <w:jc w:val="left"/>
        <w:rPr/>
      </w:pPr>
      <w:r>
        <w:rPr/>
        <w:t>3LPH1C0u1ntgZ9xhlUbFakTMdEuMbYgeHrk+ndTaOMYRtxxOKs77xa2e5BLGY8/csBRymzJTJjxxvG</w:t>
      </w:r>
    </w:p>
    <w:p>
      <w:pPr>
        <w:pStyle w:val="PreformattedText"/>
        <w:bidi w:val="0"/>
        <w:spacing w:before="0" w:after="0"/>
        <w:jc w:val="left"/>
        <w:rPr/>
      </w:pPr>
      <w:r>
        <w:rPr/>
        <w:t>iekWZhIobHQGGZZCsBLRM4RllUEkcQeg2M8QaoFaOQuC/GQ6KEiRuDowBk0w2OJNVZHU02D1Q8aO1r</w:t>
      </w:r>
    </w:p>
    <w:p>
      <w:pPr>
        <w:pStyle w:val="PreformattedText"/>
        <w:bidi w:val="0"/>
        <w:spacing w:before="0" w:after="0"/>
        <w:jc w:val="left"/>
        <w:rPr/>
      </w:pPr>
      <w:r>
        <w:rPr/>
        <w:t>KzhqgbZ7eNvX62LvXaZqyVeMsojp3qacgWYxlqEyNg83i+7FSzWBdhThcCUayd2x8mJhDDNkooduGS</w:t>
      </w:r>
    </w:p>
    <w:p>
      <w:pPr>
        <w:pStyle w:val="PreformattedText"/>
        <w:bidi w:val="0"/>
        <w:spacing w:before="0" w:after="0"/>
        <w:jc w:val="left"/>
        <w:rPr/>
      </w:pPr>
      <w:r>
        <w:rPr/>
        <w:t>4KzK2SJAksIlGRj5BQq4zsaRZVdOMqSIwWPbEZzIOMqwWwHNBxeMiHju1KTQhrBglRlKsGUggluUe5</w:t>
      </w:r>
    </w:p>
    <w:p>
      <w:pPr>
        <w:pStyle w:val="PreformattedText"/>
        <w:bidi w:val="0"/>
        <w:spacing w:before="0" w:after="0"/>
        <w:jc w:val="left"/>
        <w:rPr/>
      </w:pPr>
      <w:r>
        <w:rPr/>
        <w:t>+vK3LryMbr+A1VkXLGLsJDOw6rgsvctZBOJXXvWaeWYWLN1atXh32OWBJubLiMlQmdjHO0IdeMAIHH</w:t>
      </w:r>
    </w:p>
    <w:p>
      <w:pPr>
        <w:pStyle w:val="PreformattedText"/>
        <w:bidi w:val="0"/>
        <w:spacing w:before="0" w:after="0"/>
        <w:jc w:val="left"/>
        <w:rPr/>
      </w:pPr>
      <w:r>
        <w:rPr/>
        <w:t>gHKiyGHD1vVZVABQBzMAGssSBU6TkZIE4SULJxYLYaRBo+5AF5so5F0VRyJAUbU48M84cw7Xyhxbqu</w:t>
      </w:r>
    </w:p>
    <w:p>
      <w:pPr>
        <w:pStyle w:val="PreformattedText"/>
        <w:bidi w:val="0"/>
        <w:spacing w:before="0" w:after="0"/>
        <w:jc w:val="left"/>
        <w:rPr/>
      </w:pPr>
      <w:r>
        <w:rPr/>
        <w:t>d3rGZW3qOtbTj+adYW7F4+7kso9Q5PV9pu1q+p18XJWMVsuvMxtHWcuiwt2FzdfPVKkoiHBKmdHkYz</w:t>
      </w:r>
    </w:p>
    <w:p>
      <w:pPr>
        <w:pStyle w:val="PreformattedText"/>
        <w:bidi w:val="0"/>
        <w:spacing w:before="0" w:after="0"/>
        <w:jc w:val="left"/>
        <w:rPr/>
      </w:pPr>
      <w:r>
        <w:rPr/>
        <w:t>TZXJAJI5oQY1ErBmMcp/tgWVmWlViP7PuG+jHOH+mIhiyEyhOJFaTlxOOygGPY4F1CseQAb3+PbZ6B</w:t>
      </w:r>
    </w:p>
    <w:p>
      <w:pPr>
        <w:pStyle w:val="PreformattedText"/>
        <w:bidi w:val="0"/>
        <w:spacing w:before="0" w:after="0"/>
        <w:jc w:val="left"/>
        <w:rPr/>
      </w:pPr>
      <w:r>
        <w:rPr/>
        <w:t>f6hDxM4CJGIGYHsBiBMoCJIu/yMyiY+JHx7kYGPjtgcgAEnxVmyABdAEn5ax8kgeAAaJg43q/Pkgk1</w:t>
      </w:r>
    </w:p>
    <w:p>
      <w:pPr>
        <w:pStyle w:val="PreformattedText"/>
        <w:bidi w:val="0"/>
        <w:spacing w:before="0" w:after="0"/>
        <w:jc w:val="left"/>
        <w:rPr/>
      </w:pPr>
      <w:r>
        <w:rPr/>
        <w:t>XkD+KrWtjW+mLb+QMHoeDHZ90u09V16ICAy2asKrVnMPo1opKMis5GxZgx9mtRTZtMKegScT3EYySv</w:t>
      </w:r>
    </w:p>
    <w:p>
      <w:pPr>
        <w:pStyle w:val="PreformattedText"/>
        <w:bidi w:val="0"/>
        <w:spacing w:before="0" w:after="0"/>
        <w:jc w:val="left"/>
        <w:rPr/>
      </w:pPr>
      <w:r>
        <w:rPr/>
        <w:t>u4EKApDEWNbDAXya7X9oNE2fIvzcACfV+SaLHz9j8WK0D9t/YhnA+rLizYchbohZz+FUuPPHZnZtcy</w:t>
      </w:r>
    </w:p>
    <w:p>
      <w:pPr>
        <w:pStyle w:val="PreformattedText"/>
        <w:bidi w:val="0"/>
        <w:spacing w:before="0" w:after="0"/>
        <w:jc w:val="left"/>
        <w:rPr/>
      </w:pPr>
      <w:r>
        <w:rPr/>
        <w:t>OEw2cWMGRsxl5oM7Jcx4wvIV8exodNRDYnx+kcv1R2yOZoHyFjZSV5OCEJuiGZSyq+q4yBGOyPB6OX</w:t>
      </w:r>
    </w:p>
    <w:p>
      <w:pPr>
        <w:pStyle w:val="PreformattedText"/>
        <w:bidi w:val="0"/>
        <w:spacing w:before="0" w:after="0"/>
        <w:jc w:val="left"/>
        <w:rPr/>
      </w:pPr>
      <w:r>
        <w:rPr/>
        <w:t>tmZIvqDGlEZVSrFa5k7BVSQSvg2CwPj5Fu7/U3waLrCf8A1U4/JlWPF652GgBARFMEI/nHmYSBe4sI</w:t>
      </w:r>
    </w:p>
    <w:p>
      <w:pPr>
        <w:pStyle w:val="PreformattedText"/>
        <w:bidi w:val="0"/>
        <w:spacing w:before="0" w:after="0"/>
        <w:jc w:val="left"/>
        <w:rPr/>
      </w:pPr>
      <w:r>
        <w:rPr/>
        <w:t>kwiIFgj5DBMIe74kxKxTwyhQDSOpNeCwonQ1egde4boDtA6gFw0ZsCnUiiCBuwPIofnXnY6c1c+8RW</w:t>
      </w:r>
    </w:p>
    <w:p>
      <w:pPr>
        <w:pStyle w:val="PreformattedText"/>
        <w:bidi w:val="0"/>
        <w:spacing w:before="0" w:after="0"/>
        <w:jc w:val="left"/>
        <w:rPr/>
      </w:pPr>
      <w:r>
        <w:rPr/>
        <w:t>JSuryZoD3OVLkLHbMARGiGCMtGIvL76I4kkyQvnoyAJ8T+io87Gf8AZPEzLsgMGqmK+AbsfI8gg1oH</w:t>
      </w:r>
    </w:p>
    <w:p>
      <w:pPr>
        <w:pStyle w:val="PreformattedText"/>
        <w:bidi w:val="0"/>
        <w:spacing w:before="0" w:after="0"/>
        <w:jc w:val="left"/>
        <w:rPr/>
      </w:pPr>
      <w:r>
        <w:rPr/>
        <w:t>qKWN4gA6MhauIIK6q62LFgaJ8nwT8Lq3L/H1xAOr7vpz0tFjQaOzYWQMRWTDbHV8Z8FioiPsfKOu+h</w:t>
      </w:r>
    </w:p>
    <w:p>
      <w:pPr>
        <w:pStyle w:val="PreformattedText"/>
        <w:bidi w:val="0"/>
        <w:spacing w:before="0" w:after="0"/>
        <w:jc w:val="left"/>
        <w:rPr/>
      </w:pPr>
      <w:r>
        <w:rPr/>
        <w:t>GPrb9figf+bFZuizKouvsWX4AuwNi6PzoIpd+wlR8gMQL3uh58kWT976Yr3qE4hx5Z6L/Iem1I1TI0</w:t>
      </w:r>
    </w:p>
    <w:p>
      <w:pPr>
        <w:pStyle w:val="PreformattedText"/>
        <w:bidi w:val="0"/>
        <w:spacing w:before="0" w:after="0"/>
        <w:jc w:val="left"/>
        <w:rPr/>
      </w:pPr>
      <w:r>
        <w:rPr/>
        <w:t>8TsZtzdYAwuRupZZpVbxx2HdlCWEpySfVnx8ZbB9DEbdzxPJljoMEsEkc/gclGyRsMAVOqJJPUjYsx</w:t>
      </w:r>
    </w:p>
    <w:p>
      <w:pPr>
        <w:pStyle w:val="PreformattedText"/>
        <w:bidi w:val="0"/>
        <w:spacing w:before="0" w:after="0"/>
        <w:jc w:val="left"/>
        <w:rPr/>
      </w:pPr>
      <w:r>
        <w:rPr/>
        <w:t>YgJLYFmkNhfabABNkE3vxRHkUXy3y3oONtPq5LbtaxzqdUb1pN7M0qDK9A0qcN9g3X1/8ApvCwhguj</w:t>
      </w:r>
    </w:p>
    <w:p>
      <w:pPr>
        <w:pStyle w:val="PreformattedText"/>
        <w:bidi w:val="0"/>
        <w:spacing w:before="0" w:after="0"/>
        <w:jc w:val="left"/>
        <w:rPr/>
      </w:pPr>
      <w:r>
        <w:rPr/>
        <w:t>zWUOVAlMMAfrZO6YcjOnqIDHXIF+DD22WYNwurBNA0aAIsDrH6PJVVdkYq+wShNlT/tYAixW7A8EkV</w:t>
      </w:r>
    </w:p>
    <w:p>
      <w:pPr>
        <w:pStyle w:val="PreformattedText"/>
        <w:bidi w:val="0"/>
        <w:spacing w:before="0" w:after="0"/>
        <w:jc w:val="left"/>
        <w:rPr/>
      </w:pPr>
      <w:r>
        <w:rPr/>
        <w:t>R6VUOU9HvqTZx+56jcr2cZazCX19mwjgdhsas7OSySSVkem42lTUx96wovarIW9jCFamjGR3HHFlGj</w:t>
      </w:r>
    </w:p>
    <w:p>
      <w:pPr>
        <w:pStyle w:val="PreformattedText"/>
        <w:bidi w:val="0"/>
        <w:spacing w:before="0" w:after="0"/>
        <w:jc w:val="left"/>
        <w:rPr/>
      </w:pPr>
      <w:r>
        <w:rPr/>
        <w:t>ZuJJpwzemGJZhxYEoAbYLsJZ+COsfpZDa0V2QCVai5B4jYIDEg1fkf8AcWbJ6vuKtb1nY9h1fk3jK3</w:t>
      </w:r>
    </w:p>
    <w:p>
      <w:pPr>
        <w:pStyle w:val="PreformattedText"/>
        <w:bidi w:val="0"/>
        <w:spacing w:before="0" w:after="0"/>
        <w:jc w:val="left"/>
        <w:rPr/>
      </w:pPr>
      <w:r>
        <w:rPr/>
        <w:t>mtenIVKNXNZbMnVyWVqA0Zo4dGu47KZbOWLBdoxNrC1L2JZcJJWLyqnuWQiyO4LDHK0EuOmSiSCEz+</w:t>
      </w:r>
    </w:p>
    <w:p>
      <w:pPr>
        <w:pStyle w:val="PreformattedText"/>
        <w:bidi w:val="0"/>
        <w:spacing w:before="0" w:after="0"/>
        <w:jc w:val="left"/>
        <w:rPr/>
      </w:pPr>
      <w:r>
        <w:rPr/>
        <w:t>oY/VUMFUCMsxtjxRwTHe2NWRiDGWeZEkE3pM4DOimggNk+4WVPGmCgt8DZ6C28f1GqOscFajytqHpu</w:t>
      </w:r>
    </w:p>
    <w:p>
      <w:pPr>
        <w:pStyle w:val="PreformattedText"/>
        <w:bidi w:val="0"/>
        <w:spacing w:before="0" w:after="0"/>
        <w:jc w:val="left"/>
        <w:rPr/>
      </w:pPr>
      <w:r>
        <w:rPr/>
        <w:t>1HYsFvT9h0zkmdp5A36nteockasadrnX88Gn2aOMyGB2HBLr7fx/nQTjSPGYfJU8gkL+Na25zXuHYc</w:t>
      </w:r>
    </w:p>
    <w:p>
      <w:pPr>
        <w:pStyle w:val="PreformattedText"/>
        <w:bidi w:val="0"/>
        <w:spacing w:before="0" w:after="0"/>
        <w:jc w:val="left"/>
        <w:rPr/>
      </w:pPr>
      <w:r>
        <w:rPr/>
        <w:t>3vMs/dMGXtcLPAsWU0uX9Qtnx8ZBO+I8Pbu/9oxMhfWWDJwJGwg0YgMbyztD6sjBc7N7fi5mX+rzsW</w:t>
      </w:r>
    </w:p>
    <w:p>
      <w:pPr>
        <w:pStyle w:val="PreformattedText"/>
        <w:bidi w:val="0"/>
        <w:spacing w:before="0" w:after="0"/>
        <w:jc w:val="left"/>
        <w:rPr/>
      </w:pPr>
      <w:r>
        <w:rPr/>
        <w:t>Xtcs5/RRdq7XkLkwSYzCLLxp83t+TMiTw+rj5MbStwk9wCCReJ+zRcubVypsXDheo/XuFMNhc91h+Q</w:t>
      </w:r>
    </w:p>
    <w:p>
      <w:pPr>
        <w:pStyle w:val="PreformattedText"/>
        <w:bidi w:val="0"/>
        <w:spacing w:before="0" w:after="0"/>
        <w:jc w:val="left"/>
        <w:rPr/>
      </w:pPr>
      <w:r>
        <w:rPr/>
        <w:t>tbllevsmdynHy+U8Dxsituj8ha88fr+YHHqzmJv27gOqU7OeXabmKFMRPqD6hzex42Xir33DwDiLC/</w:t>
      </w:r>
    </w:p>
    <w:p>
      <w:pPr>
        <w:pStyle w:val="PreformattedText"/>
        <w:bidi w:val="0"/>
        <w:spacing w:before="0" w:after="0"/>
        <w:jc w:val="left"/>
        <w:rPr/>
      </w:pPr>
      <w:r>
        <w:rPr/>
        <w:t>6/uMuZj4L5OX2tu5dv7bYGXlRSfqZR2r1pZpHidoHyZZZJkVj4o+35OL9N95ysHuORh/UMGFI2Jgxw</w:t>
      </w:r>
    </w:p>
    <w:p>
      <w:pPr>
        <w:pStyle w:val="PreformattedText"/>
        <w:bidi w:val="0"/>
        <w:spacing w:before="0" w:after="0"/>
        <w:jc w:val="left"/>
        <w:rPr/>
      </w:pPr>
      <w:r>
        <w:rPr/>
        <w:t>frsQZMzwSySClgctFC2escaxo8b8FWIIwWW7DzNzL6RNRxO4bTyRU9YnD2XzHHKs/fulgKOUx3+slZ</w:t>
      </w:r>
    </w:p>
    <w:p>
      <w:pPr>
        <w:pStyle w:val="PreformattedText"/>
        <w:bidi w:val="0"/>
        <w:spacing w:before="0" w:after="0"/>
        <w:jc w:val="left"/>
        <w:rPr/>
      </w:pPr>
      <w:r>
        <w:rPr/>
        <w:t>22dnUcyixWr2sxjv4/IXrqMqnI0Qr08XBZ3EV2WFwq/pp9c/U3du8riy9+xvqDthbtM3cInD5EEUvc</w:t>
      </w:r>
    </w:p>
    <w:p>
      <w:pPr>
        <w:pStyle w:val="PreformattedText"/>
        <w:bidi w:val="0"/>
        <w:spacing w:before="0" w:after="0"/>
        <w:jc w:val="left"/>
        <w:rPr/>
      </w:pPr>
      <w:r>
        <w:rPr/>
        <w:t>4u8ZMXbEkfI9ft/eoW7dKcqaWGbFjT9KhWMyIsjH6g+lu2Q9nPeuxtndp7ljf6is3Z+8KjDOwe25nb</w:t>
      </w:r>
    </w:p>
    <w:p>
      <w:pPr>
        <w:pStyle w:val="PreformattedText"/>
        <w:bidi w:val="0"/>
        <w:spacing w:before="0" w:after="0"/>
        <w:jc w:val="left"/>
        <w:rPr/>
      </w:pPr>
      <w:r>
        <w:rPr/>
        <w:t>8aXNxpYECfp8gZ8X6dC3rSGPI9jLCZA58P+tS7yjvGm4ujvG2ZHP7ffz2OqaVtWoYVmi7GWYymSPCY</w:t>
      </w:r>
    </w:p>
    <w:p>
      <w:pPr>
        <w:pStyle w:val="PreformattedText"/>
        <w:bidi w:val="0"/>
        <w:spacing w:before="0" w:after="0"/>
        <w:jc w:val="left"/>
        <w:rPr/>
      </w:pPr>
      <w:r>
        <w:rPr/>
        <w:t>sQVZztHXZrYtCcfNp+x+9Le5C2sLhrLtTZvfMdny5O4ZkmSssomx8oY0vbco5cxSLFGBI0sePEykQr</w:t>
      </w:r>
    </w:p>
    <w:p>
      <w:pPr>
        <w:pStyle w:val="PreformattedText"/>
        <w:bidi w:val="0"/>
        <w:spacing w:before="0" w:after="0"/>
        <w:jc w:val="left"/>
        <w:rPr/>
      </w:pPr>
      <w:r>
        <w:rPr/>
        <w:t>IJTJCzckmUEnrnU+XjZzQQ4nbYu3pDKB+sjmlTJWNQCrTcGByGQqS3GIB/90egOrP75nn6ngclt/I3</w:t>
      </w:r>
    </w:p>
    <w:p>
      <w:pPr>
        <w:pStyle w:val="PreformattedText"/>
        <w:bidi w:val="0"/>
        <w:spacing w:before="0" w:after="0"/>
        <w:jc w:val="left"/>
        <w:rPr/>
      </w:pPr>
      <w:r>
        <w:rPr/>
        <w:t>Fw69r+Is4+rkNj0zNYymFUMler4pEFr9Gzm0XrJZO3XgImrRJItGvZIwH3VgY31suaZ/1v07IseMA2</w:t>
      </w:r>
    </w:p>
    <w:p>
      <w:pPr>
        <w:pStyle w:val="PreformattedText"/>
        <w:bidi w:val="0"/>
        <w:spacing w:before="0" w:after="0"/>
        <w:jc w:val="left"/>
        <w:rPr/>
      </w:pPr>
      <w:r>
        <w:rPr/>
        <w:t>Rm9syMXHSI+smM0DY8WRmRvkrOyijHGFDCN2Ncg/fsWVHEWx+8Y2XkMDImFkRzNK0SKZWmWSWGHjCI</w:t>
      </w:r>
    </w:p>
    <w:p>
      <w:pPr>
        <w:pStyle w:val="PreformattedText"/>
        <w:bidi w:val="0"/>
        <w:spacing w:before="0" w:after="0"/>
        <w:jc w:val="left"/>
        <w:rPr/>
      </w:pPr>
      <w:r>
        <w:rPr/>
        <w:t>1JsSMzUSgsbrdf5N0blXC8l6zxHy5rVR1XSMJkctkuQdNyiKA4q9ybo2LyGGKpbAqTb/AN7ZxqlZGk</w:t>
      </w:r>
    </w:p>
    <w:p>
      <w:pPr>
        <w:pStyle w:val="PreformattedText"/>
        <w:bidi w:val="0"/>
        <w:spacing w:before="0" w:after="0"/>
        <w:jc w:val="left"/>
        <w:rPr/>
      </w:pPr>
      <w:r>
        <w:rPr/>
        <w:t>61ScvIStQqas/bV947m3ce64uD2zJnwWftbSZc/csFkUxS997LA/byiSyxSZAPDJfJjMkAwvXAaGYg</w:t>
      </w:r>
    </w:p>
    <w:p>
      <w:pPr>
        <w:pStyle w:val="PreformattedText"/>
        <w:bidi w:val="0"/>
        <w:spacing w:before="0" w:after="0"/>
        <w:jc w:val="left"/>
        <w:rPr/>
      </w:pPr>
      <w:r>
        <w:rPr/>
        <w:t>A76T712TA7r6Pd8HuUs8vafqF8R+35CRwYeZD2XNigysmVkVpYPUyo6xAEkaRQSSookxuyoYbDg2BD</w:t>
      </w:r>
    </w:p>
    <w:p>
      <w:pPr>
        <w:pStyle w:val="PreformattedText"/>
        <w:bidi w:val="0"/>
        <w:spacing w:before="0" w:after="0"/>
        <w:jc w:val="left"/>
        <w:rPr/>
      </w:pPr>
      <w:r>
        <w:rPr/>
        <w:t>WyXiwShgrkikZMZkTiY66koj577mPx6noakSEyhjxk4kWP9pUnwSpHz487B+/VVRlVQoq1BFk0NGhV</w:t>
      </w:r>
    </w:p>
    <w:p>
      <w:pPr>
        <w:pStyle w:val="PreformattedText"/>
        <w:bidi w:val="0"/>
        <w:spacing w:before="0" w:after="0"/>
        <w:jc w:val="left"/>
        <w:rPr/>
      </w:pPr>
      <w:r>
        <w:rPr/>
        <w:t>g6r4/Ao+evJzwDERLo+Zgu48yjrrvyGRiYno/LqfxjvqO4nv62AG9/fwD5FeKG9nQ0PHknWrudUvxY</w:t>
      </w:r>
    </w:p>
    <w:p>
      <w:pPr>
        <w:pStyle w:val="PreformattedText"/>
        <w:bidi w:val="0"/>
        <w:spacing w:before="0" w:after="0"/>
        <w:jc w:val="left"/>
        <w:rPr/>
      </w:pPr>
      <w:r>
        <w:rPr/>
        <w:t>8f48/FGjfL5HjrKNgiY7WyZ/RTMmXz+RTIwcx2XlIzBfE+MT1PcdfW6ithiR7TZJryfvZskV54iwCD</w:t>
      </w:r>
    </w:p>
    <w:p>
      <w:pPr>
        <w:pStyle w:val="PreformattedText"/>
        <w:bidi w:val="0"/>
        <w:spacing w:before="0" w:after="0"/>
        <w:jc w:val="left"/>
        <w:rPr/>
      </w:pPr>
      <w:r>
        <w:rPr/>
        <w:t>1FYo2Dy+AKJrXx5FX8+fNDY6yjYY+fFxfhIjIzMQcl1EwIxM+MeXzMSQ/PUlAz8R9bgkfJscfkWdBg</w:t>
      </w:r>
    </w:p>
    <w:p>
      <w:pPr>
        <w:pStyle w:val="PreformattedText"/>
        <w:bidi w:val="0"/>
        <w:spacing w:before="0" w:after="0"/>
        <w:jc w:val="left"/>
        <w:rPr/>
      </w:pPr>
      <w:r>
        <w:rPr/>
        <w:t>AL+T8kD9tixXWpI5UaF/NGtnyd3oGtE3e/nrOM/wBeUQwpmIgZ/OJgZjvy7/UdfjHXUfuCn/Pcbgmy</w:t>
      </w:r>
    </w:p>
    <w:p>
      <w:pPr>
        <w:pStyle w:val="PreformattedText"/>
        <w:bidi w:val="0"/>
        <w:spacing w:before="0" w:after="0"/>
        <w:jc w:val="left"/>
        <w:rPr/>
      </w:pPr>
      <w:r>
        <w:rPr/>
        <w:t>u7HzehWvwAPmt7sj5PWhutlVB+CPIOh4+Lsi9+Afscv58fKB92fykjiZmOvKIGOp8R/RR4z33M9fED</w:t>
      </w:r>
    </w:p>
    <w:p>
      <w:pPr>
        <w:pStyle w:val="PreformattedText"/>
        <w:bidi w:val="0"/>
        <w:spacing w:before="0" w:after="0"/>
        <w:jc w:val="left"/>
        <w:rPr/>
      </w:pPr>
      <w:r>
        <w:rPr/>
        <w:t>/mc8qNUTTDyRRNjRoHyNg70TXnrQkAeb1Xt/6Qfjd1+K1V2PHWU57y8omxPfjE+MDHzMR5T+ESX5TM</w:t>
      </w:r>
    </w:p>
    <w:p>
      <w:pPr>
        <w:pStyle w:val="PreformattedText"/>
        <w:bidi w:val="0"/>
        <w:spacing w:before="0" w:after="0"/>
        <w:jc w:val="left"/>
        <w:rPr/>
      </w:pPr>
      <w:r>
        <w:rPr/>
        <w:t>9dTPfRf7fmSjDMQDRIPEDYvQo+BrZNa8iiP3WNoyQUNGrHk3Vk/xf4HkAHZOuhRidptHy9stF+aplU</w:t>
      </w:r>
    </w:p>
    <w:p>
      <w:pPr>
        <w:pStyle w:val="PreformattedText"/>
        <w:bidi w:val="0"/>
        <w:spacing w:before="0" w:after="0"/>
        <w:jc w:val="left"/>
        <w:rPr/>
      </w:pPr>
      <w:r>
        <w:rPr/>
        <w:t>HVaFnHYb7Zq7gSNmrVvXJtFahVpSmiKhrKrB9r92LjccukFo45g3fJ0eVSP0alIuJDKQyB3st7gpPE</w:t>
      </w:r>
    </w:p>
    <w:p>
      <w:pPr>
        <w:pStyle w:val="PreformattedText"/>
        <w:bidi w:val="0"/>
        <w:spacing w:before="0" w:after="0"/>
        <w:jc w:val="left"/>
        <w:rPr/>
      </w:pPr>
      <w:r>
        <w:rPr/>
        <w:t>AAhQb/3EDoPc8R4vo3teQuK9SZ7k5Fgqx4vwUCiaI3ZoHiPt0Wv58hiZh8zExJFIwMTEdB8D0XUyUf</w:t>
      </w:r>
    </w:p>
    <w:p>
      <w:pPr>
        <w:pStyle w:val="PreformattedText"/>
        <w:bidi w:val="0"/>
        <w:spacing w:before="0" w:after="0"/>
        <w:jc w:val="left"/>
        <w:rPr/>
      </w:pPr>
      <w:r>
        <w:rPr/>
        <w:t>PXyUd/Mf8ANiTiRQbRuyBRuh9hROqb839j1zqUksbGvtZ1o7vXyDX3sUPnr2M8ZREQ6I+IKep/3z4+</w:t>
      </w:r>
    </w:p>
    <w:p>
      <w:pPr>
        <w:pStyle w:val="PreformattedText"/>
        <w:bidi w:val="0"/>
        <w:spacing w:before="0" w:after="0"/>
        <w:jc w:val="left"/>
        <w:rPr/>
      </w:pPr>
      <w:r>
        <w:rPr/>
        <w:t>RdxPczJR1MFEz2MREQI9fW5IHyTVEitfcnf4+xvQ+x60LX8i7vYIIB1Y35FXV0fv9tixbsbv4sM3GH</w:t>
      </w:r>
    </w:p>
    <w:p>
      <w:pPr>
        <w:pStyle w:val="PreformattedText"/>
        <w:bidi w:val="0"/>
        <w:spacing w:before="0" w:after="0"/>
        <w:jc w:val="left"/>
        <w:rPr/>
      </w:pPr>
      <w:r>
        <w:rPr/>
        <w:t>lKLeYbbJDGi6tg6jcvcpsBS2sWu3UoOrixYf2mksvOJKPpflr6jRY5mMJcyyBwCbGNC2SynipZQ6RM</w:t>
      </w:r>
    </w:p>
    <w:p>
      <w:pPr>
        <w:pStyle w:val="PreformattedText"/>
        <w:bidi w:val="0"/>
        <w:spacing w:before="0" w:after="0"/>
        <w:jc w:val="left"/>
        <w:rPr/>
      </w:pPr>
      <w:r>
        <w:rPr/>
        <w:t>qmqDceTDZLDDnWKRS0Jl9T+zWzxaao1kWzRZCwJJNEXq9daRz0lAGDwgWCLgmRiPGDiZKIjqJ68iGI</w:t>
      </w:r>
    </w:p>
    <w:p>
      <w:pPr>
        <w:pStyle w:val="PreformattedText"/>
        <w:bidi w:val="0"/>
        <w:spacing w:before="0" w:after="0"/>
        <w:jc w:val="left"/>
        <w:rPr/>
      </w:pPr>
      <w:r>
        <w:rPr/>
        <w:t>+O+/jr/P1Mp0rHwQGXQ0CLJ8VROhded7HUElEEVvkwNUBo0LA+wFEX96oVebM60C8TcET118F8xExB</w:t>
      </w:r>
    </w:p>
    <w:p>
      <w:pPr>
        <w:pStyle w:val="PreformattedText"/>
        <w:bidi w:val="0"/>
        <w:spacing w:before="0" w:after="0"/>
        <w:jc w:val="left"/>
        <w:rPr/>
      </w:pPr>
      <w:r>
        <w:rPr/>
        <w:t>RJFMT4/uP9nffl4xE9RP1m97NaF6Fiipu/8A2rZs+01qP9v8eQbA1etA/wDUKJPgiyR46wPPH3MTM+</w:t>
      </w:r>
    </w:p>
    <w:p>
      <w:pPr>
        <w:pStyle w:val="PreformattedText"/>
        <w:bidi w:val="0"/>
        <w:spacing w:before="0" w:after="0"/>
        <w:jc w:val="left"/>
        <w:rPr/>
      </w:pPr>
      <w:r>
        <w:rPr/>
        <w:t>X4FMdzERPUyIR4jEf9u/mQiImOpnr6w71d0Ng+RWvCkgAXdC9mvk+D7lv92t7OhR1Z2fyDXm9Agdap</w:t>
      </w:r>
    </w:p>
    <w:p>
      <w:pPr>
        <w:pStyle w:val="PreformattedText"/>
        <w:bidi w:val="0"/>
        <w:spacing w:before="0" w:after="0"/>
        <w:jc w:val="left"/>
        <w:rPr/>
      </w:pPr>
      <w:r>
        <w:rPr/>
        <w:t>zzBienBASUQPwRH3PxHfcAQxHcf4/L9zP/uo1VyQVIHwKFk+dA1RArR8kiz9q9s7JW18+KF3s3vkQT</w:t>
      </w:r>
    </w:p>
    <w:p>
      <w:pPr>
        <w:pStyle w:val="PreformattedText"/>
        <w:bidi w:val="0"/>
        <w:spacing w:before="0" w:after="0"/>
        <w:jc w:val="left"/>
        <w:rPr/>
      </w:pPr>
      <w:r>
        <w:rPr/>
        <w:t>RsGvAq78nYC7kROCiInvvy8Zj47CPH4mRnuZL4mZKYj9TMe5XoCzdEf7TQBqtgfYkkeB431gHXnZPm</w:t>
      </w:r>
    </w:p>
    <w:p>
      <w:pPr>
        <w:pStyle w:val="PreformattedText"/>
        <w:bidi w:val="0"/>
        <w:spacing w:before="0" w:after="0"/>
        <w:jc w:val="left"/>
        <w:rPr/>
      </w:pPr>
      <w:r>
        <w:rPr/>
        <w:t>waO/80d0PPjyAD15OebH4SyO46iJmYj/AONjqO5nw67+B+YmZnqfnr615uPaaBqjVEihojyB9tn9xN</w:t>
      </w:r>
    </w:p>
    <w:p>
      <w:pPr>
        <w:pStyle w:val="PreformattedText"/>
        <w:bidi w:val="0"/>
        <w:spacing w:before="0" w:after="0"/>
        <w:jc w:val="left"/>
        <w:rPr/>
      </w:pPr>
      <w:r>
        <w:rPr/>
        <w:t>de5ABSTZNXv+fNeftfnxvQ6bczsjEYzJ2I/uEnG5FoBBxHmYUXSK4kS8vJhyICMSJ9lMjPfx9eflxY</w:t>
      </w:r>
    </w:p>
    <w:p>
      <w:pPr>
        <w:pStyle w:val="PreformattedText"/>
        <w:bidi w:val="0"/>
        <w:spacing w:before="0" w:after="0"/>
        <w:jc w:val="left"/>
        <w:rPr/>
      </w:pPr>
      <w:r>
        <w:rPr/>
        <w:t>VspJs6ItSPJ3ZPgDZs9HduCSZkC1ppUA0fJcED7aNk+brxZ2PuI9tvZLR8dkrVC3hiyNi87+Pv2lWb</w:t>
      </w:r>
    </w:p>
    <w:p>
      <w:pPr>
        <w:pStyle w:val="PreformattedText"/>
        <w:bidi w:val="0"/>
        <w:spacing w:before="0" w:after="0"/>
        <w:jc w:val="left"/>
        <w:rPr/>
      </w:pPr>
      <w:r>
        <w:rPr/>
        <w:t>VZYtmukH2EWrSntalIOli2nMefg6BfDe03bS/6biy8R6smixJr9qk79xIHm9H4Js9NfqcqndJEH/0u</w:t>
      </w:r>
    </w:p>
    <w:p>
      <w:pPr>
        <w:pStyle w:val="PreformattedText"/>
        <w:bidi w:val="0"/>
        <w:spacing w:before="0" w:after="0"/>
        <w:jc w:val="left"/>
        <w:rPr/>
      </w:pPr>
      <w:r>
        <w:rPr/>
        <w:t>KJWIAUBwoLV44+dWQd/auidGxMkYKTnvuJ7gp8oOfLuRjv5gviZ+Z+Cn4KIiJbWRVWNXy35/6heyDZ</w:t>
      </w:r>
    </w:p>
    <w:p>
      <w:pPr>
        <w:pStyle w:val="PreformattedText"/>
        <w:bidi w:val="0"/>
        <w:spacing w:before="0" w:after="0"/>
        <w:jc w:val="left"/>
        <w:rPr/>
      </w:pPr>
      <w:r>
        <w:rPr/>
        <w:t>utbJrQusB6BW6sf+5+av7n7+NeCesY2NoCIzMdhHZTHlP766IY8Y7EfKZmev8AIz3ESUR6yAFqyBfj</w:t>
      </w:r>
    </w:p>
    <w:p>
      <w:pPr>
        <w:pStyle w:val="PreformattedText"/>
        <w:bidi w:val="0"/>
        <w:spacing w:before="0" w:after="0"/>
        <w:jc w:val="left"/>
        <w:rPr/>
      </w:pPr>
      <w:r>
        <w:rPr/>
        <w:t>4JvQrVXdkf4FdbFydb0fnXjz+LAo0RX48DrwNnbBCPkXQEzymCiZiJkZmeoL46Hz+Ov8wXl1P17iTQ</w:t>
      </w:r>
    </w:p>
    <w:p>
      <w:pPr>
        <w:pStyle w:val="PreformattedText"/>
        <w:bidi w:val="0"/>
        <w:spacing w:before="0" w:after="0"/>
        <w:jc w:val="left"/>
        <w:rPr/>
      </w:pPr>
      <w:r>
        <w:rPr/>
        <w:t>N2BRA+B5H8DySPmyRoV1gj/wBXkA/e9HV/NnxRH/t15/qZ0j3JxMCMF+J+UlEl3+hn/Hcd/MTEeMRE</w:t>
      </w:r>
    </w:p>
    <w:p>
      <w:pPr>
        <w:pStyle w:val="PreformattedText"/>
        <w:bidi w:val="0"/>
        <w:spacing w:before="0" w:after="0"/>
        <w:jc w:val="left"/>
        <w:rPr/>
      </w:pPr>
      <w:r>
        <w:rPr/>
        <w:t>xE9RlL2SRQ5ar/q+9XxNjyB8VxrrFqNWBYN3urI/zVfnz5A6Ys/uNyri7TKLxDIyMqpKIIeb7rhJNO</w:t>
      </w:r>
    </w:p>
    <w:p>
      <w:pPr>
        <w:pStyle w:val="PreformattedText"/>
        <w:bidi w:val="0"/>
        <w:spacing w:before="0" w:after="0"/>
        <w:jc w:val="left"/>
        <w:rPr/>
      </w:pPr>
      <w:r>
        <w:rPr/>
        <w:t>spEkPuG63KlrEpiTmZn8AmTGDJl9CNmRuMhBCKdl3I4oiizdyUosi7FkWT1avpjtq9y7nj48sbSYxd</w:t>
      </w:r>
    </w:p>
    <w:p>
      <w:pPr>
        <w:pStyle w:val="PreformattedText"/>
        <w:bidi w:val="0"/>
        <w:spacing w:before="0" w:after="0"/>
        <w:jc w:val="left"/>
        <w:rPr/>
      </w:pPr>
      <w:r>
        <w:rPr/>
        <w:t>Wm8gJCGDyszeVpAb2CLFE+OueG04jkfW85ru2u2/Z8nWyvKWKyg6/a29OUwFi/r2Zz28bBb/ANGq1m</w:t>
      </w:r>
    </w:p>
    <w:p>
      <w:pPr>
        <w:pStyle w:val="PreformattedText"/>
        <w:bidi w:val="0"/>
        <w:spacing w:before="0" w:after="0"/>
        <w:jc w:val="left"/>
        <w:rPr/>
      </w:pPr>
      <w:r>
        <w:rPr/>
        <w:t>lYBcU9PVaQqnsbPtrK7DGfdpte0NFgxcqbHOTNLJLKe4xyf/hJeMyx5Ek8rjGEII4+gpCrLQINlrF9</w:t>
      </w:r>
    </w:p>
    <w:p>
      <w:pPr>
        <w:pStyle w:val="PreformattedText"/>
        <w:bidi w:val="0"/>
        <w:spacing w:before="0" w:after="0"/>
        <w:jc w:val="left"/>
        <w:rPr/>
      </w:pPr>
      <w:r>
        <w:rPr/>
        <w:t>h+oG7QvdO64mNjxQRQ9smx4+CGNoR+mjx4UEpJBPKWiWHuDeNkno/O1/EkDpauYOVmBTImuZiQaMzP</w:t>
      </w:r>
    </w:p>
    <w:p>
      <w:pPr>
        <w:pStyle w:val="PreformattedText"/>
        <w:bidi w:val="0"/>
        <w:spacing w:before="0" w:after="0"/>
        <w:jc w:val="left"/>
        <w:rPr/>
      </w:pPr>
      <w:r>
        <w:rPr/>
        <w:t>cgYzBAUflMT+UR8RN0iQF+V3di9gkUPds/B/F+Qb1188MQWOqCtsH8DYoE7B/5o1rrEtpMS8SIxKPx</w:t>
      </w:r>
    </w:p>
    <w:p>
      <w:pPr>
        <w:pStyle w:val="PreformattedText"/>
        <w:bidi w:val="0"/>
        <w:spacing w:before="0" w:after="0"/>
        <w:jc w:val="left"/>
        <w:rPr/>
      </w:pPr>
      <w:r>
        <w:rPr/>
        <w:t>LymY+Px+AKZ7iZmfgRCY/DsuvKI+i25KRxs2TZGj8HiCSKP2FUaJI60JGqZbBsa+T9x5rV1exdeADo</w:t>
      </w:r>
    </w:p>
    <w:p>
      <w:pPr>
        <w:pStyle w:val="PreformattedText"/>
        <w:bidi w:val="0"/>
        <w:spacing w:before="0" w:after="0"/>
        <w:jc w:val="left"/>
        <w:rPr/>
      </w:pPr>
      <w:r>
        <w:rPr/>
        <w:t>naWTHiJEZdjIdz1M9dzEz1MRMx1PfXUxHmPzMeP1n3G/JI1ZseAOQsGqs+fi6sjXW4IN3SmmsfbdGi</w:t>
      </w:r>
    </w:p>
    <w:p>
      <w:pPr>
        <w:pStyle w:val="PreformattedText"/>
        <w:bidi w:val="0"/>
        <w:spacing w:before="0" w:after="0"/>
        <w:jc w:val="left"/>
        <w:rPr/>
      </w:pPr>
      <w:r>
        <w:rPr/>
        <w:t>R8n7nevN31ge1MkjmWeMQMSMFP6KJL5IpiImJmPy/L9dzM9zEzoyX9r9v53s2Tfgas3v8HXUZ4ixam</w:t>
      </w:r>
    </w:p>
    <w:p>
      <w:pPr>
        <w:pStyle w:val="PreformattedText"/>
        <w:bidi w:val="0"/>
        <w:spacing w:before="0" w:after="0"/>
        <w:jc w:val="left"/>
        <w:rPr/>
      </w:pPr>
      <w:r>
        <w:rPr/>
        <w:t>qF7+b2d/bd15/iutLNsZ0MgwS8Z6KJiYgfyn5gTL48JifCZk/n5+f19YquJ+L3d6JIC6v7k/J83vqO</w:t>
      </w:r>
    </w:p>
    <w:p>
      <w:pPr>
        <w:pStyle w:val="PreformattedText"/>
        <w:bidi w:val="0"/>
        <w:spacing w:before="0" w:after="0"/>
        <w:jc w:val="left"/>
        <w:rPr/>
      </w:pPr>
      <w:r>
        <w:rPr/>
        <w:t>10LA2bOgbP3oePF+K8+em921HPx7s+fj5eIz8+PlAlHXfkMFPlHcTBR3M9/5+siMMDwABquW7o+b3f</w:t>
      </w:r>
    </w:p>
    <w:p>
      <w:pPr>
        <w:pStyle w:val="PreformattedText"/>
        <w:bidi w:val="0"/>
        <w:spacing w:before="0" w:after="0"/>
        <w:jc w:val="left"/>
        <w:rPr/>
      </w:pPr>
      <w:r>
        <w:rPr/>
        <w:t>8A1bNeSL60Nf7QptgDeyD99AWPAsCvxXSJ+1smCiDKImZ/3FMwAz1PxMT8xM9l/wDHR/mJn4GYRsDR</w:t>
      </w:r>
    </w:p>
    <w:p>
      <w:pPr>
        <w:pStyle w:val="PreformattedText"/>
        <w:bidi w:val="0"/>
        <w:spacing w:before="0" w:after="0"/>
        <w:jc w:val="left"/>
        <w:rPr/>
      </w:pPr>
      <w:r>
        <w:rPr/>
        <w:t>I5H7WRX/AKqGjs+d6+fjwAAH7eXxW9nzf5+L8bPTU/bGTBzBx1EzHfl8/E9TAwMwM9TMddz3/wCOvn</w:t>
      </w:r>
    </w:p>
    <w:p>
      <w:pPr>
        <w:pStyle w:val="PreformattedText"/>
        <w:bidi w:val="0"/>
        <w:spacing w:before="0" w:after="0"/>
        <w:jc w:val="left"/>
        <w:rPr/>
      </w:pPr>
      <w:r>
        <w:rPr/>
        <w:t>JUjZI9wJG/A2QK40R4O7NfFAXq6gmzsfAC/g15F6IW6Hz9t9MNnaDmPH3Jkp8vIe476+ep6jy/UwMT</w:t>
      </w:r>
    </w:p>
    <w:p>
      <w:pPr>
        <w:pStyle w:val="PreformattedText"/>
        <w:bidi w:val="0"/>
        <w:spacing w:before="0" w:after="0"/>
        <w:jc w:val="left"/>
        <w:rPr/>
      </w:pPr>
      <w:r>
        <w:rPr/>
        <w:t>Hz8lEfkUT9bIpAC3oDiQPsLr4rftB0d6/IgcADdb+N7r7e0a+a2a/wC/If1TcjUMB6w/WPjrJnDX+q</w:t>
      </w:r>
    </w:p>
    <w:p>
      <w:pPr>
        <w:pStyle w:val="PreformattedText"/>
        <w:bidi w:val="0"/>
        <w:spacing w:before="0" w:after="0"/>
        <w:jc w:val="left"/>
        <w:rPr/>
      </w:pPr>
      <w:r>
        <w:rPr/>
        <w:t>DnpIGkPyUNflba47P8gk4j/geo/Lsin5j699SOB9U/Uqm7/wDlB3n8X/8AZLINa/G/G/JOq6bdrYP2</w:t>
      </w:r>
    </w:p>
    <w:p>
      <w:pPr>
        <w:pStyle w:val="PreformattedText"/>
        <w:bidi w:val="0"/>
        <w:spacing w:before="0" w:after="0"/>
        <w:jc w:val="left"/>
        <w:rPr/>
      </w:pPr>
      <w:r>
        <w:rPr/>
        <w:t>btSmjx7dgiiQL/8ACxH5r4GhZ2PnVC3H73TxeT2LKV6dfLhbivaoE+T/ALYOCoFkUwPcqM2LlcyxZF</w:t>
      </w:r>
    </w:p>
    <w:p>
      <w:pPr>
        <w:pStyle w:val="PreformattedText"/>
        <w:bidi w:val="0"/>
        <w:spacing w:before="0" w:after="0"/>
        <w:jc w:val="left"/>
        <w:rPr/>
      </w:pPr>
      <w:r>
        <w:rPr/>
        <w:t>IyUr8YiSgXFnGOzAQiR2IIZgSAt7XQJBAI/Oj8a6hyoJpYkVZjGEc8qogqSxF18Ei/H46d8VkUXc3F</w:t>
      </w:r>
    </w:p>
    <w:p>
      <w:pPr>
        <w:pStyle w:val="PreformattedText"/>
        <w:bidi w:val="0"/>
        <w:spacing w:before="0" w:after="0"/>
        <w:jc w:val="left"/>
        <w:rPr/>
      </w:pPr>
      <w:r>
        <w:rPr/>
        <w:t>lNCjh05fC+FivjghKDkLzIk2dSPdhonHuiffl2spn4kY1kdZGYlAocEEKpHk+T/kjz/k7HWY/UgiCt</w:t>
      </w:r>
    </w:p>
    <w:p>
      <w:pPr>
        <w:pStyle w:val="PreformattedText"/>
        <w:bidi w:val="0"/>
        <w:spacing w:before="0" w:after="0"/>
        <w:jc w:val="left"/>
        <w:rPr/>
      </w:pPr>
      <w:r>
        <w:rPr/>
        <w:t>IZKP72+zDzvZF/9zRN66DW15GcLsGWUk6tgDvzBIJ/k9ShYxY+7TGUslkik2+QsWuYmJiep+q9LxR2</w:t>
      </w:r>
    </w:p>
    <w:p>
      <w:pPr>
        <w:pStyle w:val="PreformattedText"/>
        <w:bidi w:val="0"/>
        <w:spacing w:before="0" w:after="0"/>
        <w:jc w:val="left"/>
        <w:rPr/>
      </w:pPr>
      <w:r>
        <w:rPr/>
        <w:t>VeLAt4Nao1oaJ8Ud1/2PTTFlEkaE6okEkV8miN/bVed2Na600DxOSrMtVl4031Goix/caFoEWCIJkK</w:t>
      </w:r>
    </w:p>
    <w:p>
      <w:pPr>
        <w:pStyle w:val="PreformattedText"/>
        <w:bidi w:val="0"/>
        <w:spacing w:before="0" w:after="0"/>
        <w:jc w:val="left"/>
        <w:rPr/>
      </w:pPr>
      <w:r>
        <w:rPr/>
        <w:t>jLpw2RPuDeBF7ZFHiHXQziGNXJIjXTKLJPL3XZAv8AdV7BoXQB6MLIQDzs/JUVVA1fj22Ab83sdFVd</w:t>
      </w:r>
    </w:p>
    <w:p>
      <w:pPr>
        <w:pStyle w:val="PreformattedText"/>
        <w:bidi w:val="0"/>
        <w:spacing w:before="0" w:after="0"/>
        <w:jc w:val="left"/>
        <w:rPr/>
      </w:pPr>
      <w:r>
        <w:rPr/>
        <w:t>6xiMbYmrXxCqwnVsDN3IJHIQRuWBArGWLX3dhrlEv5FEIXAkwJ8YkvpqQqKVURao0z+5Rf8A0kmjWz</w:t>
      </w:r>
    </w:p>
    <w:p>
      <w:pPr>
        <w:pStyle w:val="PreformattedText"/>
        <w:bidi w:val="0"/>
        <w:spacing w:before="0" w:after="0"/>
        <w:jc w:val="left"/>
        <w:rPr/>
      </w:pPr>
      <w:r>
        <w:rPr/>
        <w:t>8DwD91Zltq5NyuiPvsX4FADVePtZ30oxFl2TZXylbCHk01LL3IkFvKuZrOTKt91XgZMzaXYh5jAeJA</w:t>
      </w:r>
    </w:p>
    <w:p>
      <w:pPr>
        <w:pStyle w:val="PreformattedText"/>
        <w:bidi w:val="0"/>
        <w:spacing w:before="0" w:after="0"/>
        <w:jc w:val="left"/>
        <w:rPr/>
      </w:pPr>
      <w:r>
        <w:rPr/>
        <w:t>ffcxMBBVgyoGKEsq7rXxyGzeq8VQ/wAyMrhbu1YEEmjyo71YP2P+SV1Z6jePv5PPut2G4RQhjrttsj</w:t>
      </w:r>
    </w:p>
    <w:p>
      <w:pPr>
        <w:pStyle w:val="PreformattedText"/>
        <w:bidi w:val="0"/>
        <w:spacing w:before="0" w:after="0"/>
        <w:jc w:val="left"/>
        <w:rPr/>
      </w:pPr>
      <w:r>
        <w:rPr/>
        <w:t>U+8U1xeFpD/NkDZ8XVpiRb5AC5mZiSiIgozjSSTIzNEq8Tqg4s1RANG60KofyPPULAIAwa7AG9UPua</w:t>
      </w:r>
    </w:p>
    <w:p>
      <w:pPr>
        <w:pStyle w:val="PreformattedText"/>
        <w:bidi w:val="0"/>
        <w:spacing w:before="0" w:after="0"/>
        <w:jc w:val="left"/>
        <w:rPr/>
      </w:pPr>
      <w:r>
        <w:rPr/>
        <w:t>P2HjyPnrWOxZCoh9OcG2m9crbCWRk773mUQMiKlVCQMqglzMC0YmOogfPr6xLHLJGY/RdQTY07En8U</w:t>
      </w:r>
    </w:p>
    <w:p>
      <w:pPr>
        <w:pStyle w:val="PreformattedText"/>
        <w:bidi w:val="0"/>
        <w:spacing w:before="0" w:after="0"/>
        <w:jc w:val="left"/>
        <w:rPr/>
      </w:pPr>
      <w:r>
        <w:rPr/>
        <w:t>ABQoiyBfm/HUsTqCrc96AFjXm92TvX8H5O6fdcbk8rbThb54rGZBjXMUeUvxjlgQpl8zYhwOJDrASK</w:t>
      </w:r>
    </w:p>
    <w:p>
      <w:pPr>
        <w:pStyle w:val="PreformattedText"/>
        <w:bidi w:val="0"/>
        <w:spacing w:before="0" w:after="0"/>
        <w:jc w:val="left"/>
        <w:rPr/>
      </w:pPr>
      <w:r>
        <w:rPr/>
        <w:t>69TxJpz1BQM/P17FhkiURsio/JmHI1yuzZ2wF2NV9wfA62ldZSSr8qTwKrXwPJBJPxqyB1nZHOPlCK</w:t>
      </w:r>
    </w:p>
    <w:p>
      <w:pPr>
        <w:pStyle w:val="PreformattedText"/>
        <w:bidi w:val="0"/>
        <w:spacing w:before="0" w:after="0"/>
        <w:jc w:val="left"/>
        <w:rPr/>
      </w:pPr>
      <w:r>
        <w:rPr/>
        <w:t>+Hyl0cVZtKlmNq2r1OyyWLmYizTQ6qUHICcDDCkxJYx4+Uz9Czx5EsiAQSN6bXagsjHkD+4DdWARYJ</w:t>
      </w:r>
    </w:p>
    <w:p>
      <w:pPr>
        <w:pStyle w:val="PreformattedText"/>
        <w:bidi w:val="0"/>
        <w:spacing w:before="0" w:after="0"/>
        <w:jc w:val="left"/>
        <w:rPr/>
      </w:pPr>
      <w:r>
        <w:rPr/>
        <w:t>HnreOURKSWq1GmNEV8itfPx4r+Oibgr24ZrP03rxWWwFKnVfRyVidcWlTwQgbK1Y+tKDFqkvaAxC2D</w:t>
      </w:r>
    </w:p>
    <w:p>
      <w:pPr>
        <w:pStyle w:val="PreformattedText"/>
        <w:bidi w:val="0"/>
        <w:spacing w:before="0" w:after="0"/>
        <w:jc w:val="left"/>
        <w:rPr/>
      </w:pPr>
      <w:r>
        <w:rPr/>
        <w:t>5eRyUiwIXJ8a5Mkgch4UCcJAUABFDSjZoH7b839uoHeLhJbBg/gM27B0br4sAHYA39+mDes7Up5Z9L</w:t>
      </w:r>
    </w:p>
    <w:p>
      <w:pPr>
        <w:pStyle w:val="PreformattedText"/>
        <w:bidi w:val="0"/>
        <w:spacing w:before="0" w:after="0"/>
        <w:jc w:val="left"/>
        <w:rPr/>
      </w:pPr>
      <w:r>
        <w:rPr/>
        <w:t>YVZzHZJuACaMVQymOQ/Ji9whP2orq1zFyJiX3VzYFRCKZ7Z37cUgi9RllWQOVHHgXFsGPEVoeBtq8m</w:t>
      </w:r>
    </w:p>
    <w:p>
      <w:pPr>
        <w:pStyle w:val="PreformattedText"/>
        <w:bidi w:val="0"/>
        <w:spacing w:before="0" w:after="0"/>
        <w:jc w:val="left"/>
        <w:rPr/>
      </w:pPr>
      <w:r>
        <w:rPr/>
        <w:t>jrXWkKmQe0hgrCyWBIF38/fQqvwdV0dtjzO0ZfV+Ni1Ba8lkLuugwseVcLGavDQp1Bc+t74dAmuY+W</w:t>
      </w:r>
    </w:p>
    <w:p>
      <w:pPr>
        <w:pStyle w:val="PreformattedText"/>
        <w:bidi w:val="0"/>
        <w:spacing w:before="0" w:after="0"/>
        <w:jc w:val="left"/>
        <w:rPr/>
      </w:pPr>
      <w:r>
        <w:rPr/>
        <w:t>TE2LbAHDBkY84KXLEyzY646gkxc2XXOgiEGmBHEWQdk2R9z0AqiPuedzLKookg0oFLbMa0AGAX5F+K</w:t>
      </w:r>
    </w:p>
    <w:p>
      <w:pPr>
        <w:pStyle w:val="PreformattedText"/>
        <w:bidi w:val="0"/>
        <w:spacing w:before="0" w:after="0"/>
        <w:jc w:val="left"/>
        <w:rPr/>
      </w:pPr>
      <w:r>
        <w:rPr/>
        <w:t>6h2hYfkezteLRt+n5uzrn8wGTuznKIW6yftQcwkwhkMCzXeREr7U1koxAAWAz4zG0GNks1Swn0xbH1</w:t>
      </w:r>
    </w:p>
    <w:p>
      <w:pPr>
        <w:pStyle w:val="PreformattedText"/>
        <w:bidi w:val="0"/>
        <w:spacing w:before="0" w:after="0"/>
        <w:jc w:val="left"/>
        <w:rPr/>
      </w:pPr>
      <w:r>
        <w:rPr/>
        <w:t>OJ42t0ADsG6A8WD8a6ZPlYqJJUq+oqEx7sg0QoNir2SCdXuyei5zJl9xw2m08/gLE0sLhqiP57FIpU</w:t>
      </w:r>
    </w:p>
    <w:p>
      <w:pPr>
        <w:pStyle w:val="PreformattedText"/>
        <w:bidi w:val="0"/>
        <w:spacing w:before="0" w:after="0"/>
        <w:jc w:val="left"/>
        <w:rPr/>
      </w:pPr>
      <w:r>
        <w:rPr/>
        <w:t>q9hGJBkpS9RnLLSCUX26Cr14BaVs8zUyA7BX3mHNh9ObHkYRcVSWNVCst0quT50dUPg2RQ2ux81Zcg</w:t>
      </w:r>
    </w:p>
    <w:p>
      <w:pPr>
        <w:pStyle w:val="PreformattedText"/>
        <w:bidi w:val="0"/>
        <w:spacing w:before="0" w:after="0"/>
        <w:jc w:val="left"/>
        <w:rPr/>
      </w:pPr>
      <w:r>
        <w:rPr/>
        <w:t>xytfqcVQ3YaRvvWrNVs0AaOj1z6y3MO3Ziz9vkrp5XDKuKdFG7XpAcQoWCgCvV6y7K/zMjkRZ4sOIL</w:t>
      </w:r>
    </w:p>
    <w:p>
      <w:pPr>
        <w:pStyle w:val="PreformattedText"/>
        <w:bidi w:val="0"/>
        <w:spacing w:before="0" w:after="0"/>
        <w:jc w:val="left"/>
        <w:rPr/>
      </w:pPr>
      <w:r>
        <w:rPr/>
        <w:t>wKBiJVq84HLIleULTD1ApZbFbYKD/G/PxQ28SJAQaJaiL3RDfYAX4sbs/xrqZa/wA73sRSrY3HR9hB</w:t>
      </w:r>
    </w:p>
    <w:p>
      <w:pPr>
        <w:pStyle w:val="PreformattedText"/>
        <w:bidi w:val="0"/>
        <w:spacing w:before="0" w:after="0"/>
        <w:jc w:val="left"/>
        <w:rPr/>
      </w:pPr>
      <w:r>
        <w:rPr/>
        <w:t>DZSbKtarZiIhoFRFpvXLvxmXiU9n7YFBAMflH0TH3mWJFjU8SL2FDG79t2oJ/INn/PW74vrMC3hRoW</w:t>
      </w:r>
    </w:p>
    <w:p>
      <w:pPr>
        <w:pStyle w:val="PreformattedText"/>
        <w:bidi w:val="0"/>
        <w:spacing w:before="0" w:after="0"/>
        <w:jc w:val="left"/>
        <w:rPr/>
      </w:pPr>
      <w:r>
        <w:rPr/>
        <w:t>d+ST/xQ+SbGhV9TaebLWSRgW56YvWcJnTylO7jpRRsmI0jr+yS1r9j3ZfKmBbERiFE0YgjgZjZ+7iZ</w:t>
      </w:r>
    </w:p>
    <w:p>
      <w:pPr>
        <w:pStyle w:val="PreformattedText"/>
        <w:bidi w:val="0"/>
        <w:spacing w:before="0" w:after="0"/>
        <w:jc w:val="left"/>
        <w:rPr/>
      </w:pPr>
      <w:r>
        <w:rPr/>
        <w:t>U9ZeTozUUJW14m/9tX4OtVZ18CvgMrcozQICkMbN/P8AAA1Y0b63bVvOe2JWMs28I+oiohzWNrW690</w:t>
      </w:r>
    </w:p>
    <w:p>
      <w:pPr>
        <w:pStyle w:val="PreformattedText"/>
        <w:bidi w:val="0"/>
        <w:spacing w:before="0" w:after="0"/>
        <w:jc w:val="left"/>
        <w:rPr/>
      </w:pPr>
      <w:r>
        <w:rPr/>
        <w:t>bIWAUbrNqQZEAJMRJxBLFkn7ksnsYj6AkyGkZCIOAVSC3NWNHZOz+PgDxsaFF48Bh5AkkkDXwoAIHy</w:t>
      </w:r>
    </w:p>
    <w:p>
      <w:pPr>
        <w:pStyle w:val="PreformattedText"/>
        <w:bidi w:val="0"/>
        <w:spacing w:before="0" w:after="0"/>
        <w:jc w:val="left"/>
        <w:rPr/>
      </w:pPr>
      <w:r>
        <w:rPr/>
        <w:t>Dsk7r5u/gMF3cpsVrCa1oSXcEZyIDMl5+10MLYXTBhXTPwAZ78j8ZkZEfHzTFlC2WDg8x4FggUbuvj</w:t>
      </w:r>
    </w:p>
    <w:p>
      <w:pPr>
        <w:pStyle w:val="PreformattedText"/>
        <w:bidi w:val="0"/>
        <w:spacing w:before="0" w:after="0"/>
        <w:jc w:val="left"/>
        <w:rPr/>
      </w:pPr>
      <w:r>
        <w:rPr/>
        <w:t>Q/xs6kMYuzVA2p+2j/AO358i7+3SSrsBZFEUBYkYpLfaZZ8hRC65yv3gb1E9hMiMzMeUxHcDEB+iEl</w:t>
      </w:r>
    </w:p>
    <w:p>
      <w:pPr>
        <w:pStyle w:val="PreformattedText"/>
        <w:bidi w:val="0"/>
        <w:spacing w:before="0" w:after="0"/>
        <w:jc w:val="left"/>
        <w:rPr/>
      </w:pPr>
      <w:r>
        <w:rPr/>
        <w:t>cqEIUcAWDUq+3QINfuJ1sH4+3iVSB4Johas3vzdV+NfHxrdrU7DkZUClWyMSPxGYKSCfEBL8YmT6KO</w:t>
      </w:r>
    </w:p>
    <w:p>
      <w:pPr>
        <w:pStyle w:val="PreformattedText"/>
        <w:bidi w:val="0"/>
        <w:spacing w:before="0" w:after="0"/>
        <w:jc w:val="left"/>
        <w:rPr/>
      </w:pPr>
      <w:r>
        <w:rPr/>
        <w:t>4iY8vjynyj8oj6BmjVvffGyQSPkijZ/FVYs6vqQMx8EjVgfNE+CPH2P/z930pbnbVGuSr+SWv3xnoF</w:t>
      </w:r>
    </w:p>
    <w:p>
      <w:pPr>
        <w:pStyle w:val="PreformattedText"/>
        <w:bidi w:val="0"/>
        <w:spacing w:before="0" w:after="0"/>
        <w:jc w:val="left"/>
        <w:rPr/>
      </w:pPr>
      <w:r>
        <w:rPr/>
        <w:t>Ayy6YGImSmVgYrDx7GRMon3AEojqPL6CW2biW2xI0ORFb3X+NNV9YZiory1WbGvkVo+LHgfezW+kyr</w:t>
      </w:r>
    </w:p>
    <w:p>
      <w:pPr>
        <w:pStyle w:val="PreformattedText"/>
        <w:bidi w:val="0"/>
        <w:spacing w:before="0" w:after="0"/>
        <w:jc w:val="left"/>
        <w:rPr/>
      </w:pPr>
      <w:r>
        <w:rPr/>
        <w:t>Z3KR2E1Rt13tNZ2kH7ZhA/tJzP4+5PxEjERJRPXfz39ENAfTZuHIeCbojwKIPgk0Cpsg/NV1sh5AfH</w:t>
      </w:r>
    </w:p>
    <w:p>
      <w:pPr>
        <w:pStyle w:val="PreformattedText"/>
        <w:bidi w:val="0"/>
        <w:spacing w:before="0" w:after="0"/>
        <w:jc w:val="left"/>
        <w:rPr/>
      </w:pPr>
      <w:r>
        <w:rPr/>
        <w:t>xdgg/ck+aFj/AJ+PHUftUyFbLsytce6tA1ou0ZtLYMATmuqzY+7WmVmH21kq/tvbBgMzAHIhtHrlVW</w:t>
      </w:r>
    </w:p>
    <w:p>
      <w:pPr>
        <w:pStyle w:val="PreformattedText"/>
        <w:bidi w:val="0"/>
        <w:spacing w:before="0" w:after="0"/>
        <w:jc w:val="left"/>
        <w:rPr/>
      </w:pPr>
      <w:r>
        <w:rPr/>
        <w:t>AvEMpbkDssLsUCKNUTodTV5O29vm/wPJv+dD4OrHhSd07FNinKCIklpi515kwzTAjAFMQBH4yM9wZl</w:t>
      </w:r>
    </w:p>
    <w:p>
      <w:pPr>
        <w:pStyle w:val="PreformattedText"/>
        <w:bidi w:val="0"/>
        <w:spacing w:before="0" w:after="0"/>
        <w:jc w:val="left"/>
        <w:rPr/>
      </w:pPr>
      <w:r>
        <w:rPr/>
        <w:t>5dREyUQP1usdggrSgj3cRY0dXoaH7vP8+OsM2wCabR42LrybA3V1QP5876KAcn52+lNPJMxJ5z3BQ6</w:t>
      </w:r>
    </w:p>
    <w:p>
      <w:pPr>
        <w:pStyle w:val="PreformattedText"/>
        <w:bidi w:val="0"/>
        <w:spacing w:before="0" w:after="0"/>
        <w:jc w:val="left"/>
        <w:rPr/>
      </w:pPr>
      <w:r>
        <w:rPr/>
        <w:t>o3Xa2PRGPGkkKuQsjVNKWNaKlpgJpi0hCXwZS0i+naZTuqB/SMnyDHwUgD9zC6P7fkEkD4vqAp8hpD</w:t>
      </w:r>
    </w:p>
    <w:p>
      <w:pPr>
        <w:pStyle w:val="PreformattedText"/>
        <w:bidi w:val="0"/>
        <w:spacing w:before="0" w:after="0"/>
        <w:jc w:val="left"/>
        <w:rPr/>
      </w:pPr>
      <w:r>
        <w:rPr/>
        <w:t>sggGz99EVRJJsH80BQoiRanM4TH3LGcxtlmQXlUkmvjvFItoMWpviJyTzBSnhLiIFwBTB+fgcFE+Tk</w:t>
      </w:r>
    </w:p>
    <w:p>
      <w:pPr>
        <w:pStyle w:val="PreformattedText"/>
        <w:bidi w:val="0"/>
        <w:spacing w:before="0" w:after="0"/>
        <w:jc w:val="left"/>
        <w:rPr/>
      </w:pPr>
      <w:r>
        <w:rPr/>
        <w:t>wJAplnjVXWT4HEhaDHzZALUR+fz1qqsX4IjMwPL7/OyB8Cvihond9CrblRiqD8hTGreJhCAxQFdetV</w:t>
      </w:r>
    </w:p>
    <w:p>
      <w:pPr>
        <w:pStyle w:val="PreformattedText"/>
        <w:bidi w:val="0"/>
        <w:spacing w:before="0" w:after="0"/>
        <w:jc w:val="left"/>
        <w:rPr/>
      </w:pPr>
      <w:r>
        <w:rPr/>
        <w:t>WtUr8oSTTccsZ5QwQJvZgXlK4j5qmV3XBjlSKKVJGloAqQAvEboWSbII+aoAnou2VbK1V61ZJ+K/H2</w:t>
      </w:r>
    </w:p>
    <w:p>
      <w:pPr>
        <w:pStyle w:val="PreformattedText"/>
        <w:bidi w:val="0"/>
        <w:spacing w:before="0" w:after="0"/>
        <w:jc w:val="left"/>
        <w:rPr/>
      </w:pPr>
      <w:r>
        <w:rPr/>
        <w:t>G97r4geLZkM1RfmKKTKaMyFukkWWrYskYmXKppFthq/wC5HZimRA4iT667mSaROHqqwUBaI2zA+eQU</w:t>
      </w:r>
    </w:p>
    <w:p>
      <w:pPr>
        <w:pStyle w:val="PreformattedText"/>
        <w:bidi w:val="0"/>
        <w:spacing w:before="0" w:after="0"/>
        <w:jc w:val="left"/>
        <w:rPr/>
      </w:pPr>
      <w:r>
        <w:rPr/>
        <w:t>Bi3n48GvPnrINKXqrsDQHyR9xY15G68/hPi+ROVdLvHc1fL7dhPZUNZlKzWu3cYVJTX2a67GJy1W1j</w:t>
      </w:r>
    </w:p>
    <w:p>
      <w:pPr>
        <w:pStyle w:val="PreformattedText"/>
        <w:bidi w:val="0"/>
        <w:spacing w:before="0" w:after="0"/>
        <w:jc w:val="left"/>
        <w:rPr/>
      </w:pPr>
      <w:r>
        <w:rPr/>
        <w:t>3JU+w+zW/6dJLc4zSwJnr6nw5Sro0c8y/ZOLFCBsK6OCGVWJIoAg1s11C7SENXyK0Tq/kfi9XV/J86</w:t>
      </w:r>
    </w:p>
    <w:p>
      <w:pPr>
        <w:pStyle w:val="PreformattedText"/>
        <w:bidi w:val="0"/>
        <w:spacing w:before="0" w:after="0"/>
        <w:jc w:val="left"/>
        <w:rPr/>
      </w:pPr>
      <w:r>
        <w:rPr/>
        <w:t>sBkvUPtu+rwSV1bmn5avhBpuyGOfdXSzDUMQ5fuVRSlNI3wppJEZBNGGNUtsCAx9e7yf1rggSwBo1Q</w:t>
      </w:r>
    </w:p>
    <w:p>
      <w:pPr>
        <w:pStyle w:val="PreformattedText"/>
        <w:bidi w:val="0"/>
        <w:spacing w:before="0" w:after="0"/>
        <w:jc w:val="left"/>
        <w:rPr/>
      </w:pPr>
      <w:r>
        <w:rPr/>
        <w:t>iPnxJUhrIA4qzUQDYCgkA7607fA0Ejt65BckgFgK9u1NjetnVmh1FcxzPyZez1yrZ2LNXaM47vJY23</w:t>
      </w:r>
    </w:p>
    <w:p>
      <w:pPr>
        <w:pStyle w:val="PreformattedText"/>
        <w:bidi w:val="0"/>
        <w:spacing w:before="0" w:after="0"/>
        <w:jc w:val="left"/>
        <w:rPr/>
      </w:pPr>
      <w:r>
        <w:rPr/>
        <w:t>sOdyevMx1UU24RawabLcbaRUsKWa22KUtbZEJN0SYzAWNAsDNIq2VBLeo7yIyqOXFk5FSEKkr8kgAt</w:t>
      </w:r>
    </w:p>
    <w:p>
      <w:pPr>
        <w:pStyle w:val="PreformattedText"/>
        <w:bidi w:val="0"/>
        <w:spacing w:before="0" w:after="0"/>
        <w:jc w:val="left"/>
        <w:rPr/>
      </w:pPr>
      <w:r>
        <w:rPr/>
        <w:t>8dGO0kjH3yGh5LE/I+Nb+R80aBA6kWN5j5L1LNMxRgmliMbYvWL2Kbq62YO3kirjUt1MrXTSsy9Yol</w:t>
      </w:r>
    </w:p>
    <w:p>
      <w:pPr>
        <w:pStyle w:val="PreformattedText"/>
        <w:bidi w:val="0"/>
        <w:spacing w:before="0" w:after="0"/>
        <w:jc w:val="left"/>
        <w:rPr/>
      </w:pPr>
      <w:r>
        <w:rPr/>
        <w:t>bKj/ALhRIJQkl5RExLMQyZDt6gaD0+QBROKE6uwoOqohiQBQr7de/VSQgAe4AsaZeSmtbBHk3ev/AK</w:t>
      </w:r>
    </w:p>
    <w:p>
      <w:pPr>
        <w:pStyle w:val="PreformattedText"/>
        <w:bidi w:val="0"/>
        <w:spacing w:before="0" w:after="0"/>
        <w:jc w:val="left"/>
        <w:rPr/>
      </w:pPr>
      <w:r>
        <w:rPr/>
        <w:t>g3O5STs9bLWEa1oC7TLlc7bcRfyWvZASaplYq9fGrqJw/tQUrtMKwo2JgDEmsW0+2mOSsfCseRlKgs</w:t>
      </w:r>
    </w:p>
    <w:p>
      <w:pPr>
        <w:pStyle w:val="PreformattedText"/>
        <w:bidi w:val="0"/>
        <w:spacing w:before="0" w:after="0"/>
        <w:jc w:val="left"/>
        <w:rPr/>
      </w:pPr>
      <w:r>
        <w:rPr/>
        <w:t>GZJKCleNBVQ3XLk1kfkE9BySCV+QHC79vEkFmNkiwar4Hj7C+lOLwVHP4iNi2LQxp62i/SJmczO+43</w:t>
      </w:r>
    </w:p>
    <w:p>
      <w:pPr>
        <w:pStyle w:val="PreformattedText"/>
        <w:bidi w:val="0"/>
        <w:spacing w:before="0" w:after="0"/>
        <w:jc w:val="left"/>
        <w:rPr/>
      </w:pPr>
      <w:r>
        <w:rPr/>
        <w:t>EYzLLr3pXar4hK6BWrrrCYYsWVAJKHAZqYbfGJilkx41ZniQhnUEtOqKaOwG4kkkAgUCb3fRcMTUGN</w:t>
      </w:r>
    </w:p>
    <w:p>
      <w:pPr>
        <w:pStyle w:val="PreformattedText"/>
        <w:bidi w:val="0"/>
        <w:spacing w:before="0" w:after="0"/>
        <w:jc w:val="left"/>
        <w:rPr/>
      </w:pPr>
      <w:r>
        <w:rPr/>
        <w:t>Kuwpu2IGvAN1+R538XT5iV8SUr+Xr4XYMNg2nkb+OnA7Sm2JKChecimCdosY60qxbdWAQEo8mNL22m</w:t>
      </w:r>
    </w:p>
    <w:p>
      <w:pPr>
        <w:pStyle w:val="PreformattedText"/>
        <w:bidi w:val="0"/>
        <w:spacing w:before="0" w:after="0"/>
        <w:jc w:val="left"/>
        <w:rPr/>
      </w:pPr>
      <w:r>
        <w:rPr/>
        <w:t>EMWK5LxoYJI2Kuqlyf7bof2qTVOVNkj+SQAT8ABzZSJKyBixUkE+ByH2FAeCN/OxsnrJHKfDGJbsVG</w:t>
      </w:r>
    </w:p>
    <w:p>
      <w:pPr>
        <w:pStyle w:val="PreformattedText"/>
        <w:bidi w:val="0"/>
        <w:spacing w:before="0" w:after="0"/>
        <w:jc w:val="left"/>
        <w:rPr/>
      </w:pPr>
      <w:r>
        <w:rPr/>
        <w:t>zYqWHYqhbHVcnktdyo08i+stxV8S+7X1dhe4RHK127tEsQy7Bv8AuqQe04kOcnGVRYEYkZEIicO1DS</w:t>
      </w:r>
    </w:p>
    <w:p>
      <w:pPr>
        <w:pStyle w:val="PreformattedText"/>
        <w:bidi w:val="0"/>
        <w:spacing w:before="0" w:after="0"/>
        <w:jc w:val="left"/>
        <w:rPr/>
      </w:pPr>
      <w:r>
        <w:rPr/>
        <w:t>HhFYsEUzD0+X7ioIPRkM8TIGVaalDAUFNaJPwKvYu9kVfTVrW/4TbNn2aMHluP9bL+GTcw25425jcU</w:t>
      </w:r>
    </w:p>
    <w:p>
      <w:pPr>
        <w:pStyle w:val="PreformattedText"/>
        <w:bidi w:val="0"/>
        <w:spacing w:before="0" w:after="0"/>
        <w:jc w:val="left"/>
        <w:rPr/>
      </w:pPr>
      <w:r>
        <w:rPr/>
        <w:t>Wr5h5oi2jC1svYweQi/harzhdij97ZvqG6Zp8HLOM4eRLFlO2N6StGqlJoiA0RG3VFfi/KNCR7bLjk</w:t>
      </w:r>
    </w:p>
    <w:p>
      <w:pPr>
        <w:pStyle w:val="PreformattedText"/>
        <w:bidi w:val="0"/>
        <w:spacing w:before="0" w:after="0"/>
        <w:jc w:val="left"/>
        <w:rPr/>
      </w:pPr>
      <w:r>
        <w:rPr/>
        <w:t>K+0oWPLidZiFjYFTY/eW0Q3j2g1Vn4a/g9Getc0PYcTaxec2rHVstXxddV+uvaqX32Vu08ZjchazNz</w:t>
      </w:r>
    </w:p>
    <w:p>
      <w:pPr>
        <w:pStyle w:val="PreformattedText"/>
        <w:bidi w:val="0"/>
        <w:spacing w:before="0" w:after="0"/>
        <w:jc w:val="left"/>
        <w:rPr/>
      </w:pPr>
      <w:r>
        <w:rPr/>
        <w:t>G4mZTarWsm25fBzGsTXb+Hn5eDS6LiT4+ViD13Il4r6yeoVJpQ/JlUVRN/gV/A6pGc8mLksmOiCFGp</w:t>
      </w:r>
    </w:p>
    <w:p>
      <w:pPr>
        <w:pStyle w:val="PreformattedText"/>
        <w:bidi w:val="0"/>
        <w:spacing w:before="0" w:after="0"/>
        <w:jc w:val="left"/>
        <w:rPr/>
      </w:pPr>
      <w:r>
        <w:rPr/>
        <w:t>CvuF2FABH7SfA/7eeoTseuaHar4BSeR7h5pVe5Xyes/wCldau0MFjEnVbhbFLaMlYl+XDOLydl1gix</w:t>
      </w:r>
    </w:p>
    <w:p>
      <w:pPr>
        <w:pStyle w:val="PreformattedText"/>
        <w:bidi w:val="0"/>
        <w:spacing w:before="0" w:after="0"/>
        <w:jc w:val="left"/>
        <w:rPr/>
      </w:pPr>
      <w:r>
        <w:rPr/>
        <w:t>6XYO1TmiV7o0hIGThxZEixCXggQluKRMIwGHEh5WYy+qGYsxVTEyKoLcrWfG7hKjgNHJJzQNzf8Ath</w:t>
      </w:r>
    </w:p>
    <w:p>
      <w:pPr>
        <w:pStyle w:val="PreformattedText"/>
        <w:bidi w:val="0"/>
        <w:spacing w:before="0" w:after="0"/>
        <w:jc w:val="left"/>
        <w:rPr/>
      </w:pPr>
      <w:r>
        <w:rPr/>
        <w:t>XthwCeSBxB5b5ciKFCx0jR0oRYrZraWLhlvGZHCKDLUrk5SIsKK4eREUGeHlFRsDjpptURueQWIWCQ</w:t>
      </w:r>
    </w:p>
    <w:p>
      <w:pPr>
        <w:pStyle w:val="PreformattedText"/>
        <w:bidi w:val="0"/>
        <w:spacing w:before="0" w:after="0"/>
        <w:jc w:val="left"/>
        <w:rPr/>
      </w:pPr>
      <w:r>
        <w:rPr/>
        <w:t>mI4e0CNgJZVaLlyHuJdh5UEaCEXQo2CT4PTJ+4wtGGVMgTqABQBiH/UGIBYHQIqr0a6KFmpxwrDNpJ</w:t>
      </w:r>
    </w:p>
    <w:p>
      <w:pPr>
        <w:pStyle w:val="PreformattedText"/>
        <w:bidi w:val="0"/>
        <w:spacing w:before="0" w:after="0"/>
        <w:jc w:val="left"/>
        <w:rPr/>
      </w:pPr>
      <w:r>
        <w:rPr/>
        <w:t>wePbmroXKbMpaz2RzN7FxFo7SnYxbdds1bFtSABbxEZqms7Am0glbAMnxsVvURMbH0gRJGlYyA3di0</w:t>
      </w:r>
    </w:p>
    <w:p>
      <w:pPr>
        <w:pStyle w:val="PreformattedText"/>
        <w:bidi w:val="0"/>
        <w:spacing w:before="0" w:after="0"/>
        <w:jc w:val="left"/>
        <w:rPr/>
      </w:pPr>
      <w:r>
        <w:rPr/>
        <w:t>YWPA+4O/Og8fJynn5TzTCAsDSQqfbewOTDyPJJ8j5NdRirW1TB35rZTX9OyeoQ0rNhWT1vZaW7Za3Y</w:t>
      </w:r>
    </w:p>
    <w:p>
      <w:pPr>
        <w:pStyle w:val="PreformattedText"/>
        <w:bidi w:val="0"/>
        <w:spacing w:before="0" w:after="0"/>
        <w:jc w:val="left"/>
        <w:rPr/>
      </w:pPr>
      <w:r>
        <w:rPr/>
        <w:t>qAxIlnNffrlGpiMdYWDErSlpVq7LbH2WNkQkT9DjRK0rvCg4gBRGzPIfK8nAQFVGhXi2PTObNKkrjJ</w:t>
      </w:r>
    </w:p>
    <w:p>
      <w:pPr>
        <w:pStyle w:val="PreformattedText"/>
        <w:bidi w:val="0"/>
        <w:spacing w:before="0" w:after="0"/>
        <w:jc w:val="left"/>
        <w:rPr/>
      </w:pPr>
      <w:r>
        <w:rPr/>
        <w:t>LLEGqp+CsCwF1wJPtI8An7jZJGeP3TUtbhK8RhtIWF2xlRuYTLU9wyuOC4wu6sYaxkLF+1bMFgP8ms</w:t>
      </w:r>
    </w:p>
    <w:p>
      <w:pPr>
        <w:pStyle w:val="PreformattedText"/>
        <w:bidi w:val="0"/>
        <w:spacing w:before="0" w:after="0"/>
        <w:jc w:val="left"/>
        <w:rPr/>
      </w:pPr>
      <w:r>
        <w:rPr/>
        <w:t>RsPcBwxNxYia5yncO3J/4cPikvoIVYsz2B7LUg3R5CmNePt0BWWXSQtKhGylGmFg0aYeR/6r0T/LJi</w:t>
      </w:r>
    </w:p>
    <w:p>
      <w:pPr>
        <w:pStyle w:val="PreformattedText"/>
        <w:bidi w:val="0"/>
        <w:spacing w:before="0" w:after="0"/>
        <w:jc w:val="left"/>
        <w:rPr/>
      </w:pPr>
      <w:r>
        <w:rPr/>
        <w:t>NXw2W2B2R3GljM3QyLPujxVFOxaJTUFn2l+zVy+Jx82E0KDmrvfZzj3SA1hEmzXl0fWhgx+JWQIwYg</w:t>
      </w:r>
    </w:p>
    <w:p>
      <w:pPr>
        <w:pStyle w:val="PreformattedText"/>
        <w:bidi w:val="0"/>
        <w:spacing w:before="0" w:after="0"/>
        <w:jc w:val="left"/>
        <w:rPr/>
      </w:pPr>
      <w:r>
        <w:rPr/>
        <w:t>gqJIyvyKYAe0Eg0R40aA6MjeR2JumCkHmGRSxFCgPts+R4s9MNbCcP18vQLe9M3Kvr+IyVgLCtQ2td</w:t>
      </w:r>
    </w:p>
    <w:p>
      <w:pPr>
        <w:pStyle w:val="PreformattedText"/>
        <w:bidi w:val="0"/>
        <w:spacing w:before="0" w:after="0"/>
        <w:jc w:val="left"/>
        <w:rPr/>
      </w:pPr>
      <w:r>
        <w:rPr/>
        <w:t>zNbOpNu/ax2LZfzrMZUw6M1EVaxZrHpt2cXShdlOEuWq72FUn71HHmSYX+mzhopmKFZVY5Co/tjLMS</w:t>
      </w:r>
    </w:p>
    <w:p>
      <w:pPr>
        <w:pStyle w:val="PreformattedText"/>
        <w:bidi w:val="0"/>
        <w:spacing w:before="0" w:after="0"/>
        <w:jc w:val="left"/>
        <w:rPr/>
      </w:pPr>
      <w:r>
        <w:rPr/>
        <w:t>YVlU8RKqyFAQxjc2DssZKMRMrOYyinQ4OQVEle3lxJ5cVZedceS3yBF4l9OOycr1szd4azWQy2Nx2Y</w:t>
      </w:r>
    </w:p>
    <w:p>
      <w:pPr>
        <w:pStyle w:val="PreformattedText"/>
        <w:bidi w:val="0"/>
        <w:spacing w:before="0" w:after="0"/>
        <w:jc w:val="left"/>
        <w:rPr/>
      </w:pPr>
      <w:r>
        <w:rPr/>
        <w:t>g8pq+w7HoeCzNdDrGWbhLE027TF23XqUcWxN23aTTl9xBthMGaokp+7Q4fojIjmdpWjFGTFjILJLIr</w:t>
      </w:r>
    </w:p>
    <w:p>
      <w:pPr>
        <w:pStyle w:val="PreformattedText"/>
        <w:bidi w:val="0"/>
        <w:spacing w:before="0" w:after="0"/>
        <w:jc w:val="left"/>
        <w:rPr/>
      </w:pPr>
      <w:r>
        <w:rPr/>
        <w:t>MjTq4jSOCUlgpC8QrlS8YYyLtzzxFkyFUgOfTCyE8UMaciyqYwzNMnBCweS5GVSqOVmNbUqGq2Mfgs</w:t>
      </w:r>
    </w:p>
    <w:p>
      <w:pPr>
        <w:pStyle w:val="PreformattedText"/>
        <w:bidi w:val="0"/>
        <w:spacing w:before="0" w:after="0"/>
        <w:jc w:val="left"/>
        <w:rPr/>
      </w:pPr>
      <w:r>
        <w:rPr/>
        <w:t>lnc5gd0zUi/+H93Tm4TMpldqkN/DY/I/bZjIT/OQqqKa/wB7Vcn7pY5JNwPYa9xMpO4QLNhzn05grI</w:t>
      </w:r>
    </w:p>
    <w:p>
      <w:pPr>
        <w:pStyle w:val="PreformattedText"/>
        <w:bidi w:val="0"/>
        <w:spacing w:before="0" w:after="0"/>
        <w:jc w:val="left"/>
        <w:rPr/>
      </w:pPr>
      <w:r>
        <w:rPr/>
        <w:t>wWNlbkKFRyKGJ9S7B9oAI9pFGu9xwTDIYMgsZAx5IZFUaoAjgvJhsWC3wKB6FG2b9e1hVcdg5AxVGk</w:t>
      </w:r>
    </w:p>
    <w:p>
      <w:pPr>
        <w:pStyle w:val="PreformattedText"/>
        <w:bidi w:val="0"/>
        <w:spacing w:before="0" w:after="0"/>
        <w:jc w:val="left"/>
        <w:rPr/>
      </w:pPr>
      <w:r>
        <w:rPr/>
        <w:t>TLVWw2hTyTRn/wBmVZjIwuKtqKMU/wBs7LGQqmMGsTcLPCfqsZndDDOkTdzjLVIrCGF2/aSAGaEcUK</w:t>
      </w:r>
    </w:p>
    <w:p>
      <w:pPr>
        <w:pStyle w:val="PreformattedText"/>
        <w:bidi w:val="0"/>
        <w:spacing w:before="0" w:after="0"/>
        <w:jc w:val="left"/>
        <w:rPr/>
      </w:pPr>
      <w:r>
        <w:rPr/>
        <w:t>MvusgW1CiehvS7fAATEy7UWSzX4H3Iotu/I/79Mi+WeGdwxmcvP3G3g9po5W3mLz75bQeFs4gvt/49</w:t>
      </w:r>
    </w:p>
    <w:p>
      <w:pPr>
        <w:pStyle w:val="PreformattedText"/>
        <w:bidi w:val="0"/>
        <w:spacing w:before="0" w:after="0"/>
        <w:jc w:val="left"/>
        <w:rPr/>
      </w:pPr>
      <w:r>
        <w:rPr/>
        <w:t>es69dU5j7DLcvG808rbuHBKKK6VWCAHON3tXglaebKjKe5oys7hk/wBvpRMW9rCwVLFj9vghSY3bAV</w:t>
      </w:r>
    </w:p>
    <w:p>
      <w:pPr>
        <w:pStyle w:val="PreformattedText"/>
        <w:bidi w:val="0"/>
        <w:spacing w:before="0" w:after="0"/>
        <w:jc w:val="left"/>
        <w:rPr/>
      </w:pPr>
      <w:r>
        <w:rPr/>
        <w:t>ljx3SYNyZqc8xsil3sUTf4Ghvr3KnpPJFFDNcz+gvivaNrYs4d9cxA/dXCPt5wUsrsN8wz2pgIMCGe</w:t>
      </w:r>
    </w:p>
    <w:p>
      <w:pPr>
        <w:pStyle w:val="PreformattedText"/>
        <w:bidi w:val="0"/>
        <w:spacing w:before="0" w:after="0"/>
        <w:jc w:val="left"/>
        <w:rPr/>
      </w:pPr>
      <w:r>
        <w:rPr/>
        <w:t>y6Epnhg7Z3FVlAxyGLBopofT5EnQdDGLN0wD3R8+L6awu8oP7+IAJPuI2KUtr7fcX9iB4sNwz6S9b5</w:t>
      </w:r>
    </w:p>
    <w:p>
      <w:pPr>
        <w:pStyle w:val="PreformattedText"/>
        <w:bidi w:val="0"/>
        <w:spacing w:before="0" w:after="0"/>
        <w:jc w:val="left"/>
        <w:rPr/>
      </w:pPr>
      <w:r>
        <w:rPr/>
        <w:t>owW1DZ5By+vL07LYKrjW4DBYKzXv4vI4vItGvOMzeZwo41NV1Y4WFJ91bWxJsYou0RSvrj6xT+niwf</w:t>
      </w:r>
    </w:p>
    <w:p>
      <w:pPr>
        <w:pStyle w:val="PreformattedText"/>
        <w:bidi w:val="0"/>
        <w:spacing w:before="0" w:after="0"/>
        <w:jc w:val="left"/>
        <w:rPr/>
      </w:pPr>
      <w:r>
        <w:rPr/>
        <w:t>o8XF9OQNM6R/oIgRxYElcnLwVuwG5hpNAhhbC7T2D6ah+o4WaZ5F9GVogB6gUEAED2QyADZ0xWgLWx</w:t>
      </w:r>
    </w:p>
    <w:p>
      <w:pPr>
        <w:pStyle w:val="PreformattedText"/>
        <w:bidi w:val="0"/>
        <w:spacing w:before="0" w:after="0"/>
        <w:jc w:val="left"/>
        <w:rPr/>
      </w:pPr>
      <w:r>
        <w:rPr/>
        <w:t>dSjmX0RalxBxxzJtA79t+ZzvG2GdZx1a7GlYynmCg6qys2MRSydzN1K91Vs4TXes7jBWDKyzhgydTX</w:t>
      </w:r>
    </w:p>
    <w:p>
      <w:pPr>
        <w:pStyle w:val="PreformattedText"/>
        <w:bidi w:val="0"/>
        <w:spacing w:before="0" w:after="0"/>
        <w:jc w:val="left"/>
        <w:rPr/>
      </w:pPr>
      <w:r>
        <w:rPr/>
        <w:t>+sE+X3nuPZMtcSOXt+WcR4xl9vjnk5SxxJMe3jLkz4o5UkDxRSReq8dOoMZVi1yfo7DwO2YvccZ3Yz</w:t>
      </w:r>
    </w:p>
    <w:p>
      <w:pPr>
        <w:pStyle w:val="PreformattedText"/>
        <w:bidi w:val="0"/>
        <w:spacing w:before="0" w:after="0"/>
        <w:jc w:val="left"/>
        <w:rPr/>
      </w:pPr>
      <w:r>
        <w:rPr/>
        <w:t>pC+0lKKHNSJ63prC7IxpnRuAIK1y11XXenKselXfbHuMMos1jXCTguvDJauZSJjbvgXUTIymb8xHjI</w:t>
      </w:r>
    </w:p>
    <w:p>
      <w:pPr>
        <w:pStyle w:val="PreformattedText"/>
        <w:bidi w:val="0"/>
        <w:spacing w:before="0" w:after="0"/>
        <w:jc w:val="left"/>
        <w:rPr/>
      </w:pPr>
      <w:r>
        <w:rPr/>
        <w:t>MGlPdGv9CdrkWbtkMn/WykjRHlBW2IsHZAPkH70OZ98T0e6xKLtCqbrfuNmjx1uxfkVRqx1zVFhnlI</w:t>
      </w:r>
    </w:p>
    <w:p>
      <w:pPr>
        <w:pStyle w:val="PreformattedText"/>
        <w:bidi w:val="0"/>
        <w:spacing w:before="0" w:after="0"/>
        <w:jc w:val="left"/>
        <w:rPr/>
      </w:pPr>
      <w:r>
        <w:rPr/>
        <w:t>XJzMEuzPw04nvtcFMydj8fLxASggMgZBRPUT8uIwCd7oHxQAojX48An/NEA9CO2jdXvwdeN6Fffwa/</w:t>
      </w:r>
    </w:p>
    <w:p>
      <w:pPr>
        <w:pStyle w:val="PreformattedText"/>
        <w:bidi w:val="0"/>
        <w:spacing w:before="0" w:after="0"/>
        <w:jc w:val="left"/>
        <w:rPr/>
      </w:pPr>
      <w:r>
        <w:rPr/>
        <w:t>z8PGrxkGbjUQmxNVzmKTFga1Kydek24uqTorW3GiwxaWF4qMCGyQisvITgfqHOiDYkyqORK8gKP7jW</w:t>
      </w:r>
    </w:p>
    <w:p>
      <w:pPr>
        <w:pStyle w:val="PreformattedText"/>
        <w:bidi w:val="0"/>
        <w:spacing w:before="0" w:after="0"/>
        <w:jc w:val="left"/>
        <w:rPr/>
      </w:pPr>
      <w:r>
        <w:rPr/>
        <w:t>iK34+bv/t1tiMDOhc0pYhm1Sr8nft+bvwR5o9T/fcxuehbzdpV9lXeysVcRZvKpHrmaw6nZzBVMnZx</w:t>
      </w:r>
    </w:p>
    <w:p>
      <w:pPr>
        <w:pStyle w:val="PreformattedText"/>
        <w:bidi w:val="0"/>
        <w:spacing w:before="0" w:after="0"/>
        <w:jc w:val="left"/>
        <w:rPr/>
      </w:pPr>
      <w:r>
        <w:rPr/>
        <w:t>qIxlJNCtFYrzEWMMSq1jCvAsc8F26B9U7GwY1lmlkghE7MAZY0QuxNEgMoH7TalNcaogEHp1I0Yowu</w:t>
      </w:r>
    </w:p>
    <w:p>
      <w:pPr>
        <w:pStyle w:val="PreformattedText"/>
        <w:bidi w:val="0"/>
        <w:spacing w:before="0" w:after="0"/>
        <w:jc w:val="left"/>
        <w:rPr/>
      </w:pPr>
      <w:r>
        <w:rPr/>
        <w:t>SiWbNHZ18gChX48DwKPVreIPVTx1hdOVRytjZNT3FbCxRYyjsOXt4fM5GtiaTQztiraqZGphKF7OMs</w:t>
      </w:r>
    </w:p>
    <w:p>
      <w:pPr>
        <w:pStyle w:val="PreformattedText"/>
        <w:bidi w:val="0"/>
        <w:spacing w:before="0" w:after="0"/>
        <w:jc w:val="left"/>
        <w:rPr/>
      </w:pPr>
      <w:r>
        <w:rPr/>
        <w:t>44qMWDmiistjnkLvGGTZsuJjukccylFIAV3KMVUEFiRSguCCouhv5oRgCeVFcBQSFZgp8bFnf/c62P</w:t>
      </w:r>
    </w:p>
    <w:p>
      <w:pPr>
        <w:pStyle w:val="PreformattedText"/>
        <w:bidi w:val="0"/>
        <w:spacing w:before="0" w:after="0"/>
        <w:jc w:val="left"/>
        <w:rPr/>
      </w:pPr>
      <w:r>
        <w:rPr/>
        <w:t>iujbvHrr2LB4zH1dX0HSSzdZmDyWTyy9kZksK3H+H3GXwqsVbwmFy1bLW1z9uuyF2/GIcbTKvcYiK8</w:t>
      </w:r>
    </w:p>
    <w:p>
      <w:pPr>
        <w:pStyle w:val="PreformattedText"/>
        <w:bidi w:val="0"/>
        <w:spacing w:before="0" w:after="0"/>
        <w:jc w:val="left"/>
        <w:rPr/>
      </w:pPr>
      <w:r>
        <w:rPr/>
        <w:t>rm+oe5TFVjxkiK8Gkm/UNIrkaeJY3RHQkDb8m4WQAdHr0naSshAyuaVf7Kbk2wCLIKgfIIPg11Er39</w:t>
      </w:r>
    </w:p>
    <w:p>
      <w:pPr>
        <w:pStyle w:val="PreformattedText"/>
        <w:bidi w:val="0"/>
        <w:spacing w:before="0" w:after="0"/>
        <w:jc w:val="left"/>
        <w:rPr/>
      </w:pPr>
      <w:r>
        <w:rPr/>
        <w:t>Q7mbH7VilVuPdKHCZFhGjClez1XIsSMjZiqWx/fJrU7sVu0RYbgBpLdKbM12CUrIlO8d0UqziERkge</w:t>
      </w:r>
    </w:p>
    <w:p>
      <w:pPr>
        <w:pStyle w:val="PreformattedText"/>
        <w:bidi w:val="0"/>
        <w:spacing w:before="0" w:after="0"/>
        <w:jc w:val="left"/>
        <w:rPr/>
      </w:pPr>
      <w:r>
        <w:rPr/>
        <w:t>nymsbJI9USEqa+fTAvwN9QP22TSo4ZiNgqKqwKPH3AkbJ+aFk30TNw/qPZkcDgGaZqd/F7Fl6te1er</w:t>
      </w:r>
    </w:p>
    <w:p>
      <w:pPr>
        <w:pStyle w:val="PreformattedText"/>
        <w:bidi w:val="0"/>
        <w:spacing w:before="0" w:after="0"/>
        <w:jc w:val="left"/>
        <w:rPr/>
      </w:pPr>
      <w:r>
        <w:rPr/>
        <w:t>bpl7eYp4VhuNbaQKwzaAXDYuqyzXujdqKZV8ZOsmyRIFf3L6i7itJgQshtGaXKmeVKIFhI4irfGmZl</w:t>
      </w:r>
    </w:p>
    <w:p>
      <w:pPr>
        <w:pStyle w:val="PreformattedText"/>
        <w:bidi w:val="0"/>
        <w:spacing w:before="0" w:after="0"/>
        <w:jc w:val="left"/>
        <w:rPr/>
      </w:pPr>
      <w:r>
        <w:rPr/>
        <w:t>1R42QOiY+zK6oZMhATRKRxWV82pZjxO9UK8VfSbVP6im0Lh2P5C1t45ypYtOjN62Mp1GMZkjpuqWb+</w:t>
      </w:r>
    </w:p>
    <w:p>
      <w:pPr>
        <w:pStyle w:val="PreformattedText"/>
        <w:bidi w:val="0"/>
        <w:spacing w:before="0" w:after="0"/>
        <w:jc w:val="left"/>
        <w:rPr/>
      </w:pPr>
      <w:r>
        <w:rPr/>
        <w:t>Mt7HZzLreDx38hIrSVgL1mKctCgQ2PKBfqzMxse8lWaYEgyQhhAVc2XdDKzkwpZUEtyaga31sOxMzl</w:t>
      </w:r>
    </w:p>
    <w:p>
      <w:pPr>
        <w:pStyle w:val="PreformattedText"/>
        <w:bidi w:val="0"/>
        <w:spacing w:before="0" w:after="0"/>
        <w:jc w:val="left"/>
        <w:rPr/>
      </w:pPr>
      <w:r>
        <w:rPr/>
        <w:t>UkBQUebhVagCSoAHnY93xuzYK9CjY/6kPKh5IsXWfrGOqv2HEGRf6amy+vhV11m/GLa+7YgbOWasbG</w:t>
      </w:r>
    </w:p>
    <w:p>
      <w:pPr>
        <w:pStyle w:val="PreformattedText"/>
        <w:bidi w:val="0"/>
        <w:spacing w:before="0" w:after="0"/>
        <w:jc w:val="left"/>
        <w:rPr/>
      </w:pPr>
      <w:r>
        <w:rPr/>
        <w:t>TtuC8lB2W08dCqsjICD6i79PCZFmii5SxsKx7PpDjaDmzFvVIt2N8SxCUKAyO1Y8cgBmlv5Clauv8A</w:t>
      </w:r>
    </w:p>
    <w:p>
      <w:pPr>
        <w:pStyle w:val="PreformattedText"/>
        <w:bidi w:val="0"/>
        <w:spacing w:before="0" w:after="0"/>
        <w:jc w:val="left"/>
        <w:rPr/>
      </w:pPr>
      <w:r>
        <w:rPr/>
        <w:t>Gl3RIvoy/wD1UnTaVioWc4WvJxzEuZfsYfb8VfehkhclaKNG1TxsGvzCmMnkb1AoWdwh8yrri0+x/q</w:t>
      </w:r>
    </w:p>
    <w:p>
      <w:pPr>
        <w:pStyle w:val="PreformattedText"/>
        <w:bidi w:val="0"/>
        <w:spacing w:before="0" w:after="0"/>
        <w:jc w:val="left"/>
        <w:rPr/>
      </w:pPr>
      <w:r>
        <w:rPr/>
        <w:t>jNyGAPZxxEduY8ny1m1QOi/t9pt3ShY21WFNgSRIT+oRq5HQIbyCLbYBrz/GhvcH3n+oPxZvlrjrYN</w:t>
      </w:r>
    </w:p>
    <w:p>
      <w:pPr>
        <w:pStyle w:val="PreformattedText"/>
        <w:bidi w:val="0"/>
        <w:spacing w:before="0" w:after="0"/>
        <w:jc w:val="left"/>
        <w:rPr/>
      </w:pPr>
      <w:r>
        <w:rPr/>
        <w:t>VqZTRNi0XcF5mvi9zw92/hrpZStOCtFbzWrZLI17uPnHXLlaan29OygbljIKtBYqV1/W/wDqOTkzxS</w:t>
      </w:r>
    </w:p>
    <w:p>
      <w:pPr>
        <w:pStyle w:val="PreformattedText"/>
        <w:bidi w:val="0"/>
        <w:spacing w:before="0" w:after="0"/>
        <w:jc w:val="left"/>
        <w:rPr/>
      </w:pPr>
      <w:r>
        <w:rPr/>
        <w:t>jCOL+lkkdFluYvKyCP90TkNHxLADirKWJBuq2x44gnF3cyuQt0gQLfkn9wb7GqIGx56kPJ/qw5BpWj</w:t>
      </w:r>
    </w:p>
    <w:p>
      <w:pPr>
        <w:pStyle w:val="PreformattedText"/>
        <w:bidi w:val="0"/>
        <w:spacing w:before="0" w:after="0"/>
        <w:jc w:val="left"/>
        <w:rPr/>
      </w:pPr>
      <w:r>
        <w:rPr/>
        <w:t>ZrZ6/wDwVzj/AEzIX7GPxmZYerbHn69DJ3HVM7jspksffXdF1NmDRkhFi8Blh/lVoyRklc+PJ3DuMO</w:t>
      </w:r>
    </w:p>
    <w:p>
      <w:pPr>
        <w:pStyle w:val="PreformattedText"/>
        <w:bidi w:val="0"/>
        <w:spacing w:before="0" w:after="0"/>
        <w:jc w:val="left"/>
        <w:rPr/>
      </w:pPr>
      <w:r>
        <w:rPr/>
        <w:t>WXlfFVhFHAI4RHJE6BGkkDmR/U5Nax8gAI2NgONe7gkWIYo4isoCJJM9lwG93ssBQoYEMR5FfIJs1a</w:t>
      </w:r>
    </w:p>
    <w:p>
      <w:pPr>
        <w:pStyle w:val="PreformattedText"/>
        <w:bidi w:val="0"/>
        <w:spacing w:before="0" w:after="0"/>
        <w:jc w:val="left"/>
        <w:rPr/>
      </w:pPr>
      <w:r>
        <w:rPr/>
        <w:t>HyLY5YweDm7nsyVr7fWsjlsDxrs+HxW76wxrlLytg3Xsvjjv070k5dTF7TJC2KyCGwmxZcJUP6h7l9</w:t>
      </w:r>
    </w:p>
    <w:p>
      <w:pPr>
        <w:pStyle w:val="PreformattedText"/>
        <w:bidi w:val="0"/>
        <w:spacing w:before="0" w:after="0"/>
        <w:jc w:val="left"/>
        <w:rPr/>
      </w:pPr>
      <w:r>
        <w:rPr/>
        <w:t>SxyS4mKvdJAs8A9XtsWMubi4/q/wB+aE5E8ME7yxm0hyJeNoo5W566B9Nx9jaODMyIMTJf9MS+HPlM</w:t>
      </w:r>
    </w:p>
    <w:p>
      <w:pPr>
        <w:pStyle w:val="PreformattedText"/>
        <w:bidi w:val="0"/>
        <w:spacing w:before="0" w:after="0"/>
        <w:jc w:val="left"/>
        <w:rPr/>
      </w:pPr>
      <w:r>
        <w:rPr/>
        <w:t>kDZDxgRiZokeWOJW5WUQsR4U0KI+0ZPbcjXQOJXumvVcDVsJXkNTwGou2XPYxamsRUz1LIWthxeSya</w:t>
      </w:r>
    </w:p>
    <w:p>
      <w:pPr>
        <w:pStyle w:val="PreformattedText"/>
        <w:bidi w:val="0"/>
        <w:spacing w:before="0" w:after="0"/>
        <w:jc w:val="left"/>
        <w:rPr/>
      </w:pPr>
      <w:r>
        <w:rPr/>
        <w:t>LdxNluw+FS6FbF5BJsei1VWmvfS/1F9axjIXu+B3lo8YSHGmbAxcbKyMZGZ44s1IMzOinyf7oU5amJ</w:t>
      </w:r>
    </w:p>
    <w:p>
      <w:pPr>
        <w:pStyle w:val="PreformattedText"/>
        <w:bidi w:val="0"/>
        <w:spacing w:before="0" w:after="0"/>
        <w:jc w:val="left"/>
        <w:rPr/>
      </w:pPr>
      <w:r>
        <w:rPr/>
        <w:t>uEDBlpowHn1L2f6bkmSTtYx0E6xNNEmR6uPBkugEi4haOB1x0ZbWMq23vkRY6eNazmZVqRYq4ea2bO</w:t>
      </w:r>
    </w:p>
    <w:p>
      <w:pPr>
        <w:pStyle w:val="PreformattedText"/>
        <w:bidi w:val="0"/>
        <w:spacing w:before="0" w:after="0"/>
        <w:jc w:val="left"/>
        <w:rPr/>
      </w:pPr>
      <w:r>
        <w:rPr/>
        <w:t>rzOMy1TacriDx9vM4M69Zy8NVdhKeKwNFOSsGTMg/M41N2nj3LFNuvaqPawH6m+svrV5MOHtCJiRyZ</w:t>
      </w:r>
    </w:p>
    <w:p>
      <w:pPr>
        <w:pStyle w:val="PreformattedText"/>
        <w:bidi w:val="0"/>
        <w:spacing w:before="0" w:after="0"/>
        <w:jc w:val="left"/>
        <w:rPr/>
      </w:pPr>
      <w:r>
        <w:rPr/>
        <w:t>mK7ZE2JmNLkYyemzY8WQkS4mMuU0n/iGzYTNHH/+DSRyo5awfQ30x9FoczJ+oi864uJK8WIrwmOaWQ</w:t>
      </w:r>
    </w:p>
    <w:p>
      <w:pPr>
        <w:pStyle w:val="PreformattedText"/>
        <w:bidi w:val="0"/>
        <w:spacing w:before="0" w:after="0"/>
        <w:jc w:val="left"/>
        <w:rPr/>
      </w:pPr>
      <w:r>
        <w:rPr/>
        <w:t>MokYchPJJj8R6UcMgV2f8AuqyEcQbX5C5n2PdNwv43GZXUePNPxmUx9Gjn9fyFO1vm1iDDHJU2ZfXc</w:t>
      </w:r>
    </w:p>
    <w:p>
      <w:pPr>
        <w:pStyle w:val="PreformattedText"/>
        <w:bidi w:val="0"/>
        <w:spacing w:before="0" w:after="0"/>
        <w:jc w:val="left"/>
        <w:rPr/>
      </w:pPr>
      <w:r>
        <w:rPr/>
        <w:t>lsmt6ViDs+MX1UchfytLG1CXQs5K3err6HN9Yxdo7RBLkTy5eZ+nE+SsEUiKCmpAnqxyzIqkuQtPIY</w:t>
      </w:r>
    </w:p>
    <w:p>
      <w:pPr>
        <w:pStyle w:val="PreformattedText"/>
        <w:bidi w:val="0"/>
        <w:spacing w:before="0" w:after="0"/>
        <w:jc w:val="left"/>
        <w:rPr/>
      </w:pPr>
      <w:r>
        <w:rPr/>
        <w:t>0W1aRmXqgTfS7917pl5EESdr7ccmSPDSeRGcxubjaThR4qvEEhQhsqpOunOtyNnOPNFzG68yclaNs1</w:t>
      </w:r>
    </w:p>
    <w:p>
      <w:pPr>
        <w:pStyle w:val="PreformattedText"/>
        <w:bidi w:val="0"/>
        <w:spacing w:before="0" w:after="0"/>
        <w:jc w:val="left"/>
        <w:rPr/>
      </w:pPr>
      <w:r>
        <w:rPr/>
        <w:t>vD4ijRo4nWNePG5iluJ++rK1MTUU73tkO1WcqvSXNRCGl9xbNQLqklizC/qHL3TIjgwYsabhIsTGWT</w:t>
      </w:r>
    </w:p>
    <w:p>
      <w:pPr>
        <w:pStyle w:val="PreformattedText"/>
        <w:bidi w:val="0"/>
        <w:spacing w:before="0" w:after="0"/>
        <w:jc w:val="left"/>
        <w:rPr/>
      </w:pPr>
      <w:r>
        <w:rPr/>
        <w:t>jlA2BN/YEaIFjVifUEjI9MEOuJMk+jsXt/bu4SZGa2URF/aWBWWETEniVlJEkpJAAjMabJJI6EeW9W</w:t>
      </w:r>
    </w:p>
    <w:p>
      <w:pPr>
        <w:pStyle w:val="PreformattedText"/>
        <w:bidi w:val="0"/>
        <w:spacing w:before="0" w:after="0"/>
        <w:jc w:val="left"/>
        <w:rPr/>
      </w:pPr>
      <w:r>
        <w:rPr/>
        <w:t>vKOrKxdbOcW4F+Sep1KzWXf2evkVZCkSmOZcq08PZp0TsUcji8knHMetxVmnZ7QtiVh0HG7tLO00fG</w:t>
      </w:r>
    </w:p>
    <w:p>
      <w:pPr>
        <w:pStyle w:val="PreformattedText"/>
        <w:bidi w:val="0"/>
        <w:spacing w:before="0" w:after="0"/>
        <w:jc w:val="left"/>
        <w:rPr/>
      </w:pPr>
      <w:r>
        <w:rPr/>
        <w:t>IyQKBKLeM8gAdqSdm1NA+CpsXXVOl7QYI4JZZfbkFqCrzZQpGmAAokEEAA/IOxYn7vUXsGy6zTsV+K</w:t>
      </w:r>
    </w:p>
    <w:p>
      <w:pPr>
        <w:pStyle w:val="PreformattedText"/>
        <w:bidi w:val="0"/>
        <w:spacing w:before="0" w:after="0"/>
        <w:jc w:val="left"/>
        <w:rPr/>
      </w:pPr>
      <w:r>
        <w:rPr/>
        <w:t>cvXDI1P53PXreYtYjC6dpSpsLvb5sF23jG+zhwv1r1DGY5gMuZY6ltxFQq112bKfuXdMmbCzEeKGME</w:t>
      </w:r>
    </w:p>
    <w:p>
      <w:pPr>
        <w:pStyle w:val="PreformattedText"/>
        <w:bidi w:val="0"/>
        <w:spacing w:before="0" w:after="0"/>
        <w:jc w:val="left"/>
        <w:rPr/>
      </w:pPr>
      <w:r>
        <w:rPr/>
        <w:t>cC36pjxVyf7vFU5aNkIaumJYDfR3b+0GTNxo4y7AKZZJXjKRxxL5YsTxNkUP8Adyqgeq0BsuP5K3de</w:t>
      </w:r>
    </w:p>
    <w:p>
      <w:pPr>
        <w:pStyle w:val="PreformattedText"/>
        <w:bidi w:val="0"/>
        <w:spacing w:before="0" w:after="0"/>
        <w:jc w:val="left"/>
        <w:rPr/>
      </w:pPr>
      <w:r>
        <w:rPr/>
        <w:t>m2NQylBVrGZPY652rT8SOa12cWzN4rJup28a+7iRy+HZXu1zs07PsQ+FOckQe2OeZ/02cLtDd6MsM2</w:t>
      </w:r>
    </w:p>
    <w:p>
      <w:pPr>
        <w:pStyle w:val="PreformattedText"/>
        <w:bidi w:val="0"/>
        <w:spacing w:before="0" w:after="0"/>
        <w:jc w:val="left"/>
        <w:rPr/>
      </w:pPr>
      <w:r>
        <w:rPr/>
        <w:t>M1TywKZojwlsJIzlHKkirJQhOQFiiS7xcI937r/oxX0XKzGOZ/cjGJeQQBQCC/wN1oMLFCy2x7HzXr</w:t>
      </w:r>
    </w:p>
    <w:p>
      <w:pPr>
        <w:pStyle w:val="PreformattedText"/>
        <w:bidi w:val="0"/>
        <w:spacing w:before="0" w:after="0"/>
        <w:jc w:val="left"/>
        <w:rPr/>
      </w:pPr>
      <w:r>
        <w:rPr/>
        <w:t>uM17M1cNgqNShS1OjQ0vP5rNXc7sh2Ypa/QwdhmHxXjldhv23oIopGFBrbFZ1OzeSmwSCo/qLuZVs2</w:t>
      </w:r>
    </w:p>
    <w:p>
      <w:pPr>
        <w:pStyle w:val="PreformattedText"/>
        <w:bidi w:val="0"/>
        <w:spacing w:before="0" w:after="0"/>
        <w:jc w:val="left"/>
        <w:rPr/>
      </w:pPr>
      <w:r>
        <w:rPr/>
        <w:t>bKh7fhdswI8iWDLyJ29SCOMR3kVGizTEsrLxZVclDEZOLgBdw+nJMMQwoqPPkZBxoWjkRwZuXLgFUs</w:t>
      </w:r>
    </w:p>
    <w:p>
      <w:pPr>
        <w:pStyle w:val="PreformattedText"/>
        <w:bidi w:val="0"/>
        <w:spacing w:before="0" w:after="0"/>
        <w:jc w:val="left"/>
        <w:rPr/>
      </w:pPr>
      <w:r>
        <w:rPr/>
        <w:t>wAQNZbxR5MvR4yP9Nb1L79kanLua33TNB7z9DaaOmb3aykZzAY6gGNyFADu6ziM7h60wIvrzUJptXW</w:t>
      </w:r>
    </w:p>
    <w:p>
      <w:pPr>
        <w:pStyle w:val="PreformattedText"/>
        <w:bidi w:val="0"/>
        <w:spacing w:before="0" w:after="0"/>
        <w:jc w:val="left"/>
        <w:rPr/>
      </w:pPr>
      <w:r>
        <w:rPr/>
        <w:t>TNbN1xtNsoUT2rtPc5JJ/qLucWNiHJyv1UK93nmXK/09sfHycPJjixsPKjgglSYxDGkaOfHaGVMuOO</w:t>
      </w:r>
    </w:p>
    <w:p>
      <w:pPr>
        <w:pStyle w:val="PreformattedText"/>
        <w:bidi w:val="0"/>
        <w:spacing w:before="0" w:after="0"/>
        <w:jc w:val="left"/>
        <w:rPr/>
      </w:pPr>
      <w:r>
        <w:rPr/>
        <w:t>UFSqnfsEeQmDjZOd3CcIhORgY0bY8WWrvHLiq+Rk48rNA6E+vFFJDJzQ47yp7gu4R9Ofqwtqu/yey8</w:t>
      </w:r>
    </w:p>
    <w:p>
      <w:pPr>
        <w:pStyle w:val="PreformattedText"/>
        <w:bidi w:val="0"/>
        <w:spacing w:before="0" w:after="0"/>
        <w:jc w:val="left"/>
        <w:rPr/>
      </w:pPr>
      <w:r>
        <w:rPr/>
        <w:t>Xcm6mi9l8HC7W0ZfXNwr2q2UsqO8vIXdQllvFlUOnksMVsiRZ13JUXos1WohZWTA7zlSY75MU+BlYh</w:t>
      </w:r>
    </w:p>
    <w:p>
      <w:pPr>
        <w:pStyle w:val="PreformattedText"/>
        <w:bidi w:val="0"/>
        <w:spacing w:before="0" w:after="0"/>
        <w:jc w:val="left"/>
        <w:rPr/>
      </w:pPr>
      <w:r>
        <w:rPr/>
        <w:t>eWD0JsuWDLVkk4GZGlxObYxR4cmGYqEOFPHMSlFRDN2lcaf+9LkwqQruJcdmVEK8iAVZj61q0bRC7k</w:t>
      </w:r>
    </w:p>
    <w:p>
      <w:pPr>
        <w:pStyle w:val="PreformattedText"/>
        <w:bidi w:val="0"/>
        <w:spacing w:before="0" w:after="0"/>
        <w:jc w:val="left"/>
        <w:rPr/>
      </w:pPr>
      <w:r>
        <w:rPr/>
        <w:t>VgL0SJ6Hpf9UWh7FyrvGQwGH13GUrR1dq2C9tDaVOuu/larMffxlvaadK3tM104wxbOpY2+Fim2krH</w:t>
      </w:r>
    </w:p>
    <w:p>
      <w:pPr>
        <w:pStyle w:val="PreformattedText"/>
        <w:bidi w:val="0"/>
        <w:spacing w:before="0" w:after="0"/>
        <w:jc w:val="left"/>
        <w:rPr/>
      </w:pPr>
      <w:r>
        <w:rPr/>
        <w:t>oet9ajFVzczuGEncZ8JhBlmaDDzZpnlxP082ZNMuOcb/AFGGBu63+lMijtaZMs2O0M2PFLE6kTSRYY</w:t>
      </w:r>
    </w:p>
    <w:p>
      <w:pPr>
        <w:pStyle w:val="PreformattedText"/>
        <w:bidi w:val="0"/>
        <w:spacing w:before="0" w:after="0"/>
        <w:jc w:val="left"/>
        <w:rPr/>
      </w:pPr>
      <w:r>
        <w:rPr/>
        <w:t>EBfKjlXIinlx0xy8xkjxkSSQTJD6q4kn9wp/4w49S84ncMhHXtL0T+o7mWZ2WgVLknWsBmE4xX2+wr</w:t>
      </w:r>
    </w:p>
    <w:p>
      <w:pPr>
        <w:pStyle w:val="PreformattedText"/>
        <w:bidi w:val="0"/>
        <w:spacing w:before="0" w:after="0"/>
        <w:jc w:val="left"/>
        <w:rPr/>
      </w:pPr>
      <w:r>
        <w:rPr/>
        <w:t>UY7RWljStMqbPS1uMviqK8k0iVTNmPElsVehtmiVb6puZh/1IeDMxe2rL9RywTxYk2ZFmR3jZ0sZmj</w:t>
      </w:r>
    </w:p>
    <w:p>
      <w:pPr>
        <w:pStyle w:val="PreformattedText"/>
        <w:bidi w:val="0"/>
        <w:spacing w:before="0" w:after="0"/>
        <w:jc w:val="left"/>
        <w:rPr/>
      </w:pPr>
      <w:r>
        <w:rPr/>
        <w:t>QY+emD66hH5lscvFCFZZXDxMhMxk7FjrE+b3WLtcuTG+TBFkY87FoEtS7yQxzJExI4pHIyvIxBRWUg</w:t>
      </w:r>
    </w:p>
    <w:p>
      <w:pPr>
        <w:pStyle w:val="PreformattedText"/>
        <w:bidi w:val="0"/>
        <w:spacing w:before="0" w:after="0"/>
        <w:jc w:val="left"/>
        <w:rPr/>
      </w:pPr>
      <w:r>
        <w:rPr/>
        <w:t>9QPcv6fvqB43cresxreZ1MNbz2Byi9i1WmHuYOqm3Fd2VDL65nUjir1e0ynYrZL2lKUcPc9qoiJOfs</w:t>
      </w:r>
    </w:p>
    <w:p>
      <w:pPr>
        <w:pStyle w:val="PreformattedText"/>
        <w:bidi w:val="0"/>
        <w:spacing w:before="0" w:after="0"/>
        <w:jc w:val="left"/>
        <w:rPr/>
      </w:pPr>
      <w:r>
        <w:rPr/>
        <w:t>+H9Zdor/5SYefjvjy4sydyhg9LFwTJMkSZGTnJOFxz67RrG5Ab1C21NHog43aMyWCXt/e8DNmLMseJ</w:t>
      </w:r>
    </w:p>
    <w:p>
      <w:pPr>
        <w:pStyle w:val="PreformattedText"/>
        <w:bidi w:val="0"/>
        <w:spacing w:before="0" w:after="0"/>
        <w:jc w:val="left"/>
        <w:rPr/>
      </w:pPr>
      <w:r>
        <w:rPr/>
        <w:t>C5ORkqInaSEY8kYMgMYYlaYFAwIIJXqqpehrl+g3W9to6xue04nIa/nc/hGYXU83lamex2Ixv39rJl</w:t>
      </w:r>
    </w:p>
    <w:p>
      <w:pPr>
        <w:pStyle w:val="PreformattedText"/>
        <w:bidi w:val="0"/>
        <w:spacing w:before="0" w:after="0"/>
        <w:jc w:val="left"/>
        <w:rPr/>
      </w:pPr>
      <w:r>
        <w:rPr/>
        <w:t>l9fbFTD42E5HzQy9lgZbspnGKa+7D6w2ztX1BKwTHOFPku8WTPiT4EE0+PkYeL6QnzInSNonhibJii</w:t>
      </w:r>
    </w:p>
    <w:p>
      <w:pPr>
        <w:pStyle w:val="PreformattedText"/>
        <w:bidi w:val="0"/>
        <w:spacing w:before="0" w:after="0"/>
        <w:jc w:val="left"/>
        <w:rPr/>
      </w:pPr>
      <w:r>
        <w:rPr/>
        <w:t>kljdlSZzE7K4I60yeyRhjPNkY6uWRZop8iESx5Eyu6QSqZeUc0qqzRxMA7jYBsHoNbpx8Fu9Ss4vjB</w:t>
      </w:r>
    </w:p>
    <w:p>
      <w:pPr>
        <w:pStyle w:val="PreformattedText"/>
        <w:bidi w:val="0"/>
        <w:spacing w:before="0" w:after="0"/>
        <w:jc w:val="left"/>
        <w:rPr/>
      </w:pPr>
      <w:r>
        <w:rPr/>
        <w:t>VIgoYO1cx9fO7K8a33NC4K7OQF2RKxXdaCtXMvfKHE2PdMHstCX1cseRpYxIIvT9RI3RbLOVlUlW9w</w:t>
      </w:r>
    </w:p>
    <w:p>
      <w:pPr>
        <w:pStyle w:val="PreformattedText"/>
        <w:bidi w:val="0"/>
        <w:spacing w:before="0" w:after="0"/>
        <w:jc w:val="left"/>
        <w:rPr/>
      </w:pPr>
      <w:r>
        <w:rPr/>
        <w:t>tWAqwdgUNeOk0mJGsgCwqWW1k48qRo9MG93kf8gg9POi7qriHI4vOK0+w+/j6my2WrxzNmttyOCu43</w:t>
      </w:r>
    </w:p>
    <w:p>
      <w:pPr>
        <w:pStyle w:val="PreformattedText"/>
        <w:bidi w:val="0"/>
        <w:spacing w:before="0" w:after="0"/>
        <w:jc w:val="left"/>
        <w:rPr/>
      </w:pPr>
      <w:r>
        <w:rPr/>
        <w:t>F4+3Zsfx1YzvtDIx54lexPPGUbyEv/APhZFm3aOHEwXgzEyonQNUoC8io5TIIzzCleQBp1D8gpBKqL</w:t>
      </w:r>
    </w:p>
    <w:p>
      <w:pPr>
        <w:pStyle w:val="PreformattedText"/>
        <w:bidi w:val="0"/>
        <w:spacing w:before="0" w:after="0"/>
        <w:jc w:val="left"/>
        <w:rPr/>
      </w:pPr>
      <w:r>
        <w:rPr/>
        <w:t>N7SxY3oGP9P/AHFJkRwGZgooMookEGwKPtBJ+56n+E9ReX5Zu3sOOo8pDTr1mXstUbUzNWjXxhtqpw</w:t>
      </w:r>
    </w:p>
    <w:p>
      <w:pPr>
        <w:pStyle w:val="PreformattedText"/>
        <w:bidi w:val="0"/>
        <w:spacing w:before="0" w:after="0"/>
        <w:jc w:val="left"/>
        <w:rPr/>
      </w:pPr>
      <w:r>
        <w:rPr/>
        <w:t>trIxjamSx+LdBolrL7crVrnkkvPGusuUwx0+oO453b8WaaTKidIY+UixO0iqnJEiM3pB/TLSMiKxKg</w:t>
      </w:r>
    </w:p>
    <w:p>
      <w:pPr>
        <w:pStyle w:val="PreformattedText"/>
        <w:bidi w:val="0"/>
        <w:spacing w:before="0" w:after="0"/>
        <w:jc w:val="left"/>
        <w:rPr/>
      </w:pPr>
      <w:r>
        <w:rPr/>
        <w:t>yEL5qyO14sObMsSYsxkkLBPUWi3+5goNBuK7PkAWw0p60uttqZbM5VGd3ykOSdUuWCpbHsHVgzZkCr</w:t>
      </w:r>
    </w:p>
    <w:p>
      <w:pPr>
        <w:pStyle w:val="PreformattedText"/>
        <w:bidi w:val="0"/>
        <w:spacing w:before="0" w:after="0"/>
        <w:jc w:val="left"/>
        <w:rPr/>
      </w:pPr>
      <w:r>
        <w:rPr/>
        <w:t>trHFutUovqqQTSawlk1MFFxjSmug+Mx/WmZkyieDIypDJKhKY7ykSAuwDgjiiGNQGtiBRBOivJl3Hs</w:t>
      </w:r>
    </w:p>
    <w:p>
      <w:pPr>
        <w:pStyle w:val="PreformattedText"/>
        <w:bidi w:val="0"/>
        <w:spacing w:before="0" w:after="0"/>
        <w:jc w:val="left"/>
        <w:rPr/>
      </w:pPr>
      <w:r>
        <w:rPr/>
        <w:t>MWLKxnhKcUA94AA5KOP2q7IBH5F6HW3UOauatOtIber7LtmCyHu2AjbadthTXqZMKrspiHzjl3YGu9</w:t>
      </w:r>
    </w:p>
    <w:p>
      <w:pPr>
        <w:pStyle w:val="PreformattedText"/>
        <w:bidi w:val="0"/>
        <w:spacing w:before="0" w:after="0"/>
        <w:jc w:val="left"/>
        <w:rPr/>
      </w:pPr>
      <w:r>
        <w:rPr/>
        <w:t>dvGZtNJtlRuNoqTUs1lnPSuxfUPeOHqMZZ8d2KMuUrWCrDk0ZKq44HksgVmWwaAodV5u1j1FIDhWUf</w:t>
      </w:r>
    </w:p>
    <w:p>
      <w:pPr>
        <w:pStyle w:val="PreformattedText"/>
        <w:bidi w:val="0"/>
        <w:spacing w:before="0" w:after="0"/>
        <w:jc w:val="left"/>
        <w:rPr/>
      </w:pPr>
      <w:r>
        <w:rPr/>
        <w:t>t0eJsBtk/wDp1dfN+OoxmPUzynOdu4PHcmv1upGy0k2L+y6Tq9uxjsLCrHuWKlKsIM7F0wu5Suoa6x</w:t>
      </w:r>
    </w:p>
    <w:p>
      <w:pPr>
        <w:pStyle w:val="PreformattedText"/>
        <w:bidi w:val="0"/>
        <w:spacing w:before="0" w:after="0"/>
        <w:jc w:val="left"/>
        <w:rPr/>
      </w:pPr>
      <w:r>
        <w:rPr/>
        <w:t>WVWaLRtNd5WaLNzpmozyRqz8ieEJIRb0lLezVhrJA8760fBhhEhBYMGocyb9t6AAABvR878mj0m3bd</w:t>
      </w:r>
    </w:p>
    <w:p>
      <w:pPr>
        <w:pStyle w:val="PreformattedText"/>
        <w:bidi w:val="0"/>
        <w:spacing w:before="0" w:after="0"/>
        <w:jc w:val="left"/>
        <w:rPr/>
      </w:pPr>
      <w:r>
        <w:rPr/>
        <w:t>stnEa5sFfd7eTy+RrYSxk85hqrqC7CUxasmwderVm5bXqrIVUWyoyw+uCmzF8AXYr1weY/Fh/dZm5A</w:t>
      </w:r>
    </w:p>
    <w:p>
      <w:pPr>
        <w:pStyle w:val="PreformattedText"/>
        <w:bidi w:val="0"/>
        <w:spacing w:before="0" w:after="0"/>
        <w:jc w:val="left"/>
        <w:rPr/>
      </w:pPr>
      <w:r>
        <w:rPr/>
        <w:t>MXYNzJd3aiKtVUEKLFihZ+y/IYhEaMuz3R9P4FWfYASCCDy87uxs9NdHat0tXUpp5zbchdtWNoJSU4</w:t>
      </w:r>
    </w:p>
    <w:p>
      <w:pPr>
        <w:pStyle w:val="PreformattedText"/>
        <w:bidi w:val="0"/>
        <w:spacing w:before="0" w:after="0"/>
        <w:jc w:val="left"/>
        <w:rPr/>
      </w:pPr>
      <w:r>
        <w:rPr/>
        <w:t>3JvArWXS0qdOSmhKYXW9rzUsimrUlbP4UUt8o+i5DjKCHYR2Tx5XZJAoix4F+PO/F66kx2mdlKCUlj</w:t>
      </w:r>
    </w:p>
    <w:p>
      <w:pPr>
        <w:pStyle w:val="PreformattedText"/>
        <w:bidi w:val="0"/>
        <w:spacing w:before="0" w:after="0"/>
        <w:jc w:val="left"/>
        <w:rPr/>
      </w:pPr>
      <w:r>
        <w:rPr/>
        <w:t>4UkjY8E2KAs6OvzqunDH8o7BrV6zh9jy+xWLF/ScI3E4G8i7V+8t63dp3Mi87zsVYGg0FruE66J/fW</w:t>
      </w:r>
    </w:p>
    <w:p>
      <w:pPr>
        <w:pStyle w:val="PreformattedText"/>
        <w:bidi w:val="0"/>
        <w:spacing w:before="0" w:after="0"/>
        <w:jc w:val="left"/>
        <w:rPr/>
      </w:pPr>
      <w:r>
        <w:rPr/>
        <w:t>KwFWyjYScN+lU+NHPIqxSgqz+8A2CFomiTWt+ONAk3WunMeTJjBxKjhzF7OQ9p4kE7APE7OxehvpGe</w:t>
      </w:r>
    </w:p>
    <w:p>
      <w:pPr>
        <w:pStyle w:val="PreformattedText"/>
        <w:bidi w:val="0"/>
        <w:spacing w:before="0" w:after="0"/>
        <w:jc w:val="left"/>
        <w:rPr/>
      </w:pPr>
      <w:r>
        <w:rPr/>
        <w:t>+bkdvTbv8AphFHHYvYeSqGW2ac3Sdfsa3teO1gW63Ou36mKSvGYWNfsWsZsuPt2b+btZBWMQmHpkXV</w:t>
      </w:r>
    </w:p>
    <w:p>
      <w:pPr>
        <w:pStyle w:val="PreformattedText"/>
        <w:bidi w:val="0"/>
        <w:spacing w:before="0" w:after="0"/>
        <w:jc w:val="left"/>
        <w:rPr/>
      </w:pPr>
      <w:r>
        <w:rPr/>
        <w:t>PPw8DJ7nj47zRyzxOzoHdZDEjKgULH+1SroHEqn1Dy4kUAemmJ3TKixpHCqqlqAUqsh5h1kVibZkf2</w:t>
      </w:r>
    </w:p>
    <w:p>
      <w:pPr>
        <w:pStyle w:val="PreformattedText"/>
        <w:bidi w:val="0"/>
        <w:spacing w:before="0" w:after="0"/>
        <w:jc w:val="left"/>
        <w:rPr/>
      </w:pPr>
      <w:r>
        <w:rPr/>
        <w:t>iiKDL7SeR6lei7DbVzNsV+tpb9QwFbTtD3JtReRXsVvYcrpWshpq88LP4+jdr1dtp5TYskjANpkePg</w:t>
      </w:r>
    </w:p>
    <w:p>
      <w:pPr>
        <w:pStyle w:val="PreformattedText"/>
        <w:bidi w:val="0"/>
        <w:spacing w:before="0" w:after="0"/>
        <w:jc w:val="left"/>
        <w:rPr/>
      </w:pPr>
      <w:r>
        <w:rPr/>
        <w:t>r/ldsWDGz9Nsbs5idXkYSSRnRZlZyqqUa2CpQclnChTwAVORKhzpLmSNbiMIkipfFSgJVSI24sXIYJ</w:t>
      </w:r>
    </w:p>
    <w:p>
      <w:pPr>
        <w:pStyle w:val="PreformattedText"/>
        <w:bidi w:val="0"/>
        <w:spacing w:before="0" w:after="0"/>
        <w:jc w:val="left"/>
        <w:rPr/>
      </w:pPr>
      <w:r>
        <w:rPr/>
        <w:t>7WNgO/J+Kh+PUYz3Ifu5zb/wCOo5OuvYdlr/x916QpWK2IymZr5Cq1tfLJ81RlKCby6F4IP7d6/uks</w:t>
      </w:r>
    </w:p>
    <w:p>
      <w:pPr>
        <w:pStyle w:val="PreformattedText"/>
        <w:bidi w:val="0"/>
        <w:spacing w:before="0" w:after="0"/>
        <w:jc w:val="left"/>
        <w:rPr/>
      </w:pPr>
      <w:r>
        <w:rPr/>
        <w:t>WVU2pucEapDGG0aNi7CkE1u+JHGgav5G66q85dppXXw0gbk12RQulFAk/AFffyD0taFjb9p3rcxRQx</w:t>
      </w:r>
    </w:p>
    <w:p>
      <w:pPr>
        <w:pStyle w:val="PreformattedText"/>
        <w:bidi w:val="0"/>
        <w:spacing w:before="0" w:after="0"/>
        <w:jc w:val="left"/>
        <w:rPr/>
      </w:pPr>
      <w:r>
        <w:rPr/>
        <w:t>FPT8fibFjH7AijZuV0vq5NQUbPZyt1ys+pZtEJC9xEVWwbRWJkwpDSgUKAG9EUSSPnxQPi/PndiFkZ</w:t>
      </w:r>
    </w:p>
    <w:p>
      <w:pPr>
        <w:pStyle w:val="PreformattedText"/>
        <w:bidi w:val="0"/>
        <w:spacing w:before="0" w:after="0"/>
        <w:jc w:val="left"/>
        <w:rPr/>
      </w:pPr>
      <w:r>
        <w:rPr/>
        <w:t>2sE2KFUSdaofN7/cT/JPyPa237Cmj/Gm7VLl+OP7FFZTg9Wa12bdnlNRfB7MfMGaceBVDyZDNSP/AG</w:t>
      </w:r>
    </w:p>
    <w:p>
      <w:pPr>
        <w:pStyle w:val="PreformattedText"/>
        <w:bidi w:val="0"/>
        <w:spacing w:before="0" w:after="0"/>
        <w:jc w:val="left"/>
        <w:rPr/>
      </w:pPr>
      <w:r>
        <w:rPr/>
        <w:t>VjHTZiLEaTlUUsWATiW8kDyT8VQ/52fHio4mcuVNMyh9uoB48qBsir0d0BXwDvqQP5DvRk71o/9DTS</w:t>
      </w:r>
    </w:p>
    <w:p>
      <w:pPr>
        <w:pStyle w:val="PreformattedText"/>
        <w:bidi w:val="0"/>
        <w:spacing w:before="0" w:after="0"/>
        <w:jc w:val="left"/>
        <w:rPr/>
      </w:pPr>
      <w:r>
        <w:rPr/>
        <w:t>PaNVveyOB1wmIwNDBnGa/wCnBUXVy+3MNiqbSykD4lib9VcTWlVNlpGwdpF4EgMQbofu2CTVg3f2sf</w:t>
      </w:r>
    </w:p>
    <w:p>
      <w:pPr>
        <w:pStyle w:val="PreformattedText"/>
        <w:bidi w:val="0"/>
        <w:spacing w:before="0" w:after="0"/>
        <w:jc w:val="left"/>
        <w:rPr/>
      </w:pPr>
      <w:r>
        <w:rPr/>
        <w:t>gGiCSUaABLAjVCgfgV5Hn/AAPsR1J94xeSwmKxeYyddmOo27tyKth6U49zqtgDGmz7dbyauo9MJCo4</w:t>
      </w:r>
    </w:p>
    <w:p>
      <w:pPr>
        <w:pStyle w:val="PreformattedText"/>
        <w:bidi w:val="0"/>
        <w:spacing w:before="0" w:after="0"/>
        <w:jc w:val="left"/>
        <w:rPr/>
      </w:pPr>
      <w:r>
        <w:rPr/>
        <w:t>lrYddlebRk0SIhMTvWDkzyQw5CMYaLMLKnwCA1bo6IAqyPm6Ky+2ZmPAkjRMBIRxBABHzftN0RRs0Q</w:t>
      </w:r>
    </w:p>
    <w:p>
      <w:pPr>
        <w:pStyle w:val="PreformattedText"/>
        <w:bidi w:val="0"/>
        <w:spacing w:before="0" w:after="0"/>
        <w:jc w:val="left"/>
        <w:rPr/>
      </w:pPr>
      <w:r>
        <w:rPr/>
        <w:t>asAV0Od35BTdTi8EnIXbNaxx99qS8f4zNK5i17IH2tq4Y+SDMn42Oib7kAUEs1lIkRjdwSHZBay9cP</w:t>
      </w:r>
    </w:p>
    <w:p>
      <w:pPr>
        <w:pStyle w:val="PreformattedText"/>
        <w:bidi w:val="0"/>
        <w:spacing w:before="0" w:after="0"/>
        <w:jc w:val="left"/>
        <w:rPr/>
      </w:pPr>
      <w:r>
        <w:rPr/>
        <w:t>9qWzJ5ut/Pyftek5xpnb3L/tpr1/uN62Bfne/trok6B6juSOE9ARitXxGA2+hgrmFK/ayB34a1+fsn</w:t>
      </w:r>
    </w:p>
    <w:p>
      <w:pPr>
        <w:pStyle w:val="PreformattedText"/>
        <w:bidi w:val="0"/>
        <w:spacing w:before="0" w:after="0"/>
        <w:jc w:val="left"/>
        <w:rPr/>
      </w:pPr>
      <w:r>
        <w:rPr/>
        <w:t>jFY+86tek7BMtMf7F5ChtJXWrsyculEQdGyPqPNGTke2FfTkDFZFk96k+mEbaqSNtyUkKQC1gAdWGD</w:t>
      </w:r>
    </w:p>
    <w:p>
      <w:pPr>
        <w:pStyle w:val="PreformattedText"/>
        <w:bidi w:val="0"/>
        <w:spacing w:before="0" w:after="0"/>
        <w:jc w:val="left"/>
        <w:rPr/>
      </w:pPr>
      <w:r>
        <w:rPr/>
        <w:t>tkePDzhLf3QjEEhlVzXIjZ1rQNbI3fUtzX9RPkCniqoI1vjmM6kXHfponZsvi23GZJ0UsbFqtlK9uu</w:t>
      </w:r>
    </w:p>
    <w:p>
      <w:pPr>
        <w:pStyle w:val="PreformattedText"/>
        <w:bidi w:val="0"/>
        <w:spacing w:before="0" w:after="0"/>
        <w:jc w:val="left"/>
        <w:rPr/>
      </w:pPr>
      <w:r>
        <w:rPr/>
        <w:t>SMeuE3XJC5BZFYsAFpdCVQS/UPc6DBMARAksAs0jOeRpUPNfCgr+2w1WdnqGW41BB9/g8VPEXqyBdE</w:t>
      </w:r>
    </w:p>
    <w:p>
      <w:pPr>
        <w:pStyle w:val="PreformattedText"/>
        <w:bidi w:val="0"/>
        <w:spacing w:before="0" w:after="0"/>
        <w:jc w:val="left"/>
        <w:rPr/>
      </w:pPr>
      <w:r>
        <w:rPr/>
        <w:t>DlYF39hfVrsl6o+KeYeMNRoa9vCuON12DECGf1e9h7jdtwmx2M7iaeHxs5a5rdvVMhRsPDIfx+TyD0</w:t>
      </w:r>
    </w:p>
    <w:p>
      <w:pPr>
        <w:pStyle w:val="PreformattedText"/>
        <w:bidi w:val="0"/>
        <w:spacing w:before="0" w:after="0"/>
        <w:jc w:val="left"/>
        <w:rPr/>
      </w:pPr>
      <w:r>
        <w:rPr/>
        <w:t>oymIKLdMAuKbWWb3DvuFm4eLBHPDDPKGjeB1ZJXyGliGPGJGQI54szEOwIAII5ggl9onVnnMySq6yr</w:t>
      </w:r>
    </w:p>
    <w:p>
      <w:pPr>
        <w:pStyle w:val="PreformattedText"/>
        <w:bidi w:val="0"/>
        <w:spacing w:before="0" w:after="0"/>
        <w:jc w:val="left"/>
        <w:rPr/>
      </w:pPr>
      <w:r>
        <w:rPr/>
        <w:t>RZbQDixZ1/cApKhR+RRAqxUHkHk3AHo2xM1r1GRsmV+zg8dgHY7Q1/yzmFWgKknVwVHIqV4MOfdryl</w:t>
      </w:r>
    </w:p>
    <w:p>
      <w:pPr>
        <w:pStyle w:val="PreformattedText"/>
        <w:bidi w:val="0"/>
        <w:spacing w:before="0" w:after="0"/>
        <w:jc w:val="left"/>
        <w:rPr/>
      </w:pPr>
      <w:r>
        <w:rPr/>
        <w:t>nQEc9R5yRPZu2yfqFOTjl4WPImQABKAIriFuiATrfyT0Vn5EMkEojZQ6oSvEtbMPg2AKNmvx+egTwr</w:t>
      </w:r>
    </w:p>
    <w:p>
      <w:pPr>
        <w:pStyle w:val="PreformattedText"/>
        <w:bidi w:val="0"/>
        <w:spacing w:before="0" w:after="0"/>
        <w:jc w:val="left"/>
        <w:rPr/>
      </w:pPr>
      <w:r>
        <w:rPr/>
        <w:t>utizyRjcRmctkMjitw1tmitDL1cdkEV8hueZwmCs2fsUVqSrq8bR+6ytXG27lf7r7ZUHeWxnn9WjL9</w:t>
      </w:r>
    </w:p>
    <w:p>
      <w:pPr>
        <w:pStyle w:val="PreformattedText"/>
        <w:bidi w:val="0"/>
        <w:spacing w:before="0" w:after="0"/>
        <w:jc w:val="left"/>
        <w:rPr/>
      </w:pPr>
      <w:r>
        <w:rPr/>
        <w:t>DAx5J48T1PTj51ElykWObIAAWZRbBLBegoK2D0hx0MkqgtwBYpZoWzKVHINahfuSCF80aPVieMOCuG</w:t>
      </w:r>
    </w:p>
    <w:p>
      <w:pPr>
        <w:pStyle w:val="PreformattedText"/>
        <w:bidi w:val="0"/>
        <w:spacing w:before="0" w:after="0"/>
        <w:jc w:val="left"/>
        <w:rPr/>
      </w:pPr>
      <w:r>
        <w:rPr/>
        <w:t>eU+QOUtEscmVtf1jQcvjQxO2J1HI3q/JurW8il1ezX/ico1us5JtVuMW9I2suiTRbmWMak/LlP8AUL</w:t>
      </w:r>
    </w:p>
    <w:p>
      <w:pPr>
        <w:pStyle w:val="PreformattedText"/>
        <w:bidi w:val="0"/>
        <w:spacing w:before="0" w:after="0"/>
        <w:jc w:val="left"/>
        <w:rPr/>
      </w:pPr>
      <w:r>
        <w:rPr/>
        <w:t>+ruJ9B9sgn7jjmAZyuMKWbt2dltICSF9XCw3fKx+MfKWUkShChjL8iCbl9L/Sq987uYMZZp0w0jmnj</w:t>
      </w:r>
    </w:p>
    <w:p>
      <w:pPr>
        <w:pStyle w:val="PreformattedText"/>
        <w:bidi w:val="0"/>
        <w:spacing w:before="0" w:after="0"/>
        <w:jc w:val="left"/>
        <w:rPr/>
      </w:pPr>
      <w:r>
        <w:rPr/>
        <w:t>w8jGiPlefCecLFOAxWJSqoTYYgAMBeDi30ycM8a79kN71XlPSLWesY+xicYnK4zd3hhMaVdla6rCoB</w:t>
      </w:r>
    </w:p>
    <w:p>
      <w:pPr>
        <w:pStyle w:val="PreformattedText"/>
        <w:bidi w:val="0"/>
        <w:spacing w:before="0" w:after="0"/>
        <w:jc w:val="left"/>
        <w:rPr/>
      </w:pPr>
      <w:r>
        <w:rPr/>
        <w:t>AN8r2K6rn/ACbb5wfc12L/AN0cHwf/AIjZu49xxMHGy/prnPlNhYy5PZfrCB8gvJxWSH0u3ZUSPOGE</w:t>
      </w:r>
    </w:p>
    <w:p>
      <w:pPr>
        <w:pStyle w:val="PreformattedText"/>
        <w:bidi w:val="0"/>
        <w:spacing w:before="0" w:after="0"/>
        <w:jc w:val="left"/>
        <w:rPr/>
      </w:pPr>
      <w:r>
        <w:rPr/>
        <w:t>USSSKvqsPc10OrZ/0Bg+m88vb/qWALGZZayeyyxoETS7yIW4LRZmsnjZAAFHRr+/J54z/KHGmqci6v</w:t>
      </w:r>
    </w:p>
    <w:p>
      <w:pPr>
        <w:pStyle w:val="PreformattedText"/>
        <w:bidi w:val="0"/>
        <w:spacing w:before="0" w:after="0"/>
        <w:jc w:val="left"/>
        <w:rPr/>
      </w:pPr>
      <w:r>
        <w:rPr/>
        <w:t>xvnuMdoqJubDtOKVZobVjV5Czjgs6+tmYJE08gxtV5jlAo3AggFKv7bj+ui/WH9Qs3tGHijumR2DtA</w:t>
      </w:r>
    </w:p>
    <w:p>
      <w:pPr>
        <w:pStyle w:val="PreformattedText"/>
        <w:bidi w:val="0"/>
        <w:spacing w:before="0" w:after="0"/>
        <w:jc w:val="left"/>
        <w:rPr/>
      </w:pPr>
      <w:r>
        <w:rPr/>
        <w:t>yljljyc/JzMeCd1pfRgkTFm9zCWOZ1yIsekNuyGN1FQ7N2LsuVnZOKid6yPQUhhjYmPPJEGN8nH6mM</w:t>
      </w:r>
    </w:p>
    <w:p>
      <w:pPr>
        <w:pStyle w:val="PreformattedText"/>
        <w:bidi w:val="0"/>
        <w:spacing w:before="0" w:after="0"/>
        <w:jc w:val="left"/>
        <w:rPr/>
      </w:pPr>
      <w:r>
        <w:rPr/>
        <w:t>BgwMRKSSCyAoYMG6S8oejTHczUNMVunMusFndarWazLmr7vquFwuTNuQbc/mKuDyOLv3dYz1uoOHoZ</w:t>
      </w:r>
    </w:p>
    <w:p>
      <w:pPr>
        <w:pStyle w:val="PreformattedText"/>
        <w:bidi w:val="0"/>
        <w:spacing w:before="0" w:after="0"/>
        <w:jc w:val="left"/>
        <w:rPr/>
      </w:pPr>
      <w:r>
        <w:rPr/>
        <w:t>NtTa7uOcvXlvVQr2L9sS5tgf18jTH9GDK+h8bMlLGTLk+roGQx8l9FJMeXBhbHlKn+7c8yq0S3GpZn</w:t>
      </w:r>
    </w:p>
    <w:p>
      <w:pPr>
        <w:pStyle w:val="PreformattedText"/>
        <w:bidi w:val="0"/>
        <w:spacing w:before="0" w:after="0"/>
        <w:jc w:val="left"/>
        <w:rPr/>
      </w:pPr>
      <w:r>
        <w:rPr/>
        <w:t>6s0n9PuzSEmc/VEsMZBjjXsE6PbH3HnDPMJFDD2FURiDtiFA6y2bXMRw7b400vZ+U9+z+d36U6tiK9</w:t>
      </w:r>
    </w:p>
    <w:p>
      <w:pPr>
        <w:pStyle w:val="PreformattedText"/>
        <w:bidi w:val="0"/>
        <w:spacing w:before="0" w:after="0"/>
        <w:jc w:val="left"/>
        <w:rPr/>
      </w:pPr>
      <w:r>
        <w:rPr/>
        <w:t>bE+mzkCnk8pQRSQio7IZpWJ/00q1TyeEfWu7FlKU34fYhl95DDibdr7mv1PgY/cm7T3LHxs5sQ9w7v</w:t>
      </w:r>
    </w:p>
    <w:p>
      <w:pPr>
        <w:pStyle w:val="PreformattedText"/>
        <w:bidi w:val="0"/>
        <w:spacing w:before="0" w:after="0"/>
        <w:jc w:val="left"/>
        <w:rPr/>
      </w:pPr>
      <w:r>
        <w:rPr/>
        <w:t>2r6r+l+9QRfqWIlmxsJHjeAsZElxpMvJx1SBi1yKpuLuGVL2ANDDl4mV6LvHg4eb2nu3bJnx4owVXK</w:t>
      </w:r>
    </w:p>
    <w:p>
      <w:pPr>
        <w:pStyle w:val="PreformattedText"/>
        <w:bidi w:val="0"/>
        <w:spacing w:before="0" w:after="0"/>
        <w:jc w:val="left"/>
        <w:rPr/>
      </w:pPr>
      <w:r>
        <w:rPr/>
        <w:t>yZseWMyUHjlMCze8RkoCa6MlD00cxHhyLJahw9kTr5dtf7DdPT9wnazEKOwuMf8Ad5Xj/Zs5jbV13s</w:t>
      </w:r>
    </w:p>
    <w:p>
      <w:pPr>
        <w:pStyle w:val="PreformattedText"/>
        <w:bidi w:val="0"/>
        <w:spacing w:before="0" w:after="0"/>
        <w:jc w:val="left"/>
        <w:rPr/>
      </w:pPr>
      <w:r>
        <w:rPr/>
        <w:t>WBj7SxXV5C5cq7GGzNm96lx0yYMTLmlwMTMjjx5uXZsuSTImnIgTMbtL5oTKyjFJEqNJGvsdRbNyMs</w:t>
      </w:r>
    </w:p>
    <w:p>
      <w:pPr>
        <w:pStyle w:val="PreformattedText"/>
        <w:bidi w:val="0"/>
        <w:spacing w:before="0" w:after="0"/>
        <w:jc w:val="left"/>
        <w:rPr/>
      </w:pPr>
      <w:r>
        <w:rPr/>
        <w:t>A7fO0ORPLj4mXkQFpMf08gxQRCMNJwOWmN6kUHMMHWHkx4tS6HQo2b0z85FjrLT9M3pVuWTsEFd2R4</w:t>
      </w:r>
    </w:p>
    <w:p>
      <w:pPr>
        <w:pStyle w:val="PreformattedText"/>
        <w:bidi w:val="0"/>
        <w:spacing w:before="0" w:after="0"/>
        <w:jc w:val="left"/>
        <w:rPr/>
      </w:pPr>
      <w:r>
        <w:rPr/>
        <w:t>hsYTHlSrfeHatTl8XuN4EMrrFBLSqp7rvdFDiUYQP1phfUXd5ZYYJe2fUOHDkZC48UmDjnKwpijOWE</w:t>
      </w:r>
    </w:p>
    <w:p>
      <w:pPr>
        <w:pStyle w:val="PreformattedText"/>
        <w:bidi w:val="0"/>
        <w:spacing w:before="0" w:after="0"/>
        <w:jc w:val="left"/>
        <w:rPr/>
      </w:pPr>
      <w:r>
        <w:rPr/>
        <w:t>WVHkz08ZbjIAvsYpHk+mV49G5GH2qOJpcXuv013HIRUJjy4ooZ0MnG+QaNXA1a8mFnk0RN31Q3L7Zq</w:t>
      </w:r>
    </w:p>
    <w:p>
      <w:pPr>
        <w:pStyle w:val="PreformattedText"/>
        <w:bidi w:val="0"/>
        <w:spacing w:before="0" w:after="0"/>
        <w:jc w:val="left"/>
        <w:rPr/>
      </w:pPr>
      <w:r>
        <w:rPr/>
        <w:t>9c8cyp6d/Srv2OyymNHMcc5Hka/h632t59Rp37uBflU41r2yZDRehbRr1WSsXB5wronbvpDu/eOQHe</w:t>
      </w:r>
    </w:p>
    <w:p>
      <w:pPr>
        <w:pStyle w:val="PreformattedText"/>
        <w:bidi w:val="0"/>
        <w:spacing w:before="0" w:after="0"/>
        <w:jc w:val="left"/>
        <w:rPr/>
      </w:pPr>
      <w:r>
        <w:rPr/>
        <w:t>cnHjhK0syyOzRkuwBlhndHcs1ElaKqAoI6p+f9TYPbWCv2/tOZI5kVjjpSK6lUrcPJK46og2XtrNC1</w:t>
      </w:r>
    </w:p>
    <w:p>
      <w:pPr>
        <w:pStyle w:val="PreformattedText"/>
        <w:bidi w:val="0"/>
        <w:spacing w:before="0" w:after="0"/>
        <w:jc w:val="left"/>
        <w:rPr/>
      </w:pPr>
      <w:r>
        <w:rPr/>
        <w:t>nCXC/H/LOt/wA6viv0wUGYvKDjdi1nKb56ntRtY5mQbcRi1q2CdDs4HLqc8aFqa2FsZBkEVeLa6bJm</w:t>
      </w:r>
    </w:p>
    <w:p>
      <w:pPr>
        <w:pStyle w:val="PreformattedText"/>
        <w:bidi w:val="0"/>
        <w:spacing w:before="0" w:after="0"/>
        <w:jc w:val="left"/>
        <w:rPr/>
      </w:pPr>
      <w:r>
        <w:rPr/>
        <w:t>FKu7p3P6fCpP3/OMOJOwysSTsX1JkK6yxTw4xTuXa8bIgWF5XgkRbWRpuEHDcjLD236m7N3LIyoX7H</w:t>
      </w:r>
    </w:p>
    <w:p>
      <w:pPr>
        <w:pStyle w:val="PreformattedText"/>
        <w:bidi w:val="0"/>
        <w:spacing w:before="0" w:after="0"/>
        <w:jc w:val="left"/>
        <w:rPr/>
      </w:pPr>
      <w:r>
        <w:rPr/>
        <w:t>LiTxQLJDPCuHNBM3qRuywRZWbjtJIIlkMjcGEagki2Qk0Zn0TwbHVtU9MXHuzWMS2qTWa76wtxatYv</w:t>
      </w:r>
    </w:p>
    <w:p>
      <w:pPr>
        <w:pStyle w:val="PreformattedText"/>
        <w:bidi w:val="0"/>
        <w:spacing w:before="0" w:after="0"/>
        <w:jc w:val="left"/>
        <w:rPr/>
      </w:pPr>
      <w:r>
        <w:rPr/>
        <w:t>NN21iq2J3zUcTL7jcajITMnKqCYGDY9r0KUzWGbOzUkHY8pWYjFkR/1HdcJzNKn6vIwJcXvnb8PJE/</w:t>
      </w:r>
    </w:p>
    <w:p>
      <w:pPr>
        <w:pStyle w:val="PreformattedText"/>
        <w:bidi w:val="0"/>
        <w:spacing w:before="0" w:after="0"/>
        <w:jc w:val="left"/>
        <w:rPr/>
      </w:pPr>
      <w:r>
        <w:rPr/>
        <w:t>6TEyjLM8cccYlWVJJTGA7WHufa4GxmzAAkvrL6WR2z00jCXEmQ0uFk5cSRtLNEqj3vLxKlEVi6wxXo</w:t>
      </w:r>
    </w:p>
    <w:p>
      <w:pPr>
        <w:pStyle w:val="PreformattedText"/>
        <w:bidi w:val="0"/>
        <w:spacing w:before="0" w:after="0"/>
        <w:jc w:val="left"/>
        <w:rPr/>
      </w:pPr>
      <w:r>
        <w:rPr/>
        <w:t>rylenk6+zejrkmti/dGFnrXMnDeQBCpskm7TKcnRqzbqnYLqEkoheUwMxAlEfQlfWGCmTm9wE0GLhS</w:t>
      </w:r>
    </w:p>
    <w:p>
      <w:pPr>
        <w:pStyle w:val="PreformattedText"/>
        <w:bidi w:val="0"/>
        <w:spacing w:before="0" w:after="0"/>
        <w:jc w:val="left"/>
        <w:rPr/>
      </w:pPr>
      <w:r>
        <w:rPr/>
        <w:t>ovrJmdphZeE4x5XV5sVzkq0jCJZFMaElapWDdMGzfp/LMeNjDCGRMjNIHbKdWVoxICqB4jDxUMxV0k</w:t>
      </w:r>
    </w:p>
    <w:p>
      <w:pPr>
        <w:pStyle w:val="PreformattedText"/>
        <w:bidi w:val="0"/>
        <w:spacing w:before="0" w:after="0"/>
        <w:jc w:val="left"/>
        <w:rPr/>
      </w:pPr>
      <w:r>
        <w:rPr/>
        <w:t>NXdMvHpLX9MmAxNl7lenH1TYrYKxtZsGwYLO8TZPJLK8thWIF+Lv0bFpVua8hYFi1hFf3wOfGVjI7f</w:t>
      </w:r>
    </w:p>
    <w:p>
      <w:pPr>
        <w:pStyle w:val="PreformattedText"/>
        <w:bidi w:val="0"/>
        <w:spacing w:before="0" w:after="0"/>
        <w:jc w:val="left"/>
        <w:rPr/>
      </w:pPr>
      <w:r>
        <w:rPr/>
        <w:t>Vve5GlB7mfWxGKZUAn7IzAypO6yIhMBEdwBmf1WiVOaszMynouLt/YljiZIoSuTT40xmngUcHiWRRI</w:t>
      </w:r>
    </w:p>
    <w:p>
      <w:pPr>
        <w:pStyle w:val="PreformattedText"/>
        <w:bidi w:val="0"/>
        <w:spacing w:before="0" w:after="0"/>
        <w:jc w:val="left"/>
        <w:rPr/>
      </w:pPr>
      <w:r>
        <w:rPr/>
        <w:t>9cz/AHKr0ld3KlQF5jqd8fej/Acv/fajhuKvUVicbkHVzt1t+xOn4zXbwpTaRSsZG7lc4TL4VXWbiC</w:t>
      </w:r>
    </w:p>
    <w:p>
      <w:pPr>
        <w:pStyle w:val="PreformattedText"/>
        <w:bidi w:val="0"/>
        <w:spacing w:before="0" w:after="0"/>
        <w:jc w:val="left"/>
        <w:rPr/>
      </w:pPr>
      <w:r>
        <w:rPr/>
        <w:t>fiByNyrjmdmmKrBBgeJ9Q/VWVlxw9vxf1D5rRmBY5OyA5uPxMXumfvCDhDP6jPJHHJWKGmCsscoEXd</w:t>
      </w:r>
    </w:p>
    <w:p>
      <w:pPr>
        <w:pStyle w:val="PreformattedText"/>
        <w:bidi w:val="0"/>
        <w:spacing w:before="0" w:after="0"/>
        <w:jc w:val="left"/>
        <w:rPr/>
      </w:pPr>
      <w:r>
        <w:rPr/>
        <w:t>k+k+1w+t3PK9BQriZfXyZnjYEjgIEwJHd3hJKJK8YZ7QMDRMz2X0X+rnFuTktX4g21t6jmmZ/F5Cxv</w:t>
      </w:r>
    </w:p>
    <w:p>
      <w:pPr>
        <w:pStyle w:val="PreformattedText"/>
        <w:bidi w:val="0"/>
        <w:spacing w:before="0" w:after="0"/>
        <w:jc w:val="left"/>
        <w:rPr/>
      </w:pPr>
      <w:r>
        <w:rPr/>
        <w:t>umbHk6OYjWqeqnniK9udmsvNs1qjX1obNOopgYZFWolldVcJHoMC/UExhXu30p3tTPJDJkT4+Z2jMh</w:t>
      </w:r>
    </w:p>
    <w:p>
      <w:pPr>
        <w:pStyle w:val="PreformattedText"/>
        <w:bidi w:val="0"/>
        <w:spacing w:before="0" w:after="0"/>
        <w:jc w:val="left"/>
        <w:rPr/>
      </w:pPr>
      <w:r>
        <w:rPr/>
        <w:t>SZI41eb1E7gSDBEq1LxjKxInphSFApJy/osvMmD9ZdiWKNmjxI8jG73jSCE8vTASTtYhSmZhx5UoZq</w:t>
      </w:r>
    </w:p>
    <w:p>
      <w:pPr>
        <w:pStyle w:val="PreformattedText"/>
        <w:bidi w:val="0"/>
        <w:spacing w:before="0" w:after="0"/>
        <w:jc w:val="left"/>
        <w:rPr/>
      </w:pPr>
      <w:r>
        <w:rPr/>
        <w:t>NEjqoW5p3bKVl8Vcg7JY03J63a/wBC63iZmuQYLI4+3cwuNxg0sdasV7LEPyWW1urkUfyN6aWQfUr2</w:t>
      </w:r>
    </w:p>
    <w:p>
      <w:pPr>
        <w:pStyle w:val="PreformattedText"/>
        <w:bidi w:val="0"/>
        <w:spacing w:before="0" w:after="0"/>
        <w:jc w:val="left"/>
        <w:rPr/>
      </w:pPr>
      <w:r>
        <w:rPr/>
        <w:t>bBDDjfdi7J9OdonHeMF5I4saR8El8gmFDh5M2K0PBGEMrRS+tFDMyyuUYrHM6uSwneMnu+Iv+kZLY5</w:t>
      </w:r>
    </w:p>
    <w:p>
      <w:pPr>
        <w:pStyle w:val="PreformattedText"/>
        <w:bidi w:val="0"/>
        <w:spacing w:before="0" w:after="0"/>
        <w:jc w:val="left"/>
        <w:rPr/>
      </w:pPr>
      <w:r>
        <w:rPr/>
        <w:t>jy0hy8adArevD3KGCfHyYZHAl9LJheGRYyUB5KWiVhSp/RpvfF9LlXIcX7NXVhuW6V/MSV3Jbpbpa1</w:t>
      </w:r>
    </w:p>
    <w:p>
      <w:pPr>
        <w:pStyle w:val="PreformattedText"/>
        <w:bidi w:val="0"/>
        <w:spacing w:before="0" w:after="0"/>
        <w:jc w:val="left"/>
        <w:rPr/>
      </w:pPr>
      <w:r>
        <w:rPr/>
        <w:t>i6OGaNnJ4wtd1rAOPIZNkxj011Ov4JlEZtyN+DUyZO+rcruEiq3bcaLNwc9cdRmGfOMOK8TNIVnxO1</w:t>
      </w:r>
    </w:p>
    <w:p>
      <w:pPr>
        <w:pStyle w:val="PreformattedText"/>
        <w:bidi w:val="0"/>
        <w:spacing w:before="0" w:after="0"/>
        <w:jc w:val="left"/>
        <w:rPr/>
      </w:pPr>
      <w:r>
        <w:rPr/>
        <w:t>4eVkZK5ACxK4lxVia2eePTCqds7ZHh91Cd3kaGZZCGg4wxvYA4ssmTLFEhRfeQ4k5WAEa6M+56xlzn</w:t>
      </w:r>
    </w:p>
    <w:p>
      <w:pPr>
        <w:pStyle w:val="PreformattedText"/>
        <w:bidi w:val="0"/>
        <w:spacing w:before="0" w:after="0"/>
        <w:jc w:val="left"/>
        <w:rPr/>
      </w:pPr>
      <w:r>
        <w:rPr/>
        <w:t>W7ynx7rW06Vh+U8vX17BVMR/r7kjWuPs9r+v7LqOzIxeJTlM1aqYDdK9RT25W3ex+Ou25o/fLtLr2L</w:t>
      </w:r>
    </w:p>
    <w:p>
      <w:pPr>
        <w:pStyle w:val="PreformattedText"/>
        <w:bidi w:val="0"/>
        <w:spacing w:before="0" w:after="0"/>
        <w:jc w:val="left"/>
        <w:rPr/>
      </w:pPr>
      <w:r>
        <w:rPr/>
        <w:t>b7ND7FjQ9nnOb3DC7d2tDLH/Y7c3cEwsrJkbt+PDBjSZpad3Mgcf3VRZpVfIUevK0r3/Py4cyNu3xZ</w:t>
      </w:r>
    </w:p>
    <w:p>
      <w:pPr>
        <w:pStyle w:val="PreformattedText"/>
        <w:bidi w:val="0"/>
        <w:spacing w:before="0" w:after="0"/>
        <w:jc w:val="left"/>
        <w:rPr/>
      </w:pPr>
      <w:r>
        <w:rPr/>
        <w:t>MuVIMeWOLJlTHWSLHEWRM5yf0hIHGMEllMnFOC7iT0wT/TTxJsnp84W5g2RuC0ne8f8AcPp8lb9czY</w:t>
      </w:r>
    </w:p>
    <w:p>
      <w:pPr>
        <w:pStyle w:val="PreformattedText"/>
        <w:bidi w:val="0"/>
        <w:spacing w:before="0" w:after="0"/>
        <w:jc w:val="left"/>
        <w:rPr/>
      </w:pPr>
      <w:r>
        <w:rPr/>
        <w:t>7Nx3oVDRMlrmX2LTENyuZpXBz2Js6/GfzeehbKLHVkV8cm3aU6wTrF+qo//lk0p7dIcGOU/T+TmZCp</w:t>
      </w:r>
    </w:p>
    <w:p>
      <w:pPr>
        <w:pStyle w:val="PreformattedText"/>
        <w:bidi w:val="0"/>
        <w:spacing w:before="0" w:after="0"/>
        <w:jc w:val="left"/>
        <w:rPr/>
      </w:pPr>
      <w:r>
        <w:rPr/>
        <w:t>kdqwO5Y0+J3iXFYO6PBnvH29JVzCGh9KOaDGMsnrmKr9p+l4J+4JD2/uyZH1JJjyRYfZsaWT9Zlw5+</w:t>
      </w:r>
    </w:p>
    <w:p>
      <w:pPr>
        <w:pStyle w:val="PreformattedText"/>
        <w:bidi w:val="0"/>
        <w:spacing w:before="0" w:after="0"/>
        <w:jc w:val="left"/>
        <w:rPr/>
      </w:pPr>
      <w:r>
        <w:rPr/>
        <w:t>I0ISLHCMswkSS2QFXLmJmUDhykmt8+cSbhk6uH1jfdcz2buXb9FOJrZEiy7G42v99asHjzrLsLplRi</w:t>
      </w:r>
    </w:p>
    <w:p>
      <w:pPr>
        <w:pStyle w:val="PreformattedText"/>
        <w:bidi w:val="0"/>
        <w:spacing w:before="0" w:after="0"/>
        <w:jc w:val="left"/>
        <w:rPr/>
      </w:pPr>
      <w:r>
        <w:rPr/>
        <w:t>LSr/AIHVswJwpvurYuO0CZKQj/cQFs2W80xVRpGWqbYJBF7J6o8uXHHLIjFuSSGIgBlqTiGK8j7eSj</w:t>
      </w:r>
    </w:p>
    <w:p>
      <w:pPr>
        <w:pStyle w:val="PreformattedText"/>
        <w:bidi w:val="0"/>
        <w:spacing w:before="0" w:after="0"/>
        <w:jc w:val="left"/>
        <w:rPr/>
      </w:pPr>
      <w:r>
        <w:rPr/>
        <w:t>VWSp0fgdFSMuj9T1ED4mEs8uv1PSvGIEfGSnykYLyIfx7Lv6KUiv26uww8EV4r+TsVfxYvrctyo3qq</w:t>
      </w:r>
    </w:p>
    <w:p>
      <w:pPr>
        <w:pStyle w:val="PreformattedText"/>
        <w:bidi w:val="0"/>
        <w:spacing w:before="0" w:after="0"/>
        <w:jc w:val="left"/>
        <w:rPr/>
      </w:pPr>
      <w:r>
        <w:rPr/>
        <w:t>43Wjq78/GydA1rz1tXfSIxIeRyUzHQkU+AQPcREFPz49R14/7g6+fjudtVYsjeh8aBrZA0Nj711gkA</w:t>
      </w:r>
    </w:p>
    <w:p>
      <w:pPr>
        <w:pStyle w:val="PreformattedText"/>
        <w:bidi w:val="0"/>
        <w:spacing w:before="0" w:after="0"/>
        <w:jc w:val="left"/>
        <w:rPr/>
      </w:pPr>
      <w:r>
        <w:rPr/>
        <w:t>1/H/N0CCKHk/nRIutda13KsWLECQSf9gIiZ/uSIKmf7kx49BPciElMQEz5R4EX1sqjnrRob83V2CaF</w:t>
      </w:r>
    </w:p>
    <w:p>
      <w:pPr>
        <w:pStyle w:val="PreformattedText"/>
        <w:bidi w:val="0"/>
        <w:spacing w:before="0" w:after="0"/>
        <w:jc w:val="left"/>
        <w:rPr/>
      </w:pPr>
      <w:r>
        <w:rPr/>
        <w:t>VoWdePBvrUyFgNUByIGvuTdbPwN1r5sAHpZF4JIQg0zMx4hHnJAHXcdwZfroIiJkRKB/Lv4+frYKCa</w:t>
      </w:r>
    </w:p>
    <w:p>
      <w:pPr>
        <w:pStyle w:val="PreformattedText"/>
        <w:bidi w:val="0"/>
        <w:spacing w:before="0" w:after="0"/>
        <w:jc w:val="left"/>
        <w:rPr/>
      </w:pPr>
      <w:r>
        <w:rPr/>
        <w:t>0f5J1Wr8aoGmIuvuTfURehst7vPIeL4m68ebPjZPxXWY5SvAyQSceEiBeREXj+BF1PiM+MFMdjEecT</w:t>
      </w:r>
    </w:p>
    <w:p>
      <w:pPr>
        <w:pStyle w:val="PreformattedText"/>
        <w:bidi w:val="0"/>
        <w:spacing w:before="0" w:after="0"/>
        <w:jc w:val="left"/>
        <w:rPr/>
      </w:pPr>
      <w:r>
        <w:rPr/>
        <w:t>HxP7gvrbiACd+VHkn4vz9q2K18HzfWpcg0ascm8qPPyLO/gA6G78AVos5uhj1/cWryaNSB/u2LT5Gt</w:t>
      </w:r>
    </w:p>
    <w:p>
      <w:pPr>
        <w:pStyle w:val="PreformattedText"/>
        <w:bidi w:val="0"/>
        <w:spacing w:before="0" w:after="0"/>
        <w:jc w:val="left"/>
        <w:rPr/>
      </w:pPr>
      <w:r>
        <w:rPr/>
        <w:t>VXPjHv2DGZlKok4ie+y8OymY9spAbKnhxYJZ5HWKONGZmkcqqKBZLMLpbHnyfA3047D2vK75nQYGLH</w:t>
      </w:r>
    </w:p>
    <w:p>
      <w:pPr>
        <w:pStyle w:val="PreformattedText"/>
        <w:bidi w:val="0"/>
        <w:spacing w:before="0" w:after="0"/>
        <w:jc w:val="left"/>
        <w:rPr/>
      </w:pPr>
      <w:r>
        <w:rPr/>
        <w:t>JPkZMqRwxwqJJXJZRQUVy4gcj50D4voKXN50/H8uWIPP0ft/4MArZDHXkWcdaVMpHIsyNxM2hiy/3a</w:t>
      </w:r>
    </w:p>
    <w:p>
      <w:pPr>
        <w:pStyle w:val="PreformattedText"/>
        <w:bidi w:val="0"/>
        <w:spacing w:before="0" w:after="0"/>
        <w:jc w:val="left"/>
        <w:rPr/>
      </w:pPr>
      <w:r>
        <w:rPr/>
        <w:t>Dxor+1syismTASScPoeL3rEk7s880saR/p2WKaNw0UgAHPnIvJS5uNioo8a5AFTf039T/QPc4vo7tv</w:t>
      </w:r>
    </w:p>
    <w:p>
      <w:pPr>
        <w:pStyle w:val="PreformattedText"/>
        <w:bidi w:val="0"/>
        <w:spacing w:before="0" w:after="0"/>
        <w:jc w:val="left"/>
        <w:rPr/>
      </w:pPr>
      <w:r>
        <w:rPr/>
        <w:t>bsDHyZ3hKK0MkfpTjJDli6xSAFUJMg5EkEEEHiVow4HbsPs2Gx+XxFgrGPyVb7qg8lzVM0GEHANru6</w:t>
      </w:r>
    </w:p>
    <w:p>
      <w:pPr>
        <w:pStyle w:val="PreformattedText"/>
        <w:bidi w:val="0"/>
        <w:spacing w:before="0" w:after="0"/>
        <w:jc w:val="left"/>
        <w:rPr/>
      </w:pPr>
      <w:r>
        <w:rPr/>
        <w:t>dXsLKCA0OhVlZyQmAnExF+7Zl43cMVMnGcSROCUdaBK+CSCbDBvg+7Zv4I+W+94OX2rOnw8yKSHIx3</w:t>
      </w:r>
    </w:p>
    <w:p>
      <w:pPr>
        <w:pStyle w:val="PreformattedText"/>
        <w:bidi w:val="0"/>
        <w:spacing w:before="0" w:after="0"/>
        <w:jc w:val="left"/>
        <w:rPr/>
      </w:pPr>
      <w:r>
        <w:rPr/>
        <w:t>KSxyaIcMdaFECrB/afgmx06ndEhmJjwgYguzNS/KJjx8A6/ICgYjrufKZkOh+J+mPtJPkA73WwLBG9</w:t>
      </w:r>
    </w:p>
    <w:p>
      <w:pPr>
        <w:pStyle w:val="PreformattedText"/>
        <w:bidi w:val="0"/>
        <w:spacing w:before="0" w:after="0"/>
        <w:jc w:val="left"/>
        <w:rPr/>
      </w:pPr>
      <w:r>
        <w:rPr/>
        <w:t>2a1R92q1rpSHtSSPx/n4+KA3VGgCL9p6VY+5TN7/ezU4JxYTMWUnFlSWXm06bCDXlSTVMJmeUR48lD</w:t>
      </w:r>
    </w:p>
    <w:p>
      <w:pPr>
        <w:pStyle w:val="PreformattedText"/>
        <w:bidi w:val="0"/>
        <w:spacing w:before="0" w:after="0"/>
        <w:jc w:val="left"/>
        <w:rPr/>
      </w:pPr>
      <w:r>
        <w:rPr/>
        <w:t>JEYOmPYf4+MhzemHWzxJSWmsCykZ/sDakmdWMVAm+TDga6Z4RaRlKqGCuqsb/wDL5BgJiPA4MAb1se</w:t>
      </w:r>
    </w:p>
    <w:p>
      <w:pPr>
        <w:pStyle w:val="PreformattedText"/>
        <w:bidi w:val="0"/>
        <w:spacing w:before="0" w:after="0"/>
        <w:jc w:val="left"/>
        <w:rPr/>
      </w:pPr>
      <w:r>
        <w:rPr/>
        <w:t>RV9NYZFcrhauxUqJEwkpLqI6FbOhDslxHYh1EdF4THXiX1kVxIANKCKv4FgCgP2kChfm1NeahdmDkb</w:t>
      </w:r>
    </w:p>
    <w:p>
      <w:pPr>
        <w:pStyle w:val="PreformattedText"/>
        <w:bidi w:val="0"/>
        <w:spacing w:before="0" w:after="0"/>
        <w:jc w:val="left"/>
        <w:rPr/>
      </w:pPr>
      <w:r>
        <w:rPr/>
        <w:t>q7Jo1ujQ2K8fcg73sdZtv+y2370NiZeXt9iQwwDKfbn2zASFYguJggGRPy78euonYoLYkEHk3wQKJ+</w:t>
      </w:r>
    </w:p>
    <w:p>
      <w:pPr>
        <w:pStyle w:val="PreformattedText"/>
        <w:bidi w:val="0"/>
        <w:spacing w:before="0" w:after="0"/>
        <w:jc w:val="left"/>
        <w:rPr/>
      </w:pPr>
      <w:r>
        <w:rPr/>
        <w:t>RQ0B9rFne660ckjyKpbvyPBuyD5LCr/wCkb1vH70fk4hnZkJjAyvyn9B3MT1K1x1ETED5TI9xIxEfW</w:t>
      </w:r>
    </w:p>
    <w:p>
      <w:pPr>
        <w:pStyle w:val="PreformattedText"/>
        <w:bidi w:val="0"/>
        <w:spacing w:before="0" w:after="0"/>
        <w:jc w:val="left"/>
        <w:rPr/>
      </w:pPr>
      <w:r>
        <w:rPr/>
        <w:t>XiUh7DV5HjkT7f4ABAB8E18gdQmQr5o0Cb5aP+AfI2fBrZqumuvmHOyWRryCjqVadN63Kb7ll1t7bM</w:t>
      </w:r>
    </w:p>
    <w:p>
      <w:pPr>
        <w:pStyle w:val="PreformattedText"/>
        <w:bidi w:val="0"/>
        <w:spacing w:before="0" w:after="0"/>
        <w:jc w:val="left"/>
        <w:rPr/>
      </w:pPr>
      <w:r>
        <w:rPr/>
        <w:t>WEsUMQpYqBSiVInBu9+ZIBFZScKx+9qA0oPtJJN6IsUt0L8gkm/v1IX9qWxAYtoiiONANf8t9j/jXS</w:t>
      </w:r>
    </w:p>
    <w:p>
      <w:pPr>
        <w:pStyle w:val="PreformattedText"/>
        <w:bidi w:val="0"/>
        <w:spacing w:before="0" w:after="0"/>
        <w:jc w:val="left"/>
        <w:rPr/>
      </w:pPr>
      <w:r>
        <w:rPr/>
        <w:t>/wC+Dqf/AGseXRflEiMTHjHc/lAj4SPxEdfBR338zOWAAPtJN7v7gFbJA0PgH8j5PUHqfJK+T+35B0</w:t>
      </w:r>
    </w:p>
    <w:p>
      <w:pPr>
        <w:pStyle w:val="PreformattedText"/>
        <w:bidi w:val="0"/>
        <w:spacing w:before="0" w:after="0"/>
        <w:jc w:val="left"/>
        <w:rPr/>
      </w:pPr>
      <w:r>
        <w:rPr/>
        <w:t>BZNjQGyfg/HjA8iuDZ4lJ/El5LZ/tgZgoH8JmYCfKSLvqIEe+ojr60Ne48aJA2NkAcjVG9D8keaPmu</w:t>
      </w:r>
    </w:p>
    <w:p>
      <w:pPr>
        <w:pStyle w:val="PreformattedText"/>
        <w:bidi w:val="0"/>
        <w:spacing w:before="0" w:after="0"/>
        <w:jc w:val="left"/>
        <w:rPr/>
      </w:pPr>
      <w:r>
        <w:rPr/>
        <w:t>vB2NgA1rzu6FUQfm/kAjfn5DTmrIsweZsvmyukOLyDGvBgpKVSslkSTdMViM3eCV+4UqhrPzCQ8hkX</w:t>
      </w:r>
    </w:p>
    <w:p>
      <w:pPr>
        <w:pStyle w:val="PreformattedText"/>
        <w:bidi w:val="0"/>
        <w:spacing w:before="0" w:after="0"/>
        <w:jc w:val="left"/>
        <w:rPr/>
      </w:pPr>
      <w:r>
        <w:rPr/>
        <w:t>JkRY35yFQYmPKwpJZCOIs8Q3wN0NGvHV5+j+x5ncu44s8KN6OJKs8xKFlCoQVVgoJBY+FG65H4BA64</w:t>
      </w:r>
    </w:p>
    <w:p>
      <w:pPr>
        <w:pStyle w:val="PreformattedText"/>
        <w:bidi w:val="0"/>
        <w:spacing w:before="0" w:after="0"/>
        <w:jc w:val="left"/>
        <w:rPr/>
      </w:pPr>
      <w:r>
        <w:rPr/>
        <w:t>fsJqaLjset1eEY9t1Agu791ZCLV23aUu2UsmQdIzYBkLY9cSlowYSHtLT9ldGxSFpgk0gPvDNtmoPZ</w:t>
      </w:r>
    </w:p>
    <w:p>
      <w:pPr>
        <w:pStyle w:val="PreformattedText"/>
        <w:bidi w:val="0"/>
        <w:spacing w:before="0" w:after="0"/>
        <w:jc w:val="left"/>
        <w:rPr/>
      </w:pPr>
      <w:r>
        <w:rPr/>
        <w:t>0zAGv870aO/qBhS4/eZZ2jYJlcZCSnFFdERGRaP3IAsBtkUB0UiyH+yJNkxHUSMFMSJTECULiWdxMF</w:t>
      </w:r>
    </w:p>
    <w:p>
      <w:pPr>
        <w:pStyle w:val="PreformattedText"/>
        <w:bidi w:val="0"/>
        <w:spacing w:before="0" w:after="0"/>
        <w:jc w:val="left"/>
        <w:rPr/>
      </w:pPr>
      <w:r>
        <w:rPr/>
        <w:t>3B+PX+2J/Eeo+rAoVh5oDR2dEaIsHX7d7F/Ydc7vzVCvG6J0aF1ofYkf8nYyG6H4BBTMwUf7hIZ66I</w:t>
      </w:r>
    </w:p>
    <w:p>
      <w:pPr>
        <w:pStyle w:val="PreformattedText"/>
        <w:bidi w:val="0"/>
        <w:spacing w:before="0" w:after="0"/>
        <w:jc w:val="left"/>
        <w:rPr/>
      </w:pPr>
      <w:r>
        <w:rPr/>
        <w:t>ZECGPx6KZ7nuZ68Z6mYmfrIQX53ohTdb1QNDXwCLvz1gFhdXsaJOh97A8/cn51o31qi+Mz+Lo8/Ipm</w:t>
      </w:r>
    </w:p>
    <w:p>
      <w:pPr>
        <w:pStyle w:val="PreformattedText"/>
        <w:bidi w:val="0"/>
        <w:spacing w:before="0" w:after="0"/>
        <w:jc w:val="left"/>
        <w:rPr/>
      </w:pPr>
      <w:r>
        <w:rPr/>
        <w:t>JEVzIjP5jIyMeMlH+/siPoZ7+ZjvYggfBJ8Cq/8Anav5r/Pxy8zsvk/AIP2qv+R9gPnwetZ5PoRP3S</w:t>
      </w:r>
    </w:p>
    <w:p>
      <w:pPr>
        <w:pStyle w:val="PreformattedText"/>
        <w:bidi w:val="0"/>
        <w:spacing w:before="0" w:after="0"/>
        <w:jc w:val="left"/>
        <w:rPr/>
      </w:pPr>
      <w:r>
        <w:rPr/>
        <w:t>kfLqJIgEfyLqPIomBkfn8JkYGJ/wBs+UxM61xNXyYk3r4ocaIu9nQs2N+SetQ4Yj3fJrRJ8D72ABqv</w:t>
      </w:r>
    </w:p>
    <w:p>
      <w:pPr>
        <w:pStyle w:val="PreformattedText"/>
        <w:bidi w:val="0"/>
        <w:spacing w:before="0" w:after="0"/>
        <w:jc w:val="left"/>
        <w:rPr/>
      </w:pPr>
      <w:r>
        <w:rPr/>
        <w:t>P2A+RBMvteKjNqpWs5iq9jX8Le3W5jcjladOxZoYm9jMciaCnmNyzkQtZhF2rSUElbRXaZRIB+NP73</w:t>
      </w:r>
    </w:p>
    <w:p>
      <w:pPr>
        <w:pStyle w:val="PreformattedText"/>
        <w:bidi w:val="0"/>
        <w:spacing w:before="0" w:after="0"/>
        <w:jc w:val="left"/>
        <w:rPr/>
      </w:pPr>
      <w:r>
        <w:rPr/>
        <w:t>3XFizIcY5ES5EaHLMEjgFoo5Y4Qyg0zOZJQyooNqrknipI7n/TzsWccZO4PiZS4udOO3RZUWPI4VmR</w:t>
      </w:r>
    </w:p>
    <w:p>
      <w:pPr>
        <w:pStyle w:val="PreformattedText"/>
        <w:bidi w:val="0"/>
        <w:spacing w:before="0" w:after="0"/>
        <w:jc w:val="left"/>
        <w:rPr/>
      </w:pPr>
      <w:r>
        <w:rPr/>
        <w:t>pJiSPbwEa8eZpeTBAbIHVCNT9SeubvunEGHsZbDnVwWT5My2YpIbFNtGV67m8BjZuXLVuxFd7KezmT</w:t>
      </w:r>
    </w:p>
    <w:p>
      <w:pPr>
        <w:pStyle w:val="PreformattedText"/>
        <w:bidi w:val="0"/>
        <w:spacing w:before="0" w:after="0"/>
        <w:jc w:val="left"/>
        <w:rPr/>
      </w:pPr>
      <w:r>
        <w:rPr/>
        <w:t>JMFqbkGOUsliAgofGyEg9FWICnJnkYH2hVZJCLJagQshonV2NHoj6lxmn7j9QnHDs2XnFoNWRAHgdv</w:t>
      </w:r>
    </w:p>
    <w:p>
      <w:pPr>
        <w:pStyle w:val="PreformattedText"/>
        <w:bidi w:val="0"/>
        <w:spacing w:before="0" w:after="0"/>
        <w:jc w:val="left"/>
        <w:rPr/>
      </w:pPr>
      <w:r>
        <w:rPr/>
        <w:t>YBY5GMDjZ2a8g9Xx0Hbaud0/WrlLI17oFjU48nosxYXNjCm3DWiliuxKTfQayfkROSGRjqIL6smLLH</w:t>
      </w:r>
    </w:p>
    <w:p>
      <w:pPr>
        <w:pStyle w:val="PreformattedText"/>
        <w:bidi w:val="0"/>
        <w:spacing w:before="0" w:after="0"/>
        <w:jc w:val="left"/>
        <w:rPr/>
      </w:pPr>
      <w:r>
        <w:rPr/>
        <w:t>kRGSJhItkBgasqxB2NVYHgkfgGj1xzu+LLhZmTDKpjKvz4leJCye5dAA2SQPF1876l38p+j8xmZkYn</w:t>
      </w:r>
    </w:p>
    <w:p>
      <w:pPr>
        <w:pStyle w:val="PreformattedText"/>
        <w:bidi w:val="0"/>
        <w:spacing w:before="0" w:after="0"/>
        <w:jc w:val="left"/>
        <w:rPr/>
      </w:pPr>
      <w:r>
        <w:rPr/>
        <w:t>rsevKYHykpHvyghievmYiI6IZIp+jVGl3QsCrFkaLGz5PL/J1/HSQyEkX5AJG6ofyTY0SfOgfnz1jO</w:t>
      </w:r>
    </w:p>
    <w:p>
      <w:pPr>
        <w:pStyle w:val="PreformattedText"/>
        <w:bidi w:val="0"/>
        <w:spacing w:before="0" w:after="0"/>
        <w:jc w:val="left"/>
        <w:rPr/>
      </w:pPr>
      <w:r>
        <w:rPr/>
        <w:t>UGAn85KZ/OBP8Atec+XiIr6iZnzkSmfLy777676mNzw8i7N0CaFkEHWiLPzu/uOpOfG9i9EAfFmtm9</w:t>
      </w:r>
    </w:p>
    <w:p>
      <w:pPr>
        <w:pStyle w:val="PreformattedText"/>
        <w:bidi w:val="0"/>
        <w:spacing w:before="0" w:after="0"/>
        <w:jc w:val="left"/>
        <w:rPr/>
      </w:pPr>
      <w:r>
        <w:rPr/>
        <w:t>AXYGj8jXSUsoJTAzJd+M+AQHj4sjo5giLrvqYDz7IhPv8vxL62VQx8gL50KKmyTRI8kAEknXwN9e9S</w:t>
      </w:r>
    </w:p>
    <w:p>
      <w:pPr>
        <w:pStyle w:val="PreformattedText"/>
        <w:bidi w:val="0"/>
        <w:spacing w:before="0" w:after="0"/>
        <w:jc w:val="left"/>
        <w:rPr/>
      </w:pPr>
      <w:r>
        <w:rPr/>
        <w:t>/n7mj8A0oFUV2GsH/q197S/wAvPgyfEuikoiYIeiLuPgv/AHMmyYif8ddfhISXzllUUbFHkN1pgDRP</w:t>
      </w:r>
    </w:p>
    <w:p>
      <w:pPr>
        <w:pStyle w:val="PreformattedText"/>
        <w:bidi w:val="0"/>
        <w:spacing w:before="0" w:after="0"/>
        <w:jc w:val="left"/>
        <w:rPr/>
      </w:pPr>
      <w:r>
        <w:rPr/>
        <w:t>xbfIIAJGvAHWpJqyPFEg7s/43VAbob2SRVJWZmIg58pkYmRCe4IQjyGfEvnxiPKfGSiImexjsu5+o1</w:t>
      </w:r>
    </w:p>
    <w:p>
      <w:pPr>
        <w:pStyle w:val="PreformattedText"/>
        <w:bidi w:val="0"/>
        <w:spacing w:before="0" w:after="0"/>
        <w:jc w:val="left"/>
        <w:rPr/>
      </w:pPr>
      <w:r>
        <w:rPr/>
        <w:t>K+LBNg6+aNkEjx8fAqz9j1F6hOrt/N37iBZGr+Niz+fjptsZcRGey/cz4zHiUt8o+PbEe/KB7KCEvm</w:t>
      </w:r>
    </w:p>
    <w:p>
      <w:pPr>
        <w:pStyle w:val="PreformattedText"/>
        <w:bidi w:val="0"/>
        <w:spacing w:before="0" w:after="0"/>
        <w:jc w:val="left"/>
        <w:rPr/>
      </w:pPr>
      <w:r>
        <w:rPr/>
        <w:t>e46mSmJ+tjoHlWgfhdg+47uxX5J+fknrQk1osRQPEWaBvWwD+7dnf/NlofmAjuZkva8SmY+RifDqJi</w:t>
      </w:r>
    </w:p>
    <w:p>
      <w:pPr>
        <w:pStyle w:val="PreformattedText"/>
        <w:bidi w:val="0"/>
        <w:spacing w:before="0" w:after="0"/>
        <w:jc w:val="left"/>
        <w:rPr/>
      </w:pPr>
      <w:r>
        <w:rPr/>
        <w:t>A6ku5+fLv4nqJ/2zP1GApbRND4Nfg148bP/c6BFe5gj4II2ST+dHx86AFi/OqJY35gIOQlkwKhIoGf</w:t>
      </w:r>
    </w:p>
    <w:p>
      <w:pPr>
        <w:pStyle w:val="PreformattedText"/>
        <w:bidi w:val="0"/>
        <w:spacing w:before="0" w:after="0"/>
        <w:jc w:val="left"/>
        <w:rPr/>
      </w:pPr>
      <w:r>
        <w:rPr/>
        <w:t>yAYKY6HymBn9zIl8TIT8F+ZRMFpXg0dfNWLFVZJv/wCuyCetbsa8DZN/bwv3/nVkeeuN/rdx+ZZ62P</w:t>
      </w:r>
    </w:p>
    <w:p>
      <w:pPr>
        <w:pStyle w:val="PreformattedText"/>
        <w:bidi w:val="0"/>
        <w:spacing w:before="0" w:after="0"/>
        <w:jc w:val="left"/>
        <w:rPr/>
      </w:pPr>
      <w:r>
        <w:rPr/>
        <w:t>WJekJXRX6pvURKWtkIiQHl3cY7ARgmkHkPUFAePfxJT0XRH1Niyf8Ayj+onoAHvnd28Datn5DX4J1o</w:t>
      </w:r>
    </w:p>
    <w:p>
      <w:pPr>
        <w:pStyle w:val="PreformattedText"/>
        <w:bidi w:val="0"/>
        <w:spacing w:before="0" w:after="0"/>
        <w:jc w:val="left"/>
        <w:rPr/>
      </w:pPr>
      <w:r>
        <w:rPr/>
        <w:t>EgHd61s/tXt7V2xjsfoMOgbsn9NGDWvA8fm9WaoBaVtlPAX23s7SsZStESVUK9kKzF2lsGRJg2FkDQ</w:t>
      </w:r>
    </w:p>
    <w:p>
      <w:pPr>
        <w:pStyle w:val="PreformattedText"/>
        <w:bidi w:val="0"/>
        <w:spacing w:before="0" w:after="0"/>
        <w:jc w:val="left"/>
        <w:rPr/>
      </w:pPr>
      <w:r>
        <w:rPr/>
        <w:t>kQmZgx8xnxIZGO4+kmPkLC391A/wAL8EGzXL/A+2v46Plid0AUlSWAF/Y/H/zJ+wNefx0UOPuRNfZy</w:t>
      </w:r>
    </w:p>
    <w:p>
      <w:pPr>
        <w:pStyle w:val="PreformattedText"/>
        <w:bidi w:val="0"/>
        <w:spacing w:before="0" w:after="0"/>
        <w:jc w:val="left"/>
        <w:rPr/>
      </w:pPr>
      <w:r>
        <w:rPr/>
        <w:t>PWu3ricdqrJtMvV8u2qdOlBVGSTLd1YgSxi2KpBkmARMQJzJF39EwrE/PkoIYueJ3x5fFn40b/H/AC</w:t>
      </w:r>
    </w:p>
    <w:p>
      <w:pPr>
        <w:pStyle w:val="PreformattedText"/>
        <w:bidi w:val="0"/>
        <w:spacing w:before="0" w:after="0"/>
        <w:jc w:val="left"/>
        <w:rPr/>
      </w:pPr>
      <w:r>
        <w:rPr/>
        <w:t>QnR0gZWILgHa380ao6Pgn430p5fpFBvy+KzWtXq9zLzYTVxqlnka9V5gSVzZhMsYoi9uDCXEIiyRmZ</w:t>
      </w:r>
    </w:p>
    <w:p>
      <w:pPr>
        <w:pStyle w:val="PreformattedText"/>
        <w:bidi w:val="0"/>
        <w:spacing w:before="0" w:after="0"/>
        <w:jc w:val="left"/>
        <w:rPr/>
      </w:pPr>
      <w:r>
        <w:rPr/>
        <w:t>DyKUmTjMZwilGQszHitcQuwL2ST+Kvx+eo8XLoiAqwIQlnJ9g+KA8VQHxX8X1CeN7eCx69zy+dt4is</w:t>
      </w:r>
    </w:p>
    <w:p>
      <w:pPr>
        <w:pStyle w:val="PreformattedText"/>
        <w:bidi w:val="0"/>
        <w:spacing w:before="0" w:after="0"/>
        <w:jc w:val="left"/>
        <w:rPr/>
      </w:pPr>
      <w:r>
        <w:rPr/>
        <w:t>ScDl8Zj6ORTNm63MZFU/xtnHJiuwRZVsB+b56iv2MwPnEfWQoiilZeKuzemt7az4ZRRAFas15Pzsmz</w:t>
      </w:r>
    </w:p>
    <w:p>
      <w:pPr>
        <w:pStyle w:val="PreformattedText"/>
        <w:bidi w:val="0"/>
        <w:spacing w:before="0" w:after="0"/>
        <w:jc w:val="left"/>
        <w:rPr/>
      </w:pPr>
      <w:r>
        <w:rPr/>
        <w:t>TyCELGGLPItsvkLfuP2AIsHd/f56baOaHZtux+c22+gffs42nahVRzJ9mIFM+Ner7cgsBOWTXUSpZ3</w:t>
      </w:r>
    </w:p>
    <w:p>
      <w:pPr>
        <w:pStyle w:val="PreformattedText"/>
        <w:bidi w:val="0"/>
        <w:spacing w:before="0" w:after="0"/>
        <w:jc w:val="left"/>
        <w:rPr/>
      </w:pPr>
      <w:r>
        <w:rPr/>
        <w:t>IhITHwPMxQS5DU0nEniBt2ApRoD8Ab+ANa6YYMcEk6Ru1RyuAXpjQJokgbIBB0N/HXS3C3uP6dyvwx</w:t>
      </w:r>
    </w:p>
    <w:p>
      <w:pPr>
        <w:pStyle w:val="PreformattedText"/>
        <w:bidi w:val="0"/>
        <w:spacing w:before="0" w:after="0"/>
        <w:jc w:val="left"/>
        <w:rPr/>
      </w:pPr>
      <w:r>
        <w:rPr/>
        <w:t>hsDxrkNpyWFxeX0XmbTAyFirdJVV2Sfidq1vPHSvVM5eBBY91qhfUNS5Kk2ksSfujV8TJ7rLmPnTP6</w:t>
      </w:r>
    </w:p>
    <w:p>
      <w:pPr>
        <w:pStyle w:val="PreformattedText"/>
        <w:bidi w:val="0"/>
        <w:spacing w:before="0" w:after="0"/>
        <w:jc w:val="left"/>
        <w:rPr/>
      </w:pPr>
      <w:r>
        <w:rPr/>
        <w:t>WGjRr6ABLEM/Bg6OENlvcCrjiRVMN9WTMiw58eft+NFjJkYiSTJmxo3DJiijMjEoWBDMFPL3EE/Fjo</w:t>
      </w:r>
    </w:p>
    <w:p>
      <w:pPr>
        <w:pStyle w:val="PreformattedText"/>
        <w:bidi w:val="0"/>
        <w:spacing w:before="0" w:after="0"/>
        <w:jc w:val="left"/>
        <w:rPr/>
      </w:pPr>
      <w:r>
        <w:rPr/>
        <w:t>KN3vPOue2OYxuOzQycKihSqLaiyUeRgdWbRhZGY8feRaBgvWMC2DA5gr9EkciIVZhz2KFAXR5cQao2</w:t>
      </w:r>
    </w:p>
    <w:p>
      <w:pPr>
        <w:pStyle w:val="PreformattedText"/>
        <w:bidi w:val="0"/>
        <w:spacing w:before="0" w:after="0"/>
        <w:jc w:val="left"/>
        <w:rPr/>
      </w:pPr>
      <w:r>
        <w:rPr/>
        <w:t>fPXOGndgoJUqy+2rFeTYANWb81rdG+melyDstRGUg9zG1GUr2bDXtSEtpoO2JPdiVoTIUVC+YQU+Dv</w:t>
      </w:r>
    </w:p>
    <w:p>
      <w:pPr>
        <w:pStyle w:val="PreformattedText"/>
        <w:bidi w:val="0"/>
        <w:spacing w:before="0" w:after="0"/>
        <w:jc w:val="left"/>
        <w:rPr/>
      </w:pPr>
      <w:r>
        <w:rPr/>
        <w:t>aAiABH46JR2SMospKAg3WwL+DRFXqrrzuq6wrkAVdAk6JqgdWeNbLeK+R430jZncjftqO7tVu3Zry3</w:t>
      </w:r>
    </w:p>
    <w:p>
      <w:pPr>
        <w:pStyle w:val="PreformattedText"/>
        <w:bidi w:val="0"/>
        <w:spacing w:before="0" w:after="0"/>
        <w:jc w:val="left"/>
        <w:rPr/>
      </w:pPr>
      <w:r>
        <w:rPr/>
        <w:t>Ho8MeuGqlgMtwryXWJjGQlxmbCMWksokmEIwA70j/uZmoH4LH26vwDf3o/PzfUqyONqzAFSKAOhVaI</w:t>
      </w:r>
    </w:p>
    <w:p>
      <w:pPr>
        <w:pStyle w:val="PreformattedText"/>
        <w:bidi w:val="0"/>
        <w:spacing w:before="0" w:after="0"/>
        <w:jc w:val="left"/>
        <w:rPr/>
      </w:pPr>
      <w:r>
        <w:rPr/>
        <w:t>1o7GvP8A3fq++bGlBhU3bY1U7AU7phUo2V+7AQOOqMCEYwQR39upBAgEkcrl7xLtjS1YUPYX4r+1VW</w:t>
      </w:r>
    </w:p>
    <w:p>
      <w:pPr>
        <w:pStyle w:val="PreformattedText"/>
        <w:bidi w:val="0"/>
        <w:spacing w:before="0" w:after="0"/>
        <w:jc w:val="left"/>
        <w:rPr/>
      </w:pPr>
      <w:r>
        <w:rPr/>
        <w:t>QEH88SLN/cD4utA4aV2syOzsKAu/tVeB9/8geCOnZu+bXaoMxtzbdxspZZmWGCciFuDxUy866r1Kkm</w:t>
      </w:r>
    </w:p>
    <w:p>
      <w:pPr>
        <w:pStyle w:val="PreformattedText"/>
        <w:bidi w:val="0"/>
        <w:spacing w:before="0" w:after="0"/>
        <w:jc w:val="left"/>
        <w:rPr/>
      </w:pPr>
      <w:r>
        <w:rPr/>
        <w:t>0pIl0MrUYJuyKwiW+HjMRBIIJkYX9m0yAk1vY0bHg0DXjrUyDVoLG9jwB818EUTXgiiek97IU83kcf</w:t>
      </w:r>
    </w:p>
    <w:p>
      <w:pPr>
        <w:pStyle w:val="PreformattedText"/>
        <w:bidi w:val="0"/>
        <w:spacing w:before="0" w:after="0"/>
        <w:jc w:val="left"/>
        <w:rPr/>
      </w:pPr>
      <w:r>
        <w:rPr/>
        <w:t>Yz9a/nsgKcZNSxnW7FcUVabBWKtS0sbVQRqyxrJt0xlExJms2rOCMY5Yy7IBGLDKeQDFh7QRoGqB2V</w:t>
      </w:r>
    </w:p>
    <w:p>
      <w:pPr>
        <w:pStyle w:val="PreformattedText"/>
        <w:bidi w:val="0"/>
        <w:spacing w:before="0" w:after="0"/>
        <w:jc w:val="left"/>
        <w:rPr/>
      </w:pPr>
      <w:r>
        <w:rPr/>
        <w:t>JoeNHqSHL/TsOIRhdlWB4toEctiwRQ+L39+mnlXlvZKy8QWKw+G1mMZYymHxyNQPN0K2OXYBv3Twdm</w:t>
      </w:r>
    </w:p>
    <w:p>
      <w:pPr>
        <w:pStyle w:val="PreformattedText"/>
        <w:bidi w:val="0"/>
        <w:spacing w:before="0" w:after="0"/>
        <w:jc w:val="left"/>
        <w:rPr/>
      </w:pPr>
      <w:r>
        <w:rPr/>
        <w:t>83mLa/ulxCGpm3FWFeECoS6+kua88bIWlklanUMPYQK8FrqibsaA8D46lgZM7KneVEjEihmWLkqkLo</w:t>
      </w:r>
    </w:p>
    <w:p>
      <w:pPr>
        <w:pStyle w:val="PreformattedText"/>
        <w:bidi w:val="0"/>
        <w:spacing w:before="0" w:after="0"/>
        <w:jc w:val="left"/>
        <w:rPr/>
      </w:pPr>
      <w:r>
        <w:rPr/>
        <w:t>AWzabR8//UgOF9RfK2r0auQdcDYKirViqNDNBWyJsRZIJmDvVSm9JdKOKrTI/CJZMEcTEQuXvuXHIs</w:t>
      </w:r>
    </w:p>
    <w:p>
      <w:pPr>
        <w:pStyle w:val="PreformattedText"/>
        <w:bidi w:val="0"/>
        <w:spacing w:before="0" w:after="0"/>
        <w:jc w:val="left"/>
        <w:rPr/>
      </w:pPr>
      <w:r>
        <w:rPr/>
        <w:t>YZSgtSslsQNAbUksQK2RZAI2dhlL2zGeIkAoxFAqxA1sWD4P8An58Hpi2z1C7xvFa5iL8vxtHKgNMs</w:t>
      </w:r>
    </w:p>
    <w:p>
      <w:pPr>
        <w:pStyle w:val="PreformattedText"/>
        <w:bidi w:val="0"/>
        <w:spacing w:before="0" w:after="0"/>
        <w:jc w:val="left"/>
        <w:rPr/>
      </w:pPr>
      <w:r>
        <w:rPr/>
        <w:t>Tjvtq9M6xFLPbf5qF5SRAHmR2Jkh6iA6KYiV8qadrnLMrUAgpVHgjWyQDWrr8DobF7TjxMJASzxkkF</w:t>
      </w:r>
    </w:p>
    <w:p>
      <w:pPr>
        <w:pStyle w:val="PreformattedText"/>
        <w:bidi w:val="0"/>
        <w:spacing w:before="0" w:after="0"/>
        <w:jc w:val="left"/>
        <w:rPr/>
      </w:pPr>
      <w:r>
        <w:rPr/>
        <w:t>nJFgEgBfAJPj4vet9B9wvDo/cRMT4FFVNtZmUT8ecAgjnpUxMTByBF1P49RHcToWVgtXoBboebJAF3</w:t>
      </w:r>
    </w:p>
    <w:p>
      <w:pPr>
        <w:pStyle w:val="PreformattedText"/>
        <w:bidi w:val="0"/>
        <w:spacing w:before="0" w:after="0"/>
        <w:jc w:val="left"/>
        <w:rPr/>
      </w:pPr>
      <w:r>
        <w:rPr/>
        <w:t>fz5ob0AemykUou6+eOvkC7vROvkCtAHfSpt7BrY0KvV9iVpEYZDYKGR0T/eBZqASXMSMTMTJxPkUxM</w:t>
      </w:r>
    </w:p>
    <w:p>
      <w:pPr>
        <w:pStyle w:val="PreformattedText"/>
        <w:bidi w:val="0"/>
        <w:spacing w:before="0" w:after="0"/>
        <w:jc w:val="left"/>
        <w:rPr/>
      </w:pPr>
      <w:r>
        <w:rPr/>
        <w:t>R9KmgyTIwEYI1xJB/INgEDzsg/HRgaMA03/J35+52CD/3+9DrB+0WyU6kz2K6n+BpOpKBaj2vz9pbY</w:t>
      </w:r>
    </w:p>
    <w:p>
      <w:pPr>
        <w:pStyle w:val="PreformattedText"/>
        <w:bidi w:val="0"/>
        <w:spacing w:before="0" w:after="0"/>
        <w:jc w:val="left"/>
        <w:rPr/>
      </w:pPr>
      <w:r>
        <w:rPr/>
        <w:t>KWKFoxP+fifmOo66mOFkm7AKk3Q1VfbZIHkXd6OiOo2mFEWbYDeh4B0Sf+9H/ueonZzbUxDgZ7hxHt</w:t>
      </w:r>
    </w:p>
    <w:p>
      <w:pPr>
        <w:pStyle w:val="PreformattedText"/>
        <w:bidi w:val="0"/>
        <w:spacing w:before="0" w:after="0"/>
        <w:jc w:val="left"/>
        <w:rPr/>
      </w:pPr>
      <w:r>
        <w:rPr/>
        <w:t>kboE3h3H6h0xBtkIGBky7II78S8oiImhwmsc41B8eAWBAG7N6HzZ38nx0O8oA02wTrQOgN/kg2N+SP</w:t>
      </w:r>
    </w:p>
    <w:p>
      <w:pPr>
        <w:pStyle w:val="PreformattedText"/>
        <w:bidi w:val="0"/>
        <w:spacing w:before="0" w:after="0"/>
        <w:jc w:val="left"/>
        <w:rPr/>
      </w:pPr>
      <w:r>
        <w:rPr/>
        <w:t>jpzxmRyrkW2VjKEVuvvFLbAJlcjMwZKKZEp/UQf7mC8e477iR8MAigFAJsaAPyLGwfGj5/xoxCQizY</w:t>
      </w:r>
    </w:p>
    <w:p>
      <w:pPr>
        <w:pStyle w:val="PreformattedText"/>
        <w:bidi w:val="0"/>
        <w:spacing w:before="0" w:after="0"/>
        <w:jc w:val="left"/>
        <w:rPr/>
      </w:pPr>
      <w:r>
        <w:rPr/>
        <w:t>o+TdHZ+1VuvP4u6sEm4TbM/kU43As+7sU4rkNeuKmFJV0QwwUxVRcG9cjET79oHEMQPuEcQMrJEEhR</w:t>
      </w:r>
    </w:p>
    <w:p>
      <w:pPr>
        <w:pStyle w:val="PreformattedText"/>
        <w:bidi w:val="0"/>
        <w:spacing w:before="0" w:after="0"/>
        <w:jc w:val="left"/>
        <w:rPr/>
      </w:pPr>
      <w:r>
        <w:rPr/>
        <w:t>QA7KqH4JHEHj/tHjWiT/AM9SetxYBiANEDxvwBfkmj8+d1YFdR3KchMxdya4UfIg7jyU+awzHUCz2g</w:t>
      </w:r>
    </w:p>
    <w:p>
      <w:pPr>
        <w:pStyle w:val="PreformattedText"/>
        <w:bidi w:val="0"/>
        <w:spacing w:before="0" w:after="0"/>
        <w:jc w:val="left"/>
        <w:rPr/>
      </w:pPr>
      <w:r>
        <w:rPr/>
        <w:t>iTOSHxIJKRiSKIKBiJ7kEY7Si9AAkAAbGzev4uz+NeCOpBlBSRx3Xk6s153/OqH3/HUkwu62tyF2PS</w:t>
      </w:r>
    </w:p>
    <w:p>
      <w:pPr>
        <w:pStyle w:val="PreformattedText"/>
        <w:bidi w:val="0"/>
        <w:spacing w:before="0" w:after="0"/>
        <w:jc w:val="left"/>
        <w:rPr/>
      </w:pPr>
      <w:r>
        <w:rPr/>
        <w:t>Dx+2qnctLkyiKqxepHvCXfjZ780R5DBn2fUrGImZkgweLsoLsRZIugNijQ1rfKrIv8UMjIMhNBVAvy</w:t>
      </w:r>
    </w:p>
    <w:p>
      <w:pPr>
        <w:pStyle w:val="PreformattedText"/>
        <w:bidi w:val="0"/>
        <w:spacing w:before="0" w:after="0"/>
        <w:jc w:val="left"/>
        <w:rPr/>
      </w:pPr>
      <w:r>
        <w:rPr/>
        <w:t>fuPI+Dv5r5vxXUkoXKtO97Vixm6leUEMQMh1NsgZIPrk+K6JQb1Jg1MAmEEH7JmyAid541WN04yD70</w:t>
      </w:r>
    </w:p>
    <w:p>
      <w:pPr>
        <w:pStyle w:val="PreformattedText"/>
        <w:bidi w:val="0"/>
        <w:spacing w:before="0" w:after="0"/>
        <w:jc w:val="left"/>
        <w:rPr/>
      </w:pPr>
      <w:r>
        <w:rPr/>
        <w:t>VLch/OrvV/ND/O6SBNlqBF2bo2PkmzqvitA9PL9yxrK1caNOl3LgmxatL9+x7IlMmtMMJrJGYEhOSi</w:t>
      </w:r>
    </w:p>
    <w:p>
      <w:pPr>
        <w:pStyle w:val="PreformattedText"/>
        <w:bidi w:val="0"/>
        <w:spacing w:before="0" w:after="0"/>
        <w:jc w:val="left"/>
        <w:rPr/>
      </w:pPr>
      <w:r>
        <w:rPr/>
        <w:t>GF5RELgSHtQ+BkTK7x8UIX2gi2vyBdnZ8EE2LP+CP1K0AG0Dsk3/z58DyT/wA9FvCcqbdcJmv4jPn/</w:t>
      </w:r>
    </w:p>
    <w:p>
      <w:pPr>
        <w:pStyle w:val="PreformattedText"/>
        <w:bidi w:val="0"/>
        <w:spacing w:before="0" w:after="0"/>
        <w:jc w:val="left"/>
        <w:rPr/>
      </w:pPr>
      <w:r>
        <w:rPr/>
        <w:t>ABYXSp18TSo42FUsQ6o23ctY6nYrwbGiKrJsBJg0PBsS4ZJZEBiw/UEMgWfIdcZ5KSNIowIot8tkFm</w:t>
      </w:r>
    </w:p>
    <w:p>
      <w:pPr>
        <w:pStyle w:val="PreformattedText"/>
        <w:bidi w:val="0"/>
        <w:spacing w:before="0" w:after="0"/>
        <w:jc w:val="left"/>
        <w:rPr/>
      </w:pPr>
      <w:r>
        <w:rPr/>
        <w:t>JqzZsDV71G8aSHnfqEAG+R3xsgCqGiPHk78HzBsfv9OhlLKkYTGbJcyBJsTnsriMwT62PT0KYXWhoT</w:t>
      </w:r>
    </w:p>
    <w:p>
      <w:pPr>
        <w:pStyle w:val="PreformattedText"/>
        <w:bidi w:val="0"/>
        <w:spacing w:before="0" w:after="0"/>
        <w:jc w:val="left"/>
        <w:rPr/>
      </w:pPr>
      <w:r>
        <w:rPr/>
        <w:t>QsJeyGnZaTomz4pdJrACKwbjjZnWE8qUzShlYUKBC/7CDu7azr4rrVGJYKFl0LPFSwqxQJ+Bfyfv/N</w:t>
      </w:r>
    </w:p>
    <w:p>
      <w:pPr>
        <w:pStyle w:val="PreformattedText"/>
        <w:bidi w:val="0"/>
        <w:spacing w:before="0" w:after="0"/>
        <w:jc w:val="left"/>
        <w:rPr/>
      </w:pPr>
      <w:r>
        <w:rPr/>
        <w:t>2qp5nCazxBp+zMr79n+Rdl2bP3KOR0bL57Dr1TBVrlbDWNcytPBKixkI2UUIsVciR45wItWqQotikD</w:t>
      </w:r>
    </w:p>
    <w:p>
      <w:pPr>
        <w:pStyle w:val="PreformattedText"/>
        <w:bidi w:val="0"/>
        <w:spacing w:before="0" w:after="0"/>
        <w:jc w:val="left"/>
        <w:rPr/>
      </w:pPr>
      <w:r>
        <w:rPr/>
        <w:t>Pm/1H3WaP9DDjY2dnZLZM15GHkyRJiw8lhlxpVQH1TkExmJlKuKdQjEcumeRFkQyYrQY70YGknlohS</w:t>
      </w:r>
    </w:p>
    <w:p>
      <w:pPr>
        <w:pStyle w:val="PreformattedText"/>
        <w:bidi w:val="0"/>
        <w:spacing w:before="0" w:after="0"/>
        <w:jc w:val="left"/>
        <w:rPr/>
      </w:pPr>
      <w:r>
        <w:rPr/>
        <w:t>HNpH7TQ4gFiCNgjY2OqobDss7Qdl9xtnGjXCwb6zXsXcT4uMVIkLKxJrCJJ+7JR7niPutLs/Kavh4u</w:t>
      </w:r>
    </w:p>
    <w:p>
      <w:pPr>
        <w:pStyle w:val="PreformattedText"/>
        <w:bidi w:val="0"/>
        <w:spacing w:before="0" w:after="0"/>
        <w:jc w:val="left"/>
        <w:rPr/>
      </w:pPr>
      <w:r>
        <w:rPr/>
        <w:t>R6zzyeszlSyc3cSA8rWMc/8AqCG2Hu2SxFk9RMHay4Ioa87+9/b7eAfFk9OuC39l3ATrWCXS0ihVbW</w:t>
      </w:r>
    </w:p>
    <w:p>
      <w:pPr>
        <w:pStyle w:val="PreformattedText"/>
        <w:bidi w:val="0"/>
        <w:spacing w:before="0" w:after="0"/>
        <w:jc w:val="left"/>
        <w:rPr/>
      </w:pPr>
      <w:r>
        <w:rPr/>
        <w:t>m1laVkxymw2K8Gxl7JOmWWDfEsEHxVtLpQskJUiGdyTnuEneZ4oYFVsTGBQl4JHEkjLtTK2zZ0GCMq</w:t>
      </w:r>
    </w:p>
    <w:p>
      <w:pPr>
        <w:pStyle w:val="PreformattedText"/>
        <w:bidi w:val="0"/>
        <w:spacing w:before="0" w:after="0"/>
        <w:jc w:val="left"/>
        <w:rPr/>
      </w:pPr>
      <w:r>
        <w:rPr/>
        <w:t>kNW2NdQAGWuZ0ooKtAWbHzRJqrPnYAoX084zk/MiNXXR3LO5KaFb2hu2hrZCgUSJrGsOQyTDuyME6C</w:t>
      </w:r>
    </w:p>
    <w:p>
      <w:pPr>
        <w:pStyle w:val="PreformattedText"/>
        <w:bidi w:val="0"/>
        <w:spacing w:before="0" w:after="0"/>
        <w:jc w:val="left"/>
        <w:rPr/>
      </w:pPr>
      <w:r>
        <w:rPr/>
        <w:t>ADgh/FYSBisRmxY+bnY+JCnrZLvEioXkVZQNELcjkNVE6IJBq6q+pI92B4q9N8C/8AP/cCtWRY6IVb</w:t>
      </w:r>
    </w:p>
    <w:p>
      <w:pPr>
        <w:pStyle w:val="PreformattedText"/>
        <w:bidi w:val="0"/>
        <w:spacing w:before="0" w:after="0"/>
        <w:jc w:val="left"/>
        <w:rPr/>
      </w:pPr>
      <w:r>
        <w:rPr/>
        <w:t>njG5VYaftO1bl/FIq1MUIalhtbY3NWZaxTW5W1k85iRXXKGjAUqXuoElL8kFByMM5PqaEY7R5X6x/T</w:t>
      </w:r>
    </w:p>
    <w:p>
      <w:pPr>
        <w:pStyle w:val="PreformattedText"/>
        <w:bidi w:val="0"/>
        <w:spacing w:before="0" w:after="0"/>
        <w:jc w:val="left"/>
        <w:rPr/>
      </w:pPr>
      <w:r>
        <w:rPr/>
        <w:t>CRGPGSENOxBLFy8ilAQb4DQIBIA60QqsqlhzO+J8AEaJuwLoA//XXTG/PcNY5lluvZ7kOldxlJ0Tfv</w:t>
      </w:r>
    </w:p>
    <w:p>
      <w:pPr>
        <w:pStyle w:val="PreformattedText"/>
        <w:bidi w:val="0"/>
        <w:spacing w:before="0" w:after="0"/>
        <w:jc w:val="left"/>
        <w:rPr/>
      </w:pPr>
      <w:r>
        <w:rPr/>
        <w:t>6noNRHS5mZVN8dsB7ia7w9sCpukpDy9g/wDcKzH75hzysIsfPxRGjW7wYsgBUkUWXINsx2AEJ0SNA9</w:t>
      </w:r>
    </w:p>
    <w:p>
      <w:pPr>
        <w:pStyle w:val="PreformattedText"/>
        <w:bidi w:val="0"/>
        <w:spacing w:before="0" w:after="0"/>
        <w:jc w:val="left"/>
        <w:rPr/>
      </w:pPr>
      <w:r>
        <w:rPr/>
        <w:t>E/q0jamj5EnyGUED7mmBP2H4sjR6Ju08w0MFnN11vH5HLntCjp5iLeV1HUs5rNJQ4qjcUtqLbFZe/M</w:t>
      </w:r>
    </w:p>
    <w:p>
      <w:pPr>
        <w:pStyle w:val="PreformattedText"/>
        <w:bidi w:val="0"/>
        <w:spacing w:before="0" w:after="0"/>
        <w:jc w:val="left"/>
        <w:rPr/>
      </w:pPr>
      <w:r>
        <w:rPr/>
        <w:t>Dahi605GrV+8AWNRZrkaiKze8RpmZMEeTkRzRuGPPHjfHj4xxtxYkiRwef7eQPL3EEA9bLlI/NI0IY</w:t>
      </w:r>
    </w:p>
    <w:p>
      <w:pPr>
        <w:pStyle w:val="PreformattedText"/>
        <w:bidi w:val="0"/>
        <w:spacing w:before="0" w:after="0"/>
        <w:jc w:val="left"/>
        <w:rPr/>
      </w:pPr>
      <w:r>
        <w:rPr/>
        <w:t>chyPFg1ACwPIZdb8bvWgawbdymN3HWLOVz2b2LJY9fuKNmBpa2izYbMs9v28GwK7q4GYgRs6gVlKYG</w:t>
      </w:r>
    </w:p>
    <w:p>
      <w:pPr>
        <w:pStyle w:val="PreformattedText"/>
        <w:bidi w:val="0"/>
        <w:spacing w:before="0" w:after="0"/>
        <w:jc w:val="left"/>
        <w:rPr/>
      </w:pPr>
      <w:r>
        <w:rPr/>
        <w:t>FBAwyxO6DJjEYeSV1IpuAiTZBNUSGWjX4uj9+gJ5SGLnZOqoWb+4BA8/b7j+BJNM5x1U9Px9i5YRje</w:t>
      </w:r>
    </w:p>
    <w:p>
      <w:pPr>
        <w:pStyle w:val="PreformattedText"/>
        <w:bidi w:val="0"/>
        <w:spacing w:before="0" w:after="0"/>
        <w:jc w:val="left"/>
        <w:rPr/>
      </w:pPr>
      <w:r>
        <w:rPr/>
        <w:t>QCzMYd9R+vYzEam/F3XiKLw30Wa7pb9sLV2SWqWKeyVw4AOTl/G2JIiPMrNPYQgRKIwCw91obGqs1q</w:t>
      </w:r>
    </w:p>
    <w:p>
      <w:pPr>
        <w:pStyle w:val="PreformattedText"/>
        <w:bidi w:val="0"/>
        <w:spacing w:before="0" w:after="0"/>
        <w:jc w:val="left"/>
        <w:rPr/>
      </w:pPr>
      <w:r>
        <w:rPr/>
        <w:t>wP4wMmYKqI3AtYbnQs7oePB15OqP8iT2tUxOUvWMnnamLZcfds2bVV07BZoG97StsmK2N7rwmwczA9</w:t>
      </w:r>
    </w:p>
    <w:p>
      <w:pPr>
        <w:pStyle w:val="PreformattedText"/>
        <w:bidi w:val="0"/>
        <w:spacing w:before="0" w:after="0"/>
        <w:jc w:val="left"/>
        <w:rPr/>
      </w:pPr>
      <w:r>
        <w:rPr/>
        <w:t>2YgQKRX/tEpZep2yC3ZAXrW5CvjlQAFAHdGwfFH46GGFlTEshUHlya0LUfJJPKj414H8/IW0LL4XYb</w:t>
      </w:r>
    </w:p>
    <w:p>
      <w:pPr>
        <w:pStyle w:val="PreformattedText"/>
        <w:bidi w:val="0"/>
        <w:spacing w:before="0" w:after="0"/>
        <w:jc w:val="left"/>
        <w:rPr/>
      </w:pPr>
      <w:r>
        <w:rPr/>
        <w:t>GzWthwN/UMZhLE1ksy1qcxU+4vWbKVynG1kOsgukpaGl97NoVi1Yn75xJFWe6R5kkccmGFp3Mig3YA</w:t>
      </w:r>
    </w:p>
    <w:p>
      <w:pPr>
        <w:pStyle w:val="PreformattedText"/>
        <w:bidi w:val="0"/>
        <w:spacing w:before="0" w:after="0"/>
        <w:jc w:val="left"/>
        <w:rPr/>
      </w:pPr>
      <w:r>
        <w:rPr/>
        <w:t>PtQA7Cge6jutDVjorFx3v+77QpIb/dZALbo6rQP8j8EkDSbOoBiNtxO2ZLT7VSjOPy2uZDP0LUWVZK</w:t>
      </w:r>
    </w:p>
    <w:p>
      <w:pPr>
        <w:pStyle w:val="PreformattedText"/>
        <w:bidi w:val="0"/>
        <w:spacing w:before="0" w:after="0"/>
        <w:jc w:val="left"/>
        <w:rPr/>
      </w:pPr>
      <w:r>
        <w:rPr/>
        <w:t>hdeJVKFnG2DOvQzlJzBib+KvVpbVWMJpW5CWTdoxc+Ekyqr8pI5eTxsShUkOqvX7XBIAKfY0DV6ZYA</w:t>
      </w:r>
    </w:p>
    <w:p>
      <w:pPr>
        <w:pStyle w:val="PreformattedText"/>
        <w:bidi w:val="0"/>
        <w:spacing w:before="0" w:after="0"/>
        <w:jc w:val="left"/>
        <w:rPr/>
      </w:pPr>
      <w:r>
        <w:rPr/>
        <w:t>x3VZqCye1V8/ah8BSDdgeQLA2OiVre2cZafdymYsOOhfbQymEx5YjG+eMzytjwWUwyIu2rl7G2MVj6</w:t>
      </w:r>
    </w:p>
    <w:p>
      <w:pPr>
        <w:pStyle w:val="PreformattedText"/>
        <w:bidi w:val="0"/>
        <w:spacing w:before="0" w:after="0"/>
        <w:jc w:val="left"/>
        <w:rPr/>
      </w:pPr>
      <w:r>
        <w:rPr/>
        <w:t>zLda6VmxjWr+xBhPUgQAjts+S0ERKoCzqyOVAoKVIQ1asACVa6sLX2vpL+kMkTxszRsw4ofjk7DbH4</w:t>
      </w:r>
    </w:p>
    <w:p>
      <w:pPr>
        <w:pStyle w:val="PreformattedText"/>
        <w:bidi w:val="0"/>
        <w:spacing w:before="0" w:after="0"/>
        <w:jc w:val="left"/>
        <w:rPr/>
      </w:pPr>
      <w:r>
        <w:rPr/>
        <w:t>419iTf40mqXKM3xw2zxKEYMn06YYYcOK7T7rVXnUXZn5X/AB2RfCnfcu+6UEh5rJKIHyqHce+ZODA7</w:t>
      </w:r>
    </w:p>
    <w:p>
      <w:pPr>
        <w:pStyle w:val="PreformattedText"/>
        <w:bidi w:val="0"/>
        <w:spacing w:before="0" w:after="0"/>
        <w:jc w:val="left"/>
        <w:rPr/>
      </w:pPr>
      <w:r>
        <w:rPr/>
        <w:t>QRRzzwsBwLKqsrEkgMTVHXuPtWtaHTTGwEd1ind1ChkV6AAN/Jqq2fcbH3PyTUOL4545ivs/LeMuUN</w:t>
      </w:r>
    </w:p>
    <w:p>
      <w:pPr>
        <w:pStyle w:val="PreformattedText"/>
        <w:bidi w:val="0"/>
        <w:spacing w:before="0" w:after="0"/>
        <w:jc w:val="left"/>
        <w:rPr/>
      </w:pPr>
      <w:r>
        <w:rPr/>
        <w:t>dfsVfFVjuxZuYHcVDUutvJwWc0fIUM6/IatAWr1s6ojXujKF1lW7Utxjvdl+qMvNhyV7hhriyJJxx6</w:t>
      </w:r>
    </w:p>
    <w:p>
      <w:pPr>
        <w:pStyle w:val="PreformattedText"/>
        <w:bidi w:val="0"/>
        <w:spacing w:before="0" w:after="0"/>
        <w:jc w:val="left"/>
        <w:rPr/>
      </w:pPr>
      <w:r>
        <w:rPr/>
        <w:t>V3gzAENmF4XSUmCUH1CjiwAVu+PTPufa4u2rCyMshk/tn3LIyMfJ4/tA4NYvybIJodPGinqHItfKZL</w:t>
      </w:r>
    </w:p>
    <w:p>
      <w:pPr>
        <w:pStyle w:val="PreformattedText"/>
        <w:bidi w:val="0"/>
        <w:spacing w:before="0" w:after="0"/>
        <w:jc w:val="left"/>
        <w:rPr/>
      </w:pPr>
      <w:r>
        <w:rPr/>
        <w:t>i/jy7l8fqW6FjX5rF38kleQoIvVcknK47CbVgIs59Z6820uwmctGUJGOBrcUoZasp4fqREzosHJKQy</w:t>
      </w:r>
    </w:p>
    <w:p>
      <w:pPr>
        <w:pStyle w:val="PreformattedText"/>
        <w:bidi w:val="0"/>
        <w:spacing w:before="0" w:after="0"/>
        <w:jc w:val="left"/>
        <w:rPr/>
      </w:pPr>
      <w:r>
        <w:rPr/>
        <w:t>vyA9O+MrD3j0g6FiDGWYK0nqBVtgDdyw9pfJwpMyKJZI4HWNn2rClHJgh0ygmmN1ZoDx1CNgzGIzO0</w:t>
      </w:r>
    </w:p>
    <w:p>
      <w:pPr>
        <w:pStyle w:val="PreformattedText"/>
        <w:bidi w:val="0"/>
        <w:spacing w:before="0" w:after="0"/>
        <w:jc w:val="left"/>
        <w:rPr/>
      </w:pPr>
      <w:r>
        <w:rPr/>
        <w:t>ZjX8YFjJ5G5s+cxmPxuMqVcMonV79uk7E0l3asCD7DVuhkVCTNZfsIBZMuCC7Xy9RGjk4szMfTAKjV</w:t>
      </w:r>
    </w:p>
    <w:p>
      <w:pPr>
        <w:pStyle w:val="PreformattedText"/>
        <w:bidi w:val="0"/>
        <w:spacing w:before="0" w:after="0"/>
        <w:jc w:val="left"/>
        <w:rPr/>
      </w:pPr>
      <w:r>
        <w:rPr/>
        <w:t>tShWArlQHwQNCzoIQ6vJ/aBPkt7CB7RbEE2KHk1/B6GWUxWm5xbmvyV2wHgrIYF2CuYhN+rccR2uhT</w:t>
      </w:r>
    </w:p>
    <w:p>
      <w:pPr>
        <w:pStyle w:val="PreformattedText"/>
        <w:bidi w:val="0"/>
        <w:spacing w:before="0" w:after="0"/>
        <w:jc w:val="left"/>
        <w:rPr/>
      </w:pPr>
      <w:r>
        <w:rPr/>
        <w:t>nw16oh9VFZoNrJtuYmxKzcQr/FlUy+2wfqJpZPWLMBJjjGZeaubbXqcACKOgx2aN3XRRk9REFggHbE</w:t>
      </w:r>
    </w:p>
    <w:p>
      <w:pPr>
        <w:pStyle w:val="PreformattedText"/>
        <w:bidi w:val="0"/>
        <w:spacing w:before="0" w:after="0"/>
        <w:jc w:val="left"/>
        <w:rPr/>
      </w:pPr>
      <w:r>
        <w:rPr/>
        <w:t>lTYNWpAAP29x1Wx1AMhjR0y1d3FW55a9iMzreOr09R2lOfxOzpt18grI1M4TF2bOqZqg1cMOkeHzCW</w:t>
      </w:r>
    </w:p>
    <w:p>
      <w:pPr>
        <w:pStyle w:val="PreformattedText"/>
        <w:bidi w:val="0"/>
        <w:spacing w:before="0" w:after="0"/>
        <w:jc w:val="left"/>
        <w:rPr/>
      </w:pPr>
      <w:r>
        <w:rPr/>
        <w:t>2MYcR7J+MwUceU0kxheDIiQRhg04aOQkUQzAMysDs2mmFAnYud4Iocf11zFeVyqHGZJRIoBa5Ffh6b</w:t>
      </w:r>
    </w:p>
    <w:p>
      <w:pPr>
        <w:pStyle w:val="PreformattedText"/>
        <w:bidi w:val="0"/>
        <w:spacing w:before="0" w:after="0"/>
        <w:jc w:val="left"/>
        <w:rPr/>
      </w:pPr>
      <w:r>
        <w:rPr/>
        <w:t>eRVMHIN0aNJMdQHJ5+E5NmYyVJ7sdesJwE135MQivYXV9kbLRx1a2+qxvb5viofMa4t+4SUfTnGwIW</w:t>
      </w:r>
    </w:p>
    <w:p>
      <w:pPr>
        <w:pStyle w:val="PreformattedText"/>
        <w:bidi w:val="0"/>
        <w:spacing w:before="0" w:after="0"/>
        <w:jc w:val="left"/>
        <w:rPr/>
      </w:pPr>
      <w:r>
        <w:rPr/>
        <w:t>lEhWNpAAS6AGTwP3NQ2V8W33AB8dLVlVGpg4S9sPkUDsn7i7Oxv46spxzkOKTyM1g1HkzTn42MNau5</w:t>
      </w:r>
    </w:p>
    <w:p>
      <w:pPr>
        <w:pStyle w:val="PreformattedText"/>
        <w:bidi w:val="0"/>
        <w:spacing w:before="0" w:after="0"/>
        <w:jc w:val="left"/>
        <w:rPr/>
      </w:pPr>
      <w:r>
        <w:rPr/>
        <w:t>H7/D53b7NzK3a8UVYDEVa+t4pia7q11+TuZTc8RXpVhovt/djasVh0fHfJnOPJgI+OnA+rKIpyttYq</w:t>
      </w:r>
    </w:p>
    <w:p>
      <w:pPr>
        <w:pStyle w:val="PreformattedText"/>
        <w:bidi w:val="0"/>
        <w:spacing w:before="0" w:after="0"/>
        <w:jc w:val="left"/>
        <w:rPr/>
      </w:pPr>
      <w:r>
        <w:rPr/>
        <w:t>ORALsFrMqr+2z5AYnIxYscSrPIku+Mccjq5ejxpl5Uo3ybZFmgdX+565QymGfpd9eOv5o827Y4wuU5</w:t>
      </w:r>
    </w:p>
    <w:p>
      <w:pPr>
        <w:pStyle w:val="PreformattedText"/>
        <w:bidi w:val="0"/>
        <w:spacing w:before="0" w:after="0"/>
        <w:jc w:val="left"/>
        <w:rPr/>
      </w:pPr>
      <w:r>
        <w:rPr/>
        <w:t>S1HRM/tVYNUzlO7iLOuWtR23YnYQrLcrmL9mFZHGXKORkUe7dqOBwXz6D7Hhd4mze35AOOmPEWCwtA</w:t>
      </w:r>
    </w:p>
    <w:p>
      <w:pPr>
        <w:pStyle w:val="PreformattedText"/>
        <w:bidi w:val="0"/>
        <w:spacing w:before="0" w:after="0"/>
        <w:jc w:val="left"/>
        <w:rPr/>
      </w:pPr>
      <w:r>
        <w:rPr/>
        <w:t>jqkk8gVxKpk4GQF3dFY8SxBdtHqn/UeRmYwxclC0j5BYiSQLLyaJUoLdEKAQoJCksNCtdVKy+Q0fc/</w:t>
      </w:r>
    </w:p>
    <w:p>
      <w:pPr>
        <w:pStyle w:val="PreformattedText"/>
        <w:bidi w:val="0"/>
        <w:spacing w:before="0" w:after="0"/>
        <w:jc w:val="left"/>
        <w:rPr/>
      </w:pPr>
      <w:r>
        <w:rPr/>
        <w:t>46xnsFsljbbNsqw67q5t1jGZXWKmBbatZZOV2DKZ5K8xSzMe9apVsayraVWEa64+4W6G/e/6Y/SXZY</w:t>
      </w:r>
    </w:p>
    <w:p>
      <w:pPr>
        <w:pStyle w:val="PreformattedText"/>
        <w:bidi w:val="0"/>
        <w:spacing w:before="0" w:after="0"/>
        <w:jc w:val="left"/>
        <w:rPr/>
      </w:pPr>
      <w:r>
        <w:rPr/>
        <w:t>pcqCByFYM7yZrsWd2HkF+FXTAkXs8ho9KcHNz82RI5o1ZiGpQhWyqXYHm7+5A+R+EL9U461gaKcxxb</w:t>
      </w:r>
    </w:p>
    <w:p>
      <w:pPr>
        <w:pStyle w:val="PreformattedText"/>
        <w:bidi w:val="0"/>
        <w:spacing w:before="0" w:after="0"/>
        <w:jc w:val="left"/>
        <w:rPr/>
      </w:pPr>
      <w:r>
        <w:rPr/>
        <w:t>sd9+axlLMYdL+Y9Ws5XI171ebKKqkYO1WVUyx14Jk4K5QRmUn4TZqJKRWdLXH7QWcpjoQOVVkGzQ1Z</w:t>
      </w:r>
    </w:p>
    <w:p>
      <w:pPr>
        <w:pStyle w:val="PreformattedText"/>
        <w:bidi w:val="0"/>
        <w:spacing w:before="0" w:after="0"/>
        <w:jc w:val="left"/>
        <w:rPr/>
      </w:pPr>
      <w:r>
        <w:rPr/>
        <w:t>UACwLIJJrVXQNiGLkgLGYgrsBw8Emx4BBOwaBBFgmteOrA8QcZaLGOzmcyWnbzpeDyGGs5jFP2PcbO</w:t>
      </w:r>
    </w:p>
    <w:p>
      <w:pPr>
        <w:pStyle w:val="PreformattedText"/>
        <w:bidi w:val="0"/>
        <w:spacing w:before="0" w:after="0"/>
        <w:jc w:val="left"/>
        <w:rPr/>
      </w:pPr>
      <w:r>
        <w:rPr/>
        <w:t>Swxrx6CsVc5Wz+M14K1vF4uyu/WzWOc1d32COxQvNOrCzHfG7c0RmixyoRhIG9RivIC+fIeRohhYNA</w:t>
      </w:r>
    </w:p>
    <w:p>
      <w:pPr>
        <w:pStyle w:val="PreformattedText"/>
        <w:bidi w:val="0"/>
        <w:spacing w:before="0" w:after="0"/>
        <w:jc w:val="left"/>
        <w:rPr/>
      </w:pPr>
      <w:r>
        <w:rPr/>
        <w:t>kUdApFkwZDDkskZlSwqsL8DiTonyD40Tf31fj0jcscCcPbvvnB93bMPW3/AGTYdJrUtYwwXNryGczb</w:t>
      </w:r>
    </w:p>
    <w:p>
      <w:pPr>
        <w:pStyle w:val="PreformattedText"/>
        <w:bidi w:val="0"/>
        <w:spacing w:before="0" w:after="0"/>
        <w:jc w:val="left"/>
        <w:rPr/>
      </w:pPr>
      <w:r>
        <w:rPr/>
        <w:t>sZmnRSTfbqOYw1nMNTkqcQutemySbKkyvpfl9cL/AKwdtm7yuOMaGaWLFWOPLixsXCzZ5a9ZRGkOf2</w:t>
      </w:r>
    </w:p>
    <w:p>
      <w:pPr>
        <w:pStyle w:val="PreformattedText"/>
        <w:bidi w:val="0"/>
        <w:spacing w:before="0" w:after="0"/>
        <w:jc w:val="left"/>
        <w:rPr/>
      </w:pPr>
      <w:r>
        <w:rPr/>
        <w:t>fukcgcyemXhi5kF0ogavH0hnYmE0+HJMi5E07yQszzpGPYhJaWGfHA4hS3F2rXlTo2h9YvIuru9PXO</w:t>
      </w:r>
    </w:p>
    <w:p>
      <w:pPr>
        <w:pStyle w:val="PreformattedText"/>
        <w:bidi w:val="0"/>
        <w:spacing w:before="0" w:after="0"/>
        <w:jc w:val="left"/>
        <w:rPr/>
      </w:pPr>
      <w:r>
        <w:rPr/>
        <w:t>ODv5fMU87lOOctWTT2AcRj71yxA1HUAcg9bpX3G00BEs9yTOuHQMj/HH+yYHcJu9SrkT99aQRRnJTu</w:t>
      </w:r>
    </w:p>
    <w:p>
      <w:pPr>
        <w:pStyle w:val="PreformattedText"/>
        <w:bidi w:val="0"/>
        <w:spacing w:before="0" w:after="0"/>
        <w:jc w:val="left"/>
        <w:rPr/>
      </w:pPr>
      <w:r>
        <w:rPr/>
        <w:t>0vaRK4iaCeFsmLH+ncHLaUekhM8mYvKKIASNXA2ju8SDtwVUxlCyxvF+mGUUVuZDrG0mdLEkZs0gjI</w:t>
      </w:r>
    </w:p>
    <w:p>
      <w:pPr>
        <w:pStyle w:val="PreformattedText"/>
        <w:bidi w:val="0"/>
        <w:spacing w:before="0" w:after="0"/>
        <w:jc w:val="left"/>
        <w:rPr/>
      </w:pPr>
      <w:r>
        <w:rPr/>
        <w:t>5OTw3yHJ3G4a9uvph2jB4ZNnJ5PJ2rAUKmPIbFq4Sy1y1KahS1K7BmpbPbj3Pa/GRW2QAS+vtzstv2</w:t>
      </w:r>
    </w:p>
    <w:p>
      <w:pPr>
        <w:pStyle w:val="PreformattedText"/>
        <w:bidi w:val="0"/>
        <w:spacing w:before="0" w:after="0"/>
        <w:jc w:val="left"/>
        <w:rPr/>
      </w:pPr>
      <w:r>
        <w:rPr/>
        <w:t>bFKe8hrHAg8hyWit1/tAIseP8Ajri/1Qp/1okaCNAxLfFWWJrd0fcBdX8gi6b5LinOY9jJnGXYztG1</w:t>
      </w:r>
    </w:p>
    <w:p>
      <w:pPr>
        <w:pStyle w:val="PreformattedText"/>
        <w:bidi w:val="0"/>
        <w:spacing w:before="0" w:after="0"/>
        <w:jc w:val="left"/>
        <w:rPr/>
      </w:pPr>
      <w:r>
        <w:rPr/>
        <w:t>eVkcdkcvrONlVVwR7bbbIz7LY3mtSBlThSIWJvMysGMLlujMORYVRP8AuW/G+QF0TvXkV/Nrp/RocG</w:t>
      </w:r>
    </w:p>
    <w:p>
      <w:pPr>
        <w:pStyle w:val="PreformattedText"/>
        <w:bidi w:val="0"/>
        <w:spacing w:before="0" w:after="0"/>
        <w:jc w:val="left"/>
        <w:rPr/>
      </w:pPr>
      <w:r>
        <w:rPr/>
        <w:t>AsksD+0gm7BskteqIAof8Ap6ay4mylpti3k20cPUZUyDXWn5+jZivUqrh1W4Q1rN1TE2XglRxFhggJ</w:t>
      </w:r>
    </w:p>
    <w:p>
      <w:pPr>
        <w:pStyle w:val="PreformattedText"/>
        <w:bidi w:val="0"/>
        <w:spacing w:before="0" w:after="0"/>
        <w:jc w:val="left"/>
        <w:rPr/>
      </w:pPr>
      <w:r>
        <w:rPr/>
        <w:t>uKCXAQcK+9d6xu147STvxBNEAmgoN3YutbFfbzQ6KwcUTyCzxRQxLAjdV8VvfkXZBv79KeMNUDLZDZ</w:t>
      </w:r>
    </w:p>
    <w:p>
      <w:pPr>
        <w:pStyle w:val="PreformattedText"/>
        <w:bidi w:val="0"/>
        <w:spacing w:before="0" w:after="0"/>
        <w:jc w:val="left"/>
        <w:rPr/>
      </w:pPr>
      <w:r>
        <w:rPr/>
        <w:t>KF/KaNsMZHHYylntfzVlc7A7DUb8ZaxkdYy9fAZXLYfLNvqrVLeVwBjlchTtXqVuGU7LpmTskvb+7t</w:t>
      </w:r>
    </w:p>
    <w:p>
      <w:pPr>
        <w:pStyle w:val="PreformattedText"/>
        <w:bidi w:val="0"/>
        <w:spacing w:before="0" w:after="0"/>
        <w:jc w:val="left"/>
        <w:rPr/>
      </w:pPr>
      <w:r>
        <w:rPr/>
        <w:t>6sMyTlQW9Bg3PZsMKSxRuyGHkq1jRgz544AyxkqSAGY7UUbA+R5O/k+a1ovZDjrQcLkQRX0jCYEbl6</w:t>
      </w:r>
    </w:p>
    <w:p>
      <w:pPr>
        <w:pStyle w:val="PreformattedText"/>
        <w:bidi w:val="0"/>
        <w:spacing w:before="0" w:after="0"/>
        <w:jc w:val="left"/>
        <w:rPr/>
      </w:pPr>
      <w:r>
        <w:rPr/>
        <w:t>av3781ay6KFccmOH/lPbyNi605o/fC64Nei2bNYGXatGxXrqH6bZmCh5L6KRBzYtmoLfG6OyQKB8jd</w:t>
      </w:r>
    </w:p>
    <w:p>
      <w:pPr>
        <w:pStyle w:val="PreformattedText"/>
        <w:bidi w:val="0"/>
        <w:spacing w:before="0" w:after="0"/>
        <w:jc w:val="left"/>
        <w:rPr/>
      </w:pPr>
      <w:r>
        <w:rPr/>
        <w:t>+NAfCzgzks4PDWgpGiRdndfN1/G/EU2zi20mb+QLZqmUtuo0bS6NFV25futyVBNg2KsroIUxUIYzIB</w:t>
      </w:r>
    </w:p>
    <w:p>
      <w:pPr>
        <w:pStyle w:val="PreformattedText"/>
        <w:bidi w:val="0"/>
        <w:spacing w:before="0" w:after="0"/>
        <w:jc w:val="left"/>
        <w:rPr/>
      </w:pPr>
      <w:r>
        <w:rPr/>
        <w:t>LAX41RAW+JR4ytj7BjMSfW2aJQACyas2d6/jV/jbF+7FXEYiZ/uwcV48nyfaPgX4N7uormm6zWHA4j</w:t>
      </w:r>
    </w:p>
    <w:p>
      <w:pPr>
        <w:pStyle w:val="PreformattedText"/>
        <w:bidi w:val="0"/>
        <w:spacing w:before="0" w:after="0"/>
        <w:jc w:val="left"/>
        <w:rPr/>
      </w:pPr>
      <w:r>
        <w:rPr/>
        <w:t>J6tl35bWsDkRY8LgYH/UOIB9jIJ/kWWF2buV2BSLgDj0Uay/CtXSK2MrAuFz5Ha8ZEijEYJUixyILU</w:t>
      </w:r>
    </w:p>
    <w:p>
      <w:pPr>
        <w:pStyle w:val="PreformattedText"/>
        <w:bidi w:val="0"/>
        <w:spacing w:before="0" w:after="0"/>
        <w:jc w:val="left"/>
        <w:rPr/>
      </w:pPr>
      <w:r>
        <w:rPr/>
        <w:t>SBza6J38kD4/BmgnlkJka+HBgPBqt1QPIkCiAF8gV9+t1zQbmxKrfaIyeGymMk6R65kuo+1mtFaa+N</w:t>
      </w:r>
    </w:p>
    <w:p>
      <w:pPr>
        <w:pStyle w:val="PreformattedText"/>
        <w:bidi w:val="0"/>
        <w:spacing w:before="0" w:after="0"/>
        <w:jc w:val="left"/>
        <w:rPr/>
      </w:pPr>
      <w:r>
        <w:rPr/>
        <w:t>u3ba6dgcw2GvgcfNYMklqCiTc1kRAx7LBkEWVQbFLxcUutv9/vs1V2NdbzZzQ1p9AEBlYbJuiDsGr9</w:t>
      </w:r>
    </w:p>
    <w:p>
      <w:pPr>
        <w:pStyle w:val="PreformattedText"/>
        <w:bidi w:val="0"/>
        <w:spacing w:before="0" w:after="0"/>
        <w:jc w:val="left"/>
        <w:rPr/>
      </w:pPr>
      <w:r>
        <w:rPr/>
        <w:t>3jZN/Aebuo4bCsqmcbsvO2cWzJY6plbOIx9Jlyr9ud9lkG1Dkq6bBOYKq722rNdnsWIlwmapZPpvtL</w:t>
      </w:r>
    </w:p>
    <w:p>
      <w:pPr>
        <w:pStyle w:val="PreformattedText"/>
        <w:bidi w:val="0"/>
        <w:spacing w:before="0" w:after="0"/>
        <w:jc w:val="left"/>
        <w:rPr/>
      </w:pPr>
      <w:r>
        <w:rPr/>
        <w:t>qEYSEqOXJZAByNmzo+aoKD8nzXS492zg9RhTy2By0o/9X86JAJ18g31PbXp00u7hsfuV/MbHiCijG0</w:t>
      </w:r>
    </w:p>
    <w:p>
      <w:pPr>
        <w:pStyle w:val="PreformattedText"/>
        <w:bidi w:val="0"/>
        <w:spacing w:before="0" w:after="0"/>
        <w:jc w:val="left"/>
        <w:rPr/>
      </w:pPr>
      <w:r>
        <w:rPr/>
        <w:t>WHIu4WKFfD1kjaZkfdfhbUrXZfELx0FYJFhXl3artElxNH2HtSJQSUhaY3JrVGz7b2wAG/Hj7AGXu2</w:t>
      </w:r>
    </w:p>
    <w:p>
      <w:pPr>
        <w:pStyle w:val="PreformattedText"/>
        <w:bidi w:val="0"/>
        <w:spacing w:before="0" w:after="0"/>
        <w:jc w:val="left"/>
        <w:rPr/>
      </w:pPr>
      <w:r>
        <w:rPr/>
        <w:t>Ys/BlUnz7VPJiRegasXY0N+fJ6BOL0HTeQNvXgNXrWYquq3cxsN6xtVdasfQm06MQwWThj9yzmabUN</w:t>
      </w:r>
    </w:p>
    <w:p>
      <w:pPr>
        <w:pStyle w:val="PreformattedText"/>
        <w:bidi w:val="0"/>
        <w:spacing w:before="0" w:after="0"/>
        <w:jc w:val="left"/>
        <w:rPr/>
      </w:pPr>
      <w:r>
        <w:rPr/>
        <w:t>XSN42X3QvJoMsVqxGzOXgdn7fGJZpFx42Onkm48jVBVDUWPn9oJP23pl2+PvPc5JY4MGSeSNQzqsbc</w:t>
      </w:r>
    </w:p>
    <w:p>
      <w:pPr>
        <w:pStyle w:val="PreformattedText"/>
        <w:bidi w:val="0"/>
        <w:spacing w:before="0" w:after="0"/>
        <w:jc w:val="left"/>
        <w:rPr/>
      </w:pPr>
      <w:r>
        <w:rPr/>
        <w:t>VVmCoXYBgpO7vdjz8dFyv6SsQ7dv9JYPH5nM2sSvDXczk8Xydrz8dSfkz88fSQ6vp2TS7ICK5fksS+</w:t>
      </w:r>
    </w:p>
    <w:p>
      <w:pPr>
        <w:pStyle w:val="PreformattedText"/>
        <w:bidi w:val="0"/>
        <w:spacing w:before="0" w:after="0"/>
        <w:jc w:val="left"/>
        <w:rPr/>
      </w:pPr>
      <w:r>
        <w:rPr/>
        <w:t>zVu49RpK4KFPWyd0Tt5wDmQ1wI5Kxc+/ibv2hrH3Ot2DR6wkGWO4nByEWJ1kAcQvfEkEnlyUeKAIu/</w:t>
      </w:r>
    </w:p>
    <w:p>
      <w:pPr>
        <w:pStyle w:val="PreformattedText"/>
        <w:bidi w:val="0"/>
        <w:spacing w:before="0" w:after="0"/>
        <w:jc w:val="left"/>
        <w:rPr/>
      </w:pPr>
      <w:r>
        <w:rPr/>
        <w:t>mvHR50b0x5vVlZbScBkNq8dpdkK5YX/V/Gubwd61jMsVw7mONaU1MbePKUbFRf3VwV5WnH3NZZptJ9</w:t>
      </w:r>
    </w:p>
    <w:p>
      <w:pPr>
        <w:pStyle w:val="PreformattedText"/>
        <w:bidi w:val="0"/>
        <w:spacing w:before="0" w:after="0"/>
        <w:jc w:val="left"/>
        <w:rPr/>
      </w:pPr>
      <w:r>
        <w:rPr/>
        <w:t>uor3mNsyGDFRZeck3/AJWTEysY5GSSwG4qbDBVYguNrYIu8RfTWMMHImyJpoAyilliZkZpEEisDwBo</w:t>
      </w:r>
    </w:p>
    <w:p>
      <w:pPr>
        <w:pStyle w:val="PreformattedText"/>
        <w:bidi w:val="0"/>
        <w:spacing w:before="0" w:after="0"/>
        <w:jc w:val="left"/>
        <w:rPr/>
      </w:pPr>
      <w:r>
        <w:rPr/>
        <w:t>mhyUGlHuognoJ8Yc/ZHhXkbK7dO16/WCjrGdwmdw2X9vNYbLVDZRJ9eyepZA1jsWm7BXG7iGTQipfX</w:t>
      </w:r>
    </w:p>
    <w:p>
      <w:pPr>
        <w:pStyle w:val="PreformattedText"/>
        <w:bidi w:val="0"/>
        <w:spacing w:before="0" w:after="0"/>
        <w:jc w:val="left"/>
        <w:rPr/>
      </w:pPr>
      <w:r>
        <w:rPr/>
        <w:t>UydeXCiwTSuGNjSS5Hro5VXT0wrxllZWKty1RDo/uQtryLI11zeR5ccyJBIEKswISmDCyPKtXt8eKN</w:t>
      </w:r>
    </w:p>
    <w:p>
      <w:pPr>
        <w:pStyle w:val="PreformattedText"/>
        <w:bidi w:val="0"/>
        <w:spacing w:before="0" w:after="0"/>
        <w:jc w:val="left"/>
        <w:rPr/>
      </w:pPr>
      <w:r>
        <w:rPr/>
        <w:t>GvHVn+NuUucaOju2R/J+F2fC5rLW8fjsZygqvO85q5uGOTk8Q/Rdds60jL5BaIzVTIqw2JyeTo41K7</w:t>
      </w:r>
    </w:p>
    <w:p>
      <w:pPr>
        <w:pStyle w:val="PreformattedText"/>
        <w:bidi w:val="0"/>
        <w:spacing w:before="0" w:after="0"/>
        <w:jc w:val="left"/>
        <w:rPr/>
      </w:pPr>
      <w:r>
        <w:rPr/>
        <w:t>aVzFKsAgPkYsMeQ+ImcJWZZOSyiOaQByQQoYWGDE0AaRrJWhXRkY7jBgJlCRlHq8VEpbkzOA4osNkK</w:t>
      </w:r>
    </w:p>
    <w:p>
      <w:pPr>
        <w:pStyle w:val="PreformattedText"/>
        <w:bidi w:val="0"/>
        <w:spacing w:before="0" w:after="0"/>
        <w:jc w:val="left"/>
        <w:rPr/>
      </w:pPr>
      <w:r>
        <w:rPr/>
        <w:t>eQF0FBrQrov6B6vtR1DEKw3qAt69hn43E4jB1H4TX5yWYTsOKJyL6NhqxGCsYY62GHEPsuyikpO7bW</w:t>
      </w:r>
    </w:p>
    <w:p>
      <w:pPr>
        <w:pStyle w:val="PreformattedText"/>
        <w:bidi w:val="0"/>
        <w:spacing w:before="0" w:after="0"/>
        <w:jc w:val="left"/>
        <w:rPr/>
      </w:pPr>
      <w:r>
        <w:rPr/>
        <w:t>tRf9QMQT/p+KIlWWOHKEaRqp/RRNIrIALJtBYUKSSTZB8W3QcXfu6wMwWaYlweXCVhbFiDYJA1Rqho</w:t>
      </w:r>
    </w:p>
    <w:p>
      <w:pPr>
        <w:pStyle w:val="PreformattedText"/>
        <w:bidi w:val="0"/>
        <w:spacing w:before="0" w:after="0"/>
        <w:jc w:val="left"/>
        <w:rPr/>
      </w:pPr>
      <w:r>
        <w:rPr/>
        <w:t>HZI11B7Gyckcs16AcH5DP8zXMXduTYuYHgWplYzeMu5S2ylYzljUdryFrAmqouZBClYu6YjE2bY3oZ</w:t>
      </w:r>
    </w:p>
    <w:p>
      <w:pPr>
        <w:pStyle w:val="PreformattedText"/>
        <w:bidi w:val="0"/>
        <w:spacing w:before="0" w:after="0"/>
        <w:jc w:val="left"/>
        <w:rPr/>
      </w:pPr>
      <w:r>
        <w:rPr/>
        <w:t>P0n7j23s1wNkY8UrPK6IHwFPqFQZASYCTGQoJv2k1Vk76P7d3rv0kU0kU8qxY/Ezy+rFzpm4qxEzqK</w:t>
      </w:r>
    </w:p>
    <w:p>
      <w:pPr>
        <w:pStyle w:val="PreformattedText"/>
        <w:bidi w:val="0"/>
        <w:spacing w:before="0" w:after="0"/>
        <w:jc w:val="left"/>
        <w:rPr/>
      </w:pPr>
      <w:r>
        <w:rPr/>
        <w:t>LEA8WLA6FdHPDZinWx2SDmDiHc9S2jSMXWzR4TG5nl6nlcnThBUsvbRpWzMxuSq46ou42y59W3nMfD</w:t>
      </w:r>
    </w:p>
    <w:p>
      <w:pPr>
        <w:pStyle w:val="PreformattedText"/>
        <w:bidi w:val="0"/>
        <w:spacing w:before="0" w:after="0"/>
        <w:jc w:val="left"/>
        <w:rPr/>
      </w:pPr>
      <w:r>
        <w:rPr/>
        <w:t>lOpWck5SmOcDjRfSgCSRYkCSc3jCj9ZA7FCySAxTyJIscShntV4CuRYqSxsWRn/UXotIcljGsMclIs</w:t>
      </w:r>
    </w:p>
    <w:p>
      <w:pPr>
        <w:pStyle w:val="PreformattedText"/>
        <w:bidi w:val="0"/>
        <w:spacing w:before="0" w:after="0"/>
        <w:jc w:val="left"/>
        <w:rPr/>
      </w:pPr>
      <w:r>
        <w:rPr/>
        <w:t>Tji3FlKtHzUs7Mq/uYnmAN11o435M4w5c3BWA13hLeCuvxjLVzI57eC1NA4q1mcdixXSxuy7Xg0bRk</w:t>
      </w:r>
    </w:p>
    <w:p>
      <w:pPr>
        <w:pStyle w:val="PreformattedText"/>
        <w:bidi w:val="0"/>
        <w:spacing w:before="0" w:after="0"/>
        <w:jc w:val="left"/>
        <w:rPr/>
      </w:pPr>
      <w:r>
        <w:rPr/>
        <w:t>HM9m4GJ1pWTzh1KgWTWKiAoavh9jx4ZZZO3+mGX3MskpLJzVWUf315kCiqRAyOFsChYUx9y77PLCoy</w:t>
      </w:r>
    </w:p>
    <w:p>
      <w:pPr>
        <w:pStyle w:val="PreformattedText"/>
        <w:bidi w:val="0"/>
        <w:spacing w:before="0" w:after="0"/>
        <w:jc w:val="left"/>
        <w:rPr/>
      </w:pPr>
      <w:r>
        <w:rPr/>
        <w:t>4iSyhY2eFGS1uyGiK/H+4qASB5ZR0bebA434Zpxe5B13asNrOYtV9aHKlx3mcrhcrdt42+8KDmNxdw</w:t>
      </w:r>
    </w:p>
    <w:p>
      <w:pPr>
        <w:pStyle w:val="PreformattedText"/>
        <w:bidi w:val="0"/>
        <w:spacing w:before="0" w:after="0"/>
        <w:jc w:val="left"/>
        <w:rPr/>
      </w:pPr>
      <w:r>
        <w:rPr/>
        <w:t>79ReMx71Lszeu4w69gKNRvhL1rpWMv0x37u03bcbtveYJEZh+pm7XnYmBmMAWH6fNy41gzAsalkaHI</w:t>
      </w:r>
    </w:p>
    <w:p>
      <w:pPr>
        <w:pStyle w:val="PreformattedText"/>
        <w:bidi w:val="0"/>
        <w:spacing w:before="0" w:after="0"/>
        <w:jc w:val="left"/>
        <w:rPr/>
      </w:pPr>
      <w:r>
        <w:rPr/>
        <w:t>lTgzemeKuFu+RJ3zsnaE7pkdw7NkQShQ2Nj9yxMnuONfK/1WBjMZ8YM3tuSJbYryFso6CC6XpZyeaP</w:t>
      </w:r>
    </w:p>
    <w:p>
      <w:pPr>
        <w:pStyle w:val="PreformattedText"/>
        <w:bidi w:val="0"/>
        <w:spacing w:before="0" w:after="0"/>
        <w:jc w:val="left"/>
        <w:rPr/>
      </w:pPr>
      <w:r>
        <w:rPr/>
        <w:t>P43kLj2rtt6lZzsX16NjV7RTaitTC01720Kj15DC+5Ur3al91pK7CgqWK5CsQ+rXkfQPbmx3hfIylx</w:t>
      </w:r>
    </w:p>
    <w:p>
      <w:pPr>
        <w:pStyle w:val="PreformattedText"/>
        <w:bidi w:val="0"/>
        <w:spacing w:before="0" w:after="0"/>
        <w:jc w:val="left"/>
        <w:rPr/>
      </w:pPr>
      <w:r>
        <w:rPr/>
        <w:t>ioZoR74w98lPGTmodDbCrQMLNnj1Sk/qZ6cvqLjg5IJ/8R6TRv4phzVVJ5AhTs619+iYji3aN6tcc8</w:t>
      </w:r>
    </w:p>
    <w:p>
      <w:pPr>
        <w:pStyle w:val="PreformattedText"/>
        <w:bidi w:val="0"/>
        <w:spacing w:before="0" w:after="0"/>
        <w:jc w:val="left"/>
        <w:rPr/>
      </w:pPr>
      <w:r>
        <w:rPr/>
        <w:t>i6jz9sdyhqIDntNyeG1LRcglbLUV7mOzFdWadl6PuY+vEDiUZPH2EY1LbjqQ1rdx7jVp9F9qGLIseZ</w:t>
      </w:r>
    </w:p>
    <w:p>
      <w:pPr>
        <w:pStyle w:val="PreformattedText"/>
        <w:bidi w:val="0"/>
        <w:spacing w:before="0" w:after="0"/>
        <w:jc w:val="left"/>
        <w:rPr/>
      </w:pPr>
      <w:r>
        <w:rPr/>
        <w:t>lvHF/wCU0xxMloWVRxIXISSMqgFpDNG8aWWjCkk9F5Xf5+4kPkQxxGcf/SHkx3YSeTyWnWVlJDOnFu</w:t>
      </w:r>
    </w:p>
    <w:p>
      <w:pPr>
        <w:pStyle w:val="PreformattedText"/>
        <w:bidi w:val="0"/>
        <w:spacing w:before="0" w:after="0"/>
        <w:jc w:val="left"/>
        <w:rPr/>
      </w:pPr>
      <w:r>
        <w:rPr/>
        <w:t>J2fg2l1zYvUnOvjXxfL2yb/htfOz/I29v411zfHo8bN57H7HsWCyeNsdvWq09M3k1Rr1U+Ae2hE+KD</w:t>
      </w:r>
    </w:p>
    <w:p>
      <w:pPr>
        <w:pStyle w:val="PreformattedText"/>
        <w:bidi w:val="0"/>
        <w:spacing w:before="0" w:after="0"/>
        <w:jc w:val="left"/>
        <w:rPr/>
      </w:pPr>
      <w:r>
        <w:rPr/>
        <w:t>E7QvbnjWL6n7j3OKPKypnXumGO/LHLlZGTkSnMzkkfJhEj/qWiGTNHFDFG0cAjjioGQ4WLDbrinC5w</w:t>
      </w:r>
    </w:p>
    <w:p>
      <w:pPr>
        <w:pStyle w:val="PreformattedText"/>
        <w:bidi w:val="0"/>
        <w:spacing w:before="0" w:after="0"/>
        <w:jc w:val="left"/>
        <w:rPr/>
      </w:pPr>
      <w:r>
        <w:rPr/>
        <w:t>xrFDHmJiclVET+xFMimZgWj5elyLSMpYFmFyTB8yeorT8Emkl3HBZl0M+2yOw8d57EVsiFufuqeRTK</w:t>
      </w:r>
    </w:p>
    <w:p>
      <w:pPr>
        <w:pStyle w:val="PreformattedText"/>
        <w:bidi w:val="0"/>
        <w:spacing w:before="0" w:after="0"/>
        <w:jc w:val="left"/>
        <w:rPr/>
      </w:pPr>
      <w:r>
        <w:rPr/>
        <w:t>9oxlfLstsfXyF+Kfa7Su5o2pBqikHIxPqD9dDB2v6k+nSwaJ3xe49iyI5siAt+ocxZC9xgTK/UNJHN</w:t>
      </w:r>
    </w:p>
    <w:p>
      <w:pPr>
        <w:pStyle w:val="PreformattedText"/>
        <w:bidi w:val="0"/>
        <w:spacing w:before="0" w:after="0"/>
        <w:jc w:val="left"/>
        <w:rPr/>
      </w:pPr>
      <w:r>
        <w:rPr/>
        <w:t>NKsEoKhWjYxtxZg2Jg5OKz50fdjGA9SY+VjSJFIAYUDRCF2jVArRoHdSDysAi+qhep71V8xNZxvoXL</w:t>
      </w:r>
    </w:p>
    <w:p>
      <w:pPr>
        <w:pStyle w:val="PreformattedText"/>
        <w:bidi w:val="0"/>
        <w:spacing w:before="0" w:after="0"/>
        <w:jc w:val="left"/>
        <w:rPr/>
      </w:pPr>
      <w:r>
        <w:rPr/>
        <w:t>+38f4+uzG7Vtlyro2vbVkHZa7j7ysdj9ozC7V1Ou412IsW0qwupnm212ixuaF0ZGhWUqXC+mvqWaFR</w:t>
      </w:r>
    </w:p>
    <w:p>
      <w:pPr>
        <w:pStyle w:val="PreformattedText"/>
        <w:bidi w:val="0"/>
        <w:spacing w:before="0" w:after="0"/>
        <w:jc w:val="left"/>
        <w:rPr/>
      </w:pPr>
      <w:r>
        <w:rPr/>
        <w:t>3LvXau5ZPbp8/PxBio55dzzuaRd17lBI4hTIwgWgwseAw4UGPxeHGhnVpelL4/a8LJUwQ5kUOWsaN6</w:t>
      </w:r>
    </w:p>
    <w:p>
      <w:pPr>
        <w:pStyle w:val="PreformattedText"/>
        <w:bidi w:val="0"/>
        <w:spacing w:before="0" w:after="0"/>
        <w:jc w:val="left"/>
        <w:rPr/>
      </w:pPr>
      <w:r>
        <w:rPr/>
        <w:t>8ZNYsCqHx8eVUDOJWIkld+UrueJkKgAuurf1kdN0nTaWA07hJ79S1SqnCYRCAsRNk5o2rYZBrG5srx</w:t>
      </w:r>
    </w:p>
    <w:p>
      <w:pPr>
        <w:pStyle w:val="PreformattedText"/>
        <w:bidi w:val="0"/>
        <w:spacing w:before="0" w:after="0"/>
        <w:jc w:val="left"/>
        <w:rPr/>
      </w:pPr>
      <w:r>
        <w:rPr/>
        <w:t>uzR0rlvMZHIVYyUOeTLKLTWG0xYIfqrFgPb1T6OmwsRpEhxsjE7vkTB5wXyMifNXuMCz9x7k5YZ2e8</w:t>
      </w:r>
    </w:p>
    <w:p>
      <w:pPr>
        <w:pStyle w:val="PreformattedText"/>
        <w:bidi w:val="0"/>
        <w:spacing w:before="0" w:after="0"/>
        <w:jc w:val="left"/>
        <w:rPr/>
      </w:pPr>
      <w:r>
        <w:rPr/>
        <w:t>EbPG3p+i6Dmdcv6V7pl5DdwWWdUyuMivJIsMhhQcYkWAY8oigx0pYIRIyqF5XdjovL/rN8FbZjcK0t</w:t>
      </w:r>
    </w:p>
    <w:p>
      <w:pPr>
        <w:pStyle w:val="PreformattedText"/>
        <w:bidi w:val="0"/>
        <w:spacing w:before="0" w:after="0"/>
        <w:jc w:val="left"/>
        <w:rPr/>
      </w:pPr>
      <w:r>
        <w:rPr/>
        <w:t>F2PP5zM1wrYzRaFqhjyZslimubGPblN0oa9hMrkEvuU8Vh8ZjrN69YZeMmYi0DajPpJ3CT677n3mKT</w:t>
      </w:r>
    </w:p>
    <w:p>
      <w:pPr>
        <w:pStyle w:val="PreformattedText"/>
        <w:bidi w:val="0"/>
        <w:spacing w:before="0" w:after="0"/>
        <w:jc w:val="left"/>
        <w:rPr/>
      </w:pPr>
      <w:r>
        <w:rPr/>
        <w:t>u30t+o7dhwle3Y/be7QRYo7rloYH7vmNJiSS5b4cB/S9ihiIigimz17riZrtgyQkL9PY/b8cfo+7Km</w:t>
      </w:r>
    </w:p>
    <w:p>
      <w:pPr>
        <w:pStyle w:val="PreformattedText"/>
        <w:bidi w:val="0"/>
        <w:spacing w:before="0" w:after="0"/>
        <w:jc w:val="left"/>
        <w:rPr/>
      </w:pPr>
      <w:r>
        <w:rPr/>
        <w:t>TK6+tJNjTo6wx0wx4GEiBC0g55TFldysJx5I/7ytTLYv6j3LfJtnFanV2PlD0/5zZdxfUSzj/WOIdk</w:t>
      </w:r>
    </w:p>
    <w:p>
      <w:pPr>
        <w:pStyle w:val="PreformattedText"/>
        <w:bidi w:val="0"/>
        <w:spacing w:before="0" w:after="0"/>
        <w:jc w:val="left"/>
        <w:rPr/>
      </w:pPr>
      <w:r>
        <w:rPr/>
        <w:t>xeI05GzLp6/ppVtpdp+QrFiPt76Ntvlna4bLkKZUZqJqrXUT7D7Z3w+rl9zbu2DOZI8eWTtL4ynH7L</w:t>
      </w:r>
    </w:p>
    <w:p>
      <w:pPr>
        <w:pStyle w:val="PreformattedText"/>
        <w:bidi w:val="0"/>
        <w:spacing w:before="0" w:after="0"/>
        <w:jc w:val="left"/>
        <w:rPr/>
      </w:pPr>
      <w:r>
        <w:rPr/>
        <w:t>iZMs+H2zHgxk7bPjrFPNL/AKkpy3j70cXAfuSscdIlYv2jCYKp9PNBT1YnlypkaXuM0arPm5DznIjI</w:t>
      </w:r>
    </w:p>
    <w:p>
      <w:pPr>
        <w:pStyle w:val="PreformattedText"/>
        <w:bidi w:val="0"/>
        <w:spacing w:before="0" w:after="0"/>
        <w:jc w:val="left"/>
        <w:rPr/>
      </w:pPr>
      <w:r>
        <w:rPr/>
        <w:t>PCMYwVGbDLz+gT6hJqVkfUtylxJyHR5Jp7JpuZsbHuGM1bJ39UjiTAbvsOmrs5MszhswjTdLoLxOls</w:t>
      </w:r>
    </w:p>
    <w:p>
      <w:pPr>
        <w:pStyle w:val="PreformattedText"/>
        <w:bidi w:val="0"/>
        <w:spacing w:before="0" w:after="0"/>
        <w:jc w:val="left"/>
        <w:rPr/>
      </w:pPr>
      <w:r>
        <w:rPr/>
        <w:t>uazWfUs161e2pr69Bt+8bItRevpfu+ZOJmBkjfHkjDS+hjYrzw+rJURGPGqJG/HmVVAfMfNqBM/dux</w:t>
      </w:r>
    </w:p>
    <w:p>
      <w:pPr>
        <w:pStyle w:val="PreformattedText"/>
        <w:bidi w:val="0"/>
        <w:spacing w:before="0" w:after="0"/>
        <w:jc w:val="left"/>
        <w:rPr/>
      </w:pPr>
      <w:r>
        <w:rPr/>
        <w:t>QBYSs6sxDcVad8hxIIwS7M9u9EcF5Md01AaFV8xzbOz53k/OsxLqFX+Gs4pOTzmSLLZXDWQ2Va9dyY</w:t>
      </w:r>
    </w:p>
    <w:p>
      <w:pPr>
        <w:pStyle w:val="PreformattedText"/>
        <w:bidi w:val="0"/>
        <w:spacing w:before="0" w:after="0"/>
        <w:jc w:val="left"/>
        <w:rPr/>
      </w:pPr>
      <w:r>
        <w:rPr/>
        <w:t>uxLcNXsuRSxFCv4MxdxBMhxupNJ7HOtWTjY2RjtIFZSzUjFi7IxociUC8qoEWN0QQd9JJMfIgCAToz</w:t>
      </w:r>
    </w:p>
    <w:p>
      <w:pPr>
        <w:pStyle w:val="PreformattedText"/>
        <w:bidi w:val="0"/>
        <w:spacing w:before="0" w:after="0"/>
        <w:jc w:val="left"/>
        <w:rPr/>
      </w:pPr>
      <w:r>
        <w:rPr/>
        <w:t>cHFnXtavAYmj4vRHmvPV/eCvXda4R1/Ef+nVPhWvmamkVcBt+NwmA33S+WuQ8Zp9xOxnyFmdgsVszp</w:t>
      </w:r>
    </w:p>
    <w:p>
      <w:pPr>
        <w:pStyle w:val="PreformattedText"/>
        <w:bidi w:val="0"/>
        <w:spacing w:before="0" w:after="0"/>
        <w:jc w:val="left"/>
        <w:rPr/>
      </w:pPr>
      <w:r>
        <w:rPr/>
        <w:t>L3hkDEskOSq2gnH5jIU8RSrusSKqFn/ROdM8kkPfH7PK+JjY0GR2X9Th9wkjg7xid6GfkvLLmYWZmP</w:t>
      </w:r>
    </w:p>
    <w:p>
      <w:pPr>
        <w:pStyle w:val="PreformattedText"/>
        <w:bidi w:val="0"/>
        <w:spacing w:before="0" w:after="0"/>
        <w:jc w:val="left"/>
        <w:rPr/>
      </w:pPr>
      <w:r>
        <w:rPr/>
        <w:t>k4UGNKcnEfH/ANPM2OuITM0orLd+7u2fDjdyxMXuGDj5GROqz+rNEnrYcmAsSGKKP0I1VzOVjlEpnq</w:t>
      </w:r>
    </w:p>
    <w:p>
      <w:pPr>
        <w:pStyle w:val="PreformattedText"/>
        <w:bidi w:val="0"/>
        <w:spacing w:before="0" w:after="0"/>
        <w:jc w:val="left"/>
        <w:rPr/>
      </w:pPr>
      <w:r>
        <w:rPr/>
        <w:t>QSkDgakc1eqrkr1C7ZyByjltSwd2pnbNUQnU9grxhMdicBR/jKYJwWWv1XVMoFf7Y8jd+2thecJPr/</w:t>
      </w:r>
    </w:p>
    <w:p>
      <w:pPr>
        <w:pStyle w:val="PreformattedText"/>
        <w:bidi w:val="0"/>
        <w:spacing w:before="0" w:after="0"/>
        <w:jc w:val="left"/>
        <w:rPr/>
      </w:pPr>
      <w:r>
        <w:rPr/>
        <w:t>AGSw+xVBh/07SQO+f3hsrNyp4ZMyZcdYYmaCGKCJMTGA9PFxysKkQJzWJi6xssfCNDu4fUQK4/boaS</w:t>
      </w:r>
    </w:p>
    <w:p>
      <w:pPr>
        <w:pStyle w:val="PreformattedText"/>
        <w:bidi w:val="0"/>
        <w:spacing w:before="0" w:after="0"/>
        <w:jc w:val="left"/>
        <w:rPr/>
      </w:pPr>
      <w:r>
        <w:rPr/>
        <w:t>FVaKFZHmdv7kskjepLIgaWT1JWAduHtA1ytiN1c7/bYipSTV5Zyn8ZhshRwyc5l9du4umRS+2SRsnb</w:t>
      </w:r>
    </w:p>
    <w:p>
      <w:pPr>
        <w:pStyle w:val="PreformattedText"/>
        <w:bidi w:val="0"/>
        <w:spacing w:before="0" w:after="0"/>
        <w:jc w:val="left"/>
        <w:rPr/>
      </w:pPr>
      <w:r>
        <w:rPr/>
        <w:t>tZDG4gcnYs2iCgXvwp8yxR2pgCv2L9G48GEsUUs7vEjLE7yg8QzMTa1ocmer8WbJ6OxcrLjaONng9J</w:t>
      </w:r>
    </w:p>
    <w:p>
      <w:pPr>
        <w:pStyle w:val="PreformattedText"/>
        <w:bidi w:val="0"/>
        <w:spacing w:before="0" w:after="0"/>
        <w:jc w:val="left"/>
        <w:rPr/>
      </w:pPr>
      <w:r>
        <w:rPr/>
        <w:t>SNuSWC/cHZqr+dVX3uJ5fd8Zy0u1QpcN69rOcRia1i9tNPkXkXLPeGLrxNqxOFzjcjiws5e0ZvsyuA</w:t>
      </w:r>
    </w:p>
    <w:p>
      <w:pPr>
        <w:pStyle w:val="PreformattedText"/>
        <w:bidi w:val="0"/>
        <w:spacing w:before="0" w:after="0"/>
        <w:jc w:val="left"/>
        <w:rPr/>
      </w:pPr>
      <w:r>
        <w:rPr/>
        <w:t>qVFTCselXgJsGi7cO2Zcc2fJAuPx9JIozPzZq4h3E0rRhmJDyEUAy0gVDSxfUfd8PBwP7jq8ssoKyI</w:t>
      </w:r>
    </w:p>
    <w:p>
      <w:pPr>
        <w:pStyle w:val="PreformattedText"/>
        <w:bidi w:val="0"/>
        <w:spacing w:before="0" w:after="0"/>
        <w:jc w:val="left"/>
        <w:rPr/>
      </w:pPr>
      <w:r>
        <w:rPr/>
        <w:t>eTKLDlRwA9qAEbF7skkWdnE7chomwbJlH7ltPH2Q1HX6GXqKqLHZ3Zw83cThGYqpia9yJymLzOKzcj</w:t>
      </w:r>
    </w:p>
    <w:p>
      <w:pPr>
        <w:pStyle w:val="PreformattedText"/>
        <w:bidi w:val="0"/>
        <w:spacing w:before="0" w:after="0"/>
        <w:jc w:val="left"/>
        <w:rPr/>
      </w:pPr>
      <w:r>
        <w:rPr/>
        <w:t>lKaKOcrThmuZkacUV2Dm1ZeNAYImgYR2U8BGcA37uIYAggMCCCCL0Qeqpj95eMetGzmNo+avGSCSDx</w:t>
      </w:r>
    </w:p>
    <w:p>
      <w:pPr>
        <w:pStyle w:val="PreformattedText"/>
        <w:bidi w:val="0"/>
        <w:spacing w:before="0" w:after="0"/>
        <w:jc w:val="left"/>
        <w:rPr/>
      </w:pPr>
      <w:r>
        <w:rPr/>
        <w:t>KmwW3ZDe06JLUN9F/ReYtC1fVKeo5nT8rtNUbJbHZ2GjuWW03MV8+6G00YVGOrYqX38DjqGQUiKxEp</w:t>
      </w:r>
    </w:p>
    <w:p>
      <w:pPr>
        <w:pStyle w:val="PreformattedText"/>
        <w:bidi w:val="0"/>
        <w:spacing w:before="0" w:after="0"/>
        <w:jc w:val="left"/>
        <w:rPr/>
      </w:pPr>
      <w:r>
        <w:rPr/>
        <w:t>K7VI7tWLBTB/QDfTb559WeeOgVMYDMnEqpHKxdhiQSngtRsC+mXb/qDjCFGMzGySzOyliRfGuJOgbB</w:t>
      </w:r>
    </w:p>
    <w:p>
      <w:pPr>
        <w:pStyle w:val="PreformattedText"/>
        <w:bidi w:val="0"/>
        <w:spacing w:before="0" w:after="0"/>
        <w:jc w:val="left"/>
        <w:rPr/>
      </w:pPr>
      <w:r>
        <w:rPr/>
        <w:t>1rwNX1Jf8A4MPRrFqxgU+nnDa1T+/sY65krF1W/wCUzeHZhm1EYnIqyeDvtYnLsmZyhY/2ZKe/vk2T</w:t>
      </w:r>
    </w:p>
    <w:p>
      <w:pPr>
        <w:pStyle w:val="PreformattedText"/>
        <w:bidi w:val="0"/>
        <w:spacing w:before="0" w:after="0"/>
        <w:jc w:val="left"/>
        <w:rPr/>
      </w:pPr>
      <w:r>
        <w:rPr/>
        <w:t>dMASfpn0wD+pRQHJbijMWFceMnNmBH3KhSx3okU6XueZlKVixcdhSjj6rF2Ug1VoF23tO2IPnz1I9Q</w:t>
      </w:r>
    </w:p>
    <w:p>
      <w:pPr>
        <w:pStyle w:val="PreformattedText"/>
        <w:bidi w:val="0"/>
        <w:spacing w:before="0" w:after="0"/>
        <w:jc w:val="left"/>
        <w:rPr/>
      </w:pPr>
      <w:r>
        <w:rPr/>
        <w:t>9UHpjsYUmcm8OD/P0Ms6ziab9JZv8AjHYmVVKuNBVxDEYv74mqskVZ2HoDQrnALY1od/UWH9HYonaf</w:t>
      </w:r>
    </w:p>
    <w:p>
      <w:pPr>
        <w:pStyle w:val="PreformattedText"/>
        <w:bidi w:val="0"/>
        <w:spacing w:before="0" w:after="0"/>
        <w:jc w:val="left"/>
        <w:rPr/>
      </w:pPr>
      <w:r>
        <w:rPr/>
        <w:t>Fx+3ZOS0hkE8qqZAGo8SJGcAKaAZB9q8ClWZkd3gszxyxQgAL6TgoV5UBbCM8gQRuh4o6J6LbPV56e</w:t>
      </w:r>
    </w:p>
    <w:p>
      <w:pPr>
        <w:pStyle w:val="PreformattedText"/>
        <w:bidi w:val="0"/>
        <w:spacing w:before="0" w:after="0"/>
        <w:jc w:val="left"/>
        <w:rPr/>
      </w:pPr>
      <w:r>
        <w:rPr/>
        <w:t>35i3lsPxNQzSreNxlBtnYePq2HycKxY2IKi+rlcffczH1LFuk5EVXApjScBSyFiYGZXb58WYiSLFRg</w:t>
      </w:r>
    </w:p>
    <w:p>
      <w:pPr>
        <w:pStyle w:val="PreformattedText"/>
        <w:bidi w:val="0"/>
        <w:spacing w:before="0" w:after="0"/>
        <w:jc w:val="left"/>
        <w:rPr/>
      </w:pPr>
      <w:r>
        <w:rPr/>
        <w:t>E2Y4nBNGwBTj5B9tUNG/jWCTuOQkThriIa/Uygjj5viGIYCgB7j5oHW6+ny/jr+6ZScdsGz6xhcpnM</w:t>
      </w:r>
    </w:p>
    <w:p>
      <w:pPr>
        <w:pStyle w:val="PreformattedText"/>
        <w:bidi w:val="0"/>
        <w:spacing w:before="0" w:after="0"/>
        <w:jc w:val="left"/>
        <w:rPr/>
      </w:pPr>
      <w:r>
        <w:rPr/>
        <w:t>3b1qhg8rSVg8XgmPyjcRg0YKpQe/D0qw2lVqmMmFoivLbNddJFhghpJAlWx48+RAR1AAPKgEAAC7F2</w:t>
      </w:r>
    </w:p>
    <w:p>
      <w:pPr>
        <w:pStyle w:val="PreformattedText"/>
        <w:bidi w:val="0"/>
        <w:spacing w:before="0" w:after="0"/>
        <w:jc w:val="left"/>
        <w:rPr/>
      </w:pPr>
      <w:r>
        <w:rPr/>
        <w:t>PggVrptG8xAdEZypVbVGYE+SSwu/IH22SSb6nea9WGrjqWsW9c1xWy7tr+M1vXMtY3GzsGI1rI1G1L</w:t>
      </w:r>
    </w:p>
    <w:p>
      <w:pPr>
        <w:pStyle w:val="PreformattedText"/>
        <w:bidi w:val="0"/>
        <w:spacing w:before="0" w:after="0"/>
        <w:jc w:val="left"/>
        <w:rPr/>
      </w:pPr>
      <w:r>
        <w:rPr/>
        <w:t>YZa3Zx+u2a8ZW5kMymLSLuRrWmRSdfqX2CqwK3QNnRxqg4iSSMJHGzsQpFEOSEqyW2pPnxYvovt/07</w:t>
      </w:r>
    </w:p>
    <w:p>
      <w:pPr>
        <w:pStyle w:val="PreformattedText"/>
        <w:bidi w:val="0"/>
        <w:spacing w:before="0" w:after="0"/>
        <w:jc w:val="left"/>
        <w:rPr/>
      </w:pPr>
      <w:r>
        <w:rPr/>
        <w:t>my5EjZcpxopjJIOJ5sCSCoKk0vwNbNA+LPQffz8GQ1PJWsXwpwnrdUBXTp28fh9psqZayk3YgRDYMi</w:t>
      </w:r>
    </w:p>
    <w:p>
      <w:pPr>
        <w:pStyle w:val="PreformattedText"/>
        <w:bidi w:val="0"/>
        <w:spacing w:before="0" w:after="0"/>
        <w:jc w:val="left"/>
        <w:rPr/>
      </w:pPr>
      <w:r>
        <w:rPr/>
        <w:t>2rRYUJu21FUSv3z7I5WArKYpVyMiGiIUhewQqM18tmi5PEeQvEbqvG+sz4MWFkmso5LoC9Mix1+Dx8</w:t>
      </w:r>
    </w:p>
    <w:p>
      <w:pPr>
        <w:pStyle w:val="PreformattedText"/>
        <w:bidi w:val="0"/>
        <w:spacing w:before="0" w:after="0"/>
        <w:jc w:val="left"/>
        <w:rPr/>
      </w:pPr>
      <w:r>
        <w:rPr/>
        <w:t>k7smvmvv1XbZX7YvLSrK0AqOnH2LNb7uoqqM0GMbWRkBU23WmaMEMSlwtJZmPXgzxgJhhwYJEZAiOA</w:t>
      </w:r>
    </w:p>
    <w:p>
      <w:pPr>
        <w:pStyle w:val="PreformattedText"/>
        <w:bidi w:val="0"/>
        <w:spacing w:before="0" w:after="0"/>
        <w:jc w:val="left"/>
        <w:rPr/>
      </w:pPr>
      <w:r>
        <w:rPr/>
        <w:t>aYk3RA40eQBJvjrdbrVdQR5aSklJLAZhdrxBBoqfd8Vez8m71TzkGbhtWAVlX71RYyEpqtRlIv1oep</w:t>
      </w:r>
    </w:p>
    <w:p>
      <w:pPr>
        <w:pStyle w:val="PreformattedText"/>
        <w:bidi w:val="0"/>
        <w:spacing w:before="0" w:after="0"/>
        <w:jc w:val="left"/>
        <w:rPr/>
      </w:pPr>
      <w:r>
        <w:rPr/>
        <w:t>K/ispSAt0QFFZQxC68qIFQDO46KYxi/S+HjGSSIRRF2trUkNy2Td1e7FXqj8dRZ31BKFMbrLL6SAKb</w:t>
      </w:r>
    </w:p>
    <w:p>
      <w:pPr>
        <w:pStyle w:val="PreformattedText"/>
        <w:bidi w:val="0"/>
        <w:spacing w:before="0" w:after="0"/>
        <w:jc w:val="left"/>
        <w:rPr/>
      </w:pPr>
      <w:r>
        <w:rPr/>
        <w:t>AQgVqwQCBvY8b/ADbVc9PPqYyOOo5nD8d77smGyNCMvTv4fVNwu42xh3oJ9HJrvzihQ2hdrE2xWaDG</w:t>
      </w:r>
    </w:p>
    <w:p>
      <w:pPr>
        <w:pStyle w:val="PreformattedText"/>
        <w:bidi w:val="0"/>
        <w:spacing w:before="0" w:after="0"/>
        <w:jc w:val="left"/>
        <w:rPr/>
      </w:pPr>
      <w:r>
        <w:rPr/>
        <w:t>V3AMO78IGPp4/YIY4RIhjkNCwptha+Qv2JOiRWrvRPS7F7k+dzKKQpJoN7eQJNFSaVj+fn7dPutce8</w:t>
      </w:r>
    </w:p>
    <w:p>
      <w:pPr>
        <w:pStyle w:val="PreformattedText"/>
        <w:bidi w:val="0"/>
        <w:spacing w:before="0" w:after="0"/>
        <w:jc w:val="left"/>
        <w:rPr/>
      </w:pPr>
      <w:r>
        <w:rPr/>
        <w:t>lYXjpubsUjt6RlL+IzV+1hbc54KP2L5tVshn6NaLVPBhj1rl3t5YEML7lRthQrWc0D6k+nJ8mN8rEV</w:t>
      </w:r>
    </w:p>
    <w:p>
      <w:pPr>
        <w:pStyle w:val="PreformattedText"/>
        <w:bidi w:val="0"/>
        <w:spacing w:before="0" w:after="0"/>
        <w:jc w:val="left"/>
        <w:rPr/>
      </w:pPr>
      <w:r>
        <w:rPr/>
        <w:t>QIyjyKBTMEcMC4oKwFsWDBrBB+BbbHy5kZsUBmYlSVII93xR+AaoE+SR8V01Jt/e5OqjC6vqCrFNOR</w:t>
      </w:r>
    </w:p>
    <w:p>
      <w:pPr>
        <w:pStyle w:val="PreformattedText"/>
        <w:bidi w:val="0"/>
        <w:spacing w:before="0" w:after="0"/>
        <w:jc w:val="left"/>
        <w:rPr/>
      </w:pPr>
      <w:r>
        <w:rPr/>
        <w:t>l+d2pmJxzbKEZUBrpr2PKpjAtWIJMpVjqgXCRDDm3MLecUjA+mO6ZnqxvKkYDvNGXk9P06IA4sSo8U</w:t>
      </w:r>
    </w:p>
    <w:p>
      <w:pPr>
        <w:pStyle w:val="PreformattedText"/>
        <w:bidi w:val="0"/>
        <w:spacing w:before="0" w:after="0"/>
        <w:jc w:val="left"/>
        <w:rPr/>
      </w:pPr>
      <w:r>
        <w:rPr/>
        <w:t>wRV4VvkDoZzosnHjD8RbbLGzRJBAsUB5/wDffz1JdJ5IZTy+E1x2nanQXntnUihbp566/O4JycksKW</w:t>
      </w:r>
    </w:p>
    <w:p>
      <w:pPr>
        <w:pStyle w:val="PreformattedText"/>
        <w:bidi w:val="0"/>
        <w:spacing w:before="0" w:after="0"/>
        <w:jc w:val="left"/>
        <w:rPr/>
      </w:pPr>
      <w:r>
        <w:rPr/>
        <w:t>cNdi8diwVEWy/ER7XtZiob5ruIECBnj6EysabHzMjJM0EUwF8+bJR5K6srNYUg8SRTX4AAPQuH3yWN</w:t>
      </w:r>
    </w:p>
    <w:p>
      <w:pPr>
        <w:pStyle w:val="PreformattedText"/>
        <w:bidi w:val="0"/>
        <w:spacing w:before="0" w:after="0"/>
        <w:jc w:val="left"/>
        <w:rPr/>
      </w:pPr>
      <w:r>
        <w:rPr/>
        <w:t>SkkENgnlSt6lb4vy34A5V83RPgdNGd4sHSagZe9mmtD2kL13HZvXLmAq5Nkksl+xmsgyKlNkqeNwTy</w:t>
      </w:r>
    </w:p>
    <w:p>
      <w:pPr>
        <w:pStyle w:val="PreformattedText"/>
        <w:bidi w:val="0"/>
        <w:spacing w:before="0" w:after="0"/>
        <w:jc w:val="left"/>
        <w:rPr/>
      </w:pPr>
      <w:r>
        <w:rPr/>
        <w:t>piowUIGZdwB9IglxwsSCakC1fEBSwAsltUSB8/eyeolzmlJKBmF35JJGvFAUbFCyCB+PIEnU8zYvvT</w:t>
      </w:r>
    </w:p>
    <w:p>
      <w:pPr>
        <w:pStyle w:val="PreformattedText"/>
        <w:bidi w:val="0"/>
        <w:spacing w:before="0" w:after="0"/>
        <w:jc w:val="left"/>
        <w:rPr/>
      </w:pPr>
      <w:r>
        <w:rPr/>
        <w:t>sWSKj/8ADrXIMsXkat/JIZl8utH8uurhGWYdWq115CyxVUhem2moXQEYR9M8juEGPAS5x6SwDMyJHb</w:t>
      </w:r>
    </w:p>
    <w:p>
      <w:pPr>
        <w:pStyle w:val="PreformattedText"/>
        <w:bidi w:val="0"/>
        <w:spacing w:before="0" w:after="0"/>
        <w:jc w:val="left"/>
        <w:rPr/>
      </w:pPr>
      <w:r>
        <w:rPr/>
        <w:t>LxUlnZVAIHyQaI1ddZjx3yLYs3B2UiqLe46IUC7HuoCxdL431cr0d+o/e/TRV5wu6XUv5DEZbV7NXF</w:t>
      </w:r>
    </w:p>
    <w:p>
      <w:pPr>
        <w:pStyle w:val="PreformattedText"/>
        <w:bidi w:val="0"/>
        <w:spacing w:before="0" w:after="0"/>
        <w:jc w:val="left"/>
        <w:rPr/>
      </w:pPr>
      <w:r>
        <w:rPr/>
        <w:t>UsriG3X7RtmG2Cxj9Odisddo2EsqU0XdozGd8ZgjRTXRuPTbcjvin9RlwO7PhiLvUGJK8QhzMaHOwl</w:t>
      </w:r>
    </w:p>
    <w:p>
      <w:pPr>
        <w:pStyle w:val="PreformattedText"/>
        <w:bidi w:val="0"/>
        <w:spacing w:before="0" w:after="0"/>
        <w:jc w:val="left"/>
        <w:rPr/>
      </w:pPr>
      <w:r>
        <w:rPr/>
        <w:t>SfHWZNHlFlFGUhhGCiJJ6vF7oA2r6dE2DPPMI5XhSKURchOpMxsIy+m8N8WsuykkKoGgb66dUvXjs2</w:t>
      </w:r>
    </w:p>
    <w:p>
      <w:pPr>
        <w:pStyle w:val="PreformattedText"/>
        <w:bidi w:val="0"/>
        <w:spacing w:before="0" w:after="0"/>
        <w:jc w:val="left"/>
        <w:rPr/>
      </w:pPr>
      <w:r>
        <w:rPr/>
        <w:t>V4z1bZs7rBJ20NYzF3ftMp8R4W1eNeNxFxd3O4TZiwyMfrmPsWLlDJUjy1j7xfsvxU1IbVF9/l+P2v</w:t>
      </w:r>
    </w:p>
    <w:p>
      <w:pPr>
        <w:pStyle w:val="PreformattedText"/>
        <w:bidi w:val="0"/>
        <w:spacing w:before="0" w:after="0"/>
        <w:jc w:val="left"/>
        <w:rPr/>
      </w:pPr>
      <w:r>
        <w:rPr/>
        <w:t>skmXgIn1FiyZcUz48MP+l9hyctSrzvG+Nlr2iN8WVGbGlVo51psdPQEfH33jG7jnrFybHylCgTTEdw</w:t>
      </w:r>
    </w:p>
    <w:p>
      <w:pPr>
        <w:pStyle w:val="PreformattedText"/>
        <w:bidi w:val="0"/>
        <w:spacing w:before="0" w:after="0"/>
        <w:jc w:val="left"/>
        <w:rPr/>
      </w:pPr>
      <w:r>
        <w:rPr/>
        <w:t>7mmNIqCPkjxNnMsiSIHDLLGxPqMH5Aiuefo89Vuq8P2tqpZjSMLs6+TcjicZj7Wb1LGZt+LyOKoW4x</w:t>
      </w:r>
    </w:p>
    <w:p>
      <w:pPr>
        <w:pStyle w:val="PreformattedText"/>
        <w:bidi w:val="0"/>
        <w:spacing w:before="0" w:after="0"/>
        <w:jc w:val="left"/>
        <w:rPr/>
      </w:pPr>
      <w:r>
        <w:rPr/>
        <w:t>SwO+HvxTyDrLGrx6cjWrv+3A3EmGFYV0b6x/pzldyw+1SpD2zuS4xx45cbu2D2/uCiKJJP7sTZ0Unp</w:t>
      </w:r>
    </w:p>
    <w:p>
      <w:pPr>
        <w:pStyle w:val="PreformattedText"/>
        <w:bidi w:val="0"/>
        <w:spacing w:before="0" w:after="0"/>
        <w:jc w:val="left"/>
        <w:rPr/>
      </w:pPr>
      <w:r>
        <w:rPr/>
        <w:t>EFw0wikifIjRI2YBQekH0z35071lgz5mHHluf7mDkTYvKR2DcCYiOXJVIjLBlidi4F2OjDqHqXy+w8</w:t>
      </w:r>
    </w:p>
    <w:p>
      <w:pPr>
        <w:pStyle w:val="PreformattedText"/>
        <w:bidi w:val="0"/>
        <w:spacing w:before="0" w:after="0"/>
        <w:jc w:val="left"/>
        <w:rPr/>
      </w:pPr>
      <w:r>
        <w:rPr/>
        <w:t>vYl68/RDR8xy6rKO1PPcYa+gMlrba+XRaxVSdXuTawOr4swq2Bwo52/Y8rQZSvlvKjcqs5R3n+nX0t</w:t>
      </w:r>
    </w:p>
    <w:p>
      <w:pPr>
        <w:pStyle w:val="PreformattedText"/>
        <w:bidi w:val="0"/>
        <w:spacing w:before="0" w:after="0"/>
        <w:jc w:val="left"/>
        <w:rPr/>
      </w:pPr>
      <w:r>
        <w:rPr/>
        <w:t>iYs8s3092E54yDnqYu18cSbLRZfUWXEx8lVXt5Kxxt29clIDG4KMrpzHWH713CTF44vce5Rj044E9T</w:t>
      </w:r>
    </w:p>
    <w:p>
      <w:pPr>
        <w:pStyle w:val="PreformattedText"/>
        <w:bidi w:val="0"/>
        <w:spacing w:before="0" w:after="0"/>
        <w:jc w:val="left"/>
        <w:rPr/>
      </w:pPr>
      <w:r>
        <w:rPr/>
        <w:t>JR8pYAV4usjRENlcPe85iZi4JKlTx6XeqjfdYZ60OIUM0/E3NOxV7io8lrqn5w9Mv2ooCduAs1su/I</w:t>
      </w:r>
    </w:p>
    <w:p>
      <w:pPr>
        <w:pStyle w:val="PreformattedText"/>
        <w:bidi w:val="0"/>
        <w:spacing w:before="0" w:after="0"/>
        <w:jc w:val="left"/>
        <w:rPr/>
      </w:pPr>
      <w:r>
        <w:rPr/>
        <w:t>g0V5evVK8jIrfE4amiwblI8SsXZe2Y2L9F9yxE7fgYsUuNiK/b8GLKhw5RJ27Gny8JWbMyMlYmeXJh</w:t>
      </w:r>
    </w:p>
    <w:p>
      <w:pPr>
        <w:pStyle w:val="PreformattedText"/>
        <w:bidi w:val="0"/>
        <w:spacing w:before="0" w:after="0"/>
        <w:jc w:val="left"/>
        <w:rPr/>
      </w:pPr>
      <w:r>
        <w:rPr/>
        <w:t>jkizS8cUipGyyRqeuffU+ZNJm9ql/VTSyM7tJmZH6Z3Df6hPEk7iOCOHkIVhdg0ABdbIKmuuqeH3zg</w:t>
      </w:r>
    </w:p>
    <w:p>
      <w:pPr>
        <w:pStyle w:val="PreformattedText"/>
        <w:bidi w:val="0"/>
        <w:spacing w:before="0" w:after="0"/>
        <w:jc w:val="left"/>
        <w:rPr/>
      </w:pPr>
      <w:r>
        <w:rPr/>
        <w:t>nZcXm5weszGKBoXMl/pnkLJlXRcxJ5JVWq9thWZFTkLe7ykT8kWLBy5XZj4cK/8AvffRb4vd8Jfp9c</w:t>
      </w:r>
    </w:p>
    <w:p>
      <w:pPr>
        <w:pStyle w:val="PreformattedText"/>
        <w:bidi w:val="0"/>
        <w:spacing w:before="0" w:after="0"/>
        <w:jc w:val="left"/>
        <w:rPr/>
      </w:pPr>
      <w:r>
        <w:rPr/>
        <w:t>fAzsnteYuN2zvHdcUZGXA2QVhlGcvc3MUImeSKaiUkJUk2oj6DjfUHeJJMbLi7tiZT48eTjiaft2Fk</w:t>
      </w:r>
    </w:p>
    <w:p>
      <w:pPr>
        <w:pStyle w:val="PreformattedText"/>
        <w:bidi w:val="0"/>
        <w:spacing w:before="0" w:after="0"/>
        <w:jc w:val="left"/>
        <w:rPr/>
      </w:pPr>
      <w:r>
        <w:rPr/>
        <w:t>BIXaP1GX9M+KvqMY0V0O2UA3priPMu8abV4G5VjVa2wY3Oce61ezGGt3dnrZtOKy17L4K2l/2kYmiq</w:t>
      </w:r>
    </w:p>
    <w:p>
      <w:pPr>
        <w:pStyle w:val="PreformattedText"/>
        <w:bidi w:val="0"/>
        <w:spacing w:before="0" w:after="0"/>
        <w:jc w:val="left"/>
        <w:rPr/>
      </w:pPr>
      <w:r>
        <w:rPr/>
        <w:t>zbHKUaKB99zVMT7q3JaTVQu0fQ30X9P4OfgYeF2uSEdjzWHa5Je7vnYYi7xm4D52RHD/p2MRlLJBCo</w:t>
      </w:r>
    </w:p>
    <w:p>
      <w:pPr>
        <w:pStyle w:val="PreformattedText"/>
        <w:bidi w:val="0"/>
        <w:spacing w:before="0" w:after="0"/>
        <w:jc w:val="left"/>
        <w:rPr/>
      </w:pPr>
      <w:r>
        <w:rPr/>
        <w:t>naduISLlHIGXjD3Luucy5k2Xl4fDLxJJMo4uCsEry4WFkjFjZ2y51ETl3ZoxGLYtxK0xPEvX7GtYDW</w:t>
      </w:r>
    </w:p>
    <w:p>
      <w:pPr>
        <w:pStyle w:val="PreformattedText"/>
        <w:bidi w:val="0"/>
        <w:spacing w:before="0" w:after="0"/>
        <w:jc w:val="left"/>
        <w:rPr/>
      </w:pPr>
      <w:r>
        <w:rPr/>
        <w:t>cTXz7c6NhhbHkKisVkqtGuCYygE3tb2JayxEvEh902oWAuiZTJe237OikgT0vdHGXAMKhuPIBVJCjV</w:t>
      </w:r>
    </w:p>
    <w:p>
      <w:pPr>
        <w:pStyle w:val="PreformattedText"/>
        <w:bidi w:val="0"/>
        <w:spacing w:before="0" w:after="0"/>
        <w:jc w:val="left"/>
        <w:rPr/>
      </w:pPr>
      <w:r>
        <w:rPr/>
        <w:t>0bBHyDfm7+dlEzPNatJUju7EkgEmyfmuRFeRvX8uI8rXNR2jWsTrZE+mKC2xVrM5mEZXDW7WXaSCpJ</w:t>
      </w:r>
    </w:p>
    <w:p>
      <w:pPr>
        <w:pStyle w:val="PreformattedText"/>
        <w:bidi w:val="0"/>
        <w:spacing w:before="0" w:after="0"/>
        <w:jc w:val="left"/>
        <w:rPr/>
      </w:pPr>
      <w:r>
        <w:rPr/>
        <w:t>D3KmQAk4dXulaY0kphXtskFghZ8uJizJ62SsLOu+UnE8Vr94JGiLrRHgE/HS+T1jMq45ZXkFNRajV8</w:t>
      </w:r>
    </w:p>
    <w:p>
      <w:pPr>
        <w:pStyle w:val="PreformattedText"/>
        <w:bidi w:val="0"/>
        <w:spacing w:before="0" w:after="0"/>
        <w:jc w:val="left"/>
        <w:rPr/>
      </w:pPr>
      <w:r>
        <w:rPr/>
        <w:t>VH3ognzQIojddHrjbn6NQxmwU98wxVth2Pf6coxFDb1UIuULqG02ZNmzOo5PHVWIy1gobh3QpjJfBB</w:t>
      </w:r>
    </w:p>
    <w:p>
      <w:pPr>
        <w:pStyle w:val="PreformattedText"/>
        <w:bidi w:val="0"/>
        <w:spacing w:before="0" w:after="0"/>
        <w:jc w:val="left"/>
        <w:rPr/>
      </w:pPr>
      <w:r>
        <w:rPr/>
        <w:t>PtgBwm7j2ntKIfVx8WWB1VafiiniQVUMQVBLUKIKsCdeR1lIu4+pJGQzq551TmqIJrdBjXknVUD1f/</w:t>
      </w:r>
    </w:p>
    <w:p>
      <w:pPr>
        <w:pStyle w:val="PreformattedText"/>
        <w:bidi w:val="0"/>
        <w:spacing w:before="0" w:after="0"/>
        <w:jc w:val="left"/>
        <w:rPr/>
      </w:pPr>
      <w:r>
        <w:rPr/>
        <w:t>AHXmNOQrc8ZOnW3Q7dfUtSbGUxm8zisRYq5TlHTqxDhaWP8AayuBzFNK1952yTKYxNho+Nd8gc2T2v</w:t>
      </w:r>
    </w:p>
    <w:p>
      <w:pPr>
        <w:pStyle w:val="PreformattedText"/>
        <w:bidi w:val="0"/>
        <w:spacing w:before="0" w:after="0"/>
        <w:jc w:val="left"/>
        <w:rPr/>
      </w:pPr>
      <w:r>
        <w:rPr/>
        <w:t>tWVD3TKOFxkycP02lgl9NRDPn47cEVOIjdTCpilXaSXKOBo9G4+TmyZKYjhuKRSJcqA8rxpUIZuTMx</w:t>
      </w:r>
    </w:p>
    <w:p>
      <w:pPr>
        <w:pStyle w:val="PreformattedText"/>
        <w:bidi w:val="0"/>
        <w:spacing w:before="0" w:after="0"/>
        <w:jc w:val="left"/>
        <w:rPr/>
      </w:pPr>
      <w:r>
        <w:rPr/>
        <w:t>YNYBrXyavq1XEHPPJGe2jgrW8k7al4fcT5DYCctuWm7Rmcs/AovLqV9ouZBuJs2qOIyPncJeNZdfdp</w:t>
      </w:r>
    </w:p>
    <w:p>
      <w:pPr>
        <w:pStyle w:val="PreformattedText"/>
        <w:bidi w:val="0"/>
        <w:spacing w:before="0" w:after="0"/>
        <w:jc w:val="left"/>
        <w:rPr/>
      </w:pPr>
      <w:r>
        <w:rPr/>
        <w:t>VkBcEBc1i+M/VHaMjssX0xjYOZ9QPjzd6f0fU+p4srIzsiVsn9Pj9wk7zlYseb22LMnSXI7dl5Rjlw</w:t>
      </w:r>
    </w:p>
    <w:p>
      <w:pPr>
        <w:pStyle w:val="PreformattedText"/>
        <w:bidi w:val="0"/>
        <w:spacing w:before="0" w:after="0"/>
        <w:jc w:val="left"/>
        <w:rPr/>
      </w:pPr>
      <w:r>
        <w:rPr/>
        <w:t>43SMxsFPVkwRjvj5HLGwlMUUcTsMWSMxRIVSUwiBZHSd44yIsiGIuklclbfK0fCnIOz5OxycbKF3MT</w:t>
      </w:r>
    </w:p>
    <w:p>
      <w:pPr>
        <w:pStyle w:val="PreformattedText"/>
        <w:bidi w:val="0"/>
        <w:spacing w:before="0" w:after="0"/>
        <w:jc w:val="left"/>
        <w:rPr/>
      </w:pPr>
      <w:r>
        <w:rPr/>
        <w:t>gck7F1ceGB1TVlYOy7LbBE3cZbjZMvOa/lUBXmbiV4+v40xhIWja0p5dh/UHe8ZPq44mJ3HvfdMXDy</w:t>
      </w:r>
    </w:p>
    <w:p>
      <w:pPr>
        <w:pStyle w:val="PreformattedText"/>
        <w:bidi w:val="0"/>
        <w:spacing w:before="0" w:after="0"/>
        <w:jc w:val="left"/>
        <w:rPr/>
      </w:pPr>
      <w:r>
        <w:rPr/>
        <w:t>Ipo4sD6Q+n8PsWX3Lundkxu49mbI7tmpm5kyKVmysCRYW9JFjM5sS2j6u+nsBMrsaSZ8GDj5mPjTJz</w:t>
      </w:r>
    </w:p>
    <w:p>
      <w:pPr>
        <w:pStyle w:val="PreformattedText"/>
        <w:bidi w:val="0"/>
        <w:spacing w:before="0" w:after="0"/>
        <w:jc w:val="left"/>
        <w:rPr/>
      </w:pPr>
      <w:r>
        <w:rPr/>
        <w:t>n7p3J8uGLGxC65ZXDgeBY2YhIchGdQxYhPCzzYubc5iNddYyWq57I07eey2L/lMP8A6cGzhaiotJCX</w:t>
      </w:r>
    </w:p>
    <w:p>
      <w:pPr>
        <w:pStyle w:val="PreformattedText"/>
        <w:bidi w:val="0"/>
        <w:spacing w:before="0" w:after="0"/>
        <w:jc w:val="left"/>
        <w:rPr/>
      </w:pPr>
      <w:r>
        <w:rPr/>
        <w:t>1Ty7WuGrYUqq94wbSsP84SIIKPpev9R/quTtXcIu7duy5sSL6g7niRdxin+msfOxcKGbKxhhRY0Wfm</w:t>
      </w:r>
    </w:p>
    <w:p>
      <w:pPr>
        <w:pStyle w:val="PreformattedText"/>
        <w:bidi w:val="0"/>
        <w:spacing w:before="0" w:after="0"/>
        <w:jc w:val="left"/>
        <w:rPr/>
      </w:pPr>
      <w:r>
        <w:rPr/>
        <w:t>PMcUxwQ5E+U0b5E+TIYGBx1jYHB+gO3ZXcYkwe64EU8fb8HL/QZX+psmbNIYXJSQ4kSIZY2eaOIEBY</w:t>
      </w:r>
    </w:p>
    <w:p>
      <w:pPr>
        <w:pStyle w:val="PreformattedText"/>
        <w:bidi w:val="0"/>
        <w:spacing w:before="0" w:after="0"/>
        <w:jc w:val="left"/>
        <w:rPr/>
      </w:pPr>
      <w:r>
        <w:rPr/>
        <w:t>ogpZjJY+ZNnKOvYX13bhvNvJ6TtKuMeRNi27AYXkLk2OLH2Mlq+7tvY3ckbCnXc5is/OCgXZe7rrAQ</w:t>
      </w:r>
    </w:p>
    <w:p>
      <w:pPr>
        <w:pStyle w:val="PreformattedText"/>
        <w:bidi w:val="0"/>
        <w:spacing w:before="0" w:after="0"/>
        <w:jc w:val="left"/>
        <w:rPr/>
      </w:pPr>
      <w:r>
        <w:rPr/>
        <w:t>htFx3GNUmiZR9Dx4fcMf6U7XlYOUXSDI/WYOXPlY2DlZmdBmB8TJycgo2KPVkRZ8sIpiaNpDGyqFfo</w:t>
      </w:r>
    </w:p>
    <w:p>
      <w:pPr>
        <w:pStyle w:val="PreformattedText"/>
        <w:bidi w:val="0"/>
        <w:spacing w:before="0" w:after="0"/>
        <w:jc w:val="left"/>
        <w:rPr/>
      </w:pPr>
      <w:r>
        <w:rPr/>
        <w:t>D60jh7r3Y4WTHCs8WJ2yJsZlynx8eLFw8ZjBAI2E9Y8iCLHRzzAiVJATa9AT+oVm9K2vlHEs1jG4PX</w:t>
      </w:r>
    </w:p>
    <w:p>
      <w:pPr>
        <w:pStyle w:val="PreformattedText"/>
        <w:bidi w:val="0"/>
        <w:spacing w:before="0" w:after="0"/>
        <w:jc w:val="left"/>
        <w:rPr/>
      </w:pPr>
      <w:r>
        <w:rPr/>
        <w:t>tew2k6Jt1VrLNLYas2sjg1ZbIZlmyYHW6OP36rlbl+5QtZyoxi8lelbrbQnF+zNo/p1284PbIcSWeK</w:t>
      </w:r>
    </w:p>
    <w:p>
      <w:pPr>
        <w:pStyle w:val="PreformattedText"/>
        <w:bidi w:val="0"/>
        <w:spacing w:before="0" w:after="0"/>
        <w:jc w:val="left"/>
        <w:rPr/>
      </w:pPr>
      <w:r>
        <w:rPr/>
        <w:t>bBw8LEjONPmRdwljyI8dTmMc5cbGHcInymleLNfFieVGCNyMIds/VuY/fP8AS8vMhij7nKubPmZeLB</w:t>
      </w:r>
    </w:p>
    <w:p>
      <w:pPr>
        <w:pStyle w:val="PreformattedText"/>
        <w:bidi w:val="0"/>
        <w:spacing w:before="0" w:after="0"/>
        <w:jc w:val="left"/>
        <w:rPr/>
      </w:pPr>
      <w:r>
        <w:rPr/>
        <w:t>LjYsssmTM0BghkeRsaOLGMURxhK/plC5ALkAi+mxEp9RnHfGGhbDYwdLkDi7JRn27g1FzG+VzjLJbF</w:t>
      </w:r>
    </w:p>
    <w:p>
      <w:pPr>
        <w:pStyle w:val="PreformattedText"/>
        <w:bidi w:val="0"/>
        <w:spacing w:before="0" w:after="0"/>
        <w:jc w:val="left"/>
        <w:rPr/>
      </w:pPr>
      <w:r>
        <w:rPr/>
        <w:t>nio4xWNRb+3aGr5MMCxTa1mhTj3by7YVBmQfrCGLuOHLDB/4eCRpI5pkqSLGxUxpZJ5ZVRbECheIKN</w:t>
      </w:r>
    </w:p>
    <w:p>
      <w:pPr>
        <w:pStyle w:val="PreformattedText"/>
        <w:bidi w:val="0"/>
        <w:spacing w:before="0" w:after="0"/>
        <w:jc w:val="left"/>
        <w:rPr/>
      </w:pPr>
      <w:r>
        <w:rPr/>
        <w:t>G6u6FXVgh6GXGbsE301lcnM/df0ccUcbcmkycvLfBiUh6pWIDsSWULV8gSOujHO3GeG00uXd8065su</w:t>
      </w:r>
    </w:p>
    <w:p>
      <w:pPr>
        <w:pStyle w:val="PreformattedText"/>
        <w:bidi w:val="0"/>
        <w:spacing w:before="0" w:after="0"/>
        <w:jc w:val="left"/>
        <w:rPr/>
      </w:pPr>
      <w:r>
        <w:rPr/>
        <w:t>AxPL3pK9S+v8g6EmsnH4XW85icG1+pbe9OBxtfXRxWbqIrYepmcpSfmp+7I0ZF03riA49jzYPcvqT6</w:t>
      </w:r>
    </w:p>
    <w:p>
      <w:pPr>
        <w:pStyle w:val="PreformattedText"/>
        <w:bidi w:val="0"/>
        <w:spacing w:before="0" w:after="0"/>
        <w:jc w:val="left"/>
        <w:rPr/>
      </w:pPr>
      <w:r>
        <w:rPr/>
        <w:t>amkwG7Vl5fcPqrAyRl9pDtjzxdt+o8bt+UmVHjw8u1SRzYi+vjOZUBYZgdpjLHfvp2FcT6w+ku+/p4</w:t>
      </w:r>
    </w:p>
    <w:p>
      <w:pPr>
        <w:pStyle w:val="PreformattedText"/>
        <w:bidi w:val="0"/>
        <w:spacing w:before="0" w:after="0"/>
        <w:jc w:val="left"/>
        <w:rPr/>
      </w:pPr>
      <w:r>
        <w:rPr/>
        <w:t>5+49g+qe0NLJiZUbP3PscsEc7MI+XrNn4OVjPNEk/KLlkKERRAyy8huMOS6OH3HX9o2KMZj8dpGUt5</w:t>
      </w:r>
    </w:p>
    <w:p>
      <w:pPr>
        <w:pStyle w:val="PreformattedText"/>
        <w:bidi w:val="0"/>
        <w:spacing w:before="0" w:after="0"/>
        <w:jc w:val="left"/>
        <w:rPr/>
      </w:pPr>
      <w:r>
        <w:rPr/>
        <w:t>NY1E1QytoqeiFr9cosuIbZVb9mLVnHU7N4a9RN1LV0zcUSz6jXCkjwcfm4Z1WBiottxoqngTZ4sRyP</w:t>
      </w:r>
    </w:p>
    <w:p>
      <w:pPr>
        <w:pStyle w:val="PreformattedText"/>
        <w:bidi w:val="0"/>
        <w:spacing w:before="0" w:after="0"/>
        <w:jc w:val="left"/>
        <w:rPr/>
      </w:pPr>
      <w:r>
        <w:rPr/>
        <w:t>jjvz464b3BYpMnMo81OT60Zbj6hom2PEa5AAhr2POiB1Y3Y/Vu7bM1xdiuMMo3Fr2fbKGL3JicVUyO</w:t>
      </w:r>
    </w:p>
    <w:p>
      <w:pPr>
        <w:pStyle w:val="PreformattedText"/>
        <w:bidi w:val="0"/>
        <w:spacing w:before="0" w:after="0"/>
        <w:jc w:val="left"/>
        <w:rPr/>
      </w:pPr>
      <w:r>
        <w:rPr/>
        <w:t>ZqqyDqterVxljNKu4L2YtPY67k64WmtAIEa7PdGShnzn/SyOLiZSR4Ulja2ADYIP8A1EE7N+NiKwcK</w:t>
      </w:r>
    </w:p>
    <w:p>
      <w:pPr>
        <w:pStyle w:val="PreformattedText"/>
        <w:bidi w:val="0"/>
        <w:spacing w:before="0" w:after="0"/>
        <w:jc w:val="left"/>
        <w:rPr/>
      </w:pPr>
      <w:r>
        <w:rPr/>
        <w:t>GJQswohlvR0Fu9keLBoeBY6LWp+q7Tv4fWw2fZqV7YvC/Vz2RxCGTj0MxNm2leRyAyKkUSygRWj+Nq</w:t>
      </w:r>
    </w:p>
    <w:p>
      <w:pPr>
        <w:pStyle w:val="PreformattedText"/>
        <w:bidi w:val="0"/>
        <w:spacing w:before="0" w:after="0"/>
        <w:jc w:val="left"/>
        <w:rPr/>
      </w:pPr>
      <w:r>
        <w:rPr/>
        <w:t>Q0E3HytMxSEDViDNlREE3MuCA7BaCjkVDMPao9tWoFEmgBoiQkrzFhwruBXkqGC2aHEEG/d80ask9F</w:t>
      </w:r>
    </w:p>
    <w:p>
      <w:pPr>
        <w:pStyle w:val="PreformattedText"/>
        <w:bidi w:val="0"/>
        <w:spacing w:before="0" w:after="0"/>
        <w:jc w:val="left"/>
        <w:rPr/>
      </w:pPr>
      <w:r>
        <w:rPr/>
        <w:t>E+ddH++qB/NVQDMVKluvcNokh83hbNaulYG1zAmstj2NNaay/bKCb7vahMHcIEkVeStyF8gSws+B/u</w:t>
      </w:r>
    </w:p>
    <w:p>
      <w:pPr>
        <w:pStyle w:val="PreformattedText"/>
        <w:bidi w:val="0"/>
        <w:spacing w:before="0" w:after="0"/>
        <w:jc w:val="left"/>
        <w:rPr/>
      </w:pPr>
      <w:r>
        <w:rPr/>
        <w:t>B1+NVdjd7iNpByUMV48rsb81RIGydUPIJ3fTtrHImKv5Laa47DgbX2+Rr2EAnIKRNTFxjMRWa0l2br</w:t>
      </w:r>
    </w:p>
    <w:p>
      <w:pPr>
        <w:pStyle w:val="PreformattedText"/>
        <w:bidi w:val="0"/>
        <w:spacing w:before="0" w:after="0"/>
        <w:jc w:val="left"/>
        <w:rPr/>
      </w:pPr>
      <w:r>
        <w:rPr/>
        <w:t>SOBvsaP3cCmsZu6GPIi8ZWyEFuZEVNWztwUEcg3GzuxQB+4JB3sU6YhrINBbHxbWLPmxu/g68dEUMz</w:t>
      </w:r>
    </w:p>
    <w:p>
      <w:pPr>
        <w:pStyle w:val="PreformattedText"/>
        <w:bidi w:val="0"/>
        <w:spacing w:before="0" w:after="0"/>
        <w:jc w:val="left"/>
        <w:rPr/>
      </w:pPr>
      <w:r>
        <w:rPr/>
        <w:t>WcmpfqZOtYoGNBg2q11J15i0qy6utrhaSQNya1g1LIRMgQfyY9+Oq50DEVkxtfAlkewCQ1KzFiFYhW</w:t>
      </w:r>
    </w:p>
    <w:p>
      <w:pPr>
        <w:pStyle w:val="PreformattedText"/>
        <w:bidi w:val="0"/>
        <w:spacing w:before="0" w:after="0"/>
        <w:jc w:val="left"/>
        <w:rPr/>
      </w:pPr>
      <w:r>
        <w:rPr/>
        <w:t>IVjdA3Y6lEJZf7a8ms0a2QCByNDxdnX4I+ehXyFv+vRTPD27oGppLyF6FVbD66sbj7Cxste9Vd6IYl</w:t>
      </w:r>
    </w:p>
    <w:p>
      <w:pPr>
        <w:pStyle w:val="PreformattedText"/>
        <w:bidi w:val="0"/>
        <w:spacing w:before="0" w:after="0"/>
        <w:jc w:val="left"/>
        <w:rPr/>
      </w:pPr>
      <w:r>
        <w:rPr/>
        <w:t>j1wmr70WTmS8UTPxNa+q+8Ya4Zwmb1JMkpSqpP9pHUsSRa6DAKCSSSQBquu+/0W+n8z/VW72qGNMHD</w:t>
      </w:r>
    </w:p>
    <w:p>
      <w:pPr>
        <w:pStyle w:val="PreformattedText"/>
        <w:bidi w:val="0"/>
        <w:spacing w:before="0" w:after="0"/>
        <w:jc w:val="left"/>
        <w:rPr/>
      </w:pPr>
      <w:r>
        <w:rPr/>
        <w:t>zDHK1LxyHx5AjL4/aTTMRQ1ddVm/gtO5O5vv7rpm47tY1FWJuDsONqVcnTq5TYctrsZahVvZcgW3H4</w:t>
      </w:r>
    </w:p>
    <w:p>
      <w:pPr>
        <w:pStyle w:val="PreformattedText"/>
        <w:bidi w:val="0"/>
        <w:spacing w:before="0" w:after="0"/>
        <w:jc w:val="left"/>
        <w:rPr/>
      </w:pPr>
      <w:r>
        <w:rPr/>
        <w:t>nEKlSJwcpqqtqCstV4LJupGu/SdvzI4zwySVhVjJxkhLFo0oOSopUFoyD9yDzyJHTHI+u/qODKxe3P</w:t>
      </w:r>
    </w:p>
    <w:p>
      <w:pPr>
        <w:pStyle w:val="PreformattedText"/>
        <w:bidi w:val="0"/>
        <w:spacing w:before="0" w:after="0"/>
        <w:jc w:val="left"/>
        <w:rPr/>
      </w:pPr>
      <w:r>
        <w:rPr/>
        <w:t>lxkQ5fpOikOPTkmLFvb7iGDNICSKYmjojq2PF9Gnq2pIxtGrFZX8lnsw8lkRqfcyWSsvuPYDhgEwag</w:t>
      </w:r>
    </w:p>
    <w:p>
      <w:pPr>
        <w:pStyle w:val="PreformattedText"/>
        <w:bidi w:val="0"/>
        <w:spacing w:before="0" w:after="0"/>
        <w:jc w:val="left"/>
        <w:rPr/>
      </w:pPr>
      <w:r>
        <w:rPr/>
        <w:t>rHKVSpCTEpVHZtg7L9MRx4/ahBjxJGFkmdqoW8s0jOSCKW6BrSjY+euff1ejkH1hnMXLtNBgutrTU+</w:t>
      </w:r>
    </w:p>
    <w:p>
      <w:pPr>
        <w:pStyle w:val="PreformattedText"/>
        <w:bidi w:val="0"/>
        <w:spacing w:before="0" w:after="0"/>
        <w:jc w:val="left"/>
        <w:rPr/>
      </w:pPr>
      <w:r>
        <w:rPr/>
        <w:t>PEyixZa7YgnZu/4Zkeo7hW5nYwaeR9UjLRlKeFmrWyaLBTlrv/xKgXIVNVgS2CrlZBxUE3OqdiyqzM</w:t>
      </w:r>
    </w:p>
    <w:p>
      <w:pPr>
        <w:pStyle w:val="PreformattedText"/>
        <w:bidi w:val="0"/>
        <w:spacing w:before="0" w:after="0"/>
        <w:jc w:val="left"/>
        <w:rPr/>
      </w:pPr>
      <w:r>
        <w:rPr/>
        <w:t>K+m0mdBG5jZlV0oN/08nA4i186Nk7UfJF9ckkdYuQkZQEIBsOa2ALoUN6b5A2fyZljN9OQfAguvhER</w:t>
      </w:r>
    </w:p>
    <w:p>
      <w:pPr>
        <w:pStyle w:val="PreformattedText"/>
        <w:bidi w:val="0"/>
        <w:spacing w:before="0" w:after="0"/>
        <w:jc w:val="left"/>
        <w:rPr/>
      </w:pPr>
      <w:r>
        <w:rPr/>
        <w:t>m7q5WyXvA8hVxYoqimsxgNZfytSIFsKqgKvNrYgBgtpJVo+oFYKDMaBN/wByNPaeP+55F8+zXkeC57</w:t>
      </w:r>
    </w:p>
    <w:p>
      <w:pPr>
        <w:pStyle w:val="PreformattedText"/>
        <w:bidi w:val="0"/>
        <w:spacing w:before="0" w:after="0"/>
        <w:jc w:val="left"/>
        <w:rPr/>
      </w:pPr>
      <w:r>
        <w:rPr/>
        <w:t>eHBkWMAsYyFIqqWn0SQrAop0DYbXHyOm+lmlMApUwSiGPSJKYPgL6rjQ9LWCICtiTCFtD8SiIiYCCk</w:t>
      </w:r>
    </w:p>
    <w:p>
      <w:pPr>
        <w:pStyle w:val="PreformattedText"/>
        <w:bidi w:val="0"/>
        <w:spacing w:before="0" w:after="0"/>
        <w:jc w:val="left"/>
        <w:rPr/>
      </w:pPr>
      <w:r>
        <w:rPr/>
        <w:t>Z+spkQy2FYEgHYb5FCr+CCao18ePJGk25Ar2HZYGww80av8Ajx8C63065PYE3so+3VlgBamPYgz6UN</w:t>
      </w:r>
    </w:p>
    <w:p>
      <w:pPr>
        <w:pStyle w:val="PreformattedText"/>
        <w:bidi w:val="0"/>
        <w:spacing w:before="0" w:after="0"/>
        <w:jc w:val="left"/>
        <w:rPr/>
      </w:pPr>
      <w:r>
        <w:rPr/>
        <w:t>daAGZJvtrkI81eI/jCy8vLvs+5m9Ucv2m2qjfwQKFnx4qxq9gix1G5INasCjQsFvOwSfn7Wa/7Nz8r</w:t>
      </w:r>
    </w:p>
    <w:p>
      <w:pPr>
        <w:pStyle w:val="PreformattedText"/>
        <w:bidi w:val="0"/>
        <w:spacing w:before="0" w:after="0"/>
        <w:jc w:val="left"/>
        <w:rPr/>
      </w:pPr>
      <w:r>
        <w:rPr/>
        <w:t>BE0hdE9AA+XwEtkA8SE4IOog4/KZ84EzgCKPzkvrYOr2Afdx15sEgijqhf4I+5OwRoOQPgj7fG+VV5</w:t>
      </w:r>
    </w:p>
    <w:p>
      <w:pPr>
        <w:pStyle w:val="PreformattedText"/>
        <w:bidi w:val="0"/>
        <w:spacing w:before="0" w:after="0"/>
        <w:jc w:val="left"/>
        <w:rPr/>
      </w:pPr>
      <w:r>
        <w:rPr/>
        <w:t>sgjzWx+OmGlkkDdyhwQCbIxqYgvBUlAVDMCAex9yQlpT+AmEwMiEiQn4Qrx5HYsADz88RW/sT+P8+e</w:t>
      </w:r>
    </w:p>
    <w:p>
      <w:pPr>
        <w:pStyle w:val="PreformattedText"/>
        <w:bidi w:val="0"/>
        <w:spacing w:before="0" w:after="0"/>
        <w:jc w:val="left"/>
        <w:rPr/>
      </w:pPr>
      <w:r>
        <w:rPr/>
        <w:t>pHvirfYsb0FLaBHI1XLwfkb82enWzklLU18vkFREmVjxkPE/KImGEyJCe4XMRID4hBfDZnuY2kKKGZ</w:t>
      </w:r>
    </w:p>
    <w:p>
      <w:pPr>
        <w:pStyle w:val="PreformattedText"/>
        <w:bidi w:val="0"/>
        <w:spacing w:before="0" w:after="0"/>
        <w:jc w:val="left"/>
        <w:rPr/>
      </w:pPr>
      <w:r>
        <w:rPr/>
        <w:t>joAsXNCt+CCKIrexQPzrQ6r6jFY/cWrwPGjsVu7vz5rxV2hPZKTGmtOVos6iBYKr9M4mTULErFa2kR</w:t>
      </w:r>
    </w:p>
    <w:p>
      <w:pPr>
        <w:pStyle w:val="PreformattedText"/>
        <w:bidi w:val="0"/>
        <w:spacing w:before="0" w:after="0"/>
        <w:jc w:val="left"/>
        <w:rPr/>
      </w:pPr>
      <w:r>
        <w:rPr/>
        <w:t>w1RC4DmJGVmBTJSUeQyZUElhJV1RFMvnZA8gnkBYv/JvRJggd2oobUqTY+LvQ80DqquwfAHQY5l2Td</w:t>
      </w:r>
    </w:p>
    <w:p>
      <w:pPr>
        <w:pStyle w:val="PreformattedText"/>
        <w:bidi w:val="0"/>
        <w:spacing w:before="0" w:after="0"/>
        <w:jc w:val="left"/>
        <w:rPr/>
      </w:pPr>
      <w:r>
        <w:rPr/>
        <w:t>08bbvlNZu38hcq3SxOMwVbJ5GlVu47H1gRfQhVJkUn3LOSyFz27WSq2aorqmBQC0h4Jc3ByO5iVI8i</w:t>
      </w:r>
    </w:p>
    <w:p>
      <w:pPr>
        <w:pStyle w:val="PreformattedText"/>
        <w:bidi w:val="0"/>
        <w:spacing w:before="0" w:after="0"/>
        <w:jc w:val="left"/>
        <w:rPr/>
      </w:pPr>
      <w:r>
        <w:rPr/>
        <w:t>ReFosaysiOOAemA4qWLEgM4YAfgL19BfSf1FifS+FgxyYkBTIx5ciaVoU9b1pHIVS7AuqcAlBDpmsg</w:t>
      </w:r>
    </w:p>
    <w:p>
      <w:pPr>
        <w:pStyle w:val="PreformattedText"/>
        <w:bidi w:val="0"/>
        <w:spacing w:before="0" w:after="0"/>
        <w:jc w:val="left"/>
        <w:rPr/>
      </w:pPr>
      <w:r>
        <w:rPr/>
        <w:t>+4nnjxP6lNswlN+TqapNjJ6Pi8VV2XBqbZazYYzW8Di3Gmzaiw3COU7Jd20UYVVXfxxmtXt3LMxQOP</w:t>
      </w:r>
    </w:p>
    <w:p>
      <w:pPr>
        <w:pStyle w:val="PreformattedText"/>
        <w:bidi w:val="0"/>
        <w:spacing w:before="0" w:after="0"/>
        <w:jc w:val="left"/>
        <w:rPr/>
      </w:pPr>
      <w:r>
        <w:rPr/>
        <w:t>cOy5iCBByEdTIWZxIHySHDMTxVgz8rj9tqCRTHorundcT6u7L9QF8HnL29IsrH9NEDh2kihUIVFvce</w:t>
      </w:r>
    </w:p>
    <w:p>
      <w:pPr>
        <w:pStyle w:val="PreformattedText"/>
        <w:bidi w:val="0"/>
        <w:spacing w:before="0" w:after="0"/>
        <w:jc w:val="left"/>
        <w:rPr/>
      </w:pPr>
      <w:r>
        <w:rPr/>
        <w:t>mLE+0k/A66TcQ846lzZrmQ2DUm3Kp4bN39f2DCZhSVZnDZjHsmJr21Ic6uYXED9zUt1XMRcrzMxIMU</w:t>
      </w:r>
    </w:p>
    <w:p>
      <w:pPr>
        <w:pStyle w:val="PreformattedText"/>
        <w:bidi w:val="0"/>
        <w:spacing w:before="0" w:after="0"/>
        <w:jc w:val="left"/>
        <w:rPr/>
      </w:pPr>
      <w:r>
        <w:rPr/>
        <w:t>1SugYHcGyEJ4hWUlXjbdP87B3QFEjdg3QB6+a5nZJ3jmifHkXZjbdgF1DKQSpB4mqqvcDR6NgsrFrl</w:t>
      </w:r>
    </w:p>
    <w:p>
      <w:pPr>
        <w:pStyle w:val="PreformattedText"/>
        <w:bidi w:val="0"/>
        <w:spacing w:before="0" w:after="0"/>
        <w:jc w:val="left"/>
        <w:rPr/>
      </w:pPr>
      <w:r>
        <w:rPr/>
        <w:t>jIQU+9GyVqKrc9+Kqv8Ox7Kz1mcTEWrErYgliTFkhsz4iQwT2CT1I7oBvWVFYf7V48yGF3Tcl4nRBB</w:t>
      </w:r>
    </w:p>
    <w:p>
      <w:pPr>
        <w:pStyle w:val="PreformattedText"/>
        <w:bidi w:val="0"/>
        <w:spacing w:before="0" w:after="0"/>
        <w:jc w:val="left"/>
        <w:rPr/>
      </w:pPr>
      <w:r>
        <w:rPr/>
        <w:t>v4B3iPqI76Kqqgao2CL15FJ8H5IGxZ6Ya99vZTMkUSMeMmyD6EpGfJclMy7v4GPMhH9z2MTHW5Oxd/</w:t>
      </w:r>
    </w:p>
    <w:p>
      <w:pPr>
        <w:pStyle w:val="PreformattedText"/>
        <w:bidi w:val="0"/>
        <w:spacing w:before="0" w:after="0"/>
        <w:jc w:val="left"/>
        <w:rPr/>
      </w:pPr>
      <w:r>
        <w:rPr/>
        <w:t>4omqFVZ3R8fc+D8dayBQwpiAASb+CACG81XIWDV2T5B0nbk5KfbF4tGPIWivopGRKD8WeUSEe3IwRf</w:t>
      </w:r>
    </w:p>
    <w:p>
      <w:pPr>
        <w:pStyle w:val="PreformattedText"/>
        <w:bidi w:val="0"/>
        <w:spacing w:before="0" w:after="0"/>
        <w:jc w:val="left"/>
        <w:rPr/>
      </w:pPr>
      <w:r>
        <w:rPr/>
        <w:t>DPykoge4GZikfiwWwBxbwPHxfn7+dmwb62xiBPEeN2y8taJsAEgb38j5H/euHI2qfzu7nlsfa0wbeK</w:t>
      </w:r>
    </w:p>
    <w:p>
      <w:pPr>
        <w:pStyle w:val="PreformattedText"/>
        <w:bidi w:val="0"/>
        <w:spacing w:before="0" w:after="0"/>
        <w:jc w:val="left"/>
        <w:rPr/>
      </w:pPr>
      <w:r>
        <w:rPr/>
        <w:t>0nVLufHbsQu/h5pXNqzNLa3+UhZdj88vVwFeFvY+ax0sjWq2zsKBTYml907X2nL7zD68cE+SMRXbmq</w:t>
      </w:r>
    </w:p>
    <w:p>
      <w:pPr>
        <w:pStyle w:val="PreformattedText"/>
        <w:bidi w:val="0"/>
        <w:spacing w:before="0" w:after="0"/>
        <w:jc w:val="left"/>
        <w:rPr/>
      </w:pPr>
      <w:r>
        <w:rPr/>
        <w:t>nRndSNqzCRQBwdOLKVUhhV9fUnb/AKy7h9P/ANPvpdMD1Ynln7vxKoWLFMiJo+S2geFuLqysaYMw2L</w:t>
      </w:r>
    </w:p>
    <w:p>
      <w:pPr>
        <w:pStyle w:val="PreformattedText"/>
        <w:bidi w:val="0"/>
        <w:spacing w:before="0" w:after="0"/>
        <w:jc w:val="left"/>
        <w:rPr/>
      </w:pPr>
      <w:r>
        <w:rPr/>
        <w:t>6p1R9K3HmtaDv+84TfS2fL4/CbxZoWU3so7FCGZc7I4/FOw18ciNXI4Uk1a1TKUSqFk3Vwt2lEmzKZ</w:t>
      </w:r>
    </w:p>
    <w:p>
      <w:pPr>
        <w:pStyle w:val="PreformattedText"/>
        <w:bidi w:val="0"/>
        <w:spacing w:before="0" w:after="0"/>
        <w:jc w:val="left"/>
        <w:rPr/>
      </w:pPr>
      <w:r>
        <w:rPr/>
        <w:t>dP23Clw3BSIskUoV25WAU0GuxYsEGj7gLr45jgfUeZkfU0Qy4plXJnXkrEqEVmLOyKx0hI3RoqoCg3</w:t>
      </w:r>
    </w:p>
    <w:p>
      <w:pPr>
        <w:pStyle w:val="PreformattedText"/>
        <w:bidi w:val="0"/>
        <w:spacing w:before="0" w:after="0"/>
        <w:jc w:val="left"/>
        <w:rPr/>
      </w:pPr>
      <w:r>
        <w:rPr/>
        <w:t>XV6+D8KeocU6VhCb9wSseeXJ35gb4yz3X3R8T0TBIoZJR4L+OxXER8R9taKDEihTREf7QK3QO/Nbsk</w:t>
      </w:r>
    </w:p>
    <w:p>
      <w:pPr>
        <w:pStyle w:val="PreformattedText"/>
        <w:bidi w:val="0"/>
        <w:spacing w:before="0" w:after="0"/>
        <w:jc w:val="left"/>
        <w:rPr/>
      </w:pPr>
      <w:r>
        <w:rPr/>
        <w:t>3V7AB11V/rPKiyu+9ynQni0wjpvj0lCAjZABoEbPuO6JFG2ixlzI0KRechdydKvMqNcNWNh66/iJOH</w:t>
      </w:r>
    </w:p>
    <w:p>
      <w:pPr>
        <w:pStyle w:val="PreformattedText"/>
        <w:bidi w:val="0"/>
        <w:spacing w:before="0" w:after="0"/>
        <w:jc w:val="left"/>
        <w:rPr/>
      </w:pPr>
      <w:r>
        <w:rPr/>
        <w:t>2wZANYyIZ2JMj8xKI+GCSn2bYhnVCLI8kggWK+9GvzZHVNrk3t0WDaGxuwCfFCz8+K+Cemy41laxbr</w:t>
      </w:r>
    </w:p>
    <w:p>
      <w:pPr>
        <w:pStyle w:val="PreformattedText"/>
        <w:bidi w:val="0"/>
        <w:spacing w:before="0" w:after="0"/>
        <w:jc w:val="left"/>
        <w:rPr/>
      </w:pPr>
      <w:r>
        <w:rPr/>
        <w:t>qtkxQWnKQ8BKAsLS5kLsrmJkGCyIE4EWTAwyCgpmZ6nssQFJNmxurAI2K0b0bJsj+dZmjZGayWHiyP</w:t>
      </w:r>
    </w:p>
    <w:p>
      <w:pPr>
        <w:pStyle w:val="PreformattedText"/>
        <w:bidi w:val="0"/>
        <w:spacing w:before="0" w:after="0"/>
        <w:jc w:val="left"/>
        <w:rPr/>
      </w:pPr>
      <w:r>
        <w:rPr/>
        <w:t>wpNgEHzYqj5HyCekn3xkSzGPEfCQMjOTEmQUTJQUlHnETHYjBSff7/AMxEn7T5rZAIP7j83QojZvZJ</w:t>
      </w:r>
    </w:p>
    <w:p>
      <w:pPr>
        <w:pStyle w:val="PreformattedText"/>
        <w:bidi w:val="0"/>
        <w:spacing w:before="0" w:after="0"/>
        <w:jc w:val="left"/>
        <w:rPr/>
      </w:pPr>
      <w:r>
        <w:rPr/>
        <w:t>3vW4kIBF8rqjQGuNV4o/yLNUdkX1qZYeUB8QMriWyUw4FgJCUiBAQ+3EkPRz5dzDIGZgZ8S+o3kLHi</w:t>
      </w:r>
    </w:p>
    <w:p>
      <w:pPr>
        <w:pStyle w:val="PreformattedText"/>
        <w:bidi w:val="0"/>
        <w:spacing w:before="0" w:after="0"/>
        <w:jc w:val="left"/>
        <w:rPr/>
      </w:pPr>
      <w:r>
        <w:rPr/>
        <w:t>N1s18X5sWL+10dgCt0NnNqQKAJuwao+BofYao181W7R2b0hMhEPMSB3lIKbMdyMTBDMjJREh5e2HyD</w:t>
      </w:r>
    </w:p>
    <w:p>
      <w:pPr>
        <w:pStyle w:val="PreformattedText"/>
        <w:bidi w:val="0"/>
        <w:spacing w:before="0" w:after="0"/>
        <w:jc w:val="left"/>
        <w:rPr/>
      </w:pPr>
      <w:r>
        <w:rPr/>
        <w:t>B8WRMDHf1shU/wA0fHirP32T/wAgCr+/UdA/7bPkURuwR+R9j/72dBmy2aVh8VOazWRrYXAVmJC1ns</w:t>
      </w:r>
    </w:p>
    <w:p>
      <w:pPr>
        <w:pStyle w:val="PreformattedText"/>
        <w:bidi w:val="0"/>
        <w:spacing w:before="0" w:after="0"/>
        <w:jc w:val="left"/>
        <w:rPr/>
      </w:pPr>
      <w:r>
        <w:rPr/>
        <w:t>kz28fWWZhDH2CHt1lFQShtxNRbrAAsjFJFA97fBJ5Bb09GjeyNWSR5ICsa0F63jgnlbigYnizURWqs</w:t>
      </w:r>
    </w:p>
    <w:p>
      <w:pPr>
        <w:pStyle w:val="PreformattedText"/>
        <w:bidi w:val="0"/>
        <w:spacing w:before="0" w:after="0"/>
        <w:jc w:val="left"/>
        <w:rPr/>
      </w:pPr>
      <w:r>
        <w:rPr/>
        <w:t>HYo6/IH+OoJrXIutcg4+9mNNy381hEZjMYKnlgpW6VbLNwb6SbtytTupr5SvTZFyo6tOSqUnNFo9oA</w:t>
      </w:r>
    </w:p>
    <w:p>
      <w:pPr>
        <w:pStyle w:val="PreformattedText"/>
        <w:bidi w:val="0"/>
        <w:spacing w:before="0" w:after="0"/>
        <w:jc w:val="left"/>
        <w:rPr/>
      </w:pPr>
      <w:r>
        <w:rPr/>
        <w:t>lsENCAsjo2qsrRPuFCjR9wDAhgGUHewOoJlKPLGLPoMY3KghSSolFsCw2r635U7Hjp6uPIHdiUyJCM</w:t>
      </w:r>
    </w:p>
    <w:p>
      <w:pPr>
        <w:pStyle w:val="PreformattedText"/>
        <w:bidi w:val="0"/>
        <w:spacing w:before="0" w:after="0"/>
        <w:jc w:val="left"/>
        <w:rPr/>
      </w:pPr>
      <w:r>
        <w:rPr/>
        <w:t>yoRAIgoHxmYHxlcyRdzHxMdFEjEyUT9HRqGJNEAgAgirofjXg+b2fN66GDiz7xsDQJK6FH8mx/j48E</w:t>
      </w:r>
    </w:p>
    <w:p>
      <w:pPr>
        <w:pStyle w:val="PreformattedText"/>
        <w:bidi w:val="0"/>
        <w:spacing w:before="0" w:after="0"/>
        <w:jc w:val="left"/>
        <w:rPr/>
      </w:pPr>
      <w:r>
        <w:rPr/>
        <w:t>3xi9avMpYv12etTBR71hFD1c+o+swVONFpAq5j3Ws6FfoSDvzIYiYA48ZOCmIj6tH1DiSHvvfG/wCr</w:t>
      </w:r>
    </w:p>
    <w:p>
      <w:pPr>
        <w:pStyle w:val="PreformattedText"/>
        <w:bidi w:val="0"/>
        <w:spacing w:before="0" w:after="0"/>
        <w:jc w:val="left"/>
        <w:rPr/>
      </w:pPr>
      <w:r>
        <w:rPr/>
        <w:t>u3c2UX98yYjQ+Kqvm9/yV2zOA7f2+KzS4WImmogrjxr4HkEg0PO7sXfVTtiyh1rROrOl2PagLiYrtB</w:t>
      </w:r>
    </w:p>
    <w:p>
      <w:pPr>
        <w:pStyle w:val="PreformattedText"/>
        <w:bidi w:val="0"/>
        <w:spacing w:before="0" w:after="0"/>
        <w:jc w:val="left"/>
        <w:rPr/>
      </w:pPr>
      <w:r>
        <w:rPr/>
        <w:t>thVd35AFge+qzZkCg/c+TGSZEQMxP1VH7aRTAN53rY8WKAPjyKv7eB01EzooBawaOms1fz4r5sEWNf</w:t>
      </w:r>
    </w:p>
    <w:p>
      <w:pPr>
        <w:pStyle w:val="PreformattedText"/>
        <w:bidi w:val="0"/>
        <w:spacing w:before="0" w:after="0"/>
        <w:jc w:val="left"/>
        <w:rPr/>
      </w:pPr>
      <w:r>
        <w:rPr/>
        <w:t>NdfsNZzVoAyVEGnjLEsQ3ycNY7SgPzYooBo/cJUQD7hEMphoRExE9R9J83Mgwf7DTqsrbrZ14AOtX8</w:t>
      </w:r>
    </w:p>
    <w:p>
      <w:pPr>
        <w:pStyle w:val="PreformattedText"/>
        <w:bidi w:val="0"/>
        <w:spacing w:before="0" w:after="0"/>
        <w:jc w:val="left"/>
        <w:rPr/>
      </w:pPr>
      <w:r>
        <w:rPr/>
        <w:t>fkj561M6tZNhfu38aP/f8A7dEXEpZLadprsbFpVgTt07N5YPqgMh7USkAYNiGTMT4ScEMTEjPc9fSj</w:t>
      </w:r>
    </w:p>
    <w:p>
      <w:pPr>
        <w:pStyle w:val="PreformattedText"/>
        <w:bidi w:val="0"/>
        <w:spacing w:before="0" w:after="0"/>
        <w:jc w:val="left"/>
        <w:rPr/>
      </w:pPr>
      <w:r>
        <w:rPr/>
        <w:t>/WPUNqwc2OWyOJFgmgNjxfmr1Z8Rh4zYDLs/t3dkV8Ea8aPzr7gLc0NZ7YsDYS4nvMiXifaZXpOKRi</w:t>
      </w:r>
    </w:p>
    <w:p>
      <w:pPr>
        <w:pStyle w:val="PreformattedText"/>
        <w:bidi w:val="0"/>
        <w:spacing w:before="0" w:after="0"/>
        <w:jc w:val="left"/>
        <w:rPr/>
      </w:pPr>
      <w:r>
        <w:rPr/>
        <w:t>fP3G9qXMnJCuIk/mPGB+iIJWybFU1a4igL1qxuq/Nmvz1OsgArlsCgT+fHjyPjwa+9HTrjtXyX8WWW</w:t>
      </w:r>
    </w:p>
    <w:p>
      <w:pPr>
        <w:pStyle w:val="PreformattedText"/>
        <w:bidi w:val="0"/>
        <w:spacing w:before="0" w:after="0"/>
        <w:jc w:val="left"/>
        <w:rPr/>
      </w:pPr>
      <w:r>
        <w:rPr/>
        <w:t>BWR9vDuK/wC+1IKrMRXcLmGDYKYtDClEvpcwffQr6mYidchvRik5q3FFZiwPkC7NbBNfgb1s9TDIeJ</w:t>
      </w:r>
    </w:p>
    <w:p>
      <w:pPr>
        <w:pStyle w:val="PreformattedText"/>
        <w:bidi w:val="0"/>
        <w:spacing w:before="0" w:after="0"/>
        <w:jc w:val="left"/>
        <w:rPr/>
      </w:pPr>
      <w:r>
        <w:rPr/>
        <w:t>kcD9pDA+bI39vv5Ng1vyb6l+repOpr296VtGc1p80tcuQlo4i+Q5Z2KO2/p5LtilP3Kku8ftpse20V</w:t>
      </w:r>
    </w:p>
    <w:p>
      <w:pPr>
        <w:pStyle w:val="PreformattedText"/>
        <w:bidi w:val="0"/>
        <w:spacing w:before="0" w:after="0"/>
        <w:jc w:val="left"/>
        <w:rPr/>
      </w:pPr>
      <w:r>
        <w:rPr/>
        <w:t>wMmJkIxXcLNGXkDEEDRpN/vBJqntWZSFHu1ojQI8kDoiDvvpZJkkj5AxSwuqMRYkRlB9wFgFrIHkH7</w:t>
      </w:r>
    </w:p>
    <w:p>
      <w:pPr>
        <w:pStyle w:val="PreformattedText"/>
        <w:bidi w:val="0"/>
        <w:spacing w:before="0" w:after="0"/>
        <w:jc w:val="left"/>
        <w:rPr/>
      </w:pPr>
      <w:r>
        <w:rPr/>
        <w:t>9F6M2zNbTTyGFpOPE5e3RyFKyGTWtX8db9shdFSYImDUWwYfEHMQazImCUzH10bFxfShgicEmNAp2B</w:t>
      </w:r>
    </w:p>
    <w:p>
      <w:pPr>
        <w:pStyle w:val="PreformattedText"/>
        <w:bidi w:val="0"/>
        <w:spacing w:before="0" w:after="0"/>
        <w:jc w:val="left"/>
        <w:rPr/>
      </w:pPr>
      <w:r>
        <w:rPr/>
        <w:t>41f5vXyd1+T1VS4VgLIEfxegLvQFkgWK8H5J3oQbxybkdbKzihjIU8n3mq3jYzVvpCxtSFa2IQ1LSs</w:t>
      </w:r>
    </w:p>
    <w:p>
      <w:pPr>
        <w:pStyle w:val="PreformattedText"/>
        <w:bidi w:val="0"/>
        <w:spacing w:before="0" w:after="0"/>
        <w:jc w:val="left"/>
        <w:rPr/>
      </w:pPr>
      <w:r>
        <w:rPr/>
        <w:t>WkSTq5NkSQkwgVl5QRBOZA5FEBeQIvyPUJFG78aB0PiqqpoJBNsMQPAAJv2k2AfHxs7uwD46gWN5+2</w:t>
      </w:r>
    </w:p>
    <w:p>
      <w:pPr>
        <w:pStyle w:val="PreformattedText"/>
        <w:bidi w:val="0"/>
        <w:spacing w:before="0" w:after="0"/>
        <w:jc w:val="left"/>
        <w:rPr/>
      </w:pPr>
      <w:r>
        <w:rPr/>
        <w:t>JV1MWqKH+LVWIKbuZhcklMKjzWq+Yks/zZKJE1E2RaYScdxIsgsAjyTvk5NtY0F+R9vj8EX0bwVvmy</w:t>
      </w:r>
    </w:p>
    <w:p>
      <w:pPr>
        <w:pStyle w:val="PreformattedText"/>
        <w:bidi w:val="0"/>
        <w:spacing w:before="0" w:after="0"/>
        <w:jc w:val="left"/>
        <w:rPr/>
      </w:pPr>
      <w:r>
        <w:rPr/>
        <w:t>bFgkiv3bFgk/F6Aoih1PqHLcZShcJ+NYt1LDSXtnlcu4Xu/lFF7cSy+uwIio5J9oiFxHELayK8Qr63</w:t>
      </w:r>
    </w:p>
    <w:p>
      <w:pPr>
        <w:pStyle w:val="PreformattedText"/>
        <w:bidi w:val="0"/>
        <w:spacing w:before="0" w:after="0"/>
        <w:jc w:val="left"/>
        <w:rPr/>
      </w:pPr>
      <w:r>
        <w:rPr/>
        <w:t>PFkY3vemDeRu9N8VX50DZ8RnHIO2u7AsGyDV+T818GrPTTtnM1oIu08bjwx7BussquG1l219vYQAuh</w:t>
      </w:r>
    </w:p>
    <w:p>
      <w:pPr>
        <w:pStyle w:val="PreformattedText"/>
        <w:bidi w:val="0"/>
        <w:spacing w:before="0" w:after="0"/>
        <w:jc w:val="left"/>
        <w:rPr/>
      </w:pPr>
      <w:r>
        <w:rPr/>
        <w:t>SStlXg7Ax7Zl4eCksKK6kOHzkZg5lU2FCsTQH7rAoWSaGvdQs39vEoxCSp5UKbX86AOrqvP3H2B3Jc</w:t>
      </w:r>
    </w:p>
    <w:p>
      <w:pPr>
        <w:pStyle w:val="PreformattedText"/>
        <w:bidi w:val="0"/>
        <w:spacing w:before="0" w:after="0"/>
        <w:jc w:val="left"/>
        <w:rPr/>
      </w:pPr>
      <w:r>
        <w:rPr/>
        <w:t>dzdifaw85PVH1iGjShVqu9TlsFEzEHXU4octYFMykDa5seMzJsLxKTlUEL8eCpNWfFft0PFAVQHivk</w:t>
      </w:r>
    </w:p>
    <w:p>
      <w:pPr>
        <w:pStyle w:val="PreformattedText"/>
        <w:bidi w:val="0"/>
        <w:spacing w:before="0" w:after="0"/>
        <w:jc w:val="left"/>
        <w:rPr/>
      </w:pPr>
      <w:r>
        <w:rPr/>
        <w:t>aTHKtplomwDokUKv8An4AOvF6618o8h4rK4v3caqy8xvheBNqu2uTUtUcEcRLfGHCRFJAzygY68e+x</w:t>
      </w:r>
    </w:p>
    <w:p>
      <w:pPr>
        <w:pStyle w:val="PreformattedText"/>
        <w:bidi w:val="0"/>
        <w:spacing w:before="0" w:after="0"/>
        <w:jc w:val="left"/>
        <w:rPr/>
      </w:pPr>
      <w:r>
        <w:rPr/>
        <w:t>IU+djSu45IVUE3vRBFaFbNfYDZ+1VLiiSKT2nkSCn+K0K1X5+ALA6ZtK2HGWlYdmw3buu684noyBYV</w:t>
      </w:r>
    </w:p>
    <w:p>
      <w:pPr>
        <w:pStyle w:val="PreformattedText"/>
        <w:bidi w:val="0"/>
        <w:spacing w:before="0" w:after="0"/>
        <w:jc w:val="left"/>
        <w:rPr/>
      </w:pPr>
      <w:r>
        <w:rPr/>
        <w:t>NVmUhJQcC5ZWwcqCk4GWjEERKKQV4yYz9ID26OPIDEhY+Xu47YD9y0fyavZ1Q6djMNAMSAAVYCrut+</w:t>
      </w:r>
    </w:p>
    <w:p>
      <w:pPr>
        <w:pStyle w:val="PreformattedText"/>
        <w:bidi w:val="0"/>
        <w:spacing w:before="0" w:after="0"/>
        <w:jc w:val="left"/>
        <w:rPr/>
      </w:pPr>
      <w:r>
        <w:rPr/>
        <w:t>Sw3e/Gjdj5n86lpeWp5DJa1sdx9elcaT2210rdttEoYpRDXV9m1bGl7ZvEgmBnsY+J7+rVjdpwZIRK</w:t>
      </w:r>
    </w:p>
    <w:p>
      <w:pPr>
        <w:pStyle w:val="PreformattedText"/>
        <w:bidi w:val="0"/>
        <w:spacing w:before="0" w:after="0"/>
        <w:jc w:val="left"/>
        <w:rPr/>
      </w:pPr>
      <w:r>
        <w:rPr/>
        <w:t>zuCByOwRx8ChojxZ8+NA10DD3eTHmPq4yvGzMUv99eRfhSD8r5/wDbpNgNH0LM5HF0ruVsUgZL2OYa</w:t>
      </w:r>
    </w:p>
    <w:p>
      <w:pPr>
        <w:pStyle w:val="PreformattedText"/>
        <w:bidi w:val="0"/>
        <w:spacing w:before="0" w:after="0"/>
        <w:jc w:val="left"/>
        <w:rPr/>
      </w:pPr>
      <w:r>
        <w:rPr/>
        <w:t>FUIuFX9piqwrOy0xXYbJqIExLjFoRBAX5Cwi7b2gBXLAMovdLyI8rWywuyR8gk78dHZndOUHKKAIQf</w:t>
      </w:r>
    </w:p>
    <w:p>
      <w:pPr>
        <w:pStyle w:val="PreformattedText"/>
        <w:bidi w:val="0"/>
        <w:spacing w:before="0" w:after="0"/>
        <w:jc w:val="left"/>
        <w:rPr/>
      </w:pPr>
      <w:r>
        <w:rPr/>
        <w:t>ABvZ3dWD9x9730Y9v0P05arUp5na0OxmKuvNFhOlb1aoZRPuJYam18XmqGyRZhLRWDxlCA8zgJ8IKC</w:t>
      </w:r>
    </w:p>
    <w:p>
      <w:pPr>
        <w:pStyle w:val="PreformattedText"/>
        <w:bidi w:val="0"/>
        <w:spacing w:before="0" w:after="0"/>
        <w:jc w:val="left"/>
        <w:rPr/>
      </w:pPr>
      <w:r>
        <w:rPr/>
        <w:t>hTnZHbsaZIxHC5lYgrjOTIpUWCI92t0CzUBdmh0nh7hM8oQiQAKSxUVTAWP3cjRP2I2b+/VY17ZwDi</w:t>
      </w:r>
    </w:p>
    <w:p>
      <w:pPr>
        <w:pStyle w:val="PreformattedText"/>
        <w:bidi w:val="0"/>
        <w:spacing w:before="0" w:after="0"/>
        <w:jc w:val="left"/>
        <w:rPr/>
      </w:pPr>
      <w:r>
        <w:rPr/>
        <w:t>snYvp1zes5j6uTpjSxWYv4sLeRx0NH75p2KVqKmOtwmOqQ369lFhjAlq1r95QwR5uPCC/6OWRjZ4gr</w:t>
      </w:r>
    </w:p>
    <w:p>
      <w:pPr>
        <w:pStyle w:val="PreformattedText"/>
        <w:bidi w:val="0"/>
        <w:spacing w:before="0" w:after="0"/>
        <w:jc w:val="left"/>
        <w:rPr/>
      </w:pPr>
      <w:r>
        <w:rPr/>
        <w:t>Q/lrIUnYqt6A/BC5M3JTJZFklVIU0ALAYA01X4B/6rrwSb2+ejvZr5BVwnJOn1Hg5xs2PAYG2hZiJE</w:t>
      </w:r>
    </w:p>
    <w:p>
      <w:pPr>
        <w:pStyle w:val="PreformattedText"/>
        <w:bidi w:val="0"/>
        <w:spacing w:before="0" w:after="0"/>
        <w:jc w:val="left"/>
        <w:rPr/>
      </w:pPr>
      <w:r>
        <w:rPr/>
        <w:t>usLtK2CWMNkRHg1mLhRskQmIKJH6zDlR5HI5mH+nBY8CgDc9+DwK1+avydkdRT5DKS8Cz0CaRwjAi/</w:t>
      </w:r>
    </w:p>
    <w:p>
      <w:pPr>
        <w:pStyle w:val="PreformattedText"/>
        <w:bidi w:val="0"/>
        <w:spacing w:before="0" w:after="0"/>
        <w:jc w:val="left"/>
        <w:rPr/>
      </w:pPr>
      <w:r>
        <w:rPr/>
        <w:t>9rBud/mjY87GpXxiv0r53PW8Hit5yeMu3KoHWbt2NKjhbbAlVZWLqDlbCpO/5sEoTYkZsSRwkzJRfT</w:t>
      </w:r>
    </w:p>
    <w:p>
      <w:pPr>
        <w:pStyle w:val="PreformattedText"/>
        <w:bidi w:val="0"/>
        <w:spacing w:before="0" w:after="0"/>
        <w:jc w:val="left"/>
        <w:rPr/>
      </w:pPr>
      <w:r>
        <w:rPr/>
        <w:t>7tuJ2nKeyWSQDkizL7WugAFJYE/gm6rx0uye6Z0UfIQMQpsqCLrW7FmtknxV/AF9WSymP9M3FmJxb9</w:t>
      </w:r>
    </w:p>
    <w:p>
      <w:pPr>
        <w:pStyle w:val="PreformattedText"/>
        <w:bidi w:val="0"/>
        <w:spacing w:before="0" w:after="0"/>
        <w:jc w:val="left"/>
        <w:rPr/>
      </w:pPr>
      <w:r>
        <w:rPr/>
        <w:t>xwzb+xsbfpYnZdF3m/quScmzXYgajsA6ntersTQGTQGQ+wr+BGs7ayECOBPqLDgwFjkxctakjaJsaI</w:t>
      </w:r>
    </w:p>
    <w:p>
      <w:pPr>
        <w:pStyle w:val="PreformattedText"/>
        <w:bidi w:val="0"/>
        <w:spacing w:before="0" w:after="0"/>
        <w:jc w:val="left"/>
        <w:rPr/>
      </w:pPr>
      <w:r>
        <w:rPr/>
        <w:t>BGcnRcMFdYwPALKdn89Q4H1PPlh8X/AEZpJFJrIGUyUvtALiSNl1YrjR0TRvfNvcamKzG4Zy3p52KO</w:t>
      </w:r>
    </w:p>
    <w:p>
      <w:pPr>
        <w:pStyle w:val="PreformattedText"/>
        <w:bidi w:val="0"/>
        <w:spacing w:before="0" w:after="0"/>
        <w:jc w:val="left"/>
        <w:rPr/>
      </w:pPr>
      <w:r>
        <w:rPr/>
        <w:t>nDahmKqbVlcde2WpQEAA6963j6lCjlLgPlky+lTrKJZAzwkfymmopixWkpjssgeRGk0dgsqoHI37gq</w:t>
      </w:r>
    </w:p>
    <w:p>
      <w:pPr>
        <w:pStyle w:val="PreformattedText"/>
        <w:bidi w:val="0"/>
        <w:spacing w:before="0" w:after="0"/>
        <w:jc w:val="left"/>
        <w:rPr/>
      </w:pPr>
      <w:r>
        <w:rPr/>
        <w:t>38KPJseHJO6g5BQOS4PBiQBZ4rerNeSKAIBAHjpodbbigUWJVWA0PFQWULI2BLYESJ90nrkiIfxeFf</w:t>
      </w:r>
    </w:p>
    <w:p>
      <w:pPr>
        <w:pStyle w:val="PreformattedText"/>
        <w:bidi w:val="0"/>
        <w:spacing w:before="0" w:after="0"/>
        <w:jc w:val="left"/>
        <w:rPr/>
      </w:pPr>
      <w:r>
        <w:rPr/>
        <w:t>pHiMT15TBDX5u4TI7MjkOGAB4keTRDMCBrYbVeBo+THJCgKSL+1V4oHySaFbqhd/xLncl5irhatTJL</w:t>
      </w:r>
    </w:p>
    <w:p>
      <w:pPr>
        <w:pStyle w:val="PreformattedText"/>
        <w:bidi w:val="0"/>
        <w:spacing w:before="0" w:after="0"/>
        <w:jc w:val="left"/>
        <w:rPr/>
      </w:pPr>
      <w:r>
        <w:rPr/>
        <w:t>x7r2LtS4XIeVoLlXpowi1V7OGMVJxJHEf+zAJ7Ex7OXEyMybKt1Pv4gHboaLBtharR18X5IrrVsjig</w:t>
      </w:r>
    </w:p>
    <w:p>
      <w:pPr>
        <w:pStyle w:val="PreformattedText"/>
        <w:bidi w:val="0"/>
        <w:spacing w:before="0" w:after="0"/>
        <w:jc w:val="left"/>
        <w:rPr/>
      </w:pPr>
      <w:r>
        <w:rPr/>
        <w:t>LcSRehZsHdfJs+QR/wA9NeH5Qp5e6FG5gcaA2WzXCygzrtiDmIgpNczEzAn4gzqfBnlJDHUR9XSCBl</w:t>
      </w:r>
    </w:p>
    <w:p>
      <w:pPr>
        <w:pStyle w:val="PreformattedText"/>
        <w:bidi w:val="0"/>
        <w:spacing w:before="0" w:after="0"/>
        <w:jc w:val="left"/>
        <w:rPr/>
      </w:pPr>
      <w:r>
        <w:rPr/>
        <w:t>WpEQkgHkte0nYNDf3ojx4A6iiy1ZgK42f3XY8fPyQd/wCB46KCGYU0G1bcrRKT+1U4LNLK0U2epmQC</w:t>
      </w:r>
    </w:p>
    <w:p>
      <w:pPr>
        <w:pStyle w:val="PreformattedText"/>
        <w:bidi w:val="0"/>
        <w:spacing w:before="0" w:after="0"/>
        <w:jc w:val="left"/>
        <w:rPr/>
      </w:pPr>
      <w:r>
        <w:rPr/>
        <w:t>arouSTAKBgiBiiHoZKZLod2x0f2tztbC3TKPvob/AOPgfJ6YCUqLBWmsGjvVjX3s/b48X0Rdd3vmLU</w:t>
      </w:r>
    </w:p>
    <w:p>
      <w:pPr>
        <w:pStyle w:val="PreformattedText"/>
        <w:bidi w:val="0"/>
        <w:spacing w:before="0" w:after="0"/>
        <w:jc w:val="left"/>
        <w:rPr/>
      </w:pPr>
      <w:r>
        <w:rPr/>
        <w:t>7VENI5MyOOdWWdRNehnLeHbNYwHum2sw0yyjIgEnUsn7BSCoJRNWs40n7cmQFV5JPTHE8VdozYIK2F</w:t>
      </w:r>
    </w:p>
    <w:p>
      <w:pPr>
        <w:pStyle w:val="PreformattedText"/>
        <w:bidi w:val="0"/>
        <w:spacing w:before="0" w:after="0"/>
        <w:jc w:val="left"/>
        <w:rPr/>
      </w:pPr>
      <w:r>
        <w:rPr/>
        <w:t>rwRfnRAvrMeXkQt/bcqTftskUbq10vH/ANNsdA0AOidq/qZ9ReAKql1q9llIEq+NUc2pBFm1VOgiyh</w:t>
      </w:r>
    </w:p>
    <w:p>
      <w:pPr>
        <w:pStyle w:val="PreformattedText"/>
        <w:bidi w:val="0"/>
        <w:spacing w:before="0" w:after="0"/>
        <w:jc w:val="left"/>
        <w:rPr/>
      </w:pPr>
      <w:r>
        <w:rPr/>
        <w:t>1Ephl2q168hi7Fhz2IySwsSTezWYE301hSoS3qgIeSryv02UEcwycW5fIYkkMeX4JI7x3FTxVwS68C</w:t>
      </w:r>
    </w:p>
    <w:p>
      <w:pPr>
        <w:pStyle w:val="PreformattedText"/>
        <w:bidi w:val="0"/>
        <w:spacing w:before="0" w:after="0"/>
        <w:jc w:val="left"/>
        <w:rPr/>
      </w:pPr>
      <w:r>
        <w:rPr/>
        <w:t>aOwRxNhuQ8fHgV8k7i2A5wjFZD3ctULZqbQipltY26/N/B258HrYwX4Oxi8vTs1muZbqGyLSqdqfKa</w:t>
      </w:r>
    </w:p>
    <w:p>
      <w:pPr>
        <w:pStyle w:val="PreformattedText"/>
        <w:bidi w:val="0"/>
        <w:spacing w:before="0" w:after="0"/>
        <w:jc w:val="left"/>
        <w:rPr/>
      </w:pPr>
      <w:r>
        <w:rPr/>
        <w:t>VgFLT9Df6ThunDFsKCB+7kNCzqwQ/kizpmsg1XWIe4TQOVnRZCRRSQlgQRrwBXn91Gwaq76ecryToO</w:t>
      </w:r>
    </w:p>
    <w:p>
      <w:pPr>
        <w:pStyle w:val="PreformattedText"/>
        <w:bidi w:val="0"/>
        <w:spacing w:before="0" w:after="0"/>
        <w:jc w:val="left"/>
        <w:rPr/>
      </w:pPr>
      <w:r>
        <w:rPr/>
        <w:t>0U7lWzr1LVrd2zSywXteamxVRbxBHKqXsZnB1csVa7VNQe3/ADTXw6pLbLnz7A/U0naQyEMFIDq4PF</w:t>
      </w:r>
    </w:p>
    <w:p>
      <w:pPr>
        <w:pStyle w:val="PreformattedText"/>
        <w:bidi w:val="0"/>
        <w:spacing w:before="0" w:after="0"/>
        <w:jc w:val="left"/>
        <w:rPr/>
      </w:pPr>
      <w:r>
        <w:rPr/>
        <w:t>bIjAHyAfcNAXViybrrJyldgCBGLJPG6smq2vgAA143v8qLdDRKm4LsUdv1DbMFjnDTyrZwIZGrmHNo</w:t>
      </w:r>
    </w:p>
    <w:p>
      <w:pPr>
        <w:pStyle w:val="PreformattedText"/>
        <w:bidi w:val="0"/>
        <w:spacing w:before="0" w:after="0"/>
        <w:jc w:val="left"/>
        <w:rPr/>
      </w:pPr>
      <w:r>
        <w:rPr/>
        <w:t>RYstoGF4ivoTYbNetaPH1AO3WNpEC1AUhy4CMQXxo+FkcRGGD8eVG7prINWoNiyBQImieMSFlk5qLU</w:t>
      </w:r>
    </w:p>
    <w:p>
      <w:pPr>
        <w:pStyle w:val="PreformattedText"/>
        <w:bidi w:val="0"/>
        <w:spacing w:before="0" w:after="0"/>
        <w:jc w:val="left"/>
        <w:rPr/>
      </w:pPr>
      <w:r>
        <w:rPr/>
        <w:t>BgBZqiw3ZA3X8eN10SqHHvFOQKvkMBnBu3Mw5R5bHI1JNPIaRNNGTOlNDNWqiMU2HW7NEM/wDY0rZ2</w:t>
      </w:r>
    </w:p>
    <w:p>
      <w:pPr>
        <w:pStyle w:val="PreformattedText"/>
        <w:bidi w:val="0"/>
        <w:spacing w:before="0" w:after="0"/>
        <w:jc w:val="left"/>
        <w:rPr/>
      </w:pPr>
      <w:r>
        <w:rPr/>
        <w:t>cTWZ9ld/kABrlb4MFsGxkNuCWaBQ8ICMAUYxqpHJgJCoooLU8qspoo2KGJ9uDyUCqYV42bBq642aFn</w:t>
      </w:r>
    </w:p>
    <w:p>
      <w:pPr>
        <w:pStyle w:val="PreformattedText"/>
        <w:bidi w:val="0"/>
        <w:spacing w:before="0" w:after="0"/>
        <w:jc w:val="left"/>
        <w:rPr/>
      </w:pPr>
      <w:r>
        <w:rPr/>
        <w:t>56Hm48R4fXsoy9skYCzjIy9gGZXStoGjgsvXsIXFWzWrblkb1tB1nzJA4hrBYdDlLqi4VMmfD7b2+X</w:t>
      </w:r>
    </w:p>
    <w:p>
      <w:pPr>
        <w:pStyle w:val="PreformattedText"/>
        <w:bidi w:val="0"/>
        <w:spacing w:before="0" w:after="0"/>
        <w:jc w:val="left"/>
        <w:rPr/>
      </w:pPr>
      <w:r>
        <w:rPr/>
        <w:t>/wClKjkMrCNmWJyVABAlskg3RCg2NrXkPIjkioyAcQ/tZCFJHwaLHidb2R4A/M4w2i8c8gZ3L7Br+b</w:t>
      </w:r>
    </w:p>
    <w:p>
      <w:pPr>
        <w:pStyle w:val="PreformattedText"/>
        <w:bidi w:val="0"/>
        <w:spacing w:before="0" w:after="0"/>
        <w:jc w:val="left"/>
        <w:rPr/>
      </w:pPr>
      <w:r>
        <w:rPr/>
        <w:t>Vat3tNt2Mompvuons1a7qek064TU1d6AzVGmWSx68fm8vksdaxsVl28st9WqmBit997PijNEsceUwm</w:t>
      </w:r>
    </w:p>
    <w:p>
      <w:pPr>
        <w:pStyle w:val="PreformattedText"/>
        <w:bidi w:val="0"/>
        <w:spacing w:before="0" w:after="0"/>
        <w:jc w:val="left"/>
        <w:rPr/>
      </w:pPr>
      <w:r>
        <w:rPr/>
        <w:t>dBI8M6FiVhCeyIpyUj06kLGgtuo6NwI4WWZhJGD6cktFrkDKBdKaNHXgEEnf4Cmb0bX83o2l5vBVsd</w:t>
      </w:r>
    </w:p>
    <w:p>
      <w:pPr>
        <w:pStyle w:val="PreformattedText"/>
        <w:bidi w:val="0"/>
        <w:spacing w:before="0" w:after="0"/>
        <w:jc w:val="left"/>
        <w:rPr/>
      </w:pPr>
      <w:r>
        <w:rPr/>
        <w:t>Uy7qe2I2u3f3THNIDv5oq+onjcILG5Nz0IXcq3HUddVjTmpORuWWpakmMO1dvHb1l9bGnACvwnLA8u</w:t>
      </w:r>
    </w:p>
    <w:p>
      <w:pPr>
        <w:pStyle w:val="PreformattedText"/>
        <w:bidi w:val="0"/>
        <w:spacing w:before="0" w:after="0"/>
        <w:jc w:val="left"/>
        <w:rPr/>
      </w:pPr>
      <w:r>
        <w:rPr/>
        <w:t>UjGNaJ/cIyAWSMLa3dnrdYsaaTGkjeNhwRp4A9OHBNkLYKqfFjXj8ElT1DYH0x7FuWks4dxugVOObf</w:t>
      </w:r>
    </w:p>
    <w:p>
      <w:pPr>
        <w:pStyle w:val="PreformattedText"/>
        <w:bidi w:val="0"/>
        <w:spacing w:before="0" w:after="0"/>
        <w:jc w:val="left"/>
        <w:rPr/>
      </w:pPr>
      <w:r>
        <w:rPr/>
        <w:t>HWsa7mLzsxmtOxtvl6pWvK3rN1FCeUyuVVjrbMf/IHQQOvE7xr11tEmPU0w8rlnZHBVbtxTEGMDHJG</w:t>
      </w:r>
    </w:p>
    <w:p>
      <w:pPr>
        <w:pStyle w:val="PreformattedText"/>
        <w:bidi w:val="0"/>
        <w:spacing w:before="0" w:after="0"/>
        <w:jc w:val="left"/>
        <w:rPr/>
      </w:pPr>
      <w:r>
        <w:rPr/>
        <w:t>6zpAVzmKlpWKNNTqwcR7YKFA4gPIBny8tnESRPlzfpEDxhUgZmKISqx8iiNHGCUDELblyeRCGJjRuL</w:t>
      </w:r>
    </w:p>
    <w:p>
      <w:pPr>
        <w:pStyle w:val="PreformattedText"/>
        <w:bidi w:val="0"/>
        <w:spacing w:before="0" w:after="0"/>
        <w:jc w:val="left"/>
        <w:rPr/>
      </w:pPr>
      <w:r>
        <w:rPr/>
        <w:t>K2TGymjYzmc0GzUx0ZHK4m8ijkWD92jEiqheB9X78RoTe/mQr3aRkSa4ARNMjs7Dn7mkIxklRVJ5kp</w:t>
      </w:r>
    </w:p>
    <w:p>
      <w:pPr>
        <w:pStyle w:val="PreformattedText"/>
        <w:bidi w:val="0"/>
        <w:spacing w:before="0" w:after="0"/>
        <w:jc w:val="left"/>
        <w:rPr/>
      </w:pPr>
      <w:r>
        <w:rPr/>
        <w:t>SkWHYKfNVQs7G1HjRcObi9uSeGX0GklhUoQ4dozyJCkLpbBtvDDjRoE2N9JwfHeE2DN1y2TSoxF6FX</w:t>
      </w:r>
    </w:p>
    <w:p>
      <w:pPr>
        <w:pStyle w:val="PreformattedText"/>
        <w:bidi w:val="0"/>
        <w:spacing w:before="0" w:after="0"/>
        <w:jc w:val="left"/>
        <w:rPr/>
      </w:pPr>
      <w:r>
        <w:rPr/>
        <w:t>GWNq2GjrlfNy133RxiH5BDEjFew16gGwuxMpTDvbZJdiZkjKgxUSPEllk5fK0NAWSeJH7VHEbJIrY6</w:t>
      </w:r>
    </w:p>
    <w:p>
      <w:pPr>
        <w:pStyle w:val="PreformattedText"/>
        <w:bidi w:val="0"/>
        <w:spacing w:before="0" w:after="0"/>
        <w:jc w:val="left"/>
        <w:rPr/>
      </w:pPr>
      <w:r>
        <w:rPr/>
        <w:t>Ax5oBI95UCI3ut2C875EcQfkk+fsAd10RV28Nh9sv28Tpev4/H0KyIx6rf8AEbfgYqZTGwM3Tzuszb</w:t>
      </w:r>
    </w:p>
    <w:p>
      <w:pPr>
        <w:pStyle w:val="PreformattedText"/>
        <w:bidi w:val="0"/>
        <w:spacing w:before="0" w:after="0"/>
        <w:jc w:val="left"/>
        <w:rPr/>
      </w:pPr>
      <w:r>
        <w:rPr/>
        <w:t>qZLyRDrfvUXqtostT0CZWdf6KU5Jw0kkh9NiEfiVvgKoBuGgV0bFt8muhf1McORKPYQCy+VdDYvkKJ</w:t>
      </w:r>
    </w:p>
    <w:p>
      <w:pPr>
        <w:pStyle w:val="PreformattedText"/>
        <w:bidi w:val="0"/>
        <w:spacing w:before="0" w:after="0"/>
        <w:jc w:val="left"/>
        <w:rPr/>
      </w:pPr>
      <w:r>
        <w:rPr/>
        <w:t>VrN+NXWgdB8t71prarLIo+8JsZKxQo4fWsHF/ErT7kYi9kMhn/E25NORTLbeHr5C8FDFMrXUk9jCQI</w:t>
      </w:r>
    </w:p>
    <w:p>
      <w:pPr>
        <w:pStyle w:val="PreformattedText"/>
        <w:bidi w:val="0"/>
        <w:spacing w:before="0" w:after="0"/>
        <w:jc w:val="left"/>
        <w:rPr/>
      </w:pPr>
      <w:r>
        <w:rPr/>
        <w:t>suRkNEAsbsrXpYwGUN7Rt9lru1+xsmx1qcmEty5jkbABWqYn2jif8AcCQdHWqB30Tsts2tZbWMhq+0</w:t>
      </w:r>
    </w:p>
    <w:p>
      <w:pPr>
        <w:pStyle w:val="PreformattedText"/>
        <w:bidi w:val="0"/>
        <w:spacing w:before="0" w:after="0"/>
        <w:jc w:val="left"/>
        <w:rPr/>
      </w:pPr>
      <w:r>
        <w:rPr/>
        <w:t>atvep71reKt4e/sOwbRhMhrue2GkSMtgoDCjjD2TWbFyt/IY5uSwsOwE0E0K6Vk/MXrVSt5Ha5XyxK</w:t>
      </w:r>
    </w:p>
    <w:p>
      <w:pPr>
        <w:pStyle w:val="PreformattedText"/>
        <w:bidi w:val="0"/>
        <w:spacing w:before="0" w:after="0"/>
        <w:jc w:val="left"/>
        <w:rPr/>
      </w:pPr>
      <w:r>
        <w:rPr/>
        <w:t>vrSpMDGIxKrQhouLREKULxyluau6uYhGqqIw0jlWzTo+M6FBFLGKJlJEjSFiTyOgIypHEKpIaySVrp</w:t>
      </w:r>
    </w:p>
    <w:p>
      <w:pPr>
        <w:pStyle w:val="PreformattedText"/>
        <w:bidi w:val="0"/>
        <w:spacing w:before="0" w:after="0"/>
        <w:jc w:val="left"/>
        <w:rPr/>
      </w:pPr>
      <w:r>
        <w:rPr/>
        <w:t>hPVjyWvbJsA7DqGxYvBHp7gRioyQsyK9qHJDXywWLNAQZf1z7CcJmZdT+/o24UMRAsAj0aOTCbInMa</w:t>
      </w:r>
    </w:p>
    <w:p>
      <w:pPr>
        <w:pStyle w:val="PreformattedText"/>
        <w:bidi w:val="0"/>
        <w:spacing w:before="0" w:after="0"/>
        <w:jc w:val="left"/>
        <w:rPr/>
      </w:pPr>
      <w:r>
        <w:rPr/>
        <w:t>BUKKYTG6E+oWAZdEHiQUf2gro3Z6iyYowlNkw5CWrRtBy95ZASDyA8cqYbIKmgBsrl8hZXGL1NnDGV</w:t>
      </w:r>
    </w:p>
    <w:p>
      <w:pPr>
        <w:pStyle w:val="PreformattedText"/>
        <w:bidi w:val="0"/>
        <w:spacing w:before="0" w:after="0"/>
        <w:jc w:val="left"/>
        <w:rPr/>
      </w:pPr>
      <w:r>
        <w:rPr/>
        <w:t>yGrM/wBOosclazq681Tr1b+F2a7jX2sweWtW7F1tjV01MjduYWgAUKuTmsLhkyFZ/wBPdrx3jze8d0</w:t>
      </w:r>
    </w:p>
    <w:p>
      <w:pPr>
        <w:pStyle w:val="PreformattedText"/>
        <w:bidi w:val="0"/>
        <w:spacing w:before="0" w:after="0"/>
        <w:jc w:val="left"/>
        <w:rPr/>
      </w:pPr>
      <w:r>
        <w:rPr/>
        <w:t>TFtmeTGSRGRsaKPkOTeo7Au6KPeoXihog2et8vuLzjt+F2iOfHrHiGdFG7ssk/qMCwFcivEKSu6J+Q</w:t>
      </w:r>
    </w:p>
    <w:p>
      <w:pPr>
        <w:pStyle w:val="PreformattedText"/>
        <w:bidi w:val="0"/>
        <w:spacing w:before="0" w:after="0"/>
        <w:jc w:val="left"/>
        <w:rPr/>
      </w:pPr>
      <w:r>
        <w:rPr/>
        <w:t>NGKu/fMRy3reoU3vxuHHl21sGZ1q3h8Wyxdt75tdLLBZo5apFmtj6jcNYo5ZNvHZetecm5UtsBlhp1</w:t>
      </w:r>
    </w:p>
    <w:p>
      <w:pPr>
        <w:pStyle w:val="PreformattedText"/>
        <w:bidi w:val="0"/>
        <w:spacing w:before="0" w:after="0"/>
        <w:jc w:val="left"/>
        <w:rPr/>
      </w:pPr>
      <w:r>
        <w:rPr/>
        <w:t>FN8fFyu4ZIyBGyxpIvD0yeHEnkm4yVYcSrAgj912CT1gZEWEhxuYqL1/USRV5szcjItkEqCoIFMoJP</w:t>
      </w:r>
    </w:p>
    <w:p>
      <w:pPr>
        <w:pStyle w:val="PreformattedText"/>
        <w:bidi w:val="0"/>
        <w:spacing w:before="0" w:after="0"/>
        <w:jc w:val="left"/>
        <w:rPr/>
      </w:pPr>
      <w:r>
        <w:rPr/>
        <w:t>ydAW75f0E69tGqbhksIirsFupV4o2vEJzGxYzHJx1gpyNvPii2nL07FhNZRXJpLu1a+RBFlsWce1x5</w:t>
      </w:r>
    </w:p>
    <w:p>
      <w:pPr>
        <w:pStyle w:val="PreformattedText"/>
        <w:bidi w:val="0"/>
        <w:spacing w:before="0" w:after="0"/>
        <w:jc w:val="left"/>
        <w:rPr/>
      </w:pPr>
      <w:r>
        <w:rPr/>
        <w:t>wkJyzj5CSoyAvFzUspjB4AGcWrSEgllC2L86voCZlkx/1GMVeFyQ0ZdA8UlcgOO3aNloiT76OwOoMG</w:t>
      </w:r>
    </w:p>
    <w:p>
      <w:pPr>
        <w:pStyle w:val="PreformattedText"/>
        <w:bidi w:val="0"/>
        <w:spacing w:before="0" w:after="0"/>
        <w:jc w:val="left"/>
        <w:rPr/>
      </w:pPr>
      <w:r>
        <w:rPr/>
        <w:t>77Zd1XEYKqWCCzOWjIVc/aTlkuChhsNYxaNYewEVq1/Xa/tjep4um1wKyQIN0r+5YKmuVgRGUyxu1s</w:t>
      </w:r>
    </w:p>
    <w:p>
      <w:pPr>
        <w:pStyle w:val="PreformattedText"/>
        <w:bidi w:val="0"/>
        <w:spacing w:before="0" w:after="0"/>
        <w:jc w:val="left"/>
        <w:rPr/>
      </w:pPr>
      <w:r>
        <w:rPr/>
        <w:t>qrxoUAgrzxFruwCeI8/IsaLJleAY0saqqyvKJACJSXTj6bE+UApgApIN0d31+wysPRbuOTPG3stUpa</w:t>
      </w:r>
    </w:p>
    <w:p>
      <w:pPr>
        <w:pStyle w:val="PreformattedText"/>
        <w:bidi w:val="0"/>
        <w:spacing w:before="0" w:after="0"/>
        <w:jc w:val="left"/>
        <w:rPr/>
      </w:pPr>
      <w:r>
        <w:rPr/>
        <w:t>7Zu6dQztSuGUzOcRdx9S5jG4/DHitlxqlRksnZx2WCE1luoQ4oMPe8RD2iR+BQMFdqYsf2opFsOBDE</w:t>
      </w:r>
    </w:p>
    <w:p>
      <w:pPr>
        <w:pStyle w:val="PreformattedText"/>
        <w:bidi w:val="0"/>
        <w:spacing w:before="0" w:after="0"/>
        <w:jc w:val="left"/>
        <w:rPr/>
      </w:pPr>
      <w:r>
        <w:rPr/>
        <w:t>n3gEbG7FdbrPjJ+oV0LhYx6SuNs5JDBgKI4qSQVqyCT+WnXauv28njsNnsZyJqd/YLVTB2s9idoK1R</w:t>
      </w:r>
    </w:p>
    <w:p>
      <w:pPr>
        <w:pStyle w:val="PreformattedText"/>
        <w:bidi w:val="0"/>
        <w:spacing w:before="0" w:after="0"/>
        <w:jc w:val="left"/>
        <w:rPr/>
      </w:pPr>
      <w:r>
        <w:rPr/>
        <w:t>tZF4RFCbmt38bZevGndtKN322QsuxyG2H0YtuiK57z9vkiQRJK0fMpG9N+4XxosSWoBrYgj5IJNdYg</w:t>
      </w:r>
    </w:p>
    <w:p>
      <w:pPr>
        <w:pStyle w:val="PreformattedText"/>
        <w:bidi w:val="0"/>
        <w:spacing w:before="0" w:after="0"/>
        <w:jc w:val="left"/>
        <w:rPr/>
      </w:pPr>
      <w:r>
        <w:rPr/>
        <w:t>SDIYAxuBxJ5h7VSFJtlIsLZIPE60RdV0Ytiy+s8f6IOn8l8e4/M4DFbZs4YbYbaMpX2YslomUbq2Xf</w:t>
      </w:r>
    </w:p>
    <w:p>
      <w:pPr>
        <w:pStyle w:val="PreformattedText"/>
        <w:bidi w:val="0"/>
        <w:spacing w:before="0" w:after="0"/>
        <w:jc w:val="left"/>
        <w:rPr/>
      </w:pPr>
      <w:r>
        <w:rPr/>
        <w:t>ru+4mo/J18TbyMqdb1fI1ixt5b8bYtY1VeYH6VYWD9SYGZPN2PPXGDSMspZP7rhA0JRZghJiu3Ebgq</w:t>
      </w:r>
    </w:p>
    <w:p>
      <w:pPr>
        <w:pStyle w:val="PreformattedText"/>
        <w:bidi w:val="0"/>
        <w:spacing w:before="0" w:after="0"/>
        <w:jc w:val="left"/>
        <w:rPr/>
      </w:pPr>
      <w:r>
        <w:rPr/>
        <w:t>JeLiiK6PfN7OcDFj7j205KohaD+4yhbZeTWPDWoBsC1JHGjplzXKfDlrMcoFx3YxGH0zPWsDtmDRlE</w:t>
      </w:r>
    </w:p>
    <w:p>
      <w:pPr>
        <w:pStyle w:val="PreformattedText"/>
        <w:bidi w:val="0"/>
        <w:spacing w:before="0" w:after="0"/>
        <w:jc w:val="left"/>
        <w:rPr/>
      </w:pPr>
      <w:r>
        <w:rPr/>
        <w:t>Yak3CZfCoPE4wcOtmGxmY1qoFC/dPL4pGRvjfd52Mmq5I1yqp+8Z31PkZeQcjLzTjgJHjwy5ChSY3Y</w:t>
      </w:r>
    </w:p>
    <w:p>
      <w:pPr>
        <w:pStyle w:val="PreformattedText"/>
        <w:bidi w:val="0"/>
        <w:spacing w:before="0" w:after="0"/>
        <w:jc w:val="left"/>
        <w:rPr/>
      </w:pPr>
      <w:r>
        <w:rPr/>
        <w:t>Rlo6VgCXPNizsw4lgeKkFQTdjjgDRQY6SgFvXC0Rz4BlBAUA0ACKNG+OmPTJr+d4q288Fkcdmd0x+f</w:t>
      </w:r>
    </w:p>
    <w:p>
      <w:pPr>
        <w:pStyle w:val="PreformattedText"/>
        <w:bidi w:val="0"/>
        <w:spacing w:before="0" w:after="0"/>
        <w:jc w:val="left"/>
        <w:rPr/>
      </w:pPr>
      <w:r>
        <w:rPr/>
        <w:t>wur3chn9u1Wzjs7ct7yvPna05eL1NlqtGF1r+NCngb14wo3FWK85aw5sOKoZGBJmDHXEnhZjKFMrK5</w:t>
      </w:r>
    </w:p>
    <w:p>
      <w:pPr>
        <w:pStyle w:val="PreformattedText"/>
        <w:bidi w:val="0"/>
        <w:spacing w:before="0" w:after="0"/>
        <w:jc w:val="left"/>
        <w:rPr/>
      </w:pPr>
      <w:r>
        <w:rPr/>
        <w:t>Ygsx93AFeEYQhBsMChYluVCWM4krHJWcho4i0bIF5mVSvEFSCaPwQAdAEBST0YS3Dacjh8JZ3HP3KO</w:t>
      </w:r>
    </w:p>
    <w:p>
      <w:pPr>
        <w:pStyle w:val="PreformattedText"/>
        <w:bidi w:val="0"/>
        <w:spacing w:before="0" w:after="0"/>
        <w:jc w:val="left"/>
        <w:rPr/>
      </w:pPr>
      <w:r>
        <w:rPr/>
        <w:t>NxtxdbGahkcQ88TZ12vWyOQs63jKGFE6WG1w10E4XHVTswKb+wV7a6UVYtRG+X3ZezwHGiWeV+DBfU</w:t>
      </w:r>
    </w:p>
    <w:p>
      <w:pPr>
        <w:pStyle w:val="PreformattedText"/>
        <w:bidi w:val="0"/>
        <w:spacing w:before="0" w:after="0"/>
        <w:jc w:val="left"/>
        <w:rPr/>
      </w:pPr>
      <w:r>
        <w:rPr/>
        <w:t>LsotWYIn7hxH7VUlQpYarketVwo8+ePuOa0cYWaK4RCQHiQl3jPEKqIwThZNktY8dV+1nPaRi+Uov4</w:t>
      </w:r>
    </w:p>
    <w:p>
      <w:pPr>
        <w:pStyle w:val="PreformattedText"/>
        <w:bidi w:val="0"/>
        <w:spacing w:before="0" w:after="0"/>
        <w:jc w:val="left"/>
        <w:rPr/>
      </w:pPr>
      <w:r>
        <w:rPr/>
        <w:t>XF23a/hNuvZPGYzFGOv7TfxVa5lMrQVXzlqNqxdbKVseivFi8eJbVcz7umyuAM92tJ2ybtudFIjsJX</w:t>
      </w:r>
    </w:p>
    <w:p>
      <w:pPr>
        <w:pStyle w:val="PreformattedText"/>
        <w:bidi w:val="0"/>
        <w:spacing w:before="0" w:after="0"/>
        <w:jc w:val="left"/>
        <w:rPr/>
      </w:pPr>
      <w:r>
        <w:rPr/>
        <w:t>K1LCoCO523EP7lGhxZgKGxrQ6U5E4Ek69vRYWDucZpBzCbYryHIE2tjbAE0D+SprW+8ucXbVF3Acqb</w:t>
      </w:r>
    </w:p>
    <w:p>
      <w:pPr>
        <w:pStyle w:val="PreformattedText"/>
        <w:bidi w:val="0"/>
        <w:spacing w:before="0" w:after="0"/>
        <w:jc w:val="left"/>
        <w:rPr/>
      </w:pPr>
      <w:r>
        <w:rPr/>
        <w:t>lk6CcNi52QcArOZ3Ut01Q1Y/Pr1mvs9y3aTdHFRk0VcfeorxtyjcrZDHAa/tJQxfgx/TlSw44/SZET</w:t>
      </w:r>
    </w:p>
    <w:p>
      <w:pPr>
        <w:pStyle w:val="PreformattedText"/>
        <w:bidi w:val="0"/>
        <w:spacing w:before="0" w:after="0"/>
        <w:jc w:val="left"/>
        <w:rPr/>
      </w:pPr>
      <w:r>
        <w:rPr/>
        <w:t>GLMGNKcdcn0GWRYp3VrlVCIyvPaMpRaUlS9ycHvmOyMrtmIYFkgC+pJGxaM7iagik+o8ZZQALazag9</w:t>
      </w:r>
    </w:p>
    <w:p>
      <w:pPr>
        <w:pStyle w:val="PreformattedText"/>
        <w:bidi w:val="0"/>
        <w:spacing w:before="0" w:after="0"/>
        <w:jc w:val="left"/>
        <w:rPr/>
      </w:pPr>
      <w:r>
        <w:rPr/>
        <w:t>ENWVjfshk678Zs+F30daubZt95/MGEoa5jauMsYXN4facdrlDDEzIZzNYHIKrZTEWfu6UXLSM7QpjT</w:t>
      </w:r>
    </w:p>
    <w:p>
      <w:pPr>
        <w:pStyle w:val="PreformattedText"/>
        <w:bidi w:val="0"/>
        <w:spacing w:before="0" w:after="0"/>
        <w:jc w:val="left"/>
        <w:rPr/>
      </w:pPr>
      <w:r>
        <w:rPr/>
        <w:t>oZilMj/Ui4T+r+qjbFK5EuSpyELwGP0ik8YjjBfkGczoxbZSRFoMor/b+3dz7xmyYncuwL2+fEx/UE</w:t>
      </w:r>
    </w:p>
    <w:p>
      <w:pPr>
        <w:pStyle w:val="PreformattedText"/>
        <w:bidi w:val="0"/>
        <w:spacing w:before="0" w:after="0"/>
        <w:jc w:val="left"/>
        <w:rPr/>
      </w:pPr>
      <w:r>
        <w:rPr/>
        <w:t>79zEvqWaCCMLRZoigClrjpi3L4Hu369iuL912MZjZuLMydyNmFOxbFQyn/1m5TGJXUx2w43D69fbct</w:t>
      </w:r>
    </w:p>
    <w:p>
      <w:pPr>
        <w:pStyle w:val="PreformattedText"/>
        <w:bidi w:val="0"/>
        <w:spacing w:before="0" w:after="0"/>
        <w:jc w:val="left"/>
        <w:rPr/>
      </w:pPr>
      <w:r>
        <w:rPr/>
        <w:t>2/DJXv5ajkrM5JdsK1SjXsrU76umH3OA4wl9YqCxf1HkCkoVBpkAqwGu1NN5FAjoXO7fwyWx2X0yvu</w:t>
      </w:r>
    </w:p>
    <w:p>
      <w:pPr>
        <w:pStyle w:val="PreformattedText"/>
        <w:bidi w:val="0"/>
        <w:spacing w:before="0" w:after="0"/>
        <w:jc w:val="left"/>
        <w:rPr/>
      </w:pPr>
      <w:r>
        <w:rPr/>
        <w:t>KC3CgjQtTZIAoD+B8HqJVKmbz2wbNo9rb72Sx9Kvt2S2LI6/xLsOc3DUsPq+nXMvr2L2CrFWrdRrGS</w:t>
      </w:r>
    </w:p>
    <w:p>
      <w:pPr>
        <w:pStyle w:val="PreformattedText"/>
        <w:bidi w:val="0"/>
        <w:spacing w:before="0" w:after="0"/>
        <w:jc w:val="left"/>
        <w:rPr/>
      </w:pPr>
      <w:r>
        <w:rPr/>
        <w:t>z54vFZbLTVaWKi/WymYtMXCpmv97jPcWMPrrNDyMjJHAHyQEhJjjLMQqRF3UM4XXIXY6kxMV1Z1kb0</w:t>
      </w:r>
    </w:p>
    <w:p>
      <w:pPr>
        <w:pStyle w:val="PreformattedText"/>
        <w:bidi w:val="0"/>
        <w:spacing w:before="0" w:after="0"/>
        <w:jc w:val="left"/>
        <w:rPr/>
      </w:pPr>
      <w:r>
        <w:rPr/>
        <w:t>vSWW2O/FUOAF+fvdEiiNdQ3Jcf7nqnI+CznGnJeLxuy0c43+Qtii1Vpyhil0shexWw4uhdyFmldhli</w:t>
      </w:r>
    </w:p>
    <w:p>
      <w:pPr>
        <w:pStyle w:val="PreformattedText"/>
        <w:bidi w:val="0"/>
        <w:spacing w:before="0" w:after="0"/>
        <w:jc w:val="left"/>
        <w:rPr/>
      </w:pPr>
      <w:r>
        <w:rPr/>
        <w:t>tX/jwrrUsbQlZTbVNaX/Z8P9Hw/RZRgah6hHkEhQxWRWDDYGvj7C9p+44ySMUcqy7NsCVdSasUt7N0</w:t>
      </w:r>
    </w:p>
    <w:p>
      <w:pPr>
        <w:pStyle w:val="PreformattedText"/>
        <w:bidi w:val="0"/>
        <w:spacing w:before="0" w:after="0"/>
        <w:jc w:val="left"/>
        <w:rPr/>
      </w:pPr>
      <w:r>
        <w:rPr/>
        <w:t>aAsaN31N6+Q5cyWOm5ve9YzdNXt5xOir2nYa97aKWBzuzqx7HTVuPp2inJxquMsPgX4e5dtYldq3i1</w:t>
      </w:r>
    </w:p>
    <w:p>
      <w:pPr>
        <w:pStyle w:val="PreformattedText"/>
        <w:bidi w:val="0"/>
        <w:spacing w:before="0" w:after="0"/>
        <w:jc w:val="left"/>
        <w:rPr/>
      </w:pPr>
      <w:r>
        <w:rPr/>
        <w:t>MyyAcDeXONpBldx9RzZTnICQv3A8klV35JANDR69h9rXGibJxsQLCzCCSYKzKHZQ3E+oZKYg60PuK6</w:t>
      </w:r>
    </w:p>
    <w:p>
      <w:pPr>
        <w:pStyle w:val="PreformattedText"/>
        <w:bidi w:val="0"/>
        <w:spacing w:before="0" w:after="0"/>
        <w:jc w:val="left"/>
        <w:rPr/>
      </w:pPr>
      <w:r>
        <w:rPr/>
        <w:t>YOU9ltxTxuLtY7ANHJ4LVaFfJ4bj7Gxm8U+cBr9qcqqcdj6Lq6IljVkNv+zVpvmrkEe0nwTHH3IUAa</w:t>
      </w:r>
    </w:p>
    <w:p>
      <w:pPr>
        <w:pStyle w:val="PreformattedText"/>
        <w:bidi w:val="0"/>
        <w:spacing w:before="0" w:after="0"/>
        <w:jc w:val="left"/>
        <w:rPr/>
      </w:pPr>
      <w:r>
        <w:rPr/>
        <w:t>YKVA4qCwBGiQq3RBJs78k/jefGZCGrlzAAHEWLCk0RQ868kfHiqgd3Vs3s1zWsrrk4wkaVjrmHytfA</w:t>
      </w:r>
    </w:p>
    <w:p>
      <w:pPr>
        <w:pStyle w:val="PreformattedText"/>
        <w:bidi w:val="0"/>
        <w:spacing w:before="0" w:after="0"/>
        <w:jc w:val="left"/>
        <w:rPr/>
      </w:pPr>
      <w:r>
        <w:rPr/>
        <w:t>4k1UchlDsrwp381nL2SHGV8nk7dxILmbM1E23KGkuFT7Q4yM3GlQu0hKIAthWCjdUSaIJOtfcffqXF</w:t>
      </w:r>
    </w:p>
    <w:p>
      <w:pPr>
        <w:pStyle w:val="PreformattedText"/>
        <w:bidi w:val="0"/>
        <w:spacing w:before="0" w:after="0"/>
        <w:jc w:val="left"/>
        <w:rPr/>
      </w:pPr>
      <w:r>
        <w:rPr/>
        <w:t>gzY5RFHHboQxVV9tNocjfDdga8UCpo9T/Zs5zkev4m9tuO1G4dPbNK1XN7BvFPU8QjVwyWIubLjddO</w:t>
      </w:r>
    </w:p>
    <w:p>
      <w:pPr>
        <w:pStyle w:val="PreformattedText"/>
        <w:bidi w:val="0"/>
        <w:spacing w:before="0" w:after="0"/>
        <w:jc w:val="left"/>
        <w:rPr/>
      </w:pPr>
      <w:r>
        <w:rPr/>
        <w:t>dcshVzr8nTr2cmm9Vo5bIVwrfFgn2V14Dbu+LAI+HFBYJJBaudj4JB2GPwR0xye3dzmR5Jo1K80gYu</w:t>
      </w:r>
    </w:p>
    <w:p>
      <w:pPr>
        <w:pStyle w:val="PreformattedText"/>
        <w:bidi w:val="0"/>
        <w:spacing w:before="0" w:after="0"/>
        <w:jc w:val="left"/>
        <w:rPr/>
      </w:pPr>
      <w:r>
        <w:rPr/>
        <w:t>I1C8kEiKtHYCe72qfkWDrqP2aWS17GzkgwVE7+UqUSydTL4fH5fHY0sgt977TDVcsLbGJ9kQUz34Z7</w:t>
      </w:r>
    </w:p>
    <w:p>
      <w:pPr>
        <w:pStyle w:val="PreformattedText"/>
        <w:bidi w:val="0"/>
        <w:spacing w:before="0" w:after="0"/>
        <w:jc w:val="left"/>
        <w:rPr/>
      </w:pPr>
      <w:r>
        <w:rPr/>
        <w:t>loGeRESXyE0Pt/1zl5Pdc/GSGSGKIkK0gDB+YJFc2IU0LBHiwBY61k7a2NHG6gGQIGf9vsqwQCFGh/</w:t>
      </w:r>
    </w:p>
    <w:p>
      <w:pPr>
        <w:pStyle w:val="PreformattedText"/>
        <w:bidi w:val="0"/>
        <w:spacing w:before="0" w:after="0"/>
        <w:jc w:val="left"/>
        <w:rPr/>
      </w:pPr>
      <w:r>
        <w:rPr/>
        <w:t>u+SP5HSKxtWxbvK7uVzZuq4vX9SwK8BgMBOJ1+zQ14q6KWMylCiV2k87yKw/yiSX9vlx987SRI+g6H</w:t>
      </w:r>
    </w:p>
    <w:p>
      <w:pPr>
        <w:pStyle w:val="PreformattedText"/>
        <w:bidi w:val="0"/>
        <w:spacing w:before="0" w:after="0"/>
        <w:jc w:val="left"/>
        <w:rPr/>
      </w:pPr>
      <w:r>
        <w:rPr/>
        <w:t>2mWJ8A5BkcDgzuTKZCl3yIBF2vwADvxvfSvLlfMy4smRInaNoo1WOBYo/wC2oVVYLYPLwWsWB4oDq6</w:t>
      </w:r>
    </w:p>
    <w:p>
      <w:pPr>
        <w:pStyle w:val="PreformattedText"/>
        <w:bidi w:val="0"/>
        <w:spacing w:before="0" w:after="0"/>
        <w:jc w:val="left"/>
        <w:rPr/>
      </w:pPr>
      <w:r>
        <w:rPr/>
        <w:t>NvinkVGdtOTunoi4yyS8ZWsXdZwGV4p1HOZfE2HVGUwXdbic7pW9ZI00nXqP2Wx2YwH8vYpvHGutBW</w:t>
      </w:r>
    </w:p>
    <w:p>
      <w:pPr>
        <w:pStyle w:val="PreformattedText"/>
        <w:bidi w:val="0"/>
        <w:spacing w:before="0" w:after="0"/>
        <w:jc w:val="left"/>
        <w:rPr/>
      </w:pPr>
      <w:r>
        <w:rPr/>
        <w:t>rVX6h7n2XAaI9wzkywwYpHPkYtJaq59FTG0OU18G4xS2jPxJB9os3bu4Z/OY4eVHiu0qxBMOCdA1G2</w:t>
      </w:r>
    </w:p>
    <w:p>
      <w:pPr>
        <w:pStyle w:val="PreformattedText"/>
        <w:bidi w:val="0"/>
        <w:spacing w:before="0" w:after="0"/>
        <w:jc w:val="left"/>
        <w:rPr/>
      </w:pPr>
      <w:r>
        <w:rPr/>
        <w:t>WWZOQjChm4vICCCwrwehJlNB9RnEmWt/wOZ0YsjRrWuQtm2HjG9w/nRpV8xm8ZhH7N/qrE2WJRsf3N</w:t>
      </w:r>
    </w:p>
    <w:p>
      <w:pPr>
        <w:pStyle w:val="PreformattedText"/>
        <w:bidi w:val="0"/>
        <w:spacing w:before="0" w:after="0"/>
        <w:jc w:val="left"/>
        <w:rPr/>
      </w:pPr>
      <w:r>
        <w:rPr/>
        <w:t>1EhjsQvIXU4t4wunXrVDlD/DyMPIxQsKKYYkVm/T5GNLHHGXRC8U2PM8fMMynhE7yRkgui+RXZ5M1c</w:t>
      </w:r>
    </w:p>
    <w:p>
      <w:pPr>
        <w:pStyle w:val="PreformattedText"/>
        <w:bidi w:val="0"/>
        <w:spacing w:before="0" w:after="0"/>
        <w:jc w:val="left"/>
        <w:rPr/>
      </w:pPr>
      <w:r>
        <w:rPr/>
        <w:t>6R1clmcSNIYmQvJIxZjKMiKKYGgeTGMKV2pYUSFbnKm+07Nde52cO3DNyeSrUn4vQqh1LP8TIVPzyG</w:t>
      </w:r>
    </w:p>
    <w:p>
      <w:pPr>
        <w:pStyle w:val="PreformattedText"/>
        <w:bidi w:val="0"/>
        <w:spacing w:before="0" w:after="0"/>
        <w:jc w:val="left"/>
        <w:rPr/>
      </w:pPr>
      <w:r>
        <w:rPr/>
        <w:t>moO1WKVWYmqqz7xwyZZECaj7gxewdiiZngxYoZSWJe1LEgjbDbVq7PgnViunWT9Sd+yI4sfLyZp8dQ</w:t>
      </w:r>
    </w:p>
    <w:p>
      <w:pPr>
        <w:pStyle w:val="PreformattedText"/>
        <w:bidi w:val="0"/>
        <w:spacing w:before="0" w:after="0"/>
        <w:jc w:val="left"/>
        <w:rPr/>
      </w:pPr>
      <w:r>
        <w:rPr/>
        <w:t>fTTinpBlBACBVFMAaAJOhr56gKOOFW8K/lv/1L12hrtflSvrOPxGx8ab9lZxuSDGs5EW+jjsccyVGv</w:t>
      </w:r>
    </w:p>
    <w:p>
      <w:pPr>
        <w:pStyle w:val="PreformattedText"/>
        <w:bidi w:val="0"/>
        <w:spacing w:before="0" w:after="0"/>
        <w:jc w:val="left"/>
        <w:rPr/>
      </w:pPr>
      <w:r>
        <w:rPr/>
        <w:t>TVGIgbFe1VsGRVkyvyCZfy/U3b+3xxwmOSRrXHEikMFZYwykqoJrjq6FbLa31Vj2qX1WyjMsPOV3ZG</w:t>
      </w:r>
    </w:p>
    <w:p>
      <w:pPr>
        <w:pStyle w:val="PreformattedText"/>
        <w:bidi w:val="0"/>
        <w:spacing w:before="0" w:after="0"/>
        <w:jc w:val="left"/>
        <w:rPr/>
      </w:pPr>
      <w:r>
        <w:rPr/>
        <w:t>hkkb3EyG1DAaJ4jdLYA30UtK5sq5g1Yi7teoooq23YamHyGR1yxfXQszSs69X2jBYzK03Konew+UUr</w:t>
      </w:r>
    </w:p>
    <w:p>
      <w:pPr>
        <w:pStyle w:val="PreformattedText"/>
        <w:bidi w:val="0"/>
        <w:spacing w:before="0" w:after="0"/>
        <w:jc w:val="left"/>
        <w:rPr/>
      </w:pPr>
      <w:r>
        <w:rPr/>
        <w:t>FY2hVpFiApQu8pVunXsFXpe+4LCaaJEmlLlUSjGzgVRLkX7g2vkqB8gdNcYCZ44JckpD6jAvIgljRm</w:t>
      </w:r>
    </w:p>
    <w:p>
      <w:pPr>
        <w:pStyle w:val="PreformattedText"/>
        <w:bidi w:val="0"/>
        <w:spacing w:before="0" w:after="0"/>
        <w:jc w:val="left"/>
        <w:rPr/>
      </w:pPr>
      <w:r>
        <w:rPr/>
        <w:t>BQOsb3TFTQ8UP4HVo+KdM4awuw1P5/IBtuz7TmMGmbudne8bkyCwrFYSgnGqxrioPqUFJ+6yGYybit</w:t>
      </w:r>
    </w:p>
    <w:p>
      <w:pPr>
        <w:pStyle w:val="PreformattedText"/>
        <w:bidi w:val="0"/>
        <w:spacing w:before="0" w:after="0"/>
        <w:jc w:val="left"/>
        <w:rPr/>
      </w:pPr>
      <w:r>
        <w:rPr/>
        <w:t>WbIvCyE4yohsAdv+un/1LB7a/boo1zMmPGdnyJXkj9R1WwoiKAKDvmymwfiz01zPozEhw8rLiy5JHh</w:t>
      </w:r>
    </w:p>
    <w:p>
      <w:pPr>
        <w:pStyle w:val="PreformattedText"/>
        <w:bidi w:val="0"/>
        <w:spacing w:before="0" w:after="0"/>
        <w:jc w:val="left"/>
        <w:rPr/>
      </w:pPr>
      <w:r>
        <w:rPr/>
        <w:t>hedSYQA4RSaC8jql3u/FjqT6lk+I9swXJGWzFvI0K3GfL/AChxeyvx/sfNGDuVsHqdTIbphszslPRM</w:t>
      </w:r>
    </w:p>
    <w:p>
      <w:pPr>
        <w:pStyle w:val="PreformattedText"/>
        <w:bidi w:val="0"/>
        <w:spacing w:before="0" w:after="0"/>
        <w:jc w:val="left"/>
        <w:rPr/>
      </w:pPr>
      <w:r>
        <w:rPr/>
        <w:t>xjLL7GX9vcPs73bjv3KwYnAAmROlPXO79j7FI/bcfLig7h+o9B0SRJXSGWYn0pCI/aoDUvqPtWJogW</w:t>
      </w:r>
    </w:p>
    <w:p>
      <w:pPr>
        <w:pStyle w:val="PreformattedText"/>
        <w:bidi w:val="0"/>
        <w:spacing w:before="0" w:after="0"/>
        <w:jc w:val="left"/>
        <w:rPr/>
      </w:pPr>
      <w:r>
        <w:rPr/>
        <w:t>euMwd3zeWVJATCYjkE8F4tLDCtmvUNuSof2x7ahxF6JY5Ro47Q+J9H5H1DmnmrSaF7JapXs53S985V</w:t>
      </w:r>
    </w:p>
    <w:p>
      <w:pPr>
        <w:pStyle w:val="PreformattedText"/>
        <w:bidi w:val="0"/>
        <w:spacing w:before="0" w:after="0"/>
        <w:jc w:val="left"/>
        <w:rPr/>
      </w:pPr>
      <w:r>
        <w:rPr/>
        <w:t>2bMUNL5GWzB28xi9E5D3lWUr5TEUsim43FXLGHbmEWb1S5XFrkFCP607X2H6N7XFnTYjomFk+hJHgP</w:t>
      </w:r>
    </w:p>
    <w:p>
      <w:pPr>
        <w:pStyle w:val="PreformattedText"/>
        <w:bidi w:val="0"/>
        <w:spacing w:before="0" w:after="0"/>
        <w:jc w:val="left"/>
        <w:rPr/>
      </w:pPr>
      <w:r>
        <w:rPr/>
        <w:t>LPJDFmB4cz9LFJkxIxeIuhT1Y0mEhR5FUkh59Md47h37IbFE7s2RAk0ZaRoA0mMyy4zS2jmJo3VHVj</w:t>
      </w:r>
    </w:p>
    <w:p>
      <w:pPr>
        <w:pStyle w:val="PreformattedText"/>
        <w:bidi w:val="0"/>
        <w:spacing w:before="0" w:after="0"/>
        <w:jc w:val="left"/>
        <w:rPr/>
      </w:pPr>
      <w:r>
        <w:rPr/>
        <w:t>GzxkcwhbiOuemo7vx/b23C0cpZ3DZto3LflZDP2tnr6yVChk8tnrVJVimxeVxB47HZRFunm8sihTgt</w:t>
      </w:r>
    </w:p>
    <w:p>
      <w:pPr>
        <w:pStyle w:val="PreformattedText"/>
        <w:bidi w:val="0"/>
        <w:spacing w:before="0" w:after="0"/>
        <w:jc w:val="left"/>
        <w:rPr/>
      </w:pPr>
      <w:r>
        <w:rPr/>
        <w:t>ayzruIr2MmnHFkW0Xtn1r2/uEUEMuNLEsr8WLqqqiO3FHMcjM4X0yhkPkOSAKBq4dx7CIHkkxnnyCE</w:t>
      </w:r>
    </w:p>
    <w:p>
      <w:pPr>
        <w:pStyle w:val="PreformattedText"/>
        <w:bidi w:val="0"/>
        <w:spacing w:before="0" w:after="0"/>
        <w:jc w:val="left"/>
        <w:rPr/>
      </w:pPr>
      <w:r>
        <w:rPr/>
        <w:t>Vz68qvI0hI5qrIFBtrrQPxZqx2lwWp5/m/hvgbgivzXQ4g2HQis56jyBsHJuh5nAbnjtapbNhMRh9e</w:t>
      </w:r>
    </w:p>
    <w:p>
      <w:pPr>
        <w:pStyle w:val="PreformattedText"/>
        <w:bidi w:val="0"/>
        <w:spacing w:before="0" w:after="0"/>
        <w:jc w:val="left"/>
        <w:rPr/>
      </w:pPr>
      <w:r>
        <w:rPr/>
        <w:t>x2H2rZdjwO1VMHtYzl6Oz68tEYzF5dJyFy1WZFGwM3uHavqYYON3Xs+HgMkz9ukz+74qdtnGOWbt+N</w:t>
      </w:r>
    </w:p>
    <w:p>
      <w:pPr>
        <w:pStyle w:val="PreformattedText"/>
        <w:bidi w:val="0"/>
        <w:spacing w:before="0" w:after="0"/>
        <w:jc w:val="left"/>
        <w:rPr/>
      </w:pPr>
      <w:r>
        <w:rPr/>
        <w:t>Bi4v6vL7VmR4mflY5XMgiinTFyJMYerccj6Ruyp2yPI7hFLlzB443w8CCT/VIWljX15MrIyfSgzMf1</w:t>
      </w:r>
    </w:p>
    <w:p>
      <w:pPr>
        <w:pStyle w:val="PreformattedText"/>
        <w:bidi w:val="0"/>
        <w:spacing w:before="0" w:after="0"/>
        <w:jc w:val="left"/>
        <w:rPr/>
      </w:pPr>
      <w:r>
        <w:rPr/>
        <w:t>YY3BxpZJEaWKOYUpZWfhT0IcTU9vxGJ5W5+0rMFfwV4MFf1zasdXO/l6OSw9TIU24vI26VPJYrMru2</w:t>
      </w:r>
    </w:p>
    <w:p>
      <w:pPr>
        <w:pStyle w:val="PreformattedText"/>
        <w:bidi w:val="0"/>
        <w:spacing w:before="0" w:after="0"/>
        <w:jc w:val="left"/>
        <w:rPr/>
      </w:pPr>
      <w:r>
        <w:rPr/>
        <w:t>LFcEgm2ttKmCUkP3RC/H1/n91TGxRKn0/i52L3CSHvj43rRRyYedg4SNx7h+lglx8mPLnyIZfUVpBj</w:t>
      </w:r>
    </w:p>
    <w:p>
      <w:pPr>
        <w:pStyle w:val="PreformattedText"/>
        <w:bidi w:val="0"/>
        <w:spacing w:before="0" w:after="0"/>
        <w:jc w:val="left"/>
        <w:rPr/>
      </w:pPr>
      <w:r>
        <w:rPr/>
        <w:t>rShWkKj5fa/pnCRcvBxZO8ZEUuIWwMif0yongnm5KMM5LMYZIkjlWReC8/cxpQbt8T8G+mnduQL5Dw</w:t>
      </w:r>
    </w:p>
    <w:p>
      <w:pPr>
        <w:pStyle w:val="PreformattedText"/>
        <w:bidi w:val="0"/>
        <w:spacing w:before="0" w:after="0"/>
        <w:jc w:val="left"/>
        <w:rPr/>
      </w:pPr>
      <w:r>
        <w:rPr/>
        <w:t>txXpeqTR2CNOp6Fv1m9iuQclhM8qnk8q+cXmcWzDZLVos45cYquV6u12Rt0nsltGAGpfT31Hh/W3ds</w:t>
      </w:r>
    </w:p>
    <w:p>
      <w:pPr>
        <w:pStyle w:val="PreformattedText"/>
        <w:bidi w:val="0"/>
        <w:spacing w:before="0" w:after="0"/>
        <w:jc w:val="left"/>
        <w:rPr/>
      </w:pPr>
      <w:r>
        <w:rPr/>
        <w:t>ybuHaO2YsTYXfP02F2XuuccXvBwcnHhGR3HPnnwW7Tm9vg7hgSw40UmVj5bCfGaZpoWqXuX+pdj7aF</w:t>
      </w:r>
    </w:p>
    <w:p>
      <w:pPr>
        <w:pStyle w:val="PreformattedText"/>
        <w:bidi w:val="0"/>
        <w:spacing w:before="0" w:after="0"/>
        <w:jc w:val="left"/>
        <w:rPr/>
      </w:pPr>
      <w:r>
        <w:rPr/>
        <w:t>bNOQxysLjl5WHiCbEilhkkMSY64rrkRTvBKjysA8VJIOKkdFj1X8y6tw5x7U2hLl083vq8zpmuRVhU</w:t>
      </w:r>
    </w:p>
    <w:p>
      <w:pPr>
        <w:pStyle w:val="PreformattedText"/>
        <w:bidi w:val="0"/>
        <w:spacing w:before="0" w:after="0"/>
        <w:jc w:val="left"/>
        <w:rPr/>
      </w:pPr>
      <w:r>
        <w:rPr/>
        <w:t>a9fRlTVkcrY2bGVCrvyCV4itkJr3avu3qIvZKgOodqZz3LJx/qCPtndIcvNgXvWH3bti5vbO4x43bV</w:t>
      </w:r>
    </w:p>
    <w:p>
      <w:pPr>
        <w:pStyle w:val="PreformattedText"/>
        <w:bidi w:val="0"/>
        <w:spacing w:before="0" w:after="0"/>
        <w:jc w:val="left"/>
        <w:rPr/>
      </w:pPr>
      <w:r>
        <w:rPr/>
        <w:t>7L3LLjzJT3jGLx5GW+XjY2dF27MxpVzO3yTs0HPHbI5D4Xr488mI+PFlPhz4mUYcqCSfITJx4iiDFc</w:t>
      </w:r>
    </w:p>
    <w:p>
      <w:pPr>
        <w:pStyle w:val="PreformattedText"/>
        <w:bidi w:val="0"/>
        <w:spacing w:before="0" w:after="0"/>
        <w:jc w:val="left"/>
        <w:rPr/>
      </w:pPr>
      <w:r>
        <w:rPr/>
        <w:t>kpGkchheeF0Mc4jHLi3HqvXFHIl/gX0S5Lb+UyxnJeJ5a3PL5Th3W85sGxZbBHgN0wuMHjfj/K5fIU</w:t>
      </w:r>
    </w:p>
    <w:p>
      <w:pPr>
        <w:pStyle w:val="PreformattedText"/>
        <w:bidi w:val="0"/>
        <w:spacing w:before="0" w:after="0"/>
        <w:jc w:val="left"/>
        <w:rPr/>
      </w:pPr>
      <w:r>
        <w:rPr/>
        <w:t>LjtMwwL1bMBamqh2F1cGU107DQbM/Tbs+R+i7XJg4OPD3HtH1L3QHtUXc5c/IxMeIYWPHBhf2shMnG</w:t>
      </w:r>
    </w:p>
    <w:p>
      <w:pPr>
        <w:pStyle w:val="PreformattedText"/>
        <w:bidi w:val="0"/>
        <w:spacing w:before="0" w:after="0"/>
        <w:jc w:val="left"/>
        <w:rPr/>
      </w:pPr>
      <w:r>
        <w:rPr/>
        <w:t>7cYex5q5P6eVGxXixPTuGUhV3dnMOfLkDIeDOwoSMg40SQyes8sheQ2jRyzCTPxgGlUhw8/IH0wG5r</w:t>
      </w:r>
    </w:p>
    <w:p>
      <w:pPr>
        <w:pStyle w:val="PreformattedText"/>
        <w:bidi w:val="0"/>
        <w:spacing w:before="0" w:after="0"/>
        <w:jc w:val="left"/>
        <w:rPr/>
      </w:pPr>
      <w:r>
        <w:rPr/>
        <w:t>cx+qLkrYtPDE5Pkmph8pr201ZxGxYnKXbdkqux19Gt3NBqV8bhsOOV1nW6uAfe1zPZF2Se5eWzNC+A</w:t>
      </w:r>
    </w:p>
    <w:p>
      <w:pPr>
        <w:pStyle w:val="PreformattedText"/>
        <w:bidi w:val="0"/>
        <w:spacing w:before="0" w:after="0"/>
        <w:jc w:val="left"/>
        <w:rPr/>
      </w:pPr>
      <w:r>
        <w:rPr/>
        <w:t>tRD33rFxJO34hxp+8ZuVMsMiLmS5LSZPN8XCjCRskUbfp8M4iviBy5VpZmYc3LtWXnzZDLKUkWBsmH</w:t>
      </w:r>
    </w:p>
    <w:p>
      <w:pPr>
        <w:pStyle w:val="PreformattedText"/>
        <w:bidi w:val="0"/>
        <w:spacing w:before="0" w:after="0"/>
        <w:jc w:val="left"/>
        <w:rPr/>
      </w:pPr>
      <w:r>
        <w:rPr/>
        <w:t>JMUUjBIlEszemqsSB6nruHYkB1RVqgOi/wCsj1vcLDip1Li300envkjkilGrq2jeeRePdPZpxss4rF</w:t>
      </w:r>
    </w:p>
    <w:p>
      <w:pPr>
        <w:pStyle w:val="PreformattedText"/>
        <w:bidi w:val="0"/>
        <w:spacing w:before="0" w:after="0"/>
        <w:jc w:val="left"/>
        <w:rPr/>
      </w:pPr>
      <w:r>
        <w:rPr/>
        <w:t>5+/kcVjsEic6w7C/v6M/z1jDMw9vJLaKcgYTXfwX6+/qM2H9Qx9kbtvbGMXbWXufeT2vDzJ8zPZ+3e</w:t>
      </w:r>
    </w:p>
    <w:p>
      <w:pPr>
        <w:pStyle w:val="PreformattedText"/>
        <w:bidi w:val="0"/>
        <w:spacing w:before="0" w:after="0"/>
        <w:jc w:val="left"/>
        <w:rPr/>
      </w:pPr>
      <w:r>
        <w:rPr/>
        <w:t>ie3Y6TRQxrI0UsmUk4yZjDJJCIsSVBOLh2/L7zFhyy4Pd+5xhZQ+NjzZ+Q0MUYEpZZFlaZuKiRREYx</w:t>
      </w:r>
    </w:p>
    <w:p>
      <w:pPr>
        <w:pStyle w:val="PreformattedText"/>
        <w:bidi w:val="0"/>
        <w:spacing w:before="0" w:after="0"/>
        <w:jc w:val="left"/>
        <w:rPr/>
      </w:pPr>
      <w:r>
        <w:rPr/>
        <w:t>EpdQ1uh4mgNn106Zgdfs7XiPSH6btB5I1DMZKjh940LWLVddmvmBxchjsdr20Vc6r3Nd1wcjbzOXdc</w:t>
      </w:r>
    </w:p>
    <w:p>
      <w:pPr>
        <w:pStyle w:val="PreformattedText"/>
        <w:bidi w:val="0"/>
        <w:spacing w:before="0" w:after="0"/>
        <w:jc w:val="left"/>
        <w:rPr/>
      </w:pPr>
      <w:r>
        <w:rPr/>
        <w:t>pX83bnERixxXg4IJ7P8A1L71iPg4vbOzdrwcnL9aV8uKGYsEWFceNMjFnkzYFjbMjU4sccxmhGTI0+</w:t>
      </w:r>
    </w:p>
    <w:p>
      <w:pPr>
        <w:pStyle w:val="PreformattedText"/>
        <w:bidi w:val="0"/>
        <w:spacing w:before="0" w:after="0"/>
        <w:jc w:val="left"/>
        <w:rPr/>
      </w:pPr>
      <w:r>
        <w:rPr/>
        <w:t>Q4gQTKs3uve8rByE7j3TJzGEnGLkqRiEiT1C8ciIjs5jbhIGqN+AIiXlS095d9WOE9TOJr5PlNCdc3</w:t>
      </w:r>
    </w:p>
    <w:p>
      <w:pPr>
        <w:pStyle w:val="PreformattedText"/>
        <w:bidi w:val="0"/>
        <w:spacing w:before="0" w:after="0"/>
        <w:jc w:val="left"/>
        <w:rPr/>
      </w:pPr>
      <w:r>
        <w:rPr/>
        <w:t>jTMrlD1nBargMbjtezWk5qmNjM4jLUkY9I29nx+1YROSrZrKZGnXfR2O7Wsq+6TBl2/tven7r28N3Z</w:t>
      </w:r>
    </w:p>
    <w:p>
      <w:pPr>
        <w:pStyle w:val="PreformattedText"/>
        <w:bidi w:val="0"/>
        <w:spacing w:before="0" w:after="0"/>
        <w:jc w:val="left"/>
        <w:rPr/>
      </w:pPr>
      <w:r>
        <w:rPr/>
        <w:t>oRnqWB9CCNYJIyCzKY+AIYOLLsxBu72B0m7N3HIxciVMrImmgdSwLMWlVkBACguF3ejyA38Gugngc5</w:t>
      </w:r>
    </w:p>
    <w:p>
      <w:pPr>
        <w:pStyle w:val="PreformattedText"/>
        <w:bidi w:val="0"/>
        <w:spacing w:before="0" w:after="0"/>
        <w:jc w:val="left"/>
        <w:rPr/>
      </w:pPr>
      <w:r>
        <w:rPr/>
        <w:t>rDLyn4SLzjx7LRqynuUQK0Fe1A/bOrrIUoWiyp1eLAjJLBy2mtgpAjXZmbFgqGDspMlEoFA1+1WAVR</w:t>
      </w:r>
    </w:p>
    <w:p>
      <w:pPr>
        <w:pStyle w:val="PreformattedText"/>
        <w:bidi w:val="0"/>
        <w:spacing w:before="0" w:after="0"/>
        <w:jc w:val="left"/>
        <w:rPr/>
      </w:pPr>
      <w:r>
        <w:rPr/>
        <w:t>WiCwGgSerZF3hDKODPIB4tiCF+eSrYFD7kkGxs9bspveLr4/ZYrUEzUyUYh9lOU2GzaZctEa6RkRvp</w:t>
      </w:r>
    </w:p>
    <w:p>
      <w:pPr>
        <w:pStyle w:val="PreformattedText"/>
        <w:bidi w:val="0"/>
        <w:spacing w:before="0" w:after="0"/>
        <w:jc w:val="left"/>
        <w:rPr/>
      </w:pPr>
      <w:r>
        <w:rPr/>
        <w:t>xcySCYuXKTdsylbgK3XGJM2MGwc/ueQ7iMM8LOpJ91EbDEjhRoUfO/Ng0emL50ciNIwHKgR7jW6J8/</w:t>
      </w:r>
    </w:p>
    <w:p>
      <w:pPr>
        <w:pStyle w:val="PreformattedText"/>
        <w:bidi w:val="0"/>
        <w:spacing w:before="0" w:after="0"/>
        <w:jc w:val="left"/>
        <w:rPr/>
      </w:pPr>
      <w:r>
        <w:rPr/>
        <w:t>fxs3Xg0egqvkDO5LYLLMhmqOLwuHpXMCda+pmWG7Su2ClyMa2xEfxCyrDXqsOsdggn2iERXHuqsmRl</w:t>
      </w:r>
    </w:p>
    <w:p>
      <w:pPr>
        <w:pStyle w:val="PreformattedText"/>
        <w:bidi w:val="0"/>
        <w:spacing w:before="0" w:after="0"/>
        <w:jc w:val="left"/>
        <w:rPr/>
      </w:pPr>
      <w:r>
        <w:rPr/>
        <w:t>IvppLI4lAC/JSmIoA8hRsUa+d6IHVYlmMkrnksSAkMAGIeidWWsA/JPkk11JE8vaRjLOL97hLjjKWU</w:t>
      </w:r>
    </w:p>
    <w:p>
      <w:pPr>
        <w:pStyle w:val="PreformattedText"/>
        <w:bidi w:val="0"/>
        <w:spacing w:before="0" w:after="0"/>
        <w:jc w:val="left"/>
        <w:rPr/>
      </w:pPr>
      <w:r>
        <w:rPr/>
        <w:t>HK7bLFfIU7mRsGY+20nqyeQCVjMich4N92ZaZCqWAAYGbOi3EuPSki3h1o75PzdvjV7JPjoGbIWKyp</w:t>
      </w:r>
    </w:p>
    <w:p>
      <w:pPr>
        <w:pStyle w:val="PreformattedText"/>
        <w:bidi w:val="0"/>
        <w:spacing w:before="0" w:after="0"/>
        <w:jc w:val="left"/>
        <w:rPr/>
      </w:pPr>
      <w:r>
        <w:rPr/>
        <w:t>DliDTbIIa9bbQNkH+PkCrCa9zp6eixlWctxtdwGYCsyxerYWsgsaTFtBdhOJsFsVG45bgKGxWsoT7g</w:t>
      </w:r>
    </w:p>
    <w:p>
      <w:pPr>
        <w:pStyle w:val="PreformattedText"/>
        <w:bidi w:val="0"/>
        <w:spacing w:before="0" w:after="0"/>
        <w:jc w:val="left"/>
        <w:rPr/>
      </w:pPr>
      <w:r>
        <w:rPr/>
        <w:t>CfkbiCOyx3rKjAYpVIRyDR8CwqyigA1fwQDdj4HUa91xmQCYTIStHieR+B7ffZ8WRVLQGhfRVwXJHG</w:t>
      </w:r>
    </w:p>
    <w:p>
      <w:pPr>
        <w:pStyle w:val="PreformattedText"/>
        <w:bidi w:val="0"/>
        <w:spacing w:before="0" w:after="0"/>
        <w:jc w:val="left"/>
        <w:rPr/>
      </w:pPr>
      <w:r>
        <w:rPr/>
        <w:t>uzpyV/Wdb2ArqsXFbE5LYKltuHsOsJZXrrmw/LZyiSa5In7gZoO+2SsZesE9T9c6/qD37Jj7UX4yu8</w:t>
      </w:r>
    </w:p>
    <w:p>
      <w:pPr>
        <w:pStyle w:val="PreformattedText"/>
        <w:bidi w:val="0"/>
        <w:spacing w:before="0" w:after="0"/>
        <w:jc w:val="left"/>
        <w:rPr/>
      </w:pPr>
      <w:r>
        <w:rPr/>
        <w:t>pZIvTjBZSFIEgCkAcWoLf7nBWh8FRdt7b3JRkBJKi96PKTRJB+AzC7O7FDTWb6rhb3bYNbzWNyejHi</w:t>
      </w:r>
    </w:p>
    <w:p>
      <w:pPr>
        <w:pStyle w:val="PreformattedText"/>
        <w:bidi w:val="0"/>
        <w:spacing w:before="0" w:after="0"/>
        <w:jc w:val="left"/>
        <w:rPr/>
      </w:pPr>
      <w:r>
        <w:rPr/>
        <w:t>NfsUE3EIKji9bzNWBAqs2LYxm8DcC7faVaraa6ytzIrGH2La42WhNQ+me7d9X0vUzMyRVUOyyMaqgV</w:t>
      </w:r>
    </w:p>
    <w:p>
      <w:pPr>
        <w:pStyle w:val="PreformattedText"/>
        <w:bidi w:val="0"/>
        <w:spacing w:before="0" w:after="0"/>
        <w:jc w:val="left"/>
        <w:rPr/>
      </w:pPr>
      <w:r>
        <w:rPr/>
        <w:t>WiX9y8Q3EeQeNgEjpflY8cQYQgRgAqvCgAfmjxGyKN7utfHR8xvrt2fMoq4vkHj3QLNb7i269ldb49</w:t>
      </w:r>
    </w:p>
    <w:p>
      <w:pPr>
        <w:pStyle w:val="PreformattedText"/>
        <w:bidi w:val="0"/>
        <w:spacing w:before="0" w:after="0"/>
        <w:jc w:val="left"/>
        <w:rPr/>
      </w:pPr>
      <w:r>
        <w:rPr/>
        <w:t>1TD5C0x9W3j69UkOqlUfjnRbhj6/3KhVbrpt1Vqcgls6tjfU/eDGPXdZ1LBmIRlksWFVSQECXbMt6I</w:t>
      </w:r>
    </w:p>
    <w:p>
      <w:pPr>
        <w:pStyle w:val="PreformattedText"/>
        <w:bidi w:val="0"/>
        <w:spacing w:before="0" w:after="0"/>
        <w:jc w:val="left"/>
        <w:rPr/>
      </w:pPr>
      <w:r>
        <w:rPr/>
        <w:t>FD2kALE9SPlFPO0qmQuWZrkUAADidDibuhVHfwB0z47JcMNr4jJXMTueEt5KQs4+rkMvElaWXg8LxO</w:t>
      </w:r>
    </w:p>
    <w:p>
      <w:pPr>
        <w:pStyle w:val="PreformattedText"/>
        <w:bidi w:val="0"/>
        <w:spacing w:before="0" w:after="0"/>
        <w:jc w:val="left"/>
        <w:rPr/>
      </w:pPr>
      <w:r>
        <w:rPr/>
        <w:t>G44ox1rygFWSUtrz8v7PYyz61m/qH6iZEPF48lFf+w0IflSgj3q3EKw8aUg6Iu6t+DPDAEdDIrAAgt</w:t>
      </w:r>
    </w:p>
    <w:p>
      <w:pPr>
        <w:pStyle w:val="PreformattedText"/>
        <w:bidi w:val="0"/>
        <w:spacing w:before="0" w:after="0"/>
        <w:jc w:val="left"/>
        <w:rPr/>
      </w:pPr>
      <w:r>
        <w:rPr/>
        <w:t>7lI2FNXQH+PzsdRrMJ1G8iL+M0zFtxlXGzdYB7R70py9SwuxUXk6NIZm/WCgbfv8cx1ZF0EthgqBBK</w:t>
      </w:r>
    </w:p>
    <w:p>
      <w:pPr>
        <w:pStyle w:val="PreformattedText"/>
        <w:bidi w:val="0"/>
        <w:spacing w:before="0" w:after="0"/>
        <w:jc w:val="left"/>
        <w:rPr/>
      </w:pPr>
      <w:r>
        <w:rPr/>
        <w:t>tc6wf6i9/gymmSsOUkhQqhxxsGwGYgjgx5EANQJFAbK7n3J+4Yxgk9JoyfKqFfkAWA8nQ3egOQNkDq</w:t>
      </w:r>
    </w:p>
    <w:p>
      <w:pPr>
        <w:pStyle w:val="PreformattedText"/>
        <w:bidi w:val="0"/>
        <w:spacing w:before="0" w:after="0"/>
        <w:jc w:val="left"/>
        <w:rPr/>
      </w:pPr>
      <w:r>
        <w:rPr/>
        <w:t>CYXcdOo3btoNQhbq9y097df28scA9qpTZXi1Pxdldaq37F1itRiXLkzGPdL8JHoK/XHccqJZsuL9S/</w:t>
      </w:r>
    </w:p>
    <w:p>
      <w:pPr>
        <w:pStyle w:val="PreformattedText"/>
        <w:bidi w:val="0"/>
        <w:spacing w:before="0" w:after="0"/>
        <w:jc w:val="left"/>
        <w:rPr/>
      </w:pPr>
      <w:r>
        <w:rPr/>
        <w:t>p/uV0UPwAon2+0vZfiATQBJ89IfRmxY0C8jGu+AbjY+dAMSa3vRI+Bro37A3hakVLaU5TYNgzNJONy</w:t>
      </w:r>
    </w:p>
    <w:p>
      <w:pPr>
        <w:pStyle w:val="PreformattedText"/>
        <w:bidi w:val="0"/>
        <w:spacing w:before="0" w:after="0"/>
        <w:jc w:val="left"/>
        <w:rPr/>
      </w:pPr>
      <w:r>
        <w:rPr/>
        <w:t>VmpidsrPybF7DTBuNp5KzZxTceJ43HhaXFZLEHViHKsy2WCSxu7/WsGFEjlDNMyx/2YjIgAkDMQZKr</w:t>
      </w:r>
    </w:p>
    <w:p>
      <w:pPr>
        <w:pStyle w:val="PreformattedText"/>
        <w:bidi w:val="0"/>
        <w:spacing w:before="0" w:after="0"/>
        <w:jc w:val="left"/>
        <w:rPr/>
      </w:pPr>
      <w:r>
        <w:rPr/>
        <w:t>2gEmgW8A1y6sMfeP0+MqRKjEKh4MA5BNaZjWwV2TVb/HRK0v1O8B8baxi9If6VuHuVMhhcYy67buQW</w:t>
      </w:r>
    </w:p>
    <w:p>
      <w:pPr>
        <w:pStyle w:val="PreformattedText"/>
        <w:bidi w:val="0"/>
        <w:spacing w:before="0" w:after="0"/>
        <w:jc w:val="left"/>
        <w:rPr/>
      </w:pPr>
      <w:r>
        <w:rPr/>
        <w:t>WG7lbj7lGPq4jKW8BI4Ox7SUFcK7UCsUFZYLpkg7+q9j/1Lz8eMxxfT3bcsGZ+GXlmZ8gqBZjeldGj</w:t>
      </w:r>
    </w:p>
    <w:p>
      <w:pPr>
        <w:pStyle w:val="PreformattedText"/>
        <w:bidi w:val="0"/>
        <w:spacing w:before="0" w:after="0"/>
        <w:jc w:val="left"/>
        <w:rPr/>
      </w:pPr>
      <w:r>
        <w:rPr/>
        <w:t>TgvDgoLs7lm0t1/N7j3yXLeTG7tkY0chDtjoqCJGv/ZWgrCuSk6PzRoSx/qU4lsjavWfRrotDWssdN</w:t>
      </w:r>
    </w:p>
    <w:p>
      <w:pPr>
        <w:pStyle w:val="PreformattedText"/>
        <w:bidi w:val="0"/>
        <w:spacing w:before="0" w:after="0"/>
        <w:jc w:val="left"/>
        <w:rPr/>
      </w:pPr>
      <w:r>
        <w:rPr/>
        <w:t>tClqe6cjlh13aihxj8bVqO2OqpYShVp9nICUOrPvgtdY6ikOa2x/6od2kVzkdiwYY5ArRx47ScUCgR</w:t>
      </w:r>
    </w:p>
    <w:p>
      <w:pPr>
        <w:pStyle w:val="PreformattedText"/>
        <w:bidi w:val="0"/>
        <w:spacing w:before="0" w:after="0"/>
        <w:jc w:val="left"/>
        <w:rPr/>
      </w:pPr>
      <w:r>
        <w:rPr/>
        <w:t>tGOcjMC7q8jG7UOKpAo6ysfci6yS5cMpfkTJIpLMSSdiyp14FWQBY+SBuXM7wrtt1Gx4ji7YeL6jdJ</w:t>
      </w:r>
    </w:p>
    <w:p>
      <w:pPr>
        <w:pStyle w:val="PreformattedText"/>
        <w:bidi w:val="0"/>
        <w:spacing w:before="0" w:after="0"/>
        <w:jc w:val="left"/>
        <w:rPr/>
      </w:pPr>
      <w:r>
        <w:rPr/>
        <w:t>xdd2v6psb83icblbt7J3cZmQtbXcu2XWbC5bjWqOGYSLFdceJMsE0RJf6k5pyT/wDYRI4jFE9QPNQZ</w:t>
      </w:r>
    </w:p>
    <w:p>
      <w:pPr>
        <w:pStyle w:val="PreformattedText"/>
        <w:bidi w:val="0"/>
        <w:spacing w:before="0" w:after="0"/>
        <w:jc w:val="left"/>
        <w:rPr/>
      </w:pPr>
      <w:r>
        <w:rPr/>
        <w:t>pHXkoZASX0XUqACpU/bokZmQkaxOsDyJyHKOFFJDUVDe1QT52EN2ASPkPWq3G7EXFXbPKVLJWAsuPK</w:t>
      </w:r>
    </w:p>
    <w:p>
      <w:pPr>
        <w:pStyle w:val="PreformattedText"/>
        <w:bidi w:val="0"/>
        <w:spacing w:before="0" w:after="0"/>
        <w:jc w:val="left"/>
        <w:rPr/>
      </w:pPr>
      <w:r>
        <w:rPr/>
        <w:t>DS1Vzoh9uJZ1il3K1BzwKLVaE1G0lU3H4WQH268yQv9Qc9VDSdvmlB5DgqiPjRVR6h9S0CkmqWzXiz</w:t>
      </w:r>
    </w:p>
    <w:p>
      <w:pPr>
        <w:pStyle w:val="PreformattedText"/>
        <w:bidi w:val="0"/>
        <w:spacing w:before="0" w:after="0"/>
        <w:jc w:val="left"/>
        <w:rPr/>
      </w:pPr>
      <w:r>
        <w:rPr/>
        <w:t>1hs2W6lCUwBEaoiteiFsHybNgUNDY8F9wxaxglji537nl1bIVftddZR3rI1SwVKssKFYMjgsRvNHGr</w:t>
      </w:r>
    </w:p>
    <w:p>
      <w:pPr>
        <w:pStyle w:val="PreformattedText"/>
        <w:bidi w:val="0"/>
        <w:spacing w:before="0" w:after="0"/>
        <w:jc w:val="left"/>
        <w:rPr/>
      </w:pPr>
      <w:r>
        <w:rPr/>
        <w:t>SwhexFKxC8fVoJhSTInGscr/UZjJH6/b2QJQ4xSCX1P+kvIzD0yP21ZPg8TsAB1CTRzwQwRBWLNHwH</w:t>
      </w:r>
    </w:p>
    <w:p>
      <w:pPr>
        <w:pStyle w:val="PreformattedText"/>
        <w:bidi w:val="0"/>
        <w:spacing w:before="0" w:after="0"/>
        <w:jc w:val="left"/>
        <w:rPr/>
      </w:pPr>
      <w:r>
        <w:rPr/>
        <w:t>I/cijqzv2gAG9EX1+pZ7RF7Bi8lgdk29nnl7F69GYqYdOG8C+8J6po0c1mE5euwgEBS6iVRlZyysis</w:t>
      </w:r>
    </w:p>
    <w:p>
      <w:pPr>
        <w:pStyle w:val="PreformattedText"/>
        <w:bidi w:val="0"/>
        <w:spacing w:before="0" w:after="0"/>
        <w:jc w:val="left"/>
        <w:rPr/>
      </w:pPr>
      <w:r>
        <w:rPr/>
        <w:t>Vl9EP9XjuSrNBhZcMgLWjlOCgKQSVFFqOgOJBBB+/Tp+9vl40kAx1x5QpjinC8nUginDe3lxNn3H5P</w:t>
      </w:r>
    </w:p>
    <w:p>
      <w:pPr>
        <w:pStyle w:val="PreformattedText"/>
        <w:bidi w:val="0"/>
        <w:spacing w:before="0" w:after="0"/>
        <w:jc w:val="left"/>
        <w:rPr/>
      </w:pPr>
      <w:r>
        <w:rPr/>
        <w:t>nwS3a3vjjYETj7GsPxg4vN/eXKF6cFdnO1MeCpTQryzHVnVLdvIt9yU4x1tU0yKLRkI+3HNfqL+oHe</w:t>
      </w:r>
    </w:p>
    <w:p>
      <w:pPr>
        <w:pStyle w:val="PreformattedText"/>
        <w:bidi w:val="0"/>
        <w:spacing w:before="0" w:after="0"/>
        <w:jc w:val="left"/>
        <w:rPr/>
      </w:pPr>
      <w:r>
        <w:rPr/>
        <w:t>8SebGgw2gUM39xvT2iFrLe0lLk9pqhWwTZHUONFLJERl9wlkYVaqwUsSARXIty+KofPE6uxXONw+E2</w:t>
      </w:r>
    </w:p>
    <w:p>
      <w:pPr>
        <w:pStyle w:val="PreformattedText"/>
        <w:bidi w:val="0"/>
        <w:spacing w:before="0" w:after="0"/>
        <w:jc w:val="left"/>
        <w:rPr/>
      </w:pPr>
      <w:r>
        <w:rPr/>
        <w:t>VWwf6HwuVWnJPszartKEVL+IXFq9jaePMUxV/iW3qSWMpvITr1YNiw8hFW3Zfrr6olx4I5wk8bH2id</w:t>
      </w:r>
    </w:p>
    <w:p>
      <w:pPr>
        <w:pStyle w:val="PreformattedText"/>
        <w:bidi w:val="0"/>
        <w:spacing w:before="0" w:after="0"/>
        <w:jc w:val="left"/>
        <w:rPr/>
      </w:pPr>
      <w:r>
        <w:rPr/>
        <w:t>QivoFeHFg7kXTclpq4oSASJRjQRSCTiZCovm7An2D3FvCmiQNXoWTe+oTsOPBKH1bml5vAa9YoOvYZ</w:t>
      </w:r>
    </w:p>
    <w:p>
      <w:pPr>
        <w:pStyle w:val="PreformattedText"/>
        <w:bidi w:val="0"/>
        <w:spacing w:before="0" w:after="0"/>
        <w:jc w:val="left"/>
        <w:rPr/>
      </w:pPr>
      <w:r>
        <w:rPr/>
        <w:t>sWshZqZOnibAPrZOVWatomLSddgvfOQGklgLYfuALzO3J33NymVPTgikClpAkbjmhBZSUJcqAAATVi</w:t>
      </w:r>
    </w:p>
    <w:p>
      <w:pPr>
        <w:pStyle w:val="PreformattedText"/>
        <w:bidi w:val="0"/>
        <w:spacing w:before="0" w:after="0"/>
        <w:jc w:val="left"/>
        <w:rPr/>
      </w:pPr>
      <w:r>
        <w:rPr/>
        <w:t>vd4PRTTTsBz4CIGkpVBI19r5VQ+fzX3IXGvIWE48qPyWNxeSduOSu2645xa8ZcvY7XlYyuLnYsFEHs</w:t>
      </w:r>
    </w:p>
    <w:p>
      <w:pPr>
        <w:pStyle w:val="PreformattedText"/>
        <w:bidi w:val="0"/>
        <w:spacing w:before="0" w:after="0"/>
        <w:jc w:val="left"/>
        <w:rPr/>
      </w:pPr>
      <w:r>
        <w:rPr/>
        <w:t>ZCs6L92vK0PRDZW27BTWDypv9UOz9275B2517msWNjo7ntYmniXKyq9s5lx1BIW1DXx4AMVYMQeicP</w:t>
      </w:r>
    </w:p>
    <w:p>
      <w:pPr>
        <w:pStyle w:val="PreformattedText"/>
        <w:bidi w:val="0"/>
        <w:spacing w:before="0" w:after="0"/>
        <w:jc w:val="left"/>
        <w:rPr/>
      </w:pPr>
      <w:r>
        <w:rPr/>
        <w:t>uA7eHYIQSAFYcW4qOQauYBsDwACPG/LdHen6mW47H38XY0rOI11flR6XlpnM1cZkq9fMY+u3ELxiir</w:t>
      </w:r>
    </w:p>
    <w:p>
      <w:pPr>
        <w:pStyle w:val="PreformattedText"/>
        <w:bidi w:val="0"/>
        <w:spacing w:before="0" w:after="0"/>
        <w:jc w:val="left"/>
        <w:rPr/>
      </w:pPr>
      <w:r>
        <w:rPr/>
        <w:t>WsuMU7puUg6q2LHIPm952SZ82zf0k75Mf1cXd5RkIscbxHGkTGeQuJGBm/UMTjhVQofY04DRVGWQrY</w:t>
      </w:r>
    </w:p>
    <w:p>
      <w:pPr>
        <w:pStyle w:val="PreformattedText"/>
        <w:bidi w:val="0"/>
        <w:spacing w:before="0" w:after="0"/>
        <w:jc w:val="left"/>
        <w:rPr/>
      </w:pPr>
      <w:r>
        <w:rPr/>
        <w:t>sX6qkWBkGGWRjpvUHqKrAEUCnHmbv54/u91ENBc56ns6erVNfXib2ax2UxrVWxnJquDTbkMnYhmJvr</w:t>
      </w:r>
    </w:p>
    <w:p>
      <w:pPr>
        <w:pStyle w:val="PreformattedText"/>
        <w:bidi w:val="0"/>
        <w:spacing w:before="0" w:after="0"/>
        <w:jc w:val="left"/>
        <w:rPr/>
      </w:pPr>
      <w:r>
        <w:rPr/>
        <w:t>ViqxiqEeJIC0wwfP3aYSumf5WPtH0Bmw91x+4SZ7xjtcyx40MmF6JmCxBknjlOTO7Bpg44NZVOJ5Fi</w:t>
      </w:r>
    </w:p>
    <w:p>
      <w:pPr>
        <w:pStyle w:val="PreformattedText"/>
        <w:bidi w:val="0"/>
        <w:spacing w:before="0" w:after="0"/>
        <w:jc w:val="left"/>
        <w:rPr/>
      </w:pPr>
      <w:r>
        <w:rPr/>
        <w:t>V6Gyfq7PXFbFSBSMhDzcSMSnJqKkBFBKrQBtvkeK6kGmeo3g3WdZx1LPekzVXbfqz8E21yPT2Hb8Tk</w:t>
      </w:r>
    </w:p>
    <w:p>
      <w:pPr>
        <w:pStyle w:val="PreformattedText"/>
        <w:bidi w:val="0"/>
        <w:spacing w:before="0" w:after="0"/>
        <w:jc w:val="left"/>
        <w:rPr/>
      </w:pPr>
      <w:r>
        <w:rPr/>
        <w:t>Y2nDX7zcLtkaxiSpa87LUKYEELhy1XGok1SI2HwP1H2v6umg7XFg53aopzBAsEues+QmQsjswE7LpS</w:t>
      </w:r>
    </w:p>
    <w:p>
      <w:pPr>
        <w:pStyle w:val="PreformattedText"/>
        <w:bidi w:val="0"/>
        <w:spacing w:before="0" w:after="0"/>
        <w:jc w:val="left"/>
        <w:rPr/>
      </w:pPr>
      <w:r>
        <w:rPr/>
        <w:t>5UhWUtRVQF8t1X+05/cMLuYyZgj46TiX0ygY6/bp0K2l+1lo7s2fAsLl+hI16esY1N+LVvcdhyu2zi</w:t>
      </w:r>
    </w:p>
    <w:p>
      <w:pPr>
        <w:pStyle w:val="PreformattedText"/>
        <w:bidi w:val="0"/>
        <w:spacing w:before="0" w:after="0"/>
        <w:jc w:val="left"/>
        <w:rPr/>
      </w:pPr>
      <w:r>
        <w:rPr/>
        <w:t>24bd6tnM/wAvSp4vDNxeVKtRwQ4bMji8gNltm/Ys15uosCBika13uTEyQ6xzPK8vOR6RQViYsTHXKy</w:t>
      </w:r>
    </w:p>
    <w:p>
      <w:pPr>
        <w:pStyle w:val="PreformattedText"/>
        <w:bidi w:val="0"/>
        <w:spacing w:before="0" w:after="0"/>
        <w:jc w:val="left"/>
        <w:rPr/>
      </w:pPr>
      <w:r>
        <w:rPr/>
        <w:t>jMSnuBpVJcmq6vkn1O0kKpGERgXt1pWJYsq8eLa/t6NMNmh7eh/Rp1McvKAO/YuHZVFRdVVe3srbmP</w:t>
      </w:r>
    </w:p>
    <w:p>
      <w:pPr>
        <w:pStyle w:val="PreformattedText"/>
        <w:bidi w:val="0"/>
        <w:spacing w:before="0" w:after="0"/>
        <w:jc w:val="left"/>
        <w:rPr/>
      </w:pPr>
      <w:r>
        <w:rPr/>
        <w:t>x3h9xahGeDGDUq5Ake57tEBOXStiSNRWXSFUzO4zRYgxonDRoV5LBCZY24tccIUstrI1RyPYChjocV</w:t>
      </w:r>
    </w:p>
    <w:p>
      <w:pPr>
        <w:pStyle w:val="PreformattedText"/>
        <w:bidi w:val="0"/>
        <w:spacing w:before="0" w:after="0"/>
        <w:jc w:val="left"/>
        <w:rPr/>
      </w:pPr>
      <w:r>
        <w:rPr/>
        <w:t>VqjlmaYku4ZHJs8pCb2TuqDAG6A8ivz0TMpytptPHHqmPubTkMFiMHkNT1xj/5GrDWuyMXrWWu2TZV</w:t>
      </w:r>
    </w:p>
    <w:p>
      <w:pPr>
        <w:pStyle w:val="PreformattedText"/>
        <w:bidi w:val="0"/>
        <w:spacing w:before="0" w:after="0"/>
        <w:jc w:val="left"/>
        <w:rPr/>
      </w:pPr>
      <w:r>
        <w:rPr/>
        <w:t>+6ZOTKL8QUMbWU1NOZIIE557D276oeb9VOmDGXZ5mRXi/tJKGZEiiRA8TMjMOD37yzCuNDZu8JFjrh</w:t>
      </w:r>
    </w:p>
    <w:p>
      <w:pPr>
        <w:pStyle w:val="PreformattedText"/>
        <w:bidi w:val="0"/>
        <w:spacing w:before="0" w:after="0"/>
        <w:jc w:val="left"/>
        <w:rPr/>
      </w:pPr>
      <w:r>
        <w:rPr/>
        <w:t>4/6kwQqY0UF1BPPlIzm/cOZsH7ir3Z81bN7dbx2Y0fQ982O+nbzoPzeERORdrwVMY6s3IFaxxttMvI</w:t>
      </w:r>
    </w:p>
    <w:p>
      <w:pPr>
        <w:pStyle w:val="PreformattedText"/>
        <w:bidi w:val="0"/>
        <w:spacing w:before="0" w:after="0"/>
        <w:jc w:val="left"/>
        <w:rPr/>
      </w:pPr>
      <w:r>
        <w:rPr/>
        <w:t>w7DWcUrMRBpqwxXkLA9h7Llw9pTGyR+px3ieIySxRiL1ZZk9RfHEmRzCqtKyOLRHJBCDr2L3LIlhmx</w:t>
      </w:r>
    </w:p>
    <w:p>
      <w:pPr>
        <w:pStyle w:val="PreformattedText"/>
        <w:bidi w:val="0"/>
        <w:spacing w:before="0" w:after="0"/>
        <w:jc w:val="left"/>
        <w:rPr/>
      </w:pPr>
      <w:r>
        <w:rPr/>
        <w:t>o55T64BeORmZRw9jUGawqhjxXQ48gCQx6JWrepDHcX67dxqXL2Rtx1bDWq06BpP8Zmn6/k7lqrcdZz</w:t>
      </w:r>
    </w:p>
    <w:p>
      <w:pPr>
        <w:pStyle w:val="PreformattedText"/>
        <w:bidi w:val="0"/>
        <w:spacing w:before="0" w:after="0"/>
        <w:jc w:val="left"/>
        <w:rPr/>
      </w:pPr>
      <w:r>
        <w:rPr/>
        <w:t>pZ2zdqNyLTmxNNWEvkghpXZu1hAKraTvv1NnTYseLOYI41x8mWSaGGQssbmfFhYNHK6V6jM8sJhMwX</w:t>
      </w:r>
    </w:p>
    <w:p>
      <w:pPr>
        <w:pStyle w:val="PreformattedText"/>
        <w:bidi w:val="0"/>
        <w:spacing w:before="0" w:after="0"/>
        <w:jc w:val="left"/>
        <w:rPr/>
      </w:pPr>
      <w:r>
        <w:rPr/>
        <w:t>g5ZajJjd2xcTFCJGzzqkkJdQEDNIQsrMOXGSwoSpAxW7Hw3TxR3jgsNs0jc6HH+gcvb0eZ16vsfE1n</w:t>
      </w:r>
    </w:p>
    <w:p>
      <w:pPr>
        <w:pStyle w:val="PreformattedText"/>
        <w:bidi w:val="0"/>
        <w:spacing w:before="0" w:after="0"/>
        <w:jc w:val="left"/>
        <w:rPr/>
      </w:pPr>
      <w:r>
        <w:rPr/>
        <w:t>auStcxm0ibcvTVhvfpZzIpoBnmZ3Dpr4ShhH0atXBULlKs1OXvxb6dD37Jm/0zt/cO0ZOf2x0iPcsf</w:t>
      </w:r>
    </w:p>
    <w:p>
      <w:pPr>
        <w:pStyle w:val="PreformattedText"/>
        <w:bidi w:val="0"/>
        <w:spacing w:before="0" w:after="0"/>
        <w:jc w:val="left"/>
        <w:rPr/>
      </w:pPr>
      <w:r>
        <w:rPr/>
        <w:t>D7hndtyM5BJbJF3DHnM8LTkqgWGTHkWJC0chJY9VeRs1EmyMHNxYMwyI2NNk4a5SwtzJYCByIJCUPF</w:t>
      </w:r>
    </w:p>
    <w:p>
      <w:pPr>
        <w:pStyle w:val="PreformattedText"/>
        <w:bidi w:val="0"/>
        <w:spacing w:before="0" w:after="0"/>
        <w:jc w:val="left"/>
        <w:rPr/>
      </w:pPr>
      <w:r>
        <w:rPr/>
        <w:t>A6OgLBnRh7D0Z45RvOf5CxmH4t9MHo+412ba+SGaAd47WX5v1vAXs19w2jUzeVjds0+leB2Msst5i1</w:t>
      </w:r>
    </w:p>
    <w:p>
      <w:pPr>
        <w:pStyle w:val="PreformattedText"/>
        <w:bidi w:val="0"/>
        <w:spacing w:before="0" w:after="0"/>
        <w:jc w:val="left"/>
        <w:rPr/>
      </w:pPr>
      <w:r>
        <w:rPr/>
        <w:t>olDKOtQKrFOhXQa/pRm9x752XvmKv+lYOL2LK73B2ztbw5WfP3Dto7pwxMWLKzsjuPcTMVlch8iXDm</w:t>
      </w:r>
    </w:p>
    <w:p>
      <w:pPr>
        <w:pStyle w:val="PreformattedText"/>
        <w:bidi w:val="0"/>
        <w:spacing w:before="0" w:after="0"/>
        <w:jc w:val="left"/>
        <w:rPr/>
      </w:pPr>
      <w:r>
        <w:rPr/>
        <w:t>ai8hNIAt2zO94C9oTIyu4ZU+ZDDAncZBjdtEM7mb3PjYXbsTtzRcuQjCNlhSUXm1s5E6zun7Du07Px</w:t>
      </w:r>
    </w:p>
    <w:p>
      <w:pPr>
        <w:pStyle w:val="PreformattedText"/>
        <w:bidi w:val="0"/>
        <w:spacing w:before="0" w:after="0"/>
        <w:jc w:val="left"/>
        <w:rPr/>
      </w:pPr>
      <w:r>
        <w:rPr/>
        <w:t>BvuR2LF8wpzOOxmXTwrUnD8a52npGQLNbtksVQq4DWcd91/pvEWwxBZFNlQZWqm3UxtzINP3HmH9ad</w:t>
      </w:r>
    </w:p>
    <w:p>
      <w:pPr>
        <w:pStyle w:val="PreformattedText"/>
        <w:bidi w:val="0"/>
        <w:spacing w:before="0" w:after="0"/>
        <w:jc w:val="left"/>
        <w:rPr/>
      </w:pPr>
      <w:r>
        <w:rPr/>
        <w:t>hxsTumCO4T9x7ljzTJGmI0KRZKdskkfPdo0hwsUlUx5jE6JGZsiF0MZyCQW2Z9P92hy+2TSQQSdpz8</w:t>
      </w:r>
    </w:p>
    <w:p>
      <w:pPr>
        <w:pStyle w:val="PreformattedText"/>
        <w:bidi w:val="0"/>
        <w:spacing w:before="0" w:after="0"/>
        <w:jc w:val="left"/>
        <w:rPr/>
      </w:pPr>
      <w:r>
        <w:rPr/>
        <w:t>HEysbMIf8AUInco1bCSZWlyJYHPqpHJFLJIYg6gyceNwt+K5I9L3Ken7Tnt1oXOP00dzyvEucub3S5</w:t>
      </w:r>
    </w:p>
    <w:p>
      <w:pPr>
        <w:pStyle w:val="PreformattedText"/>
        <w:bidi w:val="0"/>
        <w:spacing w:before="0" w:after="0"/>
        <w:jc w:val="left"/>
        <w:rPr/>
      </w:pPr>
      <w:r>
        <w:rPr/>
        <w:t>L3bI6vnAq/zuFPV9aP3aGz5Sg99GzapUMbg6123gXlkm2JeKFKd6i+tMeOfs+ZhBMebIdWh7x2/uc+</w:t>
      </w:r>
    </w:p>
    <w:p>
      <w:pPr>
        <w:pStyle w:val="PreformattedText"/>
        <w:bidi w:val="0"/>
        <w:spacing w:before="0" w:after="0"/>
        <w:jc w:val="left"/>
        <w:rPr/>
      </w:pPr>
      <w:r>
        <w:rPr/>
        <w:t>PA8mQjQN+gmyosTOlghDs1wnG/W4fuWRyElbtUOITMVmYQ5a4uVFldt7hhLFmxoki+7JhgTJjZuZRI</w:t>
      </w:r>
    </w:p>
    <w:p>
      <w:pPr>
        <w:pStyle w:val="PreformattedText"/>
        <w:bidi w:val="0"/>
        <w:spacing w:before="0" w:after="0"/>
        <w:jc w:val="left"/>
        <w:rPr/>
      </w:pPr>
      <w:r>
        <w:rPr/>
        <w:t>nlZkgm9RFAFrMf6n+Zdaqcp5zibAbdisDc27KrPGbbs2qMy2P/0437qlfZeyejbDmdpwuQwWQQjF4S</w:t>
      </w:r>
    </w:p>
    <w:p>
      <w:pPr>
        <w:pStyle w:val="PreformattedText"/>
        <w:bidi w:val="0"/>
        <w:spacing w:before="0" w:after="0"/>
        <w:jc w:val="left"/>
        <w:rPr/>
      </w:pPr>
      <w:r>
        <w:rPr/>
        <w:t>o2bOJy9i0CV5KoRZX6pvcvovt/bIe4iGDvaQ5Jhl9OHuC5TSpgJNHi4/c8iaCXK7tiRwTtNFimaIDM</w:t>
      </w:r>
    </w:p>
    <w:p>
      <w:pPr>
        <w:pStyle w:val="PreformattedText"/>
        <w:bidi w:val="0"/>
        <w:spacing w:before="0" w:after="0"/>
        <w:jc w:val="left"/>
        <w:rPr/>
      </w:pPr>
      <w:r>
        <w:rPr/>
        <w:t>Z5mtlUtjvHeXzsqOTMXEebHjeJSUaGNFnMbStgwxt6OK7GMKw4yAIAAByJBnj1bcq5fDbReqYrftSv</w:t>
      </w:r>
    </w:p>
    <w:p>
      <w:pPr>
        <w:pStyle w:val="PreformattedText"/>
        <w:bidi w:val="0"/>
        <w:spacing w:before="0" w:after="0"/>
        <w:jc w:val="left"/>
        <w:rPr/>
      </w:pPr>
      <w:r>
        <w:rPr/>
        <w:t>6hWp5fM4bbeP8AVLwht2aQWyYrO4XbtazFvFrrZkLh3M9U2HFY+yA5LFNwlGQi3ja9TysDt8BhyVze</w:t>
      </w:r>
    </w:p>
    <w:p>
      <w:pPr>
        <w:pStyle w:val="PreformattedText"/>
        <w:bidi w:val="0"/>
        <w:spacing w:before="0" w:after="0"/>
        <w:jc w:val="left"/>
        <w:rPr/>
      </w:pPr>
      <w:r>
        <w:rPr/>
        <w:t>6YWdjZ573nvJ22AZKdzzcmfukPcIp8tJEgd58qSTKml4pNK5XHiaBFx4jMLuGJlLIYu3hkjwIsAscq</w:t>
      </w:r>
    </w:p>
    <w:p>
      <w:pPr>
        <w:pStyle w:val="PreformattedText"/>
        <w:bidi w:val="0"/>
        <w:spacing w:before="0" w:after="0"/>
        <w:jc w:val="left"/>
        <w:rPr/>
      </w:pPr>
      <w:r>
        <w:rPr/>
        <w:t>Z1kxIYExVglCNEFWOOFViVGLcQGkkEpMjc4+Pd24i1LduZs/zJ6b9e5hyHIexXNmwueVkMapWjY/J7</w:t>
      </w:r>
    </w:p>
    <w:p>
      <w:pPr>
        <w:pStyle w:val="PreformattedText"/>
        <w:bidi w:val="0"/>
        <w:spacing w:before="0" w:after="0"/>
        <w:jc w:val="left"/>
        <w:rPr/>
      </w:pPr>
      <w:r>
        <w:rPr/>
        <w:t>Ls5ZvXkX859i7NRmKeR+0SOPuNTMYT2s0pfiUjaM76ywcvtyRw9ynxFxHgQY3DGzI8aZM95JJoIZFA</w:t>
      </w:r>
    </w:p>
    <w:p>
      <w:pPr>
        <w:pStyle w:val="PreformattedText"/>
        <w:bidi w:val="0"/>
        <w:spacing w:before="0" w:after="0"/>
        <w:jc w:val="left"/>
        <w:rPr/>
      </w:pPr>
      <w:r>
        <w:rPr/>
        <w:t>ml9KQoiSz+i3CBposhY5OluPk5mV9STZcuMrpLj+kEaMwhhFB6MYaTiwCsVVpWSPnSuqemZFIg/LLs</w:t>
      </w:r>
    </w:p>
    <w:p>
      <w:pPr>
        <w:pStyle w:val="PreformattedText"/>
        <w:bidi w:val="0"/>
        <w:spacing w:before="0" w:after="0"/>
        <w:jc w:val="left"/>
        <w:rPr/>
      </w:pPr>
      <w:r>
        <w:rPr/>
        <w:t>Dzrms1nt8s38TiK+tYXWcTqOFzFtmt6brWPx6kI1LCnsuUyeTCsp7oyEAN1NzJ5XI3GOTFaKKQcdq+</w:t>
      </w:r>
    </w:p>
    <w:p>
      <w:pPr>
        <w:pStyle w:val="PreformattedText"/>
        <w:bidi w:val="0"/>
        <w:spacing w:before="0" w:after="0"/>
        <w:jc w:val="left"/>
        <w:rPr/>
      </w:pPr>
      <w:r>
        <w:rPr/>
        <w:t>t27XjZEwxEjURcikRdYIIlQkQQLLPkelGkjtIuMJDHFLNIIlWPivVjzu14GSqmd5VjjVixLRCaR2/f</w:t>
      </w:r>
    </w:p>
    <w:p>
      <w:pPr>
        <w:pStyle w:val="PreformattedText"/>
        <w:bidi w:val="0"/>
        <w:spacing w:before="0" w:after="0"/>
        <w:jc w:val="left"/>
        <w:rPr/>
      </w:pPr>
      <w:r>
        <w:rPr/>
        <w:t>NK0MMMbTOqorSrFGzCNCysRbEnB2N24B5R03kDTOQq+HHZ+AtB2JeDfhsLlkZWnuOs7hil4bK0clVy</w:t>
      </w:r>
    </w:p>
    <w:p>
      <w:pPr>
        <w:pStyle w:val="PreformattedText"/>
        <w:bidi w:val="0"/>
        <w:spacing w:before="0" w:after="0"/>
        <w:jc w:val="left"/>
        <w:rPr/>
      </w:pPr>
      <w:r>
        <w:rPr/>
        <w:t>H9zC0lVrV3M4f28ZbqOq0qlkbTclUY97p31e29twsuPJjk7ln9tTOiifCcnFx+4w5MUkORj5QPvOO8</w:t>
      </w:r>
    </w:p>
    <w:p>
      <w:pPr>
        <w:pStyle w:val="PreformattedText"/>
        <w:bidi w:val="0"/>
        <w:spacing w:before="0" w:after="0"/>
        <w:jc w:val="left"/>
        <w:rPr/>
      </w:pPr>
      <w:r>
        <w:rPr/>
        <w:t>p/UBHikglQhEZmTqBF7T9UQdoz8WPNwcDDhyMfHWbIT1MnI7LmyxJlRtCQFhlniFRPTxtA1sSwfrZv</w:t>
      </w:r>
    </w:p>
    <w:p>
      <w:pPr>
        <w:pStyle w:val="PreformattedText"/>
        <w:bidi w:val="0"/>
        <w:spacing w:before="0" w:after="0"/>
        <w:jc w:val="left"/>
        <w:rPr/>
      </w:pPr>
      <w:r>
        <w:rPr/>
        <w:t>vNZ5jSOQMFQHG6rtPI7r+p7hteDPKYjE73om0bLib2SwmStusZdGOxWMwWGZg62ExXsU20BrupVq9m</w:t>
      </w:r>
    </w:p>
    <w:p>
      <w:pPr>
        <w:pStyle w:val="PreformattedText"/>
        <w:bidi w:val="0"/>
        <w:spacing w:before="0" w:after="0"/>
        <w:jc w:val="left"/>
        <w:rPr/>
      </w:pPr>
      <w:r>
        <w:rPr/>
        <w:t>1ddUS/T/AGnBGfi90GJ+mljGRzmw8jNxYsn9UQJ0aCOdcdcKVAobBKPj8UtYxatGF3HuUlllnjky8W</w:t>
      </w:r>
    </w:p>
    <w:p>
      <w:pPr>
        <w:pStyle w:val="PreformattedText"/>
        <w:bidi w:val="0"/>
        <w:spacing w:before="0" w:after="0"/>
        <w:jc w:val="left"/>
        <w:rPr/>
      </w:pPr>
      <w:r>
        <w:rPr/>
        <w:t>e8LLdU9eBgOHJJkBf140aQJOGEnvv7lqtX9F47sOoL1necdk711ci+ztVacLiLScdUsAheOioNzIXs</w:t>
      </w:r>
    </w:p>
    <w:p>
      <w:pPr>
        <w:pStyle w:val="PreformattedText"/>
        <w:bidi w:val="0"/>
        <w:spacing w:before="0" w:after="0"/>
        <w:jc w:val="left"/>
        <w:rPr/>
      </w:pPr>
      <w:r>
        <w:rPr/>
        <w:t>lTt10nC01kVyprdZskmFkTurdz+rnwMQZUijgoICM0bFgBVgciRVbNUAfjVU3H7PjZLiEzAE3RPsBW</w:t>
      </w:r>
    </w:p>
    <w:p>
      <w:pPr>
        <w:pStyle w:val="PreformattedText"/>
        <w:bidi w:val="0"/>
        <w:spacing w:before="0" w:after="0"/>
        <w:jc w:val="left"/>
        <w:rPr/>
      </w:pPr>
      <w:r>
        <w:rPr/>
        <w:t>iOGgbO6GvAB8dP+hjx/qfOWhbLnMHr9WliNh1vJKLFlmcfi4kchjhy2XVqrrVigYXUqtBeppm21n27</w:t>
      </w:r>
    </w:p>
    <w:p>
      <w:pPr>
        <w:pStyle w:val="PreformattedText"/>
        <w:bidi w:val="0"/>
        <w:spacing w:before="0" w:after="0"/>
        <w:jc w:val="left"/>
        <w:rPr/>
      </w:pPr>
      <w:r>
        <w:rPr/>
        <w:t>cn7aDmIBJj/WmL3eXDUTYyxJxkdVJZ2YNsvENFSRwqydFjQFdA5/07Fj4zwq2RzWUMkhVmerJoPSgF</w:t>
      </w:r>
    </w:p>
    <w:p>
      <w:pPr>
        <w:pStyle w:val="PreformattedText"/>
        <w:bidi w:val="0"/>
        <w:spacing w:before="0" w:after="0"/>
        <w:jc w:val="left"/>
        <w:rPr/>
      </w:pPr>
      <w:r>
        <w:rPr/>
        <w:t>Vsgauhv26gn89hn0sjltd4qz2F1yNjv1vHBana2yh/LNyS8jZxdu7OTvHZTTgDuVUBNiatIl+DCrrg</w:t>
      </w:r>
    </w:p>
    <w:p>
      <w:pPr>
        <w:pStyle w:val="PreformattedText"/>
        <w:bidi w:val="0"/>
        <w:spacing w:before="0" w:after="0"/>
        <w:jc w:val="left"/>
        <w:rPr/>
      </w:pPr>
      <w:r>
        <w:rPr/>
        <w:t>/q5yfUX03AUXO7v2zHlyVWRo58vGx2bkAwBWRg7XohQBeioI30gyMTKjiYxRTSUwBIjZm2T+4KbBJN</w:t>
      </w:r>
    </w:p>
    <w:p>
      <w:pPr>
        <w:pStyle w:val="PreformattedText"/>
        <w:bidi w:val="0"/>
        <w:spacing w:before="0" w:after="0"/>
        <w:jc w:val="left"/>
        <w:rPr/>
      </w:pPr>
      <w:r>
        <w:rPr/>
        <w:t>kEmrvY6nkbK3cMPrFupYOnURTq/ZqjBpxp48Md91j67JqAK0oUcuCyAgkbPuExZuIohxawd67TNPK+</w:t>
      </w:r>
    </w:p>
    <w:p>
      <w:pPr>
        <w:pStyle w:val="PreformattedText"/>
        <w:bidi w:val="0"/>
        <w:spacing w:before="0" w:after="0"/>
        <w:jc w:val="left"/>
        <w:rPr/>
      </w:pPr>
      <w:r>
        <w:rPr/>
        <w:t>LPj5UKPSyQyxPETyKkKy69pBU0bsEEXY6ysWW8SBucDKFBDIqsRseDyUbs2aNVfkWRNFxHDuy7Q3S7</w:t>
      </w:r>
    </w:p>
    <w:p>
      <w:pPr>
        <w:pStyle w:val="PreformattedText"/>
        <w:bidi w:val="0"/>
        <w:spacing w:before="0" w:after="0"/>
        <w:jc w:val="left"/>
        <w:rPr/>
      </w:pPr>
      <w:r>
        <w:rPr/>
        <w:t>Xp32zacuOxariY2XWeTs9ruMrO3m9h8Fq1nOWcs/JVMMDthv8A2Y1Ax2Q+8+7kVPrhTCWMlzMbIi5f</w:t>
      </w:r>
    </w:p>
    <w:p>
      <w:pPr>
        <w:pStyle w:val="PreformattedText"/>
        <w:bidi w:val="0"/>
        <w:spacing w:before="0" w:after="0"/>
        <w:jc w:val="left"/>
        <w:rPr/>
      </w:pPr>
      <w:r>
        <w:rPr/>
        <w:t>psfOXmAyHIeEKXmSGEWFaIVM6pTqS5cDVG12fHPCzENG8Ucfqu0ihUjQMiFyQ6k+4jQBoD/PXWrjH0</w:t>
      </w:r>
    </w:p>
    <w:p>
      <w:pPr>
        <w:pStyle w:val="PreformattedText"/>
        <w:bidi w:val="0"/>
        <w:spacing w:before="0" w:after="0"/>
        <w:jc w:val="left"/>
        <w:rPr/>
      </w:pPr>
      <w:r>
        <w:rPr/>
        <w:t>zazj8HY1PkS5rGA4+1yncxON1jD5Dctj2/+Iq5HYbVa3tfI8U9WxmYfSt7Lmow/wBvjLTsfir4404k</w:t>
      </w:r>
    </w:p>
    <w:p>
      <w:pPr>
        <w:pStyle w:val="PreformattedText"/>
        <w:bidi w:val="0"/>
        <w:spacing w:before="0" w:after="0"/>
        <w:jc w:val="left"/>
        <w:rPr/>
      </w:pPr>
      <w:r>
        <w:rPr/>
        <w:t>ECUmHtva5ZJX7lNjYWLjI5lxcaPIkl4xtLbyZMcMEJ9NpWWNlWUhTXEaJ9j5+XhOsePEk0jc3DMQY6</w:t>
      </w:r>
    </w:p>
    <w:p>
      <w:pPr>
        <w:pStyle w:val="PreformattedText"/>
        <w:bidi w:val="0"/>
        <w:spacing w:before="0" w:after="0"/>
        <w:jc w:val="left"/>
        <w:rPr/>
      </w:pPr>
      <w:r>
        <w:rPr/>
        <w:t>Y8nA9zMqniCVPGmFA/aAckeknjTTtg2fS+NqtLE4h2k57O5Vuey+fzF2J/hgzGQY1/uwxDhNdYKp1w</w:t>
      </w:r>
    </w:p>
    <w:p>
      <w:pPr>
        <w:pStyle w:val="PreformattedText"/>
        <w:bidi w:val="0"/>
        <w:spacing w:before="0" w:after="0"/>
        <w:jc w:val="left"/>
        <w:rPr/>
      </w:pPr>
      <w:r>
        <w:rPr/>
        <w:t>ZAG+rLAcyGnNZ+rfpvBXuxx+0S4sKQ9rm7hIuRLLI3GLGGQxYApwpgoQ8atlBsgkfWP9MfqcYH0EM3</w:t>
      </w:r>
    </w:p>
    <w:p>
      <w:pPr>
        <w:pStyle w:val="PreformattedText"/>
        <w:bidi w:val="0"/>
        <w:spacing w:before="0" w:after="0"/>
        <w:jc w:val="left"/>
        <w:rPr/>
      </w:pPr>
      <w:r>
        <w:rPr/>
        <w:t>NxZVfO7oO2ocZI41LZOQYFYM5YstKXk8GkLADoy5H0H8BbFUtZ7X95zegbVs+valQy1/TtmBOvDdwW</w:t>
      </w:r>
    </w:p>
    <w:p>
      <w:pPr>
        <w:pStyle w:val="PreformattedText"/>
        <w:bidi w:val="0"/>
        <w:spacing w:before="0" w:after="0"/>
        <w:jc w:val="left"/>
        <w:rPr/>
      </w:pPr>
      <w:r>
        <w:rPr/>
        <w:t>sY/HU7zLVDHY1xCqIP3UZX741uuMd7MNbHl0bEh7DkdphxsnJwYsl8fGAnWQSQRlsaNWcy8Y6/uErx</w:t>
      </w:r>
    </w:p>
    <w:p>
      <w:pPr>
        <w:pStyle w:val="PreformattedText"/>
        <w:bidi w:val="0"/>
        <w:spacing w:before="0" w:after="0"/>
        <w:jc w:val="left"/>
        <w:rPr/>
      </w:pPr>
      <w:r>
        <w:rPr/>
        <w:t>k5OjMFpvJ+Zpc/PX6hlzZ4M2ZI82RjCjvjSyxx5EnAFffZVaIoBXG9C+udm1cJeqLOXN7dp+ubjsmj</w:t>
      </w:r>
    </w:p>
    <w:p>
      <w:pPr>
        <w:pStyle w:val="PreformattedText"/>
        <w:bidi w:val="0"/>
        <w:spacing w:before="0" w:after="0"/>
        <w:jc w:val="left"/>
        <w:rPr/>
      </w:pPr>
      <w:r>
        <w:rPr/>
        <w:t>VLLtNvr0LZdTx9/JIr1AxZ/a2tmIq+KzWQp3WZWwTKRLXVWFisSbrJEad2rFx4P1kkcskqY+U+M8xc</w:t>
      </w:r>
    </w:p>
    <w:p>
      <w:pPr>
        <w:pStyle w:val="PreformattedText"/>
        <w:bidi w:val="0"/>
        <w:spacing w:before="0" w:after="0"/>
        <w:jc w:val="left"/>
        <w:rPr/>
      </w:pPr>
      <w:r>
        <w:rPr/>
        <w:t>JEGQkxxmvYGdSJB4JVg3Fd11T+r8yP3zEZBjwzT9k7dkYqJKPWlhfGRlaX1COEpcujCyo4aYEdAyl/</w:t>
      </w:r>
    </w:p>
    <w:p>
      <w:pPr>
        <w:pStyle w:val="PreformattedText"/>
        <w:bidi w:val="0"/>
        <w:spacing w:before="0" w:after="0"/>
        <w:jc w:val="left"/>
        <w:rPr/>
      </w:pPr>
      <w:r>
        <w:rPr/>
        <w:t>T15EnEvCx6ePURi1ktKCrTyl6c4tKrl7ifuTxtyzibB1DMTgL/YV1uAxgj8JZNiHZop4/UZqLgFgci</w:t>
      </w:r>
    </w:p>
    <w:p>
      <w:pPr>
        <w:pStyle w:val="PreformattedText"/>
        <w:bidi w:val="0"/>
        <w:spacing w:before="0" w:after="0"/>
        <w:jc w:val="left"/>
        <w:rPr/>
      </w:pPr>
      <w:r>
        <w:rPr/>
        <w:t>GNirWoY8gz8CytUiDiCoHLQHXBJBlNJUsKkURceXDI7VogBVKnTXwLAkGz5s3F4o0H1Jabx1unGeC4</w:t>
      </w:r>
    </w:p>
    <w:p>
      <w:pPr>
        <w:pStyle w:val="PreformattedText"/>
        <w:bidi w:val="0"/>
        <w:spacing w:before="0" w:after="0"/>
        <w:jc w:val="left"/>
        <w:rPr/>
      </w:pPr>
      <w:r>
        <w:rPr/>
        <w:t>Z5iyL9gxD9ZobPy9vHFGRfjhGxgti/isHc1bbkWclUCnhwdjbITflMjYrRaRaCRhevYs+J2jxBJkJM</w:t>
      </w:r>
    </w:p>
    <w:p>
      <w:pPr>
        <w:pStyle w:val="PreformattedText"/>
        <w:bidi w:val="0"/>
        <w:spacing w:before="0" w:after="0"/>
        <w:jc w:val="left"/>
        <w:rPr/>
      </w:pPr>
      <w:r>
        <w:rPr/>
        <w:t>hxgJp4X9NS0eUyROJFDcvQX/aeK8qpvFh7GcTChnednx1gjeSIzyBwnr3jU4XkQgtuBAHuIqgekfHv</w:t>
      </w:r>
    </w:p>
    <w:p>
      <w:pPr>
        <w:pStyle w:val="PreformattedText"/>
        <w:bidi w:val="0"/>
        <w:spacing w:before="0" w:after="0"/>
        <w:jc w:val="left"/>
        <w:rPr/>
      </w:pPr>
      <w:r>
        <w:rPr/>
        <w:t>GnqZ4wwtvQ73ECsm+vFnOGzJbFarWlLzd+6nG32jULLIYz3a2QhCq9xTHGJRaJ4gthV6ftv1P2eeWK</w:t>
      </w:r>
    </w:p>
    <w:p>
      <w:pPr>
        <w:pStyle w:val="PreformattedText"/>
        <w:bidi w:val="0"/>
        <w:spacing w:before="0" w:after="0"/>
        <w:jc w:val="left"/>
        <w:rPr/>
      </w:pPr>
      <w:r>
        <w:rPr/>
        <w:t>HAhbkFmEeRlrCnBmeOOUlefIh1ZQvIb/dysdNYMj6akAkyO6xwrISgIjZuZj4iQkqm7JUkkX7vOtKu</w:t>
      </w:r>
    </w:p>
    <w:p>
      <w:pPr>
        <w:pStyle w:val="PreformattedText"/>
        <w:bidi w:val="0"/>
        <w:spacing w:before="0" w:after="0"/>
        <w:jc w:val="left"/>
        <w:rPr/>
      </w:pPr>
      <w:r>
        <w:rPr/>
        <w:t>Qtq3ziininb9oFTSws/dWKpZfZswxGUqY8IRdyK76NPfTqrG61dV6WWB9hkeBJODUQjSdx+qoZIly+</w:t>
      </w:r>
    </w:p>
    <w:p>
      <w:pPr>
        <w:pStyle w:val="PreformattedText"/>
        <w:bidi w:val="0"/>
        <w:spacing w:before="0" w:after="0"/>
        <w:jc w:val="left"/>
        <w:rPr/>
      </w:pPr>
      <w:r>
        <w:rPr/>
        <w:t>0QwxuzVWS7c4k9skyOsRjbjJSsOYAsD502j7f9PZUEz4ndGyfTpS6IAqS1yCyWAwXibHjyfNdR/Fcz</w:t>
      </w:r>
    </w:p>
    <w:p>
      <w:pPr>
        <w:pStyle w:val="PreformattedText"/>
        <w:bidi w:val="0"/>
        <w:spacing w:before="0" w:after="0"/>
        <w:jc w:val="left"/>
        <w:rPr/>
      </w:pPr>
      <w:r>
        <w:rPr/>
        <w:t>FsJiGt6Hfy1x6mRUp1d704mu9mlOQmbM5F2CGpW+wS+yL2xHtyK67WF2JQa3e3giaSPCmnJQtRyIIy</w:t>
      </w:r>
    </w:p>
    <w:p>
      <w:pPr>
        <w:pStyle w:val="PreformattedText"/>
        <w:bidi w:val="0"/>
        <w:spacing w:before="0" w:after="0"/>
        <w:jc w:val="left"/>
        <w:rPr/>
      </w:pPr>
      <w:r>
        <w:rPr/>
        <w:t>vBGZieZHEAD5o6qjV9KZ+1RQpc+fjxrGUsBJGsO3FaZb8k70BQv4vq3+d4i3rjTHahyLlU6haZlNZZ</w:t>
      </w:r>
    </w:p>
    <w:p>
      <w:pPr>
        <w:pStyle w:val="PreformattedText"/>
        <w:bidi w:val="0"/>
        <w:spacing w:before="0" w:after="0"/>
        <w:jc w:val="left"/>
        <w:rPr/>
      </w:pPr>
      <w:r>
        <w:rPr/>
        <w:t>m6+t5raMXhatXAcg8fZepe2G83Y6uNxWVu6BGVRbLB4eL2dK4EWsYhkph0tezp3fuHa17nPHj9tc4g</w:t>
      </w:r>
    </w:p>
    <w:p>
      <w:pPr>
        <w:pStyle w:val="PreformattedText"/>
        <w:bidi w:val="0"/>
        <w:spacing w:before="0" w:after="0"/>
        <w:jc w:val="left"/>
        <w:rPr/>
      </w:pPr>
      <w:r>
        <w:rPr/>
        <w:t>7hD6s7Hnh5+FKYpH/UY0UXrY3NTLjIWmhnCcWZf7jBx5vZR27tfeo8h5YTkBzBNGILycaQB8LJjLNI</w:t>
      </w:r>
    </w:p>
    <w:p>
      <w:pPr>
        <w:pStyle w:val="PreformattedText"/>
        <w:bidi w:val="0"/>
        <w:spacing w:before="0" w:after="0"/>
        <w:jc w:val="left"/>
        <w:rPr/>
      </w:pPr>
      <w:r>
        <w:rPr/>
        <w:t>IchGDoW4I6LxsUUNN/UFOzL0x2A0LJ3Mhm2SFzKV8XrOdz93J6slAsyMY+9RS5KVW6sWBe8atmxYBV</w:t>
      </w:r>
    </w:p>
    <w:p>
      <w:pPr>
        <w:pStyle w:val="PreformattedText"/>
        <w:bidi w:val="0"/>
        <w:spacing w:before="0" w:after="0"/>
        <w:jc w:val="left"/>
        <w:rPr/>
      </w:pPr>
      <w:r>
        <w:rPr/>
        <w:t>sBQJgXYv1BJNkdvGPhZZ9eXhbRRtITEAGdFZVJVpByAY233F+CewiKSSfKlhVVIZomteBkZrtVBA9t</w:t>
      </w:r>
    </w:p>
    <w:p>
      <w:pPr>
        <w:pStyle w:val="PreformattedText"/>
        <w:bidi w:val="0"/>
        <w:spacing w:before="0" w:after="0"/>
        <w:jc w:val="left"/>
        <w:rPr/>
      </w:pPr>
      <w:r>
        <w:rPr/>
        <w:t>0ALC3o3XXK3WsZvvH/OGnbdX1zaNPF+RXazGQ2TV99vMPWWDWo52p9ljtXyDV0qdG8wJdTxthtNKK5</w:t>
      </w:r>
    </w:p>
    <w:p>
      <w:pPr>
        <w:pStyle w:val="PreformattedText"/>
        <w:bidi w:val="0"/>
        <w:spacing w:before="0" w:after="0"/>
        <w:jc w:val="left"/>
        <w:rPr/>
      </w:pPr>
      <w:r>
        <w:rPr/>
        <w:t>xYoMiJOq4mFnYIjc488ZvmsssGTJIVUBivtQqgWPmpJFKoGzQHRWVB+ryCcelZpIvfRkCnmoIKxjk5</w:t>
      </w:r>
    </w:p>
    <w:p>
      <w:pPr>
        <w:pStyle w:val="PreformattedText"/>
        <w:bidi w:val="0"/>
        <w:spacing w:before="0" w:after="0"/>
        <w:jc w:val="left"/>
        <w:rPr/>
      </w:pPr>
      <w:r>
        <w:rPr/>
        <w:t>rkCqhi12Bd9dNeUKODymsasqWXH3mW1ygr2H2KauUsgu7lsjYq1b+PTj75452VSl1gUWrNezYSE9yr</w:t>
      </w:r>
    </w:p>
    <w:p>
      <w:pPr>
        <w:pStyle w:val="PreformattedText"/>
        <w:bidi w:val="0"/>
        <w:spacing w:before="0" w:after="0"/>
        <w:jc w:val="left"/>
        <w:rPr/>
      </w:pPr>
      <w:r>
        <w:rPr/>
        <w:t>4e4mYZUkmVZkViw9R4p40Y8mZgjOqq4j9RQWQkXXEkdXXuqRRBMVpUMmPHFGVVxyA4BTaEkqzFOQRg</w:t>
      </w:r>
    </w:p>
    <w:p>
      <w:pPr>
        <w:pStyle w:val="PreformattedText"/>
        <w:bidi w:val="0"/>
        <w:spacing w:before="0" w:after="0"/>
        <w:jc w:val="left"/>
        <w:rPr/>
      </w:pPr>
      <w:r>
        <w:rPr/>
        <w:t>CKphyHXObZdOvUcllsEFpNVO2a/kpzFSlmG05yc0sxim4ujYyZ4sLaDv3IVZfYTWi3Ng2UxY8nMa7z</w:t>
      </w:r>
    </w:p>
    <w:p>
      <w:pPr>
        <w:pStyle w:val="PreformattedText"/>
        <w:bidi w:val="0"/>
        <w:spacing w:before="0" w:after="0"/>
        <w:jc w:val="left"/>
        <w:rPr/>
      </w:pPr>
      <w:r>
        <w:rPr/>
        <w:t>4yZA5MFKvG3JgxDsQyspEgugx2fsa+TfSn/UsjDV4caR4hkr6cgjYgSJamzxB1YWzV0KBIJJKnHm18</w:t>
      </w:r>
    </w:p>
    <w:p>
      <w:pPr>
        <w:pStyle w:val="PreformattedText"/>
        <w:bidi w:val="0"/>
        <w:spacing w:before="0" w:after="0"/>
        <w:jc w:val="left"/>
        <w:rPr/>
      </w:pPr>
      <w:r>
        <w:rPr/>
        <w:t>l8W4gdX1qdXxVGcqTbdfMUqmSy1g7NJEWb1+bdVF2xbx/wBtXrV6jGmZVnTY91RNYRm45hQCOIBGUh</w:t>
      </w:r>
    </w:p>
    <w:p>
      <w:pPr>
        <w:pStyle w:val="PreformattedText"/>
        <w:bidi w:val="0"/>
        <w:spacing w:before="0" w:after="0"/>
        <w:jc w:val="left"/>
        <w:rPr/>
      </w:pPr>
      <w:r>
        <w:rPr/>
        <w:t>eLNyciiSzatiLai5vzsbXqmZ+C0k/rS20jAKtvZNXyCg6LbLUPJ8izfU2znqb5/RqljEPv6ZVrii7m</w:t>
      </w:r>
    </w:p>
    <w:p>
      <w:pPr>
        <w:pStyle w:val="PreformattedText"/>
        <w:bidi w:val="0"/>
        <w:spacing w:before="0" w:after="0"/>
        <w:jc w:val="left"/>
        <w:rPr/>
      </w:pPr>
      <w:r>
        <w:rPr/>
        <w:t>GuXjaUWsfl7KQxFYCtDkK5PQFWVXazK9OXJt+AELFgImTBOyxlFYWzlzaqeL6iI0Ra8QDok6/I6jGC</w:t>
      </w:r>
    </w:p>
    <w:p>
      <w:pPr>
        <w:pStyle w:val="PreformattedText"/>
        <w:bidi w:val="0"/>
        <w:spacing w:before="0" w:after="0"/>
        <w:jc w:val="left"/>
        <w:rPr/>
      </w:pPr>
      <w:r>
        <w:rPr/>
        <w:t>YYmKk8SdglSQBoV4PzZBBFjzWy14f1Q8z2PGvkKupPNd6KM2m4KKKpAKkmy9CHZmu8agPEF/a2EssG</w:t>
      </w:r>
    </w:p>
    <w:p>
      <w:pPr>
        <w:pStyle w:val="PreformattedText"/>
        <w:bidi w:val="0"/>
        <w:spacing w:before="0" w:after="0"/>
        <w:jc w:val="left"/>
        <w:rPr/>
      </w:pPr>
      <w:r>
        <w:rPr/>
        <w:t>yJMY8SgBmE+Sx4qokPJVL0KN7JAJJIAFEefknyOk88jpIUR70P3AGvCgkKfizYI+Ca+z4fqg5ZRWZZ</w:t>
      </w:r>
    </w:p>
    <w:p>
      <w:pPr>
        <w:pStyle w:val="PreformattedText"/>
        <w:bidi w:val="0"/>
        <w:spacing w:before="0" w:after="0"/>
        <w:jc w:val="left"/>
        <w:rPr/>
      </w:pPr>
      <w:r>
        <w:rPr/>
        <w:t>satqFgq+Oi6NdanBE2QdNQ6opobM5bXmmK9kCEwqx0xTSix0n6I9HJltStWhAI2oYchROwLXYF1pTX</w:t>
      </w:r>
    </w:p>
    <w:p>
      <w:pPr>
        <w:pStyle w:val="PreformattedText"/>
        <w:bidi w:val="0"/>
        <w:spacing w:before="0" w:after="0"/>
        <w:jc w:val="left"/>
        <w:rPr/>
      </w:pPr>
      <w:r>
        <w:rPr/>
        <w:t>nozFHpusjp6jBi1ao8GBOrOjWqAPnZOhCtR9TnJuXGxcuarrGXHN11a+yyylahVvFU72YzFS66RzUj</w:t>
      </w:r>
    </w:p>
    <w:p>
      <w:pPr>
        <w:pStyle w:val="PreformattedText"/>
        <w:bidi w:val="0"/>
        <w:spacing w:before="0" w:after="0"/>
        <w:jc w:val="left"/>
        <w:rPr/>
      </w:pPr>
      <w:r>
        <w:rPr/>
        <w:t>aV1k2Y5jZqxHgisuKxiLGiri7akGQ2Q7NLk+n6Q5lAvEOWFBfgcjd7IAG63cM/6o7hmdm7bgrFBBj9</w:t>
      </w:r>
    </w:p>
    <w:p>
      <w:pPr>
        <w:pStyle w:val="PreformattedText"/>
        <w:bidi w:val="0"/>
        <w:spacing w:before="0" w:after="0"/>
        <w:jc w:val="left"/>
        <w:rPr/>
      </w:pPr>
      <w:r>
        <w:rPr/>
        <w:t>uOSMXisgkH6mX1JSzF2D0W0QqkC9GwenjO887bd0zN4Svxvg8KjO62+xdKpTvUrALKwuoNRlKvZQdn</w:t>
      </w:r>
    </w:p>
    <w:p>
      <w:pPr>
        <w:pStyle w:val="PreformattedText"/>
        <w:bidi w:val="0"/>
        <w:spacing w:before="0" w:after="0"/>
        <w:jc w:val="left"/>
        <w:rPr/>
      </w:pPr>
      <w:r>
        <w:rPr/>
        <w:t>IrqjKZV98Azj/767QSBpWwitldW4NyDKasDiSFHi7BAAFnYs/npNhZmRBlJmOzTPEGCHejQPkm1BB9</w:t>
      </w:r>
    </w:p>
    <w:p>
      <w:pPr>
        <w:pStyle w:val="PreformattedText"/>
        <w:bidi w:val="0"/>
        <w:spacing w:before="0" w:after="0"/>
        <w:jc w:val="left"/>
        <w:rPr/>
      </w:pPr>
      <w:r>
        <w:rPr/>
        <w:t>oBG6IrfUM4b9RW3YHEOr47SsD9hezbZmtTPLor1v7AiuY90rralFFWrKYZViFFcPxctkxBMS5WNPDK</w:t>
      </w:r>
    </w:p>
    <w:p>
      <w:pPr>
        <w:pStyle w:val="PreformattedText"/>
        <w:bidi w:val="0"/>
        <w:spacing w:before="0" w:after="0"/>
        <w:jc w:val="left"/>
        <w:rPr/>
      </w:pPr>
      <w:r>
        <w:rPr/>
        <w:t>TAwRW4qyLGWPtBJo1xVRoaI+Q299DZOQcrImleJSZrJosoN+Dd+QR/3AF/Bdqer/acVibecdx5LrVP</w:t>
      </w:r>
    </w:p>
    <w:p>
      <w:pPr>
        <w:pStyle w:val="PreformattedText"/>
        <w:bidi w:val="0"/>
        <w:spacing w:before="0" w:after="0"/>
        <w:jc w:val="left"/>
        <w:rPr/>
      </w:pPr>
      <w:r>
        <w:rPr/>
        <w:t>HFsWMY92REVWKliwNOLtI1wJ2EXVqtxROzVZdpLZJeKpIoDmz5cWEymOQsqMVLRcSGWwvJSxGvOzZU</w:t>
      </w:r>
    </w:p>
    <w:p>
      <w:pPr>
        <w:pStyle w:val="PreformattedText"/>
        <w:bidi w:val="0"/>
        <w:spacing w:before="0" w:after="0"/>
        <w:jc w:val="left"/>
        <w:rPr/>
      </w:pPr>
      <w:r>
        <w:rPr/>
        <w:t>EkEkjovtuErOJCGdacGO60qMQA/A7Oqvx41sBi5Y9U2yca8q7FVQ+ltGCxuV1nC38JSzYjcsZbJapW</w:t>
      </w:r>
    </w:p>
    <w:p>
      <w:pPr>
        <w:pStyle w:val="PreformattedText"/>
        <w:bidi w:val="0"/>
        <w:spacing w:before="0" w:after="0"/>
        <w:jc w:val="left"/>
        <w:rPr/>
      </w:pPr>
      <w:r>
        <w:rPr/>
        <w:t>yGYZYQWJs3NZAdiflMjT92/eqOxgqoRClQLBZdsnfNxElike2Yqyn3e6KQxuxADHi5VnHE6BUixse+</w:t>
      </w:r>
    </w:p>
    <w:p>
      <w:pPr>
        <w:pStyle w:val="PreformattedText"/>
        <w:bidi w:val="0"/>
        <w:spacing w:before="0" w:after="0"/>
        <w:jc w:val="left"/>
        <w:rPr/>
      </w:pPr>
      <w:r>
        <w:rPr/>
        <w:t>o4kx0h4xornGgmamIYGeBJ0RhwtSFJBY2fbvyR1uR66KOQxtptbQ9gosOlddRIcnXuihq/+nJ9pP8A</w:t>
      </w:r>
    </w:p>
    <w:p>
      <w:pPr>
        <w:pStyle w:val="PreformattedText"/>
        <w:bidi w:val="0"/>
        <w:spacing w:before="0" w:after="0"/>
        <w:jc w:val="left"/>
        <w:rPr/>
      </w:pPr>
      <w:r>
        <w:rPr/>
        <w:t>D1TJI2fEhSkTt2UsllcSiRIn6owoG/2n3UdkWP2+aJ81V/5HVYwphJKpaKkBNjkTy+QLYA1sbHkk3r</w:t>
      </w:r>
    </w:p>
    <w:p>
      <w:pPr>
        <w:pStyle w:val="PreformattedText"/>
        <w:bidi w:val="0"/>
        <w:spacing w:before="0" w:after="0"/>
        <w:jc w:val="left"/>
        <w:rPr/>
      </w:pPr>
      <w:r>
        <w:rPr/>
        <w:t>ql2Z5q5aqbzrWxY/lDO1s5Vy03L9K/DL2B9rIvvFOOx+MKlWWnGux1tdA8dkQyUVX/APUC+kuuoFgz</w:t>
      </w:r>
    </w:p>
    <w:p>
      <w:pPr>
        <w:pStyle w:val="PreformattedText"/>
        <w:bidi w:val="0"/>
        <w:spacing w:before="0" w:after="0"/>
        <w:jc w:val="left"/>
        <w:rPr/>
      </w:pPr>
      <w:r>
        <w:rPr/>
        <w:t>4JcJIZmUkt6iqL5AqQvAgWGXRCkHkdn56m7jFJkREQkRsH5oI1HtOyp9oF6JDAniTZoGh1dvX/WjRn</w:t>
      </w:r>
    </w:p>
    <w:p>
      <w:pPr>
        <w:pStyle w:val="PreformattedText"/>
        <w:bidi w:val="0"/>
        <w:spacing w:before="0" w:after="0"/>
        <w:jc w:val="left"/>
        <w:rPr/>
      </w:pPr>
      <w:r>
        <w:rPr/>
        <w:t>WKQZjWWjutqcyF+/XFNnV1niBCbT6FC5eoX7LEpE2HORNdZPnCl07Y+BDEhMShWLO/uAJFeF5Ekeb8</w:t>
      </w:r>
    </w:p>
    <w:p>
      <w:pPr>
        <w:pStyle w:val="PreformattedText"/>
        <w:bidi w:val="0"/>
        <w:spacing w:before="0" w:after="0"/>
        <w:jc w:val="left"/>
        <w:rPr/>
      </w:pPr>
      <w:r>
        <w:rPr/>
        <w:t>2TQvXHVdewoJ40T9TykdZFHsFBwyXTAkgeKYeA1fFdMw+o7ibPZrWqO3ZzchxO0cu6rk+VsjdxNV+N</w:t>
      </w:r>
    </w:p>
    <w:p>
      <w:pPr>
        <w:pStyle w:val="PreformattedText"/>
        <w:bidi w:val="0"/>
        <w:spacing w:before="0" w:after="0"/>
        <w:jc w:val="left"/>
        <w:rPr/>
      </w:pPr>
      <w:r>
        <w:rPr/>
        <w:t>xfDeVx+s0M03G08Su5fq2WX05KaQ4apZs1aFeswKzjY1R1fveZ9Q4eJlZHbFjmm5wvUwX2Y3jIZaFh</w:t>
      </w:r>
    </w:p>
    <w:p>
      <w:pPr>
        <w:pStyle w:val="PreformattedText"/>
        <w:bidi w:val="0"/>
        <w:spacing w:before="0" w:after="0"/>
        <w:jc w:val="left"/>
        <w:rPr/>
      </w:pPr>
      <w:r>
        <w:rPr/>
        <w:t>0UNwCozOSoW3PVklzsKDElmxsWU5iDDVCGH6f0Ukb9UHQEM7mA8lo2XXfnV4qPpGtb3WwXJnpF9QGq</w:t>
      </w:r>
    </w:p>
    <w:p>
      <w:pPr>
        <w:pStyle w:val="PreformattedText"/>
        <w:bidi w:val="0"/>
        <w:spacing w:before="0" w:after="0"/>
        <w:jc w:val="left"/>
        <w:rPr/>
      </w:pPr>
      <w:r>
        <w:rPr/>
        <w:t>8vaTh81c2mOMs/ll6zeXcylTItyuP/ANZashKFyJ0jVZqcp6Fgaw3Fh4XEMZNiaN9P/XncqVO8wSNl</w:t>
      </w:r>
    </w:p>
    <w:p>
      <w:pPr>
        <w:pStyle w:val="PreformattedText"/>
        <w:bidi w:val="0"/>
        <w:spacing w:before="0" w:after="0"/>
        <w:jc w:val="left"/>
        <w:rPr/>
      </w:pPr>
      <w:r>
        <w:rPr/>
        <w:t>RyQY0kjOjwy5TYGXmzGHNghjX9Liw4SfrM7uWF2TBVp4BjPNHJDI9pyO3/Sf1DhZCdpzm7bk5npyQS</w:t>
      </w:r>
    </w:p>
    <w:p>
      <w:pPr>
        <w:pStyle w:val="PreformattedText"/>
        <w:bidi w:val="0"/>
        <w:spacing w:before="0" w:after="0"/>
        <w:jc w:val="left"/>
        <w:rPr/>
      </w:pPr>
      <w:r>
        <w:rPr/>
        <w:t>SQvNGFjyUx7ycJivcYZckOUhixG7vIoiuRYyz8a+8q8nZLgyE1uaeNeVeNm2AEVW81qFjK65kO5GZL</w:t>
      </w:r>
    </w:p>
    <w:p>
      <w:pPr>
        <w:pStyle w:val="PreformattedText"/>
        <w:bidi w:val="0"/>
        <w:spacing w:before="0" w:after="0"/>
        <w:jc w:val="left"/>
        <w:rPr/>
      </w:pPr>
      <w:r>
        <w:rPr/>
        <w:t>Bb7gruQ0/OpmGe7XfSyoObWakzrqJsqDsnYvqDtndoYHjnjDZMeO8Cl0CyLkokkZhfmUyI6dQJomaJ</w:t>
      </w:r>
    </w:p>
    <w:p>
      <w:pPr>
        <w:pStyle w:val="PreformattedText"/>
        <w:bidi w:val="0"/>
        <w:spacing w:before="0" w:after="0"/>
        <w:jc w:val="left"/>
        <w:rPr/>
      </w:pPr>
      <w:r>
        <w:rPr/>
        <w:t>wyMjFWDdUruH0P9R4AklTCPcsWOaSJsntrLnRoVZlDZCRXNhmlJMWXFjyKdMqmgeFf9QzKnT/qG+ug</w:t>
      </w:r>
    </w:p>
    <w:p>
      <w:pPr>
        <w:pStyle w:val="PreformattedText"/>
        <w:bidi w:val="0"/>
        <w:spacing w:before="0" w:after="0"/>
        <w:jc w:val="left"/>
        <w:rPr/>
      </w:pPr>
      <w:r>
        <w:rPr/>
        <w:t>y7/s+sv1OwPUF2QRzZvMeHcdTEF3MR3Mh8TPXc/PWe+AHvHd6G/9Uzx4rZypbJv4Pz9/j4rnmFkBMX</w:t>
      </w:r>
    </w:p>
    <w:p>
      <w:pPr>
        <w:pStyle w:val="PreformattedText"/>
        <w:bidi w:val="0"/>
        <w:spacing w:before="0" w:after="0"/>
        <w:jc w:val="left"/>
        <w:rPr/>
      </w:pPr>
      <w:r>
        <w:rPr/>
        <w:t>Got7ceH40ajQEefj4PwP8AFLOHbGPu4GLpWrDkH3Nis6hhjety3qTCMZD7rLVopaShMK9FrZWUMhMK</w:t>
      </w:r>
    </w:p>
    <w:p>
      <w:pPr>
        <w:pStyle w:val="PreformattedText"/>
        <w:bidi w:val="0"/>
        <w:spacing w:before="0" w:after="0"/>
        <w:jc w:val="left"/>
        <w:rPr/>
      </w:pPr>
      <w:r>
        <w:rPr/>
        <w:t>FpQokgJAZb4mj8nRNkD7E72Nj5+CbhhvE8KMzFrQkg8Bxo7K2dj7nR8a8g+cgWL38tdv47JWaeJR7p</w:t>
      </w:r>
    </w:p>
    <w:p>
      <w:pPr>
        <w:pStyle w:val="PreformattedText"/>
        <w:bidi w:val="0"/>
        <w:spacing w:before="0" w:after="0"/>
        <w:jc w:val="left"/>
        <w:rPr/>
      </w:pPr>
      <w:r>
        <w:rPr/>
        <w:t>tVbbXx8+2bJMjaaxXSqAPh7RosH5Q+e+vIleVD+oPp8zynKFMxAUj9pAuiDXkEb2Ro+Pum7hOYnMiN</w:t>
      </w:r>
    </w:p>
    <w:p>
      <w:pPr>
        <w:pStyle w:val="PreformattedText"/>
        <w:bidi w:val="0"/>
        <w:spacing w:before="0" w:after="0"/>
        <w:jc w:val="left"/>
        <w:rPr/>
      </w:pPr>
      <w:r>
        <w:rPr/>
        <w:t>zi0vEKeSgkAABfb5Ox+Lr7V7yG/04ZBMbkRW2DAWsueFiZkYmJkI7kOpmJ/3BDO5LwHz+l+J2uRhUU</w:t>
      </w:r>
    </w:p>
    <w:p>
      <w:pPr>
        <w:pStyle w:val="PreformattedText"/>
        <w:bidi w:val="0"/>
        <w:spacing w:before="0" w:after="0"/>
        <w:jc w:val="left"/>
        <w:rPr/>
      </w:pPr>
      <w:r>
        <w:rPr/>
        <w:t>aggWDQIoDRs2Df3o/ezsdLocvm5vkONEEsaq/PgCzZ8WdVq+vMJvWsSp43snsNUhaRoKvAwDSIRgIc</w:t>
      </w:r>
    </w:p>
    <w:p>
      <w:pPr>
        <w:pStyle w:val="PreformattedText"/>
        <w:bidi w:val="0"/>
        <w:spacing w:before="0" w:after="0"/>
        <w:jc w:val="left"/>
        <w:rPr/>
      </w:pPr>
      <w:r>
        <w:rPr/>
        <w:t>tZmMh5EUyw+p8RKIgf8AfDw9vzaT+xGQFpjyVSRrwNDR+CPtVjprDlx8WsyKx2tfJqvvryfABr79E/</w:t>
      </w:r>
    </w:p>
    <w:p>
      <w:pPr>
        <w:pStyle w:val="PreformattedText"/>
        <w:bidi w:val="0"/>
        <w:spacing w:before="0" w:after="0"/>
        <w:jc w:val="left"/>
        <w:rPr/>
      </w:pPr>
      <w:r>
        <w:rPr/>
        <w:t>HZfJSViK+ZWE5iv7YkJzCrqoVAKIK4t8pkViMn4B3B99jPcx9aS9uikVkMSozKQfBAZgeV70CdDwPF</w:t>
      </w:r>
    </w:p>
    <w:p>
      <w:pPr>
        <w:pStyle w:val="PreformattedText"/>
        <w:bidi w:val="0"/>
        <w:spacing w:before="0" w:after="0"/>
        <w:jc w:val="left"/>
        <w:rPr/>
      </w:pPr>
      <w:r>
        <w:rPr/>
        <w:t>nfWJMp1DEs290Pk1rz/ndjwQSbHTNksftFrwRTx9i2qrXiCYmpYMpEC6JjCETAVLGYkTIhHxkGTEz8</w:t>
      </w:r>
    </w:p>
    <w:p>
      <w:pPr>
        <w:pStyle w:val="PreformattedText"/>
        <w:bidi w:val="0"/>
        <w:spacing w:before="0" w:after="0"/>
        <w:jc w:val="left"/>
        <w:rPr/>
      </w:pPr>
      <w:r>
        <w:rPr/>
        <w:t>wJhdox8WUyGAKCaViKAIo/bwDevigfHUSzhtsfvxLCgLPg3Qvz8GzR356c8JiOQequZUd2jFC8hGOv</w:t>
      </w:r>
    </w:p>
    <w:p>
      <w:pPr>
        <w:pStyle w:val="PreformattedText"/>
        <w:bidi w:val="0"/>
        <w:spacing w:before="0" w:after="0"/>
        <w:jc w:val="left"/>
        <w:rPr/>
      </w:pPr>
      <w:r>
        <w:rPr/>
        <w:t>TLScm4pi4TXS6Cj21riJKJAvZXEn5mMTMDYWkii4nj7yvwoum8Ek/fwL8jVmupC4sWDzIJFg7FX86s</w:t>
      </w:r>
    </w:p>
    <w:p>
      <w:pPr>
        <w:pStyle w:val="PreformattedText"/>
        <w:bidi w:val="0"/>
        <w:spacing w:before="0" w:after="0"/>
        <w:jc w:val="left"/>
        <w:rPr/>
      </w:pPr>
      <w:r>
        <w:rPr/>
        <w:t>nY18V56KuYWzfchZU+0hewVLa6eZyTW45YFkrjlzZsWkUpXQrVBAZazIe46ZYLHPs+KvGFDI0rEr7f</w:t>
      </w:r>
    </w:p>
    <w:p>
      <w:pPr>
        <w:pStyle w:val="PreformattedText"/>
        <w:bidi w:val="0"/>
        <w:spacing w:before="0" w:after="0"/>
        <w:jc w:val="left"/>
        <w:rPr/>
      </w:pPr>
      <w:r>
        <w:rPr/>
        <w:t>eQ1nf2Is/bzej+PvrBKoJVRXHyuqAveqN/4rX48R5Gu4/GZS9WqbpgLtjF3f45LqedqZCudl9dRGdN</w:t>
      </w:r>
    </w:p>
    <w:p>
      <w:pPr>
        <w:pStyle w:val="PreformattedText"/>
        <w:bidi w:val="0"/>
        <w:spacing w:before="0" w:after="0"/>
        <w:jc w:val="left"/>
        <w:rPr/>
      </w:pPr>
      <w:r>
        <w:rPr/>
        <w:t>oSlN3wNv8A8UKYlSzkFdyYHMBH0Vk1PGpDcODk8iSbFA+bNjl+PwOi0zoBpb5MStEUykbpqB0d8Sf5</w:t>
      </w:r>
    </w:p>
    <w:p>
      <w:pPr>
        <w:pStyle w:val="PreformattedText"/>
        <w:bidi w:val="0"/>
        <w:spacing w:before="0" w:after="0"/>
        <w:jc w:val="left"/>
        <w:rPr/>
      </w:pPr>
      <w:r>
        <w:rPr/>
        <w:t>HWdvDHhsO3Zr+yIs46XHj1NqExlW3ccBujHDaCHL+7AQZYeko8BWEslhdxMhZOQUUCJxISxUBCfcfN</w:t>
      </w:r>
    </w:p>
    <w:p>
      <w:pPr>
        <w:pStyle w:val="PreformattedText"/>
        <w:bidi w:val="0"/>
        <w:spacing w:before="0" w:after="0"/>
        <w:jc w:val="left"/>
        <w:rPr/>
      </w:pPr>
      <w:r>
        <w:rPr/>
        <w:t>Ai+NWL+d9EvkqqeoWoWVtbokUSATqwNH5s61XUAtbLYFam1LSJJrZU1a4EzUCyGAsOY8J8VtGSiVjJ</w:t>
      </w:r>
    </w:p>
    <w:p>
      <w:pPr>
        <w:pStyle w:val="PreformattedText"/>
        <w:bidi w:val="0"/>
        <w:spacing w:before="0" w:after="0"/>
        <w:jc w:val="left"/>
        <w:rPr/>
      </w:pPr>
      <w:r>
        <w:rPr/>
        <w:t>SI/JdHAxMMMkrSFTyUEWRVlRZIJNWSd0PNeLHWozCVHFhRGwDej9hW73r766XYvL55jiNlwHDUXKwW</w:t>
      </w:r>
    </w:p>
    <w:p>
      <w:pPr>
        <w:pStyle w:val="PreformattedText"/>
        <w:bidi w:val="0"/>
        <w:spacing w:before="0" w:after="0"/>
        <w:jc w:val="left"/>
        <w:rPr/>
      </w:pPr>
      <w:r>
        <w:rPr/>
        <w:t>1LyFi5ApX7BLCBAB+CifJfkUDPcxP0xSfhxYyOOJutDxurPkGxZ+a8ih1sGLBraySdG9XvXx86N6+A</w:t>
      </w:r>
    </w:p>
    <w:p>
      <w:pPr>
        <w:pStyle w:val="PreformattedText"/>
        <w:bidi w:val="0"/>
        <w:spacing w:before="0" w:after="0"/>
        <w:jc w:val="left"/>
        <w:rPr/>
      </w:pPr>
      <w:r>
        <w:rPr/>
        <w:t>bJ6O2qWNP2fFwnYU5xGTpq8m+Dnz9wSmR9wtlhrJBU9dykIAjMJKZ7ge51zO54kgUNauF99+GrZ8i9</w:t>
      </w:r>
    </w:p>
    <w:p>
      <w:pPr>
        <w:pStyle w:val="PreformattedText"/>
        <w:bidi w:val="0"/>
        <w:spacing w:before="0" w:after="0"/>
        <w:jc w:val="left"/>
        <w:rPr/>
      </w:pPr>
      <w:r>
        <w:rPr/>
        <w:t>WbA3/HjrMCNtwKu/yKAv8AcdWT4/JAvqDTlamLr7Ii7lKqv7gqw1QSsNFQQUwJQZq8jNYRPkRiMyZd</w:t>
      </w:r>
    </w:p>
    <w:p>
      <w:pPr>
        <w:pStyle w:val="PreformattedText"/>
        <w:bidi w:val="0"/>
        <w:spacing w:before="0" w:after="0"/>
        <w:jc w:val="left"/>
        <w:rPr/>
      </w:pPr>
      <w:r>
        <w:rPr/>
        <w:t>T+Mh4118tJ2dVVuSlQpCniaO/dRFDwPHx4Hn0mVEqMHYhgQNCx+QPFm/B/be+pvqPJWrDi01c6GKF1</w:t>
      </w:r>
    </w:p>
    <w:p>
      <w:pPr>
        <w:pStyle w:val="PreformattedText"/>
        <w:bidi w:val="0"/>
        <w:spacing w:before="0" w:after="0"/>
        <w:jc w:val="left"/>
        <w:rPr/>
      </w:pPr>
      <w:r>
        <w:rPr/>
        <w:t>dZV1Wk02jbuyRz7kWjL2liIx5CztnQEX9n/E/U0vdpVhKHHckIUPFWpgPnTADWjutWCfPUavBIquzk</w:t>
      </w:r>
    </w:p>
    <w:p>
      <w:pPr>
        <w:pStyle w:val="PreformattedText"/>
        <w:bidi w:val="0"/>
        <w:spacing w:before="0" w:after="0"/>
        <w:jc w:val="left"/>
        <w:rPr/>
      </w:pPr>
      <w:r>
        <w:rPr/>
        <w:t>EeFrZ18C/wA/fQ/GuozmsviMgxtnGNdWhcE6rTYRhWql10BVhZ5RLJno1n5i2GjER1PUzUR3DJkcqh</w:t>
      </w:r>
    </w:p>
    <w:p>
      <w:pPr>
        <w:pStyle w:val="PreformattedText"/>
        <w:bidi w:val="0"/>
        <w:spacing w:before="0" w:after="0"/>
        <w:jc w:val="left"/>
        <w:rPr/>
      </w:pPr>
      <w:r>
        <w:rPr/>
        <w:t>lUnkSsjPwS9Ui+4X5qn82AN6ZK8TKBRNADY0bo2AaFD5P5HjoSWEbNsUW7ONpLt1qkimHKYK5A2BJG</w:t>
      </w:r>
    </w:p>
    <w:p>
      <w:pPr>
        <w:pStyle w:val="PreformattedText"/>
        <w:bidi w:val="0"/>
        <w:spacing w:before="0" w:after="0"/>
        <w:jc w:val="left"/>
        <w:rPr/>
      </w:pPr>
      <w:r>
        <w:rPr/>
        <w:t>ETZYqTmSiWOmYZMHEnJlHcxbMWTFxUiacxK8gDN/a9wBJ2XB5UfBtvjfm+oWDNfFeIuhVKNVW/8A66</w:t>
      </w:r>
    </w:p>
    <w:p>
      <w:pPr>
        <w:pStyle w:val="PreformattedText"/>
        <w:bidi w:val="0"/>
        <w:spacing w:before="0" w:after="0"/>
        <w:jc w:val="left"/>
        <w:rPr/>
      </w:pPr>
      <w:r>
        <w:rPr/>
        <w:t>/PTanE7Jj7IJvKrKIWQEqHI0ndlEgRx7gPIJ7iY6MWSIx2PcTPw6TMxHQei4IpfcRxHj7mz/B/nxdg</w:t>
      </w:r>
    </w:p>
    <w:p>
      <w:pPr>
        <w:pStyle w:val="PreformattedText"/>
        <w:bidi w:val="0"/>
        <w:spacing w:before="0" w:after="0"/>
        <w:jc w:val="left"/>
        <w:rPr/>
      </w:pPr>
      <w:r>
        <w:rPr/>
        <w:t>QvxYciCQdLy8+PnVgEbPz5uvEyo2YA7zMjNK1aEPEIO6EKifbESEVKmWGYiPiEKmBExEog/yKJVUOS</w:t>
      </w:r>
    </w:p>
    <w:p>
      <w:pPr>
        <w:pStyle w:val="PreformattedText"/>
        <w:bidi w:val="0"/>
        <w:spacing w:before="0" w:after="0"/>
        <w:jc w:val="left"/>
        <w:rPr/>
      </w:pPr>
      <w:r>
        <w:rPr/>
        <w:t>QA91Xiq14FUb0QNV9/johZFOyQbFWN/Hx9yf4+9DzW6nVyIXaOQrV4V4NVYFgoYwZIYI0T4NAiZMyP</w:t>
      </w:r>
    </w:p>
    <w:p>
      <w:pPr>
        <w:pStyle w:val="PreformattedText"/>
        <w:bidi w:val="0"/>
        <w:spacing w:before="0" w:after="0"/>
        <w:jc w:val="left"/>
        <w:rPr/>
      </w:pPr>
      <w:r>
        <w:rPr/>
        <w:t>QhEFMyJQRR0X1PqIKyVGyjTAir2fxZ/mydAnR69xUgg0TdaUV7r+34o0QDQoUei7T5D3HYs1h00V0r</w:t>
      </w:r>
    </w:p>
    <w:p>
      <w:pPr>
        <w:pStyle w:val="PreformattedText"/>
        <w:bidi w:val="0"/>
        <w:spacing w:before="0" w:after="0"/>
        <w:jc w:val="left"/>
        <w:rPr/>
      </w:pPr>
      <w:r>
        <w:rPr/>
        <w:t>gXrNLX6OEtYLCyDMrZWVVdp9J1UxbIXGw+qy1YjwsAtpdhHh9CypLlSB3mJSRhGo0vgFrsCtlWJJNA</w:t>
      </w:r>
    </w:p>
    <w:p>
      <w:pPr>
        <w:pStyle w:val="PreformattedText"/>
        <w:bidi w:val="0"/>
        <w:spacing w:before="0" w:after="0"/>
        <w:jc w:val="left"/>
        <w:rPr/>
      </w:pPr>
      <w:r>
        <w:rPr/>
        <w:t>ADRAr2LFFjSB4lj5y2CG4src1+Q3tBHkX8j+R1Hsjqu3aRtGb1ba8dcxGVxWQuYnKVXOqttpeBR70W</w:t>
      </w:r>
    </w:p>
    <w:p>
      <w:pPr>
        <w:pStyle w:val="PreformattedText"/>
        <w:bidi w:val="0"/>
        <w:spacing w:before="0" w:after="0"/>
        <w:jc w:val="left"/>
        <w:rPr/>
      </w:pPr>
      <w:r>
        <w:rPr/>
        <w:t>XV3OrtIwMXMhbSCfcAuhOICB3xA6OiAsQDfEAnzXkebsaH3BF31HDlAggPyKuwLWK9rEEnwCRvwSLq</w:t>
      </w:r>
    </w:p>
    <w:p>
      <w:pPr>
        <w:pStyle w:val="PreformattedText"/>
        <w:bidi w:val="0"/>
        <w:spacing w:before="0" w:after="0"/>
        <w:jc w:val="left"/>
        <w:rPr/>
      </w:pPr>
      <w:r>
        <w:rPr/>
        <w:t>umjb8llsWutUZjwNRVaVqmyLNW4hla8qXKl045j0FaERknJteNir2K7CxOfCU8f09C8pE6sboj/cDq</w:t>
      </w:r>
    </w:p>
    <w:p>
      <w:pPr>
        <w:pStyle w:val="PreformattedText"/>
        <w:bidi w:val="0"/>
        <w:spacing w:before="0" w:after="0"/>
        <w:jc w:val="left"/>
        <w:rPr/>
      </w:pPr>
      <w:r>
        <w:rPr/>
        <w:t>wGCkqWBO7BN18AdEyZj1QAJA18+aIr4C7v8EfeiIGosvdI7SKrJYCCkgGTkPEBiCnufPyiYKRiIkfL</w:t>
      </w:r>
    </w:p>
    <w:p>
      <w:pPr>
        <w:pStyle w:val="PreformattedText"/>
        <w:bidi w:val="0"/>
        <w:spacing w:before="0" w:after="0"/>
        <w:jc w:val="left"/>
        <w:rPr/>
      </w:pPr>
      <w:r>
        <w:rPr/>
        <w:t>sRGIjrxsUXbY4o1EcBAUCjxo/gj2jl/6tXVn40E8xJY35N1fyd2D+RoV/kDz0UtJ1OzkFV8nKLY3CM</w:t>
      </w:r>
    </w:p>
    <w:p>
      <w:pPr>
        <w:pStyle w:val="PreformattedText"/>
        <w:bidi w:val="0"/>
        <w:spacing w:before="0" w:after="0"/>
        <w:jc w:val="left"/>
        <w:rPr/>
      </w:pPr>
      <w:r>
        <w:rPr/>
        <w:t>jWn21rrgaXKUsvdbIwqGSREQRMGqfCQKZLqGkGGqKCLtgCbvVUeJJFgA7v8HQHWjTAA0fkAgeQBVgH</w:t>
      </w:r>
    </w:p>
    <w:p>
      <w:pPr>
        <w:pStyle w:val="PreformattedText"/>
        <w:bidi w:val="0"/>
        <w:spacing w:before="0" w:after="0"/>
        <w:jc w:val="left"/>
        <w:rPr/>
      </w:pPr>
      <w:r>
        <w:rPr/>
        <w:t>/IvZrfzfRkdgrtGpXOblabzffI6J2K8nAQxYA6tJzMsBhmyZ6lcR7czBTJQX1lsUWCCGOwwIFXevsL</w:t>
      </w:r>
    </w:p>
    <w:p>
      <w:pPr>
        <w:pStyle w:val="PreformattedText"/>
        <w:bidi w:val="0"/>
        <w:spacing w:before="0" w:after="0"/>
        <w:jc w:val="left"/>
        <w:rPr/>
      </w:pPr>
      <w:r>
        <w:rPr/>
        <w:t>8fjyL1QLhzGKBCSdg2TvZ8ff4q91e/HTOpIPsR95WqxYYYqPxsFXuQfwyS/sPmGD4rmZGO4WIwQjI+</w:t>
      </w:r>
    </w:p>
    <w:p>
      <w:pPr>
        <w:pStyle w:val="PreformattedText"/>
        <w:bidi w:val="0"/>
        <w:spacing w:before="0" w:after="0"/>
        <w:jc w:val="left"/>
        <w:rPr/>
      </w:pPr>
      <w:r>
        <w:rPr/>
        <w:t>XUDY48hPm7LE15B0DQBA/wAX46NWXlfKvBB35F0PNk+BR34/np1+6yFChYyWPzuToAFJ9jxO8uxEtR</w:t>
      </w:r>
    </w:p>
    <w:p>
      <w:pPr>
        <w:pStyle w:val="PreformattedText"/>
        <w:bidi w:val="0"/>
        <w:spacing w:before="0" w:after="0"/>
        <w:jc w:val="left"/>
        <w:rPr/>
      </w:pPr>
      <w:r>
        <w:rPr/>
        <w:t>JiiYTLYcYk2IJYwJgcTPxEEPceVCy42SUHv9GUKwYDg3AlWAG7B3fwd/HR+BLGMzF9Q/2zPEGDG1K+</w:t>
      </w:r>
    </w:p>
    <w:p>
      <w:pPr>
        <w:pStyle w:val="PreformattedText"/>
        <w:bidi w:val="0"/>
        <w:spacing w:before="0" w:after="0"/>
        <w:jc w:val="left"/>
        <w:rPr/>
      </w:pPr>
      <w:r>
        <w:rPr/>
        <w:t>qvLz8EWD5BA8EnrpT/UYr4/Vbnpo3DWNLw2H13feCdZuZo8VpNfEY3I7dEqtWL1i3VxyMe3L3qj3ih</w:t>
      </w:r>
    </w:p>
    <w:p>
      <w:pPr>
        <w:pStyle w:val="PreformattedText"/>
        <w:bidi w:val="0"/>
        <w:spacing w:before="0" w:after="0"/>
        <w:jc w:val="left"/>
        <w:rPr/>
      </w:pPr>
      <w:r>
        <w:rPr/>
        <w:t>DSG81FArMx7IybOe/SOVkZGflmV5RBLg9vkijlgaINMhyo8nIBMaoTOyop47YRh2ADKzS/WrZGJ/UD</w:t>
      </w:r>
    </w:p>
    <w:p>
      <w:pPr>
        <w:pStyle w:val="PreformattedText"/>
        <w:bidi w:val="0"/>
        <w:spacing w:before="0" w:after="0"/>
        <w:jc w:val="left"/>
        <w:rPr/>
      </w:pPr>
      <w:r>
        <w:rPr/>
        <w:t>uXb6rGbCGTCIuLQxMuXkIYEZbQskDQMygsIwQNHQ581sjgbMFLaIzaeZqJq3vW5f201nWm0xFq67PN</w:t>
      </w:r>
    </w:p>
    <w:p>
      <w:pPr>
        <w:pStyle w:val="PreformattedText"/>
        <w:bidi w:val="0"/>
        <w:spacing w:before="0" w:after="0"/>
        <w:jc w:val="left"/>
        <w:rPr/>
      </w:pPr>
      <w:r>
        <w:rPr/>
        <w:t>DPtglqJGHiyvMC0PKekR46vXJa+D7vP5F6v7a8/npbJKyKOLXQ0KrxsgHX82RvXij1v2nCX6qJ/grV</w:t>
      </w:r>
    </w:p>
    <w:p>
      <w:pPr>
        <w:pStyle w:val="PreformattedText"/>
        <w:bidi w:val="0"/>
        <w:spacing w:before="0" w:after="0"/>
        <w:jc w:val="left"/>
        <w:rPr/>
      </w:pPr>
      <w:r>
        <w:rPr/>
        <w:t>zMAxNx9hVrGrmxXClK/KadxViTOQQZHYORFahWyC9zqSmZ8FFKmP3DzTgWD8AAEa+T/3sV1EmY7Mys</w:t>
      </w:r>
    </w:p>
    <w:p>
      <w:pPr>
        <w:pStyle w:val="PreformattedText"/>
        <w:bidi w:val="0"/>
        <w:spacing w:before="0" w:after="0"/>
        <w:jc w:val="left"/>
        <w:rPr/>
      </w:pPr>
      <w:r>
        <w:rPr/>
        <w:t>ONkVx39rIP2AO9aFa8dR4TgbAVkVs395DFB7aapPfXaPxK1ADjY1kGUiBIgzIv3HiMdwt2+KQ2YzyN</w:t>
      </w:r>
    </w:p>
    <w:p>
      <w:pPr>
        <w:pStyle w:val="PreformattedText"/>
        <w:bidi w:val="0"/>
        <w:spacing w:before="0" w:after="0"/>
        <w:jc w:val="left"/>
        <w:rPr/>
      </w:pPr>
      <w:r>
        <w:rPr/>
        <w:t>WAoO/BoV9vtfyd9FfqmGgdqLJsmvgVf3+4oXeun8tg3vCX6VOMjtmOEvtrAJuZfJYuu6tVfDJXbp27</w:t>
      </w:r>
    </w:p>
    <w:p>
      <w:pPr>
        <w:pStyle w:val="PreformattedText"/>
        <w:bidi w:val="0"/>
        <w:spacing w:before="0" w:after="0"/>
        <w:jc w:val="left"/>
        <w:rPr/>
      </w:pPr>
      <w:r>
        <w:rPr/>
        <w:t>c11wftEs5Yno2dz5rkYmF82GuNJYiqxyH+1gK+aF3dUfsNeD0RFkNKpHqM1b/cSLB3dk/kf+/SdnI2</w:t>
      </w:r>
    </w:p>
    <w:p>
      <w:pPr>
        <w:pStyle w:val="PreformattedText"/>
        <w:bidi w:val="0"/>
        <w:spacing w:before="0" w:after="0"/>
        <w:jc w:val="left"/>
        <w:rPr/>
      </w:pPr>
      <w:r>
        <w:rPr/>
        <w:t>5WdgZkWjr9m9Xu3wpZJ1qtjctTx2QRcqOx07DTuUMnapfx9o6JiN6wORr+QvJkvaMiSYySaIBZv3E8</w:t>
      </w:r>
    </w:p>
    <w:p>
      <w:pPr>
        <w:pStyle w:val="PreformattedText"/>
        <w:bidi w:val="0"/>
        <w:spacing w:before="0" w:after="0"/>
        <w:jc w:val="left"/>
        <w:rPr/>
      </w:pPr>
      <w:r>
        <w:rPr/>
        <w:t>bIK8aJHEVR4+aNm/PU6O7FS3FqsLyrVk2LuwDQPk2RXnqzPBmBzeGzGm8u6TxRgtkLF177gr3Nfymw</w:t>
      </w:r>
    </w:p>
    <w:p>
      <w:pPr>
        <w:pStyle w:val="PreformattedText"/>
        <w:bidi w:val="0"/>
        <w:spacing w:before="0" w:after="0"/>
        <w:jc w:val="left"/>
        <w:rPr/>
      </w:pPr>
      <w:r>
        <w:rPr/>
        <w:t>6RbYihlcbdq5nHazsF7ZQsVXlZ+xRdoApOURSusQaxWU1Pu+acZWiRPVeMsUX02lUBkkUkpFIJSV5M</w:t>
      </w:r>
    </w:p>
    <w:p>
      <w:pPr>
        <w:pStyle w:val="PreformattedText"/>
        <w:bidi w:val="0"/>
        <w:spacing w:before="0" w:after="0"/>
        <w:jc w:val="left"/>
        <w:rPr/>
      </w:pPr>
      <w:r>
        <w:rPr/>
        <w:t>62VAcKxsaNj7diuCs0Mca8lKtLVgWRyAvkFJortbAJrzYs9sdng3YcV/J8wehrRwou+2TGd4e5S17H</w:t>
      </w:r>
    </w:p>
    <w:p>
      <w:pPr>
        <w:pStyle w:val="PreformattedText"/>
        <w:bidi w:val="0"/>
        <w:spacing w:before="0" w:after="0"/>
        <w:jc w:val="left"/>
        <w:rPr/>
      </w:pPr>
      <w:r>
        <w:rPr/>
        <w:t>WhJsW1QCde3JGAyNZxLyShmq7IAxVzGYtZn7lCRKq4veVkyAMX1InmBhYRTqCpX1PcsORGWDkSAAvK</w:t>
      </w:r>
    </w:p>
    <w:p>
      <w:pPr>
        <w:pStyle w:val="PreformattedText"/>
        <w:bidi w:val="0"/>
        <w:spacing w:before="0" w:after="0"/>
        <w:jc w:val="left"/>
        <w:rPr/>
      </w:pPr>
      <w:r>
        <w:rPr/>
        <w:t>CWiiBB4sHOycCaNOWXhYkyD3BlK7vjS0Gj4rYBZeLUWYLxPEqiwHoY9C/NcDk9XdzdwdVvs+8G5uOt</w:t>
      </w:r>
    </w:p>
    <w:p>
      <w:pPr>
        <w:pStyle w:val="PreformattedText"/>
        <w:bidi w:val="0"/>
        <w:spacing w:before="0" w:after="0"/>
        <w:jc w:val="left"/>
        <w:rPr/>
      </w:pPr>
      <w:r>
        <w:rPr/>
        <w:t>sp6u8F2sMGQrYXZkv2fWcq5AN2NeNFVw4m0GIq2PJdK6dqwwfUufhRF581YowF5DLjRJC141lDBJNa</w:t>
      </w:r>
    </w:p>
    <w:p>
      <w:pPr>
        <w:pStyle w:val="PreformattedText"/>
        <w:bidi w:val="0"/>
        <w:spacing w:before="0" w:after="0"/>
        <w:jc w:val="left"/>
        <w:rPr/>
      </w:pPr>
      <w:r>
        <w:rPr/>
        <w:t>AnLAZkFsuOo2ZWCvI7P2wj1ZcSXEjKmRZFc+kUIkC++QcPIir3CgZSbCoDRH1ZejHSfTmzTE6dy5V5</w:t>
      </w:r>
    </w:p>
    <w:p>
      <w:pPr>
        <w:pStyle w:val="PreformattedText"/>
        <w:bidi w:val="0"/>
        <w:spacing w:before="0" w:after="0"/>
        <w:jc w:val="left"/>
        <w:rPr/>
      </w:pPr>
      <w:r>
        <w:rPr/>
        <w:t>hv7W7LxksXpRYLLWNXoYjX9XvhlM2eOsjZrJzmezeWxWvJu06zXVMCd55FYsGlFy+mPqNO8MVnbDLJ</w:t>
      </w:r>
    </w:p>
    <w:p>
      <w:pPr>
        <w:pStyle w:val="PreformattedText"/>
        <w:bidi w:val="0"/>
        <w:spacing w:before="0" w:after="0"/>
        <w:jc w:val="left"/>
        <w:rPr/>
      </w:pPr>
      <w:r>
        <w:rPr/>
        <w:t>GpJxpxOVYwYshZytAJ6suRChKoZBjGUKBIAtK7qmHi5SY2FK+UHhlnae4zFFwlMUcT8SSJJFHrBVsK</w:t>
      </w:r>
    </w:p>
    <w:p>
      <w:pPr>
        <w:pStyle w:val="PreformattedText"/>
        <w:bidi w:val="0"/>
        <w:spacing w:before="0" w:after="0"/>
        <w:jc w:val="left"/>
        <w:rPr/>
      </w:pPr>
      <w:r>
        <w:rPr/>
        <w:t>p4MSwJFT6WtXKfmNXBbepKHL84Xkq+LSUmBMYlgIuCCTZ2UmMCZRJeYiRQMzcgsE4MQKlTYAPEryJs</w:t>
      </w:r>
    </w:p>
    <w:p>
      <w:pPr>
        <w:pStyle w:val="PreformattedText"/>
        <w:bidi w:val="0"/>
        <w:spacing w:before="0" w:after="0"/>
        <w:jc w:val="left"/>
        <w:rPr/>
      </w:pPr>
      <w:r>
        <w:rPr/>
        <w:t>ggDf3JNV+fPSpZSCC29jYuvg1WgL+as6sfHVslcT4Td900LTSfl8NT2bj/AI52+qksibHV7PJyzplr</w:t>
      </w:r>
    </w:p>
    <w:p>
      <w:pPr>
        <w:pStyle w:val="PreformattedText"/>
        <w:bidi w:val="0"/>
        <w:spacing w:before="0" w:after="0"/>
        <w:jc w:val="left"/>
        <w:rPr/>
      </w:pPr>
      <w:r>
        <w:rPr/>
        <w:t>rLVjJNrqp4jI0GpbkTVJvKxYeahiZEFmXFDhLkTOvIY67VF2dK3gnQonl8ki/v0xxEPcO4HEiXjXp8</w:t>
      </w:r>
    </w:p>
    <w:p>
      <w:pPr>
        <w:pStyle w:val="PreformattedText"/>
        <w:bidi w:val="0"/>
        <w:spacing w:before="0" w:after="0"/>
        <w:jc w:val="left"/>
        <w:rPr/>
      </w:pPr>
      <w:r>
        <w:rPr/>
        <w:t>CzUC8iI4tj4otQO9iz4HTpueivw+ybJQnaNlyuYpZi9gM5Y22zVzhXcjrNhmEcBWVJbYenHHjJr0ri</w:t>
      </w:r>
    </w:p>
    <w:p>
      <w:pPr>
        <w:pStyle w:val="PreformattedText"/>
        <w:bidi w:val="0"/>
        <w:spacing w:before="0" w:after="0"/>
        <w:jc w:val="left"/>
        <w:rPr/>
      </w:pPr>
      <w:r>
        <w:rPr/>
        <w:t>2SRoSEhMK6mZ8KHByceHJjhVRICy8eIG2IO1vybv5v8APQOb3SaCaSBndwJHjfmwc8omKG9W210bvQ</w:t>
      </w:r>
    </w:p>
    <w:p>
      <w:pPr>
        <w:pStyle w:val="PreformattedText"/>
        <w:bidi w:val="0"/>
        <w:spacing w:before="0" w:after="0"/>
        <w:jc w:val="left"/>
        <w:rPr/>
      </w:pPr>
      <w:r>
        <w:rPr/>
        <w:t>+D1Ay3ZDs1gtY2y1Uw93HWb9TAPxraE6xAWaVNkRaw9ZCctbyWz2ataq2zDEpVYQmy6FqFh/UWZ23E</w:t>
      </w:r>
    </w:p>
    <w:p>
      <w:pPr>
        <w:pStyle w:val="PreformattedText"/>
        <w:bidi w:val="0"/>
        <w:spacing w:before="0" w:after="0"/>
        <w:jc w:val="left"/>
        <w:rPr/>
      </w:pPr>
      <w:r>
        <w:rPr/>
        <w:t>yGe4QJnoMy0ysFb5sAg15FAchbXXRWB3N5F9ORlKxcilHxyoEAaomvNjQB1Z6kGA3DV9P33TdowtK7</w:t>
      </w:r>
    </w:p>
    <w:p>
      <w:pPr>
        <w:pStyle w:val="PreformattedText"/>
        <w:bidi w:val="0"/>
        <w:spacing w:before="0" w:after="0"/>
        <w:jc w:val="left"/>
        <w:rPr/>
      </w:pPr>
      <w:r>
        <w:rPr/>
        <w:t>l8jjVBez9ebuOZTubJZnJVcjXwd9Npge1axjqNqkBPtG3KzbSwEBTgDUZn05kZeJkYh4RRuQsLqpLK</w:t>
      </w:r>
    </w:p>
    <w:p>
      <w:pPr>
        <w:pStyle w:val="PreformattedText"/>
        <w:bidi w:val="0"/>
        <w:spacing w:before="0" w:after="0"/>
        <w:jc w:val="left"/>
        <w:rPr/>
      </w:pPr>
      <w:r>
        <w:rPr/>
        <w:t>ALHIUAGuxYIAOyPB6sPb+8YWFkYmTCkpkjQ/qA5VOUzFw3pkEmiOJAaiTYbV9FPReSs5t3MPGVjWUb</w:t>
      </w:r>
    </w:p>
    <w:p>
      <w:pPr>
        <w:pStyle w:val="PreformattedText"/>
        <w:bidi w:val="0"/>
        <w:spacing w:before="0" w:after="0"/>
        <w:jc w:val="left"/>
        <w:rPr/>
      </w:pPr>
      <w:r>
        <w:rPr/>
        <w:t>mysOz8dUNhsHbxbTzEf6vxtM8+3EotOxeFRZxq8fReKX+Utr22VRrQ0x+p/p/sGd2nt7xvlSyGN3cK</w:t>
      </w:r>
    </w:p>
    <w:p>
      <w:pPr>
        <w:pStyle w:val="PreformattedText"/>
        <w:bidi w:val="0"/>
        <w:spacing w:before="0" w:after="0"/>
        <w:jc w:val="left"/>
        <w:rPr/>
      </w:pPr>
      <w:r>
        <w:rPr/>
        <w:t>GvggC8eRYm2oe6iKs/427p3TD7jlLIuMsRkiRHawC8pDhpAqEhbFgpdEqT5NGF5vNVMflHVa9xbcgz</w:t>
      </w:r>
    </w:p>
    <w:p>
      <w:pPr>
        <w:pStyle w:val="PreformattedText"/>
        <w:bidi w:val="0"/>
        <w:spacing w:before="0" w:after="0"/>
        <w:jc w:val="left"/>
        <w:rPr/>
      </w:pPr>
      <w:r>
        <w:rPr/>
        <w:t>Ycw3LWTzGPy9LJ1TzVsYUo00RtUM8hrXVsrWhtMK6KgVgRYKZ9wbCE7oJJIqYl6DEEkBmF6BNMdEWK</w:t>
      </w:r>
    </w:p>
    <w:p>
      <w:pPr>
        <w:pStyle w:val="PreformattedText"/>
        <w:bidi w:val="0"/>
        <w:spacing w:before="0" w:after="0"/>
        <w:jc w:val="left"/>
        <w:rPr/>
      </w:pPr>
      <w:r>
        <w:rPr/>
        <w:t>3/iOL9PHBBEJN8YrKH2m1W6JB4sNhhY2NXrqZU8NruyZe8++tWJ0K67KUbeKzLtexGVxzsRrWUzdG0</w:t>
      </w:r>
    </w:p>
    <w:p>
      <w:pPr>
        <w:pStyle w:val="PreformattedText"/>
        <w:bidi w:val="0"/>
        <w:spacing w:before="0" w:after="0"/>
        <w:jc w:val="left"/>
        <w:rPr/>
      </w:pPr>
      <w:r>
        <w:rPr/>
        <w:t>7b83RVrFTJxkMZNqodbGxby+IKcdjSsZR4+yJl91ycVYo2xFaSQsJCgVUUAMVKgllBNChZJuhZItpB</w:t>
      </w:r>
    </w:p>
    <w:p>
      <w:pPr>
        <w:pStyle w:val="PreformattedText"/>
        <w:bidi w:val="0"/>
        <w:spacing w:before="0" w:after="0"/>
        <w:jc w:val="left"/>
        <w:rPr/>
      </w:pPr>
      <w:r>
        <w:rPr/>
        <w:t>23EmmkIlZYhyaNZZAGFKNNJSqWB5EUuwQAas9QrH7ABOt5bfdt3C5kti13D7RqpfwcXyEroM+/Xs1r</w:t>
      </w:r>
    </w:p>
    <w:p>
      <w:pPr>
        <w:pStyle w:val="PreformattedText"/>
        <w:bidi w:val="0"/>
        <w:spacing w:before="0" w:after="0"/>
        <w:jc w:val="left"/>
        <w:rPr/>
      </w:pPr>
      <w:r>
        <w:rPr/>
        <w:t>JWVg3Hnja5vpTjXBlIsvSh1MEsPt7j9wjWBfXX+6VBsKSBahqY6A1/t0QTRAI6Q5+H6LkwvIeXuCsQ</w:t>
      </w:r>
    </w:p>
    <w:p>
      <w:pPr>
        <w:pStyle w:val="PreformattedText"/>
        <w:bidi w:val="0"/>
        <w:spacing w:before="0" w:after="0"/>
        <w:jc w:val="left"/>
        <w:rPr/>
      </w:pPr>
      <w:r>
        <w:rPr/>
        <w:t>umOuRLWbUGiDYNE6rokY3O0656HR2OiHHgTsFy9eYN1FFeR9nFV414LuBoA/MU4tZasdS5YyJoaNLN</w:t>
      </w:r>
    </w:p>
    <w:p>
      <w:pPr>
        <w:pStyle w:val="PreformattedText"/>
        <w:bidi w:val="0"/>
        <w:spacing w:before="0" w:after="0"/>
        <w:jc w:val="left"/>
        <w:rPr/>
      </w:pPr>
      <w:r>
        <w:rPr/>
        <w:t>LQ6gh1UL31zzuP1dHkdw9CJ40iWcRIKPCVlI2SpLipBwJ1Z0B89PsDCSKKITF4pDzeSRnBb3KPSQR7</w:t>
      </w:r>
    </w:p>
    <w:p>
      <w:pPr>
        <w:pStyle w:val="PreformattedText"/>
        <w:bidi w:val="0"/>
        <w:spacing w:before="0" w:after="0"/>
        <w:jc w:val="left"/>
        <w:rPr/>
      </w:pPr>
      <w:r>
        <w:rPr/>
        <w:t>ocr5MxJPIA156JHMGmbDQ5n2J9fBUuQcvyTtnJ2E0DCX8jgUYmnlU38fkpOlnbGRW25cx9XJfa7Di7</w:t>
      </w:r>
    </w:p>
    <w:p>
      <w:pPr>
        <w:pStyle w:val="PreformattedText"/>
        <w:bidi w:val="0"/>
        <w:spacing w:before="0" w:after="0"/>
        <w:jc w:val="left"/>
        <w:rPr/>
      </w:pPr>
      <w:r>
        <w:rPr/>
        <w:t>2NxrMBerfaWrV5bxet/wBt7/DP3PO7dFKFzIJpG4MKEivIGUxu9K/HmEdRxZWse4At1mb6anw+242f</w:t>
      </w:r>
    </w:p>
    <w:p>
      <w:pPr>
        <w:pStyle w:val="PreformattedText"/>
        <w:bidi w:val="0"/>
        <w:spacing w:before="0" w:after="0"/>
        <w:jc w:val="left"/>
        <w:rPr/>
      </w:pPr>
      <w:r>
        <w:rPr/>
        <w:t>klZMfMMixSlw6q0cjeopAdmDAAhrAAojZ81I3PB4rYbuVwGv8fIxuLrVa2f2WvN6jh8ieRp2bFJ6xt</w:t>
      </w:r>
    </w:p>
    <w:p>
      <w:pPr>
        <w:pStyle w:val="PreformattedText"/>
        <w:bidi w:val="0"/>
        <w:spacing w:before="0" w:after="0"/>
        <w:jc w:val="left"/>
        <w:rPr/>
      </w:pPr>
      <w:r>
        <w:rPr/>
        <w:t>65nHa1kaFFmQ6rNVSqXmoWx9hYNqNY9v8AoTklpsj05Wkc2E5KBT+3/bsgaNWLsBul8gxAHhhjdYlC</w:t>
      </w:r>
    </w:p>
    <w:p>
      <w:pPr>
        <w:pStyle w:val="PreformattedText"/>
        <w:bidi w:val="0"/>
        <w:spacing w:before="0" w:after="0"/>
        <w:jc w:val="left"/>
        <w:rPr/>
      </w:pPr>
      <w:r>
        <w:rPr/>
        <w:t>Nycxh2+CWMbUUL7FKp41YB6PtTEW8FX0jTuHMJp7snm8hi8ruOax2d1PFXcqdLWLex7lo9zZ8XpuQH</w:t>
      </w:r>
    </w:p>
    <w:p>
      <w:pPr>
        <w:pStyle w:val="PreformattedText"/>
        <w:bidi w:val="0"/>
        <w:spacing w:before="0" w:after="0"/>
        <w:jc w:val="left"/>
        <w:rPr/>
      </w:pPr>
      <w:r>
        <w:rPr/>
        <w:t>JYfB5jGWsdhYxacrlL+bW2tjBcFtSYFhxY8ZsvMyWkjVmZI1QAcYwAQOPAsxJoUeRsEjRWpZ8mXIfC</w:t>
      </w:r>
    </w:p>
    <w:p>
      <w:pPr>
        <w:pStyle w:val="PreformattedText"/>
        <w:bidi w:val="0"/>
        <w:spacing w:before="0" w:after="0"/>
        <w:jc w:val="left"/>
        <w:rPr/>
      </w:pPr>
      <w:r>
        <w:rPr/>
        <w:t>7dgRQCNA080nFFaR2Tk8bSIByVCCEABYEfA8as/it5DD3rUbIpeqX7tXM5TcrGG2StqOWbiPc1zNXa</w:t>
      </w:r>
    </w:p>
    <w:p>
      <w:pPr>
        <w:pStyle w:val="PreformattedText"/>
        <w:bidi w:val="0"/>
        <w:spacing w:before="0" w:after="0"/>
        <w:jc w:val="left"/>
        <w:rPr/>
      </w:pPr>
      <w:r>
        <w:rPr/>
        <w:t>TGa9iMaeVwF9VzA5Rq8Sq3ay6wUvLNcyEQOYO1Z0gjdwCWFeoGXmQNkGlXmoYqTV8jx9xtRKf1sOMZ</w:t>
      </w:r>
    </w:p>
    <w:p>
      <w:pPr>
        <w:pStyle w:val="PreformattedText"/>
        <w:bidi w:val="0"/>
        <w:spacing w:before="0" w:after="0"/>
        <w:jc w:val="left"/>
        <w:rPr/>
      </w:pPr>
      <w:r>
        <w:rPr/>
        <w:t>jGTEyl2cKQhpjHyXVEFlYGqthsiuoJT4i1nJ5zHW6mcyyMnfx9vN5TEjOTxGl4N2K2J2Owtp+w0sPk</w:t>
      </w:r>
    </w:p>
    <w:p>
      <w:pPr>
        <w:pStyle w:val="PreformattedText"/>
        <w:bidi w:val="0"/>
        <w:spacing w:before="0" w:after="0"/>
        <w:jc w:val="left"/>
        <w:rPr/>
      </w:pPr>
      <w:r>
        <w:rPr/>
        <w:t>CfiHUyXkjsXKlf2n2buN8u0w0tO1fSWBh5eTl8pFMswdFVwkKKo9rFQBdAkkHVk6rqu50sqPE0cbs0</w:t>
      </w:r>
    </w:p>
    <w:p>
      <w:pPr>
        <w:pStyle w:val="PreformattedText"/>
        <w:bidi w:val="0"/>
        <w:spacing w:before="0" w:after="0"/>
        <w:jc w:val="left"/>
        <w:rPr/>
      </w:pPr>
      <w:r>
        <w:rPr/>
        <w:t>nukUIVAkElKFqyQUoi1/dY3XVpeRuRts4/0r08YOiNS3/pLE56xqfIuvZH+Ox+zUrfJeayo7R1exq8</w:t>
      </w:r>
    </w:p>
    <w:p>
      <w:pPr>
        <w:pStyle w:val="PreformattedText"/>
        <w:bidi w:val="0"/>
        <w:spacing w:before="0" w:after="0"/>
        <w:jc w:val="left"/>
        <w:rPr/>
      </w:pPr>
      <w:r>
        <w:rPr/>
        <w:t>flKmOyl52HyeEvZh1A6OKxd/3KEjABvB2bt4nzYI2x8ho0leN4TH6ySZWZkZTuXQEqwlnMZEhYBI4q</w:t>
      </w:r>
    </w:p>
    <w:p>
      <w:pPr>
        <w:pStyle w:val="PreformattedText"/>
        <w:bidi w:val="0"/>
        <w:spacing w:before="0" w:after="0"/>
        <w:jc w:val="left"/>
        <w:rPr/>
      </w:pPr>
      <w:r>
        <w:rPr/>
        <w:t>4kV00l7l3aFsOeV8nG9RIf8AzVlSFoIoY8dSiu37GC8m8LyZmA9wPQVq838iNtbKNpFDJYnAZi/rtf</w:t>
      </w:r>
    </w:p>
    <w:p>
      <w:pPr>
        <w:pStyle w:val="PreformattedText"/>
        <w:bidi w:val="0"/>
        <w:spacing w:before="0" w:after="0"/>
        <w:jc w:val="left"/>
        <w:rPr/>
      </w:pPr>
      <w:r>
        <w:rPr/>
        <w:t>IWxxi8YObwLcfX2DFY/ZItZZGYmvi3ZDKNyuGnYKSk/wAYogcrN1vITJ+iO3ZUMcBeSMlS0scrmY8R</w:t>
      </w:r>
    </w:p>
    <w:p>
      <w:pPr>
        <w:pStyle w:val="PreformattedText"/>
        <w:bidi w:val="0"/>
        <w:spacing w:before="0" w:after="0"/>
        <w:jc w:val="left"/>
        <w:rPr/>
      </w:pPr>
      <w:r>
        <w:rPr/>
        <w:t>QJp9tsDTEqWF2fPW6/UncI5JcgcGRZWiVwgUBgQXAemP7W5EgHVXojo84uq/kIc5gT4ixOW2nAante</w:t>
      </w:r>
    </w:p>
    <w:p>
      <w:pPr>
        <w:pStyle w:val="PreformattedText"/>
        <w:bidi w:val="0"/>
        <w:spacing w:before="0" w:after="0"/>
        <w:jc w:val="left"/>
        <w:rPr/>
      </w:pPr>
      <w:r>
        <w:rPr/>
        <w:t>77CG7f6Y1tIaJrJa3iUZHBQet4jcc7mZyWeYOLBWNRpbIBiW5ZlkLlIK8/0wnb5Hx4MuVW/uCOIwQr</w:t>
      </w:r>
    </w:p>
    <w:p>
      <w:pPr>
        <w:pStyle w:val="PreformattedText"/>
        <w:bidi w:val="0"/>
        <w:spacing w:before="0" w:after="0"/>
        <w:jc w:val="left"/>
        <w:rPr/>
      </w:pPr>
      <w:r>
        <w:rPr/>
        <w:t>iDFZIYxweDg6TJK1FJOMboQQwPIBzJ3afKxnyJMLFdI1jLyMxXKaUOd8JUp4ihBUrZBDBqtSBht2cR</w:t>
      </w:r>
    </w:p>
    <w:p>
      <w:pPr>
        <w:pStyle w:val="PreformattedText"/>
        <w:bidi w:val="0"/>
        <w:spacing w:before="0" w:after="0"/>
        <w:jc w:val="left"/>
        <w:rPr/>
      </w:pPr>
      <w:r>
        <w:rPr/>
        <w:t>oC3Z/HadidZ1u+wMTmrWJ2PL4jJZvC5oaONvYRmTw2brLyWNvMQijDq/hr2UkZxtutVqx5LPm+hMiQ</w:t>
      </w:r>
    </w:p>
    <w:p>
      <w:pPr>
        <w:pStyle w:val="PreformattedText"/>
        <w:bidi w:val="0"/>
        <w:spacing w:before="0" w:after="0"/>
        <w:jc w:val="left"/>
        <w:rPr/>
      </w:pPr>
      <w:r>
        <w:rPr/>
        <w:t>JN/qLwOp3JFLOFtio4uqSAshCUyqOJN64kDpenfsZyY1xB55FCqhq5U3uBIondjyNGupgVjiPa8lp8</w:t>
      </w:r>
    </w:p>
    <w:p>
      <w:pPr>
        <w:pStyle w:val="PreformattedText"/>
        <w:bidi w:val="0"/>
        <w:spacing w:before="0" w:after="0"/>
        <w:jc w:val="left"/>
        <w:rPr/>
      </w:pPr>
      <w:r>
        <w:rPr/>
        <w:t>8mL5C1zKSBafxFpPHr9u2O0zEBsmz31alMDhMnSw+yBst6rTo4G8xrc4W00L9PNHjAJtOOb6b+pMKR</w:t>
      </w:r>
    </w:p>
    <w:p>
      <w:pPr>
        <w:pStyle w:val="PreformattedText"/>
        <w:bidi w:val="0"/>
        <w:spacing w:before="0" w:after="0"/>
        <w:jc w:val="left"/>
        <w:rPr/>
      </w:pPr>
      <w:r>
        <w:rPr/>
        <w:t>poc6ZliYKgMcqho5DI6iO+fIrKyxJE6mWV5Q/MKtAmTuHYWMbZmKSGhJUY0wZouD8VikQr7Wb3sWVg</w:t>
      </w:r>
    </w:p>
    <w:p>
      <w:pPr>
        <w:pStyle w:val="PreformattedText"/>
        <w:bidi w:val="0"/>
        <w:spacing w:before="0" w:after="0"/>
        <w:jc w:val="left"/>
        <w:rPr/>
      </w:pPr>
      <w:r>
        <w:rPr/>
        <w:t>iAbJFdOM4vhNet1eMK17mQ6OPwG4bPOHzmnJPMavs2kZ1zcRi87Ro6kqxg647Tms5kLu2Zy2/AUsTa</w:t>
      </w:r>
    </w:p>
    <w:p>
      <w:pPr>
        <w:pStyle w:val="PreformattedText"/>
        <w:bidi w:val="0"/>
        <w:spacing w:before="0" w:after="0"/>
        <w:jc w:val="left"/>
        <w:rPr/>
      </w:pPr>
      <w:r>
        <w:rPr/>
        <w:t>TreQyyqqLVBVb495mmrJzRNkiOWUTRxozRwxNw/T8UXlEzZvqn1FZ1UcoXY8ZFDSOXtM0CQ4sOWmJJ</w:t>
      </w:r>
    </w:p>
    <w:p>
      <w:pPr>
        <w:pStyle w:val="PreformattedText"/>
        <w:bidi w:val="0"/>
        <w:spacing w:before="0" w:after="0"/>
        <w:jc w:val="left"/>
        <w:rPr/>
      </w:pPr>
      <w:r>
        <w:rPr/>
        <w:t>GJFjY2BOG/tyuyqyFVibkSSLtaPGunvUs7wNk9gxPG9/ZNo2nCaPWh1nJYq6jWsa/C4zV6mt2tqdtN</w:t>
      </w:r>
    </w:p>
    <w:p>
      <w:pPr>
        <w:pStyle w:val="PreformattedText"/>
        <w:bidi w:val="0"/>
        <w:spacing w:before="0" w:after="0"/>
        <w:jc w:val="left"/>
        <w:rPr/>
      </w:pPr>
      <w:r>
        <w:rPr/>
        <w:t>Z2XvfY4G+iM3OWyda2q7Ug6oqZr1uGJssON3TCxFneSaaF1jhV5eSK1RqokBAcrTgylnRuQ9tURUSD</w:t>
      </w:r>
    </w:p>
    <w:p>
      <w:pPr>
        <w:pStyle w:val="PreformattedText"/>
        <w:bidi w:val="0"/>
        <w:spacing w:before="0" w:after="0"/>
        <w:jc w:val="left"/>
        <w:rPr/>
      </w:pPr>
      <w:r>
        <w:rPr/>
        <w:t>t2RI2Pxp8ZC59MqWKqANk0X0FH7gTd39pbrfHXp65D2G0iz6iqe+XsnjQbgGZu5lNQxO25bGOdXLIZ</w:t>
      </w:r>
    </w:p>
    <w:p>
      <w:pPr>
        <w:pStyle w:val="PreformattedText"/>
        <w:bidi w:val="0"/>
        <w:spacing w:before="0" w:after="0"/>
        <w:jc w:val="left"/>
        <w:rPr/>
      </w:pPr>
      <w:r>
        <w:rPr/>
        <w:t>LOZHWMprezV6dnATrFVj8hjaacxXxy8Rnl+8o4r3dvqD6hGQscGJisn9vnkZORldvimb02Yl55sKfG</w:t>
      </w:r>
    </w:p>
    <w:p>
      <w:pPr>
        <w:pStyle w:val="PreformattedText"/>
        <w:bidi w:val="0"/>
        <w:spacing w:before="0" w:after="0"/>
        <w:jc w:val="left"/>
        <w:rPr/>
      </w:pPr>
      <w:r>
        <w:rPr/>
        <w:t>hBKehFHNLEskzRAZABB6Nw8Ds0UZmkmy3kZT6aRxRzvSycXKxpKssvFjyLqjcEVyE5UC+YXhri3Z9u</w:t>
      </w:r>
    </w:p>
    <w:p>
      <w:pPr>
        <w:pStyle w:val="PreformattedText"/>
        <w:bidi w:val="0"/>
        <w:spacing w:before="0" w:after="0"/>
        <w:jc w:val="left"/>
        <w:rPr/>
      </w:pPr>
      <w:r>
        <w:rPr/>
        <w:t>adTf9d2LK27VvFXdQnVuX1g20yjj24V7cRX1FqsbfwlJSchWyF21awF95zZUNjFE1Rrcz6u7nDEHOB</w:t>
      </w:r>
    </w:p>
    <w:p>
      <w:pPr>
        <w:pStyle w:val="PreformattedText"/>
        <w:bidi w:val="0"/>
        <w:spacing w:before="0" w:after="0"/>
        <w:jc w:val="left"/>
        <w:rPr/>
      </w:pPr>
      <w:r>
        <w:rPr/>
        <w:t>HChuKFhj95Ek7SBSEEI7aHBjWizAvFZDKZEos57Z2nAzMgwQHLyJFLNLG4xBFH6e2dmOUB+0WparUE</w:t>
      </w:r>
    </w:p>
    <w:p>
      <w:pPr>
        <w:pStyle w:val="PreformattedText"/>
        <w:bidi w:val="0"/>
        <w:spacing w:before="0" w:after="0"/>
        <w:jc w:val="left"/>
        <w:rPr/>
      </w:pPr>
      <w:r>
        <w:rPr/>
        <w:t>e06A0ZwZwNyLg3O1Hn3VULpPotz6ctucG3DZKuLotY59PJcdYivh2hYsWkWKDMnYXVWhYUrrKgrZNY</w:t>
      </w:r>
    </w:p>
    <w:p>
      <w:pPr>
        <w:pStyle w:val="PreformattedText"/>
        <w:bidi w:val="0"/>
        <w:spacing w:before="0" w:after="0"/>
        <w:jc w:val="left"/>
        <w:rPr/>
      </w:pPr>
      <w:r>
        <w:rPr/>
        <w:t>xv9TbNbuCdu9AO+MyhcrIeLJaaASkFsrtuOsPpiV0mPqvGkkbIkpIA6h7lhdmUSwzZOXFx5hg2MnIL</w:t>
      </w:r>
    </w:p>
    <w:p>
      <w:pPr>
        <w:pStyle w:val="PreformattedText"/>
        <w:bidi w:val="0"/>
        <w:spacing w:before="0" w:after="0"/>
        <w:jc w:val="left"/>
        <w:rPr/>
      </w:pPr>
      <w:r>
        <w:rPr/>
        <w:t>G7xrxEUrswcgso4qxUjkFBoTZXAC8Dqi8Xx7v2jYmNyYvZMHRy/KfFQnlsPZE6sQWv7Fc1jI5ihlKg</w:t>
      </w:r>
    </w:p>
    <w:p>
      <w:pPr>
        <w:pStyle w:val="PreformattedText"/>
        <w:bidi w:val="0"/>
        <w:spacing w:before="0" w:after="0"/>
        <w:jc w:val="left"/>
        <w:rPr/>
      </w:pPr>
      <w:r>
        <w:rPr/>
        <w:t>jXo5ivYiu+q0bCYeqZMrlj/WeZDEwGECsYRji4+XgJLjrI4SH10yJ8eVjOWAiKrRDFwOIPSaXsXaIF</w:t>
      </w:r>
    </w:p>
    <w:p>
      <w:pPr>
        <w:pStyle w:val="PreformattedText"/>
        <w:bidi w:val="0"/>
        <w:spacing w:before="0" w:after="0"/>
        <w:jc w:val="left"/>
        <w:rPr/>
      </w:pPr>
      <w:r>
        <w:rPr/>
        <w:t>WGLLaP1AXSWeLImjnNc2EbRwuh4j2nkfaRwN10/1eFXZXE2a2r8P6/nq1TNUIt5LXsDUDI44sBfrVc</w:t>
      </w:r>
    </w:p>
    <w:p>
      <w:pPr>
        <w:pStyle w:val="PreformattedText"/>
        <w:bidi w:val="0"/>
        <w:spacing w:before="0" w:after="0"/>
        <w:jc w:val="left"/>
        <w:rPr/>
      </w:pPr>
      <w:r>
        <w:rPr/>
        <w:t>tWt4/QNrpOqmGQxuQQeRFdija9tGRCs1LBg7RP9TYggOLl9rliZjySX0HYxcSqTKBjMylldXUyKDG2</w:t>
      </w:r>
    </w:p>
    <w:p>
      <w:pPr>
        <w:pStyle w:val="PreformattedText"/>
        <w:bidi w:val="0"/>
        <w:spacing w:before="0" w:after="0"/>
        <w:jc w:val="left"/>
        <w:rPr/>
      </w:pPr>
      <w:r>
        <w:rPr/>
        <w:t>nviwIEh7NKHWWDMjkjLAmH1IV9Qn9oIIVlJ5CkvmGAWr6F/HeCnjy1F/a5jL343TIqDG5zRrOLwuAr</w:t>
      </w:r>
    </w:p>
    <w:p>
      <w:pPr>
        <w:pStyle w:val="PreformattedText"/>
        <w:bidi w:val="0"/>
        <w:spacing w:before="0" w:after="0"/>
        <w:jc w:val="left"/>
        <w:rPr/>
      </w:pPr>
      <w:r>
        <w:rPr/>
        <w:t>syOPsYtdn7CL9unlFzTZj2ve5c2vYIlhDmNP6ddpy8AYkUo9FonlCRet6SxRsb4KApDmRha0PcSCov</w:t>
      </w:r>
    </w:p>
    <w:p>
      <w:pPr>
        <w:pStyle w:val="PreformattedText"/>
        <w:bidi w:val="0"/>
        <w:spacing w:before="0" w:after="0"/>
        <w:jc w:val="left"/>
        <w:rPr/>
      </w:pPr>
      <w:r>
        <w:rPr/>
        <w:t>x0o7jiZUWSVIkVwtycEkLEIVY2PcFQCrs18m/PSrJcgbcvJj/E0+Ms+OL3XbDyuGRs1zFns9GtljsV</w:t>
      </w:r>
    </w:p>
    <w:p>
      <w:pPr>
        <w:pStyle w:val="PreformattedText"/>
        <w:bidi w:val="0"/>
        <w:spacing w:before="0" w:after="0"/>
        <w:jc w:val="left"/>
        <w:rPr/>
      </w:pPr>
      <w:r>
        <w:rPr/>
        <w:t>cK2xbymDzNHJjSssxx2VNu12RWr2GYxpV4XZMxceGCWacI8oLysokWVomLSFqbiefEAlVewR7WKkrR</w:t>
      </w:r>
    </w:p>
    <w:p>
      <w:pPr>
        <w:pStyle w:val="PreformattedText"/>
        <w:bidi w:val="0"/>
        <w:spacing w:before="0" w:after="0"/>
        <w:jc w:val="left"/>
        <w:rPr/>
      </w:pPr>
      <w:r>
        <w:rPr/>
        <w:t>EyMvIlRIg8CsCwtJkjc8aCaci28cxZB/aDuwLOaMBvPNV+pqOt6W7iHjmta/1LRrcmfd7jjJ212s08</w:t>
      </w:r>
    </w:p>
    <w:p>
      <w:pPr>
        <w:pStyle w:val="PreformattedText"/>
        <w:bidi w:val="0"/>
        <w:spacing w:before="0" w:after="0"/>
        <w:jc w:val="left"/>
        <w:rPr/>
      </w:pPr>
      <w:r>
        <w:rPr/>
        <w:t>DV16eVdC12hhbwXn2Ld3A3droY5eOivXDOXVkmuka3m4PqvNkjIjhimyY5Fw5WOU0UqQHHEYyY4MR3</w:t>
      </w:r>
    </w:p>
    <w:p>
      <w:pPr>
        <w:pStyle w:val="PreformattedText"/>
        <w:bidi w:val="0"/>
        <w:spacing w:before="0" w:after="0"/>
        <w:jc w:val="left"/>
        <w:rPr/>
      </w:pPr>
      <w:r>
        <w:rPr/>
        <w:t>jey8YnhBQ8A8kgWzumL3LKjVMgRqUQkzRrIMd2JHEMC8pVwAA5EjKWviq8gqgvlj0obttjODj1VmuU</w:t>
      </w:r>
    </w:p>
    <w:p>
      <w:pPr>
        <w:pStyle w:val="PreformattedText"/>
        <w:bidi w:val="0"/>
        <w:spacing w:before="0" w:after="0"/>
        <w:jc w:val="left"/>
        <w:rPr/>
      </w:pPr>
      <w:r>
        <w:rPr/>
        <w:t>dsz3D2obBvFa5egqTN0zHI/IGqHszadCL1HX9eTrmuazXyt2jjqWuqtVWWbENyl+zJtZYsHDxYJJUk</w:t>
      </w:r>
    </w:p>
    <w:p>
      <w:pPr>
        <w:pStyle w:val="PreformattedText"/>
        <w:bidi w:val="0"/>
        <w:spacing w:before="0" w:after="0"/>
        <w:jc w:val="left"/>
        <w:rPr/>
      </w:pPr>
      <w:r>
        <w:rPr/>
        <w:t>M8uFC7KFDhp3knjErEtwjjYRouwEQLyJHkBRYWXm5vpq0NRND6gFIoCAAuVWy+wnIquzYA5E9dtsDy</w:t>
      </w:r>
    </w:p>
    <w:p>
      <w:pPr>
        <w:pStyle w:val="PreformattedText"/>
        <w:bidi w:val="0"/>
        <w:spacing w:before="0" w:after="0"/>
        <w:jc w:val="left"/>
        <w:rPr/>
      </w:pPr>
      <w:r>
        <w:rPr/>
        <w:t>96etd1z0s8fxi9jv7Ly9GHxmV0fVeOtA5Opa7mdaxpUspnuR0VspiL97DbBZaGUx83MWvYnYex/KTg</w:t>
      </w:r>
    </w:p>
    <w:p>
      <w:pPr>
        <w:pStyle w:val="PreformattedText"/>
        <w:bidi w:val="0"/>
        <w:spacing w:before="0" w:after="0"/>
        <w:jc w:val="left"/>
        <w:rPr/>
      </w:pPr>
      <w:r>
        <w:rPr/>
        <w:t>sdOMbXVyw5XfM+fGyO15D4TwQxdz/RJ2XtHd1/U4i5KHHljXPgly3nYpkRQZP6aYwud+skCy3vOy0g</w:t>
      </w:r>
    </w:p>
    <w:p>
      <w:pPr>
        <w:pStyle w:val="PreformattedText"/>
        <w:bidi w:val="0"/>
        <w:spacing w:before="0" w:after="0"/>
        <w:jc w:val="left"/>
        <w:rPr/>
      </w:pPr>
      <w:r>
        <w:rPr/>
        <w:t>E2FlYf6iKb1cQZH+p5uFWNKkLly5xZI8XigdXkQvHzUA0ryNHVPaMCen4X1b7JwXy5xrlsJrWe4ivc</w:t>
      </w:r>
    </w:p>
    <w:p>
      <w:pPr>
        <w:pStyle w:val="PreformattedText"/>
        <w:bidi w:val="0"/>
        <w:spacing w:before="0" w:after="0"/>
        <w:jc w:val="left"/>
        <w:rPr/>
      </w:pPr>
      <w:r>
        <w:rPr/>
        <w:t>eUNO1vU8rtdWqjZ9Rxz7PI1DI4ZCcxj3YnYdhwGdVnIy1zcBtUi3vKRmtXpAzov0x9X9zzZYcI5k0M</w:t>
      </w:r>
    </w:p>
    <w:p>
      <w:pPr>
        <w:pStyle w:val="PreformattedText"/>
        <w:bidi w:val="0"/>
        <w:spacing w:before="0" w:after="0"/>
        <w:jc w:val="left"/>
        <w:rPr/>
      </w:pPr>
      <w:r>
        <w:rPr/>
        <w:t>+B27Bz0yFxYESeD9VHhxrlplxvlA1mS+vDM7SetGqZbNJAhej9++gu0z9qSaOZoln7mcf9JHOZM7CL</w:t>
      </w:r>
    </w:p>
    <w:p>
      <w:pPr>
        <w:pStyle w:val="PreformattedText"/>
        <w:bidi w:val="0"/>
        <w:spacing w:before="0" w:after="0"/>
        <w:jc w:val="left"/>
        <w:rPr/>
      </w:pPr>
      <w:r>
        <w:rPr/>
        <w:t>RnInAyEqN4x6YjiZE4+m5ZGIZx1QnKZv1L7rrduluJbPfwNHHYmmE7PS424mrrk6d+zh6TQs3cG/Lt</w:t>
      </w:r>
    </w:p>
    <w:p>
      <w:pPr>
        <w:pStyle w:val="PreformattedText"/>
        <w:bidi w:val="0"/>
        <w:spacing w:before="0" w:after="0"/>
        <w:jc w:val="left"/>
        <w:rPr/>
      </w:pPr>
      <w:r>
        <w:rPr/>
        <w:t>sUatp1SWPtSu4mLVZIe8qCP+qe4L3rGWBe6NmPhsr5ONNkxnRR/TWbx5ILKbomq+B1t2f6eTs0sjx4</w:t>
      </w:r>
    </w:p>
    <w:p>
      <w:pPr>
        <w:pStyle w:val="PreformattedText"/>
        <w:bidi w:val="0"/>
        <w:spacing w:before="0" w:after="0"/>
        <w:jc w:val="left"/>
        <w:rPr/>
      </w:pPr>
      <w:r>
        <w:rPr/>
        <w:t>Rh5x+nHM4AkqlJKMxAPJRbt+4kbI8dVIzWAvVKWYJ963RyWFQl9sLFld+cg3JQtoJO2g5reNOBlZ3V</w:t>
      </w:r>
    </w:p>
    <w:p>
      <w:pPr>
        <w:pStyle w:val="PreformattedText"/>
        <w:bidi w:val="0"/>
        <w:spacing w:before="0" w:after="0"/>
        <w:jc w:val="left"/>
        <w:rPr/>
      </w:pPr>
      <w:r>
        <w:rPr/>
        <w:t>wXvywFM90jloUfCMiOGjUIiEEg0wcSbCggBSIyKscbtRZJ6cSwUrKSeQXyRYP3s+G8+fH+ddRqnpWX</w:t>
      </w:r>
    </w:p>
    <w:p>
      <w:pPr>
        <w:pStyle w:val="PreformattedText"/>
        <w:bidi w:val="0"/>
        <w:spacing w:before="0" w:after="0"/>
        <w:jc w:val="left"/>
        <w:rPr/>
      </w:pPr>
      <w:r>
        <w:rPr/>
        <w:t>dbyGHtFjL8qxKM3EudQTj3pu1altlNla+SmnsAzaOa1f87LogZEZmAj6vn+n4+2kxcV3kRZDIEALnR</w:t>
      </w:r>
    </w:p>
    <w:p>
      <w:pPr>
        <w:pStyle w:val="PreformattedText"/>
        <w:bidi w:val="0"/>
        <w:spacing w:before="0" w:after="0"/>
        <w:jc w:val="left"/>
        <w:rPr/>
      </w:pPr>
      <w:r>
        <w:rPr/>
        <w:t>A5AK3IciKvQsas9IVjJkZTQINgkLVMSAACDvzoaF7rz0z1cDr2K2a2iomr5k1oghSKzPvQoAwmJCai</w:t>
      </w:r>
    </w:p>
    <w:p>
      <w:pPr>
        <w:pStyle w:val="PreformattedText"/>
        <w:bidi w:val="0"/>
        <w:spacing w:before="0" w:after="0"/>
        <w:jc w:val="left"/>
        <w:rPr/>
      </w:pPr>
      <w:r>
        <w:rPr/>
        <w:t>nF7S7KHHQvKI7FVJhYWsSke48j0DA4kxcZoV5AI8KspAGwRTAEhQC3kqAGVvBLx4PTdo45XQsDQBCi</w:t>
      </w:r>
    </w:p>
    <w:p>
      <w:pPr>
        <w:pStyle w:val="PreformattedText"/>
        <w:bidi w:val="0"/>
        <w:spacing w:before="0" w:after="0"/>
        <w:jc w:val="left"/>
        <w:rPr/>
      </w:pPr>
      <w:r>
        <w:rPr/>
        <w:t>j/ALVIGlutD9vwa6L2z8nZ1+V0rG71nrW3aXoltqlYC5tp4bKqHM3ysbNldd2hFVzsbs95Viw5u1HV</w:t>
      </w:r>
    </w:p>
    <w:p>
      <w:pPr>
        <w:pStyle w:val="PreformattedText"/>
        <w:bidi w:val="0"/>
        <w:spacing w:before="0" w:after="0"/>
        <w:jc w:val="left"/>
        <w:rPr/>
      </w:pPr>
      <w:r>
        <w:rPr/>
        <w:t>yK5yX2Lsji77KR91SPC7RPl5MskWN/cIVkWg5PLmaQsYTya5GpArOQ7qzqOj8nmExUZRMkbUFmP9uy</w:t>
      </w:r>
    </w:p>
    <w:p>
      <w:pPr>
        <w:pStyle w:val="PreformattedText"/>
        <w:bidi w:val="0"/>
        <w:spacing w:before="0" w:after="0"/>
        <w:jc w:val="left"/>
        <w:rPr/>
      </w:pPr>
      <w:r>
        <w:rPr/>
        <w:t>vFW5IA11Y5EkgaWgT12pwPqaobRq3GiuErWFu6hqeExOvaNxByDypqWfvaQNazicZt6MuPM20U8Nv5</w:t>
      </w:r>
    </w:p>
    <w:p>
      <w:pPr>
        <w:pStyle w:val="PreformattedText"/>
        <w:bidi w:val="0"/>
        <w:spacing w:before="0" w:after="0"/>
        <w:jc w:val="left"/>
        <w:rPr/>
      </w:pPr>
      <w:r>
        <w:rPr/>
        <w:t>7TrZuVhblPEYFGCq5qqr3wyDpmqf2b6X7di48ojk7j26DKmmyMfAjzZ5sPtsmVIj9wjxMTObJw2izp</w:t>
      </w:r>
    </w:p>
    <w:p>
      <w:pPr>
        <w:pStyle w:val="PreformattedText"/>
        <w:bidi w:val="0"/>
        <w:spacing w:before="0" w:after="0"/>
        <w:jc w:val="left"/>
        <w:rPr/>
      </w:pPr>
      <w:r>
        <w:rPr/>
        <w:t>BNLEkGPirhLlSxxVJykKzuudnPkx/pYu3nNWGKOfLpMQ5SQlv0zO8LxTEQRGOJrkkL+mJGLE8eqqbL</w:t>
      </w:r>
    </w:p>
    <w:p>
      <w:pPr>
        <w:pStyle w:val="PreformattedText"/>
        <w:bidi w:val="0"/>
        <w:spacing w:before="0" w:after="0"/>
        <w:jc w:val="left"/>
        <w:rPr/>
      </w:pPr>
      <w:r>
        <w:rPr/>
        <w:t>6t+c8lo24Y/f+a8njeKNA2l+Sw9HcOGtP2DVcXax9vKYHEYrGYnWzss1McFGTtso/wAfkcvquOKaE+</w:t>
      </w:r>
    </w:p>
    <w:p>
      <w:pPr>
        <w:pStyle w:val="PreformattedText"/>
        <w:bidi w:val="0"/>
        <w:spacing w:before="0" w:after="0"/>
        <w:jc w:val="left"/>
        <w:rPr/>
      </w:pPr>
      <w:r>
        <w:rPr/>
        <w:t>26jVlj7bg/SWDgwQSY8ncMuHGH6iKPIZshP1KrlKs0SScBjMBm5YKw8IWM7s0e76rUvcW/US/rFh9W</w:t>
      </w:r>
    </w:p>
    <w:p>
      <w:pPr>
        <w:pStyle w:val="PreformattedText"/>
        <w:bidi w:val="0"/>
        <w:spacing w:before="0" w:after="0"/>
        <w:jc w:val="left"/>
        <w:rPr/>
      </w:pPr>
      <w:r>
        <w:rPr/>
        <w:t>cMk8ke/UdniYgkk8xygiKMxJURKvLRBadFLZuYcfidDw/JeuYPVeYcxj8XUsZPh3b60cjXtSGrksc1</w:t>
      </w:r>
    </w:p>
    <w:p>
      <w:pPr>
        <w:pStyle w:val="PreformattedText"/>
        <w:bidi w:val="0"/>
        <w:spacing w:before="0" w:after="0"/>
        <w:jc w:val="left"/>
        <w:rPr/>
      </w:pPr>
      <w:r>
        <w:rPr/>
        <w:t>ua07K5a/WXWIoez+D13CXL1WlZM8e4pKYAbKw5u4QxT4+bFkRyiNB6TywqGZEaWQYyyyMnuBcmORqU</w:t>
      </w:r>
    </w:p>
    <w:p>
      <w:pPr>
        <w:pStyle w:val="PreformattedText"/>
        <w:bidi w:val="0"/>
        <w:spacing w:before="0" w:after="0"/>
        <w:jc w:val="left"/>
        <w:rPr/>
      </w:pPr>
      <w:r>
        <w:rPr/>
        <w:t>kJxB6seGvDts4hWL9PlRDkpVA84iJZUDOyrYJIUcolse8/PQQ2nfeWNv1Uc2vJYDYMtax+BxODXf46</w:t>
      </w:r>
    </w:p>
    <w:p>
      <w:pPr>
        <w:pStyle w:val="PreformattedText"/>
        <w:bidi w:val="0"/>
        <w:spacing w:before="0" w:after="0"/>
        <w:jc w:val="left"/>
        <w:rPr/>
      </w:pPr>
      <w:r>
        <w:rPr/>
        <w:t>jRshnNaxp5PBUNpxOZyVnG/wCoUXsZWQ2zk82LCUVT7WvKL+LyCyVfU/8ASb6f+qZ4e5yCaDOhLJKg</w:t>
      </w:r>
    </w:p>
    <w:p>
      <w:pPr>
        <w:pStyle w:val="PreformattedText"/>
        <w:bidi w:val="0"/>
        <w:spacing w:before="0" w:after="0"/>
        <w:jc w:val="left"/>
        <w:rPr/>
      </w:pPr>
      <w:r>
        <w:rPr/>
        <w:t>9ONMoDivM8lVlYigXDWyKFblxAClu6ZWORjxCMq6D03NWisTVEGrBJ0xoUR+egXq+lbvy9W3bWGZPC</w:t>
      </w:r>
    </w:p>
    <w:p>
      <w:pPr>
        <w:pStyle w:val="PreformattedText"/>
        <w:bidi w:val="0"/>
        <w:spacing w:before="0" w:after="0"/>
        <w:jc w:val="left"/>
        <w:rPr/>
      </w:pPr>
      <w:r>
        <w:rPr/>
        <w:t>O5Bwdmhaq66ike45fMIr5IKudytKzgLjsLUDWDVQo5F+Uuw5lW+CaUlCx6r+F/TrCx82xmjETGuNIl</w:t>
      </w:r>
    </w:p>
    <w:p>
      <w:pPr>
        <w:pStyle w:val="PreformattedText"/>
        <w:bidi w:val="0"/>
        <w:spacing w:before="0" w:after="0"/>
        <w:jc w:val="left"/>
        <w:rPr/>
      </w:pPr>
      <w:r>
        <w:rPr/>
        <w:t>kZ+UdUxaRWVUVNWmwx8jVmGeDMkj9OQBnkZGDcVcsSd0UJAKgDdkEeNX003fSPzlreZ17B8gac7TqG</w:t>
      </w:r>
    </w:p>
    <w:p>
      <w:pPr>
        <w:pStyle w:val="PreformattedText"/>
        <w:bidi w:val="0"/>
        <w:spacing w:before="0" w:after="0"/>
        <w:jc w:val="left"/>
        <w:rPr/>
      </w:pPr>
      <w:r>
        <w:rPr/>
        <w:t>fw2x7zg3bBltXw5bPUqYiyaV4XJWsjaaWazT69bF47BOvWbTMhk6RWMWm7YFjLhhDt0kcseDmQZf6R</w:t>
      </w:r>
    </w:p>
    <w:p>
      <w:pPr>
        <w:pStyle w:val="PreformattedText"/>
        <w:bidi w:val="0"/>
        <w:spacing w:before="0" w:after="0"/>
        <w:jc w:val="left"/>
        <w:rPr/>
      </w:pPr>
      <w:r>
        <w:rPr/>
        <w:t>0Mpx3SbU6uI5w0PqKis8MsfEkmORJFf3CumWR9H52L+ifJUY6ZELyqZisJaWFFeTHAcg+vwkhIRuJI</w:t>
      </w:r>
    </w:p>
    <w:p>
      <w:pPr>
        <w:pStyle w:val="PreformattedText"/>
        <w:bidi w:val="0"/>
        <w:spacing w:before="0" w:after="0"/>
        <w:jc w:val="left"/>
        <w:rPr/>
      </w:pPr>
      <w:r>
        <w:rPr/>
        <w:t>lRgKYHq5vHnA2o8a4C2zk/hHB8Y2bdrNp1ZO+6tyvve9bzTxWOTdnMY6ljcPktcpvvXTKldpW8jgH4</w:t>
      </w:r>
    </w:p>
    <w:p>
      <w:pPr>
        <w:pStyle w:val="PreformattedText"/>
        <w:bidi w:val="0"/>
        <w:spacing w:before="0" w:after="0"/>
        <w:jc w:val="left"/>
        <w:rPr/>
      </w:pPr>
      <w:r>
        <w:rPr/>
        <w:t>i3KmtxtekwbotYcbMy0kSLFxZUEmQqB8Z5409CMsBkSxo6o08oEMZLM4d1YoVVyskowu3DHgycQY00</w:t>
      </w:r>
    </w:p>
    <w:p>
      <w:pPr>
        <w:pStyle w:val="PreformattedText"/>
        <w:bidi w:val="0"/>
        <w:spacing w:before="0" w:after="0"/>
        <w:jc w:val="left"/>
        <w:rPr/>
      </w:pPr>
      <w:r>
        <w:rPr/>
        <w:t>saPxd0M783Cl0XkwYIhMrqWTSnjTEKbBl6TeDMjqGM5C3nh7FVNZyGDHdtiuYbAPrZTXddXW8mZ6+3</w:t>
      </w:r>
    </w:p>
    <w:p>
      <w:pPr>
        <w:pStyle w:val="PreformattedText"/>
        <w:bidi w:val="0"/>
        <w:spacing w:before="0" w:after="0"/>
        <w:jc w:val="left"/>
        <w:rPr/>
      </w:pPr>
      <w:r>
        <w:rPr/>
        <w:t>Vs1n9Uu06d2xWr2MtWzI16FmrlMddivfrn1xL6+/qP8AUn0t3/C7N2DtkXcIpMU5fczhdsmy5+2Y5I</w:t>
      </w:r>
    </w:p>
    <w:p>
      <w:pPr>
        <w:pStyle w:val="PreformattedText"/>
        <w:bidi w:val="0"/>
        <w:spacing w:before="0" w:after="0"/>
        <w:jc w:val="left"/>
        <w:rPr/>
      </w:pPr>
      <w:r>
        <w:rPr/>
        <w:t>hDvFjH9OU/UywY5yBNwTIb9NKscxodx/p39D/Q/wBQdi7r3Pv/AHOHEyYCU7bjzZ+PiLmyxFjKSHDS</w:t>
      </w:r>
    </w:p>
    <w:p>
      <w:pPr>
        <w:pStyle w:val="PreformattedText"/>
        <w:bidi w:val="0"/>
        <w:spacing w:before="0" w:after="0"/>
        <w:jc w:val="left"/>
        <w:rPr/>
      </w:pPr>
      <w:r>
        <w:rPr/>
        <w:t>sTFHLIsaRtIUQSLyRgeuedLh3h/bae+18HGt6fjArKWNenk9pSOxjX2TEOTUxuay+RzGKWwgpNyDRC</w:t>
      </w:r>
    </w:p>
    <w:p>
      <w:pPr>
        <w:pStyle w:val="PreformattedText"/>
        <w:bidi w:val="0"/>
        <w:spacing w:before="0" w:after="0"/>
        <w:jc w:val="left"/>
        <w:rPr/>
      </w:pPr>
      <w:r>
        <w:rPr/>
        <w:t>ihy1B9rBBDoOFMf1x9Zr29+4S4MUczwRNKpwZHhhZvTM3PgGag3qcTz4BgAZGIF8tzu0dibOz4cPNj</w:t>
      </w:r>
    </w:p>
    <w:p>
      <w:pPr>
        <w:pStyle w:val="PreformattedText"/>
        <w:bidi w:val="0"/>
        <w:spacing w:before="0" w:after="0"/>
        <w:jc w:val="left"/>
        <w:rPr/>
      </w:pPr>
      <w:r>
        <w:rPr/>
        <w:t>WGOaVcfm5jMyLMeBV2NKzKqsy8eXkUB4ALOANauXsnco7JmMW6lauWqTAVRzeI+2p3YkZqGJzeyQhR</w:t>
      </w:r>
    </w:p>
    <w:p>
      <w:pPr>
        <w:pStyle w:val="PreformattedText"/>
        <w:bidi w:val="0"/>
        <w:spacing w:before="0" w:after="0"/>
        <w:jc w:val="left"/>
        <w:rPr/>
      </w:pPr>
      <w:r>
        <w:rPr/>
        <w:t>kl1hrtt2btoJPv2SCJn/8Avtd6ihSDJ7Zh5JYRCThMcN4pmPBjzIKLHz48i/EIjizokVOTtMRduMjK</w:t>
      </w:r>
    </w:p>
    <w:p>
      <w:pPr>
        <w:pStyle w:val="PreformattedText"/>
        <w:bidi w:val="0"/>
        <w:spacing w:before="0" w:after="0"/>
        <w:jc w:val="left"/>
        <w:rPr/>
      </w:pPr>
      <w:r>
        <w:rPr/>
        <w:t>Kf8AaFdRxJOv9xBGtWWb7Dpx1vhHTjXmtiz+3ZSMBhq1fIrXk8cOulbrX3KooJIV35W1YYN1iTGmpa</w:t>
      </w:r>
    </w:p>
    <w:p>
      <w:pPr>
        <w:pStyle w:val="PreformattedText"/>
        <w:bidi w:val="0"/>
        <w:spacing w:before="0" w:after="0"/>
        <w:jc w:val="left"/>
        <w:rPr/>
      </w:pPr>
      <w:r>
        <w:rPr/>
        <w:t>pFUuNziYIIZFl/1B747x4uJ23HWeVwCFy3yCzKQWVCsSoihSSzlnXipKlTVxQ9lwl5S5TyGJQSAV9M</w:t>
      </w:r>
    </w:p>
    <w:p>
      <w:pPr>
        <w:pStyle w:val="PreformattedText"/>
        <w:bidi w:val="0"/>
        <w:spacing w:before="0" w:after="0"/>
        <w:jc w:val="left"/>
        <w:rPr/>
      </w:pPr>
      <w:r>
        <w:rPr/>
        <w:t>UQBvjbkg+FFV5NkAdearo9mzhcjWXvx0eO8PnRVlcnlsfuCir2zOgy3TxOuYbJtoZZ1WHe7ayIrrIm</w:t>
      </w:r>
    </w:p>
    <w:p>
      <w:pPr>
        <w:pStyle w:val="PreformattedText"/>
        <w:bidi w:val="0"/>
        <w:spacing w:before="0" w:after="0"/>
        <w:jc w:val="left"/>
        <w:rPr/>
      </w:pPr>
      <w:r>
        <w:rPr/>
        <w:t>GJdcfWGwn27FkfXsGJ/p3b+5donzczNxlyExoMmJYouC8uczS8VQmWlWMoZZTfAMVB6EjxJimSsGR6</w:t>
      </w:r>
    </w:p>
    <w:p>
      <w:pPr>
        <w:pStyle w:val="PreformattedText"/>
        <w:bidi w:val="0"/>
        <w:spacing w:before="0" w:after="0"/>
        <w:jc w:val="left"/>
        <w:rPr/>
      </w:pPr>
      <w:r>
        <w:rPr/>
        <w:t>eNHIVMjRSXZq1UKx5AKQS1gDyeN2GnPYzjCcjZp6pt/JQZCi4XIsZ/BRaw6KxVLFe4DF4or2UmchbB</w:t>
      </w:r>
    </w:p>
    <w:p>
      <w:pPr>
        <w:pStyle w:val="PreformattedText"/>
        <w:bidi w:val="0"/>
        <w:spacing w:before="0" w:after="0"/>
        <w:jc w:val="left"/>
        <w:rPr/>
      </w:pPr>
      <w:r>
        <w:rPr/>
        <w:t>TMXZVSiqqi6az/ALqxX902EHeMR4YpzixYIyALV54WZZOIITk0iCSRb96KAygbUKL6WN6hZoS0kpiB</w:t>
      </w:r>
    </w:p>
    <w:p>
      <w:pPr>
        <w:pStyle w:val="PreformattedText"/>
        <w:bidi w:val="0"/>
        <w:spacing w:before="0" w:after="0"/>
        <w:jc w:val="left"/>
        <w:rPr/>
      </w:pPr>
      <w:r>
        <w:rPr/>
        <w:t>OkNBfHI0WNMN34okUa6t1w9w3w3R2DK1OakbTsVTKYc8VSpa9Y2EcfgNzqWxtnadlaWIxGW9nIYtld</w:t>
      </w:r>
    </w:p>
    <w:p>
      <w:pPr>
        <w:pStyle w:val="PreformattedText"/>
        <w:bidi w:val="0"/>
        <w:spacing w:before="0" w:after="0"/>
        <w:jc w:val="left"/>
        <w:rPr/>
      </w:pPr>
      <w:r>
        <w:rPr/>
        <w:t>Y4Z+Mfe17IRbObdxJwSGn0x9dfRnccyfCyw8MaYzMuVkyLHiu8QYF4nVwyB/Tk4BmYu1cALBI/cMfK</w:t>
      </w:r>
    </w:p>
    <w:p>
      <w:pPr>
        <w:pStyle w:val="PreformattedText"/>
        <w:bidi w:val="0"/>
        <w:spacing w:before="0" w:after="0"/>
        <w:jc w:val="left"/>
        <w:rPr/>
      </w:pPr>
      <w:r>
        <w:rPr/>
        <w:t>xQHQcgWCsqJzYMSNMrAVQYCgNHf+3Q+5G9O/I7t72jTNdp6zlKOoqHI06uF3/QM7YLH5KRbTqS9e53</w:t>
      </w:r>
    </w:p>
    <w:p>
      <w:pPr>
        <w:pStyle w:val="PreformattedText"/>
        <w:bidi w:val="0"/>
        <w:spacing w:before="0" w:after="0"/>
        <w:jc w:val="left"/>
        <w:rPr/>
      </w:pPr>
      <w:r>
        <w:rPr/>
        <w:t>midFBQnLG9rzxdtcpyaa7bVcPpdmSfTo7lmOe4dvgxVkjkSVM2CdKyIxIiCcO8LMUolVkd0PJHUMtB</w:t>
      </w:r>
    </w:p>
    <w:p>
      <w:pPr>
        <w:pStyle w:val="PreformattedText"/>
        <w:bidi w:val="0"/>
        <w:spacing w:before="0" w:after="0"/>
        <w:jc w:val="left"/>
        <w:rPr/>
      </w:pPr>
      <w:r>
        <w:rPr/>
        <w:t>7DFkemgYFgFFAsik8b5AoGvRDCyoWqN0R15R9M3NNMHUZ17H4rH/AGlfIvu2sphTrAC4YBWhdSy7nz</w:t>
      </w:r>
    </w:p>
    <w:p>
      <w:pPr>
        <w:pStyle w:val="PreformattedText"/>
        <w:bidi w:val="0"/>
        <w:spacing w:before="0" w:after="0"/>
        <w:jc w:val="left"/>
        <w:rPr/>
      </w:pPr>
      <w:r>
        <w:rPr/>
        <w:t>CkPO4M1UMY5cNmiZGLPcIJ+jIIpJXysXJMeOcgyJIsrBQt6CG74m1A9vwK+Co1aLiGjLhjVAgnRPyB</w:t>
      </w:r>
    </w:p>
    <w:p>
      <w:pPr>
        <w:pStyle w:val="PreformattedText"/>
        <w:bidi w:val="0"/>
        <w:spacing w:before="0" w:after="0"/>
        <w:jc w:val="left"/>
        <w:rPr/>
      </w:pPr>
      <w:r>
        <w:rPr/>
        <w:t>rXwaJ1d7HU+0r0oa9yJlNCwtXk7EY+bW35vG8uZ+lgR2KhxvhqjrKaGyt1XGZSvvOTpZFa6CVBOPow</w:t>
      </w:r>
    </w:p>
    <w:p>
      <w:pPr>
        <w:pStyle w:val="PreformattedText"/>
        <w:bidi w:val="0"/>
        <w:spacing w:before="0" w:after="0"/>
        <w:jc w:val="left"/>
        <w:rPr/>
      </w:pPr>
      <w:r>
        <w:rPr/>
        <w:t>u/ca9J3KKG2Fx9m7r2/uSNkdux5UxxbpkNG+TxT1vSMgwMSOfMkKLwYxLCZWHMxo7AK282f2+FyctJ</w:t>
      </w:r>
    </w:p>
    <w:p>
      <w:pPr>
        <w:pStyle w:val="PreformattedText"/>
        <w:bidi w:val="0"/>
        <w:spacing w:before="0" w:after="0"/>
        <w:jc w:val="left"/>
        <w:rPr/>
      </w:pPr>
      <w:r>
        <w:rPr/>
        <w:t>bgf/AMiKUD1UABCmRyiRXumbXKrBFnq7/I/9Ov0g4jDx/wCmXPHOHI+1OyuJwiNbjjnVNdqbh91RyO</w:t>
      </w:r>
    </w:p>
    <w:p>
      <w:pPr>
        <w:pStyle w:val="PreformattedText"/>
        <w:bidi w:val="0"/>
        <w:spacing w:before="0" w:after="0"/>
        <w:jc w:val="left"/>
        <w:rPr/>
      </w:pPr>
      <w:r>
        <w:rPr/>
        <w:t>Ts5bAZHPNoDq2Cw84xiruZ2qxlatbKNxWvugn5ercknEjye+50+DJ2rvDQ4uQwjysrCw+1nu2NkK7i</w:t>
      </w:r>
    </w:p>
    <w:p>
      <w:pPr>
        <w:pStyle w:val="PreformattedText"/>
        <w:bidi w:val="0"/>
        <w:spacing w:before="0" w:after="0"/>
        <w:jc w:val="left"/>
        <w:rPr/>
      </w:pPr>
      <w:r>
        <w:rPr/>
        <w:t>btuK3cZ87Gw8QBY5s3NjgmXJdIP0Jjc5StFm7RnxROkOBiyS4vqcsfukmU2KUYIIcz1+3x4z5Epp0j</w:t>
      </w:r>
    </w:p>
    <w:p>
      <w:pPr>
        <w:pStyle w:val="PreformattedText"/>
        <w:bidi w:val="0"/>
        <w:spacing w:before="0" w:after="0"/>
        <w:jc w:val="left"/>
        <w:rPr/>
      </w:pPr>
      <w:r>
        <w:rPr/>
        <w:t>gkCiFWkMhYCJ9Nz0acO2dA1fYdE5XyW3Lmjgq2W1zOr1jRN/1GjafZTZubLiNi0vYcZjGYyyKgybLW</w:t>
      </w:r>
    </w:p>
    <w:p>
      <w:pPr>
        <w:pStyle w:val="PreformattedText"/>
        <w:bidi w:val="0"/>
        <w:spacing w:before="0" w:after="0"/>
        <w:jc w:val="left"/>
        <w:rPr/>
      </w:pPr>
      <w:r>
        <w:rPr/>
        <w:t>YmvjwYN7py4gRFb6W7ViZ0bSDusqrN78GHJaHKRHkmQE4/6eSJUjoM0gmJIcGrLKpi9v7blY0qx5cc</w:t>
      </w:r>
    </w:p>
    <w:p>
      <w:pPr>
        <w:pStyle w:val="PreformattedText"/>
        <w:bidi w:val="0"/>
        <w:spacing w:before="0" w:after="0"/>
        <w:jc w:val="left"/>
        <w:rPr/>
      </w:pPr>
      <w:r>
        <w:rPr/>
        <w:t>MyIB62RLCcdW4o23QK59QE8QUFFSpvRZqpehrRm4nDFtewbRregXBydjGbJU5W9Pux4vI5HNIaT5dr</w:t>
      </w:r>
    </w:p>
    <w:p>
      <w:pPr>
        <w:pStyle w:val="PreformattedText"/>
        <w:bidi w:val="0"/>
        <w:spacing w:before="0" w:after="0"/>
        <w:jc w:val="left"/>
        <w:rPr/>
      </w:pPr>
      <w:r>
        <w:rPr/>
        <w:t>qcJr1zN2rQ0rRtxlTJ1MiKqbK1Zh2kRUWwwJ/oLH7o2LlQd6ilWNWf8AU9wwpjCzstRvjHi62rch6x</w:t>
      </w:r>
    </w:p>
    <w:p>
      <w:pPr>
        <w:pStyle w:val="PreformattedText"/>
        <w:bidi w:val="0"/>
        <w:spacing w:before="0" w:after="0"/>
        <w:jc w:val="left"/>
        <w:rPr/>
      </w:pPr>
      <w:r>
        <w:rPr/>
        <w:t>QgKQp9UKjMV+kO74uHjd0jXtmXgNKwWUyTLDKOLlmVxDR/aUPps1e02q8iK17X6TvTJgsOy1lfVBl9</w:t>
      </w:r>
    </w:p>
    <w:p>
      <w:pPr>
        <w:pStyle w:val="PreformattedText"/>
        <w:bidi w:val="0"/>
        <w:spacing w:before="0" w:after="0"/>
        <w:jc w:val="left"/>
        <w:rPr/>
      </w:pPr>
      <w:r>
        <w:rPr/>
        <w:t>ZGw1i8A3NcLZTB4mwErY2oWdSzPDarTYdXtpllZUuSpPnWpsKxAxaWP0Hk3jJ3mTHynjcIhwY1YILP</w:t>
      </w:r>
    </w:p>
    <w:p>
      <w:pPr>
        <w:pStyle w:val="PreformattedText"/>
        <w:bidi w:val="0"/>
        <w:spacing w:before="0" w:after="0"/>
        <w:jc w:val="left"/>
        <w:rPr/>
      </w:pPr>
      <w:r>
        <w:rPr/>
        <w:t>8AcoMQLteVhgQONXZq/csiX9QvDt0cSMFUGOax7ifFrewdbF/ij088f+kzVNHyWX2T1H5DWB07YeEt</w:t>
      </w:r>
    </w:p>
    <w:p>
      <w:pPr>
        <w:pStyle w:val="PreformattedText"/>
        <w:bidi w:val="0"/>
        <w:spacing w:before="0" w:after="0"/>
        <w:jc w:val="left"/>
        <w:rPr/>
      </w:pPr>
      <w:r>
        <w:rPr/>
        <w:t>8v8AHOAbm9pxF7bNl2bWqqePNs1ajfwmEy2YqhZupzTbyH2ow9+7r9nLisH+x9VmPHwf1zLi4+Vneg</w:t>
      </w:r>
    </w:p>
    <w:p>
      <w:pPr>
        <w:pStyle w:val="PreformattedText"/>
        <w:bidi w:val="0"/>
        <w:spacing w:before="0" w:after="0"/>
        <w:jc w:val="left"/>
        <w:rPr/>
      </w:pPr>
      <w:r>
        <w:rPr/>
        <w:t>J4gzwH0XnkiZIZT63pl4H5ArKOcIk9Mu6qy838H042NHi5ufLhnGyozKIhIGZoa5EL6YIWdXABjJEo</w:t>
      </w:r>
    </w:p>
    <w:p>
      <w:pPr>
        <w:pStyle w:val="PreformattedText"/>
        <w:bidi w:val="0"/>
        <w:spacing w:before="0" w:after="0"/>
        <w:jc w:val="left"/>
        <w:rPr/>
      </w:pPr>
      <w:r>
        <w:rPr/>
        <w:t>XmVXkvJZ9c9OOg4WxjNg07X8fSyLteyGatZfkHPbfdp2sSAxSK6kSweQxNXF4/CEzLFlLNo8hVZ55C</w:t>
      </w:r>
    </w:p>
    <w:p>
      <w:pPr>
        <w:pStyle w:val="PreformattedText"/>
        <w:bidi w:val="0"/>
        <w:spacing w:before="0" w:after="0"/>
        <w:jc w:val="left"/>
        <w:rPr/>
      </w:pPr>
      <w:r>
        <w:rPr/>
        <w:t>nVZKlsRa+/dm7f2vsWbmYHaxO2Njyzfp44RNPlcI2ZUhDV/cZVAHJlUMynktWEeHkYpyXlzMQkR8uD</w:t>
      </w:r>
    </w:p>
    <w:p>
      <w:pPr>
        <w:pStyle w:val="PreformattedText"/>
        <w:bidi w:val="0"/>
        <w:spacing w:before="0" w:after="0"/>
        <w:jc w:val="left"/>
        <w:rPr/>
      </w:pPr>
      <w:r>
        <w:rPr/>
        <w:t>pEzhQFPPkCaNUSpAJsDzfXQHlP0J+mfhaKf+seQ/SdrWQy+IoP8AtA5Q5D1ZWRx99L7uKWy5cxc4/w</w:t>
      </w:r>
    </w:p>
    <w:p>
      <w:pPr>
        <w:pStyle w:val="PreformattedText"/>
        <w:bidi w:val="0"/>
        <w:spacing w:before="0" w:after="0"/>
        <w:jc w:val="left"/>
        <w:rPr/>
      </w:pPr>
      <w:r>
        <w:rPr/>
        <w:t>BrKxTsTjG2LmPdl6tUnpNoJOVqh9SfTvbI8XG5/R+cz4X6jKg7Jm94bIiiYZBx0nbL7BixLPkfpZVW</w:t>
      </w:r>
    </w:p>
    <w:p>
      <w:pPr>
        <w:pStyle w:val="PreformattedText"/>
        <w:bidi w:val="0"/>
        <w:spacing w:before="0" w:after="0"/>
        <w:jc w:val="left"/>
        <w:rPr/>
      </w:pPr>
      <w:r>
        <w:rPr/>
        <w:t>GXIil5IXUPCY5mZx9tGd22TuMPaPqrCxZJWiXPyeyRTdu9SJo0nWOTD7hJMwhDo0rQ40nAuqScSRyC</w:t>
      </w:r>
    </w:p>
    <w:p>
      <w:pPr>
        <w:pStyle w:val="PreformattedText"/>
        <w:bidi w:val="0"/>
        <w:spacing w:before="0" w:after="0"/>
        <w:jc w:val="left"/>
        <w:rPr/>
      </w:pPr>
      <w:r>
        <w:rPr/>
        <w:t>mu+lHhTD5K9k8NqPG22VE1MlljztzlLROQsP8Ab1nQN/LYzL3NyfQdRrTFhBW2qJaHe6k11rtYwW+7</w:t>
      </w:r>
    </w:p>
    <w:p>
      <w:pPr>
        <w:pStyle w:val="PreformattedText"/>
        <w:bidi w:val="0"/>
        <w:spacing w:before="0" w:after="0"/>
        <w:jc w:val="left"/>
        <w:rPr/>
      </w:pPr>
      <w:r>
        <w:rPr/>
        <w:t>XhfSE8Q7xDiYKx5cJmLZeVjzoycbkZTNPIjIoJ5MKI4lWVHRkWs5OLPjyJFiMcxWQSRPHjyKxUkqoe</w:t>
      </w:r>
    </w:p>
    <w:p>
      <w:pPr>
        <w:pStyle w:val="PreformattedText"/>
        <w:bidi w:val="0"/>
        <w:spacing w:before="0" w:after="0"/>
        <w:jc w:val="left"/>
        <w:rPr/>
      </w:pPr>
      <w:r>
        <w:rPr/>
        <w:t>KcLNE1gcklUEWPIIsl2vQtgtq1TK7Bc9MaMnqGHATyub1z/wCGmPqTRrxkzuDa1TZm2GKRStgyy2qq</w:t>
      </w:r>
    </w:p>
    <w:p>
      <w:pPr>
        <w:pStyle w:val="PreformattedText"/>
        <w:bidi w:val="0"/>
        <w:spacing w:before="0" w:after="0"/>
        <w:jc w:val="left"/>
        <w:rPr/>
      </w:pPr>
      <w:r>
        <w:rPr/>
        <w:t>1/accWGkT4UMWXj/AEX2vD7t3xuxAdo7MjDvHe8Ttsk3asILBHlMcjKxzIIxFA0Mk7IhVEkjDuGkVG</w:t>
      </w:r>
    </w:p>
    <w:p>
      <w:pPr>
        <w:pStyle w:val="PreformattedText"/>
        <w:bidi w:val="0"/>
        <w:spacing w:before="0" w:after="0"/>
        <w:jc w:val="left"/>
        <w:rPr/>
      </w:pPr>
      <w:r>
        <w:rPr/>
        <w:t>2wcXuOdkQYDZ3b0z8lhHjdulzMePLyJCSkUSROB/clY8Io3dXZgAqtfVKeTo9IfpeyuQwrOIMXl9+p</w:t>
      </w:r>
    </w:p>
    <w:p>
      <w:pPr>
        <w:pStyle w:val="PreformattedText"/>
        <w:bidi w:val="0"/>
        <w:spacing w:before="0" w:after="0"/>
        <w:jc w:val="left"/>
        <w:rPr/>
      </w:pPr>
      <w:r>
        <w:rPr/>
        <w:t>MTTyumW5yl3Y8UORx771R1mpvdl+MUm6uxWDIV8aDssunfrWQoMgphyqTv8A9H4UYnwO340kzBAIki</w:t>
      </w:r>
    </w:p>
    <w:p>
      <w:pPr>
        <w:pStyle w:val="PreformattedText"/>
        <w:bidi w:val="0"/>
        <w:spacing w:before="0" w:after="0"/>
        <w:jc w:val="left"/>
        <w:rPr/>
      </w:pPr>
      <w:r>
        <w:rPr/>
        <w:t>aOeNHjEsRkXIUtGjhlIDBBTA0Pggdm7skzidVxwpBDCQOshsaXizAhSpBo73Z6UenrZuIPUHuO9cez</w:t>
      </w:r>
    </w:p>
    <w:p>
      <w:pPr>
        <w:pStyle w:val="PreformattedText"/>
        <w:bidi w:val="0"/>
        <w:spacing w:before="0" w:after="0"/>
        <w:jc w:val="left"/>
        <w:rPr/>
      </w:pPr>
      <w:r>
        <w:rPr/>
        <w:t>wvp42cDjAyWCs6rgCoNPVXZRFduFy2Kx1kLzdi1110gyWUrWm4y6DQKJpEpFZh/Zsvtn1CJ4s3t0Bj</w:t>
      </w:r>
    </w:p>
    <w:p>
      <w:pPr>
        <w:pStyle w:val="PreformattedText"/>
        <w:bidi w:val="0"/>
        <w:spacing w:before="0" w:after="0"/>
        <w:jc w:val="left"/>
        <w:rPr/>
      </w:pPr>
      <w:r>
        <w:rPr/>
        <w:t>VWaFXjAqBmoKy0CWUEjkGKvs0BR6Wd6M/bsiBFyeayxkgEA8ZI65JTDy3K7GwDQH3NvIfpc9M+mYO5</w:t>
      </w:r>
    </w:p>
    <w:p>
      <w:pPr>
        <w:pStyle w:val="PreformattedText"/>
        <w:bidi w:val="0"/>
        <w:spacing w:before="0" w:after="0"/>
        <w:jc w:val="left"/>
        <w:rPr/>
      </w:pPr>
      <w:r>
        <w:rPr/>
        <w:t>tm+atrepIyWw61qzrTNzzmJzYZzdcjjtZ1yslNXPWLGOlly1Upk+wurQxtCG2GAipWdZWb+j+jXyXx</w:t>
      </w:r>
    </w:p>
    <w:p>
      <w:pPr>
        <w:pStyle w:val="PreformattedText"/>
        <w:bidi w:val="0"/>
        <w:spacing w:before="0" w:after="0"/>
        <w:jc w:val="left"/>
        <w:rPr/>
      </w:pPr>
      <w:r>
        <w:rPr/>
        <w:t>2x+1ST4qVJAclGmhjVS7MYVm5xxxKpkZ2VVSMEmv8AcGmfnxxGapRHQb1GhYI1kKPeVAJJpRVnZ2QC</w:t>
      </w:r>
    </w:p>
    <w:p>
      <w:pPr>
        <w:pStyle w:val="PreformattedText"/>
        <w:bidi w:val="0"/>
        <w:spacing w:before="0" w:after="0"/>
        <w:jc w:val="left"/>
        <w:rPr/>
      </w:pPr>
      <w:r>
        <w:rPr/>
        <w:t>eovtnoV4Lw9Ja8tjOSNMxxFQoJzEb7kooH9/Z+0q0qefycZbA2K93KXEroLVaY2246gIuS2wQNZT/S</w:t>
      </w:r>
    </w:p>
    <w:p>
      <w:pPr>
        <w:pStyle w:val="PreformattedText"/>
        <w:bidi w:val="0"/>
        <w:spacing w:before="0" w:after="0"/>
        <w:jc w:val="left"/>
        <w:rPr/>
      </w:pPr>
      <w:r>
        <w:rPr/>
        <w:t>n01Li/qG7fFChdAkkc7BGN3GF5MY3RmcFVBIbXj5DP1FKX2AQossA9gKNksQB8+RR+x6mA/wBLzXL9</w:t>
      </w:r>
    </w:p>
    <w:p>
      <w:pPr>
        <w:pStyle w:val="PreformattedText"/>
        <w:bidi w:val="0"/>
        <w:spacing w:before="0" w:after="0"/>
        <w:jc w:val="left"/>
        <w:rPr/>
      </w:pPr>
      <w:r>
        <w:rPr/>
        <w:t>JQ/6t33AV0PfcrY7Yds1y3cfbYinXnpzMLfKmDWolo13LWwbNiVgyFGuYXyfQPZpREszZcXDaq3cFQ</w:t>
      </w:r>
    </w:p>
    <w:p>
      <w:pPr>
        <w:pStyle w:val="PreformattedText"/>
        <w:bidi w:val="0"/>
        <w:spacing w:before="0" w:after="0"/>
        <w:jc w:val="left"/>
        <w:rPr/>
      </w:pPr>
      <w:r>
        <w:rPr/>
        <w:t>uaKj2cXBJBFXxI1Rs7Lx/qKEm5o5ZVb3N6ZMeqU6Zg53o+KN3sV0O8x/TenVsh1SzPIdTI3SRWxpP1</w:t>
      </w:r>
    </w:p>
    <w:p>
      <w:pPr>
        <w:pStyle w:val="PreformattedText"/>
        <w:bidi w:val="0"/>
        <w:spacing w:before="0" w:after="0"/>
        <w:jc w:val="left"/>
        <w:rPr/>
      </w:pPr>
      <w:r>
        <w:rPr/>
        <w:t>fB7dhDsRbTdBWRnFipF2swAMLBzYxjLEiDJlS0mn6lk+guyRUiS5SO8YUArDO22ZveeLBrJJY2GYUb</w:t>
      </w:r>
    </w:p>
    <w:p>
      <w:pPr>
        <w:pStyle w:val="PreformattedText"/>
        <w:bidi w:val="0"/>
        <w:spacing w:before="0" w:after="0"/>
        <w:jc w:val="left"/>
        <w:rPr/>
      </w:pPr>
      <w:r>
        <w:rPr/>
        <w:t>FDp6n1H2yNVOPhFXO+UuUJK8WWjEQIJXR2NfO9hfkX0/3OFd3e3bshh8su1Xt5qaGEwjsZjMJkH4Z4</w:t>
      </w:r>
    </w:p>
    <w:p>
      <w:pPr>
        <w:pStyle w:val="PreformattedText"/>
        <w:bidi w:val="0"/>
        <w:spacing w:before="0" w:after="0"/>
        <w:jc w:val="left"/>
        <w:rPr/>
      </w:pPr>
      <w:r>
        <w:rPr/>
        <w:t>YXFX0IZmBwd+3kqIPqYWtfTYuRZHHeATItbx360+lY+35c2JFPcc8atKaKrGxRwizCMMqPI6KeBZXL</w:t>
      </w:r>
    </w:p>
    <w:p>
      <w:pPr>
        <w:pStyle w:val="PreformattedText"/>
        <w:bidi w:val="0"/>
        <w:spacing w:before="0" w:after="0"/>
        <w:jc w:val="left"/>
        <w:rPr/>
      </w:pPr>
      <w:r>
        <w:rPr/>
        <w:t>MoG/N47Tlw52KuR6IEcrOeAQiyo2UJtgLJ4lbB2Cx6qTtGa5y6m3hstZzYvt+63FWhxns43+VYNusD</w:t>
      </w:r>
    </w:p>
    <w:p>
      <w:pPr>
        <w:pStyle w:val="PreformattedText"/>
        <w:bidi w:val="0"/>
        <w:spacing w:before="0" w:after="0"/>
        <w:jc w:val="left"/>
        <w:rPr/>
      </w:pPr>
      <w:r>
        <w:rPr/>
        <w:t>L0lSv4e4n2UeFhxsSpST8pGur8uaw9l7NHNFF3KL9LJEIjHm4s85nEsgv/xELc4pRJRPCRVIYBVcfE</w:t>
      </w:r>
    </w:p>
    <w:p>
      <w:pPr>
        <w:pStyle w:val="PreformattedText"/>
        <w:bidi w:val="0"/>
        <w:spacing w:before="0" w:after="0"/>
        <w:jc w:val="left"/>
        <w:rPr/>
      </w:pPr>
      <w:r>
        <w:rPr/>
        <w:t>udgZGQjNgkk370YqE4lqHv0VI1vdVZ0L6Muiu9Kv8Ap3ST3T1P79ou2bCnGZTY69fWsLmtXxu62kRV</w:t>
      </w:r>
    </w:p>
    <w:p>
      <w:pPr>
        <w:pStyle w:val="PreformattedText"/>
        <w:bidi w:val="0"/>
        <w:spacing w:before="0" w:after="0"/>
        <w:jc w:val="left"/>
        <w:rPr/>
      </w:pPr>
      <w:r>
        <w:rPr/>
        <w:t>tabYurazLXL/ANkqvWblVAOEtUrFcjyUTZFcXWD6X7D3GVMXLxe658ox5icuHDmOKqB2t4oy68GYsr</w:t>
      </w:r>
    </w:p>
    <w:p>
      <w:pPr>
        <w:pStyle w:val="PreformattedText"/>
        <w:bidi w:val="0"/>
        <w:spacing w:before="0" w:after="0"/>
        <w:jc w:val="left"/>
        <w:rPr/>
      </w:pPr>
      <w:r>
        <w:rPr/>
        <w:t>xloZfcGJAVG6pccD4QafJyjDUiGUhomCMWshiQxKAUWYUApFmzRkvPPo327iXlejrGVzDi02r/ACGQ</w:t>
      </w:r>
    </w:p>
    <w:p>
      <w:pPr>
        <w:pStyle w:val="PreformattedText"/>
        <w:bidi w:val="0"/>
        <w:spacing w:before="0" w:after="0"/>
        <w:jc w:val="left"/>
        <w:rPr/>
      </w:pPr>
      <w:r>
        <w:rPr/>
        <w:t>xeT3jYuNdZy2TyClZWptOP1rBo3Szeys4TMWqWPs1KaLNybt+vDqZrYJyyk7H2vt6O2FkKEx4ZcfMg</w:t>
      </w:r>
    </w:p>
    <w:p>
      <w:pPr>
        <w:pStyle w:val="PreformattedText"/>
        <w:bidi w:val="0"/>
        <w:spacing w:before="0" w:after="0"/>
        <w:jc w:val="left"/>
        <w:rPr/>
      </w:pPr>
      <w:r>
        <w:rPr/>
        <w:t>yMvEjnhbDcQyxykSssWQpRGbH/APOZSGEarZ6tf/yYaSLt2RNO4gywuQrPG5eRMhDNFNCVVFbHkhYE</w:t>
      </w:r>
    </w:p>
    <w:p>
      <w:pPr>
        <w:pStyle w:val="PreformattedText"/>
        <w:bidi w:val="0"/>
        <w:spacing w:before="0" w:after="0"/>
        <w:jc w:val="left"/>
        <w:rPr/>
      </w:pPr>
      <w:r>
        <w:rPr/>
        <w:t>TMPTJbiGYgdC/iT0kbdyhuWVt5+jk9XwmuYCnsu2meAtUVpRhv4LHsxdW3lchg3onIsnoWYWclkcbL</w:t>
      </w:r>
    </w:p>
    <w:p>
      <w:pPr>
        <w:pStyle w:val="PreformattedText"/>
        <w:bidi w:val="0"/>
        <w:spacing w:before="0" w:after="0"/>
        <w:jc w:val="left"/>
        <w:rPr/>
      </w:pPr>
      <w:r>
        <w:rPr/>
        <w:t>k2kUmrlJTauzrhY8Q7nmmOKKDETNMcqkNHDEYlCkyFRbh1HGLk7F1Khhvpfn9kCKmNBLHM0zmJSIw9</w:t>
      </w:r>
    </w:p>
    <w:p>
      <w:pPr>
        <w:pStyle w:val="PreformattedText"/>
        <w:bidi w:val="0"/>
        <w:spacing w:before="0" w:after="0"/>
        <w:jc w:val="left"/>
        <w:rPr/>
      </w:pPr>
      <w:r>
        <w:rPr/>
        <w:t>PRYsQGYgKFN8gAKIPXYv0b+jXUsX6p/TzyzwzrfIWi6fofJtxnIWF2Da2bavL5NutbInDRmSrZKrc1</w:t>
      </w:r>
    </w:p>
    <w:p>
      <w:pPr>
        <w:pStyle w:val="PreformattedText"/>
        <w:bidi w:val="0"/>
        <w:spacing w:before="0" w:after="0"/>
        <w:jc w:val="left"/>
        <w:rPr/>
      </w:pPr>
      <w:r>
        <w:rPr/>
        <w:t>a5inibPt9lwrK+wheo38caxGXWM/VP1b2fu+D9Pv2Tt6sJ/rbsnaZMhMmCRYZnz4Hlil9QM+JOkePJ</w:t>
      </w:r>
    </w:p>
    <w:p>
      <w:pPr>
        <w:pStyle w:val="PreformattedText"/>
        <w:bidi w:val="0"/>
        <w:spacing w:before="0" w:after="0"/>
        <w:jc w:val="left"/>
        <w:rPr/>
      </w:pPr>
      <w:r>
        <w:rPr/>
        <w:t>6ZMaEc+SyAclen9w7LkxJmRZsyNNFBHkIIP7LfpsaXmheMcPUhE3H1AAeXgg2R12exlzNNp3Yx6d3O</w:t>
      </w:r>
    </w:p>
    <w:p>
      <w:pPr>
        <w:pStyle w:val="PreformattedText"/>
        <w:bidi w:val="0"/>
        <w:spacing w:before="0" w:after="0"/>
        <w:jc w:val="left"/>
        <w:rPr/>
      </w:pPr>
      <w:r>
        <w:rPr/>
        <w:t>m3K7Uav4XbdVfTax2YyBNZVweSaL6U/cS0oXY6krUNsyMpsriPkjAHcsnDycjtWV9ajGk7r9SZMUHa</w:t>
      </w:r>
    </w:p>
    <w:p>
      <w:pPr>
        <w:pStyle w:val="PreformattedText"/>
        <w:bidi w:val="0"/>
        <w:spacing w:before="0" w:after="0"/>
        <w:jc w:val="left"/>
        <w:rPr/>
      </w:pPr>
      <w:r>
        <w:rPr/>
        <w:t>PrH6d/TZjy947guScbs+dU2BCJ3lyH/UPErzpNlqxjyIUPfsuLAjyIBkf6AJ0wezo5zuy93jmiEfb8</w:t>
      </w:r>
    </w:p>
    <w:p>
      <w:pPr>
        <w:pStyle w:val="PreformattedText"/>
        <w:bidi w:val="0"/>
        <w:spacing w:before="0" w:after="0"/>
        <w:jc w:val="left"/>
        <w:rPr/>
      </w:pPr>
      <w:r>
        <w:rPr/>
        <w:t>URrN3DFUx5BMQRA8dgRcItSROehbyRxjY5A23S9lym1XcXT0C9tJzqed0zV9gqZ1uTCjSqWc4AtpxV</w:t>
      </w:r>
    </w:p>
    <w:p>
      <w:pPr>
        <w:pStyle w:val="PreformattedText"/>
        <w:bidi w:val="0"/>
        <w:spacing w:before="0" w:after="0"/>
        <w:jc w:val="left"/>
        <w:rPr/>
      </w:pPr>
      <w:r>
        <w:rPr/>
        <w:t>t4SMayzjLFB73fa3yrG0VSajt3Z/rd+zZuZNnnOw5cHPy4YYO54fbMzLjihyFx8lO5Q9tkx8aVHjxo</w:t>
      </w:r>
    </w:p>
    <w:p>
      <w:pPr>
        <w:pStyle w:val="PreformattedText"/>
        <w:bidi w:val="0"/>
        <w:spacing w:before="0" w:after="0"/>
        <w:jc w:val="left"/>
        <w:rPr/>
      </w:pPr>
      <w:r>
        <w:rPr/>
        <w:t>8iFkyMt4sVcaOKZbmjfzYKZPb0w4Y4ZIco4mXLJhZeXHE8yQTGM47ZSSygXksjAiEGcM7o/sYUC1Xj</w:t>
      </w:r>
    </w:p>
    <w:p>
      <w:pPr>
        <w:pStyle w:val="PreformattedText"/>
        <w:bidi w:val="0"/>
        <w:spacing w:before="0" w:after="0"/>
        <w:jc w:val="left"/>
        <w:rPr/>
      </w:pPr>
      <w:r>
        <w:rPr/>
        <w:t>pfqZ5B54u61bwmk53hDk25xZbyH2O4YTE58TOvsVLOYmrp2coFWeBYRM34zuOvWSG/kKNGyGLNCK/V</w:t>
      </w:r>
    </w:p>
    <w:p>
      <w:pPr>
        <w:pStyle w:val="PreformattedText"/>
        <w:bidi w:val="0"/>
        <w:spacing w:before="0" w:after="0"/>
        <w:jc w:val="left"/>
        <w:rPr/>
      </w:pPr>
      <w:r>
        <w:rPr/>
        <w:t>O4f1AxY8HlkwY0ozlgycXJTCzY8FsbIVyrpHDxkx5UXHjnmgcvIn6sgUo49VjuH07XcYsNhkxkYKZj</w:t>
      </w:r>
    </w:p>
    <w:p>
      <w:pPr>
        <w:pStyle w:val="PreformattedText"/>
        <w:bidi w:val="0"/>
        <w:spacing w:before="0" w:after="0"/>
        <w:jc w:val="left"/>
        <w:rPr/>
      </w:pPr>
      <w:r>
        <w:rPr/>
        <w:t>R+tjyT8JXCqjyySKJASzBJEBQiIath0DOMuTOJeGeQPU3xj6yMpsnKeLy/IemoVTwa9hztREavc2lW</w:t>
      </w:r>
    </w:p>
    <w:p>
      <w:pPr>
        <w:pStyle w:val="PreformattedText"/>
        <w:bidi w:val="0"/>
        <w:spacing w:before="0" w:after="0"/>
        <w:jc w:val="left"/>
        <w:rPr/>
      </w:pPr>
      <w:r>
        <w:rPr/>
        <w:t>xY8lO3PBbGjEORcwx12OyLlsbUMUVFvrxP1Vl+npnnbPm7Lld7k7l3PAkzpMPEizycXt2TkNm40xzv</w:t>
      </w:r>
    </w:p>
    <w:p>
      <w:pPr>
        <w:pStyle w:val="PreformattedText"/>
        <w:bidi w:val="0"/>
        <w:spacing w:before="0" w:after="0"/>
        <w:jc w:val="left"/>
        <w:rPr/>
      </w:pPr>
      <w:r>
        <w:rPr/>
        <w:t>qLs1xtBMIcQrkS5ABXcLRECs5edm/SefkHE7krduy+ySrjY8yKpiysqWPIxZjHJg5yM8SWjgosTkMQ</w:t>
      </w:r>
    </w:p>
    <w:p>
      <w:pPr>
        <w:pStyle w:val="PreformattedText"/>
        <w:bidi w:val="0"/>
        <w:spacing w:before="0" w:after="0"/>
        <w:jc w:val="left"/>
        <w:rPr/>
      </w:pPr>
      <w:r>
        <w:rPr/>
        <w:t>WVgrG3JeqX+m5X3ClQx3E+ur49qV8VAXb/ABzUrPw95tK9OYC3Wt7FY2DJU5Eai10qVfJF980SWuVw</w:t>
      </w:r>
    </w:p>
    <w:p>
      <w:pPr>
        <w:pStyle w:val="PreformattedText"/>
        <w:bidi w:val="0"/>
        <w:spacing w:before="0" w:after="0"/>
        <w:jc w:val="left"/>
        <w:rPr/>
      </w:pPr>
      <w:r>
        <w:rPr/>
        <w:t>dj6vkP0h9EYv0zIsf0W75aCOeFcvFmOesrSsc1pppu852TKG5B8eI90lWPiq47QradAf/L3uj5/avU</w:t>
      </w:r>
    </w:p>
    <w:p>
      <w:pPr>
        <w:pStyle w:val="PreformattedText"/>
        <w:bidi w:val="0"/>
        <w:spacing w:before="0" w:after="0"/>
        <w:jc w:val="left"/>
        <w:rPr/>
      </w:pPr>
      <w:r>
        <w:rPr/>
        <w:t>7nDFEVnXucseNjxrfMfoTH6Xb4ET0kHCb08QFwS0nMjXHDkbccxld75Et6Lybw7rWj2uSN6yvGuu5T</w:t>
      </w:r>
    </w:p>
    <w:p>
      <w:pPr>
        <w:pStyle w:val="PreformattedText"/>
        <w:bidi w:val="0"/>
        <w:spacing w:before="0" w:after="0"/>
        <w:jc w:val="left"/>
        <w:rPr/>
      </w:pPr>
      <w:r>
        <w:rPr/>
        <w:t>WaewtxOs29gAtayLm5rbSK1k8hg6GNlNRwjnMM2sqrZTWXJKsMsH6X7e3aocOfAnXn+oCxxrxIjmkb</w:t>
      </w:r>
    </w:p>
    <w:p>
      <w:pPr>
        <w:pStyle w:val="PreformattedText"/>
        <w:bidi w:val="0"/>
        <w:spacing w:before="0" w:after="0"/>
        <w:jc w:val="left"/>
        <w:rPr/>
      </w:pPr>
      <w:r>
        <w:rPr/>
        <w:t>0wsmSmRPEqoI1qUzTIqgFmOuoe4/UOVndx7k2D3TljzzYojjmjWw/6LHjymEcXpqFkyVnlTgqDi6hV</w:t>
      </w:r>
    </w:p>
    <w:p>
      <w:pPr>
        <w:pStyle w:val="PreformattedText"/>
        <w:bidi w:val="0"/>
        <w:spacing w:before="0" w:after="0"/>
        <w:jc w:val="left"/>
        <w:rPr/>
      </w:pPr>
      <w:r>
        <w:rPr/>
        <w:t>WwosNv8Ay1xNkNnwJ7np2OzFbWfS5oXElCll+Tm6jjS2MOKMIvAbgWGxl+K1unW2LM5iy3GHJ2cng3</w:t>
      </w:r>
    </w:p>
    <w:p>
      <w:pPr>
        <w:pStyle w:val="PreformattedText"/>
        <w:bidi w:val="0"/>
        <w:spacing w:before="0" w:after="0"/>
        <w:jc w:val="left"/>
        <w:rPr/>
      </w:pPr>
      <w:r>
        <w:rPr/>
        <w:t>xTRXM1RZJdi/TMuf8Ao/1EMmTi9u7HN2RInkKMmfFhusOcs5jaXIGJmTmb0JjEmREiwOsal+THKz+4</w:t>
      </w:r>
    </w:p>
    <w:p>
      <w:pPr>
        <w:pStyle w:val="PreformattedText"/>
        <w:bidi w:val="0"/>
        <w:spacing w:before="0" w:after="0"/>
        <w:jc w:val="left"/>
        <w:rPr/>
      </w:pPr>
      <w:r>
        <w:rPr/>
        <w:t>/Q2L9IdryTFKmPhDu+W6AtH3HA77nZmVJiFGKjGlCcoTNTvCzB4mYheqVLbx1iVfm7iHZG1LuOtoDN</w:t>
      </w:r>
    </w:p>
    <w:p>
      <w:pPr>
        <w:pStyle w:val="PreformattedText"/>
        <w:bidi w:val="0"/>
        <w:spacing w:before="0" w:after="0"/>
        <w:jc w:val="left"/>
        <w:rPr/>
      </w:pPr>
      <w:r>
        <w:rPr/>
        <w:t>8sZfXKY2K4XxtqyyMPTCwDLxsSGPxiMxjzxiqLoYGQmJH6m7f9HdwgiyYxl+lcgliECl5NghlPsRFK</w:t>
      </w:r>
    </w:p>
    <w:p>
      <w:pPr>
        <w:pStyle w:val="PreformattedText"/>
        <w:bidi w:val="0"/>
        <w:spacing w:before="0" w:after="0"/>
        <w:jc w:val="left"/>
        <w:rPr/>
      </w:pPr>
      <w:r>
        <w:rPr/>
        <w:t>q3K6/fXgHkKy31ViqrSPGD7g4haQlVN2qtxYMQQKA5gge4kkbsi3KegDHrweS1zkPkjG3axW7W4aju</w:t>
      </w:r>
    </w:p>
    <w:p>
      <w:pPr>
        <w:pStyle w:val="PreformattedText"/>
        <w:bidi w:val="0"/>
        <w:spacing w:before="0" w:after="0"/>
        <w:jc w:val="left"/>
        <w:rPr/>
      </w:pPr>
      <w:r>
        <w:rPr/>
        <w:t>mzcVZDGId/EXLNDA4veMTh7ucp/d7MVVJ2sqKrVjWgtjdIL6jX9Lv9B73kIMHK7RmyxSTlJppJsP0m</w:t>
      </w:r>
    </w:p>
    <w:p>
      <w:pPr>
        <w:pStyle w:val="PreformattedText"/>
        <w:bidi w:val="0"/>
        <w:spacing w:before="0" w:after="0"/>
        <w:jc w:val="left"/>
        <w:rPr/>
      </w:pPr>
      <w:r>
        <w:rPr/>
        <w:t>gEShnimhllnQ5GU7MBPjqRAODKrcSbRifV/YTjPkl5sWfHi9QR8fUUylntGZkAI9NU4FZbLcr0otBn</w:t>
      </w:r>
    </w:p>
    <w:p>
      <w:pPr>
        <w:pStyle w:val="PreformattedText"/>
        <w:bidi w:val="0"/>
        <w:spacing w:before="0" w:after="0"/>
        <w:jc w:val="left"/>
        <w:rPr/>
      </w:pPr>
      <w:r>
        <w:rPr/>
        <w:t>OTPTpltJ0l2DqUM1u+kosZ/kLXSzeKy2BAQzU0/YdtmF+z5DyycpjblAUXF08SOHckK4LtX4TcfXMn</w:t>
      </w:r>
    </w:p>
    <w:p>
      <w:pPr>
        <w:pStyle w:val="PreformattedText"/>
        <w:bidi w:val="0"/>
        <w:spacing w:before="0" w:after="0"/>
        <w:jc w:val="left"/>
        <w:rPr/>
      </w:pPr>
      <w:r>
        <w:rPr/>
        <w:t>+m2d22TIzof1McEWSmRkYTzRDHyMeFuZhhzIA2erSoypLI3AROHWJJAfV6zJ9c9vzMGJCD+sf1WRgg</w:t>
      </w:r>
    </w:p>
    <w:p>
      <w:pPr>
        <w:pStyle w:val="PreformattedText"/>
        <w:bidi w:val="0"/>
        <w:spacing w:before="0" w:after="0"/>
        <w:jc w:val="left"/>
        <w:rPr/>
      </w:pPr>
      <w:r>
        <w:rPr/>
        <w:t>JRSR7mDUlCwRwuxXMqQAQy3n/H4nUzxOA17IYPGU7ql4e7/IZDGMyDLYZI8zTr0aSZpOEjbh7T8xdy</w:t>
      </w:r>
    </w:p>
    <w:p>
      <w:pPr>
        <w:pStyle w:val="PreformattedText"/>
        <w:bidi w:val="0"/>
        <w:spacing w:before="0" w:after="0"/>
        <w:jc w:val="left"/>
        <w:rPr/>
      </w:pPr>
      <w:r>
        <w:rPr/>
        <w:t>TrhU6LMeSrQWmlT5VP8AQbZj5GdnlW7ll54njlSZ517f2+GJ41wSMmMzZAIkKRMREYqQjkGA6UP9TR</w:t>
      </w:r>
    </w:p>
    <w:p>
      <w:pPr>
        <w:pStyle w:val="PreformattedText"/>
        <w:bidi w:val="0"/>
        <w:spacing w:before="0" w:after="0"/>
        <w:jc w:val="left"/>
        <w:rPr/>
      </w:pPr>
      <w:r>
        <w:rPr/>
        <w:t>kiMR+1VVLYlWkksWw4txA0CwJYkAje+kxcya9kL/G2qnuYYdDMrrQbhsH8PkszjsazK51M2s4jEj7u</w:t>
      </w:r>
    </w:p>
    <w:p>
      <w:pPr>
        <w:pStyle w:val="PreformattedText"/>
        <w:bidi w:val="0"/>
        <w:spacing w:before="0" w:after="0"/>
        <w:jc w:val="left"/>
        <w:rPr/>
      </w:pPr>
      <w:r>
        <w:rPr/>
        <w:t>TyFalj3OO/hcMsGZAqBV1LNbUR9O/p7tPfu1rlf6as0ETPOcXElyEx/UbGXlHHJOw9KBHkYRGeRQvp</w:t>
      </w:r>
    </w:p>
    <w:p>
      <w:pPr>
        <w:pStyle w:val="PreformattedText"/>
        <w:bidi w:val="0"/>
        <w:spacing w:before="0" w:after="0"/>
        <w:jc w:val="left"/>
        <w:rPr/>
      </w:pPr>
      <w:r>
        <w:rPr/>
        <w:t>8ZJQ5LMfZvecVo8WMycZJDGJpUQuFWRtsqLckpCgt6aUSaVQNAdg9a9HPJGC14MzpvImlOZsDtR2zW</w:t>
      </w:r>
    </w:p>
    <w:p>
      <w:pPr>
        <w:pStyle w:val="PreformattedText"/>
        <w:bidi w:val="0"/>
        <w:spacing w:before="0" w:after="0"/>
        <w:jc w:val="left"/>
        <w:rPr/>
      </w:pPr>
      <w:r>
        <w:rPr/>
        <w:t>t8fx9s2FydOxhtnwO4arlMQhOUPHQRzZwSQwuVr2Kcr+0sRSXcq2T+l0X9R/q7sk3cC3Y8/is8UEc7</w:t>
      </w:r>
    </w:p>
    <w:p>
      <w:pPr>
        <w:pStyle w:val="PreformattedText"/>
        <w:bidi w:val="0"/>
        <w:spacing w:before="0" w:after="0"/>
        <w:jc w:val="left"/>
        <w:rPr/>
      </w:pPr>
      <w:r>
        <w:rPr/>
        <w:t>TxupzcTNx8hjBlyx4+MTI82MI0McpkV1OPHIeT9dLxfoPtXcIcaZe+Yk8GVicsnHfEZZJsXIieUCSE</w:t>
      </w:r>
    </w:p>
    <w:p>
      <w:pPr>
        <w:pStyle w:val="PreformattedText"/>
        <w:bidi w:val="0"/>
        <w:spacing w:before="0" w:after="0"/>
        <w:jc w:val="left"/>
        <w:rPr/>
      </w:pPr>
      <w:r>
        <w:rPr/>
        <w:t>ZLzRlBjy8j7OHBhLwLAGK8scw86eko8JvHP3NTOWeMNr37W9TuYJeL1ag7JYq5Uu2dwobBiKmoQRDc</w:t>
      </w:r>
    </w:p>
    <w:p>
      <w:pPr>
        <w:pStyle w:val="PreformattedText"/>
        <w:bidi w:val="0"/>
        <w:spacing w:before="0" w:after="0"/>
        <w:jc w:val="left"/>
        <w:rPr/>
      </w:pPr>
      <w:r>
        <w:rPr/>
        <w:t>Rjs5b19FHNxae3A06dpi2XLzal0h/qB9af1D7N3iHta917bJLjZOLkwZMWBKsksnJTHNJBIzLFPkRP</w:t>
      </w:r>
    </w:p>
    <w:p>
      <w:pPr>
        <w:pStyle w:val="PreformattedText"/>
        <w:bidi w:val="0"/>
        <w:spacing w:before="0" w:after="0"/>
        <w:jc w:val="left"/>
        <w:rPr/>
      </w:pPr>
      <w:r>
        <w:rPr/>
        <w:t>C4K48sPpuSrAdD93+je2/Sixd0C4+UMeWJisZyYlCu6k6mQxsTEwIPJ9uhJqj1L+btf5d9R+R4/5X9</w:t>
      </w:r>
    </w:p>
    <w:p>
      <w:pPr>
        <w:pStyle w:val="PreformattedText"/>
        <w:bidi w:val="0"/>
        <w:spacing w:before="0" w:after="0"/>
        <w:jc w:val="left"/>
        <w:rPr/>
      </w:pPr>
      <w:r>
        <w:rPr/>
        <w:t>G3IOuYHUp0awrOudlq2Jv7Llcnkneweaw5YbdK9qmnCTQTNTM+0A2LC1xWKFVnTz7s39Rj9Oxy4v1I</w:t>
      </w:r>
    </w:p>
    <w:p>
      <w:pPr>
        <w:pStyle w:val="PreformattedText"/>
        <w:bidi w:val="0"/>
        <w:spacing w:before="0" w:after="0"/>
        <w:jc w:val="left"/>
        <w:rPr/>
      </w:pPr>
      <w:r>
        <w:rPr/>
        <w:t>n1VN31OWLkyR4AkbICZOZEZJsYdyysj0AseKjmdVhLskcHKGma4yw97732nBT6c7h2zD7YJ5MrHiyJ</w:t>
      </w:r>
    </w:p>
    <w:p>
      <w:pPr>
        <w:pStyle w:val="PreformattedText"/>
        <w:bidi w:val="0"/>
        <w:spacing w:before="0" w:after="0"/>
        <w:jc w:val="left"/>
        <w:rPr/>
      </w:pPr>
      <w:r>
        <w:rPr/>
        <w:t>JOOO0uPGpSJv0YjDo5nkXgzFOLSkoxIWtOs+nj+oTpG3o2K5M7hjU2r9/OavT5Jp4bDZ51ipYrMs2a</w:t>
      </w:r>
    </w:p>
    <w:p>
      <w:pPr>
        <w:pStyle w:val="PreformattedText"/>
        <w:bidi w:val="0"/>
        <w:spacing w:before="0" w:after="0"/>
        <w:jc w:val="left"/>
        <w:rPr/>
      </w:pPr>
      <w:r>
        <w:rPr/>
        <w:t>WLxeEpk6uyItk1sVHMKiKTYsVrFTyT+r/wBN8lM+X3PGkVZMvMWPs3diMaCLl6smaMeNYIkjCSO8gZ</w:t>
      </w:r>
    </w:p>
    <w:p>
      <w:pPr>
        <w:pStyle w:val="PreformattedText"/>
        <w:bidi w:val="0"/>
        <w:spacing w:before="0" w:after="0"/>
        <w:jc w:val="left"/>
        <w:rPr/>
      </w:pPr>
      <w:r>
        <w:rPr/>
        <w:t>lVYZDyHpnqjL/TX6ubMGbP3Tt+bxlT0w3c8WNpQSOMcKOI+SksvANxNMtD3WLeemPMesPU9qzOP5N1</w:t>
      </w:r>
    </w:p>
    <w:p>
      <w:pPr>
        <w:pStyle w:val="PreformattedText"/>
        <w:bidi w:val="0"/>
        <w:spacing w:before="0" w:after="0"/>
        <w:jc w:val="left"/>
        <w:rPr/>
      </w:pPr>
      <w:r>
        <w:rPr/>
        <w:t>Hj7B8b5XY8lt9j3Zr5LKZapjWYzFUteXl8FsuYSrO5jXRIUKyONfgwy+Jj726kMmTFq+9/147Z2jt0</w:t>
      </w:r>
    </w:p>
    <w:p>
      <w:pPr>
        <w:pStyle w:val="PreformattedText"/>
        <w:bidi w:val="0"/>
        <w:spacing w:before="0" w:after="0"/>
        <w:jc w:val="left"/>
        <w:rPr/>
      </w:pPr>
      <w:r>
        <w:rPr/>
        <w:t>7fTf1MmbH3AZPd4xL27NC9yyMXBMUeFBnfomwYP1LJDDFHmPJDJJOrObWQGydy+ifqnv8A3jBze8RR</w:t>
      </w:r>
    </w:p>
    <w:p>
      <w:pPr>
        <w:pStyle w:val="PreformattedText"/>
        <w:bidi w:val="0"/>
        <w:spacing w:before="0" w:after="0"/>
        <w:jc w:val="left"/>
        <w:rPr/>
      </w:pPr>
      <w:r>
        <w:rPr/>
        <w:t>Rp2+HF7YFGTjSlcZJS8bywpP6xSNXdneKjSaRtdWX2fhPjnb9vbvn/qhyZr+y3wsVIsazy4mtQxOMf</w:t>
      </w:r>
    </w:p>
    <w:p>
      <w:pPr>
        <w:pStyle w:val="PreformattedText"/>
        <w:bidi w:val="0"/>
        <w:spacing w:before="0" w:after="0"/>
        <w:jc w:val="left"/>
        <w:rPr/>
      </w:pPr>
      <w:r>
        <w:rPr/>
        <w:t>N+yOKxOHzuGydTHYkLV5ohj/YNPk2PKGSivKuPx/8AxJ/WxzO3GbuXb55HklXljd4gMkWJNj5UsEKj</w:t>
      </w:r>
    </w:p>
    <w:p>
      <w:pPr>
        <w:pStyle w:val="PreformattedText"/>
        <w:bidi w:val="0"/>
        <w:spacing w:before="0" w:after="0"/>
        <w:jc w:val="left"/>
        <w:rPr/>
      </w:pPr>
      <w:r>
        <w:rPr/>
        <w:t>MijljijyXix2iKLZkYoVAQK/n/pz22b1mbByF4xqqsuHOtujIjuDBKYWkKB3DhP9qmtHqI5j09B/FY</w:t>
      </w:r>
    </w:p>
    <w:p>
      <w:pPr>
        <w:pStyle w:val="PreformattedText"/>
        <w:bidi w:val="0"/>
        <w:spacing w:before="0" w:after="0"/>
        <w:jc w:val="left"/>
        <w:rPr/>
      </w:pPr>
      <w:r>
        <w:rPr/>
        <w:t>8sJ6lvU7g6VPJExV2jyNoF/IAOVBGGgGKt6jjsi6uMWIrtkoa4Ey2yZu6mSuGD/wDFD9VQ4WX3TMws</w:t>
      </w:r>
    </w:p>
    <w:p>
      <w:pPr>
        <w:pStyle w:val="PreformattedText"/>
        <w:bidi w:val="0"/>
        <w:spacing w:before="0" w:after="0"/>
        <w:jc w:val="left"/>
        <w:rPr/>
      </w:pPr>
      <w:r>
        <w:rPr/>
        <w:t>0YOEVuUfU3aseccjFho0eByw8+Fv1c4x8ppInX0w0kayIn9xJL/SPtU8MnbEy8r1MtDz9SDKkLmPlk</w:t>
      </w:r>
    </w:p>
    <w:p>
      <w:pPr>
        <w:pStyle w:val="PreformattedText"/>
        <w:bidi w:val="0"/>
        <w:spacing w:before="0" w:after="0"/>
        <w:jc w:val="left"/>
        <w:rPr/>
      </w:pPr>
      <w:r>
        <w:rPr/>
        <w:t>sn6v05Y0QRRl4lRh7iFLAn2vbPTfvSZ/kw9RPL2yg7GYrW7Z7bqWg7Utysa7L5WjDbtWtrj02Ji7ab</w:t>
      </w:r>
    </w:p>
    <w:p>
      <w:pPr>
        <w:pStyle w:val="PreformattedText"/>
        <w:bidi w:val="0"/>
        <w:spacing w:before="0" w:after="0"/>
        <w:jc w:val="left"/>
        <w:rPr/>
      </w:pPr>
      <w:r>
        <w:rPr/>
        <w:t>JosrtktRHFhkqBay/wD9pH647tDHnS9s75k4UOXH22eTFwsbuONE2Vj5ufhYcmfPPiKZ2ixZ5kQOsp</w:t>
      </w:r>
    </w:p>
    <w:p>
      <w:pPr>
        <w:pStyle w:val="PreformattedText"/>
        <w:bidi w:val="0"/>
        <w:spacing w:before="0" w:after="0"/>
        <w:jc w:val="left"/>
        <w:rPr/>
      </w:pPr>
      <w:r>
        <w:rPr/>
        <w:t>jhl3KyBAtxv6VfTuKI8KPKSKSOCSeMZeUWlZfWjjmkWJsV2ZC7ol1+4xgkA8jym9UPKWq8r+pOrxRv</w:t>
      </w:r>
    </w:p>
    <w:p>
      <w:pPr>
        <w:pStyle w:val="PreformattedText"/>
        <w:bidi w:val="0"/>
        <w:spacing w:before="0" w:after="0"/>
        <w:jc w:val="left"/>
        <w:rPr/>
      </w:pPr>
      <w:r>
        <w:rPr/>
        <w:t>N1uvxxUex8d3OSM/SdlsLkXYyqnN5DLZDX9RqVruAqZbOpnFpCxcyg0eqzb18yc8Z+wPp361k7v9Ow</w:t>
      </w:r>
    </w:p>
    <w:p>
      <w:pPr>
        <w:pStyle w:val="PreformattedText"/>
        <w:bidi w:val="0"/>
        <w:spacing w:before="0" w:after="0"/>
        <w:jc w:val="left"/>
        <w:rPr/>
      </w:pPr>
      <w:r>
        <w:rPr/>
        <w:t>T5ONkSZMeIGyOaxrLaojGT9OmyZwyMkSvI6bDyMUZjUe49lTtOfF27DAWKdIpjkpTRn14Y7DcivH0w</w:t>
      </w:r>
    </w:p>
    <w:p>
      <w:pPr>
        <w:pStyle w:val="PreformattedText"/>
        <w:bidi w:val="0"/>
        <w:spacing w:before="0" w:after="0"/>
        <w:jc w:val="left"/>
        <w:rPr/>
      </w:pPr>
      <w:r>
        <w:rPr/>
        <w:t>CrMDVhiq0VHVxeFeUOBNa0TjHTM9snp/s7Xp+jYbH7RTto0tuYXkztX7d+m21bq1JzTgqPrpBlWzli</w:t>
      </w:r>
    </w:p>
    <w:p>
      <w:pPr>
        <w:pStyle w:val="PreformattedText"/>
        <w:bidi w:val="0"/>
        <w:spacing w:before="0" w:after="0"/>
        <w:jc w:val="left"/>
        <w:rPr/>
      </w:pPr>
      <w:r>
        <w:rPr/>
        <w:t>NYygz97yUNvw+74kXb8eTKfBiIj9SSLMSASqHlaYxzB1VZHCOi1zloAoG0AKjn4+XE2XC75LiSeZw6</w:t>
      </w:r>
    </w:p>
    <w:p>
      <w:pPr>
        <w:pStyle w:val="PreformattedText"/>
        <w:bidi w:val="0"/>
        <w:spacing w:before="0" w:after="0"/>
        <w:jc w:val="left"/>
        <w:rPr/>
      </w:pPr>
      <w:r>
        <w:rPr/>
        <w:t>SM0fpkkxmPjQCqvhdFSASKskx+p/aeEt/wCFtGZids4nZc4j5Mr7rm9TLZNRrs/h9Z1LJUH4urjlS1</w:t>
      </w:r>
    </w:p>
    <w:p>
      <w:pPr>
        <w:pStyle w:val="PreformattedText"/>
        <w:bidi w:val="0"/>
        <w:spacing w:before="0" w:after="0"/>
        <w:jc w:val="left"/>
        <w:rPr/>
      </w:pPr>
      <w:r>
        <w:rPr/>
        <w:t>eYDCBZTboYHGMsXTStMVMbfMHY8rn2rv30jJ9MdxxcXN7Fi5LTyvkQ403b1kj/AE8aLIQEqNhEq/20</w:t>
      </w:r>
    </w:p>
    <w:p>
      <w:pPr>
        <w:pStyle w:val="PreformattedText"/>
        <w:bidi w:val="0"/>
        <w:spacing w:before="0" w:after="0"/>
        <w:jc w:val="left"/>
        <w:rPr/>
      </w:pPr>
      <w:r>
        <w:rPr/>
        <w:t>VmYJ7QLDJ1SocTHyZcrtXeZcmLEjGLkYEg9T0YpVlM1oGHpoZLbkONM1cqNW1+kvmXXeWN2yuDfheO</w:t>
      </w:r>
    </w:p>
    <w:p>
      <w:pPr>
        <w:pStyle w:val="PreformattedText"/>
        <w:bidi w:val="0"/>
        <w:spacing w:before="0" w:after="0"/>
        <w:jc w:val="left"/>
        <w:rPr/>
      </w:pPr>
      <w:r>
        <w:rPr/>
        <w:t>sLZ1/T61y9X0kSxmGt5Xu9WfldWtVgxlbM4wENVFvJqUYBYu1qtddc6zDKr9u7x2zJ7osSZHbHxGxp</w:t>
      </w:r>
    </w:p>
    <w:p>
      <w:pPr>
        <w:pStyle w:val="PreformattedText"/>
        <w:bidi w:val="0"/>
        <w:spacing w:before="0" w:after="0"/>
        <w:jc w:val="left"/>
        <w:rPr/>
      </w:pPr>
      <w:r>
        <w:rPr/>
        <w:t>n5QPHjWY0CCUSJIilyX91CrIC0V6t7mbGjxY4GrGaNZEmIJLWQFV14kg2p0Tq9b6K/qk2TG6XpKtlw</w:t>
      </w:r>
    </w:p>
    <w:p>
      <w:pPr>
        <w:pStyle w:val="PreformattedText"/>
        <w:bidi w:val="0"/>
        <w:spacing w:before="0" w:after="0"/>
        <w:jc w:val="left"/>
        <w:rPr/>
      </w:pPr>
      <w:r>
        <w:rPr/>
        <w:t>9nJ4ndqWVTp2uHR2HIpsVdb3Z9AdlsWMevJuK1TLB4aXjdlaSUkReKmN8ZKT6s7tj4XZsh8aVsfJM8</w:t>
      </w:r>
    </w:p>
    <w:p>
      <w:pPr>
        <w:pStyle w:val="PreformattedText"/>
        <w:bidi w:val="0"/>
        <w:spacing w:before="0" w:after="0"/>
        <w:jc w:val="left"/>
        <w:rPr/>
      </w:pPr>
      <w:r>
        <w:rPr/>
        <w:t>GNirHkvyaLJI9RigmlaRBAJGEihfYeTISAT1f+l/Z37v32NJMdMzDgxpc2dpIuUYyYEJxwshCKr+u6</w:t>
      </w:r>
    </w:p>
    <w:p>
      <w:pPr>
        <w:pStyle w:val="PreformattedText"/>
        <w:bidi w:val="0"/>
        <w:spacing w:before="0" w:after="0"/>
        <w:jc w:val="left"/>
        <w:rPr/>
      </w:pPr>
      <w:r>
        <w:rPr/>
        <w:t>0pLbUAVsdUW9d297nnuCtI1vijG5+trzc5q2x2dvt5QMjg8bRrYXLYrG4f7fGOsWwt5n7hd2sLaKlp</w:t>
      </w:r>
    </w:p>
    <w:p>
      <w:pPr>
        <w:pStyle w:val="PreformattedText"/>
        <w:bidi w:val="0"/>
        <w:spacing w:before="0" w:after="0"/>
        <w:jc w:val="left"/>
        <w:rPr/>
      </w:pPr>
      <w:r>
        <w:rPr/>
        <w:t>RRtBabWg/qId3ig7bEiRzNhtj47gtMsqpzi9JaRb4lhtBwDKburPQ0PZcyfundnnaJsyTJylaPgVJK</w:t>
      </w:r>
    </w:p>
    <w:p>
      <w:pPr>
        <w:pStyle w:val="PreformattedText"/>
        <w:bidi w:val="0"/>
        <w:spacing w:before="0" w:after="0"/>
        <w:jc w:val="left"/>
        <w:rPr/>
      </w:pPr>
      <w:r>
        <w:rPr/>
        <w:t>ztIzG12yE8fJWvkgV1TOxdRnLOHv7pXxeNqL1fXM3lftqWQbWqOojORp5Z+PuXIyL3K+xp5q5Vr2Kf</w:t>
      </w:r>
    </w:p>
    <w:p>
      <w:pPr>
        <w:pStyle w:val="PreformattedText"/>
        <w:bidi w:val="0"/>
        <w:spacing w:before="0" w:after="0"/>
        <w:jc w:val="left"/>
        <w:rPr/>
      </w:pPr>
      <w:r>
        <w:rPr/>
        <w:t>/VLn+NUhYVVyixGaQxKpJilZCQduQSxLUW5cqKsQCoFhgB0ww+0+rlNi5KRkrBKZCQaTgLBbV1ok6H</w:t>
      </w:r>
    </w:p>
    <w:p>
      <w:pPr>
        <w:pStyle w:val="PreformattedText"/>
        <w:bidi w:val="0"/>
        <w:spacing w:before="0" w:after="0"/>
        <w:jc w:val="left"/>
        <w:rPr/>
      </w:pPr>
      <w:r>
        <w:rPr/>
        <w:t>wBWujnw96peQ8Pqde3vy9Gz+h5WhdSnI67KsxuWSOkdGtkjzKgqV5yiSoPixsFW97uzYsmmiTfUFal</w:t>
      </w:r>
    </w:p>
    <w:p>
      <w:pPr>
        <w:pStyle w:val="PreformattedText"/>
        <w:bidi w:val="0"/>
        <w:spacing w:before="0" w:after="0"/>
        <w:jc w:val="left"/>
        <w:rPr/>
      </w:pPr>
      <w:r>
        <w:rPr/>
        <w:t>W2LAmwbkjlbjbLVp4Yc+DhVVmUi/3sTRIB89ci7/ACse55MeBksmRjSnmskTpbELxeEyWEuxV1Qvj4</w:t>
      </w:r>
    </w:p>
    <w:p>
      <w:pPr>
        <w:pStyle w:val="PreformattedText"/>
        <w:bidi w:val="0"/>
        <w:spacing w:before="0" w:after="0"/>
        <w:jc w:val="left"/>
        <w:rPr/>
      </w:pPr>
      <w:r>
        <w:rPr/>
        <w:t>rqvXIW88NbRil/+l1zkzIp1+7Yii/cX6zq2FsJ2679zmxxL6lCvlKCa9/EJqorZW9YsWKR+1jx8QbP</w:t>
      </w:r>
    </w:p>
    <w:p>
      <w:pPr>
        <w:pStyle w:val="PreformattedText"/>
        <w:bidi w:val="0"/>
        <w:spacing w:before="0" w:after="0"/>
        <w:jc w:val="left"/>
        <w:rPr/>
      </w:pPr>
      <w:r>
        <w:rPr/>
        <w:t>1ERGHVfdyYsF5MigszFmCKPcAGN7JHiq47a9rlky4fTyTcpUMwCqgLDZPI7J0LP7TZNmj0Hg9QXL+j</w:t>
      </w:r>
    </w:p>
    <w:p>
      <w:pPr>
        <w:pStyle w:val="PreformattedText"/>
        <w:bidi w:val="0"/>
        <w:spacing w:before="0" w:after="0"/>
        <w:jc w:val="left"/>
        <w:rPr/>
      </w:pPr>
      <w:r>
        <w:rPr/>
        <w:t>XLeM1DkjYsbrFIF18Tif8AWN19XBiEBJKxirdhx0qxuhrVUjNqxNjwR4gKgjJnERdQ0ilASOEpRFDE</w:t>
      </w:r>
    </w:p>
    <w:p>
      <w:pPr>
        <w:pStyle w:val="PreformattedText"/>
        <w:bidi w:val="0"/>
        <w:spacing w:before="0" w:after="0"/>
        <w:jc w:val="left"/>
        <w:rPr/>
      </w:pPr>
      <w:r>
        <w:rPr/>
        <w:t>NVACgQdhjRu6B30XlfSEWSEyo5CiuOTiN1DMwGz6ak0T5Ols1q+h3zBy9tG9YJOB2DkvP3bGSw+sY7</w:t>
      </w:r>
    </w:p>
    <w:p>
      <w:pPr>
        <w:pStyle w:val="PreformattedText"/>
        <w:bidi w:val="0"/>
        <w:spacing w:before="0" w:after="0"/>
        <w:jc w:val="left"/>
        <w:rPr/>
      </w:pPr>
      <w:r>
        <w:rPr/>
        <w:t>Iax92unis3aflO7VvIIqa6EtyC+0PdYRm6hn9sLj8590Gwf6jOsZbHkDJIKWpOYYkjmu1uh4sG/I8V</w:t>
      </w:r>
    </w:p>
    <w:p>
      <w:pPr>
        <w:pStyle w:val="PreformattedText"/>
        <w:bidi w:val="0"/>
        <w:spacing w:before="0" w:after="0"/>
        <w:jc w:val="left"/>
        <w:rPr/>
      </w:pPr>
      <w:r>
        <w:rPr/>
        <w:t>0DFivhTJBLjs0bPx9Qi2AYVRcrtTXIsfHLd3oc7bgsdhcRx/jtZ/1BA3Mdn8xsQYnYslQxlPIosEAu</w:t>
      </w:r>
    </w:p>
    <w:p>
      <w:pPr>
        <w:pStyle w:val="PreformattedText"/>
        <w:bidi w:val="0"/>
        <w:spacing w:before="0" w:after="0"/>
        <w:jc w:val="left"/>
        <w:rPr/>
      </w:pPr>
      <w:r>
        <w:rPr/>
        <w:t>VZULpoPPHAMIp+JoNKAZWX3LBapw+4M75bZkAjUO7Rnk6+NAEC6PtB37SDobvroX1J2jtkXZuxP25J</w:t>
      </w:r>
    </w:p>
    <w:p>
      <w:pPr>
        <w:pStyle w:val="PreformattedText"/>
        <w:bidi w:val="0"/>
        <w:spacing w:before="0" w:after="0"/>
        <w:jc w:val="left"/>
        <w:rPr/>
      </w:pPr>
      <w:r>
        <w:rPr/>
        <w:t>JcqbGZ+42RJAje1UPIqeHk3ZIob2L66Z8dcOav8A/ATFqG1YLZE7lt207TtWW3ezk8rY2HTzPiq5yB</w:t>
      </w:r>
    </w:p>
    <w:p>
      <w:pPr>
        <w:pStyle w:val="PreformattedText"/>
        <w:bidi w:val="0"/>
        <w:spacing w:before="0" w:after="0"/>
        <w:jc w:val="left"/>
        <w:rPr/>
      </w:pPr>
      <w:r>
        <w:rPr/>
        <w:t>rvH9fJqpTlRCpp2Bwe1WLddLsYD9ns4+9FAbJvXt23uMmTmTzR4rNjtkGFJn5qU44gnkwZMavdJY9d</w:t>
      </w:r>
    </w:p>
    <w:p>
      <w:pPr>
        <w:pStyle w:val="PreformattedText"/>
        <w:bidi w:val="0"/>
        <w:spacing w:before="0" w:after="0"/>
        <w:jc w:val="left"/>
        <w:rPr/>
      </w:pPr>
      <w:r>
        <w:rPr/>
        <w:t>MlQbDhOXEEhP2fBw+OTDnBQuXBGkKxji0AMnpLlLNqjYcPGSQNGhoHmmzYMHq3GFjCaXvNS28qGNCy</w:t>
      </w:r>
    </w:p>
    <w:p>
      <w:pPr>
        <w:pStyle w:val="PreformattedText"/>
        <w:bidi w:val="0"/>
        <w:spacing w:before="0" w:after="0"/>
        <w:jc w:val="left"/>
        <w:rPr/>
      </w:pPr>
      <w:r>
        <w:rPr/>
        <w:t>kLdG3msBk7NlLMjaw90FTkMYsumVHUptzNUDaMgRNOPq3viJJCJipWkrju90LXR9wvxRF1/mpemi5P</w:t>
      </w:r>
    </w:p>
    <w:p>
      <w:pPr>
        <w:pStyle w:val="PreformattedText"/>
        <w:bidi w:val="0"/>
        <w:spacing w:before="0" w:after="0"/>
        <w:jc w:val="left"/>
        <w:rPr/>
      </w:pPr>
      <w:r>
        <w:rPr/>
        <w:t>FJAUVpEJFXxVmAcEbBJAJANEnYurY8TQ3zKVdLcvfbzMJsWa13SL2Dv7hiyzT8nmr5lAUtaXM5huBn</w:t>
      </w:r>
    </w:p>
    <w:p>
      <w:pPr>
        <w:pStyle w:val="PreformattedText"/>
        <w:bidi w:val="0"/>
        <w:spacing w:before="0" w:after="0"/>
        <w:jc w:val="left"/>
        <w:rPr/>
      </w:pPr>
      <w:r>
        <w:rPr/>
        <w:t>GMqd56xVXUr33Mo/dGa1gdP7zCqYGUxRzGuO3M8RI48lykagM49I1yI0SQpJFdWftuCJIWlWUqEcXG</w:t>
      </w:r>
    </w:p>
    <w:p>
      <w:pPr>
        <w:pStyle w:val="PreformattedText"/>
        <w:bidi w:val="0"/>
        <w:spacing w:before="0" w:after="0"/>
        <w:jc w:val="left"/>
        <w:rPr/>
      </w:pPr>
      <w:r>
        <w:rPr/>
        <w:t>ZhyIHKmALE0L2a1oeOiL6oH5uOaOWbiyx6EBzNtFSvTzz3BWjH4RmRw4lRZZ2BM231xVXOnNaxQOZW</w:t>
      </w:r>
    </w:p>
    <w:p>
      <w:pPr>
        <w:pStyle w:val="PreformattedText"/>
        <w:bidi w:val="0"/>
        <w:spacing w:before="0" w:after="0"/>
        <w:jc w:val="left"/>
        <w:rPr/>
      </w:pPr>
      <w:r>
        <w:rPr/>
        <w:t>IHWkgmIefQ2EsnZcRgxBDMzeqCpCB5FCryNml4kEVoVqgTVP6gySY/c5VVjSpiKoQgqEXHAZQA1WoI</w:t>
      </w:r>
    </w:p>
    <w:p>
      <w:pPr>
        <w:pStyle w:val="PreformattedText"/>
        <w:bidi w:val="0"/>
        <w:spacing w:before="0" w:after="0"/>
        <w:jc w:val="left"/>
        <w:rPr/>
      </w:pPr>
      <w:r>
        <w:rPr/>
        <w:t>AqgCGGgOq6DtOz6fbutu7izKYaVXa1U6j8fZOpkn15fQulQo27huTXKP7aIuMr2FQEP/APZyJXSTtk</w:t>
      </w:r>
    </w:p>
    <w:p>
      <w:pPr>
        <w:pStyle w:val="PreformattedText"/>
        <w:bidi w:val="0"/>
        <w:spacing w:before="0" w:after="0"/>
        <w:jc w:val="left"/>
        <w:rPr/>
      </w:pPr>
      <w:r>
        <w:rPr/>
        <w:t>XqbnCEqLJYAbpVBU+QPiiQQL1565xgZ2TBlqHYzQMaMbFVJOwN+5qBJoAnYofPUi2CttK9ow9uxnct</w:t>
      </w:r>
    </w:p>
    <w:p>
      <w:pPr>
        <w:pStyle w:val="PreformattedText"/>
        <w:bidi w:val="0"/>
        <w:spacing w:before="0" w:after="0"/>
        <w:jc w:val="left"/>
        <w:rPr/>
      </w:pPr>
      <w:r>
        <w:rPr/>
        <w:t>h8jkcVjLWEp5Svir1FxZnGJvVkOKgEGFG4RKNDoc6/VmyKJKT8hgfOxo8bGEoyQEA5AvxKsQDYYUBx</w:t>
      </w:r>
    </w:p>
    <w:p>
      <w:pPr>
        <w:pStyle w:val="PreformattedText"/>
        <w:bidi w:val="0"/>
        <w:spacing w:before="0" w:after="0"/>
        <w:jc w:val="left"/>
        <w:rPr/>
      </w:pPr>
      <w:r>
        <w:rPr/>
        <w:t>Yg0QeQvz9+gdolh7llwwqCgl9NANsOa2pJLFSEJ8a1sjVXMquT2+ux+MP+J/mFpc+7OcHMvw+PTlUm</w:t>
      </w:r>
    </w:p>
    <w:p>
      <w:pPr>
        <w:pStyle w:val="PreformattedText"/>
        <w:bidi w:val="0"/>
        <w:spacing w:before="0" w:after="0"/>
        <w:jc w:val="left"/>
        <w:rPr/>
      </w:pPr>
      <w:r>
        <w:rPr/>
        <w:t>KfZnHVVGJViRYOubzmpbStfut7Ax+ubZff8AExpmEuVGnJyrGQtwXkAAqt48Wdg350fPSB9KKQkYhP</w:t>
      </w:r>
    </w:p>
    <w:p>
      <w:pPr>
        <w:pStyle w:val="PreformattedText"/>
        <w:bidi w:val="0"/>
        <w:spacing w:before="0" w:after="0"/>
        <w:jc w:val="left"/>
        <w:rPr/>
      </w:pPr>
      <w:r>
        <w:rPr/>
        <w:t>PipZm5lWCnR5BS1sT5B8efkB81zB5TaKpZLZ7M4OpXnB5FcUwxt88hSS01QVJVoQyNR986g2qS71E0</w:t>
      </w:r>
    </w:p>
    <w:p>
      <w:pPr>
        <w:pStyle w:val="PreformattedText"/>
        <w:bidi w:val="0"/>
        <w:spacing w:before="0" w:after="0"/>
        <w:jc w:val="left"/>
        <w:rPr/>
      </w:pPr>
      <w:r>
        <w:rPr/>
        <w:t>zjmjYU7xMB+qH9W/1Cxu2BMSD0p3mjVxIvEgBdLGl/73Us1OvDiLYgsvJL/ooLTRM7RiM8OAshiH2R</w:t>
      </w:r>
    </w:p>
    <w:p>
      <w:pPr>
        <w:pStyle w:val="PreformattedText"/>
        <w:bidi w:val="0"/>
        <w:spacing w:before="0" w:after="0"/>
        <w:jc w:val="left"/>
        <w:rPr/>
      </w:pPr>
      <w:r>
        <w:rPr/>
        <w:t>zokgfcfNbArp4xGYqa1y9R3VGf5D0zJ4PEoxmDyPH205bVNiTZVduXoVc2fD03Xn1wGxBfaLxGRpWY</w:t>
      </w:r>
    </w:p>
    <w:p>
      <w:pPr>
        <w:pStyle w:val="PreformattedText"/>
        <w:bidi w:val="0"/>
        <w:spacing w:before="0" w:after="0"/>
        <w:jc w:val="left"/>
        <w:rPr/>
      </w:pPr>
      <w:r>
        <w:rPr/>
        <w:t>khs1VoA4JF9NfUvb+8RtjdzxoAuQ7DG5EEIrHg7ho7MEjbqRVjlU8eEgIB6oX1B2x8Z2kgklVoijEI</w:t>
      </w:r>
    </w:p>
    <w:p>
      <w:pPr>
        <w:pStyle w:val="PreformattedText"/>
        <w:bidi w:val="0"/>
        <w:spacing w:before="0" w:after="0"/>
        <w:jc w:val="left"/>
        <w:rPr/>
      </w:pPr>
      <w:r>
        <w:rPr/>
        <w:t>eM9RSrKojn4CRAW04jItOQIIJvsV6U/X3vfNfM2pelXeMSrbtc33W9zt5fPcmVNcdt52tf0vKZGkq1</w:t>
      </w:r>
    </w:p>
    <w:p>
      <w:pPr>
        <w:pStyle w:val="PreformattedText"/>
        <w:bidi w:val="0"/>
        <w:spacing w:before="0" w:after="0"/>
        <w:jc w:val="left"/>
        <w:rPr/>
      </w:pPr>
      <w:r>
        <w:rPr/>
        <w:t>TxmFxunbyWSHC1qgzteqoyaziLKmPYBQZX1l9Lns/blz+w91MEveM/Cxnxo0g/USS5qY/ZZc0yZEq4</w:t>
      </w:r>
    </w:p>
    <w:p>
      <w:pPr>
        <w:pStyle w:val="PreformattedText"/>
        <w:bidi w:val="0"/>
        <w:spacing w:before="0" w:after="0"/>
        <w:jc w:val="left"/>
        <w:rPr/>
      </w:pPr>
      <w:r>
        <w:rPr/>
        <w:t>ncs2LFGLH2+PvGF3FI5oYfT42z9XH6H+sO7Q907Cc0u0M/ccftyrNPOs2HBIuVkwLi5eOUzYojNE65</w:t>
      </w:r>
    </w:p>
    <w:p>
      <w:pPr>
        <w:pStyle w:val="PreformattedText"/>
        <w:bidi w:val="0"/>
        <w:spacing w:before="0" w:after="0"/>
        <w:jc w:val="left"/>
        <w:rPr/>
      </w:pPr>
      <w:r>
        <w:rPr/>
        <w:t>CwzRGUTFWdrrrg//AFDOKMlsHrt9bWTrrqzXL1e+pJsvVKhfBP5n3N/tNSx6gJnZD4zM+TYKDmeyAI</w:t>
      </w:r>
    </w:p>
    <w:p>
      <w:pPr>
        <w:pStyle w:val="PreformattedText"/>
        <w:bidi w:val="0"/>
        <w:spacing w:before="0" w:after="0"/>
        <w:jc w:val="left"/>
        <w:rPr/>
      </w:pPr>
      <w:r>
        <w:rPr/>
        <w:t>+x+/lsbu3dJmCFH7pmD3Mq0Xypau7IJ2CK2QOPXF8CCWfF5gsqwwKS1GqCXs+B7fj58CyegfxsFrS8</w:t>
      </w:r>
    </w:p>
    <w:p>
      <w:pPr>
        <w:pStyle w:val="PreformattedText"/>
        <w:bidi w:val="0"/>
        <w:spacing w:before="0" w:after="0"/>
        <w:jc w:val="left"/>
        <w:rPr/>
      </w:pPr>
      <w:r>
        <w:rPr/>
        <w:t>keMrjkE5qgI28ZZXUfRMLVohrtaiGSZuBcdLL2TVMCJMWay6iQhKrh4yF9iqePIH2n42BsWa8+fx01</w:t>
      </w:r>
    </w:p>
    <w:p>
      <w:pPr>
        <w:pStyle w:val="PreformattedText"/>
        <w:bidi w:val="0"/>
        <w:spacing w:before="0" w:after="0"/>
        <w:jc w:val="left"/>
        <w:rPr/>
      </w:pPr>
      <w:r>
        <w:rPr/>
        <w:t>w5h6LROGLKBZIoFST8HZBoXZFV9ia95szi9b1Uq9gSsHlWqqiNIqrloXDPN0NErsXAg1f3gc5L0kTo</w:t>
      </w:r>
    </w:p>
    <w:p>
      <w:pPr>
        <w:pStyle w:val="PreformattedText"/>
        <w:bidi w:val="0"/>
        <w:spacing w:before="0" w:after="0"/>
        <w:jc w:val="left"/>
        <w:rPr/>
      </w:pPr>
      <w:r>
        <w:rPr/>
        <w:t>XLyaJSSTPKzEQArTFmsn7WT8EXZBoiteKOh87I5RrEqm3eywIYDiaPKm+aBHtog1rZFH89lV2W1Zro</w:t>
      </w:r>
    </w:p>
    <w:p>
      <w:pPr>
        <w:pStyle w:val="PreformattedText"/>
        <w:bidi w:val="0"/>
        <w:spacing w:before="0" w:after="0"/>
        <w:jc w:val="left"/>
        <w:rPr/>
      </w:pPr>
      <w:r>
        <w:rPr/>
        <w:t>gUrWYCspBpCxnyRHIzEjEDAiIkPl+JFMR89Y7fg+lzLbDEEG9AC/iwAd3Q1XQ0I4MTtgxIFeBZOzWq</w:t>
      </w:r>
    </w:p>
    <w:p>
      <w:pPr>
        <w:pStyle w:val="PreformattedText"/>
        <w:bidi w:val="0"/>
        <w:spacing w:before="0" w:after="0"/>
        <w:jc w:val="left"/>
        <w:rPr/>
      </w:pPr>
      <w:r>
        <w:rPr/>
        <w:t>+fJOtV8NtcvxmJkFQI/PsyLC8u+4mRmR+WRExI99x+466mIZNBX3Y1u7oX9j8DZPRYY0RoePB8VX32</w:t>
      </w:r>
    </w:p>
    <w:p>
      <w:pPr>
        <w:pStyle w:val="PreformattedText"/>
        <w:bidi w:val="0"/>
        <w:spacing w:before="0" w:after="0"/>
        <w:jc w:val="left"/>
        <w:rPr/>
      </w:pPr>
      <w:r>
        <w:rPr/>
        <w:t>dVr7fHRb1beX0apVo86MVpWdS1NdbrUWIghb2w4b7YFM9jK5+I8ep7iekuZDLE3OKzy23E1Q/mj5N/</w:t>
      </w:r>
    </w:p>
    <w:p>
      <w:pPr>
        <w:pStyle w:val="PreformattedText"/>
        <w:bidi w:val="0"/>
        <w:spacing w:before="0" w:after="0"/>
        <w:jc w:val="left"/>
        <w:rPr/>
      </w:pPr>
      <w:r>
        <w:rPr/>
        <w:t>j+NEayTOyEKStarVgEVs6I1ex50NnXTjmOQtuqUzrV9nz84y6r7S4mplry0Xa0shw1bygcIWEjPTFo</w:t>
      </w:r>
    </w:p>
    <w:p>
      <w:pPr>
        <w:pStyle w:val="PreformattedText"/>
        <w:bidi w:val="0"/>
        <w:spacing w:before="0" w:after="0"/>
        <w:jc w:val="left"/>
        <w:rPr/>
      </w:pPr>
      <w:r>
        <w:rPr/>
        <w:t>eJBBzIxM9/K7GR5mIlLEISVBax99VXxdAitH7A9AtJJRtn42p0xrWhY0Ng14Ni6rqZ4Lke7NHEXG5B</w:t>
      </w:r>
    </w:p>
    <w:p>
      <w:pPr>
        <w:pStyle w:val="PreformattedText"/>
        <w:bidi w:val="0"/>
        <w:spacing w:before="0" w:after="0"/>
        <w:jc w:val="left"/>
        <w:rPr/>
      </w:pPr>
      <w:r>
        <w:rPr/>
        <w:t>1m7R+7pqo5U8hcxNTHgtEVV1aa7VWucWCOz9whkEsyGJYEyXkbuPCiZeTqGZgCS13W6Fg6oCqoffXR</w:t>
      </w:r>
    </w:p>
    <w:p>
      <w:pPr>
        <w:pStyle w:val="PreformattedText"/>
        <w:bidi w:val="0"/>
        <w:spacing w:before="0" w:after="0"/>
        <w:jc w:val="left"/>
        <w:rPr/>
      </w:pPr>
      <w:r>
        <w:rPr/>
        <w:t>AMjAMGNsoAuzZBAogEUvG6Gt3dfLTtu9Pp1EZTCMw+MyTrjkvsYrFupv8AGJF0THvstKYlhRIsVZFl</w:t>
      </w:r>
    </w:p>
    <w:p>
      <w:pPr>
        <w:pStyle w:val="PreformattedText"/>
        <w:bidi w:val="0"/>
        <w:spacing w:before="0" w:after="0"/>
        <w:jc w:val="left"/>
        <w:rPr/>
      </w:pPr>
      <w:r>
        <w:rPr/>
        <w:t>aYPwgC8omCMXtmO8pWSIPFRbjYpj+TXwBqjevjRGtyJbo5DEkchaseNef/SR5H/A+RD28j5u8pTcu+</w:t>
      </w:r>
    </w:p>
    <w:p>
      <w:pPr>
        <w:pStyle w:val="PreformattedText"/>
        <w:bidi w:val="0"/>
        <w:spacing w:before="0" w:after="0"/>
        <w:jc w:val="left"/>
        <w:rPr/>
      </w:pPr>
      <w:r>
        <w:rPr/>
        <w:t>tkSgCSEsx1KpHsC0mz5DjatFbHRMz/AHnAxgBAhJF1Mkv7l9NYkrsVTgFNrxqt/FG/P+fFitdaCSQ3</w:t>
      </w:r>
    </w:p>
    <w:p>
      <w:pPr>
        <w:pStyle w:val="PreformattedText"/>
        <w:bidi w:val="0"/>
        <w:spacing w:before="0" w:after="0"/>
        <w:jc w:val="left"/>
        <w:rPr/>
      </w:pPr>
      <w:r>
        <w:rPr/>
        <w:t>ZLEmyd2N3Wvv48X+RvrZG1jax80XHcWlzQZKq1l510vCCGHBXYf25WPaLwmxC5bKxJUkQl4fSBuznH</w:t>
      </w:r>
    </w:p>
    <w:p>
      <w:pPr>
        <w:pStyle w:val="PreformattedText"/>
        <w:bidi w:val="0"/>
        <w:spacing w:before="0" w:after="0"/>
        <w:jc w:val="left"/>
        <w:rPr/>
      </w:pPr>
      <w:r>
        <w:rPr/>
        <w:t>lJCAoo1o7BrkKAIqgbN6+OpVlcDbEgkPRYkGqOgTVhQLoWRrd9Lay7Hh5VL7fwmGATl+1DQKRIwY0S</w:t>
      </w:r>
    </w:p>
    <w:p>
      <w:pPr>
        <w:pStyle w:val="PreformattedText"/>
        <w:bidi w:val="0"/>
        <w:spacing w:before="0" w:after="0"/>
        <w:jc w:val="left"/>
        <w:rPr/>
      </w:pPr>
      <w:r>
        <w:rPr/>
        <w:t>LxIJmImepjuPEZif1s0IF3HsaJ+fmgK+PJ8XWtDqZcggWHqqH25A2fH3F+B5Pjp1DIXblwKKjVZtyx</w:t>
      </w:r>
    </w:p>
    <w:p>
      <w:pPr>
        <w:pStyle w:val="PreformattedText"/>
        <w:bidi w:val="0"/>
        <w:spacing w:before="0" w:after="0"/>
        <w:jc w:val="left"/>
        <w:rPr/>
      </w:pPr>
      <w:r>
        <w:rPr/>
        <w:t>FdYrtshXlYnpck42AsBHyKZY6ZWMQQmQxMzI36aJFLuQq0SbGtg63uyaHgA630YuS7tVMaFA/7SNn/</w:t>
      </w:r>
    </w:p>
    <w:p>
      <w:pPr>
        <w:pStyle w:val="PreformattedText"/>
        <w:bidi w:val="0"/>
        <w:spacing w:before="0" w:after="0"/>
        <w:jc w:val="left"/>
        <w:rPr/>
      </w:pPr>
      <w:r>
        <w:rPr/>
        <w:t>AAD/APX5I6JNPYbmk2cvh8xYxT2UQimdVmdhsIvPMqp/brozYXZcpi/FseZrAR8pOIjqE+RiJklXhi</w:t>
      </w:r>
    </w:p>
    <w:p>
      <w:pPr>
        <w:pStyle w:val="PreformattedText"/>
        <w:bidi w:val="0"/>
        <w:spacing w:before="0" w:after="0"/>
        <w:jc w:val="left"/>
        <w:rPr/>
      </w:pPr>
      <w:r>
        <w:rPr/>
        <w:t>LqQ3uogCz+4LZGgRXg3+a6OXNaJXTkpNcaLk0STVcbDVQ1Y11EXPGwz38hlzJtg5L2FVIkBgfklmc/</w:t>
      </w:r>
    </w:p>
    <w:p>
      <w:pPr>
        <w:pStyle w:val="PreformattedText"/>
        <w:bidi w:val="0"/>
        <w:spacing w:before="0" w:after="0"/>
        <w:jc w:val="left"/>
        <w:rPr/>
      </w:pPr>
      <w:r>
        <w:rPr/>
        <w:t>ImQz+UCPj+MGMl3MfWIsNoyViSuINEqLFH5INnxs6r810uM1kkv7ibIqt/cjzoHQIPj568LIY+qcuY</w:t>
      </w:r>
    </w:p>
    <w:p>
      <w:pPr>
        <w:pStyle w:val="PreformattedText"/>
        <w:bidi w:val="0"/>
        <w:spacing w:before="0" w:after="0"/>
        <w:jc w:val="left"/>
        <w:rPr/>
      </w:pPr>
      <w:r>
        <w:rPr/>
        <w:t>cCoI/tGZT4tkpiC/ZT5nM/J+QxHXXUzHUTOO2zz+1VPLxrZNjZrzuzfxYF0TreOdFNsfHHZPmvtZ1Y</w:t>
      </w:r>
    </w:p>
    <w:p>
      <w:pPr>
        <w:pStyle w:val="PreformattedText"/>
        <w:bidi w:val="0"/>
        <w:spacing w:before="0" w:after="0"/>
        <w:jc w:val="left"/>
        <w:rPr/>
      </w:pPr>
      <w:r>
        <w:rPr/>
        <w:t>8jzX5G3ilvONtEOJIWAbp+0TKzg0SUTJLgAMIsixkwADAlERJwPUD4lIEf0rkRSNO4d79/CtV8E2vk</w:t>
      </w:r>
    </w:p>
    <w:p>
      <w:pPr>
        <w:pStyle w:val="PreformattedText"/>
        <w:bidi w:val="0"/>
        <w:spacing w:before="0" w:after="0"/>
        <w:jc w:val="left"/>
        <w:rPr/>
      </w:pPr>
      <w:r>
        <w:rPr/>
        <w:t>Hd8gB/HTaLOjal3dDYN+NAUB58n4Fb1s9TTXdU3HZTv47BNwWPHG1zuXH53ZcTrSHkZeMVKx5V9ebV</w:t>
      </w:r>
    </w:p>
    <w:p>
      <w:pPr>
        <w:pStyle w:val="PreformattedText"/>
        <w:bidi w:val="0"/>
        <w:spacing w:before="0" w:after="0"/>
        <w:jc w:val="left"/>
        <w:rPr/>
      </w:pPr>
      <w:r>
        <w:rPr/>
        <w:t>yPkTr1WEQxByciHXdrw/p1siITejE/ClpvawBuiFprGyLsA0QL+B8vuKwoWZiAPbYuybAAFXZv4AN/</w:t>
      </w:r>
    </w:p>
    <w:p>
      <w:pPr>
        <w:pStyle w:val="PreformattedText"/>
        <w:bidi w:val="0"/>
        <w:spacing w:before="0" w:after="0"/>
        <w:jc w:val="left"/>
        <w:rPr/>
      </w:pPr>
      <w:r>
        <w:rPr/>
        <w:t>H5F+Yo7hWMLOSxFtChNldDRegwZM9x4hKrDPEZL8+yGIhZSRTEF8Gt2FMeOzEqcyK1XwbPi6o+CNH7</w:t>
      </w:r>
    </w:p>
    <w:p>
      <w:pPr>
        <w:pStyle w:val="PreformattedText"/>
        <w:bidi w:val="0"/>
        <w:spacing w:before="0" w:after="0"/>
        <w:jc w:val="left"/>
        <w:rPr/>
      </w:pPr>
      <w:r>
        <w:rPr/>
        <w:t>kaXrkrLJXIkkFqJrVKfH8/BP2/NGbj1QJoM/msXj77oOPtItKxxPX5BMHLLluyELhfwQ+zDTkpn/AG</w:t>
      </w:r>
    </w:p>
    <w:p>
      <w:pPr>
        <w:pStyle w:val="PreformattedText"/>
        <w:bidi w:val="0"/>
        <w:spacing w:before="0" w:after="0"/>
        <w:jc w:val="left"/>
        <w:rPr/>
      </w:pPr>
      <w:r>
        <w:rPr/>
        <w:t>/H0unxhC1KK42xISxsA7II8m/g/FH7HJLIqEHYDG6oMKGqsn+L8Ua+b6JWN2e1VvBjqrNfpsmkCh9r</w:t>
      </w:r>
    </w:p>
    <w:p>
      <w:pPr>
        <w:pStyle w:val="PreformattedText"/>
        <w:bidi w:val="0"/>
        <w:spacing w:before="0" w:after="0"/>
        <w:jc w:val="left"/>
        <w:rPr/>
      </w:pPr>
      <w:r>
        <w:rPr/>
        <w:t>BJzNjxRLIj3LCq1hjDDygl+0LhCeuyOO1/Slocaeb03yJA7VxjQWDxHu1yv23r/jXnqVMmcsOKAg3o</w:t>
      </w:r>
    </w:p>
    <w:p>
      <w:pPr>
        <w:pStyle w:val="PreformattedText"/>
        <w:bidi w:val="0"/>
        <w:spacing w:before="0" w:after="0"/>
        <w:jc w:val="left"/>
        <w:rPr/>
      </w:pPr>
      <w:r>
        <w:rPr/>
        <w:t>IrEkUNEE3/AI+SfzcsxF+pR2PC5qG2cxexOQRdjE18Zj9YVeFMw6CsIYynbZXW0YYNpgCtzqxLIxBZ</w:t>
      </w:r>
    </w:p>
    <w:p>
      <w:pPr>
        <w:pStyle w:val="PreformattedText"/>
        <w:bidi w:val="0"/>
        <w:spacing w:before="0" w:after="0"/>
        <w:jc w:val="left"/>
        <w:rPr/>
      </w:pPr>
      <w:r>
        <w:rPr/>
        <w:t>RB4jihTipeQxsSvIBeNghgRd/Y+PBPydslinlKAJ/cb3AsF+xG1BFVdm9WeoByDtWyZHas9sWWzGui</w:t>
      </w:r>
    </w:p>
    <w:p>
      <w:pPr>
        <w:pStyle w:val="PreformattedText"/>
        <w:bidi w:val="0"/>
        <w:spacing w:before="0" w:after="0"/>
        <w:jc w:val="left"/>
        <w:rPr/>
      </w:pPr>
      <w:r>
        <w:rPr/>
        <w:t>zPRicnm8FVyKEFbzg4+vWymXrhVSSKtXIXlRd+0+7OPGPA4Y2ImW3bcVJkIEbBSp2QOJIIPEGhy8Vo</w:t>
      </w:r>
    </w:p>
    <w:p>
      <w:pPr>
        <w:pStyle w:val="PreformattedText"/>
        <w:bidi w:val="0"/>
        <w:spacing w:before="0" w:after="0"/>
        <w:jc w:val="left"/>
        <w:rPr/>
      </w:pPr>
      <w:r>
        <w:rPr/>
        <w:t>eKttbXvhtgl/UlicsxYRIwL237iUUlVBIJIFgWPHWFS/icleYj+KexJgt5GknhKlAINcua9lyxInQM</w:t>
      </w:r>
    </w:p>
    <w:p>
      <w:pPr>
        <w:pStyle w:val="PreformattedText"/>
        <w:bidi w:val="0"/>
        <w:spacing w:before="0" w:after="0"/>
        <w:jc w:val="left"/>
        <w:rPr/>
      </w:pPr>
      <w:r>
        <w:rPr/>
        <w:t>CTFHMGJeQFEf7XEfb4Qb4AgEeQLI2W0BY8gne6OuozNdceS/a2v73QoA/f5r+eiTdua3puFDKnTpYr</w:t>
      </w:r>
    </w:p>
    <w:p>
      <w:pPr>
        <w:pStyle w:val="PreformattedText"/>
        <w:bidi w:val="0"/>
        <w:spacing w:before="0" w:after="0"/>
        <w:jc w:val="left"/>
        <w:rPr/>
      </w:pPr>
      <w:r>
        <w:rPr/>
        <w:t>slxVxGROsWbukyZ8XlQputMxdEyFwBdydirBiqfaU6Z8pnMCqlKgAAoCjdEVuvH5F3/z1BK7x0XbZH</w:t>
      </w:r>
    </w:p>
    <w:p>
      <w:pPr>
        <w:pStyle w:val="PreformattedText"/>
        <w:bidi w:val="0"/>
        <w:spacing w:before="0" w:after="0"/>
        <w:jc w:val="left"/>
        <w:rPr/>
      </w:pPr>
      <w:r>
        <w:rPr/>
        <w:t>tG7o+0H8D4FmzV0RvqCO3jP5iodVdVFM/KTFlO95qXUme5UYkAkUFMBIwFtUjHcwBzADC5ogxAoEAE</w:t>
      </w:r>
    </w:p>
    <w:p>
      <w:pPr>
        <w:pStyle w:val="PreformattedText"/>
        <w:bidi w:val="0"/>
        <w:spacing w:before="0" w:after="0"/>
        <w:jc w:val="left"/>
        <w:rPr/>
      </w:pPr>
      <w:r>
        <w:rPr/>
        <w:t>6sCvgGzdX83Z8DQ6yhagCwPzZF0CfnY+fAF39vk44vKNSYBZx2HrxVrFN4MWs0VC8/JQvyTGMdDLDx</w:t>
      </w:r>
    </w:p>
    <w:p>
      <w:pPr>
        <w:pStyle w:val="PreformattedText"/>
        <w:bidi w:val="0"/>
        <w:spacing w:before="0" w:after="0"/>
        <w:jc w:val="left"/>
        <w:rPr/>
      </w:pPr>
      <w:r>
        <w:rPr/>
        <w:t>lcGtJ+6x8yaVD/ALfrDxKA1KoFfBAs34Ufn/gb1Z6KhtaJA/mqHmx/JI+xJFm6qun4clTWwQNQpUs1</w:t>
      </w:r>
    </w:p>
    <w:p>
      <w:pPr>
        <w:pStyle w:val="PreformattedText"/>
        <w:bidi w:val="0"/>
        <w:spacing w:before="0" w:after="0"/>
        <w:jc w:val="left"/>
        <w:rPr/>
      </w:pPr>
      <w:r>
        <w:rPr/>
        <w:t>BPYiNp9g1yQCKRgTXB+JjFcSNrR7iy4Bn2oDeBiKrzsf96qqPz9xrR6ZI4Fe47v5Pmx/Far2/wAgDZ</w:t>
      </w:r>
    </w:p>
    <w:p>
      <w:pPr>
        <w:pStyle w:val="PreformattedText"/>
        <w:bidi w:val="0"/>
        <w:spacing w:before="0" w:after="0"/>
        <w:jc w:val="left"/>
        <w:rPr/>
      </w:pPr>
      <w:r>
        <w:rPr/>
        <w:t>6WY7Mjm3XsfjbNCuw0IU02kwwTPuMkU1bCKbVWrsMlUdAa1Vj9oa8ObHcbJjOVPICmUim8la2KA/kC</w:t>
      </w:r>
    </w:p>
    <w:p>
      <w:pPr>
        <w:pStyle w:val="PreformattedText"/>
        <w:bidi w:val="0"/>
        <w:spacing w:before="0" w:after="0"/>
        <w:jc w:val="left"/>
        <w:rPr/>
      </w:pPr>
      <w:r>
        <w:rPr/>
        <w:t>q+R878+SwKuklGNgSRsV+CARv+R/9CzHIu18g73xxwWjP7ftO8tp4jaMQgM9nclkqlS1rGcdgMZ9vQ</w:t>
      </w:r>
    </w:p>
    <w:p>
      <w:pPr>
        <w:pStyle w:val="PreformattedText"/>
        <w:bidi w:val="0"/>
        <w:spacing w:before="0" w:after="0"/>
        <w:jc w:val="left"/>
        <w:rPr/>
      </w:pPr>
      <w:r>
        <w:rPr/>
        <w:t>s2/tkXKWDKcX7lSsqYrCz3Xx7roYvxeyQx5UksUQJYIrLZKqASFAUk8Qq6RdKq1qjXQcndP1ndp553</w:t>
      </w:r>
    </w:p>
    <w:p>
      <w:pPr>
        <w:pStyle w:val="PreformattedText"/>
        <w:bidi w:val="0"/>
        <w:spacing w:before="0" w:after="0"/>
        <w:jc w:val="left"/>
        <w:rPr/>
      </w:pPr>
      <w:r>
        <w:rPr/>
        <w:t>keRcWBRLNIWepHmEt37iWcKWNW1GyTfQ9yVbGaTg/ujXYy2ZyEYaLFcqtVK8bkZtk+xSFsXbB3UKQo</w:t>
      </w:r>
    </w:p>
    <w:p>
      <w:pPr>
        <w:pStyle w:val="PreformattedText"/>
        <w:bidi w:val="0"/>
        <w:spacing w:before="0" w:after="0"/>
        <w:jc w:val="left"/>
        <w:rPr/>
      </w:pPr>
      <w:r>
        <w:rPr/>
        <w:t>wG2CUKVHm0K4jBETeaFYAFADURWwQD9hofavO/gX1KmQ07MFAAU2Ts6Pnx5BI+PFAivHTFOubbsarG</w:t>
      </w:r>
    </w:p>
    <w:p>
      <w:pPr>
        <w:pStyle w:val="PreformattedText"/>
        <w:bidi w:val="0"/>
        <w:spacing w:before="0" w:after="0"/>
        <w:jc w:val="left"/>
        <w:rPr/>
      </w:pPr>
      <w:r>
        <w:rPr/>
        <w:t>Rmo68Nlp366V3F/aVxaMzI1qJjJs8IcMm8oEuo78Pbj6FMiXTH3EmgAaH/a/n8UNHyOjlxm4qVVSK/</w:t>
      </w:r>
    </w:p>
    <w:p>
      <w:pPr>
        <w:pStyle w:val="PreformattedText"/>
        <w:bidi w:val="0"/>
        <w:spacing w:before="0" w:after="0"/>
        <w:jc w:val="left"/>
        <w:rPr/>
      </w:pPr>
      <w:r>
        <w:rPr/>
        <w:t>d8jz/H3+/+PHWLMLuOLBZV7r6lytKzW9H29Y1GMdT4WolJAyIkfGT9vvvqYgex+vBwtEMfJGtfI/Ao</w:t>
      </w:r>
    </w:p>
    <w:p>
      <w:pPr>
        <w:pStyle w:val="PreformattedText"/>
        <w:bidi w:val="0"/>
        <w:spacing w:before="0" w:after="0"/>
        <w:jc w:val="left"/>
        <w:rPr/>
      </w:pPr>
      <w:r>
        <w:rPr/>
        <w:t>fOh9zf380bVxJB8gkjf38i9E0AK/FX0y3c/lMxabW2DYxzWT7s1ax3r38jYEyA2PrC9liUJFM+LlUx</w:t>
      </w:r>
    </w:p>
    <w:p>
      <w:pPr>
        <w:pStyle w:val="PreformattedText"/>
        <w:bidi w:val="0"/>
        <w:spacing w:before="0" w:after="0"/>
        <w:jc w:val="left"/>
        <w:rPr/>
      </w:pPr>
      <w:r>
        <w:rPr/>
        <w:t>Ba4LzP8IMyILJiaVi4YkEH3EtYNj/cb1Zv/P8APU2O6p/bJAIJoD/cKs35N/gj5/gdQixkb9C17FrG</w:t>
      </w:r>
    </w:p>
    <w:p>
      <w:pPr>
        <w:pStyle w:val="PreformattedText"/>
        <w:bidi w:val="0"/>
        <w:spacing w:before="0" w:after="0"/>
        <w:jc w:val="left"/>
        <w:rPr/>
      </w:pPr>
      <w:r>
        <w:rPr/>
        <w:t>+2KYhcFkaoOlgeXiaklWdXBZAXzAvEjXPnM9CXzF6CsKq9CzQYXuwNivv9yTWj5nEzg0AB4BvzVn5I</w:t>
      </w:r>
    </w:p>
    <w:p>
      <w:pPr>
        <w:pStyle w:val="PreformattedText"/>
        <w:bidi w:val="0"/>
        <w:spacing w:before="0" w:after="0"/>
        <w:jc w:val="left"/>
        <w:rPr/>
      </w:pPr>
      <w:r>
        <w:rPr/>
        <w:t>FDz8+P8Dp4yWdo4VlHI463k9WtZKrFkXYvK5JJsIRXJGslOQwZGRgZW2DCZMI7mZ8foPK7RgZDD1oo</w:t>
      </w:r>
    </w:p>
    <w:p>
      <w:pPr>
        <w:pStyle w:val="PreformattedText"/>
        <w:bidi w:val="0"/>
        <w:spacing w:before="0" w:after="0"/>
        <w:jc w:val="left"/>
        <w:rPr/>
      </w:pPr>
      <w:r>
        <w:rPr/>
        <w:t>2ItgHVWHkGwDsfI80Kuxrohc6aMFo2kjJHlHYE1ejxJuvJY734ron61z3yzcrWsFe5vwV/Gtx1ti8P</w:t>
      </w:r>
    </w:p>
    <w:p>
      <w:pPr>
        <w:pStyle w:val="PreformattedText"/>
        <w:bidi w:val="0"/>
        <w:spacing w:before="0" w:after="0"/>
        <w:jc w:val="left"/>
        <w:rPr/>
      </w:pPr>
      <w:r>
        <w:rPr/>
        <w:t>zArB5zGZWa6QMMOp2xVL52cq0BgsZSsmuGWK6xTZB/gDU+R9O9p5lzjszyCvazcRuw3D3qKIFaHzW+</w:t>
      </w:r>
    </w:p>
    <w:p>
      <w:pPr>
        <w:pStyle w:val="PreformattedText"/>
        <w:bidi w:val="0"/>
        <w:spacing w:before="0" w:after="0"/>
        <w:jc w:val="left"/>
        <w:rPr/>
      </w:pPr>
      <w:r>
        <w:rPr/>
        <w:t>mEfdc3gUOUCAt8ZlV+RB/YGYWGbVL5+x+/RL0meqPm7aD4+9Omz8gcc8ecPciNy+KqWcXxvpGSfqes</w:t>
      </w:r>
    </w:p>
    <w:p>
      <w:pPr>
        <w:pStyle w:val="PreformattedText"/>
        <w:bidi w:val="0"/>
        <w:spacing w:before="0" w:after="0"/>
        <w:jc w:val="left"/>
        <w:rPr/>
      </w:pPr>
      <w:r>
        <w:rPr/>
        <w:t>5ytseRy4alSpX5mhmLl4218bSzuM97H5K2NpCbJJ9v64n9Xr2fB7jEO990ysD6fgXKTuM0GNjTtBDN</w:t>
      </w:r>
    </w:p>
    <w:p>
      <w:pPr>
        <w:pStyle w:val="PreformattedText"/>
        <w:bidi w:val="0"/>
        <w:spacing w:before="0" w:after="0"/>
        <w:jc w:val="left"/>
        <w:rPr/>
      </w:pPr>
      <w:r>
        <w:rPr/>
        <w:t>G4cqr408yq7ycQYyjRyyo8TRFVcW3C7fnd+ifBRy0+R2+eXGxopRD+oXDiaVYOSyBIxSkyM8Tt6aMj</w:t>
      </w:r>
    </w:p>
    <w:p>
      <w:pPr>
        <w:pStyle w:val="PreformattedText"/>
        <w:bidi w:val="0"/>
        <w:spacing w:before="0" w:after="0"/>
        <w:jc w:val="left"/>
        <w:rPr/>
      </w:pPr>
      <w:r>
        <w:rPr/>
        <w:t>K4NEB+pb00bpw5rHJe8xx3pO3cN6DseQpf64x/KW86pv8AncDGboa9Vu5XjjJ6nd1zHbQbMlV+8x1P</w:t>
      </w:r>
    </w:p>
    <w:p>
      <w:pPr>
        <w:pStyle w:val="PreformattedText"/>
        <w:bidi w:val="0"/>
        <w:spacing w:before="0" w:after="0"/>
        <w:jc w:val="left"/>
        <w:rPr/>
      </w:pPr>
      <w:r>
        <w:rPr/>
        <w:t>LTWhKGNFy5bMDavpPtPY5uz4GX2LuncYmy0kCzNhsqylciZY/UeSdJYWMJR5I5cf1IXLxhai5NRu49</w:t>
      </w:r>
    </w:p>
    <w:p>
      <w:pPr>
        <w:pStyle w:val="PreformattedText"/>
        <w:bidi w:val="0"/>
        <w:spacing w:before="0" w:after="0"/>
        <w:jc w:val="left"/>
        <w:rPr/>
      </w:pPr>
      <w:r>
        <w:rPr/>
        <w:t>sy+1HJ9ft/bwiSRxA42dLJK4alBEYjaJmB8mIhCPdYsdctdny1XIXqTquLx1EZyAZkzxRWESdk3JdY</w:t>
      </w:r>
    </w:p>
    <w:p>
      <w:pPr>
        <w:pStyle w:val="PreformattedText"/>
        <w:bidi w:val="0"/>
        <w:spacing w:before="0" w:after="0"/>
        <w:jc w:val="left"/>
        <w:rPr/>
      </w:pPr>
      <w:r>
        <w:rPr/>
        <w:t>hkEyVsXKlBWiCERiIM0xJyRTaew9xz8TuT4mTMuQFkIJAIJvf31dbAoURo2QarkUGU8Aq7NCyRXnZF</w:t>
      </w:r>
    </w:p>
    <w:p>
      <w:pPr>
        <w:pStyle w:val="PreformattedText"/>
        <w:bidi w:val="0"/>
        <w:spacing w:before="0" w:after="0"/>
        <w:jc w:val="left"/>
        <w:rPr/>
      </w:pPr>
      <w:r>
        <w:rPr/>
        <w:t>GqFA0bN/fq0205jbtWren3atPyVKlbvemXRlUbtl/276eWwu373Ux98SJggbMW2suAhgMBrkAs68pK</w:t>
      </w:r>
    </w:p>
    <w:p>
      <w:pPr>
        <w:pStyle w:val="PreformattedText"/>
        <w:bidi w:val="0"/>
        <w:spacing w:before="0" w:after="0"/>
        <w:jc w:val="left"/>
        <w:rPr/>
      </w:pPr>
      <w:r>
        <w:rPr/>
        <w:t>Ym+5kQ7gJ0LMP1GPjtQ5AMDGCQSpFEAVYOxoE6ph22RsXuOVKhVWMOIyNX7S0CU4skmuJqzRPwb6D+</w:t>
      </w:r>
    </w:p>
    <w:p>
      <w:pPr>
        <w:pStyle w:val="PreformattedText"/>
        <w:bidi w:val="0"/>
        <w:spacing w:before="0" w:after="0"/>
        <w:jc w:val="left"/>
        <w:rPr/>
      </w:pPr>
      <w:r>
        <w:rPr/>
        <w:t>0s5j29W2Z/I75lslkNhz1rO3nUMq3E1CyGQt0r+Tsox9b7OlTDIXnW7RKoqWmWvMhSqGSuDsGLHxcW</w:t>
      </w:r>
    </w:p>
    <w:p>
      <w:pPr>
        <w:pStyle w:val="PreformattedText"/>
        <w:bidi w:val="0"/>
        <w:spacing w:before="0" w:after="0"/>
        <w:jc w:val="left"/>
        <w:rPr/>
      </w:pPr>
      <w:r>
        <w:rPr/>
        <w:t>LHUemsVkDkSts1sSLY1yJJskboCqHWMrAikdpHKyF5GkHmyznmQdhfcSSdA/cXvpNUq3GUMgjNYnHZ</w:t>
      </w:r>
    </w:p>
    <w:p>
      <w:pPr>
        <w:pStyle w:val="PreformattedText"/>
        <w:bidi w:val="0"/>
        <w:spacing w:before="0" w:after="0"/>
        <w:jc w:val="left"/>
        <w:rPr/>
      </w:pPr>
      <w:r>
        <w:rPr/>
        <w:t>nKWq9WaVi7EKt0G1JNzft8rXk8m59kQFA11kgAETfMrmCMiJs+HH2SiqWVQWpBexuzu9H+P4rrVe1y</w:t>
      </w:r>
    </w:p>
    <w:p>
      <w:pPr>
        <w:pStyle w:val="PreformattedText"/>
        <w:bidi w:val="0"/>
        <w:spacing w:before="0" w:after="0"/>
        <w:jc w:val="left"/>
        <w:rPr/>
      </w:pPr>
      <w:r>
        <w:rPr/>
        <w:t>MD6MYsbIAJAAvXtu7FVo+PI6RVsarzhV7zxd4hjwpIzhMKCESiuCiudta7wKCXEdTJFMDICUzJCdxx</w:t>
      </w:r>
    </w:p>
    <w:p>
      <w:pPr>
        <w:pStyle w:val="PreformattedText"/>
        <w:bidi w:val="0"/>
        <w:spacing w:before="0" w:after="0"/>
        <w:jc w:val="left"/>
        <w:rPr/>
      </w:pPr>
      <w:r>
        <w:rPr/>
        <w:t>HZFEkTO1UFkDH7kCjf4r7EarfUJw5kssrILo2CPPgbA+f9wsDx56L/ABtSz2P2bA7Lg9vwd8cbsGuX</w:t>
      </w:r>
    </w:p>
    <w:p>
      <w:pPr>
        <w:pStyle w:val="PreformattedText"/>
        <w:bidi w:val="0"/>
        <w:spacing w:before="0" w:after="0"/>
        <w:jc w:val="left"/>
        <w:rPr/>
      </w:pPr>
      <w:r>
        <w:rPr/>
        <w:t>snhb9wKGYWnX8vRyE16oVGEJH1V/twdeVlZ9s2RMyRzBm5y+jMkSOOcciXVqCy8Vb80Tdf8AzvBuHj</w:t>
      </w:r>
    </w:p>
    <w:p>
      <w:pPr>
        <w:pStyle w:val="PreformattedText"/>
        <w:bidi w:val="0"/>
        <w:spacing w:before="0" w:after="0"/>
        <w:jc w:val="left"/>
        <w:rPr/>
      </w:pPr>
      <w:r>
        <w:rPr/>
        <w:t>f3YZC6MI5YnKtp6RrKg1o0SLOqO/PRtvfxF/ZLbchhspj8DeanYE0cXFScmKn5ZtfJ0ouOdXqKmGfd</w:t>
      </w:r>
    </w:p>
    <w:p>
      <w:pPr>
        <w:pStyle w:val="PreformattedText"/>
        <w:bidi w:val="0"/>
        <w:spacing w:before="0" w:after="0"/>
        <w:jc w:val="left"/>
        <w:rPr/>
      </w:pPr>
      <w:r>
        <w:rPr/>
        <w:t>Zo1MSk7778yp6ZX7hUZs7NxsVlj986oSnJeQJ3v8hfa1asD93yLVDiYcuWkkyFcXlyaOJwjMhcKwB/</w:t>
      </w:r>
    </w:p>
    <w:p>
      <w:pPr>
        <w:pStyle w:val="PreformattedText"/>
        <w:bidi w:val="0"/>
        <w:spacing w:before="0" w:after="0"/>
        <w:jc w:val="left"/>
        <w:rPr/>
      </w:pPr>
      <w:r>
        <w:rPr/>
        <w:t>2sVutfPxdkgcsZXTdUXezPHyKw8WXLYN1alsVzN2crS2e5rh5nKa/jsbRXKMs7DGBY+ruF3J2Mc9if</w:t>
      </w:r>
    </w:p>
    <w:p>
      <w:pPr>
        <w:pStyle w:val="PreformattedText"/>
        <w:bidi w:val="0"/>
        <w:spacing w:before="0" w:after="0"/>
        <w:jc w:val="left"/>
        <w:rPr/>
      </w:pPr>
      <w:r>
        <w:rPr/>
        <w:t>b/kplX9+t9r79lZFDvCQDJDutgsrFi/JAqLcVohCl42ZGYcgR7qbd+xMPGlc9nab9G9ej6hDMpaMGR</w:t>
      </w:r>
    </w:p>
    <w:p>
      <w:pPr>
        <w:pStyle w:val="PreformattedText"/>
        <w:bidi w:val="0"/>
        <w:spacing w:before="0" w:after="0"/>
        <w:jc w:val="left"/>
        <w:rPr/>
      </w:pPr>
      <w:r>
        <w:rPr/>
        <w:t>C1cqVrUFgLUEWdXz1ze15HJvxiMvkdkZULDbiNcAzFcRTYqpyMpGMd5qpiSltBArlXQqmYljQAe3hy</w:t>
      </w:r>
    </w:p>
    <w:p>
      <w:pPr>
        <w:pStyle w:val="PreformattedText"/>
        <w:bidi w:val="0"/>
        <w:spacing w:before="0" w:after="0"/>
        <w:jc w:val="left"/>
        <w:rPr/>
      </w:pPr>
      <w:r>
        <w:rPr/>
        <w:t>Q0au8pAKTgsxFFlJUe377AXRNWNnRpM5EZZpC1Lu+Z0N2RoUCSDVfmiKHU74W3DM7/M6knGuvt1LXs</w:t>
      </w:r>
    </w:p>
    <w:p>
      <w:pPr>
        <w:pStyle w:val="PreformattedText"/>
        <w:bidi w:val="0"/>
        <w:spacing w:before="0" w:after="0"/>
        <w:jc w:val="left"/>
        <w:rPr/>
      </w:pPr>
      <w:r>
        <w:rPr/>
        <w:t>hn6GSRFdmYvMx17Hfb1XLtuNWXue86vTx6axLs2YWKyQ+Qgop/c/pqMzQ5+I4DPNG7wxoOZlEkcnJR</w:t>
      </w:r>
    </w:p>
    <w:p>
      <w:pPr>
        <w:pStyle w:val="PreformattedText"/>
        <w:bidi w:val="0"/>
        <w:spacing w:before="0" w:after="0"/>
        <w:jc w:val="left"/>
        <w:rPr/>
      </w:pPr>
      <w:r>
        <w:rPr/>
        <w:t>V0apxQIJBGqUPe0yS9x5RILWOEtHJYIbhpVs/uYkrQBvRsV4vzmeU8KzfeTeI+WN0TpvE1vkzkDZqt</w:t>
      </w:r>
    </w:p>
    <w:p>
      <w:pPr>
        <w:pStyle w:val="PreformattedText"/>
        <w:bidi w:val="0"/>
        <w:spacing w:before="0" w:after="0"/>
        <w:jc w:val="left"/>
        <w:rPr/>
      </w:pPr>
      <w:r>
        <w:rPr/>
        <w:t>08fi1X07llUWGmvZcrjaGdzdPHZG0xsNrHi1RatsVWsXUIhoqP7j9N5UOXk947ZEJMyTIRfTZlhjaN</w:t>
      </w:r>
    </w:p>
    <w:p>
      <w:pPr>
        <w:pStyle w:val="PreformattedText"/>
        <w:bidi w:val="0"/>
        <w:spacing w:before="0" w:after="0"/>
        <w:jc w:val="left"/>
        <w:rPr/>
      </w:pPr>
      <w:r>
        <w:rPr/>
        <w:t>paLycI2c8RxCr4ajfgFbB2rvcEnbo+yd7n4YeKcyWApGHeOeR5C6WCbV35FiVsMeNj4HW2aTqnI2H0</w:t>
      </w:r>
    </w:p>
    <w:p>
      <w:pPr>
        <w:pStyle w:val="PreformattedText"/>
        <w:bidi w:val="0"/>
        <w:spacing w:before="0" w:after="0"/>
        <w:jc w:val="left"/>
        <w:rPr/>
      </w:pPr>
      <w:r>
        <w:rPr/>
        <w:t>I+LdDwuQwlTgfjPPcmBhcqNU8btSb9/U9iymWi/n0V9XXbzNfWrlkE1KtWoeRTc8EVbf3ZWXsvdczt</w:t>
      </w:r>
    </w:p>
    <w:p>
      <w:pPr>
        <w:pStyle w:val="PreformattedText"/>
        <w:bidi w:val="0"/>
        <w:spacing w:before="0" w:after="0"/>
        <w:jc w:val="left"/>
        <w:rPr/>
      </w:pPr>
      <w:r>
        <w:rPr/>
        <w:t>uPKe8x+h6Eiojf7CdK7gjkSjOyHalVD+KsgLM7Vj9ykj/wBOeOVJMOCSZY9GJiH5RsGb944Wa81dDl</w:t>
      </w:r>
    </w:p>
    <w:p>
      <w:pPr>
        <w:pStyle w:val="PreformattedText"/>
        <w:bidi w:val="0"/>
        <w:spacing w:before="0" w:after="0"/>
        <w:jc w:val="left"/>
        <w:rPr/>
      </w:pPr>
      <w:r>
        <w:rPr/>
        <w:t>fW9o1NI0TRb2HGYzeO27kGrsJYPcaysrTy9fI114ReXv089YvDCcfT2ZmDs67/AAF+yb1ZUs86pQev</w:t>
      </w:r>
    </w:p>
    <w:p>
      <w:pPr>
        <w:pStyle w:val="PreformattedText"/>
        <w:bidi w:val="0"/>
        <w:spacing w:before="0" w:after="0"/>
        <w:jc w:val="left"/>
        <w:rPr/>
      </w:pPr>
      <w:r>
        <w:rPr/>
        <w:t>IGYuVl9x7nkxeon6YoZVj9ntAIAYVZJJ5E8uJ2CNjQPccTC7d2/DkjiIyUeaOeaNmV5GLc0L7JAjQE</w:t>
      </w:r>
    </w:p>
    <w:p>
      <w:pPr>
        <w:pStyle w:val="PreformattedText"/>
        <w:bidi w:val="0"/>
        <w:spacing w:before="0" w:after="0"/>
        <w:jc w:val="left"/>
        <w:rPr/>
      </w:pPr>
      <w:r>
        <w:rPr/>
        <w:t>DhWrLGjRhWj7blsVWz+oUMldp0uSsVQ0TL0chsCWY3JVbWy1No1+tfab3VcOqtuk2MtkLlN1Nt5l2y</w:t>
      </w:r>
    </w:p>
    <w:p>
      <w:pPr>
        <w:pStyle w:val="PreformattedText"/>
        <w:bidi w:val="0"/>
        <w:spacing w:before="0" w:after="0"/>
        <w:jc w:val="left"/>
        <w:rPr/>
      </w:pPr>
      <w:r>
        <w:rPr/>
        <w:t>du7KrNsmHZXalDrPGiLJEVI8ESBXV+BFUSSispqxx8gFrVR5jSQ/plkb0pQENsQqsC3A2TxQAyPyIA</w:t>
      </w:r>
    </w:p>
    <w:p>
      <w:pPr>
        <w:pStyle w:val="PreformattedText"/>
        <w:bidi w:val="0"/>
        <w:spacing w:before="0" w:after="0"/>
        <w:jc w:val="left"/>
        <w:rPr/>
      </w:pPr>
      <w:r>
        <w:rPr/>
        <w:t>J5knRPRDzvHXDWDxajy2zbJtvINHdCJOj6orJ4XQtsxdvcIq5rEZLPZsK1itksSh73NymLXbRcYuoz</w:t>
      </w:r>
    </w:p>
    <w:p>
      <w:pPr>
        <w:pStyle w:val="PreformattedText"/>
        <w:bidi w:val="0"/>
        <w:spacing w:before="0" w:after="0"/>
        <w:jc w:val="left"/>
        <w:rPr/>
      </w:pPr>
      <w:r>
        <w:rPr/>
        <w:t>D0rX91piZE3eEzlb9Bjt2wQEzytk8JAWDN7McDkSoVQopw/IKONX05wl7E3blh/V5D92SZVjRMU/pn</w:t>
      </w:r>
    </w:p>
    <w:p>
      <w:pPr>
        <w:pStyle w:val="PreformattedText"/>
        <w:bidi w:val="0"/>
        <w:spacing w:before="0" w:after="0"/>
        <w:jc w:val="left"/>
        <w:rPr/>
      </w:pPr>
      <w:r>
        <w:rPr/>
        <w:t>X1Vj//AAlwKrmSacG1BWw1iXbZW2gJ404H3Nnt0ONaWxaljMArGP2K9rbL2ZyeekNcyUV8Phczjcjd</w:t>
      </w:r>
    </w:p>
    <w:p>
      <w:pPr>
        <w:pStyle w:val="PreformattedText"/>
        <w:bidi w:val="0"/>
        <w:spacing w:before="0" w:after="0"/>
        <w:jc w:val="left"/>
        <w:rPr/>
      </w:pPr>
      <w:r>
        <w:rPr/>
        <w:t>t42lnMjteCyeRrDWv/b3WVauHdEfbzDF6ncccuDNEUbHoe0JLIzUqqtO0hLO8gMrfLEKtR91x5JckY</w:t>
      </w:r>
    </w:p>
    <w:p>
      <w:pPr>
        <w:pStyle w:val="PreformattedText"/>
        <w:bidi w:val="0"/>
        <w:spacing w:before="0" w:after="0"/>
        <w:jc w:val="left"/>
        <w:rPr/>
      </w:pPr>
      <w:r>
        <w:rPr/>
        <w:t>GVGbgZQs9OwFRoAqOxKmLgEACjivFiByYsR7gcdlsHr+uYH/WOdU/LBmMzt+Mw9HUq2saRmaGbLFZo</w:t>
      </w:r>
    </w:p>
    <w:p>
      <w:pPr>
        <w:pStyle w:val="PreformattedText"/>
        <w:bidi w:val="0"/>
        <w:spacing w:before="0" w:after="0"/>
        <w:jc w:val="left"/>
        <w:rPr/>
      </w:pPr>
      <w:r>
        <w:rPr/>
        <w:t>FZbOV6SpXNbB0r96Mdcp2SrUDozbtBU8/pnL3KSmmbt7BU4qk6jmWRltmCgAqAxIpr+DR6VxdrgAjg</w:t>
      </w:r>
    </w:p>
    <w:p>
      <w:pPr>
        <w:pStyle w:val="PreformattedText"/>
        <w:bidi w:val="0"/>
        <w:spacing w:before="0" w:after="0"/>
        <w:jc w:val="left"/>
        <w:rPr/>
      </w:pPr>
      <w:r>
        <w:rPr/>
        <w:t>/1QuXV3mx7VI4ZFlI0524KBCSN6IvV9T3DhouMK7iMtguUdG3fI47kTD3ttwVi/T13erqrmXz+tYhC</w:t>
      </w:r>
    </w:p>
    <w:p>
      <w:pPr>
        <w:pStyle w:val="PreformattedText"/>
        <w:bidi w:val="0"/>
        <w:spacing w:before="0" w:after="0"/>
        <w:jc w:val="left"/>
        <w:rPr/>
      </w:pPr>
      <w:r>
        <w:rPr/>
        <w:t>clXLNYTT8xfXhF7IGITapWhJWXbaxtVgOShzMnLy2SftyY0qRuBOssiAny6kDj7Qh4hk9zNV3VL07h</w:t>
      </w:r>
    </w:p>
    <w:p>
      <w:pPr>
        <w:pStyle w:val="PreformattedText"/>
        <w:bidi w:val="0"/>
        <w:spacing w:before="0" w:after="0"/>
        <w:jc w:val="left"/>
        <w:rPr/>
      </w:pPr>
      <w:r>
        <w:rPr/>
        <w:t>wMKHHlxe4fqIneOQwlFb3uhJj5crco5UWyhQBRPnl098fU8zsnKmlXeQMphLDS3nXp27hOtlqWVvZD</w:t>
      </w:r>
    </w:p>
    <w:p>
      <w:pPr>
        <w:pStyle w:val="PreformattedText"/>
        <w:bidi w:val="0"/>
        <w:spacing w:before="0" w:after="0"/>
        <w:jc w:val="left"/>
        <w:rPr/>
      </w:pPr>
      <w:r>
        <w:rPr/>
        <w:t>L49WS2NOvXqJYbJ6/eTnmUKmT/0yW21Mjm8bfJFGuF1p1hGzu9ZYikxcaRv1rCOUK7BYORZnIGqcEI</w:t>
      </w:r>
    </w:p>
    <w:p>
      <w:pPr>
        <w:pStyle w:val="PreformattedText"/>
        <w:bidi w:val="0"/>
        <w:spacing w:before="0" w:after="0"/>
        <w:jc w:val="left"/>
        <w:rPr/>
      </w:pPr>
      <w:r>
        <w:rPr/>
        <w:t>xZFcEi+NnXU3bMDCSSKWdI/RDlHVQXnH9tqBDAigeJX/qB3Rvr9i9q3XX+M8lsd3kiMNu3H227BtFe</w:t>
      </w:r>
    </w:p>
    <w:p>
      <w:pPr>
        <w:pStyle w:val="PreformattedText"/>
        <w:bidi w:val="0"/>
        <w:spacing w:before="0" w:after="0"/>
        <w:jc w:val="left"/>
        <w:rPr/>
      </w:pPr>
      <w:r>
        <w:rPr/>
        <w:t>5h9wzD6mr6DR2fO16mPyGHVh8nVnJXNus6KPHeWxOcheLoVk6/mqdJy4Jp3cczumSuBgyxz8cj0UOT</w:t>
      </w:r>
    </w:p>
    <w:p>
      <w:pPr>
        <w:pStyle w:val="PreformattedText"/>
        <w:bidi w:val="0"/>
        <w:spacing w:before="0" w:after="0"/>
        <w:jc w:val="left"/>
        <w:rPr/>
      </w:pPr>
      <w:r>
        <w:rPr/>
        <w:t>j5Dor8IhziKqo4O0gWeOZZgUCEEAnl0kw8Tt3DMyHyIDwE4kgaO3Ec0rKr8wSd/wDlLGqEHkCSrKQR</w:t>
      </w:r>
    </w:p>
    <w:p>
      <w:pPr>
        <w:pStyle w:val="PreformattedText"/>
        <w:bidi w:val="0"/>
        <w:spacing w:before="0" w:after="0"/>
        <w:jc w:val="left"/>
        <w:rPr/>
      </w:pPr>
      <w:r>
        <w:rPr/>
        <w:t>Bu3qU5i3LFYZnJ/JuT5Cv5PQmYjA7PnbSUbpU1+3t5bM/CjseADFfxmfflpdmXkyo63/ABNptNl8KM</w:t>
      </w:r>
    </w:p>
    <w:p>
      <w:pPr>
        <w:pStyle w:val="PreformattedText"/>
        <w:bidi w:val="0"/>
        <w:spacing w:before="0" w:after="0"/>
        <w:jc w:val="left"/>
        <w:rPr/>
      </w:pPr>
      <w:r>
        <w:rPr/>
        <w:t>hj/orG+mIY548jIMj+nEYoEZ34RI+TNmSQwizwV8rInnkJJLySuWJFAQSZ+NjwPj4I9NZVQySb9R/T</w:t>
      </w:r>
    </w:p>
    <w:p>
      <w:pPr>
        <w:pStyle w:val="PreformattedText"/>
        <w:bidi w:val="0"/>
        <w:spacing w:before="0" w:after="0"/>
        <w:jc w:val="left"/>
        <w:rPr/>
      </w:pPr>
      <w:r>
        <w:rPr/>
        <w:t>jiiUu/IkMkMUcYJA/tqBs3cNwGe9PGR2rTsdb1rOY0comvQzu3bzjcTuc4bI2HjjGY7B6/jLqquTx/</w:t>
      </w:r>
    </w:p>
    <w:p>
      <w:pPr>
        <w:pStyle w:val="PreformattedText"/>
        <w:bidi w:val="0"/>
        <w:spacing w:before="0" w:after="0"/>
        <w:jc w:val="left"/>
        <w:rPr/>
      </w:pPr>
      <w:r>
        <w:rPr/>
        <w:t>tljm4LNbHd1+utTLAXKcmqFusvcmaDtyjGxDM8cfqCJmUHmoPsUcqYBTYBKk1WtkA9sEc+eHycv04p</w:t>
      </w:r>
    </w:p>
    <w:p>
      <w:pPr>
        <w:pStyle w:val="PreformattedText"/>
        <w:bidi w:val="0"/>
        <w:spacing w:before="0" w:after="0"/>
        <w:jc w:val="left"/>
        <w:rPr/>
      </w:pPr>
      <w:r>
        <w:rPr/>
        <w:t>H9MyJGXKqwA5AVSk3QsBQCSPAHVz+NNZw38QfHWA2PWuQuLdXzdPMUduxtbCVQ462jb6+edTw+y6Ns</w:t>
      </w:r>
    </w:p>
    <w:p>
      <w:pPr>
        <w:pStyle w:val="PreformattedText"/>
        <w:bidi w:val="0"/>
        <w:spacing w:before="0" w:after="0"/>
        <w:jc w:val="left"/>
        <w:rPr/>
      </w:pPr>
      <w:r>
        <w:rPr/>
        <w:t>+xTsNe1krGqX1Rh8NFrB39nCxlsUd1oSpnI+5zZE2SmcIXwpmjWKeJI+Y0hYerDalX4gq10quUIPLz</w:t>
      </w:r>
    </w:p>
    <w:p>
      <w:pPr>
        <w:pStyle w:val="PreformattedText"/>
        <w:bidi w:val="0"/>
        <w:spacing w:before="0" w:after="0"/>
        <w:jc w:val="left"/>
        <w:rPr/>
      </w:pPr>
      <w:r>
        <w:rPr/>
        <w:t>0jFES4zYAmjzMXGleeKZyqNFJISG/e3qEMwsBAyklmAoGq/2dmbpNPU9rpc1cjahyrb2/cq8L1mrUx</w:t>
      </w:r>
    </w:p>
    <w:p>
      <w:pPr>
        <w:pStyle w:val="PreformattedText"/>
        <w:bidi w:val="0"/>
        <w:spacing w:before="0" w:after="0"/>
        <w:jc w:val="left"/>
        <w:rPr/>
      </w:pPr>
      <w:r>
        <w:rPr/>
        <w:t>VDH6PlYw2Yw1yjteQv2lZDDZl1leprxlZR1sXRcq5Xp0aPmH1Ze3YWB3kRRZMbGONrLDlC0ZCJwZJF</w:t>
      </w:r>
    </w:p>
    <w:p>
      <w:pPr>
        <w:pStyle w:val="PreformattedText"/>
        <w:bidi w:val="0"/>
        <w:spacing w:before="0" w:after="0"/>
        <w:jc w:val="left"/>
        <w:rPr/>
      </w:pPr>
      <w:r>
        <w:rPr/>
        <w:t>PL3AurKWoLRYUaFbzszM7OrzY7SrNLy5irDRly3EizyU0nEjd0QQFF7dwyW3q1WcdXysYmlqlmziEY</w:t>
      </w:r>
    </w:p>
    <w:p>
      <w:pPr>
        <w:pStyle w:val="PreformattedText"/>
        <w:bidi w:val="0"/>
        <w:spacing w:before="0" w:after="0"/>
        <w:jc w:val="left"/>
        <w:rPr/>
      </w:pPr>
      <w:r>
        <w:rPr/>
        <w:t>1uyqPY0uwtnM2g1ecXqeTwWVz2ds5N+Uqr269VmumCrY3LZpK6tLz6Fjdr7fiRpHEkUQiVY0QfZbKo</w:t>
      </w:r>
    </w:p>
    <w:p>
      <w:pPr>
        <w:pStyle w:val="PreformattedText"/>
        <w:bidi w:val="0"/>
        <w:spacing w:before="0" w:after="0"/>
        <w:jc w:val="left"/>
        <w:rPr/>
      </w:pPr>
      <w:r>
        <w:rPr/>
        <w:t>OIs6YgPZsmifgUDL7n3POmLzPPYYqwZiWLhmsyLyUkgggsAQdEkGr14jmTkq/q86Fs2ncdZygilg8Z</w:t>
      </w:r>
    </w:p>
    <w:p>
      <w:pPr>
        <w:pStyle w:val="PreformattedText"/>
        <w:bidi w:val="0"/>
        <w:spacing w:before="0" w:after="0"/>
        <w:jc w:val="left"/>
        <w:rPr/>
      </w:pPr>
      <w:r>
        <w:rPr/>
        <w:t>qG32tLv6BsuohqOv5LGorhktKt1qG3L2FDKys5O6U8+2xlvt8vXdXsy0fqty/SWBi5k2fgxQwTZbKc</w:t>
      </w:r>
    </w:p>
    <w:p>
      <w:pPr>
        <w:pStyle w:val="PreformattedText"/>
        <w:bidi w:val="0"/>
        <w:spacing w:before="0" w:after="0"/>
        <w:jc w:val="left"/>
        <w:rPr/>
      </w:pPr>
      <w:r>
        <w:rPr/>
        <w:t>mcRiOZgkUiiNfR4LNHLzuU5KzSc1WRXVgQTz3/PlgjxsiVnixlZYktQqnkh5cgnqKw4EIFdUAkdWjf</w:t>
      </w:r>
    </w:p>
    <w:p>
      <w:pPr>
        <w:pStyle w:val="PreformattedText"/>
        <w:bidi w:val="0"/>
        <w:spacing w:before="0" w:after="0"/>
        <w:jc w:val="left"/>
        <w:rPr/>
      </w:pPr>
      <w:r>
        <w:rPr/>
        <w:t>2lZ/l9040s2NVXlK+WpowmsV7DNi0mQwmdym3Nx+OmtbvYLKZTC4vUsvjzxNTA5ytiM/sGIEqy9gwo</w:t>
      </w:r>
    </w:p>
    <w:p>
      <w:pPr>
        <w:pStyle w:val="PreformattedText"/>
        <w:bidi w:val="0"/>
        <w:spacing w:before="0" w:after="0"/>
        <w:jc w:val="left"/>
        <w:rPr/>
      </w:pPr>
      <w:r>
        <w:rPr/>
        <w:t>1bNm3VkTF7Bi8WXPxsXJMkUsa+rBFkiPmHA9MzhjCxVgHMbcbUOgU2ATmd6DOjYc06NEsbrLG7QEyh</w:t>
      </w:r>
    </w:p>
    <w:p>
      <w:pPr>
        <w:pStyle w:val="PreformattedText"/>
        <w:bidi w:val="0"/>
        <w:spacing w:before="0" w:after="0"/>
        <w:jc w:val="left"/>
        <w:rPr/>
      </w:pPr>
      <w:r>
        <w:rPr/>
        <w:t>Ry5oCASvGmOwSfJBBGceo+5qvIO675quVzeAym9xoi79mMu9A7XGt6BrmMu4DZaSmZWb+ILYk7Tl64</w:t>
      </w:r>
    </w:p>
    <w:p>
      <w:pPr>
        <w:pStyle w:val="PreformattedText"/>
        <w:bidi w:val="0"/>
        <w:spacing w:before="0" w:after="0"/>
        <w:jc w:val="left"/>
        <w:rPr/>
      </w:pPr>
      <w:r>
        <w:rPr/>
        <w:t>RUZMWLZZlayfdcayMH6ewcXDhw2RB6EglRonkjAKhSA9N/cCsvMiXmnIg0DXWk/fMubMyMwMx/UemG</w:t>
      </w:r>
    </w:p>
    <w:p>
      <w:pPr>
        <w:pStyle w:val="PreformattedText"/>
        <w:bidi w:val="0"/>
        <w:spacing w:before="0" w:after="0"/>
        <w:jc w:val="left"/>
        <w:rPr/>
      </w:pPr>
      <w:r>
        <w:rPr/>
        <w:t>Mo5bWBY2I0eJY8weO/nXIggwuasO6kqruu34HZMjQS+VRhcNgNZyd724HpNtKLlEs9kftwCj90zHou</w:t>
      </w:r>
    </w:p>
    <w:p>
      <w:pPr>
        <w:pStyle w:val="PreformattedText"/>
        <w:bidi w:val="0"/>
        <w:spacing w:before="0" w:after="0"/>
        <w:jc w:val="left"/>
        <w:rPr/>
      </w:pPr>
      <w:r>
        <w:rPr/>
        <w:t>XoWtl5ty+RWvqw42LDChSJHfkf3E+017b8ADVWKFmvHyrmzTIanYSNGrBSqKjE8iaIoFiNAkgmjRFi</w:t>
      </w:r>
    </w:p>
    <w:p>
      <w:pPr>
        <w:pStyle w:val="PreformattedText"/>
        <w:bidi w:val="0"/>
        <w:spacing w:before="0" w:after="0"/>
        <w:jc w:val="left"/>
        <w:rPr/>
      </w:pPr>
      <w:r>
        <w:rPr/>
        <w:t>+iFgeSVYHWL2x4nP4vBUXULVTH3rGxYq4y/kKswtlBuHRZTC1S6bWKm+5d3HxkVNpEp8iTRU9yxUml</w:t>
      </w:r>
    </w:p>
    <w:p>
      <w:pPr>
        <w:pStyle w:val="PreformattedText"/>
        <w:bidi w:val="0"/>
        <w:spacing w:before="0" w:after="0"/>
        <w:jc w:val="left"/>
        <w:rPr/>
      </w:pPr>
      <w:r>
        <w:rPr/>
        <w:t>UxYpklW2VVAUuwF2WB3r9wNj7Xq22DnSrjS1krErAogd1bZAAAQ7FEihofYmj1n6tbun6RheBtk4x3</w:t>
      </w:r>
    </w:p>
    <w:p>
      <w:pPr>
        <w:pStyle w:val="PreformattedText"/>
        <w:bidi w:val="0"/>
        <w:spacing w:before="0" w:after="0"/>
        <w:jc w:val="left"/>
        <w:rPr/>
      </w:pPr>
      <w:r>
        <w:rPr/>
        <w:t>vN7rqF/wBPWP1rVb4a/ZwtvJBHIvNGSymbMMvTr5zE1YsFk8WFX7Si9pU6THw2uA2Pqrd6yJI/08EO</w:t>
      </w:r>
    </w:p>
    <w:p>
      <w:pPr>
        <w:pStyle w:val="PreformattedText"/>
        <w:bidi w:val="0"/>
        <w:spacing w:before="0" w:after="0"/>
        <w:jc w:val="left"/>
        <w:rPr/>
      </w:pPr>
      <w:r>
        <w:rPr/>
        <w:t>PxDYfpMzIeQ4ZWYLCtZCEEn3qpAYEiqPTbCiiQyZD5DuyFFjVRxDN6aMz2PHlkpSynVbF9c+tv8AVh</w:t>
      </w:r>
    </w:p>
    <w:p>
      <w:pPr>
        <w:pStyle w:val="PreformattedText"/>
        <w:bidi w:val="0"/>
        <w:spacing w:before="0" w:after="0"/>
        <w:jc w:val="left"/>
        <w:rPr/>
      </w:pPr>
      <w:r>
        <w:rPr/>
        <w:t>yrsdmpV2jLZLLqr0K2LohmrbLNtmPWyjPgq3MmGSOU42vXqlkPvYRXgay3KUc9F9jwoMfHYPEJVmQ+</w:t>
      </w:r>
    </w:p>
    <w:p>
      <w:pPr>
        <w:pStyle w:val="PreformattedText"/>
        <w:bidi w:val="0"/>
        <w:spacing w:before="0" w:after="0"/>
        <w:jc w:val="left"/>
        <w:rPr/>
      </w:pPr>
      <w:r>
        <w:rPr/>
        <w:t>r6tOWpeJW3ssqrpFJCoBxWhYAvd+4ZOU63K4aJSI1sgkWGO1FXq7qwfJ310P9P8AyRyZv1zmnHXNW2</w:t>
      </w:r>
    </w:p>
    <w:p>
      <w:pPr>
        <w:pStyle w:val="PreformattedText"/>
        <w:bidi w:val="0"/>
        <w:spacing w:before="0" w:after="0"/>
        <w:jc w:val="left"/>
        <w:rPr/>
      </w:pPr>
      <w:r>
        <w:rPr/>
        <w:t>0NP5T4WvZ/WQYrF4TYMnR1XK6jt+Xp6lmcvYVUK9QwGCz2Vq4bH5csblTxyU16zbQ16bGOecHExMox</w:t>
      </w:r>
    </w:p>
    <w:p>
      <w:pPr>
        <w:pStyle w:val="PreformattedText"/>
        <w:bidi w:val="0"/>
        <w:spacing w:before="0" w:after="0"/>
        <w:jc w:val="left"/>
        <w:rPr/>
      </w:pPr>
      <w:r>
        <w:rPr/>
        <w:t>rGz5WL+khSow1IyzlEJNxlY4WbhalmUAWwUdTdpjznkgbKEscQkOW5YlA8YFAqW0bLAk2yfuJK1fUU</w:t>
      </w:r>
    </w:p>
    <w:p>
      <w:pPr>
        <w:pStyle w:val="PreformattedText"/>
        <w:bidi w:val="0"/>
        <w:spacing w:before="0" w:after="0"/>
        <w:jc w:val="left"/>
        <w:rPr/>
      </w:pPr>
      <w:r>
        <w:rPr/>
        <w:t>XnC2odky9LA19h1KjgMfqmlf8Aqii1YzGdwjgHH4vadUyTsPC15PA1VVnW8QrLVMnUDM0X4WxZGraV</w:t>
      </w:r>
    </w:p>
    <w:p>
      <w:pPr>
        <w:pStyle w:val="PreformattedText"/>
        <w:bidi w:val="0"/>
        <w:spacing w:before="0" w:after="0"/>
        <w:jc w:val="left"/>
        <w:rPr/>
      </w:pPr>
      <w:r>
        <w:rPr/>
        <w:t>W4t3LuH0f24ypm5UPqZBbHyHumVCmnLDixRF0SGPpyG1oihb8rMaVvUjdOMYX0opQC/ptoMGugQfdV</w:t>
      </w:r>
    </w:p>
    <w:p>
      <w:pPr>
        <w:pStyle w:val="PreformattedText"/>
        <w:bidi w:val="0"/>
        <w:spacing w:before="0" w:after="0"/>
        <w:jc w:val="left"/>
        <w:rPr/>
      </w:pPr>
      <w:r>
        <w:rPr/>
        <w:t>7DDiSB0MshpN7M5Onh9X1TZ9eo56nYv261xY5SjdvWIdkDLFOu4pWVsay2tGMTUt5jJfcYu1FxUWrU</w:t>
      </w:r>
    </w:p>
    <w:p>
      <w:pPr>
        <w:pStyle w:val="PreformattedText"/>
        <w:bidi w:val="0"/>
        <w:spacing w:before="0" w:after="0"/>
        <w:jc w:val="left"/>
        <w:rPr/>
      </w:pPr>
      <w:r>
        <w:rPr/>
        <w:t>QqDt30vk/T+dDwxJkmQFWCJKsjcCAwdwCWbx+6RrFV0jzJmduMRKs6EvdFTJsni3GwCAGX5U3sgAda</w:t>
      </w:r>
    </w:p>
    <w:p>
      <w:pPr>
        <w:pStyle w:val="PreformattedText"/>
        <w:bidi w:val="0"/>
        <w:spacing w:before="0" w:after="0"/>
        <w:jc w:val="left"/>
        <w:rPr/>
      </w:pPr>
      <w:r>
        <w:rPr/>
        <w:t>9oxmr4jCVKd3Mt3Z96jXxFqhYw1jJZDT90VB43K4DDXsmnCGSsPaKpisXkcWeYxFm3bq2KNwantSHS</w:t>
      </w:r>
    </w:p>
    <w:p>
      <w:pPr>
        <w:pStyle w:val="PreformattedText"/>
        <w:bidi w:val="0"/>
        <w:spacing w:before="0" w:after="0"/>
        <w:jc w:val="left"/>
        <w:rPr/>
      </w:pPr>
      <w:r>
        <w:rPr/>
        <w:t>osSHIBWFzkIqKQWW2ilquA5C/aaChRXiiCT1XHm40GADFtm7U8WIPEnidE0tWASCaAHS/Cekzd9MTc</w:t>
      </w:r>
    </w:p>
    <w:p>
      <w:pPr>
        <w:pStyle w:val="PreformattedText"/>
        <w:bidi w:val="0"/>
        <w:spacing w:before="0" w:after="0"/>
        <w:jc w:val="left"/>
        <w:rPr/>
      </w:pPr>
      <w:r>
        <w:rPr/>
        <w:t>5d33ROQdd460nddD0zedd2nG5PSt0y1Lc71ug7JaPi8tWVOaxtKxWlOVJGQB2JG2msZ+Ngrqankdxg</w:t>
      </w:r>
    </w:p>
    <w:p>
      <w:pPr>
        <w:pStyle w:val="PreformattedText"/>
        <w:bidi w:val="0"/>
        <w:spacing w:before="0" w:after="0"/>
        <w:jc w:val="left"/>
        <w:rPr/>
      </w:pPr>
      <w:r>
        <w:rPr/>
        <w:t>SWTt8iD0LjSaV2VHf1JXhKwwl/Uk4sjGYnisSFW2rA9WpOyPHFFmCTlKy8lx1Dk+kixlpGloxpfqL6</w:t>
      </w:r>
    </w:p>
    <w:p>
      <w:pPr>
        <w:pStyle w:val="PreformattedText"/>
        <w:bidi w:val="0"/>
        <w:spacing w:before="0" w:after="0"/>
        <w:jc w:val="left"/>
        <w:rPr/>
      </w:pPr>
      <w:r>
        <w:rPr/>
        <w:t>SlrkKvQHA3Cc1U1+yM5XAY6Wjic06ce/GhjLthxYRR1s8MxlCRRY/DjFekyndQwrNyxdS5oKqjZ+ks</w:t>
      </w:r>
    </w:p>
    <w:p>
      <w:pPr>
        <w:pStyle w:val="PreformattedText"/>
        <w:bidi w:val="0"/>
        <w:spacing w:before="0" w:after="0"/>
        <w:jc w:val="left"/>
        <w:rPr/>
      </w:pPr>
      <w:r>
        <w:rPr/>
        <w:t>mOuNIk8MTqgcSIY1HJxVWQxohUACgg8wRRqm6h5rMpBolWoihYZPawAb5BH2+9+NHO9xFkMlo2ubZk</w:t>
      </w:r>
    </w:p>
    <w:p>
      <w:pPr>
        <w:pStyle w:val="PreformattedText"/>
        <w:bidi w:val="0"/>
        <w:spacing w:before="0" w:after="0"/>
        <w:jc w:val="left"/>
        <w:rPr/>
      </w:pPr>
      <w:r>
        <w:rPr/>
        <w:t>8ZheG9Q3LC5mpjtjy+sXNBzF7M0tex+139cxNMtyuO2bH3MLsutPRlddrpsOO2wKdEhoWjs3HsHd48</w:t>
      </w:r>
    </w:p>
    <w:p>
      <w:pPr>
        <w:pStyle w:val="PreformattedText"/>
        <w:bidi w:val="0"/>
        <w:spacing w:before="0" w:after="0"/>
        <w:jc w:val="left"/>
        <w:rPr/>
      </w:pPr>
      <w:r>
        <w:rPr/>
        <w:t>yOUIing747EKUHqpFDPLGAWKl1inhcfJDoRd9LO8duSBY1mf0HaOOcxSHhKiSeqqOVVi7JI0TqraFx</w:t>
      </w:r>
    </w:p>
    <w:p>
      <w:pPr>
        <w:pStyle w:val="PreformattedText"/>
        <w:bidi w:val="0"/>
        <w:spacing w:before="0" w:after="0"/>
        <w:jc w:val="left"/>
        <w:rPr/>
      </w:pPr>
      <w:r>
        <w:rPr/>
        <w:t>OpFqbceI9IxW683cR6o/Y17FhQ2mtcv4vKJxH+lSjFIrHsd7J5x2RhuRxWT/igGKmKXVyeUXcUVdT8</w:t>
      </w:r>
    </w:p>
    <w:p>
      <w:pPr>
        <w:pStyle w:val="PreformattedText"/>
        <w:bidi w:val="0"/>
        <w:spacing w:before="0" w:after="0"/>
        <w:jc w:val="left"/>
        <w:rPr/>
      </w:pPr>
      <w:r>
        <w:rPr/>
        <w:t>yYVXOO990lxOyyv6bMZWSG41d5FWVlj/AGAq5I0CqnlRtASoBA+nOy4uX9QYkjT84oJ1kaGT0Y4W9N</w:t>
      </w:r>
    </w:p>
    <w:p>
      <w:pPr>
        <w:pStyle w:val="PreformattedText"/>
        <w:bidi w:val="0"/>
        <w:spacing w:before="0" w:after="0"/>
        <w:jc w:val="left"/>
        <w:rPr/>
      </w:pPr>
      <w:r>
        <w:rPr/>
        <w:t>DYaV7UI3kFgB+2zs9Relc5a0bXam3aINtu77Pnc1od9eq8cRhqOcKleQvI67Vt4zPUr1p9U8hhztDY</w:t>
      </w:r>
    </w:p>
    <w:p>
      <w:pPr>
        <w:pStyle w:val="PreformattedText"/>
        <w:bidi w:val="0"/>
        <w:spacing w:before="0" w:after="0"/>
        <w:jc w:val="left"/>
        <w:rPr/>
      </w:pPr>
      <w:r>
        <w:rPr/>
        <w:t>4+wtW4kJrryNnJY5wR76byu3dzxFROUeTDEVmWQxtOrq1yRyNG5Zish4G7BIpSd0X9R9tyu2ziQVPF</w:t>
      </w:r>
    </w:p>
    <w:p>
      <w:pPr>
        <w:pStyle w:val="PreformattedText"/>
        <w:bidi w:val="0"/>
        <w:spacing w:before="0" w:after="0"/>
        <w:jc w:val="left"/>
        <w:rPr/>
      </w:pPr>
      <w:r>
        <w:rPr/>
        <w:t>NOQrwB0g2faVoCrUAmwLGmrqb4bXN1dtWn4ENfcmo2/h7mK1fMaTr+v6hdyNPAo2TNahYfe11b7WNS</w:t>
      </w:r>
    </w:p>
    <w:p>
      <w:pPr>
        <w:pStyle w:val="PreformattedText"/>
        <w:bidi w:val="0"/>
        <w:spacing w:before="0" w:after="0"/>
        <w:jc w:val="left"/>
        <w:rPr/>
      </w:pPr>
      <w:r>
        <w:rPr/>
        <w:t>7F5nJMxmL2LHJhrLb+nZGGrIzvskEHbZRLkS4hki9NcmAH1FcmkaNCCp3QIYENu75UV3ZcXLyu6QJj</w:t>
      </w:r>
    </w:p>
    <w:p>
      <w:pPr>
        <w:pStyle w:val="PreformattedText"/>
        <w:bidi w:val="0"/>
        <w:spacing w:before="0" w:after="0"/>
        <w:jc w:val="left"/>
        <w:rPr/>
      </w:pPr>
      <w:r>
        <w:rPr/>
        <w:t>4kWUA9mLJAMRUKzsOXENoKTasKNH8En8uYLL7Qei7IGFNGJ541DF8rYbG4nO6lx2Gpatm9o3THarre</w:t>
      </w:r>
    </w:p>
    <w:p>
      <w:pPr>
        <w:pStyle w:val="PreformattedText"/>
        <w:bidi w:val="0"/>
        <w:spacing w:before="0" w:after="0"/>
        <w:jc w:val="left"/>
        <w:rPr/>
      </w:pPr>
      <w:r>
        <w:rPr/>
        <w:t>KXT4qv5TW6mv0cIrG47HUL9PHXddr0LuSm/lLEwhJ2TB7Z9QpMuUUlWIBkLRgIT62VjMSEEaDhLiyr</w:t>
      </w:r>
    </w:p>
    <w:p>
      <w:pPr>
        <w:pStyle w:val="PreformattedText"/>
        <w:bidi w:val="0"/>
        <w:spacing w:before="0" w:after="0"/>
        <w:jc w:val="left"/>
        <w:rPr/>
      </w:pPr>
      <w:r>
        <w:rPr/>
        <w:t>6SqQq8AD7jRX1BnZHbX5Y8DhCwEsfqFWj5xQToI2ZZJCOE8Y9Yt7yJNAjcG5Q2ba+RH6ZW5KyutHqH</w:t>
      </w:r>
    </w:p>
    <w:p>
      <w:pPr>
        <w:pStyle w:val="PreformattedText"/>
        <w:bidi w:val="0"/>
        <w:spacing w:before="0" w:after="0"/>
        <w:jc w:val="left"/>
        <w:rPr/>
      </w:pPr>
      <w:r>
        <w:rPr/>
        <w:t>EmMw2NqZDLbFVzFZONmugsnjtn2Z2qY3I5naNgt4ySxC7EpymVLzilXyJkcmNgfTnZvole55GJEkUO</w:t>
      </w:r>
    </w:p>
    <w:p>
      <w:pPr>
        <w:pStyle w:val="PreformattedText"/>
        <w:bidi w:val="0"/>
        <w:spacing w:before="0" w:after="0"/>
        <w:jc w:val="left"/>
        <w:rPr/>
      </w:pPr>
      <w:r>
        <w:rPr/>
        <w:t>U8ck3px8YkSFZTGpX5JaeZmdiXcu1nQJz3Hvndfq1O14+XIDHiBmT1pfUd2YRK5d3UMbEEfBQACVNC</w:t>
      </w:r>
    </w:p>
    <w:p>
      <w:pPr>
        <w:pStyle w:val="PreformattedText"/>
        <w:bidi w:val="0"/>
        <w:spacing w:before="0" w:after="0"/>
        <w:jc w:val="left"/>
        <w:rPr/>
      </w:pPr>
      <w:r>
        <w:rPr/>
        <w:t>yD1VvV6urhzTiONLO3zoOAz+e1h2W3+pklZFWrU8Zr+Rzac7dw9vGhicg5hXKi6v3jKjKEkaq5TNj3</w:t>
      </w:r>
    </w:p>
    <w:p>
      <w:pPr>
        <w:pStyle w:val="PreformattedText"/>
        <w:bidi w:val="0"/>
        <w:spacing w:before="0" w:after="0"/>
        <w:jc w:val="left"/>
        <w:rPr/>
      </w:pPr>
      <w:r>
        <w:rPr/>
        <w:t>vpN27607jB2XuvcO3dsXJKNNJDCtxCVogSGIC85QYyCoS3faAgmwTjfTWH3D6hw8XOyFhgdYoWyFVJ</w:t>
      </w:r>
    </w:p>
    <w:p>
      <w:pPr>
        <w:pStyle w:val="PreformattedText"/>
        <w:bidi w:val="0"/>
        <w:spacing w:before="0" w:after="0"/>
        <w:jc w:val="left"/>
        <w:rPr/>
      </w:pPr>
      <w:r>
        <w:rPr/>
        <w:t>JIoyCzAE0FHIqGLaQW264mdZrauXeEMxsfEnD3KvJGb1XNt2DjjHNxrG6pq3JmgbPYweU2GNAipc2b</w:t>
      </w:r>
    </w:p>
    <w:p>
      <w:pPr>
        <w:pStyle w:val="PreformattedText"/>
        <w:bidi w:val="0"/>
        <w:spacing w:before="0" w:after="0"/>
        <w:jc w:val="left"/>
        <w:rPr/>
      </w:pPr>
      <w:r>
        <w:rPr/>
        <w:t>FgjP5a3FXIvwzFmd28wl+du1YiJe19k7X9VxwfUxxW7V3OVB+sONkTQieKYAzYWUqMv6nEmZFaTHmL</w:t>
      </w:r>
    </w:p>
    <w:p>
      <w:pPr>
        <w:pStyle w:val="PreformattedText"/>
        <w:bidi w:val="0"/>
        <w:spacing w:before="0" w:after="0"/>
        <w:jc w:val="left"/>
        <w:rPr/>
      </w:pPr>
      <w:r>
        <w:rPr/>
        <w:t>RPJErkMU5dN+5Yp+nMqbtePKuZhlj+nefHhZwyshXJxmKv6OQjN/bnhKvHZriWN4em7Q8PV0rkTAbt</w:t>
      </w:r>
    </w:p>
    <w:p>
      <w:pPr>
        <w:pStyle w:val="PreformattedText"/>
        <w:bidi w:val="0"/>
        <w:spacing w:before="0" w:after="0"/>
        <w:jc w:val="left"/>
        <w:rPr/>
      </w:pPr>
      <w:r>
        <w:rPr/>
        <w:t>wNncnmatDF73T3fJ7/AIRMalW0adgs7rldfwac9r+Xw2UzlS1gsRZWM5xzMTXy0Y6wohRBndx7ZkYj</w:t>
      </w:r>
    </w:p>
    <w:p>
      <w:pPr>
        <w:pStyle w:val="PreformattedText"/>
        <w:bidi w:val="0"/>
        <w:spacing w:before="0" w:after="0"/>
        <w:jc w:val="left"/>
        <w:rPr/>
      </w:pPr>
      <w:r>
        <w:rPr/>
        <w:t>OuLNjpgZQGNNi/piXljRXKxh+RBDOFYkKSsakBGLAqlxO34uU7Rt25smZanOU+SFERjYlpQnJHOjxp</w:t>
      </w:r>
    </w:p>
    <w:p>
      <w:pPr>
        <w:pStyle w:val="PreformattedText"/>
        <w:bidi w:val="0"/>
        <w:spacing w:before="0" w:after="0"/>
        <w:jc w:val="left"/>
        <w:rPr/>
      </w:pPr>
      <w:r>
        <w:rPr/>
        <w:t>Wsnd0CCLslgL8ci7NgddymJsIxlzI2dQy2euZUcMVHIKqXsfViy1Z4u3kKmOuopW7xNxartvH3bVp8</w:t>
      </w:r>
    </w:p>
    <w:p>
      <w:pPr>
        <w:pStyle w:val="PreformattedText"/>
        <w:bidi w:val="0"/>
        <w:spacing w:before="0" w:after="0"/>
        <w:jc w:val="left"/>
        <w:rPr/>
      </w:pPr>
      <w:r>
        <w:rPr/>
        <w:t>xE1YqHcPonAkwWP6SDGDsWVCvpWSVJRibBI4gKGUqDxamPkx8NI854oXLohBD8GKbAblfg6NEjdjz5</w:t>
      </w:r>
    </w:p>
    <w:p>
      <w:pPr>
        <w:pStyle w:val="PreformattedText"/>
        <w:bidi w:val="0"/>
        <w:spacing w:before="0" w:after="0"/>
        <w:jc w:val="left"/>
        <w:rPr/>
      </w:pPr>
      <w:r>
        <w:rPr/>
        <w:t>HRbp4AN0djOH9ZrZDZG5bK7ZmNew+rYBe07jn7isPVt5BeLUpoff1mswBqsVQ/kpo1qQ20ULN62K/q</w:t>
      </w:r>
    </w:p>
    <w:p>
      <w:pPr>
        <w:pStyle w:val="PreformattedText"/>
        <w:bidi w:val="0"/>
        <w:spacing w:before="0" w:after="0"/>
        <w:jc w:val="left"/>
        <w:rPr/>
      </w:pPr>
      <w:r>
        <w:rPr/>
        <w:t>mQ/SE0GZjwxqMiJHlGIvEGRCY09yy2gUXGQw3x/cP3UHckPbniqZSsKjmzKoaQWVVjQBIBah+NfN9Q</w:t>
      </w:r>
    </w:p>
    <w:p>
      <w:pPr>
        <w:pStyle w:val="PreformattedText"/>
        <w:bidi w:val="0"/>
        <w:spacing w:before="0" w:after="0"/>
        <w:jc w:val="left"/>
        <w:rPr/>
      </w:pPr>
      <w:r>
        <w:rPr/>
        <w:t>+v6eOWqSrOxavq2UbrM0yJONfmcNH8n7o07tvH4G9Kaeuuzc2ctVU/GIj+ax9KL5NqqRUY1LXvf9P8</w:t>
      </w:r>
    </w:p>
    <w:p>
      <w:pPr>
        <w:pStyle w:val="PreformattedText"/>
        <w:bidi w:val="0"/>
        <w:spacing w:before="0" w:after="0"/>
        <w:jc w:val="left"/>
        <w:rPr/>
      </w:pPr>
      <w:r>
        <w:rPr/>
        <w:t>iXEgy8iOLH9RkMeRKGcpOYhw5yxopKKjKfQL8DJTMCBXVWh7b/qWflQdlUyLjozSY7yIszBSQTGp4q</w:t>
      </w:r>
    </w:p>
    <w:p>
      <w:pPr>
        <w:pStyle w:val="PreformattedText"/>
        <w:bidi w:val="0"/>
        <w:spacing w:before="0" w:after="0"/>
        <w:jc w:val="left"/>
        <w:rPr/>
      </w:pPr>
      <w:r>
        <w:rPr/>
        <w:t>zMa4kEUPGgaHmJvX+OD2Sud2rTsWxIoq4/Nfz2ft5AUV5Tjfer18iUppWSNVeFhkXYyBZNIIssa2KV</w:t>
      </w:r>
    </w:p>
    <w:p>
      <w:pPr>
        <w:pStyle w:val="PreformattedText"/>
        <w:bidi w:val="0"/>
        <w:spacing w:before="0" w:after="0"/>
        <w:jc w:val="left"/>
        <w:rPr/>
      </w:pPr>
      <w:r>
        <w:rPr/>
        <w:t>9Q/RGXnydvWWTGznxSi+nF6QhhHE8p/QjkiBmZWBlYSQpKyn1WMSKrAxYc+HJIiRSL6hCXGrs7OxA4</w:t>
      </w:r>
    </w:p>
    <w:p>
      <w:pPr>
        <w:pStyle w:val="PreformattedText"/>
        <w:bidi w:val="0"/>
        <w:spacing w:before="0" w:after="0"/>
        <w:jc w:val="left"/>
        <w:rPr/>
      </w:pPr>
      <w:r>
        <w:rPr/>
        <w:t>EhXNKxIAQORrjtunjCcfc6W9qbuua4/wBrwKsxeY9NnasTueLnDU69arP3MYzIVqy7FW6WVw1qvsGS</w:t>
      </w:r>
    </w:p>
    <w:p>
      <w:pPr>
        <w:pStyle w:val="PreformattedText"/>
        <w:bidi w:val="0"/>
        <w:spacing w:before="0" w:after="0"/>
        <w:jc w:val="left"/>
        <w:rPr/>
      </w:pPr>
      <w:r>
        <w:rPr/>
        <w:t>RCrVsC+2OyxtgAMk+ko5uzxdixyrywokrtC+E75CyssizzyRo8sMTmRowsR4ssy+5OC2Ufpvuiu2bl</w:t>
      </w:r>
    </w:p>
    <w:p>
      <w:pPr>
        <w:pStyle w:val="PreformattedText"/>
        <w:bidi w:val="0"/>
        <w:spacing w:before="0" w:after="0"/>
        <w:jc w:val="left"/>
        <w:rPr/>
      </w:pPr>
      <w:r>
        <w:rPr/>
        <w:t>YciQSPInKWN1p4weaKhsFv/U1e5WABIaiTwTjNt37lLd+O+PdZyWf5X2J2XXg8TSt4wrrcdr7sjlth</w:t>
      </w:r>
    </w:p>
    <w:p>
      <w:pPr>
        <w:pStyle w:val="PreformattedText"/>
        <w:bidi w:val="0"/>
        <w:spacing w:before="0" w:after="0"/>
        <w:jc w:val="left"/>
        <w:rPr/>
      </w:pPr>
      <w:r>
        <w:rPr/>
        <w:t>FbdjsVE1skhsG0kVchWVksTWcSKRxVV5Uf6h+h+8Z0PZsF0gGHgtPNnwTtDjg5EeOEhCvAIzPEIYZC</w:t>
      </w:r>
    </w:p>
    <w:p>
      <w:pPr>
        <w:pStyle w:val="PreformattedText"/>
        <w:bidi w:val="0"/>
        <w:spacing w:before="0" w:after="0"/>
        <w:jc w:val="left"/>
        <w:rPr/>
      </w:pPr>
      <w:r>
        <w:rPr/>
        <w:t>nKF5jltGql2loE9uwG9fIUBo/UcRRu5JRF5+5mL/sBJUE8+Pp8mIAWyduS+KOZuAsLmru/6Ds2k5jM</w:t>
      </w:r>
    </w:p>
    <w:p>
      <w:pPr>
        <w:pStyle w:val="PreformattedText"/>
        <w:bidi w:val="0"/>
        <w:spacing w:before="0" w:after="0"/>
        <w:jc w:val="left"/>
        <w:rPr/>
      </w:pPr>
      <w:r>
        <w:rPr/>
        <w:t>5E8ZiTZCb2TvZDVcK07uawRDOQr57CVrTbFbLWsOzL41Z5TEU4mRbUd9DJ9BfUokw1SHFbGiy5Mcxx</w:t>
      </w:r>
    </w:p>
    <w:p>
      <w:pPr>
        <w:pStyle w:val="PreformattedText"/>
        <w:bidi w:val="0"/>
        <w:spacing w:before="0" w:after="0"/>
        <w:jc w:val="left"/>
        <w:rPr/>
      </w:pPr>
      <w:r>
        <w:rPr/>
        <w:t>ZETxZSJPIMpcfIx5ODxwRLGsh9eJleiyBpVVm8nZXixpsiICYkJyWE8pYhLEZIZJYn/uIJAHoFTe6/</w:t>
      </w:r>
    </w:p>
    <w:p>
      <w:pPr>
        <w:pStyle w:val="PreformattedText"/>
        <w:bidi w:val="0"/>
        <w:spacing w:before="0" w:after="0"/>
        <w:jc w:val="left"/>
        <w:rPr/>
      </w:pPr>
      <w:r>
        <w:rPr/>
        <w:t>bfTfpegcsxxzh+SOP9bzOEduuIoGXImYyms65D7VUK9vM4R227NcxdWlSTlaH87bwzLCbFBdhTb8or</w:t>
      </w:r>
    </w:p>
    <w:p>
      <w:pPr>
        <w:pStyle w:val="PreformattedText"/>
        <w:bidi w:val="0"/>
        <w:spacing w:before="0" w:after="0"/>
        <w:jc w:val="left"/>
        <w:rPr/>
      </w:pPr>
      <w:r>
        <w:rPr/>
        <w:t>srq+iu3fTP1tjfUKwq8Pae3x5mVBi884YeJMsbCaKbk8xD5QxuAkLceSRiQq68pXVJ2OXP7dNPFhSZ</w:t>
      </w:r>
    </w:p>
    <w:p>
      <w:pPr>
        <w:pStyle w:val="PreformattedText"/>
        <w:bidi w:val="0"/>
        <w:spacing w:before="0" w:after="0"/>
        <w:jc w:val="left"/>
        <w:rPr/>
      </w:pPr>
      <w:r>
        <w:rPr/>
        <w:t>MghR5m4XJCCShJsAiMsp4gaDNxuwFH7EZD1Fccr2rbtt5Lw+w6/rr6AW9f17ftA5DDZPuWnRb1GH2W</w:t>
      </w:r>
    </w:p>
    <w:p>
      <w:pPr>
        <w:pStyle w:val="PreformattedText"/>
        <w:bidi w:val="0"/>
        <w:spacing w:before="0" w:after="0"/>
        <w:jc w:val="left"/>
        <w:rPr/>
      </w:pPr>
      <w:r>
        <w:rPr/>
        <w:t>/cw9bXpuzL7U0mJVkZpHao2KlCywOpzz/W/Y4f1OPJNn4b1JlTrmxzY8UcSDkVH7pOZkIQwhuDxMPc</w:t>
      </w:r>
    </w:p>
    <w:p>
      <w:pPr>
        <w:pStyle w:val="PreformattedText"/>
        <w:bidi w:val="0"/>
        <w:spacing w:before="0" w:after="0"/>
        <w:jc w:val="left"/>
        <w:rPr/>
      </w:pPr>
      <w:r>
        <w:rPr/>
        <w:t>ppao/wBOjGMzTNFC8VFYg6tJIWJFFeZ4cfLcrYqQSALJE2ueojlbbtsLaY2XPHh9Rq5B38eqBshmrj</w:t>
      </w:r>
    </w:p>
    <w:p>
      <w:pPr>
        <w:pStyle w:val="PreformattedText"/>
        <w:bidi w:val="0"/>
        <w:spacing w:before="0" w:after="0"/>
        <w:jc w:val="left"/>
        <w:rPr/>
      </w:pPr>
      <w:r>
        <w:rPr/>
        <w:t>LFxOMxtrFVWjisqFP30nbZA1wCtjhd01328Mr8nfO99rzcPubzyTd15qmOsoyGxzEj8y2QAFUcg3BQ</w:t>
      </w:r>
    </w:p>
    <w:p>
      <w:pPr>
        <w:pStyle w:val="PreformattedText"/>
        <w:bidi w:val="0"/>
        <w:spacing w:before="0" w:after="0"/>
        <w:jc w:val="left"/>
        <w:rPr/>
      </w:pPr>
      <w:r>
        <w:rPr/>
        <w:t>UJLuoq1JUaDt2T3ASQhmGNGSWohSxOkVQdNx+aIoL46sRR9acbTr2y0dZ1G3Ge12rTI6e32bFWplac</w:t>
      </w:r>
    </w:p>
    <w:p>
      <w:pPr>
        <w:pStyle w:val="PreformattedText"/>
        <w:bidi w:val="0"/>
        <w:spacing w:before="0" w:after="0"/>
        <w:jc w:val="left"/>
        <w:rPr/>
      </w:pPr>
      <w:r>
        <w:rPr/>
        <w:t>42xYvZkKuKU9OEay0YORWuPruhd+XIO6AWGR0H6m+s86fseTIeyx4suR6GNmZkKyTSIswMZI/tx85Q</w:t>
      </w:r>
    </w:p>
    <w:p>
      <w:pPr>
        <w:pStyle w:val="PreformattedText"/>
        <w:bidi w:val="0"/>
        <w:spacing w:before="0" w:after="0"/>
        <w:jc w:val="left"/>
        <w:rPr/>
      </w:pPr>
      <w:r>
        <w:rPr/>
        <w:t>wMiIHaNVI/uA3WcL9fj5ePgNnSvFDzkhx2ZjGHCnkeLMQvIHlQUXd7AN0f3DnLYdgz+RvjrWMbgyFY</w:t>
      </w:r>
    </w:p>
    <w:p>
      <w:pPr>
        <w:pStyle w:val="PreformattedText"/>
        <w:bidi w:val="0"/>
        <w:spacing w:before="0" w:after="0"/>
        <w:jc w:val="left"/>
        <w:rPr/>
      </w:pPr>
      <w:r>
        <w:rPr/>
        <w:t>McipOwUrotCnRCnnK9+00clXuvVUqm4iU2LLmPRYrA1gjyPsvYv05GZJnSHuQkMs6ZAdSqAe7gSGdf</w:t>
      </w:r>
    </w:p>
    <w:p>
      <w:pPr>
        <w:pStyle w:val="PreformattedText"/>
        <w:bidi w:val="0"/>
        <w:spacing w:before="0" w:after="0"/>
        <w:jc w:val="left"/>
        <w:rPr/>
      </w:pPr>
      <w:r>
        <w:rPr/>
        <w:t>7aO7c3dlpuILkdMu4S5ThnjDBFBtr1WwT53X7aob2Pxc9+75/G2kjte25jYG6xpmPx+OobjcLOYzXd</w:t>
      </w:r>
    </w:p>
    <w:p>
      <w:pPr>
        <w:pStyle w:val="PreformattedText"/>
        <w:bidi w:val="0"/>
        <w:spacing w:before="0" w:after="0"/>
        <w:jc w:val="left"/>
        <w:rPr/>
      </w:pPr>
      <w:r>
        <w:rPr/>
        <w:t>TxDW3l6thadLJY+zSjXl5CMNibFi3cDHUaZzfZla+Mxqq6Hsf9Vu+dl7pkSY/bYu4YrZS9rhxnlyv3</w:t>
      </w:r>
    </w:p>
    <w:p>
      <w:pPr>
        <w:pStyle w:val="PreformattedText"/>
        <w:bidi w:val="0"/>
        <w:spacing w:before="0" w:after="0"/>
        <w:jc w:val="left"/>
        <w:rPr/>
      </w:pPr>
      <w:r>
        <w:rPr/>
        <w:t>rKwhcyTK5JcAoAGPAvHGiAFIlazY8r4WPE2fkIY4BIq+0xqrW7qFBAUq7MeRu/cxJ8mO2uXfTbgNhz</w:t>
      </w:r>
    </w:p>
    <w:p>
      <w:pPr>
        <w:pStyle w:val="PreformattedText"/>
        <w:bidi w:val="0"/>
        <w:spacing w:before="0" w:after="0"/>
        <w:jc w:val="left"/>
        <w:rPr/>
      </w:pPr>
      <w:r>
        <w:rPr/>
        <w:t>TcnxiTM1t+k5vSnLvV1bQteE2FNmvH2AZbYzo4JtdZzLciCFk7C3shj31chSuNqj2btH9UJ++M+SO1</w:t>
      </w:r>
    </w:p>
    <w:p>
      <w:pPr>
        <w:pStyle w:val="PreformattedText"/>
        <w:bidi w:val="0"/>
        <w:spacing w:before="0" w:after="0"/>
        <w:jc w:val="left"/>
        <w:rPr/>
      </w:pPr>
      <w:r>
        <w:rPr/>
        <w:t>/oIEb0JPe0iyezY9WUxcCJCELooB4sr2LBV/rsnt3OJ1xMlZYpFZZohyHqaDkBqJHkFg34F76OPHvO</w:t>
      </w:r>
    </w:p>
    <w:p>
      <w:pPr>
        <w:pStyle w:val="PreformattedText"/>
        <w:bidi w:val="0"/>
        <w:spacing w:before="0" w:after="0"/>
        <w:jc w:val="left"/>
        <w:rPr/>
      </w:pPr>
      <w:r>
        <w:rPr/>
        <w:t>+vb1ksTtOb5BzvKWmYXJBe2HgrdtR0OlZXkNe07ZsHryMajE4KnrcUdUqbRlLlZ9LENxlkfztvi+iu</w:t>
      </w:r>
    </w:p>
    <w:p>
      <w:pPr>
        <w:pStyle w:val="PreformattedText"/>
        <w:bidi w:val="0"/>
        <w:spacing w:before="0" w:after="0"/>
        <w:jc w:val="left"/>
        <w:rPr/>
      </w:pPr>
      <w:r>
        <w:rPr/>
        <w:t>dd4/0j2n6h7bk5n0zIO19zLCaeBEgWL1I0yiJDjyRyY8Tr+sy5IpY0rnLI8gc8Sr/sf9Xc/sc2Ji97</w:t>
      </w:r>
    </w:p>
    <w:p>
      <w:pPr>
        <w:pStyle w:val="PreformattedText"/>
        <w:bidi w:val="0"/>
        <w:spacing w:before="0" w:after="0"/>
        <w:jc w:val="left"/>
        <w:rPr/>
      </w:pPr>
      <w:r>
        <w:rPr/>
        <w:t>RMvtkfrQJFG7c1inbFlljSuLNHNJiYhmVZLZYVCUAyknu499LWQulS409Qe16Dl9g1DMaYzWLK8Dvu</w:t>
      </w:r>
    </w:p>
    <w:p>
      <w:pPr>
        <w:pStyle w:val="PreformattedText"/>
        <w:bidi w:val="0"/>
        <w:spacing w:before="0" w:after="0"/>
        <w:jc w:val="left"/>
        <w:rPr/>
      </w:pPr>
      <w:r>
        <w:rPr/>
        <w:t>HxVzc71LfKexi/ObPWPVquMv4mthb7MKo+s2w8o2m07rzav7V3rscjDsf1F33jkiaTEXJlggxsanVp</w:t>
      </w:r>
    </w:p>
    <w:p>
      <w:pPr>
        <w:pStyle w:val="PreformattedText"/>
        <w:bidi w:val="0"/>
        <w:spacing w:before="0" w:after="0"/>
        <w:jc w:val="left"/>
        <w:rPr/>
      </w:pPr>
      <w:r>
        <w:rPr/>
        <w:t>YmjlkyTDIsJjTGyeMbP6wE7RBJivR/ef6hdiEv+odl7BJA0gDPCJQSjSRgO4RUIoycpY/fGUV1jo+i</w:t>
      </w:r>
    </w:p>
    <w:p>
      <w:pPr>
        <w:pStyle w:val="PreformattedText"/>
        <w:bidi w:val="0"/>
        <w:spacing w:before="0" w:after="0"/>
        <w:jc w:val="left"/>
        <w:rPr/>
      </w:pPr>
      <w:r>
        <w:rPr/>
        <w:t>GZn5I5o4z4z3XHazp3Kxa9jz0mlis5d4rbr2FyW85/JY/VcQGbzK9fydCll88GR1TSyxdJGqJqqw45</w:t>
      </w:r>
    </w:p>
    <w:p>
      <w:pPr>
        <w:pStyle w:val="PreformattedText"/>
        <w:bidi w:val="0"/>
        <w:spacing w:before="0" w:after="0"/>
        <w:jc w:val="left"/>
        <w:rPr/>
      </w:pPr>
      <w:r>
        <w:rPr/>
        <w:t>zETYuFdy96oL9Xdu+lZsWOHEeTvs+CYmOT2hcaGR4ooecONNkQiOFo4WH6mNGjA5GQgmdhIlaw/q6a</w:t>
      </w:r>
    </w:p>
    <w:p>
      <w:pPr>
        <w:pStyle w:val="PreformattedText"/>
        <w:bidi w:val="0"/>
        <w:spacing w:before="0" w:after="0"/>
        <w:jc w:val="left"/>
        <w:rPr/>
      </w:pPr>
      <w:r>
        <w:rPr/>
        <w:t>bNj7ie2Y+K4RiWniMsnqNcTSRsEWQs8TCP8AuMUVQAq0KFCN+47yu4/cZ+/lMVds5mpkcXk+ReRNxy</w:t>
      </w:r>
    </w:p>
    <w:p>
      <w:pPr>
        <w:pStyle w:val="PreformattedText"/>
        <w:bidi w:val="0"/>
        <w:spacing w:before="0" w:after="0"/>
        <w:jc w:val="left"/>
        <w:rPr/>
      </w:pPr>
      <w:r>
        <w:rPr/>
        <w:t>NfZop18fW1vHTlNVo4tRYzO6bGASLzNhvyCqc43LLvXJeccnzfrvsHasmDtZ7Zm5PccNsWsbBx2mCj</w:t>
      </w:r>
    </w:p>
    <w:p>
      <w:pPr>
        <w:pStyle w:val="PreformattedText"/>
        <w:bidi w:val="0"/>
        <w:spacing w:before="0" w:after="0"/>
        <w:jc w:val="left"/>
        <w:rPr/>
      </w:pPr>
      <w:r>
        <w:rPr/>
        <w:t>0mEcEpjZIkAaTkShmUGUSLXIt1cY8hc7HkyZJVSOYSqz5BYMpoKSBd2nBQLocQVNnqv2s6Bk8ZyEOb</w:t>
      </w:r>
    </w:p>
    <w:p>
      <w:pPr>
        <w:pStyle w:val="PreformattedText"/>
        <w:bidi w:val="0"/>
        <w:spacing w:before="0" w:after="0"/>
        <w:jc w:val="left"/>
        <w:rPr/>
      </w:pPr>
      <w:r>
        <w:rPr/>
        <w:t>1LYc025qbDsO5Zxm05PEV35qRQWKyNfEY8cXmyr4ClRqlk6a2dnIC259zVqKmXPcvr44/aoSskmBnZ</w:t>
      </w:r>
    </w:p>
    <w:p>
      <w:pPr>
        <w:pStyle w:val="PreformattedText"/>
        <w:bidi w:val="0"/>
        <w:spacing w:before="0" w:after="0"/>
        <w:jc w:val="left"/>
        <w:rPr/>
      </w:pPr>
      <w:r>
        <w:rPr/>
        <w:t>6mNO2IjnuLYokqSJM2TlDiy5LMY8aRiW5l/TeJ3AFWzcTDyclDfrDH9zZLP7OfEAP6YAY+koVmAKk6</w:t>
      </w:r>
    </w:p>
    <w:p>
      <w:pPr>
        <w:pStyle w:val="PreformattedText"/>
        <w:bidi w:val="0"/>
        <w:spacing w:before="0" w:after="0"/>
        <w:jc w:val="left"/>
        <w:rPr/>
      </w:pPr>
      <w:r>
        <w:rPr/>
        <w:t>FkCyXeSeU9q2fj+bG2bVr+3Z1IaxmquXvk8H3djxObbkQPJ1Ltazdp5f2wsSilfqxRZiaqFEXmff1T</w:t>
      </w:r>
    </w:p>
    <w:p>
      <w:pPr>
        <w:pStyle w:val="PreformattedText"/>
        <w:bidi w:val="0"/>
        <w:spacing w:before="0" w:after="0"/>
        <w:jc w:val="left"/>
        <w:rPr/>
      </w:pPr>
      <w:r>
        <w:rPr/>
        <w:t>uxYaJ9VZGasHc4v16ZUGUcgt3KZcVohCEXK9Qx5uOQwSWYTG5pJFRGWOMBnJmQns/wCneTGkaJY3ga</w:t>
      </w:r>
    </w:p>
    <w:p>
      <w:pPr>
        <w:pStyle w:val="PreformattedText"/>
        <w:bidi w:val="0"/>
        <w:spacing w:before="0" w:after="0"/>
        <w:jc w:val="left"/>
        <w:rPr/>
      </w:pPr>
      <w:r>
        <w:rPr/>
        <w:t>ggE3PnyaKmeNweXBeIHAAmiTVdtu5v2apU5F1bX95ylzUM/p1WtGq4rM5NWj5C6/csFnamTjVbIRja</w:t>
      </w:r>
    </w:p>
    <w:p>
      <w:pPr>
        <w:pStyle w:val="PreformattedText"/>
        <w:bidi w:val="0"/>
        <w:spacing w:before="0" w:after="0"/>
        <w:jc w:val="left"/>
        <w:rPr/>
      </w:pPr>
      <w:r>
        <w:rPr/>
        <w:t>2RpDUTYQLsVVNCatb7VgAP5dq+n/APUsbt8Xb8rKyVxpu4SerG0kqo0cWOW9Ex8hGYEmTinpUqyKQV</w:t>
      </w:r>
    </w:p>
    <w:p>
      <w:pPr>
        <w:pStyle w:val="PreformattedText"/>
        <w:bidi w:val="0"/>
        <w:spacing w:before="0" w:after="0"/>
        <w:jc w:val="left"/>
        <w:rPr/>
      </w:pPr>
      <w:r>
        <w:rPr/>
        <w:t>pd0+XEwXyJp4443kTFFOoWmZnjJJFUWIJ5Ky7Wt6JEt5q9Ve+0td1nS8JyXs7bWoYXWtcoDWs3LFFW</w:t>
      </w:r>
    </w:p>
    <w:p>
      <w:pPr>
        <w:pStyle w:val="PreformattedText"/>
        <w:bidi w:val="0"/>
        <w:spacing w:before="0" w:after="0"/>
        <w:jc w:val="left"/>
        <w:rPr/>
      </w:pPr>
      <w:r>
        <w:rPr/>
        <w:t>G1yhiEDUXlXIgBsspmuqaQXabP25kdxZKWphnbIO4d3yf1nc8iV8dYykeM2ax4RyJIcf0VQxMixkBd</w:t>
      </w:r>
    </w:p>
    <w:p>
      <w:pPr>
        <w:pStyle w:val="PreformattedText"/>
        <w:bidi w:val="0"/>
        <w:spacing w:before="0" w:after="0"/>
        <w:jc w:val="left"/>
        <w:rPr/>
      </w:pPr>
      <w:r>
        <w:rPr/>
        <w:t>n/AGrs2vWncoe39vxI4MKGpXZDIyxl1IQhpF5MKXkDpRdAa0OiXxj65PUdoOQxuSw/PWN2XXU4xmxM</w:t>
      </w:r>
    </w:p>
    <w:p>
      <w:pPr>
        <w:pStyle w:val="PreformattedText"/>
        <w:bidi w:val="0"/>
        <w:spacing w:before="0" w:after="0"/>
        <w:jc w:val="left"/>
        <w:rPr/>
      </w:pPr>
      <w:r>
        <w:rPr/>
        <w:t>wGfymU23E1LBXqzslqF2nn6GEyic2Iidm+3HWLdash5MxV5qnnX+nYzu59jkjiw8zJlKxPkJiyPLIp</w:t>
      </w:r>
    </w:p>
    <w:p>
      <w:pPr>
        <w:pStyle w:val="PreformattedText"/>
        <w:bidi w:val="0"/>
        <w:spacing w:before="0" w:after="0"/>
        <w:jc w:val="left"/>
        <w:rPr/>
      </w:pPr>
      <w:r>
        <w:rPr/>
        <w:t>LM/FHeZpaDSAABWDFeXEKFJIcXbYO4RB4gsIPvkeJ796gBldHAHypIAK70eR6Pu2+pS9urMnfx+4tt</w:t>
      </w:r>
    </w:p>
    <w:p>
      <w:pPr>
        <w:pStyle w:val="PreformattedText"/>
        <w:bidi w:val="0"/>
        <w:spacing w:before="0" w:after="0"/>
        <w:jc w:val="left"/>
        <w:rPr/>
      </w:pPr>
      <w:r>
        <w:rPr/>
        <w:t>L3XCidwP4hbcHEr9wD2Bdd2XfYyGRxbHM2SllW0F105CgqkQ1sdLGDVZu9zzPkSTNMuTIpTLikgk4L</w:t>
      </w:r>
    </w:p>
    <w:p>
      <w:pPr>
        <w:pStyle w:val="PreformattedText"/>
        <w:bidi w:val="0"/>
        <w:spacing w:before="0" w:after="0"/>
        <w:jc w:val="left"/>
        <w:rPr/>
      </w:pPr>
      <w:r>
        <w:rPr/>
        <w:t>KFJkduTiQvGp9QPxHuUAEA311bAiVcbGRSnBYx6LKV0gBAAGlA5XdA3VE/eg/InKefp+eAwjV4ytRr</w:t>
      </w:r>
    </w:p>
    <w:p>
      <w:pPr>
        <w:pStyle w:val="PreformattedText"/>
        <w:bidi w:val="0"/>
        <w:spacing w:before="0" w:after="0"/>
        <w:jc w:val="left"/>
        <w:rPr/>
      </w:pPr>
      <w:r>
        <w:rPr/>
        <w:t>uBdmvFGvbslFhkvu2WtrhNyxaVYODhNdTBh0IpqWEFJq+29rgz8lMqdPUGPaxKxdFZgxIeYggyMQaj</w:t>
      </w:r>
    </w:p>
    <w:p>
      <w:pPr>
        <w:pStyle w:val="PreformattedText"/>
        <w:bidi w:val="0"/>
        <w:spacing w:before="0" w:after="0"/>
        <w:jc w:val="left"/>
        <w:rPr/>
      </w:pPr>
      <w:r>
        <w:rPr/>
        <w:t>LtxC/DUepc7Olx0aKCRV5bZgVVyaJYIWHzZsqoIuvkHqplqtRVYmvYc2QiwxdlpVkwlYPGZlRCS1j7</w:t>
      </w:r>
    </w:p>
    <w:p>
      <w:pPr>
        <w:pStyle w:val="PreformattedText"/>
        <w:bidi w:val="0"/>
        <w:spacing w:before="0" w:after="0"/>
        <w:jc w:val="left"/>
        <w:rPr/>
      </w:pPr>
      <w:r>
        <w:rPr/>
        <w:t>ptIvcKDUsBOCCOo+um48IdmIDowqnRiCrAewgDYpgOINaFEir6pWSyUysQVOmBCg0fNgj3bNkeDf2q</w:t>
      </w:r>
    </w:p>
    <w:p>
      <w:pPr>
        <w:pStyle w:val="PreformattedText"/>
        <w:bidi w:val="0"/>
        <w:spacing w:before="0" w:after="0"/>
        <w:jc w:val="left"/>
        <w:rPr/>
      </w:pPr>
      <w:r>
        <w:rPr/>
        <w:t>7kaH6qN4zODboWZtZDI56nibuF0POlZa6/TpZTILmxQsptff8Av33rXJVslTZVtvknKuFZ8xfPEPqj</w:t>
      </w:r>
    </w:p>
    <w:p>
      <w:pPr>
        <w:pStyle w:val="PreformattedText"/>
        <w:bidi w:val="0"/>
        <w:spacing w:before="0" w:after="0"/>
        <w:jc w:val="left"/>
        <w:rPr/>
      </w:pPr>
      <w:r>
        <w:rPr/>
        <w:t>+muJ2/u0f1Bh5M0OC+Y+b3vBkd2jll9Bi+Vjy+qn6WJ9LlwBXT2xNEy8CnRw+qu5/oou3HKlkTFxmx</w:t>
      </w:r>
    </w:p>
    <w:p>
      <w:pPr>
        <w:pStyle w:val="PreformattedText"/>
        <w:bidi w:val="0"/>
        <w:spacing w:before="0" w:after="0"/>
        <w:jc w:val="left"/>
        <w:rPr/>
      </w:pPr>
      <w:r>
        <w:rPr/>
        <w:t>sB2di+NAz0IQN8gpH9skgotpVURe/X/UXy+zCatxxa5/3CriMLcTZblrewIq5B9HEwLaFW3cwE49sy</w:t>
      </w:r>
    </w:p>
    <w:p>
      <w:pPr>
        <w:pStyle w:val="PreformattedText"/>
        <w:bidi w:val="0"/>
        <w:spacing w:before="0" w:after="0"/>
        <w:jc w:val="left"/>
        <w:rPr/>
      </w:pPr>
      <w:r>
        <w:rPr/>
        <w:t>rGYfXamJnJ5HIxOSxggcWvt3oLn3fPqv6uyY83Jjl7qcX0Viwu14EuXixRTvDhYvqO5Pr5apLE8ksR</w:t>
      </w:r>
    </w:p>
    <w:p>
      <w:pPr>
        <w:pStyle w:val="PreformattedText"/>
        <w:bidi w:val="0"/>
        <w:spacing w:before="0" w:after="0"/>
        <w:jc w:val="left"/>
        <w:rPr/>
      </w:pPr>
      <w:r>
        <w:rPr/>
        <w:t>UJDjDHaL0G9GZY+0wRvnY+P+reBZJucssr+oq0ZGpbNR+0hUbkPeWDAjmOodPI+W4x5Q1Hm/i71CZX</w:t>
      </w:r>
    </w:p>
    <w:p>
      <w:pPr>
        <w:pStyle w:val="PreformattedText"/>
        <w:bidi w:val="0"/>
        <w:spacing w:before="0" w:after="0"/>
        <w:jc w:val="left"/>
        <w:rPr/>
      </w:pPr>
      <w:r>
        <w:rPr/>
        <w:t>XN3wN+pmci0Js5qvmnYrOvtAnL0azKGK2HFubkMui5r+XMKVmpa+2S2tKlEoP6Jzu+9uR4Mr6ODLDn</w:t>
      </w:r>
    </w:p>
    <w:p>
      <w:pPr>
        <w:pStyle w:val="PreformattedText"/>
        <w:bidi w:val="0"/>
        <w:spacing w:before="0" w:after="0"/>
        <w:jc w:val="left"/>
        <w:rPr/>
      </w:pPr>
      <w:r>
        <w:rPr/>
        <w:t>R5vbMuRFiOPk+nCwmP6lcqQTK+NiynKEcxd4pVnSb1pFexfUv0v2juCJkjv0qZMYV5CpZnkaN2PFWj</w:t>
      </w:r>
    </w:p>
    <w:p>
      <w:pPr>
        <w:pStyle w:val="PreformattedText"/>
        <w:bidi w:val="0"/>
        <w:spacing w:before="0" w:after="0"/>
        <w:jc w:val="left"/>
        <w:rPr/>
      </w:pPr>
      <w:r>
        <w:rPr/>
        <w:t>aIem/KRJIS3BkbjoLqyO2f1LucLuHrOlnHulJuYZt17cfqmCymTXmLGTs5NTrGzXMSgrGQznt1aVvG</w:t>
      </w:r>
    </w:p>
    <w:p>
      <w:pPr>
        <w:pStyle w:val="PreformattedText"/>
        <w:bidi w:val="0"/>
        <w:spacing w:before="0" w:after="0"/>
        <w:jc w:val="left"/>
        <w:rPr/>
      </w:pPr>
      <w:r>
        <w:rPr/>
        <w:t>gE46ribFvGPmwKlXlZw+yTYrPh4uJgdwyDmmRO6r9PdtwO5zRTZaZfcrnx4v1L4zPJPDkPK8n6jDGL</w:t>
      </w:r>
    </w:p>
    <w:p>
      <w:pPr>
        <w:pStyle w:val="PreformattedText"/>
        <w:bidi w:val="0"/>
        <w:spacing w:before="0" w:after="0"/>
        <w:jc w:val="left"/>
        <w:rPr/>
      </w:pPr>
      <w:r>
        <w:rPr/>
        <w:t>hrHHCpxiRP8AWPeXRppMzIh4Y6Y36YZmQ+LxihEUDDHkkaCIoqLJGqAGLILzhi7c+jBxt/WXTqTNe1</w:t>
      </w:r>
    </w:p>
    <w:p>
      <w:pPr>
        <w:pStyle w:val="PreformattedText"/>
        <w:bidi w:val="0"/>
        <w:spacing w:before="0" w:after="0"/>
        <w:jc w:val="left"/>
        <w:rPr/>
      </w:pPr>
      <w:r>
        <w:rPr/>
        <w:t>rkDE0eRqTc5hqmwbDiSrYXO4TWnKWe056hjMTjxxWcfXyNy07AYYl1nWKtQqzrousVA+je2fSH1JJ3</w:t>
      </w:r>
    </w:p>
    <w:p>
      <w:pPr>
        <w:pStyle w:val="PreformattedText"/>
        <w:bidi w:val="0"/>
        <w:spacing w:before="0" w:after="0"/>
        <w:jc w:val="left"/>
        <w:rPr/>
      </w:pPr>
      <w:r>
        <w:rPr/>
        <w:t>LLm7nHhf6ZM0kmK36BcGaGefJmdMHHOG+PjhVjkaSTLzYJuMzAbhaV4hMf64aOJRMJMicyAhw7MXUK</w:t>
      </w:r>
    </w:p>
    <w:p>
      <w:pPr>
        <w:pStyle w:val="PreformattedText"/>
        <w:bidi w:val="0"/>
        <w:spacing w:before="0" w:after="0"/>
        <w:jc w:val="left"/>
        <w:rPr/>
      </w:pPr>
      <w:r>
        <w:rPr/>
        <w:t>inmGWQ37VVEiMQ4g3TUGsF6MvVFwzx5f8AW9lNp2pTcnsfrE5EvYTW8Jjn5HO5fF4zEwqvlgAQVWpY</w:t>
      </w:r>
    </w:p>
    <w:p>
      <w:pPr>
        <w:pStyle w:val="PreformattedText"/>
        <w:bidi w:val="0"/>
        <w:spacing w:before="0" w:after="0"/>
        <w:jc w:val="left"/>
        <w:rPr/>
      </w:pPr>
      <w:r>
        <w:rPr/>
        <w:t>u8uZKpYy16vWpmN1TGwQMErT9c4cvbv9Ox8uWfMSOGJMXHwcBi8yg5qvkFDN+nxBxkxI3Msign3ASq</w:t>
      </w:r>
    </w:p>
    <w:p>
      <w:pPr>
        <w:pStyle w:val="PreformattedText"/>
        <w:bidi w:val="0"/>
        <w:spacing w:before="0" w:after="0"/>
        <w:jc w:val="left"/>
        <w:rPr/>
      </w:pPr>
      <w:r>
        <w:rPr/>
        <w:t>DV2ye+YHc+4pl45jxVi7Zh4kv6idWaOTHjx4iAVT1JORilkEapQbkpYEg9coPUHsGncqc+cnch4jFe</w:t>
      </w:r>
    </w:p>
    <w:p>
      <w:pPr>
        <w:pStyle w:val="PreformattedText"/>
        <w:bidi w:val="0"/>
        <w:spacing w:before="0" w:after="0"/>
        <w:jc w:val="left"/>
        <w:rPr/>
      </w:pPr>
      <w:r>
        <w:rPr/>
        <w:t>n/P0tz3LOZjDZPeMzlX7cNCwDb6cU8MJrGbxoU4RkEVCVUyb7Nsr9qsiu+wmRjon019Z9r7V2CCDJT</w:t>
      </w:r>
    </w:p>
    <w:p>
      <w:pPr>
        <w:pStyle w:val="PreformattedText"/>
        <w:bidi w:val="0"/>
        <w:spacing w:before="0" w:after="0"/>
        <w:jc w:val="left"/>
        <w:rPr/>
      </w:pPr>
      <w:r>
        <w:rPr/>
        <w:t>PTLE+fPKZYVQxY+VnZE8CyESLCXihKxl1tTJCxV62OWfWU+N3Tuqtjy4/ow4mBipyu3mw8HHxpHQlG</w:t>
      </w:r>
    </w:p>
    <w:p>
      <w:pPr>
        <w:pStyle w:val="PreformattedText"/>
        <w:bidi w:val="0"/>
        <w:spacing w:before="0" w:after="0"/>
        <w:jc w:val="left"/>
        <w:rPr/>
      </w:pPr>
      <w:r>
        <w:rPr/>
        <w:t>/tSPE0qBrYeoV2RXQ6wei17xYuKGg+kOnK7L7Q1l1tkZkaDa/sS1mAq2NWxtmtZgVAF5dgKjQtJ8RF</w:t>
      </w:r>
    </w:p>
    <w:p>
      <w:pPr>
        <w:pStyle w:val="PreformattedText"/>
        <w:bidi w:val="0"/>
        <w:spacing w:before="0" w:after="0"/>
        <w:jc w:val="left"/>
        <w:rPr/>
      </w:pPr>
      <w:r>
        <w:rPr/>
        <w:t>gqNg2WP697FJBI4y5eE4XkMh4bIJXcimViQbBQE0VNg/7TVY8YRlbGHzs8lCM5NX+1Wj0RVEnyR4oh</w:t>
      </w:r>
    </w:p>
    <w:p>
      <w:pPr>
        <w:pStyle w:val="PreformattedText"/>
        <w:bidi w:val="0"/>
        <w:spacing w:before="0" w:after="0"/>
        <w:jc w:val="left"/>
        <w:rPr/>
      </w:pPr>
      <w:r>
        <w:rPr/>
        <w:t>hCNjRgcOAzYP0XoCiORsfZa4hzVg2khH3A4MG05Y3aBitFWwDl+YwvHqmRJkEVqj70ksM08P6hhFjr</w:t>
      </w:r>
    </w:p>
    <w:p>
      <w:pPr>
        <w:pStyle w:val="PreformattedText"/>
        <w:bidi w:val="0"/>
        <w:spacing w:before="0" w:after="0"/>
        <w:jc w:val="left"/>
        <w:rPr/>
      </w:pPr>
      <w:r>
        <w:rPr/>
        <w:t>Kp/TBnZX/8pVUEsVlPELR9wJY2ByPmlXEjmyXbEiKRTyLIqVGvppyBICEhl4jVXZXR6mvq14sscdcq</w:t>
      </w:r>
    </w:p>
    <w:p>
      <w:pPr>
        <w:pStyle w:val="PreformattedText"/>
        <w:bidi w:val="0"/>
        <w:spacing w:before="0" w:after="0"/>
        <w:jc w:val="left"/>
        <w:rPr/>
      </w:pPr>
      <w:r>
        <w:rPr/>
        <w:t>L1PdNU9LzspS03hK17e17rsE2K1bK8SapexqMWNm3jblm9Xq2yTUq2axtiHx7h3IFbfoz6fwMvC7M6</w:t>
      </w:r>
    </w:p>
    <w:p>
      <w:pPr>
        <w:pStyle w:val="PreformattedText"/>
        <w:bidi w:val="0"/>
        <w:spacing w:before="0" w:after="0"/>
        <w:jc w:val="left"/>
        <w:rPr/>
      </w:pPr>
      <w:r>
        <w:rPr/>
        <w:t>ZWZA8uVOO6rJA0siz4fdYos3C9UukRSX9NPCJ49hJRJGjuqh2un1733t/1N236R+ou3QN+g7n9H9lX</w:t>
      </w:r>
    </w:p>
    <w:p>
      <w:pPr>
        <w:pStyle w:val="PreformattedText"/>
        <w:bidi w:val="0"/>
        <w:spacing w:before="0" w:after="0"/>
        <w:jc w:val="left"/>
        <w:rPr/>
      </w:pPr>
      <w:r>
        <w:rPr/>
        <w:t>GjzYfRmSXtyyYWWrIsjlYf10GVJjsz8mgkRpEVyyKMz2nDUQsmjkb0txL7prlMcfWbXmUFcJVSyMZQ</w:t>
      </w:r>
    </w:p>
    <w:p>
      <w:pPr>
        <w:pStyle w:val="PreformattedText"/>
        <w:bidi w:val="0"/>
        <w:spacing w:before="0" w:after="0"/>
        <w:jc w:val="left"/>
        <w:rPr/>
      </w:pPr>
      <w:r>
        <w:rPr/>
        <w:t>GOzTAZIFeIEyJzfXEmTPGHUSx+6g3hQTxsMaJ92x5Pi/gjkdX1yB+RJ4vjCn93GAsAuwF21MQDXI+P</w:t>
      </w:r>
    </w:p>
    <w:p>
      <w:pPr>
        <w:pStyle w:val="PreformattedText"/>
        <w:bidi w:val="0"/>
        <w:spacing w:before="0" w:after="0"/>
        <w:jc w:val="left"/>
        <w:rPr/>
      </w:pPr>
      <w:r>
        <w:rPr/>
        <w:t>PEVRlVDZk5PM1sNrvK3BlvJ5DMYvXsHUpcO/yFm3l81cChQwFlb8std7MuyLUU691rkK+4CyBEqu2W</w:t>
      </w:r>
    </w:p>
    <w:p>
      <w:pPr>
        <w:pStyle w:val="PreformattedText"/>
        <w:bidi w:val="0"/>
        <w:spacing w:before="0" w:after="0"/>
        <w:jc w:val="left"/>
        <w:rPr/>
      </w:pPr>
      <w:r>
        <w:rPr/>
        <w:t>fWMkxwQzTOJGEEZkIhRjIwRC7KqKS7MUU6W20AASeoJ8mOCKSeXLjgiVSzySRKEVUANubNKAKNDVmj</w:t>
      </w:r>
    </w:p>
    <w:p>
      <w:pPr>
        <w:pStyle w:val="PreformattedText"/>
        <w:bidi w:val="0"/>
        <w:spacing w:before="0" w:after="0"/>
        <w:jc w:val="left"/>
        <w:rPr/>
      </w:pPr>
      <w:r>
        <w:rPr/>
        <w:t>8CwHIHo79W7svuPAh6ZSscx5fWV5TDaJX13UuP8AKUcVQz2t28k/J7aW5ZHA5FH2dqrVWmMqqzFm5T</w:t>
      </w:r>
    </w:p>
    <w:p>
      <w:pPr>
        <w:pStyle w:val="PreformattedText"/>
        <w:bidi w:val="0"/>
        <w:spacing w:before="0" w:after="0"/>
        <w:jc w:val="left"/>
        <w:rPr/>
      </w:pPr>
      <w:r>
        <w:rPr/>
        <w:t>BNdli0tUKJHbNSXt0kOTh5sk0uC+DnRpj5UWSkSzGExM1+r6LJKE5F2WRBosF6xJ3PCw54o58uJzIq</w:t>
      </w:r>
    </w:p>
    <w:p>
      <w:pPr>
        <w:pStyle w:val="PreformattedText"/>
        <w:bidi w:val="0"/>
        <w:spacing w:before="0" w:after="0"/>
        <w:jc w:val="left"/>
        <w:rPr/>
      </w:pPr>
      <w:r>
        <w:rPr/>
        <w:t>GNox/tkPp2SvIKgc0S/GqtqBHXPWvw56jq2w7/rU8Z8k3dh4vwV7M7lTVreTEtbxOOyNfDZG1nrdpI</w:t>
      </w:r>
    </w:p>
    <w:p>
      <w:pPr>
        <w:pStyle w:val="PreformattedText"/>
        <w:bidi w:val="0"/>
        <w:spacing w:before="0" w:after="0"/>
        <w:jc w:val="left"/>
        <w:rPr/>
      </w:pPr>
      <w:r>
        <w:rPr/>
        <w:t>prUsfm7Q4sLQvBdi12lEOj22TV87+nebPlrBF21pPUAyJXdR7VIVWdf2rXIhHD8yshUe0MQbHk48uN</w:t>
      </w:r>
    </w:p>
    <w:p>
      <w:pPr>
        <w:pStyle w:val="PreformattedText"/>
        <w:bidi w:val="0"/>
        <w:spacing w:before="0" w:after="0"/>
        <w:jc w:val="left"/>
        <w:rPr/>
      </w:pPr>
      <w:r>
        <w:rPr/>
        <w:t>KFLWeN+wgmwnMm1sEqpBsVYptgno7cO8QepKzy7xJdnh7nC19tuGm2qmT49DBa5yNSmg6jbG3x/sO0</w:t>
      </w:r>
    </w:p>
    <w:p>
      <w:pPr>
        <w:pStyle w:val="PreformattedText"/>
        <w:bidi w:val="0"/>
        <w:spacing w:before="0" w:after="0"/>
        <w:jc w:val="left"/>
        <w:rPr/>
      </w:pPr>
      <w:r>
        <w:rPr/>
        <w:t>2q2v09povqmzD5LNi3D1boJm2XszBkl7j9D5vb4MiacY2FEsYjY5ryz4emVXTIhxLyBCyEqRB/fH+w</w:t>
      </w:r>
    </w:p>
    <w:p>
      <w:pPr>
        <w:pStyle w:val="PreformattedText"/>
        <w:bidi w:val="0"/>
        <w:spacing w:before="0" w:after="0"/>
        <w:jc w:val="left"/>
        <w:rPr/>
      </w:pPr>
      <w:r>
        <w:rPr/>
        <w:t>My9BO2U8sBCy5EYZXYRSLCwCkMeErkKjgWQ71HyHuNG+vtVxQ7EvA4RNjHckPyK6+D+9v5Pd9fyO4s</w:t>
      </w:r>
    </w:p>
    <w:p>
      <w:pPr>
        <w:pStyle w:val="PreformattedText"/>
        <w:bidi w:val="0"/>
        <w:spacing w:before="0" w:after="0"/>
        <w:jc w:val="left"/>
        <w:rPr/>
      </w:pPr>
      <w:r>
        <w:rPr/>
        <w:t>cunjxuLzQJuxhGW2sW884+hQUxd88iWPYCGo6+FO5Q9+TuvcsfH7T9X5uX/qmXIvcMb+qeFkd8Yx5E</w:t>
      </w:r>
    </w:p>
    <w:p>
      <w:pPr>
        <w:pStyle w:val="PreformattedText"/>
        <w:bidi w:val="0"/>
        <w:spacing w:before="0" w:after="0"/>
        <w:jc w:val="left"/>
        <w:rPr/>
      </w:pPr>
      <w:r>
        <w:rPr/>
        <w:t>Tpj4eHmd3/R4fbHjh5xJ/osPcsSNniOVGH9v1F21MFMLCD5nZ4kXtkUQxc3sGUIFPoMLlysXGMkuZG</w:t>
      </w:r>
    </w:p>
    <w:p>
      <w:pPr>
        <w:pStyle w:val="PreformattedText"/>
        <w:bidi w:val="0"/>
        <w:spacing w:before="0" w:after="0"/>
        <w:jc w:val="left"/>
        <w:rPr/>
      </w:pPr>
      <w:r>
        <w:rPr/>
        <w:t>zBOa5LYszIkhRlsdcVv6zuWz7NY9NVGvPJtK8fKF/I1GFr+I3Laqdunice5bMNqUmutfuqmyT1ZOw2</w:t>
      </w:r>
    </w:p>
    <w:p>
      <w:pPr>
        <w:pStyle w:val="PreformattedText"/>
        <w:bidi w:val="0"/>
        <w:spacing w:before="0" w:after="0"/>
        <w:jc w:val="left"/>
        <w:rPr/>
      </w:pPr>
      <w:r>
        <w:rPr/>
        <w:t>GV7iE6z+Csw2Y7l/SSDunod6k7zJ9WSGHAiQ431z9R4ZlAzppJ5Bjr2sxpLjpGrGXMmQZGEWXCBhSF</w:t>
      </w:r>
    </w:p>
    <w:p>
      <w:pPr>
        <w:pStyle w:val="PreformattedText"/>
        <w:bidi w:val="0"/>
        <w:spacing w:before="0" w:after="0"/>
        <w:jc w:val="left"/>
        <w:rPr/>
      </w:pPr>
      <w:r>
        <w:rPr/>
        <w:t>+cH1VJjQfSfd4McdmkbJzMCsnsWPK0SHCGYw9SbJUvH6muEMJCyhf1TCQlePVXgJG3xwbx1c2va+T8</w:t>
      </w:r>
    </w:p>
    <w:p>
      <w:pPr>
        <w:pStyle w:val="PreformattedText"/>
        <w:bidi w:val="0"/>
        <w:spacing w:before="0" w:after="0"/>
        <w:jc w:val="left"/>
        <w:rPr/>
      </w:pPr>
      <w:r>
        <w:rPr/>
        <w:t>jYZqWrIda5Z4Q1LXNugbmIxFitVy2va6awjyYtsRcBT1G59X3rMspSdjmP1M/cRk5JwO4fVfZu24ON</w:t>
      </w:r>
    </w:p>
    <w:p>
      <w:pPr>
        <w:pStyle w:val="PreformattedText"/>
        <w:bidi w:val="0"/>
        <w:spacing w:before="0" w:after="0"/>
        <w:jc w:val="left"/>
        <w:rPr/>
      </w:pPr>
      <w:r>
        <w:rPr/>
        <w:t>i4cceH9F9k+rez42PmRHJgj7M2Vl5Hfe4dtm9Erj5k0KwzetDPkMknEMs+kHift2Hzhx8zLlEuSZJP</w:t>
      </w:r>
    </w:p>
    <w:p>
      <w:pPr>
        <w:pStyle w:val="PreformattedText"/>
        <w:bidi w:val="0"/>
        <w:spacing w:before="0" w:after="0"/>
        <w:jc w:val="left"/>
        <w:rPr/>
      </w:pPr>
      <w:r>
        <w:rPr/>
        <w:t>qTJ7dmkRq8LGcRwphwTqCrNCrCQKssY9T1OSliudOjdpsLK6is12K157LegXal1KSuWrhW0zNpqhuE</w:t>
      </w:r>
    </w:p>
    <w:p>
      <w:pPr>
        <w:pStyle w:val="PreformattedText"/>
        <w:bidi w:val="0"/>
        <w:spacing w:before="0" w:after="0"/>
        <w:jc w:val="left"/>
        <w:rPr/>
      </w:pPr>
      <w:r>
        <w:rPr/>
        <w:t>Yusqc6VqFxXmslJuI/rn0ffE7VLgZY+ru0YYykgyHl7j/R3usPdDDk9wlnbJjR+45BEk7R5U0cuWmL</w:t>
      </w:r>
    </w:p>
    <w:p>
      <w:pPr>
        <w:pStyle w:val="PreformattedText"/>
        <w:bidi w:val="0"/>
        <w:spacing w:before="0" w:after="0"/>
        <w:jc w:val="left"/>
        <w:rPr/>
      </w:pPr>
      <w:r>
        <w:rPr/>
        <w:t>BFJNlSM+G0kzNbpkly4MhP0PeHDpNjxJB9V40+M0q48MAgk/so5hVTHEyRhnMYhRRJwA6S2r2Mu5XI</w:t>
      </w:r>
    </w:p>
    <w:p>
      <w:pPr>
        <w:pStyle w:val="PreformattedText"/>
        <w:bidi w:val="0"/>
        <w:spacing w:before="0" w:after="0"/>
        <w:jc w:val="left"/>
        <w:rPr/>
      </w:pPr>
      <w:r>
        <w:rPr/>
        <w:t>mi/wAe3SvHaJjCyGQ1m1ZeSYVD7NvGqtVlZUUHKDSqyQIQde0qIteBBmf6x/X96zcUfU39O8qLuGK6</w:t>
      </w:r>
    </w:p>
    <w:p>
      <w:pPr>
        <w:pStyle w:val="PreformattedText"/>
        <w:bidi w:val="0"/>
        <w:spacing w:before="0" w:after="0"/>
        <w:jc w:val="left"/>
        <w:rPr/>
      </w:pPr>
      <w:r>
        <w:rPr/>
        <w:t>BO5Y/d/pTMzZ1BEeTkd57PF3DCx+9Y8DSwN2/F7j+nxoHxJ1SLOK8CMfFysfCxhJjfVUK44ioRw4vd</w:t>
      </w:r>
    </w:p>
    <w:p>
      <w:pPr>
        <w:pStyle w:val="PreformattedText"/>
        <w:bidi w:val="0"/>
        <w:spacing w:before="0" w:after="0"/>
        <w:jc w:val="left"/>
        <w:rPr/>
      </w:pPr>
      <w:r>
        <w:rPr/>
        <w:t>4YoeZcxRY+VJDM+G0iK6yPEGkkEsL3FYZTNQW/eqDWtSyqTcb/AHI5AGx7kgVYlGscoDH1SOBZMqB4</w:t>
      </w:r>
    </w:p>
    <w:p>
      <w:pPr>
        <w:pStyle w:val="PreformattedText"/>
        <w:bidi w:val="0"/>
        <w:spacing w:before="0" w:after="0"/>
        <w:jc w:val="left"/>
        <w:rPr/>
      </w:pPr>
      <w:r>
        <w:rPr/>
        <w:t>Vq8yaPY8nl7jZ8qPLlyeHb/6Vd2WRzwyI/6jSnHmTF/TZMUyrnwy5MGSZw8Usf6yOCH1RjDGIlkWWB</w:t>
      </w:r>
    </w:p>
    <w:p>
      <w:pPr>
        <w:pStyle w:val="PreformattedText"/>
        <w:bidi w:val="0"/>
        <w:spacing w:before="0" w:after="0"/>
        <w:jc w:val="left"/>
        <w:rPr/>
      </w:pPr>
      <w:r>
        <w:rPr/>
        <w:t>ZmiSB27v8AUOHIqqhRvplk9MMJQys2LIsUqrajkYmlksSc6RajlXQKi7C22tFz91apJTUlseh7Bi2i</w:t>
      </w:r>
    </w:p>
    <w:p>
      <w:pPr>
        <w:pStyle w:val="PreformattedText"/>
        <w:bidi w:val="0"/>
        <w:spacing w:before="0" w:after="0"/>
        <w:jc w:val="left"/>
        <w:rPr/>
      </w:pPr>
      <w:r>
        <w:rPr/>
        <w:t>diA81turbaBaFnL7MjFdw02LCDCyPS4W+nuOX+pl+gT3eGJM+CWDE+sfojuHaMliyKjwQ5cEk0S46M</w:t>
      </w:r>
    </w:p>
    <w:p>
      <w:pPr>
        <w:pStyle w:val="PreformattedText"/>
        <w:bidi w:val="0"/>
        <w:spacing w:before="0" w:after="0"/>
        <w:jc w:val="left"/>
        <w:rPr/>
      </w:pPr>
      <w:r>
        <w:rPr/>
        <w:t>Mhi8mM0ERXHZ8aQmmE31HLJA0cf1H23Hd6dXbs31B2/MQrGSVYQsImeVvYhuRHlDEqYzvXktC1boAP</w:t>
      </w:r>
    </w:p>
    <w:p>
      <w:pPr>
        <w:pStyle w:val="PreformattedText"/>
        <w:bidi w:val="0"/>
        <w:spacing w:before="0" w:after="0"/>
        <w:jc w:val="left"/>
        <w:rPr/>
      </w:pPr>
      <w:r>
        <w:rPr/>
        <w:t>Qs7UAhFw26eLxtmfPqyJQM4a0HugiQ8L/tMXZpFCVJAjcTDUzfTHZ0x8YJ/Tv6kxsWYvlnJxF+m8vL</w:t>
      </w:r>
    </w:p>
    <w:p>
      <w:pPr>
        <w:pStyle w:val="PreformattedText"/>
        <w:bidi w:val="0"/>
        <w:spacing w:before="0" w:after="0"/>
        <w:jc w:val="left"/>
        <w:rPr/>
      </w:pPr>
      <w:r>
        <w:rPr/>
        <w:t>ikx5ciDjFh9k7mGzkxJS/+oPjOuf23+3BjI8kkksu+P9R91a2/+Ufap3W4xj5ORmQArcZpv1uP/aaR</w:t>
      </w:r>
    </w:p>
    <w:p>
      <w:pPr>
        <w:pStyle w:val="PreformattedText"/>
        <w:bidi w:val="0"/>
        <w:spacing w:before="0" w:after="0"/>
        <w:jc w:val="left"/>
        <w:rPr/>
      </w:pPr>
      <w:r>
        <w:rPr/>
        <w:t>W/8ADFw0U9vI5CoFT5bPXPh9cwPqo5eTe2DYtQZWzOJA8c7i23uaCyFjWsYTNkVnkKa2pW2OJjITr0</w:t>
      </w:r>
    </w:p>
    <w:p>
      <w:pPr>
        <w:pStyle w:val="PreformattedText"/>
        <w:bidi w:val="0"/>
        <w:spacing w:before="0" w:after="0"/>
        <w:jc w:val="left"/>
        <w:rPr/>
      </w:pPr>
      <w:r>
        <w:rPr/>
        <w:t>1m3tb95tDKWGWkvD6+2f6Yxx9o+mu39sMLpkY2P6OTPl+3Kmyo40d5HxMmMZHbvXL/AKiPt8zyz4yS</w:t>
      </w:r>
    </w:p>
    <w:p>
      <w:pPr>
        <w:pStyle w:val="PreformattedText"/>
        <w:bidi w:val="0"/>
        <w:spacing w:before="0" w:after="0"/>
        <w:jc w:val="left"/>
        <w:rPr/>
      </w:pPr>
      <w:r>
        <w:rPr/>
        <w:t>rjySNJCxPOP6hZE47rhZytG8OZ2zGyYxGoaJVlknEcQeNpElbGWNsV8hFWPJaFsmNVimVRVrM5eFW8</w:t>
      </w:r>
    </w:p>
    <w:p>
      <w:pPr>
        <w:pStyle w:val="PreformattedText"/>
        <w:bidi w:val="0"/>
        <w:spacing w:before="0" w:after="0"/>
        <w:jc w:val="left"/>
        <w:rPr/>
      </w:pPr>
      <w:r>
        <w:rPr/>
        <w:t>dR/wDULMUL11QisLXElzNvY5uQQhwqavEAKHNHxJTCsrGgCEETxKsuPq29yysjJxch1L5CRRSl8acR</w:t>
      </w:r>
    </w:p>
    <w:p>
      <w:pPr>
        <w:pStyle w:val="PreformattedText"/>
        <w:bidi w:val="0"/>
        <w:spacing w:before="0" w:after="0"/>
        <w:jc w:val="left"/>
        <w:rPr/>
      </w:pPr>
      <w:r>
        <w:rPr/>
        <w:t>4xeT0XKBZJ0SqKnY5M3EIjcyK5rJnuWAldlD2oZVMwKtaklAK8URsFRZI0B0bNo3r/R1U8VbXb3CzZ</w:t>
      </w:r>
    </w:p>
    <w:p>
      <w:pPr>
        <w:pStyle w:val="PreformattedText"/>
        <w:bidi w:val="0"/>
        <w:spacing w:before="0" w:after="0"/>
        <w:jc w:val="left"/>
        <w:rPr/>
      </w:pPr>
      <w:r>
        <w:rPr/>
        <w:t>bjMnVrZxsZy/H2dUU5qa6auPMcJlLFkgzmQyEMi29VUwbkFSLmR8xQ4Hce/Tzytkf6X6U2ZA2TG/pO</w:t>
      </w:r>
    </w:p>
    <w:p>
      <w:pPr>
        <w:pStyle w:val="PreformattedText"/>
        <w:bidi w:val="0"/>
        <w:spacing w:before="0" w:after="0"/>
        <w:jc w:val="left"/>
        <w:rPr/>
      </w:pPr>
      <w:r>
        <w:rPr/>
        <w:t>jzZBmjkDvOFylkCjH5lBICVoS3xZhO8OPFRiWd3WJlDopB4xqDHxCVGwstYIAA8r56w3HljK0Nm2fY</w:t>
      </w:r>
    </w:p>
    <w:p>
      <w:pPr>
        <w:pStyle w:val="PreformattedText"/>
        <w:bidi w:val="0"/>
        <w:spacing w:before="0" w:after="0"/>
        <w:jc w:val="left"/>
        <w:rPr/>
      </w:pPr>
      <w:r>
        <w:rPr/>
        <w:t>8fnM7hSxlRs43ZWsIg/wCuyCEJenDdmOaRYoDYKRQ/H1E9WDttQZ1imLsPb+5nC7ZBLkvmZM0yibCj</w:t>
      </w:r>
    </w:p>
    <w:p>
      <w:pPr>
        <w:pStyle w:val="PreformattedText"/>
        <w:bidi w:val="0"/>
        <w:spacing w:before="0" w:after="0"/>
        <w:jc w:val="left"/>
        <w:rPr/>
      </w:pPr>
      <w:r>
        <w:rPr/>
        <w:t>yp4ZFWOCSSeFswsDgMJ2RSrRSu3JRFFKiOoF7lKD6pTlGqx+1xxIJ5+whKPqgA+RxAtrIJ6l3GnO7h</w:t>
      </w:r>
    </w:p>
    <w:p>
      <w:pPr>
        <w:pStyle w:val="PreformattedText"/>
        <w:bidi w:val="0"/>
        <w:spacing w:before="0" w:after="0"/>
        <w:jc w:val="left"/>
        <w:rPr/>
      </w:pPr>
      <w:r>
        <w:rPr/>
        <w:t>2vVcG7jjj7lH+WwGcobIrlWhtr5BdXFL2ym/D5LCb5qmap5kpU1S8K3KWMZiEWGpld6ySZRb+y53cf</w:t>
      </w:r>
    </w:p>
    <w:p>
      <w:pPr>
        <w:pStyle w:val="PreformattedText"/>
        <w:bidi w:val="0"/>
        <w:spacing w:before="0" w:after="0"/>
        <w:jc w:val="left"/>
        <w:rPr/>
      </w:pPr>
      <w:r>
        <w:rPr/>
        <w:t>pXH7/wB7niw+88MePEwcPu00+ViwwfrVxJGBingJTEiTlBlQGOTLeyuPGWDnGF9SfUPbZO3Rdk7xmd</w:t>
      </w:r>
    </w:p>
    <w:p>
      <w:pPr>
        <w:pStyle w:val="PreformattedText"/>
        <w:bidi w:val="0"/>
        <w:spacing w:before="0" w:after="0"/>
        <w:jc w:val="left"/>
        <w:rPr/>
      </w:pPr>
      <w:r>
        <w:rPr/>
        <w:t>rD5PLO9BYWGTGU5hCuRyVXMhAKkMqKBZYa6iXIfqtweKfgshrfHer42/isq61rtKkOwZ3ArzeKz1+M</w:t>
      </w:r>
    </w:p>
    <w:p>
      <w:pPr>
        <w:pStyle w:val="PreformattedText"/>
        <w:bidi w:val="0"/>
        <w:spacing w:before="0" w:after="0"/>
        <w:jc w:val="left"/>
        <w:rPr/>
      </w:pPr>
      <w:r>
        <w:rPr/>
        <w:t>eN2tsWw51GQxOIC8ijNZ4uVmU+7WZZCXZC45321vqnucmHN62N2zHgaHLyUiXJTnEv8A4qKHHTOyst</w:t>
      </w:r>
    </w:p>
    <w:p>
      <w:pPr>
        <w:pStyle w:val="PreformattedText"/>
        <w:bidi w:val="0"/>
        <w:spacing w:before="0" w:after="0"/>
        <w:jc w:val="left"/>
        <w:rPr/>
      </w:pPr>
      <w:r>
        <w:rPr/>
        <w:t>1URXAUmdpIoQXmEryAdHd7+vu7zzTyLK8Ms4kjbIxuEeUkjAJ6zPGiw8xIDIxVOBckKoHi52y+tz02</w:t>
      </w:r>
    </w:p>
    <w:p>
      <w:pPr>
        <w:pStyle w:val="PreformattedText"/>
        <w:bidi w:val="0"/>
        <w:spacing w:before="0" w:after="0"/>
        <w:jc w:val="left"/>
        <w:rPr/>
      </w:pPr>
      <w:r>
        <w:rPr/>
        <w:t>WOPtdxGb9PfHuvZFmPqvKpjtHyWq47C7QzHhjsvfxuQ03lSc3XrUckpa8YrLYq8K8bFcYrRHYW7An1</w:t>
      </w:r>
    </w:p>
    <w:p>
      <w:pPr>
        <w:pStyle w:val="PreformattedText"/>
        <w:bidi w:val="0"/>
        <w:spacing w:before="0" w:after="0"/>
        <w:jc w:val="left"/>
        <w:rPr/>
      </w:pPr>
      <w:r>
        <w:rPr/>
        <w:t>rnfp5oO0dnw8/uMMskqhcOXtWAkjKzRzxZWJ32N8leKhkhlx+PFWDKShRlnbPrj6lwjHLk53KVVWGa</w:t>
      </w:r>
    </w:p>
    <w:p>
      <w:pPr>
        <w:pStyle w:val="PreformattedText"/>
        <w:bidi w:val="0"/>
        <w:spacing w:before="0" w:after="0"/>
        <w:jc w:val="left"/>
        <w:rPr/>
      </w:pPr>
      <w:r>
        <w:rPr/>
        <w:t>aZIZjkBTTB0khfiGFmQxsGBJ4MDxYCyvt3pn2y7oVLZ9M5FtZfI3EXtgzJbhoWwfYHlLo4vI7Fi8Fn</w:t>
      </w:r>
    </w:p>
    <w:p>
      <w:pPr>
        <w:pStyle w:val="PreformattedText"/>
        <w:bidi w:val="0"/>
        <w:spacing w:before="0" w:after="0"/>
        <w:jc w:val="left"/>
        <w:rPr/>
      </w:pPr>
      <w:r>
        <w:rPr/>
        <w:t>eOcO6vXrAGJs2XXNgq2FIbXTOYtFXUkGeB/W3Ixl5d17f3KaPGjMOdNBNgNjz5cOP6jpirLjq8cuUV</w:t>
      </w:r>
    </w:p>
    <w:p>
      <w:pPr>
        <w:pStyle w:val="PreformattedText"/>
        <w:bidi w:val="0"/>
        <w:spacing w:before="0" w:after="0"/>
        <w:jc w:val="left"/>
        <w:rPr/>
      </w:pPr>
      <w:r>
        <w:rPr/>
        <w:t>dYMeXKfj6LlmVWDLt3Dvv60NNNg4cuc7WrJziWSMycU5c3kK+lGVKuFHIsLFaJM13kf0jaRbz+D46j</w:t>
      </w:r>
    </w:p>
    <w:p>
      <w:pPr>
        <w:pStyle w:val="PreformattedText"/>
        <w:bidi w:val="0"/>
        <w:spacing w:before="0" w:after="0"/>
        <w:jc w:val="left"/>
        <w:rPr/>
      </w:pPr>
      <w:r>
        <w:rPr/>
        <w:t>lLP7FyJhcdjjyu36bouOZqTtc2mps9izictgUW8dbtZRmvRjftiV1RxOcsEFi5YadA13fP6ynEB732</w:t>
      </w:r>
    </w:p>
    <w:p>
      <w:pPr>
        <w:pStyle w:val="PreformattedText"/>
        <w:bidi w:val="0"/>
        <w:spacing w:before="0" w:after="0"/>
        <w:jc w:val="left"/>
        <w:rPr/>
      </w:pPr>
      <w:r>
        <w:rPr/>
        <w:t>TtPeJooI445Ye85XZ8ePHM8+LKZsfExZsjKkkKq2MrylYoYZpm5SONewc+A+pHPHLHPPDkwf2m9WJh</w:t>
      </w:r>
    </w:p>
    <w:p>
      <w:pPr>
        <w:pStyle w:val="PreformattedText"/>
        <w:bidi w:val="0"/>
        <w:spacing w:before="0" w:after="0"/>
        <w:jc w:val="left"/>
        <w:rPr/>
      </w:pPr>
      <w:r>
        <w:rPr/>
        <w:t>JG4DNMFi4GEkSxrGrFnVbKqNeY71A8fbHdx/8AO1n4mNdqbV53bWl4DYsVmLoZFeV1vF38tcpYSF5P</w:t>
      </w:r>
    </w:p>
    <w:p>
      <w:pPr>
        <w:pStyle w:val="PreformattedText"/>
        <w:bidi w:val="0"/>
        <w:spacing w:before="0" w:after="0"/>
        <w:jc w:val="left"/>
        <w:rPr/>
      </w:pPr>
      <w:r>
        <w:rPr/>
        <w:t>NeeYxqPcQ08VNBHvTZq3zioTF/WvMl7M8vcMf9Pnfp51hwoPUyJZJLjljZv0iSsuOTM6GZlCRCLk/s</w:t>
      </w:r>
    </w:p>
    <w:p>
      <w:pPr>
        <w:pStyle w:val="PreformattedText"/>
        <w:bidi w:val="0"/>
        <w:spacing w:before="0" w:after="0"/>
        <w:jc w:val="left"/>
        <w:rPr/>
      </w:pPr>
      <w:r>
        <w:rPr/>
        <w:t>YUIJpoiYosuaKOOQv6llvCleBaSRBybiPaOVbIo9RDP+nLhLnjkbkTlDSvWFxUitiwzk/6c2fjfmPT</w:t>
      </w:r>
    </w:p>
    <w:p>
      <w:pPr>
        <w:pStyle w:val="PreformattedText"/>
        <w:bidi w:val="0"/>
        <w:spacing w:before="0" w:after="0"/>
        <w:jc w:val="left"/>
        <w:rPr/>
      </w:pPr>
      <w:r>
        <w:rPr/>
        <w:t>MrbvEkqiL2vY2jjdir5nCav9wg7rde8woCpFi4pFaUkUif1B7f2zt4ycz6nwe3mGXFzUx+54HcsWfM</w:t>
      </w:r>
    </w:p>
    <w:p>
      <w:pPr>
        <w:pStyle w:val="PreformattedText"/>
        <w:bidi w:val="0"/>
        <w:spacing w:before="0" w:after="0"/>
        <w:jc w:val="left"/>
        <w:rPr/>
      </w:pPr>
      <w:r>
        <w:rPr/>
        <w:t>i7m0rRYsGL23H7uwyiyPximmgcKFKQyqXeG4YvdsP6iz4sRMLuJzD28md4hiPjxmGGllE+RmYcRoi3</w:t>
      </w:r>
    </w:p>
    <w:p>
      <w:pPr>
        <w:pStyle w:val="PreformattedText"/>
        <w:bidi w:val="0"/>
        <w:spacing w:before="0" w:after="0"/>
        <w:jc w:val="left"/>
        <w:rPr/>
      </w:pPr>
      <w:r>
        <w:rPr/>
        <w:t>VBJLZohWotAMH6UNIw+0YDU9n9SfEcSNPY9gTsmzL5qjEWsziQwi4wNhqeOKVzGYq1UG9lcf95FjHZ</w:t>
      </w:r>
    </w:p>
    <w:p>
      <w:pPr>
        <w:pStyle w:val="PreformattedText"/>
        <w:bidi w:val="0"/>
        <w:spacing w:before="0" w:after="0"/>
        <w:jc w:val="left"/>
        <w:rPr/>
      </w:pPr>
      <w:r>
        <w:rPr/>
        <w:t>IlGsmrtWkRYSZP9SMP6kyMtu3fVnbcHAggXIg7llYXdCX5sEGI+F+lGf8AqJjyGLGcN7VS78fUUDTJ</w:t>
      </w:r>
    </w:p>
    <w:p>
      <w:pPr>
        <w:pStyle w:val="PreformattedText"/>
        <w:bidi w:val="0"/>
        <w:spacing w:before="0" w:after="0"/>
        <w:jc w:val="left"/>
        <w:rPr/>
      </w:pPr>
      <w:r>
        <w:rPr/>
        <w:t>k7r2FMPCb9RlDMyJInWNBO+OgKGORi0yQiAhrdjkcF40SeIbrPZeHsdiDpuxvqX0FmvGeOU7Ha231H</w:t>
      </w:r>
    </w:p>
    <w:p>
      <w:pPr>
        <w:pStyle w:val="PreformattedText"/>
        <w:bidi w:val="0"/>
        <w:spacing w:before="0" w:after="0"/>
        <w:jc w:val="left"/>
        <w:rPr/>
      </w:pPr>
      <w:r>
        <w:rPr/>
        <w:t>Fgc7X2TGf6cc3Ops6LicQbjV4Umuyl0rY0/ZrkgaKfs2k9g/qd2HsULjJ7xH9RZcOTOiwYa9xwsp0x</w:t>
      </w:r>
    </w:p>
    <w:p>
      <w:pPr>
        <w:pStyle w:val="PreformattedText"/>
        <w:bidi w:val="0"/>
        <w:spacing w:before="0" w:after="0"/>
        <w:jc w:val="left"/>
        <w:rPr/>
      </w:pPr>
      <w:r>
        <w:rPr/>
        <w:t>o/78smJ3CHH1FASzksEdVdITIQsZ2ODPLHK5naONkDuSgKgMxAj5QPKLLftUWVOzx2SCMv6TNsxGox</w:t>
      </w:r>
    </w:p>
    <w:p>
      <w:pPr>
        <w:pStyle w:val="PreformattedText"/>
        <w:bidi w:val="0"/>
        <w:spacing w:before="0" w:after="0"/>
        <w:jc w:val="left"/>
        <w:rPr/>
      </w:pPr>
      <w:r>
        <w:rPr/>
        <w:t>uGr7nxjyjh1Zr+Mzeo8cZ/NZbdcVZUs1NzGy6ls3H+BLD17rlT1l4B9Q4Z9tSfYMHBHfPpP+pn0/8A</w:t>
      </w:r>
    </w:p>
    <w:p>
      <w:pPr>
        <w:pStyle w:val="PreformattedText"/>
        <w:bidi w:val="0"/>
        <w:spacing w:before="0" w:after="0"/>
        <w:jc w:val="left"/>
        <w:rPr/>
      </w:pPr>
      <w:r>
        <w:rPr/>
        <w:t>VHbFmjzMfBkaN5YsDIdUykx4+VzZCsvpxo6+m0UnNuYf0yVkXj0lxuyZEzdynhEko7fNAkiqklsZjY</w:t>
      </w:r>
    </w:p>
    <w:p>
      <w:pPr>
        <w:pStyle w:val="PreformattedText"/>
        <w:bidi w:val="0"/>
        <w:spacing w:before="0" w:after="0"/>
        <w:jc w:val="left"/>
        <w:rPr/>
      </w:pPr>
      <w:r>
        <w:rPr/>
        <w:t>9JmjAcrR5hdrRY/kTZrjPe6uX0eMZr2R165Yu4dlfNrt459zXcdidmzc4rO5CrRErWOZiaC6pQVCrj</w:t>
      </w:r>
    </w:p>
    <w:p>
      <w:pPr>
        <w:pStyle w:val="PreformattedText"/>
        <w:bidi w:val="0"/>
        <w:spacing w:before="0" w:after="0"/>
        <w:jc w:val="left"/>
        <w:rPr/>
      </w:pPr>
      <w:r>
        <w:rPr/>
        <w:t>iVaxwNZEOZ7jVXdfrLtfbcTuebNlwMkEEqMsjI6sY/VZFrbUxpbRQLGyflrDFK3DHxkdHknWyQLVba</w:t>
      </w:r>
    </w:p>
    <w:p>
      <w:pPr>
        <w:pStyle w:val="PreformattedText"/>
        <w:bidi w:val="0"/>
        <w:spacing w:before="0" w:after="0"/>
        <w:jc w:val="left"/>
        <w:rPr/>
      </w:pPr>
      <w:r>
        <w:rPr/>
        <w:t>ztr9oIJ0Af+/RmjgbEYfI53K7Tk9t3PYs3lNhyy7VOjRtVbdnJnWsln8pmMgOQqt2Vlhlire+8sWk3</w:t>
      </w:r>
    </w:p>
    <w:p>
      <w:pPr>
        <w:pStyle w:val="PreformattedText"/>
        <w:bidi w:val="0"/>
        <w:spacing w:before="0" w:after="0"/>
        <w:jc w:val="left"/>
        <w:rPr/>
      </w:pPr>
      <w:r>
        <w:rPr/>
        <w:t>/enp63AUjxDB/wDiRbHk/SY3a8PGwoMiCOR2zUjyTzDD+3AjmSSNQS1ohoD+5xIAM/cvplH9XKnyHm</w:t>
      </w:r>
    </w:p>
    <w:p>
      <w:pPr>
        <w:pStyle w:val="PreformattedText"/>
        <w:bidi w:val="0"/>
        <w:spacing w:before="0" w:after="0"/>
        <w:jc w:val="left"/>
        <w:rPr/>
      </w:pPr>
      <w:r>
        <w:rPr/>
        <w:t>mIlZA4DxsQBTS2D7idHkfBHEUCOhRyjx9xwrW9UzmjhnrOwN2LbcRugZDEhVOmivhNcv4SsdZlTFUy</w:t>
      </w:r>
    </w:p>
    <w:p>
      <w:pPr>
        <w:pStyle w:val="PreformattedText"/>
        <w:bidi w:val="0"/>
        <w:spacing w:before="0" w:after="0"/>
        <w:jc w:val="left"/>
        <w:rPr/>
      </w:pPr>
      <w:r>
        <w:rPr/>
        <w:t>YVx2YI3VX2gurrJMEKLxst+guz/1U+mu4QxyZOdHFNNHFIVc8R6ZUhv7rl4yeYK8efO717SOudS9vO</w:t>
      </w:r>
    </w:p>
    <w:p>
      <w:pPr>
        <w:pStyle w:val="PreformattedText"/>
        <w:bidi w:val="0"/>
        <w:spacing w:before="0" w:after="0"/>
        <w:jc w:val="left"/>
        <w:rPr/>
      </w:pPr>
      <w:r>
        <w:rPr/>
        <w:t>QFPohZ4shFf0UWNSlMG0QCxNKTRII872Y7jeNUZy9p9GyN7XctsJaxFKhksKwpUx1SpI5DH3gbXrlS</w:t>
      </w:r>
    </w:p>
    <w:p>
      <w:pPr>
        <w:pStyle w:val="PreformattedText"/>
        <w:bidi w:val="0"/>
        <w:spacing w:before="0" w:after="0"/>
        <w:jc w:val="left"/>
        <w:rPr/>
      </w:pPr>
      <w:r>
        <w:rPr/>
        <w:t>h0tsLk4sqgGJrTL4kCNV9Q/XKS9n71L254ZlxMGaeKP1FX1HgV5BGZFLlTJQHihQJFdO+0YpwcnEfj</w:t>
      </w:r>
    </w:p>
    <w:p>
      <w:pPr>
        <w:pStyle w:val="PreformattedText"/>
        <w:bidi w:val="0"/>
        <w:spacing w:before="0" w:after="0"/>
        <w:jc w:val="left"/>
        <w:rPr/>
      </w:pPr>
      <w:r>
        <w:rPr/>
        <w:t>JDIZEIdrBXlIQWA0DQvQ9poEGt9WK5BxtizXweu6dQrY2lexMkx1HWsdaTkMhWPp+Tf7iGOeCwsVRO</w:t>
      </w:r>
    </w:p>
    <w:p>
      <w:pPr>
        <w:pStyle w:val="PreformattedText"/>
        <w:bidi w:val="0"/>
        <w:spacing w:before="0" w:after="0"/>
        <w:jc w:val="left"/>
        <w:rPr/>
      </w:pPr>
      <w:r>
        <w:rPr/>
        <w:t>6SZmWPZWQf5+JfFPYfqOcN3LP7xkmQpnSO+LLnyRmCPIPqJCL4quTazCMcgyRJbeyx11/uneHaGCGK</w:t>
      </w:r>
    </w:p>
    <w:p>
      <w:pPr>
        <w:pStyle w:val="PreformattedText"/>
        <w:bidi w:val="0"/>
        <w:spacing w:before="0" w:after="0"/>
        <w:jc w:val="left"/>
        <w:rPr/>
      </w:pPr>
      <w:r>
        <w:rPr/>
        <w:t>V0eSIqZEjUlpECKWqifTPJSWAqzQsjob5qnlscVKhWxF7K7TZlScXeLGuVRctCPYKkitLEfxdSqAMW</w:t>
      </w:r>
    </w:p>
    <w:p>
      <w:pPr>
        <w:pStyle w:val="PreformattedText"/>
        <w:bidi w:val="0"/>
        <w:spacing w:before="0" w:after="0"/>
        <w:jc w:val="left"/>
        <w:rPr/>
      </w:pPr>
      <w:r>
        <w:rPr/>
        <w:t>CSPzmDk0j9urzFxjZuL3D1MrJzosbtmOrDMibNWTJRWdWicvwkGRIQBRQcAAsbBZCFNbyM7gkVRu+W</w:t>
      </w:r>
    </w:p>
    <w:p>
      <w:pPr>
        <w:pStyle w:val="PreformattedText"/>
        <w:bidi w:val="0"/>
        <w:spacing w:before="0" w:after="0"/>
        <w:jc w:val="left"/>
        <w:rPr/>
      </w:pPr>
      <w:r>
        <w:rPr/>
        <w:t>8gCu0ZCMCrc1K6CKCPHksWIHEE9OfIur6jXw9BGaXF3IrzEUrucNi6VxGTp0FncxSKNVgUDWEtGW2y</w:t>
      </w:r>
    </w:p>
    <w:p>
      <w:pPr>
        <w:pStyle w:val="PreformattedText"/>
        <w:bidi w:val="0"/>
        <w:spacing w:before="0" w:after="0"/>
        <w:jc w:val="left"/>
        <w:rPr/>
      </w:pPr>
      <w:r>
        <w:rPr/>
        <w:t>Y+XitZkxszMFB9O92722ZljDi/Tw/p1fHxgjyQtivK6RSyTsJJA7EFvS4qyXoRC+tMyDtskMa5CiSV</w:t>
      </w:r>
    </w:p>
    <w:p>
      <w:pPr>
        <w:pStyle w:val="PreformattedText"/>
        <w:bidi w:val="0"/>
        <w:spacing w:before="0" w:after="0"/>
        <w:jc w:val="left"/>
        <w:rPr/>
      </w:pPr>
      <w:r>
        <w:rPr/>
        <w:t>8hBJkEhDHJ/uVRYUqoNbO9bIoCDcHcl5DhDnvWuSKWtjud/U8BtlXDVJdYoMus2LWM7hqFmMrVr2wQ</w:t>
      </w:r>
    </w:p>
    <w:p>
      <w:pPr>
        <w:pStyle w:val="PreformattedText"/>
        <w:bidi w:val="0"/>
        <w:spacing w:before="0" w:after="0"/>
        <w:jc w:val="left"/>
        <w:rPr/>
      </w:pPr>
      <w:r>
        <w:rPr/>
        <w:t>WvnmlXxUtFk7VVTleNcrIPV3DtS5PfsHDRopstoc3FdcEZLx8Je35CZADuQZTF6qeoyAoeUartA4K/</w:t>
      </w:r>
    </w:p>
    <w:p>
      <w:pPr>
        <w:pStyle w:val="PreformattedText"/>
        <w:bidi w:val="0"/>
        <w:spacing w:before="0" w:after="0"/>
        <w:jc w:val="left"/>
        <w:rPr/>
      </w:pPr>
      <w:r>
        <w:rPr/>
        <w:t>KwJOyd/wCy5xjIjwMvA7koaNf7rQFnRWFMvBw9E8dbIBJA6sh6sN6yHGXrR9ZF3VkuTZz3qT9UY7Rj</w:t>
      </w:r>
    </w:p>
    <w:p>
      <w:pPr>
        <w:pStyle w:val="PreformattedText"/>
        <w:bidi w:val="0"/>
        <w:spacing w:before="0" w:after="0"/>
        <w:jc w:val="left"/>
        <w:rPr/>
      </w:pPr>
      <w:r>
        <w:rPr/>
        <w:t>stqeEbVzC38vbzjfboRsbNir5YowVksviNmTgKr9ezDKzcUo7SJd9fav1LF6/ee8LMU9OLueVLFxJe</w:t>
      </w:r>
    </w:p>
    <w:p>
      <w:pPr>
        <w:pStyle w:val="PreformattedText"/>
        <w:bidi w:val="0"/>
        <w:spacing w:before="0" w:after="0"/>
        <w:jc w:val="left"/>
        <w:rPr/>
      </w:pPr>
      <w:r>
        <w:rPr/>
        <w:t>is8h5OrLxDKxocbIYK4YFR1yjHzY4OzRYkSzBM7Cjh7goCQGVCi8hFKObgFAP7yhWHJgPJvkPtnM1P</w:t>
      </w:r>
    </w:p>
    <w:p>
      <w:pPr>
        <w:pStyle w:val="PreformattedText"/>
        <w:bidi w:val="0"/>
        <w:spacing w:before="0" w:after="0"/>
        <w:jc w:val="left"/>
        <w:rPr/>
      </w:pPr>
      <w:r>
        <w:rPr/>
        <w:t>X912A9TKpdqrxpa5WyT79nL1VVF2AeE13XaeOfcsVI8May7NRMPciwxKySwSKmzdxeGVxAlqygBqLb</w:t>
      </w:r>
    </w:p>
    <w:p>
      <w:pPr>
        <w:pStyle w:val="PreformattedText"/>
        <w:bidi w:val="0"/>
        <w:spacing w:before="0" w:after="0"/>
        <w:jc w:val="left"/>
        <w:rPr/>
      </w:pPr>
      <w:r>
        <w:rPr/>
        <w:t>/d7QeXGvIBY6NWboII5nQzKhtGCopBYkojEqUZhZI8FiORAsk9AvP3MfueXt5rI2SK5fcb32Aausr3</w:t>
      </w:r>
    </w:p>
    <w:p>
      <w:pPr>
        <w:pStyle w:val="PreformattedText"/>
        <w:bidi w:val="0"/>
        <w:spacing w:before="0" w:after="0"/>
        <w:jc w:val="left"/>
        <w:rPr/>
      </w:pPr>
      <w:r>
        <w:rPr/>
        <w:t>pgPBYV4ERBRQIQKa4rDrshH4mYW/rMlZC7Cmok68H5AN/wDHn5HnrACrofu82dFrJ1d1ZNAED/g66G</w:t>
      </w:r>
    </w:p>
    <w:p>
      <w:pPr>
        <w:pStyle w:val="PreformattedText"/>
        <w:bidi w:val="0"/>
        <w:spacing w:before="0" w:after="0"/>
        <w:jc w:val="left"/>
        <w:rPr/>
      </w:pPr>
      <w:r>
        <w:rPr/>
        <w:t>mcwk43wt15bCjZK2DMlEKM+4BgEcQUifzBeYzPcT+467tPZ+4fq/7LgB0AIbxfgV87rwbAq/HU0coN</w:t>
      </w:r>
    </w:p>
    <w:p>
      <w:pPr>
        <w:pStyle w:val="PreformattedText"/>
        <w:bidi w:val="0"/>
        <w:spacing w:before="0" w:after="0"/>
        <w:jc w:val="left"/>
        <w:rPr/>
      </w:pPr>
      <w:r>
        <w:rPr/>
        <w:t>L82Ds/8ASdgfFUa+9/HTIIMmUkTCXLZOexHvv5mPOInqJGfyiOhmYn5n5L8bHxUhhV/PyPufvVnx8D</w:t>
      </w:r>
    </w:p>
    <w:p>
      <w:pPr>
        <w:pStyle w:val="PreformattedText"/>
        <w:bidi w:val="0"/>
        <w:spacing w:before="0" w:after="0"/>
        <w:jc w:val="left"/>
        <w:rPr/>
      </w:pPr>
      <w:r>
        <w:rPr/>
        <w:t>XkgdEch/yTewf+58AGyKuj9hvqQ4/8HCXvOOfmBGRnuGl+iGBn5kp6jvwGP2Xf7iRZYEcEBGFn7jxf</w:t>
      </w:r>
    </w:p>
    <w:p>
      <w:pPr>
        <w:pStyle w:val="PreformattedText"/>
        <w:bidi w:val="0"/>
        <w:spacing w:before="0" w:after="0"/>
        <w:jc w:val="left"/>
        <w:rPr/>
      </w:pPr>
      <w:r>
        <w:rPr/>
        <w:t>gXVi/Hx/kbkBBG28j9oGiRdgm7vx4IrdCq6fXZGK4e01ZwJkQlEiMLZIwPlP9wYAjEogSAe5GY+ZmS</w:t>
      </w:r>
    </w:p>
    <w:p>
      <w:pPr>
        <w:pStyle w:val="PreformattedText"/>
        <w:bidi w:val="0"/>
        <w:spacing w:before="0" w:after="0"/>
        <w:jc w:val="left"/>
        <w:rPr/>
      </w:pPr>
      <w:r>
        <w:rPr/>
        <w:t>noVe3U1hR4+37r0fk0KJ39/FdQSEBqY641Zs/Pydb0QK8G7s2esQv3K8DcZArT7vtDMEmIg48e/wC2</w:t>
      </w:r>
    </w:p>
    <w:p>
      <w:pPr>
        <w:pStyle w:val="PreformattedText"/>
        <w:bidi w:val="0"/>
        <w:spacing w:before="0" w:after="0"/>
        <w:jc w:val="left"/>
        <w:rPr/>
      </w:pPr>
      <w:r>
        <w:rPr/>
        <w:t>MyQRE9T0IjEeUdD+umaYyhQtAmv4rzQ/IGvn4HnrdZAoH/q0LIuvJoXq6v8AINH79KL12LtSBZMdy9</w:t>
      </w:r>
    </w:p>
    <w:p>
      <w:pPr>
        <w:pStyle w:val="PreformattedText"/>
        <w:bidi w:val="0"/>
        <w:spacing w:before="0" w:after="0"/>
        <w:jc w:val="left"/>
        <w:rPr/>
      </w:pPr>
      <w:r>
        <w:rPr/>
        <w:t>bRKO5ISjoRWJT5CMzJf3Iieyjv4j5+pY4+BBA2PgD/ADegPA+1eT/jEjAj2qLDC9BfAvxomz8Ea0N1</w:t>
      </w:r>
    </w:p>
    <w:p>
      <w:pPr>
        <w:pStyle w:val="PreformattedText"/>
        <w:bidi w:val="0"/>
        <w:spacing w:before="0" w:after="0"/>
        <w:jc w:val="left"/>
        <w:rPr/>
      </w:pPr>
      <w:r>
        <w:rPr/>
        <w:t>fTD7jSMKhKctoT5SBQQeMMKJKSBojMSQ/kM9F/wExEd/Ws0YJPIcSSLBFkDRAHxfzZ/+ebi5KTo6+w</w:t>
      </w:r>
    </w:p>
    <w:p>
      <w:pPr>
        <w:pStyle w:val="PreformattedText"/>
        <w:bidi w:val="0"/>
        <w:spacing w:before="0" w:after="0"/>
        <w:jc w:val="left"/>
        <w:rPr/>
      </w:pPr>
      <w:r>
        <w:rPr/>
        <w:t>JG72NnVmxq62T46MvF+Bwuc2HG4fPUWvx9yplQM5vyiTsV6VqxVYlgQMR4MWpfsl+Z+U+MzMxILzjI</w:t>
      </w:r>
    </w:p>
    <w:p>
      <w:pPr>
        <w:pStyle w:val="PreformattedText"/>
        <w:bidi w:val="0"/>
        <w:spacing w:before="0" w:after="0"/>
        <w:jc w:val="left"/>
        <w:rPr/>
      </w:pPr>
      <w:r>
        <w:rPr/>
        <w:t>wkc+7jx8AeOXHe96vz+PHnrfXCQ1dK1fewasnY8e3f4v7h7r19NvY2sFPDZ2vYrWu8j/AB2VgrFrHw</w:t>
      </w:r>
    </w:p>
    <w:p>
      <w:pPr>
        <w:pStyle w:val="PreformattedText"/>
        <w:bidi w:val="0"/>
        <w:spacing w:before="0" w:after="0"/>
        <w:jc w:val="left"/>
        <w:rPr/>
      </w:pPr>
      <w:r>
        <w:rPr/>
        <w:t>vs/YB9eyuvNcwiTaQSswMvIVn4eIef2+NY+SAWVsMAQA5qgas34+N0d0D0GsjNxVEZm8teyRWuJ+Kr</w:t>
      </w:r>
    </w:p>
    <w:p>
      <w:pPr>
        <w:pStyle w:val="PreformattedText"/>
        <w:bidi w:val="0"/>
        <w:spacing w:before="0" w:after="0"/>
        <w:jc w:val="left"/>
        <w:rPr/>
      </w:pPr>
      <w:r>
        <w:rPr/>
        <w:t>58jX3PWWBmvicoOVQEhdCsNex2YtHpseMNcmx7gQZqgSD3AkZmfIfgo+kcnb2mUQ2Ku6NFhrwBYr+D</w:t>
      </w:r>
    </w:p>
    <w:p>
      <w:pPr>
        <w:pStyle w:val="PreformattedText"/>
        <w:bidi w:val="0"/>
        <w:spacing w:before="0" w:after="0"/>
        <w:jc w:val="left"/>
        <w:rPr/>
      </w:pPr>
      <w:r>
        <w:rPr/>
        <w:t>4P56IjlniPIqVBsC9hr3rkK+KF7BNg76T38Qedy1p80MlknWQFo2FsYYLFLC9quqnSpkKfHxiExAiB</w:t>
      </w:r>
    </w:p>
    <w:p>
      <w:pPr>
        <w:pStyle w:val="PreformattedText"/>
        <w:bidi w:val="0"/>
        <w:spacing w:before="0" w:after="0"/>
        <w:jc w:val="left"/>
        <w:rPr/>
      </w:pPr>
      <w:r>
        <w:rPr/>
        <w:t>yXjJCJfROP2edI1iQUqk1Q2boGzdV5NVdbvrPrOzFy37jZ+5uwNCq4kX9tG/PUhfpuarFjHZ7VctQo</w:t>
      </w:r>
    </w:p>
    <w:p>
      <w:pPr>
        <w:pStyle w:val="PreformattedText"/>
        <w:bidi w:val="0"/>
        <w:spacing w:before="0" w:after="0"/>
        <w:jc w:val="left"/>
        <w:rPr/>
      </w:pPr>
      <w:r>
        <w:rPr/>
        <w:t>WThK5au9jn23sXBqeP3SSsMgOvd6QiBKZ6mRiR+ik7G6MzuAKB8VY2K0CfLGzZ18UPHvU5EURra3re</w:t>
      </w:r>
    </w:p>
    <w:p>
      <w:pPr>
        <w:pStyle w:val="PreformattedText"/>
        <w:bidi w:val="0"/>
        <w:spacing w:before="0" w:after="0"/>
        <w:jc w:val="left"/>
        <w:rPr/>
      </w:pPr>
      <w:r>
        <w:rPr/>
        <w:t>rOjvxYPz5Bs0dVDUMxsl3F6ri6a7t/NZKjjsRVsKlDnZS/cmpRT92xf26msdIhEuha+pnzkBHzjc4c</w:t>
      </w:r>
    </w:p>
    <w:p>
      <w:pPr>
        <w:pStyle w:val="PreformattedText"/>
        <w:bidi w:val="0"/>
        <w:spacing w:before="0" w:after="0"/>
        <w:jc w:val="left"/>
        <w:rPr/>
      </w:pPr>
      <w:r>
        <w:rPr/>
        <w:t>eKJJ25qIkZ3chiCirbVW7oHwfvYI10fg4smZkRQKw5uwVVLAKWs1R34Gxf8+AT0+bVw7kNH3u5x3mG</w:t>
      </w:r>
    </w:p>
    <w:p>
      <w:pPr>
        <w:pStyle w:val="PreformattedText"/>
        <w:bidi w:val="0"/>
        <w:spacing w:before="0" w:after="0"/>
        <w:jc w:val="left"/>
        <w:rPr/>
      </w:pPr>
      <w:r>
        <w:rPr/>
        <w:t>Yz/UuCalOYuKlqcTiL81otlWs5VoLC3aSJiMMprdWIij22skexO7VNjdxjMsALJbK3MAEFCVIIBJG1</w:t>
      </w:r>
    </w:p>
    <w:p>
      <w:pPr>
        <w:pStyle w:val="PreformattedText"/>
        <w:bidi w:val="0"/>
        <w:spacing w:before="0" w:after="0"/>
        <w:jc w:val="left"/>
        <w:rPr/>
      </w:pPr>
      <w:r>
        <w:rPr/>
        <w:t>PnzvxWyMlR2+eaNiGaJijFTQ5DyACAW4634Pjwd51NdyONyl3GTmaCrKa+MWc025G8/InkrDUqx9eu</w:t>
      </w:r>
    </w:p>
    <w:p>
      <w:pPr>
        <w:pStyle w:val="PreformattedText"/>
        <w:bidi w:val="0"/>
        <w:spacing w:before="0" w:after="0"/>
        <w:jc w:val="left"/>
        <w:rPr/>
      </w:pPr>
      <w:r>
        <w:rPr/>
        <w:t>mkT7Jiaolwkoa6gcBm2JmZhvHjxx2ojX9wGgoFgA/AoKQLs7FHodZ1yE5H70FINk1Yalsgf+3VgX19</w:t>
      </w:r>
    </w:p>
    <w:p>
      <w:pPr>
        <w:pStyle w:val="PreformattedText"/>
        <w:bidi w:val="0"/>
        <w:spacing w:before="0" w:after="0"/>
        <w:jc w:val="left"/>
        <w:rPr/>
      </w:pPr>
      <w:r>
        <w:rPr/>
        <w:t>Hnh3FYDZ9Yo4u1r2/XTRslgD1rL3Mfkcay0OKLLW1jSu45F0XGsUk6zDVrhqkwuYYr7o7yT4uPEC9K</w:t>
      </w:r>
    </w:p>
    <w:p>
      <w:pPr>
        <w:pStyle w:val="PreformattedText"/>
        <w:bidi w:val="0"/>
        <w:spacing w:before="0" w:after="0"/>
        <w:jc w:val="left"/>
        <w:rPr/>
      </w:pPr>
      <w:r>
        <w:rPr/>
        <w:t>WehyIGhZChjYX7gXXkULhkhaAJlsWEfF41IURK5NEe46avGifLA7roIPvazjsxZLD/Y3K6yIcPK9hR</w:t>
      </w:r>
    </w:p>
    <w:p>
      <w:pPr>
        <w:pStyle w:val="PreformattedText"/>
        <w:bidi w:val="0"/>
        <w:spacing w:before="0" w:after="0"/>
        <w:jc w:val="left"/>
        <w:rPr/>
      </w:pPr>
      <w:r>
        <w:rPr/>
        <w:t>ke/MYlbrL0M8CkALy8ABMe7AMhsQXhKHO7dllJj6bxqt+50cAG9VYoAihvQ/x0yxsqF+IWQB3UqAGB</w:t>
      </w:r>
    </w:p>
    <w:p>
      <w:pPr>
        <w:pStyle w:val="PreformattedText"/>
        <w:bidi w:val="0"/>
        <w:spacing w:before="0" w:after="0"/>
        <w:jc w:val="left"/>
        <w:rPr/>
      </w:pPr>
      <w:r>
        <w:rPr/>
        <w:t>NkD4IbVHySDs/ArqK5rL7DUyZW7LrSGSJsTJOauDkpDxlTFkMyuAiIHwOPL/AN3M+UzNJk7LKJFnPq</w:t>
      </w:r>
    </w:p>
    <w:p>
      <w:pPr>
        <w:pStyle w:val="PreformattedText"/>
        <w:bidi w:val="0"/>
        <w:spacing w:before="0" w:after="0"/>
        <w:jc w:val="left"/>
        <w:rPr/>
      </w:pPr>
      <w:r>
        <w:rPr/>
        <w:t>K5k5KwLA3sEijsH58geP4jlaWN+RdrU2GutkkA2K2bI1fjx91Wvbnszs5j3VchZq2/GaLMhjmlTyIV</w:t>
      </w:r>
    </w:p>
    <w:p>
      <w:pPr>
        <w:pStyle w:val="PreformattedText"/>
        <w:bidi w:val="0"/>
        <w:spacing w:before="0" w:after="0"/>
        <w:jc w:val="left"/>
        <w:rPr/>
      </w:pPr>
      <w:r>
        <w:rPr/>
        <w:t>bM+0devdSarixcDCUYA0SYJMEp/I+2ONhyGVQS0pJAcN4FG9Dd+SbuxWx0VBnZbSJ/4hwVBAkD0SGO</w:t>
      </w:r>
    </w:p>
    <w:p>
      <w:pPr>
        <w:pStyle w:val="PreformattedText"/>
        <w:bidi w:val="0"/>
        <w:spacing w:before="0" w:after="0"/>
        <w:jc w:val="left"/>
        <w:rPr/>
      </w:pPr>
      <w:r>
        <w:rPr/>
        <w:t>wSN153q9Vo0L+abxWzJ63X2XP09/qUNruZTF6xvmWoYUMbsOVwdeuvbR0l+ZReXkA0mydSjkjvJvxF</w:t>
      </w:r>
    </w:p>
    <w:p>
      <w:pPr>
        <w:pStyle w:val="PreformattedText"/>
        <w:bidi w:val="0"/>
        <w:spacing w:before="0" w:after="0"/>
        <w:jc w:val="left"/>
        <w:rPr/>
      </w:pPr>
      <w:r>
        <w:rPr/>
        <w:t>/IQpgYs4QJWrt+ViyST4cZPqYwBmQJIAvKqCSFBG7DXqIjkoGVmA5oSV32GfCxYM3kxTLj5q3qwyTq</w:t>
      </w:r>
    </w:p>
    <w:p>
      <w:pPr>
        <w:pStyle w:val="PreformattedText"/>
        <w:bidi w:val="0"/>
        <w:spacing w:before="0" w:after="0"/>
        <w:jc w:val="left"/>
        <w:rPr/>
      </w:pPr>
      <w:r>
        <w:rPr/>
        <w:t>tuqySRF3kiSR4ZlhMqKJhG5TkqsQILWxadxtv/ACDrNqzmcjXzVejha+x33Y1O3IC/NM7FxV9FWxUr</w:t>
      </w:r>
    </w:p>
    <w:p>
      <w:pPr>
        <w:pStyle w:val="PreformattedText"/>
        <w:bidi w:val="0"/>
        <w:spacing w:before="0" w:after="0"/>
        <w:jc w:val="left"/>
        <w:rPr/>
      </w:pPr>
      <w:r>
        <w:rPr/>
        <w:t>wHvE2zVx4KG7VVFRLInxASz65/8AKAAjdpCDvkASSGDXYAsD8jQBJHQXZMyDJheKcEtNSpIa9RafgK</w:t>
      </w:r>
    </w:p>
    <w:p>
      <w:pPr>
        <w:pStyle w:val="PreformattedText"/>
        <w:bidi w:val="0"/>
        <w:spacing w:before="0" w:after="0"/>
        <w:jc w:val="left"/>
        <w:rPr/>
      </w:pPr>
      <w:r>
        <w:rPr/>
        <w:t>b/ADdKBf2HUI3/AI7u6FmEYvK5HH57C3EVr+v53DNG1QzVEmNYhzDWwkKyteXkqzRswrIVm9zCBWcS</w:t>
      </w:r>
    </w:p>
    <w:p>
      <w:pPr>
        <w:pStyle w:val="PreformattedText"/>
        <w:bidi w:val="0"/>
        <w:spacing w:before="0" w:after="0"/>
        <w:jc w:val="left"/>
        <w:rPr/>
      </w:pPr>
      <w:r>
        <w:rPr/>
        <w:t>esOZHlWdqykqUINqd0RZ2CQRd7AJOx0RndvyMA1kEGNjUci/tcCzqxQb3Dn8g39gSnQa0DVGvArRbc</w:t>
      </w:r>
    </w:p>
    <w:p>
      <w:pPr>
        <w:pStyle w:val="PreformattedText"/>
        <w:bidi w:val="0"/>
        <w:spacing w:before="0" w:after="0"/>
        <w:jc w:val="left"/>
        <w:rPr/>
      </w:pPr>
      <w:r>
        <w:rPr/>
        <w:t>CmWBjs0h5GuYguo8bUnEyRzHkJx8zMRMfWWiIBNLvYO9kGjV3Yvxr5NAdRR0QD5Ukm6JseLHmgRQF+</w:t>
      </w:r>
    </w:p>
    <w:p>
      <w:pPr>
        <w:pStyle w:val="PreformattedText"/>
        <w:bidi w:val="0"/>
        <w:spacing w:before="0" w:after="0"/>
        <w:jc w:val="left"/>
        <w:rPr/>
      </w:pPr>
      <w:r>
        <w:rPr/>
        <w:t>Lo18LQeNoyXKpr0ad5KBSPZjWTPh1aZMeRMsWDLwm2XbABqWQQxJ9Cyk+a0dAD4I+xomjVEkbNDfno</w:t>
      </w:r>
    </w:p>
    <w:p>
      <w:pPr>
        <w:pStyle w:val="PreformattedText"/>
        <w:bidi w:val="0"/>
        <w:spacing w:before="0" w:after="0"/>
        <w:jc w:val="left"/>
        <w:rPr/>
      </w:pPr>
      <w:r>
        <w:rPr/>
        <w:t>6OgosgEkADWr87+BYAN7+b+ekttMnN61MNOKl5FJ61WYqqqUjNyqdkGmBrGGe4tjbs+K2regrBwPXX</w:t>
      </w:r>
    </w:p>
    <w:p>
      <w:pPr>
        <w:pStyle w:val="PreformattedText"/>
        <w:bidi w:val="0"/>
        <w:spacing w:before="0" w:after="0"/>
        <w:jc w:val="left"/>
        <w:rPr/>
      </w:pPr>
      <w:r>
        <w:rPr/>
        <w:t>kQt/tB3RrYA+TWjX4vyK8neHb2k2QSSCb9oofkLXnYOif8dTLiltN919esxEto4gEpSvI1BiblFiW5</w:t>
      </w:r>
    </w:p>
    <w:p>
      <w:pPr>
        <w:pStyle w:val="PreformattedText"/>
        <w:bidi w:val="0"/>
        <w:spacing w:before="0" w:after="0"/>
        <w:jc w:val="left"/>
        <w:rPr/>
      </w:pPr>
      <w:r>
        <w:rPr/>
        <w:t>uyDWNhZRkoIApfkbQAZrBAmUy0r9K5qro//a3SkV4Ni6JugR5ob6Byc1IozQYkg0B/6Qa1/wCo0db+</w:t>
      </w:r>
    </w:p>
    <w:p>
      <w:pPr>
        <w:pStyle w:val="PreformattedText"/>
        <w:bidi w:val="0"/>
        <w:spacing w:before="0" w:after="0"/>
        <w:jc w:val="left"/>
        <w:rPr/>
      </w:pPr>
      <w:r>
        <w:rPr/>
        <w:t>NnqyGL23ZbX/AKc4jCcbbjFTVj2VuQzGT1bKjgbZ5/NVr8/a14xpWogq1UZa4fOu8HNkBWUwZMsPBi</w:t>
      </w:r>
    </w:p>
    <w:p>
      <w:pPr>
        <w:pStyle w:val="PreformattedText"/>
        <w:bidi w:val="0"/>
        <w:spacing w:before="0" w:after="0"/>
        <w:jc w:val="left"/>
        <w:rPr/>
      </w:pPr>
      <w:r>
        <w:rPr/>
        <w:t>jkZ5WT3cPZak8VFG7NH3bPg6/A6q0mY4y5ZixRHgSLi37gY5Hcu2vn1KqtULIHRG3/ABFTK8MwW6bL</w:t>
      </w:r>
    </w:p>
    <w:p>
      <w:pPr>
        <w:pStyle w:val="PreformattedText"/>
        <w:bidi w:val="0"/>
        <w:spacing w:before="0" w:after="0"/>
        <w:jc w:val="left"/>
        <w:rPr/>
      </w:pPr>
      <w:r>
        <w:rPr/>
        <w:t>iMPsyMtXyWm4ypp2OoZRrad20i8Wx0ZsDt6MHkqb7fsX146/ilFSrptoRFgbAx94x4TEn6VQz+rTBi</w:t>
      </w:r>
    </w:p>
    <w:p>
      <w:pPr>
        <w:pStyle w:val="PreformattedText"/>
        <w:bidi w:val="0"/>
        <w:spacing w:before="0" w:after="0"/>
        <w:jc w:val="left"/>
        <w:rPr/>
      </w:pPr>
      <w:r>
        <w:rPr/>
        <w:t>KAYbYUAAKFUSd/56LwO6Ks0MQkd2oB2FcKLftdeRbai7UEGiCK31VNG3X9cztanslSpUOgt1NGRxpJ</w:t>
      </w:r>
    </w:p>
    <w:p>
      <w:pPr>
        <w:pStyle w:val="PreformattedText"/>
        <w:bidi w:val="0"/>
        <w:spacing w:before="0" w:after="0"/>
        <w:jc w:val="left"/>
        <w:rPr/>
      </w:pPr>
      <w:r>
        <w:rPr/>
        <w:t>tYq2hwphdqtbxk21EiFwJESSlAzJ9lHtyI10YLOS9FDW7veiCNauwBZFm/tXV4GciqgsEaFpWviyd2</w:t>
      </w:r>
    </w:p>
    <w:p>
      <w:pPr>
        <w:pStyle w:val="PreformattedText"/>
        <w:bidi w:val="0"/>
        <w:spacing w:before="0" w:after="0"/>
        <w:jc w:val="left"/>
        <w:rPr/>
      </w:pPr>
      <w:r>
        <w:rPr/>
        <w:t>CfBF1s/jon29yopp27l+Iv4jxx502AdawDQZB+9EWk/Hi4/CQ8oYUTEQK4L8YHOMQWDWAdChYB/wDo</w:t>
      </w:r>
    </w:p>
    <w:p>
      <w:pPr>
        <w:pStyle w:val="PreformattedText"/>
        <w:bidi w:val="0"/>
        <w:spacing w:before="0" w:after="0"/>
        <w:jc w:val="left"/>
        <w:rPr/>
      </w:pPr>
      <w:r>
        <w:rPr/>
        <w:t>k3VndfOj1iTNRGBI5DR0RvfgMNHWgavwd9CjIZjUL2XdZx+vYbGV6xRbKyvya0GNiZGw4Ib9sFsGDP</w:t>
      </w:r>
    </w:p>
    <w:p>
      <w:pPr>
        <w:pStyle w:val="PreformattedText"/>
        <w:bidi w:val="0"/>
        <w:spacing w:before="0" w:after="0"/>
        <w:jc w:val="left"/>
        <w:rPr/>
      </w:pPr>
      <w:r>
        <w:rPr/>
        <w:t>iEgDmxMHECXQRq0JjXi8gsmlFEEfFDQsmj5NAjz1kZULvyEapsGySSDbcTrV+asbr7gV5ey1h9dtvH</w:t>
      </w:r>
    </w:p>
    <w:p>
      <w:pPr>
        <w:pStyle w:val="PreformattedText"/>
        <w:bidi w:val="0"/>
        <w:spacing w:before="0" w:after="0"/>
        <w:jc w:val="left"/>
        <w:rPr/>
      </w:pPr>
      <w:r>
        <w:rPr/>
        <w:t>W1xJktp1bDSKs2K/jMptiSmw1BhPuJuiwDhEyBR1BEryY5vwK0QCTvRrZ8mwPFb/AD0UZ1IBU7Jsge</w:t>
      </w:r>
    </w:p>
    <w:p>
      <w:pPr>
        <w:pStyle w:val="PreformattedText"/>
        <w:bidi w:val="0"/>
        <w:spacing w:before="0" w:after="0"/>
        <w:jc w:val="left"/>
        <w:rPr/>
      </w:pPr>
      <w:r>
        <w:rPr/>
        <w:t>B9qqrAB2a8nxQrrfmdiOrgMLgr9HEpRdh+RaR4mh/Jg1IKqyqhsA025iMT4xPeNDIBReyVWHV3NmD+</w:t>
      </w:r>
    </w:p>
    <w:p>
      <w:pPr>
        <w:pStyle w:val="PreformattedText"/>
        <w:bidi w:val="0"/>
        <w:spacing w:before="0" w:after="0"/>
        <w:jc w:val="left"/>
        <w:rPr/>
      </w:pPr>
      <w:r>
        <w:rPr/>
        <w:t>pGxAWHEctCzvx+a0LrRAFjX46jGUAKBHt3Y87FeQLI+VX3AeftcCfisA9VyYydhSXAsVoCktHvK92L</w:t>
      </w:r>
    </w:p>
    <w:p>
      <w:pPr>
        <w:pStyle w:val="PreformattedText"/>
        <w:bidi w:val="0"/>
        <w:spacing w:before="0" w:after="0"/>
        <w:jc w:val="left"/>
        <w:rPr/>
      </w:pPr>
      <w:r>
        <w:rPr/>
        <w:t>cjBIeJOODDyhh2IL4HyKIiVfUUmKFDBlJXjvWh4O6vR+SRezvx0Qs/s01A2KqvdewBZPK9bq/HVquN</w:t>
      </w:r>
    </w:p>
    <w:p>
      <w:pPr>
        <w:pStyle w:val="PreformattedText"/>
        <w:bidi w:val="0"/>
        <w:spacing w:before="0" w:after="0"/>
        <w:jc w:val="left"/>
        <w:rPr/>
      </w:pPr>
      <w:r>
        <w:rPr/>
        <w:t>9F564CTx5z5huGOXrOrjm8Nv+ib4ejZvJ6rmLmI8LeOsW8vjkXJs4SFS1cxYuUIdVsMai2cGMr5l9a</w:t>
      </w:r>
    </w:p>
    <w:p>
      <w:pPr>
        <w:pStyle w:val="PreformattedText"/>
        <w:bidi w:val="0"/>
        <w:spacing w:before="0" w:after="0"/>
        <w:jc w:val="left"/>
        <w:rPr/>
      </w:pPr>
      <w:r>
        <w:rPr/>
        <w:t>/RsPd6jjiyseTIidFyo0PpjmnEuXUAngHB9jB1r42en3b/AKhk7JOuW3pymOKSJ0lIKiLKheJllXly</w:t>
      </w:r>
    </w:p>
    <w:p>
      <w:pPr>
        <w:pStyle w:val="PreformattedText"/>
        <w:bidi w:val="0"/>
        <w:spacing w:before="0" w:after="0"/>
        <w:jc w:val="left"/>
        <w:rPr/>
      </w:pPr>
      <w:r>
        <w:rPr/>
        <w:t>X1I2JBarux9gl5Q2NHLuj8keoXN6hhbG28m8t7JgNmCllNu1urh9rdruG2KpstLC/wCpMhisjNORF1</w:t>
      </w:r>
    </w:p>
    <w:p>
      <w:pPr>
        <w:pStyle w:val="PreformattedText"/>
        <w:bidi w:val="0"/>
        <w:spacing w:before="0" w:after="0"/>
        <w:jc w:val="left"/>
        <w:rPr/>
      </w:pPr>
      <w:r>
        <w:rPr/>
        <w:t>bC3aKx/lcei8VsSJ9d2Ppv6Q7h9M4mFgrlqcfHEwhghUqiLJJJkyqQWZmWSaaR7cs6AqquFAAMyPqT</w:t>
      </w:r>
    </w:p>
    <w:p>
      <w:pPr>
        <w:pStyle w:val="PreformattedText"/>
        <w:bidi w:val="0"/>
        <w:spacing w:before="0" w:after="0"/>
        <w:jc w:val="left"/>
        <w:rPr/>
      </w:pPr>
      <w:r>
        <w:rPr/>
        <w:t>t74sOGezYDy5yZC/rGMvrxvjrHHHMjiXj6gQKSvAKzAMT+4Fz4S9DO1epfU7XInH+3cUarhseGJxq9</w:t>
      </w:r>
    </w:p>
    <w:p>
      <w:pPr>
        <w:pStyle w:val="PreformattedText"/>
        <w:bidi w:val="0"/>
        <w:spacing w:before="0" w:after="0"/>
        <w:jc w:val="left"/>
        <w:rPr/>
      </w:pPr>
      <w:r>
        <w:rPr/>
        <w:t>Xz+17IzOWMg0FpauMpbxF9DLGRtid+wq1YlONdlqeJXPiqGHq+Zg9q7447iVgib0/78gdObz6VYGrh</w:t>
      </w:r>
    </w:p>
    <w:p>
      <w:pPr>
        <w:pStyle w:val="PreformattedText"/>
        <w:bidi w:val="0"/>
        <w:spacing w:before="0" w:after="0"/>
        <w:jc w:val="left"/>
        <w:rPr/>
      </w:pPr>
      <w:r>
        <w:rPr/>
        <w:t>JxdRGyhgQWUUeQIEj+nZO4dsXKxpYZJXeQCNLZ4wvkTMobiWDAgUaB+K2b+fPRB6guPtN4fpXOOs/m</w:t>
      </w:r>
    </w:p>
    <w:p>
      <w:pPr>
        <w:pStyle w:val="PreformattedText"/>
        <w:bidi w:val="0"/>
        <w:spacing w:before="0" w:after="0"/>
        <w:jc w:val="left"/>
        <w:rPr/>
      </w:pPr>
      <w:r>
        <w:rPr/>
        <w:t>8foXGQ6Xn83o9alvurqzat33HYFVlWtfv2Mk1RYjL0bH3KcaVevDPZY+LIMrrt8XdEB5wkPjiJEWeI</w:t>
      </w:r>
    </w:p>
    <w:p>
      <w:pPr>
        <w:pStyle w:val="PreformattedText"/>
        <w:bidi w:val="0"/>
        <w:spacing w:before="0" w:after="0"/>
        <w:jc w:val="left"/>
        <w:rPr/>
      </w:pPr>
      <w:r>
        <w:rPr/>
        <w:t>pNGxjJUhXR2D2vFiV9tkAE10uftTxStfLn+nxo3XiVIMMPA2NMtvYplBFLoEkCqtXB5OnxzsujnquD</w:t>
      </w:r>
    </w:p>
    <w:p>
      <w:pPr>
        <w:pStyle w:val="PreformattedText"/>
        <w:bidi w:val="0"/>
        <w:spacing w:before="0" w:after="0"/>
        <w:jc w:val="left"/>
        <w:rPr/>
      </w:pPr>
      <w:r>
        <w:rPr/>
        <w:t>UdzasZtR5duvZDGb/Sbi8M/FTgaeQyUou1tcyJZJWSymHik4bmTxdC6FlUJYqWiZCTLHJa0GZgVUqz</w:t>
      </w:r>
    </w:p>
    <w:p>
      <w:pPr>
        <w:pStyle w:val="PreformattedText"/>
        <w:bidi w:val="0"/>
        <w:spacing w:before="0" w:after="0"/>
        <w:jc w:val="left"/>
        <w:rPr/>
      </w:pPr>
      <w:r>
        <w:rPr/>
        <w:t>WvHizX+yzy4+bUEndAMwM1IGpUZiygczy4KhAvY40DQH7rJ3XVvP6YOtRn/UNm9Qt5jZsXWz/Fe4qp</w:t>
      </w:r>
    </w:p>
    <w:p>
      <w:pPr>
        <w:pStyle w:val="PreformattedText"/>
        <w:bidi w:val="0"/>
        <w:spacing w:before="0" w:after="0"/>
        <w:jc w:val="left"/>
        <w:rPr/>
      </w:pPr>
      <w:r>
        <w:rPr/>
        <w:t>FXyMqdSyWv7JouVi6k5d4GyEV8hQcmZGx9pftCQsrlYBnMv6q5L4/ZWnh9R5Io8WaJoMgRussndMKA</w:t>
      </w:r>
    </w:p>
    <w:p>
      <w:pPr>
        <w:pStyle w:val="PreformattedText"/>
        <w:bidi w:val="0"/>
        <w:spacing w:before="0" w:after="0"/>
        <w:jc w:val="left"/>
        <w:rPr/>
      </w:pPr>
      <w:r>
        <w:rPr/>
        <w:t>svvQSgRTyeonI+wXxIBQ9L+g5FiXunrDkh9KNhIjMfR4tLIoIBMZZkjCyEUCeJILjoZ+rDZue8Nz96</w:t>
      </w:r>
    </w:p>
    <w:p>
      <w:pPr>
        <w:pStyle w:val="PreformattedText"/>
        <w:bidi w:val="0"/>
        <w:spacing w:before="0" w:after="0"/>
        <w:jc w:val="left"/>
        <w:rPr/>
      </w:pPr>
      <w:r>
        <w:rPr/>
        <w:t>kuFsxs+x7rxxR5s5H45wKsgzWMzk7tLD5ROwY3DYeuira22k7H4q9TSNPDjSgMV7Y/lWPqL19Ldv7Y</w:t>
      </w:r>
    </w:p>
    <w:p>
      <w:pPr>
        <w:pStyle w:val="PreformattedText"/>
        <w:bidi w:val="0"/>
        <w:spacing w:before="0" w:after="0"/>
        <w:jc w:val="left"/>
        <w:rPr/>
      </w:pPr>
      <w:r>
        <w:rPr/>
        <w:t>/a0zSjy5OL3Du/bnyTz/ALrds7nmdv8AVKAgBm/TXQHAtYj9gA64jifUfdu7dwzlfJlfDnyZTBiSFJ</w:t>
      </w:r>
    </w:p>
    <w:p>
      <w:pPr>
        <w:pStyle w:val="PreformattedText"/>
        <w:bidi w:val="0"/>
        <w:spacing w:before="0" w:after="0"/>
        <w:jc w:val="left"/>
        <w:rPr/>
      </w:pPr>
      <w:r>
        <w:rPr/>
        <w:t>DBUpf0kfiHCoGWgtHiV5Xvqntqkyg1tHJ4bK4bJpTCYDJY7LY/KUQM4JSn1rtZDbCGKCCUm1I+EdGl</w:t>
      </w:r>
    </w:p>
    <w:p>
      <w:pPr>
        <w:pStyle w:val="PreformattedText"/>
        <w:bidi w:val="0"/>
        <w:spacing w:before="0" w:after="0"/>
        <w:jc w:val="left"/>
        <w:rPr/>
      </w:pPr>
      <w:r>
        <w:rPr/>
        <w:t>nc/NiIWRSAtoT8AggDzphdm/miLA0DYc8wpstTihQNEEk0KHxejZB+fx0X+Odjbldo1/V9jG1hamyN</w:t>
      </w:r>
    </w:p>
    <w:p>
      <w:pPr>
        <w:pStyle w:val="PreformattedText"/>
        <w:bidi w:val="0"/>
        <w:spacing w:before="0" w:after="0"/>
        <w:jc w:val="left"/>
        <w:rPr/>
      </w:pPr>
      <w:r>
        <w:rPr/>
        <w:t>rYI8xhMXr2OxeDyt+1VxtDNZnH7eyhr9jX6FdjL+wpoZTEZCzLv+kcdyQqvVZPbSySMqlV4FiFHLwD</w:t>
      </w:r>
    </w:p>
    <w:p>
      <w:pPr>
        <w:pStyle w:val="PreformattedText"/>
        <w:bidi w:val="0"/>
        <w:spacing w:before="0" w:after="0"/>
        <w:jc w:val="left"/>
        <w:rPr/>
      </w:pPr>
      <w:r>
        <w:rPr/>
        <w:t>Xtr38l1x0Te2oHpli9x4MgdlAJosSpCliEDHkyrQNk7Hya3XUw3XSq2XPJY/H7bofKmHw68iQ5bTs3</w:t>
      </w:r>
    </w:p>
    <w:p>
      <w:pPr>
        <w:pStyle w:val="PreformattedText"/>
        <w:bidi w:val="0"/>
        <w:spacing w:before="0" w:after="0"/>
        <w:jc w:val="left"/>
        <w:rPr/>
      </w:pPr>
      <w:r>
        <w:rPr/>
        <w:t>e1C1YxmCt/wTbSNL5YwutZlULs1jpxiqFO/YOghFuHRiyr3fqszfTuNJxn97sWCq0cbRmixVWEMqoy</w:t>
      </w:r>
    </w:p>
    <w:p>
      <w:pPr>
        <w:pStyle w:val="PreformattedText"/>
        <w:bidi w:val="0"/>
        <w:spacing w:before="0" w:after="0"/>
        <w:jc w:val="left"/>
        <w:rPr/>
      </w:pPr>
      <w:r>
        <w:rPr/>
        <w:t>qbIKuoYePF2cnfP1SlHQJwUkh3CBgtqaBPua/AQkFaP26ZtB2x/Frtfy3DVLBYrNW8Dntczw8l69ib</w:t>
      </w:r>
    </w:p>
    <w:p>
      <w:pPr>
        <w:pStyle w:val="PreformattedText"/>
        <w:bidi w:val="0"/>
        <w:spacing w:before="0" w:after="0"/>
        <w:jc w:val="left"/>
        <w:rPr/>
      </w:pPr>
      <w:r>
        <w:rPr/>
        <w:t>53MXkMgnJffrZlq1V+FgbhIXLsbmGuYlTcfai5iTGqsef6ayM/GbF5SRopHpEhEcFJA6mm5UzURyon</w:t>
      </w:r>
    </w:p>
    <w:p>
      <w:pPr>
        <w:pStyle w:val="PreformattedText"/>
        <w:bidi w:val="0"/>
        <w:spacing w:before="0" w:after="0"/>
        <w:jc w:val="left"/>
        <w:rPr/>
      </w:pPr>
      <w:r>
        <w:rPr/>
        <w:t>ib+aKvvsGN3Pt82Ass2MmZGIsiSB1ScKSD/alKkqb47BsgcSGXXTbnsvsVvUm7JjMBpGO5Ku7bnH2M</w:t>
      </w:r>
    </w:p>
    <w:p>
      <w:pPr>
        <w:pStyle w:val="PreformattedText"/>
        <w:bidi w:val="0"/>
        <w:spacing w:before="0" w:after="0"/>
        <w:jc w:val="left"/>
        <w:rPr/>
      </w:pPr>
      <w:r>
        <w:rPr/>
        <w:t>7hsMeNEtXmskMcDFYmwr+Qy1TNWrjEZvKLu5DH4oV4pN8665XJ3aOy5eAyQyO8kEYkCNK/JzzdnYll</w:t>
      </w:r>
    </w:p>
    <w:p>
      <w:pPr>
        <w:pStyle w:val="PreformattedText"/>
        <w:bidi w:val="0"/>
        <w:spacing w:before="0" w:after="0"/>
        <w:jc w:val="left"/>
        <w:rPr/>
      </w:pPr>
      <w:r>
        <w:rPr/>
        <w:t>+ASK1oAfAsldlTC7F2bHwMWWRpICw9eV/UndPC83pbZSTTcBxUkAkAAN26Dtm17XuOVvY6vXXkstfy</w:t>
      </w:r>
    </w:p>
    <w:p>
      <w:pPr>
        <w:pStyle w:val="PreformattedText"/>
        <w:bidi w:val="0"/>
        <w:spacing w:before="0" w:after="0"/>
        <w:jc w:val="left"/>
        <w:rPr/>
      </w:pPr>
      <w:r>
        <w:rPr/>
        <w:t>2NzeLoZKhlbA5A8WwxtfmVexcrG60ESNeFlVGCtG45BpWQqscbqqu7MxIA5WBs1ZBJNk2aJrQ+ahLO</w:t>
      </w:r>
    </w:p>
    <w:p>
      <w:pPr>
        <w:pStyle w:val="PreformattedText"/>
        <w:bidi w:val="0"/>
        <w:spacing w:before="0" w:after="0"/>
        <w:jc w:val="left"/>
        <w:rPr/>
      </w:pPr>
      <w:r>
        <w:rPr/>
        <w:t>ZA3JQS7MavfNuXuIOjs3QIqjvqb8VZZev7/peZ2jA2h1fFZfKfz9yxi05jIZzHZbXMpg6ab+u3shUr</w:t>
      </w:r>
    </w:p>
    <w:p>
      <w:pPr>
        <w:pStyle w:val="PreformattedText"/>
        <w:bidi w:val="0"/>
        <w:spacing w:before="0" w:after="0"/>
        <w:jc w:val="left"/>
        <w:rPr/>
      </w:pPr>
      <w:r>
        <w:rPr/>
        <w:t>3cfSyDMaxtSLhEC1KasWuXWrioz+2y52FPHCjtKWEiJOVdBKn7WBkoLYJBtgB8WBXTrB7yuJPC2RFF</w:t>
      </w:r>
    </w:p>
    <w:p>
      <w:pPr>
        <w:pStyle w:val="PreformattedText"/>
        <w:bidi w:val="0"/>
        <w:spacing w:before="0" w:after="0"/>
        <w:jc w:val="left"/>
        <w:rPr/>
      </w:pPr>
      <w:r>
        <w:rPr/>
        <w:t>EimWOSWLkJWjlQoOa+D6ZpgoFggWL41nazNFGo7dp1Etev1kBrh6lmdkr0aNvK3MYzb8UN/JYejmFJ</w:t>
      </w:r>
    </w:p>
    <w:p>
      <w:pPr>
        <w:pStyle w:val="PreformattedText"/>
        <w:bidi w:val="0"/>
        <w:spacing w:before="0" w:after="0"/>
        <w:jc w:val="left"/>
        <w:rPr/>
      </w:pPr>
      <w:r>
        <w:rPr/>
        <w:t>x+cKvs/wDLpTcvZLGxVw9itbs/eupLXmHtmfDJgyBis0UcazcAacGIiRXJQAr6hsUuzxoVvqE90x8i</w:t>
      </w:r>
    </w:p>
    <w:p>
      <w:pPr>
        <w:pStyle w:val="PreformattedText"/>
        <w:bidi w:val="0"/>
        <w:spacing w:before="0" w:after="0"/>
        <w:jc w:val="left"/>
        <w:rPr/>
      </w:pPr>
      <w:r>
        <w:rPr/>
        <w:t>HKjfg8bf+SZR7w1uqyhVk0/FuWyQQCpJoDrZjctoNFkWnYnTqjE4q9UGld26gVG3ar48m4q1ajByk7</w:t>
      </w:r>
    </w:p>
    <w:p>
      <w:pPr>
        <w:pStyle w:val="PreformattedText"/>
        <w:bidi w:val="0"/>
        <w:spacing w:before="0" w:after="0"/>
        <w:jc w:val="left"/>
        <w:rPr/>
      </w:pPr>
      <w:r>
        <w:rPr/>
        <w:t>VnKWyanIfegX2CWYq3iRTbpXUsZ5MfcwY1SUxoZSZH4XakftUHwRXgHySNDZXJN25Vb1I4mHp8VVpN</w:t>
      </w:r>
    </w:p>
    <w:p>
      <w:pPr>
        <w:pStyle w:val="PreformattedText"/>
        <w:bidi w:val="0"/>
        <w:spacing w:before="0" w:after="0"/>
        <w:jc w:val="left"/>
        <w:rPr/>
      </w:pPr>
      <w:r>
        <w:rPr/>
        <w:t>FgKViVGy2+XIEgAEbBt0Tuuo4urjFTvV2u1F/KXrLsTexioGtdyK7v8AG4Y4xOWvVor+8yvSN95jRU</w:t>
      </w:r>
    </w:p>
    <w:p>
      <w:pPr>
        <w:pStyle w:val="PreformattedText"/>
        <w:bidi w:val="0"/>
        <w:spacing w:before="0" w:after="0"/>
        <w:jc w:val="left"/>
        <w:rPr/>
      </w:pPr>
      <w:r>
        <w:rPr/>
        <w:t>DXEwfEYBrOY0gD5FEqACzsFBJNgcQFFeaWr8fNnpPFkOkohimCIzFwie48WYHTAFgiCqIN7sdIdx5W</w:t>
      </w:r>
    </w:p>
    <w:p>
      <w:pPr>
        <w:pStyle w:val="PreformattedText"/>
        <w:bidi w:val="0"/>
        <w:spacing w:before="0" w:after="0"/>
        <w:jc w:val="left"/>
        <w:rPr/>
      </w:pPr>
      <w:r>
        <w:rPr/>
        <w:t>wG4cf4jTs1ubK1fA5GxksG7H4bMlkJa4MlFt1va8nkkX2VGrdWqRhMTiqyocNOy3IHVWdcUHauwYOF</w:t>
      </w:r>
    </w:p>
    <w:p>
      <w:pPr>
        <w:pStyle w:val="PreformattedText"/>
        <w:bidi w:val="0"/>
        <w:spacing w:before="0" w:after="0"/>
        <w:jc w:val="left"/>
        <w:rPr/>
      </w:pPr>
      <w:r>
        <w:rPr/>
        <w:t>n9w7nDFMZO5KnJPWkkgjC0bihDemgITl7VFlid8j1au4fU+Vl9r7Z2zJljEXbXZkK44jyJOSsD6s7X</w:t>
      </w:r>
    </w:p>
    <w:p>
      <w:pPr>
        <w:pStyle w:val="PreformattedText"/>
        <w:bidi w:val="0"/>
        <w:spacing w:before="0" w:after="0"/>
        <w:jc w:val="left"/>
        <w:rPr/>
      </w:pPr>
      <w:r>
        <w:rPr/>
        <w:t>JIN0FOqAA0B0Are4aReuYTGjuufyudpxQxFarrOi5h6rNdAzXhJiVirJ2LCvIov2bybJOg5FXicgVs</w:t>
      </w:r>
    </w:p>
    <w:p>
      <w:pPr>
        <w:pStyle w:val="PreformattedText"/>
        <w:bidi w:val="0"/>
        <w:spacing w:before="0" w:after="0"/>
        <w:jc w:val="left"/>
        <w:rPr/>
      </w:pPr>
      <w:r>
        <w:rPr/>
        <w:t>WESQsohA9pUksqf7SRpvzR86qrs9U5plfMGRHJIOLkiL02JutDkAAKs1e60Ouhmn5SN59MyNnxfE+8</w:t>
      </w:r>
    </w:p>
    <w:p>
      <w:pPr>
        <w:pStyle w:val="PreformattedText"/>
        <w:bidi w:val="0"/>
        <w:spacing w:before="0" w:after="0"/>
        <w:jc w:val="left"/>
        <w:rPr/>
      </w:pPr>
      <w:r>
        <w:rPr/>
        <w:t>btvGE27VvTxiDqa17e0Z6luGibpsjtloKyGcfafl8PVxU42Ip5MBuVqeJK+uwNaFfVI7gmL2eHLzZF</w:t>
      </w:r>
    </w:p>
    <w:p>
      <w:pPr>
        <w:pStyle w:val="PreformattedText"/>
        <w:bidi w:val="0"/>
        <w:spacing w:before="0" w:after="0"/>
        <w:jc w:val="left"/>
        <w:rPr/>
      </w:pPr>
      <w:r>
        <w:rPr/>
        <w:t>WOIzJFIFCgXJFK4bkP3OGUH7URd6Y2/Hn7h3fI7Xg4sEk+RmevHCzEo6rjRrI7KGNcOLFQ4cH2+K6q</w:t>
      </w:r>
    </w:p>
    <w:p>
      <w:pPr>
        <w:pStyle w:val="PreformattedText"/>
        <w:bidi w:val="0"/>
        <w:spacing w:before="0" w:after="0"/>
        <w:jc w:val="left"/>
        <w:rPr/>
      </w:pPr>
      <w:r>
        <w:rPr/>
        <w:t>bkuQts41zKtu2FOdqZzS9ick07HmeEUb3reawthyXYkcBGbub3iCxmTebekYgba2DRIDZVAFfQWLFi</w:t>
      </w:r>
    </w:p>
    <w:p>
      <w:pPr>
        <w:pStyle w:val="PreformattedText"/>
        <w:bidi w:val="0"/>
        <w:spacing w:before="0" w:after="0"/>
        <w:jc w:val="left"/>
        <w:rPr/>
      </w:pPr>
      <w:r>
        <w:rPr/>
        <w:t>50kMmPG0kWQvqhpYXCWvLSvxAU8gwsE3RGr6kymzsCR48jms8EhjKiaBnXkADaI5kAF6KqdEHzfUNR</w:t>
      </w:r>
    </w:p>
    <w:p>
      <w:pPr>
        <w:pStyle w:val="PreformattedText"/>
        <w:bidi w:val="0"/>
        <w:spacing w:before="0" w:after="0"/>
        <w:jc w:val="left"/>
        <w:rPr/>
      </w:pPr>
      <w:r>
        <w:rPr/>
        <w:t>6osFl6fIGv69p2eywZbULuf22opyLL6Gsa5nMNt+bzX344a21GPp3sRUbnmQ582KrmKfWkgXP1bv9L</w:t>
      </w:r>
    </w:p>
    <w:p>
      <w:pPr>
        <w:pStyle w:val="PreformattedText"/>
        <w:bidi w:val="0"/>
        <w:spacing w:before="0" w:after="0"/>
        <w:jc w:val="left"/>
        <w:rPr/>
      </w:pPr>
      <w:r>
        <w:rPr/>
        <w:t>edIZiiKuK4kiKiyjAcFtaDUQwWqpiAADqq9+qON+oiQMxyVEcqkLZQSeryHnjxZR7gd+BY6bcXz5tO</w:t>
      </w:r>
    </w:p>
    <w:p>
      <w:pPr>
        <w:pStyle w:val="PreformattedText"/>
        <w:bidi w:val="0"/>
        <w:spacing w:before="0" w:after="0"/>
        <w:jc w:val="left"/>
        <w:rPr/>
      </w:pPr>
      <w:r>
        <w:rPr/>
        <w:t>3jmNDwvHeNjAZW7U2PLVfsEIsUf4KoKgYjKJxGBDA4MKSA+9xuHRVi9NcZsRYsRCmFnGnWBy08hRSG</w:t>
      </w:r>
    </w:p>
    <w:p>
      <w:pPr>
        <w:pStyle w:val="PreformattedText"/>
        <w:bidi w:val="0"/>
        <w:spacing w:before="0" w:after="0"/>
        <w:jc w:val="left"/>
        <w:rPr/>
      </w:pPr>
      <w:r>
        <w:rPr/>
        <w:t>KlOIsk1Wi/k0VB3figCBndzMG9IcvhQ3EEAVdAgcQKJHliP+VmZ9T3JG55rYMMt2v7N/Bqp4m7fo4O</w:t>
      </w:r>
    </w:p>
    <w:p>
      <w:pPr>
        <w:pStyle w:val="PreformattedText"/>
        <w:bidi w:val="0"/>
        <w:spacing w:before="0" w:after="0"/>
        <w:jc w:val="left"/>
        <w:rPr/>
      </w:pPr>
      <w:r>
        <w:rPr/>
        <w:t>4rD36z69V6KyQyMYexdqdY6m5b7eOQRXaNWzJGxInGcXtKSRkvJIpJZ65giz42STRvwfG/A0d5O5ZC</w:t>
      </w:r>
    </w:p>
    <w:p>
      <w:pPr>
        <w:pStyle w:val="PreformattedText"/>
        <w:bidi w:val="0"/>
        <w:spacing w:before="0" w:after="0"/>
        <w:jc w:val="left"/>
        <w:rPr/>
      </w:pPr>
      <w:r>
        <w:rPr/>
        <w:t>SP7UaqUMAyLQII80SK3dA8hsGh0TuFM1t/LS+WMdb36toauMdGLYrlXD69iHV87jsAy3cr4Cir/UeD</w:t>
      </w:r>
    </w:p>
    <w:p>
      <w:pPr>
        <w:pStyle w:val="PreformattedText"/>
        <w:bidi w:val="0"/>
        <w:spacing w:before="0" w:after="0"/>
        <w:jc w:val="left"/>
        <w:rPr/>
      </w:pPr>
      <w:r>
        <w:rPr/>
        <w:t>OznK2Rv3KePqp+9dUu3/AH1kE2LL4rX1AcftL4by9uyc71soIHiiRxD4/uyMXQqF5WgXm92VQjkRZO</w:t>
      </w:r>
    </w:p>
    <w:p>
      <w:pPr>
        <w:pStyle w:val="PreformattedText"/>
        <w:bidi w:val="0"/>
        <w:spacing w:before="0" w:after="0"/>
        <w:jc w:val="left"/>
        <w:rPr/>
      </w:pPr>
      <w:r>
        <w:rPr/>
        <w:t>wY03eYO6SP3OHt5w8P1VicsGyiC1QxAHbg2bPFQzC2tlBD2z8hZ3I4dua1HN3troVMYoTrbg3F4LY8</w:t>
      </w:r>
    </w:p>
    <w:p>
      <w:pPr>
        <w:pStyle w:val="PreformattedText"/>
        <w:bidi w:val="0"/>
        <w:spacing w:before="0" w:after="0"/>
        <w:jc w:val="left"/>
        <w:rPr/>
      </w:pPr>
      <w:r>
        <w:rPr/>
        <w:t>HSxmOiKtbFLw2XzeOs41ki6rhqKFh9oLFoYwzkgB7DjxiMnGRYg4skRgMbUGgK/B9pA868gFBnjM5c</w:t>
      </w:r>
    </w:p>
    <w:p>
      <w:pPr>
        <w:pStyle w:val="PreformattedText"/>
        <w:bidi w:val="0"/>
        <w:spacing w:before="0" w:after="0"/>
        <w:jc w:val="left"/>
        <w:rPr/>
      </w:pPr>
      <w:r>
        <w:rPr/>
        <w:t>fWXJAUBecrHjV1WyrKT8AChoki+pzxzTslktJtcwcg47V9Z3jjvP7hQxmqZq7sG1Yqzf13Zk8fY3YQ</w:t>
      </w:r>
    </w:p>
    <w:p>
      <w:pPr>
        <w:pStyle w:val="PreformattedText"/>
        <w:bidi w:val="0"/>
        <w:spacing w:before="0" w:after="0"/>
        <w:jc w:val="left"/>
        <w:rPr/>
      </w:pPr>
      <w:r>
        <w:rPr/>
        <w:t>xOMyGG1ezkt0w+PpbBjMswb+JxjZtZGMbXuVr4rs1u6z40g7XivkTRyrGWckRKeLmnYU37wqstWoZW</w:t>
      </w:r>
    </w:p>
    <w:p>
      <w:pPr>
        <w:pStyle w:val="PreformattedText"/>
        <w:bidi w:val="0"/>
        <w:spacing w:before="0" w:after="0"/>
        <w:jc w:val="left"/>
        <w:rPr/>
      </w:pPr>
      <w:r>
        <w:rPr/>
        <w:t>PFSpLHt+DBjyxP3TLiiSfFMoih3MLA9PyjRgg/uBs2CL5AjoXMzGaXlcFhcRnQxWS2/J4+pkrW0YS5</w:t>
      </w:r>
    </w:p>
    <w:p>
      <w:pPr>
        <w:pStyle w:val="PreformattedText"/>
        <w:bidi w:val="0"/>
        <w:spacing w:before="0" w:after="0"/>
        <w:jc w:val="left"/>
        <w:rPr/>
      </w:pPr>
      <w:r>
        <w:rPr/>
        <w:t>k8dQbkrFbHDZm3dp5kaFCnZa4ymiwPOol7oU+wIET30c6LBaXMQ8oIGkZYltiY0BKop9xsaHnyD8m1</w:t>
      </w:r>
    </w:p>
    <w:p>
      <w:pPr>
        <w:pStyle w:val="PreformattedText"/>
        <w:bidi w:val="0"/>
        <w:spacing w:before="0" w:after="0"/>
        <w:jc w:val="left"/>
        <w:rPr/>
      </w:pPr>
      <w:r>
        <w:rPr/>
        <w:t>OTDhZGZFjYsqxtPkRo0kxJCCRljDsVHiySfNUSAbHRVx1Jut5fZcXs2IxPILtNz+dxyM5gM1suI1K9</w:t>
      </w:r>
    </w:p>
    <w:p>
      <w:pPr>
        <w:pStyle w:val="PreformattedText"/>
        <w:bidi w:val="0"/>
        <w:spacing w:before="0" w:after="0"/>
        <w:jc w:val="left"/>
        <w:rPr/>
      </w:pPr>
      <w:r>
        <w:rPr/>
        <w:t>e1vI5XH3aubt6njqJbNibk0gyOOx1XP4S06goUvJ67L1JFxXSeD1EjdDIisrOpDKG82raJ8BSQFH23</w:t>
      </w:r>
    </w:p>
    <w:p>
      <w:pPr>
        <w:pStyle w:val="PreformattedText"/>
        <w:bidi w:val="0"/>
        <w:spacing w:before="0" w:after="0"/>
        <w:jc w:val="left"/>
        <w:rPr/>
      </w:pPr>
      <w:r>
        <w:rPr/>
        <w:t>r0/b/0UrRO8MvpPJHamXhKVZhdoVJXQNWNGr2V6B+37Hn9Zt7hns7q9vFZryzC14+rdvU9bu4vYCXa</w:t>
      </w:r>
    </w:p>
    <w:p>
      <w:pPr>
        <w:pStyle w:val="PreformattedText"/>
        <w:bidi w:val="0"/>
        <w:spacing w:before="0" w:after="0"/>
        <w:jc w:val="left"/>
        <w:rPr/>
      </w:pPr>
      <w:r>
        <w:rPr/>
        <w:t>Al4+zm8pbqVKFOyqtj6FWBxqsTA07ZPeRkWuRAxMSY/MB7SRr9wXwdADkCtnWr8611mOMpDM8ix2vJ</w:t>
      </w:r>
    </w:p>
    <w:p>
      <w:pPr>
        <w:pStyle w:val="PreformattedText"/>
        <w:bidi w:val="0"/>
        <w:spacing w:before="0" w:after="0"/>
        <w:jc w:val="left"/>
        <w:rPr/>
      </w:pPr>
      <w:r>
        <w:rPr/>
        <w:t>gqgKtMQdE8iFGgABVefv048M+mblDnDH2dwqahidQ1W1qeT2qpul3VclfwewHiXBUXh6Kdfx13IXMm</w:t>
      </w:r>
    </w:p>
    <w:p>
      <w:pPr>
        <w:pStyle w:val="PreformattedText"/>
        <w:bidi w:val="0"/>
        <w:spacing w:before="0" w:after="0"/>
        <w:jc w:val="left"/>
        <w:rPr/>
      </w:pPr>
      <w:r>
        <w:rPr/>
        <w:t>XsXXAcUZrXpxltavdtARSwwcYwRgSNxCgBQygyMWJIoA2K+2qA0fI6XSh5HJROYosfTUuRsCqAsH/p</w:t>
      </w:r>
    </w:p>
    <w:p>
      <w:pPr>
        <w:pStyle w:val="PreformattedText"/>
        <w:bidi w:val="0"/>
        <w:spacing w:before="0" w:after="0"/>
        <w:jc w:val="left"/>
        <w:rPr/>
      </w:pPr>
      <w:r>
        <w:rPr/>
        <w:t>PitVvpzymg7JqWD2annNtVi8bql/BU6w19U2e5ruzov7Dax03dUsTrlakqlWx8FsCDypYsLkOZjafv</w:t>
      </w:r>
    </w:p>
    <w:p>
      <w:pPr>
        <w:pStyle w:val="PreformattedText"/>
        <w:bidi w:val="0"/>
        <w:spacing w:before="0" w:after="0"/>
        <w:jc w:val="left"/>
        <w:rPr/>
      </w:pPr>
      <w:r>
        <w:rPr/>
        <w:t>5BDUfWMniJFTHi5SEFTLWgKu9E6Hg+QDo6BJNxMCkM859KgjAEfJej7SBZABIBFaoXfVqPVdc1Kt6d</w:t>
      </w:r>
    </w:p>
    <w:p>
      <w:pPr>
        <w:pStyle w:val="PreformattedText"/>
        <w:bidi w:val="0"/>
        <w:spacing w:before="0" w:after="0"/>
        <w:jc w:val="left"/>
        <w:rPr/>
      </w:pPr>
      <w:r>
        <w:rPr/>
        <w:t>fTZmMNX2tkY7iupR/hck2lFkn0eS+YRanKZenWwiEXc0dq5kcbjsZrwuxVO1Vo5ILDpbefRs3tGdlZ</w:t>
      </w:r>
    </w:p>
    <w:p>
      <w:pPr>
        <w:pStyle w:val="PreformattedText"/>
        <w:bidi w:val="0"/>
        <w:spacing w:before="0" w:after="0"/>
        <w:jc w:val="left"/>
        <w:rPr/>
      </w:pPr>
      <w:r>
        <w:rPr/>
        <w:t>UJKuojxUEx0f7oy8tnskAtz5grxUVYUlqJ6sUs+Lj4zyJJyJkAVAfIWNEjriQFYi7HxRIAuuub1bR9</w:t>
      </w:r>
    </w:p>
    <w:p>
      <w:pPr>
        <w:pStyle w:val="PreformattedText"/>
        <w:bidi w:val="0"/>
        <w:spacing w:before="0" w:after="0"/>
        <w:jc w:val="left"/>
        <w:rPr/>
      </w:pPr>
      <w:r>
        <w:rPr/>
        <w:t>v2oHufgtkoYi8xF3HKXVxTado696xP2NMrLaxVQXalnVdI1UW5NjWyQrHzs+H2cY2O/qSOqKhJB4UC</w:t>
      </w:r>
    </w:p>
    <w:p>
      <w:pPr>
        <w:pStyle w:val="PreformattedText"/>
        <w:bidi w:val="0"/>
        <w:spacing w:before="0" w:after="0"/>
        <w:jc w:val="left"/>
        <w:rPr/>
      </w:pPr>
      <w:r>
        <w:rPr/>
        <w:t>FJP+4soJOyPGh9z0ieeTJnVFTZcEcSFBUsNAnVVev/bwepdX/RVrgvTF79Szn/qNreSHUMdntgyOSU</w:t>
      </w:r>
    </w:p>
    <w:p>
      <w:pPr>
        <w:pStyle w:val="PreformattedText"/>
        <w:bidi w:val="0"/>
        <w:spacing w:before="0" w:after="0"/>
        <w:jc w:val="left"/>
        <w:rPr/>
      </w:pPr>
      <w:r>
        <w:rPr/>
        <w:t>buLR0vU8lxyGUoJdjVUi1xlvP4vXMq+rSfsGqWMbN080mcdfX8qf1g7zm4uRjdv+n5sg5cuTPkdwMD</w:t>
      </w:r>
    </w:p>
    <w:p>
      <w:pPr>
        <w:pStyle w:val="PreformattedText"/>
        <w:bidi w:val="0"/>
        <w:spacing w:before="0" w:after="0"/>
        <w:jc w:val="left"/>
        <w:rPr/>
      </w:pPr>
      <w:r>
        <w:rPr/>
        <w:t>+omT2+KCJIERJFdRkLkGU1jpQiZmPtRFF6yEl4xpkGYeljQQxLKpUwWgIaxwJRomVV5j45KT6hboTc</w:t>
      </w:r>
    </w:p>
    <w:p>
      <w:pPr>
        <w:pStyle w:val="PreformattedText"/>
        <w:bidi w:val="0"/>
        <w:spacing w:before="0" w:after="0"/>
        <w:jc w:val="left"/>
        <w:rPr/>
      </w:pPr>
      <w:r>
        <w:rPr/>
        <w:t>hZ7KMQnPlhGOx05XF4pueqNctRuHHrdUBdUJYdQyqrD7IQUVdyhlgM8gOB5N2PtGXkRNNLlTElckJD</w:t>
      </w:r>
    </w:p>
    <w:p>
      <w:pPr>
        <w:pStyle w:val="PreformattedText"/>
        <w:bidi w:val="0"/>
        <w:spacing w:before="0" w:after="0"/>
        <w:jc w:val="left"/>
        <w:rPr/>
      </w:pPr>
      <w:r>
        <w:rPr/>
        <w:t>MokCTKV5IzkqCSrgsW4Ma4qGANCdyxskY6TemRHzQNJyYMQ6khuAFkaoEWAP4PUbzuZua9bqZZc3Bz</w:t>
      </w:r>
    </w:p>
    <w:p>
      <w:pPr>
        <w:pStyle w:val="PreformattedText"/>
        <w:bidi w:val="0"/>
        <w:spacing w:before="0" w:after="0"/>
        <w:jc w:val="left"/>
        <w:rPr/>
      </w:pPr>
      <w:r>
        <w:rPr/>
        <w:t>/VX3rSMg2bC1LpNqvxJiTouWq9wLrqGQxRVBqn5dyLiYJwz+msvNxp2PbcuTFjiM8UYRCiyJLKC0jc</w:t>
      </w:r>
    </w:p>
    <w:p>
      <w:pPr>
        <w:pStyle w:val="PreformattedText"/>
        <w:bidi w:val="0"/>
        <w:spacing w:before="0" w:after="0"/>
        <w:jc w:val="left"/>
        <w:rPr/>
      </w:pPr>
      <w:r>
        <w:rPr/>
        <w:t>VMKrxi9RJmmdmS04qqshRziaJkYh2deJsuSQyggqAfeQbHNeFH4v4yLkvN7nqlHBbY7K65b164WD1I</w:t>
      </w:r>
    </w:p>
    <w:p>
      <w:pPr>
        <w:pStyle w:val="PreformattedText"/>
        <w:bidi w:val="0"/>
        <w:spacing w:before="0" w:after="0"/>
        <w:jc w:val="left"/>
        <w:rPr/>
      </w:pPr>
      <w:r>
        <w:rPr/>
        <w:t>cJh7P3uSoZGLR7Ng068QjhzaLVVcszPX6YZCn9udPyySl1KdL6k+gvqYdzyV7fNlwTTJDAwMMok9cE</w:t>
      </w:r>
    </w:p>
    <w:p>
      <w:pPr>
        <w:pStyle w:val="PreformattedText"/>
        <w:bidi w:val="0"/>
        <w:spacing w:before="0" w:after="0"/>
        <w:jc w:val="left"/>
        <w:rPr/>
      </w:pPr>
      <w:r>
        <w:rPr/>
        <w:t>WPUMdoHc+7kCOSk/CgkSXuBWLlkwU8IKRckKFg98wFqq5US1AgaNkAC2nHXLg1/TVxRx+HHtbO7Fx9</w:t>
      </w:r>
    </w:p>
    <w:p>
      <w:pPr>
        <w:pStyle w:val="PreformattedText"/>
        <w:bidi w:val="0"/>
        <w:spacing w:before="0" w:after="0"/>
        <w:jc w:val="left"/>
        <w:rPr/>
      </w:pPr>
      <w:r>
        <w:rPr/>
        <w:t>yDa5RwW2ROMbueQzeXzf8AKxqFnLXalSltXHEZHYcCG86dbtY/I0JpFVqJtSDGxY+6fSTNnNkY0Xb4</w:t>
      </w:r>
    </w:p>
    <w:p>
      <w:pPr>
        <w:pStyle w:val="PreformattedText"/>
        <w:bidi w:val="0"/>
        <w:spacing w:before="0" w:after="0"/>
        <w:jc w:val="left"/>
        <w:rPr/>
      </w:pPr>
      <w:r>
        <w:rPr/>
        <w:t>mBV4cw9sx/18TkSepDLmIFkysea4lMMwPpiBBC683HVl7V34zqmTNkZAYxKhwjmynFkEbh45Y8dlKR</w:t>
      </w:r>
    </w:p>
    <w:p>
      <w:pPr>
        <w:pStyle w:val="PreformattedText"/>
        <w:bidi w:val="0"/>
        <w:spacing w:before="0" w:after="0"/>
        <w:jc w:val="left"/>
        <w:rPr/>
      </w:pPr>
      <w:r>
        <w:rPr/>
        <w:t>yp7lkZCBIJGEisVUrTbkHL0NhoP2/DYu1gM83esMFvjGrrhXa1m1ynV2V+R2bVRpsw5YnXsJuWvPxV</w:t>
      </w:r>
    </w:p>
    <w:p>
      <w:pPr>
        <w:pStyle w:val="PreformattedText"/>
        <w:bidi w:val="0"/>
        <w:spacing w:before="0" w:after="0"/>
        <w:jc w:val="left"/>
        <w:rPr/>
      </w:pPr>
      <w:r>
        <w:rPr/>
        <w:t>TG2MO+3T/n8bXr2LN3G2QsZbsbY2KYcj1JU9KSRp3sDmYgCqxgn01Svag8LoEgUCf1GPmZH6uBUSWT</w:t>
      </w:r>
    </w:p>
    <w:p>
      <w:pPr>
        <w:pStyle w:val="PreformattedText"/>
        <w:bidi w:val="0"/>
        <w:spacing w:before="0" w:after="0"/>
        <w:jc w:val="left"/>
        <w:rPr/>
      </w:pPr>
      <w:r>
        <w:rPr/>
        <w:t>Kx0/SIvJT6zkmVWbjoOtH2kgsPJDHq3/N3Id7kHlrbWssBtG5Os6A/Ea9rgbbmIz/H+E4ZzdjeN0DC</w:t>
      </w:r>
    </w:p>
    <w:p>
      <w:pPr>
        <w:pStyle w:val="PreformattedText"/>
        <w:bidi w:val="0"/>
        <w:spacing w:before="0" w:after="0"/>
        <w:jc w:val="left"/>
        <w:rPr/>
      </w:pPr>
      <w:r>
        <w:rPr/>
        <w:t>KpIxWDPFX7OlU85ltSdTRWGtjrV2gkpybor30jhZfbsRspqnDyOuZlMgjL8CRBIY04oHfHSKOR1ij/</w:t>
      </w:r>
    </w:p>
    <w:p>
      <w:pPr>
        <w:pStyle w:val="PreformattedText"/>
        <w:bidi w:val="0"/>
        <w:spacing w:before="0" w:after="0"/>
        <w:jc w:val="left"/>
        <w:rPr/>
      </w:pPr>
      <w:r>
        <w:rPr/>
        <w:t>8AKHsUDdm+sIsDK7hNiLIscohx5caJTI5aFoWkyBbjfp5Ex4KHelZASa1TDfsBs3HPLhZLnPiy3kNL</w:t>
      </w:r>
    </w:p>
    <w:p>
      <w:pPr>
        <w:pStyle w:val="PreformattedText"/>
        <w:bidi w:val="0"/>
        <w:spacing w:before="0" w:after="0"/>
        <w:jc w:val="left"/>
        <w:rPr/>
      </w:pPr>
      <w:r>
        <w:rPr/>
        <w:t>vYzC3MfkNYt6/nL2BpbLrV+9qlfO07LM4p4a3stunV3bE2qlqzhpr3KHnYzH2Bj0WL9TOrCXHjfHdU</w:t>
      </w:r>
    </w:p>
    <w:p>
      <w:pPr>
        <w:pStyle w:val="PreformattedText"/>
        <w:bidi w:val="0"/>
        <w:spacing w:before="0" w:after="0"/>
        <w:jc w:val="left"/>
        <w:rPr/>
      </w:pPr>
      <w:r>
        <w:rPr/>
        <w:t>skB2jJAJDITZ48r0dNatsa5Dm+v22flHxkhLqEkU2VSyHLqLNggg2KBN2R11L5h1fYOcPS/wCiLlHV</w:t>
      </w:r>
    </w:p>
    <w:p>
      <w:pPr>
        <w:pStyle w:val="PreformattedText"/>
        <w:bidi w:val="0"/>
        <w:spacing w:before="0" w:after="0"/>
        <w:jc w:val="left"/>
        <w:rPr/>
      </w:pPr>
      <w:r>
        <w:rPr/>
        <w:t>8thsBqOr68j0/ZXIZHN5qtk7Nzd+X8Vo+qbFjsTgsTiC2Sn9/StWNmr/APwuyOMQFm9Xr35JxO5Lh5</w:t>
      </w:r>
    </w:p>
    <w:p>
      <w:pPr>
        <w:pStyle w:val="PreformattedText"/>
        <w:bidi w:val="0"/>
        <w:spacing w:before="0" w:after="0"/>
        <w:jc w:val="left"/>
        <w:rPr/>
      </w:pPr>
      <w:r>
        <w:rPr/>
        <w:t>U/Ye55na1Et9rx8+VJyoAk7fk90ysiKdE5xyzyY5k9JsZQzckZy1uGbrWAmB3DtrdzyJAR3DIxmTHK</w:t>
      </w:r>
    </w:p>
    <w:p>
      <w:pPr>
        <w:pStyle w:val="PreformattedText"/>
        <w:bidi w:val="0"/>
        <w:spacing w:before="0" w:after="0"/>
        <w:jc w:val="left"/>
        <w:rPr/>
      </w:pPr>
      <w:r>
        <w:rPr/>
        <w:t>lv7uHhxY8ylyCsRlKK4do1Vg5CgcAOqc8icX8qcLcrJ43sbJjf8A1Gw9jNuuW9V3h2x4o8Cqlshlsy</w:t>
      </w:r>
    </w:p>
    <w:p>
      <w:pPr>
        <w:pStyle w:val="PreformattedText"/>
        <w:bidi w:val="0"/>
        <w:spacing w:before="0" w:after="0"/>
        <w:jc w:val="left"/>
        <w:rPr/>
      </w:pPr>
      <w:r>
        <w:rPr/>
        <w:t>HJuoyeuVR1/E5izfq5anbydWicHkMLRG0LSvPZs+PucfKeH9SOciMS8eTCHimkha+MrBX5xhzE1SRo</w:t>
      </w:r>
    </w:p>
    <w:p>
      <w:pPr>
        <w:pStyle w:val="PreformattedText"/>
        <w:bidi w:val="0"/>
        <w:spacing w:before="0" w:after="0"/>
        <w:jc w:val="left"/>
        <w:rPr/>
      </w:pPr>
      <w:r>
        <w:rPr/>
        <w:t>yeoqNYAPc8b/AE9oxBKuOzxR5C+kkmPOqZEXrKXPBTQjJVnQvE5DmNnT3GMZuxy6eV4fyexxntn1bN</w:t>
      </w:r>
    </w:p>
    <w:p>
      <w:pPr>
        <w:pStyle w:val="PreformattedText"/>
        <w:bidi w:val="0"/>
        <w:spacing w:before="0" w:after="0"/>
        <w:jc w:val="left"/>
        <w:rPr/>
      </w:pPr>
      <w:r>
        <w:rPr/>
        <w:t>YLBYXTL+JfZyeu4ijp+SN+Fw9DaLSLuIFGN1qndPFYIsmhtMrmQyvtMZQk4uXbcGDCgkixoo4pJ5Xy</w:t>
      </w:r>
    </w:p>
    <w:p>
      <w:pPr>
        <w:pStyle w:val="PreformattedText"/>
        <w:bidi w:val="0"/>
        <w:spacing w:before="0" w:after="0"/>
        <w:jc w:val="left"/>
        <w:rPr/>
      </w:pPr>
      <w:r>
        <w:rPr/>
        <w:t>JAlC3c2xNEkrbAmjXuNC3frnfeXfKkhmyJJJIhHHEkhDcCkf7EDMvG+CMFUEMdkn29R+9ltz2m9Tnb</w:t>
      </w:r>
    </w:p>
    <w:p>
      <w:pPr>
        <w:pStyle w:val="PreformattedText"/>
        <w:bidi w:val="0"/>
        <w:spacing w:before="0" w:after="0"/>
        <w:jc w:val="left"/>
        <w:rPr/>
      </w:pPr>
      <w:r>
        <w:rPr/>
        <w:t>9rbb1G9nMJWxtDIZXL7Nds4bDWmqQGtPe06dMNYwmDGqCHWqNrD0BrGlnsTYAtMzFabHmSYK4IAoi+</w:t>
      </w:r>
    </w:p>
    <w:p>
      <w:pPr>
        <w:pStyle w:val="PreformattedText"/>
        <w:bidi w:val="0"/>
        <w:spacing w:before="0" w:after="0"/>
        <w:jc w:val="left"/>
        <w:rPr/>
      </w:pPr>
      <w:r>
        <w:rPr/>
        <w:t>QAOrLUFqhRBIsC9C5cSfEEsJQcC3t07Eg8jQqjTBbNAgDeq8y3iHgfJW8XmeRNF3LQaPIHHXLj8fh9</w:t>
      </w:r>
    </w:p>
    <w:p>
      <w:pPr>
        <w:pStyle w:val="PreformattedText"/>
        <w:bidi w:val="0"/>
        <w:spacing w:before="0" w:after="0"/>
        <w:jc w:val="left"/>
        <w:rPr/>
      </w:pPr>
      <w:r>
        <w:rPr/>
        <w:t>o3TM5XOZTY713VRjAYupoQ4kq5YHEUF7ZZTuGSxrsVlMpeZrVqnbrKxrlVBcL01GJjQtFGs5AaJCpJ</w:t>
      </w:r>
    </w:p>
    <w:p>
      <w:pPr>
        <w:pStyle w:val="PreformattedText"/>
        <w:bidi w:val="0"/>
        <w:spacing w:before="0" w:after="0"/>
        <w:jc w:val="left"/>
        <w:rPr/>
      </w:pPr>
      <w:r>
        <w:rPr/>
        <w:t>eNpFZVIIMalG5SswX1GWOiXF2HFkx8SVMp8iNp1BlR5i7/IjpgKXkUZlRKJZVdv9gYRDe8Xd4ayOHw</w:t>
      </w:r>
    </w:p>
    <w:p>
      <w:pPr>
        <w:pStyle w:val="PreformattedText"/>
        <w:bidi w:val="0"/>
        <w:spacing w:before="0" w:after="0"/>
        <w:jc w:val="left"/>
        <w:rPr/>
      </w:pPr>
      <w:r>
        <w:rPr/>
        <w:t>HIHIOq7Lr+4YLDZSvk9IoZfccZpmJzWw5DH5vEZzXcwlNXRs7gtv1zIVkVNDq47G53Hsr5Co99a9SK</w:t>
      </w:r>
    </w:p>
    <w:p>
      <w:pPr>
        <w:pStyle w:val="PreformattedText"/>
        <w:bidi w:val="0"/>
        <w:spacing w:before="0" w:after="0"/>
        <w:jc w:val="left"/>
        <w:rPr/>
      </w:pPr>
      <w:r>
        <w:rPr/>
        <w:t>va+0duEEBixUkjQxrJIzoY0Z15K60w5MyEbNFWDB0Zle+l3cu5xZsiTTSRSvyaNRGWdo47BBZT7EBY</w:t>
      </w:r>
    </w:p>
    <w:p>
      <w:pPr>
        <w:pStyle w:val="PreformattedText"/>
        <w:bidi w:val="0"/>
        <w:spacing w:before="0" w:after="0"/>
        <w:jc w:val="left"/>
        <w:rPr/>
      </w:pPr>
      <w:r>
        <w:rPr/>
        <w:t>XUdEVwZQVrooBxBuW50NRyur8M8wVX5bF6Rfxub+13XRePN4pDgs3kh5Cqbabq2tL1jeMWZCWr5vJg</w:t>
      </w:r>
    </w:p>
    <w:p>
      <w:pPr>
        <w:pStyle w:val="PreformattedText"/>
        <w:bidi w:val="0"/>
        <w:spacing w:before="0" w:after="0"/>
        <w:jc w:val="left"/>
        <w:rPr/>
      </w:pPr>
      <w:r>
        <w:rPr/>
        <w:t>GPylAsdSs5ark5XCfI+rMHEj7hC6x1jqJKkQciG5+nJEzKw4ylJDGynyrqrclY9GxdglyzizLM6h2I</w:t>
      </w:r>
    </w:p>
    <w:p>
      <w:pPr>
        <w:pStyle w:val="PreformattedText"/>
        <w:bidi w:val="0"/>
        <w:spacing w:before="0" w:after="0"/>
        <w:jc w:val="left"/>
        <w:rPr/>
      </w:pPr>
      <w:r>
        <w:rPr/>
        <w:t>MkTniAg/uLOY2pCvNVeOQqwtQVKut2/wCLPT1x5xtzLU0TnrT9Xwm2clcQ53a7XFW/ci5HarWN2Wpb</w:t>
      </w:r>
    </w:p>
    <w:p>
      <w:pPr>
        <w:pStyle w:val="PreformattedText"/>
        <w:bidi w:val="0"/>
        <w:spacing w:before="0" w:after="0"/>
        <w:jc w:val="left"/>
        <w:rPr/>
      </w:pPr>
      <w:r>
        <w:rPr/>
        <w:t>Tb1nYk7jqOHq4fQam0Jv5rWjxj81kdj1y/VbedUMLCaieSd9+rc7PxXbt8nbp3idYXw/1IeXFyP0wz</w:t>
      </w:r>
    </w:p>
    <w:p>
      <w:pPr>
        <w:pStyle w:val="PreformattedText"/>
        <w:bidi w:val="0"/>
        <w:spacing w:before="0" w:after="0"/>
        <w:jc w:val="left"/>
        <w:rPr/>
      </w:pPr>
      <w:r>
        <w:rPr/>
        <w:t>hDnmAifDlkhdMeTgs0uDN/eyIDD+66do7ThJOrZTTpDKkkceQ8RKSomSMWbJgMsfpzJjtymVS6rkRE</w:t>
      </w:r>
    </w:p>
    <w:p>
      <w:pPr>
        <w:pStyle w:val="PreformattedText"/>
        <w:bidi w:val="0"/>
        <w:spacing w:before="0" w:after="0"/>
        <w:jc w:val="left"/>
        <w:rPr/>
      </w:pPr>
      <w:r>
        <w:rPr/>
        <w:t>CCTkwoC7Fqet5Has/gOOMRx7Z5O3rP6JmeKq+nZPHZEeKcdoLUU1azrvNO37Ri8Js93dZuZKjfbQVh</w:t>
      </w:r>
    </w:p>
    <w:p>
      <w:pPr>
        <w:pStyle w:val="PreformattedText"/>
        <w:bidi w:val="0"/>
        <w:spacing w:before="0" w:after="0"/>
        <w:jc w:val="left"/>
        <w:rPr/>
      </w:pPr>
      <w:r>
        <w:rPr/>
        <w:t>9rxe1YG5jssn7XK4Ss28YXb8bK7RhZtssTRwSSLmqecLq8EkCvI9rMGDyxOX5F5ViLhTtlRzJsPuE3</w:t>
      </w:r>
    </w:p>
    <w:p>
      <w:pPr>
        <w:pStyle w:val="PreformattedText"/>
        <w:bidi w:val="0"/>
        <w:spacing w:before="0" w:after="0"/>
        <w:jc w:val="left"/>
        <w:rPr/>
      </w:pPr>
      <w:r>
        <w:rPr/>
        <w:t>bpIsbJnLOkb9uYPHOnpsoeF2CurBkD8V4BeUgQMPTqU5TK8fcn+n/TtA3HlPRQ3/AFHfVck7blc/ks</w:t>
      </w:r>
    </w:p>
    <w:p>
      <w:pPr>
        <w:pStyle w:val="PreformattedText"/>
        <w:bidi w:val="0"/>
        <w:spacing w:before="0" w:after="0"/>
        <w:jc w:val="left"/>
        <w:rPr/>
      </w:pPr>
      <w:r>
        <w:rPr/>
        <w:t>2VrP19ww+exlrRc5U2DF4/Vo2fi7L08ZTyGaxWZ2ajWpZWqWCZbo37jKscOf3OTuWS+SyT4JkjOJOc</w:t>
      </w:r>
    </w:p>
    <w:p>
      <w:pPr>
        <w:pStyle w:val="PreformattedText"/>
        <w:bidi w:val="0"/>
        <w:spacing w:before="0" w:after="0"/>
        <w:jc w:val="left"/>
        <w:rPr/>
      </w:pPr>
      <w:r>
        <w:rPr/>
        <w:t>icRmOeB0yMRsKSOOJ5MZ4o5TmNL7RkNHEkgZikc0PasXFjixmXGmZGfJx2xYwySQylo5P1nqGUmdZm</w:t>
      </w:r>
    </w:p>
    <w:p>
      <w:pPr>
        <w:pStyle w:val="PreformattedText"/>
        <w:bidi w:val="0"/>
        <w:spacing w:before="0" w:after="0"/>
        <w:jc w:val="left"/>
        <w:rPr/>
      </w:pPr>
      <w:r>
        <w:rPr/>
        <w:t>iMIj4/+HWRmBCh1F3mzjvSNJ1GnxFpfG2Z3XZbuiZvkfGjxLsmwRhbmm7Bvl5Wa4s3f+a/0suq5lXC</w:t>
      </w:r>
    </w:p>
    <w:p>
      <w:pPr>
        <w:pStyle w:val="PreformattedText"/>
        <w:bidi w:val="0"/>
        <w:spacing w:before="0" w:after="0"/>
        <w:jc w:val="left"/>
        <w:rPr/>
      </w:pPr>
      <w:r>
        <w:rPr/>
        <w:t>UMeWt1GJrtNlfIstYp3t11fafo/1l7gczMynbOVUzVylBxwkU+RNA2EPWCIvCRIcqMxkSR+0ExsyAT</w:t>
      </w:r>
    </w:p>
    <w:p>
      <w:pPr>
        <w:pStyle w:val="PreformattedText"/>
        <w:bidi w:val="0"/>
        <w:spacing w:before="0" w:after="0"/>
        <w:jc w:val="left"/>
        <w:rPr/>
      </w:pPr>
      <w:r>
        <w:rPr/>
        <w:t>O+oji/pZcHFQZMEyPCYIWdn5KFk5PxDBlZCyFW9rcWNMoo8c18gcm71wvxhzpmNt3G3hd117O5/Y+F</w:t>
      </w:r>
    </w:p>
    <w:p>
      <w:pPr>
        <w:pStyle w:val="PreformattedText"/>
        <w:bidi w:val="0"/>
        <w:spacing w:before="0" w:after="0"/>
        <w:jc w:val="left"/>
        <w:rPr/>
      </w:pPr>
      <w:r>
        <w:rPr/>
        <w:t>N3t6zxNdxWVzVDD6Q3Kcf71maOJdyFiNw1/DP3DXtLwdqpbwtIGW8XM2MM0fpB2nDiwu5ZnZu392nk</w:t>
      </w:r>
    </w:p>
    <w:p>
      <w:pPr>
        <w:pStyle w:val="PreformattedText"/>
        <w:bidi w:val="0"/>
        <w:spacing w:before="0" w:after="0"/>
        <w:jc w:val="left"/>
        <w:rPr/>
      </w:pPr>
      <w:r>
        <w:rPr/>
        <w:t>y8kzd8zzmpGgfLjbF7JG+LkcUTIxcrHxFXH7fhehFiJjyf2m9Np+rzDLLldui7zn9qeCAvB2rHhhmL</w:t>
      </w:r>
    </w:p>
    <w:p>
      <w:pPr>
        <w:pStyle w:val="PreformattedText"/>
        <w:bidi w:val="0"/>
        <w:spacing w:before="0" w:after="0"/>
        <w:jc w:val="left"/>
        <w:rPr/>
      </w:pPr>
      <w:r>
        <w:rPr/>
        <w:t>iWORMnuLvNEebYMkUs8jyTZPJsg5CH1VLLF1S3jjXtIz+3YbbtJA+JMhplzZK1zkrcTzW/8AIe97qu</w:t>
      </w:r>
    </w:p>
    <w:p>
      <w:pPr>
        <w:pStyle w:val="PreformattedText"/>
        <w:bidi w:val="0"/>
        <w:spacing w:before="0" w:after="0"/>
        <w:jc w:val="left"/>
        <w:rPr/>
      </w:pPr>
      <w:r>
        <w:rPr/>
        <w:t>pmtuwmR2XGY2/hMFYpY3A6jmcTls9iq2KxwCvDZC5lJZevsYb9U9sxMrtuV2/6hxoe5YWTDImYhidZ</w:t>
      </w:r>
    </w:p>
    <w:p>
      <w:pPr>
        <w:pStyle w:val="PreformattedText"/>
        <w:bidi w:val="0"/>
        <w:spacing w:before="0" w:after="0"/>
        <w:jc w:val="left"/>
        <w:rPr/>
      </w:pPr>
      <w:r>
        <w:rPr/>
        <w:t>XQSD0ArKJJDJG4QhogBER+oZkAaRdu244ky0zezo+Dl4kg/TysFyHaRowTyiuJJVbjIrWP8AeIwHJC</w:t>
      </w:r>
    </w:p>
    <w:p>
      <w:pPr>
        <w:pStyle w:val="PreformattedText"/>
        <w:bidi w:val="0"/>
        <w:spacing w:before="0" w:after="0"/>
        <w:jc w:val="left"/>
        <w:rPr/>
      </w:pPr>
      <w:r>
        <w:rPr/>
        <w:t>noXzFi9O2LkbTs/wConkDO8R1E4TBats2RpbJlLeib0vLa1Ryd1es4fUMM+eOc/hM5cy2wY25uLMxh</w:t>
      </w:r>
    </w:p>
    <w:p>
      <w:pPr>
        <w:pStyle w:val="PreformattedText"/>
        <w:bidi w:val="0"/>
        <w:spacing w:before="0" w:after="0"/>
        <w:jc w:val="left"/>
        <w:rPr/>
      </w:pPr>
      <w:r>
        <w:rPr/>
        <w:t>c7gCojXs3aeMYYU/6WhwPpvt2We0RtC2TnxEMyNKmIkkGM7YcSYuKPSgg9WeeGfKedJEkiT1WiQyMb</w:t>
      </w:r>
    </w:p>
    <w:p>
      <w:pPr>
        <w:pStyle w:val="PreformattedText"/>
        <w:bidi w:val="0"/>
        <w:spacing w:before="0" w:after="0"/>
        <w:jc w:val="left"/>
        <w:rPr/>
      </w:pPr>
      <w:r>
        <w:rPr/>
        <w:t>n5mRn5WOvcok/S4uI4SLFdg+TMHmRsjKlyMj1CzcIojHCI2AR24l5GRbHejnjPi3YuI8NyHpHMuuFR</w:t>
      </w:r>
    </w:p>
    <w:p>
      <w:pPr>
        <w:pStyle w:val="PreformattedText"/>
        <w:bidi w:val="0"/>
        <w:spacing w:before="0" w:after="0"/>
        <w:jc w:val="left"/>
        <w:rPr/>
      </w:pPr>
      <w:r>
        <w:rPr/>
        <w:t>wWc5DbidjxMYHbaqNd2S9sqKX/qJj9i1vVcrjdkxNLZ72tZ6vfWCsmWBxt9WatY1VYU1v6iyM9++Sd</w:t>
      </w:r>
    </w:p>
    <w:p>
      <w:pPr>
        <w:pStyle w:val="PreformattedText"/>
        <w:bidi w:val="0"/>
        <w:spacing w:before="0" w:after="0"/>
        <w:jc w:val="left"/>
        <w:rPr/>
      </w:pPr>
      <w:r>
        <w:rPr/>
        <w:t>wZpu0d2/SwiXL7dFF3B8DGysV8ZZcnGSH1IpG/Wy4eS8kiwTmITQZEeMoZc4/ccXD7c/bYcUd07U+T</w:t>
      </w:r>
    </w:p>
    <w:p>
      <w:pPr>
        <w:pStyle w:val="PreformattedText"/>
        <w:bidi w:val="0"/>
        <w:spacing w:before="0" w:after="0"/>
        <w:jc w:val="left"/>
        <w:rPr/>
      </w:pPr>
      <w:r>
        <w:rPr/>
        <w:t>NJA2Y8/b/wBTLFkmdo4pWBjyEQQpLFxAmjRzHLE0tgUp9afp627ZuYM3p2g7Frua2zctPDN5LH4/HV</w:t>
      </w:r>
    </w:p>
    <w:p>
      <w:pPr>
        <w:pStyle w:val="PreformattedText"/>
        <w:bidi w:val="0"/>
        <w:spacing w:before="0" w:after="0"/>
        <w:jc w:val="left"/>
        <w:rPr/>
      </w:pPr>
      <w:r>
        <w:rPr/>
        <w:t>9TxNvH09azNeMBi6iL+VqYnLUaegWRsNqZS1Z2LK5+PeqqCmlR9Y+nu6kfSyQ98kkjqPDwg+ZB6UkL</w:t>
      </w:r>
    </w:p>
    <w:p>
      <w:pPr>
        <w:pStyle w:val="PreformattedText"/>
        <w:bidi w:val="0"/>
        <w:spacing w:before="0" w:after="0"/>
        <w:jc w:val="left"/>
        <w:rPr/>
      </w:pPr>
      <w:r>
        <w:rPr/>
        <w:t>tDLAcWYxSZMfKNsKUclneMs6Rh2tWko3c+wwd47pWBHyeYTzmGKUTBwHUiRHdIjxcTq1sopQ0nEKpA</w:t>
      </w:r>
    </w:p>
    <w:p>
      <w:pPr>
        <w:pStyle w:val="PreformattedText"/>
        <w:bidi w:val="0"/>
        <w:spacing w:before="0" w:after="0"/>
        <w:jc w:val="left"/>
        <w:rPr/>
      </w:pPr>
      <w:r>
        <w:rPr/>
        <w:t>554fXNW1fA5zDZF/Hmv4HEoykp2e/sGexe5b1ueD1Cru2I16lqSnW11xfmgXhsXmb2Pqa8vZMOkNsf</w:t>
      </w:r>
    </w:p>
    <w:p>
      <w:pPr>
        <w:pStyle w:val="PreformattedText"/>
        <w:bidi w:val="0"/>
        <w:spacing w:before="0" w:after="0"/>
        <w:jc w:val="left"/>
        <w:rPr/>
      </w:pPr>
      <w:r>
        <w:rPr/>
        <w:t>jrxSSrg/0p2OIY5PB2WESI5QyNRX1FhDxhmRnalXkBGrEcmUEk0zDhyVbJj/AEyoBKYvJDl1biXEcv</w:t>
      </w:r>
    </w:p>
    <w:p>
      <w:pPr>
        <w:pStyle w:val="PreformattedText"/>
        <w:bidi w:val="0"/>
        <w:spacing w:before="0" w:after="0"/>
        <w:jc w:val="left"/>
        <w:rPr/>
      </w:pPr>
      <w:r>
        <w:rPr/>
        <w:t>AcImvlqyyn2liD0/4zG6GG4Z3K7DteX1ShsdzEY69yHU40sci0M5bw+LrY+i7NYDM7TgbljEZXIU8R</w:t>
      </w:r>
    </w:p>
    <w:p>
      <w:pPr>
        <w:pStyle w:val="PreformattedText"/>
        <w:bidi w:val="0"/>
        <w:spacing w:before="0" w:after="0"/>
        <w:jc w:val="left"/>
        <w:rPr/>
      </w:pPr>
      <w:r>
        <w:rPr/>
        <w:t>GXVYRk5pQvJWP47IYruHE5GJgwYawfpHyIzJESViWZw6H+yTEzpzCycVO6UNzpgCvR69kmbKadxEGb</w:t>
      </w:r>
    </w:p>
    <w:p>
      <w:pPr>
        <w:pStyle w:val="PreformattedText"/>
        <w:bidi w:val="0"/>
        <w:spacing w:before="0" w:after="0"/>
        <w:jc w:val="left"/>
        <w:rPr/>
      </w:pPr>
      <w:r>
        <w:rPr/>
        <w:t>irO68SwUAOxYsTZQcyg5EkV82AdkKPG3IOU26li7WP1/PZfZthCju9jR8nr2rW9zzuxYks9irWm6rU</w:t>
      </w:r>
    </w:p>
    <w:p>
      <w:pPr>
        <w:pStyle w:val="PreformattedText"/>
        <w:bidi w:val="0"/>
        <w:spacing w:before="0" w:after="0"/>
        <w:jc w:val="left"/>
        <w:rPr/>
      </w:pPr>
      <w:r>
        <w:rPr/>
        <w:t>z2Vp6m4oyWI0+jpOGs11fyWARUoY5EWF1FneewR5WMojwFWadxLJLEI4mik5c2KmNGA9NmJiCIV5WC</w:t>
      </w:r>
    </w:p>
    <w:p>
      <w:pPr>
        <w:pStyle w:val="PreformattedText"/>
        <w:bidi w:val="0"/>
        <w:spacing w:before="0" w:after="0"/>
        <w:jc w:val="left"/>
        <w:rPr/>
      </w:pPr>
      <w:r>
        <w:rPr/>
        <w:t>pUt0T+lwp4ciCSVIVQSLFIUKciaBLgcn4MARYBIsHyCejBt3HnMy8yQYKvrFrE0qeKRb3nXgy//o+i</w:t>
      </w:r>
    </w:p>
    <w:p>
      <w:pPr>
        <w:pStyle w:val="PreformattedText"/>
        <w:bidi w:val="0"/>
        <w:spacing w:before="0" w:after="0"/>
        <w:jc w:val="left"/>
        <w:rPr/>
      </w:pPr>
      <w:r>
        <w:rPr/>
        <w:t>uWOrut28Btuy4zX6Oafh4Zap53Va9Y8vh89XsazkoLP2aqJ4Yv8ASXDQu+TlPnCTIyMqRIjwzJMcSA</w:t>
      </w:r>
    </w:p>
    <w:p>
      <w:pPr>
        <w:pStyle w:val="PreformattedText"/>
        <w:bidi w:val="0"/>
        <w:spacing w:before="0" w:after="0"/>
        <w:jc w:val="left"/>
        <w:rPr/>
      </w:pPr>
      <w:r>
        <w:rPr/>
        <w:t>uWKcikolZIjIKbl6bCNeLRtHk9vzosaWSKTGlghWKIzxeoYFdgzCPlKsZY8FYAcRzYEhiSKtTY9JHp</w:t>
      </w:r>
    </w:p>
    <w:p>
      <w:pPr>
        <w:pStyle w:val="PreformattedText"/>
        <w:bidi w:val="0"/>
        <w:spacing w:before="0" w:after="0"/>
        <w:jc w:val="left"/>
        <w:rPr/>
      </w:pPr>
      <w:r>
        <w:rPr/>
        <w:t>p171IOlfqN9PvIvHdHUMzkcTitgz1e5rOuEzUq9CvS2jbhympVxz1m3l/wDXmhs1vGbQ2tZDEYfJYx</w:t>
      </w:r>
    </w:p>
    <w:p>
      <w:pPr>
        <w:pStyle w:val="PreformattedText"/>
        <w:bidi w:val="0"/>
        <w:spacing w:before="0" w:after="0"/>
        <w:jc w:val="left"/>
        <w:rPr/>
      </w:pPr>
      <w:r>
        <w:rPr/>
        <w:t>NZTbrOjdl+mcPtjx5OK0CpMuQJsWd8rJwmcSGEvk5uVHitLJkYzerEuKmQPXBWYEh+C5MXtWfmJIpe</w:t>
      </w:r>
    </w:p>
    <w:p>
      <w:pPr>
        <w:pStyle w:val="PreformattedText"/>
        <w:bidi w:val="0"/>
        <w:spacing w:before="0" w:after="0"/>
        <w:jc w:val="left"/>
        <w:rPr/>
      </w:pPr>
      <w:r>
        <w:rPr/>
        <w:t>SBFjWVZFgkYyDHTmY4oJJuEaZLemzSmMoFZltSjHnva4ho8WPDYtY5snOjlruexTKgYDFjk1YCaZ44</w:t>
      </w:r>
    </w:p>
    <w:p>
      <w:pPr>
        <w:pStyle w:val="PreformattedText"/>
        <w:bidi w:val="0"/>
        <w:spacing w:before="0" w:after="0"/>
        <w:jc w:val="left"/>
        <w:rPr/>
      </w:pPr>
      <w:r>
        <w:rPr/>
        <w:t>wyuQZk82i5lr2JuSi3TppRQsC6wSsikVrk75H9O/o4ZZu35eRjHLVoWTgjERTAqYmI5kFVbe2VDYs+</w:t>
      </w:r>
    </w:p>
    <w:p>
      <w:pPr>
        <w:pStyle w:val="PreformattedText"/>
        <w:bidi w:val="0"/>
        <w:spacing w:before="0" w:after="0"/>
        <w:jc w:val="left"/>
        <w:rPr/>
      </w:pPr>
      <w:r>
        <w:rPr/>
        <w:t>TUs7tOMJlVkDiN+SEoQAVLFXDMeRFH2twAI80eiZoHE3M1nh7K7tg9N3DjnizLb3jsBnOU26tar5Be</w:t>
      </w:r>
    </w:p>
    <w:p>
      <w:pPr>
        <w:pStyle w:val="PreformattedText"/>
        <w:bidi w:val="0"/>
        <w:spacing w:before="0" w:after="0"/>
        <w:jc w:val="left"/>
        <w:rPr/>
      </w:pPr>
      <w:r>
        <w:rPr/>
        <w:t>Ou4zL0kxVwS13M/tmu48FzZyTMKm/i8flarK4SnLGlquH/AFB9AMe+Q/q0hz+3YH6dpsWSPJf0Xyc5</w:t>
      </w:r>
    </w:p>
    <w:p>
      <w:pPr>
        <w:pStyle w:val="PreformattedText"/>
        <w:bidi w:val="0"/>
        <w:spacing w:before="0" w:after="0"/>
        <w:jc w:val="left"/>
        <w:rPr/>
      </w:pPr>
      <w:r>
        <w:rPr/>
        <w:t>ZHyLiCrK8OPC8kuNETI68FkBjcJJbO3/AE6+T2154iFnyGdoQTEJ5oYlWNzHG9twEsqJyIVSSxSyjF</w:t>
      </w:r>
    </w:p>
    <w:p>
      <w:pPr>
        <w:pStyle w:val="PreformattedText"/>
        <w:bidi w:val="0"/>
        <w:spacing w:before="0" w:after="0"/>
        <w:jc w:val="left"/>
        <w:rPr/>
      </w:pPr>
      <w:r>
        <w:rPr/>
        <w:t>ZDxpomzv2Haa/E+T1JtLWb2ra1jNt50yef1HU9p3LNBl0YZn+ntr17M4C3mjxuAts13F7o3FJ1y1lF</w:t>
      </w:r>
    </w:p>
    <w:p>
      <w:pPr>
        <w:pStyle w:val="PreformattedText"/>
        <w:bidi w:val="0"/>
        <w:spacing w:before="0" w:after="0"/>
        <w:jc w:val="left"/>
        <w:rPr/>
      </w:pPr>
      <w:r>
        <w:rPr/>
        <w:t>YvIUcpkwhz/f/I7Myl7k0/eT2XtuJmTFI8XDnxly8RJ5f0jGRAEx1yfUSadJTGzUY0mUB410xu15mF</w:t>
      </w:r>
    </w:p>
    <w:p>
      <w:pPr>
        <w:pStyle w:val="PreformattedText"/>
        <w:bidi w:val="0"/>
        <w:spacing w:before="0" w:after="0"/>
        <w:jc w:val="left"/>
        <w:rPr/>
      </w:pPr>
      <w:r>
        <w:rPr/>
        <w:t>K0cCiTI9NSn6hiypIyDmHipwwjoqGIYKzAkEMG6Gvqo1/mTT8IewbXvmD2gByOLwGbbpG043OYTCZv</w:t>
      </w:r>
    </w:p>
    <w:p>
      <w:pPr>
        <w:pStyle w:val="PreformattedText"/>
        <w:bidi w:val="0"/>
        <w:spacing w:before="0" w:after="0"/>
        <w:jc w:val="left"/>
        <w:rPr/>
      </w:pPr>
      <w:r>
        <w:rPr/>
        <w:t>7mwdfGsnBYyviqVWm1D6VSvRyS5RdV9mtUKgEQP2z+meD2fIlyGj7TmTfqMkM0Dy5uVRiEbNPPIzRt</w:t>
      </w:r>
    </w:p>
    <w:p>
      <w:pPr>
        <w:pStyle w:val="PreformattedText"/>
        <w:bidi w:val="0"/>
        <w:spacing w:before="0" w:after="0"/>
        <w:jc w:val="left"/>
        <w:rPr/>
      </w:pPr>
      <w:r>
        <w:rPr/>
        <w:t>IVHCbkrqvggOrONO8DPGJG8k0o5eiJCQIY1Z29oCAIQobSABb0VtSOozr2kbXgsFj9QbuumYnYd3hu</w:t>
      </w:r>
    </w:p>
    <w:p>
      <w:pPr>
        <w:pStyle w:val="PreformattedText"/>
        <w:bidi w:val="0"/>
        <w:spacing w:before="0" w:after="0"/>
        <w:jc w:val="left"/>
        <w:rPr/>
      </w:pPr>
      <w:r>
        <w:rPr/>
        <w:t>FFFuw+lr1/LjTRmsfGV3TJtq4LBZTHsrP1/J2rSywaLERF608IB9SrPgYv1B9QRPB2nuUmNiZCSQ5u</w:t>
      </w:r>
    </w:p>
    <w:p>
      <w:pPr>
        <w:pStyle w:val="PreformattedText"/>
        <w:bidi w:val="0"/>
        <w:spacing w:before="0" w:after="0"/>
        <w:jc w:val="left"/>
        <w:rPr/>
      </w:pPr>
      <w:r>
        <w:rPr/>
        <w:t>Q+Ni42LCrnDy441kdDlY7Szx5IqYSxBlMfAlkm2h+m+9T9pbNxYsnIDyenKcfGyciJCyh1aeWGMpAR</w:t>
      </w:r>
    </w:p>
    <w:p>
      <w:pPr>
        <w:pStyle w:val="PreformattedText"/>
        <w:bidi w:val="0"/>
        <w:spacing w:before="0" w:after="0"/>
        <w:jc w:val="left"/>
        <w:rPr/>
      </w:pPr>
      <w:r>
        <w:rPr/>
        <w:t>xKMzewtZJIFht4l4Xs7BUs5TkHUs8nIZfGtPXMDnqV6pd2EL1Q1UbuGwBNo53I2ckxz14awqvexkym</w:t>
      </w:r>
    </w:p>
    <w:p>
      <w:pPr>
        <w:pStyle w:val="PreformattedText"/>
        <w:bidi w:val="0"/>
        <w:spacing w:before="0" w:after="0"/>
        <w:jc w:val="left"/>
        <w:rPr/>
      </w:pPr>
      <w:r>
        <w:rPr/>
        <w:t>gyhN+xY+1kX62+oe4fTed23tnaeCmb0ZGnhgaRIY5pP7bHKKSYawRhVklbkkrOZllWNIi/W+B9L9yM</w:t>
      </w:r>
    </w:p>
    <w:p>
      <w:pPr>
        <w:pStyle w:val="PreformattedText"/>
        <w:bidi w:val="0"/>
        <w:spacing w:before="0" w:after="0"/>
        <w:jc w:val="left"/>
        <w:rPr/>
      </w:pPr>
      <w:r>
        <w:rPr/>
        <w:t>0cGVizpPOinHglBSSZnJRSkVLIzO/JV48ga9pYmjEc/wBVRksRxzpeBnW8/uuTwWDyjN4d/HWsRY2C</w:t>
      </w:r>
    </w:p>
    <w:p>
      <w:pPr>
        <w:pStyle w:val="PreformattedText"/>
        <w:bidi w:val="0"/>
        <w:spacing w:before="0" w:after="0"/>
        <w:jc w:val="left"/>
        <w:rPr/>
      </w:pPr>
      <w:r>
        <w:rPr/>
        <w:t>6ipQFrslBWMXrFH2wflHZRNlNH3iYeQIq4Vit3039Q987rkQjvjoTizGXFfHVoI8qOmX9TMiRxlrZy</w:t>
      </w:r>
    </w:p>
    <w:p>
      <w:pPr>
        <w:pStyle w:val="PreformattedText"/>
        <w:bidi w:val="0"/>
        <w:spacing w:before="0" w:after="0"/>
        <w:jc w:val="left"/>
        <w:rPr/>
      </w:pPr>
      <w:r>
        <w:rPr/>
        <w:t>UnxgqS+kGMUYl5EvK+hu74WS+EcOXDllKxzidGDRLICV8/tC1T8ieJJAexQtZ6fvQfxrzBwV6quT9+</w:t>
      </w:r>
    </w:p>
    <w:p>
      <w:pPr>
        <w:pStyle w:val="PreformattedText"/>
        <w:bidi w:val="0"/>
        <w:spacing w:before="0" w:after="0"/>
        <w:jc w:val="left"/>
        <w:rPr/>
      </w:pPr>
      <w:r>
        <w:rPr/>
        <w:t>5KxGW5I4nq4ajQ16jZ2BWj6x/1OpEOctbDj6dDK5LO2VI2LSMhSr0G6+i0I5ankHe0hsdH7BnY+Z9Z</w:t>
      </w:r>
    </w:p>
    <w:p>
      <w:pPr>
        <w:pStyle w:val="PreformattedText"/>
        <w:bidi w:val="0"/>
        <w:spacing w:before="0" w:after="0"/>
        <w:jc w:val="left"/>
        <w:rPr/>
      </w:pPr>
      <w:r>
        <w:rPr/>
        <w:t>dl+lIZI0bJjhycubIwsipYsjuOPgrGJYnliUpkSkRYzqJHaVJJZo4lUSOJfpzE7T9Odyze547Z2SuP</w:t>
      </w:r>
    </w:p>
    <w:p>
      <w:pPr>
        <w:pStyle w:val="PreformattedText"/>
        <w:bidi w:val="0"/>
        <w:spacing w:before="0" w:after="0"/>
        <w:jc w:val="left"/>
        <w:rPr/>
      </w:pPr>
      <w:r>
        <w:rPr/>
        <w:t>mmLjlpHHjyYnasrORVjdI5g0ggDSZJZ0EcbwxQySOXjrzzd6WdOwGcyGJ445AwOA06rj8ZWxuCy691</w:t>
      </w:r>
    </w:p>
    <w:p>
      <w:pPr>
        <w:pStyle w:val="PreformattedText"/>
        <w:bidi w:val="0"/>
        <w:spacing w:before="0" w:after="0"/>
        <w:jc w:val="left"/>
        <w:rPr/>
      </w:pPr>
      <w:r>
        <w:rPr/>
        <w:t>2HM0Llq1ajIxbziMTma9g7uSovv0k48A+3rOppP3GLZYtdu+svoPH7B3NQM2CSR44mlCwMqgspHh25</w:t>
      </w:r>
    </w:p>
    <w:p>
      <w:pPr>
        <w:pStyle w:val="PreformattedText"/>
        <w:bidi w:val="0"/>
        <w:spacing w:before="0" w:after="0"/>
        <w:jc w:val="left"/>
        <w:rPr/>
      </w:pPr>
      <w:r>
        <w:rPr/>
        <w:t>La8T7a+TfknlH0p3iDvmA+XjY8uFCGdY45HMxJjYKzeoA/IFrNC6IGhXQc1XA8h6RYtYajfp7rYx96</w:t>
      </w:r>
    </w:p>
    <w:p>
      <w:pPr>
        <w:pStyle w:val="PreformattedText"/>
        <w:bidi w:val="0"/>
        <w:spacing w:before="0" w:after="0"/>
        <w:jc w:val="left"/>
        <w:rPr/>
      </w:pPr>
      <w:r>
        <w:rPr/>
        <w:t>qygNfF5MqFzF1l2lXEVr+YRj3U1VfcgXVmYhQyhvmuyByyv9cv7z9PYIjaZmjSQupZuAVHAVlYFj4J</w:t>
      </w:r>
    </w:p>
    <w:p>
      <w:pPr>
        <w:pStyle w:val="PreformattedText"/>
        <w:bidi w:val="0"/>
        <w:spacing w:before="0" w:after="0"/>
        <w:jc w:val="left"/>
        <w:rPr/>
      </w:pPr>
      <w:r>
        <w:rPr/>
        <w:t>BINqwZfaCQb6tuL3ObFdYr5Bf2iiflv2g0SL+Qgqi2rI6MM6RxlmrWmZnlDZsvtlqjiKlrN6jUxmG1</w:t>
      </w:r>
    </w:p>
    <w:p>
      <w:pPr>
        <w:pStyle w:val="PreformattedText"/>
        <w:bidi w:val="0"/>
        <w:spacing w:before="0" w:after="0"/>
        <w:jc w:val="left"/>
        <w:rPr/>
      </w:pPr>
      <w:r>
        <w:rPr/>
        <w:t>7GnP8aprtfnMY7IDnJGleL7Rd9cvNldUVyQhwQx3CM/6u+ocHM7hgdp7RjpDFOMbF7kHkmmK8gFmWA</w:t>
      </w:r>
    </w:p>
    <w:p>
      <w:pPr>
        <w:pStyle w:val="PreformattedText"/>
        <w:bidi w:val="0"/>
        <w:spacing w:before="0" w:after="0"/>
        <w:jc w:val="left"/>
        <w:rPr/>
      </w:pPr>
      <w:r>
        <w:rPr/>
        <w:t>xnGLLGAhM5DLxWQBwSiunz8OVYJMqUykgs2PxCVY2nMMHA5bXjY8KSPLVs3bii5YzjW8YY1+ZwNglW</w:t>
      </w:r>
    </w:p>
    <w:p>
      <w:pPr>
        <w:pStyle w:val="PreformattedText"/>
        <w:bidi w:val="0"/>
        <w:spacing w:before="0" w:after="0"/>
        <w:jc w:val="left"/>
        <w:rPr/>
      </w:pPr>
      <w:r>
        <w:rPr/>
        <w:t>K2K2e/jf5qtZ+5l9pa7jnVk3aAwAV0XfcDINrCEXawthhF2f6Jy+498xIlzERM64xLSGKGUqqq0kaN</w:t>
      </w:r>
    </w:p>
    <w:p>
      <w:pPr>
        <w:pStyle w:val="PreformattedText"/>
        <w:bidi w:val="0"/>
        <w:spacing w:before="0" w:after="0"/>
        <w:jc w:val="left"/>
        <w:rPr/>
      </w:pPr>
      <w:r>
        <w:rPr/>
        <w:t>YQFgfUA9gLUlJXVUz8zGEhaLkIy1oH95UWbUn/AHAeATxY/IsX0yYjinf8Hlcdet6TkR8LdezYFLE5</w:t>
      </w:r>
    </w:p>
    <w:p>
      <w:pPr>
        <w:pStyle w:val="PreformattedText"/>
        <w:bidi w:val="0"/>
        <w:spacing w:before="0" w:after="0"/>
        <w:jc w:val="left"/>
        <w:rPr/>
      </w:pPr>
      <w:r>
        <w:rPr/>
        <w:t>EQk7TPHxtYu5a9tNMkkcmRlMy1YCQ/EfVq759J9wy8GWIFYyweMmJo3VVk9rghx7gFO7DGtAVfS5JI</w:t>
      </w:r>
    </w:p>
    <w:p>
      <w:pPr>
        <w:pStyle w:val="PreformattedText"/>
        <w:bidi w:val="0"/>
        <w:spacing w:before="0" w:after="0"/>
        <w:jc w:val="left"/>
        <w:rPr/>
      </w:pPr>
      <w:r>
        <w:rPr/>
        <w:t>pGBNcQ4se4+Dqt6ryLJ/7dH/C8Xc3b3lKdTH4GvjqWx5G0s9gsWHUcDVRRJSWOyFkq/lTXjHXAi/1U</w:t>
      </w:r>
    </w:p>
    <w:p>
      <w:pPr>
        <w:pStyle w:val="PreformattedText"/>
        <w:bidi w:val="0"/>
        <w:spacing w:before="0" w:after="0"/>
        <w:jc w:val="left"/>
        <w:rPr/>
      </w:pPr>
      <w:r>
        <w:rPr/>
        <w:t>IwuXIShbbRyoPm/6i7l9GfRMmZjdx7oMnK7LjxGTDgT9RlGWZifTjQEc5Zlj4xq0mkiqR1RQxtmJ2z</w:t>
      </w:r>
    </w:p>
    <w:p>
      <w:pPr>
        <w:pStyle w:val="PreformattedText"/>
        <w:bidi w:val="0"/>
        <w:spacing w:before="0" w:after="0"/>
        <w:jc w:val="left"/>
        <w:rPr/>
      </w:pPr>
      <w:r>
        <w:rPr/>
        <w:t>Il9OSN4ysrWHDKqqAR7mI8BSxL0LPMfJAE2w/p9zGKq5i9yTuOJ1ZGJrUpditephtWWt3Mqi5YpYxd</w:t>
      </w:r>
    </w:p>
    <w:p>
      <w:pPr>
        <w:pStyle w:val="PreformattedText"/>
        <w:bidi w:val="0"/>
        <w:spacing w:before="0" w:after="0"/>
        <w:jc w:val="left"/>
        <w:rPr/>
      </w:pPr>
      <w:r>
        <w:rPr/>
        <w:t>trqGBRFhakOvMVkLDE176vdBN+CrTXMr+pvaMt8LD+n+zZfcmzHkMebNWDAsOK0cc+Q8Ts+aDFI3FU</w:t>
      </w:r>
    </w:p>
    <w:p>
      <w:pPr>
        <w:pStyle w:val="PreformattedText"/>
        <w:bidi w:val="0"/>
        <w:spacing w:before="0" w:after="0"/>
        <w:jc w:val="left"/>
        <w:rPr/>
      </w:pPr>
      <w:r>
        <w:rPr/>
        <w:t>eGIPLE5jMkQLE2TGkHNsicRrCq8lQiQsXBKItcY9gcmIZtMCQGJU4O4Xy+42ctinct4zDa3x3iaJZ3</w:t>
      </w:r>
    </w:p>
    <w:p>
      <w:pPr>
        <w:pStyle w:val="PreformattedText"/>
        <w:bidi w:val="0"/>
        <w:spacing w:before="0" w:after="0"/>
        <w:jc w:val="left"/>
        <w:rPr/>
      </w:pPr>
      <w:r>
        <w:rPr/>
        <w:t>+cwueKMLdyNqyxetU8NixzVjKWlSixYrXEWGLmJlaxr+UB9T5P8AUTt/bk7G6/T+f3LJ760kfbf00m</w:t>
      </w:r>
    </w:p>
    <w:p>
      <w:pPr>
        <w:pStyle w:val="PreformattedText"/>
        <w:bidi w:val="0"/>
        <w:spacing w:before="0" w:after="0"/>
        <w:jc w:val="left"/>
        <w:rPr/>
      </w:pPr>
      <w:r>
        <w:rPr/>
        <w:t>DEhiiWN8jLOVlSwCPEWSaNSsqK7ciwUqtdKZ8A5MkqjISFcdFklLq5KszEBFRBJyZuJAIoXr7jqDZr</w:t>
      </w:r>
    </w:p>
    <w:p>
      <w:pPr>
        <w:pStyle w:val="PreformattedText"/>
        <w:bidi w:val="0"/>
        <w:spacing w:before="0" w:after="0"/>
        <w:jc w:val="left"/>
        <w:rPr/>
      </w:pPr>
      <w:r>
        <w:rPr/>
        <w:t>gDI63FK1s27aXq68zUxlzEXMhX2G6mzh74RFWzaUnBGeLsEfSm0r1dF+jbOQd7RQthse1f1DwO6yzQ</w:t>
      </w:r>
    </w:p>
    <w:p>
      <w:pPr>
        <w:pStyle w:val="PreformattedText"/>
        <w:bidi w:val="0"/>
        <w:spacing w:before="0" w:after="0"/>
        <w:jc w:val="left"/>
        <w:rPr/>
      </w:pPr>
      <w:r>
        <w:rPr/>
        <w:t>dt7Z3fuJwp8jFzhAMNBBlxD/xKRMctjlrEptZcdpIZ4wWhZgGpXk4H6Xg02THEZAskbOshLxn9t0lI</w:t>
      </w:r>
    </w:p>
    <w:p>
      <w:pPr>
        <w:pStyle w:val="PreformattedText"/>
        <w:bidi w:val="0"/>
        <w:spacing w:before="0" w:after="0"/>
        <w:jc w:val="left"/>
        <w:rPr/>
      </w:pPr>
      <w:r>
        <w:rPr/>
        <w:t>TYsMoZTQNHZgWtMz+qfzmsL7UeTzFo2ilq7FPJjXQRJsY01AkrS8koESB2zstkWSS1BMz42rPyMbvE</w:t>
      </w:r>
    </w:p>
    <w:p>
      <w:pPr>
        <w:pStyle w:val="PreformattedText"/>
        <w:bidi w:val="0"/>
        <w:spacing w:before="0" w:after="0"/>
        <w:jc w:val="left"/>
        <w:rPr/>
      </w:pPr>
      <w:r>
        <w:rPr/>
        <w:t>GI8b+rGuNFy5GQSxSvIE9KeO2KPAwZSiH0gwAJB5MV/rzK7KJOJdqQBhxcBeQZSFAPL5u28EfYkPi2</w:t>
      </w:r>
    </w:p>
    <w:p>
      <w:pPr>
        <w:pStyle w:val="PreformattedText"/>
        <w:bidi w:val="0"/>
        <w:spacing w:before="0" w:after="0"/>
        <w:jc w:val="left"/>
        <w:rPr/>
      </w:pPr>
      <w:r>
        <w:rPr/>
        <w:t>lm8jyPrWtlj1oy55BVdi4X750zstCxGQYkmSpDKQ2htzakTStNZbLBrFhyur/V7YnZeydxz8p54oMW</w:t>
      </w:r>
    </w:p>
    <w:p>
      <w:pPr>
        <w:pStyle w:val="PreformattedText"/>
        <w:bidi w:val="0"/>
        <w:spacing w:before="0" w:after="0"/>
        <w:jc w:val="left"/>
        <w:rPr/>
      </w:pPr>
      <w:r>
        <w:rPr/>
        <w:t>BZJBzVZJOCD+2hItzMiLGmPyUvKxVVZtE3BiefLgR4w0rMoUkcl86PxXGrvYAH+0a6uZmuGqOp4yxe</w:t>
      </w:r>
    </w:p>
    <w:p>
      <w:pPr>
        <w:pStyle w:val="PreformattedText"/>
        <w:bidi w:val="0"/>
        <w:spacing w:before="0" w:after="0"/>
        <w:jc w:val="left"/>
        <w:rPr/>
      </w:pPr>
      <w:r>
        <w:rPr/>
        <w:t>nYto2Cy7KKRjjs1cHjcbfOvVZVls46bb84QhbCxIWycKDSczVl5TBlwHC+um7xkrAO2dt7cEgebI9O</w:t>
      </w:r>
    </w:p>
    <w:p>
      <w:pPr>
        <w:pStyle w:val="PreformattedText"/>
        <w:bidi w:val="0"/>
        <w:spacing w:before="0" w:after="0"/>
        <w:jc w:val="left"/>
        <w:rPr/>
      </w:pPr>
      <w:r>
        <w:rPr/>
        <w:t>bNyMmCKSYTBGnEKYQleB4yYVt45Bxm4KKFkk7FGiPMhklcleFrGiMwAFceRkYXdsbBGxej0EsrZ2DI</w:t>
      </w:r>
    </w:p>
    <w:p>
      <w:pPr>
        <w:pStyle w:val="PreformattedText"/>
        <w:bidi w:val="0"/>
        <w:spacing w:before="0" w:after="0"/>
        <w:jc w:val="left"/>
        <w:rPr/>
      </w:pPr>
      <w:r>
        <w:rPr/>
        <w:t>XbWuYRHGrbBVclj8qWyYdMZCpg5rOAgoODCVAjY3F7FhFiLFpl2W9PfFmuIz2/6b+pF7X255O4Sdzy</w:t>
      </w:r>
    </w:p>
    <w:p>
      <w:pPr>
        <w:pStyle w:val="PreformattedText"/>
        <w:bidi w:val="0"/>
        <w:spacing w:before="0" w:after="0"/>
        <w:jc w:val="left"/>
        <w:rPr/>
      </w:pPr>
      <w:r>
        <w:rPr/>
        <w:t>MTNwoIYjCQ6JOs0aIB/wCILLjxKZPeADGEXieDECndw7d3DuQyO3Y5x1eRZsYtPzpfWgmWNlpVT1BI</w:t>
      </w:r>
    </w:p>
    <w:p>
      <w:pPr>
        <w:pStyle w:val="PreformattedText"/>
        <w:bidi w:val="0"/>
        <w:spacing w:before="0" w:after="0"/>
        <w:jc w:val="left"/>
        <w:rPr/>
      </w:pPr>
      <w:r>
        <w:rPr/>
        <w:t>yMBRHkMCTRtj/UGxW07/AOqLkfNabx7pe0YqiPGWLxeZz2r0rtmqGncZaFqWdj3LWSr/AGk47LYPLx</w:t>
      </w:r>
    </w:p>
    <w:p>
      <w:pPr>
        <w:pStyle w:val="PreformattedText"/>
        <w:bidi w:val="0"/>
        <w:spacing w:before="0" w:after="0"/>
        <w:jc w:val="left"/>
        <w:rPr/>
      </w:pPr>
      <w:r>
        <w:rPr/>
        <w:t>j7BJ6ZURUYESLAOPpPD+puyZ5lTt2ZLJDjPD2tZpY0iGTH23AwMEZCASMY4Z/08kkKuVcq/NhRHV7+</w:t>
      </w:r>
    </w:p>
    <w:p>
      <w:pPr>
        <w:pStyle w:val="PreformattedText"/>
        <w:bidi w:val="0"/>
        <w:spacing w:before="0" w:after="0"/>
        <w:jc w:val="left"/>
        <w:rPr/>
      </w:pPr>
      <w:r>
        <w:rPr/>
        <w:t>peyZn0x9K/0++nu648Ufcu0fR+CvcER1njSbuWV3HuyKjCgGbE7hivIgXgkvOO+QIFZNd1T1PZ6sxV</w:t>
      </w:r>
    </w:p>
    <w:p>
      <w:pPr>
        <w:pStyle w:val="PreformattedText"/>
        <w:bidi w:val="0"/>
        <w:spacing w:before="0" w:after="0"/>
        <w:jc w:val="left"/>
        <w:rPr/>
      </w:pPr>
      <w:r>
        <w:rPr/>
        <w:t>HOaY/b7UWkM1bFcd549kx1JT09XXvLFuwoJctdoY2KM01CJsVRequb4AovqH69+mvpPtkvce7dwiw4</w:t>
      </w:r>
    </w:p>
    <w:p>
      <w:pPr>
        <w:pStyle w:val="PreformattedText"/>
        <w:bidi w:val="0"/>
        <w:spacing w:before="0" w:after="0"/>
        <w:jc w:val="left"/>
        <w:rPr/>
      </w:pPr>
      <w:r>
        <w:rPr/>
        <w:t>YgqGSVvcZJCBHGFRGPKQmkABJIAskluuUjByc7MSKEvKzeIxGK40SWZv2gDYYsQCAAAN31M4r1rgvA</w:t>
      </w:r>
    </w:p>
    <w:p>
      <w:pPr>
        <w:pStyle w:val="PreformattedText"/>
        <w:bidi w:val="0"/>
        <w:spacing w:before="0" w:after="0"/>
        <w:jc w:val="left"/>
        <w:rPr/>
      </w:pPr>
      <w:r>
        <w:rPr/>
        <w:t>ZzUY2Pij1V7E3G71hdZxuw4bA6hn7m07dR97cq8V8Tpm6qFtHU/wCL9/MTRwYNBNGSuheI2mPJJ/q7</w:t>
      </w:r>
    </w:p>
    <w:p>
      <w:pPr>
        <w:pStyle w:val="PreformattedText"/>
        <w:bidi w:val="0"/>
        <w:spacing w:before="0" w:after="0"/>
        <w:jc w:val="left"/>
        <w:rPr/>
      </w:pPr>
      <w:r>
        <w:rPr/>
        <w:t>K+t8I5Ha+7hez5eRLjzRPDHMyShSsWPaZuFK7yEevF+maUikVmtyh6PD2T6fjw0xsvssubOVihZpMl</w:t>
      </w:r>
    </w:p>
    <w:p>
      <w:pPr>
        <w:pStyle w:val="PreformattedText"/>
        <w:bidi w:val="0"/>
        <w:spacing w:before="0" w:after="0"/>
        <w:jc w:val="left"/>
        <w:rPr/>
      </w:pPr>
      <w:r>
        <w:rPr/>
        <w:t>YjO8wJcelEk1IoBRrQAhrBG3F4VBwhe3PI8gUvUX6htH2vnfYsvxQvObBicoI28rxXueEzeUVrNjJ8</w:t>
      </w:r>
    </w:p>
    <w:p>
      <w:pPr>
        <w:pStyle w:val="PreformattedText"/>
        <w:bidi w:val="0"/>
        <w:spacing w:before="0" w:after="0"/>
        <w:jc w:val="left"/>
        <w:rPr/>
      </w:pPr>
      <w:r>
        <w:rPr/>
        <w:t>ZZiji0VNh03GAjPsyFvF5iki3jhsz9zPtVvF+qvqjs9Y83fZIlgn7Z27N7tnw93ypclp8rFkjw4cxu</w:t>
      </w:r>
    </w:p>
    <w:p>
      <w:pPr>
        <w:pStyle w:val="PreformattedText"/>
        <w:bidi w:val="0"/>
        <w:spacing w:before="0" w:after="0"/>
        <w:jc w:val="left"/>
        <w:rPr/>
      </w:pPr>
      <w:r>
        <w:rPr/>
        <w:t>2d4WTKh7jj4ORlSQZT5OGcJcbMfGx3bk6wP6W/RsmW/e8T6ddp1xMzFOPj91QRnHkCuwyMXJzImkBX</w:t>
      </w:r>
    </w:p>
    <w:p>
      <w:pPr>
        <w:pStyle w:val="PreformattedText"/>
        <w:bidi w:val="0"/>
        <w:spacing w:before="0" w:after="0"/>
        <w:jc w:val="left"/>
        <w:rPr/>
      </w:pPr>
      <w:r>
        <w:rPr/>
        <w:t>EPpStEj2zGBmDMG4tc18ocY5nA8la5jbV7Gati+X6Wv7Rh8TheRr9nk6yV7ObBW2fOA0MZYCczX13G</w:t>
      </w:r>
    </w:p>
    <w:p>
      <w:pPr>
        <w:pStyle w:val="PreformattedText"/>
        <w:bidi w:val="0"/>
        <w:spacing w:before="0" w:after="0"/>
        <w:jc w:val="left"/>
        <w:rPr/>
      </w:pPr>
      <w:r>
        <w:rPr/>
        <w:t>3MtWxGPtUcxfyqMvC8RkaVcZ7j2fuv1AFxpM2fnJFG2KZUyZsmKdfUlEb8ZiJMcskUb8a4u0gkCw8e</w:t>
      </w:r>
    </w:p>
    <w:p>
      <w:pPr>
        <w:pStyle w:val="PreformattedText"/>
        <w:bidi w:val="0"/>
        <w:spacing w:before="0" w:after="0"/>
        <w:jc w:val="left"/>
        <w:rPr/>
      </w:pPr>
      <w:r>
        <w:rPr/>
        <w:t>PUfd8fscy9yxIYiiI8TkHG9F1LrxZBIupioAR5ELcgACz+eo9w9yfx7tnOWpavmZ1h2KyWRBRYjmTA</w:t>
      </w:r>
    </w:p>
    <w:p>
      <w:pPr>
        <w:pStyle w:val="PreformattedText"/>
        <w:bidi w:val="0"/>
        <w:spacing w:before="0" w:after="0"/>
        <w:jc w:val="left"/>
        <w:rPr/>
      </w:pPr>
      <w:r>
        <w:rPr/>
        <w:t>bprHEeOp0sIj7CpsG4Rj3Z7E4tI1lexYxdj+VnN3qY2+mTYMa9/UibuU/0/IVzYoY2nx1yTMkuRG2M</w:t>
      </w:r>
    </w:p>
    <w:p>
      <w:pPr>
        <w:pStyle w:val="PreformattedText"/>
        <w:bidi w:val="0"/>
        <w:spacing w:before="0" w:after="0"/>
        <w:jc w:val="left"/>
        <w:rPr/>
      </w:pPr>
      <w:r>
        <w:rPr/>
        <w:t>ZFXJjkixZk7g8Ui2JDhtHkhAWRgAWNbjOJBxhSPjKQqxEJxBZgQCXkjkQHSkh1YcioZavr6nsdZ16s</w:t>
      </w:r>
    </w:p>
    <w:p>
      <w:pPr>
        <w:pStyle w:val="PreformattedText"/>
        <w:bidi w:val="0"/>
        <w:spacing w:before="0" w:after="0"/>
        <w:jc w:val="left"/>
        <w:rPr/>
      </w:pPr>
      <w:r>
        <w:rPr/>
        <w:t>gQVHDtWSpljvaphlccUqVZalQLs5OtIK6Om2DuSD7YWgeUm2Akz/O/Kk+mGyRN+o/orCss+VhLIn01</w:t>
      </w:r>
    </w:p>
    <w:p>
      <w:pPr>
        <w:pStyle w:val="PreformattedText"/>
        <w:bidi w:val="0"/>
        <w:spacing w:before="0" w:after="0"/>
        <w:jc w:val="left"/>
        <w:rPr/>
      </w:pPr>
      <w:r>
        <w:rPr/>
        <w:t>n9ryF7f+oMWNkY/c+7QnG/Wn0FkfN45WRHkPMTluqiaT6LTG7k2NjKq/WzpCMecH1sXMgRxjRGQejB</w:t>
      </w:r>
    </w:p>
    <w:p>
      <w:pPr>
        <w:pStyle w:val="PreformattedText"/>
        <w:bidi w:val="0"/>
        <w:spacing w:before="0" w:after="0"/>
        <w:jc w:val="left"/>
        <w:rPr/>
      </w:pPr>
      <w:r>
        <w:rPr/>
        <w:t>J6rRKJQIoGKI8Hp8kRmKjiT/V2HDXM36YKoI1pzUZLP3auBq8u5PW8Rm1nGj17LT5OaePp4KksE2RC</w:t>
      </w:r>
    </w:p>
    <w:p>
      <w:pPr>
        <w:pStyle w:val="PreformattedText"/>
        <w:bidi w:val="0"/>
        <w:spacing w:before="0" w:after="0"/>
        <w:jc w:val="left"/>
        <w:rPr/>
      </w:pPr>
      <w:r>
        <w:rPr/>
        <w:t>69uPKuykWYsyy3cqKD6N/pOO2YXbu8jsq9mwsaDGixopPp2TO+rIcnFbt0Jizo/1cQR2OYksT9vixY</w:t>
      </w:r>
    </w:p>
    <w:p>
      <w:pPr>
        <w:pStyle w:val="PreformattedText"/>
        <w:bidi w:val="0"/>
        <w:spacing w:before="0" w:after="0"/>
        <w:jc w:val="left"/>
        <w:rPr/>
      </w:pPr>
      <w:r>
        <w:rPr/>
        <w:t>Z55opcnMeT9WvFB9cmZfpbIlz3zJUPdmodxwIOyyLOEzQ0DY0DFw36ecSNM8jwRLIIIq9Ak9i+KKF/</w:t>
      </w:r>
    </w:p>
    <w:p>
      <w:pPr>
        <w:pStyle w:val="PreformattedText"/>
        <w:bidi w:val="0"/>
        <w:spacing w:before="0" w:after="0"/>
        <w:jc w:val="left"/>
        <w:rPr/>
      </w:pPr>
      <w:r>
        <w:rPr/>
        <w:t>XuLdBHGaDt8IDC6/VHH6J6jv/VetSphjMfK20s7n819zl8CxIBKhqmx802isQHsWRy/6j7byy58qLt</w:t>
      </w:r>
    </w:p>
    <w:p>
      <w:pPr>
        <w:pStyle w:val="PreformattedText"/>
        <w:bidi w:val="0"/>
        <w:spacing w:before="0" w:after="0"/>
        <w:jc w:val="left"/>
        <w:rPr/>
      </w:pPr>
      <w:r>
        <w:rPr/>
        <w:t>WT3xEx2RMv6H/qB3DteflZRgxRkRTfSC5OKML9VMkzZSYeNk42NIXx0dEijk6XfSjRN2bGhnzuxdtK</w:t>
      </w:r>
    </w:p>
    <w:p>
      <w:pPr>
        <w:pStyle w:val="PreformattedText"/>
        <w:bidi w:val="0"/>
        <w:spacing w:before="0" w:after="0"/>
        <w:jc w:val="left"/>
        <w:rPr/>
      </w:pPr>
      <w:r>
        <w:rPr/>
        <w:t>LII4O7fTk2Rj+l6kiQvF3n0GknkRSpikndRaq68wxUmCw3YfFD0q5e19iUvsPrVP9M7c1iiS7+02g4</w:t>
      </w:r>
    </w:p>
    <w:p>
      <w:pPr>
        <w:pStyle w:val="PreformattedText"/>
        <w:bidi w:val="0"/>
        <w:spacing w:before="0" w:after="0"/>
        <w:jc w:val="left"/>
        <w:rPr/>
      </w:pPr>
      <w:r>
        <w:rPr/>
        <w:t>8hIEhge540JKbtkFIGJgpiUHa4fqvtWSMN+1f1mhlhYzRN2j6o+nvq0nGMkp9RY+4Zc7cEZCs7RQSR</w:t>
      </w:r>
    </w:p>
    <w:p>
      <w:pPr>
        <w:pStyle w:val="PreformattedText"/>
        <w:bidi w:val="0"/>
        <w:spacing w:before="0" w:after="0"/>
        <w:jc w:val="left"/>
        <w:rPr/>
      </w:pPr>
      <w:r>
        <w:rPr/>
        <w:t>9wnSBIsWB4VLOIk7W/NZJfobOEjrHG+TF3Xs3puHQchPEkKtzVgLmK+jGzuW1YZrGfbDWos3tzC1CH</w:t>
      </w:r>
    </w:p>
    <w:p>
      <w:pPr>
        <w:pStyle w:val="PreformattedText"/>
        <w:bidi w:val="0"/>
        <w:spacing w:before="0" w:after="0"/>
        <w:jc w:val="left"/>
        <w:rPr/>
      </w:pPr>
      <w:r>
        <w:rPr/>
        <w:t>Jg9g4tG7j3mksap4/ajVrUQMm3YnyCyobazIFsaNE4gSbP+osPLy+5ZffP6pRY0cL4ZTvf0D9Pd+wk</w:t>
      </w:r>
    </w:p>
    <w:p>
      <w:pPr>
        <w:pStyle w:val="PreformattedText"/>
        <w:bidi w:val="0"/>
        <w:spacing w:before="0" w:after="0"/>
        <w:jc w:val="left"/>
        <w:rPr/>
      </w:pPr>
      <w:r>
        <w:rPr/>
        <w:t>kBxScWDtZw1ijz0ycqQtnMuKmUZIoZ8iQxR8jIsCCkEWJ9POhkWQ/wCmfVs+LOq8clkY5LSySlfTir</w:t>
      </w:r>
    </w:p>
    <w:p>
      <w:pPr>
        <w:pStyle w:val="PreformattedText"/>
        <w:bidi w:val="0"/>
        <w:spacing w:before="0" w:after="0"/>
        <w:jc w:val="left"/>
        <w:rPr/>
      </w:pPr>
      <w:r>
        <w:rPr/>
        <w:t>gUcxOv/lgzGtVvN63WyxRY2Hjkb8xCw/1JpWXxmUGm/JykhCwwmJSs7SmLVXBClvyKSM/bUQGvzt2x</w:t>
      </w:r>
    </w:p>
    <w:p>
      <w:pPr>
        <w:pStyle w:val="PreformattedText"/>
        <w:bidi w:val="0"/>
        <w:spacing w:before="0" w:after="0"/>
        <w:jc w:val="left"/>
        <w:rPr/>
      </w:pPr>
      <w:r>
        <w:rPr/>
        <w:t>Gy8vJ7x9IrG2blAS/U39Hu54uc/GQyc5XysjIh7dkxyyTMsUeLiQ5E0U85EcKxyRbRYvcXxQidt+pz</w:t>
      </w:r>
    </w:p>
    <w:p>
      <w:pPr>
        <w:pStyle w:val="PreformattedText"/>
        <w:bidi w:val="0"/>
        <w:spacing w:before="0" w:after="0"/>
        <w:jc w:val="left"/>
        <w:rPr/>
      </w:pPr>
      <w:r>
        <w:rPr/>
        <w:t>D7H49q+pcHKw2lXHtSYkVHlPpslyGV3igkCjk9h0tS3rd0qH2n/ozkqkspuqW8fv8AlcYZ2CO50aK7</w:t>
      </w:r>
    </w:p>
    <w:p>
      <w:pPr>
        <w:pStyle w:val="PreformattedText"/>
        <w:bidi w:val="0"/>
        <w:spacing w:before="0" w:after="0"/>
        <w:jc w:val="left"/>
        <w:rPr/>
      </w:pPr>
      <w:r>
        <w:rPr/>
        <w:t>KxnIgtHkCotDFlXvDI+1RCCFxMP6NljigQf0XnCymSNXyu/9jniyZZlx0bIaU5mdjOFjV2H6uBYofT</w:t>
      </w:r>
    </w:p>
    <w:p>
      <w:pPr>
        <w:pStyle w:val="PreformattedText"/>
        <w:bidi w:val="0"/>
        <w:spacing w:before="0" w:after="0"/>
        <w:jc w:val="left"/>
        <w:rPr/>
      </w:pPr>
      <w:r>
        <w:rPr/>
        <w:t>4rKIIR1NN/q0STNI313jSMs0bxz9iwc1DGFiuNpEdY2LFivIRMUcKbV5mp5LHlYbVsJw1e1cKVNGrr</w:t>
      </w:r>
    </w:p>
    <w:p>
      <w:pPr>
        <w:pStyle w:val="PreformattedText"/>
        <w:bidi w:val="0"/>
        <w:spacing w:before="0" w:after="0"/>
        <w:jc w:val="left"/>
        <w:rPr/>
      </w:pPr>
      <w:r>
        <w:rPr/>
        <w:t>/IJMyRmCHKEcfedaoJfD5aEeybvKxZhV0zFXkYg4vYUyfqHtrP2D6UzM3LnjfGl7B/Uzu+P9QS/p2y</w:t>
      </w:r>
    </w:p>
    <w:p>
      <w:pPr>
        <w:pStyle w:val="PreformattedText"/>
        <w:bidi w:val="0"/>
        <w:spacing w:before="0" w:after="0"/>
        <w:jc w:val="left"/>
        <w:rPr/>
      </w:pPr>
      <w:r>
        <w:rPr/>
        <w:t>MT1PpvuGU/a4xDMmTEcntyZbZWTkgdxlkaFi0YxzBFBPHJ3DJggUOjS90+lkGIiu8b/wDjMeOLJdHj</w:t>
      </w:r>
    </w:p>
    <w:p>
      <w:pPr>
        <w:pStyle w:val="PreformattedText"/>
        <w:bidi w:val="0"/>
        <w:spacing w:before="0" w:after="0"/>
        <w:jc w:val="left"/>
        <w:rPr/>
      </w:pPr>
      <w:r>
        <w:rPr/>
        <w:t>MbETLHxjiL46ryHFvld9VTdqyPqE5aua9gef8XjD5I2WxWtcObZhMxp9g02xrXbWGXkrzBsMfaQ9m5</w:t>
      </w:r>
    </w:p>
    <w:p>
      <w:pPr>
        <w:pStyle w:val="PreformattedText"/>
        <w:bidi w:val="0"/>
        <w:spacing w:before="0" w:after="0"/>
        <w:jc w:val="left"/>
        <w:rPr/>
      </w:pPr>
      <w:r>
        <w:rPr/>
        <w:t>3WPNMbNZyialiEqQRfef0RiiDtOLEsXpqrTRSwfqZMwrJG0kCSy5yyZRz8qUKJ5Mpct0kd2ZghJj6o</w:t>
      </w:r>
    </w:p>
    <w:p>
      <w:pPr>
        <w:pStyle w:val="PreformattedText"/>
        <w:bidi w:val="0"/>
        <w:spacing w:before="0" w:after="0"/>
        <w:jc w:val="left"/>
        <w:rPr/>
      </w:pPr>
      <w:r>
        <w:rPr/>
        <w:t>f9SZFGXCFlkzK7f2pUyDUDMv6GAlVxBFjjFEdegIXjV0VEBBIJNX8sjeYKkumPqmpwjEVSlmq5DV30</w:t>
      </w:r>
    </w:p>
    <w:p>
      <w:pPr>
        <w:pStyle w:val="PreformattedText"/>
        <w:bidi w:val="0"/>
        <w:spacing w:before="0" w:after="0"/>
        <w:jc w:val="left"/>
        <w:rPr/>
      </w:pPr>
      <w:r>
        <w:rPr/>
        <w:t>VqfZl8RWsuyB+9W80zK3e2DbVdPZg6S907piYqT/250eQH2mLJZ57IDKyhvUT2mgVAN86BAF1yLI5B</w:t>
      </w:r>
    </w:p>
    <w:p>
      <w:pPr>
        <w:pStyle w:val="PreformattedText"/>
        <w:bidi w:val="0"/>
        <w:spacing w:before="0" w:after="0"/>
        <w:jc w:val="left"/>
        <w:rPr/>
      </w:pPr>
      <w:r>
        <w:rPr/>
        <w:t>4nVGADfvgchvNEAyCyd/YoAN30Cebsjs+q52k3C19nq0bWMSdrZslVy8fz9x1Oazxo2rCa6LdY6zfb</w:t>
      </w:r>
    </w:p>
    <w:p>
      <w:pPr>
        <w:pStyle w:val="PreformattedText"/>
        <w:bidi w:val="0"/>
        <w:spacing w:before="0" w:after="0"/>
        <w:jc w:val="left"/>
        <w:rPr/>
      </w:pPr>
      <w:r>
        <w:rPr/>
        <w:t>yxUHWKSrFiVKFKoH6Cl+g8SOObKnxrhjRW4soKRsGR1a2BIkR+J5cmKgm+S0OjpZ3CgLzLKicjZ5OQ</w:t>
      </w:r>
    </w:p>
    <w:p>
      <w:pPr>
        <w:pStyle w:val="PreformattedText"/>
        <w:bidi w:val="0"/>
        <w:spacing w:before="0" w:after="0"/>
        <w:jc w:val="left"/>
        <w:rPr/>
      </w:pPr>
      <w:r>
        <w:rPr/>
        <w:t>oQqSP3Gq5UKvVgdTPUOE+Vdw9OHKHqYz2XyJajqfJWlcT6TSbE5Od433PYXIbbs+ISNoAsowWkanj6</w:t>
      </w:r>
    </w:p>
    <w:p>
      <w:pPr>
        <w:pStyle w:val="PreformattedText"/>
        <w:bidi w:val="0"/>
        <w:spacing w:before="0" w:after="0"/>
        <w:jc w:val="left"/>
        <w:rPr/>
      </w:pPr>
      <w:r>
        <w:rPr/>
        <w:t>F2yyqBS3LZOnjknMVr7VHdq+iO25kYysTDjVY5Ised4yqSSzZHq+g8UkcoD5RigypsxGRmjxDDI5U5</w:t>
      </w:r>
    </w:p>
    <w:p>
      <w:pPr>
        <w:pStyle w:val="PreformattedText"/>
        <w:bidi w:val="0"/>
        <w:spacing w:before="0" w:after="0"/>
        <w:jc w:val="left"/>
        <w:rPr/>
      </w:pPr>
      <w:r>
        <w:rPr/>
        <w:t>EXUXYGb6jzPqjCx19JvpfsK96zP1DLxk9XNwsaPDiLEKGdM1JUF7ZQlE3VdNc2vbMb7d+b5qc/BbDk</w:t>
      </w:r>
    </w:p>
    <w:p>
      <w:pPr>
        <w:pStyle w:val="PreformattedText"/>
        <w:bidi w:val="0"/>
        <w:spacing w:before="0" w:after="0"/>
        <w:jc w:val="left"/>
        <w:rPr/>
      </w:pPr>
      <w:r>
        <w:rPr/>
        <w:t>m5OavlbT5YuwLZdbiINaWrs9QCIgmz5j5lPRfWMv6DxJPUVolWNUZBj8lMSxwFSKj/AGtIQvtLXwPI</w:t>
      </w:r>
    </w:p>
    <w:p>
      <w:pPr>
        <w:pStyle w:val="PreformattedText"/>
        <w:bidi w:val="0"/>
        <w:spacing w:before="0" w:after="0"/>
        <w:jc w:val="left"/>
        <w:rPr/>
      </w:pPr>
      <w:r>
        <w:rPr/>
        <w:t>r42g9XIVh6fqsrOeJWM3ZtgeVA1xH3HuoXXWOPz2YTYdeyuZRax2YuLmzKBN7TvLsPu0lj9sqXgkbL</w:t>
      </w:r>
    </w:p>
    <w:p>
      <w:pPr>
        <w:pStyle w:val="PreformattedText"/>
        <w:bidi w:val="0"/>
        <w:spacing w:before="0" w:after="0"/>
        <w:jc w:val="left"/>
        <w:rPr/>
      </w:pPr>
      <w:r>
        <w:rPr/>
        <w:t>WuJYTD2tkhMmgERE0X0ZHNAiwemiwRhaS5S3sVPeoHLkEVbZSAoBAXfIB5EswEjnn7rtTYJUENq+Pk</w:t>
      </w:r>
    </w:p>
    <w:p>
      <w:pPr>
        <w:pStyle w:val="PreformattedText"/>
        <w:bidi w:val="0"/>
        <w:spacing w:before="0" w:after="0"/>
        <w:jc w:val="left"/>
        <w:rPr/>
      </w:pPr>
      <w:r>
        <w:rPr/>
        <w:t>k2PP2PhejjrewZWbLUxb9+9WihZpqZRyINzWKuXfezSgpZFJOiwV5abCmuZWVYrKOs9rUtUQa5f9KM</w:t>
      </w:r>
    </w:p>
    <w:p>
      <w:pPr>
        <w:pStyle w:val="PreformattedText"/>
        <w:bidi w:val="0"/>
        <w:spacing w:before="0" w:after="0"/>
        <w:jc w:val="left"/>
        <w:rPr/>
      </w:pPr>
      <w:r>
        <w:rPr/>
        <w:t>HMx+M39udmSVWhQ8nAtSXjo26K5KMSAvLYA8rH7nkRMrKxPMnjsWAdOKZgQDv+SAbsm89a2WaGzpyV</w:t>
      </w:r>
    </w:p>
    <w:p>
      <w:pPr>
        <w:pStyle w:val="PreformattedText"/>
        <w:bidi w:val="0"/>
        <w:spacing w:before="0" w:after="0"/>
        <w:jc w:val="left"/>
        <w:rPr/>
      </w:pPr>
      <w:r>
        <w:rPr/>
        <w:t>zDkmxlMjlKV1kNtsROFK5ZdkstRxqrlgwTNirAOxj3sWsjaS3eAA4Kt9Q/09d+2Nix+twDoYuKKHZs</w:t>
      </w:r>
    </w:p>
    <w:p>
      <w:pPr>
        <w:pStyle w:val="PreformattedText"/>
        <w:bidi w:val="0"/>
        <w:spacing w:before="0" w:after="0"/>
        <w:jc w:val="left"/>
        <w:rPr/>
      </w:pPr>
      <w:r>
        <w:rPr/>
        <w:t>f2LIwUK1Kg4A2SDVBjVkYue6TCZ1VrPuKsSONliKOlY6JWyBZs6sTC/wAzYrBSnEQlWWzWL1KBxD6N</w:t>
      </w:r>
    </w:p>
    <w:p>
      <w:pPr>
        <w:pStyle w:val="PreformattedText"/>
        <w:bidi w:val="0"/>
        <w:spacing w:before="0" w:after="0"/>
        <w:jc w:val="left"/>
        <w:rPr/>
      </w:pPr>
      <w:r>
        <w:rPr/>
        <w:t>VOPpLskQXjsZBd7IttquVsf7suqgy6dm6amOLuqIlzKT+mubk5GSSzQY8uSks8ZmeSf0lUsyOP08cZ</w:t>
      </w:r>
    </w:p>
    <w:p>
      <w:pPr>
        <w:pStyle w:val="PreformattedText"/>
        <w:bidi w:val="0"/>
        <w:spacing w:before="0" w:after="0"/>
        <w:jc w:val="left"/>
        <w:rPr/>
      </w:pPr>
      <w:r>
        <w:rPr/>
        <w:t>5gn9ghMKARxAh2IseN3GIxglQxSNlVjwCk+LPJw3tFEj3Emrs0A1aVyPs69lqZ3a91+z1dNtV61iNh</w:t>
      </w:r>
    </w:p>
    <w:p>
      <w:pPr>
        <w:pStyle w:val="PreformattedText"/>
        <w:bidi w:val="0"/>
        <w:spacing w:before="0" w:after="0"/>
        <w:jc w:val="left"/>
        <w:rPr/>
      </w:pPr>
      <w:r>
        <w:rPr/>
        <w:t>xq8iOe812KXlVqVk2AdkqroG6Lba5SIpqrsNOHGJ6fUH0niDs83b+29gnl7nLG8UGTg5E+MuG6em4d</w:t>
      </w:r>
    </w:p>
    <w:p>
      <w:pPr>
        <w:pStyle w:val="PreformattedText"/>
        <w:bidi w:val="0"/>
        <w:spacing w:before="0" w:after="0"/>
        <w:jc w:val="left"/>
        <w:rPr/>
      </w:pPr>
      <w:r>
        <w:rPr/>
        <w:t>5JHjH6Zogcc+k/Mc5jEAVXqTGn5ZAlkyOMPJHYOFcSKNEEKDb7YqD4NAsb6vjq/qBpYTHOwGiapoWx</w:t>
      </w:r>
    </w:p>
    <w:p>
      <w:pPr>
        <w:pStyle w:val="PreformattedText"/>
        <w:bidi w:val="0"/>
        <w:spacing w:before="0" w:after="0"/>
        <w:jc w:val="left"/>
        <w:rPr/>
      </w:pPr>
      <w:r>
        <w:rPr/>
        <w:t>7bCchfqbTmF3cvutTF3MxU3XbjsUqj7OLs285SwdbVMTasYtOTwGEu2vsjYwSQVe+l81+x4UK92+ku</w:t>
      </w:r>
    </w:p>
    <w:p>
      <w:pPr>
        <w:pStyle w:val="PreformattedText"/>
        <w:bidi w:val="0"/>
        <w:spacing w:before="0" w:after="0"/>
        <w:jc w:val="left"/>
        <w:rPr/>
      </w:pPr>
      <w:r>
        <w:rPr/>
        <w:t>3tNEseJjZ4xVixwY5xHEjjIjYStFC7kTc3RDzljCSyLOvZvpPB7fM8foyibIMeZMsQYSToFwgshBW2</w:t>
      </w:r>
    </w:p>
    <w:p>
      <w:pPr>
        <w:pStyle w:val="PreformattedText"/>
        <w:bidi w:val="0"/>
        <w:spacing w:before="0" w:after="0"/>
        <w:jc w:val="left"/>
        <w:rPr/>
      </w:pPr>
      <w:r>
        <w:rPr/>
        <w:t>EaKBKsQClpCtsYw0TCLeufdm5HmL1HH4/BbHmMo5+y0qEtdSq3UttDkKiMW2pXicXUl1T2EAyvj5E3</w:t>
      </w:r>
    </w:p>
    <w:p>
      <w:pPr>
        <w:pStyle w:val="PreformattedText"/>
        <w:bidi w:val="0"/>
        <w:spacing w:before="0" w:after="0"/>
        <w:jc w:val="left"/>
        <w:rPr/>
      </w:pPr>
      <w:r>
        <w:rPr/>
        <w:t>1ir/cBIlWE+jcXG753XP7lLNk407y5OByjjxmC5jxywcZ43ZYpnYTAhYfVjqN4ykHEKg7t3LK73liC</w:t>
      </w:r>
    </w:p>
    <w:p>
      <w:pPr>
        <w:pStyle w:val="PreformattedText"/>
        <w:bidi w:val="0"/>
        <w:spacing w:before="0" w:after="0"/>
        <w:jc w:val="left"/>
        <w:rPr/>
      </w:pPr>
      <w:r>
        <w:rPr/>
        <w:t>OJYJuUcUiJyZQsYZfcGC2VWuVsAxJD22uoDc3XBadrNKtuGVLMWAr2inAYO2jF1AsFYdYXOQkKtxsX</w:t>
      </w:r>
    </w:p>
    <w:p>
      <w:pPr>
        <w:pStyle w:val="PreformattedText"/>
        <w:bidi w:val="0"/>
        <w:spacing w:before="0" w:after="0"/>
        <w:jc w:val="left"/>
        <w:rPr/>
      </w:pPr>
      <w:r>
        <w:rPr/>
        <w:t>xl5OsNSfUQwAxwpSoAhxh9gyO6d7lk7bgcYJOIOZkM82QpVBDxhlJWJsaogAjIbS3nd5HLdWbt2Ji9</w:t>
      </w:r>
    </w:p>
    <w:p>
      <w:pPr>
        <w:pStyle w:val="PreformattedText"/>
        <w:bidi w:val="0"/>
        <w:spacing w:before="0" w:after="0"/>
        <w:jc w:val="left"/>
        <w:rPr/>
      </w:pPr>
      <w:r>
        <w:rPr/>
        <w:t>rwYv9SkWZ/eTDGEQEm3VWAV2LU3uKsKJASgt9CLLeraxjKeQxWA1nWNcw1+stWSpUbeSC9bFNpdlUW</w:t>
      </w:r>
    </w:p>
    <w:p>
      <w:pPr>
        <w:pStyle w:val="PreformattedText"/>
        <w:bidi w:val="0"/>
        <w:spacing w:before="0" w:after="0"/>
        <w:jc w:val="left"/>
        <w:rPr/>
      </w:pPr>
      <w:r>
        <w:rPr/>
        <w:t>22GgSj98AueKkSk7hE/wA4ZEkHUe3/ANOGJWcZuZJIxj9T+2kiMI0W0stTxcktaAMaqoQVQ69P9SY8</w:t>
      </w:r>
    </w:p>
    <w:p>
      <w:pPr>
        <w:pStyle w:val="PreformattedText"/>
        <w:bidi w:val="0"/>
        <w:spacing w:before="0" w:after="0"/>
        <w:jc w:val="left"/>
        <w:rPr/>
      </w:pPr>
      <w:r>
        <w:rPr/>
        <w:t>MUsGPg4cETrxPFmWQhjyLMbBDeCSQwZjs1dDzW/UrmMZlJzuFhdHLD5OdkMjms3kjuVwNhWKd9trND</w:t>
      </w:r>
    </w:p>
    <w:p>
      <w:pPr>
        <w:pStyle w:val="PreformattedText"/>
        <w:bidi w:val="0"/>
        <w:spacing w:before="0" w:after="0"/>
        <w:jc w:val="left"/>
        <w:rPr/>
      </w:pPr>
      <w:r>
        <w:rPr/>
        <w:t>F3GWoa+tboEuEW6rmUrEwJl3aO6fRv+p48mHlM4hkj9OQxFo5nV0KsvqPYBZSQHoFSeS7N9U2buKq/</w:t>
      </w:r>
    </w:p>
    <w:p>
      <w:pPr>
        <w:pStyle w:val="PreformattedText"/>
        <w:bidi w:val="0"/>
        <w:spacing w:before="0" w:after="0"/>
        <w:jc w:val="left"/>
        <w:rPr/>
      </w:pPr>
      <w:r>
        <w:rPr/>
        <w:t>OE+m/IurBrNgg2xGypbyt7Hn5uyKfXXs3IFfXNLz+k8YoyFCu/Fjter4D+DzWdquBVamvN40sgGq2L</w:t>
      </w:r>
    </w:p>
    <w:p>
      <w:pPr>
        <w:pStyle w:val="PreformattedText"/>
        <w:bidi w:val="0"/>
        <w:spacing w:before="0" w:after="0"/>
        <w:jc w:val="left"/>
        <w:rPr/>
      </w:pPr>
      <w:r>
        <w:rPr/>
        <w:t>GGxdV1Wpm04CvlLDGtsZD+WuDDj579Rf0xwF7fDmQYyxZHb1Iky3hcZOVCmNBBFHkzQHjKI5IknX04</w:t>
      </w:r>
    </w:p>
    <w:p>
      <w:pPr>
        <w:pStyle w:val="PreformattedText"/>
        <w:bidi w:val="0"/>
        <w:spacing w:before="0" w:after="0"/>
        <w:jc w:val="left"/>
        <w:rPr/>
      </w:pPr>
      <w:r>
        <w:rPr/>
        <w:t>4pHZmbIyCGHCvSfUXdIo2w5ZknxRM7ry4K6eq0jNGo4qHSnYAylyoROKjiebfY9QeJ1wbODDFW7dml</w:t>
      </w:r>
    </w:p>
    <w:p>
      <w:pPr>
        <w:pStyle w:val="PreformattedText"/>
        <w:bidi w:val="0"/>
        <w:spacing w:before="0" w:after="0"/>
        <w:jc w:val="left"/>
        <w:rPr/>
      </w:pPr>
      <w:r>
        <w:rPr/>
        <w:t>h7lTIY3XalNWF14QyCJwE27tgCa4siSGzed1EI7UoEh7E+5U4f6Z53dY4u6JmCGKTMgmGX3J8hsvP9</w:t>
      </w:r>
    </w:p>
    <w:p>
      <w:pPr>
        <w:pStyle w:val="PreformattedText"/>
        <w:bidi w:val="0"/>
        <w:spacing w:before="0" w:after="0"/>
        <w:jc w:val="left"/>
        <w:rPr/>
      </w:pPr>
      <w:r>
        <w:rPr/>
        <w:t>SFly1jiiZUQQhkOOrV6jKzFpDIeI6d+ETLCIGYqkpCQgBVB4iMlqa7blyoDiPgAWRHnfWfsSKVSzf0</w:t>
      </w:r>
    </w:p>
    <w:p>
      <w:pPr>
        <w:pStyle w:val="PreformattedText"/>
        <w:bidi w:val="0"/>
        <w:spacing w:before="0" w:after="0"/>
        <w:jc w:val="left"/>
        <w:rPr/>
      </w:pPr>
      <w:r>
        <w:rPr/>
        <w:t>XRLFbIKFiWzZYDKyU5v2qDKtYLsmAgVCsm0vwiuEh7qqYOkGh0XC/o5FM2ZjR99+okkVIodLIsbVhR</w:t>
      </w:r>
    </w:p>
    <w:p>
      <w:pPr>
        <w:pStyle w:val="PreformattedText"/>
        <w:bidi w:val="0"/>
        <w:spacing w:before="0" w:after="0"/>
        <w:jc w:val="left"/>
        <w:rPr/>
      </w:pPr>
      <w:r>
        <w:rPr/>
        <w:t>SzAkIsLeorH0wwcECy7EEdC5H1R3abGGX+gx/SIlCFnZiAkjRgcebMgXiAx4hRYNAnq939O7kLm315</w:t>
      </w:r>
    </w:p>
    <w:p>
      <w:pPr>
        <w:pStyle w:val="PreformattedText"/>
        <w:bidi w:val="0"/>
        <w:spacing w:before="0" w:after="0"/>
        <w:jc w:val="left"/>
        <w:rPr/>
      </w:pPr>
      <w:r>
        <w:rPr/>
        <w:t>827rxxf37j/V8VoPHFTd5bn9Ow7n3aYbtrmuMRhT161qK42CP5VV2mzJOuYYX0QXOIGLjz+q/9a/0K</w:t>
      </w:r>
    </w:p>
    <w:p>
      <w:pPr>
        <w:pStyle w:val="PreformattedText"/>
        <w:bidi w:val="0"/>
        <w:spacing w:before="0" w:after="0"/>
        <w:jc w:val="left"/>
        <w:rPr/>
      </w:pPr>
      <w:r>
        <w:rPr/>
        <w:t>+kO39tx+6zyZWPlZ3dpYsvIXvWN2v1sjJwViTEVO7lsWUT8BBDiRS42UzO3DJZqBx9I/W/f+6/U/bu</w:t>
      </w:r>
    </w:p>
    <w:p>
      <w:pPr>
        <w:pStyle w:val="PreformattedText"/>
        <w:bidi w:val="0"/>
        <w:spacing w:before="0" w:after="0"/>
        <w:jc w:val="left"/>
        <w:rPr/>
      </w:pPr>
      <w:r>
        <w:rPr/>
        <w:t>z5UaNiPhZ2RFJ+lOSinBaFghfG4zBpBKrtJwlVBEx9Pe+lfNH9MrkWxgIpaFyC+3ltx5extA03LWQx</w:t>
      </w:r>
    </w:p>
    <w:p>
      <w:pPr>
        <w:pStyle w:val="PreformattedText"/>
        <w:bidi w:val="0"/>
        <w:spacing w:before="0" w:after="0"/>
        <w:jc w:val="left"/>
        <w:rPr/>
      </w:pPr>
      <w:r>
        <w:rPr/>
        <w:t>WGDVL8WqddmVVibG0XMlm3SBHkMQ26jXUV22UpbZsPkyrnafovt/Zo4M7I7b3HMOH3JOzYBlwewZWW</w:t>
      </w:r>
    </w:p>
    <w:p>
      <w:pPr>
        <w:pStyle w:val="PreformattedText"/>
        <w:bidi w:val="0"/>
        <w:spacing w:before="0" w:after="0"/>
        <w:jc w:val="left"/>
        <w:rPr/>
      </w:pPr>
      <w:r>
        <w:rPr/>
        <w:t>+HmZq4/bjFBgZ+Rj4neRKC0wWe4zHHHDPkS8I17lk9oxe6YPdvT7jFi5MHa17mqSDKigM+LGn65Glm</w:t>
      </w:r>
    </w:p>
    <w:p>
      <w:pPr>
        <w:pStyle w:val="PreformattedText"/>
        <w:bidi w:val="0"/>
        <w:spacing w:before="0" w:after="0"/>
        <w:jc w:val="left"/>
        <w:rPr/>
      </w:pPr>
      <w:r>
        <w:rPr/>
        <w:t>hWRsciVBjsqcpAGaWKEMx6a+Mf6VO9arzrqGUylnA5LjbVefdTzmNolo16EZbj/AZavmrOwZvH5LaL</w:t>
      </w:r>
    </w:p>
    <w:p>
      <w:pPr>
        <w:pStyle w:val="PreformattedText"/>
        <w:bidi w:val="0"/>
        <w:spacing w:before="0" w:after="0"/>
        <w:jc w:val="left"/>
        <w:rPr/>
      </w:pPr>
      <w:r>
        <w:rPr/>
        <w:t>eDwuWyylFgsxrNTG5isVZNQoeWPbbrncu5DJi7rh43Yuz/AFRmTz91x+1Nk5nZMuHH/Q5GSMc52dkS</w:t>
      </w:r>
    </w:p>
    <w:p>
      <w:pPr>
        <w:pStyle w:val="PreformattedText"/>
        <w:bidi w:val="0"/>
        <w:spacing w:before="0" w:after="0"/>
        <w:jc w:val="left"/>
        <w:rPr/>
      </w:pPr>
      <w:r>
        <w:rPr/>
        <w:t>4LYk6QQSjInxhklYWEiyy84VmkpP1H9Fz5H03nntf1R2/CzZMXtc4hhmjM6zrnYGT3LGxm/UBrEUGT</w:t>
      </w:r>
    </w:p>
    <w:p>
      <w:pPr>
        <w:pStyle w:val="PreformattedText"/>
        <w:bidi w:val="0"/>
        <w:spacing w:before="0" w:after="0"/>
        <w:jc w:val="left"/>
        <w:rPr/>
      </w:pPr>
      <w:r>
        <w:rPr/>
        <w:t>jRT+ioyYZAViRiUHUfe/Tt6Ptny2q5HJ8J8PuyG+qVW1qxPG9fD5LM2TpZHMMSqMCnHFVJGIpWrTvM</w:t>
      </w:r>
    </w:p>
    <w:p>
      <w:pPr>
        <w:pStyle w:val="PreformattedText"/>
        <w:bidi w:val="0"/>
        <w:spacing w:before="0" w:after="0"/>
        <w:jc w:val="left"/>
        <w:rPr/>
      </w:pPr>
      <w:r>
        <w:rPr/>
        <w:t>Ef8AToKGHMSAfT3C759Mzds7Dl9sd48P6mmxsTtEg7B3nt+VmZ+Vk5GIiSRdteJ8IqYJEd2SKKRE9T</w:t>
      </w:r>
    </w:p>
    <w:p>
      <w:pPr>
        <w:pStyle w:val="PreformattedText"/>
        <w:bidi w:val="0"/>
        <w:spacing w:before="0" w:after="0"/>
        <w:jc w:val="left"/>
        <w:rPr/>
      </w:pPr>
      <w:r>
        <w:rPr/>
        <w:t>kY2DddMxYe9S4vcY+5GTLT6ck9DMafJwM6Pt+P+ox8SGNZ82Gd5Fky5YoYwsjgSuAoGz18dH9Rve24</w:t>
      </w:r>
    </w:p>
    <w:p>
      <w:pPr>
        <w:pStyle w:val="PreformattedText"/>
        <w:bidi w:val="0"/>
        <w:spacing w:before="0" w:after="0"/>
        <w:jc w:val="left"/>
        <w:rPr/>
      </w:pPr>
      <w:r>
        <w:rPr/>
        <w:t>H1r+thNUZPNT6p/UHRpfeHYusIZ5e3SUMTNiGVxRXQ1oIpJNK1Kn2TgYgvL7Z+s+5R4ncO7BCvqvn5</w:t>
      </w:r>
    </w:p>
    <w:p>
      <w:pPr>
        <w:pStyle w:val="PreformattedText"/>
        <w:bidi w:val="0"/>
        <w:spacing w:before="0" w:after="0"/>
        <w:jc w:val="left"/>
        <w:rPr/>
      </w:pPr>
      <w:r>
        <w:rPr/>
        <w:t>y8WsDWTIpagPH8WT/N9fGSTO8ccYPiKNL2QBwUfIPx5rQqh+OYSsZFsHS6tUljzJpJbEDJmxkMYRzM</w:t>
      </w:r>
    </w:p>
    <w:p>
      <w:pPr>
        <w:pStyle w:val="PreformattedText"/>
        <w:bidi w:val="0"/>
        <w:spacing w:before="0" w:after="0"/>
        <w:jc w:val="left"/>
        <w:rPr/>
      </w:pPr>
      <w:r>
        <w:rPr/>
        <w:t>xIlLJmfg/wB/2w7CPrj2RnMJOfquPO0BHwa4j/p+wIqhbDolFCqAp5VevdsADzeiSb+Pt8dNWSo16t</w:t>
      </w:r>
    </w:p>
    <w:p>
      <w:pPr>
        <w:pStyle w:val="PreformattedText"/>
        <w:bidi w:val="0"/>
        <w:spacing w:before="0" w:after="0"/>
        <w:jc w:val="left"/>
        <w:rPr/>
      </w:pPr>
      <w:r>
        <w:rPr/>
        <w:t>gACumuUtn2K5qYQtMJ8e4ZP/s5Ge5A/IhjuP1+pLw8h5wTyL0BbAqePJfBF7s6I83f5IwT7qK/BNUQ</w:t>
      </w:r>
    </w:p>
    <w:p>
      <w:pPr>
        <w:pStyle w:val="PreformattedText"/>
        <w:bidi w:val="0"/>
        <w:spacing w:before="0" w:after="0"/>
        <w:jc w:val="left"/>
        <w:rPr/>
      </w:pPr>
      <w:r>
        <w:rPr/>
        <w:t>K83yAP3/AIIPjxTVYgsghlV3cGQkELOJbAtiQ8GD2PcSPcfPZ99xBT8yM2vtDei6surIJP3BU+RYJ/</w:t>
      </w:r>
    </w:p>
    <w:p>
      <w:pPr>
        <w:pStyle w:val="PreformattedText"/>
        <w:bidi w:val="0"/>
        <w:spacing w:before="0" w:after="0"/>
        <w:jc w:val="left"/>
        <w:rPr/>
      </w:pPr>
      <w:r>
        <w:rPr/>
        <w:t>5/A89bpY9wFH+B4/yb2PHx4vewux+Bq1lfcWSF7QR9kKyXHtmw+/Mwe2JgGAREMiCymIiC9yP9v1bz</w:t>
      </w:r>
    </w:p>
    <w:p>
      <w:pPr>
        <w:pStyle w:val="PreformattedText"/>
        <w:bidi w:val="0"/>
        <w:spacing w:before="0" w:after="0"/>
        <w:jc w:val="left"/>
        <w:rPr/>
      </w:pPr>
      <w:r>
        <w:rPr/>
        <w:t>MWQVW9sN/f4OrFHfg0N30VzoFte4nYPkXdbok7s0P+x22vxtcLZEjsiJgDCWsMWLkx8WzLFxDfDuJi</w:t>
      </w:r>
    </w:p>
    <w:p>
      <w:pPr>
        <w:pStyle w:val="PreformattedText"/>
        <w:bidi w:val="0"/>
        <w:spacing w:before="0" w:after="0"/>
        <w:jc w:val="left"/>
        <w:rPr/>
      </w:pPr>
      <w:r>
        <w:rPr/>
        <w:t>IIhHv8B7ifmP8AUE2CB+3fwSQfG/H48E/P4iElfINVQsDQ/wAHWxuv/o9S+cNhj1nFqtJZYAcxccNR</w:t>
      </w:r>
    </w:p>
    <w:p>
      <w:pPr>
        <w:pStyle w:val="PreformattedText"/>
        <w:bidi w:val="0"/>
        <w:spacing w:before="0" w:after="0"/>
        <w:jc w:val="left"/>
        <w:rPr/>
      </w:pPr>
      <w:r>
        <w:rPr/>
        <w:t>Rvi2voVC4DcZDIg6RF0zIxMREABDJTEtYWDqpUfAskePIr/jwASLO9bERYs4o3YI2daseQfi7++/I6</w:t>
      </w:r>
    </w:p>
    <w:p>
      <w:pPr>
        <w:pStyle w:val="PreformattedText"/>
        <w:bidi w:val="0"/>
        <w:spacing w:before="0" w:after="0"/>
        <w:jc w:val="left"/>
        <w:rPr/>
      </w:pPr>
      <w:r>
        <w:rPr/>
        <w:t>kWv47EpTcsK1VF+a+RS+pXyEMsV4AgCIrt9w2QQj8sEjj48Z8fKCiPqd4yQKbgCNVo1vYoWRdaH+fn</w:t>
      </w:r>
    </w:p>
    <w:p>
      <w:pPr>
        <w:pStyle w:val="PreformattedText"/>
        <w:bidi w:val="0"/>
        <w:spacing w:before="0" w:after="0"/>
        <w:jc w:val="left"/>
        <w:rPr/>
      </w:pPr>
      <w:r>
        <w:rPr/>
        <w:t>rJLKPALWVVvi9Udf/Q/nx0nyODvZC8rLKx9avFcKEoHFI9lNcqs+YHC1h7LDAoEmMk5Bh/HcxHUw8j</w:t>
      </w:r>
    </w:p>
    <w:p>
      <w:pPr>
        <w:pStyle w:val="PreformattedText"/>
        <w:bidi w:val="0"/>
        <w:spacing w:before="0" w:after="0"/>
        <w:jc w:val="left"/>
        <w:rPr/>
      </w:pPr>
      <w:r>
        <w:rPr/>
        <w:t>A3KyHa9g7sgr8/IvX/ANHY1aR1NEkE/cGwSKFGta+13o/z7ZVWyWZtu27IfcZe7AWGncsgdx4wMKSb</w:t>
      </w:r>
    </w:p>
    <w:p>
      <w:pPr>
        <w:pStyle w:val="PreformattedText"/>
        <w:bidi w:val="0"/>
        <w:spacing w:before="0" w:after="0"/>
        <w:jc w:val="left"/>
        <w:rPr/>
      </w:pPr>
      <w:r>
        <w:rPr/>
        <w:t>TrKkq8AHisFwQ9hMSUD1JRAzNIbILeR59ov4Pzuju9b6miSwAAT5JqieR2S3yT+D9xrfRA421Mb21I</w:t>
      </w:r>
    </w:p>
    <w:p>
      <w:pPr>
        <w:pStyle w:val="PreformattedText"/>
        <w:bidi w:val="0"/>
        <w:spacing w:before="0" w:after="0"/>
        <w:jc w:val="left"/>
        <w:rPr/>
      </w:pPr>
      <w:r>
        <w:rPr/>
        <w:t>oYqkyzYVXyeQbGJTUYuhja9ZxXbjsjl8pXlMJrf3LB16j/AGgHzkWKIu/NXpMx/tqeIYGqckrQFAkm</w:t>
      </w:r>
    </w:p>
    <w:p>
      <w:pPr>
        <w:pStyle w:val="PreformattedText"/>
        <w:bidi w:val="0"/>
        <w:spacing w:before="0" w:after="0"/>
        <w:jc w:val="left"/>
        <w:rPr/>
      </w:pPr>
      <w:r>
        <w:rPr/>
        <w:t>zQ+41W+iQtJKxBKhG56UKFUi7YtdA/8ApNG/jXTjx1r2k5rkbCalTubTrWUzGP2SkpmbGjkMfb232r</w:t>
      </w:r>
    </w:p>
    <w:p>
      <w:pPr>
        <w:pStyle w:val="PreformattedText"/>
        <w:bidi w:val="0"/>
        <w:spacing w:before="0" w:after="0"/>
        <w:jc w:val="left"/>
        <w:rPr/>
      </w:pPr>
      <w:r>
        <w:rPr/>
        <w:t>K9WxGNZh7GPuW8ZnngNS6+1KIrMurCFuBRMKPMmMOExEPrFOJKnlYjDDka3+1Ta1ZFb1rqHtOM8ncW</w:t>
      </w:r>
    </w:p>
    <w:p>
      <w:pPr>
        <w:pStyle w:val="PreformattedText"/>
        <w:bidi w:val="0"/>
        <w:spacing w:before="0" w:after="0"/>
        <w:jc w:val="left"/>
        <w:rPr/>
      </w:pPr>
      <w:r>
        <w:rPr/>
        <w:t>/uCMegxxlYKRJONrC1sNOBV3+7531aPA7Lu+f4eu8b3NO1XBbXwfms1VnKRp2nVtk1fCZHKMyWfxQV</w:t>
      </w:r>
    </w:p>
    <w:p>
      <w:pPr>
        <w:pStyle w:val="PreformattedText"/>
        <w:bidi w:val="0"/>
        <w:spacing w:before="0" w:after="0"/>
        <w:jc w:val="left"/>
        <w:rPr/>
      </w:pPr>
      <w:r>
        <w:rPr/>
        <w:t>btW1sGx37WXAXvyubZm7eMxtbF0KeQpYhI1DrEWDCM9O4wTzGPP4VGz2gkKxgor8EYrSggSmRgxfi4</w:t>
      </w:r>
    </w:p>
    <w:p>
      <w:pPr>
        <w:pStyle w:val="PreformattedText"/>
        <w:bidi w:val="0"/>
        <w:spacing w:before="0" w:after="0"/>
        <w:jc w:val="left"/>
        <w:rPr/>
      </w:pPr>
      <w:r>
        <w:rPr/>
        <w:t>WgLd3PLn7r2WJpURT2xhC7wqVYBLtFi5MIwrMfU9FVV2qRwXLOQ3kMNtGSrK/ndr2D2IvIoNXXu1Md</w:t>
      </w:r>
    </w:p>
    <w:p>
      <w:pPr>
        <w:pStyle w:val="PreformattedText"/>
        <w:bidi w:val="0"/>
        <w:spacing w:before="0" w:after="0"/>
        <w:jc w:val="left"/>
        <w:rPr/>
      </w:pPr>
      <w:r>
        <w:rPr/>
        <w:t>TBtyJiu+cfjcfUo3azQYLZyLbNdYBM+2BGM93FI/RCkgnQJBJLbF1sWAR4q/xdUKhCsLSBbkNiuXIk</w:t>
      </w:r>
    </w:p>
    <w:p>
      <w:pPr>
        <w:pStyle w:val="PreformattedText"/>
        <w:bidi w:val="0"/>
        <w:spacing w:before="0" w:after="0"/>
        <w:jc w:val="left"/>
        <w:rPr/>
      </w:pPr>
      <w:r>
        <w:rPr/>
        <w:t>HRIFHXx+4f8AB+ZJr+HmlmMX9pkf5t+PJFxeWu5LI5IyqgUC00LOtKzABKFjWgxC0YglnmnufrVpDI</w:t>
      </w:r>
    </w:p>
    <w:p>
      <w:pPr>
        <w:pStyle w:val="PreformattedText"/>
        <w:bidi w:val="0"/>
        <w:spacing w:before="0" w:after="0"/>
        <w:jc w:val="left"/>
        <w:rPr/>
      </w:pPr>
      <w:r>
        <w:rPr/>
        <w:t>JaHFgCQB4saAv76sj7Gxonop8dYmBFGyNe4nfzuxVkkWauxX3kmPzOu3Nq23G7Dp87bmMng9hjj+bm</w:t>
      </w:r>
    </w:p>
    <w:p>
      <w:pPr>
        <w:pStyle w:val="PreformattedText"/>
        <w:bidi w:val="0"/>
        <w:spacing w:before="0" w:after="0"/>
        <w:jc w:val="left"/>
        <w:rPr/>
      </w:pPr>
      <w:r>
        <w:rPr/>
        <w:t>RPh6jo+9lVUWrb5cyeGTBbsjDWEvYjTcsONpZm86iLcqlaHLs1XuWH3HLGO0HcJMOCF5TlRJFFKcxH</w:t>
      </w:r>
    </w:p>
    <w:p>
      <w:pPr>
        <w:pStyle w:val="PreformattedText"/>
        <w:bidi w:val="0"/>
        <w:spacing w:before="0" w:after="0"/>
        <w:jc w:val="left"/>
        <w:rPr/>
      </w:pPr>
      <w:r>
        <w:rPr/>
        <w:t>jZFjYyKxQRuefFeIkNhzS0bn2zL7Rg4GQ7dsgzO4zJjjFypi5bDKSs8nop6sUYlnXigyHEpgUN6cbG</w:t>
      </w:r>
    </w:p>
    <w:p>
      <w:pPr>
        <w:pStyle w:val="PreformattedText"/>
        <w:bidi w:val="0"/>
        <w:spacing w:before="0" w:after="0"/>
        <w:jc w:val="left"/>
        <w:rPr/>
      </w:pPr>
      <w:r>
        <w:rPr/>
        <w:t>QsjXvVrdOeM8+bvHmw7Zy/plf+C2Odf1XHWqjsJgo9tL827X7JX8pmsckZF2SCi1BogVy8lrQyCezY</w:t>
      </w:r>
    </w:p>
    <w:p>
      <w:pPr>
        <w:pStyle w:val="PreformattedText"/>
        <w:bidi w:val="0"/>
        <w:spacing w:before="0" w:after="0"/>
        <w:jc w:val="left"/>
        <w:rPr/>
      </w:pPr>
      <w:r>
        <w:rPr/>
        <w:t>cPbYpXjcJE7AsSxUmVhWgdKCbs+LBskdLM+u5t+oixrnBJnEahku9MxqyRZBO7oC6AHQvwaTs5GK9v</w:t>
      </w:r>
    </w:p>
    <w:p>
      <w:pPr>
        <w:pStyle w:val="PreformattedText"/>
        <w:bidi w:val="0"/>
        <w:spacing w:before="0" w:after="0"/>
        <w:jc w:val="left"/>
        <w:rPr/>
      </w:pPr>
      <w:r>
        <w:rPr/>
        <w:t>DFilhYBN+0KojJqBTPaaaSstpS62iVsj2m2UxMjCzb8TMPpG4rYayd3ZPgXf2ujZPyCfN9K44gDTKK</w:t>
      </w:r>
    </w:p>
    <w:p>
      <w:pPr>
        <w:pStyle w:val="PreformattedText"/>
        <w:bidi w:val="0"/>
        <w:spacing w:before="0" w:after="0"/>
        <w:jc w:val="left"/>
        <w:rPr/>
      </w:pPr>
      <w:r>
        <w:rPr/>
        <w:t>BAOqNn5GwDqgbOqoeemLbtbyOQylPCDDLus1/JyaxAhMCANZPiHRuVUvPD2/cMYsKlpdwyY/ulpDMs</w:t>
      </w:r>
    </w:p>
    <w:p>
      <w:pPr>
        <w:pStyle w:val="PreformattedText"/>
        <w:bidi w:val="0"/>
        <w:spacing w:before="0" w:after="0"/>
        <w:jc w:val="left"/>
        <w:rPr/>
      </w:pPr>
      <w:r>
        <w:rPr/>
        <w:t>SPIigTkcQ5BJK6+9a2br4Hj46EzI55njjHIwxKWSPkoVW2bogksfNg3R8/PQ1fh6Ve22w25V17HCpY</w:t>
      </w:r>
    </w:p>
    <w:p>
      <w:pPr>
        <w:pStyle w:val="PreformattedText"/>
        <w:bidi w:val="0"/>
        <w:spacing w:before="0" w:after="0"/>
        <w:jc w:val="left"/>
        <w:rPr/>
      </w:pPr>
      <w:r>
        <w:rPr/>
        <w:t>qXRw1rN2DNcytkMnHCYk4Wde44nKA/2C1wBfWxzVmhCuebG+QqlP32VAA+wrY831nG7XNJwkKiMimA</w:t>
      </w:r>
    </w:p>
    <w:p>
      <w:pPr>
        <w:pStyle w:val="PreformattedText"/>
        <w:bidi w:val="0"/>
        <w:spacing w:before="0" w:after="0"/>
        <w:jc w:val="left"/>
        <w:rPr/>
      </w:pPr>
      <w:r>
        <w:rPr/>
        <w:t>VWckbNUvEefIs63071s5hauKbWt3crnrb5ZCKV/T74DRq1XQbrVLIjlWrFTK8wx4Lpr9nxH7hnx7hB</w:t>
      </w:r>
    </w:p>
    <w:p>
      <w:pPr>
        <w:pStyle w:val="PreformattedText"/>
        <w:bidi w:val="0"/>
        <w:spacing w:before="0" w:after="0"/>
        <w:jc w:val="left"/>
        <w:rPr/>
      </w:pPr>
      <w:r>
        <w:rPr/>
        <w:t>zYSSKSsShKFbHm6A9wDAn4F3rRFUDTxRhG5csuiGjIHtJBIZm0AaOhRPm76eNPTS21tOdY+zm/jBAi</w:t>
      </w:r>
    </w:p>
    <w:p>
      <w:pPr>
        <w:pStyle w:val="PreformattedText"/>
        <w:bidi w:val="0"/>
        <w:spacing w:before="0" w:after="0"/>
        <w:jc w:val="left"/>
        <w:rPr/>
      </w:pPr>
      <w:r>
        <w:rPr/>
        <w:t>xS6rjt24VcCW3bdk2SgYNZQ0Q7X4pTILDzLyIMdu4yArHx8DjxFmiRsg719wd7I0OjfRAX1EK8eJHi</w:t>
      </w:r>
    </w:p>
    <w:p>
      <w:pPr>
        <w:pStyle w:val="PreformattedText"/>
        <w:bidi w:val="0"/>
        <w:spacing w:before="0" w:after="0"/>
        <w:jc w:val="left"/>
        <w:rPr/>
      </w:pPr>
      <w:r>
        <w:rPr/>
        <w:t>jd+2z5OvuLs6+T0asXbnEqyNQLFHYbar925lNSyljJ63s9KRpLYx2sZakf3DaotXVvXqiwBNp9esx/</w:t>
      </w:r>
    </w:p>
    <w:p>
      <w:pPr>
        <w:pStyle w:val="PreformattedText"/>
        <w:bidi w:val="0"/>
        <w:spacing w:before="0" w:after="0"/>
        <w:jc w:val="left"/>
        <w:rPr/>
      </w:pPr>
      <w:r>
        <w:rPr/>
        <w:t>nCoMZp8SBHM8MSxzSJHHMVAHIRsaJ0KY2eTUC1AsTQIWSzs8KYzOZoYJZnWJyw9N5TbkAbZQxJ4EEW</w:t>
      </w:r>
    </w:p>
    <w:p>
      <w:pPr>
        <w:pStyle w:val="PreformattedText"/>
        <w:bidi w:val="0"/>
        <w:spacing w:before="0" w:after="0"/>
        <w:jc w:val="left"/>
        <w:rPr/>
      </w:pPr>
      <w:r>
        <w:rPr/>
        <w:t>S12TcFyuCxuXxq9xYdfIVGGxFo8k0J3DWsqpsLYN+FWAfk8cTCE0W6i3Ea/LyWiUmMbpFJHfFh7gx1</w:t>
      </w:r>
    </w:p>
    <w:p>
      <w:pPr>
        <w:pStyle w:val="PreformattedText"/>
        <w:bidi w:val="0"/>
        <w:spacing w:before="0" w:after="0"/>
        <w:jc w:val="left"/>
        <w:rPr/>
      </w:pPr>
      <w:r>
        <w:rPr/>
        <w:t>XgijY/8Aa/m7+KhULjkMrJx0QVUCRNggkfNGiDVWd18T/jfmTN6fnG6/uiqm26FnB9nL4nJ4oczjLR</w:t>
      </w:r>
    </w:p>
    <w:p>
      <w:pPr>
        <w:pStyle w:val="PreformattedText"/>
        <w:bidi w:val="0"/>
        <w:spacing w:before="0" w:after="0"/>
        <w:jc w:val="left"/>
        <w:rPr/>
      </w:pPr>
      <w:r>
        <w:rPr/>
        <w:t>WEfb1smuuJKmpZriz/AKbI4azRyHlEradjsg+gZO1BhyjUwsWG15V5u61YP+APJ8X1dMTvsWTiHC7i</w:t>
      </w:r>
    </w:p>
    <w:p>
      <w:pPr>
        <w:pStyle w:val="PreformattedText"/>
        <w:bidi w:val="0"/>
        <w:spacing w:before="0" w:after="0"/>
        <w:jc w:val="left"/>
        <w:rPr/>
      </w:pPr>
      <w:r>
        <w:rPr/>
        <w:t>UlgcgKzhWcGyFJ18mha0x++jbny5w5Y4t2OtYxpZOzpm1017HqGQPHZuji8hh8lB2BpHSyv29+naoe</w:t>
      </w:r>
    </w:p>
    <w:p>
      <w:pPr>
        <w:pStyle w:val="PreformattedText"/>
        <w:bidi w:val="0"/>
        <w:spacing w:before="0" w:after="0"/>
        <w:jc w:val="left"/>
        <w:rPr/>
      </w:pPr>
      <w:r>
        <w:rPr/>
        <w:t>UhFhcOKF+1ZMyBqjOURvTRNbyRERsflq3etWf4+9b6qc7Ji5c8SScoozySwB7JDyAFMf27FLVgA7vq</w:t>
      </w:r>
    </w:p>
    <w:p>
      <w:pPr>
        <w:pStyle w:val="PreformattedText"/>
        <w:bidi w:val="0"/>
        <w:spacing w:before="0" w:after="0"/>
        <w:jc w:val="left"/>
        <w:rPr/>
      </w:pPr>
      <w:r>
        <w:rPr/>
        <w:t>PYHL3krYkLORxF5ntys5qryIPVHkoRC77YqagJkyXDxr2oBhdGUj9RSY5IsrY+xBsfHje6+Af8X0Wm</w:t>
      </w:r>
    </w:p>
    <w:p>
      <w:pPr>
        <w:pStyle w:val="PreformattedText"/>
        <w:bidi w:val="0"/>
        <w:spacing w:before="0" w:after="0"/>
        <w:jc w:val="left"/>
        <w:rPr/>
      </w:pPr>
      <w:r>
        <w:rPr/>
        <w:t>dGtUwB9ttX/AJNb14v5G/JBCHHfdZHEscxv/Uoq1cnfxuON75hkDN2EYok+883eZR/HNq2a5tKfEoD</w:t>
      </w:r>
    </w:p>
    <w:p>
      <w:pPr>
        <w:pStyle w:val="PreformattedText"/>
        <w:bidi w:val="0"/>
        <w:spacing w:before="0" w:after="0"/>
        <w:jc w:val="left"/>
        <w:rPr/>
      </w:pPr>
      <w:r>
        <w:rPr/>
        <w:t>3I+poYQjq5sV543RH3I0Pj5Fje78bnJDA8Tz5bHkk8ga1ZbZPgAm9j5HRw3mrx1suZ37AYTjnH62jR</w:t>
      </w:r>
    </w:p>
    <w:p>
      <w:pPr>
        <w:pStyle w:val="PreformattedText"/>
        <w:bidi w:val="0"/>
        <w:spacing w:before="0" w:after="0"/>
        <w:jc w:val="left"/>
        <w:rPr/>
      </w:pPr>
      <w:r>
        <w:rPr/>
        <w:t>tG0bzK/i2YnKZ/POXfXevjZSpLkBikDTCzWGr9tDsiJNMmKVEGzZKKMZw6u080iFFN+kq8CAQBvlZA</w:t>
      </w:r>
    </w:p>
    <w:p>
      <w:pPr>
        <w:pStyle w:val="PreformattedText"/>
        <w:bidi w:val="0"/>
        <w:spacing w:before="0" w:after="0"/>
        <w:jc w:val="left"/>
        <w:rPr/>
      </w:pPr>
      <w:r>
        <w:rPr/>
        <w:t>34Gwb3W8h8iWbLlkieKKCSGONGb95IJkk8fHt1sbF0R1dLVBs39c0zIBsdrFoXjMXddiQw1K+nZF2s</w:t>
      </w:r>
    </w:p>
    <w:p>
      <w:pPr>
        <w:pStyle w:val="PreformattedText"/>
        <w:bidi w:val="0"/>
        <w:spacing w:before="0" w:after="0"/>
        <w:jc w:val="left"/>
        <w:rPr/>
      </w:pPr>
      <w:r>
        <w:rPr/>
        <w:t>PXhVFmXtXFP10qDDi593STbdkIgqpCEFLJmZgjMCnvHHgaOhytuRoVYIAv5+1Hqr5b1kz+80JGYod8</w:t>
      </w:r>
    </w:p>
    <w:p>
      <w:pPr>
        <w:pStyle w:val="PreformattedText"/>
        <w:bidi w:val="0"/>
        <w:spacing w:before="0" w:after="0"/>
        <w:jc w:val="left"/>
        <w:rPr/>
      </w:pPr>
      <w:r>
        <w:rPr/>
        <w:t>gyqQQxJZaJJFVdgX8dAz1TYIftdO2hYv+7rBawVu4tldP2tG1YsWgus8lHYuMr2ghKKq2e2I2DaQSQ</w:t>
      </w:r>
    </w:p>
    <w:p>
      <w:pPr>
        <w:pStyle w:val="PreformattedText"/>
        <w:bidi w:val="0"/>
        <w:spacing w:before="0" w:after="0"/>
        <w:jc w:val="left"/>
        <w:rPr/>
      </w:pPr>
      <w:r>
        <w:rPr/>
        <w:t>+f1CyqzsCwUk3VCiAwv+CPIJvxXUvbJQuSigAK0bszluJVo74fYHkWOvjwBVjqqZDBClmQGrlasfnJ</w:t>
      </w:r>
    </w:p>
    <w:p>
      <w:pPr>
        <w:pStyle w:val="PreformattedText"/>
        <w:bidi w:val="0"/>
        <w:spacing w:before="0" w:after="0"/>
        <w:jc w:val="left"/>
        <w:rPr/>
      </w:pPr>
      <w:r>
        <w:rPr/>
        <w:t>sq3IcYvhf9gVjXB0wUCQmazKSEiiC6mJ+tBGDphYJrYOx+PFnd/OqAPVrXJkVQQbGh815sAi/wDjX/</w:t>
      </w:r>
    </w:p>
    <w:p>
      <w:pPr>
        <w:pStyle w:val="PreformattedText"/>
        <w:bidi w:val="0"/>
        <w:spacing w:before="0" w:after="0"/>
        <w:jc w:val="left"/>
        <w:rPr/>
      </w:pPr>
      <w:r>
        <w:rPr/>
        <w:t>BNdQhuo08cGTHX9g2PARdsAcYj+JfkNdNPmbHqt0rLF+cAwVBWmopDQBky20RDET4YsRLHjy+CGA8G</w:t>
      </w:r>
    </w:p>
    <w:p>
      <w:pPr>
        <w:pStyle w:val="PreformattedText"/>
        <w:bidi w:val="0"/>
        <w:spacing w:before="0" w:after="0"/>
        <w:jc w:val="left"/>
        <w:rPr/>
      </w:pPr>
      <w:r>
        <w:rPr/>
        <w:t>yPIG/n7kg0d9SxZrp+4lh8XqlA1r/qsUa2bBqwejZiuXM4vGbHhtuvzvmC2nWtY17YNW2YNhTrGXTp</w:t>
      </w:r>
    </w:p>
    <w:p>
      <w:pPr>
        <w:pStyle w:val="PreformattedText"/>
        <w:bidi w:val="0"/>
        <w:spacing w:before="0" w:after="0"/>
        <w:jc w:val="left"/>
        <w:rPr/>
      </w:pPr>
      <w:r>
        <w:rPr/>
        <w:t>s2mabds4/Hbdr14cnp9i41+t5FmUtNrNaVe4i7XlQqAyu1RShAjyRn1fUUhuXu+7KfaxCkgcgeN6HL</w:t>
      </w:r>
    </w:p>
    <w:p>
      <w:pPr>
        <w:pStyle w:val="PreformattedText"/>
        <w:bidi w:val="0"/>
        <w:spacing w:before="0" w:after="0"/>
        <w:jc w:val="left"/>
        <w:rPr/>
      </w:pPr>
      <w:r>
        <w:rPr/>
        <w:t>wV/qzMX5p6ysqji5JAKBuDgqynmpNqzE+0FSK6g5lxXQoYIcCvd8RlKWPhWxNym26xmcNkr4tX7VvC</w:t>
      </w:r>
    </w:p>
    <w:p>
      <w:pPr>
        <w:pStyle w:val="PreformattedText"/>
        <w:bidi w:val="0"/>
        <w:spacing w:before="0" w:after="0"/>
        <w:jc w:val="left"/>
        <w:rPr/>
      </w:pPr>
      <w:r>
        <w:rPr/>
        <w:t>VVY3C5fA0XKOyVnFXsjmyW/wAF18q0POweBiTLIQwX0lAERAbkR4PInyT50L/wSBue4oFRk5qxB9RW</w:t>
      </w:r>
    </w:p>
    <w:p>
      <w:pPr>
        <w:pStyle w:val="PreformattedText"/>
        <w:bidi w:val="0"/>
        <w:spacing w:before="0" w:after="0"/>
        <w:jc w:val="left"/>
        <w:rPr/>
      </w:pPr>
      <w:r>
        <w:rPr/>
        <w:t>lVxf3X2KVGv2sSRfkjZ23czpuTqU6j0vWipXt+BRbxroY4g/AFVjizK1MYAQZ+cBH4sLuBkp2OPx3y</w:t>
      </w:r>
    </w:p>
    <w:p>
      <w:pPr>
        <w:pStyle w:val="PreformattedText"/>
        <w:bidi w:val="0"/>
        <w:spacing w:before="0" w:after="0"/>
        <w:jc w:val="left"/>
        <w:rPr/>
      </w:pPr>
      <w:r>
        <w:rPr/>
        <w:t>XeiAPG6/m9+QR+PjrAz+RBs7qqN8gD8ivyNEn/AAdBhrYjSIKPaq3hLozOFZpzBLpY+34rViLcAAxB</w:t>
      </w:r>
    </w:p>
    <w:p>
      <w:pPr>
        <w:pStyle w:val="PreformattedText"/>
        <w:bidi w:val="0"/>
        <w:spacing w:before="0" w:after="0"/>
        <w:jc w:val="left"/>
        <w:rPr/>
      </w:pPr>
      <w:r>
        <w:rPr/>
        <w:t>iuBMhIiESmPH8sFVIYNxIOtAm9bXV/x9gB5N7mXObZBqrN/9XjdV82PPkitHfRCr8zZrXNFyfGWF5I</w:t>
      </w:r>
    </w:p>
    <w:p>
      <w:pPr>
        <w:pStyle w:val="PreformattedText"/>
        <w:bidi w:val="0"/>
        <w:spacing w:before="0" w:after="0"/>
        <w:jc w:val="left"/>
        <w:rPr/>
      </w:pPr>
      <w:r>
        <w:rPr/>
        <w:t>2/X9CyNh2RymvYHbduwVa2s6ilWauSRrYYsMpjbCq4pdVvJtoIoKDmB/KF57RgtktlxwFJmASQxmSN</w:t>
      </w:r>
    </w:p>
    <w:p>
      <w:pPr>
        <w:pStyle w:val="PreformattedText"/>
        <w:bidi w:val="0"/>
        <w:spacing w:before="0" w:after="0"/>
        <w:jc w:val="left"/>
        <w:rPr/>
      </w:pPr>
      <w:r>
        <w:rPr/>
        <w:t>JqAoyoGCSuAKDMpYVXKvG2TnZGVFDBLMWhgkZ442I4rZFqCKJQUTwNqCTqyOolgd3x+a0VuvYPI27X</w:t>
      </w:r>
    </w:p>
    <w:p>
      <w:pPr>
        <w:pStyle w:val="PreformattedText"/>
        <w:bidi w:val="0"/>
        <w:spacing w:before="0" w:after="0"/>
        <w:jc w:val="left"/>
        <w:rPr/>
      </w:pPr>
      <w:r>
        <w:rPr/>
        <w:t>H0bYnZmpTjnzj42wMT/DqtsvZGvSyEP/jACudObYIfKhfCGMCT+jWwESSKSSMg8SVtbHxY8kXqiQLO</w:t>
      </w:r>
    </w:p>
    <w:p>
      <w:pPr>
        <w:pStyle w:val="PreformattedText"/>
        <w:bidi w:val="0"/>
        <w:spacing w:before="0" w:after="0"/>
        <w:jc w:val="left"/>
        <w:rPr/>
      </w:pPr>
      <w:r>
        <w:rPr/>
        <w:t>/v1sciUiEFmYR82iUftVpAORF0QSaDfGhQ+6SjmdVwBXJwmdPVr11DP5CzgbuHxOZtVQgWEmzlw2Be</w:t>
      </w:r>
    </w:p>
    <w:p>
      <w:pPr>
        <w:pStyle w:val="PreformattedText"/>
        <w:bidi w:val="0"/>
        <w:spacing w:before="0" w:after="0"/>
        <w:jc w:val="left"/>
        <w:rPr/>
      </w:pPr>
      <w:r>
        <w:rPr/>
        <w:t>QTUW1QMJNe1X8WwFgihy1+IOT2zBnjMcmJFIhcsVeKNhzDXZ5bBHn+SPx0RHmZEAuOWWJjomN2QkGr</w:t>
      </w:r>
    </w:p>
    <w:p>
      <w:pPr>
        <w:pStyle w:val="PreformattedText"/>
        <w:bidi w:val="0"/>
        <w:spacing w:before="0" w:after="0"/>
        <w:jc w:val="left"/>
        <w:rPr/>
      </w:pPr>
      <w:r>
        <w:rPr/>
        <w:t>GiDRv3GxVb2L6OFv1IcvYnH6pfdy5yRXqJrXMnp+dfvJULIU8fcOrcyGMzVHYXZO99jlVurMbasWiU</w:t>
      </w:r>
    </w:p>
    <w:p>
      <w:pPr>
        <w:pStyle w:val="PreformattedText"/>
        <w:bidi w:val="0"/>
        <w:spacing w:before="0" w:after="0"/>
        <w:jc w:val="left"/>
        <w:rPr/>
      </w:pPr>
      <w:r>
        <w:rPr/>
        <w:t>ctg5hjDEkLfTPYYskS/pYoZQtIsLmH0hskRCEgRtytiQLsk2L2U/du5IFIycl3lpld5WfkATRNmmT2</w:t>
      </w:r>
    </w:p>
    <w:p>
      <w:pPr>
        <w:pStyle w:val="PreformattedText"/>
        <w:bidi w:val="0"/>
        <w:spacing w:before="0" w:after="0"/>
        <w:jc w:val="left"/>
        <w:rPr/>
      </w:pPr>
      <w:r>
        <w:rPr/>
        <w:t>8Sp01EG+oDnvVbl8luw8kZzlnMX+R33q+aVvCdjsr2qMgmsnDVblXKYLDTNSfGwqqaagV0tQci9Mkx</w:t>
      </w:r>
    </w:p>
    <w:p>
      <w:pPr>
        <w:pStyle w:val="PreformattedText"/>
        <w:bidi w:val="0"/>
        <w:spacing w:before="0" w:after="0"/>
        <w:jc w:val="left"/>
        <w:rPr/>
      </w:pPr>
      <w:r>
        <w:rPr/>
        <w:t>smzjw8biYl5MrE2zzMZGLWpJcUwOqsMGNb80YUyM5HEwLrKHMjlSUH+2wQqgBaAFAAHSnzXUiX6+uV</w:t>
      </w:r>
    </w:p>
    <w:p>
      <w:pPr>
        <w:pStyle w:val="PreformattedText"/>
        <w:bidi w:val="0"/>
        <w:spacing w:before="0" w:after="0"/>
        <w:jc w:val="left"/>
        <w:rPr/>
      </w:pPr>
      <w:r>
        <w:rPr/>
        <w:t>cDksvtmB2LZtm3faKVPXWcgWjyydr1yli8xSs5DJ6zsadTwq8VlnDRtYbK2GKyScth8hYrXKs201Mn</w:t>
      </w:r>
    </w:p>
    <w:p>
      <w:pPr>
        <w:pStyle w:val="PreformattedText"/>
        <w:bidi w:val="0"/>
        <w:spacing w:before="0" w:after="0"/>
        <w:jc w:val="left"/>
        <w:rPr/>
      </w:pPr>
      <w:r>
        <w:rPr/>
        <w:t>VG7j9L9u7tAMPKxI3jADJNM07zR8Sr8onSaN42f0uBe3XgT7A3BgeneO52WhzMnHT1YpJkiYenkBDX</w:t>
      </w:r>
    </w:p>
    <w:p>
      <w:pPr>
        <w:pStyle w:val="PreformattedText"/>
        <w:bidi w:val="0"/>
        <w:spacing w:before="0" w:after="0"/>
        <w:jc w:val="left"/>
        <w:rPr/>
      </w:pPr>
      <w:r>
        <w:rPr/>
        <w:t>pziSNy8Zsll8EgX+3RP5v5AxOk+tnlqxl+R8fxzu0bVlb9jm3kLB7Dc+0ublreMFuVu7VqGBy+Sx+a</w:t>
      </w:r>
    </w:p>
    <w:p>
      <w:pPr>
        <w:pStyle w:val="PreformattedText"/>
        <w:bidi w:val="0"/>
        <w:spacing w:before="0" w:after="0"/>
        <w:jc w:val="left"/>
        <w:rPr/>
      </w:pPr>
      <w:r>
        <w:rPr/>
        <w:t>nGXypUM5h9frvxn9pld+OclTvqHCxY4cOft7PUb5Exd3kZ8rIyJZ2yZHlMdSPLNJI0ksgXlJIzyEFm</w:t>
      </w:r>
    </w:p>
    <w:p>
      <w:pPr>
        <w:pStyle w:val="PreformattedText"/>
        <w:bidi w:val="0"/>
        <w:spacing w:before="0" w:after="0"/>
        <w:jc w:val="left"/>
        <w:rPr/>
      </w:pPr>
      <w:r>
        <w:rPr/>
        <w:t>YlKkGP8Ar+4RKiYSpkZaJL6cqRKiTGO1kiBpSAAtVogH2kdRbkfE7JkeRNQ0niffaHrb3fd+P8zyIu</w:t>
      </w:r>
    </w:p>
    <w:p>
      <w:pPr>
        <w:pStyle w:val="PreformattedText"/>
        <w:bidi w:val="0"/>
        <w:spacing w:before="0" w:after="0"/>
        <w:jc w:val="left"/>
        <w:rPr/>
      </w:pPr>
      <w:r>
        <w:rPr/>
        <w:t>x6eL27ct28JicTmL6spjc9Z2W8nY4ytBOPfkrVNeJMaeGbWsuD3H1pP2PkRY4yUkYQQYaq7sfUBShI</w:t>
      </w:r>
    </w:p>
    <w:p>
      <w:pPr>
        <w:pStyle w:val="PreformattedText"/>
        <w:bidi w:val="0"/>
        <w:spacing w:before="0" w:after="0"/>
        <w:jc w:val="left"/>
        <w:rPr/>
      </w:pPr>
      <w:r>
        <w:rPr/>
        <w:t>0sbRyRrNygji9aQ0ymCSN1JHLiUcLNbNmxsYDKiggXJbKieNYGWSRI4kWT1Wp5JZUhQMVJmYJVkWF9</w:t>
      </w:r>
    </w:p>
    <w:p>
      <w:pPr>
        <w:pStyle w:val="PreformattedText"/>
        <w:bidi w:val="0"/>
        <w:spacing w:before="0" w:after="0"/>
        <w:jc w:val="left"/>
        <w:rPr/>
      </w:pPr>
      <w:r>
        <w:rPr/>
        <w:t>gymd1HJU6PKWscqcaG8JY+rtfG+W1a6S2N8vaoltFXHYu44xHqRtZGsrzBfuuNceYv8bN7Nkhlg732</w:t>
      </w:r>
    </w:p>
    <w:p>
      <w:pPr>
        <w:pStyle w:val="PreformattedText"/>
        <w:bidi w:val="0"/>
        <w:spacing w:before="0" w:after="0"/>
        <w:jc w:val="left"/>
        <w:rPr/>
      </w:pPr>
      <w:r>
        <w:rPr/>
        <w:t>6Wb0xIIGniikZTGsnIJMyysvFlNqhpSpJojrSTHzopUWXFy40YWzCMylRdMKS6NqQCxAJBF0CQVtgw</w:t>
      </w:r>
    </w:p>
    <w:p>
      <w:pPr>
        <w:pStyle w:val="PreformattedText"/>
        <w:bidi w:val="0"/>
        <w:spacing w:before="0" w:after="0"/>
        <w:jc w:val="left"/>
        <w:rPr/>
      </w:pPr>
      <w:r>
        <w:rPr/>
        <w:t>fHZDlaujcvZbObQrZuIU6VgN50V+Kx+b0vljFaXZncth2vVLe14fVLWn5DarVTNYJFbJusVcZF7FWb</w:t>
      </w:r>
    </w:p>
    <w:p>
      <w:pPr>
        <w:pStyle w:val="PreformattedText"/>
        <w:bidi w:val="0"/>
        <w:spacing w:before="0" w:after="0"/>
        <w:jc w:val="left"/>
        <w:rPr/>
      </w:pPr>
      <w:r>
        <w:rPr/>
        <w:t>T8gFRdfXvGPLF6wjISPMyMSScC4R6AYSy+pH6gQ8wF48SCLYsATTZe2Mk6QpOxkkMEiiVTGqwzpGyP</w:t>
      </w:r>
    </w:p>
    <w:p>
      <w:pPr>
        <w:pStyle w:val="PreformattedText"/>
        <w:bidi w:val="0"/>
        <w:spacing w:before="0" w:after="0"/>
        <w:jc w:val="left"/>
        <w:rPr/>
      </w:pPr>
      <w:r>
        <w:rPr/>
        <w:t>IPcQT6hsAVYrz41b/6cfVNj+SM9xzpC+N+S8jhszoWtDe4o5P/ANSXr+X5FxG35bW8Zh6GYnVL/wDJ</w:t>
      </w:r>
    </w:p>
    <w:p>
      <w:pPr>
        <w:pStyle w:val="PreformattedText"/>
        <w:bidi w:val="0"/>
        <w:spacing w:before="0" w:after="0"/>
        <w:jc w:val="left"/>
        <w:rPr/>
      </w:pPr>
      <w:r>
        <w:rPr/>
        <w:t>WMdpectXIZhITgQmkrKWl27ilTnt/d+15cfrxTrKjSNCGhcSq0vB5Qik8GsQxtIwKKU/Y3FgARcnA7</w:t>
      </w:r>
    </w:p>
    <w:p>
      <w:pPr>
        <w:pStyle w:val="PreformattedText"/>
        <w:bidi w:val="0"/>
        <w:spacing w:before="0" w:after="0"/>
        <w:jc w:val="left"/>
        <w:rPr/>
      </w:pPr>
      <w:r>
        <w:rPr/>
        <w:t>imRJGZAAjlFVrjZgkYdmJYAAKNAk+8/tvfQI2QeVNHdcwvKOgck61aoIr1vutmDacR9q0/NkSSMqqv</w:t>
      </w:r>
    </w:p>
    <w:p>
      <w:pPr>
        <w:pStyle w:val="PreformattedText"/>
        <w:bidi w:val="0"/>
        <w:spacing w:before="0" w:after="0"/>
        <w:jc w:val="left"/>
        <w:rPr/>
      </w:pPr>
      <w:r>
        <w:rPr/>
        <w:t>icii6hfaCq3pQ8QKylllXjMMsbK7Znk/pM7HmYcT6YZRMAPlktZQP/UycTorrfW8sGZjRAZWNkqAeP</w:t>
      </w:r>
    </w:p>
    <w:p>
      <w:pPr>
        <w:pStyle w:val="PreformattedText"/>
        <w:bidi w:val="0"/>
        <w:spacing w:before="0" w:after="0"/>
        <w:jc w:val="left"/>
        <w:rPr/>
      </w:pPr>
      <w:r>
        <w:rPr/>
        <w:t>P+4qWPPvIKnd3T3Y2Pjoj6Bs3BuZZlde2rBchbDs+xVtu1/VHVMqP8bidlyiKg8d5WuA7DirdixVvz</w:t>
      </w:r>
    </w:p>
    <w:p>
      <w:pPr>
        <w:pStyle w:val="PreformattedText"/>
        <w:bidi w:val="0"/>
        <w:spacing w:before="0" w:after="0"/>
        <w:jc w:val="left"/>
        <w:rPr/>
      </w:pPr>
      <w:r>
        <w:rPr/>
        <w:t>NTZqeWbaqvGap16l1BsGvV/qHF+o45Icvt02LFhY8iy5COpaZ41YBlUlgOJGz+4jzVgjp72STsEsOT</w:t>
      </w:r>
    </w:p>
    <w:p>
      <w:pPr>
        <w:pStyle w:val="PreformattedText"/>
        <w:bidi w:val="0"/>
        <w:spacing w:before="0" w:after="0"/>
        <w:jc w:val="left"/>
        <w:rPr/>
      </w:pPr>
      <w:r>
        <w:rPr/>
        <w:t>j52PlyZ2RjywYcglIhhnYAxShQ4ZuJHFuRrwNhjUh411LgTkRPGVaxsV6plcv6auTKm749edsa6rG+</w:t>
      </w:r>
    </w:p>
    <w:p>
      <w:pPr>
        <w:pStyle w:val="PreformattedText"/>
        <w:bidi w:val="0"/>
        <w:spacing w:before="0" w:after="0"/>
        <w:jc w:val="left"/>
        <w:rPr/>
      </w:pPr>
      <w:r>
        <w:rPr/>
        <w:t>o/Aa9fy+pZKbOZBCz/mMjRbiE6vhyfiLa/tBShttj1jUe490+rMVu5tFiSQwxZ8DdtyIohOZsKQzhY</w:t>
      </w:r>
    </w:p>
    <w:p>
      <w:pPr>
        <w:pStyle w:val="PreformattedText"/>
        <w:bidi w:val="0"/>
        <w:spacing w:before="0" w:after="0"/>
        <w:jc w:val="left"/>
        <w:rPr/>
      </w:pPr>
      <w:r>
        <w:rPr/>
        <w:t>5lJC8LbHMsl+pxWRVok1a+39p+jpoITb5OXP2MxzxS5E0UUPdY2ifImjEj0ZHx0yUx4lDRCRkYq1Ed</w:t>
      </w:r>
    </w:p>
    <w:p>
      <w:pPr>
        <w:pStyle w:val="PreformattedText"/>
        <w:bidi w:val="0"/>
        <w:spacing w:before="0" w:after="0"/>
        <w:jc w:val="left"/>
        <w:rPr/>
      </w:pPr>
      <w:r>
        <w:rPr/>
        <w:t>VkytzSOPr2zUcDGysSmhgshjszdXp9hZZK3hsJcyVrNRjazkPW63euV1DXdTOgYLK6TrIlXjp/bp2z</w:t>
      </w:r>
    </w:p>
    <w:p>
      <w:pPr>
        <w:pStyle w:val="PreformattedText"/>
        <w:bidi w:val="0"/>
        <w:spacing w:before="0" w:after="0"/>
        <w:jc w:val="left"/>
        <w:rPr/>
      </w:pPr>
      <w:r>
        <w:rPr/>
        <w:t>8SKZozG5A5gfDFQSTsjR0Qb8e01XVGkixsSV44o/7YJ4ElD7Sq7YgEk+QfFVu/Bkw7fumo4TP7BgNg</w:t>
      </w:r>
    </w:p>
    <w:p>
      <w:pPr>
        <w:pStyle w:val="PreformattedText"/>
        <w:bidi w:val="0"/>
        <w:spacing w:before="0" w:after="0"/>
        <w:jc w:val="left"/>
        <w:rPr/>
      </w:pPr>
      <w:r>
        <w:rPr/>
        <w:t>1b+ayGEPWr2J2HBYTOXqBZo6s3clrNTJ4K9r05ROONo19hx9xeUxJFFmmth9nOszRzzw47OWYS26LY</w:t>
      </w:r>
    </w:p>
    <w:p>
      <w:pPr>
        <w:pStyle w:val="PreformattedText"/>
        <w:bidi w:val="0"/>
        <w:spacing w:before="0" w:after="0"/>
        <w:jc w:val="left"/>
        <w:rPr/>
      </w:pPr>
      <w:r>
        <w:rPr/>
        <w:t>YUaDUpJKgElt+AKrR6LMbwq7pCkfNCnJkRxxO24M6EAkWA6gkCyPuX3jjb+TMNksnktf5P2nQ8iFKt</w:t>
      </w:r>
    </w:p>
    <w:p>
      <w:pPr>
        <w:pStyle w:val="PreformattedText"/>
        <w:bidi w:val="0"/>
        <w:spacing w:before="0" w:after="0"/>
        <w:jc w:val="left"/>
        <w:rPr/>
      </w:pPr>
      <w:r>
        <w:rPr/>
        <w:t>iaWxUD2im7NY5Fe862nB28bgXLeisgJVmXKZTSRzWG0x0yggMzsDt2djyYeZNEQ6qwiYnnVgK3sdXH</w:t>
      </w:r>
    </w:p>
    <w:p>
      <w:pPr>
        <w:pStyle w:val="PreformattedText"/>
        <w:bidi w:val="0"/>
        <w:spacing w:before="0" w:after="0"/>
        <w:jc w:val="left"/>
        <w:rPr/>
      </w:pPr>
      <w:r>
        <w:rPr/>
        <w:t>uoA3R0CT1BjTZeFOuVhwyK/uiE0Np5U2FemBAAAIAvxZuj0Oduy1vLYzccpc3LC7fm993ClsG4tt4G</w:t>
      </w:r>
    </w:p>
    <w:p>
      <w:pPr>
        <w:pStyle w:val="PreformattedText"/>
        <w:bidi w:val="0"/>
        <w:spacing w:before="0" w:after="0"/>
        <w:jc w:val="left"/>
        <w:rPr/>
      </w:pPr>
      <w:r>
        <w:rPr/>
        <w:t>wy1m7eHyLMnihrZS3rfu4G8q7bsOYjDXsbXygtGncB1JaqwF9u7Vi4uPDDirUcQKpxdgKo2DZJI1v9</w:t>
      </w:r>
    </w:p>
    <w:p>
      <w:pPr>
        <w:pStyle w:val="PreformattedText"/>
        <w:bidi w:val="0"/>
        <w:spacing w:before="0" w:after="0"/>
        <w:jc w:val="left"/>
        <w:rPr/>
      </w:pPr>
      <w:r>
        <w:rPr/>
        <w:t>1GzZNHpR3DPyZMmczOC0zLK4YoWY2WHuq1IJP7aF+0ij0XuP8AF8Y6IvVm7Rp9un/qgal29smAuUqm</w:t>
      </w:r>
    </w:p>
    <w:p>
      <w:pPr>
        <w:pStyle w:val="PreformattedText"/>
        <w:bidi w:val="0"/>
        <w:spacing w:before="0" w:after="0"/>
        <w:jc w:val="left"/>
        <w:rPr/>
      </w:pPr>
      <w:r>
        <w:rPr/>
        <w:t>x1cD4FXpUv8ATedbSx965lqFa3fFQ5TFnaPHjMVoa1cmHnNkrO4jkHGNGf0/hyLKgEXbGmUfAv4N00</w:t>
      </w:r>
    </w:p>
    <w:p>
      <w:pPr>
        <w:pStyle w:val="PreformattedText"/>
        <w:bidi w:val="0"/>
        <w:spacing w:before="0" w:after="0"/>
        <w:jc w:val="left"/>
        <w:rPr/>
      </w:pPr>
      <w:r>
        <w:rPr/>
        <w:t>7emH6P9yE85WCvKjAyKCCKCaANbKhrIHjkT10BOzW0P088+1+Kchf2OOOfWZwYzT8zhEWcxhMpFTSO</w:t>
      </w:r>
    </w:p>
    <w:p>
      <w:pPr>
        <w:pStyle w:val="PreformattedText"/>
        <w:bidi w:val="0"/>
        <w:spacing w:before="0" w:after="0"/>
        <w:jc w:val="left"/>
        <w:rPr/>
      </w:pPr>
      <w:r>
        <w:rPr/>
        <w:t>UqOE2HAg0RFFYOgTljKoOOrZSkWNFFqutLyTd0wIO99m/T5uMWTKyscPD7uN+lKrubPt41fL/aAtg1</w:t>
      </w:r>
    </w:p>
    <w:p>
      <w:pPr>
        <w:pStyle w:val="PreformattedText"/>
        <w:bidi w:val="0"/>
        <w:spacing w:before="0" w:after="0"/>
        <w:jc w:val="left"/>
        <w:rPr/>
      </w:pPr>
      <w:r>
        <w:rPr/>
        <w:t>XU+HkT9m+oO15GJkhBjZGe0eRdhYzgOF+9I1MPTIIJZtG+qIbdqlneE4O5m+DcFT2HHoUratzr4mcB</w:t>
      </w:r>
    </w:p>
    <w:p>
      <w:pPr>
        <w:pStyle w:val="PreformattedText"/>
        <w:bidi w:val="0"/>
        <w:spacing w:before="0" w:after="0"/>
        <w:jc w:val="left"/>
        <w:rPr/>
      </w:pPr>
      <w:r>
        <w:rPr/>
        <w:t>tuz3FUk17uybNla41B+9uIx03shSetda1lDvZgmnevwyJO1dnfBQRCSQ4yFBDjs9xQLHHwXjGWam2f</w:t>
      </w:r>
    </w:p>
    <w:p>
      <w:pPr>
        <w:pStyle w:val="PreformattedText"/>
        <w:bidi w:val="0"/>
        <w:spacing w:before="0" w:after="0"/>
        <w:jc w:val="left"/>
        <w:rPr/>
      </w:pPr>
      <w:r>
        <w:rPr/>
        <w:t>cDZUVvpr3PueJkSPJ/4eTIZWaSdVAlmY+48mQAkki2uxyDMLY6gtvhzi4MfZzj1WMm5FQrBJvCb8Ni</w:t>
      </w:r>
    </w:p>
    <w:p>
      <w:pPr>
        <w:pStyle w:val="PreformattedText"/>
        <w:bidi w:val="0"/>
        <w:spacing w:before="0" w:after="0"/>
        <w:jc w:val="left"/>
        <w:rPr/>
      </w:pPr>
      <w:r>
        <w:rPr/>
        <w:t>LQDeWp6LKbbLhWIIYaU2Ki67Djuotk/J2uPj6fEUSCCRQJB8gC74kEeQfPgiuqnNOORkaAcvPM8jQA</w:t>
      </w:r>
    </w:p>
    <w:p>
      <w:pPr>
        <w:pStyle w:val="PreformattedText"/>
        <w:bidi w:val="0"/>
        <w:spacing w:before="0" w:after="0"/>
        <w:jc w:val="left"/>
        <w:rPr/>
      </w:pPr>
      <w:r>
        <w:rPr/>
        <w:t>bYAsjVnzYN610zYDAL2yrYyOqbXh8pWsoqY+/TuPKnkUPRbSdioNC5XoBebWkpYKgj3rFUTaK3MEwg</w:t>
      </w:r>
    </w:p>
    <w:p>
      <w:pPr>
        <w:pStyle w:val="PreformattedText"/>
        <w:bidi w:val="0"/>
        <w:spacing w:before="0" w:after="0"/>
        <w:jc w:val="left"/>
        <w:rPr/>
      </w:pPr>
      <w:r>
        <w:rPr/>
        <w:t>pol4cZDQarBUWPkb3f8AHx4IqiQBnLOQ6cmHIJyAKgfBWiAdD8X5rozcRcJ6PjM5ybtnIGVrbZU1rQ</w:t>
      </w:r>
    </w:p>
    <w:p>
      <w:pPr>
        <w:pStyle w:val="PreformattedText"/>
        <w:bidi w:val="0"/>
        <w:spacing w:before="0" w:after="0"/>
        <w:jc w:val="left"/>
        <w:rPr/>
      </w:pPr>
      <w:r>
        <w:rPr/>
        <w:t>eQKCcTcbs+u44t6PVrd3j7NryGJv4+chhNfstoHk8fdu1CB52kMp2KhIn6rfecnMgihj7bFGMlsiKN</w:t>
      </w:r>
    </w:p>
    <w:p>
      <w:pPr>
        <w:pStyle w:val="PreformattedText"/>
        <w:bidi w:val="0"/>
        <w:spacing w:before="0" w:after="0"/>
        <w:jc w:val="left"/>
        <w:rPr/>
      </w:pPr>
      <w:r>
        <w:rPr/>
        <w:t>mlB4emeayMQhslTxZb01EHRoWXssPbmfIbuUjvCuNOYlSwf1HteHXKmQhXQt5W+SigATfwnkdqwbaB</w:t>
      </w:r>
    </w:p>
    <w:p>
      <w:pPr>
        <w:pStyle w:val="PreformattedText"/>
        <w:bidi w:val="0"/>
        <w:spacing w:before="0" w:after="0"/>
        <w:jc w:val="left"/>
        <w:rPr/>
      </w:pPr>
      <w:r>
        <w:rPr/>
        <w:t>Yg+N+L8Ht9S/cPNUtVHO1Mvbw1ilaxaZqbRvWOqFiP57FYz7o7t1danbTOUt1bhHItEz5p0QuUWcqA</w:t>
      </w:r>
    </w:p>
    <w:p>
      <w:pPr>
        <w:pStyle w:val="PreformattedText"/>
        <w:bidi w:val="0"/>
        <w:spacing w:before="0" w:after="0"/>
        <w:jc w:val="left"/>
        <w:rPr/>
      </w:pPr>
      <w:r>
        <w:rPr/>
        <w:t>3EMW94oqSjCuPLyWuvO9jomGLBd1RJJYVYsUYLSgAaAIIOwON+d3snp23Eh3/dMPiOQt6/nwyjX1HW</w:t>
      </w:r>
    </w:p>
    <w:p>
      <w:pPr>
        <w:pStyle w:val="PreformattedText"/>
        <w:bidi w:val="0"/>
        <w:spacing w:before="0" w:after="0"/>
        <w:jc w:val="left"/>
        <w:rPr/>
      </w:pPr>
      <w:r>
        <w:rPr/>
        <w:t>Nfdx1g9fqX0/c18h9litXyWQxOOqQ7ELlD9gyrHjaXNjHa+WNyc2JnwcySdI2yqjZyV04UBqXXjd3q</w:t>
      </w:r>
    </w:p>
    <w:p>
      <w:pPr>
        <w:pStyle w:val="PreformattedText"/>
        <w:bidi w:val="0"/>
        <w:spacing w:before="0" w:after="0"/>
        <w:jc w:val="left"/>
        <w:rPr/>
      </w:pPr>
      <w:r>
        <w:rPr/>
        <w:t>hs6Hg9AZGHDD6pxXaQgB3diZC4Fkm98QPF/FE0RvqP8AHuj63ieYda47zm95HVdRz2ex+uY7cc3UUv</w:t>
      </w:r>
    </w:p>
    <w:p>
      <w:pPr>
        <w:pStyle w:val="PreformattedText"/>
        <w:bidi w:val="0"/>
        <w:spacing w:before="0" w:after="0"/>
        <w:jc w:val="left"/>
        <w:rPr/>
      </w:pPr>
      <w:r>
        <w:rPr/>
        <w:t>IYBN184IdgzZX7tTXb2FrtXWyCJqshlvEtsTayeEKtEvaZOW+DiyyY6cyffTNVi1DEsoB8b0K158kR</w:t>
      </w:r>
    </w:p>
    <w:p>
      <w:pPr>
        <w:pStyle w:val="PreformattedText"/>
        <w:bidi w:val="0"/>
        <w:spacing w:before="0" w:after="0"/>
        <w:jc w:val="left"/>
        <w:rPr/>
      </w:pPr>
      <w:r>
        <w:rPr/>
        <w:t>YeIO55ESTSMpUcfFsth/TPFyAaYDlZGq8EbF12rhuVNsxdS3iNiXddOJRTyaN1wuCZTVh/u1LzUgWH</w:t>
      </w:r>
    </w:p>
    <w:p>
      <w:pPr>
        <w:pStyle w:val="PreformattedText"/>
        <w:bidi w:val="0"/>
        <w:spacing w:before="0" w:after="0"/>
        <w:jc w:val="left"/>
        <w:rPr/>
      </w:pPr>
      <w:r>
        <w:rPr/>
        <w:t>vrdiclYa3JZVdF68dTAUhEuFXuHrjZ2Xk4azSx/pzLGC0UxsoXUEqWsftuiTYYjxVdePbsHDygxlMx</w:t>
      </w:r>
    </w:p>
    <w:p>
      <w:pPr>
        <w:pStyle w:val="PreformattedText"/>
        <w:bidi w:val="0"/>
        <w:spacing w:before="0" w:after="0"/>
        <w:jc w:val="left"/>
        <w:rPr/>
      </w:pPr>
      <w:r>
        <w:rPr/>
        <w:t>DKUENiygJsAq2wQS3+RVebj4wNIw3DeSyG3bXoVC/GdVxvxcvBRHIcKylTZqWezW4bYGKvYuqlu0VB</w:t>
      </w:r>
    </w:p>
    <w:p>
      <w:pPr>
        <w:pStyle w:val="PreformattedText"/>
        <w:bidi w:val="0"/>
        <w:spacing w:before="0" w:after="0"/>
        <w:jc w:val="left"/>
        <w:rPr/>
      </w:pPr>
      <w:r>
        <w:rPr/>
        <w:t>2vWsEVW4UVmWH3145VNVbJlUMzuGXD3WDAhDNEkbSTmNA6lCRxHLkKNMQBfJmHilJ6sqYeJkdry8yd</w:t>
      </w:r>
    </w:p>
    <w:p>
      <w:pPr>
        <w:pStyle w:val="PreformattedText"/>
        <w:bidi w:val="0"/>
        <w:spacing w:before="0" w:after="0"/>
        <w:jc w:val="left"/>
        <w:rPr/>
      </w:pPr>
      <w:r>
        <w:rPr/>
        <w:t>4xkZEiR4bOzscdkkV5WkQhQBIqtGKBrlyAuuqwYniXAc9Y7kDK7JksUrH8dYTkqcbT1XF28Hl8ttGv</w:t>
      </w:r>
    </w:p>
    <w:p>
      <w:pPr>
        <w:pStyle w:val="PreformattedText"/>
        <w:bidi w:val="0"/>
        <w:spacing w:before="0" w:after="0"/>
        <w:jc w:val="left"/>
        <w:rPr/>
      </w:pPr>
      <w:r>
        <w:rPr/>
        <w:t>UG7DYxCSzuediMTicreCjrBIt3PJaW4+5gmW5HLhWaS9xGM2HHHzMs06RspQtwBNFm4nQU6YnYX77t</w:t>
      </w:r>
    </w:p>
    <w:p>
      <w:pPr>
        <w:pStyle w:val="PreformattedText"/>
        <w:bidi w:val="0"/>
        <w:spacing w:before="0" w:after="0"/>
        <w:jc w:val="left"/>
        <w:rPr/>
      </w:pPr>
      <w:r>
        <w:rPr/>
        <w:t>NBhGaDuErEcYIJSgBCCWaNCVRWZiAXJCry8g6830eOEOHLHLPGc5vDcrbFqu08Paz3jmqs5jDZmnoP</w:t>
      </w:r>
    </w:p>
    <w:p>
      <w:pPr>
        <w:pStyle w:val="PreformattedText"/>
        <w:bidi w:val="0"/>
        <w:spacing w:before="0" w:after="0"/>
        <w:jc w:val="left"/>
        <w:rPr/>
      </w:pPr>
      <w:r>
        <w:rPr/>
        <w:t>GGDn+K1rH4PUYuYd2UTmcavaK+WDL0a+VnYZK6yWCdexXvrr657R9MP22PKcyZWe2c8UShwKwMaTIl</w:t>
      </w:r>
    </w:p>
    <w:p>
      <w:pPr>
        <w:pStyle w:val="PreformattedText"/>
        <w:bidi w:val="0"/>
        <w:spacing w:before="0" w:after="0"/>
        <w:jc w:val="left"/>
        <w:rPr/>
      </w:pPr>
      <w:r>
        <w:rPr/>
        <w:t>HqkCKBSCESSVlRmYgEkEGwfQn0H3T6hbOljl4lGwob5rpsuUQwKsJYCXg4HqBOTgsrMtE3u9W/pzRx</w:t>
      </w:r>
    </w:p>
    <w:p>
      <w:pPr>
        <w:pStyle w:val="PreformattedText"/>
        <w:bidi w:val="0"/>
        <w:spacing w:before="0" w:after="0"/>
        <w:jc w:val="left"/>
        <w:rPr/>
      </w:pPr>
      <w:r>
        <w:rPr/>
        <w:t>TlOONX03KPtY7I8TUslftl/LXs7T2TFRR1/ZcxkMvWzL1Zh9/K5CzdXZ/i8XjqsBUrKpz7CLhIv6Vf</w:t>
      </w:r>
    </w:p>
    <w:p>
      <w:pPr>
        <w:pStyle w:val="PreformattedText"/>
        <w:bidi w:val="0"/>
        <w:spacing w:before="0" w:after="0"/>
        <w:jc w:val="left"/>
        <w:rPr/>
      </w:pPr>
      <w:r>
        <w:rPr/>
        <w:t>Xh+uR3iT0IoIe35kuPHJHMs/F1PGWAsntcRSgosqErIAXQFCCXX9R/pnH+l/9PWKWVpJIAHWRCOax8</w:t>
      </w:r>
    </w:p>
    <w:p>
      <w:pPr>
        <w:pStyle w:val="PreformattedText"/>
        <w:bidi w:val="0"/>
        <w:spacing w:before="0" w:after="0"/>
        <w:jc w:val="left"/>
        <w:rPr/>
      </w:pPr>
      <w:r>
        <w:rPr/>
        <w:t>SmSvIBozMkgZ49mM2C1+1BLFi1X49tWLNBT8PZ2bF6+vCDbvhj6hYLW7OXBsV7B3G2Kzcjkm3vayFl</w:t>
      </w:r>
    </w:p>
    <w:p>
      <w:pPr>
        <w:pStyle w:val="PreformattedText"/>
        <w:bidi w:val="0"/>
        <w:spacing w:before="0" w:after="0"/>
        <w:jc w:val="left"/>
        <w:rPr/>
      </w:pPr>
      <w:r>
        <w:rPr/>
        <w:t>icbdutVUb4NSpfYQqpkAgDankxVST4rWgLVb8UTR+98iOV+pgZlDA+uIgR4pFJBPm/3AAk6BIGhqT+</w:t>
      </w:r>
    </w:p>
    <w:p>
      <w:pPr>
        <w:pStyle w:val="PreformattedText"/>
        <w:bidi w:val="0"/>
        <w:spacing w:before="0" w:after="0"/>
        <w:jc w:val="left"/>
        <w:rPr/>
      </w:pPr>
      <w:r>
        <w:rPr/>
        <w:t>n/AAmn7f6j+D9c5DqaQ/jbN8taJx/c4/ytlGQwbre2qtruLvUgw6/uZyGQH330/u6NavAqET+4qBZf</w:t>
      </w:r>
    </w:p>
    <w:p>
      <w:pPr>
        <w:pStyle w:val="PreformattedText"/>
        <w:bidi w:val="0"/>
        <w:spacing w:before="0" w:after="0"/>
        <w:jc w:val="left"/>
        <w:rPr/>
      </w:pPr>
      <w:r>
        <w:rPr/>
        <w:t>XfrSTK/0OWLBd4cmbKw0QxoZS6tkwiSIols0c0YZG4jkFYspsWHP0zlQYfckmz1SeIRzxrG7IpEz48</w:t>
      </w:r>
    </w:p>
    <w:p>
      <w:pPr>
        <w:pStyle w:val="PreformattedText"/>
        <w:bidi w:val="0"/>
        <w:spacing w:before="0" w:after="0"/>
        <w:jc w:val="left"/>
        <w:rPr/>
      </w:pPr>
      <w:r>
        <w:rPr/>
        <w:t>ohZPVDRrJHLTpzHGx7gQx6j/OvCnOWf5V9RWV0uo3PaJwVybmddyJYFFX+G0vXKObyenaFjdkqsPE5</w:t>
      </w:r>
    </w:p>
    <w:p>
      <w:pPr>
        <w:pStyle w:val="PreformattedText"/>
        <w:bidi w:val="0"/>
        <w:spacing w:before="0" w:after="0"/>
        <w:jc w:val="left"/>
        <w:rPr/>
      </w:pPr>
      <w:r>
        <w:rPr/>
        <w:t>S3iMNreIo6pisplQydbBY+lWwtnLVCFITzztP09if6bGe/Kk05iJmlmikWbHXm0cgVchTkwxliPUJ9</w:t>
      </w:r>
    </w:p>
    <w:p>
      <w:pPr>
        <w:pStyle w:val="PreformattedText"/>
        <w:bidi w:val="0"/>
        <w:spacing w:before="0" w:after="0"/>
        <w:jc w:val="left"/>
        <w:rPr/>
      </w:pPr>
      <w:r>
        <w:rPr/>
        <w:t>sbsVbgGUdXPu3doc7LJgPKSaUxxRlomJKKAq3FUJZY1AQKWJQWtgGqrY7Z+VpezTNtr7farU8lTRh6</w:t>
      </w:r>
    </w:p>
    <w:p>
      <w:pPr>
        <w:pStyle w:val="PreformattedText"/>
        <w:bidi w:val="0"/>
        <w:spacing w:before="0" w:after="0"/>
        <w:jc w:val="left"/>
        <w:rPr/>
      </w:pPr>
      <w:r>
        <w:rPr/>
        <w:t>eL1ijVG8u3ka6xPIle+wbjqOFKZZi/YajG/boO0dgCWzILSd+/p32CWOXJ7G8X+oqsjqkmXLyQMhWZ</w:t>
      </w:r>
    </w:p>
    <w:p>
      <w:pPr>
        <w:pStyle w:val="PreformattedText"/>
        <w:bidi w:val="0"/>
        <w:spacing w:before="0" w:after="0"/>
        <w:jc w:val="left"/>
        <w:rPr/>
      </w:pPr>
      <w:r>
        <w:rPr/>
        <w:t>xGXKKZRfKRlIUUFpWKkL/VO4JWNnJL+lDBbWNAlBgwBkYLQXQChgte4nkLF8Nx493TjnHYuvlMFSxO</w:t>
      </w:r>
    </w:p>
    <w:p>
      <w:pPr>
        <w:pStyle w:val="PreformattedText"/>
        <w:bidi w:val="0"/>
        <w:spacing w:before="0" w:after="0"/>
        <w:jc w:val="left"/>
        <w:rPr/>
      </w:pPr>
      <w:r>
        <w:rPr/>
        <w:t>XyGJzOTumzLatmLmQp0rK6sZCL+q5vYMR9u9dpV2hGPzWQrXYrWGOCGV5Jvy/wDUH0b3PtHdpYu4M0</w:t>
      </w:r>
    </w:p>
    <w:p>
      <w:pPr>
        <w:pStyle w:val="PreformattedText"/>
        <w:bidi w:val="0"/>
        <w:spacing w:before="0" w:after="0"/>
        <w:jc w:val="left"/>
        <w:rPr/>
      </w:pPr>
      <w:r>
        <w:rPr/>
        <w:t>+OJA+ImFkfqseKKLjJJIJYz6EqtIWx2KVKvuEfJGDg5mx8hVkxHBDxktahZCbI4smnjYE8iGsVvfjq</w:t>
      </w:r>
    </w:p>
    <w:p>
      <w:pPr>
        <w:pStyle w:val="PreformattedText"/>
        <w:bidi w:val="0"/>
        <w:spacing w:before="0" w:after="0"/>
        <w:jc w:val="left"/>
        <w:rPr/>
      </w:pPr>
      <w:r>
        <w:rPr/>
        <w:t>qOS1PYtky2Ry688b7NHF5PLXbCrtPIUqmDoWq1O5kbLGnXKo5EzXs5SiqtZcqu0XSBd2Ci+fSmRNgj</w:t>
      </w:r>
    </w:p>
    <w:p>
      <w:pPr>
        <w:pStyle w:val="PreformattedText"/>
        <w:bidi w:val="0"/>
        <w:spacing w:before="0" w:after="0"/>
        <w:jc w:val="left"/>
        <w:rPr/>
      </w:pPr>
      <w:r>
        <w:rPr/>
        <w:t>GXtuN+j9L0nGVUmM0TMDyjYAs2TEgk4xnkGIHIrwCdV7I7FlZTzs8pcJHJIw5BwUVlDMSwWj4tQCfm</w:t>
      </w:r>
    </w:p>
    <w:p>
      <w:pPr>
        <w:pStyle w:val="PreformattedText"/>
        <w:bidi w:val="0"/>
        <w:spacing w:before="0" w:after="0"/>
        <w:jc w:val="left"/>
        <w:rPr/>
      </w:pPr>
      <w:r>
        <w:rPr/>
        <w:t>iAT046JlDxZWU7Ps8bE7PnhsZplSryAOBr4Z9nOfzO4HuNevjcrncNj8lruJbXxmSlacXiGMt5Cwpj</w:t>
      </w:r>
    </w:p>
    <w:p>
      <w:pPr>
        <w:pStyle w:val="PreformattedText"/>
        <w:bidi w:val="0"/>
        <w:spacing w:before="0" w:after="0"/>
        <w:jc w:val="left"/>
        <w:rPr/>
      </w:pPr>
      <w:r>
        <w:rPr/>
        <w:t>0U6Nn6/wDo58+ftqyZ0hypXCgyMSoAsszFmUcjVABTyH/bqlZUSwzem8zJRUoOUlKeRJJRTarxo8iA</w:t>
      </w:r>
    </w:p>
    <w:p>
      <w:pPr>
        <w:pStyle w:val="PreformattedText"/>
        <w:bidi w:val="0"/>
        <w:spacing w:before="0" w:after="0"/>
        <w:jc w:val="left"/>
        <w:rPr/>
      </w:pPr>
      <w:r>
        <w:rPr/>
        <w:t>PJomh03I0PmnM4Hacqrjept+vWip26ecr7BqmTPG1MjmZPG3MRfPKHlyxtzIJOtWyFPF4xTkA+6VVC</w:t>
      </w:r>
    </w:p>
    <w:p>
      <w:pPr>
        <w:pStyle w:val="PreformattedText"/>
        <w:bidi w:val="0"/>
        <w:spacing w:before="0" w:after="0"/>
        <w:jc w:val="left"/>
        <w:rPr/>
      </w:pPr>
      <w:r>
        <w:rPr/>
        <w:t>GZBS7Nnfo44v1ORIscUIbmzHRVqAsUDosPi9AE2QenHbsibi0GLU3LhxACkow3yW2JAJ/gnz9z1o0z</w:t>
      </w:r>
    </w:p>
    <w:p>
      <w:pPr>
        <w:pStyle w:val="PreformattedText"/>
        <w:bidi w:val="0"/>
        <w:spacing w:before="0" w:after="0"/>
        <w:jc w:val="left"/>
        <w:rPr/>
      </w:pPr>
      <w:r>
        <w:rPr/>
        <w:t>XeetB5Hxu03MTveN23WcVlW6EeN2HJ5Glqo5TH3sPklYr7XJXMBSbd+8inkaXtiOx1RuVKFC6UMD6r</w:t>
      </w:r>
    </w:p>
    <w:p>
      <w:pPr>
        <w:pStyle w:val="PreformattedText"/>
        <w:bidi w:val="0"/>
        <w:spacing w:before="0" w:after="0"/>
        <w:jc w:val="left"/>
        <w:rPr/>
      </w:pPr>
      <w:r>
        <w:rPr/>
        <w:t>E3f/pXEhUpmY4imyEVl1G/qigpMRUMwsm3A41e6rpycLvuVNzlSf144mEJV2dViG3RG5lEZrFp/uqg</w:t>
      </w:r>
    </w:p>
    <w:p>
      <w:pPr>
        <w:pStyle w:val="PreformattedText"/>
        <w:bidi w:val="0"/>
        <w:spacing w:before="0" w:after="0"/>
        <w:jc w:val="left"/>
        <w:rPr/>
      </w:pPr>
      <w:r>
        <w:rPr/>
        <w:t>D8gJHIOW0O2yvhqGuVsljNd2Nj6tjWJeLYfj7dG5VyiXpRVyFatjVXl69Y8ktoXjh0JN60trvcWLt+</w:t>
      </w:r>
    </w:p>
    <w:p>
      <w:pPr>
        <w:pStyle w:val="PreformattedText"/>
        <w:bidi w:val="0"/>
        <w:spacing w:before="0" w:after="0"/>
        <w:jc w:val="left"/>
        <w:rPr/>
      </w:pPr>
      <w:r>
        <w:rPr/>
        <w:t>TjpNjMjY8wDJJjuqpXK/a6Gv3UW23Ia8E2vefLhmZXIaeOOQMs0QYkemw9yMgUgp+03oj28SOrCZPk</w:t>
      </w:r>
    </w:p>
    <w:p>
      <w:pPr>
        <w:pStyle w:val="PreformattedText"/>
        <w:bidi w:val="0"/>
        <w:spacing w:before="0" w:after="0"/>
        <w:jc w:val="left"/>
        <w:rPr/>
      </w:pPr>
      <w:r>
        <w:rPr/>
        <w:t>h2N06qN/K1s1gP8A1MRXp6xj2Z5eFxWKzGu8WZbI09ewrMzYpYXNstKyJZHJX32E2ZnKwiwuwxU/QU</w:t>
      </w:r>
    </w:p>
    <w:p>
      <w:pPr>
        <w:pStyle w:val="PreformattedText"/>
        <w:bidi w:val="0"/>
        <w:spacing w:before="0" w:after="0"/>
        <w:jc w:val="left"/>
        <w:rPr/>
      </w:pPr>
      <w:r>
        <w:rPr/>
        <w:t>n0/DJPLNJjwSs6SL6rxKzsh3xYlQDyIH2++iD1tB3wRHGjUyKnroXjRmWJeaoHKgNoWCQS3yaPkEw0</w:t>
      </w:r>
    </w:p>
    <w:p>
      <w:pPr>
        <w:pStyle w:val="PreformattedText"/>
        <w:bidi w:val="0"/>
        <w:spacing w:before="0" w:after="0"/>
        <w:jc w:val="left"/>
        <w:rPr/>
      </w:pPr>
      <w:r>
        <w:rPr/>
        <w:t>eF8Zh9V1K9yVldIUe0ZRe3M/0TjMrT2duv3uPdZ2/AUrBZLE/wAIGIktqSvPuRRblYu42auLy9tT12</w:t>
      </w:r>
    </w:p>
    <w:p>
      <w:pPr>
        <w:pStyle w:val="PreformattedText"/>
        <w:bidi w:val="0"/>
        <w:spacing w:before="0" w:after="0"/>
        <w:jc w:val="left"/>
        <w:rPr/>
      </w:pPr>
      <w:r>
        <w:rPr/>
        <w:t>Po7Hw8LCx4oFxog0IU3DDwUKyhlWq+OXE6qwfjpNkfUOV3DJleOeRITJJAIZNF/SseoGugCSw3RC/7</w:t>
      </w:r>
    </w:p>
    <w:p>
      <w:pPr>
        <w:pStyle w:val="PreformattedText"/>
        <w:bidi w:val="0"/>
        <w:spacing w:before="0" w:after="0"/>
        <w:jc w:val="left"/>
        <w:rPr/>
      </w:pPr>
      <w:r>
        <w:rPr/>
        <w:t>vFCHbuStH03e9ex+ootq1utjU3q7NiyGRVSTtDX3qNYMfUymPuY+tlbWKuFXqjSx1Ww3HvspTbqvJ8</w:t>
      </w:r>
    </w:p>
    <w:p>
      <w:pPr>
        <w:pStyle w:val="PreformattedText"/>
        <w:bidi w:val="0"/>
        <w:spacing w:before="0" w:after="0"/>
        <w:jc w:val="left"/>
        <w:rPr/>
      </w:pPr>
      <w:r>
        <w:rPr/>
        <w:t>kXkSw4+LPlPSLHA8rcFthFGvNiFFH2hSQB4Hwb6XY6Z+bmY0AYmOXIHEySERtM/tUW1hSwPu+aN0fn</w:t>
      </w:r>
    </w:p>
    <w:p>
      <w:pPr>
        <w:pStyle w:val="PreformattedText"/>
        <w:bidi w:val="0"/>
        <w:spacing w:before="0" w:after="0"/>
        <w:jc w:val="left"/>
        <w:rPr/>
      </w:pPr>
      <w:r>
        <w:rPr/>
        <w:t>obonpsymG5z4n1jmTUEbA/Mpzle/kFa7lc7or97wmv5tKa+05hmpa59waGPtWaWfdk6uIt3Hqd/GX0</w:t>
      </w:r>
    </w:p>
    <w:p>
      <w:pPr>
        <w:pStyle w:val="PreformattedText"/>
        <w:bidi w:val="0"/>
        <w:spacing w:before="0" w:after="0"/>
        <w:jc w:val="left"/>
        <w:rPr/>
      </w:pPr>
      <w:r>
        <w:rPr/>
        <w:t>UV2k8X77/UJ87ssuT2KSbDlh7jBjTz5mCTEmIMyOGdv73DiJUPGOQEqvMS08QYnuv0/wDQkWH3uPD7</w:t>
      </w:r>
    </w:p>
    <w:p>
      <w:pPr>
        <w:pStyle w:val="PreformattedText"/>
        <w:bidi w:val="0"/>
        <w:spacing w:before="0" w:after="0"/>
        <w:jc w:val="left"/>
        <w:rPr/>
      </w:pPr>
      <w:r>
        <w:rPr/>
        <w:t>zHj56DFyJPTxshiozUxJJIgSqI0iRsRa17zar7uJFUNV0PdQDDbLyHnuJdR2W5ix3rVRye7/AOicFl</w:t>
      </w:r>
    </w:p>
    <w:p>
      <w:pPr>
        <w:pStyle w:val="PreformattedText"/>
        <w:bidi w:val="0"/>
        <w:spacing w:before="0" w:after="0"/>
        <w:jc w:val="left"/>
        <w:rPr/>
      </w:pPr>
      <w:r>
        <w:rPr/>
        <w:t>a+LthqNMcc7WNb2Z2f2DXrGDvUkVbFy6JJtXHPo3JOL9awdr77j9xjSTEycYukCSv+qlaMuHcE+iFR</w:t>
      </w:r>
    </w:p>
    <w:p>
      <w:pPr>
        <w:pStyle w:val="PreformattedText"/>
        <w:bidi w:val="0"/>
        <w:spacing w:before="0" w:after="0"/>
        <w:jc w:val="left"/>
        <w:rPr/>
      </w:pPr>
      <w:r>
        <w:rPr/>
        <w:t>laRgVJQEEC64iqS5HZ8fGfjmLKGZ5Fg9FeYVY+SH1SGU8FZSoJ5Ubsf7hGNfdplnL4dll1rXqePxUZ</w:t>
      </w:r>
    </w:p>
    <w:p>
      <w:pPr>
        <w:pStyle w:val="PreformattedText"/>
        <w:bidi w:val="0"/>
        <w:spacing w:before="0" w:after="0"/>
        <w:jc w:val="left"/>
        <w:rPr/>
      </w:pPr>
      <w:r>
        <w:rPr/>
        <w:t>Ojm9hyW1ZnKYy+VyrbGztIUlXl5fMxKrOIoKex+MXXs1UrhYiJ1rNFltLGVErRh01TENZ8g0AAQSaJ</w:t>
      </w:r>
    </w:p>
    <w:p>
      <w:pPr>
        <w:pStyle w:val="PreformattedText"/>
        <w:bidi w:val="0"/>
        <w:spacing w:before="0" w:after="0"/>
        <w:jc w:val="left"/>
        <w:rPr/>
      </w:pPr>
      <w:r>
        <w:rPr/>
        <w:t>JoaIFdIWggxWDQxF2R1I5KB82CfcxJ+4rYND56tjnfWrW330kce+lDIa1YTrvG68PbvbIOwVMeWyYr</w:t>
      </w:r>
    </w:p>
    <w:p>
      <w:pPr>
        <w:pStyle w:val="PreformattedText"/>
        <w:bidi w:val="0"/>
        <w:spacing w:before="0" w:after="0"/>
        <w:jc w:val="left"/>
        <w:rPr/>
      </w:pPr>
      <w:r>
        <w:rPr/>
        <w:t>D7jkc/jaSMdexWTUew+OZcrMV3WKWNoMrBllssvUvHBzHN+ljL3IyZOfI/bIY5eGJ7kkyGnbucpLz3</w:t>
      </w:r>
    </w:p>
    <w:p>
      <w:pPr>
        <w:pStyle w:val="PreformattedText"/>
        <w:bidi w:val="0"/>
        <w:spacing w:before="0" w:after="0"/>
        <w:jc w:val="left"/>
        <w:rPr/>
      </w:pPr>
      <w:r>
        <w:rPr/>
        <w:t>wPA9zmCIEAVo4ZyWcUrjFy4nwsqE4wXIzZIpJpjJSRrE2CyKqKpN8sCAlnb9pdQQp2buav6nWh8i8H</w:t>
      </w:r>
    </w:p>
    <w:p>
      <w:pPr>
        <w:pStyle w:val="PreformattedText"/>
        <w:bidi w:val="0"/>
        <w:spacing w:before="0" w:after="0"/>
        <w:jc w:val="left"/>
        <w:rPr/>
      </w:pPr>
      <w:r>
        <w:rPr/>
        <w:t>1dV2nD5eh6gkBiTVuGkUrWk4LXVlslfJFUwG14+1Z3unk9VwmGxyQyy7zsHuOWpiRYDG4y+9K6l2/6</w:t>
      </w:r>
    </w:p>
    <w:p>
      <w:pPr>
        <w:pStyle w:val="PreformattedText"/>
        <w:bidi w:val="0"/>
        <w:spacing w:before="0" w:after="0"/>
        <w:jc w:val="left"/>
        <w:rPr/>
      </w:pPr>
      <w:r>
        <w:rPr/>
        <w:t>Z7xgfVK5ETdxHamklynMv+kf6d6bY+PGIP7GLjd1izUMc0ePnpkZCLj+hC2JCOeQ7kd2igwcrDlTGy</w:t>
      </w:r>
    </w:p>
    <w:p>
      <w:pPr>
        <w:pStyle w:val="PreformattedText"/>
        <w:bidi w:val="0"/>
        <w:spacing w:before="0" w:after="0"/>
        <w:jc w:val="left"/>
        <w:rPr/>
      </w:pPr>
      <w:r>
        <w:rPr/>
        <w:t>BPjxQjhJmrkxyrLJKsqq0kmO8NurvEUjdm5O0sgCxrSHW+S/S9plPVtwwuQ5ntcrsy+uO5InknUNR3</w:t>
      </w:r>
    </w:p>
    <w:p>
      <w:pPr>
        <w:pStyle w:val="PreformattedText"/>
        <w:bidi w:val="0"/>
        <w:spacing w:before="0" w:after="0"/>
        <w:jc w:val="left"/>
        <w:rPr/>
      </w:pPr>
      <w:r>
        <w:rPr/>
        <w:t>riaxhXU8lczwa5QxuSx+VyOKubpk6mRVj9ixV3N2EY9OSp2cVmRr2Qv7dz7t3OKbt8WK8CmH0nuDHm</w:t>
      </w:r>
    </w:p>
    <w:p>
      <w:pPr>
        <w:pStyle w:val="PreformattedText"/>
        <w:bidi w:val="0"/>
        <w:spacing w:before="0" w:after="0"/>
        <w:jc w:val="left"/>
        <w:rPr/>
      </w:pPr>
      <w:r>
        <w:rPr/>
        <w:t>gZWRx68UrushbkVZYZsdhxbks4kj4BIiYmHLHlSNL6isJFmSVwyAOrCJolQVdsWZJCxKheBDcg8btz</w:t>
      </w:r>
    </w:p>
    <w:p>
      <w:pPr>
        <w:pStyle w:val="PreformattedText"/>
        <w:bidi w:val="0"/>
        <w:spacing w:before="0" w:after="0"/>
        <w:jc w:val="left"/>
        <w:rPr/>
      </w:pPr>
      <w:r>
        <w:rPr/>
        <w:t>f6cdp2rPbNS0XDLzjs1rBY7Ezx1YpcYHpetcfqo7Xdq4DB2tY27FbPd36nUzzcwvKfe5DX85lMbsq2</w:t>
      </w:r>
    </w:p>
    <w:p>
      <w:pPr>
        <w:pStyle w:val="PreformattedText"/>
        <w:bidi w:val="0"/>
        <w:spacing w:before="0" w:after="0"/>
        <w:jc w:val="left"/>
        <w:rPr/>
      </w:pPr>
      <w:r>
        <w:rPr/>
        <w:t>28dWZcddpx82ZExO4p6QixcZAYUhWN3hh9GZiUSP3vIsUiHiTxklWVmdI3KruGU/rNP2+FJ3bI9RpM</w:t>
      </w:r>
    </w:p>
    <w:p>
      <w:pPr>
        <w:pStyle w:val="PreformattedText"/>
        <w:bidi w:val="0"/>
        <w:spacing w:before="0" w:after="0"/>
        <w:jc w:val="left"/>
        <w:rPr/>
      </w:pPr>
      <w:r>
        <w:rPr/>
        <w:t>ktwaORmdkCmUunBiwHvFgABAtqItw76mqtqxyTgs1k6+A0WMrr3IFipZwWbVTxue2PWNsVth61reKu</w:t>
      </w:r>
    </w:p>
    <w:p>
      <w:pPr>
        <w:pStyle w:val="PreformattedText"/>
        <w:bidi w:val="0"/>
        <w:spacing w:before="0" w:after="0"/>
        <w:jc w:val="left"/>
        <w:rPr/>
      </w:pPr>
      <w:r>
        <w:rPr/>
        <w:t>zidZxtrNN03NG4E+7iRwANwaV3rlpn1bm+nIpY8aS7Ecb8rcn1ARVyFhTsV47oFSPaVN9VPP8Aq3N7</w:t>
      </w:r>
    </w:p>
    <w:p>
      <w:pPr>
        <w:pStyle w:val="PreformattedText"/>
        <w:bidi w:val="0"/>
        <w:spacing w:before="0" w:after="0"/>
        <w:jc w:val="left"/>
        <w:rPr/>
      </w:pPr>
      <w:r>
        <w:rPr/>
        <w:t>S0gdYis0nqcVVuMbIGLiNUoICSCBZ/bRBJXok8hep/I8qaPqXCWo1s7smu6DUqbfj9tw+JzNdVbG1a</w:t>
      </w:r>
    </w:p>
    <w:p>
      <w:pPr>
        <w:pStyle w:val="PreformattedText"/>
        <w:bidi w:val="0"/>
        <w:spacing w:before="0" w:after="0"/>
        <w:jc w:val="left"/>
        <w:rPr/>
      </w:pPr>
      <w:r>
        <w:rPr/>
        <w:t>GyUn49ly/dyWQzmHwUbVfGvbRqpZsAPHJOxamsx00zB+gu0/TvdO6fUUc8gHdMaHDeAzMscQgnkyY1</w:t>
      </w:r>
    </w:p>
    <w:p>
      <w:pPr>
        <w:pStyle w:val="PreformattedText"/>
        <w:bidi w:val="0"/>
        <w:spacing w:before="0" w:after="0"/>
        <w:jc w:val="left"/>
        <w:rPr/>
      </w:pPr>
      <w:r>
        <w:rPr/>
        <w:t>VS/p0sk0yofTV1jlMZZowiC0R/1al7n2bF7ecMc8bJ/UeskY/uB4EgflI4LkmNIiQCysyKwUPzZhhw</w:t>
      </w:r>
    </w:p>
    <w:p>
      <w:pPr>
        <w:pStyle w:val="PreformattedText"/>
        <w:bidi w:val="0"/>
        <w:spacing w:before="0" w:after="0"/>
        <w:jc w:val="left"/>
        <w:rPr/>
      </w:pPr>
      <w:r>
        <w:rPr/>
        <w:t>juWey+8BT0zcdm0/Mf6EyO3Yjdjyr8NlNUsa7tejZoBC6/HOXTTsOKG/rF5lgQCljc7kmWV3axtpOv</w:t>
      </w:r>
    </w:p>
    <w:p>
      <w:pPr>
        <w:pStyle w:val="PreformattedText"/>
        <w:bidi w:val="0"/>
        <w:spacing w:before="0" w:after="0"/>
        <w:jc w:val="left"/>
        <w:rPr/>
      </w:pPr>
      <w:r>
        <w:rPr/>
        <w:t>Hafo3tv1j3PDxxKIzFHJO0nNjJGEQigysCDIrMNEWDRFkdVj6g/qtmfTHYczOjAlaXhj+hahS0k0b2</w:t>
      </w:r>
    </w:p>
    <w:p>
      <w:pPr>
        <w:pStyle w:val="PreformattedText"/>
        <w:bidi w:val="0"/>
        <w:spacing w:before="0" w:after="0"/>
        <w:jc w:val="left"/>
        <w:rPr/>
      </w:pPr>
      <w:r>
        <w:rPr/>
        <w:t>4YUQno7LUQjE3fV1vUZmczueJ42OVMy/ImsnqfFWA5Eo5m3tu/ZPAFW3PJ38Y7Eu1rHKdkwo5HG0m5</w:t>
      </w:r>
    </w:p>
    <w:p>
      <w:pPr>
        <w:pStyle w:val="PreformattedText"/>
        <w:bidi w:val="0"/>
        <w:spacing w:before="0" w:after="0"/>
        <w:jc w:val="left"/>
        <w:rPr/>
      </w:pPr>
      <w:r>
        <w:rPr/>
        <w:t>fLWchcuYzX8LZqnj1VsmV1t3f+jvbvpmBe4RZrZkUaQ4axyqPX/TmSd44pcknlKmMkzRQBhccEUMZf</w:t>
      </w:r>
    </w:p>
    <w:p>
      <w:pPr>
        <w:pStyle w:val="PreformattedText"/>
        <w:bidi w:val="0"/>
        <w:spacing w:before="0" w:after="0"/>
        <w:jc w:val="left"/>
        <w:rPr/>
      </w:pPr>
      <w:r>
        <w:rPr/>
        <w:t>ggHVV+kv63Z31I3+lP2xcbKufOkzVnkkUuzKJGixWQqjSUrueZDMWfgC/Loacx63bj0f47kb1O8p7W</w:t>
      </w:r>
    </w:p>
    <w:p>
      <w:pPr>
        <w:pStyle w:val="PreformattedText"/>
        <w:bidi w:val="0"/>
        <w:spacing w:before="0" w:after="0"/>
        <w:jc w:val="left"/>
        <w:rPr/>
      </w:pPr>
      <w:r>
        <w:rPr/>
        <w:t>Wxa1vW7/AMDxLvmr4bS8tksxf2V9DCqflMdrSdlzljb9Py+x7+Va3SvYetRwjF0seNUWWgrWD9AfSu</w:t>
      </w:r>
    </w:p>
    <w:p>
      <w:pPr>
        <w:pStyle w:val="PreformattedText"/>
        <w:bidi w:val="0"/>
        <w:spacing w:before="0" w:after="0"/>
        <w:jc w:val="left"/>
        <w:rPr/>
      </w:pPr>
      <w:r>
        <w:rPr/>
        <w:t>C2d3iSH1O5ZcjNNHMUYqfUMnscRrNU5aSVo2kaK7ZUAPXRov6i/UPdjD2aRIpMHCYlMpQZAqCLhGWi</w:t>
      </w:r>
    </w:p>
    <w:p>
      <w:pPr>
        <w:pStyle w:val="PreformattedText"/>
        <w:bidi w:val="0"/>
        <w:spacing w:before="0" w:after="0"/>
        <w:jc w:val="left"/>
        <w:rPr/>
      </w:pPr>
      <w:r>
        <w:rPr/>
        <w:t>sRHTBAwUuaWyaFUGp73tdGtWzfDdTatbxa6ND7LM63um7Ya2rL5msNOix2XwNnCVqdjKtJyqJmNZ+S</w:t>
      </w:r>
    </w:p>
    <w:p>
      <w:pPr>
        <w:pStyle w:val="PreformattedText"/>
        <w:bidi w:val="0"/>
        <w:spacing w:before="0" w:after="0"/>
        <w:jc w:val="left"/>
        <w:rPr/>
      </w:pPr>
      <w:r>
        <w:rPr/>
        <w:t>oyaDQJLsSU+dj/AE8mC+EIYII25lYAyxqCNni1qb/aAysONmhxPROJP3WTJErsZFUrcojFDl7VUgEA</w:t>
      </w:r>
    </w:p>
    <w:p>
      <w:pPr>
        <w:pStyle w:val="PreformattedText"/>
        <w:bidi w:val="0"/>
        <w:spacing w:before="0" w:after="0"/>
        <w:jc w:val="left"/>
        <w:rPr/>
      </w:pPr>
      <w:r>
        <w:rPr/>
        <w:t>gnRBuyPGtF/jXWuTM7puUDQuNuRM5vm/vvJ3enS2UcVgHaliTO7sd0qeZCtYzWRr3fuszlLh7JkDyN</w:t>
      </w:r>
    </w:p>
    <w:p>
      <w:pPr>
        <w:pStyle w:val="PreformattedText"/>
        <w:bidi w:val="0"/>
        <w:spacing w:before="0" w:after="0"/>
        <w:jc w:val="left"/>
        <w:rPr/>
      </w:pPr>
      <w:r>
        <w:rPr/>
        <w:t>V2SVbqWHExkq8fDyMrJZIISY1x1IJf0wyIqHmGIVWCqBQDGx5NAnptNl4WJhrNlZiJKZ/eAearyJBU</w:t>
      </w:r>
    </w:p>
    <w:p>
      <w:pPr>
        <w:pStyle w:val="PreformattedText"/>
        <w:bidi w:val="0"/>
        <w:spacing w:before="0" w:after="0"/>
        <w:jc w:val="left"/>
        <w:rPr/>
      </w:pPr>
      <w:r>
        <w:rPr/>
        <w:t>ohdrDEsSxIGxWgOl2kcMepDdeSd/0S7xNyhyJmtewOG1rarG4YnMMqanfzlerexm1HstXC5vC4C7it</w:t>
      </w:r>
    </w:p>
    <w:p>
      <w:pPr>
        <w:pStyle w:val="PreformattedText"/>
        <w:bidi w:val="0"/>
        <w:spacing w:before="0" w:after="0"/>
        <w:jc w:val="left"/>
        <w:rPr/>
      </w:pPr>
      <w:r>
        <w:rPr/>
        <w:t>aqV8RQzF/+Vim7MUbqV+aIROndMztnZow/ds/0JDEUCywzzqgMkMYkd4I5eNPkQIH1w5qxagSMY2W+</w:t>
      </w:r>
    </w:p>
    <w:p>
      <w:pPr>
        <w:pStyle w:val="PreformattedText"/>
        <w:bidi w:val="0"/>
        <w:spacing w:before="0" w:after="0"/>
        <w:jc w:val="left"/>
        <w:rPr/>
      </w:pPr>
      <w:r>
        <w:rPr/>
        <w:t>agOAgmjauEhmjjRnZXek9cqGYCOQsBZ0aGh0bMBofJVzFZfH6zxNe0TUaGQYtmo53CbZkN/2rMpwJN</w:t>
      </w:r>
    </w:p>
    <w:p>
      <w:pPr>
        <w:pStyle w:val="PreformattedText"/>
        <w:bidi w:val="0"/>
        <w:spacing w:before="0" w:after="0"/>
        <w:jc w:val="left"/>
        <w:rPr/>
      </w:pPr>
      <w:r>
        <w:rPr/>
        <w:t>xW74Ms7e1m553MnrVjL5N2MVh8HiVAMY6sV1tZX0nyvqdB21Z+0MO9SLI8LpiD3DirEsVYKQVCmxQD</w:t>
      </w:r>
    </w:p>
    <w:p>
      <w:pPr>
        <w:pStyle w:val="PreformattedText"/>
        <w:bidi w:val="0"/>
        <w:spacing w:before="0" w:after="0"/>
        <w:jc w:val="left"/>
        <w:rPr/>
      </w:pPr>
      <w:r>
        <w:rPr/>
        <w:t>HiAwsjpVk4uV+udcuJsUEx8ebFBLG9UVPKm5E2d0vwAaBh3KPJuwZjB8e8P8jWMLpWF4v3PauRdTbu</w:t>
      </w:r>
    </w:p>
    <w:p>
      <w:pPr>
        <w:pStyle w:val="PreformattedText"/>
        <w:bidi w:val="0"/>
        <w:spacing w:before="0" w:after="0"/>
        <w:jc w:val="left"/>
        <w:rPr/>
      </w:pPr>
      <w:r>
        <w:rPr/>
        <w:t>aNlxO12S2orY7Ww79HCWccqvfzFTE3sp/EVq8sygZUaWeaFu0Suaj6lfEyc18nB7njtlZEckMOTBKy</w:t>
      </w:r>
    </w:p>
    <w:p>
      <w:pPr>
        <w:pStyle w:val="PreformattedText"/>
        <w:bidi w:val="0"/>
        <w:spacing w:before="0" w:after="0"/>
        <w:jc w:val="left"/>
        <w:rPr/>
      </w:pPr>
      <w:r>
        <w:rPr/>
        <w:t>RvKkaz+jIoZUGSMaJmUBuMyWrD1HUy5mXgphfoQFUMxaVl5B5hC0wT1T7ifRfJmClQpIeySQp6IXHf</w:t>
      </w:r>
    </w:p>
    <w:p>
      <w:pPr>
        <w:pStyle w:val="PreformattedText"/>
        <w:bidi w:val="0"/>
        <w:spacing w:before="0" w:after="0"/>
        <w:jc w:val="left"/>
        <w:rPr/>
      </w:pPr>
      <w:r>
        <w:rPr/>
        <w:t>FfMHIPHbNg07UNbr8f7PkE43GZrVM8tGOsLvzTweNJ+I2PK7Xs2Tp1rmBbr7mhcCcVRwoypNVZ0Cb2</w:t>
      </w:r>
    </w:p>
    <w:p>
      <w:pPr>
        <w:pStyle w:val="PreformattedText"/>
        <w:bidi w:val="0"/>
        <w:spacing w:before="0" w:after="0"/>
        <w:jc w:val="left"/>
        <w:rPr/>
      </w:pPr>
      <w:r>
        <w:rPr/>
        <w:t>PtGXh5/bYMtgWh9M1cR5Ur8OJR7YMGD3YpatiLrqnw9whx5gMKoxyJYAkW3EAjybI9p2fAOgKHU807</w:t>
      </w:r>
    </w:p>
    <w:p>
      <w:pPr>
        <w:pStyle w:val="PreformattedText"/>
        <w:bidi w:val="0"/>
        <w:spacing w:before="0" w:after="0"/>
        <w:jc w:val="left"/>
        <w:rPr/>
      </w:pPr>
      <w:r>
        <w:rPr/>
        <w:t>gDnjH4nZsVpufUnHUbmvyX2OjbTnKFPL7bmMzgbbm4Wxx5ORtYimnXns2fN08lKtdqjjMhdozRyFC8</w:t>
      </w:r>
    </w:p>
    <w:p>
      <w:pPr>
        <w:pStyle w:val="PreformattedText"/>
        <w:bidi w:val="0"/>
        <w:spacing w:before="0" w:after="0"/>
        <w:jc w:val="left"/>
        <w:rPr/>
      </w:pPr>
      <w:r>
        <w:rPr/>
        <w:t>2wYuTgyxtHBMshQjn6ZB48+WiIw2l4+8A2AQfnrOX3IPkAzRMHKBbKuPaSwDL7RaiiSaIUe4+0joVZ</w:t>
      </w:r>
    </w:p>
    <w:p>
      <w:pPr>
        <w:pStyle w:val="PreformattedText"/>
        <w:bidi w:val="0"/>
        <w:spacing w:before="0" w:after="0"/>
        <w:jc w:val="left"/>
        <w:rPr/>
      </w:pPr>
      <w:r>
        <w:rPr/>
        <w:t>/mVOjbLtmn5ZvN+n5jVKewBhopJwO0a8nbL44/M3/sdI3PXNFVpXH3J9jHYXIZa/ltb2XM1KbhytLE</w:t>
      </w:r>
    </w:p>
    <w:p>
      <w:pPr>
        <w:pStyle w:val="PreformattedText"/>
        <w:bidi w:val="0"/>
        <w:spacing w:before="0" w:after="0"/>
        <w:jc w:val="left"/>
        <w:rPr/>
      </w:pPr>
      <w:r>
        <w:rPr/>
        <w:t>lavptNGye14mRk/qP00KyvGgeRhE0rqRzHtcRssMtKJCo9SgCVcqONkwJsiHCjEWTkuhJdFieUJH6t</w:t>
      </w:r>
    </w:p>
    <w:p>
      <w:pPr>
        <w:pStyle w:val="PreformattedText"/>
        <w:bidi w:val="0"/>
        <w:spacing w:before="0" w:after="0"/>
        <w:jc w:val="left"/>
        <w:rPr/>
      </w:pPr>
      <w:r>
        <w:rPr/>
        <w:t>/3FKrXt0VDe0MzUyFmYyfh31Ba2tWxsu1OUNeyuzVTxG3lxbgNezGs5TIbLfyuOp37+Jl2uV8egcY1</w:t>
      </w:r>
    </w:p>
    <w:p>
      <w:pPr>
        <w:pStyle w:val="PreformattedText"/>
        <w:bidi w:val="0"/>
        <w:spacing w:before="0" w:after="0"/>
        <w:jc w:val="left"/>
        <w:rPr/>
      </w:pPr>
      <w:r>
        <w:rPr/>
        <w:t>1HH2w2TDY9NzEYtV2lcsW7uSnTJ7S+dBkHDiimcRyFGSeKGMsEMYjcs6RSML/tqzrUgBJRSzLUPqLv</w:t>
      </w:r>
    </w:p>
    <w:p>
      <w:pPr>
        <w:pStyle w:val="PreformattedText"/>
        <w:bidi w:val="0"/>
        <w:spacing w:before="0" w:after="0"/>
        <w:jc w:val="left"/>
        <w:rPr/>
      </w:pPr>
      <w:r>
        <w:rPr/>
        <w:t>ud2SITZH6pgV9SNsdPWyJVBJekcoOHnmSwGxd3x6uvz6ek1a+s7drnp0ZX1/IbXWyHHGycg28pkqO1</w:t>
      </w:r>
    </w:p>
    <w:p>
      <w:pPr>
        <w:pStyle w:val="PreformattedText"/>
        <w:bidi w:val="0"/>
        <w:spacing w:before="0" w:after="0"/>
        <w:jc w:val="left"/>
        <w:rPr/>
      </w:pPr>
      <w:r>
        <w:rPr/>
        <w:t>7HjcBuuTsZnHZHe7Wy6dsVzcRxmKt1eP91tXU4DdKWRx9Cxbp5rKE2k907n2PtOTiYr5/a4+840yvl</w:t>
      </w:r>
    </w:p>
    <w:p>
      <w:pPr>
        <w:pStyle w:val="PreformattedText"/>
        <w:bidi w:val="0"/>
        <w:spacing w:before="0" w:after="0"/>
        <w:jc w:val="left"/>
        <w:rPr/>
      </w:pPr>
      <w:r>
        <w:rPr/>
        <w:t>wYxyMpxOjZARZ5sp5o1lnQQPlYkuRkiLLiyFgd4HYhj9LfVjfUWLJk9x7XnxdpySYO29yyVhhinPqU</w:t>
      </w:r>
    </w:p>
    <w:p>
      <w:pPr>
        <w:pStyle w:val="PreformattedText"/>
        <w:bidi w:val="0"/>
        <w:spacing w:before="0" w:after="0"/>
        <w:jc w:val="left"/>
        <w:rPr/>
      </w:pPr>
      <w:r>
        <w:rPr/>
        <w:t>khhi5BTGiyRROqRhlIupVAKb0/5/kHk6vuWQq81npel69ltWxmwcR3+LuKK2tLflU2MnlauLq53O53</w:t>
      </w:r>
    </w:p>
    <w:p>
      <w:pPr>
        <w:pStyle w:val="PreformattedText"/>
        <w:bidi w:val="0"/>
        <w:spacing w:before="0" w:after="0"/>
        <w:jc w:val="left"/>
        <w:rPr/>
      </w:pPr>
      <w:r>
        <w:rPr/>
        <w:t>S8NgHSi9WsNx2Mp5W4BOt0LFtaqfi57T9Pdi+pYcnufeu9J2g48kcCmHJ7fDh5gyJP1KCXFyCcGSVZ</w:t>
      </w:r>
    </w:p>
    <w:p>
      <w:pPr>
        <w:pStyle w:val="PreformattedText"/>
        <w:bidi w:val="0"/>
        <w:spacing w:before="0" w:after="0"/>
        <w:jc w:val="left"/>
        <w:rPr/>
      </w:pPr>
      <w:r>
        <w:rPr/>
        <w:t>IAYmMTzJwLRuCT1jvv1d3L6Y7xgHsWf3SWJ4lyVxoMzMxIECO0Z/u4c8byIwJd1el8ghrAHNvkXUts</w:t>
      </w:r>
    </w:p>
    <w:p>
      <w:pPr>
        <w:pStyle w:val="PreformattedText"/>
        <w:bidi w:val="0"/>
        <w:spacing w:before="0" w:after="0"/>
        <w:jc w:val="left"/>
        <w:rPr/>
      </w:pPr>
      <w:r>
        <w:rPr/>
        <w:t>419SlPnHCblpd3Rda5L1jlBVFmEv6zjclsuu7I6MrjsJGNyOUx2s0bRY7FZi4/CXV4K7lbQDr+JqKp</w:t>
      </w:r>
    </w:p>
    <w:p>
      <w:pPr>
        <w:pStyle w:val="PreformattedText"/>
        <w:bidi w:val="0"/>
        <w:spacing w:before="0" w:after="0"/>
        <w:jc w:val="left"/>
        <w:rPr/>
      </w:pPr>
      <w:r>
        <w:rPr/>
        <w:t>qQXz/wDVHffpJ+9ZOB2WHNkzfQyO04vdsGFsXFxuJkhSdXS0leMiQoYBF6SFzFKqEcLpi9/yczJ7V3</w:t>
      </w:r>
    </w:p>
    <w:p>
      <w:pPr>
        <w:pStyle w:val="PreformattedText"/>
        <w:bidi w:val="0"/>
        <w:spacing w:before="0" w:after="0"/>
        <w:jc w:val="left"/>
        <w:rPr/>
      </w:pPr>
      <w:r>
        <w:rPr/>
        <w:t>ruHqER5WPm5EeRKJuZQo8qs7sy+jJXF75cmPvQm+Tf6reTd8563uryXW1nY8Om5xtp+vmhGz4HJY29</w:t>
      </w:r>
    </w:p>
    <w:p>
      <w:pPr>
        <w:pStyle w:val="PreformattedText"/>
        <w:bidi w:val="0"/>
        <w:spacing w:before="0" w:after="0"/>
        <w:jc w:val="left"/>
        <w:rPr/>
      </w:pPr>
      <w:r>
        <w:rPr/>
        <w:t>ZxOUzJ3WHkNhvrv2nRVy3tf9QH201YUwWtf5LX0j6B+jJsbsGNLl5Tdwz3w0STJkmaaSX3M8avNlyz</w:t>
      </w:r>
    </w:p>
    <w:p>
      <w:pPr>
        <w:pStyle w:val="PreformattedText"/>
        <w:bidi w:val="0"/>
        <w:spacing w:before="0" w:after="0"/>
        <w:jc w:val="left"/>
        <w:rPr/>
      </w:pPr>
      <w:r>
        <w:rPr/>
        <w:t>zSsiWoLyyUCAGIVAt97z9fdv7pmhMCKLHx0LuEiRUjRpiHmCpBHFEqhtqEVRRsCy3Tt6GOXaXHmu+s</w:t>
      </w:r>
    </w:p>
    <w:p>
      <w:pPr>
        <w:pStyle w:val="PreformattedText"/>
        <w:bidi w:val="0"/>
        <w:spacing w:before="0" w:after="0"/>
        <w:jc w:val="left"/>
        <w:rPr/>
      </w:pPr>
      <w:r>
        <w:rPr/>
        <w:t>rRtrz7cRmuQ9M0WjrdZ2dwlxrn47Z7j7Z0mPsMw2OyNJZ0L+KjIHXR5eaVm2uAo+kX1TF3T6W+ouzf</w:t>
      </w:r>
    </w:p>
    <w:p>
      <w:pPr>
        <w:pStyle w:val="PreformattedText"/>
        <w:bidi w:val="0"/>
        <w:spacing w:before="0" w:after="0"/>
        <w:jc w:val="left"/>
        <w:rPr/>
      </w:pPr>
      <w:r>
        <w:rPr/>
        <w:t>UuHiyPLjyDGfg0CosUfcO19yhmlciuUcnb+cSc09wZAbkIaPFl7d3fF7xhZuQgU4ck0BlLMzyT4PcO</w:t>
      </w:r>
    </w:p>
    <w:p>
      <w:pPr>
        <w:pStyle w:val="PreformattedText"/>
        <w:bidi w:val="0"/>
        <w:spacing w:before="0" w:after="0"/>
        <w:jc w:val="left"/>
        <w:rPr/>
      </w:pPr>
      <w:r>
        <w:rPr/>
        <w:t>3PFH7qKvHmAOHBVfYxBC6d+X+Qdc2vMa6T9dTlKyYx2LsZenktcluYxeMVkc3VeOx12hfq5K5ftWK2</w:t>
      </w:r>
    </w:p>
    <w:p>
      <w:pPr>
        <w:pStyle w:val="PreformattedText"/>
        <w:bidi w:val="0"/>
        <w:spacing w:before="0" w:after="0"/>
        <w:jc w:val="left"/>
        <w:rPr/>
      </w:pPr>
      <w:r>
        <w:rPr/>
        <w:t>SGMcwE1VHXxrFWnLYNf+pv6q/WX1J/qOT6mRj5bIyib0vVSjyMUkEjpwWQLdoAVXiVAvzTsT6X7R2L</w:t>
      </w:r>
    </w:p>
    <w:p>
      <w:pPr>
        <w:pStyle w:val="PreformattedText"/>
        <w:bidi w:val="0"/>
        <w:spacing w:before="0" w:after="0"/>
        <w:jc w:val="left"/>
        <w:rPr/>
      </w:pPr>
      <w:r>
        <w:rPr/>
        <w:t>DjxMVFeEOwRg6K51YUhAGDBvBoBjsmzqvu7ZavVxeayqePNZoYixjDr4V+kZHLYXKYu19i1tLKtyVq</w:t>
      </w:r>
    </w:p>
    <w:p>
      <w:pPr>
        <w:pStyle w:val="PreformattedText"/>
        <w:bidi w:val="0"/>
        <w:spacing w:before="0" w:after="0"/>
        <w:jc w:val="left"/>
        <w:rPr/>
      </w:pPr>
      <w:r>
        <w:rPr/>
        <w:t>c87IOi7FOxmkW6AIy6SfUh9ArMPSB9N90+o+9QwnuU2Z3CHHjInaV44pDNx5cwIKNDkTQAClQCD46B</w:t>
      </w:r>
    </w:p>
    <w:p>
      <w:pPr>
        <w:pStyle w:val="PreformattedText"/>
        <w:bidi w:val="0"/>
        <w:spacing w:before="0" w:after="0"/>
        <w:jc w:val="left"/>
        <w:rPr/>
      </w:pPr>
      <w:r>
        <w:rPr/>
        <w:t>z8GBFlkSBF5IwR4i6laHkH3Ww0XsUT4AvqjVrdM2JMC/ayBPShPja98Kpk07C3ycxIdy0mqhsSpkSl</w:t>
      </w:r>
    </w:p>
    <w:p>
      <w:pPr>
        <w:pStyle w:val="PreformattedText"/>
        <w:bidi w:val="0"/>
        <w:spacing w:before="0" w:after="0"/>
        <w:jc w:val="left"/>
        <w:rPr/>
      </w:pPr>
      <w:r>
        <w:rPr/>
        <w:t>kR8StcD9WQdsjMglZSkjv44lmQeWJLUd2AtqKCmjsdUaUyqjH1S3kbP3I0L0LI/Bs/jb8zmDW8Pjdc</w:t>
      </w:r>
    </w:p>
    <w:p>
      <w:pPr>
        <w:pStyle w:val="PreformattedText"/>
        <w:bidi w:val="0"/>
        <w:spacing w:before="0" w:after="0"/>
        <w:jc w:val="left"/>
        <w:rPr/>
      </w:pPr>
      <w:r>
        <w:rPr/>
        <w:t>zlCruGTHIsyqsyLFUqFvEX6NqnV9vD2l521XyFWGWlWQy7v4w3WSmmeLWkGNfe+zdsfAyY2iyGIKq7</w:t>
      </w:r>
    </w:p>
    <w:p>
      <w:pPr>
        <w:pStyle w:val="PreformattedText"/>
        <w:bidi w:val="0"/>
        <w:spacing w:before="0" w:after="0"/>
        <w:jc w:val="left"/>
        <w:rPr/>
      </w:pPr>
      <w:r>
        <w:rPr/>
        <w:t>l+aFFdQwCgrbEWWZiACeQB0aysQngVkE0lAiUFKphQpGVmDKQw2SpuxxAq7r8YXMPvWiHtcY7YNgzO</w:t>
      </w:r>
    </w:p>
    <w:p>
      <w:pPr>
        <w:pStyle w:val="PreformattedText"/>
        <w:bidi w:val="0"/>
        <w:spacing w:before="0" w:after="0"/>
        <w:jc w:val="left"/>
        <w:rPr/>
      </w:pPr>
      <w:r>
        <w:rPr/>
        <w:t>br5GvgsDldpvInGXFWafdnNVMC6nMTOP+8tIYWWbiSU1MNDzpsBvH/6vf1O712/vcHZe3d1yOz4OIo</w:t>
      </w:r>
    </w:p>
    <w:p>
      <w:pPr>
        <w:pStyle w:val="PreformattedText"/>
        <w:bidi w:val="0"/>
        <w:spacing w:before="0" w:after="0"/>
        <w:jc w:val="left"/>
        <w:rPr/>
      </w:pPr>
      <w:r>
        <w:rPr/>
        <w:t>/XZ+KyLNKZAyAwySwSJKFcLGIUT1GdgAaOrD2nt2PJA83p+rMeXCBmIClSNuEIu1BNklQPPgjrftGx</w:t>
      </w:r>
    </w:p>
    <w:p>
      <w:pPr>
        <w:pStyle w:val="PreformattedText"/>
        <w:bidi w:val="0"/>
        <w:spacing w:before="0" w:after="0"/>
        <w:jc w:val="left"/>
        <w:rPr/>
      </w:pPr>
      <w:r>
        <w:rPr/>
        <w:t>5ff85g9YLHWda1bFZXGYWzbwL4hOKohkk31215OxZmmwm5ZCFYtkyyyUV3XLJOsw854P23Cxux4fc+</w:t>
      </w:r>
    </w:p>
    <w:p>
      <w:pPr>
        <w:pStyle w:val="PreformattedText"/>
        <w:bidi w:val="0"/>
        <w:spacing w:before="0" w:after="0"/>
        <w:jc w:val="left"/>
        <w:rPr/>
      </w:pPr>
      <w:r>
        <w:rPr/>
        <w:t>9SZg7v3ruGNm9y49zEkk2flSY8sTRy4wQ5BK4sskmWCfTJlSOMBTGOnc08uS0eOyHHgjkSNjCdRKGU</w:t>
      </w:r>
    </w:p>
    <w:p>
      <w:pPr>
        <w:pStyle w:val="PreformattedText"/>
        <w:bidi w:val="0"/>
        <w:spacing w:before="0" w:after="0"/>
        <w:jc w:val="left"/>
        <w:rPr/>
      </w:pPr>
      <w:r>
        <w:rPr/>
        <w:t>81c+3bqAh3VFj7r6c+TMhj9or1sO+8utOq5XJUczUi2+wj27FVJ412GhKYgK991L3qicmu3YAFtfaJ</w:t>
      </w:r>
    </w:p>
    <w:p>
      <w:pPr>
        <w:pStyle w:val="PreformattedText"/>
        <w:bidi w:val="0"/>
        <w:spacing w:before="0" w:after="0"/>
        <w:jc w:val="left"/>
        <w:rPr/>
      </w:pPr>
      <w:r>
        <w:rPr/>
        <w:t>ILUUr/AKUxsntEsubHjNL/AKvh4uRgymGON+UUsi5SZ/qOeT46zcJnxGhjZnSOIOzuARnSxzJ6dryg</w:t>
      </w:r>
    </w:p>
    <w:p>
      <w:pPr>
        <w:pStyle w:val="PreformattedText"/>
        <w:bidi w:val="0"/>
        <w:spacing w:before="0" w:after="0"/>
        <w:jc w:val="left"/>
        <w:rPr/>
      </w:pPr>
      <w:r>
        <w:rPr/>
        <w:t>d0kVTIVAYDg0ZAocqJAcOQFZiBQPWWrbPidyq+IVLLsl9tkscFGTzNCk2/Yp1WIRmF1as/6ldfy9zO</w:t>
      </w:r>
    </w:p>
    <w:p>
      <w:pPr>
        <w:pStyle w:val="PreformattedText"/>
        <w:bidi w:val="0"/>
        <w:spacing w:before="0" w:after="0"/>
        <w:jc w:val="left"/>
        <w:rPr/>
      </w:pPr>
      <w:r>
        <w:rPr/>
        <w:t>WWFVcbqAvUomfaDCJ93jtOb2KTk8qLierjZJyAuFPMkEWRMJZMKSWWu2x4+DFgRKkqrHOVdq9cluos</w:t>
      </w:r>
    </w:p>
    <w:p>
      <w:pPr>
        <w:pStyle w:val="PreformattedText"/>
        <w:bidi w:val="0"/>
        <w:spacing w:before="0" w:after="0"/>
        <w:jc w:val="left"/>
        <w:rPr/>
      </w:pPr>
      <w:r>
        <w:rPr/>
        <w:t>aRZqtWNK6cT6qxkst0/FT6paRpGIX3Ald0T1XDlezmtnpBl8w6tkC0q0nV2CNSyssX9rZyRUcdDrLm</w:t>
      </w:r>
    </w:p>
    <w:p>
      <w:pPr>
        <w:pStyle w:val="PreformattedText"/>
        <w:bidi w:val="0"/>
        <w:spacing w:before="0" w:after="0"/>
        <w:jc w:val="left"/>
        <w:rPr/>
      </w:pPr>
      <w:r>
        <w:rPr/>
        <w:t>5GyDjTlzbcyJkL/t6kBYabZWvqf0bjYfapHxsCObHj72h7oHM0LDKORFj+vlFIkTGjKqcMJFjIDG0k</w:t>
      </w:r>
    </w:p>
    <w:p>
      <w:pPr>
        <w:pStyle w:val="PreformattedText"/>
        <w:bidi w:val="0"/>
        <w:spacing w:before="0" w:after="0"/>
        <w:jc w:val="left"/>
        <w:rPr/>
      </w:pPr>
      <w:r>
        <w:rPr/>
        <w:t>4MaBQWRd0V51EjAOcY+kfaylOLEooLEu4LBrZ6BATdkANvFlTJzvfFF+7rmM5CxN47AZfWbt61QqFh</w:t>
      </w:r>
    </w:p>
    <w:p>
      <w:pPr>
        <w:pStyle w:val="PreformattedText"/>
        <w:bidi w:val="0"/>
        <w:spacing w:before="0" w:after="0"/>
        <w:jc w:val="left"/>
        <w:rPr/>
      </w:pPr>
      <w:r>
        <w:rPr/>
        <w:t>6MspW8ZlG0m4y7BV8NZVnXupXAshS8HKewiYQ2/M7p27s2P3juBOOsvbguSkeTHIYJchw7Rq0iFiqT</w:t>
      </w:r>
    </w:p>
    <w:p>
      <w:pPr>
        <w:pStyle w:val="PreformattedText"/>
        <w:bidi w:val="0"/>
        <w:spacing w:before="0" w:after="0"/>
        <w:jc w:val="left"/>
        <w:rPr/>
      </w:pPr>
      <w:r>
        <w:rPr/>
        <w:t>5MbYsSpZ9UhSqMAOkL4OXOcUY6s5ka6WrRRdqR7apG5kkqasgkHrq9qvpM9PFbdqOw8aZzK8SWrePx</w:t>
      </w:r>
    </w:p>
    <w:p>
      <w:pPr>
        <w:pStyle w:val="PreformattedText"/>
        <w:bidi w:val="0"/>
        <w:spacing w:before="0" w:after="0"/>
        <w:jc w:val="left"/>
        <w:rPr/>
      </w:pPr>
      <w:r>
        <w:rPr/>
        <w:t>+KdjMZkbfJmn2/doqxOy3VO3JlLZMHSdlTm3QgbL4pUrILqMvmuLEVXB+sfpT+rRP099T4yfTZf9BH</w:t>
      </w:r>
    </w:p>
    <w:p>
      <w:pPr>
        <w:pStyle w:val="PreformattedText"/>
        <w:bidi w:val="0"/>
        <w:spacing w:before="0" w:after="0"/>
        <w:jc w:val="left"/>
        <w:rPr/>
      </w:pPr>
      <w:r>
        <w:rPr/>
        <w:t>iSYuQzhsyJY/1GfN6iQMG/Vf3DjyAoEuMSzKGp5nRzdojxp8ZFlkVD6zLyH3pQhLNQX28gfcbJUEir</w:t>
      </w:r>
    </w:p>
    <w:p>
      <w:pPr>
        <w:pStyle w:val="PreformattedText"/>
        <w:bidi w:val="0"/>
        <w:spacing w:before="0" w:after="0"/>
        <w:jc w:val="left"/>
        <w:rPr/>
      </w:pPr>
      <w:r>
        <w:rPr/>
        <w:t>iZb0TBsFHHVchy+WQt1/Ibt5+mqqlaQRQaxqwnOvCuTExC2WCU6BQXiuDiS76B27/4T/pXDY5Pbvqr</w:t>
      </w:r>
    </w:p>
    <w:p>
      <w:pPr>
        <w:pStyle w:val="PreformattedText"/>
        <w:bidi w:val="0"/>
        <w:spacing w:before="0" w:after="0"/>
        <w:jc w:val="left"/>
        <w:rPr/>
      </w:pPr>
      <w:r>
        <w:rPr/>
        <w:t>uSRyOJGhXExzBwK2nFucrnZMnvPDkQ1NodRD63d4ljlxUDrfv50zeSwIIGx4qrIqq6rZyP6WuOuIbO</w:t>
      </w:r>
    </w:p>
    <w:p>
      <w:pPr>
        <w:pStyle w:val="PreformattedText"/>
        <w:bidi w:val="0"/>
        <w:spacing w:before="0" w:after="0"/>
        <w:jc w:val="left"/>
        <w:rPr/>
      </w:pPr>
      <w:r>
        <w:rPr/>
        <w:t>WZm7FXebt/XbFmpfyBCv8AivbP2KFCKuHylbK2XZKyZDKS9nyBKjWNlvnIfPf9a+1Z39Ou+fT/ANO9</w:t>
      </w:r>
    </w:p>
    <w:p>
      <w:pPr>
        <w:pStyle w:val="PreformattedText"/>
        <w:bidi w:val="0"/>
        <w:spacing w:before="0" w:after="0"/>
        <w:jc w:val="left"/>
        <w:rPr/>
      </w:pPr>
      <w:r>
        <w:rPr/>
        <w:t>g+oZZky8iPNmXHXBEkarzE36n1o8iKFljAkWSSKJEXkKKkcbZ2EYmdjy9wmx1LtYX1OXtKUEdOJVmB</w:t>
      </w:r>
    </w:p>
    <w:p>
      <w:pPr>
        <w:pStyle w:val="PreformattedText"/>
        <w:bidi w:val="0"/>
        <w:spacing w:before="0" w:after="0"/>
        <w:jc w:val="left"/>
        <w:rPr/>
      </w:pPr>
      <w:r>
        <w:rPr/>
        <w:t>cUDZJPk2TYv5UzOAuDkdjLXNey2w8gZL7vNZHLaweaiWVYmmH2FJVgLWKRXCWzk6oEtThX1kqdi1XW</w:t>
      </w:r>
    </w:p>
    <w:p>
      <w:pPr>
        <w:pStyle w:val="PreformattedText"/>
        <w:bidi w:val="0"/>
        <w:spacing w:before="0" w:after="0"/>
        <w:jc w:val="left"/>
        <w:rPr/>
      </w:pPr>
      <w:r>
        <w:rPr/>
        <w:t>lnKey9w+o+59ymbO7tmQQ9vXnHHg5sPa+TSLz4yTLH6UqyLwGNwsAlDBMsTF1s/1J3TI7zIMjLMeVk</w:t>
      </w:r>
    </w:p>
    <w:p>
      <w:pPr>
        <w:pStyle w:val="PreformattedText"/>
        <w:bidi w:val="0"/>
        <w:spacing w:before="0" w:after="0"/>
        <w:jc w:val="left"/>
        <w:rPr/>
      </w:pPr>
      <w:r>
        <w:rPr/>
        <w:t>SY+NjNJLF6p9LDgTGgRVBsCONFBF6UUylx0Oamya5pVrPbxidF1zU71zHZLV8VSwGNDXrOcwLHg+xl</w:t>
      </w:r>
    </w:p>
    <w:p>
      <w:pPr>
        <w:pStyle w:val="PreformattedText"/>
        <w:bidi w:val="0"/>
        <w:spacing w:before="0" w:after="0"/>
        <w:jc w:val="left"/>
        <w:rPr/>
      </w:pPr>
      <w:r>
        <w:rPr/>
        <w:t>SvYwWULUTIrVh6lLGVc0RUfuMhkazLalk5yMHunf4O1/T2X33uHdsaDJh7nnZGdP/qCYmeFqPCaHKA</w:t>
      </w:r>
    </w:p>
    <w:p>
      <w:pPr>
        <w:pStyle w:val="PreformattedText"/>
        <w:bidi w:val="0"/>
        <w:spacing w:before="0" w:after="0"/>
        <w:jc w:val="left"/>
        <w:rPr/>
      </w:pPr>
      <w:r>
        <w:rPr/>
        <w:t>miZFJbLmlyZcJVnMePjSiJ3FXEKwM+XHiwQycDFGsUYiLxkElrS1KkghVCLIShLOvtHUE4l5cqZzlT</w:t>
      </w:r>
    </w:p>
    <w:p>
      <w:pPr>
        <w:pStyle w:val="PreformattedText"/>
        <w:bidi w:val="0"/>
        <w:spacing w:before="0" w:after="0"/>
        <w:jc w:val="left"/>
        <w:rPr/>
      </w:pPr>
      <w:r>
        <w:rPr/>
        <w:t>TMDWxuvVsjayGJuFntg2HO6XhsdsBYy3TW7J5leFt3KOQj761QRKa+RplkblOtM2fESHrnZvoXOAXF</w:t>
      </w:r>
    </w:p>
    <w:p>
      <w:pPr>
        <w:pStyle w:val="PreformattedText"/>
        <w:bidi w:val="0"/>
        <w:spacing w:before="0" w:after="0"/>
        <w:jc w:val="left"/>
        <w:rPr/>
      </w:pPr>
      <w:r>
        <w:rPr/>
        <w:t>TvS4+NmzyxJCXijCwrOWQR5EEpKRAKrCRURyhZwoNqa2/1GO35sUs0ICwyQO8hUgRsbAaReJYspYkg</w:t>
      </w:r>
    </w:p>
    <w:p>
      <w:pPr>
        <w:pStyle w:val="PreformattedText"/>
        <w:bidi w:val="0"/>
        <w:spacing w:before="0" w:after="0"/>
        <w:jc w:val="left"/>
        <w:rPr/>
      </w:pPr>
      <w:r>
        <w:rPr/>
        <w:t>ggaU2T1d7nz0meqLmCrx1x7FfUNb03T89kcpgCVvS5nD2NsyuLpbFsGw21YmhnMzTx1emkV4zF4Mss</w:t>
      </w:r>
    </w:p>
    <w:p>
      <w:pPr>
        <w:pStyle w:val="PreformattedText"/>
        <w:bidi w:val="0"/>
        <w:spacing w:before="0" w:after="0"/>
        <w:jc w:val="left"/>
        <w:rPr/>
      </w:pPr>
      <w:r>
        <w:rPr/>
        <w:t>H3d1ra9mSGC6z2L+ln1L2PFi7ffacnCnkyZh62U08sTZSxoAzSYqNIPVWNpGWOWSGOMERsSzF/nfVk</w:t>
      </w:r>
    </w:p>
    <w:p>
      <w:pPr>
        <w:pStyle w:val="PreformattedText"/>
        <w:bidi w:val="0"/>
        <w:spacing w:before="0" w:after="0"/>
        <w:jc w:val="left"/>
        <w:rPr/>
      </w:pPr>
      <w:r>
        <w:rPr/>
        <w:t>eTiqYsiZQXVnMYkQM4DqhoMLWNJHqO1JLNvQHVE876KfUpxDispidP4+3PkhmQ2izsuHSCsPbzL9IR</w:t>
      </w:r>
    </w:p>
    <w:p>
      <w:pPr>
        <w:pStyle w:val="PreformattedText"/>
        <w:bidi w:val="0"/>
        <w:spacing w:before="0" w:after="0"/>
        <w:jc w:val="left"/>
        <w:rPr/>
      </w:pPr>
      <w:r>
        <w:rPr/>
        <w:t>gDw9jM47WMRnbeSd55h0ED1upqdTOtZtVVWmFX+uhduw/qHFhx37p2T/TJuDV6eRHlQ5IikkDTROjC</w:t>
      </w:r>
    </w:p>
    <w:p>
      <w:pPr>
        <w:pStyle w:val="PreformattedText"/>
        <w:bidi w:val="0"/>
        <w:spacing w:before="0" w:after="0"/>
        <w:jc w:val="left"/>
        <w:rPr/>
      </w:pPr>
      <w:r>
        <w:rPr/>
        <w:t>YRcHX0y6MW48aVGXiu5wKkyw5v60SZCenyYB+IQElEZiWYEMWUFbqzbdRfXcX6ueKN40PadU4V5T1v</w:t>
      </w:r>
    </w:p>
    <w:p>
      <w:pPr>
        <w:pStyle w:val="PreformattedText"/>
        <w:bidi w:val="0"/>
        <w:spacing w:before="0" w:after="0"/>
        <w:jc w:val="left"/>
        <w:rPr/>
      </w:pPr>
      <w:r>
        <w:rPr/>
        <w:t>acAzPU9cze08TRZwOIt5my3FOOwjcMLldO9x9dwiqxlVHjaSLabJvU32rkAd/wH7t2qQyRu2PBP6rO</w:t>
      </w:r>
    </w:p>
    <w:p>
      <w:pPr>
        <w:pStyle w:val="PreformattedText"/>
        <w:bidi w:val="0"/>
        <w:spacing w:before="0" w:after="0"/>
        <w:jc w:val="left"/>
        <w:rPr/>
      </w:pPr>
      <w:r>
        <w:rPr/>
        <w:t>0bNFD6JWUtMyCTkqowBQxyGrARmAAifmgkLeqkuyhQFJEcMSpWyOOgdkgcTfJb12m0P1w89cQcY8yV</w:t>
      </w:r>
    </w:p>
    <w:p>
      <w:pPr>
        <w:pStyle w:val="PreformattedText"/>
        <w:bidi w:val="0"/>
        <w:spacing w:before="0" w:after="0"/>
        <w:jc w:val="left"/>
        <w:rPr/>
      </w:pPr>
      <w:r>
        <w:rPr/>
        <w:t>fVpt9NnLlLG4XJ8UYJmk0hAYyOMy1yLGYVqWrDqNvG2q+R121eTbzKLCq1fJHi8nZBhV1/L2fBPN3f</w:t>
      </w:r>
    </w:p>
    <w:p>
      <w:pPr>
        <w:pStyle w:val="PreformattedText"/>
        <w:bidi w:val="0"/>
        <w:spacing w:before="0" w:after="0"/>
        <w:jc w:val="left"/>
        <w:rPr/>
      </w:pPr>
      <w:r>
        <w:rPr/>
        <w:t>Gw4Z+/CGb/T2fCyZWhVsfLZZJM7Gxu49pysLLx8j9VOHyeeBlSwxQY+JLG7sJbb2XO/Trk5PdMhGhO</w:t>
      </w:r>
    </w:p>
    <w:p>
      <w:pPr>
        <w:pStyle w:val="PreformattedText"/>
        <w:bidi w:val="0"/>
        <w:spacing w:before="0" w:after="0"/>
        <w:jc w:val="left"/>
        <w:rPr/>
      </w:pPr>
      <w:r>
        <w:rPr/>
        <w:t>LkNjSRIWaSeAlFi9fGyIpYZFdVXjUqKwLSqFUMGzmat6bPXbjuH+SXb7jmZfB8+BxTpWm4qnxRsGEy</w:t>
      </w:r>
    </w:p>
    <w:p>
      <w:pPr>
        <w:pStyle w:val="PreformattedText"/>
        <w:bidi w:val="0"/>
        <w:spacing w:before="0" w:after="0"/>
        <w:jc w:val="left"/>
        <w:rPr/>
      </w:pPr>
      <w:r>
        <w:rPr/>
        <w:t>Oj7vzA/S8Vn9g4t3BWMzcZ/I6xgUZZb8kilibp4amu1Up1Pa7teLNN9N5Pfe0xdp+rJsaOHDkxMzs+</w:t>
      </w:r>
    </w:p>
    <w:p>
      <w:pPr>
        <w:pStyle w:val="PreformattedText"/>
        <w:bidi w:val="0"/>
        <w:spacing w:before="0" w:after="0"/>
        <w:jc w:val="left"/>
        <w:rPr/>
      </w:pPr>
      <w:r>
        <w:rPr/>
        <w:t>Z9H9vnCiMn9NhYXbM3tWa3eH7XEqvn5sj48+S2IJJO34bwsJM/vcPfOx5mPJ3TBvGyYMhFyP8AWDkT</w:t>
      </w:r>
    </w:p>
    <w:p>
      <w:pPr>
        <w:pStyle w:val="PreformattedText"/>
        <w:bidi w:val="0"/>
        <w:spacing w:before="0" w:after="0"/>
        <w:jc w:val="left"/>
        <w:rPr/>
      </w:pPr>
      <w:r>
        <w:rPr/>
        <w:t>zumJA8ck2bDl4RwHzMnJaKO1yI4kkcCdzID0ILfNU4/xXMA7PqeiVa/EWI0+ngbbNMo6AG25CzxbY3</w:t>
      </w:r>
    </w:p>
    <w:p>
      <w:pPr>
        <w:pStyle w:val="PreformattedText"/>
        <w:bidi w:val="0"/>
        <w:spacing w:before="0" w:after="0"/>
        <w:jc w:val="left"/>
        <w:rPr/>
      </w:pPr>
      <w:r>
        <w:rPr/>
        <w:t>T+Et0cNsz6OGyx2EVE1l4cLYWaual4Up+38I5J3LsXapsvt/ccn6chzWye1w5CR/UX9OimTGU7Pl5W</w:t>
      </w:r>
    </w:p>
    <w:p>
      <w:pPr>
        <w:pStyle w:val="PreformattedText"/>
        <w:bidi w:val="0"/>
        <w:spacing w:before="0" w:after="0"/>
        <w:jc w:val="left"/>
        <w:rPr/>
      </w:pPr>
      <w:r>
        <w:rPr/>
        <w:t>Fidw7z2f6naODPmhxscnuCrmt3JO45OdLHHKFj6t+F3DuWHJD26Pvc2N2+LESb1Ye/JLDA0ndJ8LIe</w:t>
      </w:r>
    </w:p>
    <w:p>
      <w:pPr>
        <w:pStyle w:val="PreformattedText"/>
        <w:bidi w:val="0"/>
        <w:spacing w:before="0" w:after="0"/>
        <w:jc w:val="left"/>
        <w:rPr/>
      </w:pPr>
      <w:r>
        <w:rPr/>
        <w:t>DHyO2Is8CJD6wgVYRjtF+nj5qA5IWp8m8Z7TtWO0XX6jaBWMdyMjNOsO3rUGa1nOM9z0XQ9hwh1bH3</w:t>
      </w:r>
    </w:p>
    <w:p>
      <w:pPr>
        <w:pStyle w:val="PreformattedText"/>
        <w:bidi w:val="0"/>
        <w:spacing w:before="0" w:after="0"/>
        <w:jc w:val="left"/>
        <w:rPr/>
      </w:pPr>
      <w:r>
        <w:rPr/>
        <w:t>9xxFkNzqWsdk0GpBUqJWSXLsggpE779Idi7MIpZO0fSmBDP3Y9mzJoZPrv6Kw8NcmTDTFyRB2l++qz</w:t>
      </w:r>
    </w:p>
    <w:p>
      <w:pPr>
        <w:pStyle w:val="PreformattedText"/>
        <w:bidi w:val="0"/>
        <w:spacing w:before="0" w:after="0"/>
        <w:jc w:val="left"/>
        <w:rPr/>
      </w:pPr>
      <w:r>
        <w:rPr/>
        <w:t>ZUMpaCFUxnxhjZcWTEudN6Uo2F9Q90zk/UzHMmyld2EEmL2TujTCDDOe5Jkjww0ZV41NoySGdAj+lE</w:t>
      </w:r>
    </w:p>
    <w:p>
      <w:pPr>
        <w:pStyle w:val="PreformattedText"/>
        <w:bidi w:val="0"/>
        <w:spacing w:before="0" w:after="0"/>
        <w:jc w:val="left"/>
        <w:rPr/>
      </w:pPr>
      <w:r>
        <w:rPr/>
        <w:t>ax1vlHV8lgNS2xRbDUpcg7POk4HHK3vGfyv37Ng2XB1cnl15gpWvCieo5HI4+7DYipi7NM7FMrLp9i</w:t>
      </w:r>
    </w:p>
    <w:p>
      <w:pPr>
        <w:pStyle w:val="PreformattedText"/>
        <w:bidi w:val="0"/>
        <w:spacing w:before="0" w:after="0"/>
        <w:jc w:val="left"/>
        <w:rPr/>
      </w:pPr>
      <w:r>
        <w:rPr/>
        <w:t>sjs/bOzZ31HBE7zSYi4naq7J/Vj9N9RJkvlSRRL3aL6oLQY3ZcSXCln7bmzxJiY0U2FLkoj5SzwP5Z</w:t>
      </w:r>
    </w:p>
    <w:p>
      <w:pPr>
        <w:pStyle w:val="PreformattedText"/>
        <w:bidi w:val="0"/>
        <w:spacing w:before="0" w:after="0"/>
        <w:jc w:val="left"/>
        <w:rPr/>
      </w:pPr>
      <w:r>
        <w:rPr/>
        <w:t>JshJgI8WRcBp5p55vpeT9I8UDY0UgwmwGDSTzPnRJPAFaad45jG/GPjI4WeadfxOS5Jpt3Hk8q/F+O</w:t>
      </w:r>
    </w:p>
    <w:p>
      <w:pPr>
        <w:pStyle w:val="PreformattedText"/>
        <w:bidi w:val="0"/>
        <w:spacing w:before="0" w:after="0"/>
        <w:jc w:val="left"/>
        <w:rPr/>
      </w:pPr>
      <w:r>
        <w:rPr/>
        <w:t>xOS3Qq+sYHa8RjK17Vre+G+tlaA+/k7n+lax3cgmguzOMCsutKGWZmGWoDvSHt3b8f6g/qvE/fMcT4</w:t>
      </w:r>
    </w:p>
    <w:p>
      <w:pPr>
        <w:pStyle w:val="PreformattedText"/>
        <w:bidi w:val="0"/>
        <w:spacing w:before="0" w:after="0"/>
        <w:jc w:val="left"/>
        <w:rPr/>
      </w:pPr>
      <w:r>
        <w:rPr/>
        <w:t>+T2ub6O+su2xGXB/1HIfO7rEcyJJjgLJPMEhRcWPEysV/WXElDrnjxHVxL2T6cWSCMyh5Zu9dnnkSX</w:t>
      </w:r>
    </w:p>
    <w:p>
      <w:pPr>
        <w:pStyle w:val="PreformattedText"/>
        <w:bidi w:val="0"/>
        <w:spacing w:before="0" w:after="0"/>
        <w:jc w:val="left"/>
        <w:rPr/>
      </w:pPr>
      <w:r>
        <w:rPr/>
        <w:t>Lk7dCseLLSlVzIHRASJJjMr8lSWPp8s7PhmZjAYe7tmsnks1ir+06xhty4hMLl/C4DE0becyFR9Iw8</w:t>
      </w:r>
    </w:p>
    <w:p>
      <w:pPr>
        <w:pStyle w:val="PreformattedText"/>
        <w:bidi w:val="0"/>
        <w:spacing w:before="0" w:after="0"/>
        <w:jc w:val="left"/>
        <w:rPr/>
      </w:pPr>
      <w:r>
        <w:rPr/>
        <w:t>pxVDYcXcyNlKvfo0cx9ktBm95BAMjvGPCH7h9Y/UEkWK6Qy//LD+kMeRFKy40mZL6z9s/SyTQ43aV/</w:t>
      </w:r>
    </w:p>
    <w:p>
      <w:pPr>
        <w:pStyle w:val="PreformattedText"/>
        <w:bidi w:val="0"/>
        <w:spacing w:before="0" w:after="0"/>
        <w:jc w:val="left"/>
        <w:rPr/>
      </w:pPr>
      <w:r>
        <w:rPr/>
        <w:t>WZ+XjyPHDHNFDGFaSZevR5vb+GEsXb8iGXujNDA3afrZkeWZ29SKNIMqNzG7nHkWKGVl9STHMrsvpI</w:t>
      </w:r>
    </w:p>
    <w:p>
      <w:pPr>
        <w:pStyle w:val="PreformattedText"/>
        <w:bidi w:val="0"/>
        <w:spacing w:before="0" w:after="0"/>
        <w:jc w:val="left"/>
        <w:rPr/>
      </w:pPr>
      <w:r>
        <w:rPr/>
        <w:t>OhSzmL085LY8hqdjk30o389Sa+vm8BZ3PAahlKORo1Bxtynk6JvPOY7K1kT/AB9uuz7VuKpBVWNaLC</w:t>
      </w:r>
    </w:p>
    <w:p>
      <w:pPr>
        <w:pStyle w:val="PreformattedText"/>
        <w:bidi w:val="0"/>
        <w:spacing w:before="0" w:after="0"/>
        <w:jc w:val="left"/>
        <w:rPr/>
      </w:pPr>
      <w:r>
        <w:rPr/>
        <w:t>iAdML6f7rNm9mnyIvo7unbsyPBz8CbO+hcn6Z+nJ5ZJ3SCSfvscXc8yHuEuMyxvjRZcOPDFFFDHi+s</w:t>
      </w:r>
    </w:p>
    <w:p>
      <w:pPr>
        <w:pStyle w:val="PreformattedText"/>
        <w:bidi w:val="0"/>
        <w:spacing w:before="0" w:after="0"/>
        <w:jc w:val="left"/>
        <w:rPr/>
      </w:pPr>
      <w:r>
        <w:rPr/>
        <w:t>jSKxk70mDzxx3H6vw8yPnG8EebB3fMji9T9UWTGORDHJj+oROjvE/rzPIxk9Nxy+Vrmb/Smycmcqbl</w:t>
      </w:r>
    </w:p>
    <w:p>
      <w:pPr>
        <w:pStyle w:val="PreformattedText"/>
        <w:bidi w:val="0"/>
        <w:spacing w:before="0" w:after="0"/>
        <w:jc w:val="left"/>
        <w:rPr/>
      </w:pPr>
      <w:r>
        <w:rPr/>
        <w:t>hMJxjtGEyW5bTl6W4Yrmqxpyclj4ybIoZT/SAXmV8G0q4JlmvkKbdwAO673rjmMZ9hdkP6ft+DhO6L</w:t>
      </w:r>
    </w:p>
    <w:p>
      <w:pPr>
        <w:pStyle w:val="PreformattedText"/>
        <w:bidi w:val="0"/>
        <w:spacing w:before="0" w:after="0"/>
        <w:jc w:val="left"/>
        <w:rPr/>
      </w:pPr>
      <w:r>
        <w:rPr/>
        <w:t>kQ44RYFxZMDioLajhlZcgRLbMrzFsh7piCOQ5T9e5mLn92zZsaSGeNmUvJ+p9dmdYoy4kki4wvLG4e</w:t>
      </w:r>
    </w:p>
    <w:p>
      <w:pPr>
        <w:pStyle w:val="PreformattedText"/>
        <w:bidi w:val="0"/>
        <w:spacing w:before="0" w:after="0"/>
        <w:jc w:val="left"/>
        <w:rPr/>
      </w:pPr>
      <w:r>
        <w:rPr/>
        <w:t>MvEFjl480ADDoO1dcrllcTbdpOqx4/xYe2v1APsrEKqTtNyFPFtsgjJxENU5FEpHxCPYab1FArtfas</w:t>
      </w:r>
    </w:p>
    <w:p>
      <w:pPr>
        <w:pStyle w:val="PreformattedText"/>
        <w:bidi w:val="0"/>
        <w:spacing w:before="0" w:after="0"/>
        <w:jc w:val="left"/>
        <w:rPr/>
      </w:pPr>
      <w:r>
        <w:rPr/>
        <w:t>mAysnKAiGT3Kzo7eoSAwYNM0i/FKWIV1awLL9c+nw5iscjRgo20qwKsFWBY0wurIIsa356Hmw5zAMy</w:t>
      </w:r>
    </w:p>
    <w:p>
      <w:pPr>
        <w:pStyle w:val="PreformattedText"/>
        <w:bidi w:val="0"/>
        <w:spacing w:before="0" w:after="0"/>
        <w:jc w:val="left"/>
        <w:rPr/>
      </w:pPr>
      <w:r>
        <w:rPr/>
        <w:t>+Qdj89i8vdxl1ScbiMj7+UWS/KRsGn2ht1vtQ+xlh/9RVIJq1wcJicHN5fOxWjkjZ0f1UpccD/AMwk</w:t>
      </w:r>
    </w:p>
    <w:p>
      <w:pPr>
        <w:pStyle w:val="PreformattedText"/>
        <w:bidi w:val="0"/>
        <w:spacing w:before="0" w:after="0"/>
        <w:jc w:val="left"/>
        <w:rPr/>
      </w:pPr>
      <w:r>
        <w:rPr/>
        <w:t>U37QwYGgTd8aG6O4Je4JBKEaRQy3Yux4vTgkE2DR0dAEdWPDl3/UfAOxapb2G1sOI4wnjfHY/SsKna</w:t>
      </w:r>
    </w:p>
    <w:p>
      <w:pPr>
        <w:pStyle w:val="PreformattedText"/>
        <w:bidi w:val="0"/>
        <w:spacing w:before="0" w:after="0"/>
        <w:jc w:val="left"/>
        <w:rPr/>
      </w:pPr>
      <w:r>
        <w:rPr/>
        <w:t>E4Gvu2RHkuhZydvX9exwgvZoSh9Kvm7WMsIswxzUZsguBEy9pjwYMqAY8hx4HHD0wzJHzj5OrmGhEZ</w:t>
      </w:r>
    </w:p>
    <w:p>
      <w:pPr>
        <w:pStyle w:val="PreformattedText"/>
        <w:bidi w:val="0"/>
        <w:spacing w:before="0" w:after="0"/>
        <w:jc w:val="left"/>
        <w:rPr/>
      </w:pPr>
      <w:r>
        <w:rPr/>
        <w:t>lMzxeqVd1WTiWVSR01+nGxsU96zcZEyG7nGYs1AWZmDOJI4W4KrCIOnqKhLKGRWuxqnmmc1cH4zH0M</w:t>
      </w:r>
    </w:p>
    <w:p>
      <w:pPr>
        <w:pStyle w:val="PreformattedText"/>
        <w:bidi w:val="0"/>
        <w:spacing w:before="0" w:after="0"/>
        <w:jc w:val="left"/>
        <w:rPr/>
      </w:pPr>
      <w:r>
        <w:rPr/>
        <w:t>VsfDNrNTSxA4yxfHZn4q9mbAtWOQdf9lVWrVddWHbGIUMC6WRIwBRA7d4x8uGdpcfIEaC1eN4oAzKx</w:t>
      </w:r>
    </w:p>
    <w:p>
      <w:pPr>
        <w:pStyle w:val="PreformattedText"/>
        <w:bidi w:val="0"/>
        <w:spacing w:before="0" w:after="0"/>
        <w:jc w:val="left"/>
        <w:rPr/>
      </w:pPr>
      <w:r>
        <w:rPr/>
        <w:t>CmrALAii3uBI8HfR+N9S/S+PiJB3D6Zgy3iFNMuZMk0lhg44CRVBI8D9v4IGreaxY9LmZ4/2vD5HgG</w:t>
      </w:r>
    </w:p>
    <w:p>
      <w:pPr>
        <w:pStyle w:val="PreformattedText"/>
        <w:bidi w:val="0"/>
        <w:spacing w:before="0" w:after="0"/>
        <w:jc w:val="left"/>
        <w:rPr/>
      </w:pPr>
      <w:r>
        <w:rPr/>
        <w:t>9Xy+Svnm9J3KzuWxZFacbW1qoOO1zGlqe13VLXmNnm+9jc/r1oFivG1CfTXZY+k1+ks3AhGRF3FFy8</w:t>
      </w:r>
    </w:p>
    <w:p>
      <w:pPr>
        <w:pStyle w:val="PreformattedText"/>
        <w:bidi w:val="0"/>
        <w:spacing w:before="0" w:after="0"/>
        <w:jc w:val="left"/>
        <w:rPr/>
      </w:pPr>
      <w:r>
        <w:rPr/>
        <w:t>mYl4pGiYCFeIRoPY4UOzkvyYEKKUMN9Uf6u+oe2dyz8V+w9un7Z2+LGjifGlPqiSdS7PKshJPAoVjF</w:t>
      </w:r>
    </w:p>
    <w:p>
      <w:pPr>
        <w:pStyle w:val="PreformattedText"/>
        <w:bidi w:val="0"/>
        <w:spacing w:before="0" w:after="0"/>
        <w:jc w:val="left"/>
        <w:rPr/>
      </w:pPr>
      <w:r>
        <w:rPr/>
        <w:t>6HGwNnoN4LjH+JG3cwuWfiHqrAhsHTaizkIH2SXVQC2yNhEFX92yzsq/isU+cOYMzZBBE62p9IgUC2</w:t>
      </w:r>
    </w:p>
    <w:p>
      <w:pPr>
        <w:pStyle w:val="PreformattedText"/>
        <w:bidi w:val="0"/>
        <w:spacing w:before="0" w:after="0"/>
        <w:jc w:val="left"/>
        <w:rPr/>
      </w:pPr>
      <w:r>
        <w:rPr/>
        <w:t>2CkihZBJvRII2v7uq9H/AHgvKJ3IHL9t+ftQHuv5v7m96cS4bymQs3/cstbl6eIuhSKnVyN2+BZZNW</w:t>
      </w:r>
    </w:p>
    <w:p>
      <w:pPr>
        <w:pStyle w:val="PreformattedText"/>
        <w:bidi w:val="0"/>
        <w:spacing w:before="0" w:after="0"/>
        <w:jc w:val="left"/>
        <w:rPr/>
      </w:pPr>
      <w:r>
        <w:rPr/>
        <w:t>tKECls1zgl2a7Sqs/KDbArg4k1fSzIxcUgMZ1J9yiwOPF9E0CeS3sEigBVC+miYhKi8cki2N2CTrZA</w:t>
      </w:r>
    </w:p>
    <w:p>
      <w:pPr>
        <w:pStyle w:val="PreformattedText"/>
        <w:bidi w:val="0"/>
        <w:spacing w:before="0" w:after="0"/>
        <w:jc w:val="left"/>
        <w:rPr/>
      </w:pPr>
      <w:r>
        <w:rPr/>
        <w:t>PAEAH4PyPNgA3bOG6Ove/kNiXnq1+5fdZZfy9TOSlcmUVvbb5UWF7SXRCpaPRwcRCx6V1FQ7tiRxmV</w:t>
      </w:r>
    </w:p>
    <w:p>
      <w:pPr>
        <w:pStyle w:val="PreformattedText"/>
        <w:bidi w:val="0"/>
        <w:spacing w:before="0" w:after="0"/>
        <w:jc w:val="left"/>
        <w:rPr/>
      </w:pPr>
      <w:r>
        <w:rPr/>
        <w:t>lmiK3QIUMv/pBRCzkAEciQNHxV9FmLigkOK7KLAUI7ElbHLSEKdKLJNHZ8dWN3T00aU30V3Oe8Pzdi</w:t>
      </w:r>
    </w:p>
    <w:p>
      <w:pPr>
        <w:pStyle w:val="PreformattedText"/>
        <w:bidi w:val="0"/>
        <w:spacing w:before="0" w:after="0"/>
        <w:jc w:val="left"/>
        <w:rPr/>
      </w:pPr>
      <w:r>
        <w:rPr/>
        <w:t>bXKGmZQ9fzfCbmYK9kLWuxueva1ruRoWsbnKW1YW1kaGcHN2f5rU34h1HG2bCcgJ2AGGnYMLCy8SXH</w:t>
      </w:r>
    </w:p>
    <w:p>
      <w:pPr>
        <w:pStyle w:val="PreformattedText"/>
        <w:bidi w:val="0"/>
        <w:spacing w:before="0" w:after="0"/>
        <w:jc w:val="left"/>
        <w:rPr/>
      </w:pPr>
      <w:r>
        <w:rPr/>
        <w:t>EsMeYpfI9RhA+MkcKwco3UuJ1eWSR/TDLXFBxLFgAGYpc1c2BZZMObEMb45kIaKeAY0M0qMg4lHaV3</w:t>
      </w:r>
    </w:p>
    <w:p>
      <w:pPr>
        <w:pStyle w:val="PreformattedText"/>
        <w:bidi w:val="0"/>
        <w:spacing w:before="0" w:after="0"/>
        <w:jc w:val="left"/>
        <w:rPr/>
      </w:pPr>
      <w:r>
        <w:rPr/>
        <w:t>x0YFkDpZRQwJk/oF4I2TkS36paGK1+/u+8Yj0mcuu4w17C4bIZTO2uQLe0caaRhLWtKqWMfbHLJVsO</w:t>
      </w:r>
    </w:p>
    <w:p>
      <w:pPr>
        <w:pStyle w:val="PreformattedText"/>
        <w:bidi w:val="0"/>
        <w:spacing w:before="0" w:after="0"/>
        <w:jc w:val="left"/>
        <w:rPr/>
      </w:pPr>
      <w:r>
        <w:rPr/>
        <w:t>W/jiB012IdZByWIY9cpu79h7a2UR3OPt+VBkPgiOOaGbIZsg50ScYMbHZGMhM0UomcelF6Q9QMoAF0</w:t>
      </w:r>
    </w:p>
    <w:p>
      <w:pPr>
        <w:pStyle w:val="PreformattedText"/>
        <w:bidi w:val="0"/>
        <w:spacing w:before="0" w:after="0"/>
        <w:jc w:val="left"/>
        <w:rPr/>
      </w:pPr>
      <w:r>
        <w:rPr/>
        <w:t>/pTlHD/qr9Epn93gwOyzY31ondDPkQQwSw4n0vNKRPJkBkSD1psdZAgV2BVEkifjIK+aJxXyziPUBr</w:t>
      </w:r>
    </w:p>
    <w:p>
      <w:pPr>
        <w:pStyle w:val="PreformattedText"/>
        <w:bidi w:val="0"/>
        <w:spacing w:before="0" w:after="0"/>
        <w:jc w:val="left"/>
        <w:rPr/>
      </w:pPr>
      <w:r>
        <w:rPr/>
        <w:t>nCmf1u/rG87Rtmvcdhhd5wmy6vZpZ3Zc/j8TjLeSTk8YGVr0bFzIKv5N6KBkmoJtWpkEuHUfO+ksPv</w:t>
      </w:r>
    </w:p>
    <w:p>
      <w:pPr>
        <w:pStyle w:val="PreformattedText"/>
        <w:bidi w:val="0"/>
        <w:spacing w:before="0" w:after="0"/>
        <w:jc w:val="left"/>
        <w:rPr/>
      </w:pPr>
      <w:r>
        <w:rPr/>
        <w:t>suP27Df0WbPgjjjyagcJMBEglgRS0a+mw4AjmB7SBoibvmT3T6KL977p2+X9BNjLkQ5caNPjTJLM8Y</w:t>
      </w:r>
    </w:p>
    <w:p>
      <w:pPr>
        <w:pStyle w:val="PreformattedText"/>
        <w:bidi w:val="0"/>
        <w:spacing w:before="0" w:after="0"/>
        <w:jc w:val="left"/>
        <w:rPr/>
      </w:pPr>
      <w:r>
        <w:rPr/>
        <w:t>WDKQNBK4mVlcQySFQh5G1PVz/V7/TZ9S/p0442nmDe8jxHntQ07OYrAbJk9Q5GPL5HGZTPZWtiMdVZ</w:t>
      </w:r>
    </w:p>
    <w:p>
      <w:pPr>
        <w:pStyle w:val="PreformattedText"/>
        <w:bidi w:val="0"/>
        <w:spacing w:before="0" w:after="0"/>
        <w:jc w:val="left"/>
        <w:rPr/>
      </w:pPr>
      <w:r>
        <w:rPr/>
        <w:t>g8lgcLfuK+9v1IarxbaRTsLd4FXFnXQ+1f0QyMDCzZEzO3M2CjyvFA8sjBI1uTiXQKOK8Wqwzci22B</w:t>
      </w:r>
    </w:p>
    <w:p>
      <w:pPr>
        <w:pStyle w:val="PreformattedText"/>
        <w:bidi w:val="0"/>
        <w:spacing w:before="0" w:after="0"/>
        <w:jc w:val="left"/>
        <w:rPr/>
      </w:pPr>
      <w:r>
        <w:rPr/>
        <w:t>PTXtv1bD38zwQxyDLgx5JxAwoCGAAyvzHs/t2CFZuTCgL2OuPnTMhn8bjniHdxP94KtFlwySuz7TGx</w:t>
      </w:r>
    </w:p>
    <w:p>
      <w:pPr>
        <w:pStyle w:val="PreformattedText"/>
        <w:bidi w:val="0"/>
        <w:spacing w:before="0" w:after="0"/>
        <w:jc w:val="left"/>
        <w:rPr/>
      </w:pPr>
      <w:r>
        <w:rPr/>
        <w:t>HxNqBpDNslpKR9kpgmiYnEIM/A/0bHkZpFZ4SpvnwCsVJiX3UtyvSK9AbUH7gRM9JcgRuVUkkGlDCu</w:t>
      </w:r>
    </w:p>
    <w:p>
      <w:pPr>
        <w:pStyle w:val="PreformattedText"/>
        <w:bidi w:val="0"/>
        <w:spacing w:before="0" w:after="0"/>
        <w:jc w:val="left"/>
        <w:rPr/>
      </w:pPr>
      <w:r>
        <w:rPr/>
        <w:t>QB15J43Wx4Aqj1M+QdFy2kCE1azMhQydV96nsWNDKfw2TwqKavebjBfWArFChYaA2WmC/Bqxjxmqam</w:t>
      </w:r>
    </w:p>
    <w:p>
      <w:pPr>
        <w:pStyle w:val="PreformattedText"/>
        <w:bidi w:val="0"/>
        <w:spacing w:before="0" w:after="0"/>
        <w:jc w:val="left"/>
        <w:rPr/>
      </w:pPr>
      <w:r>
        <w:rPr/>
        <w:t>nWew/UGH3abIgbIgORiTpjzY4liM0OTIWYQ5C8kKSTrRRSL0RqRSol7hxgUlZI5I35+k8ZYqwRCTws</w:t>
      </w:r>
    </w:p>
    <w:p>
      <w:pPr>
        <w:pStyle w:val="PreformattedText"/>
        <w:bidi w:val="0"/>
        <w:spacing w:before="0" w:after="0"/>
        <w:jc w:val="left"/>
        <w:rPr/>
      </w:pPr>
      <w:r>
        <w:rPr/>
        <w:t>DaHz58EA0AQZ/S56UNn5t3LQ3uqv1zi/IbdrNTbd3zV3H1FVdStbXisTsOQwcWIcvIWcfTt2+5bXOj</w:t>
      </w:r>
    </w:p>
    <w:p>
      <w:pPr>
        <w:pStyle w:val="PreformattedText"/>
        <w:bidi w:val="0"/>
        <w:spacing w:before="0" w:after="0"/>
        <w:jc w:val="left"/>
        <w:rPr/>
      </w:pPr>
      <w:r>
        <w:rPr/>
        <w:t>TeJxdcJK9s6v9Zf1Q+mPp3N/0PuPecOLveaTiY2PciY+DmzYs8uPN3rKbhH23CUKMiWRpRK0MYkijI</w:t>
      </w:r>
    </w:p>
    <w:p>
      <w:pPr>
        <w:pStyle w:val="PreformattedText"/>
        <w:bidi w:val="0"/>
        <w:spacing w:before="0" w:after="0"/>
        <w:jc w:val="left"/>
        <w:rPr/>
      </w:pPr>
      <w:r>
        <w:rPr/>
        <w:t>axSu442fl4U2T2zAlz3i9wjDqvqASIrlLYByoZiQN2vG7FdfTNwR6Nf6UOrZPmLAZbkzU+e07zsetY</w:t>
      </w:r>
    </w:p>
    <w:p>
      <w:pPr>
        <w:pStyle w:val="PreformattedText"/>
        <w:bidi w:val="0"/>
        <w:spacing w:before="0" w:after="0"/>
        <w:jc w:val="left"/>
        <w:rPr/>
      </w:pPr>
      <w:r>
        <w:rPr/>
        <w:t>PAY7lZz9JymrXMfc2F9sMPvFDE6ghhbAOUrVTuu+2xhNqYqhD4ferm7ncv8AUnskMeVFiyQ5cWNiwS</w:t>
      </w:r>
    </w:p>
    <w:p>
      <w:pPr>
        <w:pStyle w:val="PreformattedText"/>
        <w:bidi w:val="0"/>
        <w:spacing w:before="0" w:after="0"/>
        <w:jc w:val="left"/>
        <w:rPr/>
      </w:pPr>
      <w:r>
        <w:rPr/>
        <w:t>dhE2f3rsQzBDkGTJmfPyMGbt+DFFh4KsJc2EQyyyy+pNDA7SR33Gi7P2Lu+HlRZC4CR9s9DumLmx9r</w:t>
      </w:r>
    </w:p>
    <w:p>
      <w:pPr>
        <w:pStyle w:val="PreformattedText"/>
        <w:bidi w:val="0"/>
        <w:spacing w:before="0" w:after="0"/>
        <w:jc w:val="left"/>
        <w:rPr/>
      </w:pPr>
      <w:r>
        <w:rPr/>
        <w:t>77h/qMliY8kWGneRnkWL0oJWbGVI5Upw/K/u7+jzjepoValp17J6PrHGWk214bE7VxtwdzHrGPwOo4</w:t>
      </w:r>
    </w:p>
    <w:p>
      <w:pPr>
        <w:pStyle w:val="PreformattedText"/>
        <w:bidi w:val="0"/>
        <w:spacing w:before="0" w:after="0"/>
        <w:jc w:val="left"/>
        <w:rPr/>
      </w:pPr>
      <w:r>
        <w:rPr/>
        <w:t>tloMcGwbhpmxZOzA0qoVkjldjm1ILFZ2WMk/Jj2H6t7x3rMibt+b9b4cLQT54nni+l/rP6byIu1K3c</w:t>
      </w:r>
    </w:p>
    <w:p>
      <w:pPr>
        <w:pStyle w:val="PreformattedText"/>
        <w:bidi w:val="0"/>
        <w:spacing w:before="0" w:after="0"/>
        <w:jc w:val="left"/>
        <w:rPr/>
      </w:pPr>
      <w:r>
        <w:rPr/>
        <w:t>5Ie3/V/07lZmJhmazFg4WW+JGzloo1d3aN+mdsx+zse39mk7V2Urm9wx8LHftOb3bsmVG/eJ48WOTJ</w:t>
      </w:r>
    </w:p>
    <w:p>
      <w:pPr>
        <w:pStyle w:val="PreformattedText"/>
        <w:bidi w:val="0"/>
        <w:spacing w:before="0" w:after="0"/>
        <w:jc w:val="left"/>
        <w:rPr/>
      </w:pPr>
      <w:r>
        <w:rPr/>
        <w:t>7Z3ETCSGIyc5ZYYiWipmICo44q69uuE4uuFtuw8N4jQ+UN7bTbhOYdCx6eC4fp7sngc3hMHk9U1TjK</w:t>
      </w:r>
    </w:p>
    <w:p>
      <w:pPr>
        <w:pStyle w:val="PreformattedText"/>
        <w:bidi w:val="0"/>
        <w:spacing w:before="0" w:after="0"/>
        <w:jc w:val="left"/>
        <w:rPr/>
      </w:pPr>
      <w:r>
        <w:rPr/>
        <w:t>tx/tNYr1NOex+xVGK9xR0ht2rVWgPuXydIPq/Dx5+45r5a5UWH3SKGZ3w5+3TZKY80KJhDH/ANNnKy</w:t>
      </w:r>
    </w:p>
    <w:p>
      <w:pPr>
        <w:pStyle w:val="PreformattedText"/>
        <w:bidi w:val="0"/>
        <w:spacing w:before="0" w:after="0"/>
        <w:jc w:val="left"/>
        <w:rPr/>
      </w:pPr>
      <w:r>
        <w:rPr/>
        <w:t>83TKMcWVHM6lZGjjCdVj6mUfTPeu6Q/pMXueJg5Ob2jDzMSIpMww5pceTKj7hB6kwWVIY2BYvyjAW7</w:t>
      </w:r>
    </w:p>
    <w:p>
      <w:pPr>
        <w:pStyle w:val="PreformattedText"/>
        <w:bidi w:val="0"/>
        <w:spacing w:before="0" w:after="0"/>
        <w:jc w:val="left"/>
        <w:rPr/>
      </w:pPr>
      <w:r>
        <w:rPr/>
        <w:t>Ik6sHX9ZG5bDhdZ5Kw+MDWMVxDtT9A5H2i1yRr2sW9u3TD4nK7Jd17H4fLV0UstEY00uymU1/COmsa</w:t>
      </w:r>
    </w:p>
    <w:p>
      <w:pPr>
        <w:pStyle w:val="PreformattedText"/>
        <w:bidi w:val="0"/>
        <w:spacing w:before="0" w:after="0"/>
        <w:jc w:val="left"/>
        <w:rPr/>
      </w:pPr>
      <w:r>
        <w:rPr/>
        <w:t>lTeqqe6kTa9lf0p7R3PDnwTmJ2vuvoY+B/qnbZEx84ytlZObiARPIMSSfljOGmx8bHEixhckBnjJIx</w:t>
      </w:r>
    </w:p>
    <w:p>
      <w:pPr>
        <w:pStyle w:val="PreformattedText"/>
        <w:bidi w:val="0"/>
        <w:spacing w:before="0" w:after="0"/>
        <w:jc w:val="left"/>
        <w:rPr/>
      </w:pPr>
      <w:r>
        <w:rPr/>
        <w:t>/qHuXd+x917RK+VEsJhzZcqQBDiY8zRYyLHltDcjupJEcksjruVU9NZaCHqE/q0bbv2k6PyDxJrNHj</w:t>
      </w:r>
    </w:p>
    <w:p>
      <w:pPr>
        <w:pStyle w:val="PreformattedText"/>
        <w:bidi w:val="0"/>
        <w:spacing w:before="0" w:after="0"/>
        <w:jc w:val="left"/>
        <w:rPr/>
      </w:pPr>
      <w:r>
        <w:rPr/>
        <w:t>3Zta2a0XIew8ZbDsF3DZy7mhksdFTAWKtB1ehhaNJVvJXNmW1DLVl9R9BlZqSixYn9Noe5dzzsrvHZ</w:t>
      </w:r>
    </w:p>
    <w:p>
      <w:pPr>
        <w:pStyle w:val="PreformattedText"/>
        <w:bidi w:val="0"/>
        <w:spacing w:before="0" w:after="0"/>
        <w:jc w:val="left"/>
        <w:rPr/>
      </w:pPr>
      <w:r>
        <w:rPr/>
        <w:t>uz/T+TjZU/cB336Uz+49nzO85c8MKLNk4UGW8GLkQNCjyyucr9RX9xYx7H1wPq9MT6M792uSeT6hy8</w:t>
      </w:r>
    </w:p>
    <w:p>
      <w:pPr>
        <w:pStyle w:val="PreformattedText"/>
        <w:bidi w:val="0"/>
        <w:spacing w:before="0" w:after="0"/>
        <w:jc w:val="left"/>
        <w:rPr/>
      </w:pPr>
      <w:r>
        <w:rPr/>
        <w:t>nM7di9sky4BO/aMDt2RkTyPFO0XKSTuEcyY80bFIIUxzJG0juOJl9Nv9SnMaztLNT9X1fcc9uOf17G</w:t>
      </w:r>
    </w:p>
    <w:p>
      <w:pPr>
        <w:pStyle w:val="PreformattedText"/>
        <w:bidi w:val="0"/>
        <w:spacing w:before="0" w:after="0"/>
        <w:jc w:val="left"/>
        <w:rPr/>
      </w:pPr>
      <w:r>
        <w:rPr/>
        <w:t>7VxhUVqmonY4/wBWxWjM2889kbJ5LENxq9u0vJ0XYGwomZK4k7dO2zxsQkU0f0p3jCkmz0fuH1Dg4+</w:t>
      </w:r>
    </w:p>
    <w:p>
      <w:pPr>
        <w:pStyle w:val="PreformattedText"/>
        <w:bidi w:val="0"/>
        <w:spacing w:before="0" w:after="0"/>
        <w:jc w:val="left"/>
        <w:rPr/>
      </w:pPr>
      <w:r>
        <w:rPr/>
        <w:t>H2zA7Vgz5Hbp07T+gy1k7Z3XBhzHw1jzIsYtAMvFmilmxnVppZf00ClVj/AFL3bteXjDKMqdl7tBNL</w:t>
      </w:r>
    </w:p>
    <w:p>
      <w:pPr>
        <w:pStyle w:val="PreformattedText"/>
        <w:bidi w:val="0"/>
        <w:spacing w:before="0" w:after="0"/>
        <w:jc w:val="left"/>
        <w:rPr/>
      </w:pPr>
      <w:r>
        <w:rPr/>
        <w:t>NHCgibJy5ZmlJynQlsjGDxep6U4kSHJT1EjSQhh83P8AU43FLf6gnrgQM2CGh6s/UdjxS3zP221eY9</w:t>
      </w:r>
    </w:p>
    <w:p>
      <w:pPr>
        <w:pStyle w:val="PreformattedText"/>
        <w:bidi w:val="0"/>
        <w:spacing w:before="0" w:after="0"/>
        <w:jc w:val="left"/>
        <w:rPr/>
      </w:pPr>
      <w:r>
        <w:rPr/>
        <w:t>zRYYgQk4UphrMxkYgimYIpCJ8fr6p+roXz/qbvPt4LF3PPiBY0CUy5lJAJANsLO9i78UPn7GRgin/q</w:t>
      </w:r>
    </w:p>
    <w:p>
      <w:pPr>
        <w:pStyle w:val="PreformattedText"/>
        <w:bidi w:val="0"/>
        <w:spacing w:before="0" w:after="0"/>
        <w:jc w:val="left"/>
        <w:rPr/>
      </w:pPr>
      <w:r>
        <w:rPr/>
        <w:t>RCP4Cgefz8A+KJGiLpRjdlBkDK2SS4ATYtvkZQMdeHgUj3/iYLuZ8T/4Kfmm5XZ5LI40wJC8SBV7JP</w:t>
      </w:r>
    </w:p>
    <w:p>
      <w:pPr>
        <w:pStyle w:val="PreformattedText"/>
        <w:bidi w:val="0"/>
        <w:spacing w:before="0" w:after="0"/>
        <w:jc w:val="left"/>
        <w:rPr/>
      </w:pPr>
      <w:r>
        <w:rPr/>
        <w:t>8AkjxWvwKBxuv8VRrz/wA7B8fj7b6e7FhOYWK4ZCikpas2DB/l4yJEPuTEzET2ESZQXkUTEeUfQuLi</w:t>
      </w:r>
    </w:p>
    <w:p>
      <w:pPr>
        <w:pStyle w:val="PreformattedText"/>
        <w:bidi w:val="0"/>
        <w:spacing w:before="0" w:after="0"/>
        <w:jc w:val="left"/>
        <w:rPr/>
      </w:pPr>
      <w:r>
        <w:rPr/>
        <w:t>TYsl8SbpW8jQ9w2oof8AVxXzVACr6jYe/lYH/B2RxrZrQoEXu7rXW3WMXQtZf/rJa1VeV+8k7A04YU</w:t>
      </w:r>
    </w:p>
    <w:p>
      <w:pPr>
        <w:pStyle w:val="PreformattedText"/>
        <w:bidi w:val="0"/>
        <w:spacing w:before="0" w:after="0"/>
        <w:jc w:val="left"/>
        <w:rPr/>
      </w:pPr>
      <w:r>
        <w:rPr/>
        <w:t>ePj4PIWT5e54nK1gcl1ED8lH1f+ywKzf3Qf28gL4i9EGwTrRPxRvrYngL91gXRoAn5qh4B+BWv8jqX</w:t>
      </w:r>
    </w:p>
    <w:p>
      <w:pPr>
        <w:pStyle w:val="PreformattedText"/>
        <w:bidi w:val="0"/>
        <w:spacing w:before="0" w:after="0"/>
        <w:jc w:val="left"/>
        <w:rPr/>
      </w:pPr>
      <w:r>
        <w:rPr/>
        <w:t>7PdxlqvTVKk2MlTmEVUTApbKAYRETvY6hxLhpCougYQwAyMx5fTbMy4I24AEtYpV8AUNGgNg19j58n</w:t>
      </w:r>
    </w:p>
    <w:p>
      <w:pPr>
        <w:pStyle w:val="PreformattedText"/>
        <w:bidi w:val="0"/>
        <w:spacing w:before="0" w:after="0"/>
        <w:jc w:val="left"/>
        <w:rPr/>
      </w:pPr>
      <w:r>
        <w:rPr/>
        <w:t>Yj9Z5eBZTdULoAb3q9A3R14AHirieMq46zYy05CuTrtfCPs48y85llwWKEKxqrzPk2Q9woEuymYmYn</w:t>
      </w:r>
    </w:p>
    <w:p>
      <w:pPr>
        <w:pStyle w:val="PreformattedText"/>
        <w:bidi w:val="0"/>
        <w:spacing w:before="0" w:after="0"/>
        <w:jc w:val="left"/>
        <w:rPr/>
      </w:pPr>
      <w:r>
        <w:rPr/>
        <w:t>8Z8tIVeZGN01jXj591X/AD/IFfYX62Kk1TaIJsEi+Jv80PGzQ/N9flJxrMWK15X7yyLYfYx9qtcqfb</w:t>
      </w:r>
    </w:p>
    <w:p>
      <w:pPr>
        <w:pStyle w:val="PreformattedText"/>
        <w:bidi w:val="0"/>
        <w:spacing w:before="0" w:after="0"/>
        <w:jc w:val="left"/>
        <w:rPr/>
      </w:pPr>
      <w:r>
        <w:rPr/>
        <w:t>MZECQHcioTYkImAlYkIyUf8RHdgwlKAAtqgPHzQ0B4/kHQN6vqVOLEHmDqyrWPvYFDV0b0fPn7WB4+</w:t>
      </w:r>
    </w:p>
    <w:p>
      <w:pPr>
        <w:pStyle w:val="PreformattedText"/>
        <w:bidi w:val="0"/>
        <w:spacing w:before="0" w:after="0"/>
        <w:jc w:val="left"/>
        <w:rPr/>
      </w:pPr>
      <w:r>
        <w:rPr/>
        <w:t>1XT8nqo3lsTk8594ZZLCVcksbIVlMD2PaOzaVbtmffRR9mNStAiUWXMmQ+jpHUcaIofg7vzQvz+dlt</w:t>
      </w:r>
    </w:p>
    <w:p>
      <w:pPr>
        <w:pStyle w:val="PreformattedText"/>
        <w:bidi w:val="0"/>
        <w:spacing w:before="0" w:after="0"/>
        <w:jc w:val="left"/>
        <w:rPr/>
      </w:pPr>
      <w:r>
        <w:rPr/>
        <w:t>66jlbi6Uuj5I2fd/iwBX3+1Hx0RuQISnUK69fS6rjBWFUVrZUYuXLGIMXfbj/blJiMAdjpjPme5KJG</w:t>
      </w:r>
    </w:p>
    <w:p>
      <w:pPr>
        <w:pStyle w:val="PreformattedText"/>
        <w:bidi w:val="0"/>
        <w:spacing w:before="0" w:after="0"/>
        <w:jc w:val="left"/>
        <w:rPr/>
      </w:pPr>
      <w:r>
        <w:rPr/>
        <w:t>VuQTI5KmyDYFVyver2aN2Cf+etXtn5chViiWvydgE1rS1oXv46rLX1BmXujVmnsy9hcYMFo01xinIM</w:t>
      </w:r>
    </w:p>
    <w:p>
      <w:pPr>
        <w:pStyle w:val="PreformattedText"/>
        <w:bidi w:val="0"/>
        <w:spacing w:before="0" w:after="0"/>
        <w:jc w:val="left"/>
        <w:rPr/>
      </w:pPr>
      <w:r>
        <w:rPr/>
        <w:t>hStVCwBFaN9kpgggUM92R9oI6EiLeCIk1RAr4G/Hx8eTWzs/Hno+CaMDiSVCqSbC7u9A3ZY2o93+CK</w:t>
      </w:r>
    </w:p>
    <w:p>
      <w:pPr>
        <w:pStyle w:val="PreformattedText"/>
        <w:bidi w:val="0"/>
        <w:spacing w:before="0" w:after="0"/>
        <w:jc w:val="left"/>
        <w:rPr/>
      </w:pPr>
      <w:r>
        <w:rPr/>
        <w:t>6t9T4j1TAaVgNc3fQtt0bZH7n45ve8gA2MYWBvUTOvQjXatWNhm6MmDWWpvhXiuRi1KYmV/WI8ad8x</w:t>
      </w:r>
    </w:p>
    <w:p>
      <w:pPr>
        <w:pStyle w:val="PreformattedText"/>
        <w:bidi w:val="0"/>
        <w:spacing w:before="0" w:after="0"/>
        <w:jc w:val="left"/>
        <w:rPr/>
      </w:pPr>
      <w:r>
        <w:rPr/>
        <w:t>W9VRB6XEQ8KPqAg8ud8DscQNf5OydlZnb5MKGKNVOUskhmIdWVxQKghRYPgE8j439w0eqTWCpX8Hre</w:t>
      </w:r>
    </w:p>
    <w:p>
      <w:pPr>
        <w:pStyle w:val="PreformattedText"/>
        <w:bidi w:val="0"/>
        <w:spacing w:before="0" w:after="0"/>
        <w:jc w:val="left"/>
        <w:rPr/>
      </w:pPr>
      <w:r>
        <w:rPr/>
        <w:t>o4HEZZF3SdQu0c1TQ5VqpSAXIS5iXT9sqMp9o90NQc2Bj/2rPOBmJXjqVwVo8m5A1d+Co8AhRVWT8+</w:t>
      </w:r>
    </w:p>
    <w:p>
      <w:pPr>
        <w:pStyle w:val="PreformattedText"/>
        <w:bidi w:val="0"/>
        <w:spacing w:before="0" w:after="0"/>
        <w:jc w:val="left"/>
        <w:rPr/>
      </w:pPr>
      <w:r>
        <w:rPr/>
        <w:t>eqli508+ZlpMzRosi3GuyGMQPGz4CiiCgB34JBqIcQI2vUN2TlMjltr0vTNrqZDBbjnad/H17dmk+u</w:t>
      </w:r>
    </w:p>
    <w:p>
      <w:pPr>
        <w:pStyle w:val="PreformattedText"/>
        <w:bidi w:val="0"/>
        <w:spacing w:before="0" w:after="0"/>
        <w:jc w:val="left"/>
        <w:rPr/>
      </w:pPr>
      <w:r>
        <w:rPr/>
        <w:t>ETKa+Vdft3jhilBYZVqFY9sZiLCogTAfIXG9A8oYppIwHgjYUvqKRRHAqAPIo6+431dMTO9CGSISNB</w:t>
      </w:r>
    </w:p>
    <w:p>
      <w:pPr>
        <w:pStyle w:val="PreformattedText"/>
        <w:bidi w:val="0"/>
        <w:spacing w:before="0" w:after="0"/>
        <w:jc w:val="left"/>
        <w:rPr/>
      </w:pPr>
      <w:r>
        <w:rPr/>
        <w:t>DPGy2R5ci7INk/I1RFne9EObWqqubDgr75zmCsUrmMxWzENn/UJDXYk8PdSSM/Xct0j3Fxt9j0VSF0</w:t>
      </w:r>
    </w:p>
    <w:p>
      <w:pPr>
        <w:pStyle w:val="PreformattedText"/>
        <w:bidi w:val="0"/>
        <w:spacing w:before="0" w:after="0"/>
        <w:jc w:val="left"/>
        <w:rPr/>
      </w:pPr>
      <w:r>
        <w:rPr/>
        <w:t>V8Y3ziV7x5gmT+9CEYIpABujxqr8EA/IqrG/gVqVWjkJgmJKvYO1tb4igbAsEGgbvx+Ivbp29ldrFK</w:t>
      </w:r>
    </w:p>
    <w:p>
      <w:pPr>
        <w:pStyle w:val="PreformattedText"/>
        <w:bidi w:val="0"/>
        <w:spacing w:before="0" w:after="0"/>
        <w:jc w:val="left"/>
        <w:rPr/>
      </w:pPr>
      <w:r>
        <w:rPr/>
        <w:t>nbw7cpRtKSFvOj7RWkssKkSyGVh9OvD6cgMU8hbJderXDpglMSyd8YL6jWoVZRRJo0QCLAvX8b8X56</w:t>
      </w:r>
    </w:p>
    <w:p>
      <w:pPr>
        <w:pStyle w:val="PreformattedText"/>
        <w:bidi w:val="0"/>
        <w:spacing w:before="0" w:after="0"/>
        <w:jc w:val="left"/>
        <w:rPr/>
      </w:pPr>
      <w:r>
        <w:rPr/>
        <w:t>mkyC4RmkBZDZLHjYBsAsARr72Cf5q5PtOjJ19GWzWf5tGptWQEq1XA4DH7HugNKqwWrUvPYl2Wx73C</w:t>
      </w:r>
    </w:p>
    <w:p>
      <w:pPr>
        <w:pStyle w:val="PreformattedText"/>
        <w:bidi w:val="0"/>
        <w:spacing w:before="0" w:after="0"/>
        <w:jc w:val="left"/>
        <w:rPr/>
      </w:pPr>
      <w:r>
        <w:rPr/>
        <w:t>SxNmQ+1XQSfs/b3XMgxjSSFeRBj5C7JagSLI2LBFCzVk1dAHon/Vi6rEgcv/uoMR7aAIcAihYJJAPj</w:t>
      </w:r>
    </w:p>
    <w:p>
      <w:pPr>
        <w:pStyle w:val="PreformattedText"/>
        <w:bidi w:val="0"/>
        <w:spacing w:before="0" w:after="0"/>
        <w:jc w:val="left"/>
        <w:rPr/>
      </w:pPr>
      <w:r>
        <w:rPr/>
        <w:t>89DbX8Fl8Jsa9px2xZVlg2ruGp9fITXs3GAoLVp0us1rL/v0xINg4V4wZz7M+MRGPSjVChjUrr22BV</w:t>
      </w:r>
    </w:p>
    <w:p>
      <w:pPr>
        <w:pStyle w:val="PreformattedText"/>
        <w:bidi w:val="0"/>
        <w:spacing w:before="0" w:after="0"/>
        <w:jc w:val="left"/>
        <w:rPr/>
      </w:pPr>
      <w:r>
        <w:rPr/>
        <w:t>eK/I+3x56nTMeOiOQF2BsqTr9w0SSDdkf/AFSvsO24ez7CsdpOMxIwxrrt+/siGWnsIJj26dGtSoY6</w:t>
      </w:r>
    </w:p>
    <w:p>
      <w:pPr>
        <w:pStyle w:val="PreformattedText"/>
        <w:bidi w:val="0"/>
        <w:spacing w:before="0" w:after="0"/>
        <w:jc w:val="left"/>
        <w:rPr/>
      </w:pPr>
      <w:r>
        <w:rPr/>
        <w:t>hU7km+0P3tp7jmWW1iML+oSqAkeoQPAXeq1Vm/uD5+NHrEudLI9gKikVx/3E3tmYUvggABfPknqO5f</w:t>
      </w:r>
    </w:p>
    <w:p>
      <w:pPr>
        <w:pStyle w:val="PreformattedText"/>
        <w:bidi w:val="0"/>
        <w:spacing w:before="0" w:after="0"/>
        <w:jc w:val="left"/>
        <w:rPr/>
      </w:pPr>
      <w:r>
        <w:rPr/>
        <w:t>cNWHHpxacAEvdaBjrVF+JsvoKQSmJNubsZKvar9MiThGKprme4hrWQRgcDFA1F1H+4Am7N1dUdjx53</w:t>
      </w:r>
    </w:p>
    <w:p>
      <w:pPr>
        <w:pStyle w:val="PreformattedText"/>
        <w:bidi w:val="0"/>
        <w:spacing w:before="0" w:after="0"/>
        <w:jc w:val="left"/>
        <w:rPr/>
      </w:pPr>
      <w:r>
        <w:rPr/>
        <w:t>v+OoJJnduZY6AJAoUPPEWSfB2ABXkizXSIX8c3fv25fS8TsmQvuAk2A2LK4OrQhJFCZRgtT12U2Lnu</w:t>
      </w:r>
    </w:p>
    <w:p>
      <w:pPr>
        <w:pStyle w:val="PreformattedText"/>
        <w:bidi w:val="0"/>
        <w:spacing w:before="0" w:after="0"/>
        <w:jc w:val="left"/>
        <w:rPr/>
      </w:pPr>
      <w:r>
        <w:rPr/>
        <w:t>NN7rF680bExHvIaIdlMDiqtEKHPk+0+6qIsnxVfFX+ddQ/6llARpAzqu9gtvehx4lfj72NVQF9NCqG</w:t>
      </w:r>
    </w:p>
    <w:p>
      <w:pPr>
        <w:pStyle w:val="PreformattedText"/>
        <w:bidi w:val="0"/>
        <w:spacing w:before="0" w:after="0"/>
        <w:jc w:val="left"/>
        <w:rPr/>
      </w:pPr>
      <w:r>
        <w:rPr/>
        <w:t>kaoi/nlWU4yH0rlXInexuzt/6N6xS6oNk8XFU4ekYVEomsRh1BTPZ/WpMbe0S2CQePgWbo0DYIu7on</w:t>
      </w:r>
    </w:p>
    <w:p>
      <w:pPr>
        <w:pStyle w:val="PreformattedText"/>
        <w:bidi w:val="0"/>
        <w:spacing w:before="0" w:after="0"/>
        <w:jc w:val="left"/>
        <w:rPr/>
      </w:pPr>
      <w:r>
        <w:rPr/>
        <w:t>wfG+pmypnPIk2QRq7J8WTxO9eP48AdeUsfrdanjSr4WrSxyUtOkdTGLxcsW4gdLjuPv0TtSw1qMXtN</w:t>
      </w:r>
    </w:p>
    <w:p>
      <w:pPr>
        <w:pStyle w:val="PreformattedText"/>
        <w:bidi w:val="0"/>
        <w:spacing w:before="0" w:after="0"/>
        <w:jc w:val="left"/>
        <w:rPr/>
      </w:pPr>
      <w:r>
        <w:rPr/>
        <w:t>kiAxAe17nZFJR/3ksAosAsTXwKBojyQK+fG+vNk5JBBdlVr4hiBqwRvlQPyf4+b6lVm2eWfTuWftrl</w:t>
      </w:r>
    </w:p>
    <w:p>
      <w:pPr>
        <w:pStyle w:val="PreformattedText"/>
        <w:bidi w:val="0"/>
        <w:spacing w:before="0" w:after="0"/>
        <w:jc w:val="left"/>
        <w:rPr/>
      </w:pPr>
      <w:r>
        <w:rPr/>
        <w:t>lIj9jYc/XptJIBIl+DjyzWjIEPjAy1xjH4wMq7CIZHi5e6yQQP2/F1deQKGvgaHUD5EjNyZyTxAs8L</w:t>
      </w:r>
    </w:p>
    <w:p>
      <w:pPr>
        <w:pStyle w:val="PreformattedText"/>
        <w:bidi w:val="0"/>
        <w:spacing w:before="0" w:after="0"/>
        <w:jc w:val="left"/>
        <w:rPr/>
      </w:pPr>
      <w:r>
        <w:rPr/>
        <w:t>oknfuvRJBOzXxZHTFZupu5U25S0u5doqGulGQymDCtQWMBDFUKqKP21eYHoyOqmDYfl7pEUzH1iNow</w:t>
      </w:r>
    </w:p>
    <w:p>
      <w:pPr>
        <w:pStyle w:val="PreformattedText"/>
        <w:bidi w:val="0"/>
        <w:spacing w:before="0" w:after="0"/>
        <w:jc w:val="left"/>
        <w:rPr/>
      </w:pPr>
      <w:r>
        <w:rPr/>
        <w:t>aArZPyNeSbJOz/ACdaA+OtzI0qi25EChsa+BoAfF2fN2wu+sslnka3iF7TYZTXhKV5SG5KpkbVoMY1</w:t>
      </w:r>
    </w:p>
    <w:p>
      <w:pPr>
        <w:pStyle w:val="PreformattedText"/>
        <w:bidi w:val="0"/>
        <w:spacing w:before="0" w:after="0"/>
        <w:jc w:val="left"/>
        <w:rPr/>
      </w:pPr>
      <w:r>
        <w:rPr/>
        <w:t>p/8ATssKxODe6isj7hLbAI83/wDsSM/GJ8chBIE4luQpfgMfmrNED5A2R5+3UUiSqisHYKXABUmw16</w:t>
      </w:r>
    </w:p>
    <w:p>
      <w:pPr>
        <w:pStyle w:val="PreformattedText"/>
        <w:bidi w:val="0"/>
        <w:spacing w:before="0" w:after="0"/>
        <w:jc w:val="left"/>
        <w:rPr/>
      </w:pPr>
      <w:r>
        <w:rPr/>
        <w:t>2ASpJ8HRu6v4a8XsyNqsZDZBrDYx9lkJZuOey265QcndiBBabNqzTZZJypgoWp89kgZBK1AAB9byzL</w:t>
      </w:r>
    </w:p>
    <w:p>
      <w:pPr>
        <w:pStyle w:val="PreformattedText"/>
        <w:bidi w:val="0"/>
        <w:spacing w:before="0" w:after="0"/>
        <w:jc w:val="left"/>
        <w:rPr/>
      </w:pPr>
      <w:r>
        <w:rPr/>
        <w:t>GRyUDkaABGt+aujv5BI+TV3179NKOUhFCQnm5sl2Aq3PmxQ3d+PGh0vt7HqtN1mrO06w+3UiYs1cHS</w:t>
      </w:r>
    </w:p>
    <w:p>
      <w:pPr>
        <w:pStyle w:val="PreformattedText"/>
        <w:bidi w:val="0"/>
        <w:spacing w:before="0" w:after="0"/>
        <w:jc w:val="left"/>
        <w:rPr/>
      </w:pPr>
      <w:r>
        <w:rPr/>
        <w:t>zmVcAwPm18Im6nzSIzBMkIiFxBCQ+Uz9Rllc+1R8EWBxAsgjyPsTd7FV1uqy8uIVtHZYa3VnzWyao1</w:t>
      </w:r>
    </w:p>
    <w:p>
      <w:pPr>
        <w:pStyle w:val="PreformattedText"/>
        <w:bidi w:val="0"/>
        <w:spacing w:before="0" w:after="0"/>
        <w:jc w:val="left"/>
        <w:rPr/>
      </w:pPr>
      <w:r>
        <w:rPr/>
        <w:t>dbAPn9jNwwFSt/N0sxfSKjUKLQ6zXrnYYtokDQjIZc4bBOIRX7iuptDMCESEzGsrAgIAtkV+BY/6gD</w:t>
      </w:r>
    </w:p>
    <w:p>
      <w:pPr>
        <w:pStyle w:val="PreformattedText"/>
        <w:bidi w:val="0"/>
        <w:spacing w:before="0" w:after="0"/>
        <w:jc w:val="left"/>
        <w:rPr/>
      </w:pPr>
      <w:r>
        <w:rPr/>
        <w:t>RoWSG0K2PPRmOk3rRhbBBDk+a43Xts3u6B81966uhWzuwbdq2R3PORUfU5D1/CV6mRqYXDYJl69rNY</w:t>
      </w:r>
    </w:p>
    <w:p>
      <w:pPr>
        <w:pStyle w:val="PreformattedText"/>
        <w:bidi w:val="0"/>
        <w:spacing w:before="0" w:after="0"/>
        <w:jc w:val="left"/>
        <w:rPr/>
      </w:pPr>
      <w:r>
        <w:rPr/>
        <w:t>a1i7kq+NMU2b7a2NFGTtrWDH2Foc4IGQNlSilP8AqDwc6/TzDipOgvMAi/kX4sn7j79dA+qfpGPC+m</w:t>
      </w:r>
    </w:p>
    <w:p>
      <w:pPr>
        <w:pStyle w:val="PreformattedText"/>
        <w:bidi w:val="0"/>
        <w:spacing w:before="0" w:after="0"/>
        <w:jc w:val="left"/>
        <w:rPr/>
      </w:pPr>
      <w:r>
        <w:rPr/>
        <w:t>8TvEeWZJs2OLKmQqo4mZfIKk6HHYNeRs11Y7RK+u3+P+Jclm9cXn8hVRrp61kJxOaydjWM03CjQHMV</w:t>
      </w:r>
    </w:p>
    <w:p>
      <w:pPr>
        <w:pStyle w:val="PreformattedText"/>
        <w:bidi w:val="0"/>
        <w:spacing w:before="0" w:after="0"/>
        <w:jc w:val="left"/>
        <w:rPr/>
      </w:pPr>
      <w:r>
        <w:rPr/>
        <w:t>2Yhy6+NkqYvp2MjnEuxCodEmsLPtMi7MJSZig9rR+8tX7AQ1DRJNgGhXgEeOuDZxSPJYsOUhcBXKk8</w:t>
      </w:r>
    </w:p>
    <w:p>
      <w:pPr>
        <w:pStyle w:val="PreformattedText"/>
        <w:bidi w:val="0"/>
        <w:spacing w:before="0" w:after="0"/>
        <w:jc w:val="left"/>
        <w:rPr/>
      </w:pPr>
      <w:r>
        <w:rPr/>
        <w:t>WaJQSCfalrQ5NQPjqH+r7Yr+o8QDlcZXTbCxkFYa6ltmzSj7LK2hrNlVtSHElkyS494ZU6VmXtOWYR</w:t>
      </w:r>
    </w:p>
    <w:p>
      <w:pPr>
        <w:pStyle w:val="PreformattedText"/>
        <w:bidi w:val="0"/>
        <w:spacing w:before="0" w:after="0"/>
        <w:jc w:val="left"/>
        <w:rPr/>
      </w:pPr>
      <w:r>
        <w:rPr/>
        <w:t>2tygQ0eyORb7aIofjXx58/8AeDCpszFR7py5JUkbjHKiRvbAEGx5Pm+uN9ffdi2247CMD/SOLXYeb8</w:t>
      </w:r>
    </w:p>
    <w:p>
      <w:pPr>
        <w:pStyle w:val="PreformattedText"/>
        <w:bidi w:val="0"/>
        <w:spacing w:before="0" w:after="0"/>
        <w:jc w:val="left"/>
        <w:rPr/>
      </w:pPr>
      <w:r>
        <w:rPr/>
        <w:t>th8vn8tfMa8kXSqlzKUqbAIVx+MmqWqglkfiUBMfEogdZC1gnjRBsk6sjxZHj5PnrocMSMqH1ANgtQ</w:t>
      </w:r>
    </w:p>
    <w:p>
      <w:pPr>
        <w:pStyle w:val="PreformattedText"/>
        <w:bidi w:val="0"/>
        <w:spacing w:before="0" w:after="0"/>
        <w:jc w:val="left"/>
        <w:rPr/>
      </w:pPr>
      <w:r>
        <w:rPr/>
        <w:t>JPgEXzYWCSAQRVXs10YqGXQOMKxTra7kkVjCvN69XuWXMMVxIPc6037KvZtjEsNFuKYePl4MMVkQhS</w:t>
      </w:r>
    </w:p>
    <w:p>
      <w:pPr>
        <w:pStyle w:val="PreformattedText"/>
        <w:bidi w:val="0"/>
        <w:spacing w:before="0" w:after="0"/>
        <w:jc w:val="left"/>
        <w:rPr/>
      </w:pPr>
      <w:r>
        <w:rPr/>
        <w:t>5csZpjXKq5AqAQDYvYNXs2Kr5+WRwYZQ0igcQ1HioIGq/d4Hn5A19/hdT26ogErzeDwmCc/wB8xNGO</w:t>
      </w:r>
    </w:p>
    <w:p>
      <w:pPr>
        <w:pStyle w:val="PreformattedText"/>
        <w:bidi w:val="0"/>
        <w:spacing w:before="0" w:after="0"/>
        <w:jc w:val="left"/>
        <w:rPr/>
      </w:pPr>
      <w:r>
        <w:rPr/>
        <w:t>pXlHNczBc0Dp17Crlc5CJNtZ7YCeh7n2jj6njzC5ANNQsECwfv5Jr7ar50DVDN28gkqQB4AA2bWqoG</w:t>
      </w:r>
    </w:p>
    <w:p>
      <w:pPr>
        <w:pStyle w:val="PreformattedText"/>
        <w:bidi w:val="0"/>
        <w:spacing w:before="0" w:after="0"/>
        <w:jc w:val="left"/>
        <w:rPr/>
      </w:pPr>
      <w:r>
        <w:rPr/>
        <w:t>iPx4NUD1IK23YrIr6o7DiYsKCDJLa44hQrIeyklzjEsmZn5HyI5GZ7GJiSKZ/WoAA19yfNUPtYPz8f</w:t>
      </w:r>
    </w:p>
    <w:p>
      <w:pPr>
        <w:pStyle w:val="PreformattedText"/>
        <w:bidi w:val="0"/>
        <w:spacing w:before="0" w:after="0"/>
        <w:jc w:val="left"/>
        <w:rPr/>
      </w:pPr>
      <w:r>
        <w:rPr/>
        <w:t>zvqGTEZW43e7Niv5+LBJIrZsVZ303Zm5kUR7k7NlqQHNeDZj86g64ww4hiwQxJgwZifLsCX5LGQcYD</w:t>
      </w:r>
    </w:p>
    <w:p>
      <w:pPr>
        <w:pStyle w:val="PreformattedText"/>
        <w:bidi w:val="0"/>
        <w:spacing w:before="0" w:after="0"/>
        <w:jc w:val="left"/>
        <w:rPr/>
      </w:pPr>
      <w:r>
        <w:rPr/>
        <w:t>2P1GZC5OrrVA+dWRY+PI+9GxsC9xjutCjYo3yHz5uzrRN0Px0M+TtpqJyOEXqW278FReIMMx/qHOUQ</w:t>
      </w:r>
    </w:p>
    <w:p>
      <w:pPr>
        <w:pStyle w:val="PreformattedText"/>
        <w:bidi w:val="0"/>
        <w:spacing w:before="0" w:after="0"/>
        <w:jc w:val="left"/>
        <w:rPr/>
      </w:pPr>
      <w:r>
        <w:rPr/>
        <w:t>Zezn2+MO4rH/AOmGqrKxFiw6yrGpyE2bUVJ7tN91xqCfGiSQn1FIU+BbaAs0AAAa8g1ujr462lhRCz</w:t>
      </w:r>
    </w:p>
    <w:p>
      <w:pPr>
        <w:pStyle w:val="PreformattedText"/>
        <w:bidi w:val="0"/>
        <w:spacing w:before="0" w:after="0"/>
        <w:jc w:val="left"/>
        <w:rPr/>
      </w:pPr>
      <w:r>
        <w:rPr/>
        <w:t>Ly9MAVycMxbj7v2BQBf7deNXXQvxeq6PkszWucTNu3FKw2RjNV9+yGAxWRG1U1q/kdrZj62VKoNnDp</w:t>
      </w:r>
    </w:p>
    <w:p>
      <w:pPr>
        <w:pStyle w:val="PreformattedText"/>
        <w:bidi w:val="0"/>
        <w:spacing w:before="0" w:after="0"/>
        <w:jc w:val="left"/>
        <w:rPr/>
      </w:pPr>
      <w:r>
        <w:rPr/>
        <w:t>FFv+Fcph5Nj4XQr1juexFhvlFUh4ABkIUgBbaydD2g3uhYob+19CQFjy0impGCsQCERQzWZDRJNleN</w:t>
      </w:r>
    </w:p>
    <w:p>
      <w:pPr>
        <w:pStyle w:val="PreformattedText"/>
        <w:bidi w:val="0"/>
        <w:spacing w:before="0" w:after="0"/>
        <w:jc w:val="left"/>
        <w:rPr/>
      </w:pPr>
      <w:r>
        <w:rPr/>
        <w:t>lhQAsdF3WN8xeq6Ld02zXffo5rYsNsRQ9INVTPG1LlSPsqFGtE+RTkjse4542kMSERBx+MKciQzLGo</w:t>
      </w:r>
    </w:p>
    <w:p>
      <w:pPr>
        <w:pStyle w:val="PreformattedText"/>
        <w:bidi w:val="0"/>
        <w:spacing w:before="0" w:after="0"/>
        <w:jc w:val="left"/>
        <w:rPr/>
      </w:pPr>
      <w:r>
        <w:rPr/>
        <w:t>QARk7N3qvJBPz9tAf89NRxUo8jj2AmqJ/coAorsgeRXzsfJLJiuQOOzyJWtk1q6zEUr96ldr0lW6GR</w:t>
      </w:r>
    </w:p>
    <w:p>
      <w:pPr>
        <w:pStyle w:val="PreformattedText"/>
        <w:bidi w:val="0"/>
        <w:spacing w:before="0" w:after="0"/>
        <w:jc w:val="left"/>
        <w:rPr/>
      </w:pPr>
      <w:r>
        <w:rPr/>
        <w:t>zuKWDIY4b9nG5E8XNiIFsh/H3BgAMCBb2H7YskEhQhGAYiwSR5BFDj5A8j43/JPRcc0Le51BUndAqS</w:t>
      </w:r>
    </w:p>
    <w:p>
      <w:pPr>
        <w:pStyle w:val="PreformattedText"/>
        <w:bidi w:val="0"/>
        <w:spacing w:before="0" w:after="0"/>
        <w:jc w:val="left"/>
        <w:rPr/>
      </w:pPr>
      <w:r>
        <w:rPr/>
        <w:t>o/kEb2To/a9ioLf2XKuRXxFbf8rT15K7dasitjFNgsTfsFkGUKtDJPUVNd+5IOfDraFm2CsuOSa1ZG</w:t>
      </w:r>
    </w:p>
    <w:p>
      <w:pPr>
        <w:pStyle w:val="PreformattedText"/>
        <w:bidi w:val="0"/>
        <w:spacing w:before="0" w:after="0"/>
        <w:jc w:val="left"/>
        <w:rPr/>
      </w:pPr>
      <w:r>
        <w:rPr/>
        <w:t>Rdsjk4vJEjOAAWIrdH5BrZ86quNCgOhjOFYhJinFSFAFgAknjR8Akk6NfIvfTTiaeTNGULYqmRsXaM</w:t>
      </w:r>
    </w:p>
    <w:p>
      <w:pPr>
        <w:pStyle w:val="PreformattedText"/>
        <w:bidi w:val="0"/>
        <w:spacing w:before="0" w:after="0"/>
        <w:jc w:val="left"/>
        <w:rPr/>
      </w:pPr>
      <w:r>
        <w:rPr/>
        <w:t>ssY91BNJle7I2KRBVs/ZzICvqtDgNfQyQyJMKTKRgye1SK8ZhQKv+6yBxA/aR9x9gaF1RPTTHyoSj+</w:t>
      </w:r>
    </w:p>
    <w:p>
      <w:pPr>
        <w:pStyle w:val="PreformattedText"/>
        <w:bidi w:val="0"/>
        <w:spacing w:before="0" w:after="0"/>
        <w:jc w:val="left"/>
        <w:rPr/>
      </w:pPr>
      <w:r>
        <w:rPr/>
        <w:t>u9uB7Cg0x1aMCNEEcgfF+T9jAGUq4vABlK2VwTLDcTZytrGjVz6bla3em0DsdcizRRj4fV8oayazWL</w:t>
      </w:r>
    </w:p>
    <w:p>
      <w:pPr>
        <w:pStyle w:val="PreformattedText"/>
        <w:bidi w:val="0"/>
        <w:spacing w:before="0" w:after="0"/>
        <w:jc w:val="left"/>
        <w:rPr/>
      </w:pPr>
      <w:r>
        <w:rPr/>
        <w:t>NJr8HlMkQjJDIruhjory4kfIAG6s+fnwR/mutMjIVI3eMq/tLcQHv50xYAa8mgR8/FddMOb/AF/8i8</w:t>
      </w:r>
    </w:p>
    <w:p>
      <w:pPr>
        <w:pStyle w:val="PreformattedText"/>
        <w:bidi w:val="0"/>
        <w:spacing w:before="0" w:after="0"/>
        <w:jc w:val="left"/>
        <w:rPr/>
      </w:pPr>
      <w:r>
        <w:rPr/>
        <w:t>d7Dj+NK2PbR1evg9B3t+4VMZoe03rlbkLi3UTzNNGD2nSM0H81XyNRtjFbP/LNzGIVYvIxqa9WxA/V</w:t>
      </w:r>
    </w:p>
    <w:p>
      <w:pPr>
        <w:pStyle w:val="PreformattedText"/>
        <w:bidi w:val="0"/>
        <w:spacing w:before="0" w:after="0"/>
        <w:jc w:val="left"/>
        <w:rPr/>
      </w:pPr>
      <w:r>
        <w:rPr/>
        <w:t>B+ofoXO7p3bJ7hid0MRDv+lw3RDjwsyxc5dpfOT0wo5llUGk4FnBd9o+qDjwNh5EAMCZUvqyox9WWN</w:t>
      </w:r>
    </w:p>
    <w:p>
      <w:pPr>
        <w:pStyle w:val="PreformattedText"/>
        <w:bidi w:val="0"/>
        <w:spacing w:before="0" w:after="0"/>
        <w:jc w:val="left"/>
        <w:rPr/>
      </w:pPr>
      <w:r>
        <w:rPr/>
        <w:t>zzjUqAFCq0jHkrB3sqbUKOroeiPJ8h1+aeA/Ute9LfKGW03K1t6NfM+t8S4w8lsOpblpmb17UmhV03</w:t>
      </w:r>
    </w:p>
    <w:p>
      <w:pPr>
        <w:pStyle w:val="PreformattedText"/>
        <w:bidi w:val="0"/>
        <w:spacing w:before="0" w:after="0"/>
        <w:jc w:val="left"/>
        <w:rPr/>
      </w:pPr>
      <w:r>
        <w:rPr/>
        <w:t>j7DXQO5kr9L+QuZDZrjsrKxYigMCPhSu6f0/+r4O3y/qsjKysQtkySRrLI6z/qMeeOJuEJPFo5pkZH</w:t>
      </w:r>
    </w:p>
    <w:p>
      <w:pPr>
        <w:pStyle w:val="PreformattedText"/>
        <w:bidi w:val="0"/>
        <w:spacing w:before="0" w:after="0"/>
        <w:jc w:val="left"/>
        <w:rPr/>
      </w:pPr>
      <w:r>
        <w:rPr/>
        <w:t>VVNg0A3Em5wfUfZZjLDDjwJk5WNHA0ixRCYpFk42VErAxRsV44/Egu5LEMQKJ67yck+r4cSbta1/Q8</w:t>
      </w:r>
    </w:p>
    <w:p>
      <w:pPr>
        <w:pStyle w:val="PreformattedText"/>
        <w:bidi w:val="0"/>
        <w:spacing w:before="0" w:after="0"/>
        <w:jc w:val="left"/>
        <w:rPr/>
      </w:pPr>
      <w:r>
        <w:rPr/>
        <w:t>zlbNf+1YfyvXvYDEoteMDMJ1nJ0b+dueUkY+blYRLvIhBjgnuZfo/wDp7ld3MY/+URwVQllXMypZcu</w:t>
      </w:r>
    </w:p>
    <w:p>
      <w:pPr>
        <w:pStyle w:val="PreformattedText"/>
        <w:bidi w:val="0"/>
        <w:spacing w:before="0" w:after="0"/>
        <w:jc w:val="left"/>
        <w:rPr/>
      </w:pPr>
      <w:r>
        <w:rPr/>
        <w:t>1HCUx4UzSSwjlysvNjiQMRJCytXXNfqH6jbtuRPFjdmYn3K2YkL40DEkMierCqmUcTulKgi1ex1zn5</w:t>
      </w:r>
    </w:p>
    <w:p>
      <w:pPr>
        <w:pStyle w:val="PreformattedText"/>
        <w:bidi w:val="0"/>
        <w:spacing w:before="0" w:after="0"/>
        <w:jc w:val="left"/>
        <w:rPr/>
      </w:pPr>
      <w:r>
        <w:rPr/>
        <w:t>JwHHfLF23e370/el29ZyIfbvuYfhbCYDPynpMwsdpxOTp585XNWtKHnbBgmlcgtZrAY739Mf0t7J2k</w:t>
      </w:r>
    </w:p>
    <w:p>
      <w:pPr>
        <w:pStyle w:val="PreformattedText"/>
        <w:bidi w:val="0"/>
        <w:spacing w:before="0" w:after="0"/>
        <w:jc w:val="left"/>
        <w:rPr/>
      </w:pPr>
      <w:r>
        <w:rPr/>
        <w:t>O75a5yeZIRi4eJjyMSCWaPFoM5LMzSMxlcs7Mx5m+c9w+t/qKRisrLGJLVSBNPNQCgKs2TNJKAoqgp</w:t>
      </w:r>
    </w:p>
    <w:p>
      <w:pPr>
        <w:pStyle w:val="PreformattedText"/>
        <w:bidi w:val="0"/>
        <w:spacing w:before="0" w:after="0"/>
        <w:jc w:val="left"/>
        <w:rPr/>
      </w:pPr>
      <w:r>
        <w:rPr/>
        <w:t>4gKAFFDquuyelHhfPWL1+aG/YHIXP4xtm/jd2yOWJsYQbEYgjDcE7VYhOLC7ZGukL9VfttlbPcgYgb</w:t>
      </w:r>
    </w:p>
    <w:p>
      <w:pPr>
        <w:pStyle w:val="PreformattedText"/>
        <w:bidi w:val="0"/>
        <w:spacing w:before="0" w:after="0"/>
        <w:jc w:val="left"/>
        <w:rPr/>
      </w:pPr>
      <w:r>
        <w:rPr/>
        <w:t>Tk/QP0tlxqn6J8RKK/+Gl9rDiQAVlWRaC+FoD7joPH+se/Y7hjOs8nLkXnW35j8qb+SAbBrdgHqMbh</w:t>
      </w:r>
    </w:p>
    <w:p>
      <w:pPr>
        <w:pStyle w:val="PreformattedText"/>
        <w:bidi w:val="0"/>
        <w:spacing w:before="0" w:after="0"/>
        <w:jc w:val="left"/>
        <w:rPr/>
      </w:pPr>
      <w:r>
        <w:rPr/>
        <w:t>xfySCNcxujerTcsBi9YxlOhU1DZcFltp1vIIoLBCgyuNrbczDLia8BTGti9Ux9OvTStdWgLPea2uYn</w:t>
      </w:r>
    </w:p>
    <w:p>
      <w:pPr>
        <w:pStyle w:val="PreformattedText"/>
        <w:bidi w:val="0"/>
        <w:spacing w:before="0" w:after="0"/>
        <w:jc w:val="left"/>
        <w:rPr/>
      </w:pPr>
      <w:r>
        <w:rPr/>
        <w:t>9M/pvtuW82JmZI3yjSVfUZQaNCQSVSktxCqvEHivEaFlk/qJ3nJhSOWHggUqyrJxhckUWaE3ZII0P3</w:t>
      </w:r>
    </w:p>
    <w:p>
      <w:pPr>
        <w:pStyle w:val="PreformattedText"/>
        <w:bidi w:val="0"/>
        <w:spacing w:before="0" w:after="0"/>
        <w:jc w:val="left"/>
        <w:rPr/>
      </w:pPr>
      <w:r>
        <w:rPr/>
        <w:t>HZJJJPN7kD0AcxXrVa1qmz8f5AaFOVRODyFnG2bl0LVu9GWs1tyxOvn9+9rUKKSzFmV/brlzpgfMWu</w:t>
      </w:r>
    </w:p>
    <w:p>
      <w:pPr>
        <w:pStyle w:val="PreformattedText"/>
        <w:bidi w:val="0"/>
        <w:spacing w:before="0" w:after="0"/>
        <w:jc w:val="left"/>
        <w:rPr/>
      </w:pPr>
      <w:r>
        <w:rPr/>
        <w:t>T9NtMspikxpEK6DNwJUAEWr2LuyR5rd/cTE+p8WIxLKuShBFME5KvkijY8HwT5B0NbqjmPTB6iOM0U</w:t>
      </w:r>
    </w:p>
    <w:p>
      <w:pPr>
        <w:pStyle w:val="PreformattedText"/>
        <w:bidi w:val="0"/>
        <w:spacing w:before="0" w:after="0"/>
        <w:jc w:val="left"/>
        <w:rPr/>
      </w:pPr>
      <w:r>
        <w:rPr/>
        <w:t>lX6RY5tSxNx9qpksXe9m5XfLKrK0YDL5wyNouKCOFr6VLfc9qZGSSS9qWELFkRROhHExhkYFRYqlJ0</w:t>
      </w:r>
    </w:p>
    <w:p>
      <w:pPr>
        <w:pStyle w:val="PreformattedText"/>
        <w:bidi w:val="0"/>
        <w:spacing w:before="0" w:after="0"/>
        <w:jc w:val="left"/>
        <w:rPr/>
      </w:pPr>
      <w:r>
        <w:rPr/>
        <w:t>QfBH8D46tOP3OHJKnFzDytTXF1ZDplKih+LI0QCDRBJHe3YzlLaM9lNt328GcytsMbGZtRZx0VrK8H</w:t>
      </w:r>
    </w:p>
    <w:p>
      <w:pPr>
        <w:pStyle w:val="PreformattedText"/>
        <w:bidi w:val="0"/>
        <w:spacing w:before="0" w:after="0"/>
        <w:jc w:val="left"/>
        <w:rPr/>
      </w:pPr>
      <w:r>
        <w:rPr/>
        <w:t>RxODpVX0sUyiUqjH4+jThzaNdtoktaLXXpa0wRi48R4QxBEtjwUECzsn3EkgAVo60AOOumoM8gaSV/</w:t>
      </w:r>
    </w:p>
    <w:p>
      <w:pPr>
        <w:pStyle w:val="PreformattedText"/>
        <w:bidi w:val="0"/>
        <w:spacing w:before="0" w:after="0"/>
        <w:jc w:val="left"/>
        <w:rPr/>
      </w:pPr>
      <w:r>
        <w:rPr/>
        <w:t>UdiDzuzoBRoUKIBuwLJ811E8xe2pdN2Lydu3VwgWG/b4uyrvH0VMaT4Cs63EMOEe4ALKyTLClQJQ4g</w:t>
      </w:r>
    </w:p>
    <w:p>
      <w:pPr>
        <w:pStyle w:val="PreformattedText"/>
        <w:bidi w:val="0"/>
        <w:spacing w:before="0" w:after="0"/>
        <w:jc w:val="left"/>
        <w:rPr/>
      </w:pPr>
      <w:r>
        <w:rPr/>
        <w:t>JkThMCH1jMsYDlaLcRZA+CQCK1fx83Z62fKyTH6TuzR2aTdXqiAK18HZIF0avoz8Yc629VZgsenEY/</w:t>
      </w:r>
    </w:p>
    <w:p>
      <w:pPr>
        <w:pStyle w:val="PreformattedText"/>
        <w:bidi w:val="0"/>
        <w:spacing w:before="0" w:after="0"/>
        <w:jc w:val="left"/>
        <w:rPr/>
      </w:pPr>
      <w:r>
        <w:rPr/>
        <w:t>M4GnvepbZkMVBPmpmrGn1jrowttVe+9dPF3y835OcfUqvyjGEu45lUfZBB3j6VTujvlx5kkM6wGFGh</w:t>
      </w:r>
    </w:p>
    <w:p>
      <w:pPr>
        <w:pStyle w:val="PreformattedText"/>
        <w:bidi w:val="0"/>
        <w:spacing w:before="0" w:after="0"/>
        <w:jc w:val="left"/>
        <w:rPr/>
      </w:pPr>
      <w:r>
        <w:rPr/>
        <w:t>KhQC3KyaFiiy0bA8gK1U27X9VN2r0oJMSKaJcuPIeOS/f6acVSg9KOVMxUKxNgkrY6lPJ256LyliNb</w:t>
      </w:r>
    </w:p>
    <w:p>
      <w:pPr>
        <w:pStyle w:val="PreformattedText"/>
        <w:bidi w:val="0"/>
        <w:spacing w:before="0" w:after="0"/>
        <w:jc w:val="left"/>
        <w:rPr/>
      </w:pPr>
      <w:r>
        <w:rPr/>
        <w:t>xP8Fe1e/hMUzA5jJYgMPOMzC4yKch/M38Fi8bVvjmFiLaUPWc+KTMXus2GnP0r+luz95+nP16y557h</w:t>
      </w:r>
    </w:p>
    <w:p>
      <w:pPr>
        <w:pStyle w:val="PreformattedText"/>
        <w:bidi w:val="0"/>
        <w:spacing w:before="0" w:after="0"/>
        <w:jc w:val="left"/>
        <w:rPr/>
      </w:pPr>
      <w:r>
        <w:rPr/>
        <w:t>iTy+pBFK0rvG2wQXkJ4hrA4qOFKDoWCV9Td67H9QrgSxYP6HMghME80aQpFKOQYOViRWsHl7ieTWQS</w:t>
      </w:r>
    </w:p>
    <w:p>
      <w:pPr>
        <w:pStyle w:val="PreformattedText"/>
        <w:bidi w:val="0"/>
        <w:spacing w:before="0" w:after="0"/>
        <w:jc w:val="left"/>
        <w:rPr/>
      </w:pPr>
      <w:r>
        <w:rPr/>
        <w:t>fPRh1fF61h9Fw1duWDe4yTKWWyuz7rfqZh+PTRLG946nTyp13or4cKLDo0/G5kZh98HRj61k67OKfV</w:t>
      </w:r>
    </w:p>
    <w:p>
      <w:pPr>
        <w:pStyle w:val="PreformattedText"/>
        <w:bidi w:val="0"/>
        <w:spacing w:before="0" w:after="0"/>
        <w:jc w:val="left"/>
        <w:rPr/>
      </w:pPr>
      <w:r>
        <w:rPr/>
        <w:t>H1J9Td1+rTFiSHtmHiSPGMDFlPOVVkUySTgJTNo0A37DoL5JeDjY2BhKWZZ3kAlE0pFAmuIAPgCv22</w:t>
      </w:r>
    </w:p>
    <w:p>
      <w:pPr>
        <w:pStyle w:val="PreformattedText"/>
        <w:bidi w:val="0"/>
        <w:spacing w:before="0" w:after="0"/>
        <w:jc w:val="left"/>
        <w:rPr/>
      </w:pPr>
      <w:r>
        <w:rPr/>
        <w:t>Wu70aMy1bmWljPSl6nLd/klmqbdV5+4Lzuixq2Wr4TJbFZx48wP+2p1q1ljSwtvHN9nNNCu7GU6i6o</w:t>
      </w:r>
    </w:p>
    <w:p>
      <w:pPr>
        <w:pStyle w:val="PreformattedText"/>
        <w:bidi w:val="0"/>
        <w:spacing w:before="0" w:after="0"/>
        <w:jc w:val="left"/>
        <w:rPr/>
      </w:pPr>
      <w:r>
        <w:rPr/>
        <w:t>3O2WASXbIstv9DwlnsZYbHkMRDNKsjLKHZ1FEqRxtmARS1XZF0Xu0skk2NNDMwkjz5WcxniPTOPNGt</w:t>
      </w:r>
    </w:p>
    <w:p>
      <w:pPr>
        <w:pStyle w:val="PreformattedText"/>
        <w:bidi w:val="0"/>
        <w:spacing w:before="0" w:after="0"/>
        <w:jc w:val="left"/>
        <w:rPr/>
      </w:pPr>
      <w:r>
        <w:rPr/>
        <w:t>gUONstLtSFFjz1R23619up5C5Zsa7qt61ZtjZNtTXKVSkAe4Tortq+5CciUHIh9wxcObC/IpKfEvoi</w:t>
      </w:r>
    </w:p>
    <w:p>
      <w:pPr>
        <w:pStyle w:val="PreformattedText"/>
        <w:bidi w:val="0"/>
        <w:spacing w:before="0" w:after="0"/>
        <w:jc w:val="left"/>
        <w:rPr/>
      </w:pPr>
      <w:r>
        <w:rPr/>
        <w:t>LKzGUnnEpNUDGQVHkbsihdkGrJroZZwjM0weRyLJVVXdVq9fNaFXXmz03YX1e8s0sza3XDWsfWOydC</w:t>
      </w:r>
    </w:p>
    <w:p>
      <w:pPr>
        <w:pStyle w:val="PreformattedText"/>
        <w:bidi w:val="0"/>
        <w:spacing w:before="0" w:after="0"/>
        <w:jc w:val="left"/>
        <w:rPr/>
      </w:pPr>
      <w:r>
        <w:rPr/>
        <w:t>plqtvSdeZq9xNWxbydDD2hGnNqmoYOxKPtrSLE1DtidwwZEiO57iGkkXKPFrjIC0PJNqCfI8Cj49oI</w:t>
      </w:r>
    </w:p>
    <w:p>
      <w:pPr>
        <w:pStyle w:val="PreformattedText"/>
        <w:bidi w:val="0"/>
        <w:spacing w:before="0" w:after="0"/>
        <w:jc w:val="left"/>
        <w:rPr/>
      </w:pPr>
      <w:r>
        <w:rPr/>
        <w:t>N9HR55hWOSKHSsrN6kYZWC2Qrk2wuiaAGrNm+urHEXIvE/qkwe653XeSNr1Db9N9KG38rbH6dtb1zQ</w:t>
      </w:r>
    </w:p>
    <w:p>
      <w:pPr>
        <w:pStyle w:val="PreformattedText"/>
        <w:bidi w:val="0"/>
        <w:spacing w:before="0" w:after="0"/>
        <w:jc w:val="left"/>
        <w:rPr/>
      </w:pPr>
      <w:r>
        <w:rPr/>
        <w:t>tb1p/M+k5fEavhuP8AiJN/HVq+ZwGewdschpdXDWdl3VJXTp5l2RycZCbGid4yMKPJbKzFfGxoTKuV</w:t>
      </w:r>
    </w:p>
    <w:p>
      <w:pPr>
        <w:pStyle w:val="PreformattedText"/>
        <w:bidi w:val="0"/>
        <w:spacing w:before="0" w:after="0"/>
        <w:jc w:val="left"/>
        <w:rPr/>
      </w:pPr>
      <w:r>
        <w:rPr/>
        <w:t>lT48JQiUEwusrxyOi43JysPqZClH9sye8sshsfuUUc3b8eVp5Xgjl7djROyh5AqepGFhZEdZAwAcrE</w:t>
      </w:r>
    </w:p>
    <w:p>
      <w:pPr>
        <w:pStyle w:val="PreformattedText"/>
        <w:bidi w:val="0"/>
        <w:spacing w:before="0" w:after="0"/>
        <w:jc w:val="left"/>
        <w:rPr/>
      </w:pPr>
      <w:r>
        <w:rPr/>
        <w:t>Y6JkSRvT6KNz0yb3/pedhLZuOMnqrdZxVi4nObhkcbseIp3EYfL5atkcda17Bazf2SuXt65d1LP5PG</w:t>
      </w:r>
    </w:p>
    <w:p>
      <w:pPr>
        <w:pStyle w:val="PreformattedText"/>
        <w:bidi w:val="0"/>
        <w:spacing w:before="0" w:after="0"/>
        <w:jc w:val="left"/>
        <w:rPr/>
      </w:pPr>
      <w:r>
        <w:rPr/>
        <w:t>ynIjeoT7tsq0NY4/fu2dwiWTGnhkYgEIJQZDsK1MvJVKswVw5DK4IqiCY87Bn7XPJBNLHLwoWDJGq3</w:t>
      </w:r>
    </w:p>
    <w:p>
      <w:pPr>
        <w:pStyle w:val="PreformattedText"/>
        <w:bidi w:val="0"/>
        <w:spacing w:before="0" w:after="0"/>
        <w:jc w:val="left"/>
        <w:rPr/>
      </w:pPr>
      <w:r>
        <w:rPr/>
        <w:t>ZoiQIrMQB7dLv9xPirOUuo27fdUwlzXK234TDVrtjX7eu3V69ksJkFbVX2nNLdgqWLykfyuSTZKpbo</w:t>
      </w:r>
    </w:p>
    <w:p>
      <w:pPr>
        <w:pStyle w:val="PreformattedText"/>
        <w:bidi w:val="0"/>
        <w:spacing w:before="0" w:after="0"/>
        <w:jc w:val="left"/>
        <w:rPr/>
      </w:pPr>
      <w:r>
        <w:rPr/>
        <w:t>5pM0aVyo2hNSvAyszh6IDuyttD4AY60Bs2P5GzR2a6lx5HkeEH02GvTbmPYQ4OwAQb8UbIIqiOjtxN</w:t>
      </w:r>
    </w:p>
    <w:p>
      <w:pPr>
        <w:pStyle w:val="PreformattedText"/>
        <w:bidi w:val="0"/>
        <w:spacing w:before="0" w:after="0"/>
        <w:jc w:val="left"/>
        <w:rPr/>
      </w:pPr>
      <w:r>
        <w:rPr/>
        <w:t>dPiTKZzNY7kLiPFXeSh2rW8vqWU3Pbs/l7CGY+7Ubith41xWg3rurZrX8pmVXsNeyUUENcpDsG/K1h</w:t>
      </w:r>
    </w:p>
    <w:p>
      <w:pPr>
        <w:pStyle w:val="PreformattedText"/>
        <w:bidi w:val="0"/>
        <w:spacing w:before="0" w:after="0"/>
        <w:jc w:val="left"/>
        <w:rPr/>
      </w:pPr>
      <w:r>
        <w:rPr/>
        <w:t>8ZqXdcGDvHphJ83GfClJ/wDDyvCriWIxMki08bghw8TFLSVUlQ806vHbO5v2gyJw7ZN/qEJjkSUtNI</w:t>
      </w:r>
    </w:p>
    <w:p>
      <w:pPr>
        <w:pStyle w:val="PreformattedText"/>
        <w:bidi w:val="0"/>
        <w:spacing w:before="0" w:after="0"/>
        <w:jc w:val="left"/>
        <w:rPr/>
      </w:pPr>
      <w:r>
        <w:rPr/>
        <w:t>oikEgpVRHh4vpl51JGzRkOrN1Jc3jNEpXeN9lrbnxvkclpnHOlYDcMjtisribDX4Srs1DKb+xmwaOv</w:t>
      </w:r>
    </w:p>
    <w:p>
      <w:pPr>
        <w:pStyle w:val="PreformattedText"/>
        <w:bidi w:val="0"/>
        <w:spacing w:before="0" w:after="0"/>
        <w:jc w:val="left"/>
        <w:rPr/>
      </w:pPr>
      <w:r>
        <w:rPr/>
        <w:t>N3Mfbs18LRRNPC3hyx0bVODO1QysmFg5WX2z1e3ZOVJkmWVp4ZpXdmjjcMfTZniQ8Y1CgEA8q2S4J6</w:t>
      </w:r>
    </w:p>
    <w:p>
      <w:pPr>
        <w:pStyle w:val="PreformattedText"/>
        <w:bidi w:val="0"/>
        <w:spacing w:before="0" w:after="0"/>
        <w:jc w:val="left"/>
        <w:rPr/>
      </w:pPr>
      <w:r>
        <w:rPr/>
        <w:t>2zsfEzpoc7DxosdYsWDFnjhQosksanlOoUsxMrg3fEiiAKFEGZXmfaOJauYvjyfxLu2WXjL+Pw97QN</w:t>
      </w:r>
    </w:p>
    <w:p>
      <w:pPr>
        <w:pStyle w:val="PreformattedText"/>
        <w:bidi w:val="0"/>
        <w:spacing w:before="0" w:after="0"/>
        <w:jc w:val="left"/>
        <w:rPr/>
      </w:pPr>
      <w:r>
        <w:rPr/>
        <w:t>mpZscO/P1hTOW+4ta7p+QV4WDBzsbVOnVuXErdmGWioMoTYpYX7gIDBmCuLczt1Ao1SsEJDVakigDY</w:t>
      </w:r>
    </w:p>
    <w:p>
      <w:pPr>
        <w:pStyle w:val="PreformattedText"/>
        <w:bidi w:val="0"/>
        <w:spacing w:before="0" w:after="0"/>
        <w:jc w:val="left"/>
        <w:rPr/>
      </w:pPr>
      <w:r>
        <w:rPr/>
        <w:t>IsDpLjSntwnbIx2BWuJBYE2NlSaA4kVxsW3LkWA6rrf9RfISLdbK3Nk2CFixbSUcUljYqXiY5r8YnG</w:t>
      </w:r>
    </w:p>
    <w:p>
      <w:pPr>
        <w:pStyle w:val="PreformattedText"/>
        <w:bidi w:val="0"/>
        <w:spacing w:before="0" w:after="0"/>
        <w:jc w:val="left"/>
        <w:rPr/>
      </w:pPr>
      <w:r>
        <w:rPr/>
        <w:t>uo45R3LZG265LVOZNtjZOZ6X9M17QFWzMCyqFEmgw47FFVWrq/JI8j7dDv3FJHUrCyoxJZGJKsSbBA</w:t>
      </w:r>
    </w:p>
    <w:p>
      <w:pPr>
        <w:pStyle w:val="PreformattedText"/>
        <w:bidi w:val="0"/>
        <w:spacing w:before="0" w:after="0"/>
        <w:jc w:val="left"/>
        <w:rPr/>
      </w:pPr>
      <w:r>
        <w:rPr/>
        <w:t>tgCST4qyQT89KE8p7dtWeqIzuUyFdOYvUFzicpfy2snbq23wi2WPCzbI1pyZeQZS3StODJWa6DeLvZ</w:t>
      </w:r>
    </w:p>
    <w:p>
      <w:pPr>
        <w:pStyle w:val="PreformattedText"/>
        <w:bidi w:val="0"/>
        <w:spacing w:before="0" w:after="0"/>
        <w:jc w:val="left"/>
        <w:rPr/>
      </w:pPr>
      <w:r>
        <w:rPr/>
        <w:t>EZCyseSBJpsdxLLFBI8Qe2JkCuQK42bYAEg6BOiTstHgyFEcyMkZlXkASpMasvLd6JHuOyL3+erYbB</w:t>
      </w:r>
    </w:p>
    <w:p>
      <w:pPr>
        <w:pStyle w:val="PreformattedText"/>
        <w:bidi w:val="0"/>
        <w:spacing w:before="0" w:after="0"/>
        <w:jc w:val="left"/>
        <w:rPr/>
      </w:pPr>
      <w:r>
        <w:rPr/>
        <w:t>kdl4W5633C+l/O7Rs+uUNwRp2B5dw24Y7Oazm8dn8dr9/ZMXcpYjFr03I2KDH28Tlgy2GqWa04Abz1</w:t>
      </w:r>
    </w:p>
    <w:p>
      <w:pPr>
        <w:pStyle w:val="PreformattedText"/>
        <w:bidi w:val="0"/>
        <w:spacing w:before="0" w:after="0"/>
        <w:jc w:val="left"/>
        <w:rPr/>
      </w:pPr>
      <w:r>
        <w:rPr/>
        <w:t>03U4EUGT9OYX1h2c431F26CVpg0TzJI6o+M5VnRJSkcjQSrUeRH6YScKUkXRVSMXvUn073Rcns+XMs</w:t>
      </w:r>
    </w:p>
    <w:p>
      <w:pPr>
        <w:pStyle w:val="PreformattedText"/>
        <w:bidi w:val="0"/>
        <w:spacing w:before="0" w:after="0"/>
        <w:jc w:val="left"/>
        <w:rPr/>
      </w:pPr>
      <w:r>
        <w:rPr/>
        <w:t>SSq0McxuRZAAUMiRuyepHTPEwtlP8AcVvDdHzXd4zPK3EvKPL/ACnt2A2bkLgC/m9Yt6hSrhT2TatL</w:t>
      </w:r>
    </w:p>
    <w:p>
      <w:pPr>
        <w:pStyle w:val="PreformattedText"/>
        <w:bidi w:val="0"/>
        <w:spacing w:before="0" w:after="0"/>
        <w:jc w:val="left"/>
        <w:rPr/>
      </w:pPr>
      <w:r>
        <w:rPr/>
        <w:t>dZ1Kbo1c3qWXwyq9avsjrz4z7dVytJ1lJptWyxp0UjzTFig/p19Vw9i7XDLi9r7zO00buhnEsgPq0J</w:t>
      </w:r>
    </w:p>
    <w:p>
      <w:pPr>
        <w:pStyle w:val="PreformattedText"/>
        <w:bidi w:val="0"/>
        <w:spacing w:before="0" w:after="0"/>
        <w:jc w:val="left"/>
        <w:rPr/>
      </w:pPr>
      <w:r>
        <w:rPr/>
        <w:t>1dSqI8krEtGyxIgjd0X0qvPcswfWH03P3XN4ZOb21ZUkji/tmGJokADIoNF/TRF41yclwrMZD1UXYD</w:t>
      </w:r>
    </w:p>
    <w:p>
      <w:pPr>
        <w:pStyle w:val="PreformattedText"/>
        <w:bidi w:val="0"/>
        <w:spacing w:before="0" w:after="0"/>
        <w:jc w:val="left"/>
        <w:rPr/>
      </w:pPr>
      <w:r>
        <w:rPr/>
        <w:t>2DbsBkL+s3sXGGdtOwYZ2Fz2qbJbzTYoaxi2iq1Yx+MyWuVITYvVrd/JWLVegtN0adtdObNWtHe8bu</w:t>
      </w:r>
    </w:p>
    <w:p>
      <w:pPr>
        <w:pStyle w:val="PreformattedText"/>
        <w:bidi w:val="0"/>
        <w:spacing w:before="0" w:after="0"/>
        <w:jc w:val="left"/>
        <w:rPr/>
      </w:pPr>
      <w:r>
        <w:rPr/>
        <w:t>WJJkrHzUs0Y3yHFiQaUHZ3R0xGx4Fi+H4vaJ2wJMmNMgXkTkxMrcol9gt7ABUE/uAreiAa6tF6ZONs</w:t>
      </w:r>
    </w:p>
    <w:p>
      <w:pPr>
        <w:pStyle w:val="PreformattedText"/>
        <w:bidi w:val="0"/>
        <w:spacing w:before="0" w:after="0"/>
        <w:jc w:val="left"/>
        <w:rPr/>
      </w:pPr>
      <w:r>
        <w:rPr/>
        <w:t>V6r6uG9K2P3alw9yPW4os7k65sSNV5P0LJ5vUMtp2Hr3NYw+ektmxTdxRlsuTNepsxeU0qzibGR1wL</w:t>
      </w:r>
    </w:p>
    <w:p>
      <w:pPr>
        <w:pStyle w:val="PreformattedText"/>
        <w:bidi w:val="0"/>
        <w:spacing w:before="0" w:after="0"/>
        <w:jc w:val="left"/>
        <w:rPr/>
      </w:pPr>
      <w:r>
        <w:rPr/>
        <w:t>+KteynTuXc5IZI4ZMOOTFlUqf1ADxSsjRoYVFeq0kiyOycAzWv/lsCaJGDithFmnkjnQiQiF42YEb9</w:t>
      </w:r>
    </w:p>
    <w:p>
      <w:pPr>
        <w:pStyle w:val="PreformattedText"/>
        <w:bidi w:val="0"/>
        <w:spacing w:before="0" w:after="0"/>
        <w:jc w:val="left"/>
        <w:rPr/>
      </w:pPr>
      <w:r>
        <w:rPr/>
        <w:t>Y+oeKICOLhjGV5Fg61Zr2nZ7fFG88z6hsGMs7/qvKOu4iN2xeh1OO8ZruYRgFvwFOviM5sWTwHJek5</w:t>
      </w:r>
    </w:p>
    <w:p>
      <w:pPr>
        <w:pStyle w:val="PreformattedText"/>
        <w:bidi w:val="0"/>
        <w:spacing w:before="0" w:after="0"/>
        <w:jc w:val="left"/>
        <w:rPr/>
      </w:pPr>
      <w:r>
        <w:rPr/>
        <w:t>Zmewd7aMjU03Zwq59dxyMjVeBnFdrJ2PteemLP+gi5rjMIGyYozNFFOt+lHIUM0NqQrmB19RB6bqU1</w:t>
      </w:r>
    </w:p>
    <w:p>
      <w:pPr>
        <w:pStyle w:val="PreformattedText"/>
        <w:bidi w:val="0"/>
        <w:spacing w:before="0" w:after="0"/>
        <w:jc w:val="left"/>
        <w:rPr/>
      </w:pPr>
      <w:r>
        <w:rPr/>
        <w:t>0u7b3CaRZjDloiNklJU9b0kmkitOfHlTU4LIG5AvTKAygiwHHPPWD1vj5GH47r8lY/Tbm22ql/jbZd</w:t>
      </w:r>
    </w:p>
    <w:p>
      <w:pPr>
        <w:pStyle w:val="PreformattedText"/>
        <w:bidi w:val="0"/>
        <w:spacing w:before="0" w:after="0"/>
        <w:jc w:val="left"/>
        <w:rPr/>
      </w:pPr>
      <w:r>
        <w:rPr/>
        <w:t>c0Hm2hrGyuxIUM7v7s/fz1BeO1W3FbF50cXhNubnqF4UroJWCGVHK8T6ajxO5DLWeZIHDv+mkdZYGn</w:t>
      </w:r>
    </w:p>
    <w:p>
      <w:pPr>
        <w:pStyle w:val="PreformattedText"/>
        <w:bidi w:val="0"/>
        <w:spacing w:before="0" w:after="0"/>
        <w:jc w:val="left"/>
        <w:rPr/>
      </w:pPr>
      <w:r>
        <w:rPr/>
        <w:t>cCKV1TXBnVVognjxX3AgUN37uWesM2NGUkj1zaNzOCu2VGlkICxxkiQqBfIkggeai7z6ueWozbaScY</w:t>
      </w:r>
    </w:p>
    <w:p>
      <w:pPr>
        <w:pStyle w:val="PreformattedText"/>
        <w:bidi w:val="0"/>
        <w:spacing w:before="0" w:after="0"/>
        <w:jc w:val="left"/>
        <w:rPr/>
      </w:pPr>
      <w:r>
        <w:rPr/>
        <w:t>LsRl8C5+wzlcdUSOGya8s1WFTour1MymlrowigOSyth1ivlX/ffbol+PFCXb96/pz2juWLmZOXmyM+</w:t>
      </w:r>
    </w:p>
    <w:p>
      <w:pPr>
        <w:pStyle w:val="PreformattedText"/>
        <w:bidi w:val="0"/>
        <w:spacing w:before="0" w:after="0"/>
        <w:jc w:val="left"/>
        <w:rPr/>
      </w:pPr>
      <w:r>
        <w:rPr/>
        <w:t>Q/ODFRY1CVxZmRghok0AV9w2C29I+29/7hj5GMkMIVVU+tLbEn3WBxDcKAO9WdUANdV0yG27Hjk3cj</w:t>
      </w:r>
    </w:p>
    <w:p>
      <w:pPr>
        <w:pStyle w:val="PreformattedText"/>
        <w:bidi w:val="0"/>
        <w:spacing w:before="0" w:after="0"/>
        <w:jc w:val="left"/>
        <w:rPr/>
      </w:pPr>
      <w:r>
        <w:rPr/>
        <w:t>i8QqhlCcOQr4zHYq9lLWbt552We87WtY64VO4N6vayFSzTsvqru1LVrFt7VXaMp8L6RwMSSCgjEOh/</w:t>
      </w:r>
    </w:p>
    <w:p>
      <w:pPr>
        <w:pStyle w:val="PreformattedText"/>
        <w:bidi w:val="0"/>
        <w:spacing w:before="0" w:after="0"/>
        <w:jc w:val="left"/>
        <w:rPr/>
      </w:pPr>
      <w:r>
        <w:rPr/>
        <w:t>uRcySLUMWYgH26BqwtAAqBVtl7tlvC3GR42KE+zk1lgSQVBIJNtr/wBRB5WerwcQ+lo+QdJynLm58S</w:t>
      </w:r>
    </w:p>
    <w:p>
      <w:pPr>
        <w:pStyle w:val="PreformattedText"/>
        <w:bidi w:val="0"/>
        <w:spacing w:before="0" w:after="0"/>
        <w:jc w:val="left"/>
        <w:rPr/>
      </w:pPr>
      <w:r>
        <w:rPr/>
        <w:t>b3k93vVtczGi6BxzsGq8cZLPa9YBt7FZX/AETulxF2zUxG1XzyOfyV+xjFUNUpYWlpiNh/kjsULLP3</w:t>
      </w:r>
    </w:p>
    <w:p>
      <w:pPr>
        <w:pStyle w:val="PreformattedText"/>
        <w:bidi w:val="0"/>
        <w:spacing w:before="0" w:after="0"/>
        <w:jc w:val="left"/>
        <w:rPr/>
      </w:pPr>
      <w:r>
        <w:rPr/>
        <w:t>fB7dG2OpwFdi6xrkZUeF7ozQKNJwBSQnirqCGYUDQZkQN27MmjfNyhOiPxMTFqXi20aVXYBeP7pI3K</w:t>
      </w:r>
    </w:p>
    <w:p>
      <w:pPr>
        <w:pStyle w:val="PreformattedText"/>
        <w:bidi w:val="0"/>
        <w:spacing w:before="0" w:after="0"/>
        <w:jc w:val="left"/>
        <w:rPr/>
      </w:pPr>
      <w:r>
        <w:rPr/>
        <w:t>lUK8ASQvU023kHA4Ha9s11Xp55c1jL4W7ayN3HbNvOvvylcDyVx2Uu5TS9W1nLa9ias2RyFUsbT2DJ</w:t>
      </w:r>
    </w:p>
    <w:p>
      <w:pPr>
        <w:pStyle w:val="PreformattedText"/>
        <w:bidi w:val="0"/>
        <w:spacing w:before="0" w:after="0"/>
        <w:jc w:val="left"/>
        <w:rPr/>
      </w:pPr>
      <w:r>
        <w:rPr/>
        <w:t>NoXPdxhWK1hTaw1P6oz8zIxHx/8ATZlYgMrIzMzRoCWb00RqVArLIS1q2jo2b19MdniTlmL3KF0JPq</w:t>
      </w:r>
    </w:p>
    <w:p>
      <w:pPr>
        <w:pStyle w:val="PreformattedText"/>
        <w:bidi w:val="0"/>
        <w:spacing w:before="0" w:after="0"/>
        <w:jc w:val="left"/>
        <w:rPr/>
      </w:pPr>
      <w:r>
        <w:rPr/>
        <w:t>Q8hSSG6BJIVSataBBBpb3TArk/C7R9jVxdNld13MRjmY61maGQq03RVZZVLFZGjQy+HrYqW37K2kTY</w:t>
      </w:r>
    </w:p>
    <w:p>
      <w:pPr>
        <w:pStyle w:val="PreformattedText"/>
        <w:bidi w:val="0"/>
        <w:spacing w:before="0" w:after="0"/>
        <w:jc w:val="left"/>
        <w:rPr/>
      </w:pPr>
      <w:r>
        <w:rPr/>
        <w:t>Sa5rVYtfezD/AJq+u8uTtwWeUBGis8ZZUfiePsXgR60ZVmBBVDxY8SQrX1fYcuLHQAsjW1WoIH4OyL</w:t>
      </w:r>
    </w:p>
    <w:p>
      <w:pPr>
        <w:pStyle w:val="PreformattedText"/>
        <w:bidi w:val="0"/>
        <w:spacing w:before="0" w:after="0"/>
        <w:jc w:val="left"/>
        <w:rPr/>
      </w:pPr>
      <w:r>
        <w:rPr/>
        <w:t>BXzZFjxeh1V3I7Vwra2jYcXvvGmI2alcybqo7Fg9tyGi7pXqniLGJvGvLks6FoX4x816Nfa6FvF10A</w:t>
      </w:r>
    </w:p>
    <w:p>
      <w:pPr>
        <w:pStyle w:val="PreformattedText"/>
        <w:bidi w:val="0"/>
        <w:spacing w:before="0" w:after="0"/>
        <w:jc w:val="left"/>
        <w:rPr/>
      </w:pPr>
      <w:r>
        <w:rPr/>
        <w:t>SKf8fLjYBHYPqT6zjixI+0dx9PHkUPFDPCzYr0ajuR2LcbFeyPlGKBjYEdK8P6q+lYO55kX1B2KHOx</w:t>
      </w:r>
    </w:p>
    <w:p>
      <w:pPr>
        <w:pStyle w:val="PreformattedText"/>
        <w:bidi w:val="0"/>
        <w:spacing w:before="0" w:after="0"/>
        <w:jc w:val="left"/>
        <w:rPr/>
      </w:pPr>
      <w:r>
        <w:rPr/>
        <w:t>nJhGXBPJBmwoVZHkjCukcp47WKVgpFKJE6L2e4U44z3InGGtcecpaPf4jz9rG5TLlsXM3A6d/gqs5n</w:t>
      </w:r>
    </w:p>
    <w:p>
      <w:pPr>
        <w:pStyle w:val="PreformattedText"/>
        <w:bidi w:val="0"/>
        <w:spacing w:before="0" w:after="0"/>
        <w:jc w:val="left"/>
        <w:rPr/>
      </w:pPr>
      <w:r>
        <w:rPr/>
        <w:t>E7bfxuMrk2pfo4LUrGEzttNug4aRqfWv5dLKxfa/S/bsn63XsOTN3P8A0CXuSxI+McLJMWNPxT3Ozz</w:t>
      </w:r>
    </w:p>
    <w:p>
      <w:pPr>
        <w:pStyle w:val="PreformattedText"/>
        <w:bidi w:val="0"/>
        <w:spacing w:before="0" w:after="0"/>
        <w:jc w:val="left"/>
        <w:rPr/>
      </w:pPr>
      <w:r>
        <w:rPr/>
        <w:t>8VT1QquqcisUhKO/AWFXccn+l0vdcdOzz98/056kyVzlSTJhVmcV/aSpBDahmVSXRQFXlrox470bt4</w:t>
      </w:r>
    </w:p>
    <w:p>
      <w:pPr>
        <w:pStyle w:val="PreformattedText"/>
        <w:bidi w:val="0"/>
        <w:spacing w:before="0" w:after="0"/>
        <w:jc w:val="left"/>
        <w:rPr/>
      </w:pPr>
      <w:r>
        <w:rPr/>
        <w:t>Bz+0a/kuRNV5P01v81Q4ts4Lfam1jsmB2bF0w/1fsODitkMKBBUBdTDV9fu4/Ia+77bItO9ja2Oczg</w:t>
      </w:r>
    </w:p>
    <w:p>
      <w:pPr>
        <w:pStyle w:val="PreformattedText"/>
        <w:bidi w:val="0"/>
        <w:spacing w:before="0" w:after="0"/>
        <w:jc w:val="left"/>
        <w:rPr/>
      </w:pPr>
      <w:r>
        <w:rPr/>
        <w:t>H13/WbvPYM+HsWDFhvn4xBzsrByI86GaVgvFYFieZkp2AkjyhDMg9zRmHhLIyw/o7sXcZJu44krvhT</w:t>
      </w:r>
    </w:p>
    <w:p>
      <w:pPr>
        <w:pStyle w:val="PreformattedText"/>
        <w:bidi w:val="0"/>
        <w:spacing w:before="0" w:after="0"/>
        <w:jc w:val="left"/>
        <w:rPr/>
      </w:pPr>
      <w:r>
        <w:rPr/>
        <w:t>EnFinAjniRlHIzogEbtV8XjPGqZiX9i143DQs3r97KswzqR4nJWbhYCtr7rV25i2Uk2kLS4LNIa7Ql</w:t>
      </w:r>
    </w:p>
    <w:p>
      <w:pPr>
        <w:pStyle w:val="PreformattedText"/>
        <w:bidi w:val="0"/>
        <w:spacing w:before="0" w:after="0"/>
        <w:jc w:val="left"/>
        <w:rPr/>
      </w:pPr>
      <w:r>
        <w:rPr/>
        <w:t>FucfSa+7ZyldnvPUVhfkpzbG+r8vv3Z1lkyJ0yp4vesfuRmUbCgqqlXBI4sLRi1ciB01g7JFhtxiij</w:t>
      </w:r>
    </w:p>
    <w:p>
      <w:pPr>
        <w:pStyle w:val="PreformattedText"/>
        <w:bidi w:val="0"/>
        <w:spacing w:before="0" w:after="0"/>
        <w:jc w:val="left"/>
        <w:rPr/>
      </w:pPr>
      <w:r>
        <w:rPr/>
        <w:t>aINa0fepsgGqsEeAQxY638E27luu961HF7NS5H2vJMp6ZsPGe02E7TtdL/UWJsV9VViEbJbsox93ZK</w:t>
      </w:r>
    </w:p>
    <w:p>
      <w:pPr>
        <w:pStyle w:val="PreformattedText"/>
        <w:bidi w:val="0"/>
        <w:spacing w:before="0" w:after="0"/>
        <w:jc w:val="left"/>
        <w:rPr/>
      </w:pPr>
      <w:r>
        <w:rPr/>
        <w:t>c7Fa2G1jjyta+6hQrV6dW3Ux4qGK+3b/18f6WSMCBu4xzSRo00HqJEQQmRIoRpoXmkkIgkDY7RcVMZ</w:t>
      </w:r>
    </w:p>
    <w:p>
      <w:pPr>
        <w:pStyle w:val="PreformattedText"/>
        <w:bidi w:val="0"/>
        <w:spacing w:before="0" w:after="0"/>
        <w:jc w:val="left"/>
        <w:rPr/>
      </w:pPr>
      <w:r>
        <w:rPr/>
        <w:t>WOIrYI86XAliyVmJlXFli9WXg7ozqEDpzDFGFe2ValUgEOCTdT6+2MxPH+la9llUH5TSaWa1e0eNgM</w:t>
      </w:r>
    </w:p>
    <w:p>
      <w:pPr>
        <w:pStyle w:val="PreformattedText"/>
        <w:bidi w:val="0"/>
        <w:spacing w:before="0" w:after="0"/>
        <w:jc w:val="left"/>
        <w:rPr/>
      </w:pPr>
      <w:r>
        <w:rPr/>
        <w:t>dbyFC9smbyR27wAJe65LshCMY5sqeyu6AFbyW5i+u9ixsXGhMiosUssjtKAFF7ARm8AkD2igNV4A3z</w:t>
      </w:r>
    </w:p>
    <w:p>
      <w:pPr>
        <w:pStyle w:val="PreformattedText"/>
        <w:bidi w:val="0"/>
        <w:spacing w:before="0" w:after="0"/>
        <w:jc w:val="left"/>
        <w:rPr/>
      </w:pPr>
      <w:r>
        <w:rPr/>
        <w:t>juGRO7xx6YY6cElAbmbZy91ZNmzZJPnl1W/LZm2bL8lWXRSaquLizPZvXXTBm+37Qmt5nDQkhJJSxn</w:t>
      </w:r>
    </w:p>
    <w:p>
      <w:pPr>
        <w:pStyle w:val="PreformattedText"/>
        <w:bidi w:val="0"/>
        <w:spacing w:before="0" w:after="0"/>
        <w:jc w:val="left"/>
        <w:rPr/>
      </w:pPr>
      <w:r>
        <w:rPr/>
        <w:t>5wEBBCv6s6mNiCoUaClhRIFHYAIqzQK2DYP22sDvyPLmCSSbrYN2fJOgBXgmwB+WFLQjEVbz78myLd</w:t>
      </w:r>
    </w:p>
    <w:p>
      <w:pPr>
        <w:pStyle w:val="PreformattedText"/>
        <w:bidi w:val="0"/>
        <w:spacing w:before="0" w:after="0"/>
        <w:jc w:val="left"/>
        <w:rPr/>
      </w:pPr>
      <w:r>
        <w:rPr/>
        <w:t>Q246qL/u7WMdZBFmwYQEShS1WKpq+9JQnSvQ1ZSSDRJsEGPIimVQ1EEqVOgGoXd15sX5B8/IDlndA3</w:t>
      </w:r>
    </w:p>
    <w:p>
      <w:pPr>
        <w:pStyle w:val="PreformattedText"/>
        <w:bidi w:val="0"/>
        <w:spacing w:before="0" w:after="0"/>
        <w:jc w:val="left"/>
        <w:rPr/>
      </w:pPr>
      <w:r>
        <w:rPr/>
        <w:t>BlXkbr9pF+dea+3/zVfB6iuZzVscq1U3G13Dj1XTfcFwC4KxAKLsFAMe1zaja0MAvuWDAMb4yHmIES</w:t>
      </w:r>
    </w:p>
    <w:p>
      <w:pPr>
        <w:pStyle w:val="PreformattedText"/>
        <w:bidi w:val="0"/>
        <w:spacing w:before="0" w:after="0"/>
        <w:jc w:val="left"/>
        <w:rPr/>
      </w:pPr>
      <w:r>
        <w:rPr/>
        <w:t>4ayUY00EJo7vejRoaAokfFn+Yxlslh5dndgA7oCxonfkjevAs7kfIGz1fYvI1u7fu4S3jNLqVbWWVV</w:t>
      </w:r>
    </w:p>
    <w:p>
      <w:pPr>
        <w:pStyle w:val="PreformattedText"/>
        <w:bidi w:val="0"/>
        <w:spacing w:before="0" w:after="0"/>
        <w:jc w:val="left"/>
        <w:rPr/>
      </w:pPr>
      <w:r>
        <w:rPr/>
        <w:t>xlw7YVca7ZxOuFvIKatGfdcr1YqXmsdQq0bDEY4bY00iphhSWVApHEE/H7tAHVk8t0a3V60I/dHdTG</w:t>
      </w:r>
    </w:p>
    <w:p>
      <w:pPr>
        <w:pStyle w:val="PreformattedText"/>
        <w:bidi w:val="0"/>
        <w:spacing w:before="0" w:after="0"/>
        <w:jc w:val="left"/>
        <w:rPr/>
      </w:pPr>
      <w:r>
        <w:rPr/>
        <w:t>x3+001+0EhSCRZsUSCQDVAV04cfaxd3Haq2Kx7aTa1nLV6t1txzKqZrWzr/csMVWffrFWofdXbNhIv</w:t>
      </w:r>
    </w:p>
    <w:p>
      <w:pPr>
        <w:pStyle w:val="PreformattedText"/>
        <w:bidi w:val="0"/>
        <w:spacing w:before="0" w:after="0"/>
        <w:jc w:val="left"/>
        <w:rPr/>
      </w:pPr>
      <w:r>
        <w:rPr/>
        <w:t>XTpSu44lgslkbHiSPIfTUCmAN0Fo8SbOxVaNfa/J2tyO+wYsboS7y7VFWj7h8aJUAfP4vXmurGc4z9</w:t>
      </w:r>
    </w:p>
    <w:p>
      <w:pPr>
        <w:pStyle w:val="PreformattedText"/>
        <w:bidi w:val="0"/>
        <w:spacing w:before="0" w:after="0"/>
        <w:jc w:val="left"/>
        <w:rPr/>
      </w:pPr>
      <w:r>
        <w:rPr/>
        <w:t>L/B3IlBOi6hr3IFfZtfx1vNByJtYbPprTw205gNfyuOykZPZrdO5lNZvU6DsWmK/8hiVULippZG5ar</w:t>
      </w:r>
    </w:p>
    <w:p>
      <w:pPr>
        <w:pStyle w:val="PreformattedText"/>
        <w:bidi w:val="0"/>
        <w:spacing w:before="0" w:after="0"/>
        <w:jc w:val="left"/>
        <w:rPr/>
      </w:pPr>
      <w:r>
        <w:rPr/>
        <w:t>ou2KqekBMAI1JUljs2w1dn2kf7RRJA+L6ofdcmbKkjIVZWbmxVm9i24HIaO2BoiiCNGvBp/wArZTG3</w:t>
      </w:r>
    </w:p>
    <w:p>
      <w:pPr>
        <w:pStyle w:val="PreformattedText"/>
        <w:bidi w:val="0"/>
        <w:spacing w:before="0" w:after="0"/>
        <w:jc w:val="left"/>
        <w:rPr/>
      </w:pPr>
      <w:r>
        <w:rPr/>
        <w:t>Mxldc1V+X0KpjcnmVXzx+erN4393H3V1arMDQ14cbZQNklqfdu/a5AcllGttuUolQY/PX1t3f1u5ZW</w:t>
      </w:r>
    </w:p>
    <w:p>
      <w:pPr>
        <w:pStyle w:val="PreformattedText"/>
        <w:bidi w:val="0"/>
        <w:spacing w:before="0" w:after="0"/>
        <w:jc w:val="left"/>
        <w:rPr/>
      </w:pPr>
      <w:r>
        <w:rPr/>
        <w:t>PitnYcOHkPE/J2EE/A0WjoAUzlQQCx2AAdnp/2vEKwxeqFWRlLNw2o+AqgFSLWi/t8/b4FfFm1brx5</w:t>
      </w:r>
    </w:p>
    <w:p>
      <w:pPr>
        <w:pStyle w:val="PreformattedText"/>
        <w:bidi w:val="0"/>
        <w:spacing w:before="0" w:after="0"/>
        <w:jc w:val="left"/>
        <w:rPr/>
      </w:pPr>
      <w:r>
        <w:rPr/>
        <w:t>y43ZNdezO52lq2TqW7Sxe2vktfvY1t3O+7UyNS7SdXxaqZZK/WsIQ51SiVdRVm2lsAv6L7x9Q9mzD3</w:t>
      </w:r>
    </w:p>
    <w:p>
      <w:pPr>
        <w:pStyle w:val="PreformattedText"/>
        <w:bidi w:val="0"/>
        <w:spacing w:before="0" w:after="0"/>
        <w:jc w:val="left"/>
        <w:rPr/>
      </w:pPr>
      <w:r>
        <w:rPr/>
        <w:t>PtbtkMkU8xxpZBU4KEInLiWAHIWoFApy2Vrpf33s2N3fAye3ZCSASOkgmReTRsg9QsBaqbIIokggkA</w:t>
      </w:r>
    </w:p>
    <w:p>
      <w:pPr>
        <w:pStyle w:val="PreformattedText"/>
        <w:bidi w:val="0"/>
        <w:spacing w:before="0" w:after="0"/>
        <w:jc w:val="left"/>
        <w:rPr/>
      </w:pPr>
      <w:r>
        <w:rPr/>
        <w:t>2NfS7x7xZwvtG06ZzTxp6wuJ+WcJo2Q1rZUa3zFr+T0HSbe22dddg7KNocegZK5ONy1i3n6+Mxt/Pz</w:t>
      </w:r>
    </w:p>
    <w:p>
      <w:pPr>
        <w:pStyle w:val="PreformattedText"/>
        <w:bidi w:val="0"/>
        <w:spacing w:before="0" w:after="0"/>
        <w:jc w:val="left"/>
        <w:rPr/>
      </w:pPr>
      <w:r>
        <w:rPr/>
        <w:t>Y+ycFG3F92Mc54v1N/XGXu+Jn9o7r3rC7e0E+AF/1Lt3fe148efGisMbLWftrYkmLmTLlRRqncQcnE</w:t>
      </w:r>
    </w:p>
    <w:p>
      <w:pPr>
        <w:pStyle w:val="PreformattedText"/>
        <w:bidi w:val="0"/>
        <w:spacing w:before="0" w:after="0"/>
        <w:jc w:val="left"/>
        <w:rPr/>
      </w:pPr>
      <w:r>
        <w:rPr/>
        <w:t>gYkWZvTtH01/S3teAmJn9pwu9nL/AE+Q75kUnbu4RPBNaq8MUeXi5MXpxtHI4eOVoJm423FA0E9d3N</w:t>
      </w:r>
    </w:p>
    <w:p>
      <w:pPr>
        <w:pStyle w:val="PreformattedText"/>
        <w:bidi w:val="0"/>
        <w:spacing w:before="0" w:after="0"/>
        <w:jc w:val="left"/>
        <w:rPr/>
      </w:pPr>
      <w:r>
        <w:rPr/>
        <w:t>Fnh/Zda0zb+K/TXyJU27Uam9WQ/wBIZ/D4DWczhGL10y1zK67t+IuZ7Fqx77NXDbPeZjsjVxhtWmrX</w:t>
      </w:r>
    </w:p>
    <w:p>
      <w:pPr>
        <w:pStyle w:val="PreformattedText"/>
        <w:bidi w:val="0"/>
        <w:spacing w:before="0" w:after="0"/>
        <w:jc w:val="left"/>
        <w:rPr/>
      </w:pPr>
      <w:r>
        <w:rPr/>
        <w:t>rWjqRwjsn139Wd1fuy4XdcfKx8fNHb4+Hb2iwg2LiwySv2vKwc2OfuGC75CnEzcktJMC4pEVAtx+rO</w:t>
      </w:r>
    </w:p>
    <w:p>
      <w:pPr>
        <w:pStyle w:val="PreformattedText"/>
        <w:bidi w:val="0"/>
        <w:spacing w:before="0" w:after="0"/>
        <w:jc w:val="left"/>
        <w:rPr/>
      </w:pPr>
      <w:r>
        <w:rPr/>
        <w:t>4n6YHaxFiwGXOxnmmMyN6toyoBNG8ZEDnfKJa9KgASb6B1vly7rfCXDXqKvcS+nnJaFyFu204PWcNh</w:t>
      </w:r>
    </w:p>
    <w:p>
      <w:pPr>
        <w:pStyle w:val="PreformattedText"/>
        <w:bidi w:val="0"/>
        <w:spacing w:before="0" w:after="0"/>
        <w:jc w:val="left"/>
        <w:rPr/>
      </w:pPr>
      <w:r>
        <w:rPr/>
        <w:t>HcmbXcoZrVk5uhksk+ptW2XsdUXOOwGYpYx+Dy9iaY5MXLOpcj8bDhd97v33PmgzJoMYYRWLPxZB3V</w:t>
      </w:r>
    </w:p>
    <w:p>
      <w:pPr>
        <w:pStyle w:val="PreformattedText"/>
        <w:bidi w:val="0"/>
        <w:spacing w:before="0" w:after="0"/>
        <w:jc w:val="left"/>
        <w:rPr/>
      </w:pPr>
      <w:r>
        <w:rPr/>
        <w:t>8iDKnjimgYw5U6GOJ8WRWj/T5HIGRnkpgtj4v1Tl4XaMTurx4oXKyDCFijUkxgTBrY2hYmGRX5R0Ay</w:t>
      </w:r>
    </w:p>
    <w:p>
      <w:pPr>
        <w:pStyle w:val="PreformattedText"/>
        <w:bidi w:val="0"/>
        <w:spacing w:before="0" w:after="0"/>
        <w:jc w:val="left"/>
        <w:rPr/>
      </w:pPr>
      <w:r>
        <w:rPr/>
        <w:t>0SSQAXY5h4u5C2TJ5TM4bkzC2dprzXtXP9T6dyLOtZCxbm03IalZ3/VtVvYZf3F23LizGdypXK731b</w:t>
      </w:r>
    </w:p>
    <w:p>
      <w:pPr>
        <w:pStyle w:val="PreformattedText"/>
        <w:bidi w:val="0"/>
        <w:spacing w:before="0" w:after="0"/>
        <w:jc w:val="left"/>
        <w:rPr/>
      </w:pPr>
      <w:r>
        <w:rPr/>
        <w:t>mSZBTDeqp9S5mLGhDh40jWOaR8hGiC2OUytkJA6EXy4eqQRoSH5qUn1N2bJmkWXGyXaZ/UEcSgryY0</w:t>
      </w:r>
    </w:p>
    <w:p>
      <w:pPr>
        <w:pStyle w:val="PreformattedText"/>
        <w:bidi w:val="0"/>
        <w:spacing w:before="0" w:after="0"/>
        <w:jc w:val="left"/>
        <w:rPr/>
      </w:pPr>
      <w:r>
        <w:rPr/>
        <w:t>Fpi5FE3Y2xBJS7vozwlf1/jfEZmlp/Mmw3czmqOUpVchl3ZRWqY4svURXs5xmlcX8s5SvWz1UqOEbV</w:t>
      </w:r>
    </w:p>
    <w:p>
      <w:pPr>
        <w:pStyle w:val="PreformattedText"/>
        <w:bidi w:val="0"/>
        <w:spacing w:before="0" w:after="0"/>
        <w:jc w:val="left"/>
        <w:rPr/>
      </w:pPr>
      <w:r>
        <w:rPr/>
        <w:t>zmDpY3ISeFp17y72PliYr3evpTN+rcnDz482PNwopX9TDOR3PGxsnHmDLK4f6f7sJoJuUWFMsqsm8N</w:t>
      </w:r>
    </w:p>
    <w:p>
      <w:pPr>
        <w:pStyle w:val="PreformattedText"/>
        <w:bidi w:val="0"/>
        <w:spacing w:before="0" w:after="0"/>
        <w:jc w:val="left"/>
        <w:rPr/>
      </w:pPr>
      <w:r>
        <w:rPr/>
        <w:t>BkJkwVAOjYfde3duxnxjj5Hb5Jo41hnmTEkpkp1VY8zHEcsZBmQqBzCytwkje5Al3rVc/ulHjwN85o</w:t>
      </w:r>
    </w:p>
    <w:p>
      <w:pPr>
        <w:pStyle w:val="PreformattedText"/>
        <w:bidi w:val="0"/>
        <w:spacing w:before="0" w:after="0"/>
        <w:jc w:val="left"/>
        <w:rPr/>
      </w:pPr>
      <w:r>
        <w:rPr/>
        <w:t>2DkXZMDxRjuPNi5GsaDOz5nbsnh9u2/O0NivYvaN40BlS4+rm8dUv40psmmrjYt1so64Z1q9o7Xg5G</w:t>
      </w:r>
    </w:p>
    <w:p>
      <w:pPr>
        <w:pStyle w:val="PreformattedText"/>
        <w:bidi w:val="0"/>
        <w:spacing w:before="0" w:after="0"/>
        <w:jc w:val="left"/>
        <w:rPr/>
      </w:pPr>
      <w:r>
        <w:rPr/>
        <w:t>LkZC9w7fPLI0CwCRctpzkRw5efJjtEe4SQuj+nkoPTd2ULHbTNL7FrmX2SKTB7XBB33imI88kjDAVX</w:t>
      </w:r>
    </w:p>
    <w:p>
      <w:pPr>
        <w:pStyle w:val="PreformattedText"/>
        <w:bidi w:val="0"/>
        <w:spacing w:before="0" w:after="0"/>
        <w:jc w:val="left"/>
        <w:rPr/>
      </w:pPr>
      <w:r>
        <w:rPr/>
        <w:t>Mk6YzN6npTcVCGBv8AYWLOwAUDkwN3v078abZlEN2Pjepy1rmNRFPH/wCtMdzFxbyHr9F1evFmnW2r</w:t>
      </w:r>
    </w:p>
    <w:p>
      <w:pPr>
        <w:pStyle w:val="PreformattedText"/>
        <w:bidi w:val="0"/>
        <w:spacing w:before="0" w:after="0"/>
        <w:jc w:val="left"/>
        <w:rPr/>
      </w:pPr>
      <w:r>
        <w:rPr/>
        <w:t>jTlHaNdzGLvZQH5JdfMajbu1XHCYyHsx+W+V2ufNlhdMaEIs/Mwd27czSLCF4JDBPh9ymRCCxf1Xjk</w:t>
      </w:r>
    </w:p>
    <w:p>
      <w:pPr>
        <w:pStyle w:val="PreformattedText"/>
        <w:bidi w:val="0"/>
        <w:spacing w:before="0" w:after="0"/>
        <w:jc w:val="left"/>
        <w:rPr/>
      </w:pPr>
      <w:r>
        <w:rPr/>
        <w:t>JlJHpmMjoUQRdvmWyudiSgepHLG8j2pUu/KJoXZWdeRT2N6TlS/IWI+fE3GGv4nXNW4V2f1McMIbay</w:t>
      </w:r>
    </w:p>
    <w:p>
      <w:pPr>
        <w:pStyle w:val="PreformattedText"/>
        <w:bidi w:val="0"/>
        <w:spacing w:before="0" w:after="0"/>
        <w:jc w:val="left"/>
        <w:rPr/>
      </w:pPr>
      <w:r>
        <w:rPr/>
        <w:t>S9mTkOQ8ttPFWGo5VWXK5i8HrkYi9uGUr5P+Jw0zZroqty1q+CX45tuuNqEfdfpmLIx51yZsjtDlHQ</w:t>
      </w:r>
    </w:p>
    <w:p>
      <w:pPr>
        <w:pStyle w:val="PreformattedText"/>
        <w:bidi w:val="0"/>
        <w:spacing w:before="0" w:after="0"/>
        <w:jc w:val="left"/>
        <w:rPr/>
      </w:pPr>
      <w:r>
        <w:rPr/>
        <w:t>L2fMyY4JceWZ3nUxNkcppmQxgTVj+qFhgOOpWSWQ2Fe0yZCzY+FJDKrksBGyxl+Htdo3abgoewscby</w:t>
      </w:r>
    </w:p>
    <w:p>
      <w:pPr>
        <w:pStyle w:val="PreformattedText"/>
        <w:bidi w:val="0"/>
        <w:spacing w:before="0" w:after="0"/>
        <w:jc w:val="left"/>
        <w:rPr/>
      </w:pPr>
      <w:r>
        <w:rPr/>
        <w:t>OoHqNI9hFH2b4t5AzS8m3UvWtqWDt0q6mUx2XKczcaWnrlBV6ojj9sxOIqX70eNX+Rau1fJCVT92Ro</w:t>
      </w:r>
    </w:p>
    <w:p>
      <w:pPr>
        <w:pStyle w:val="PreformattedText"/>
        <w:bidi w:val="0"/>
        <w:spacing w:before="0" w:after="0"/>
        <w:jc w:val="left"/>
        <w:rPr/>
      </w:pPr>
      <w:r>
        <w:rPr/>
        <w:t>IxDn4+me1dqilfH79kRKhkmRsmbvXbZMlozMVx2yMiL9Ok0sUSCUhyI2lBRgsfLrbKwX7gCyEpKihV</w:t>
      </w:r>
    </w:p>
    <w:p>
      <w:pPr>
        <w:pStyle w:val="PreformattedText"/>
        <w:bidi w:val="0"/>
        <w:spacing w:before="0" w:after="0"/>
        <w:jc w:val="left"/>
        <w:rPr/>
      </w:pPr>
      <w:r>
        <w:rPr/>
        <w:t>LYwIHJRRAjb1HRSxojyI9qCwUfQJhPQ36L9obpy9l0bj3MckbfxrreY3rZdd5B2Jea2X+D0/Dqds02</w:t>
      </w:r>
    </w:p>
    <w:p>
      <w:pPr>
        <w:pStyle w:val="PreformattedText"/>
        <w:bidi w:val="0"/>
        <w:spacing w:before="0" w:after="0"/>
        <w:jc w:val="left"/>
        <w:rPr/>
      </w:pPr>
      <w:r>
        <w:rPr/>
        <w:t>6m4EvL4h12q6K2WmpYpnTAV+cIEwHTtfdWlzPpjscf1D24P3PseT3D6gmwfqIy5fbkwPp05LZ0ea3c</w:t>
      </w:r>
    </w:p>
    <w:p>
      <w:pPr>
        <w:pStyle w:val="PreformattedText"/>
        <w:bidi w:val="0"/>
        <w:spacing w:before="0" w:after="0"/>
        <w:jc w:val="left"/>
        <w:rPr/>
      </w:pPr>
      <w:r>
        <w:rPr/>
        <w:t>p4xC+ZDmDLmiZ8aaaKZpFiTFKxOcbvfe8HtM0kg9aGKeLt+FFldoxWx8ustolgjBwY8hnjhMJCeoJl</w:t>
      </w:r>
    </w:p>
    <w:p>
      <w:pPr>
        <w:pStyle w:val="PreformattedText"/>
        <w:bidi w:val="0"/>
        <w:spacing w:before="0" w:after="0"/>
        <w:jc w:val="left"/>
        <w:rPr/>
      </w:pPr>
      <w:r>
        <w:rPr/>
        <w:t>DqSS0gLUN5f470HC73vV7j/SuIcMFHdsli6uCp8YcZhqOW13W3XdZrL2vDK1exVzxWsTkcsU5NxVyb</w:t>
      </w:r>
    </w:p>
    <w:p>
      <w:pPr>
        <w:pStyle w:val="PreformattedText"/>
        <w:bidi w:val="0"/>
        <w:spacing w:before="0" w:after="0"/>
        <w:jc w:val="left"/>
        <w:rPr/>
      </w:pPr>
      <w:r>
        <w:rPr/>
        <w:t>bt18qlycklF+OxfS/b5snt0smV3TMsdwypMdFXtMBjwcPJmxMWSVMLCGJmDNh5ZT5k8Mk2UMiPIMgm</w:t>
      </w:r>
    </w:p>
    <w:p>
      <w:pPr>
        <w:pStyle w:val="PreformattedText"/>
        <w:bidi w:val="0"/>
        <w:spacing w:before="0" w:after="0"/>
        <w:jc w:val="left"/>
        <w:rPr/>
      </w:pPr>
      <w:r>
        <w:rPr/>
        <w:t>VJVU/V3dchoey4+PGJTh9vw3llyXny+OZk48eVlYwknZpYooZWeFcL1VTHX1IePC16oj6y/VOnj3UO</w:t>
      </w:r>
    </w:p>
    <w:p>
      <w:pPr>
        <w:pStyle w:val="PreformattedText"/>
        <w:bidi w:val="0"/>
        <w:spacing w:before="0" w:after="0"/>
        <w:jc w:val="left"/>
        <w:rPr/>
      </w:pPr>
      <w:r>
        <w:rPr/>
        <w:t>HuFMpaVq+u6FtGrb7x7sfHFALu0YHKYnH7Nr+O1VOuZFt/FM1pI5K3lcfsOXvZLI1WrjFvo36rapIB</w:t>
      </w:r>
    </w:p>
    <w:p>
      <w:pPr>
        <w:pStyle w:val="PreformattedText"/>
        <w:bidi w:val="0"/>
        <w:spacing w:before="0" w:after="0"/>
        <w:jc w:val="left"/>
        <w:rPr/>
      </w:pPr>
      <w:r>
        <w:rPr/>
        <w:t>zf6X4H+pZXesJ5HbNmxsrKdmBDPjLJGgLSAiZnbIlk9fJaadZHZVk9HiiV3Ayu65WJF2bEhxsRceRp</w:t>
      </w:r>
    </w:p>
    <w:p>
      <w:pPr>
        <w:pStyle w:val="PreformattedText"/>
        <w:bidi w:val="0"/>
        <w:spacing w:before="0" w:after="0"/>
        <w:jc w:val="left"/>
        <w:rPr/>
      </w:pPr>
      <w:r>
        <w:rPr/>
        <w:t>8dMeJII4WLGV0hg/uKiO7X6cYRFr2pe+qt+h71nYL057HzZj9a0xu2a9yNgcRgV1tmq3cOFh2rvytT</w:t>
      </w:r>
    </w:p>
    <w:p>
      <w:pPr>
        <w:pStyle w:val="PreformattedText"/>
        <w:bidi w:val="0"/>
        <w:spacing w:before="0" w:after="0"/>
        <w:jc w:val="left"/>
        <w:rPr/>
      </w:pPr>
      <w:r>
        <w:rPr/>
        <w:t>G5EV1lZ1Fi+qjkYrRRZjXTaG4xSmgRqCKT/UX6P7xiT9iye3vAsOLl4c0uHlSTNG6Qyq8CjFi5RTyS</w:t>
      </w:r>
    </w:p>
    <w:p>
      <w:pPr>
        <w:pStyle w:val="PreformattedText"/>
        <w:bidi w:val="0"/>
        <w:spacing w:before="0" w:after="0"/>
        <w:jc w:val="left"/>
        <w:rPr/>
      </w:pPr>
      <w:r>
        <w:rPr/>
        <w:t>MixH10kVkeSOMKZHLA9u7jN2rPdjiPlSRQT4EwCFSfVcuFWQoxVRI3IP7SKGwLArbe2fbo4Fq6dlS2</w:t>
      </w:r>
    </w:p>
    <w:p>
      <w:pPr>
        <w:pStyle w:val="PreformattedText"/>
        <w:bidi w:val="0"/>
        <w:spacing w:before="0" w:after="0"/>
        <w:jc w:val="left"/>
        <w:rPr/>
      </w:pPr>
      <w:r>
        <w:rPr/>
        <w:t>saWIyOZyVKnEbGGasY3IXKNNeMo4LK2UVCwmPsDbz+Krro15HMvslNhC2s8fYf0jlPK36nDn9aWSJk</w:t>
      </w:r>
    </w:p>
    <w:p>
      <w:pPr>
        <w:pStyle w:val="PreformattedText"/>
        <w:bidi w:val="0"/>
        <w:spacing w:before="0" w:after="0"/>
        <w:jc w:val="left"/>
        <w:rPr/>
      </w:pPr>
      <w:r>
        <w:rPr/>
        <w:t>hZH9kaK0bRCJwE4sGLEqP3DZJ5HqsnvHco2GBMJsaMSyu8bh1bizEhUDlQELe4Ug9zcgfcOowrXw1b</w:t>
      </w:r>
    </w:p>
    <w:p>
      <w:pPr>
        <w:pStyle w:val="PreformattedText"/>
        <w:bidi w:val="0"/>
        <w:spacing w:before="0" w:after="0"/>
        <w:jc w:val="left"/>
        <w:rPr/>
      </w:pPr>
      <w:r>
        <w:rPr/>
        <w:t>CXMltuP2885sGQyhaLhsRq2LzmphmcOeLzGELec/eXfTldSa3HZZeWPXKua2Gjbp4nywNzHWLRT9E/</w:t>
      </w:r>
    </w:p>
    <w:p>
      <w:pPr>
        <w:pStyle w:val="PreformattedText"/>
        <w:bidi w:val="0"/>
        <w:spacing w:before="0" w:after="0"/>
        <w:jc w:val="left"/>
        <w:rPr/>
      </w:pPr>
      <w:r>
        <w:rPr/>
        <w:t>00+i2xomkyZnijp2OE00R4WpEXF5CtgNXJUbRsIGHiSXu+ZjCJ/RyHilaSMvjku6kIHiLJVMhlj4Oq</w:t>
      </w:r>
    </w:p>
    <w:p>
      <w:pPr>
        <w:pStyle w:val="PreformattedText"/>
        <w:bidi w:val="0"/>
        <w:spacing w:before="0" w:after="0"/>
        <w:jc w:val="left"/>
        <w:rPr/>
      </w:pPr>
      <w:r>
        <w:rPr/>
        <w:t>ksPkaPUP1yrZxFjMwvE1GJ2cZsu+6bdX95J3G2adGGu0nB1bIfcNj7GpVqE+opp1kVSWKT+mX1X2ft</w:t>
      </w:r>
    </w:p>
    <w:p>
      <w:pPr>
        <w:pStyle w:val="PreformattedText"/>
        <w:bidi w:val="0"/>
        <w:spacing w:before="0" w:after="0"/>
        <w:jc w:val="left"/>
        <w:rPr/>
      </w:pPr>
      <w:r>
        <w:rPr/>
        <w:t>iwPJlRwtDExaVZFRwyqdMwBdW2RS2TZv5FWXtH1FmMyRuX5TBRYUh1Y17aKqR7vAonYFV1McfqGajH</w:t>
      </w:r>
    </w:p>
    <w:p>
      <w:pPr>
        <w:pStyle w:val="PreformattedText"/>
        <w:bidi w:val="0"/>
        <w:spacing w:before="0" w:after="0"/>
        <w:jc w:val="left"/>
        <w:rPr/>
      </w:pPr>
      <w:r>
        <w:rPr/>
        <w:t>O2qnUq5bF1b2PRkqGNs5JdjBpujkcSoMuyhVOviKy8qurbuVMgmrbC5YxaRg1WyTPMJ4fp3uZZBlYM</w:t>
      </w:r>
    </w:p>
    <w:p>
      <w:pPr>
        <w:pStyle w:val="PreformattedText"/>
        <w:bidi w:val="0"/>
        <w:spacing w:before="0" w:after="0"/>
        <w:jc w:val="left"/>
        <w:rPr/>
      </w:pPr>
      <w:r>
        <w:rPr/>
        <w:t>ePjFBIplihKFlKjmthkVmB4llBLKRvfXSZO3917VAZnws6SaSIzlGim5ceLMD+1QE4m7Fg2tEqR0v2</w:t>
      </w:r>
    </w:p>
    <w:p>
      <w:pPr>
        <w:pStyle w:val="PreformattedText"/>
        <w:bidi w:val="0"/>
        <w:spacing w:before="0" w:after="0"/>
        <w:jc w:val="left"/>
        <w:rPr/>
      </w:pPr>
      <w:r>
        <w:rPr/>
        <w:t>3SOXdaxDrWd4/3Sjhl1FOyEZ9O6aDDBsV61m0itl7uNxlGrsCKf2b8hQXUkyqklzGlXhbIzi4nYcSH</w:t>
      </w:r>
    </w:p>
    <w:p>
      <w:pPr>
        <w:pStyle w:val="PreformattedText"/>
        <w:bidi w:val="0"/>
        <w:spacing w:before="0" w:after="0"/>
        <w:jc w:val="left"/>
        <w:rPr/>
      </w:pPr>
      <w:r>
        <w:rPr/>
        <w:t>IaMx48eNI8cscqNiyM/po6lBII95CPG+OWAadHR0DB1vR+393ycHAkTGmyJu4QpMkGKWyZCjj5jx/U</w:t>
      </w:r>
    </w:p>
    <w:p>
      <w:pPr>
        <w:pStyle w:val="PreformattedText"/>
        <w:bidi w:val="0"/>
        <w:spacing w:before="0" w:after="0"/>
        <w:jc w:val="left"/>
        <w:rPr/>
      </w:pPr>
      <w:r>
        <w:rPr/>
        <w:t>kRhtWBX2lTZJHV0p/pRI1YeGeS+SdnwYcZ8pK1zc6eHw2c2/eM3cw1zVKO/ZrSsvFGlpN/HeOsOyYW</w:t>
      </w:r>
    </w:p>
    <w:p>
      <w:pPr>
        <w:pStyle w:val="PreformattedText"/>
        <w:bidi w:val="0"/>
        <w:spacing w:before="0" w:after="0"/>
        <w:jc w:val="left"/>
        <w:rPr/>
      </w:pPr>
      <w:r>
        <w:rPr/>
        <w:t>dnw2XvlUylRaqYkDoshx3I/qf2Fe6cE7XMYFzkxx6EUmZPK6wwZIjaAmElCJUSUQyuS6yICjLfWIez</w:t>
      </w:r>
    </w:p>
    <w:p>
      <w:pPr>
        <w:pStyle w:val="PreformattedText"/>
        <w:bidi w:val="0"/>
        <w:spacing w:before="0" w:after="0"/>
        <w:jc w:val="left"/>
        <w:rPr/>
      </w:pPr>
      <w:r>
        <w:rPr/>
        <w:t>4D4MeRkY06TKyNJiykxuGeWWExliRxYNHI1OFMdKWUgkAo+mO9vGksngbgH0/YTl3DYWnntxx91OxR</w:t>
      </w:r>
    </w:p>
    <w:p>
      <w:pPr>
        <w:pStyle w:val="PreformattedText"/>
        <w:bidi w:val="0"/>
        <w:spacing w:before="0" w:after="0"/>
        <w:jc w:val="left"/>
        <w:rPr/>
      </w:pPr>
      <w:r>
        <w:rPr/>
        <w:t>vOS0+lc5EmzliyGvZvM6zs256tltPyevX3/xtDX8pr+z5fGCOVzaMNdpX7gn1p9N5Hbm+pvUmXHaIG</w:t>
      </w:r>
    </w:p>
    <w:p>
      <w:pPr>
        <w:pStyle w:val="PreformattedText"/>
        <w:bidi w:val="0"/>
        <w:spacing w:before="0" w:after="0"/>
        <w:jc w:val="left"/>
        <w:rPr/>
      </w:pPr>
      <w:r>
        <w:rPr/>
        <w:t>LGkRsRozjOkcinHX1WmDw8gIISkwlVJPMc8ZgwzkYmS2HhzYePiTtIFMzes/qSEiNUdpI6VfaXZ1YN</w:t>
      </w:r>
    </w:p>
    <w:p>
      <w:pPr>
        <w:pStyle w:val="PreformattedText"/>
        <w:bidi w:val="0"/>
        <w:spacing w:before="0" w:after="0"/>
        <w:jc w:val="left"/>
        <w:rPr/>
      </w:pPr>
      <w:r>
        <w:rPr/>
        <w:t>z4CiVJG/qR4g5Sze87ltVHZuLXJ15+Z1PasbxkqxqdCpmJqZUNrw2c1jk/cMRtatqfVirBUdfwa6WX</w:t>
      </w:r>
    </w:p>
    <w:p>
      <w:pPr>
        <w:pStyle w:val="PreformattedText"/>
        <w:bidi w:val="0"/>
        <w:spacing w:before="0" w:after="0"/>
        <w:jc w:val="left"/>
        <w:rPr/>
      </w:pPr>
      <w:r>
        <w:rPr/>
        <w:t>lMkqbDgtObzj6ln+lu85a5ePEg7hJLChJAxpDkYc4KyOuYkczTwMBjM7wcUdmjUmReXTpcOGWUJk9x</w:t>
      </w:r>
    </w:p>
    <w:p>
      <w:pPr>
        <w:pStyle w:val="PreformattedText"/>
        <w:bidi w:val="0"/>
        <w:spacing w:before="0" w:after="0"/>
        <w:jc w:val="left"/>
        <w:rPr/>
      </w:pPr>
      <w:r>
        <w:rPr/>
        <w:t>hWYWJYsda9siMSGPMqRKKZOLHkDd0a6opm9qzGp6HlsRpeUwuZRZoYvGOfeq04yVd3tuqOtYK3YtXW</w:t>
      </w:r>
    </w:p>
    <w:p>
      <w:pPr>
        <w:pStyle w:val="PreformattedText"/>
        <w:bidi w:val="0"/>
        <w:spacing w:before="0" w:after="0"/>
        <w:jc w:val="left"/>
        <w:rPr/>
      </w:pPr>
      <w:r>
        <w:rPr/>
        <w:t>08nlm2fbvGU16PnWpHVL3kIMlWF9K4He+5plZeFPAIcoZblSpWRxIDBjyei0bnFxiGtKHq26yc1bov</w:t>
      </w:r>
    </w:p>
    <w:p>
      <w:pPr>
        <w:pStyle w:val="PreformattedText"/>
        <w:bidi w:val="0"/>
        <w:spacing w:before="0" w:after="0"/>
        <w:jc w:val="left"/>
        <w:rPr/>
      </w:pPr>
      <w:r>
        <w:rPr/>
        <w:t>J7aMfBdcOZJCYxGWlA5nyGeMm1WR9i9KKUCiB0CWb5cVbyWPfVy0Zm7WVUtYrHnTyNakeMqqr1lJlZ</w:t>
      </w:r>
    </w:p>
    <w:p>
      <w:pPr>
        <w:pStyle w:val="PreformattedText"/>
        <w:bidi w:val="0"/>
        <w:spacing w:before="0" w:after="0"/>
        <w:jc w:val="left"/>
        <w:rPr/>
      </w:pPr>
      <w:r>
        <w:rPr/>
        <w:t>PuExkM9+yS/NVX3B8UzIE2bDP9I+h6HJ8NcfDlmlORP6kUrmeV5p2lKsMYRx8VVLKs9Nykv2dVV4Jk</w:t>
      </w:r>
    </w:p>
    <w:p>
      <w:pPr>
        <w:pStyle w:val="PreformattedText"/>
        <w:bidi w:val="0"/>
        <w:spacing w:before="0" w:after="0"/>
        <w:jc w:val="left"/>
        <w:rPr/>
      </w:pPr>
      <w:r>
        <w:rPr/>
        <w:t>ZltjK4VfTRuY9lBeIosS3IF1AtT4U0T0b9T4d5v2qjhMjXqXsFVw0G5Vrbtms6Bcxqpyde7buVCtMW</w:t>
      </w:r>
    </w:p>
    <w:p>
      <w:pPr>
        <w:pStyle w:val="PreformattedText"/>
        <w:bidi w:val="0"/>
        <w:spacing w:before="0" w:after="0"/>
        <w:jc w:val="left"/>
        <w:rPr/>
      </w:pPr>
      <w:r>
        <w:rPr/>
        <w:t>aF3mLZXqWK1Y6NhTBlPk0Pc+qX3D6p+jcPLyu3ZORi5b5sAdI8PCi7zgywjFlSKKV+LQkKGDvFJIsw</w:t>
      </w:r>
    </w:p>
    <w:p>
      <w:pPr>
        <w:pStyle w:val="PreformattedText"/>
        <w:bidi w:val="0"/>
        <w:spacing w:before="0" w:after="0"/>
        <w:jc w:val="left"/>
        <w:rPr/>
      </w:pPr>
      <w:r>
        <w:rPr/>
        <w:t>mDctNxJsP073/LSOWOJoo4S63kzPiSKeYZmRGtgG2FZVKNZrwOoRtvEXMVZWUxtZeBzwNy7ne3qOyY</w:t>
      </w:r>
    </w:p>
    <w:p>
      <w:pPr>
        <w:pStyle w:val="PreformattedText"/>
        <w:bidi w:val="0"/>
        <w:spacing w:before="0" w:after="0"/>
        <w:jc w:val="left"/>
        <w:rPr/>
      </w:pPr>
      <w:r>
        <w:rPr/>
        <w:t>6/TU7I1SlcWlZBuOyNquMrrpXkHVbFQW9s+6XLWMba+1d0+lpBDnRTtFDBjQQSSZ8LQTD0pEIMaqZF</w:t>
      </w:r>
    </w:p>
    <w:p>
      <w:pPr>
        <w:pStyle w:val="PreformattedText"/>
        <w:bidi w:val="0"/>
        <w:spacing w:before="0" w:after="0"/>
        <w:jc w:val="left"/>
        <w:rPr/>
      </w:pPr>
      <w:r>
        <w:rPr/>
        <w:t>jovKzpEVFKVp+KACZHYe8JJ6ZjhkLM7cYJA6+9TZPIISBSgE3RPkWT0fdXFnGvF2p6bl8RgoubBjSt</w:t>
      </w:r>
    </w:p>
    <w:p>
      <w:pPr>
        <w:pStyle w:val="PreformattedText"/>
        <w:bidi w:val="0"/>
        <w:spacing w:before="0" w:after="0"/>
        <w:jc w:val="left"/>
        <w:rPr/>
      </w:pPr>
      <w:r>
        <w:rPr/>
        <w:t>tt07TJbcyeRfTZWsZpa8jaCrksZUSFAH1rKHuqeSipxFmsQ8t79I31F9RZ/dMPInOLiOVSJ1LtBjRS</w:t>
      </w:r>
    </w:p>
    <w:p>
      <w:pPr>
        <w:pStyle w:val="PreformattedText"/>
        <w:bidi w:val="0"/>
        <w:spacing w:before="0" w:after="0"/>
        <w:jc w:val="left"/>
        <w:rPr/>
      </w:pPr>
      <w:r>
        <w:rPr/>
        <w:t>O7CHkkaccmQNLHG+Px9OQSGVij3fO0YEPau2pDkJCZ8gEyMaovJoBySSBGpCMwYEkUqi1APOT5nzFL</w:t>
      </w:r>
    </w:p>
    <w:p>
      <w:pPr>
        <w:pStyle w:val="PreformattedText"/>
        <w:bidi w:val="0"/>
        <w:spacing w:before="0" w:after="0"/>
        <w:jc w:val="left"/>
        <w:rPr/>
      </w:pPr>
      <w:r>
        <w:rPr/>
        <w:t>Xo1rGY7DLfXx1irbnG0WVGWb9l82pjIXQuKa2xJKJkHExZsO9yLUtUMRHNMD6LR+6N3OWbuAWSdGRH</w:t>
      </w:r>
    </w:p>
    <w:p>
      <w:pPr>
        <w:pStyle w:val="PreformattedText"/>
        <w:bidi w:val="0"/>
        <w:spacing w:before="0" w:after="0"/>
        <w:jc w:val="left"/>
        <w:rPr/>
      </w:pPr>
      <w:r>
        <w:rPr/>
        <w:t>laVFxk0scUKRsEhS6RSQkcYXgQ1knzYWKq+6OFmVWKilX3kEi30CWIs35IrxXRF0Dk7aQ4vr4+nsWX</w:t>
      </w:r>
    </w:p>
    <w:p>
      <w:pPr>
        <w:pStyle w:val="PreformattedText"/>
        <w:bidi w:val="0"/>
        <w:spacing w:before="0" w:after="0"/>
        <w:jc w:val="left"/>
        <w:rPr/>
      </w:pPr>
      <w:r>
        <w:rPr/>
        <w:t>pX8xnqePcVbL3sO3D24fSbWrV4pmeRbQZZU1dzLrmmkIsNxrClQ1mMN7n9U/WHae9HEwfqDvOH2ntu</w:t>
      </w:r>
    </w:p>
    <w:p>
      <w:pPr>
        <w:pStyle w:val="PreformattedText"/>
        <w:bidi w:val="0"/>
        <w:spacing w:before="0" w:after="0"/>
        <w:jc w:val="left"/>
        <w:rPr/>
      </w:pPr>
      <w:r>
        <w:rPr/>
        <w:t>BLPDBi587rmIomLSy8pUhjyokKmHFUyu6ok9BvURKlL2XtmSJ5HxcdpZZFVyYVDITQAXitlbFO9BR+</w:t>
      </w:r>
    </w:p>
    <w:p>
      <w:pPr>
        <w:pStyle w:val="PreformattedText"/>
        <w:bidi w:val="0"/>
        <w:spacing w:before="0" w:after="0"/>
        <w:jc w:val="left"/>
        <w:rPr/>
      </w:pPr>
      <w:r>
        <w:rPr/>
        <w:t>bB6SbzyxuG28o/xOAp1NmwdY7KbdScBn7Nyxdq2X3pXlM5DL0xh8QKWZSLB2aeOqVvuXHTiDYbFPaf</w:t>
      </w:r>
    </w:p>
    <w:p>
      <w:pPr>
        <w:pStyle w:val="PreformattedText"/>
        <w:bidi w:val="0"/>
        <w:spacing w:before="0" w:after="0"/>
        <w:jc w:val="left"/>
        <w:rPr/>
      </w:pPr>
      <w:r>
        <w:rPr/>
        <w:t>pnM792iTuHeMnvmb9UZ3q5cWVJ3OHuWauG2PznbGx2jXJkldPUiaAQStGRyWRBZXWaWTEzYcbBigbE</w:t>
      </w:r>
    </w:p>
    <w:p>
      <w:pPr>
        <w:pStyle w:val="PreformattedText"/>
        <w:bidi w:val="0"/>
        <w:spacing w:before="0" w:after="0"/>
        <w:jc w:val="left"/>
        <w:rPr/>
      </w:pPr>
      <w:r>
        <w:rPr/>
        <w:t>C+iYBA0YaYsOIZrquQBFMFNkEEkAxfI8nM3PGY61jMlj+P6irWUflSTaNtltHIWfdJOIy1Bizs2MjZ</w:t>
      </w:r>
    </w:p>
    <w:p>
      <w:pPr>
        <w:pStyle w:val="PreformattedText"/>
        <w:bidi w:val="0"/>
        <w:spacing w:before="0" w:after="0"/>
        <w:jc w:val="left"/>
        <w:rPr/>
      </w:pPr>
      <w:r>
        <w:rPr/>
        <w:t>o1HVmojG/b11xXueFewXuDYX0lF2bNzYs3Hl79K+PjLhmaA+mk+LDxU5WDKrCMQxTTRSJJ+pEssnqw</w:t>
      </w:r>
    </w:p>
    <w:p>
      <w:pPr>
        <w:pStyle w:val="PreformattedText"/>
        <w:bidi w:val="0"/>
        <w:spacing w:before="0" w:after="0"/>
        <w:jc w:val="left"/>
        <w:rPr/>
      </w:pPr>
      <w:r>
        <w:rPr/>
        <w:t>tyjDJaO148ne4l5PF2+NJS0p5Hk8clFlgdat24KUNrxA4tpq6Gua2rQcfh3LtZ/OZq1jhytNeRRn6+</w:t>
      </w:r>
    </w:p>
    <w:p>
      <w:pPr>
        <w:pStyle w:val="PreformattedText"/>
        <w:bidi w:val="0"/>
        <w:spacing w:before="0" w:after="0"/>
        <w:jc w:val="left"/>
        <w:rPr/>
      </w:pPr>
      <w:r>
        <w:rPr/>
        <w:t>PSeVz1KorIBhQqUsneTkRq0zW/3QNESL5XdaxEKnpPauyZZlinTtqQpIMPImxxQR48V2kw1m/thCqP</w:t>
      </w:r>
    </w:p>
    <w:p>
      <w:pPr>
        <w:pStyle w:val="PreformattedText"/>
        <w:bidi w:val="0"/>
        <w:spacing w:before="0" w:after="0"/>
        <w:jc w:val="left"/>
        <w:rPr/>
      </w:pPr>
      <w:r>
        <w:rPr/>
        <w:t>kMascuADhF0XLdj7PiQspkmncM6BzKR75B5jC2wPEEXXG7IJPVaeO8W7c+Wtc1vQi2Y05u62dhq1Pv</w:t>
      </w:r>
    </w:p>
    <w:p>
      <w:pPr>
        <w:pStyle w:val="PreformattedText"/>
        <w:bidi w:val="0"/>
        <w:spacing w:before="0" w:after="0"/>
        <w:jc w:val="left"/>
        <w:rPr/>
      </w:pPr>
      <w:r>
        <w:rPr/>
        <w:t>nbBGveyQ5SvUz+KxcKxrbVUiX9/kK6qCHFXVatVw/vr6b3zP/wBB+nO5d1YwYcuPhej20vPAYU7jKD</w:t>
      </w:r>
    </w:p>
    <w:p>
      <w:pPr>
        <w:pStyle w:val="PreformattedText"/>
        <w:bidi w:val="0"/>
        <w:spacing w:before="0" w:after="0"/>
        <w:jc w:val="left"/>
        <w:rPr/>
      </w:pPr>
      <w:r>
        <w:rPr/>
        <w:t>HCJ4siWH9TDzbk0MBEvpB5FR3VVPJ8/wClzn91MODBJkQ5D3JCyl5WjUHlxdIwFbjsO9KHNEi766Xb</w:t>
      </w:r>
    </w:p>
    <w:p>
      <w:pPr>
        <w:pStyle w:val="PreformattedText"/>
        <w:bidi w:val="0"/>
        <w:spacing w:before="0" w:after="0"/>
        <w:jc w:val="left"/>
        <w:rPr/>
      </w:pPr>
      <w:r>
        <w:rPr/>
        <w:t>puXMeqYZq6+nZrfF3Mji7NsJuVdxmKKRxtVGDRYp5a3fxdp+Jx3tZDP0qlS2nKSNldsyYsw4v9H/AF</w:t>
      </w:r>
    </w:p>
    <w:p>
      <w:pPr>
        <w:pStyle w:val="PreformattedText"/>
        <w:bidi w:val="0"/>
        <w:spacing w:before="0" w:after="0"/>
        <w:jc w:val="left"/>
        <w:rPr/>
      </w:pPr>
      <w:r>
        <w:rPr/>
        <w:t>7nf61FP3L6zSCGBuUuN3HNysZJ2TkZZxLkK+PAkk7RLDFBJ+ofFVeRDR0Wef8AQ+ZB26VF7TkyuVCp</w:t>
      </w:r>
    </w:p>
    <w:p>
      <w:pPr>
        <w:pStyle w:val="PreformattedText"/>
        <w:bidi w:val="0"/>
        <w:spacing w:before="0" w:after="0"/>
        <w:jc w:val="left"/>
        <w:rPr/>
      </w:pPr>
      <w:r>
        <w:rPr/>
        <w:t>+nSKb8Qq6LJzsKDzZlAVrqwdSEvVarJ2M9escQZXhTM0dcYinlMztGwbRmDwZDcnHU8Vjthx1WmMWv</w:t>
      </w:r>
    </w:p>
    <w:p>
      <w:pPr>
        <w:pStyle w:val="PreformattedText"/>
        <w:bidi w:val="0"/>
        <w:spacing w:before="0" w:after="0"/>
        <w:jc w:val="left"/>
        <w:rPr/>
      </w:pPr>
      <w:r>
        <w:rPr/>
        <w:t>KU3WJeSJmvInVY6enda/qX/Ujvne8XsmL2OKHFkzJYo3zO29wmyUOLTLKnqOEMUbF1Bl4kyRgMoUKx</w:t>
      </w:r>
    </w:p>
    <w:p>
      <w:pPr>
        <w:pStyle w:val="PreformattedText"/>
        <w:bidi w:val="0"/>
        <w:spacing w:before="0" w:after="0"/>
        <w:jc w:val="left"/>
        <w:rPr/>
      </w:pPr>
      <w:r>
        <w:rPr/>
        <w:t>VH2TtORhTTfrsJsZsWHlGJASwsjjwWipYnkCvP26vRrqF8d84eoDGbFWTx7vVq4jJ57CZLd85tuXsh</w:t>
      </w:r>
    </w:p>
    <w:p>
      <w:pPr>
        <w:pStyle w:val="PreformattedText"/>
        <w:bidi w:val="0"/>
        <w:spacing w:before="0" w:after="0"/>
        <w:jc w:val="left"/>
        <w:rPr/>
      </w:pPr>
      <w:r>
        <w:rPr/>
        <w:t>oGKxFOhVq4zEHfxOYuEy7lKlqtXydTV6MZJR1awC9Ht5Mhp3bv6hd1+i8fJk7l3TLjfheP2hJZu49y</w:t>
      </w:r>
    </w:p>
    <w:p>
      <w:pPr>
        <w:pStyle w:val="PreformattedText"/>
        <w:bidi w:val="0"/>
        <w:spacing w:before="0" w:after="0"/>
        <w:jc w:val="left"/>
        <w:rPr/>
      </w:pPr>
      <w:r>
        <w:rPr/>
        <w:t>7tkQmYM4xZBG0WHEFkBnyHicIFRXYCNCTn9pye4zQvjBxcinImkPpY0aCqU+SzlWoKgPjY/cRYflD1</w:t>
      </w:r>
    </w:p>
    <w:p>
      <w:pPr>
        <w:pStyle w:val="PreformattedText"/>
        <w:bidi w:val="0"/>
        <w:spacing w:before="0" w:after="0"/>
        <w:jc w:val="left"/>
        <w:rPr/>
      </w:pPr>
      <w:r>
        <w:rPr/>
        <w:t>jbnxpqWQjI7Dj8pl8PWsbFnVUtQrPwFfDWpx2PfZr4XKbTORvUcg8kFjn28iTLh1nOo4JPvWWmT9C/</w:t>
      </w:r>
    </w:p>
    <w:p>
      <w:pPr>
        <w:pStyle w:val="PreformattedText"/>
        <w:bidi w:val="0"/>
        <w:spacing w:before="0" w:after="0"/>
        <w:jc w:val="left"/>
        <w:rPr/>
      </w:pPr>
      <w:r>
        <w:rPr/>
        <w:t>1o+svqLvmEuJ2zteJ2rMy5IMaLLj9R37lKkj5UEcgRI0nMMCvlIOMMDkcyJZnsnPxI+04EqtkzPKIk</w:t>
      </w:r>
    </w:p>
    <w:p>
      <w:pPr>
        <w:pStyle w:val="PreformattedText"/>
        <w:bidi w:val="0"/>
        <w:spacing w:before="0" w:after="0"/>
        <w:jc w:val="left"/>
        <w:rPr/>
      </w:pPr>
      <w:r>
        <w:rPr/>
        <w:t>eQKV1FEx4uqFi3p85DxNcpCbo8R0KdC5a5h9TdO5c0/h7g/lDHUrB1clbDhrBZPJIVfhdpM5Gm+4vL</w:t>
      </w:r>
    </w:p>
    <w:p>
      <w:pPr>
        <w:pStyle w:val="PreformattedText"/>
        <w:bidi w:val="0"/>
        <w:spacing w:before="0" w:after="0"/>
        <w:jc w:val="left"/>
        <w:rPr/>
      </w:pPr>
      <w:r>
        <w:rPr/>
        <w:t>Yo79clOLIfdOhr4IwuTAnEfWP0sy/U2NkZHc+19vhyUklgmjTBxWlIRitMeBegUX3K7KGFB/bQpR7n</w:t>
      </w:r>
    </w:p>
    <w:p>
      <w:pPr>
        <w:pStyle w:val="PreformattedText"/>
        <w:bidi w:val="0"/>
        <w:spacing w:before="0" w:after="0"/>
        <w:jc w:val="left"/>
        <w:rPr/>
      </w:pPr>
      <w:r>
        <w:rPr/>
        <w:t>jvKYkneeTyRJyaw6kH+2wAo2V2Pk+d0edo031Vb640bzx5o2bvIvYzLSp3GmQymUC7XwVXW8Q+yrE8</w:t>
      </w:r>
    </w:p>
    <w:p>
      <w:pPr>
        <w:pStyle w:val="PreformattedText"/>
        <w:bidi w:val="0"/>
        <w:spacing w:before="0" w:after="0"/>
        <w:jc w:val="left"/>
        <w:rPr/>
      </w:pPr>
      <w:r>
        <w:rPr/>
        <w:t>iYWwhCcJiVYWkVuuis5WLFYVC+zBip8n+nH060UGLJ2bGkggCmOKWFgIo+KIqIPUX04fTjijSNRxVI</w:t>
      </w:r>
    </w:p>
    <w:p>
      <w:pPr>
        <w:pStyle w:val="PreformattedText"/>
        <w:bidi w:val="0"/>
        <w:spacing w:before="0" w:after="0"/>
        <w:jc w:val="left"/>
        <w:rPr/>
      </w:pPr>
      <w:r>
        <w:rPr/>
        <w:t>Y0jpI1VbPi99yYomX1lgVUCcViUaUufNhzuR2JNAs7M4tiWk/Cn9NTk/eauc2jXN91Hj3ZMVlH37WC</w:t>
      </w:r>
    </w:p>
    <w:p>
      <w:pPr>
        <w:pStyle w:val="PreformattedText"/>
        <w:bidi w:val="0"/>
        <w:spacing w:before="0" w:after="0"/>
        <w:jc w:val="left"/>
        <w:rPr/>
      </w:pPr>
      <w:r>
        <w:rPr/>
        <w:t>2axz/q+U97YrWvbfm8hCh5mzlFmPu7jTx5Xrl4X0thz2CqZBDpdWqwhX3zsnbsyWfCRO2RZkUePMvb</w:t>
      </w:r>
    </w:p>
    <w:p>
      <w:pPr>
        <w:pStyle w:val="PreformattedText"/>
        <w:bidi w:val="0"/>
        <w:spacing w:before="0" w:after="0"/>
        <w:jc w:val="left"/>
        <w:rPr/>
      </w:pPr>
      <w:r>
        <w:rPr/>
        <w:t>s7Il7dFN2/DWK5ky3E0eOuHNkxwRPKkcU2TIkcMyy8evdt7liPllM0ZqLIJP8AxONiNlzerKKr9MM3</w:t>
      </w:r>
    </w:p>
    <w:p>
      <w:pPr>
        <w:pStyle w:val="PreformattedText"/>
        <w:bidi w:val="0"/>
        <w:spacing w:before="0" w:after="0"/>
        <w:jc w:val="left"/>
        <w:rPr/>
      </w:pPr>
      <w:r>
        <w:rPr/>
        <w:t>GadXSP8AvcObRRAB049Wq0X0QeuHh/GV8drW7a1tWJ1oc9a13VR5Iz1fXrmey1m/kRv5Ots+G291CE</w:t>
      </w:r>
    </w:p>
    <w:p>
      <w:pPr>
        <w:pStyle w:val="PreformattedText"/>
        <w:bidi w:val="0"/>
        <w:spacing w:before="0" w:after="0"/>
        <w:jc w:val="left"/>
        <w:rPr/>
      </w:pPr>
      <w:r>
        <w:rPr/>
        <w:t>Hns8aGY4GPxzblW8FOxYXLpoXfP6W9y7vlZqr9PQxxd0yIl7hNj98wc85DwAyQ5X6XJLxJlRR5E/Er</w:t>
      </w:r>
    </w:p>
    <w:p>
      <w:pPr>
        <w:pStyle w:val="PreformattedText"/>
        <w:bidi w:val="0"/>
        <w:spacing w:before="0" w:after="0"/>
        <w:jc w:val="left"/>
        <w:rPr/>
      </w:pPr>
      <w:r>
        <w:rPr/>
        <w:t>H6yes0sjH1S5uvaO4fTuH7x9SuHKTsseT2vuGGA2QQDG0kSTBo3lhi5ASem/pqARwAFgH562Wg7Vke</w:t>
      </w:r>
    </w:p>
    <w:p>
      <w:pPr>
        <w:pStyle w:val="PreformattedText"/>
        <w:bidi w:val="0"/>
        <w:spacing w:before="0" w:after="0"/>
        <w:jc w:val="left"/>
        <w:rPr/>
      </w:pPr>
      <w:r>
        <w:rPr/>
        <w:t>VvTDq1Xa2VM9U2PW9M1jdt51TczqYkMSlat+1fjmjTzNfJUWxhllmKKLePpw6ve9kw8p473b6Wyuzf</w:t>
      </w:r>
    </w:p>
    <w:p>
      <w:pPr>
        <w:pStyle w:val="PreformattedText"/>
        <w:bidi w:val="0"/>
        <w:spacing w:before="0" w:after="0"/>
        <w:jc w:val="left"/>
        <w:rPr/>
      </w:pPr>
      <w:r>
        <w:rPr/>
        <w:t>U5xv/vafS/cMH6dzcv8A0TMxfp36hgfIw8fHj/UTf6h9Pdhk7Bj5UJMqNJJlY8d8pct4cySSaS+djg</w:t>
      </w:r>
    </w:p>
    <w:p>
      <w:pPr>
        <w:pStyle w:val="PreformattedText"/>
        <w:bidi w:val="0"/>
        <w:spacing w:before="0" w:after="0"/>
        <w:jc w:val="left"/>
        <w:rPr/>
      </w:pPr>
      <w:r>
        <w:rPr/>
        <w:t>zsxIsfJ+qpcSbLGMMgv3rtDtFDNIzxMuB3nPh7g8dkyGBMeS3NQpLFxHXBzGer7n3078zf+qGa4P3W</w:t>
      </w:r>
    </w:p>
    <w:p>
      <w:pPr>
        <w:pStyle w:val="PreformattedText"/>
        <w:bidi w:val="0"/>
        <w:spacing w:before="0" w:after="0"/>
        <w:jc w:val="left"/>
        <w:rPr/>
      </w:pPr>
      <w:r>
        <w:rPr/>
        <w:t>wTJy2uV8bzFX3TF6/gMJvGT1v/VCdJoXk69g8NferA08Nh35XIZWnWoIWqwNglA8Lv2P+mnZ8fBkOB</w:t>
      </w:r>
    </w:p>
    <w:p>
      <w:pPr>
        <w:pStyle w:val="PreformattedText"/>
        <w:bidi w:val="0"/>
        <w:spacing w:before="0" w:after="0"/>
        <w:jc w:val="left"/>
        <w:rPr/>
      </w:pPr>
      <w:r>
        <w:rPr/>
        <w:t>3js8fdcmFp8bH7h27JycTE7xkYmRjHJ/R5ORDJIsUOTk4xxvUZzE6F2MuLEy1n6nxZ5+6Q5gwMv9F2</w:t>
      </w:r>
    </w:p>
    <w:p>
      <w:pPr>
        <w:pStyle w:val="PreformattedText"/>
        <w:bidi w:val="0"/>
        <w:spacing w:before="0" w:after="0"/>
        <w:jc w:val="left"/>
        <w:rPr/>
      </w:pPr>
      <w:r>
        <w:rPr/>
        <w:t>7Plnx/0xQ8MXiI2jXIx0MS2lkScSgcvxVVlNlvnb1t8DepfRdl0wPTlq+G3XbbqaWzbHktC4zyeQyO</w:t>
      </w:r>
    </w:p>
    <w:p>
      <w:pPr>
        <w:pStyle w:val="PreformattedText"/>
        <w:bidi w:val="0"/>
        <w:spacing w:before="0" w:after="0"/>
        <w:jc w:val="left"/>
        <w:rPr/>
      </w:pPr>
      <w:r>
        <w:rPr/>
        <w:t>LvvirslFO84SbGzVWiopsWLSTl+VBDUlcAXwMMOw9l/qH2OeJ/qnvHYe29mxc8ZeU3bcSPDkzo8aYv</w:t>
      </w:r>
    </w:p>
    <w:p>
      <w:pPr>
        <w:pStyle w:val="PreformattedText"/>
        <w:bidi w:val="0"/>
        <w:spacing w:before="0" w:after="0"/>
        <w:jc w:val="left"/>
        <w:rPr/>
      </w:pPr>
      <w:r>
        <w:rPr/>
        <w:t>2/t+NPLMs2PjRnhlTyRhHmm9dGKRzBFhn+ofp7HxcwRRdz7jmS4T4mNiZmXNNg4zTRrHkZEkCytDJI</w:t>
      </w:r>
    </w:p>
    <w:p>
      <w:pPr>
        <w:pStyle w:val="PreformattedText"/>
        <w:bidi w:val="0"/>
        <w:spacing w:before="0" w:after="0"/>
        <w:jc w:val="left"/>
        <w:rPr/>
      </w:pPr>
      <w:r>
        <w:rPr/>
        <w:t>kRaKABeER4FaaMMal8S+jz04Ix+iDyx6mcFqHH0L2zPb/iMZqfIlPcjSGKxeGPWv4etgbGs7LX2RmN</w:t>
      </w:r>
    </w:p>
    <w:p>
      <w:pPr>
        <w:pStyle w:val="PreformattedText"/>
        <w:bidi w:val="0"/>
        <w:spacing w:before="0" w:after="0"/>
        <w:jc w:val="left"/>
        <w:rPr/>
      </w:pPr>
      <w:r>
        <w:rPr/>
        <w:t>ixQnH7P3l9cv5Lws4zOU10265XdMjMyITid6wovUbLSfKgxk7r3rsxTIaOJ8OCb0MWfJnhlTK7dxzl</w:t>
      </w:r>
    </w:p>
    <w:p>
      <w:pPr>
        <w:pStyle w:val="PreformattedText"/>
        <w:bidi w:val="0"/>
        <w:spacing w:before="0" w:after="0"/>
        <w:jc w:val="left"/>
        <w:rPr/>
      </w:pPr>
      <w:r>
        <w:rPr/>
        <w:t>xVeBhmOqjg/NcNcaVWWXFkBbKCDHnL4cGTGFBfllKZisbsojkb9PyVJAYhI18bT87+nDBZnUcfsHE9</w:t>
      </w:r>
    </w:p>
    <w:p>
      <w:pPr>
        <w:pStyle w:val="PreformattedText"/>
        <w:bidi w:val="0"/>
        <w:spacing w:before="0" w:after="0"/>
        <w:jc w:val="left"/>
        <w:rPr/>
      </w:pPr>
      <w:r>
        <w:rPr/>
        <w:t>/ReQ+Ojz+3azq2z69UwNx1/SMDiaevWioa3qX8zfpYyvkUPx90Lba8otqrBZWDJB0LvpX6A739F5Od</w:t>
      </w:r>
    </w:p>
    <w:p>
      <w:pPr>
        <w:pStyle w:val="PreformattedText"/>
        <w:bidi w:val="0"/>
        <w:spacing w:before="0" w:after="0"/>
        <w:jc w:val="left"/>
        <w:rPr/>
      </w:pPr>
      <w:r>
        <w:rPr/>
        <w:t>nQZWV3rtWZ3PImjzM3Mim7h3KIAmfubYOPNmOl5bSIGkeMG14qByYdC7llfTPd8LEjxZcfGlgxsdZY</w:t>
      </w:r>
    </w:p>
    <w:p>
      <w:pPr>
        <w:pStyle w:val="PreformattedText"/>
        <w:bidi w:val="0"/>
        <w:spacing w:before="0" w:after="0"/>
        <w:jc w:val="left"/>
        <w:rPr/>
      </w:pPr>
      <w:r>
        <w:rPr/>
        <w:t>AhSPBnMSmbtwmlhhMrRApyKx8TQc0vEnknS9JWSqbFf5E5coWOI9ZPaXHb1rK072F2nPYtWVuKmzqd</w:t>
      </w:r>
    </w:p>
    <w:p>
      <w:pPr>
        <w:pStyle w:val="PreformattedText"/>
        <w:bidi w:val="0"/>
        <w:spacing w:before="0" w:after="0"/>
        <w:jc w:val="left"/>
        <w:rPr/>
      </w:pPr>
      <w:r>
        <w:rPr/>
        <w:t>Q8YjB1NfzaGU4ZcPIW7VWom1cq1HhdAgt31z9Z9y7XiJidh7F3DM7pkYynEkkxclMKGZ4WkaRv7Ub5</w:t>
      </w:r>
    </w:p>
    <w:p>
      <w:pPr>
        <w:pStyle w:val="PreformattedText"/>
        <w:bidi w:val="0"/>
        <w:spacing w:before="0" w:after="0"/>
        <w:jc w:val="left"/>
        <w:rPr/>
      </w:pPr>
      <w:r>
        <w:rPr/>
        <w:t>EmLGki+iirFLMyLJMEVweL53Y8ZsiXMlyYYoxNJ6sayCRmRCI+UXG1RZDfk3QLUbsXZ4g9Nx7Pw1uu</w:t>
      </w:r>
    </w:p>
    <w:p>
      <w:pPr>
        <w:pStyle w:val="PreformattedText"/>
        <w:bidi w:val="0"/>
        <w:spacing w:before="0" w:after="0"/>
        <w:jc w:val="left"/>
        <w:rPr/>
      </w:pPr>
      <w:r>
        <w:rPr/>
        <w:t>66YXHnGGA3vn/HaVhdo2fZuTMVm7vI2C/1BawuG07F8c4TaMnYwlKMqbteuLtSA5NJ5XyXbxaIGs/T</w:t>
      </w:r>
    </w:p>
    <w:p>
      <w:pPr>
        <w:pStyle w:val="PreformattedText"/>
        <w:bidi w:val="0"/>
        <w:spacing w:before="0" w:after="0"/>
        <w:jc w:val="left"/>
        <w:rPr/>
      </w:pPr>
      <w:r>
        <w:rPr/>
        <w:t>GP8A1B+pu6w5id+WGftuFgTy4iQeiSvcMdsmIunoBV7hJ+lmky4poFaD9PBBFyWZ5Os4RxocXvM+Kz</w:t>
      </w:r>
    </w:p>
    <w:p>
      <w:pPr>
        <w:pStyle w:val="PreformattedText"/>
        <w:bidi w:val="0"/>
        <w:spacing w:before="0" w:after="0"/>
        <w:jc w:val="left"/>
        <w:rPr/>
      </w:pPr>
      <w:r>
        <w:rPr/>
        <w:t>YkGLkYuPkzymYxqzTiLHdViBkMbTZEUMTLfJ5ORI4gdT2//R74hyBpx9HMVqtfEZdHuZetsXMd/LbK</w:t>
      </w:r>
    </w:p>
    <w:p>
      <w:pPr>
        <w:pStyle w:val="PreformattedText"/>
        <w:bidi w:val="0"/>
        <w:spacing w:before="0" w:after="0"/>
        <w:jc w:val="left"/>
        <w:rPr/>
      </w:pPr>
      <w:r>
        <w:rPr/>
        <w:t>qwxZZT+aUPCo0qdJQUXljX4mTag7VyvatPs0hAb7gfTX9e5pp8jP799N5EuTG0fpP2XuM+J28whhjy</w:t>
      </w:r>
    </w:p>
    <w:p>
      <w:pPr>
        <w:pStyle w:val="PreformattedText"/>
        <w:bidi w:val="0"/>
        <w:spacing w:before="0" w:after="0"/>
        <w:jc w:val="left"/>
        <w:rPr/>
      </w:pPr>
      <w:r>
        <w:rPr/>
        <w:t>YbCKOeaR1YnKORSlkj9OEDmrFDt/0/KigzPK7cT6hm4M7Ej1QQFIVQdLVspNMbrqgPJXAeqagdq1wt</w:t>
      </w:r>
    </w:p>
    <w:p>
      <w:pPr>
        <w:pStyle w:val="PreformattedText"/>
        <w:bidi w:val="0"/>
        <w:spacing w:before="0" w:after="0"/>
        <w:jc w:val="left"/>
        <w:rPr/>
      </w:pPr>
      <w:r>
        <w:rPr/>
        <w:t>ueNzuFwud2Wrngzu80qFDHY7T00shbp1db5ExGq5/IZAQejL4t32WXPKJReViQPJVHViz2dfr7tGf3</w:t>
      </w:r>
    </w:p>
    <w:p>
      <w:pPr>
        <w:pStyle w:val="PreformattedText"/>
        <w:bidi w:val="0"/>
        <w:spacing w:before="0" w:after="0"/>
        <w:jc w:val="left"/>
        <w:rPr/>
      </w:pPr>
      <w:r>
        <w:rPr/>
        <w:t>PE7+/aDk4WPNkpk9tx2xUyzE8byNJFOzBHqVPTiXhMx8I3u465/YuxTwwnt8qyu2S2OwmyRyikWFpS</w:t>
      </w:r>
    </w:p>
    <w:p>
      <w:pPr>
        <w:pStyle w:val="PreformattedText"/>
        <w:bidi w:val="0"/>
        <w:spacing w:before="0" w:after="0"/>
        <w:jc w:val="left"/>
        <w:rPr/>
      </w:pPr>
      <w:r>
        <w:rPr/>
        <w:t>o9REBHGNwHUujsCi+5gpsdyLtGt6tpnCtetgMdesFxFXtZ7bclcvsxWVzF7et697IKpDYmpbXlV1as</w:t>
      </w:r>
    </w:p>
    <w:p>
      <w:pPr>
        <w:pStyle w:val="PreformattedText"/>
        <w:bidi w:val="0"/>
        <w:spacing w:before="0" w:after="0"/>
        <w:jc w:val="left"/>
        <w:rPr/>
      </w:pPr>
      <w:r>
        <w:rPr/>
        <w:t>vbUamuymmq0JWZBJkJ9cfUXpwyMv8AbkVjkh2f/wAPOczKSJSyrbB8dISAgC0CQPcbu3aew9kXs2OJ</w:t>
      </w:r>
    </w:p>
    <w:p>
      <w:pPr>
        <w:pStyle w:val="PreformattedText"/>
        <w:bidi w:val="0"/>
        <w:spacing w:before="0" w:after="0"/>
        <w:jc w:val="left"/>
        <w:rPr/>
      </w:pPr>
      <w:r>
        <w:rPr/>
        <w:t>cYCf1MzhK1AnHDQmPkD7bQ+qrAhbXiaFAiumB3rkbN5/IFhdPHJV7Sgx2YyWCw9RkY/EWbFUrT1V9h</w:t>
      </w:r>
    </w:p>
    <w:p>
      <w:pPr>
        <w:pStyle w:val="PreformattedText"/>
        <w:bidi w:val="0"/>
        <w:spacing w:before="0" w:after="0"/>
        <w:jc w:val="left"/>
        <w:rPr/>
      </w:pPr>
      <w:r>
        <w:rPr/>
        <w:t>s46iD10K1Z2Pe3JUGQsBNdutCptCfmf1L7ZgRY57tmQ4yygpGx9Ry7gFWWGMAyybtQOIBfWj1X8jts</w:t>
      </w:r>
    </w:p>
    <w:p>
      <w:pPr>
        <w:pStyle w:val="PreformattedText"/>
        <w:bidi w:val="0"/>
        <w:spacing w:before="0" w:after="0"/>
        <w:jc w:val="left"/>
        <w:rPr/>
      </w:pPr>
      <w:r>
        <w:rPr/>
        <w:t>KvK8RsIxKABQhHE6PxQB0boHzoBheSzzLtGp6vhJ1LCWNj07AZLD4jM5B+zrxuUs5BWBxzrlBuDsTy</w:t>
      </w:r>
    </w:p>
    <w:p>
      <w:pPr>
        <w:pStyle w:val="PreformattedText"/>
        <w:bidi w:val="0"/>
        <w:spacing w:before="0" w:after="0"/>
        <w:jc w:val="left"/>
        <w:rPr/>
      </w:pPr>
      <w:r>
        <w:rPr/>
        <w:t>3h6WUzCK1zJXl4B+THHVpY+tNgQFP1zaT+pvZsrv8AkdtXuEmCDB/qEOVmI+N+rxvVGM7BZ43WNTKY</w:t>
      </w:r>
    </w:p>
    <w:p>
      <w:pPr>
        <w:pStyle w:val="PreformattedText"/>
        <w:bidi w:val="0"/>
        <w:spacing w:before="0" w:after="0"/>
        <w:jc w:val="left"/>
        <w:rPr/>
      </w:pPr>
      <w:r>
        <w:rPr/>
        <w:t>4lkAt5CygAqem3bO548GIiyYrcIeEFxuQA230QWBJ2xCsPbYJo9Av1AWePc67TM0fBXEVPIOytvbdj</w:t>
      </w:r>
    </w:p>
    <w:p>
      <w:pPr>
        <w:pStyle w:val="PreformattedText"/>
        <w:bidi w:val="0"/>
        <w:spacing w:before="0" w:after="0"/>
        <w:jc w:val="left"/>
        <w:rPr/>
      </w:pPr>
      <w:r>
        <w:rPr/>
        <w:t>2DTdhTsmR2LCFar0rOEytGpxzx1e1u2m6BBZPccbXtpyf3VbwQl4sLoH0t9U9ofuOfhJ3mHuEs+PHJ</w:t>
      </w:r>
    </w:p>
    <w:p>
      <w:pPr>
        <w:pStyle w:val="PreformattedText"/>
        <w:bidi w:val="0"/>
        <w:spacing w:before="0" w:after="0"/>
        <w:jc w:val="left"/>
        <w:rPr/>
      </w:pPr>
      <w:r>
        <w:rPr/>
        <w:t>iSnJxHgjdYRkiJHxSqGaSNFnRSHEsBWbky0AH3vJwe6wRnA7Xi48kaSTZE4R45XVUZCsh4qwYSAci4</w:t>
      </w:r>
    </w:p>
    <w:p>
      <w:pPr>
        <w:pStyle w:val="PreformattedText"/>
        <w:bidi w:val="0"/>
        <w:spacing w:before="0" w:after="0"/>
        <w:jc w:val="left"/>
        <w:rPr/>
      </w:pPr>
      <w:r>
        <w:rPr/>
        <w:t>0wNb6R+kHlPIemnkL1O7xwlt1BOwa7hMVrxBm+PbOXDW5Zzlrt1mvHg22IC4qz/BUKTkYq4DoxrlC+</w:t>
      </w:r>
    </w:p>
    <w:p>
      <w:pPr>
        <w:pStyle w:val="PreformattedText"/>
        <w:bidi w:val="0"/>
        <w:spacing w:before="0" w:after="0"/>
        <w:jc w:val="left"/>
        <w:rPr/>
      </w:pPr>
      <w:r>
        <w:rPr/>
        <w:t>2bYBsLfrxu7xxduOOHMOd3XElPpunqPHBOuTC2NK8cwgSPJgxZZOceRFlI0mGYWSZ16sX9K/6efT3e</w:t>
      </w:r>
    </w:p>
    <w:p>
      <w:pPr>
        <w:pStyle w:val="PreformattedText"/>
        <w:bidi w:val="0"/>
        <w:spacing w:before="0" w:after="0"/>
        <w:jc w:val="left"/>
        <w:rPr/>
      </w:pPr>
      <w:r>
        <w:rPr/>
        <w:t>s76u75kzzrmdo+j++N2yRVkIw8vukuHgZHpKSElkmxXZRwZWUxJJyHEHq2vJv9UDcfVHvfAuzcjaPq</w:t>
      </w:r>
    </w:p>
    <w:p>
      <w:pPr>
        <w:pStyle w:val="PreformattedText"/>
        <w:bidi w:val="0"/>
        <w:spacing w:before="0" w:after="0"/>
        <w:jc w:val="left"/>
        <w:rPr/>
      </w:pPr>
      <w:r>
        <w:rPr/>
        <w:t>WPq+njf9d5Pu5XSQYh23fwua1WvXqThtny1o8LZJaLVrF0GbKWOn701vFIIVYln2T6r78Mz6fn72kE</w:t>
      </w:r>
    </w:p>
    <w:p>
      <w:pPr>
        <w:pStyle w:val="PreformattedText"/>
        <w:bidi w:val="0"/>
        <w:spacing w:before="0" w:after="0"/>
        <w:jc w:val="left"/>
        <w:rPr/>
      </w:pPr>
      <w:r>
        <w:rPr/>
        <w:t>8fasnFf/wcMSPnxQwR4eOcvnQaVBE8oEX6PGE0xEWLFGIhGr752PIP0T9RfRfbMz1X7xl9qzJMvMjK</w:t>
      </w:r>
    </w:p>
    <w:p>
      <w:pPr>
        <w:pStyle w:val="PreformattedText"/>
        <w:bidi w:val="0"/>
        <w:spacing w:before="0" w:after="0"/>
        <w:jc w:val="left"/>
        <w:rPr/>
      </w:pPr>
      <w:r>
        <w:rPr/>
        <w:t>hG7VmTZjwwYySTRYwzzkIs8oaTJc46BpfReZHGHrW9bvCnM3p/s8HaHX3LWbnKfNnH+a2wLVe7f13A</w:t>
      </w:r>
    </w:p>
    <w:p>
      <w:pPr>
        <w:pStyle w:val="PreformattedText"/>
        <w:bidi w:val="0"/>
        <w:spacing w:before="0" w:after="0"/>
        <w:jc w:val="left"/>
        <w:rPr/>
      </w:pPr>
      <w:r>
        <w:rPr/>
        <w:t>4tu13r+cyWIuZPc8ng9fy2PuZC7bv1em0Mij+LWvJVq2LNNXvif1BxHxMmHHkfGyMvHkjkjkUsohot</w:t>
      </w:r>
    </w:p>
    <w:p>
      <w:pPr>
        <w:pStyle w:val="PreformattedText"/>
        <w:bidi w:val="0"/>
        <w:spacing w:before="0" w:after="0"/>
        <w:jc w:val="left"/>
        <w:rPr/>
      </w:pPr>
      <w:r>
        <w:rPr/>
        <w:t>Ig4TOqyN74lAsklCCarrn00eT9PYXdO6w47nuMvb2xWj5ozShpY1nU8CUMksUdCREsE0ymxxqJZ9O+</w:t>
      </w:r>
    </w:p>
    <w:p>
      <w:pPr>
        <w:pStyle w:val="PreformattedText"/>
        <w:bidi w:val="0"/>
        <w:spacing w:before="0" w:after="0"/>
        <w:jc w:val="left"/>
        <w:rPr/>
      </w:pPr>
      <w:r>
        <w:rPr/>
        <w:t>qcHbxyyGh8g2uTq2msyMaFtuRxGE1q7Tp65VOBdePG5TYcYzJ5hVtr6c4PL2MVboms7KvuRJFT5E/q</w:t>
      </w:r>
    </w:p>
    <w:p>
      <w:pPr>
        <w:pStyle w:val="PreformattedText"/>
        <w:bidi w:val="0"/>
        <w:spacing w:before="0" w:after="0"/>
        <w:jc w:val="left"/>
        <w:rPr/>
      </w:pPr>
      <w:r>
        <w:rPr/>
        <w:t>/wDWcPcfqLt/05jHIXtb5WLh9yaQO02aMtwnAY8LELFiNHGZHeR3BZTG6kkEvs8HrwDPSeWWSTGSZR</w:t>
      </w:r>
    </w:p>
    <w:p>
      <w:pPr>
        <w:pStyle w:val="PreformattedText"/>
        <w:bidi w:val="0"/>
        <w:spacing w:before="0" w:after="0"/>
        <w:jc w:val="left"/>
        <w:rPr/>
      </w:pPr>
      <w:r>
        <w:rPr/>
        <w:t>IBC0Uvoh3V/hmVjxjKqtr+9fAMD2TKX+SORsHoWGz1fG7DsX2lGoypmcozXv8A04qarFy/hak46qWO</w:t>
      </w:r>
    </w:p>
    <w:p>
      <w:pPr>
        <w:pStyle w:val="PreformattedText"/>
        <w:bidi w:val="0"/>
        <w:spacing w:before="0" w:after="0"/>
        <w:jc w:val="left"/>
        <w:rPr/>
      </w:pPr>
      <w:r>
        <w:rPr/>
        <w:t>sWmRXvAwGf38gdYKrBIGB50vtEMP0p9L9x+o8zByMjt/bhPLOXxcWHujfUWT3X9NDlTieVMmPHHq4x</w:t>
      </w:r>
    </w:p>
    <w:p>
      <w:pPr>
        <w:pStyle w:val="PreformattedText"/>
        <w:bidi w:val="0"/>
        <w:spacing w:before="0" w:after="0"/>
        <w:jc w:val="left"/>
        <w:rPr/>
      </w:pPr>
      <w:r>
        <w:rPr/>
        <w:t>sExwRytIq6aiM9pWyIYonuSQqI2DyNCsHpl2Usg4F+QlFkgsRVCwOugWgsxusanp9DCKThsHib+rY/</w:t>
      </w:r>
    </w:p>
    <w:p>
      <w:pPr>
        <w:pStyle w:val="PreformattedText"/>
        <w:bidi w:val="0"/>
        <w:spacing w:before="0" w:after="0"/>
        <w:jc w:val="left"/>
        <w:rPr/>
      </w:pPr>
      <w:r>
        <w:rPr/>
        <w:t>TsRTZYipZxoX7VnEUal22H3FtmPC/Xt5oLSbBLtje904nJqMfmf6jXK7t3nveRntJn5+bjd2ye95sy</w:t>
      </w:r>
    </w:p>
    <w:p>
      <w:pPr>
        <w:pStyle w:val="PreformattedText"/>
        <w:bidi w:val="0"/>
        <w:spacing w:before="0" w:after="0"/>
        <w:jc w:val="left"/>
        <w:rPr/>
      </w:pPr>
      <w:r>
        <w:rPr/>
        <w:t>RmaLKOPDFm5E0EDenCuScaWDAaJoucLY5jUjDdSdiskEcSRN6USNCIY1YlSGc0AzAl2Bbk4O1blZPI</w:t>
      </w:r>
    </w:p>
    <w:p>
      <w:pPr>
        <w:pStyle w:val="PreformattedText"/>
        <w:bidi w:val="0"/>
        <w:spacing w:before="0" w:after="0"/>
        <w:jc w:val="left"/>
        <w:rPr/>
      </w:pPr>
      <w:r>
        <w:rPr/>
        <w:t>UvyeH152MzNrbKqHW9twf+oMpispZtV8Ph3X05fEsixiUNbF+5jk42qirXrEpdjI0jvLo0yroc6DD7</w:t>
      </w:r>
    </w:p>
    <w:p>
      <w:pPr>
        <w:pStyle w:val="PreformattedText"/>
        <w:bidi w:val="0"/>
        <w:spacing w:before="0" w:after="0"/>
        <w:jc w:val="left"/>
        <w:rPr/>
      </w:pPr>
      <w:r>
        <w:rPr/>
        <w:t>h3SPJwYezTSxw9mzz23Ey8SKGXNzkx3w8tTHmSRp+mgynypnmkmDtHi5Ax3yJ1lkjSWSPFZHkyYopX</w:t>
      </w:r>
    </w:p>
    <w:p>
      <w:pPr>
        <w:pStyle w:val="PreformattedText"/>
        <w:bidi w:val="0"/>
        <w:spacing w:before="0" w:after="0"/>
        <w:jc w:val="left"/>
        <w:rPr/>
      </w:pPr>
      <w:r>
        <w:rPr/>
        <w:t>yIWeaKazGPc8P9yIWH9iBQtDky8uKkA9LeQfVly1kdTtcOpxO279ouz6hpeMr001qdHL4mli6a6FVl</w:t>
      </w:r>
    </w:p>
    <w:p>
      <w:pPr>
        <w:pStyle w:val="PreformattedText"/>
        <w:bidi w:val="0"/>
        <w:spacing w:before="0" w:after="0"/>
        <w:jc w:val="left"/>
        <w:rPr/>
      </w:pPr>
      <w:r>
        <w:rPr/>
        <w:t>vYLLzt1qOUydIrVqc7/KuYGN9975VVdWtXf6X7Lj4uHlZuR3f6f7Fmx90zDnZUsXqyZcGNNNkxdvxI</w:t>
      </w:r>
    </w:p>
    <w:p>
      <w:pPr>
        <w:pStyle w:val="PreformattedText"/>
        <w:bidi w:val="0"/>
        <w:spacing w:before="0" w:after="0"/>
        <w:jc w:val="left"/>
        <w:rPr/>
      </w:pPr>
      <w:r>
        <w:rPr/>
        <w:t>sfHRWXFxsmNWTt4xmnmkx0kZ/wCy0Vi7X9bd47Nirh9vXKmBwTh4JFmXDWaNsaV4ZS4aMyRs8QeUy+</w:t>
      </w:r>
    </w:p>
    <w:p>
      <w:pPr>
        <w:pStyle w:val="PreformattedText"/>
        <w:bidi w:val="0"/>
        <w:spacing w:before="0" w:after="0"/>
        <w:jc w:val="left"/>
        <w:rPr/>
      </w:pPr>
      <w:r>
        <w:rPr/>
        <w:t>nFy9MC2t/9NPqYyXEuh7FxpyXSwl4Lt3LJVUDO3TzuNuyNPI17lNeDaGORhagUDo1kt+xl+TvurUqh</w:t>
      </w:r>
    </w:p>
    <w:p>
      <w:pPr>
        <w:pStyle w:val="PreformattedText"/>
        <w:bidi w:val="0"/>
        <w:spacing w:before="0" w:after="0"/>
        <w:jc w:val="left"/>
        <w:rPr/>
      </w:pPr>
      <w:r>
        <w:rPr/>
        <w:t>w04LqfZO9dtxZ8ibEhnye1Z2FF6OUYO4408cqNEI5hkPkQtLJE0Cl4GlyOGNIZWfRKj9j79mdulmXO</w:t>
      </w:r>
    </w:p>
    <w:p>
      <w:pPr>
        <w:pStyle w:val="PreformattedText"/>
        <w:bidi w:val="0"/>
        <w:spacing w:before="0" w:after="0"/>
        <w:jc w:val="left"/>
        <w:rPr/>
      </w:pPr>
      <w:r>
        <w:rPr/>
        <w:t>kP/mPzxmkilQh+RYKhWRER+RLsqoS1EbJHUg131pcEbxzzpEc5ccqr8UzO5zecjjTG5/WKac3U11Kc</w:t>
      </w:r>
    </w:p>
    <w:p>
      <w:pPr>
        <w:pStyle w:val="PreformattedText"/>
        <w:bidi w:val="0"/>
        <w:spacing w:before="0" w:after="0"/>
        <w:jc w:val="left"/>
        <w:rPr/>
      </w:pPr>
      <w:r>
        <w:rPr/>
        <w:t>zsurX9YzhW81mkYS3h27Zi5ZaRkLWLhpsx+N9mpc8nsvd8wwd17Z3rKwYTm4OdmxrGj5WbhGdT3XG7</w:t>
      </w:r>
    </w:p>
    <w:p>
      <w:pPr>
        <w:pStyle w:val="PreformattedText"/>
        <w:bidi w:val="0"/>
        <w:spacing w:before="0" w:after="0"/>
        <w:jc w:val="left"/>
        <w:rPr/>
      </w:pPr>
      <w:r>
        <w:rPr/>
        <w:t>W82LkY8edmQBlGROr+mFLDJSOGKMWXN+t8YYeBHj4WPNGMrjI72qLG0UiRvlxh0aePHcnjCjryF2js</w:t>
      </w:r>
    </w:p>
    <w:p>
      <w:pPr>
        <w:pStyle w:val="PreformattedText"/>
        <w:bidi w:val="0"/>
        <w:spacing w:before="0" w:after="0"/>
        <w:jc w:val="left"/>
        <w:rPr/>
      </w:pPr>
      <w:r>
        <w:rPr/>
        <w:t>0hZb6ruSPQrXwvH7vStZXom0ZfLTZ24+NcNrmh7FONIsZax+EzC2az93apVspj6uTt02YsqNiwmots</w:t>
      </w:r>
    </w:p>
    <w:p>
      <w:pPr>
        <w:pStyle w:val="PreformattedText"/>
        <w:bidi w:val="0"/>
        <w:spacing w:before="0" w:after="0"/>
        <w:jc w:val="left"/>
        <w:rPr/>
      </w:pPr>
      <w:r>
        <w:rPr/>
        <w:t>PTDFDcOxRLwiGR3bvcCmOf/Uv9Wye3yrGZY4xFh480WPhy5RhMbyZWSyDHYzVAS4BR/H9Q9ik+n+5S</w:t>
      </w:r>
    </w:p>
    <w:p>
      <w:pPr>
        <w:pStyle w:val="PreformattedText"/>
        <w:bidi w:val="0"/>
        <w:spacing w:before="0" w:after="0"/>
        <w:jc w:val="left"/>
        <w:rPr/>
      </w:pPr>
      <w:r>
        <w:rPr/>
        <w:t>Pg9s/wBQfO7fF2v9BjTYk4gifKPcJshGkmgSHJWXHEKITKWht+KWrUqvcjaPZyGVym47pzrV2bcctg</w:t>
      </w:r>
    </w:p>
    <w:p>
      <w:pPr>
        <w:pStyle w:val="PreformattedText"/>
        <w:bidi w:val="0"/>
        <w:spacing w:before="0" w:after="0"/>
        <w:jc w:val="left"/>
        <w:rPr/>
      </w:pPr>
      <w:r>
        <w:rPr/>
        <w:t>ti3l2xbxr+Lyo37lqxTt5jMtXpKGEjE65Wo3K+NxoBTpos1qlKuaSEYsWF3ntyOsMGU5XJccTE6+lI</w:t>
      </w:r>
    </w:p>
    <w:p>
      <w:pPr>
        <w:pStyle w:val="PreformattedText"/>
        <w:bidi w:val="0"/>
        <w:spacing w:before="0" w:after="0"/>
        <w:jc w:val="left"/>
        <w:rPr/>
      </w:pPr>
      <w:r>
        <w:rPr/>
        <w:t>pdlR0dFZKKpSoGJXzQ8mp5ORBkRhsoPYQLCjS2YlHFFiXkK4xotjiKW7BDGzzh/qK4LAF/UP9drbsX</w:t>
      </w:r>
    </w:p>
    <w:p>
      <w:pPr>
        <w:pStyle w:val="PreformattedText"/>
        <w:bidi w:val="0"/>
        <w:spacing w:before="0" w:after="0"/>
        <w:jc w:val="left"/>
        <w:rPr/>
      </w:pPr>
      <w:r>
        <w:rPr/>
        <w:t>TtWPWb6on9w2ZSMFzdvLZVAdDEAyeo8Skp8YHw/GfrtX1R3LPH1F9RrD6Iji753WIEin1n5CBr9xJA</w:t>
      </w:r>
    </w:p>
    <w:p>
      <w:pPr>
        <w:pStyle w:val="PreformattedText"/>
        <w:bidi w:val="0"/>
        <w:spacing w:before="0" w:after="0"/>
        <w:jc w:val="left"/>
        <w:rPr/>
      </w:pPr>
      <w:r>
        <w:rPr/>
        <w:t>0SKrYIs1187wkiOIDyIVI/yoB+D8jzV/F1sVdXg8BfsIVVceKIFwufbSApsRPUBLCIuvMRiSIykZmP</w:t>
      </w:r>
    </w:p>
    <w:p>
      <w:pPr>
        <w:pStyle w:val="PreformattedText"/>
        <w:bidi w:val="0"/>
        <w:spacing w:before="0" w:after="0"/>
        <w:jc w:val="left"/>
        <w:rPr/>
      </w:pPr>
      <w:r>
        <w:rPr/>
        <w:t>xGOuulPbMhppViy5dSWC93xN+RZoAlrOq8+D5JHuokV8+D9jVCxo/INefzfRGr6hptFo48NqpXXmAt</w:t>
      </w:r>
    </w:p>
    <w:p>
      <w:pPr>
        <w:pStyle w:val="PreformattedText"/>
        <w:bidi w:val="0"/>
        <w:spacing w:before="0" w:after="0"/>
        <w:jc w:val="left"/>
        <w:rPr/>
      </w:pPr>
      <w:r>
        <w:rPr/>
        <w:t>aCH2EVEMIRGK537VKKjm/v3PYcYq+O3DM/N4i7LhSAH1/U/AK2b38AbvYJux4+/UZ/cQBfx8qvKjX2</w:t>
      </w:r>
    </w:p>
    <w:p>
      <w:pPr>
        <w:pStyle w:val="PreformattedText"/>
        <w:bidi w:val="0"/>
        <w:spacing w:before="0" w:after="0"/>
        <w:jc w:val="left"/>
        <w:rPr/>
      </w:pPr>
      <w:r>
        <w:rPr/>
        <w:t>JF6sDXz9zJaWM0jGiw5yOLUTOwgjy1a0z85EmrUUKMld+2Pi5IKYEfh7nzMy3hxIMdAqizVXa2QfHg</w:t>
      </w:r>
    </w:p>
    <w:p>
      <w:pPr>
        <w:pStyle w:val="PreformattedText"/>
        <w:bidi w:val="0"/>
        <w:spacing w:before="0" w:after="0"/>
        <w:jc w:val="left"/>
        <w:rPr/>
      </w:pPr>
      <w:r>
        <w:rPr/>
        <w:t>1X3Fa/HxirA8caGx+LF0CKoVRvXzd11jbnQFGBhi6V6qxolabUt3bGX8Rgog6pSmusXMOOy7sLV/kp</w:t>
      </w:r>
    </w:p>
    <w:p>
      <w:pPr>
        <w:pStyle w:val="PreformattedText"/>
        <w:bidi w:val="0"/>
        <w:spacing w:before="0" w:after="0"/>
        <w:jc w:val="left"/>
        <w:rPr/>
      </w:pPr>
      <w:r>
        <w:rPr/>
        <w:t>ZA+P0NNi43NWMYdr2b3YHwf82SRVHreNVDAtscj7R+74urIo3vfj+el1LauL8IutmGYuzr96k8ftJt</w:t>
      </w:r>
    </w:p>
    <w:p>
      <w:pPr>
        <w:pStyle w:val="PreformattedText"/>
        <w:bidi w:val="0"/>
        <w:spacing w:before="0" w:after="0"/>
        <w:jc w:val="left"/>
        <w:rPr/>
      </w:pPr>
      <w:r>
        <w:rPr/>
        <w:t>DlZytxwt7XNW4oLuKgoDsf71CPaGYIwdHwcqBTSRqLJAKqPAP38XR3onezR6kHJv/LU2CCBe6sknkD</w:t>
      </w:r>
    </w:p>
    <w:p>
      <w:pPr>
        <w:pStyle w:val="PreformattedText"/>
        <w:bidi w:val="0"/>
        <w:spacing w:before="0" w:after="0"/>
        <w:jc w:val="left"/>
        <w:rPr/>
      </w:pPr>
      <w:r>
        <w:rPr/>
        <w:t>xNaB/7C66lVzkY9uyLcwWAzEpcAjWsRYnOvt1wiZUt5MxuDpqiJnuGKQAdnHx1EdzCMxArdi7I2tE3</w:t>
      </w:r>
    </w:p>
    <w:p>
      <w:pPr>
        <w:pStyle w:val="PreformattedText"/>
        <w:bidi w:val="0"/>
        <w:spacing w:before="0" w:after="0"/>
        <w:jc w:val="left"/>
        <w:rPr/>
      </w:pPr>
      <w:r>
        <w:rPr/>
        <w:t>dbJsV+Ni/v1gxSbLcvIJBcsfNaOrHirFfx461V800bArxuCyQNKIKF/b4Cs+VR3BL8zsy7wgS/OI7g</w:t>
      </w:r>
    </w:p>
    <w:p>
      <w:pPr>
        <w:pStyle w:val="PreformattedText"/>
        <w:bidi w:val="0"/>
        <w:spacing w:before="0" w:after="0"/>
        <w:jc w:val="left"/>
        <w:rPr/>
      </w:pPr>
      <w:r>
        <w:rPr/>
        <w:t>e+pkp6KZfXoCxZHxehVm6s+BWwf4BvrRoyR5NVY3bbFaP3I1e6OvIB6/MyedrAURhb1dBOWqfPJVEq</w:t>
      </w:r>
    </w:p>
    <w:p>
      <w:pPr>
        <w:pStyle w:val="PreformattedText"/>
        <w:bidi w:val="0"/>
        <w:spacing w:before="0" w:after="0"/>
        <w:jc w:val="left"/>
        <w:rPr/>
      </w:pPr>
      <w:r>
        <w:rPr/>
        <w:t>lxFJrWwa1OwJnA9tgZmTASI5kYgSLRskLsqDujRNg/8AF142N+T97h9MgUOQJJ0fkD48eD/2BOvAGh</w:t>
      </w:r>
    </w:p>
    <w:p>
      <w:pPr>
        <w:pStyle w:val="PreformattedText"/>
        <w:bidi w:val="0"/>
        <w:spacing w:before="0" w:after="0"/>
        <w:jc w:val="left"/>
        <w:rPr/>
      </w:pPr>
      <w:r>
        <w:rPr/>
        <w:t>XKmY1jJ401WsUOWsPRhMRXyVmdkmHWpKUpr4uxi3KAvM/KvZjr7Yj6WwWTJTpHnks0aIrNRJVWBKUa</w:t>
      </w:r>
    </w:p>
    <w:p>
      <w:pPr>
        <w:pStyle w:val="PreformattedText"/>
        <w:bidi w:val="0"/>
        <w:spacing w:before="0" w:after="0"/>
        <w:jc w:val="left"/>
        <w:rPr/>
      </w:pPr>
      <w:r>
        <w:rPr/>
        <w:t>DEkgEA6ofIojfUkUZc8BbB6BqyfJHmqHgAk6/wDYPbbGzZWxln5gtdxFuki2y7OQXk8amGVwlrBmpW</w:t>
      </w:r>
    </w:p>
    <w:p>
      <w:pPr>
        <w:pStyle w:val="PreformattedText"/>
        <w:bidi w:val="0"/>
        <w:spacing w:before="0" w:after="0"/>
        <w:jc w:val="left"/>
        <w:rPr/>
      </w:pPr>
      <w:r>
        <w:rPr/>
        <w:t>eNabTyn8Yha/unStZ9jExDGCYsUXRYyKKJsiyFIHkGya+ws1Q8Y9COIUiEEkBjwW9miOKkXu/sbB/x</w:t>
      </w:r>
    </w:p>
    <w:p>
      <w:pPr>
        <w:pStyle w:val="PreformattedText"/>
        <w:bidi w:val="0"/>
        <w:spacing w:before="0" w:after="0"/>
        <w:jc w:val="left"/>
        <w:rPr/>
      </w:pPr>
      <w:r>
        <w:rPr/>
        <w:t>OuWMhtWy4j005PVcXirOO2ThnxtW7VQK5IbrueywnMDZuCquMKklDXa55xAx7ZgJz4x92lONlTiRgp</w:t>
      </w:r>
    </w:p>
    <w:p>
      <w:pPr>
        <w:pStyle w:val="PreformattedText"/>
        <w:bidi w:val="0"/>
        <w:spacing w:before="0" w:after="0"/>
        <w:jc w:val="left"/>
        <w:rPr/>
      </w:pPr>
      <w:r>
        <w:rPr/>
        <w:t>vkB52y39qFV58aII10ux14967jFxpHxsTJQAAEkwBW++9aCnRsEX1WrNZ8qT2ufUxV62npMOnX8JCo</w:t>
      </w:r>
    </w:p>
    <w:p>
      <w:pPr>
        <w:pStyle w:val="PreformattedText"/>
        <w:bidi w:val="0"/>
        <w:spacing w:before="0" w:after="0"/>
        <w:jc w:val="left"/>
        <w:rPr/>
      </w:pPr>
      <w:r>
        <w:rPr/>
        <w:t>IBkwKLNc8gZrjuYglMOWwHREP7+uZdw+pMn1/ShkKkMQpHg7o/NE+RX+QNgdN0jDKLHEtYJ1o+d0DQ</w:t>
      </w:r>
    </w:p>
    <w:p>
      <w:pPr>
        <w:pStyle w:val="PreformattedText"/>
        <w:bidi w:val="0"/>
        <w:spacing w:before="0" w:after="0"/>
        <w:jc w:val="left"/>
        <w:rPr/>
      </w:pPr>
      <w:r>
        <w:rPr/>
        <w:t>3eh8mtjcRnk3eEiabd2u0bTO600ai6tdSQiJFISKxIIAZ/GYnxLyiWd9fUMvfu4EExZTRhV/uAhSTe</w:t>
      </w:r>
    </w:p>
    <w:p>
      <w:pPr>
        <w:pStyle w:val="PreformattedText"/>
        <w:bidi w:val="0"/>
        <w:spacing w:before="0" w:after="0"/>
        <w:jc w:val="left"/>
        <w:rPr/>
      </w:pPr>
      <w:r>
        <w:rPr/>
        <w:t>uQoLoH48+fv1l0A8+47qiQKHgEfFm9n8j7dbA5G2N4gi1lgeJe2pwOyt6imEyzxIWTj4CCkBmYkCg1</w:t>
      </w:r>
    </w:p>
    <w:p>
      <w:pPr>
        <w:pStyle w:val="PreformattedText"/>
        <w:bidi w:val="0"/>
        <w:spacing w:before="0" w:after="0"/>
        <w:jc w:val="left"/>
        <w:rPr/>
      </w:pPr>
      <w:r>
        <w:rPr/>
        <w:t>zMF5jMH85xO/8AcllAlkldDpS6j7aOyKXwbJBq62a6jWMAk0oDV8tVf97/ABrZ+RXW2/uF2qVCoqut</w:t>
      </w:r>
    </w:p>
    <w:p>
      <w:pPr>
        <w:pStyle w:val="PreformattedText"/>
        <w:bidi w:val="0"/>
        <w:spacing w:before="0" w:after="0"/>
        <w:jc w:val="left"/>
        <w:rPr/>
      </w:pPr>
      <w:r>
        <w:rPr/>
        <w:t>T7VuDvX4t5O5SXRImQbA/wDhkopsiMeXiYEArZEdjMCM3jBzFzFQ+psIA1EbNC/F0CAdg/8APW6QuW</w:t>
      </w:r>
    </w:p>
    <w:p>
      <w:pPr>
        <w:pStyle w:val="PreformattedText"/>
        <w:bidi w:val="0"/>
        <w:spacing w:before="0" w:after="0"/>
        <w:jc w:val="left"/>
        <w:rPr/>
      </w:pPr>
      <w:r>
        <w:rPr/>
        <w:t>JFVdk68H4oEfg7v/36ej2Khrycda+8xGWfkYJrylNmyQwRGCltWyw9dVwyMnILMAiIiPEpOezzYR/k</w:t>
      </w:r>
    </w:p>
    <w:p>
      <w:pPr>
        <w:pStyle w:val="PreformattedText"/>
        <w:bidi w:val="0"/>
        <w:spacing w:before="0" w:after="0"/>
        <w:jc w:val="left"/>
        <w:rPr/>
      </w:pPr>
      <w:r>
        <w:rPr/>
        <w:t>i6G+Jofc/uJGqFE9EiGwtqPk8itkk0ABuxQ0SPH2PzK3b3Wr0adtWJxbys+MxCcVRU+UmZCUQLahlL</w:t>
      </w:r>
    </w:p>
    <w:p>
      <w:pPr>
        <w:pStyle w:val="PreformattedText"/>
        <w:bidi w:val="0"/>
        <w:spacing w:before="0" w:after="0"/>
        <w:jc w:val="left"/>
        <w:rPr/>
      </w:pPr>
      <w:r>
        <w:rPr/>
        <w:t>A8JJcyXkQT3MyUwU1fL7xLAzqIQOBqiCSRvZoavQAO/P2HWjQqvm978AD534+xvfgH/PTSnZc9kAsZ</w:t>
      </w:r>
    </w:p>
    <w:p>
      <w:pPr>
        <w:pStyle w:val="PreformattedText"/>
        <w:bidi w:val="0"/>
        <w:spacing w:before="0" w:after="0"/>
        <w:jc w:val="left"/>
        <w:rPr/>
      </w:pPr>
      <w:r>
        <w:rPr/>
        <w:t>KjnqmOqVnQZrsIrpamQjsAOgmpC7UTEwEguZkh8oj58WSpHeJWAyJHQcGPJLUGjRrwTs+NboaG6y6x</w:t>
      </w:r>
    </w:p>
    <w:p>
      <w:pPr>
        <w:pStyle w:val="PreformattedText"/>
        <w:bidi w:val="0"/>
        <w:spacing w:before="0" w:after="0"/>
        <w:jc w:val="left"/>
        <w:rPr/>
      </w:pPr>
      <w:r>
        <w:rPr/>
        <w:t>hCFG6omz5oih8GvsAB8k6rpnz21Wr1ynZZteUJ3tPrzWxi4wtAU2qrK5eVSo9a2OgXC1TpmTUalTM+</w:t>
      </w:r>
    </w:p>
    <w:p>
      <w:pPr>
        <w:pStyle w:val="PreformattedText"/>
        <w:bidi w:val="0"/>
        <w:spacing w:before="0" w:after="0"/>
        <w:jc w:val="left"/>
        <w:rPr/>
      </w:pPr>
      <w:r>
        <w:rPr/>
        <w:t>YzMrp+9yTTNKpkpVUEAUoCvzF0QQzVTHdgkeN9LYoHjaiSQzGmJB2T40Rv5sknf3A6juFxFS+WQKMl</w:t>
      </w:r>
    </w:p>
    <w:p>
      <w:pPr>
        <w:pStyle w:val="PreformattedText"/>
        <w:bidi w:val="0"/>
        <w:spacing w:before="0" w:after="0"/>
        <w:jc w:val="left"/>
        <w:rPr/>
      </w:pPr>
      <w:r>
        <w:rPr/>
        <w:t>Y2HIECV00ZC7kFShdehNYfcJ1s0WbTnBDpEBmXSBxJeZAJWLtfezkKqSII28Ek3fz9roftAs7PkgaY</w:t>
      </w:r>
    </w:p>
    <w:p>
      <w:pPr>
        <w:pStyle w:val="PreformattedText"/>
        <w:bidi w:val="0"/>
        <w:spacing w:before="0" w:after="0"/>
        <w:jc w:val="left"/>
        <w:rPr/>
      </w:pPr>
      <w:r>
        <w:rPr/>
        <w:t>KtqaALWSNVsbH5Ium0PmtbPUp4w0vTMxsFjKcgLy2cymNITrYKzjG47GnNVUn5E6yczNSutIAwzUMs</w:t>
      </w:r>
    </w:p>
    <w:p>
      <w:pPr>
        <w:pStyle w:val="PreformattedText"/>
        <w:bidi w:val="0"/>
        <w:spacing w:before="0" w:after="0"/>
        <w:jc w:val="left"/>
        <w:rPr/>
      </w:pPr>
      <w:r>
        <w:rPr/>
        <w:t>H8UiAdTNtHc0xYgYXHuU83JBqxd2QQCDdH4NaoWBzOIVMrR+owNlXSh4BBFkfIAvxvxQ2c9w5Axm3M</w:t>
      </w:r>
    </w:p>
    <w:p>
      <w:pPr>
        <w:pStyle w:val="PreformattedText"/>
        <w:bidi w:val="0"/>
        <w:spacing w:before="0" w:after="0"/>
        <w:jc w:val="left"/>
        <w:rPr/>
      </w:pPr>
      <w:r>
        <w:rPr/>
        <w:t>qV6I4LF38As8fhgwBUsWePoyP4Ihy1Q5jI8A8TvPsFBwQh7KyFUUaf6hDSOOTJxkJMjkU9fuKkHfk3</w:t>
      </w:r>
    </w:p>
    <w:p>
      <w:pPr>
        <w:pStyle w:val="PreformattedText"/>
        <w:bidi w:val="0"/>
        <w:spacing w:before="0" w:after="0"/>
        <w:jc w:val="left"/>
        <w:rPr/>
      </w:pPr>
      <w:r>
        <w:rPr/>
        <w:t>o7/BPQRmmnmEjcBYKhUVRxBs3yA3QA2asn40OqzbDsmVC4RKyluvYTNn7gHzFj7hkkHfuOYJGLS6jy</w:t>
      </w:r>
    </w:p>
    <w:p>
      <w:pPr>
        <w:pStyle w:val="PreformattedText"/>
        <w:bidi w:val="0"/>
        <w:spacing w:before="0" w:after="0"/>
        <w:jc w:val="left"/>
        <w:rPr/>
      </w:pPr>
      <w:r>
        <w:rPr/>
        <w:t>9gYk5+YmJiSlt27KfIPP1C6NVVd0R5sEkg/b/wC210bHyUi7AqqvfwavdAa8EE3sUNb85tqMrimYwW</w:t>
      </w:r>
    </w:p>
    <w:p>
      <w:pPr>
        <w:pStyle w:val="PreformattedText"/>
        <w:bidi w:val="0"/>
        <w:spacing w:before="0" w:after="0"/>
        <w:jc w:val="left"/>
        <w:rPr/>
      </w:pPr>
      <w:r>
        <w:rPr/>
        <w:t>3p/kFDXyaK3klGTrKlLgqP8CAbApsrGx7MxHTFwQiMxJfVligBKtoke9CbG6OxY+fA8/8AHRxAIPts</w:t>
      </w:r>
    </w:p>
    <w:p>
      <w:pPr>
        <w:pStyle w:val="PreformattedText"/>
        <w:bidi w:val="0"/>
        <w:spacing w:before="0" w:after="0"/>
        <w:jc w:val="left"/>
        <w:rPr/>
      </w:pPr>
      <w:r>
        <w:rPr/>
        <w:t>Dib3ZqmUaO6JJIrXEUPBEmjec1q9jM4PE5G7GDyVVH3mKjws4eZvU0qsvXUYf/RWGq8FTdpey33gj3</w:t>
      </w:r>
    </w:p>
    <w:p>
      <w:pPr>
        <w:pStyle w:val="PreformattedText"/>
        <w:bidi w:val="0"/>
        <w:spacing w:before="0" w:after="0"/>
        <w:jc w:val="left"/>
        <w:rPr/>
      </w:pPr>
      <w:r>
        <w:rPr/>
        <w:t>/eNQD9aSw+qEZybEjEmyDonRs7AOhur+3nqT1HKsrSHixa08gmx/1ULIb4rfxfQukUNzAOTiMpYtPh</w:t>
      </w:r>
    </w:p>
    <w:p>
      <w:pPr>
        <w:pStyle w:val="PreformattedText"/>
        <w:bidi w:val="0"/>
        <w:spacing w:before="0" w:after="0"/>
        <w:jc w:val="left"/>
        <w:rPr/>
      </w:pPr>
      <w:r>
        <w:rPr/>
        <w:t>gfbRYY+3aIFKAU2JkfxJQBEFCyBcK/JxhHcfUyoqoQSOI8A0aoknzQ1qqok2AOpFKcgaVixriuz/AP</w:t>
      </w:r>
    </w:p>
    <w:p>
      <w:pPr>
        <w:pStyle w:val="PreformattedText"/>
        <w:bidi w:val="0"/>
        <w:spacing w:before="0" w:after="0"/>
        <w:jc w:val="left"/>
        <w:rPr/>
      </w:pPr>
      <w:r>
        <w:rPr/>
        <w:t>UGvv41WxRNpVsj9tYbcStA0ESEPetjKWGERl1hFalILF2TQMhBS/7ZK5n3fcBBTLwJWQPSmwzVyui2</w:t>
      </w:r>
    </w:p>
    <w:p>
      <w:pPr>
        <w:pStyle w:val="PreformattedText"/>
        <w:bidi w:val="0"/>
        <w:spacing w:before="0" w:after="0"/>
        <w:jc w:val="left"/>
        <w:rPr/>
      </w:pPr>
      <w:r>
        <w:rPr/>
        <w:t>wNUfaDuvJ++/BkKiOTkKJPk1oWGFVVgi92dX51Z6h8LUtr2H0kYi0peIqUtI3zNlkKuRsmG3po3sRj</w:t>
      </w:r>
    </w:p>
    <w:p>
      <w:pPr>
        <w:pStyle w:val="PreformattedText"/>
        <w:bidi w:val="0"/>
        <w:spacing w:before="0" w:after="0"/>
        <w:jc w:val="left"/>
        <w:rPr/>
      </w:pPr>
      <w:r>
        <w:rPr/>
        <w:t>6uIzlum8BrWcbl6+VrkpdOK9iuhUG5LERVdCPMxosbukciXxmVCyH93qM6gk+CRai6J9w3YHVu+o+9</w:t>
      </w:r>
    </w:p>
    <w:p>
      <w:pPr>
        <w:pStyle w:val="PreformattedText"/>
        <w:bidi w:val="0"/>
        <w:spacing w:before="0" w:after="0"/>
        <w:jc w:val="left"/>
        <w:rPr/>
      </w:pPr>
      <w:r>
        <w:rPr/>
        <w:t>LP8ASEWJlKIpYII8eI3yLRI7CNjZB5MrDkCPwPPVpOC35lvEmkRhMji6hBiaVLLfy+Uy2Lr28LSsMR</w:t>
      </w:r>
    </w:p>
    <w:p>
      <w:pPr>
        <w:pStyle w:val="PreformattedText"/>
        <w:bidi w:val="0"/>
        <w:spacing w:before="0" w:after="0"/>
        <w:jc w:val="left"/>
        <w:rPr/>
      </w:pPr>
      <w:r>
        <w:rPr/>
        <w:t>kqNecal7MjkShANxuNtwqnbbWkWtUECR3FoR7y0hjBjuhXvNAcftxPmiNfj54H3R/7/tK1wiJLEgcS</w:t>
      </w:r>
    </w:p>
    <w:p>
      <w:pPr>
        <w:pStyle w:val="PreformattedText"/>
        <w:bidi w:val="0"/>
        <w:spacing w:before="0" w:after="0"/>
        <w:jc w:val="left"/>
        <w:rPr/>
      </w:pPr>
      <w:r>
        <w:rPr/>
        <w:t>m6q+TWBSmgQAT+3Qt9baG2eDchFY6hWizCE06eRUizSbabboDTsPrPcsmQDyFUSDJhcXZmQP2w+lst</w:t>
      </w:r>
    </w:p>
    <w:p>
      <w:pPr>
        <w:pStyle w:val="PreformattedText"/>
        <w:bidi w:val="0"/>
        <w:spacing w:before="0" w:after="0"/>
        <w:jc w:val="left"/>
        <w:rPr/>
      </w:pPr>
      <w:r>
        <w:rPr/>
        <w:t>hoDVgOSbGyONHzV/cjwD5roXtzq2dh37i0kqKDR8pohTre9k0NjVa5SYC3ruWyFe/tNJeEnLarhLSr</w:t>
      </w:r>
    </w:p>
    <w:p>
      <w:pPr>
        <w:pStyle w:val="PreformattedText"/>
        <w:bidi w:val="0"/>
        <w:spacing w:before="0" w:after="0"/>
        <w:jc w:val="left"/>
        <w:rPr/>
      </w:pPr>
      <w:r>
        <w:rPr/>
        <w:t>2vUqKKi780xpvrKxq4aqmAGlvlIV5V+JrkxKQn6J9IMjrXgAgjyfBuqrditaHV2jmkiUhKJVvaGplI</w:t>
      </w:r>
    </w:p>
    <w:p>
      <w:pPr>
        <w:pStyle w:val="PreformattedText"/>
        <w:bidi w:val="0"/>
        <w:spacing w:before="0" w:after="0"/>
        <w:jc w:val="left"/>
        <w:rPr/>
      </w:pPr>
      <w:r>
        <w:rPr/>
        <w:t>IB8fBJBBA0NgV56w03Mcm4uy7VMBsz16/smQBuVwaqGKy+IyC8axh1btmkyDrJySK3aptVXJsrBspi</w:t>
      </w:r>
    </w:p>
    <w:p>
      <w:pPr>
        <w:pStyle w:val="PreformattedText"/>
        <w:bidi w:val="0"/>
        <w:spacing w:before="0" w:after="0"/>
        <w:jc w:val="left"/>
        <w:rPr/>
      </w:pPr>
      <w:r>
        <w:rPr/>
        <w:t>fiRhF3GGIRFzyMiE8QCVJ5XS/kf7ipok7BA6bQdylgikUvUTAPIpoqrUDyoj2kEHxsef276wyb8Xg/</w:t>
      </w:r>
    </w:p>
    <w:p>
      <w:pPr>
        <w:pStyle w:val="PreformattedText"/>
        <w:bidi w:val="0"/>
        <w:spacing w:before="0" w:after="0"/>
        <w:jc w:val="left"/>
        <w:rPr/>
      </w:pPr>
      <w:r>
        <w:rPr/>
        <w:t>5ZWc492R9xDnuq3sK6vj6eT9xy2QOSxN0Ls4+2sWMMivVMqowGY80E2C+hMaNREG9oY7PIlfO/BI3s</w:t>
      </w:r>
    </w:p>
    <w:p>
      <w:pPr>
        <w:pStyle w:val="PreformattedText"/>
        <w:bidi w:val="0"/>
        <w:spacing w:before="0" w:after="0"/>
        <w:jc w:val="left"/>
        <w:rPr/>
      </w:pPr>
      <w:r>
        <w:rPr/>
        <w:t>DRG/vvqfH7nFIjOyNx8K6UQw3dg3xoivBvYsHZHuTHUc1St2Rc/DEFWxalLgtLhIrTLYm1Qu2nr8Bk</w:t>
      </w:r>
    </w:p>
    <w:p>
      <w:pPr>
        <w:pStyle w:val="PreformattedText"/>
        <w:bidi w:val="0"/>
        <w:spacing w:before="0" w:after="0"/>
        <w:jc w:val="left"/>
        <w:rPr/>
      </w:pPr>
      <w:r>
        <w:rPr/>
        <w:t>CFjcNaBMjMSFABmAAtQ/LiKcWBSkG/BA+wPzsEaFkGh0zUwSpzBqlOz4FWT7SSK8WUN/8Apq+kOIxN</w:t>
      </w:r>
    </w:p>
    <w:p>
      <w:pPr>
        <w:pStyle w:val="PreformattedText"/>
        <w:bidi w:val="0"/>
        <w:spacing w:before="0" w:after="0"/>
        <w:jc w:val="left"/>
        <w:rPr/>
      </w:pPr>
      <w:r>
        <w:rPr/>
        <w:t>M0JvA7BZfDueEryVKyi4vqJhfVgF2mtplEePSbaqwyPRdwMyMOISB7GTiV+CCDsVRBAvRs0NWQNeRz</w:t>
      </w:r>
    </w:p>
    <w:p>
      <w:pPr>
        <w:pStyle w:val="PreformattedText"/>
        <w:bidi w:val="0"/>
        <w:spacing w:before="0" w:after="0"/>
        <w:jc w:val="left"/>
        <w:rPr/>
      </w:pPr>
      <w:r>
        <w:rPr/>
        <w:t>FQ5KysvkFeJsEEAk/GvgjyAfsBOKmHxZTj7uHrVYJLH++oLg14OSSS/cqEMHUX8jBQcHHuT5BEdF8E</w:t>
      </w:r>
    </w:p>
    <w:p>
      <w:pPr>
        <w:pStyle w:val="PreformattedText"/>
        <w:bidi w:val="0"/>
        <w:spacing w:before="0" w:after="0"/>
        <w:jc w:val="left"/>
        <w:rPr/>
      </w:pPr>
      <w:r>
        <w:rPr/>
        <w:t>uvFfYRy+NC6/wK+PHkCiR8dBSllokjx/uobvyKv7+N+Bfx0rVGv3KdKjsS8jXZSfYYLXqP7mwh1hN0</w:t>
      </w:r>
    </w:p>
    <w:p>
      <w:pPr>
        <w:pStyle w:val="PreformattedText"/>
        <w:bidi w:val="0"/>
        <w:spacing w:before="0" w:after="0"/>
        <w:jc w:val="left"/>
        <w:rPr/>
      </w:pPr>
      <w:r>
        <w:rPr/>
        <w:t>HQ9k2KMzWIfKuaVIIE/wC8mTEHIUzSqVBYLS17SQT5Ukjx8V8j8eD0MVViOQLb/wAg+03sEE2NeDf5</w:t>
      </w:r>
    </w:p>
    <w:p>
      <w:pPr>
        <w:pStyle w:val="PreformattedText"/>
        <w:bidi w:val="0"/>
        <w:spacing w:before="0" w:after="0"/>
        <w:jc w:val="left"/>
        <w:rPr/>
      </w:pPr>
      <w:r>
        <w:rPr/>
        <w:t>6JGG1DVwsKyen7RYwmUIfuJ8bmSxz/ZgYg2nl8DZuVQ8/EyYFmpVW6JiYVP5fQbTyRhitEEb5VxPgi</w:t>
      </w:r>
    </w:p>
    <w:p>
      <w:pPr>
        <w:pStyle w:val="PreformattedText"/>
        <w:bidi w:val="0"/>
        <w:spacing w:before="0" w:after="0"/>
        <w:jc w:val="left"/>
        <w:rPr/>
      </w:pPr>
      <w:r>
        <w:rPr/>
        <w:t>zTGm19yAfsNzSxyUrI/AA7JJUUB/1obJ2DRoG60OlYcc3l4/JjZoFarsSyvGWsVcXt9CPcGC+4RZqW</w:t>
      </w:r>
    </w:p>
    <w:p>
      <w:pPr>
        <w:pStyle w:val="PreformattedText"/>
        <w:bidi w:val="0"/>
        <w:spacing w:before="0" w:after="0"/>
        <w:jc w:val="left"/>
        <w:rPr/>
      </w:pPr>
      <w:r>
        <w:rPr/>
        <w:t>1WJeAH9wMtdWGIlcuBolI/UTZ6rTSwyWGtljI438KCfBA8gLf2roKQToL91An9tMGGtg2SQLuzR2TR</w:t>
      </w:r>
    </w:p>
    <w:p>
      <w:pPr>
        <w:pStyle w:val="PreformattedText"/>
        <w:bidi w:val="0"/>
        <w:spacing w:before="0" w:after="0"/>
        <w:jc w:val="left"/>
        <w:rPr/>
      </w:pPr>
      <w:r>
        <w:rPr/>
        <w:t>317W4r4nyGLyVfJ64+zszcZSq4bMY3Z7erY+hfRXYuxfymu38bnSyxZBhJeVVOdxNetImNWAX4+LLH</w:t>
      </w:r>
    </w:p>
    <w:p>
      <w:pPr>
        <w:pStyle w:val="PreformattedText"/>
        <w:bidi w:val="0"/>
        <w:spacing w:before="0" w:after="0"/>
        <w:jc w:val="left"/>
        <w:rPr/>
      </w:pPr>
      <w:r>
        <w:rPr/>
        <w:t>7zjlB71hIP7GpT42ByAG6N2D/JuzA88jF1WE2SODA1x4g2GD2Ty1sHR+PtDr3B+RQhjtVZsbIGwhrB</w:t>
      </w:r>
    </w:p>
    <w:p>
      <w:pPr>
        <w:pStyle w:val="PreformattedText"/>
        <w:bidi w:val="0"/>
        <w:spacing w:before="0" w:after="0"/>
        <w:jc w:val="left"/>
        <w:rPr/>
      </w:pPr>
      <w:r>
        <w:rPr/>
        <w:t>yFaph7Fhp11E/7RVi7erzSU8mKB0ZGZeKpbKQgvH6JXuCZKlhKrAigqn7aFhdk1uvPkixQ6Ljn4JQJ</w:t>
      </w:r>
    </w:p>
    <w:p>
      <w:pPr>
        <w:pStyle w:val="PreformattedText"/>
        <w:bidi w:val="0"/>
        <w:spacing w:before="0" w:after="0"/>
        <w:jc w:val="left"/>
        <w:rPr/>
      </w:pPr>
      <w:r>
        <w:rPr/>
        <w:t>9wBJYBTdbFe419t1qj9uiLp2C5Q43tfdY/VNQ3tVibSrON2mhhtwxthVJjKjRA6tjD5jHIyDHSdcqt</w:t>
      </w:r>
    </w:p>
    <w:p>
      <w:pPr>
        <w:pStyle w:val="PreformattedText"/>
        <w:bidi w:val="0"/>
        <w:spacing w:before="0" w:after="0"/>
        <w:jc w:val="left"/>
        <w:rPr/>
      </w:pPr>
      <w:r>
        <w:rPr/>
        <w:t>yCtrALMKahapMKVFlIrmgJJDoaced0TxO/I8/noqPuTx2qCN+QKkOoYACx8UQGB18ih9utuw8gllom</w:t>
      </w:r>
    </w:p>
    <w:p>
      <w:pPr>
        <w:pStyle w:val="PreformattedText"/>
        <w:bidi w:val="0"/>
        <w:spacing w:before="0" w:after="0"/>
        <w:jc w:val="left"/>
        <w:rPr/>
      </w:pPr>
      <w:r>
        <w:rPr/>
        <w:t>eUOHm0b+RqJqr2jCatYm9RxWKqqx2IRq2Qy1m2S6GMroRQgIr5BddSmpD22jArEnjmDs2PNVN7g/EM</w:t>
      </w:r>
    </w:p>
    <w:p>
      <w:pPr>
        <w:pStyle w:val="PreformattedText"/>
        <w:bidi w:val="0"/>
        <w:spacing w:before="0" w:after="0"/>
        <w:jc w:val="left"/>
        <w:rPr/>
      </w:pPr>
      <w:r>
        <w:rPr/>
        <w:t>Wr3eowGwTvyAbqqPTDD7hAgMWZjBCwDerGotgVIBVS1m6ClqO7o76J/DnKCuMNz1fdONOcc/qh4XLa</w:t>
      </w:r>
    </w:p>
    <w:p>
      <w:pPr>
        <w:pStyle w:val="PreformattedText"/>
        <w:bidi w:val="0"/>
        <w:spacing w:before="0" w:after="0"/>
        <w:jc w:val="left"/>
        <w:rPr/>
      </w:pPr>
      <w:r>
        <w:rPr/>
        <w:t>/ava85d3WByWIxWbx2cu4QreubDrq7A5avTtUiTmMLkaZxYMLIgox8ge4TzvgZWFNgJOZYWRZYpZA4</w:t>
      </w:r>
    </w:p>
    <w:p>
      <w:pPr>
        <w:pStyle w:val="PreformattedText"/>
        <w:bidi w:val="0"/>
        <w:spacing w:before="0" w:after="0"/>
        <w:jc w:val="left"/>
        <w:rPr/>
      </w:pPr>
      <w:r>
        <w:rPr/>
        <w:t>eiVLEXa86NWBs/u8Bx2+HtsmbBnQ9xaIxSIGhmgQF0jYNwVyw437h7lN8iBQ890c9/UD415Q2PK5iv</w:t>
      </w:r>
    </w:p>
    <w:p>
      <w:pPr>
        <w:pStyle w:val="PreformattedText"/>
        <w:bidi w:val="0"/>
        <w:spacing w:before="0" w:after="0"/>
        <w:jc w:val="left"/>
        <w:rPr/>
      </w:pPr>
      <w:r>
        <w:rPr/>
        <w:t>v93AYrac5SVZ1nZqVqMfFe5VKBCGgrIYqJqjIrm4i2rsxgwKBJTY5Ri9qnwmnZEyo2fIeaQEyugZ75</w:t>
      </w:r>
    </w:p>
    <w:p>
      <w:pPr>
        <w:pStyle w:val="PreformattedText"/>
        <w:bidi w:val="0"/>
        <w:spacing w:before="0" w:after="0"/>
        <w:jc w:val="left"/>
        <w:rPr/>
      </w:pPr>
      <w:r>
        <w:rPr/>
        <w:t>slEhSLAteJ+fJHVozU/VHgksckJUKFJU2F/au7PgC7v8k9SVPOPCt/KcaYDK3OK9wVsW5aCVZdbZcd</w:t>
      </w:r>
    </w:p>
    <w:p>
      <w:pPr>
        <w:pStyle w:val="PreformattedText"/>
        <w:bidi w:val="0"/>
        <w:spacing w:before="0" w:after="0"/>
        <w:jc w:val="left"/>
        <w:rPr/>
      </w:pPr>
      <w:r>
        <w:rPr/>
        <w:t>i8yVSpmxRmVIZicxUys2P4+15MSxAk+VQAC1xGIk5fdPqHAx/U7Zm5EJVseWRRJPwkSKYHJhZUccTJ</w:t>
      </w:r>
    </w:p>
    <w:p>
      <w:pPr>
        <w:pStyle w:val="PreformattedText"/>
        <w:bidi w:val="0"/>
        <w:spacing w:before="0" w:after="0"/>
        <w:jc w:val="left"/>
        <w:rPr/>
      </w:pPr>
      <w:r>
        <w:rPr/>
        <w:t>FyUtQIpXF0bGxezdkzMvFxs/t2HKzEgSyRQ842ZSscnPjxcRsQeBPFtqQbA66K5/gLhHK7RU1dt7fd</w:t>
      </w:r>
    </w:p>
    <w:p>
      <w:pPr>
        <w:pStyle w:val="PreformattedText"/>
        <w:bidi w:val="0"/>
        <w:spacing w:before="0" w:after="0"/>
        <w:jc w:val="left"/>
        <w:rPr/>
      </w:pPr>
      <w:r>
        <w:rPr/>
        <w:t>RuZE7048qGy08niXIXkLC09Y/Ycdkpc0a5ob7f3SvdVInB+5BT9Il/qj9d9vWODLyskxpkZMKZD/AK</w:t>
      </w:r>
    </w:p>
    <w:p>
      <w:pPr>
        <w:pStyle w:val="PreformattedText"/>
        <w:bidi w:val="0"/>
        <w:spacing w:before="0" w:after="0"/>
        <w:jc w:val="left"/>
        <w:rPr/>
      </w:pPr>
      <w:r>
        <w:rPr/>
        <w:t>LIHofrJY8ed43gjmmeOD0eQOQgcHnatfGWf+nP0xlPLJBiok3opKYYpMqFWmWNTKiN6k0camQyFEWH</w:t>
      </w:r>
    </w:p>
    <w:p>
      <w:pPr>
        <w:pStyle w:val="PreformattedText"/>
        <w:bidi w:val="0"/>
        <w:spacing w:before="0" w:after="0"/>
        <w:jc w:val="left"/>
        <w:rPr/>
      </w:pPr>
      <w:r>
        <w:rPr/>
        <w:t>2ftpqXqBbz6GtzyOBts4V5P49ZnGpsnjV8uafsKcZVBBmuHXX6RlrrMjZQ6DYtQUaSY68XEuPIJP7P</w:t>
      </w:r>
    </w:p>
    <w:p>
      <w:pPr>
        <w:pStyle w:val="PreformattedText"/>
        <w:bidi w:val="0"/>
        <w:spacing w:before="0" w:after="0"/>
        <w:jc w:val="left"/>
        <w:rPr/>
      </w:pPr>
      <w:r>
        <w:rPr/>
        <w:t>8A117xkL6s3+lyxtjZMxGRFldtyYlxGMLW0cvcsWSSSdG5hTCkUZJILKU6rHdf6cYOPwSJcyBlngjk</w:t>
      </w:r>
    </w:p>
    <w:p>
      <w:pPr>
        <w:pStyle w:val="PreformattedText"/>
        <w:bidi w:val="0"/>
        <w:spacing w:before="0" w:after="0"/>
        <w:jc w:val="left"/>
        <w:rPr/>
      </w:pPr>
      <w:r>
        <w:rPr/>
        <w:t>CGHNV0kBktfUbBdCqEcWPKyBQaw3XGTnP+mD/VhZfzF4duwHK+O9kXBh+J940/FamdB0HHtzoG3VtJ</w:t>
      </w:r>
    </w:p>
    <w:p>
      <w:pPr>
        <w:pStyle w:val="PreformattedText"/>
        <w:bidi w:val="0"/>
        <w:spacing w:before="0" w:after="0"/>
        <w:jc w:val="left"/>
        <w:rPr/>
      </w:pPr>
      <w:r>
        <w:rPr/>
        <w:t>tebOiYVVisw5gsESvuYMeTvE/qwMgTPnYk7iGGGeY9vycTMURZBf02IhnMgU8KHLHjf3IPT5Enpzh/</w:t>
      </w:r>
    </w:p>
    <w:p>
      <w:pPr>
        <w:pStyle w:val="PreformattedText"/>
        <w:bidi w:val="0"/>
        <w:spacing w:before="0" w:after="0"/>
        <w:jc w:val="left"/>
        <w:rPr/>
      </w:pPr>
      <w:r>
        <w:rPr/>
        <w:t>Sv05AECcYpGYqjZ+NOD6kYTlTvE0AbzYEnCwSHavdyz5b9H/AKkeHP5G/wA0emJOLRiAa7MZ+7xlnM</w:t>
      </w:r>
    </w:p>
    <w:p>
      <w:pPr>
        <w:pStyle w:val="PreformattedText"/>
        <w:bidi w:val="0"/>
        <w:spacing w:before="0" w:after="0"/>
        <w:jc w:val="left"/>
        <w:rPr/>
      </w:pPr>
      <w:r>
        <w:rPr/>
        <w:t>FVpQHsyAZTcdAsWsBQv2Ys12KVcuDb9t6DasJcj3LZB9VdmkeP1cg4byuIlgzFaGRZmKr6bvIFRHLM</w:t>
      </w:r>
    </w:p>
    <w:p>
      <w:pPr>
        <w:pStyle w:val="PreformattedText"/>
        <w:bidi w:val="0"/>
        <w:spacing w:before="0" w:after="0"/>
        <w:jc w:val="left"/>
        <w:rPr/>
      </w:pPr>
      <w:r>
        <w:rPr/>
        <w:t>FKtR5FVAJK8mH+jp+nMuH+nyIeRU5EHDgwHgp6QsjiLoeAPcddAjOa3qmCxtHPZbj3lbRsDlFY8KGR</w:t>
      </w:r>
    </w:p>
    <w:p>
      <w:pPr>
        <w:pStyle w:val="PreformattedText"/>
        <w:bidi w:val="0"/>
        <w:spacing w:before="0" w:after="0"/>
        <w:jc w:val="left"/>
        <w:rPr/>
      </w:pPr>
      <w:r>
        <w:rPr/>
        <w:t>r3mZWg6+2sD3pSG2YLAodENNk0FLyb3lVEYlxtJjItkT+qqvHwdXoqwNqSb0GUsfN0ao3fSr9OkZKO</w:t>
      </w:r>
    </w:p>
    <w:p>
      <w:pPr>
        <w:pStyle w:val="PreformattedText"/>
        <w:bidi w:val="0"/>
        <w:spacing w:before="0" w:after="0"/>
        <w:jc w:val="left"/>
        <w:rPr/>
      </w:pPr>
      <w:r>
        <w:rPr/>
        <w:t>OLVYsGzYsD3LRIAPzsfm6tBwv6L/AFF8gIwG+8Zoy2t45F+tmMDnOatRDTMc2Ems05KmnJFnh2SuJJ</w:t>
      </w:r>
    </w:p>
    <w:p>
      <w:pPr>
        <w:pStyle w:val="PreformattedText"/>
        <w:bidi w:val="0"/>
        <w:spacing w:before="0" w:after="0"/>
        <w:jc w:val="left"/>
        <w:rPr/>
      </w:pPr>
      <w:r>
        <w:rPr/>
        <w:t>WQCvVcrStCuYZLVwMTZMLsWRkANMgijKg8iw5EEm2UCn0B8kAmhQ6r/cu+9t7exRsjlOmxGihmBF1b</w:t>
      </w:r>
    </w:p>
    <w:p>
      <w:pPr>
        <w:pStyle w:val="PreformattedText"/>
        <w:bidi w:val="0"/>
        <w:spacing w:before="0" w:after="0"/>
        <w:jc w:val="left"/>
        <w:rPr/>
      </w:pPr>
      <w:r>
        <w:rPr/>
        <w:t>AMgv7Gh5B/HUPCelHmbPsQ3nLc/R5ytdYv8A6kMl6ScTk8xDI8495m6avlOHs7YsKmZkGF5Cz8hMBE</w:t>
      </w:r>
    </w:p>
    <w:p>
      <w:pPr>
        <w:pStyle w:val="PreformattedText"/>
        <w:bidi w:val="0"/>
        <w:spacing w:before="0" w:after="0"/>
        <w:jc w:val="left"/>
        <w:rPr/>
      </w:pPr>
      <w:r>
        <w:rPr/>
        <w:t>i7aH6Q7cImBzcxOQpvbCV3R3zJY1QokgjwAa6o+T9XCSbkmMsxDkn1o4mfdnTqVKgAEAAC6PKyeq68</w:t>
      </w:r>
    </w:p>
    <w:p>
      <w:pPr>
        <w:pStyle w:val="PreformattedText"/>
        <w:bidi w:val="0"/>
        <w:spacing w:before="0" w:after="0"/>
        <w:jc w:val="left"/>
        <w:rPr/>
      </w:pPr>
      <w:r>
        <w:rPr/>
        <w:t>lf0sqVy2uzp/K2p6vZZUceZwWb1bPowlzOMtucy3ga+Ny+TvavhftWJqqwdidkKmKvcZlbIl3EWR9M</w:t>
      </w:r>
    </w:p>
    <w:p>
      <w:pPr>
        <w:pStyle w:val="PreformattedText"/>
        <w:bidi w:val="0"/>
        <w:spacing w:before="0" w:after="0"/>
        <w:jc w:val="left"/>
        <w:rPr/>
      </w:pPr>
      <w:r>
        <w:rPr/>
        <w:t>YSwuwz1jAUhQ8d2QBXIqwK7+QGoGwCelcX1NkRzV+lNEluHIkg2N1+0KCSOO9fFeQdzjwp6i9B1/Ud</w:t>
      </w:r>
    </w:p>
    <w:p>
      <w:pPr>
        <w:pStyle w:val="PreformattedText"/>
        <w:bidi w:val="0"/>
        <w:spacing w:before="0" w:after="0"/>
        <w:jc w:val="left"/>
        <w:rPr/>
      </w:pPr>
      <w:r>
        <w:rPr/>
        <w:t>o5b2/ReQNZ0fEYTjzSLmubFQU7G4rCVrB4LF3sJd13UMvkIVigt0a+eyAZy+QsrULVm032V/XDfqfs</w:t>
      </w:r>
    </w:p>
    <w:p>
      <w:pPr>
        <w:pStyle w:val="PreformattedText"/>
        <w:bidi w:val="0"/>
        <w:spacing w:before="0" w:after="0"/>
        <w:jc w:val="left"/>
        <w:rPr/>
      </w:pPr>
      <w:r>
        <w:rPr/>
        <w:t>eF2VXz44sbIkkkIMgLepbEniskqpIqbb7qSwBsUBdofrE5jxJkCQlIVRAQgQFF417QOR4/7iCzf7iT</w:t>
      </w:r>
    </w:p>
    <w:p>
      <w:pPr>
        <w:pStyle w:val="PreformattedText"/>
        <w:bidi w:val="0"/>
        <w:spacing w:before="0" w:after="0"/>
        <w:jc w:val="left"/>
        <w:rPr/>
      </w:pPr>
      <w:r>
        <w:rPr/>
        <w:t>rrlTuKcPsN9uNpwWKnHickWSKu6jcNjfFrXPxY/c1nH3K480+HtqGWgqPPqsYHcMoCCfIdZY3pY1jQ</w:t>
      </w:r>
    </w:p>
    <w:p>
      <w:pPr>
        <w:pStyle w:val="PreformattedText"/>
        <w:bidi w:val="0"/>
        <w:spacing w:before="0" w:after="0"/>
        <w:jc w:val="left"/>
        <w:rPr/>
      </w:pPr>
      <w:r>
        <w:rPr/>
        <w:t>iaEBf2W4CSIoCnkrHZ1Z10JJ3MzOVC0ib8qQT8glfkk1vY/HQTdUt12tr20ebBaJqtUih6111LFUii</w:t>
      </w:r>
    </w:p>
    <w:p>
      <w:pPr>
        <w:pStyle w:val="PreformattedText"/>
        <w:bidi w:val="0"/>
        <w:spacing w:before="0" w:after="0"/>
        <w:jc w:val="left"/>
        <w:rPr/>
      </w:pPr>
      <w:r>
        <w:rPr/>
        <w:t>zBENhILE5/8AoZiZmfPuYuUEsMgVo2sFd37WsnkeQIBUm/8A67HRUcwlUlSNkG1F8QNaJuwB9tbqti</w:t>
      </w:r>
    </w:p>
    <w:p>
      <w:pPr>
        <w:pStyle w:val="PreformattedText"/>
        <w:bidi w:val="0"/>
        <w:spacing w:before="0" w:after="0"/>
        <w:jc w:val="left"/>
        <w:rPr/>
      </w:pPr>
      <w:r>
        <w:rPr/>
        <w:t>lNZlb36yO/eE0NU5yLc/csKCYYqs12/gAoVHtkpMj5TERBGfmRFGJd+3ipo2Lr76sXZB8tsizXU6um</w:t>
      </w:r>
    </w:p>
    <w:p>
      <w:pPr>
        <w:pStyle w:val="PreformattedText"/>
        <w:bidi w:val="0"/>
        <w:spacing w:before="0" w:after="0"/>
        <w:jc w:val="left"/>
        <w:rPr/>
      </w:pPr>
      <w:r>
        <w:rPr/>
        <w:t>lJ5aANDdjWxWx48AEnzuuifwbvSuNuTdY2pCMjkq+NyKVqqBdfiSY2b1exSa2afvTbXVyFarYPHn5q</w:t>
      </w:r>
    </w:p>
    <w:p>
      <w:pPr>
        <w:pStyle w:val="PreformattedText"/>
        <w:bidi w:val="0"/>
        <w:spacing w:before="0" w:after="0"/>
        <w:jc w:val="left"/>
        <w:rPr/>
      </w:pPr>
      <w:r>
        <w:rPr/>
        <w:t>se0AMhZSLFJO/9nXuvaszEgSP13jaaESKrFpo43MYWxyR+RChwQ6sbVgaPTnsHcv8AS+54s6cjGZEj</w:t>
      </w:r>
    </w:p>
    <w:p>
      <w:pPr>
        <w:pStyle w:val="PreformattedText"/>
        <w:bidi w:val="0"/>
        <w:spacing w:before="0" w:after="0"/>
        <w:jc w:val="left"/>
        <w:rPr/>
      </w:pPr>
      <w:r>
        <w:rPr/>
        <w:t>lpmQem8gBdgthlUAEo2mAphWuvsq5i9KPpk5n/pv8Yc1Hput0eauQNe4d2bZ98G5tSL+T3jkLbMLU3</w:t>
      </w:r>
    </w:p>
    <w:p>
      <w:pPr>
        <w:pStyle w:val="PreformattedText"/>
        <w:bidi w:val="0"/>
        <w:spacing w:before="0" w:after="0"/>
        <w:jc w:val="left"/>
        <w:rPr/>
      </w:pPr>
      <w:r>
        <w:rPr/>
        <w:t>LYNix+sbZrVbYc1ctlcYyct5nTuqXPuKVTBQ8x7D204Hc+xxQjKGVE+Li9zjmiWZ/Qy+5Zhml9RSJF</w:t>
      </w:r>
    </w:p>
    <w:p>
      <w:pPr>
        <w:pStyle w:val="PreformattedText"/>
        <w:bidi w:val="0"/>
        <w:spacing w:before="0" w:after="0"/>
        <w:jc w:val="left"/>
        <w:rPr/>
      </w:pPr>
      <w:r>
        <w:rPr/>
        <w:t>RZOUiGYySLBJ/wCYPYQ4+uZzmN3LJkjxzhnKWTByIoxEOQiwwZPbx5yMHZXtgjPyJRSKHzm47IYiNg</w:t>
      </w:r>
    </w:p>
    <w:p>
      <w:pPr>
        <w:pStyle w:val="PreformattedText"/>
        <w:bidi w:val="0"/>
        <w:spacing w:before="0" w:after="0"/>
        <w:jc w:val="left"/>
        <w:rPr/>
      </w:pPr>
      <w:r>
        <w:rPr/>
        <w:t>o6/qo6nsmq8f5fE6NtXKGfwuwVqG4rxe5nuWGa2ihtuxgcnUVh3Ya3GPsRks4pmTt2bB1UKs1uw93f</w:t>
      </w:r>
    </w:p>
    <w:p>
      <w:pPr>
        <w:pStyle w:val="PreformattedText"/>
        <w:bidi w:val="0"/>
        <w:spacing w:before="0" w:after="0"/>
        <w:jc w:val="left"/>
        <w:rPr/>
      </w:pPr>
      <w:r>
        <w:rPr/>
        <w:t>9JDePzkMhATnG3uagKNXVnlRNWb2VW+lPYmEwx34CONeKO7k8pKkMiycTyr2AAlCOXlur+8X7Dpm75</w:t>
      </w:r>
    </w:p>
    <w:p>
      <w:pPr>
        <w:pStyle w:val="PreformattedText"/>
        <w:bidi w:val="0"/>
        <w:spacing w:before="0" w:after="0"/>
        <w:jc w:val="left"/>
        <w:rPr/>
      </w:pPr>
      <w:r>
        <w:rPr/>
        <w:t>/nnEXOeOQatflXhLjig/NYrVsvep6RtFrP1L2Y1OcjcjMZhmP0auFXVMfv2PuCuxjcg+nYyBYKBcPK</w:t>
      </w:r>
    </w:p>
    <w:p>
      <w:pPr>
        <w:pStyle w:val="PreformattedText"/>
        <w:bidi w:val="0"/>
        <w:spacing w:before="0" w:after="0"/>
        <w:jc w:val="left"/>
        <w:rPr/>
      </w:pPr>
      <w:r>
        <w:rPr/>
        <w:t>fqWb6nwcOHMRWSQZKRwwgFI5UE0EjNMoDZK+iitHHLAbLPcg9BpOuu/Tz9hy8rKhneWSCTFiM00QJe</w:t>
      </w:r>
    </w:p>
    <w:p>
      <w:pPr>
        <w:pStyle w:val="PreformattedText"/>
        <w:bidi w:val="0"/>
        <w:spacing w:before="0" w:after="0"/>
        <w:jc w:val="left"/>
        <w:rPr/>
      </w:pPr>
      <w:r>
        <w:rPr/>
        <w:t>KT05ECxMbhkUM8bOJh6YTkVuRYyK+6pxzyTtm05bi1Bs3vlvW2ZbDDDrg4LXG44bjamLwFDK7VscSu</w:t>
      </w:r>
    </w:p>
    <w:p>
      <w:pPr>
        <w:pStyle w:val="PreformattedText"/>
        <w:bidi w:val="0"/>
        <w:spacing w:before="0" w:after="0"/>
        <w:jc w:val="left"/>
        <w:rPr/>
      </w:pPr>
      <w:r>
        <w:rPr/>
        <w:t>lDrDWIxs31pXXty2lAk1yh6b27Fk7h27F7kyjlLArGOcr6qM4Fws5ADBGJ94AU+Ra11X8ruGHiZE+E</w:t>
      </w:r>
    </w:p>
    <w:p>
      <w:pPr>
        <w:pStyle w:val="PreformattedText"/>
        <w:bidi w:val="0"/>
        <w:spacing w:before="0" w:after="0"/>
        <w:jc w:val="left"/>
        <w:rPr/>
      </w:pPr>
      <w:r>
        <w:rPr/>
        <w:t>pIaGaROcQYJLRIVgORYAgAhbNWPm+g3yZqu9cVNy6eRtW1okVstY0vL6vey2NflF5Wlbdh7eIu5ClO</w:t>
      </w:r>
    </w:p>
    <w:p>
      <w:pPr>
        <w:pStyle w:val="PreformattedText"/>
        <w:bidi w:val="0"/>
        <w:spacing w:before="0" w:after="0"/>
        <w:jc w:val="left"/>
        <w:rPr/>
      </w:pPr>
      <w:r>
        <w:rPr/>
        <w:t>aV9rGYWya97HnbhiPFtWwitaG7Nlx4I4o1YolhSCv7ja/uANU1fcEqfz1U87vWPkySY8MoDu5QllKq</w:t>
      </w:r>
    </w:p>
    <w:p>
      <w:pPr>
        <w:pStyle w:val="PreformattedText"/>
        <w:bidi w:val="0"/>
        <w:spacing w:before="0" w:after="0"/>
        <w:jc w:val="left"/>
        <w:rPr/>
      </w:pPr>
      <w:r>
        <w:rPr/>
        <w:t>SBWzbfIr7gm731Pdf9MvIOv8S6bzLt2tbHc0yMbUzmq5Hj12kZONaxtyLFmf5ujkbdjL37Ls0hNFVN</w:t>
      </w:r>
    </w:p>
    <w:p>
      <w:pPr>
        <w:pStyle w:val="PreformattedText"/>
        <w:bidi w:val="0"/>
        <w:spacing w:before="0" w:after="0"/>
        <w:jc w:val="left"/>
        <w:rPr/>
      </w:pPr>
      <w:r>
        <w:rPr/>
        <w:t>+UXOE+4itdUiSSTuc9y+vcPH7xL26Ow0T+k/rxusJkB4hElUn3AkAjQHJfaeW7ZhfTk57bj5cpLBkD</w:t>
      </w:r>
    </w:p>
    <w:p>
      <w:pPr>
        <w:pStyle w:val="PreformattedText"/>
        <w:bidi w:val="0"/>
        <w:spacing w:before="0" w:after="0"/>
        <w:jc w:val="left"/>
        <w:rPr/>
      </w:pPr>
      <w:r>
        <w:rPr/>
        <w:t>xei0RkjjZSw5o1swZgQtE8RyB8bbLWqusY9Nlw7ZiKoYxeUuxyVq93R9ex2BrLG3/M3dguZ/cxzbs1</w:t>
      </w:r>
    </w:p>
    <w:p>
      <w:pPr>
        <w:pStyle w:val="PreformattedText"/>
        <w:bidi w:val="0"/>
        <w:spacing w:before="0" w:after="0"/>
        <w:jc w:val="left"/>
        <w:rPr/>
      </w:pPr>
      <w:r>
        <w:rPr/>
        <w:t>mbiKycbhKkX7x3FXcbgxGXyM+H9UYs2QI/UxyXPFYIpkaRzZABiIVwT7aBrZAIFdbT9rkjx3kKypGE</w:t>
      </w:r>
    </w:p>
    <w:p>
      <w:pPr>
        <w:pStyle w:val="PreformattedText"/>
        <w:bidi w:val="0"/>
        <w:spacing w:before="0" w:after="0"/>
        <w:jc w:val="left"/>
        <w:rPr/>
      </w:pPr>
      <w:r>
        <w:rPr/>
        <w:t>5yTSxvGiRgAhzIHdTZPwLPkKRfUvRwPyLk9N1zfNf40ze+aDnsfVy+F2zWk4PJWsjexw5Ci+vDMTFP</w:t>
      </w:r>
    </w:p>
    <w:p>
      <w:pPr>
        <w:pStyle w:val="PreformattedText"/>
        <w:bidi w:val="0"/>
        <w:spacing w:before="0" w:after="0"/>
        <w:jc w:val="left"/>
        <w:rPr/>
      </w:pPr>
      <w:r>
        <w:rPr/>
        <w:t>bNexbbsNC1gMsqrlSYkH5KtF2uk1vp/qPteDkth5Uxx8hBzdJYpI41tLA9dl4AAVdtQvVgk9VuPtGX</w:t>
      </w:r>
    </w:p>
    <w:p>
      <w:pPr>
        <w:pStyle w:val="PreformattedText"/>
        <w:bidi w:val="0"/>
        <w:spacing w:before="0" w:after="0"/>
        <w:jc w:val="left"/>
        <w:rPr/>
      </w:pPr>
      <w:r>
        <w:rPr/>
        <w:t>nRJm40EeTiTKGiljkjkdwDxtogVlQhlYBNkVtQaoa5d/JXGuevezsXInGBVKNuhbu47I8gYZcKeuF5</w:t>
      </w:r>
    </w:p>
    <w:p>
      <w:pPr>
        <w:pStyle w:val="PreformattedText"/>
        <w:bidi w:val="0"/>
        <w:spacing w:before="0" w:after="0"/>
        <w:jc w:val="left"/>
        <w:rPr/>
      </w:pPr>
      <w:r>
        <w:rPr/>
        <w:t>HXamXx1ajj8kzJwr2rNVdo8E9CRi5kbA1DYoOeb6f76SGmxcyRYpAI0lUsiMOMtcSrBZAQrWQG/3WL</w:t>
      </w:r>
    </w:p>
    <w:p>
      <w:pPr>
        <w:pStyle w:val="PreformattedText"/>
        <w:bidi w:val="0"/>
        <w:spacing w:before="0" w:after="0"/>
        <w:jc w:val="left"/>
        <w:rPr/>
      </w:pPr>
      <w:r>
        <w:rPr/>
        <w:t>BMgi7p2+4gk2NGWAaSnXm+yg5VxZ1IBWz5FjY6Zt75q3nlpflu+0q33O7CnO4/Y8nsFwsplc9rpUcc</w:t>
      </w:r>
    </w:p>
    <w:p>
      <w:pPr>
        <w:pStyle w:val="PreformattedText"/>
        <w:bidi w:val="0"/>
        <w:spacing w:before="0" w:after="0"/>
        <w:jc w:val="left"/>
        <w:rPr/>
      </w:pPr>
      <w:r>
        <w:rPr/>
        <w:t>ZYTMWsNcxd6xjV1aKByVnKWsheutqY9X3pVsTVVE+NjpAfUEgdy5kDO3qOCtcWZ6J5qCAWs1WiepJ5</w:t>
      </w:r>
    </w:p>
    <w:p>
      <w:pPr>
        <w:pStyle w:val="PreformattedText"/>
        <w:bidi w:val="0"/>
        <w:spacing w:before="0" w:after="0"/>
        <w:jc w:val="left"/>
        <w:rPr/>
      </w:pPr>
      <w:r>
        <w:rPr/>
        <w:t>ZHpGZm9npsQ3HkhX9horakrsEEE6F9O0ZvHVaeNpZ7jXVMO/Abbg96jK8W1kapt1vL4VGIXhbmU2DK</w:t>
      </w:r>
    </w:p>
    <w:p>
      <w:pPr>
        <w:pStyle w:val="PreformattedText"/>
        <w:bidi w:val="0"/>
        <w:spacing w:before="0" w:after="0"/>
        <w:jc w:val="left"/>
        <w:rPr/>
      </w:pPr>
      <w:r>
        <w:rPr/>
        <w:t>YTN37FCunD07mPwsmpBudkWPRZblb7QfnIV4ljkjhnRW5FHjV1BO+Rsndn2lrCjwL0UEvbknLWzQln</w:t>
      </w:r>
    </w:p>
    <w:p>
      <w:pPr>
        <w:pStyle w:val="PreformattedText"/>
        <w:bidi w:val="0"/>
        <w:spacing w:before="0" w:after="0"/>
        <w:jc w:val="left"/>
        <w:rPr/>
      </w:pPr>
      <w:r>
        <w:rPr/>
        <w:t>HuifgboUCQp5Agbsgm23Zvoj7BuOt77WRNzCL4+yLa1jFXN1w2gYHadmzKqqSZSXkH4jdMDWbmqbrZ</w:t>
      </w:r>
    </w:p>
    <w:p>
      <w:pPr>
        <w:pStyle w:val="PreformattedText"/>
        <w:bidi w:val="0"/>
        <w:spacing w:before="0" w:after="0"/>
        <w:jc w:val="left"/>
        <w:rPr/>
      </w:pPr>
      <w:r>
        <w:rPr/>
        <w:t>2q+Xx2uV0obLMbFUsZ7yJZzdzlmjRniSQoVVuNhjVCiwJ2VBo39hYodVwfT8WNKYhlZEcJbkrRxo3A</w:t>
      </w:r>
    </w:p>
    <w:p>
      <w:pPr>
        <w:pStyle w:val="PreformattedText"/>
        <w:bidi w:val="0"/>
        <w:spacing w:before="0" w:after="0"/>
        <w:jc w:val="left"/>
        <w:rPr/>
      </w:pPr>
      <w:r>
        <w:rPr/>
        <w:t>2SAByQXZFGvvYIJ6sLnPUljtu0fZtS3ncfTTm952DUq1DR+Rdo4jXwtvGo7IrKVLv89lSx+s5rVdpK</w:t>
      </w:r>
    </w:p>
    <w:p>
      <w:pPr>
        <w:pStyle w:val="PreformattedText"/>
        <w:bidi w:val="0"/>
        <w:spacing w:before="0" w:after="0"/>
        <w:jc w:val="left"/>
        <w:rPr/>
      </w:pPr>
      <w:r>
        <w:rPr/>
        <w:t>3jQtYGGsDFyJW6V99i2CXRPGczs3d+1/UMHcey/UXfpMMo/6jtWacfMjMjZKzq0E/wCnSSPivq4xVi</w:t>
      </w:r>
    </w:p>
    <w:p>
      <w:pPr>
        <w:pStyle w:val="PreformattedText"/>
        <w:bidi w:val="0"/>
        <w:spacing w:before="0" w:after="0"/>
        <w:jc w:val="left"/>
        <w:rPr/>
      </w:pPr>
      <w:r>
        <w:rPr/>
        <w:t>4aGRS7c4FLW6THHdMN8HJ/00hwpTLkw3x8lGUDkS6koVZQrBgihGAocWboRc92uPdOw13a/TbjeYVa</w:t>
      </w:r>
    </w:p>
    <w:p>
      <w:pPr>
        <w:pStyle w:val="PreformattedText"/>
        <w:bidi w:val="0"/>
        <w:spacing w:before="0" w:after="0"/>
        <w:jc w:val="left"/>
        <w:rPr/>
      </w:pPr>
      <w:r>
        <w:rPr/>
        <w:t>psdzLtw+u67teg8g7Nqee1eNbbmszu+N4qrCjWeP83kMlmGYmxk3st7BjW1buAZXsptKC5/Tvde99z</w:t>
      </w:r>
    </w:p>
    <w:p>
      <w:pPr>
        <w:pStyle w:val="PreformattedText"/>
        <w:bidi w:val="0"/>
        <w:spacing w:before="0" w:after="0"/>
        <w:jc w:val="left"/>
        <w:rPr/>
      </w:pPr>
      <w:r>
        <w:rPr/>
        <w:t>ycqLLT04oZgkMc7f8AiYomgiDQSMoEcjpkGUpOoRZIGiUr6kctrO7ds7b27FSSMFJ5A5Jw2DQ+okhC</w:t>
      </w:r>
    </w:p>
    <w:p>
      <w:pPr>
        <w:pStyle w:val="PreformattedText"/>
        <w:bidi w:val="0"/>
        <w:spacing w:before="0" w:after="0"/>
        <w:jc w:val="left"/>
        <w:rPr/>
      </w:pPr>
      <w:r>
        <w:rPr/>
        <w:t>S8akYRvCBzQMzBwzjiskYA51zN57YLCthq7XyTTs4/J0mUqmUr1qsXF0LeWfibzYJNs71OH5vJSZ2b</w:t>
      </w:r>
    </w:p>
    <w:p>
      <w:pPr>
        <w:pStyle w:val="PreformattedText"/>
        <w:bidi w:val="0"/>
        <w:spacing w:before="0" w:after="0"/>
        <w:jc w:val="left"/>
        <w:rPr/>
      </w:pPr>
      <w:r>
        <w:rPr/>
        <w:t>VywqWWU2PtKyl/VvnDxjjIArcQSH0eJHwpAP8AwPGx+FGOWnImi9RwrniwJ4txagAVsUCSDuwdEaPX</w:t>
      </w:r>
    </w:p>
    <w:p>
      <w:pPr>
        <w:pStyle w:val="PreformattedText"/>
        <w:bidi w:val="0"/>
        <w:spacing w:before="0" w:after="0"/>
        <w:jc w:val="left"/>
        <w:rPr/>
      </w:pPr>
      <w:r>
        <w:rPr/>
        <w:t>QrjLlX1F6Rr2Qw2tBx/OSyunUczX27IbFb2DZtV1jJ4/GMrYlumJ5fxNHF5J4SNMUZji+w/CZS+6zS</w:t>
      </w:r>
    </w:p>
    <w:p>
      <w:pPr>
        <w:pStyle w:val="PreformattedText"/>
        <w:bidi w:val="0"/>
        <w:spacing w:before="0" w:after="0"/>
        <w:jc w:val="left"/>
        <w:rPr/>
      </w:pPr>
      <w:r>
        <w:rPr/>
        <w:t>f7k0rAUzvWFj5kc0EcxgldG9XIgmkTKjW1Y+hyn/Thr2ofGm0SyqGohpNDlZmDNjTL6sEg5SRWxb7/</w:t>
      </w:r>
    </w:p>
    <w:p>
      <w:pPr>
        <w:pStyle w:val="PreformattedText"/>
        <w:bidi w:val="0"/>
        <w:spacing w:before="0" w:after="0"/>
        <w:jc w:val="left"/>
        <w:rPr/>
      </w:pPr>
      <w:r>
        <w:rPr/>
        <w:t>ALxUkZtQPbRJAUsyk3NdL9SO3VuQtuzO8V9ar7bf17IYitseqapXBGrV8Zntg37bGVsJsOdVmchf2H</w:t>
      </w:r>
    </w:p>
    <w:p>
      <w:pPr>
        <w:pStyle w:val="PreformattedText"/>
        <w:bidi w:val="0"/>
        <w:spacing w:before="0" w:after="0"/>
        <w:jc w:val="left"/>
        <w:rPr/>
      </w:pPr>
      <w:r>
        <w:rPr/>
        <w:t>L5B1KoOO2zXpp12GtVXJFWr0moPrT6jlXDjnhV5poIxCIYoInuRpA5e2MM4d5Ao/8ADZePxUuSZFAj</w:t>
      </w:r>
    </w:p>
    <w:p>
      <w:pPr>
        <w:pStyle w:val="PreformattedText"/>
        <w:bidi w:val="0"/>
        <w:spacing w:before="0" w:after="0"/>
        <w:jc w:val="left"/>
        <w:rPr/>
      </w:pPr>
      <w:r>
        <w:rPr/>
        <w:t>Lr6Y7ecIPA8jRwysZmDudhVICyLuNxTMVEqvTcSKonqq3PHqIyHNcRksHRs4+yFcKhpdWyNtbcknB6</w:t>
      </w:r>
    </w:p>
    <w:p>
      <w:pPr>
        <w:pStyle w:val="PreformattedText"/>
        <w:bidi w:val="0"/>
        <w:spacing w:before="0" w:after="0"/>
        <w:jc w:val="left"/>
        <w:rPr/>
      </w:pPr>
      <w:r>
        <w:rPr/>
        <w:t>us83di7sWdyuOr28jRtTYxs5a5icZF9v5tD2vP5e73/qn1F3f1+8dvlWGFKbHxv1sscIix/wBLK0D5</w:t>
      </w:r>
    </w:p>
    <w:p>
      <w:pPr>
        <w:pStyle w:val="PreformattedText"/>
        <w:bidi w:val="0"/>
        <w:spacing w:before="0" w:after="0"/>
        <w:jc w:val="left"/>
        <w:rPr/>
      </w:pPr>
      <w:r>
        <w:rPr/>
        <w:t>L5AEszIs1NLIUPABjQAO7j+6T9NI7K/7JGVL9xtSyxhVVQSR7VUMLJvR6rDxnxBue/cgZK87XrVu/j</w:t>
      </w:r>
    </w:p>
    <w:p>
      <w:pPr>
        <w:pStyle w:val="PreformattedText"/>
        <w:bidi w:val="0"/>
        <w:spacing w:before="0" w:after="0"/>
        <w:jc w:val="left"/>
        <w:rPr/>
      </w:pPr>
      <w:r>
        <w:rPr/>
        <w:t>MBYzjqtPT/AOUXbo5VNmgDCTQuIUvG2ZBn8bZLwCxAjXlqLAw0u7f0w+n4YVTNkJGFBEBBDlO0kjyO</w:t>
      </w:r>
    </w:p>
    <w:p>
      <w:pPr>
        <w:pStyle w:val="PreformattedText"/>
        <w:bidi w:val="0"/>
        <w:spacing w:before="0" w:after="0"/>
        <w:jc w:val="left"/>
        <w:rPr/>
      </w:pPr>
      <w:r>
        <w:rPr/>
        <w:t>GqR0lIKSIhJLNpiWYBQVuoz9smy5mWW+VBrWIcqOtge0Wb4knwNnyerg8T+g/RcrTxLORNiz/H266l</w:t>
      </w:r>
    </w:p>
    <w:p>
      <w:pPr>
        <w:pStyle w:val="PreformattedText"/>
        <w:bidi w:val="0"/>
        <w:spacing w:before="0" w:after="0"/>
        <w:jc w:val="left"/>
        <w:rPr/>
      </w:pPr>
      <w:r>
        <w:rPr/>
        <w:t>tP/p7GtVtCyORyOtaXuGsZPKf6ls3ctsOYVRqWthrFquRxRqt3qtXKC07VeLaKrOl91+qDhoO3HGAx</w:t>
      </w:r>
    </w:p>
    <w:p>
      <w:pPr>
        <w:pStyle w:val="PreformattedText"/>
        <w:bidi w:val="0"/>
        <w:spacing w:before="0" w:after="0"/>
        <w:jc w:val="left"/>
        <w:rPr/>
      </w:pPr>
      <w:r>
        <w:rPr/>
        <w:t>xUKyrG0nBWDhiQjAosTCNXV1bmHDA0pHW8H01gYzJJldykxMjIBVUX0EIWwU/wDOSQHn/c/uKQEKhC</w:t>
      </w:r>
    </w:p>
    <w:p>
      <w:pPr>
        <w:pStyle w:val="PreformattedText"/>
        <w:bidi w:val="0"/>
        <w:spacing w:before="0" w:after="0"/>
        <w:jc w:val="left"/>
        <w:rPr/>
      </w:pPr>
      <w:r>
        <w:rPr/>
        <w:t>pLqVi9fdtVwui47D4W1nQ3THVS1pVXcMnhcROAvVq1qrVpLs4LW/tLKMaNW6NuoFwH3a1eKJ2BtDYl</w:t>
      </w:r>
    </w:p>
    <w:p>
      <w:pPr>
        <w:pStyle w:val="PreformattedText"/>
        <w:bidi w:val="0"/>
        <w:spacing w:before="0" w:after="0"/>
        <w:jc w:val="left"/>
        <w:rPr/>
      </w:pPr>
      <w:r>
        <w:rPr/>
        <w:t>HyF3ibsvce953cosfKxpZ8xsrJgdRBwrjC0wvG9QDkypIswR2EqgEhlu+9j7nDi9ujxEn9aZFMIkmd</w:t>
      </w:r>
    </w:p>
    <w:p>
      <w:pPr>
        <w:pStyle w:val="PreformattedText"/>
        <w:bidi w:val="0"/>
        <w:spacing w:before="0" w:after="0"/>
        <w:jc w:val="left"/>
        <w:rPr/>
      </w:pPr>
      <w:r>
        <w:rPr/>
        <w:t>eRb3HboArCgSAt+KNGiI7XzGbj7ize13GZOlWo4CzGQyeUv1W1n7COYPXYSttqF28bnhpfb47J3Knk</w:t>
      </w:r>
    </w:p>
    <w:p>
      <w:pPr>
        <w:pStyle w:val="PreformattedText"/>
        <w:bidi w:val="0"/>
        <w:spacing w:before="0" w:after="0"/>
        <w:jc w:val="left"/>
        <w:rPr/>
      </w:pPr>
      <w:r>
        <w:rPr/>
        <w:t>mzbr2mNqGtyjuHa2hdMVVhjEjqpAmd45AVDsAsbEF1J4gFlPDlyIDdO8furW/vV4wAL5fca+fB3f4/</w:t>
      </w:r>
    </w:p>
    <w:p>
      <w:pPr>
        <w:pStyle w:val="PreformattedText"/>
        <w:bidi w:val="0"/>
        <w:spacing w:before="0" w:after="0"/>
        <w:jc w:val="left"/>
        <w:rPr/>
      </w:pPr>
      <w:r>
        <w:rPr/>
        <w:t>46kE4XKZLTuJd4vKy2P/8AUKxu2Q8M0oqq8Rj9YyOr1ELpHiGV1bSD3Zywm5C62Ntpt1oWSDpXFW3W</w:t>
      </w:r>
    </w:p>
    <w:p>
      <w:pPr>
        <w:pStyle w:val="PreformattedText"/>
        <w:bidi w:val="0"/>
        <w:spacing w:before="0" w:after="0"/>
        <w:jc w:val="left"/>
        <w:rPr/>
      </w:pPr>
      <w:r>
        <w:rPr/>
        <w:t>TNkfDxMXuEayvHkyZiJINLG+KFQbjblIGlYp6bpHICAQCrdYOR60rxMVBVEkIJJ068gBqv2m7BIFAU</w:t>
      </w:r>
    </w:p>
    <w:p>
      <w:pPr>
        <w:pStyle w:val="PreformattedText"/>
        <w:bidi w:val="0"/>
        <w:spacing w:before="0" w:after="0"/>
        <w:jc w:val="left"/>
        <w:rPr/>
      </w:pPr>
      <w:r>
        <w:rPr/>
        <w:t>D0L73H3GVTLUNgDAMdmbRVSr4+7mslVXdtnb9kCyGHsWRXdzQJOsVkVGjDJdUNkVAH3I+q1B9W/UJT</w:t>
      </w:r>
    </w:p>
    <w:p>
      <w:pPr>
        <w:pStyle w:val="PreformattedText"/>
        <w:bidi w:val="0"/>
        <w:spacing w:before="0" w:after="0"/>
        <w:jc w:val="left"/>
        <w:rPr/>
      </w:pPr>
      <w:r>
        <w:rPr/>
        <w:t>+4wOMsTco/RWBxHyCkHw7OqkHlz4ggnx40/Q4YZZioaQMrBuZK8x8lASCfhq1/k9Pn+jNO3K5SyC9G</w:t>
      </w:r>
    </w:p>
    <w:p>
      <w:pPr>
        <w:pStyle w:val="PreformattedText"/>
        <w:bidi w:val="0"/>
        <w:spacing w:before="0" w:after="0"/>
        <w:jc w:val="left"/>
        <w:rPr/>
      </w:pPr>
      <w:r>
        <w:rPr/>
        <w:t>w2ICuNjLZN+NxiUOrbDaxr2VtdF+PP+LtOBtavGQptBIJC4QrQFpoG7bE/qHLiSIMWfnC0csjX6nLk</w:t>
      </w:r>
    </w:p>
    <w:p>
      <w:pPr>
        <w:pStyle w:val="PreformattedText"/>
        <w:bidi w:val="0"/>
        <w:spacing w:before="0" w:after="0"/>
        <w:jc w:val="left"/>
        <w:rPr/>
      </w:pPr>
      <w:r>
        <w:rPr/>
        <w:t>qhlERkKGRWKk8tCm4qbuomixckPI8SKyHZCAEEg3+zQI0OJBNEk146Amo+nLI7RlMtfRtisVRwlXKZ</w:t>
      </w:r>
    </w:p>
    <w:p>
      <w:pPr>
        <w:pStyle w:val="PreformattedText"/>
        <w:bidi w:val="0"/>
        <w:spacing w:before="0" w:after="0"/>
        <w:jc w:val="left"/>
        <w:rPr/>
      </w:pPr>
      <w:r>
        <w:rPr/>
        <w:t>8n5CjVymSyqsFKV1MHRwzbYqpWMgESGGXds46tiKFP79mc99i6FvoGN/VbsOJhw5WZlMn6hWYCWOQS</w:t>
      </w:r>
    </w:p>
    <w:p>
      <w:pPr>
        <w:pStyle w:val="PreformattedText"/>
        <w:bidi w:val="0"/>
        <w:spacing w:before="0" w:after="0"/>
        <w:jc w:val="left"/>
        <w:rPr/>
      </w:pPr>
      <w:r>
        <w:rPr/>
        <w:t>MY0TlHHGiufU2XRXpaBBe6BrbdqlyHZYlbijMQQFJ/cSCeXgVQ80oogm+luxej3MKs6nkqWx4TLYDO</w:t>
      </w:r>
    </w:p>
    <w:p>
      <w:pPr>
        <w:pStyle w:val="PreformattedText"/>
        <w:bidi w:val="0"/>
        <w:spacing w:before="0" w:after="0"/>
        <w:jc w:val="left"/>
        <w:rPr/>
      </w:pPr>
      <w:r>
        <w:rPr/>
        <w:t>Y+HZKznMWibmDsKs17baiy12texrMc8sgeLpzX9vIyGMtjcXShkMGzdo/q79NNiz5c8kojVXWJCsI9</w:t>
      </w:r>
    </w:p>
    <w:p>
      <w:pPr>
        <w:pStyle w:val="PreformattedText"/>
        <w:bidi w:val="0"/>
        <w:spacing w:before="0" w:after="0"/>
        <w:jc w:val="left"/>
        <w:rPr/>
      </w:pPr>
      <w:r>
        <w:rPr/>
        <w:t>WwaZi7KIgpI5IbYCwaPSTu3ZM9RA0QQiRhzLBiY6YcgVhFNYGm9tV/kebb6TubNm3tuC0raNYwGijk</w:t>
      </w:r>
    </w:p>
    <w:p>
      <w:pPr>
        <w:pStyle w:val="PreformattedText"/>
        <w:bidi w:val="0"/>
        <w:spacing w:before="0" w:after="0"/>
        <w:jc w:val="left"/>
        <w:rPr/>
      </w:pPr>
      <w:r>
        <w:rPr/>
        <w:t>MnS1XGKGvVDG6s+zQGymKTcLbyIPuuxuMyFyyyxGdryMkV02FKzh/+/H9NiFwrNNkhbOPE+OAN8bA9</w:t>
      </w:r>
    </w:p>
    <w:p>
      <w:pPr>
        <w:pStyle w:val="PreformattedText"/>
        <w:bidi w:val="0"/>
        <w:spacing w:before="0" w:after="0"/>
        <w:jc w:val="left"/>
        <w:rPr/>
      </w:pPr>
      <w:r>
        <w:rPr/>
        <w:t>QsCxBYjz5NEAdaf/ACV7ll5PCCaGLHcWvqc+arY5BgF2fBoGx9wCOjFrfEPNWD/kMbl+R8gvGYLdKN</w:t>
      </w:r>
    </w:p>
    <w:p>
      <w:pPr>
        <w:pStyle w:val="PreformattedText"/>
        <w:bidi w:val="0"/>
        <w:spacing w:before="0" w:after="0"/>
        <w:jc w:val="left"/>
        <w:rPr/>
      </w:pPr>
      <w:r>
        <w:rPr/>
        <w:t>SnXDac46xuOFr6tbx9fGuXmX1cVRxl8a1iqOMrDcsgrDSu1Ss1LYz9Ct/VjHmhjbDx8gmUopJljijS</w:t>
      </w:r>
    </w:p>
    <w:p>
      <w:pPr>
        <w:pStyle w:val="PreformattedText"/>
        <w:bidi w:val="0"/>
        <w:spacing w:before="0" w:after="0"/>
        <w:jc w:val="left"/>
        <w:rPr/>
      </w:pPr>
      <w:r>
        <w:rPr/>
        <w:t>Q2OP7iJFWuNjiWc6+5mj/p3K0rNPlwtUh4gCXm8YFGyx4x82uwLpR9jQXL2LLblyDjMNitDxOLPj7b</w:t>
      </w:r>
    </w:p>
    <w:p>
      <w:pPr>
        <w:pStyle w:val="PreformattedText"/>
        <w:bidi w:val="0"/>
        <w:spacing w:before="0" w:after="0"/>
        <w:jc w:val="left"/>
        <w:rPr/>
      </w:pPr>
      <w:r>
        <w:rPr/>
        <w:t>ivWszg9pyacI7GjfRm66LuOxvLOc1q4YVq+PVjFZLCSyrWuW8dVwNR0qqV+rYf1x2Z+08nmiV2xwsd</w:t>
      </w:r>
    </w:p>
    <w:p>
      <w:pPr>
        <w:pStyle w:val="PreformattedText"/>
        <w:bidi w:val="0"/>
        <w:spacing w:before="0" w:after="0"/>
        <w:jc w:val="left"/>
        <w:rPr/>
      </w:pPr>
      <w:r>
        <w:rPr/>
        <w:t>E7kb3FmBsKBsBww0bN+RT8j6P7rJ3NoIYb/SzM7PzUoIyQUUCNlDFgFYIyllIINCurKcZen/AFrmfk</w:t>
      </w:r>
    </w:p>
    <w:p>
      <w:pPr>
        <w:pStyle w:val="PreformattedText"/>
        <w:bidi w:val="0"/>
        <w:spacing w:before="0" w:after="0"/>
        <w:jc w:val="left"/>
        <w:rPr/>
      </w:pPr>
      <w:r>
        <w:rPr/>
        <w:t>unruf0W7jsffzeYVlro1ss/Ma9rFx+PzGczlejW1PbV0Mli8YF3K2s1lNcZiatWMnZdYpA5bF8j+rf</w:t>
      </w:r>
    </w:p>
    <w:p>
      <w:pPr>
        <w:pStyle w:val="PreformattedText"/>
        <w:bidi w:val="0"/>
        <w:spacing w:before="0" w:after="0"/>
        <w:jc w:val="left"/>
        <w:rPr/>
      </w:pPr>
      <w:r>
        <w:rPr/>
        <w:t>rHtRkLY+JD3L2TFhCyuYYoo5Js/JmbHx82aGPFggnnyJhiz+hDBM5jbjRtP0/wDRmbPlqmWjQE3GrT</w:t>
      </w:r>
    </w:p>
    <w:p>
      <w:pPr>
        <w:pStyle w:val="PreformattedText"/>
        <w:bidi w:val="0"/>
        <w:spacing w:before="0" w:after="0"/>
        <w:jc w:val="left"/>
        <w:rPr/>
      </w:pPr>
      <w:r>
        <w:rPr/>
        <w:t>XB6k8zLHhQ43rzY8Tz5UzpFCrSRpK7IokBZb6A7V/T14K41yb8hqe27Ni7DdDzte6ew6JW2dC6mr62</w:t>
      </w:r>
    </w:p>
    <w:p>
      <w:pPr>
        <w:pStyle w:val="PreformattedText"/>
        <w:bidi w:val="0"/>
        <w:spacing w:before="0" w:after="0"/>
        <w:jc w:val="left"/>
        <w:rPr/>
      </w:pPr>
      <w:r>
        <w:rPr/>
        <w:t>tGZs5aj/AKq4uzVXJbSgidUXU1O2N66D6dIIrJYtonaP6idjXuEHacuPJ7RlTY2aWRWWZIE7bhQzze</w:t>
      </w:r>
    </w:p>
    <w:p>
      <w:pPr>
        <w:pStyle w:val="PreformattedText"/>
        <w:bidi w:val="0"/>
        <w:spacing w:before="0" w:after="0"/>
        <w:jc w:val="left"/>
        <w:rPr/>
      </w:pPr>
      <w:r>
        <w:rPr/>
        <w:t>vB3LG+mu6IJ3mWHCkXt0xzZvU4KpiKu+y/ovK9N5MTFOTE7xYz5MRjZQ8xcJIWx5s/GcgKxnEOSBAA</w:t>
      </w:r>
    </w:p>
    <w:p>
      <w:pPr>
        <w:pStyle w:val="PreformattedText"/>
        <w:bidi w:val="0"/>
        <w:spacing w:before="0" w:after="0"/>
        <w:jc w:val="left"/>
        <w:rPr/>
      </w:pPr>
      <w:r>
        <w:rPr/>
        <w:t>pag4K8P/AFA8b+oPG7hz3t3COZ3TR9T15GjZI0a9l8jpOP5Czut4HETSRjNNx2cbiseWtvnI360547</w:t>
      </w:r>
    </w:p>
    <w:p>
      <w:pPr>
        <w:pStyle w:val="PreformattedText"/>
        <w:bidi w:val="0"/>
        <w:spacing w:before="0" w:after="0"/>
        <w:jc w:val="left"/>
        <w:rPr/>
      </w:pPr>
      <w:r>
        <w:rPr/>
        <w:t>aAyjrlcDAbLntD7j3v6W7plYWHnQjMxcrIWXNOXgpNi4siALjy5eO6TM0g5sVMQlkx1Lyh1Lnk1i+m</w:t>
      </w:r>
    </w:p>
    <w:p>
      <w:pPr>
        <w:pStyle w:val="PreformattedText"/>
        <w:bidi w:val="0"/>
        <w:spacing w:before="0" w:after="0"/>
        <w:jc w:val="left"/>
        <w:rPr/>
      </w:pPr>
      <w:r>
        <w:rPr/>
        <w:t>M7A7XlPDI0UmPCAOMrwvODw9SOJklUKhCoT6hWORgqMCB1cf+onm9gzN30j53bMlezG57F6SOPM3tu</w:t>
      </w:r>
    </w:p>
    <w:p>
      <w:pPr>
        <w:pStyle w:val="PreformattedText"/>
        <w:bidi w:val="0"/>
        <w:spacing w:before="0" w:after="0"/>
        <w:jc w:val="left"/>
        <w:rPr/>
      </w:pPr>
      <w:r>
        <w:rPr/>
        <w:t>TvnSfkslsedqYjL7BlMl7KU1Dt5bNWsnduyhKAGwLYWha1iseHdmKT5v1Oe3q0c2T9S90yVCOckTQZ</w:t>
      </w:r>
    </w:p>
    <w:p>
      <w:pPr>
        <w:pStyle w:val="PreformattedText"/>
        <w:bidi w:val="0"/>
        <w:spacing w:before="0" w:after="0"/>
        <w:jc w:val="left"/>
        <w:rPr/>
      </w:pPr>
      <w:r>
        <w:rPr/>
        <w:t>Hbe35SZKyF5GcSztmyuWYzKzt6lEAdUn64hdsX6dWZTMU7YYa4kANDkNGEKIgUARCNV4KEYIGFi+ln</w:t>
      </w:r>
    </w:p>
    <w:p>
      <w:pPr>
        <w:pStyle w:val="PreformattedText"/>
        <w:bidi w:val="0"/>
        <w:spacing w:before="0" w:after="0"/>
        <w:jc w:val="left"/>
        <w:rPr/>
      </w:pPr>
      <w:r>
        <w:rPr/>
        <w:t>KxVy/pp+ieFCDPe5f5teBBIwEpGzyOByo0jCI8mPCOlqn9d9T4mcm/S4VfqjMhyBLBK+JAlSCZUnEU</w:t>
      </w:r>
    </w:p>
    <w:p>
      <w:pPr>
        <w:pStyle w:val="PreformattedText"/>
        <w:bidi w:val="0"/>
        <w:spacing w:before="0" w:after="0"/>
        <w:jc w:val="left"/>
        <w:rPr/>
      </w:pPr>
      <w:r>
        <w:rPr/>
        <w:t>OOQxZ2YGQPIIwW97cSAAF2r7vGYvonDioAp3JXKmgV5t3AMgAC8V4OCvwL1dapho+ULX8tiNjrjIu1</w:t>
      </w:r>
    </w:p>
    <w:p>
      <w:pPr>
        <w:pStyle w:val="PreformattedText"/>
        <w:bidi w:val="0"/>
        <w:spacing w:before="0" w:after="0"/>
        <w:jc w:val="left"/>
        <w:rPr/>
      </w:pPr>
      <w:r>
        <w:rPr/>
        <w:t>XK19lSSlVXFNrVrCthR4JyANoNOG4sP7F0HVXzPjYGUGwZ6Jn4r9xwsbHgyf0s/wCqAhlpWCzA3Hyj</w:t>
      </w:r>
    </w:p>
    <w:p>
      <w:pPr>
        <w:pStyle w:val="PreformattedText"/>
        <w:bidi w:val="0"/>
        <w:spacing w:before="0" w:after="0"/>
        <w:jc w:val="left"/>
        <w:rPr/>
      </w:pPr>
      <w:r>
        <w:rPr/>
        <w:t>cOjKLsqwPgHyBXPuyucXuUdY/rrIUVith9uNrXGjom9b110vw39Ybhrf9Tt75vvDGlWNQv6tjbet7J</w:t>
      </w:r>
    </w:p>
    <w:p>
      <w:pPr>
        <w:pStyle w:val="PreformattedText"/>
        <w:bidi w:val="0"/>
        <w:spacing w:before="0" w:after="0"/>
        <w:jc w:val="left"/>
        <w:rPr/>
      </w:pPr>
      <w:r>
        <w:rPr/>
        <w:t>yr6SSx2NzW/U04c+QNZt8i8b5rJ4rG1abm7M3W8tVq3X2wxFSvlAx9nIeQmd27L9f4DZy4ed9Pd8lT</w:t>
      </w:r>
    </w:p>
    <w:p>
      <w:pPr>
        <w:pStyle w:val="PreformattedText"/>
        <w:bidi w:val="0"/>
        <w:spacing w:before="0" w:after="0"/>
        <w:jc w:val="left"/>
        <w:rPr/>
      </w:pPr>
      <w:r>
        <w:rPr/>
        <w:t>tnblC5PZO2duk7r3/Jy4Hzu3xt2yTspxcDGjjbPxC7NNNFj4+PNEhMzj6H7dH2vNxsKWfI732+FZcg</w:t>
      </w:r>
    </w:p>
    <w:p>
      <w:pPr>
        <w:pStyle w:val="PreformattedText"/>
        <w:bidi w:val="0"/>
        <w:spacing w:before="0" w:after="0"/>
        <w:jc w:val="left"/>
        <w:rPr/>
      </w:pPr>
      <w:r>
        <w:rPr/>
        <w:t>Ss+fP3CHt+HBBKMXIihzo8wNJM4jimVEWKJpJXjkZEQE+ZX1deiVFnfYzvGvHOCbpHHPC/JWTjRucd</w:t>
      </w:r>
    </w:p>
    <w:p>
      <w:pPr>
        <w:pStyle w:val="PreformattedText"/>
        <w:bidi w:val="0"/>
        <w:spacing w:before="0" w:after="0"/>
        <w:jc w:val="left"/>
        <w:rPr/>
      </w:pPr>
      <w:r>
        <w:rPr/>
        <w:t>+4i2C/pvNGE1TYMDnMPr+5LVir6cdV3ShGRpvsDapxSuWraK4GtQrZO6f1KwMjLGT9JhsKDtfb5IX7</w:t>
      </w:r>
    </w:p>
    <w:p>
      <w:pPr>
        <w:pStyle w:val="PreformattedText"/>
        <w:bidi w:val="0"/>
        <w:spacing w:before="0" w:after="0"/>
        <w:jc w:val="left"/>
        <w:rPr/>
      </w:pPr>
      <w:r>
        <w:rPr/>
        <w:t>J3nu8GVn9zOThRZ3bu1Cc97SWbBbJiXKeeOOOXExczLxXlOTLFCU3Ze0dziwwnfseWeaTLDJ3jtGGI</w:t>
      </w:r>
    </w:p>
    <w:p>
      <w:pPr>
        <w:pStyle w:val="PreformattedText"/>
        <w:bidi w:val="0"/>
        <w:spacing w:before="0" w:after="0"/>
        <w:jc w:val="left"/>
        <w:rPr/>
      </w:pPr>
      <w:r>
        <w:rPr/>
        <w:t>8bHhjmaGfLfCHbnH6pYmfHLGSQSvFFIFZVLGMc96RcnW2ezjNn591rDacWjlmNh1rYuJ+cdVityFj7</w:t>
      </w:r>
    </w:p>
    <w:p>
      <w:pPr>
        <w:pStyle w:val="PreformattedText"/>
        <w:bidi w:val="0"/>
        <w:spacing w:before="0" w:after="0"/>
        <w:jc w:val="left"/>
        <w:rPr/>
      </w:pPr>
      <w:r>
        <w:rPr/>
        <w:t>FzUMlj7dB1vO5TE5BVawoslWruqIs0LdVlhfsmRS5v193TAm7ke89t+p8DH7C+AufmY7/TXfMSOTLM</w:t>
      </w:r>
    </w:p>
    <w:p>
      <w:pPr>
        <w:pStyle w:val="PreformattedText"/>
        <w:bidi w:val="0"/>
        <w:spacing w:before="0" w:after="0"/>
        <w:jc w:val="left"/>
        <w:rPr/>
      </w:pPr>
      <w:r>
        <w:rPr/>
        <w:t>SokHrL2XJzmr+3lfo0yI8WeQrM0bvjJJiD6aynGCmEnY879TFNJjxRZXduzzSxRchK04mPcY4ZA3uV</w:t>
      </w:r>
    </w:p>
    <w:p>
      <w:pPr>
        <w:pStyle w:val="PreformattedText"/>
        <w:bidi w:val="0"/>
        <w:spacing w:before="0" w:after="0"/>
        <w:jc w:val="left"/>
        <w:rPr/>
      </w:pPr>
      <w:r>
        <w:rPr/>
        <w:t>JHhaSMB40dfUYOcaBxtjLuUp4f1YBqtrSrWMTnKfKPD266IWqZfIkJYIMttmFuHj8XZyflE4ya9uqu</w:t>
      </w:r>
    </w:p>
    <w:p>
      <w:pPr>
        <w:pStyle w:val="PreformattedText"/>
        <w:bidi w:val="0"/>
        <w:spacing w:before="0" w:after="0"/>
        <w:jc w:val="left"/>
        <w:rPr/>
      </w:pPr>
      <w:r>
        <w:rPr/>
        <w:t>ySiOus3JAlNV/qj2pMnOjyxPhydqTHHcW7l2DveEnbpcpcVsNMzuXav9VxIBlmV2xnJiRnUgKY4jO4</w:t>
      </w:r>
    </w:p>
    <w:p>
      <w:pPr>
        <w:pStyle w:val="PreformattedText"/>
        <w:bidi w:val="0"/>
        <w:spacing w:before="0" w:after="0"/>
        <w:jc w:val="left"/>
        <w:rPr/>
      </w:pPr>
      <w:r>
        <w:rPr/>
        <w:t>OT9P8AdposcxYGUqTrJPEe3Z3a+5nMhh9UTSY65J7bkqkFL63FXYAlnIvis9TxRypnrT/9P8ven7ku</w:t>
      </w:r>
    </w:p>
    <w:p>
      <w:pPr>
        <w:pStyle w:val="PreformattedText"/>
        <w:bidi w:val="0"/>
        <w:spacing w:before="0" w:after="0"/>
        <w:jc w:val="left"/>
        <w:rPr/>
      </w:pPr>
      <w:r>
        <w:rPr/>
        <w:t>yuHpitU5aQObkrgw5624ze8AVqtYsCYkc2LMk1LFlDZIvuCNb61+nO9fq4Ysv6eziAYpEb6nwsLNYT</w:t>
      </w:r>
    </w:p>
    <w:p>
      <w:pPr>
        <w:pStyle w:val="PreformattedText"/>
        <w:bidi w:val="0"/>
        <w:spacing w:before="0" w:after="0"/>
        <w:jc w:val="left"/>
        <w:rPr/>
      </w:pPr>
      <w:r>
        <w:rPr/>
        <w:t>BRJyxu+42BlRSyGR2XkSGpAJWkk4oOuNk4SLJKe+4dRs6HK7DlTQAAlVC5PbJs2NlChacigTRUcbLi</w:t>
      </w:r>
    </w:p>
    <w:p>
      <w:pPr>
        <w:pStyle w:val="PreformattedText"/>
        <w:bidi w:val="0"/>
        <w:spacing w:before="0" w:after="0"/>
        <w:jc w:val="left"/>
        <w:rPr/>
      </w:pPr>
      <w:r>
        <w:rPr/>
        <w:t>/jP1GaznNa2vJ+nHEbRd1Dj3LcVYi5rWua3cxMabm6NrENU7/wBL97xVq/kKVHJ5YamURVouicvlQG</w:t>
      </w:r>
    </w:p>
    <w:p>
      <w:pPr>
        <w:pStyle w:val="PreformattedText"/>
        <w:bidi w:val="0"/>
        <w:spacing w:before="0" w:after="0"/>
        <w:jc w:val="left"/>
        <w:rPr/>
      </w:pPr>
      <w:r>
        <w:rPr/>
        <w:t>pWZkPOsh/+RnZBi4n6fFifG7PDN21UyPpXtncuzzdtzcSfGljysj6O7hgZXcO6R/r8xIe7SSnMnzMq</w:t>
      </w:r>
    </w:p>
    <w:p>
      <w:pPr>
        <w:pStyle w:val="PreformattedText"/>
        <w:bidi w:val="0"/>
        <w:spacing w:before="0" w:after="0"/>
        <w:jc w:val="left"/>
        <w:rPr/>
      </w:pPr>
      <w:r>
        <w:rPr/>
        <w:t>VsyPNXIjQwQ5hQY0Y73jzHGzj3aBZO4Lh5eLlM8DFYY+/wCEqxQO2JjPLiJE0LRwxsgT3AiNi36boO</w:t>
      </w:r>
    </w:p>
    <w:p>
      <w:pPr>
        <w:pStyle w:val="PreformattedText"/>
        <w:bidi w:val="0"/>
        <w:spacing w:before="0" w:after="0"/>
        <w:jc w:val="left"/>
        <w:rPr/>
      </w:pPr>
      <w:r>
        <w:rPr/>
        <w:t>u8fZvjXlDUKGrcjzv2Xv5Ed2w7dnx54/B4i5p+YTtepbPhUVrGIwNHH08om46pUGvD7dF1izasGwys</w:t>
      </w:r>
    </w:p>
    <w:p>
      <w:pPr>
        <w:pStyle w:val="PreformattedText"/>
        <w:bidi w:val="0"/>
        <w:spacing w:before="0" w:after="0"/>
        <w:jc w:val="left"/>
        <w:rPr/>
      </w:pPr>
      <w:r>
        <w:rPr/>
        <w:t>PuGPFN2/s31Lh4KQZrzSZPccnvXaXnxUxsLGPYh2/L7dP2/F9HA7bKuN3uIztBI7zZOF3AQuH3fGyp</w:t>
      </w:r>
    </w:p>
    <w:p>
      <w:pPr>
        <w:pStyle w:val="PreformattedText"/>
        <w:bidi w:val="0"/>
        <w:spacing w:before="0" w:after="0"/>
        <w:jc w:val="left"/>
        <w:rPr/>
      </w:pPr>
      <w:r>
        <w:rPr/>
        <w:t>B3dpu3w5SdyTHycJe1ehmDFzEnln/Vy5eLku6wtNLUuGy1NFxRJImCkhbP6f6eOY+eMRyHyrrmtbRx</w:t>
      </w:r>
    </w:p>
    <w:p>
      <w:pPr>
        <w:pStyle w:val="PreformattedText"/>
        <w:bidi w:val="0"/>
        <w:spacing w:before="0" w:after="0"/>
        <w:jc w:val="left"/>
        <w:rPr/>
      </w:pPr>
      <w:r>
        <w:rPr/>
        <w:t>vR2vN5e9x9k9R402nJK1fLDkMjU05LMeOmJuYjE519f7Lp6LuLwi0qxoWry7jLV7Heu/Ds+LAXx+5R</w:t>
      </w:r>
    </w:p>
    <w:p>
      <w:pPr>
        <w:pStyle w:val="PreformattedText"/>
        <w:bidi w:val="0"/>
        <w:spacing w:before="0" w:after="0"/>
        <w:jc w:val="left"/>
        <w:rPr/>
      </w:pPr>
      <w:r>
        <w:rPr/>
        <w:t>j6gGV3HH7Vl4He+4Y3Z2yJ8z/T4wp+msTukyStHiTLCvZRH2/l+mSPIhVGTd2E2LnYc2HiT9uzV7bh</w:t>
      </w:r>
    </w:p>
    <w:p>
      <w:pPr>
        <w:pStyle w:val="PreformattedText"/>
        <w:bidi w:val="0"/>
        <w:spacing w:before="0" w:after="0"/>
        <w:jc w:val="left"/>
        <w:rPr/>
      </w:pPr>
      <w:r>
        <w:rPr/>
        <w:t>YsvrrJiJl5uNDFjS52P+tTInjD+kssrztOr5LysP7LqokeO414Z1rQaOw6xxb6fM3zVqHLi7+k2b3C</w:t>
      </w:r>
    </w:p>
    <w:p>
      <w:pPr>
        <w:pStyle w:val="PreformattedText"/>
        <w:bidi w:val="0"/>
        <w:spacing w:before="0" w:after="0"/>
        <w:jc w:val="left"/>
        <w:rPr/>
      </w:pPr>
      <w:r>
        <w:rPr/>
        <w:t>myY6zh9G0/F1x1LO4fO6xOWrUXu2jD4bYnYKvnjPGAF7AVzfZgifRsjuf13Nj91SfByj3aDIeTHwov</w:t>
      </w:r>
    </w:p>
    <w:p>
      <w:pPr>
        <w:pStyle w:val="PreformattedText"/>
        <w:bidi w:val="0"/>
        <w:spacing w:before="0" w:after="0"/>
        <w:jc w:val="left"/>
        <w:rPr/>
      </w:pPr>
      <w:r>
        <w:rPr/>
        <w:t>p2Waf/SMHtRXBzMbuyyZHaY5O59zcS5HZ07g3cMQxy44yZ0dHkIyW+npsrv2OJ3ixxiR5OBlTLHJjL</w:t>
      </w:r>
    </w:p>
    <w:p>
      <w:pPr>
        <w:pStyle w:val="PreformattedText"/>
        <w:bidi w:val="0"/>
        <w:spacing w:before="0" w:after="0"/>
        <w:jc w:val="left"/>
        <w:rPr/>
      </w:pPr>
      <w:r>
        <w:rPr/>
        <w:t>3DIyYDPjMoEOXlJFH6uPFlwwhC4Er48SurRnHa+MeLuRuY9ljYkaTybVfpmy8o0tzu8vYF9Szvl7HL</w:t>
      </w:r>
    </w:p>
    <w:p>
      <w:pPr>
        <w:pStyle w:val="PreformattedText"/>
        <w:bidi w:val="0"/>
        <w:spacing w:before="0" w:after="0"/>
        <w:jc w:val="left"/>
        <w:rPr/>
      </w:pPr>
      <w:r>
        <w:rPr/>
        <w:t>2G9x5rGG5Hx8U8FXvcjuyFfFYa/SjIYnVJoZS1m7cqKvWJxvrLvHbO4RYkuT2nKmyO3Z+YO7R9zOHh</w:t>
      </w:r>
    </w:p>
    <w:p>
      <w:pPr>
        <w:pStyle w:val="PreformattedText"/>
        <w:bidi w:val="0"/>
        <w:spacing w:before="0" w:after="0"/>
        <w:jc w:val="left"/>
        <w:rPr/>
      </w:pPr>
      <w:r>
        <w:rPr/>
        <w:t>Sd7HbIc6bsEeV3+Ht2Ni5+R9Qzy4fb+0tFl5c+Ayy4+ZmPFJKN3weyZ0H09l5IxlkysiDtncsObDyv</w:t>
      </w:r>
    </w:p>
    <w:p>
      <w:pPr>
        <w:pStyle w:val="PreformattedText"/>
        <w:bidi w:val="0"/>
        <w:spacing w:before="0" w:after="0"/>
        <w:jc w:val="left"/>
        <w:rPr/>
      </w:pPr>
      <w:r>
        <w:rPr/>
        <w:t>W7bBHkDHg7iIsdst5sNu1rBkSzQmOs1MmAY0AVVeqmIxPAmu562mj/TwVl7dfEFZ1rNa5sG4ajkV5G</w:t>
      </w:r>
    </w:p>
    <w:p>
      <w:pPr>
        <w:pStyle w:val="PreformattedText"/>
        <w:bidi w:val="0"/>
        <w:spacing w:before="0" w:after="0"/>
        <w:jc w:val="left"/>
        <w:rPr/>
      </w:pPr>
      <w:r>
        <w:rPr/>
        <w:t>1jWW4uqs8Sjp9Iqd6LpUsrFN2Y2NFdTYkLByeNi19z/wDllkx4ndO35vYZsPKTHebt/foe6pLGI4pC</w:t>
      </w:r>
    </w:p>
    <w:p>
      <w:pPr>
        <w:pStyle w:val="PreformattedText"/>
        <w:bidi w:val="0"/>
        <w:spacing w:before="0" w:after="0"/>
        <w:jc w:val="left"/>
        <w:rPr/>
      </w:pPr>
      <w:r>
        <w:rPr/>
        <w:t>smFl9k7l2DJwzN6iSZMebiZ4DRBoolfQAKzdt7plds7ViHHlw2mVMjFxMHNwsh7/ALdpm4ebHKA3ID</w:t>
      </w:r>
    </w:p>
    <w:p>
      <w:pPr>
        <w:pStyle w:val="PreformattedText"/>
        <w:bidi w:val="0"/>
        <w:spacing w:before="0" w:after="0"/>
        <w:jc w:val="left"/>
        <w:rPr/>
      </w:pPr>
      <w:r>
        <w:rPr/>
        <w:t>i6JxPIkFRaXTdK/p34Xd9K3ne/Tb6g+CNv1zf9V2qV6Zve67bo6Swez08rTzuf/wBc4G9sp4ynmEje</w:t>
      </w:r>
    </w:p>
    <w:p>
      <w:pPr>
        <w:pStyle w:val="PreformattedText"/>
        <w:bidi w:val="0"/>
        <w:spacing w:before="0" w:after="0"/>
        <w:jc w:val="left"/>
        <w:rPr/>
      </w:pPr>
      <w:r>
        <w:rPr/>
        <w:t>y2CrL+7OtUL2WulrIZTPqz6h79jYObidz+npsvtj+njHI+nfr3uSzw4WQY/1Pc4ML6g+mO6pkS4EMY</w:t>
      </w:r>
    </w:p>
    <w:p>
      <w:pPr>
        <w:pStyle w:val="PreformattedText"/>
        <w:bidi w:val="0"/>
        <w:spacing w:before="0" w:after="0"/>
        <w:jc w:val="left"/>
        <w:rPr/>
      </w:pPr>
      <w:r>
        <w:rPr/>
        <w:t>dMF+4Pk5E88rJJG/6VoZcVe85GHlfq+29oTJEbyu6dijgnauLemMjBzMEJKkisV9HHeOkviwLK30CF</w:t>
      </w:r>
    </w:p>
    <w:p>
      <w:pPr>
        <w:pStyle w:val="PreformattedText"/>
        <w:bidi w:val="0"/>
        <w:spacing w:before="0" w:after="0"/>
        <w:jc w:val="left"/>
        <w:rPr/>
      </w:pPr>
      <w:r>
        <w:rPr/>
        <w:t>t3pj5O2/VKtxnEu0J5F1C/ltYnLYDWsme2y/OgAXsc+7jHRbRkKuFyrMcTLAWcoFC59qtxUnCqvx/U</w:t>
      </w:r>
    </w:p>
    <w:p>
      <w:pPr>
        <w:pStyle w:val="PreformattedText"/>
        <w:bidi w:val="0"/>
        <w:spacing w:before="0" w:after="0"/>
        <w:jc w:val="left"/>
        <w:rPr/>
      </w:pPr>
      <w:r>
        <w:rPr/>
        <w:t>f0b9SfWfZ5J58Fey9y+me8YQx+7dreKbuH1Fj/AFRgw4+TKJsSZMeGXt3ae/nteV3DIxpclJsnFxl9</w:t>
      </w:r>
    </w:p>
    <w:p>
      <w:pPr>
        <w:pStyle w:val="PreformattedText"/>
        <w:bidi w:val="0"/>
        <w:spacing w:before="0" w:after="0"/>
        <w:jc w:val="left"/>
        <w:rPr/>
      </w:pPr>
      <w:r>
        <w:rPr/>
        <w:t>eYwnCy/UvZexCeHP7tiO/dIMaFsXueUsYx17S0zYw4ZCh3gOVh/qYER0gDRM4C0RTHkfdzyOZ3nGY7</w:t>
      </w:r>
    </w:p>
    <w:p>
      <w:pPr>
        <w:pStyle w:val="PreformattedText"/>
        <w:bidi w:val="0"/>
        <w:spacing w:before="0" w:after="0"/>
        <w:jc w:val="left"/>
        <w:rPr/>
      </w:pPr>
      <w:r>
        <w:rPr/>
        <w:t>e9jxmb/lNpTiclg85sOcs4XTJ3DKYTDsq01NzVBGrWqlR1CsJVlUGTNhVc5sJkVuPp7tOLl48+fDmd</w:t>
      </w:r>
    </w:p>
    <w:p>
      <w:pPr>
        <w:pStyle w:val="PreformattedText"/>
        <w:bidi w:val="0"/>
        <w:spacing w:before="0" w:after="0"/>
        <w:jc w:val="left"/>
        <w:rPr/>
      </w:pPr>
      <w:r>
        <w:rPr/>
        <w:t>0xe5ZPdvqVOydwxu9d6ypo/pyHveV27tgwTJndwiTsR7eYcfEWNFwUEsb4XpymJlvncpMfHj7ZgRRY</w:t>
      </w:r>
    </w:p>
    <w:p>
      <w:pPr>
        <w:pStyle w:val="PreformattedText"/>
        <w:bidi w:val="0"/>
        <w:spacing w:before="0" w:after="0"/>
        <w:jc w:val="left"/>
        <w:rPr/>
      </w:pPr>
      <w:r>
        <w:rPr/>
        <w:t>yGPtHYc7Phhw8bHmbux7Xi5OfkZPoxQTHuKZRdp2cmUMh9TQJPM/1obVf5NocNcUcW4/K75es7xdu5</w:t>
      </w:r>
    </w:p>
    <w:p>
      <w:pPr>
        <w:pStyle w:val="PreformattedText"/>
        <w:bidi w:val="0"/>
        <w:spacing w:before="0" w:after="0"/>
        <w:jc w:val="left"/>
        <w:rPr/>
      </w:pPr>
      <w:r>
        <w:rPr/>
        <w:t>jI4N9HKpDI7Bhw03GVcky1kKgU9iu52tDL1a2FKIoMPoCJMoBdm/0z7TmgYuBitGcrvkHecqaCczTZ</w:t>
      </w:r>
    </w:p>
    <w:p>
      <w:pPr>
        <w:pStyle w:val="PreformattedText"/>
        <w:bidi w:val="0"/>
        <w:spacing w:before="0" w:after="0"/>
        <w:jc w:val="left"/>
        <w:rPr/>
      </w:pPr>
      <w:r>
        <w:rPr/>
        <w:t>GdPDJizT5TvIX/AFWc7JNkSy8XyBFEDyMQqu917tNk4+OwJkuP9LGDGsaiKBv7YXkoDrA7FVW24c2J</w:t>
      </w:r>
    </w:p>
    <w:p>
      <w:pPr>
        <w:pStyle w:val="PreformattedText"/>
        <w:bidi w:val="0"/>
        <w:spacing w:before="0" w:after="0"/>
        <w:jc w:val="left"/>
        <w:rPr/>
      </w:pPr>
      <w:r>
        <w:rPr/>
        <w:t>NtRon6afUhynxFyFfyVLjnEa5mcjj83gsZsLlYPPZ/IYC3lMRkpr5jVVY8beOrZFGLplQV/JxksUtF</w:t>
      </w:r>
    </w:p>
    <w:p>
      <w:pPr>
        <w:pStyle w:val="PreformattedText"/>
        <w:bidi w:val="0"/>
        <w:spacing w:before="0" w:after="0"/>
        <w:jc w:val="left"/>
        <w:rPr/>
      </w:pPr>
      <w:r>
        <w:rPr/>
        <w:t>msf3HkKwpH1d/RLPzJFGF36SOAOBL25MPHyMcx+o7NGcd+cZZnYyeoqJKCoKuCWJr0vfpe3fo3bH90</w:t>
      </w:r>
    </w:p>
    <w:p>
      <w:pPr>
        <w:pStyle w:val="PreformattedText"/>
        <w:bidi w:val="0"/>
        <w:spacing w:before="0" w:after="0"/>
        <w:jc w:val="left"/>
        <w:rPr/>
      </w:pPr>
      <w:r>
        <w:rPr/>
        <w:t>ckxiybbbMDGRxUgAHidWRQIIrqMVNb5p5I/9ceRp4w5NLUN35E2W5suwv0vN4TWchl8Bm/8AVt+orK</w:t>
      </w:r>
    </w:p>
    <w:p>
      <w:pPr>
        <w:pStyle w:val="PreformattedText"/>
        <w:bidi w:val="0"/>
        <w:spacing w:before="0" w:after="0"/>
        <w:jc w:val="left"/>
        <w:rPr/>
      </w:pPr>
      <w:r>
        <w:rPr/>
        <w:t>3qoqXXw9+ynInVr2TFWJM32pbjpsELHt30H3SHOjeTAly48aFcVcmNITArYuPi5EsE0ZkkaLMWFcSZ</w:t>
      </w:r>
    </w:p>
    <w:p>
      <w:pPr>
        <w:pStyle w:val="PreformattedText"/>
        <w:bidi w:val="0"/>
        <w:spacing w:before="0" w:after="0"/>
        <w:jc w:val="left"/>
        <w:rPr/>
      </w:pPr>
      <w:r>
        <w:rPr/>
        <w:t>4qEqqyOSqEXX/wDUe75Wbl93x1lbFOVE+c3/AOK9WYiCVoxy9KCRiwiJAXVCiT1UXKen/lHK5Q4Hiz</w:t>
      </w:r>
    </w:p>
    <w:p>
      <w:pPr>
        <w:pStyle w:val="PreformattedText"/>
        <w:bidi w:val="0"/>
        <w:spacing w:before="0" w:after="0"/>
        <w:jc w:val="left"/>
        <w:rPr/>
      </w:pPr>
      <w:r>
        <w:rPr/>
        <w:t>YMxGKhDHX8NjpvsfLGeNQaRVF5EbigWQKJqDYYLA3iTK8CQ9fwuzZZpv8ATTSxBi6BQx5cQEAb9wCn</w:t>
      </w:r>
    </w:p>
    <w:p>
      <w:pPr>
        <w:pStyle w:val="PreformattedText"/>
        <w:bidi w:val="0"/>
        <w:spacing w:before="0" w:after="0"/>
        <w:jc w:val="left"/>
        <w:rPr/>
      </w:pPr>
      <w:r>
        <w:rPr/>
        <w:t>bEH9utDfVIe6YU+PCUyYyxCVykQuG8GlFEAnXnV396KPFvpE5K03OK5my/D2yWa2GO4ddFvAqDHItu</w:t>
      </w:r>
    </w:p>
    <w:p>
      <w:pPr>
        <w:pStyle w:val="PreformattedText"/>
        <w:bidi w:val="0"/>
        <w:spacing w:before="0" w:after="0"/>
        <w:jc w:val="left"/>
        <w:rPr/>
      </w:pPr>
      <w:r>
        <w:rPr/>
        <w:t>EsLXydmzZx9CaCq2Rf7lR1pnZXUrVEsiWCSD6/+le6d2+i+44mLi9xRZgDI2MxWJ41dQ0cpBjVseVg</w:t>
      </w:r>
    </w:p>
    <w:p>
      <w:pPr>
        <w:pStyle w:val="PreformattedText"/>
        <w:bidi w:val="0"/>
        <w:spacing w:before="0" w:after="0"/>
        <w:jc w:val="left"/>
        <w:rPr/>
      </w:pPr>
      <w:r>
        <w:rPr/>
        <w:t>Vlj5UQGBXlQGMcpid8xnMsEpDX6bBOauUtaU7DLfMNYayD87JnL2s8oqxwFY0/lLF5hDF0VYl/Hm2f</w:t>
      </w:r>
    </w:p>
    <w:p>
      <w:pPr>
        <w:pStyle w:val="PreformattedText"/>
        <w:bidi w:val="0"/>
        <w:spacing w:before="0" w:after="0"/>
        <w:jc w:val="left"/>
        <w:rPr/>
      </w:pPr>
      <w:r>
        <w:rPr/>
        <w:t>c5AZpMstz1W9/Hhis0knHFFC6E2L9fzr3UVLNWDev5m+mf6ft2wRnPgjx5snLeJMXIjeJuQEQxseGR</w:t>
      </w:r>
    </w:p>
    <w:p>
      <w:pPr>
        <w:pStyle w:val="PreformattedText"/>
        <w:bidi w:val="0"/>
        <w:spacing w:before="0" w:after="0"/>
        <w:jc w:val="left"/>
        <w:rPr/>
      </w:pPr>
      <w:r>
        <w:rPr/>
        <w:t>1CJ6knEcPWQyBl48gx6vE2a+W7Q4wkkdBYEI5EgWJJSsZb2ppeRFBqXz0I9e4I5yzO2W9YfxLueW3O</w:t>
      </w:r>
    </w:p>
    <w:p>
      <w:pPr>
        <w:pStyle w:val="PreformattedText"/>
        <w:bidi w:val="0"/>
        <w:spacing w:before="0" w:after="0"/>
        <w:jc w:val="left"/>
        <w:rPr/>
      </w:pPr>
      <w:r>
        <w:rPr/>
        <w:t>zi803DYeljaydosZBuFnJUrVWpBMtz2i5XyTsdSrOzV1DlrxlNzHwX1cMR/p2fGhSHu/b5WysxMGPD</w:t>
      </w:r>
    </w:p>
    <w:p>
      <w:pPr>
        <w:pStyle w:val="PreformattedText"/>
        <w:bidi w:val="0"/>
        <w:spacing w:before="0" w:after="0"/>
        <w:jc w:val="left"/>
        <w:rPr/>
      </w:pPr>
      <w:r>
        <w:rPr/>
        <w:t>TPx3XIypZhjQYgMknp5E5y6x0xy3N5Sqq1nkuk/ZO8Qk5OTg5EGMUkkPcJVEUCBVYtNJMxC46RklpZ</w:t>
      </w:r>
    </w:p>
    <w:p>
      <w:pPr>
        <w:pStyle w:val="PreformattedText"/>
        <w:bidi w:val="0"/>
        <w:spacing w:before="0" w:after="0"/>
        <w:jc w:val="left"/>
        <w:rPr/>
      </w:pPr>
      <w:r>
        <w:rPr/>
        <w:t>HKKgVySAL6ge5ekX1ktvxxZ/6M8qWLOMzNe7mKv/pnt2FLCZjY7Nunja2WbcxirNhWURVgcP8AeIpU</w:t>
      </w:r>
    </w:p>
    <w:p>
      <w:pPr>
        <w:pStyle w:val="PreformattedText"/>
        <w:bidi w:val="0"/>
        <w:spacing w:before="0" w:after="0"/>
        <w:jc w:val="left"/>
        <w:rPr/>
      </w:pPr>
      <w:r>
        <w:rPr/>
        <w:t>79oVVgE7iYtH0LG7Nj9pye452Z2fueB3HtuJg4ndcDNwn/X4pkmlgx0XEZfWRpcn+162MJTKzMIuSF</w:t>
      </w:r>
    </w:p>
    <w:p>
      <w:pPr>
        <w:pStyle w:val="PreformattedText"/>
        <w:bidi w:val="0"/>
        <w:spacing w:before="0" w:after="0"/>
        <w:jc w:val="left"/>
        <w:rPr/>
      </w:pPr>
      <w:r>
        <w:rPr/>
        <w:t>Eaq9z7JnumCIs7GzMLOWfLw8vCzcebEnTHP/iHXKhmeF1hJUyI7p6YYNIqgc+ugfPf9POn6bdZ0k9i</w:t>
      </w:r>
    </w:p>
    <w:p>
      <w:pPr>
        <w:pStyle w:val="PreformattedText"/>
        <w:bidi w:val="0"/>
        <w:spacing w:before="0" w:after="0"/>
        <w:jc w:val="left"/>
        <w:rPr/>
      </w:pPr>
      <w:r>
        <w:rPr/>
        <w:t>5xflo2dm4Rgdy1DVPvH3KWvazjtgyAbJq+0bNgqbQr1WXoo5PGb9k7Drd2nXDCoIIl/N/p/vvaO+Lk</w:t>
      </w:r>
    </w:p>
    <w:p>
      <w:pPr>
        <w:pStyle w:val="PreformattedText"/>
        <w:bidi w:val="0"/>
        <w:spacing w:before="0" w:after="0"/>
        <w:jc w:val="left"/>
        <w:rPr/>
      </w:pPr>
      <w:r>
        <w:rPr/>
        <w:t>dyxMWWXCn7hk9snWIuIUyMfFgyAuFN6cWHJA8M/wC7H5MwX+4RyQknPzoO04ccPcRkxZkPoR1IYOTH</w:t>
      </w:r>
    </w:p>
    <w:p>
      <w:pPr>
        <w:pStyle w:val="PreformattedText"/>
        <w:bidi w:val="0"/>
        <w:spacing w:before="0" w:after="0"/>
        <w:jc w:val="left"/>
        <w:rPr/>
      </w:pPr>
      <w:r>
        <w:rPr/>
        <w:t>JMygTo0pkQxtjsHZytMVCq1MBVDj/SeXNqva7x5xBr2U3TJbntrtP1rIYo6uDVueewuEbu75uZLPpp</w:t>
      </w:r>
    </w:p>
    <w:p>
      <w:pPr>
        <w:pStyle w:val="PreformattedText"/>
        <w:bidi w:val="0"/>
        <w:spacing w:before="0" w:after="0"/>
        <w:jc w:val="left"/>
        <w:rPr/>
      </w:pPr>
      <w:r>
        <w:rPr/>
        <w:t>YDXstjsDWZkRxFzZrFmRXYdSN4QThm7z9D9qymXvkmTGMWN/TMmfz/AE2Icz+ykKtG6+ms3qxxzLIh</w:t>
      </w:r>
    </w:p>
    <w:p>
      <w:pPr>
        <w:pStyle w:val="PreformattedText"/>
        <w:bidi w:val="0"/>
        <w:spacing w:before="0" w:after="0"/>
        <w:jc w:val="left"/>
        <w:rPr/>
      </w:pPr>
      <w:r>
        <w:rPr/>
        <w:t>BfbOIx0tTuBXC/VEtHHM4VQq28rqeVM1EKAQQOR2BYN3VmclivUxw/jb3DGGqJ4D2G5qOT2Xl/W8jy</w:t>
      </w:r>
    </w:p>
    <w:p>
      <w:pPr>
        <w:pStyle w:val="PreformattedText"/>
        <w:bidi w:val="0"/>
        <w:spacing w:before="0" w:after="0"/>
        <w:jc w:val="left"/>
        <w:rPr/>
      </w:pPr>
      <w:r>
        <w:rPr/>
        <w:t>Dw/h+SOTNd2uZ13MZDVN+yuPdYnEWsBjjQent2duPoHksjlqVaXe5Fcr6b+ok7djxSdsz8DHgSEDD7</w:t>
      </w:r>
    </w:p>
    <w:p>
      <w:pPr>
        <w:pStyle w:val="PreformattedText"/>
        <w:bidi w:val="0"/>
        <w:spacing w:before="0" w:after="0"/>
        <w:jc w:val="left"/>
        <w:rPr/>
      </w:pPr>
      <w:r>
        <w:rPr/>
        <w:t>rBjBHzYO44kmPJirmLDDlNiPC859COeUyMCyLLzVuvZkWBBlYcmVEsc7h5R6mUHDSYWRy9SJSTGs0U</w:t>
      </w:r>
    </w:p>
    <w:p>
      <w:pPr>
        <w:pStyle w:val="PreformattedText"/>
        <w:bidi w:val="0"/>
        <w:spacing w:before="0" w:after="0"/>
        <w:jc w:val="left"/>
        <w:rPr/>
      </w:pPr>
      <w:r>
        <w:rPr/>
        <w:t>wB8Di3u5ezqo01dV46aGvbflf5SnhDuUzwGhZbATrVhPRquPLbLONvMyzbSYX4XsJihpuUS4pNAIUC</w:t>
      </w:r>
    </w:p>
    <w:p>
      <w:pPr>
        <w:pStyle w:val="PreformattedText"/>
        <w:bidi w:val="0"/>
        <w:spacing w:before="0" w:after="0"/>
        <w:jc w:val="left"/>
        <w:rPr/>
      </w:pPr>
      <w:r>
        <w:rPr/>
        <w:t>qzmI/cMzLOLCM2ZZozB3J5pnv3CRREsXFAsb+3lM0hJjYsXGmsPbu7xqoCfsQlWSIIVezss5FsT4tA</w:t>
      </w:r>
    </w:p>
    <w:p>
      <w:pPr>
        <w:pStyle w:val="PreformattedText"/>
        <w:bidi w:val="0"/>
        <w:spacing w:before="0" w:after="0"/>
        <w:jc w:val="left"/>
        <w:rPr/>
      </w:pPr>
      <w:r>
        <w:rPr/>
        <w:t>FFgCqoDCtr+p8i7A/X9MqZqsA04yPdvPS8a8S4BAf5Q8eu26QZIrVTpV4E7kTEuVWE2Q1/W9x7Fh/6</w:t>
      </w:r>
    </w:p>
    <w:p>
      <w:pPr>
        <w:pStyle w:val="PreformattedText"/>
        <w:bidi w:val="0"/>
        <w:spacing w:before="0" w:after="0"/>
        <w:jc w:val="left"/>
        <w:rPr/>
      </w:pPr>
      <w:r>
        <w:rPr/>
        <w:t>h3b9GzkiCFceBQWcL7mfGeUox42XYuG9L3AFtdOsNl7tkjFhWXQeRiz0AvhQHKlzxagFVeJP2vl1af</w:t>
      </w:r>
    </w:p>
    <w:p>
      <w:pPr>
        <w:pStyle w:val="PreformattedText"/>
        <w:bidi w:val="0"/>
        <w:spacing w:before="0" w:after="0"/>
        <w:jc w:val="left"/>
        <w:rPr/>
      </w:pPr>
      <w:r>
        <w:rPr/>
        <w:t>jkONuLLG2MXg8xhsnsaR1kb1S7m9jVdq49g5i9kbFDMSuaVao1QrzL6xISxJVKy4rwLLdnm/1KO+fW</w:t>
      </w:r>
    </w:p>
    <w:p>
      <w:pPr>
        <w:pStyle w:val="PreformattedText"/>
        <w:bidi w:val="0"/>
        <w:spacing w:before="0" w:after="0"/>
        <w:jc w:val="left"/>
        <w:rPr/>
      </w:pPr>
      <w:r>
        <w:rPr/>
        <w:t>Hb+2xyPA+P2+Rs0BYYcWZpHBieJJscKszwxkMsDBm/c7e4FTZIcbD7dM7orxPIPSZ/UaYEDizHjJpF</w:t>
      </w:r>
    </w:p>
    <w:p>
      <w:pPr>
        <w:pStyle w:val="PreformattedText"/>
        <w:bidi w:val="0"/>
        <w:spacing w:before="0" w:after="0"/>
        <w:jc w:val="left"/>
        <w:rPr/>
      </w:pPr>
      <w:r>
        <w:rPr/>
        <w:t>JU8j7RRVQTZPS+9vmUCpjcjRxt5dC/EtRZQmrkRshRFgviqlY2EJq3qzUPx6EnM1LIWTuGEL91iuP6</w:t>
      </w:r>
    </w:p>
    <w:p>
      <w:pPr>
        <w:pStyle w:val="PreformattedText"/>
        <w:bidi w:val="0"/>
        <w:spacing w:before="0" w:after="0"/>
        <w:jc w:val="left"/>
        <w:rPr/>
      </w:pPr>
      <w:r>
        <w:rPr/>
        <w:t>LjhEf6hDHO6ARI4lUl24vJO7ukTO8bK4ewwdSvpMFFDeXuHJTxXmiWSQoYMACaUW1hgw40QwNkkDzV</w:t>
      </w:r>
    </w:p>
    <w:p>
      <w:pPr>
        <w:pStyle w:val="PreformattedText"/>
        <w:bidi w:val="0"/>
        <w:spacing w:before="0" w:after="0"/>
        <w:jc w:val="left"/>
        <w:rPr/>
      </w:pPr>
      <w:r>
        <w:rPr/>
        <w:t>Xec6rLZC2tJZTI3Mk6k6VIrlfrLtvYMLZ79F1ipN45aTXvbXSwBF3dohWKi6x2bs80cCMtEYgb1HkZ</w:t>
      </w:r>
    </w:p>
    <w:p>
      <w:pPr>
        <w:pStyle w:val="PreformattedText"/>
        <w:bidi w:val="0"/>
        <w:spacing w:before="0" w:after="0"/>
        <w:jc w:val="left"/>
        <w:rPr/>
      </w:pPr>
      <w:r>
        <w:rPr/>
        <w:t>Ub03W5ByJVvSZ6SOIt7nZQE5sWNE7o0Mkje0XOw/aAaKsCCoXkA+wSStgK1sRoQLQd5takjeMfm7K8</w:t>
      </w:r>
    </w:p>
    <w:p>
      <w:pPr>
        <w:pStyle w:val="PreformattedText"/>
        <w:bidi w:val="0"/>
        <w:spacing w:before="0" w:after="0"/>
        <w:jc w:val="left"/>
        <w:rPr/>
      </w:pPr>
      <w:r>
        <w:rPr/>
        <w:t>tT2bC2cZewjbMXRjH2K702a9ZFewY1r50Hmr3DlEicIYsyckAg/wCo/p6Lu03YcjBiOFP2rNjysfOS</w:t>
      </w:r>
    </w:p>
    <w:p>
      <w:pPr>
        <w:pStyle w:val="PreformattedText"/>
        <w:bidi w:val="0"/>
        <w:spacing w:before="0" w:after="0"/>
        <w:jc w:val="left"/>
        <w:rPr/>
      </w:pPr>
      <w:r>
        <w:rPr/>
        <w:t>JYv/ABCOhjeWSSL+5jrkIG4KHNF1YKr8uqhn5EkCSDmrpLDJFJD7WuN0I48Va+XEmzY2RR0AHHTMXa</w:t>
      </w:r>
    </w:p>
    <w:p>
      <w:pPr>
        <w:pStyle w:val="PreformattedText"/>
        <w:bidi w:val="0"/>
        <w:spacing w:before="0" w:after="0"/>
        <w:jc w:val="left"/>
        <w:rPr/>
      </w:pPr>
      <w:r>
        <w:rPr/>
        <w:t>xzLfI29ZRua1XJ63YxOITsVywCtiwVP3RTh7lpScnYqZnFZCpQTTropHBws7dOxWLoj07vmY8jYv05</w:t>
      </w:r>
    </w:p>
    <w:p>
      <w:pPr>
        <w:pStyle w:val="PreformattedText"/>
        <w:bidi w:val="0"/>
        <w:spacing w:before="0" w:after="0"/>
        <w:jc w:val="left"/>
        <w:rPr/>
      </w:pPr>
      <w:r>
        <w:rPr/>
        <w:t>2Xt0eN3LG7mubnL26OMHAzpiFfOhjL46SYWVDLkSTSSSqwbjDPHMhrqn42M7M2blSPJB6RhQSMxEsK</w:t>
      </w:r>
    </w:p>
    <w:p>
      <w:pPr>
        <w:pStyle w:val="PreformattedText"/>
        <w:bidi w:val="0"/>
        <w:spacing w:before="0" w:after="0"/>
        <w:jc w:val="left"/>
        <w:rPr/>
      </w:pPr>
      <w:r>
        <w:rPr/>
        <w:t>+YXI5mN0Coq8VqrKU3gS8JbPteK3d1XSatyjazR2a6lmamyODCyyyS6+SdZquYyrT8jbc99MPWp7We</w:t>
      </w:r>
    </w:p>
    <w:p>
      <w:pPr>
        <w:pStyle w:val="PreformattedText"/>
        <w:bidi w:val="0"/>
        <w:spacing w:before="0" w:after="0"/>
        <w:jc w:val="left"/>
        <w:rPr/>
      </w:pPr>
      <w:r>
        <w:rPr/>
        <w:t>EjKx7j23Inws3Blikgn5+jFlxhaZgREcl2jUIsRJjZ1VSClqosGzRO44EvOSeLlCys5iZWI9jOVCcg</w:t>
      </w:r>
    </w:p>
    <w:p>
      <w:pPr>
        <w:pStyle w:val="PreformattedText"/>
        <w:bidi w:val="0"/>
        <w:spacing w:before="0" w:after="0"/>
        <w:jc w:val="left"/>
        <w:rPr/>
      </w:pPr>
      <w:r>
        <w:rPr/>
        <w:t>STpgvIkbtr8g91dL9QWp6FyTumu71tuHwWsI23C3tMp7ZGAybspqrqlK8h+wZXP261fL4VcxOXxdSr</w:t>
      </w:r>
    </w:p>
    <w:p>
      <w:pPr>
        <w:pStyle w:val="PreformattedText"/>
        <w:bidi w:val="0"/>
        <w:spacing w:before="0" w:after="0"/>
        <w:jc w:val="left"/>
        <w:rPr/>
      </w:pPr>
      <w:r>
        <w:rPr/>
        <w:t>kQU2hfdbCLV3IMG12XI7BN3qCPMwsOWSG2VmjVJlpGpDJjnk8qAXalSGF3okda4XeJO2zGGTLtSEe5</w:t>
      </w:r>
    </w:p>
    <w:p>
      <w:pPr>
        <w:pStyle w:val="PreformattedText"/>
        <w:bidi w:val="0"/>
        <w:spacing w:before="0" w:after="0"/>
        <w:jc w:val="left"/>
        <w:rPr/>
      </w:pPr>
      <w:r>
        <w:rPr/>
        <w:t>STokhuUrjiAaLD3ardeeui/EPqcweGwmE5kp6Viq+V2pub1rY63DGa0ylg8lg9P3C6Gmt2DAWFbfXO</w:t>
      </w:r>
    </w:p>
    <w:p>
      <w:pPr>
        <w:pStyle w:val="PreformattedText"/>
        <w:bidi w:val="0"/>
        <w:spacing w:before="0" w:after="0"/>
        <w:jc w:val="left"/>
        <w:rPr/>
      </w:pPr>
      <w:r>
        <w:rPr/>
        <w:t>xuVWoGTdk6NvGCsZ+zmFzXrWGc6y/p3J7euXBjhX7pjGVVy+2xYHa2lxxJjZi4ubjZmF3aNknyIIxl</w:t>
      </w:r>
    </w:p>
    <w:p>
      <w:pPr>
        <w:pStyle w:val="PreformattedText"/>
        <w:bidi w:val="0"/>
        <w:spacing w:before="0" w:after="0"/>
        <w:jc w:val="left"/>
        <w:rPr/>
      </w:pPr>
      <w:r>
        <w:rPr/>
        <w:t>ssUEc3owumOkqLIenYnd4O5YwzZIIPWijyEx5JpHleKGQlJHgmgmicAKh4Rn1CA1CQq/HqzNL+oFx3</w:t>
      </w:r>
    </w:p>
    <w:p>
      <w:pPr>
        <w:pStyle w:val="PreformattedText"/>
        <w:bidi w:val="0"/>
        <w:spacing w:before="0" w:after="0"/>
        <w:jc w:val="left"/>
        <w:rPr/>
      </w:pPr>
      <w:r>
        <w:rPr/>
        <w:t>tGybrp9LReZtH3Va1U6j9449wp61kIyV+3gkX9bz+H3CkrLQdrFFYqe3FFlmuhD2GtDfKAI+45v65v</w:t>
      </w:r>
    </w:p>
    <w:p>
      <w:pPr>
        <w:pStyle w:val="PreformattedText"/>
        <w:bidi w:val="0"/>
        <w:spacing w:before="0" w:after="0"/>
        <w:jc w:val="left"/>
        <w:rPr/>
      </w:pPr>
      <w:r>
        <w:rPr/>
        <w:t>V7Tn4WTnqicZsDtPccHEd1RJXGbhZva8sv/aiaGZcWNZ5Y1WQKgY9N+0ZONLLhR54RcLFqUNFlTQTZ</w:t>
      </w:r>
    </w:p>
    <w:p>
      <w:pPr>
        <w:pStyle w:val="PreformattedText"/>
        <w:bidi w:val="0"/>
        <w:spacing w:before="0" w:after="0"/>
        <w:jc w:val="left"/>
        <w:rPr/>
      </w:pPr>
      <w:r>
        <w:rPr/>
        <w:t>TrIzQxenkY2XE0blnEgeQmON3KAtSnlTyt6o+Sae57hoGRXq04zZH57WsZsY7jt+jbFmrly1NVH2+i</w:t>
      </w:r>
    </w:p>
    <w:p>
      <w:pPr>
        <w:pStyle w:val="PreformattedText"/>
        <w:bidi w:val="0"/>
        <w:spacing w:before="0" w:after="0"/>
        <w:jc w:val="left"/>
        <w:rPr/>
      </w:pPr>
      <w:r>
        <w:rPr/>
        <w:t>63cyeHqWGHapNVVfljoWL1VxWbbLLHxIX1LB9PyY+WP9LifLkhmw/UVsvt0gTIKtI7JiZCxyGSfjK8</w:t>
      </w:r>
    </w:p>
    <w:p>
      <w:pPr>
        <w:pStyle w:val="PreformattedText"/>
        <w:bidi w:val="0"/>
        <w:spacing w:before="0" w:after="0"/>
        <w:jc w:val="left"/>
        <w:rPr/>
      </w:pPr>
      <w:r>
        <w:rPr/>
        <w:t>MnqRPMA78mtjd4f9ZfPjyGzMcY5KmITRxZckaqCkUUTSRF0EcLCNJAUcKSAVoAZbZ/URx2AyKcpb0r</w:t>
      </w:r>
    </w:p>
    <w:p>
      <w:pPr>
        <w:pStyle w:val="PreformattedText"/>
        <w:bidi w:val="0"/>
        <w:spacing w:before="0" w:after="0"/>
        <w:jc w:val="left"/>
        <w:rPr/>
      </w:pPr>
      <w:r>
        <w:rPr/>
        <w:t>adcbfUilf+8dUvZLMYppMq3MXNbYGZetkKrX08XeCqutVa+3SfYHKHD2edT7F3HCws8dwTt2VC5DRS</w:t>
      </w:r>
    </w:p>
    <w:p>
      <w:pPr>
        <w:pStyle w:val="PreformattedText"/>
        <w:bidi w:val="0"/>
        <w:spacing w:before="0" w:after="0"/>
        <w:jc w:val="left"/>
        <w:rPr/>
      </w:pPr>
      <w:r>
        <w:rPr/>
        <w:t>STLHPNlBpGDRMuS2VEqB44MlUijik/Uo8yyku4LLuCdw/wBLjwWy1AiEbQcC8IjeKMRrKog9BmkdTJ</w:t>
      </w:r>
    </w:p>
    <w:p>
      <w:pPr>
        <w:pStyle w:val="PreformattedText"/>
        <w:bidi w:val="0"/>
        <w:spacing w:before="0" w:after="0"/>
        <w:jc w:val="left"/>
        <w:rPr/>
      </w:pPr>
      <w:r>
        <w:rPr/>
        <w:t>G7Ss6GJ1j4kAEc7OR/UniNhp7RS1W1mNfoOoU6OBxNkLaMhYyGTzvTrKLS7Fy4d5eNXjEOJpISHv3B</w:t>
      </w:r>
    </w:p>
    <w:p>
      <w:pPr>
        <w:pStyle w:val="PreformattedText"/>
        <w:bidi w:val="0"/>
        <w:spacing w:before="0" w:after="0"/>
        <w:jc w:val="left"/>
        <w:rPr/>
      </w:pPr>
      <w:r>
        <w:rPr/>
        <w:t>EJSUSPKvrWDuX1J9S4GQzSy9pw87MmOOZZBBDjRQO8X6qCWQo5a7J03qRR+muzypcsD4MUoZ1czIS7</w:t>
      </w:r>
    </w:p>
    <w:p>
      <w:pPr>
        <w:pStyle w:val="PreformattedText"/>
        <w:bidi w:val="0"/>
        <w:spacing w:before="0" w:after="0"/>
        <w:jc w:val="left"/>
        <w:rPr/>
      </w:pPr>
      <w:r>
        <w:rPr/>
        <w:t>kHk0krty4m7BWxXGl82PgCbcPUJyhrHJOPx+LnJ73V1urcw2U40PKZe1Sm87G1cRWtPsVrFbI5vJ0x</w:t>
      </w:r>
    </w:p>
    <w:p>
      <w:pPr>
        <w:pStyle w:val="PreformattedText"/>
        <w:bidi w:val="0"/>
        <w:spacing w:before="0" w:after="0"/>
        <w:jc w:val="left"/>
        <w:rPr/>
      </w:pPr>
      <w:r>
        <w:rPr/>
        <w:t>RWmy2oa6EezCIx65KyY6/ReBgQdtyO85sy9tfPk/UYvd+4u6wvjqJQYZcX1fQxMYCzBDMPWZkUtM0a</w:t>
      </w:r>
    </w:p>
    <w:p>
      <w:pPr>
        <w:pStyle w:val="PreformattedText"/>
        <w:bidi w:val="0"/>
        <w:spacing w:before="0" w:after="0"/>
        <w:jc w:val="left"/>
        <w:rPr/>
      </w:pPr>
      <w:r>
        <w:rPr/>
        <w:t>xxmlfUOdmJlY8WMfUWFQDioKHLiFBLEF5JGBAZgwXRIXkSej7S5n5IpbFQ1XjbDaUijnKF7fk4nGDd</w:t>
      </w:r>
    </w:p>
    <w:p>
      <w:pPr>
        <w:pStyle w:val="PreformattedText"/>
        <w:bidi w:val="0"/>
        <w:spacing w:before="0" w:after="0"/>
        <w:jc w:val="left"/>
        <w:rPr/>
      </w:pPr>
      <w:r>
        <w:rPr/>
        <w:t>1zGZYcpUrzsskFjP+193VZTFWRvWrNe3VS2tKTaVoVwvwfrPuiwz9zysybtf6Xu2RgZuNiRGSJphZj</w:t>
      </w:r>
    </w:p>
    <w:p>
      <w:pPr>
        <w:pStyle w:val="PreformattedText"/>
        <w:bidi w:val="0"/>
        <w:spacing w:before="0" w:after="0"/>
        <w:jc w:val="left"/>
        <w:rPr/>
      </w:pPr>
      <w:r>
        <w:rPr/>
        <w:t>ORSNIUzMeMHFGNckskUsa8QgBzxaVoYzDDLLOgyE5sUJ9tSKlsRyTiQ7NoAqTo9W4071p2d3xOy4J+</w:t>
      </w:r>
    </w:p>
    <w:p>
      <w:pPr>
        <w:pStyle w:val="PreformattedText"/>
        <w:bidi w:val="0"/>
        <w:spacing w:before="0" w:after="0"/>
        <w:jc w:val="left"/>
        <w:rPr/>
      </w:pPr>
      <w:r>
        <w:rPr/>
        <w:t>ucb4exrV6vjbtr+U5o2vDk8oH3VYlD7eGpulcW6de0+0tVStYKydexbQ8ZT2ST+smFh4OLBn9rWNMz</w:t>
      </w:r>
    </w:p>
    <w:p>
      <w:pPr>
        <w:pStyle w:val="PreformattedText"/>
        <w:bidi w:val="0"/>
        <w:spacing w:before="0" w:after="0"/>
        <w:jc w:val="left"/>
        <w:rPr/>
      </w:pPr>
      <w:r>
        <w:rPr/>
        <w:t>ETKwmlbMyW9I8oxLLAks0UHrsjCJJZFelLFfd6awYnbzmz5MJZEEbem3ps6lmI5f2v7ahmB03+0nwS</w:t>
      </w:r>
    </w:p>
    <w:p>
      <w:pPr>
        <w:pStyle w:val="PreformattedText"/>
        <w:bidi w:val="0"/>
        <w:spacing w:before="0" w:after="0"/>
        <w:jc w:val="left"/>
        <w:rPr/>
      </w:pPr>
      <w:r>
        <w:rPr/>
        <w:t>eop6i/Ve2dO49wWkW8Bh8TpG177vFm7jsQuMZkt/qVMhrSMxWyeSsxkLGE1/B5O3iyNyWh/KFOWRYW</w:t>
      </w:r>
    </w:p>
    <w:p>
      <w:pPr>
        <w:pStyle w:val="PreformattedText"/>
        <w:bidi w:val="0"/>
        <w:spacing w:before="0" w:after="0"/>
        <w:jc w:val="left"/>
        <w:rPr/>
      </w:pPr>
      <w:r>
        <w:rPr/>
        <w:t>VVFZVfyf6j90hnxl+nMdcF+5ztkZssOBEGyJ3LQ4ixsYRlMUglUIJZSjH3RKRJS9Q7L9K9tj7dnJnJ</w:t>
      </w:r>
    </w:p>
    <w:p>
      <w:pPr>
        <w:pStyle w:val="PreformattedText"/>
        <w:bidi w:val="0"/>
        <w:spacing w:before="0" w:after="0"/>
        <w:jc w:val="left"/>
        <w:rPr/>
      </w:pPr>
      <w:r>
        <w:rPr/>
        <w:t>6y5DRM6SSHiyYwinUOC5S0nhjkL8eQYAXSgHjXyL/UJ53xmPwj9f2nPYfN6/kPYQpmTLKvhNXH2aWM</w:t>
      </w:r>
    </w:p>
    <w:p>
      <w:pPr>
        <w:pStyle w:val="PreformattedText"/>
        <w:bidi w:val="0"/>
        <w:spacing w:before="0" w:after="0"/>
        <w:jc w:val="left"/>
        <w:rPr/>
      </w:pPr>
      <w:r>
        <w:rPr/>
        <w:t>CnXclS7eKTj7D5hC0xUK3bbN2vbsAt31176UP1NJlwy5v1HkZ0ESLPBNIEhj5nkrLkIGdE9NncCNzx</w:t>
      </w:r>
    </w:p>
    <w:p>
      <w:pPr>
        <w:pStyle w:val="PreformattedText"/>
        <w:bidi w:val="0"/>
        <w:spacing w:before="0" w:after="0"/>
        <w:jc w:val="left"/>
        <w:rPr/>
      </w:pPr>
      <w:r>
        <w:rPr/>
        <w:t>kpZAVOhTfqGTt2LiyLi9sggmeUoyIqFxvkHjIAJBFHkKpvbVAgwv0i+oPiy1zJxhiPVQCo4ou8n6k7</w:t>
      </w:r>
    </w:p>
    <w:p>
      <w:pPr>
        <w:pStyle w:val="PreformattedText"/>
        <w:bidi w:val="0"/>
        <w:spacing w:before="0" w:after="0"/>
        <w:jc w:val="left"/>
        <w:rPr/>
      </w:pPr>
      <w:r>
        <w:rPr/>
        <w:t>kDMUcYquK9Ufm6zNlbti4W7Ksx6sW26ki1IMfk68WfvlG5yTAmve+xx9wnSbKORPCtSZJiQTZc6LLG</w:t>
      </w:r>
    </w:p>
    <w:p>
      <w:pPr>
        <w:pStyle w:val="PreformattedText"/>
        <w:bidi w:val="0"/>
        <w:spacing w:before="0" w:after="0"/>
        <w:jc w:val="left"/>
        <w:rPr/>
      </w:pPr>
      <w:r>
        <w:rPr/>
        <w:t>JxiNGQxlkx0dYUZkKuBxZ24BuO52X33FyMVcGDCmx1z8V5jmiQGKEzxrkSqmllnjhMrIsnsdyAwrYu</w:t>
      </w:r>
    </w:p>
    <w:p>
      <w:pPr>
        <w:pStyle w:val="PreformattedText"/>
        <w:bidi w:val="0"/>
        <w:spacing w:before="0" w:after="0"/>
        <w:jc w:val="left"/>
        <w:rPr/>
      </w:pPr>
      <w:r>
        <w:rPr/>
        <w:t>PyTrnCWd2fVtn0fP59XHg4ehm8hrkWUp1rWdVwezZS3isKRXMhks0utcHNiTsZQrUMjarovMtBWCQX</w:t>
      </w:r>
    </w:p>
    <w:p>
      <w:pPr>
        <w:pStyle w:val="PreformattedText"/>
        <w:bidi w:val="0"/>
        <w:spacing w:before="0" w:after="0"/>
        <w:jc w:val="left"/>
        <w:rPr/>
      </w:pPr>
      <w:r>
        <w:rPr/>
        <w:t>HAc7+ofcMdcjtWJ2aKfIxs6XtcePnYszz9xzxJLNHNgyOkcUsS46APm5EixfqJFCoWcgda+qMvAys6</w:t>
      </w:r>
    </w:p>
    <w:p>
      <w:pPr>
        <w:pStyle w:val="PreformattedText"/>
        <w:bidi w:val="0"/>
        <w:spacing w:before="0" w:after="0"/>
        <w:jc w:val="left"/>
        <w:rPr/>
      </w:pPr>
      <w:r>
        <w:rPr/>
        <w:t>SXsuTPidvnknkjihPpLj4YZeCSKXbhIwJb00LkLVsKFjrS+T38iavsOFzOc3a5pmlZvWrOPwuLu1bO</w:t>
      </w:r>
    </w:p>
    <w:p>
      <w:pPr>
        <w:pStyle w:val="PreformattedText"/>
        <w:bidi w:val="0"/>
        <w:spacing w:before="0" w:after="0"/>
        <w:jc w:val="left"/>
        <w:rPr/>
      </w:pPr>
      <w:r>
        <w:rPr/>
        <w:t>HXRzWfydXIYbH0/sXvw4ZCalKnTXglT2kfu2gdkUJen+uYsvG7r2idMbtUOb3TG7w0GPliSJMHIgwM</w:t>
      </w:r>
    </w:p>
    <w:p>
      <w:pPr>
        <w:pStyle w:val="PreformattedText"/>
        <w:bidi w:val="0"/>
        <w:spacing w:before="0" w:after="0"/>
        <w:jc w:val="left"/>
        <w:rPr/>
      </w:pPr>
      <w:r>
        <w:rPr/>
        <w:t>XIOYlPBBKIfVlldcugkh9IN6fN1pva5nljzcWTIzpIIFSQEsGVleYqY15BnQPQ4hdkbAugCrxxyPHD</w:t>
      </w:r>
    </w:p>
    <w:p>
      <w:pPr>
        <w:pStyle w:val="PreformattedText"/>
        <w:bidi w:val="0"/>
        <w:spacing w:before="0" w:after="0"/>
        <w:jc w:val="left"/>
        <w:rPr/>
      </w:pPr>
      <w:r>
        <w:rPr/>
        <w:t>+zJxOZbqemaZj8Q+cJp2t7Nlcy+zndroMpWW5ZN+vdmnfWrIX13ZyNkq9VqTBKjNcKDlf1R9Mn617T</w:t>
      </w:r>
    </w:p>
    <w:p>
      <w:pPr>
        <w:pStyle w:val="PreformattedText"/>
        <w:bidi w:val="0"/>
        <w:spacing w:before="0" w:after="0"/>
        <w:jc w:val="left"/>
        <w:rPr/>
      </w:pPr>
      <w:r>
        <w:rPr/>
        <w:t>LlYKd5753rKzYznd57p2vGwIocDsuUs8AxGx5YBkQ3BAcYQRLJMkwLyIsnJ2EWUe35CJL6OPhojGOC</w:t>
      </w:r>
    </w:p>
    <w:p>
      <w:pPr>
        <w:pStyle w:val="PreformattedText"/>
        <w:bidi w:val="0"/>
        <w:spacing w:before="0" w:after="0"/>
        <w:jc w:val="left"/>
        <w:rPr/>
      </w:pPr>
      <w:r>
        <w:rPr/>
        <w:t>KaSQtLKCp9Tnz4soLcgSQK0DVCwGJ3ZvLYbHgo3XZDx2VtW8ScltUMVh7crsWq+EqChiaV7GQhGMQ6</w:t>
      </w:r>
    </w:p>
    <w:p>
      <w:pPr>
        <w:pStyle w:val="PreformattedText"/>
        <w:bidi w:val="0"/>
        <w:spacing w:before="0" w:after="0"/>
        <w:jc w:val="left"/>
        <w:rPr/>
      </w:pPr>
      <w:r>
        <w:rPr/>
        <w:t>bXvWAsWr1Uai6qJ8Odzdnk+hJe190g7RgY2biY8eRyh7ZJBLnY7mLHmzJ5CGyIJ5Gky2VIwsDwxQSv</w:t>
      </w:r>
    </w:p>
    <w:p>
      <w:pPr>
        <w:pStyle w:val="PreformattedText"/>
        <w:bidi w:val="0"/>
        <w:spacing w:before="0" w:after="0"/>
        <w:jc w:val="left"/>
        <w:rPr/>
      </w:pPr>
      <w:r>
        <w:rPr/>
        <w:t>K8smy5O4HNiyIYsmepSISy5Bb0uTEAIt8CvHzYLbZeOiDZDnG9g8VoXoCyWuHqadg3LhPmzeOTdlxe</w:t>
      </w:r>
    </w:p>
    <w:p>
      <w:pPr>
        <w:pStyle w:val="PreformattedText"/>
        <w:bidi w:val="0"/>
        <w:spacing w:before="0" w:after="0"/>
        <w:jc w:val="left"/>
        <w:rPr/>
      </w:pPr>
      <w:r>
        <w:rPr/>
        <w:t>FwmCz++ZrjDYakalG55iMXdsbDOp5f32YWvsx5MZsLQy8NmsC4j9Wf6C/TPa/qH+l2J3DvsEGV3CKf</w:t>
      </w:r>
    </w:p>
    <w:p>
      <w:pPr>
        <w:pStyle w:val="PreformattedText"/>
        <w:bidi w:val="0"/>
        <w:spacing w:before="0" w:after="0"/>
        <w:jc w:val="left"/>
        <w:rPr/>
      </w:pPr>
      <w:r>
        <w:rPr/>
        <w:t>IgimzDHl5cUU3f8AKXHjyZuR5vj4sSiEuFlVHjFIvBFWfQX1b3jtv9I5s3J7xmx907h/VnvPZUxciQ</w:t>
      </w:r>
    </w:p>
    <w:p>
      <w:pPr>
        <w:pStyle w:val="PreformattedText"/>
        <w:bidi w:val="0"/>
        <w:spacing w:before="0" w:after="0"/>
        <w:jc w:val="left"/>
        <w:rPr/>
      </w:pPr>
      <w:r>
        <w:rPr/>
        <w:t>Y847F2qD6okdMfFcJkNi+vh9qkWRl9J45IJFJ5gn5/9vDc1Vdk3vYKd5etbSxJ4bKa/WxdbGWMu/M6</w:t>
      </w:r>
    </w:p>
    <w:p>
      <w:pPr>
        <w:pStyle w:val="PreformattedText"/>
        <w:bidi w:val="0"/>
        <w:spacing w:before="0" w:after="0"/>
        <w:jc w:val="left"/>
        <w:rPr/>
      </w:pPr>
      <w:r>
        <w:rPr/>
        <w:t>868yMFrOJpUdWJWMbb+0x8qx+PuyDk49XsAQyP8AX0H0lh/VOT9PYLYkebhcHlg4oiMoCkGG9OqlFW</w:t>
      </w:r>
    </w:p>
    <w:p>
      <w:pPr>
        <w:pStyle w:val="PreformattedText"/>
        <w:bidi w:val="0"/>
        <w:spacing w:before="0" w:after="0"/>
        <w:jc w:val="left"/>
        <w:rPr/>
      </w:pPr>
      <w:r>
        <w:rPr/>
        <w:t>Qgjg5Fnma6P7d9T5OXgr3DMLBchG4MfJZx7SVB88mBJAIJuju+iDjJ4ey2EovLV9jPUzQ0cm7Ksy9z</w:t>
      </w:r>
    </w:p>
    <w:p>
      <w:pPr>
        <w:pStyle w:val="PreformattedText"/>
        <w:bidi w:val="0"/>
        <w:spacing w:before="0" w:after="0"/>
        <w:jc w:val="left"/>
        <w:rPr/>
      </w:pPr>
      <w:r>
        <w:rPr/>
        <w:t>J380qWVlWcRZwOtRSRKmn7MY/O5BFhPgPaI8YdYWfpuyxRG4VSRVcmTmxcu+7QIbAYEgc6BA0pI6Xy</w:t>
      </w:r>
    </w:p>
    <w:p>
      <w:pPr>
        <w:pStyle w:val="PreformattedText"/>
        <w:bidi w:val="0"/>
        <w:spacing w:before="0" w:after="0"/>
        <w:jc w:val="left"/>
        <w:rPr/>
      </w:pPr>
      <w:r>
        <w:rPr/>
        <w:t>Pkd0LxqGyVYnmFRgCQTxriPaRWyTdjySLOjJ7NR0ejU1/jS/l7GrY6sdZI5GtRp5AJMjcHuHaX9x4o</w:t>
      </w:r>
    </w:p>
    <w:p>
      <w:pPr>
        <w:pStyle w:val="PreformattedText"/>
        <w:bidi w:val="0"/>
        <w:spacing w:before="0" w:after="0"/>
        <w:jc w:val="left"/>
        <w:rPr/>
      </w:pPr>
      <w:r>
        <w:rPr/>
        <w:t>k4aQ1q1f/wBmJWVwbYj64r9QfTHa87vOV3DKBlmnlWYvMs6qvH+3xqN0RmeuI9QGh4Pmrb2bBXBw4o</w:t>
      </w:r>
    </w:p>
    <w:p>
      <w:pPr>
        <w:pStyle w:val="PreformattedText"/>
        <w:bidi w:val="0"/>
        <w:spacing w:before="0" w:after="0"/>
        <w:jc w:val="left"/>
        <w:rPr/>
      </w:pPr>
      <w:r>
        <w:rPr/>
        <w:t>liBIJtSVZhyNqCz7tNH2gAL7tm7aMBznd1bZdbvJwebl2JwqKlbIX8NbtpKkGPRGRu0q1cUjLYsyt0</w:t>
      </w:r>
    </w:p>
    <w:p>
      <w:pPr>
        <w:pStyle w:val="PreformattedText"/>
        <w:bidi w:val="0"/>
        <w:spacing w:before="0" w:after="0"/>
        <w:jc w:val="left"/>
        <w:rPr/>
      </w:pPr>
      <w:r>
        <w:rPr/>
        <w:t>3a61vGABp2WDJeanuv8ATxO99s7njjLxWizckyy40OTDFJ6yzExQzyMshWIL6i+k0jJxbhwBriZPlx</w:t>
      </w:r>
    </w:p>
    <w:p>
      <w:pPr>
        <w:pStyle w:val="PreformattedText"/>
        <w:bidi w:val="0"/>
        <w:spacing w:before="0" w:after="0"/>
        <w:jc w:val="left"/>
        <w:rPr/>
      </w:pPr>
      <w:r>
        <w:rPr/>
        <w:t>xRiF8OcILYP6NqVBDswVSpY2b5qvI/ejfUwx/qisYya0k/KvpUU4teDq+1RdGKZhrEWKbqlYkOYlp2</w:t>
      </w:r>
    </w:p>
    <w:p>
      <w:pPr>
        <w:pStyle w:val="PreformattedText"/>
        <w:bidi w:val="0"/>
        <w:spacing w:before="0" w:after="0"/>
        <w:jc w:val="left"/>
        <w:rPr/>
      </w:pPr>
      <w:r>
        <w:rPr/>
        <w:t>mMffBtZP3pMmv94sAiF1vI/pHHliYCLEjyJ5cx+4zFsiP9YmdH6c6TSq8ayRiJVixmWV/Q4ep6LMSz</w:t>
      </w:r>
    </w:p>
    <w:p>
      <w:pPr>
        <w:pStyle w:val="PreformattedText"/>
        <w:bidi w:val="0"/>
        <w:spacing w:before="0" w:after="0"/>
        <w:jc w:val="left"/>
        <w:rPr/>
      </w:pPr>
      <w:r>
        <w:rPr/>
        <w:t>UHuHcFgYSRmTgvARKwUhSj2tAg8W5EswI91gXfiz9TmGpvl1ObTaiTdDsWyoxFdtbHW1rTlcYJmIsG</w:t>
      </w:r>
    </w:p>
    <w:p>
      <w:pPr>
        <w:pStyle w:val="PreformattedText"/>
        <w:bidi w:val="0"/>
        <w:spacing w:before="0" w:after="0"/>
        <w:jc w:val="left"/>
        <w:rPr/>
      </w:pPr>
      <w:r>
        <w:rPr/>
        <w:t>mu421NgbYTer1ym0LosomYVyaf6Im+nYXwJIjSGPMWdHkSbKgZnw8sqpZWnMCRemYWGPLKBFwMT1z2</w:t>
      </w:r>
    </w:p>
    <w:p>
      <w:pPr>
        <w:pStyle w:val="PreformattedText"/>
        <w:bidi w:val="0"/>
        <w:spacing w:before="0" w:after="0"/>
        <w:jc w:val="left"/>
        <w:rPr/>
      </w:pPr>
      <w:r>
        <w:rPr/>
        <w:t>g7oO4MJWYF1/ttEVFJyJKX8+4m+VMF918h4acTsAM5B2d1u06lkaX8Hcp3/esoosx+HnKPyWsQtotx</w:t>
      </w:r>
    </w:p>
    <w:p>
      <w:pPr>
        <w:pStyle w:val="PreformattedText"/>
        <w:bidi w:val="0"/>
        <w:spacing w:before="0" w:after="0"/>
        <w:jc w:val="left"/>
        <w:rPr/>
      </w:pPr>
      <w:r>
        <w:rPr/>
        <w:t>uQBtm8yyy2MAFtNTqnWU2YryXmdtKfTXaY4IY58Wc9whmxuEUk65Ob+kjxO784ymVjMseMsSxNZhea</w:t>
      </w:r>
    </w:p>
    <w:p>
      <w:pPr>
        <w:pStyle w:val="PreformattedText"/>
        <w:bidi w:val="0"/>
        <w:spacing w:before="0" w:after="0"/>
        <w:jc w:val="left"/>
        <w:rPr/>
      </w:pPr>
      <w:r>
        <w:rPr/>
        <w:t>5pWQeqHyK8b+syyLaR8XBcKoRixhIa0Zm5E2asCxR11WHbbW0bdyXyJg6xYN+e2bE6dh7eGr5ynj9r</w:t>
      </w:r>
    </w:p>
    <w:p>
      <w:pPr>
        <w:pStyle w:val="PreformattedText"/>
        <w:bidi w:val="0"/>
        <w:spacing w:before="0" w:after="0"/>
        <w:jc w:val="left"/>
        <w:rPr/>
      </w:pPr>
      <w:r>
        <w:rPr/>
        <w:t>uXoyFM8da1nDqbE5StjkU0NyPsXVWpxLouVAImTWT2HsWD2vtX0j9PdykOVFgdlyu8Z0OVkYcs/bFx</w:t>
      </w:r>
    </w:p>
    <w:p>
      <w:pPr>
        <w:pStyle w:val="PreformattedText"/>
        <w:bidi w:val="0"/>
        <w:spacing w:before="0" w:after="0"/>
        <w:jc w:val="left"/>
        <w:rPr/>
      </w:pPr>
      <w:r>
        <w:rPr/>
        <w:t>5IJUyYc/JlT+zNkSZDrADA0a5SGOchV9WSu9xnmmz54k4erlwQwsEapWJoL6QHniQCQeJK0VJOhZnh</w:t>
      </w:r>
    </w:p>
    <w:p>
      <w:pPr>
        <w:pStyle w:val="PreformattedText"/>
        <w:bidi w:val="0"/>
        <w:spacing w:before="0" w:after="0"/>
        <w:jc w:val="left"/>
        <w:rPr/>
      </w:pPr>
      <w:r>
        <w:rPr/>
        <w:t>7A7doKePbWycg56xn9Wt5ujU1HF5QAwuQxG4Wrs4m1lxyNy3kL1atAE7H02WKSaQFINUVwVqZQvrX6</w:t>
      </w:r>
    </w:p>
    <w:p>
      <w:pPr>
        <w:pStyle w:val="PreformattedText"/>
        <w:bidi w:val="0"/>
        <w:spacing w:before="0" w:after="0"/>
        <w:jc w:val="left"/>
        <w:rPr/>
      </w:pPr>
      <w:r>
        <w:rPr/>
        <w:t>6n+oMfu3bOyYQweyz4mM8fdy2bDn4mT2z0Je44+I2EMfEieV34TyLDN6v/ANLqF3dZe0YGRhpCczLd</w:t>
      </w:r>
    </w:p>
    <w:p>
      <w:pPr>
        <w:pStyle w:val="PreformattedText"/>
        <w:bidi w:val="0"/>
        <w:spacing w:before="0" w:after="0"/>
        <w:jc w:val="left"/>
        <w:rPr/>
      </w:pPr>
      <w:r>
        <w:rPr/>
        <w:t>5I8oyx4ymMoUZHjRpS5aRkFlglqAxBJLEDp15P5r3WA0Gpjsrsb7ewZHDJblsCysrK46zha9kf8AT+</w:t>
      </w:r>
    </w:p>
    <w:p>
      <w:pPr>
        <w:pStyle w:val="PreformattedText"/>
        <w:bidi w:val="0"/>
        <w:spacing w:before="0" w:after="0"/>
        <w:jc w:val="left"/>
        <w:rPr/>
      </w:pPr>
      <w:r>
        <w:rPr/>
        <w:t>GuXqsWMVsF42vb76mLJiYrMmx9/VsMJP8ATv05Bn5Pfu491yYpZOy4mX+lj7xPlTRSQZMkbR9yyhDP</w:t>
      </w:r>
    </w:p>
    <w:p>
      <w:pPr>
        <w:pStyle w:val="PreformattedText"/>
        <w:bidi w:val="0"/>
        <w:spacing w:before="0" w:after="0"/>
        <w:jc w:val="left"/>
        <w:rPr/>
      </w:pPr>
      <w:r>
        <w:rPr/>
        <w:t>WR27DCIqr7ikrTewwTJTfO7zlQx40MDSqk5iRjE1FWiNmOMsKjlk5NvyRx9wdSehvuer73v2vFi8vm</w:t>
      </w:r>
    </w:p>
    <w:p>
      <w:pPr>
        <w:pStyle w:val="PreformattedText"/>
        <w:bidi w:val="0"/>
        <w:spacing w:before="0" w:after="0"/>
        <w:jc w:val="left"/>
        <w:rPr/>
      </w:pPr>
      <w:r>
        <w:rPr/>
        <w:t>8bj+QCyy8vRx453OZq8p+yUKmP1XALzWTs2q6JxiKdscrbOQW10/eRjXTYO99Pu1fUnZu0dxiykxu4</w:t>
      </w:r>
    </w:p>
    <w:p>
      <w:pPr>
        <w:pStyle w:val="PreformattedText"/>
        <w:bidi w:val="0"/>
        <w:spacing w:before="0" w:after="0"/>
        <w:jc w:val="left"/>
        <w:rPr/>
      </w:pPr>
      <w:r>
        <w:rPr/>
        <w:t>dw+nocSTCmz8jGxceN4O2TyZHds1sGFUkaPIklgkwIYxzRGOOcpBEmP1rPJn5cBikmEeTyR40SWSTi</w:t>
      </w:r>
    </w:p>
    <w:p>
      <w:pPr>
        <w:pStyle w:val="PreformattedText"/>
        <w:bidi w:val="0"/>
        <w:spacing w:before="0" w:after="0"/>
        <w:jc w:val="left"/>
        <w:rPr/>
      </w:pPr>
      <w:r>
        <w:rPr/>
        <w:t>zoUhj9RiQpABErBgLF8CSX6rf/AFFDq/8AwfXrqFgC1o+sT1Okr2TgbAEfNm7ARSB+3JwPzBeJH5R3</w:t>
      </w:r>
    </w:p>
    <w:p>
      <w:pPr>
        <w:pStyle w:val="PreformattedText"/>
        <w:bidi w:val="0"/>
        <w:spacing w:before="0" w:after="0"/>
        <w:jc w:val="left"/>
        <w:rPr/>
      </w:pPr>
      <w:r>
        <w:rPr/>
        <w:t>ER1H19r/AFUJf/ld9SFWKIfqDvCv6gJiIHcclgvIcgpI8cgpBI3Z65tF/wCTHd36SUVJsLxUeLGxRs</w:t>
      </w:r>
    </w:p>
    <w:p>
      <w:pPr>
        <w:pStyle w:val="PreformattedText"/>
        <w:bidi w:val="0"/>
        <w:spacing w:before="0" w:after="0"/>
        <w:jc w:val="left"/>
        <w:rPr/>
      </w:pPr>
      <w:r>
        <w:rPr/>
        <w:t>i/mhdjqiLZt463Kn2jJVhEGDFCUCyPEpEIg/MRcEjHmMF1312MR15YxlTIVHijKur0UJtluifAHJTy</w:t>
      </w:r>
    </w:p>
    <w:p>
      <w:pPr>
        <w:pStyle w:val="PreformattedText"/>
        <w:bidi w:val="0"/>
        <w:spacing w:before="0" w:after="0"/>
        <w:jc w:val="left"/>
        <w:rPr/>
      </w:pPr>
      <w:r>
        <w:rPr/>
        <w:t>NEqaAIu7AlQMCdciQKIBHI/A/n4IsKfgX5fsLllhUm1ZsPKa9xCBAa1c1v8AuFmtUTZJDxrl2Pftn4</w:t>
      </w:r>
    </w:p>
    <w:p>
      <w:pPr>
        <w:pStyle w:val="PreformattedText"/>
        <w:bidi w:val="0"/>
        <w:spacing w:before="0" w:after="0"/>
        <w:jc w:val="left"/>
        <w:rPr/>
      </w:pPr>
      <w:r>
        <w:rPr/>
        <w:t>CZB/uLqYHovaoWESli3vJ42SbpRfih/wDd0N9SmqHI090F/gaIsnYII+NUKO+pNl7GOCpZtW9mzGFY</w:t>
      </w:r>
    </w:p>
    <w:p>
      <w:pPr>
        <w:pStyle w:val="PreformattedText"/>
        <w:bidi w:val="0"/>
        <w:spacing w:before="0" w:after="0"/>
        <w:jc w:val="left"/>
        <w:rPr/>
      </w:pPr>
      <w:r>
        <w:rPr/>
        <w:t>mhbGsWHRTcTbo1y/jqj1pCkgYfYhaLFySkEefvTXYIwuTcpXEdRqHfkunLKOPL8bJFX99C631pGUMp</w:t>
      </w:r>
    </w:p>
    <w:p>
      <w:pPr>
        <w:pStyle w:val="PreformattedText"/>
        <w:bidi w:val="0"/>
        <w:spacing w:before="0" w:after="0"/>
        <w:jc w:val="left"/>
        <w:rPr/>
      </w:pPr>
      <w:r>
        <w:rPr/>
        <w:t>9aSSNfTkKcED/3QBwQqCoVXPljYTR3qh9hMl/IWFg/a8ufVImStmUvKH7oIKP7rlGoC7KQkYIRgxLo</w:t>
      </w:r>
    </w:p>
    <w:p>
      <w:pPr>
        <w:pStyle w:val="PreformattedText"/>
        <w:bidi w:val="0"/>
        <w:spacing w:before="0" w:after="0"/>
        <w:jc w:val="left"/>
        <w:rPr/>
      </w:pPr>
      <w:r>
        <w:rPr/>
        <w:t>YiJjsPHjaQuJCQOTVqh5NUD5/Nk1u7I6l4kof+qrO6FEfH8kgf8AHjfUmxvGtywWFyG0XbF0thoTbo</w:t>
      </w:r>
    </w:p>
    <w:p>
      <w:pPr>
        <w:pStyle w:val="PreformattedText"/>
        <w:bidi w:val="0"/>
        <w:spacing w:before="0" w:after="0"/>
        <w:jc w:val="left"/>
        <w:rPr/>
      </w:pPr>
      <w:r>
        <w:rPr/>
        <w:t>hftWYA2xZmvEpL3SAa/iEr858YmZhhF5T1D7HxkRVYe3QIB0QGHK7IJIuvd8A6HisxSxqWQA87Um/a</w:t>
      </w:r>
    </w:p>
    <w:p>
      <w:pPr>
        <w:pStyle w:val="PreformattedText"/>
        <w:bidi w:val="0"/>
        <w:spacing w:before="0" w:after="0"/>
        <w:jc w:val="left"/>
        <w:rPr/>
      </w:pPr>
      <w:r>
        <w:rPr/>
        <w:t>BaBh8WBWtaJv89WR1XN6zreNhNipi8lVS86uWrOer7zE1atlQS/W8l93NWzkbIwaxXeq2aKy8GtUZ9</w:t>
      </w:r>
    </w:p>
    <w:p>
      <w:pPr>
        <w:pStyle w:val="PreformattedText"/>
        <w:bidi w:val="0"/>
        <w:spacing w:before="0" w:after="0"/>
        <w:jc w:val="left"/>
        <w:rPr/>
      </w:pPr>
      <w:r>
        <w:rPr/>
        <w:t>9QZBJkAUk6878+6yR4qx48/I/JKyVXJeSsByNUwAY1xu12RVkaDf5EgrbxohsyORqY8calb7kYpd8c</w:t>
      </w:r>
    </w:p>
    <w:p>
      <w:pPr>
        <w:pStyle w:val="PreformattedText"/>
        <w:bidi w:val="0"/>
        <w:spacing w:before="0" w:after="0"/>
        <w:jc w:val="left"/>
        <w:rPr/>
      </w:pPr>
      <w:r>
        <w:rPr/>
        <w:t>fbyX2PuFKgu26tevWXblUdWmVgVVl3fsCS/EpR5+WmFHyn5Gz8K2ydtqrobGhY+OtZAlFx7eVmibNC</w:t>
      </w:r>
    </w:p>
    <w:p>
      <w:pPr>
        <w:pStyle w:val="PreformattedText"/>
        <w:bidi w:val="0"/>
        <w:spacing w:before="0" w:after="0"/>
        <w:jc w:val="left"/>
        <w:rPr/>
      </w:pPr>
      <w:r>
        <w:rPr/>
        <w:t>6BPj8GqsixVdCjN8pqu2B+3iySEWHMriqxZUhTnlHugsACZbMyICyWMmBUAAshWPhFSfu+dkTccSFy</w:t>
      </w:r>
    </w:p>
    <w:p>
      <w:pPr>
        <w:pStyle w:val="PreformattedText"/>
        <w:bidi w:val="0"/>
        <w:spacing w:before="0" w:after="0"/>
        <w:jc w:val="left"/>
        <w:rPr/>
      </w:pPr>
      <w:r>
        <w:rPr/>
        <w:t>htlL+3fnegbqtau/8ENV5k01MpGhy2NnR+RYHtsi/wAeBtlcqOcsjafhrViENVZN1ZVmHrFBj4GNvq</w:t>
      </w:r>
    </w:p>
    <w:p>
      <w:pPr>
        <w:pStyle w:val="PreformattedText"/>
        <w:bidi w:val="0"/>
        <w:spacing w:before="0" w:after="0"/>
        <w:jc w:val="left"/>
        <w:rPr/>
      </w:pPr>
      <w:r>
        <w:rPr/>
        <w:t>ZAIiBiD8xkPiexkJ+h4pe7xZPrhW5+X0wXj5om70bo1RND89ShXiUEKRYPuFgkWC3uAIAqh+K3dipL</w:t>
      </w:r>
    </w:p>
    <w:p>
      <w:pPr>
        <w:pStyle w:val="PreformattedText"/>
        <w:bidi w:val="0"/>
        <w:spacing w:before="0" w:after="0"/>
        <w:jc w:val="left"/>
        <w:rPr/>
      </w:pPr>
      <w:r>
        <w:rPr/>
        <w:t>a5AxpYZeGHXGPUxCgYpVtqUQ+GEw2NelovaRDMMabygGs7k5iO/q59v75GzxvIrRvGQzG/8Acpq/t5</w:t>
      </w:r>
    </w:p>
    <w:p>
      <w:pPr>
        <w:pStyle w:val="PreformattedText"/>
        <w:bidi w:val="0"/>
        <w:spacing w:before="0" w:after="0"/>
        <w:jc w:val="left"/>
        <w:rPr/>
      </w:pPr>
      <w:r>
        <w:rPr/>
        <w:t>Oh+6xYsDrPPxoiqI1X/ABNWP5O7qzop8j7VYRonFeEw91FvG4PBWCXVvJG1Rr46/kTdZoo9svwCtka</w:t>
      </w:r>
    </w:p>
    <w:p>
      <w:pPr>
        <w:pStyle w:val="PreformattedText"/>
        <w:bidi w:val="0"/>
        <w:spacing w:before="0" w:after="0"/>
        <w:jc w:val="left"/>
        <w:rPr/>
      </w:pPr>
      <w:r>
        <w:rPr/>
        <w:t>7GTAEDJ9w0zEyUwOv1R3KMtDkI4JkUmrttgKCdE/IvRsHyfJVqrN3Kef06DQxp7helJCVyABv5Gti7</w:t>
      </w:r>
    </w:p>
    <w:p>
      <w:pPr>
        <w:pStyle w:val="PreformattedText"/>
        <w:bidi w:val="0"/>
        <w:spacing w:before="0" w:after="0"/>
        <w:jc w:val="left"/>
        <w:rPr/>
      </w:pPr>
      <w:r>
        <w:rPr/>
        <w:t>JHVcL2cRYsrCqFOkAmMiiqiKtT3Cnx7BIwUisYnqA8pLxiOpiZL65uMd5shpGX/wAx7BWyANVQ1V1v</w:t>
      </w:r>
    </w:p>
    <w:p>
      <w:pPr>
        <w:pStyle w:val="PreformattedText"/>
        <w:bidi w:val="0"/>
        <w:spacing w:before="0" w:after="0"/>
        <w:jc w:val="left"/>
        <w:rPr/>
      </w:pPr>
      <w:r>
        <w:rPr/>
        <w:t>YH89MoTdGh5vfnxXgCwPGjvf231HH37q4WcPFkxFgAiBIINJT8iQl+XcmcDEeUFM9F31ETLT9FGVPt</w:t>
      </w:r>
    </w:p>
    <w:p>
      <w:pPr>
        <w:pStyle w:val="PreformattedText"/>
        <w:bidi w:val="0"/>
        <w:spacing w:before="0" w:after="0"/>
        <w:jc w:val="left"/>
        <w:rPr/>
      </w:pPr>
      <w:r>
        <w:rPr/>
        <w:t>81sfBBttkjxV+NDXjXUrIx1YIG2BGiv4rd0aBBB8VvpsNoz/dIBIRiZKYKZAiiYiPxjrox6+YCZjym</w:t>
      </w:r>
    </w:p>
    <w:p>
      <w:pPr>
        <w:pStyle w:val="PreformattedText"/>
        <w:bidi w:val="0"/>
        <w:spacing w:before="0" w:after="0"/>
        <w:jc w:val="left"/>
        <w:rPr/>
      </w:pPr>
      <w:r>
        <w:rPr/>
        <w:t>euuu/rQY7KeKggk6Oia/B3YN+Wr/AOhF6Y83Ysm/sdAgfxqv8bHUy1mattoVsraamjbaCw8vH3PdI/</w:t>
      </w:r>
    </w:p>
    <w:p>
      <w:pPr>
        <w:pStyle w:val="PreformattedText"/>
        <w:bidi w:val="0"/>
        <w:spacing w:before="0" w:after="0"/>
        <w:jc w:val="left"/>
        <w:rPr/>
      </w:pPr>
      <w:r>
        <w:rPr/>
        <w:t>FSvMyiIFhzCmSIx4iwT8WTPUPO0TRQTRpKSinQr9pewVDDdWPAPyB9z0RDQI5C7+9aPgA+TxK3qrsV</w:t>
      </w:r>
    </w:p>
    <w:p>
      <w:pPr>
        <w:pStyle w:val="PreformattedText"/>
        <w:bidi w:val="0"/>
        <w:spacing w:before="0" w:after="0"/>
        <w:jc w:val="left"/>
        <w:rPr/>
      </w:pPr>
      <w:r>
        <w:rPr/>
        <w:t>0X21aNJT8YFerNAhhLPcSDGWVxMwuXOIIZLFz1C4iQWEx1ExJTM3yo5FANEaI4158XY2aHyTZP3F2x</w:t>
      </w:r>
    </w:p>
    <w:p>
      <w:pPr>
        <w:pStyle w:val="PreformattedText"/>
        <w:bidi w:val="0"/>
        <w:spacing w:before="0" w:after="0"/>
        <w:jc w:val="left"/>
        <w:rPr/>
      </w:pPr>
      <w:r>
        <w:rPr/>
        <w:t>QKdldmxxCivv5+AD4N70Aeopkq9nG1m0U161iLavOjYb7rTQhRwZFjjEy9toyr7ezErb4DELAwPryr</w:t>
      </w:r>
    </w:p>
    <w:p>
      <w:pPr>
        <w:pStyle w:val="PreformattedText"/>
        <w:bidi w:val="0"/>
        <w:spacing w:before="0" w:after="0"/>
        <w:jc w:val="left"/>
        <w:rPr/>
      </w:pPr>
      <w:r>
        <w:rPr/>
        <w:t>vdMASF2CrRs+PcdbPij99kbqrvofI9inY834/wBtftHEgUD5H4PggnqPRZqvqSAWGhYCZJ6ogepkgi</w:t>
      </w:r>
    </w:p>
    <w:p>
      <w:pPr>
        <w:pStyle w:val="PreformattedText"/>
        <w:bidi w:val="0"/>
        <w:spacing w:before="0" w:after="0"/>
        <w:jc w:val="left"/>
        <w:rPr/>
      </w:pPr>
      <w:r>
        <w:rPr/>
        <w:t>GSRRMeMhIxCwnvyguykZn55rnxejMUTmRdkf7SQQSRfnfn+CR0AZL3dWSN+LrjQoKfxQ3X3vcKvAuD</w:t>
      </w:r>
    </w:p>
    <w:p>
      <w:pPr>
        <w:pStyle w:val="PreformattedText"/>
        <w:bidi w:val="0"/>
        <w:spacing w:before="0" w:after="0"/>
        <w:jc w:val="left"/>
        <w:rPr/>
      </w:pPr>
      <w:r>
        <w:rPr/>
        <w:t>nxa6JnqSM5nqY9yBgFlHzI9d+UxEyJRHcdx5fRGOWINqlA6AAu62xHi78jYI8WKB0CgAW12fIJOwa8</w:t>
      </w:r>
    </w:p>
    <w:p>
      <w:pPr>
        <w:pStyle w:val="PreformattedText"/>
        <w:bidi w:val="0"/>
        <w:spacing w:before="0" w:after="0"/>
        <w:jc w:val="left"/>
        <w:rPr/>
      </w:pPr>
      <w:r>
        <w:rPr/>
        <w:t>0fjRNDW6qr0VLVqm33K5Sc9xERDD67juOuwkfKIkYGfc7mevjufouMlZEIDKwJI18ebqyR5ZgFFfFj</w:t>
      </w:r>
    </w:p>
    <w:p>
      <w:pPr>
        <w:pStyle w:val="PreformattedText"/>
        <w:bidi w:val="0"/>
        <w:spacing w:before="0" w:after="0"/>
        <w:jc w:val="left"/>
        <w:rPr/>
      </w:pPr>
      <w:r>
        <w:rPr/>
        <w:t>ryji2gK+aJ3Vj8UB9yN0D830TqueluFZGZzE4z3VTWTk/cX7yIlXRpty35aj5FfvD0wVF4nJRMeFnx</w:t>
      </w:r>
    </w:p>
    <w:p>
      <w:pPr>
        <w:pStyle w:val="PreformattedText"/>
        <w:bidi w:val="0"/>
        <w:spacing w:before="0" w:after="0"/>
        <w:jc w:val="left"/>
        <w:rPr/>
      </w:pPr>
      <w:r>
        <w:rPr/>
        <w:t>I582EROoIP2Avzr8Wb2APBFeNznFaVCKBsjfk+L8kAfa6qzVjd9ChOE2fMHm26dh8jsGM1WhOVz+Ww</w:t>
      </w:r>
    </w:p>
    <w:p>
      <w:pPr>
        <w:pStyle w:val="PreformattedText"/>
        <w:bidi w:val="0"/>
        <w:spacing w:before="0" w:after="0"/>
        <w:jc w:val="left"/>
        <w:rPr/>
      </w:pPr>
      <w:r>
        <w:rPr/>
        <w:t>6nWpq4+XgmcjcFcwxtQGPEGOSqUIk/KTXBef0f8A/J0NHLKyg8QFVKAqwCdNdHRJPk60d9aSYPowtK</w:t>
      </w:r>
    </w:p>
    <w:p>
      <w:pPr>
        <w:pStyle w:val="PreformattedText"/>
        <w:bidi w:val="0"/>
        <w:spacing w:before="0" w:after="0"/>
        <w:jc w:val="left"/>
        <w:rPr/>
      </w:pPr>
      <w:r>
        <w:rPr/>
        <w:t>fbwAtgAoomvdYo2fFaUV/iZ6ll6ebdTvZOZvni/eLI11koLr6BqkVFCrEBDGpZ4jJRMmABMyUDETO/</w:t>
      </w:r>
    </w:p>
    <w:p>
      <w:pPr>
        <w:pStyle w:val="PreformattedText"/>
        <w:bidi w:val="0"/>
        <w:spacing w:before="0" w:after="0"/>
        <w:jc w:val="left"/>
        <w:rPr/>
      </w:pPr>
      <w:r>
        <w:rPr/>
        <w:t>aMIYgZJo2ClrTVrfzuvF1XySOo44mdSyrfkggE+R+fI/knVkX0ZsnT1ZKqynNvlfbWGxVTXo0mFRsh</w:t>
      </w:r>
    </w:p>
    <w:p>
      <w:pPr>
        <w:pStyle w:val="PreformattedText"/>
        <w:bidi w:val="0"/>
        <w:spacing w:before="0" w:after="0"/>
        <w:jc w:val="left"/>
        <w:rPr/>
      </w:pPr>
      <w:r>
        <w:rPr/>
        <w:t>8lLiIxWL1R5QvsoCFz7hMCFzEWsFFqgKoWRYsb1sWPBs6IonXWhM7FgWagDd0G3rQs6v8AjXjrQCtT</w:t>
      </w:r>
    </w:p>
    <w:p>
      <w:pPr>
        <w:pStyle w:val="PreformattedText"/>
        <w:bidi w:val="0"/>
        <w:spacing w:before="0" w:after="0"/>
        <w:jc w:val="left"/>
        <w:rPr/>
      </w:pPr>
      <w:r>
        <w:rPr/>
        <w:t>PI2bhNzM92RkW18ZrNBBUwopGFBUBY41pRZUbJJi4kpD7gpJhEz60dkA2D87IP3P3Ngj7AmxXjrQeo</w:t>
      </w:r>
    </w:p>
    <w:p>
      <w:pPr>
        <w:pStyle w:val="PreformattedText"/>
        <w:bidi w:val="0"/>
        <w:spacing w:before="0" w:after="0"/>
        <w:jc w:val="left"/>
        <w:rPr/>
      </w:pPr>
      <w:r>
        <w:rPr/>
        <w:t>33vkTV6Glq7B8Eb+3/AB0oxt/H1rA1sZk8pWQ5NX/UNobdBL7p0hlhVKuTmrZdVOyUADToLMWCuEqA</w:t>
      </w:r>
    </w:p>
    <w:p>
      <w:pPr>
        <w:pStyle w:val="PreformattedText"/>
        <w:bidi w:val="0"/>
        <w:spacing w:before="0" w:after="0"/>
        <w:jc w:val="left"/>
        <w:rPr/>
      </w:pPr>
      <w:r>
        <w:rPr/>
        <w:t>oKWABK6fI5AWa1o/J878/J0fsRXTCH1VXl48WORBPEaGhdflfI/i+km3X6N3F38dimZetZqWlfb1LF</w:t>
      </w:r>
    </w:p>
    <w:p>
      <w:pPr>
        <w:pStyle w:val="PreformattedText"/>
        <w:bidi w:val="0"/>
        <w:spacing w:before="0" w:after="0"/>
        <w:jc w:val="left"/>
        <w:rPr/>
      </w:pPr>
      <w:r>
        <w:rPr/>
        <w:t>2bs3AlwWyKwlChTJJMpgTafn7gVysk60AiOkCcpUYKSAb3V70CPuf8VfwN9TB5S4vbCh861fu2CW8b</w:t>
      </w:r>
    </w:p>
    <w:p>
      <w:pPr>
        <w:pStyle w:val="PreformattedText"/>
        <w:bidi w:val="0"/>
        <w:spacing w:before="0" w:after="0"/>
        <w:jc w:val="left"/>
        <w:rPr/>
      </w:pPr>
      <w:r>
        <w:rPr/>
        <w:t>IIoUa89dOPSCmyPo+5hwez4LJ/fY/ey2BOTOmV05HOYHXiTjckR+VkPuU41t6uwDbEgEA4Fz7QnF35</w:t>
      </w:r>
    </w:p>
    <w:p>
      <w:pPr>
        <w:pStyle w:val="PreformattedText"/>
        <w:bidi w:val="0"/>
        <w:spacing w:before="0" w:after="0"/>
        <w:jc w:val="left"/>
        <w:rPr/>
      </w:pPr>
      <w:r>
        <w:rPr/>
        <w:t>EXN7Yw9rBArMx+RJR18imregar56i+oZvW7KQwYmKT9wJIBLxEKTZriKIJPg1ZvqwXCl3Xw4bwljZM</w:t>
      </w:r>
    </w:p>
    <w:p>
      <w:pPr>
        <w:pStyle w:val="PreformattedText"/>
        <w:bidi w:val="0"/>
        <w:spacing w:before="0" w:after="0"/>
        <w:jc w:val="left"/>
        <w:rPr/>
      </w:pPr>
      <w:r>
        <w:rPr/>
        <w:t>lkMJjMfkrdYbVDNI11sXK+1ZKviqtu5Zq3ImhcslWqXKKgU26EhXQ1DSgTf8di1L8oRVbNlALAoaG9</w:t>
      </w:r>
    </w:p>
    <w:p>
      <w:pPr>
        <w:pStyle w:val="PreformattedText"/>
        <w:bidi w:val="0"/>
        <w:spacing w:before="0" w:after="0"/>
        <w:jc w:val="left"/>
        <w:rPr/>
      </w:pPr>
      <w:r>
        <w:rPr/>
        <w:t>1oGwd31z3ussaFJJG4qYYQtNx99sADdhrJAIAuz9yD01+surZscAbOQY595iLIOixWp02/Ymuxi7IW</w:t>
      </w:r>
    </w:p>
    <w:p>
      <w:pPr>
        <w:pStyle w:val="PreformattedText"/>
        <w:bidi w:val="0"/>
        <w:spacing w:before="0" w:after="0"/>
        <w:jc w:val="left"/>
        <w:rPr/>
      </w:pPr>
      <w:r>
        <w:rPr/>
        <w:t>JiyE2kSp9RRVgplLXMVC7IQqYL6UTgKqtdESivk19juyK+PyOgu2yH/UO3Up/wDwxaNAjdADd65aHk</w:t>
      </w:r>
    </w:p>
    <w:p>
      <w:pPr>
        <w:pStyle w:val="PreformattedText"/>
        <w:bidi w:val="0"/>
        <w:spacing w:before="0" w:after="0"/>
        <w:jc w:val="left"/>
        <w:rPr/>
      </w:pPr>
      <w:r>
        <w:rPr/>
        <w:t>7+564xZxSXPw2ZgTCLIPq2FOqe0uo5LpIAWIiHtqd5nK4IxgZZIjHQdxsknJeAs1d+avfxXkj48f8A</w:t>
      </w:r>
    </w:p>
    <w:p>
      <w:pPr>
        <w:pStyle w:val="PreformattedText"/>
        <w:bidi w:val="0"/>
        <w:spacing w:before="0" w:after="0"/>
        <w:jc w:val="left"/>
        <w:rPr/>
      </w:pPr>
      <w:r>
        <w:rPr/>
        <w:t>HXR1QeoxbQIujWvdxNUKDD4HwNAeas5wMzV5oDiszcyz6h58KGDCzfRSTiG5WsTaiqS6lGbJwV0WLA</w:t>
      </w:r>
    </w:p>
    <w:p>
      <w:pPr>
        <w:pStyle w:val="PreformattedText"/>
        <w:bidi w:val="0"/>
        <w:spacing w:before="0" w:after="0"/>
        <w:jc w:val="left"/>
        <w:rPr/>
      </w:pPr>
      <w:r>
        <w:rPr/>
        <w:t>/fH5GelywI8UWc7KSWSiSbIrQH8n8+KOj1vPBAcZixZhyIYMQAAU5UAu/vv5Hmt9Ejf9u9OnHFEsls</w:t>
      </w:r>
    </w:p>
    <w:p>
      <w:pPr>
        <w:pStyle w:val="PreformattedText"/>
        <w:bidi w:val="0"/>
        <w:spacing w:before="0" w:after="0"/>
        <w:jc w:val="left"/>
        <w:rPr/>
      </w:pPr>
      <w:r>
        <w:rPr/>
        <w:t>l3Ghsd+tknY7GOtZ+zsm02MO4scYxVRNtVdLbaSp172VTj6PYH2ZwhkTvBEZEUxRcyVS6IJXkNcrOr</w:t>
      </w:r>
    </w:p>
    <w:p>
      <w:pPr>
        <w:pStyle w:val="PreformattedText"/>
        <w:bidi w:val="0"/>
        <w:spacing w:before="0" w:after="0"/>
        <w:jc w:val="left"/>
        <w:rPr/>
      </w:pPr>
      <w:r>
        <w:rPr/>
        <w:t>Gx5NeK6DgEZBTEjZ2KofTWxfJeJL3YC3+4kVo/frn3uWsZTdzymevtx+t4vI2PeqaprqHXFVKjTkpV</w:t>
      </w:r>
    </w:p>
    <w:p>
      <w:pPr>
        <w:pStyle w:val="PreformattedText"/>
        <w:bidi w:val="0"/>
        <w:spacing w:before="0" w:after="0"/>
        <w:jc w:val="left"/>
        <w:rPr/>
      </w:pPr>
      <w:r>
        <w:rPr/>
        <w:t>ZzlgpN7I7KTsytSWFJAoICFx9MocZIOJADv5J3580tmgPgUG/wCOrFiY8mOoWV1JPuZV5EKStkcmA3</w:t>
      </w:r>
    </w:p>
    <w:p>
      <w:pPr>
        <w:pStyle w:val="PreformattedText"/>
        <w:bidi w:val="0"/>
        <w:spacing w:before="0" w:after="0"/>
        <w:jc w:val="left"/>
        <w:rPr/>
      </w:pPr>
      <w:r>
        <w:rPr/>
        <w:t>5A+4+eoji9IrKeupjrGXxftELFprrTkDaSx6Ywa7CXJAIQUsireXDjj49oh+SxQLEgOASDYrZ/7Vev</w:t>
      </w:r>
    </w:p>
    <w:p>
      <w:pPr>
        <w:pStyle w:val="PreformattedText"/>
        <w:bidi w:val="0"/>
        <w:spacing w:before="0" w:after="0"/>
        <w:jc w:val="left"/>
        <w:rPr/>
      </w:pPr>
      <w:r>
        <w:rPr/>
        <w:t>P/z7ZhVcHTLxulJsfe/vX33VnR+8tVpGzOlL9ctnsYT7irFfF1ZjI0TgolbL+DNysilZScQdiqvLqG</w:t>
      </w:r>
    </w:p>
    <w:p>
      <w:pPr>
        <w:pStyle w:val="PreformattedText"/>
        <w:bidi w:val="0"/>
        <w:spacing w:before="0" w:after="0"/>
        <w:jc w:val="left"/>
        <w:rPr/>
      </w:pPr>
      <w:r>
        <w:rPr/>
        <w:t>J7YQLOC+pdMKFAaND5/G7I18a3sWb6Dnh4sGP7TdNRYC7NFb0KOr57Nmr6f8JOx4+x/G5htbGwCT9w</w:t>
      </w:r>
    </w:p>
    <w:p>
      <w:pPr>
        <w:pStyle w:val="PreformattedText"/>
        <w:bidi w:val="0"/>
        <w:spacing w:before="0" w:after="0"/>
        <w:jc w:val="left"/>
        <w:rPr/>
      </w:pPr>
      <w:r>
        <w:rPr/>
        <w:t>s0q1TrqNcCz7ay8KFw8W5wEfiWVx+OrxHiZ2+umRDJEADQryAP8ABsA3vdihfnx8dQKqAE8h87oVy8</w:t>
      </w:r>
    </w:p>
    <w:p>
      <w:pPr>
        <w:pStyle w:val="PreformattedText"/>
        <w:bidi w:val="0"/>
        <w:spacing w:before="0" w:after="0"/>
        <w:jc w:val="left"/>
        <w:rPr/>
      </w:pPr>
      <w:r>
        <w:rPr/>
        <w:t>nkd0TRsUKsbA6XOt4inaaFtB4vIfbRKMlUkmoNPReBV8th32sfZrSsD6I3AHkMj0MQyfpdLErKA9rs</w:t>
      </w:r>
    </w:p>
    <w:p>
      <w:pPr>
        <w:pStyle w:val="PreformattedText"/>
        <w:bidi w:val="0"/>
        <w:spacing w:before="0" w:after="0"/>
        <w:jc w:val="left"/>
        <w:rPr/>
      </w:pPr>
      <w:r>
        <w:rPr/>
        <w:t>klaBv70AAP8ANGvv1JwQr9teD58AaKggj8nR8Dx1IcFn9jrlFjE5xVlb7REAWogSsQqJR7c3Ma9BnD</w:t>
      </w:r>
    </w:p>
    <w:p>
      <w:pPr>
        <w:pStyle w:val="PreformattedText"/>
        <w:bidi w:val="0"/>
        <w:spacing w:before="0" w:after="0"/>
        <w:jc w:val="left"/>
        <w:rPr/>
      </w:pPr>
      <w:r>
        <w:rPr/>
        <w:t>FREkDTYQTEdiXXUwnCRg7LospHJiSVb8VoHYsfcXrx1qYFsjiDyNCvJ1vyfiv5BNbHU1u8j5oUspZ3</w:t>
      </w:r>
    </w:p>
    <w:p>
      <w:pPr>
        <w:pStyle w:val="PreformattedText"/>
        <w:bidi w:val="0"/>
        <w:spacing w:before="0" w:after="0"/>
        <w:jc w:val="left"/>
        <w:rPr/>
      </w:pPr>
      <w:r>
        <w:rPr/>
        <w:t>E4G7ZG1Vm0loOO+vHitTkkV6nUq34r2RGV1bFm/ZBrVGBVyUPcLZu1yOp9ZlkBu1ocqH5B5fnWwLv4</w:t>
      </w:r>
    </w:p>
    <w:p>
      <w:pPr>
        <w:pStyle w:val="PreformattedText"/>
        <w:bidi w:val="0"/>
        <w:spacing w:before="0" w:after="0"/>
        <w:jc w:val="left"/>
        <w:rPr/>
      </w:pPr>
      <w:r>
        <w:rPr/>
        <w:t>6HfCf4rRqiBYHx8AmgfPLW7/EijcMIytJ4bFZjFWV+y6LFHJMhTIcPtyFvHP8AM0SUiyAIXFBz15j+</w:t>
      </w:r>
    </w:p>
    <w:p>
      <w:pPr>
        <w:pStyle w:val="PreformattedText"/>
        <w:bidi w:val="0"/>
        <w:spacing w:before="0" w:after="0"/>
        <w:jc w:val="left"/>
        <w:rPr/>
      </w:pPr>
      <w:r>
        <w:rPr/>
        <w:t>UT9AywSY/txw8TeSUc+OJ1THR/BFA3Xx1g4hHhbomzyOtCvIB3d6LWDo1fUjxW8NY4EWb1aINRtXGT</w:t>
      </w:r>
    </w:p>
    <w:p>
      <w:pPr>
        <w:pStyle w:val="PreformattedText"/>
        <w:bidi w:val="0"/>
        <w:spacing w:before="0" w:after="0"/>
        <w:jc w:val="left"/>
        <w:rPr/>
      </w:pPr>
      <w:r>
        <w:rPr/>
        <w:t>ptG3C1SMl3YoQPUyHlJNImCPUQoJ85kdz3HuMKqC4dQDQKWxsnVqV0LqzQ+eJ0Ohjj8RbKR9ybIBvd</w:t>
      </w:r>
    </w:p>
    <w:p>
      <w:pPr>
        <w:pStyle w:val="PreformattedText"/>
        <w:bidi w:val="0"/>
        <w:spacing w:before="0" w:after="0"/>
        <w:jc w:val="left"/>
        <w:rPr/>
      </w:pPr>
      <w:r>
        <w:rPr/>
        <w:t>/HjY35+bB6nFfk/GZKzjJ2PZc3l69HEBgMRTr5iztGOwWMrMfdTjcfhcxNLH42iNi3YN32Vs3jL3yQ</w:t>
      </w:r>
    </w:p>
    <w:p>
      <w:pPr>
        <w:pStyle w:val="PreformattedText"/>
        <w:bidi w:val="0"/>
        <w:spacing w:before="0" w:after="0"/>
        <w:jc w:val="left"/>
        <w:rPr/>
      </w:pPr>
      <w:r>
        <w:rPr/>
        <w:t>mZHH1Gn1AsWpsYkseZMaryvQsmiCB42Ts+LrrDFSQZJZGKp6a2S/BV40qj2hEonQ1d6vpSVbi7K2aV</w:t>
      </w:r>
    </w:p>
    <w:p>
      <w:pPr>
        <w:pStyle w:val="PreformattedText"/>
        <w:bidi w:val="0"/>
        <w:spacing w:before="0" w:after="0"/>
        <w:jc w:val="left"/>
        <w:rPr/>
      </w:pPr>
      <w:r>
        <w:rPr/>
        <w:t>vZtXxubxdi3UG1WCrOr5XI44rYi/7bMzQzFGi8lwUfcnVu/as7Oa5dCX0wfu+NMA61GpB/eOIB3RvX</w:t>
      </w:r>
    </w:p>
    <w:p>
      <w:pPr>
        <w:pStyle w:val="PreformattedText"/>
        <w:bidi w:val="0"/>
        <w:spacing w:before="0" w:after="0"/>
        <w:jc w:val="left"/>
        <w:rPr/>
      </w:pPr>
      <w:r>
        <w:rPr/>
        <w:t>irOv5rXUkM8kPG2Z0JUsA3AnytBiHrYrYrXj56jNLiHTLSYt14sankJY0y/wBHbFbyVSqr7gzqrW7q</w:t>
      </w:r>
    </w:p>
    <w:p>
      <w:pPr>
        <w:pStyle w:val="PreformattedText"/>
        <w:bidi w:val="0"/>
        <w:spacing w:before="0" w:after="0"/>
        <w:jc w:val="left"/>
        <w:rPr/>
      </w:pPr>
      <w:r>
        <w:rPr/>
        <w:t>vbsFXRKlk0lqJjZk4AROIieNsWcDi6SBhdqbvXyLAHix9gSL6Pxs1o2RmLWpJNOSdE6BFC/yQCd6s1</w:t>
      </w:r>
    </w:p>
    <w:p>
      <w:pPr>
        <w:pStyle w:val="PreformattedText"/>
        <w:bidi w:val="0"/>
        <w:spacing w:before="0" w:after="0"/>
        <w:jc w:val="left"/>
        <w:rPr/>
      </w:pPr>
      <w:r>
        <w:rPr/>
        <w:t>1he4ezrkVf4bkqhdOtbqOq1trw4vuLeu4FlcRkVVF20wL4h4GGQ8wIZJ3U996S4OKytyRCZFI0Aqgk</w:t>
      </w:r>
    </w:p>
    <w:p>
      <w:pPr>
        <w:pStyle w:val="PreformattedText"/>
        <w:bidi w:val="0"/>
        <w:spacing w:before="0" w:after="0"/>
        <w:jc w:val="left"/>
        <w:rPr/>
      </w:pPr>
      <w:r>
        <w:rPr/>
        <w:t>GiRv70b/AHbJ3rptF3ZuSKHAAZSOQLuTfLZIFAHYsj4N8d9H/XuX/WrxrnV4bUuWKR5ejiq9l9LE8g</w:t>
      </w:r>
    </w:p>
    <w:p>
      <w:pPr>
        <w:pStyle w:val="PreformattedText"/>
        <w:bidi w:val="0"/>
        <w:spacing w:before="0" w:after="0"/>
        <w:jc w:val="left"/>
        <w:rPr/>
      </w:pPr>
      <w:r>
        <w:rPr/>
        <w:t>4jZU4jH5BabNGs/GbX/qNerW3LAbFV1O9j85j4NZT7JAITR5fo/tcuNLHjxKodpSjRluKyMdsga0Wn</w:t>
      </w:r>
    </w:p>
    <w:p>
      <w:pPr>
        <w:pStyle w:val="PreformattedText"/>
        <w:bidi w:val="0"/>
        <w:spacing w:before="0" w:after="0"/>
        <w:jc w:val="left"/>
        <w:rPr/>
      </w:pPr>
      <w:r>
        <w:rPr/>
        <w:t>okLxAcA+ddWVfqPM9dZDOv8Aa4+qA4pgKtG9zH3KCBvkAxFbN9PODv6yGe47dndS5dyVbJ5Zm2bllM</w:t>
      </w:r>
    </w:p>
    <w:p>
      <w:pPr>
        <w:pStyle w:val="PreformattedText"/>
        <w:bidi w:val="0"/>
        <w:spacing w:before="0" w:after="0"/>
        <w:jc w:val="left"/>
        <w:rPr/>
      </w:pPr>
      <w:r>
        <w:rPr/>
        <w:t>L/AKr0zO3243TMovG38PgMltug1btUn4u0vOw7J5HG3nnXmqy5esAz3l8K+q/ob+pHa82JfpDH7F3H</w:t>
      </w:r>
    </w:p>
    <w:p>
      <w:pPr>
        <w:pStyle w:val="PreformattedText"/>
        <w:bidi w:val="0"/>
        <w:spacing w:before="0" w:after="0"/>
        <w:jc w:val="left"/>
        <w:rPr/>
      </w:pPr>
      <w:r>
        <w:rPr/>
        <w:t>EnTLjzV73gvI5lzZRLkMMmHMwpOMrF5mASUCRnLMFPFb/wBu7l9Ed4xHHecvuvbs2ORDC2FykgEcIP</w:t>
      </w:r>
    </w:p>
    <w:p>
      <w:pPr>
        <w:pStyle w:val="PreformattedText"/>
        <w:bidi w:val="0"/>
        <w:spacing w:before="0" w:after="0"/>
        <w:jc w:val="left"/>
        <w:rPr/>
      </w:pPr>
      <w:r>
        <w:rPr/>
        <w:t>oB0eDIHJUPomipKRoQoYFjaWp/Wt4K2ChsSGYHHNv/AOmcczG5DTdwxWx49+VCt7/2+QxWSDWc5Wq1</w:t>
      </w:r>
    </w:p>
    <w:p>
      <w:pPr>
        <w:pStyle w:val="PreformattedText"/>
        <w:bidi w:val="0"/>
        <w:spacing w:before="0" w:after="0"/>
        <w:jc w:val="left"/>
        <w:rPr/>
      </w:pPr>
      <w:r>
        <w:rPr/>
        <w:t>rftrtSr3bK4hiREWDLfpfhfR/wBX9wefD7/9I4mC3cMPC7ccztmYZcZf9PPKKSaKeOGcQyyWSMbIlk</w:t>
      </w:r>
    </w:p>
    <w:p>
      <w:pPr>
        <w:pStyle w:val="PreformattedText"/>
        <w:bidi w:val="0"/>
        <w:spacing w:before="0" w:after="0"/>
        <w:jc w:val="left"/>
        <w:rPr/>
      </w:pPr>
      <w:r>
        <w:rPr/>
        <w:t>gClUeYMr9B5Y7NiwmTtP1CmeITkSxx5EISblOOIUMsjAOgrkGjUOQCeFFR8+vG3rZ9Q2n7xv2e1znP</w:t>
      </w:r>
    </w:p>
    <w:p>
      <w:pPr>
        <w:pStyle w:val="PreformattedText"/>
        <w:bidi w:val="0"/>
        <w:spacing w:before="0" w:after="0"/>
        <w:jc w:val="left"/>
        <w:rPr/>
      </w:pPr>
      <w:r>
        <w:rPr/>
        <w:t>l3Wb+45zNZPY2a7sGL2PD7JTvbKN99rJYjdsbl7AZEcgpVetlpyNjOV8UKcOp40Kw1x+q8H6H7IvbM</w:t>
      </w:r>
    </w:p>
    <w:p>
      <w:pPr>
        <w:pStyle w:val="PreformattedText"/>
        <w:bidi w:val="0"/>
        <w:spacing w:before="0" w:after="0"/>
        <w:jc w:val="left"/>
        <w:rPr/>
      </w:pPr>
      <w:r>
        <w:rPr/>
        <w:t>Ht0uMWaPHSPImSQpNlM0kGTK2U4DNkNJlxJktLKDO0q8jJ7mD83xTlYqSIJpZFEv6qNVKkLMqyRGSN</w:t>
      </w:r>
    </w:p>
    <w:p>
      <w:pPr>
        <w:pStyle w:val="PreformattedText"/>
        <w:bidi w:val="0"/>
        <w:spacing w:before="0" w:after="0"/>
        <w:jc w:val="left"/>
        <w:rPr/>
      </w:pPr>
      <w:r>
        <w:rPr/>
        <w:t>SpKMY5XjAVgODcQKAHUZ2n1GZCzyJX3JmQyV7lHJW0Zwr+VwON3I8/fTcsZaMw/Xd0wVzV4K1afN2x</w:t>
      </w:r>
    </w:p>
    <w:p>
      <w:pPr>
        <w:pStyle w:val="PreformattedText"/>
        <w:bidi w:val="0"/>
        <w:spacing w:before="0" w:after="0"/>
        <w:jc w:val="left"/>
        <w:rPr/>
      </w:pPr>
      <w:r>
        <w:rPr/>
        <w:t>abViVMGV1HJ8xX9dGx+0QLgrjAGJEs2hKupe3Z+S+G5WyggrdHjVDpDL3XPTuCyrCzNxCkNbxFEUqE</w:t>
      </w:r>
    </w:p>
    <w:p>
      <w:pPr>
        <w:pStyle w:val="PreformattedText"/>
        <w:bidi w:val="0"/>
        <w:spacing w:before="0" w:after="0"/>
        <w:jc w:val="left"/>
        <w:rPr/>
      </w:pPr>
      <w:r>
        <w:rPr/>
        <w:t>IOwAo4khgwo7Bsjpl6LfWhvnPPPnHnCPK+rY/P0N2yOTxuV27TMVT4233GIo67lM6eUIbu1Zfj7Lpx</w:t>
      </w:r>
    </w:p>
    <w:p>
      <w:pPr>
        <w:pStyle w:val="PreformattedText"/>
        <w:bidi w:val="0"/>
        <w:spacing w:before="0" w:after="0"/>
        <w:jc w:val="left"/>
        <w:rPr/>
      </w:pPr>
      <w:r>
        <w:rPr/>
        <w:t>Q4s7uSxs6zXyNrFxYRhBi/FStNP+s83vX0r2PM712nufcJhjRPJPjK2CZ0gihkeWbFbuEcmG8kYVpj</w:t>
      </w:r>
    </w:p>
    <w:p>
      <w:pPr>
        <w:pStyle w:val="PreformattedText"/>
        <w:bidi w:val="0"/>
        <w:spacing w:before="0" w:after="0"/>
        <w:jc w:val="left"/>
        <w:rPr/>
      </w:pPr>
      <w:r>
        <w:rPr/>
        <w:t>FPGqzJG0CNG7q3U3a+14vf8ANfGze2YsDvFK8GRWWiGYuhVJ1xpRIVZC8fNeTRu6TMrojg3J9TltvE</w:t>
      </w:r>
    </w:p>
    <w:p>
      <w:pPr>
        <w:pStyle w:val="PreformattedText"/>
        <w:bidi w:val="0"/>
        <w:spacing w:before="0" w:after="0"/>
        <w:jc w:val="left"/>
        <w:rPr/>
      </w:pPr>
      <w:r>
        <w:rPr/>
        <w:t>HK2a46wWWs3cHisLpubrZCxSqIz1lO24hmWKvesUfbrf2VRAJbRq0muE4a45OBH6k+hPrDvf1J23Lf</w:t>
      </w:r>
    </w:p>
    <w:p>
      <w:pPr>
        <w:pStyle w:val="PreformattedText"/>
        <w:bidi w:val="0"/>
        <w:spacing w:before="0" w:after="0"/>
        <w:jc w:val="left"/>
        <w:rPr/>
      </w:pPr>
      <w:r>
        <w:rPr/>
        <w:t>uhT1MOTBVZkhXGbIjz+1YHdIpHjRnjUiLOROUTenJXIBG5KvOvqjtGL2rub4+GrcDJMOLP6pUxZE0D</w:t>
      </w:r>
    </w:p>
    <w:p>
      <w:pPr>
        <w:pStyle w:val="PreformattedText"/>
        <w:bidi w:val="0"/>
        <w:spacing w:before="0" w:after="0"/>
        <w:jc w:val="left"/>
        <w:rPr/>
      </w:pPr>
      <w:r>
        <w:rPr/>
        <w:t>qJSql15xN7mUMp9pJIDHjbzv63tw4ss7HR1TF4rP5vGbZONcGUpMsLxWtzhpuM/kgw+Sr5MMhevlBU</w:t>
      </w:r>
    </w:p>
    <w:p>
      <w:pPr>
        <w:pStyle w:val="PreformattedText"/>
        <w:bidi w:val="0"/>
        <w:spacing w:before="0" w:after="0"/>
        <w:jc w:val="left"/>
        <w:rPr/>
      </w:pPr>
      <w:r>
        <w:rPr/>
        <w:t>Ll6q8DVBe5LW/idizsycr6UMpLbDljdA/Ngnf+RsHwBpNi47yyhQOIshn4hjSgUF3RP3sUd6Hk0+45</w:t>
      </w:r>
    </w:p>
    <w:p>
      <w:pPr>
        <w:pStyle w:val="PreformattedText"/>
        <w:bidi w:val="0"/>
        <w:spacing w:before="0" w:after="0"/>
        <w:jc w:val="left"/>
        <w:rPr/>
      </w:pPr>
      <w:r>
        <w:rPr/>
        <w:t>9Ze3eonYo4839a7aH6y7A2cdXzNqticz1kbF3F5e1rCsXNStkMcywAWbePtqtNirUaMIEJn6pHe+3T</w:t>
      </w:r>
    </w:p>
    <w:p>
      <w:pPr>
        <w:pStyle w:val="PreformattedText"/>
        <w:bidi w:val="0"/>
        <w:spacing w:before="0" w:after="0"/>
        <w:jc w:val="left"/>
        <w:rPr/>
      </w:pPr>
      <w:r>
        <w:rPr/>
        <w:t>ZsJeUM8BQxOCD6YIogmj/JBoEb2K6cLiiDk4LOFFGzuzVGlFXdAn7VYO+q18m4bV8e7LDi6uSksUKQ</w:t>
      </w:r>
    </w:p>
    <w:p>
      <w:pPr>
        <w:pStyle w:val="PreformattedText"/>
        <w:bidi w:val="0"/>
        <w:spacing w:before="0" w:after="0"/>
        <w:jc w:val="left"/>
        <w:rPr/>
      </w:pPr>
      <w:r>
        <w:rPr/>
        <w:t>ZdpFUtYuV/yT6HmLziWrx7rJJijLCdZcxvkyycMGPrmWLDKsssarIypKy27AxEi+TrwOgVUKhO9AVQ</w:t>
      </w:r>
    </w:p>
    <w:p>
      <w:pPr>
        <w:pStyle w:val="PreformattedText"/>
        <w:bidi w:val="0"/>
        <w:spacing w:before="0" w:after="0"/>
        <w:jc w:val="left"/>
        <w:rPr/>
      </w:pPr>
      <w:r>
        <w:rPr/>
        <w:t>6OjHIBmBJ0fjxYABP3ugdGx8jqvWbQGM8bpZMmeSJmKkKYiffZLYgZaMOgPOWB7pymAJYytZlPZjce</w:t>
      </w:r>
    </w:p>
    <w:p>
      <w:pPr>
        <w:pStyle w:val="PreformattedText"/>
        <w:bidi w:val="0"/>
        <w:spacing w:before="0" w:after="0"/>
        <w:jc w:val="left"/>
        <w:rPr/>
      </w:pPr>
      <w:r>
        <w:rPr/>
        <w:t>1FpuMawMOO/UU+wAAUoU1YABK2QeR3Q6eQpIkJnbiqbFAH5JAHICiLoXugKFjph1PF39gyJ1aS6ymC</w:t>
      </w:r>
    </w:p>
    <w:p>
      <w:pPr>
        <w:pStyle w:val="PreformattedText"/>
        <w:bidi w:val="0"/>
        <w:spacing w:before="0" w:after="0"/>
        <w:jc w:val="left"/>
        <w:rPr/>
      </w:pPr>
      <w:r>
        <w:rPr/>
        <w:t>uLDbzSdEFIFECmWFBSPfzAx7M+Xj+X4iRQ/zWTFg5MCQB+26paJNigdkAAbIvV9bQKzuAF1QJf5sUC</w:t>
      </w:r>
    </w:p>
    <w:p>
      <w:pPr>
        <w:pStyle w:val="PreformattedText"/>
        <w:bidi w:val="0"/>
        <w:spacing w:before="0" w:after="0"/>
        <w:jc w:val="left"/>
        <w:rPr/>
      </w:pPr>
      <w:r>
        <w:rPr/>
        <w:t>LNkefIHx5+xw4v4iduXKGsaxmuQNL4xwRuv5bYN75DZsM6dp+DxQHYsZfYbOr4XOXponZJFOs3H0rP</w:t>
      </w:r>
    </w:p>
    <w:p>
      <w:pPr>
        <w:pStyle w:val="PreformattedText"/>
        <w:bidi w:val="0"/>
        <w:spacing w:before="0" w:after="0"/>
        <w:jc w:val="left"/>
        <w:rPr/>
      </w:pPr>
      <w:r>
        <w:rPr/>
        <w:t>Vi0g7X2yVtYvbskadwl9hRFVefIhvaASP21yLFiAQFJ8CqN9TSZAxqeRggSy18mIBIrwKJI0LYCjs1</w:t>
      </w:r>
    </w:p>
    <w:p>
      <w:pPr>
        <w:pStyle w:val="PreformattedText"/>
        <w:bidi w:val="0"/>
        <w:spacing w:before="0" w:after="0"/>
        <w:jc w:val="left"/>
        <w:rPr/>
      </w:pPr>
      <w:r>
        <w:rPr/>
        <w:t>YPWxHo79W9nUreA4P5P42571W0us1utcB+prUtuXdXiL85TFm7jrM7BredEql02ZHHLo4Frq1onviF</w:t>
      </w:r>
    </w:p>
    <w:p>
      <w:pPr>
        <w:pStyle w:val="PreformattedText"/>
        <w:bidi w:val="0"/>
        <w:spacing w:before="0" w:after="0"/>
        <w:jc w:val="left"/>
        <w:rPr/>
      </w:pPr>
      <w:r>
        <w:rPr/>
        <w:t>2AbH05j7DDFktkiGNciRb9RTUjAkVyRwp942AFYA/wC67HWJu5wZ8SwrOsqimMbMvDkhumWRwDxbdh</w:t>
      </w:r>
    </w:p>
    <w:p>
      <w:pPr>
        <w:pStyle w:val="PreformattedText"/>
        <w:bidi w:val="0"/>
        <w:spacing w:before="0" w:after="0"/>
        <w:jc w:val="left"/>
        <w:rPr/>
      </w:pPr>
      <w:r>
        <w:rPr/>
        <w:t>VHIklr81f3vjX1PenrA53QOTeNOZOHdM37IYzJ7Rq2WqbBrer7vewIW/43KZjGEI4bPuxX3dk8dfl9</w:t>
      </w:r>
    </w:p>
    <w:p>
      <w:pPr>
        <w:pStyle w:val="PreformattedText"/>
        <w:bidi w:val="0"/>
        <w:spacing w:before="0" w:after="0"/>
        <w:jc w:val="left"/>
        <w:rPr/>
      </w:pPr>
      <w:r>
        <w:rPr/>
        <w:t>pKia2U2YOCgTZMSJ1UyckdSDxYkKxUFVJXkVbiTokGiSFNnrSPKItE5NItkhWYAqlWeNgGjXEixoAE</w:t>
      </w:r>
    </w:p>
    <w:p>
      <w:pPr>
        <w:pStyle w:val="PreformattedText"/>
        <w:bidi w:val="0"/>
        <w:spacing w:before="0" w:after="0"/>
        <w:jc w:val="left"/>
        <w:rPr/>
      </w:pPr>
      <w:r>
        <w:rPr/>
        <w:t>HxCtB5j3bjl2eHTdxy2uVsxjjwWVUVe5j1XcLbJNy1QdcotuJuU7NiskHU2Y8vH21GuYOJ8k/c+y4X</w:t>
      </w:r>
    </w:p>
    <w:p>
      <w:pPr>
        <w:pStyle w:val="PreformattedText"/>
        <w:bidi w:val="0"/>
        <w:spacing w:before="0" w:after="0"/>
        <w:jc w:val="left"/>
        <w:rPr/>
      </w:pPr>
      <w:r>
        <w:rPr/>
        <w:t>ckVciMSLEeShhoECrbQ1r4taoEVrp/23vGTgcxBM0JlT0pKYqSreRyBIPIACqB8HW760cG+pj+nSrB</w:t>
      </w:r>
    </w:p>
    <w:p>
      <w:pPr>
        <w:pStyle w:val="PreformattedText"/>
        <w:bidi w:val="0"/>
        <w:spacing w:before="0" w:after="0"/>
        <w:jc w:val="left"/>
        <w:rPr/>
      </w:pPr>
      <w:r>
        <w:rPr/>
        <w:t>aFkN81Tmfi3l7BYjENucqcU5/JXsfkNuVVCrlthp4jIM5GsoqMvV3WKWJyOqhja5WWijF10SSxRvi5</w:t>
      </w:r>
    </w:p>
    <w:p>
      <w:pPr>
        <w:pStyle w:val="PreformattedText"/>
        <w:bidi w:val="0"/>
        <w:spacing w:before="0" w:after="0"/>
        <w:jc w:val="left"/>
        <w:rPr/>
      </w:pPr>
      <w:r>
        <w:rPr/>
        <w:t>mIPSgXIMEfp+mIsniP7ds5ZZEyv3g1USItUABXUsvd8WaVhkY5RmDD1YgHk99VwEbxk1Wi/qHZ8Gqn</w:t>
      </w:r>
    </w:p>
    <w:p>
      <w:pPr>
        <w:pStyle w:val="PreformattedText"/>
        <w:bidi w:val="0"/>
        <w:spacing w:before="0" w:after="0"/>
        <w:jc w:val="left"/>
        <w:rPr/>
      </w:pPr>
      <w:r>
        <w:rPr/>
        <w:t>uzcBf0+PUZjk3cb62OR8HjcnkysBY5a0CNfxcZj7ybTit5NE8YtBs3xgPu64XESz3C8BiIWFWyvrXt</w:t>
      </w:r>
    </w:p>
    <w:p>
      <w:pPr>
        <w:pStyle w:val="PreformattedText"/>
        <w:bidi w:val="0"/>
        <w:spacing w:before="0" w:after="0"/>
        <w:jc w:val="left"/>
        <w:rPr/>
      </w:pPr>
      <w:r>
        <w:rPr/>
        <w:t>/b+5R9nyu4Nj5IWgmTBGEj4ox/uuHxqBb09RI54ciBYDdZhxO2cRkNDMiMTTM7p5YEEBkkPPdAu4BA</w:t>
      </w:r>
    </w:p>
    <w:p>
      <w:pPr>
        <w:pStyle w:val="PreformattedText"/>
        <w:bidi w:val="0"/>
        <w:spacing w:before="0" w:after="0"/>
        <w:jc w:val="left"/>
        <w:rPr/>
      </w:pPr>
      <w:r>
        <w:rPr/>
        <w:t>2AeRBi4k9H/OtrhfC6rw96puEeWeOwo3U4bUcpbt13Y6svZcvfiu6zlNdzEY2btytXypNHdsW9QKE8</w:t>
      </w:r>
    </w:p>
    <w:p>
      <w:pPr>
        <w:pStyle w:val="PreformattedText"/>
        <w:bidi w:val="0"/>
        <w:spacing w:before="0" w:after="0"/>
        <w:jc w:val="left"/>
        <w:rPr/>
      </w:pPr>
      <w:r>
        <w:rPr/>
        <w:t>e6sT3tsUD6g+mD3yb/WO25mGjZccs2QcmLL4p/dB5LN6b4UTXixypyyEOwGBtla+ds+oseCGPBXJke</w:t>
      </w:r>
    </w:p>
    <w:p>
      <w:pPr>
        <w:pStyle w:val="PreformattedText"/>
        <w:bidi w:val="0"/>
        <w:spacing w:before="0" w:after="0"/>
        <w:jc w:val="left"/>
        <w:rPr/>
      </w:pPr>
      <w:r>
        <w:rPr/>
        <w:t>KL01iCjHlQgqdAGRZyLkdSAg2vICiG63b96f8A1mv402nTc36c8jyGi1jdx1xW2aBt1jladZvuwq8D</w:t>
      </w:r>
    </w:p>
    <w:p>
      <w:pPr>
        <w:pStyle w:val="PreformattedText"/>
        <w:bidi w:val="0"/>
        <w:spacing w:before="0" w:after="0"/>
        <w:jc w:val="left"/>
        <w:rPr/>
      </w:pPr>
      <w:r>
        <w:rPr/>
        <w:t>iPsVYDc9v2K67EQiovIVclWh1RfmqpYR7thJ1js30f3rC7xDnEPnwQZqyevhZi9yMfpNErwSNhZOUy</w:t>
      </w:r>
    </w:p>
    <w:p>
      <w:pPr>
        <w:pStyle w:val="PreformattedText"/>
        <w:bidi w:val="0"/>
        <w:spacing w:before="0" w:after="0"/>
        <w:jc w:val="left"/>
        <w:rPr/>
      </w:pPr>
      <w:r>
        <w:rPr/>
        <w:t>hCiJ6bIVRTQ5e4rZZPqjBn7Tk4U0uPE2TBLjr6itBZlR1jeNclYzyAstZFMrbuh0GeB+S9p4N1Pjv0</w:t>
      </w:r>
    </w:p>
    <w:p>
      <w:pPr>
        <w:pStyle w:val="PreformattedText"/>
        <w:bidi w:val="0"/>
        <w:spacing w:before="0" w:after="0"/>
        <w:jc w:val="left"/>
        <w:rPr/>
      </w:pPr>
      <w:r>
        <w:rPr/>
        <w:t>8c5+nbkTAYfjLA/zbNs2/EXdOw29bC/YrGTyWm/w+5UMRZw9V1TKMpHmG2346w+jBZCvj0vHwsf1yB</w:t>
      </w:r>
    </w:p>
    <w:p>
      <w:pPr>
        <w:pStyle w:val="PreformattedText"/>
        <w:bidi w:val="0"/>
        <w:spacing w:before="0" w:after="0"/>
        <w:jc w:val="left"/>
        <w:rPr/>
      </w:pPr>
      <w:r>
        <w:rPr/>
        <w:t>lZP+tEM6LmQCTtWXDJizShKS1/VhIminCsrKwUKRb8lDFQfpGL0cbH7NSuMbGd4u4RzRSQyMWZ3VhC</w:t>
      </w:r>
    </w:p>
    <w:p>
      <w:pPr>
        <w:pStyle w:val="PreformattedText"/>
        <w:bidi w:val="0"/>
        <w:spacing w:before="0" w:after="0"/>
        <w:jc w:val="left"/>
        <w:rPr/>
      </w:pPr>
      <w:r>
        <w:rPr/>
        <w:t>xeIx8lYNsMCQApYE2S1j1McYZjPY3UKmRZjsix+1Ot4XO56rkMCeBt5pN6rap5gNhzVCyGNxym0V0D</w:t>
      </w:r>
    </w:p>
    <w:p>
      <w:pPr>
        <w:pStyle w:val="PreformattedText"/>
        <w:bidi w:val="0"/>
        <w:spacing w:before="0" w:after="0"/>
        <w:jc w:val="left"/>
        <w:rPr/>
      </w:pPr>
      <w:r>
        <w:rPr/>
        <w:t>t1SYlrKNM3gASOnZO25sPaZM04roFnyCWlkBWSOeb1YgjmVwQkfsVA9BQVUsN9Td+yIYu5YuIuZExn</w:t>
      </w:r>
    </w:p>
    <w:p>
      <w:pPr>
        <w:pStyle w:val="PreformattedText"/>
        <w:bidi w:val="0"/>
        <w:spacing w:before="0" w:after="0"/>
        <w:jc w:val="left"/>
        <w:rPr/>
      </w:pPr>
      <w:r>
        <w:rPr/>
        <w:t>jaTjFJuMRgBndVr2sxPFiKJFmqrqG8k8f8T7JyMWNu8X65auXONt+2RmRr0daxwKx+O1HKVK7vCg6t</w:t>
      </w:r>
    </w:p>
    <w:p>
      <w:pPr>
        <w:pStyle w:val="PreformattedText"/>
        <w:bidi w:val="0"/>
        <w:spacing w:before="0" w:after="0"/>
        <w:jc w:val="left"/>
        <w:rPr/>
      </w:pPr>
      <w:r>
        <w:rPr/>
        <w:t>mVW4yFii/yCraBTUuKMmZRKyJi7xmYol4tkxxiGeRSshApY2CsqtY5KxjJjJegGHJ/BHkxYpAA6wym</w:t>
      </w:r>
    </w:p>
    <w:p>
      <w:pPr>
        <w:pStyle w:val="PreformattedText"/>
        <w:bidi w:val="0"/>
        <w:spacing w:before="0" w:after="0"/>
        <w:jc w:val="left"/>
        <w:rPr/>
      </w:pPr>
      <w:r>
        <w:rPr/>
        <w:t>wTaqSSaJBIIayOVMCpsgiiAS3n6L/R5uiKOV1XYNp1+zeY6bN7C70x1QDoPdRa1NHMozlB1etYxlxU</w:t>
      </w:r>
    </w:p>
    <w:p>
      <w:pPr>
        <w:pStyle w:val="PreformattedText"/>
        <w:bidi w:val="0"/>
        <w:spacing w:before="0" w:after="0"/>
        <w:jc w:val="left"/>
        <w:rPr/>
      </w:pPr>
      <w:r>
        <w:rPr/>
        <w:t>1/FaZlbFoJCghcue2fVM0iRpiZ4k5u4k/URRO1Bip4yR8WPDgy0aH/AKSAAAs7tsCSMJsUx0odfQld</w:t>
      </w:r>
    </w:p>
    <w:p>
      <w:pPr>
        <w:pStyle w:val="PreformattedText"/>
        <w:bidi w:val="0"/>
        <w:spacing w:before="0" w:after="0"/>
        <w:jc w:val="left"/>
        <w:rPr/>
      </w:pPr>
      <w:r>
        <w:rPr/>
        <w:t>EBrVCT1FAOvgmtBt6ACvQZuGyl/F8acuatT+7nPY9tq9rduiuu7C5MaVmg61inWMiFyWqhtlgUSWpR</w:t>
      </w:r>
    </w:p>
    <w:p>
      <w:pPr>
        <w:pStyle w:val="PreformattedText"/>
        <w:bidi w:val="0"/>
        <w:spacing w:before="0" w:after="0"/>
        <w:jc w:val="left"/>
        <w:rPr/>
      </w:pPr>
      <w:r>
        <w:rPr/>
        <w:t>13iqwuwJC3l+tBgrGJ4VkaQk1BMqMCrcWsSWARdk3+3gB5BAWJ2Fc1mIldeLEAyRckuxXujpjZFUAa</w:t>
      </w:r>
    </w:p>
    <w:p>
      <w:pPr>
        <w:pStyle w:val="PreformattedText"/>
        <w:bidi w:val="0"/>
        <w:spacing w:before="0" w:after="0"/>
        <w:jc w:val="left"/>
        <w:rPr/>
      </w:pPr>
      <w:r>
        <w:rPr/>
        <w:t>8iwR0Htv/p28/wCg07mxZ3WtY3zAYRFjL5K7qmbm1kCjF07LGZDZMXlsdr+efjqWLBgKxuCsWVOKBW</w:t>
      </w:r>
    </w:p>
    <w:p>
      <w:pPr>
        <w:pStyle w:val="PreformattedText"/>
        <w:bidi w:val="0"/>
        <w:spacing w:before="0" w:after="0"/>
        <w:jc w:val="left"/>
        <w:rPr/>
      </w:pPr>
      <w:r>
        <w:rPr/>
        <w:t>/q28nfT3sH1T2/u+XFijHmxjLJHFGkkfqFpZXCqJJYiyKCStk/2wWAJ5WOg+9dry+14s2R6sE3oxvI</w:t>
      </w:r>
    </w:p>
    <w:p>
      <w:pPr>
        <w:pStyle w:val="PreformattedText"/>
        <w:bidi w:val="0"/>
        <w:spacing w:before="0" w:after="0"/>
        <w:jc w:val="left"/>
        <w:rPr/>
      </w:pPr>
      <w:r>
        <w:rPr/>
        <w:t>zRuE4xpGzF/TkVS+rBWyTxJ0fcYlxTxRSyVGmOGx2NRbdXsbHaRj8ivCAdVgea337GNfVmaq1Phw1H</w:t>
      </w:r>
    </w:p>
    <w:p>
      <w:pPr>
        <w:pStyle w:val="PreformattedText"/>
        <w:bidi w:val="0"/>
        <w:spacing w:before="0" w:after="0"/>
        <w:jc w:val="left"/>
        <w:rPr/>
      </w:pPr>
      <w:r>
        <w:rPr/>
        <w:t>2bpDHilrQEHLZ9QfTn0x2rscX63u6hZy/AwLCJEjeyQsi8fcxqzriCPOiOvk/6v+tc3vEpxu2hZYAA</w:t>
      </w:r>
    </w:p>
    <w:p>
      <w:pPr>
        <w:pStyle w:val="PreformattedText"/>
        <w:bidi w:val="0"/>
        <w:spacing w:before="0" w:after="0"/>
        <w:jc w:val="left"/>
        <w:rPr/>
      </w:pPr>
      <w:r>
        <w:rPr/>
        <w:t>6S+p6fNRRJWiOKGjR8kaFbBl47jtXHm769gl7FaXh8ZTo7Jm9Vx2yZBmpbJjswjNTTwmQTigsbRqx5</w:t>
      </w:r>
    </w:p>
    <w:p>
      <w:pPr>
        <w:pStyle w:val="PreformattedText"/>
        <w:bidi w:val="0"/>
        <w:spacing w:before="0" w:after="0"/>
        <w:jc w:val="left"/>
        <w:rPr/>
      </w:pPr>
      <w:r>
        <w:rPr/>
        <w:t>CrSF68zrrKTBs+TG47IyEqmPvnYvp76oypHxisWQECDIRDFJa8SBIiMC0VDiCpVqv3A0epPpj6x+ou</w:t>
      </w:r>
    </w:p>
    <w:p>
      <w:pPr>
        <w:pStyle w:val="PreformattedText"/>
        <w:bidi w:val="0"/>
        <w:spacing w:before="0" w:after="0"/>
        <w:jc w:val="left"/>
        <w:rPr/>
      </w:pPr>
      <w:r>
        <w:rPr/>
        <w:t>wYqNIZWxkdz+kZjLikyqbK8lsPYDasch4J6IuR5fzOdu4SpV4m4/0gMfshDeZsm2crch6jlKGLDE5J</w:t>
      </w:r>
    </w:p>
    <w:p>
      <w:pPr>
        <w:pStyle w:val="PreformattedText"/>
        <w:bidi w:val="0"/>
        <w:spacing w:before="0" w:after="0"/>
        <w:jc w:val="left"/>
        <w:rPr/>
      </w:pPr>
      <w:r>
        <w:rPr/>
        <w:t>NrJW9gzVl5KytubWAyGFjTIspQTntJUGuVca+oPpNO1ZkmE8gcpxIlQzyM1iwCuTLKAfFAFFZTsC76</w:t>
      </w:r>
    </w:p>
    <w:p>
      <w:pPr>
        <w:pStyle w:val="PreformattedText"/>
        <w:bidi w:val="0"/>
        <w:spacing w:before="0" w:after="0"/>
        <w:jc w:val="left"/>
        <w:rPr/>
      </w:pPr>
      <w:r>
        <w:rPr/>
        <w:t>7h9PfV0vecGLLKxRyTcrhKVGpDAAWvBqNHnyUlT+PNIcnhctmNkz+azSt1x1TIldvnlNPu5JGDKtlM</w:t>
      </w:r>
    </w:p>
    <w:p>
      <w:pPr>
        <w:pStyle w:val="PreformattedText"/>
        <w:bidi w:val="0"/>
        <w:spacing w:before="0" w:after="0"/>
        <w:jc w:val="left"/>
        <w:rPr/>
      </w:pPr>
      <w:r>
        <w:rPr/>
        <w:t>nlmWMRhjxVm6ijT1nJKqhicamh9uqvTrKaaYkZWim7ViDHEEkJkVOJ5OilmKnRBQEgDetaoAiqLE5j</w:t>
      </w:r>
    </w:p>
    <w:p>
      <w:pPr>
        <w:pStyle w:val="PreformattedText"/>
        <w:bidi w:val="0"/>
        <w:spacing w:before="0" w:after="0"/>
        <w:jc w:val="left"/>
        <w:rPr/>
      </w:pPr>
      <w:r>
        <w:rPr/>
        <w:t>eo8jtJVEuYmcIAxa0WmGk9pAo2ABYI6eNa1LjbHbNjiucpcs4HBYubSBu5rU8BsVpF+nVe7FkwsTld</w:t>
      </w:r>
    </w:p>
    <w:p>
      <w:pPr>
        <w:pStyle w:val="PreformattedText"/>
        <w:bidi w:val="0"/>
        <w:spacing w:before="0" w:after="0"/>
        <w:jc w:val="left"/>
        <w:rPr/>
      </w:pPr>
      <w:r>
        <w:rPr/>
        <w:t>VfkTber005gc2aLh0kuCStWKSqTlU/a8CJQG7cgU3bxRjnZGjRZeZZgLo/tv2miDKneYEDRrPKwKkX</w:t>
      </w:r>
    </w:p>
    <w:p>
      <w:pPr>
        <w:pStyle w:val="PreformattedText"/>
        <w:bidi w:val="0"/>
        <w:spacing w:before="0" w:after="0"/>
        <w:jc w:val="left"/>
        <w:rPr/>
      </w:pPr>
      <w:r>
        <w:rPr/>
        <w:t>Ii1YBGyo5VZ3dtYA5WCepyeSyW4ZTYcnj+ddUtbPlaEV87jstjs3jNftULT8wE1cHQxeRxTAwFfDbL</w:t>
      </w:r>
    </w:p>
    <w:p>
      <w:pPr>
        <w:pStyle w:val="PreformattedText"/>
        <w:bidi w:val="0"/>
        <w:spacing w:before="0" w:after="0"/>
        <w:jc w:val="left"/>
        <w:rPr/>
      </w:pPr>
      <w:r>
        <w:rPr/>
        <w:t>msRcwmOwa6eLrlZx9KjaVaU9J/bExcaFYIooww268BTFuLXWrPlfmlHxQHQ5ymnLenmnnwRaDyV6a6</w:t>
      </w:r>
    </w:p>
    <w:p>
      <w:pPr>
        <w:pStyle w:val="PreformattedText"/>
        <w:bidi w:val="0"/>
        <w:spacing w:before="0" w:after="0"/>
        <w:jc w:val="left"/>
        <w:rPr/>
      </w:pPr>
      <w:r>
        <w:rPr/>
        <w:t>oKCCVUFgV+LN8rHSWpz96huPbW4YDA8QYzeMSl+Y3jL7hquQ5gWrbsHx4bVbFuas2e1s+3wtjA4xl+</w:t>
      </w:r>
    </w:p>
    <w:p>
      <w:pPr>
        <w:pStyle w:val="PreformattedText"/>
        <w:bidi w:val="0"/>
        <w:spacing w:before="0" w:after="0"/>
        <w:jc w:val="left"/>
        <w:rPr/>
      </w:pPr>
      <w:r>
        <w:rPr/>
        <w:t>3Yy2uFkKGPrY8242EKr0pA7r9N43d2kbIzsqFwGZEx0CxqoUUXCsGManbE2a5E68AZsmWVCPgpMiOr</w:t>
      </w:r>
    </w:p>
    <w:p>
      <w:pPr>
        <w:pStyle w:val="PreformattedText"/>
        <w:bidi w:val="0"/>
        <w:spacing w:before="0" w:after="0"/>
        <w:jc w:val="left"/>
        <w:rPr/>
      </w:pPr>
      <w:r>
        <w:rPr/>
        <w:t>Lk3OHKAkuUk9R2AcVa8DwC2ABohzIc7Yrezys53SFaXsP3MZmEWMxjL+KvNO69q6qVZKjVzVF1SuyY</w:t>
      </w:r>
    </w:p>
    <w:p>
      <w:pPr>
        <w:pStyle w:val="PreformattedText"/>
        <w:bidi w:val="0"/>
        <w:spacing w:before="0" w:after="0"/>
        <w:jc w:val="left"/>
        <w:rPr/>
      </w:pPr>
      <w:r>
        <w:rPr/>
        <w:t>K87JNZcMzmUIVdNUcL7x/RTu2Hky9y7f3eHKXMnlR8df1EYhx5R6krLK0zpK3qhCY5IxemUhlABEfc</w:t>
      </w:r>
    </w:p>
    <w:p>
      <w:pPr>
        <w:pStyle w:val="PreformattedText"/>
        <w:bidi w:val="0"/>
        <w:spacing w:before="0" w:after="0"/>
        <w:jc w:val="left"/>
        <w:rPr/>
      </w:pPr>
      <w:r>
        <w:rPr/>
        <w:t>0hRY2jZGTiVZnVyQrEDkGQEV/tYMdUDom5rofOHHPF1DOBsmVrKtHnsLk8LRuYqrdt47F5rHk2L+Ux</w:t>
      </w:r>
    </w:p>
    <w:p>
      <w:pPr>
        <w:pStyle w:val="PreformattedText"/>
        <w:bidi w:val="0"/>
        <w:spacing w:before="0" w:after="0"/>
        <w:jc w:val="left"/>
        <w:rPr/>
      </w:pPr>
      <w:r>
        <w:rPr/>
        <w:t>19gU0ux1C1KqkW7NqKbDrlWRYZYIx5v9Rf09+sf9a7cO2iYGPt5/UTY8jK/wCoRk3Co5cpZI7JQArI</w:t>
      </w:r>
    </w:p>
    <w:p>
      <w:pPr>
        <w:pStyle w:val="PreformattedText"/>
        <w:bidi w:val="0"/>
        <w:spacing w:before="0" w:after="0"/>
        <w:jc w:val="left"/>
        <w:rPr/>
      </w:pPr>
      <w:r>
        <w:rPr/>
        <w:t>XdZGiiDMH/bfqDDxkY5DFR6imJCLbg4slrAAABoHla+Fu66l3HnqI4u5M2/LW7W1mWUW9AVMHW18Mb</w:t>
      </w:r>
    </w:p>
    <w:p>
      <w:pPr>
        <w:pStyle w:val="PreformattedText"/>
        <w:bidi w:val="0"/>
        <w:spacing w:before="0" w:after="0"/>
        <w:jc w:val="left"/>
        <w:rPr/>
      </w:pPr>
      <w:r>
        <w:rPr/>
        <w:t>ft4JF1AV5RncPdjDWGs9xQKoVYm3WixFJYKXBArqY7H3HsXZQ+bjTyPIkZkk9J5JFYIp/vFU5M3Nmo</w:t>
      </w:r>
    </w:p>
    <w:p>
      <w:pPr>
        <w:pStyle w:val="PreformattedText"/>
        <w:bidi w:val="0"/>
        <w:spacing w:before="0" w:after="0"/>
        <w:jc w:val="left"/>
        <w:rPr/>
      </w:pPr>
      <w:r>
        <w:rPr/>
        <w:t>hAgHMD2g20h+o8PNyDHFOEZQwjWRaDAlQSrXw2ANebIFWOrCWeIMnuWZweR1PDa/uV/T9max+N1flP</w:t>
      </w:r>
    </w:p>
    <w:p>
      <w:pPr>
        <w:pStyle w:val="PreformattedText"/>
        <w:bidi w:val="0"/>
        <w:spacing w:before="0" w:after="0"/>
        <w:jc w:val="left"/>
        <w:rPr/>
      </w:pPr>
      <w:r>
        <w:rPr/>
        <w:t>SdgzmNsnUydS9r2R1TL8ia3tda8u/bichjV6/kX4y+llVqRauwxtZm+n/rbM7b3RcHt/ZgHxvSif8A</w:t>
      </w:r>
    </w:p>
    <w:p>
      <w:pPr>
        <w:pStyle w:val="PreformattedText"/>
        <w:bidi w:val="0"/>
        <w:spacing w:before="0" w:after="0"/>
        <w:jc w:val="left"/>
        <w:rPr/>
      </w:pPr>
      <w:r>
        <w:rPr/>
        <w:t>1eAzh5+DiNcZ7nja9SIQlEOhYOeDMR3eJ5I1vnJFNJbJbBTGGQh9qik6HFixBW68noXcj5SMZvGsa3</w:t>
      </w:r>
    </w:p>
    <w:p>
      <w:pPr>
        <w:pStyle w:val="PreformattedText"/>
        <w:bidi w:val="0"/>
        <w:spacing w:before="0" w:after="0"/>
        <w:jc w:val="left"/>
        <w:rPr/>
      </w:pPr>
      <w:r>
        <w:rPr/>
        <w:t>m6rMW3P5CtgsFhadevVu4jO5Gcj95av0Bu0xp2a1+gVN6MjMTXyFe57doQGD+uM9o+jvqZMXuEUuNk</w:t>
      </w:r>
    </w:p>
    <w:p>
      <w:pPr>
        <w:pStyle w:val="PreformattedText"/>
        <w:bidi w:val="0"/>
        <w:spacing w:before="0" w:after="0"/>
        <w:jc w:val="left"/>
        <w:rPr/>
      </w:pPr>
      <w:r>
        <w:rPr/>
        <w:t>jJw/1OZntOQqzw4ssURxYka0JUmRriMQaIIWQn9y+fuC/qogXULM6RRInEFJHD+5wNVQo87o2ATfWn</w:t>
      </w:r>
    </w:p>
    <w:p>
      <w:pPr>
        <w:pStyle w:val="PreformattedText"/>
        <w:bidi w:val="0"/>
        <w:spacing w:before="0" w:after="0"/>
        <w:jc w:val="left"/>
        <w:rPr/>
      </w:pPr>
      <w:r>
        <w:rPr/>
        <w:t>FetbhDi+ve0Xa8nTyW465kaGHtLg7AYFy6c2JZH+oFYjPpZekW1ayccNS/DBVb+4kLFRS7Np7T/Rr6</w:t>
      </w:r>
    </w:p>
    <w:p>
      <w:pPr>
        <w:pStyle w:val="PreformattedText"/>
        <w:bidi w:val="0"/>
        <w:spacing w:before="0" w:after="0"/>
        <w:jc w:val="left"/>
        <w:rPr/>
      </w:pPr>
      <w:r>
        <w:rPr/>
        <w:t>0+su5Y/cO452X2/6fdBJiR8sf1gI2eFo/wBMylVhoBg7x+lICCoIYEbj6t7Z21ZcaZ0bIjIjZlUtGx</w:t>
      </w:r>
    </w:p>
    <w:p>
      <w:pPr>
        <w:pStyle w:val="PreformattedText"/>
        <w:bidi w:val="0"/>
        <w:spacing w:before="0" w:after="0"/>
        <w:jc w:val="left"/>
        <w:rPr/>
      </w:pPr>
      <w:r>
        <w:rPr/>
        <w:t>Hkl1BYnYUKGtdkmwOrD6z6luMdq2rMYvZctY1XDLC7jMvslTftUy13A5lF+niU4+nhrGlasKgY+zXG</w:t>
      </w:r>
    </w:p>
    <w:p>
      <w:pPr>
        <w:pStyle w:val="PreformattedText"/>
        <w:bidi w:val="0"/>
        <w:spacing w:before="0" w:after="0"/>
        <w:jc w:val="left"/>
        <w:rPr/>
      </w:pPr>
      <w:r>
        <w:rPr/>
        <w:t>1cttrXqVT3HPvjXSso6bl/0EyYMJU7h3PvDYjKXRsZ8Qy5DEcoZGJxYICntAkiXizqqr652Ohz9YxT</w:t>
      </w:r>
    </w:p>
    <w:p>
      <w:pPr>
        <w:pStyle w:val="PreformattedText"/>
        <w:bidi w:val="0"/>
        <w:spacing w:before="0" w:after="0"/>
        <w:jc w:val="left"/>
        <w:rPr/>
      </w:pPr>
      <w:r>
        <w:rPr/>
        <w:t>vJHGmO0iNxLMWAQj2lSNuTrRJpRetDqbxn+ILFipZocratazdTEWH1lbXiMxWuDgLWHXkV5bGlRxiA</w:t>
      </w:r>
    </w:p>
    <w:p>
      <w:pPr>
        <w:pStyle w:val="PreformattedText"/>
        <w:bidi w:val="0"/>
        <w:spacing w:before="0" w:after="0"/>
        <w:jc w:val="left"/>
        <w:rPr/>
      </w:pPr>
      <w:r>
        <w:rPr/>
        <w:t>rVMnRrZRvuZLLNt5gsMEY3E2GeaWcwxv6UyYE0TL39sdjPmLJj9zhLz5ccSRSLNAmOVSFMZWnUO8r+</w:t>
      </w:r>
    </w:p>
    <w:p>
      <w:pPr>
        <w:pStyle w:val="PreformattedText"/>
        <w:bidi w:val="0"/>
        <w:spacing w:before="0" w:after="0"/>
        <w:jc w:val="left"/>
        <w:rPr/>
      </w:pPr>
      <w:r>
        <w:rPr/>
        <w:t>2T2KQwHTnA70/rB5cZHUxq0cqMFCWGsciLJcKCaA8CvPQn2Hd8LNlKbeOs5lOKdOPs3r4GdNr79agt</w:t>
      </w:r>
    </w:p>
    <w:p>
      <w:pPr>
        <w:pStyle w:val="PreformattedText"/>
        <w:bidi w:val="0"/>
        <w:spacing w:before="0" w:after="0"/>
        <w:jc w:val="left"/>
        <w:rPr/>
      </w:pPr>
      <w:r>
        <w:rPr/>
        <w:t>OUwdVNmu+jm6VTIXCC5bStp0XoKfNZWAmxxdsm7eYcVZJp0hVYnyJC3pszekRJHGlcZEMiuHcD2hST</w:t>
      </w:r>
    </w:p>
    <w:p>
      <w:pPr>
        <w:pStyle w:val="PreformattedText"/>
        <w:bidi w:val="0"/>
        <w:spacing w:before="0" w:after="0"/>
        <w:jc w:val="left"/>
        <w:rPr/>
      </w:pPr>
      <w:r>
        <w:rPr/>
        <w:t>ro+XvcazIrQ0Wb3GxYB/AutE7NE3R1fTXlMtlcLtt+zpsa/k69CrJ5KltmnahmwzcpU4IrZDFXqVqn</w:t>
      </w:r>
    </w:p>
    <w:p>
      <w:pPr>
        <w:pStyle w:val="PreformattedText"/>
        <w:bidi w:val="0"/>
        <w:spacing w:before="0" w:after="0"/>
        <w:jc w:val="left"/>
        <w:rPr/>
      </w:pPr>
      <w:r>
        <w:rPr/>
        <w:t>k02BW4UlUbjmqsslDFLeKHs6Ph4EkuM2NlusropIjkSN0JAoBkIaOQMA3JLVSbBAam6mbJVpmaL2g6</w:t>
      </w:r>
    </w:p>
    <w:p>
      <w:pPr>
        <w:pStyle w:val="PreformattedText"/>
        <w:bidi w:val="0"/>
        <w:spacing w:before="0" w:after="0"/>
        <w:jc w:val="left"/>
        <w:rPr/>
      </w:pPr>
      <w:r>
        <w:rPr/>
        <w:t>Z7VGNfZhtSA3tINj5A89Xf0z1mbq/JUae78WccbLRt46pRW7B4nbdC2movHax/CEwatzM7Nh8WVOp9</w:t>
      </w:r>
    </w:p>
    <w:p>
      <w:pPr>
        <w:pStyle w:val="PreformattedText"/>
        <w:bidi w:val="0"/>
        <w:spacing w:before="0" w:after="0"/>
        <w:jc w:val="left"/>
        <w:rPr/>
      </w:pPr>
      <w:r>
        <w:rPr/>
        <w:t>rh6oJp46b6htUsiwRtQ5vNu/f05jzJZ5k7P2yTJyIHxMx4Ju59slzMP9CcKCMSxtlx4LwYvLEQQQKM</w:t>
      </w:r>
    </w:p>
    <w:p>
      <w:pPr>
        <w:pStyle w:val="PreformattedText"/>
        <w:bidi w:val="0"/>
        <w:spacing w:before="0" w:after="0"/>
        <w:jc w:val="left"/>
        <w:rPr/>
      </w:pPr>
      <w:r>
        <w:rPr/>
        <w:t>qJgmQ5VnL2zt31BlwJDF+vmXGimWeFJIcfI9CZZvXdwCYml9SapD6jj0nowhaQA3DyfleVaWazujbR</w:t>
      </w:r>
    </w:p>
    <w:p>
      <w:pPr>
        <w:pStyle w:val="PreformattedText"/>
        <w:bidi w:val="0"/>
        <w:spacing w:before="0" w:after="0"/>
        <w:jc w:val="left"/>
        <w:rPr/>
      </w:pPr>
      <w:r>
        <w:rPr/>
        <w:t>s2wrwuts614tyzb9mxuKfVxmXZiwTt93D0LNUshe9jCUsFnPv7d3EW3vhyYoKKqdv+ivqt+6RQxydx</w:t>
      </w:r>
    </w:p>
    <w:p>
      <w:pPr>
        <w:pStyle w:val="PreformattedText"/>
        <w:bidi w:val="0"/>
        <w:spacing w:before="0" w:after="0"/>
        <w:jc w:val="left"/>
        <w:rPr/>
      </w:pPr>
      <w:r>
        <w:rPr/>
        <w:t>z1xsArB+r733PKnw8COWPJGMjd2yI8c48mS4GLjYWQMmSeF5spHQxKHg732mHFkePHxsNpZleQY2Jj</w:t>
      </w:r>
    </w:p>
    <w:p>
      <w:pPr>
        <w:pStyle w:val="PreformattedText"/>
        <w:bidi w:val="0"/>
        <w:spacing w:before="0" w:after="0"/>
        <w:jc w:val="left"/>
        <w:rPr/>
      </w:pPr>
      <w:r>
        <w:rPr/>
        <w:t>QLPkvG0XqFcZCxdYlqSWRfTRGCxsKfqnHKOi5BuvZ5eTobLdq5zM2g/1S+vfzMZbILxk/bDXs1mbS6</w:t>
      </w:r>
    </w:p>
    <w:p>
      <w:pPr>
        <w:pStyle w:val="PreformattedText"/>
        <w:bidi w:val="0"/>
        <w:spacing w:before="0" w:after="0"/>
        <w:jc w:val="left"/>
        <w:rPr/>
      </w:pPr>
      <w:r>
        <w:rPr/>
        <w:t>/QVhZWVSjVeSQau4u1UXaYSUdHf6Z73FjzSPj5FzIyjLdTLcogIUB1fIYcY2UAeqArBlcBjqp5XcMH</w:t>
      </w:r>
    </w:p>
    <w:p>
      <w:pPr>
        <w:pStyle w:val="PreformattedText"/>
        <w:bidi w:val="0"/>
        <w:spacing w:before="0" w:after="0"/>
        <w:jc w:val="left"/>
        <w:rPr/>
      </w:pPr>
      <w:r>
        <w:rPr/>
        <w:t>IWaD11LAkFORU0A45cSBYJsj2AE/t11f7Xx9O47Pxbypte7v1DlrjXhzX9Q1QCyWLxmBdqNnjavTse</w:t>
      </w:r>
    </w:p>
    <w:p>
      <w:pPr>
        <w:pStyle w:val="PreformattedText"/>
        <w:bidi w:val="0"/>
        <w:spacing w:before="0" w:after="0"/>
        <w:jc w:val="left"/>
        <w:rPr/>
      </w:pPr>
      <w:r>
        <w:rPr/>
        <w:t>5Ws4isqlk79vIZAWX2bLjWJhxqyFZdml07jnYe7zfTr93jXMzcPusOcndI4sKbExcPKSP6fwcebDjS</w:t>
      </w:r>
    </w:p>
    <w:p>
      <w:pPr>
        <w:pStyle w:val="PreformattedText"/>
        <w:bidi w:val="0"/>
        <w:spacing w:before="0" w:after="0"/>
        <w:jc w:val="left"/>
        <w:rPr/>
      </w:pPr>
      <w:r>
        <w:rPr/>
        <w:t>DHxR6ncu4Yq+rkz90jkcZGS0zo6Msm0faMWb/T8iSKGdYcU4qSzRSyyxetO4aYOzy0sMDnjH+nKqY4</w:t>
      </w:r>
    </w:p>
    <w:p>
      <w:pPr>
        <w:pStyle w:val="PreformattedText"/>
        <w:bidi w:val="0"/>
        <w:spacing w:before="0" w:after="0"/>
        <w:jc w:val="left"/>
        <w:rPr/>
      </w:pPr>
      <w:r>
        <w:rPr/>
        <w:t>wo4kFRT6sMBou1cf8AF/HGN3XXdmwuC2ves7X2SnGILE5nP7Dh/cyiMMzWsnkMcuw3J5BwstIaNVl7</w:t>
      </w:r>
    </w:p>
    <w:p>
      <w:pPr>
        <w:pStyle w:val="PreformattedText"/>
        <w:bidi w:val="0"/>
        <w:spacing w:before="0" w:after="0"/>
        <w:jc w:val="left"/>
        <w:rPr/>
      </w:pPr>
      <w:r>
        <w:rPr/>
        <w:t>+StXFBYkwnOL3nL7V9SZOPk5mR3aWLJSSbuGR6XqZedk4kM8nB483MVsflKsUTI0EORKjztErBS0He</w:t>
      </w:r>
    </w:p>
    <w:p>
      <w:pPr>
        <w:pStyle w:val="PreformattedText"/>
        <w:bidi w:val="0"/>
        <w:spacing w:before="0" w:after="0"/>
        <w:jc w:val="left"/>
        <w:rPr/>
      </w:pPr>
      <w:r>
        <w:rPr/>
        <w:t>Ppvtne+3B/RhxUmcMkaLaJDAZEUFeEVTEsztyDsg9nJhZPPylwrq9DJYNWOydzJhcy9DG26UTNcbWP</w:t>
      </w:r>
    </w:p>
    <w:p>
      <w:pPr>
        <w:pStyle w:val="PreformattedText"/>
        <w:bidi w:val="0"/>
        <w:spacing w:before="0" w:after="0"/>
        <w:jc w:val="left"/>
        <w:rPr/>
      </w:pPr>
      <w:r>
        <w:rPr/>
        <w:t>yTprZtqm2q6m4+2rHX1JpVXrbLzAjiPbYPuX6P6nMv6dgSy/qY2VDyjZY7UzUaFOiGkVvcasCgCaAv</w:t>
      </w:r>
    </w:p>
    <w:p>
      <w:pPr>
        <w:pStyle w:val="PreformattedText"/>
        <w:bidi w:val="0"/>
        <w:spacing w:before="0" w:after="0"/>
        <w:jc w:val="left"/>
        <w:rPr/>
      </w:pPr>
      <w:r>
        <w:rPr/>
        <w:t>8ATvEw87GyMOd/YY1kRgOLAyFiwahQB4jjZGiC33w3fjQ9Z4NpcZf+m/IPNmra5m9k2nIenzJ3cs7U</w:t>
      </w:r>
    </w:p>
    <w:p>
      <w:pPr>
        <w:pStyle w:val="PreformattedText"/>
        <w:bidi w:val="0"/>
        <w:spacing w:before="0" w:after="0"/>
        <w:jc w:val="left"/>
        <w:rPr/>
      </w:pPr>
      <w:r>
        <w:rPr/>
        <w:t>sHf2LLRrx7prWG4wta9tGN2DJa3bWQniYzctbZy2SLH1CsXnIZ9i+sMWbvkCnvGdjyRieUw53esmLt</w:t>
      </w:r>
    </w:p>
    <w:p>
      <w:pPr>
        <w:pStyle w:val="PreformattedText"/>
        <w:bidi w:val="0"/>
        <w:spacing w:before="0" w:after="0"/>
        <w:jc w:val="left"/>
        <w:rPr/>
      </w:pPr>
      <w:r>
        <w:rPr/>
        <w:t>QkSWP9NkPiyzDGaZlix15vCGlw4AkkpiUddn7X9OSSxSpH2mDOkeEet6WHivk+krENGZQFlES+o5VD</w:t>
      </w:r>
    </w:p>
    <w:p>
      <w:pPr>
        <w:pStyle w:val="PreformattedText"/>
        <w:bidi w:val="0"/>
        <w:spacing w:before="0" w:after="0"/>
        <w:jc w:val="left"/>
        <w:rPr/>
      </w:pPr>
      <w:r>
        <w:rPr/>
        <w:t>IyRSSvIsZcsQYM//AEzPTPyrTnb9+xXLvHXIZa3i677OmciY/adbTi9S0arQ1+lVwfKnGNDPorVcTh</w:t>
      </w:r>
    </w:p>
    <w:p>
      <w:pPr>
        <w:pStyle w:val="PreformattedText"/>
        <w:bidi w:val="0"/>
        <w:spacing w:before="0" w:after="0"/>
        <w:jc w:val="left"/>
        <w:rPr/>
      </w:pPr>
      <w:r>
        <w:rPr/>
        <w:t>MRqSjnMm9ZVGm0W2iJNimdp/8Ai0+n8j6mX6ZyPpbufb+2wzdzJ7xL3oyTLFhjuUsjy9rbDiyHabJi</w:t>
      </w:r>
    </w:p>
    <w:p>
      <w:pPr>
        <w:pStyle w:val="PreformattedText"/>
        <w:bidi w:val="0"/>
        <w:spacing w:before="0" w:after="0"/>
        <w:jc w:val="left"/>
        <w:rPr/>
      </w:pPr>
      <w:r>
        <w:rPr/>
        <w:t>CKBmFYFeGN2duCyD91+hpCZM6seTMMePH+ijhkxQWb0IOInSWSJmjhBZ+WMgcqXWj4hVf0Ja1c1Pgf</w:t>
      </w:r>
    </w:p>
    <w:p>
      <w:pPr>
        <w:pStyle w:val="PreformattedText"/>
        <w:bidi w:val="0"/>
        <w:spacing w:before="0" w:after="0"/>
        <w:jc w:val="left"/>
        <w:rPr/>
      </w:pPr>
      <w:r>
        <w:rPr/>
        <w:t>Tjwmh8X8dce58dn5o2DTc9m6mx876RicpJhi+RK38vhMdbzVHR7m2Vr+Xxup69Xq18lZbXQ8LYpWbh</w:t>
      </w:r>
    </w:p>
    <w:p>
      <w:pPr>
        <w:pStyle w:val="PreformattedText"/>
        <w:bidi w:val="0"/>
        <w:spacing w:before="0" w:after="0"/>
        <w:jc w:val="left"/>
        <w:rPr/>
      </w:pPr>
      <w:r>
        <w:rPr/>
        <w:t>f/EJBl/UOJj5nasLPg7tmdux8Ace4YncMHt/cJolyWmklyc0TzdvCtlhMLDxpJsaFWd5ZPTJDn+k58</w:t>
      </w:r>
    </w:p>
    <w:p>
      <w:pPr>
        <w:pStyle w:val="PreformattedText"/>
        <w:bidi w:val="0"/>
        <w:spacing w:before="0" w:after="0"/>
        <w:jc w:val="left"/>
        <w:rPr/>
      </w:pPr>
      <w:r>
        <w:rPr/>
        <w:t>bseXiQZWQjxlsheSYTQrLixy8YojDjYs7Q5ZKCVc2fJjjmS4liUvan1X5bkXd219d9AOCxGB4Ly/Af</w:t>
      </w:r>
    </w:p>
    <w:p>
      <w:pPr>
        <w:pStyle w:val="PreformattedText"/>
        <w:bidi w:val="0"/>
        <w:spacing w:before="0" w:after="0"/>
        <w:jc w:val="left"/>
        <w:rPr/>
      </w:pPr>
      <w:r>
        <w:rPr/>
        <w:t>CeZtYrWszsWc3Z9zI1clutvWLHKmczOzZLJ/6NvIw6sHhvel+Pe1OPoNo07z6M91+qfqP+mkWXPgZM</w:t>
      </w:r>
    </w:p>
    <w:p>
      <w:pPr>
        <w:pStyle w:val="PreformattedText"/>
        <w:bidi w:val="0"/>
        <w:spacing w:before="0" w:after="0"/>
        <w:jc w:val="left"/>
        <w:rPr/>
      </w:pPr>
      <w:r>
        <w:rPr/>
        <w:t>MWO3cseB+8Y2HFLLFkZWOsC5UPcBxllyOGZFEY48s8I+KhYYnSUCn9i7b9V5+DHk4hLNjrLHBLK0cc</w:t>
      </w:r>
    </w:p>
    <w:p>
      <w:pPr>
        <w:pStyle w:val="PreformattedText"/>
        <w:bidi w:val="0"/>
        <w:spacing w:before="0" w:after="0"/>
        <w:jc w:val="left"/>
        <w:rPr/>
      </w:pPr>
      <w:r>
        <w:rPr/>
        <w:t>sUEzTGJMV1CRxB8Uqr+iF9QmmZvZ00encfVXvfEfM27cvci6ryBsnIuKx2Cp6XuuawWubGOe03EUc7</w:t>
      </w:r>
    </w:p>
    <w:p>
      <w:pPr>
        <w:pStyle w:val="PreformattedText"/>
        <w:bidi w:val="0"/>
        <w:spacing w:before="0" w:after="0"/>
        <w:jc w:val="left"/>
        <w:rPr/>
      </w:pPr>
      <w:r>
        <w:rPr/>
        <w:t>rfIt7kPMaLex+M2HXbND+DVg8kIa5uChtV9gJCTTbKu4PafoP6sz+7xMIZIu/5OFH3psoSwZuQ2FC8</w:t>
      </w:r>
    </w:p>
    <w:p>
      <w:pPr>
        <w:pStyle w:val="PreformattedText"/>
        <w:bidi w:val="0"/>
        <w:spacing w:before="0" w:after="0"/>
        <w:jc w:val="left"/>
        <w:rPr/>
      </w:pPr>
      <w:r>
        <w:rPr/>
        <w:t>mDJDLbiLGiT0hGElimyt487vGxbot5fqXsuPiutuO34uSuFjhlfGSPLbjkxSlhRlLhmt42SNh6ibBB</w:t>
      </w:r>
    </w:p>
    <w:p>
      <w:pPr>
        <w:pStyle w:val="PreformattedText"/>
        <w:bidi w:val="0"/>
        <w:spacing w:before="0" w:after="0"/>
        <w:jc w:val="left"/>
        <w:rPr/>
      </w:pPr>
      <w:r>
        <w:rPr/>
        <w:t>qzyL/Uc9VnDm0XsQGgcV22Z3S9O0nXVcW7dyPaXQu6nY1qlT2rG7dx9ZxGhZXf8sOq5Gns4Yumqu+9</w:t>
      </w:r>
    </w:p>
    <w:p>
      <w:pPr>
        <w:pStyle w:val="PreformattedText"/>
        <w:bidi w:val="0"/>
        <w:spacing w:before="0" w:after="0"/>
        <w:jc w:val="left"/>
        <w:rPr/>
      </w:pPr>
      <w:r>
        <w:rPr/>
        <w:t>mcg8EKhdULFxzf6C/RORFmDAmnxciXs+L27GPaYcftmP20YORj5WP3ZExmV8rvLfpRDk52UZmnWfIl</w:t>
      </w:r>
    </w:p>
    <w:p>
      <w:pPr>
        <w:pStyle w:val="PreformattedText"/>
        <w:bidi w:val="0"/>
        <w:spacing w:before="0" w:after="0"/>
        <w:jc w:val="left"/>
        <w:rPr/>
      </w:pPr>
      <w:r>
        <w:rPr/>
        <w:t>CJkmOeKtQfWHeaxXnwMTIx48id2XMR8uTNbKE8U2JPIyHjiRvLzx4Mf02iMUKcjErIxbwv/wA0P7xq</w:t>
      </w:r>
    </w:p>
    <w:p>
      <w:pPr>
        <w:pStyle w:val="PreformattedText"/>
        <w:bidi w:val="0"/>
        <w:spacing w:before="0" w:after="0"/>
        <w:jc w:val="left"/>
        <w:rPr/>
      </w:pPr>
      <w:r>
        <w:rPr/>
        <w:t>t29TsL5toKni7V8ZiqmJ5Dw+4UsdyanA69/KbZkanIWvXbeQw2byVfYrDNcHKSdNdzGrIgOLUoAxP6</w:t>
      </w:r>
    </w:p>
    <w:p>
      <w:pPr>
        <w:pStyle w:val="PreformattedText"/>
        <w:bidi w:val="0"/>
        <w:spacing w:before="0" w:after="0"/>
        <w:jc w:val="left"/>
        <w:rPr/>
      </w:pPr>
      <w:r>
        <w:rPr/>
        <w:t>SfWscLydm+t/qXDxF7XPjpi5Hfe4ZZye+xRehF3nIly5O4QpiSzAZGZ2mPHjgcO0WNKiwRctJ+7/TM</w:t>
      </w:r>
    </w:p>
    <w:p>
      <w:pPr>
        <w:pStyle w:val="PreformattedText"/>
        <w:bidi w:val="0"/>
        <w:spacing w:before="0" w:after="0"/>
        <w:jc w:val="left"/>
        <w:rPr/>
      </w:pPr>
      <w:r>
        <w:rPr/>
        <w:t>j4653052x5f1Bmy54MWPHlOJIzOuFjmIwNFPChSKPNkMh/t8pVZ5G4294d/rocf852R1jN4NW47TV4</w:t>
      </w:r>
    </w:p>
    <w:p>
      <w:pPr>
        <w:pStyle w:val="PreformattedText"/>
        <w:bidi w:val="0"/>
        <w:spacing w:before="0" w:after="0"/>
        <w:jc w:val="left"/>
        <w:rPr/>
      </w:pPr>
      <w:r>
        <w:rPr/>
        <w:t>v3fac3hN/9KOM3XK5veMTlsuOk6jrg8X3rdy7V2HDlrDsjlPtDjE27eUNj1Lx5B9IO7/S/9SOxY3bo</w:t>
      </w:r>
    </w:p>
    <w:p>
      <w:pPr>
        <w:pStyle w:val="PreformattedText"/>
        <w:bidi w:val="0"/>
        <w:spacing w:before="0" w:after="0"/>
        <w:jc w:val="left"/>
        <w:rPr/>
      </w:pPr>
      <w:r>
        <w:rPr/>
        <w:t>+89++mO7QZ8PcEy8vuvZOwkS9+Ve4zds7bE4g7VkQ4WfFFDh5Hc8qf1sXKyJmWGbF4POV26T6a7jkv</w:t>
      </w:r>
    </w:p>
    <w:p>
      <w:pPr>
        <w:pStyle w:val="PreformattedText"/>
        <w:bidi w:val="0"/>
        <w:spacing w:before="0" w:after="0"/>
        <w:jc w:val="left"/>
        <w:rPr/>
      </w:pPr>
      <w:r>
        <w:rPr/>
        <w:t>D28/UeHLHlp6WPidz7hLw7RWOJsyRGfJifKxpDLMuHHGYZoo4hzjkY8LaL9ZXpPrq4ox/LfC/BPHWf</w:t>
      </w:r>
    </w:p>
    <w:p>
      <w:pPr>
        <w:pStyle w:val="PreformattedText"/>
        <w:bidi w:val="0"/>
        <w:spacing w:before="0" w:after="0"/>
        <w:jc w:val="left"/>
        <w:rPr/>
      </w:pPr>
      <w:r>
        <w:rPr/>
        <w:t>5Oz13DHVyW08g+mu9p4Fs1bEY7L5uttWIxn2uEy1e6OXq3iVFYKNK4+wUElvhWexfUn1vm5HZu2RfT</w:t>
      </w:r>
    </w:p>
    <w:p>
      <w:pPr>
        <w:pStyle w:val="PreformattedText"/>
        <w:bidi w:val="0"/>
        <w:spacing w:before="0" w:after="0"/>
        <w:jc w:val="left"/>
        <w:rPr/>
      </w:pPr>
      <w:r>
        <w:rPr/>
        <w:t>vYs3M7t3KeDu5+nO/d+7XN9Nx+vEmLk5+fhZfc+3DAeLMcpLFA3oriSfqU9eJSHHffp/DwIszuE/fs</w:t>
      </w:r>
    </w:p>
    <w:p>
      <w:pPr>
        <w:pStyle w:val="PreformattedText"/>
        <w:bidi w:val="0"/>
        <w:spacing w:before="0" w:after="0"/>
        <w:jc w:val="left"/>
        <w:rPr/>
      </w:pPr>
      <w:r>
        <w:rPr/>
        <w:t>pRiRQfoou99l7Vmy91VkDSDCjkgx8wyxSJxkRniLtIOD8HJMzxvLvo03jjrG8nIxPqC1TTcpnn6/jc</w:t>
      </w:r>
    </w:p>
    <w:p>
      <w:pPr>
        <w:pStyle w:val="PreformattedText"/>
        <w:bidi w:val="0"/>
        <w:spacing w:before="0" w:after="0"/>
        <w:jc w:val="left"/>
        <w:rPr/>
      </w:pPr>
      <w:r>
        <w:rPr/>
        <w:t>zpPIWkct4mb2PwkbBYu18Vcs5jI3dejHLeS81UR9uTkOqxKbUwuXI/qnmYkE0nd/p76z7Zj4P1E/bM</w:t>
      </w:r>
    </w:p>
    <w:p>
      <w:pPr>
        <w:pStyle w:val="PreformattedText"/>
        <w:bidi w:val="0"/>
        <w:spacing w:before="0" w:after="0"/>
        <w:jc w:val="left"/>
        <w:rPr/>
      </w:pPr>
      <w:r>
        <w:rPr/>
        <w:t>ifJz+x95XH7hHHJKkbdt7vg4XcJcQwI+ScxRHDCUQJkMriNleT9FzyZD/pE+lO7GHFj7gpxYu6dnV8</w:t>
      </w:r>
    </w:p>
    <w:p>
      <w:pPr>
        <w:pStyle w:val="PreformattedText"/>
        <w:bidi w:val="0"/>
        <w:spacing w:before="0" w:after="0"/>
        <w:jc w:val="left"/>
        <w:rPr/>
      </w:pPr>
      <w:r>
        <w:rPr/>
        <w:t>dnVFyY5sXMkwvWSQcPTZJGtmJQ0CJpltI4Pr5jYsNPqE3nS72onTs7hj+VuA8rWoawFltStiLGwbDr</w:t>
      </w:r>
    </w:p>
    <w:p>
      <w:pPr>
        <w:pStyle w:val="PreformattedText"/>
        <w:bidi w:val="0"/>
        <w:spacing w:before="0" w:after="0"/>
        <w:jc w:val="left"/>
        <w:rPr/>
      </w:pPr>
      <w:r>
        <w:rPr/>
        <w:t>w08ZVW27mMdVr3nOYkruTpBBw4wEXU/9UcaLueVgdx/1OGXt/wDd74vd/ovK/T9gxJIYzjZPdczsXd</w:t>
      </w:r>
    </w:p>
    <w:p>
      <w:pPr>
        <w:pStyle w:val="PreformattedText"/>
        <w:bidi w:val="0"/>
        <w:spacing w:before="0" w:after="0"/>
        <w:jc w:val="left"/>
        <w:rPr/>
      </w:pPr>
      <w:r>
        <w:rPr/>
        <w:t>O4QwR5GRKkK5XBoeeTjRmvdJ1rF2LuaQYmVD2dxjZ6GTty9q79i5UvdFVy84xEz8KKeZoYUklMayhg</w:t>
      </w:r>
    </w:p>
    <w:p>
      <w:pPr>
        <w:pStyle w:val="PreformattedText"/>
        <w:bidi w:val="0"/>
        <w:spacing w:before="0" w:after="0"/>
        <w:jc w:val="left"/>
        <w:rPr/>
      </w:pPr>
      <w:r>
        <w:rPr/>
        <w:t>kUjG1U9P+I42u3WqTofqa4B2pVut93j6FblDatFt2KDwkk2FYXIFkKJKsL8/F6IFR9nK2R4fiRF9e/</w:t>
      </w:r>
    </w:p>
    <w:p>
      <w:pPr>
        <w:pStyle w:val="PreformattedText"/>
        <w:bidi w:val="0"/>
        <w:spacing w:before="0" w:after="0"/>
        <w:jc w:val="left"/>
        <w:rPr/>
      </w:pPr>
      <w:r>
        <w:rPr/>
        <w:t>S/cpY8Q9z+k5/1jMywR95zuxSNiFEV5xjd17XA7LK7yIgEvFuNiQyAwqCMbuuLK0zQfUeFjIKieXtC</w:t>
      </w:r>
    </w:p>
    <w:p>
      <w:pPr>
        <w:pStyle w:val="PreformattedText"/>
        <w:bidi w:val="0"/>
        <w:spacing w:before="0" w:after="0"/>
        <w:jc w:val="left"/>
        <w:rPr/>
      </w:pPr>
      <w:r>
        <w:rPr/>
        <w:t>9zb1Qwu5sHOliURgWwGOWXjRAsdSZ3CvqVPbuLuRcholHkXYuE8c3Gca5fFZzijeKWFxj6M0oU6sMY</w:t>
      </w:r>
    </w:p>
    <w:p>
      <w:pPr>
        <w:pStyle w:val="PreformattedText"/>
        <w:bidi w:val="0"/>
        <w:spacing w:before="0" w:after="0"/>
        <w:jc w:val="left"/>
        <w:rPr/>
      </w:pPr>
      <w:r>
        <w:rPr/>
        <w:t>TI58aqP+ow1nP/AH+QxOR7y2MOtlLFqw3GJ2ft2Zi9l/Q5HeZ/9Gmxn7HPHkfRn1n2rtmFius2L29s</w:t>
      </w:r>
    </w:p>
    <w:p>
      <w:pPr>
        <w:pStyle w:val="PreformattedText"/>
        <w:bidi w:val="0"/>
        <w:spacing w:before="0" w:after="0"/>
        <w:jc w:val="left"/>
        <w:rPr/>
      </w:pPr>
      <w:r>
        <w:rPr/>
        <w:t>NAVzu34c0zPGvcI8nJgy0fM9f1bmkVSjH/S5Ha37zBHiS5zZmQuae9drmyM54wj5YTNxnSLIMR9KR4</w:t>
      </w:r>
    </w:p>
    <w:p>
      <w:pPr>
        <w:pStyle w:val="PreformattedText"/>
        <w:bidi w:val="0"/>
        <w:spacing w:before="0" w:after="0"/>
        <w:jc w:val="left"/>
        <w:rPr/>
      </w:pPr>
      <w:r>
        <w:rPr/>
        <w:t>pYhLEqLIGVIgsBrYLfdFp8oxkOBty1ceRsfj8Rnr2I0Tk7E2taTjNit7St2rXdRzM4rHY5Ow3l304x</w:t>
      </w:r>
    </w:p>
    <w:p>
      <w:pPr>
        <w:pStyle w:val="PreformattedText"/>
        <w:bidi w:val="0"/>
        <w:spacing w:before="0" w:after="0"/>
        <w:jc w:val="left"/>
        <w:rPr/>
      </w:pPr>
      <w:r>
        <w:rPr/>
        <w:t>q2YsKdCjjbFm1RZcluF7HHBkh8TueTE79vTs+RF3T6X+ocN+0+j3HH70r9ij7XlYGB21m7h/pgmw8x</w:t>
      </w:r>
    </w:p>
    <w:p>
      <w:pPr>
        <w:pStyle w:val="PreformattedText"/>
        <w:bidi w:val="0"/>
        <w:spacing w:before="0" w:after="0"/>
        <w:jc w:val="left"/>
        <w:rPr/>
      </w:pPr>
      <w:r>
        <w:rPr/>
        <w:t>O5YEePiYeNFHHKuRJI8kz8zJ+psLu0EeD3JsfGeDlD3LsuUmesmHJgSPnT5TmXLycjFaZGyMfGhyhK</w:t>
      </w:r>
    </w:p>
    <w:p>
      <w:pPr>
        <w:pStyle w:val="PreformattedText"/>
        <w:bidi w:val="0"/>
        <w:spacing w:before="0" w:after="0"/>
        <w:jc w:val="left"/>
        <w:rPr/>
      </w:pPr>
      <w:r>
        <w:rPr/>
        <w:t>7ZCSJKinqA8ibrrG18eaRxwOVz+nt1TDZTC5a9kOQLjW7a27s3+q35/J47O6hYy+O2H+cixdJdHZEe</w:t>
      </w:r>
    </w:p>
    <w:p>
      <w:pPr>
        <w:pStyle w:val="PreformattedText"/>
        <w:bidi w:val="0"/>
        <w:spacing w:before="0" w:after="0"/>
        <w:jc w:val="left"/>
        <w:rPr/>
      </w:pPr>
      <w:r>
        <w:rPr/>
        <w:t>ylh4ivkIrKruQ8+kDLgYmCuX37tuZk42Dl4c2Z/wDKN50+oMrufcZO7DOyuz5WFGvYs2HLyikMOBm5</w:t>
      </w:r>
    </w:p>
    <w:p>
      <w:pPr>
        <w:pStyle w:val="PreformattedText"/>
        <w:bidi w:val="0"/>
        <w:spacing w:before="0" w:after="0"/>
        <w:jc w:val="left"/>
        <w:rPr/>
      </w:pPr>
      <w:r>
        <w:rPr/>
        <w:t>EAw2ggHFqkZBLHOnaO69kn7VlLPk9xj7jhlO35X6jtgRHh/Tr3FZZY8zHkg4MY541kE6esrKrMjacT</w:t>
      </w:r>
    </w:p>
    <w:p>
      <w:pPr>
        <w:pStyle w:val="PreformattedText"/>
        <w:bidi w:val="0"/>
        <w:spacing w:before="0" w:after="0"/>
        <w:jc w:val="left"/>
        <w:rPr/>
      </w:pPr>
      <w:r>
        <w:rPr/>
        <w:t>qfBl7UOEdAVSwdetjnxjecNmy/GOrZrJ5+jb2gtgbnsNsmqbDjNwyR18d3p9aq5TMnT127N8Xlbxdl</w:t>
      </w:r>
    </w:p>
    <w:p>
      <w:pPr>
        <w:pStyle w:val="PreformattedText"/>
        <w:bidi w:val="0"/>
        <w:spacing w:before="0" w:after="0"/>
        <w:jc w:val="left"/>
        <w:rPr/>
      </w:pPr>
      <w:r>
        <w:rPr/>
        <w:t>F4JIPquGKCHJjz4v1GZlH6l7nD27tnfO3jDze7z5q5/07D27umP9RdwHbMD0O0r27MhgynhkyJ8OaP</w:t>
      </w:r>
    </w:p>
    <w:p>
      <w:pPr>
        <w:pStyle w:val="PreformattedText"/>
        <w:bidi w:val="0"/>
        <w:spacing w:before="0" w:after="0"/>
        <w:jc w:val="left"/>
        <w:rPr/>
      </w:pPr>
      <w:r>
        <w:rPr/>
        <w:t>0lj6BTMxIPpnufbMzEM3dk7hhz9nRJ31EVMWXiZUGXjmCNZbXOjyIsi0kjbHlhlEiNGRMTxzoG3bzk</w:t>
      </w:r>
    </w:p>
    <w:p>
      <w:pPr>
        <w:pStyle w:val="PreformattedText"/>
        <w:bidi w:val="0"/>
        <w:spacing w:before="0" w:after="0"/>
        <w:jc w:val="left"/>
        <w:rPr/>
      </w:pPr>
      <w:r>
        <w:rPr/>
        <w:t>uM8duWraL6ddbs8j77xqeKzm88U3c7vGx43F4rXsWrd85ishnUDj6opx2yUcrftou/YWMnhZcimdOs</w:t>
      </w:r>
    </w:p>
    <w:p>
      <w:pPr>
        <w:pStyle w:val="PreformattedText"/>
        <w:bidi w:val="0"/>
        <w:spacing w:before="0" w:after="0"/>
        <w:jc w:val="left"/>
        <w:rPr/>
      </w:pPr>
      <w:r>
        <w:rPr/>
        <w:t>rwcSDG+pIsv/Wu3dk7Scv6m7923N7/AAd6+lMLMzZe2Y/bMDs0uR3LtXc++4s0f6bt5y8DuOVNh5sP</w:t>
      </w:r>
    </w:p>
    <w:p>
      <w:pPr>
        <w:pStyle w:val="PreformattedText"/>
        <w:bidi w:val="0"/>
        <w:spacing w:before="0" w:after="0"/>
        <w:jc w:val="left"/>
        <w:rPr/>
      </w:pPr>
      <w:r>
        <w:rPr/>
        <w:t>b8zN7Vk8skqzjK7j2bBx8XtMEGZIPqqPsWP9SYeHDjdyyMSXtE8P62fFft+RjYbTZZafJw0iaOVUmX</w:t>
      </w:r>
    </w:p>
    <w:p>
      <w:pPr>
        <w:pStyle w:val="PreformattedText"/>
        <w:bidi w:val="0"/>
        <w:spacing w:before="0" w:after="0"/>
        <w:jc w:val="left"/>
        <w:rPr/>
      </w:pPr>
      <w:r>
        <w:rPr/>
        <w:t>FnUCNyYvjOOssji/YeXh2/ZcpK98Vq1Pj3IZPhHlhmOx9PF0KdTOZKtumu/wCqMyi7uNgsRRrLvMK1</w:t>
      </w:r>
    </w:p>
    <w:p>
      <w:pPr>
        <w:pStyle w:val="PreformattedText"/>
        <w:bidi w:val="0"/>
        <w:spacing w:before="0" w:after="0"/>
        <w:jc w:val="left"/>
        <w:rPr/>
      </w:pPr>
      <w:r>
        <w:rPr/>
        <w:t>quTx+VFP2TztlaMX6zn+oMJcvLj/ANPxH7wnYsvtsnc+ynucSGJIx3ReyZqHveb2vN7pJjY2DkYsJg</w:t>
      </w:r>
    </w:p>
    <w:p>
      <w:pPr>
        <w:pStyle w:val="PreformattedText"/>
        <w:bidi w:val="0"/>
        <w:spacing w:before="0" w:after="0"/>
        <w:jc w:val="left"/>
        <w:rPr/>
      </w:pPr>
      <w:r>
        <w:rPr/>
        <w:t>m7Zk/rnAjEpG8H032pPqD6k+nO3dzx5P8AScR8zteYi5yrlSRCPIfD/VNA2NhZcWA0+VIMpif1OO2G</w:t>
      </w:r>
    </w:p>
    <w:p>
      <w:pPr>
        <w:pStyle w:val="PreformattedText"/>
        <w:bidi w:val="0"/>
        <w:spacing w:before="0" w:after="0"/>
        <w:jc w:val="left"/>
        <w:rPr/>
      </w:pPr>
      <w:r>
        <w:rPr/>
        <w:t>jmeg1QM7yJzBmsWzHbj6duOtuw+XpPfV19Omcl8d47KzQdSs5C+FbjXkXW0WQxdpEw8xwFtNcmlamu</w:t>
      </w:r>
    </w:p>
    <w:p>
      <w:pPr>
        <w:pStyle w:val="PreformattedText"/>
        <w:bidi w:val="0"/>
        <w:spacing w:before="0" w:after="0"/>
        <w:jc w:val="left"/>
        <w:rPr/>
      </w:pPr>
      <w:r>
        <w:rPr/>
        <w:t>wwVP0Xm9jxZPWhl7phnHnimvtb42di4uSytLMJZG7dn9vUNHI8ayJHGYTjxIrRrI7zMFF3Lv2RMjfq</w:t>
      </w:r>
    </w:p>
    <w:p>
      <w:pPr>
        <w:pStyle w:val="PreformattedText"/>
        <w:bidi w:val="0"/>
        <w:spacing w:before="0" w:after="0"/>
        <w:jc w:val="left"/>
        <w:rPr/>
      </w:pPr>
      <w:r>
        <w:rPr/>
        <w:t>mmyMeb2yZGDgdwkWOMcBEhnx+cgbyru7SByrBiqrF1Zn0n+rzVeO+ZNb1bYcJyHw9x9mNttoyeRzvq</w:t>
      </w:r>
    </w:p>
    <w:p>
      <w:pPr>
        <w:pStyle w:val="PreformattedText"/>
        <w:bidi w:val="0"/>
        <w:spacing w:before="0" w:after="0"/>
        <w:jc w:val="left"/>
        <w:rPr/>
      </w:pPr>
      <w:r>
        <w:rPr/>
        <w:t>B2h2mYFeRoXZpXNv4+3bXszjqmNLKHXwcZTA7njRqpThsjkXV3rysTzg9mT6Xzu2tiZnd+0doHd8T/</w:t>
      </w:r>
    </w:p>
    <w:p>
      <w:pPr>
        <w:pStyle w:val="PreformattedText"/>
        <w:bidi w:val="0"/>
        <w:spacing w:before="0" w:after="0"/>
        <w:jc w:val="left"/>
        <w:rPr/>
      </w:pPr>
      <w:r>
        <w:rPr/>
        <w:t>AFHL7d9Z52N2pxndyZpJu7fT+Zi91hy8TBgkhw+SZWNlND62VN3CJ/RbFl+pZO7d1iM57L2vuMzNAq</w:t>
      </w:r>
    </w:p>
    <w:p>
      <w:pPr>
        <w:pStyle w:val="PreformattedText"/>
        <w:bidi w:val="0"/>
        <w:spacing w:before="0" w:after="0"/>
        <w:jc w:val="left"/>
        <w:rPr/>
      </w:pPr>
      <w:r>
        <w:rPr/>
        <w:t>gYM0HdsKL0gs8sc8eVjwzRmdGl/TvhOiLMyxRt6Yvs9geX+BN7yeD3art2j5TU9hx78Vpuw5EqYDf2</w:t>
      </w:r>
    </w:p>
    <w:p>
      <w:pPr>
        <w:pStyle w:val="PreformattedText"/>
        <w:bidi w:val="0"/>
        <w:spacing w:before="0" w:after="0"/>
        <w:jc w:val="left"/>
        <w:rPr/>
      </w:pPr>
      <w:r>
        <w:rPr/>
        <w:t>vX9ns0cyqhbuLj2LOPaCKx3VuUIA9XhbJVhUSn/+UX9P+9fVR7z3vJwYPpt+xJ23tkH1L2+bHC/VvZ</w:t>
      </w:r>
    </w:p>
    <w:p>
      <w:pPr>
        <w:pStyle w:val="PreformattedText"/>
        <w:bidi w:val="0"/>
        <w:spacing w:before="0" w:after="0"/>
        <w:jc w:val="left"/>
        <w:rPr/>
      </w:pPr>
      <w:r>
        <w:rPr/>
        <w:t>/qzCnlyfRnx58XElhxcrC9Lv36hIIcHLx2h7qiT+hGPJhfUvbuw5kGOcz18Hubr3he3ZnqY0GBl9uq</w:t>
      </w:r>
    </w:p>
    <w:p>
      <w:pPr>
        <w:pStyle w:val="PreformattedText"/>
        <w:bidi w:val="0"/>
        <w:spacing w:before="0" w:after="0"/>
        <w:jc w:val="left"/>
        <w:rPr/>
      </w:pPr>
      <w:r>
        <w:rPr/>
        <w:t>CHIMMgSUTSLPeHIjM0kUgaDkjk84vVArUMTyPybn9rKrgLd/bX4TAbTmMtlKN5a51jCMxKsLlm5Ouy</w:t>
      </w:r>
    </w:p>
    <w:p>
      <w:pPr>
        <w:pStyle w:val="PreformattedText"/>
        <w:bidi w:val="0"/>
        <w:spacing w:before="0" w:after="0"/>
        <w:jc w:val="left"/>
        <w:rPr/>
      </w:pPr>
      <w:r>
        <w:rPr/>
        <w:t>a67k3cpiqlGwKWWgbcqr902tnqPZOy9imH1Fl9z7Vi5aL3zLjSfuck/cLxf9O7bliTG7hnZGS0/bpJ</w:t>
      </w:r>
    </w:p>
    <w:p>
      <w:pPr>
        <w:pStyle w:val="PreformattedText"/>
        <w:bidi w:val="0"/>
        <w:spacing w:before="0" w:after="0"/>
        <w:jc w:val="left"/>
        <w:rPr/>
      </w:pPr>
      <w:r>
        <w:rPr/>
        <w:t>Z5czFmgyGx5XY5EFE8urB9Qd2mxfp76Gxu35ghZvp4STLhJFETnZHce5xuJI8aNKy1jjx45RIpmYLH</w:t>
      </w:r>
    </w:p>
    <w:p>
      <w:pPr>
        <w:pStyle w:val="PreformattedText"/>
        <w:bidi w:val="0"/>
        <w:spacing w:before="0" w:after="0"/>
        <w:jc w:val="left"/>
        <w:rPr/>
      </w:pPr>
      <w:r>
        <w:rPr/>
        <w:t>G5Kqq9cePXRe2rZtT4KxetZY+RYHbtl/1lnshsOVzeVXi/9NVq+JtVHZ3M3n1It5StRrSuw0xsVqXs</w:t>
      </w:r>
    </w:p>
    <w:p>
      <w:pPr>
        <w:pStyle w:val="PreformattedText"/>
        <w:bidi w:val="0"/>
        <w:spacing w:before="0" w:after="0"/>
        <w:jc w:val="left"/>
        <w:rPr/>
      </w:pPr>
      <w:r>
        <w:rPr/>
        <w:t>1yaNOJBl3X6F7NndlafEfjkZOVBmpPEySfqCuNHjwPLJM0rPFFhRRY2OUf8AtwRwRBhCiIOZdzn7hk</w:t>
      </w:r>
    </w:p>
    <w:p>
      <w:pPr>
        <w:pStyle w:val="PreformattedText"/>
        <w:bidi w:val="0"/>
        <w:spacing w:before="0" w:after="0"/>
        <w:jc w:val="left"/>
        <w:rPr/>
      </w:pPr>
      <w:r>
        <w:rPr/>
        <w:t>QiKcyrPi5Ef9qb1I3EY5l2CPwo+o7SsSv73dtliTr4n5V4a4M1nT9i/gue8N6u6eJ1TZ9Wq7jrWtv4</w:t>
      </w:r>
    </w:p>
    <w:p>
      <w:pPr>
        <w:pStyle w:val="PreformattedText"/>
        <w:bidi w:val="0"/>
        <w:spacing w:before="0" w:after="0"/>
        <w:jc w:val="left"/>
        <w:rPr/>
      </w:pPr>
      <w:r>
        <w:rPr/>
        <w:t>6r3t016xWvZXUD17MXamX12/q2wuPGK3nDWcxUvMQpf2o2zMObfUP9MZczs+ZiQfrT3fMxI3GVkJDl</w:t>
      </w:r>
    </w:p>
    <w:p>
      <w:pPr>
        <w:pStyle w:val="PreformattedText"/>
        <w:bidi w:val="0"/>
        <w:spacing w:before="0" w:after="0"/>
        <w:jc w:val="left"/>
        <w:rPr/>
      </w:pPr>
      <w:r>
        <w:rPr/>
        <w:t>YMMpylmvDiGUBGsuOiRsmTgZEVoXDqJChsON9X4/be0v27Pw8lnSeWbEWLKCNPy9uK8shiK+nE1vxS</w:t>
      </w:r>
    </w:p>
    <w:p>
      <w:pPr>
        <w:pStyle w:val="PreformattedText"/>
        <w:bidi w:val="0"/>
        <w:spacing w:before="0" w:after="0"/>
        <w:jc w:val="left"/>
        <w:rPr/>
      </w:pPr>
      <w:r>
        <w:rPr/>
        <w:t>ZGJLKYhQfqt/M/NW5cp+p2xtOaVml7SrR8FrdaynXLeFU2TqNp0q+KXWSKbl6wF2xUmvj0yyHW1qUo</w:t>
      </w:r>
    </w:p>
    <w:p>
      <w:pPr>
        <w:pStyle w:val="PreformattedText"/>
        <w:bidi w:val="0"/>
        <w:spacing w:before="0" w:after="0"/>
        <w:jc w:val="left"/>
        <w:rPr/>
      </w:pPr>
      <w:r>
        <w:rPr/>
        <w:t>GOAPqiY39O4/o/sGFgyvNGvb43kid4lUXA9xrNbtxqJ48fHQKiNHEiIpEZqody+rO5ZmfiZU/J2iV0</w:t>
      </w:r>
    </w:p>
    <w:p>
      <w:pPr>
        <w:pStyle w:val="PreformattedText"/>
        <w:bidi w:val="0"/>
        <w:spacing w:before="0" w:after="0"/>
        <w:jc w:val="left"/>
        <w:rPr/>
      </w:pPr>
      <w:r>
        <w:rPr/>
        <w:t>js+DNIXcoEBUGSS2bZJYiyL6mtv0F8tbxrGtbTjLmpYq9NPKXMJq217KfFuz4VlW5epkvZS5F0vCra</w:t>
      </w:r>
    </w:p>
    <w:p>
      <w:pPr>
        <w:pStyle w:val="PreformattedText"/>
        <w:bidi w:val="0"/>
        <w:spacing w:before="0" w:after="0"/>
        <w:jc w:val="left"/>
        <w:rPr/>
      </w:pPr>
      <w:r>
        <w:rPr/>
        <w:t>FSzTi0H2mzXyXUeuBGRNiI6l9Of0+zMvtmHNi44xzMJeCZSnEkjKyshMyTY8aMvJDIKkkXi44gGq6L</w:t>
      </w:r>
    </w:p>
    <w:p>
      <w:pPr>
        <w:pStyle w:val="PreformattedText"/>
        <w:bidi w:val="0"/>
        <w:spacing w:before="0" w:after="0"/>
        <w:jc w:val="left"/>
        <w:rPr/>
      </w:pPr>
      <w:r>
        <w:rPr/>
        <w:t>2XvUOJg+p3JhHksWd4uLB1UgcC3NVYcxtSF418kXYt489LnOes3tmoaRxbnd6y9TZMtis5n9B2PQdu</w:t>
      </w:r>
    </w:p>
    <w:p>
      <w:pPr>
        <w:pStyle w:val="PreformattedText"/>
        <w:bidi w:val="0"/>
        <w:spacing w:before="0" w:after="0"/>
        <w:jc w:val="left"/>
        <w:rPr/>
      </w:pPr>
      <w:r>
        <w:rPr/>
        <w:t>2vHvKuzD5DVMefH2zXGNpRkqpXKDyxzOrhWEqc1Ng1mm+pPphZsyPsTduObLiP6Zx8bKSaaaWZWWNz</w:t>
      </w:r>
    </w:p>
    <w:p>
      <w:pPr>
        <w:pStyle w:val="PreformattedText"/>
        <w:bidi w:val="0"/>
        <w:spacing w:before="0" w:after="0"/>
        <w:jc w:val="left"/>
        <w:rPr/>
      </w:pPr>
      <w:r>
        <w:rPr/>
        <w:t>AsshctQjEkdB7EfEsxvo/wBP9wx4sV+54+ZEEyVaQ5DleUMK0XiEqUi8bDcXtlIJIAvqA7bxzzdo7M</w:t>
      </w:r>
    </w:p>
    <w:p>
      <w:pPr>
        <w:pStyle w:val="PreformattedText"/>
        <w:bidi w:val="0"/>
        <w:spacing w:before="0" w:after="0"/>
        <w:jc w:val="left"/>
        <w:rPr/>
      </w:pPr>
      <w:r>
        <w:rPr/>
        <w:t>23f9W5R0dqca9q81ntP5CwWTaNnG5ECq2sqzDxRrFdA3a3fkUgq0GQ7yNqMcPihRifRmV2lWiGDm4w</w:t>
      </w:r>
    </w:p>
    <w:p>
      <w:pPr>
        <w:pStyle w:val="PreformattedText"/>
        <w:bidi w:val="0"/>
        <w:spacing w:before="0" w:after="0"/>
        <w:jc w:val="left"/>
        <w:rPr/>
      </w:pPr>
      <w:r>
        <w:rPr/>
        <w:t>jaWZQnbshVCyRkNAWljI4kkoSVC825UwVj0fL3WHJMjGeKQhVAMkyl3K2Q4WMsPgbH7gbYheNCTUsR</w:t>
      </w:r>
    </w:p>
    <w:p>
      <w:pPr>
        <w:pStyle w:val="PreformattedText"/>
        <w:bidi w:val="0"/>
        <w:spacing w:before="0" w:after="0"/>
        <w:jc w:val="left"/>
        <w:rPr/>
      </w:pPr>
      <w:r>
        <w:rPr/>
        <w:t>rdjaD1rcOSL+h6ZmcRlhy276tx+3d/9M2bwFXOo7VMVb01mfsihVGvmslgL9nIV0lGYq0ckyG0fpgv</w:t>
      </w:r>
    </w:p>
    <w:p>
      <w:pPr>
        <w:pStyle w:val="PreformattedText"/>
        <w:bidi w:val="0"/>
        <w:spacing w:before="0" w:after="0"/>
        <w:jc w:val="left"/>
        <w:rPr/>
      </w:pPr>
      <w:r>
        <w:rPr/>
        <w:t>au15Wb2/JzXljxsFkXKWBo5cjEWKJxHUM7IjpFNwGQyMqunqESgoo6Q5uVlQ4uS0McuQXkiUpEViZo</w:t>
      </w:r>
    </w:p>
    <w:p>
      <w:pPr>
        <w:pStyle w:val="PreformattedText"/>
        <w:bidi w:val="0"/>
        <w:spacing w:before="0" w:after="0"/>
        <w:jc w:val="left"/>
        <w:rPr/>
      </w:pPr>
      <w:r>
        <w:rPr/>
        <w:t>ZJlScxsyFC4gPJRWyFbwWPUvbxFhcPx9F7S+dMRvWa2fL/AOm8/omB0DlXX8hjsLr2fyrMJuV3JZnD</w:t>
      </w:r>
    </w:p>
    <w:p>
      <w:pPr>
        <w:pStyle w:val="PreformattedText"/>
        <w:bidi w:val="0"/>
        <w:spacing w:before="0" w:after="0"/>
        <w:jc w:val="left"/>
        <w:rPr/>
      </w:pPr>
      <w:r>
        <w:rPr/>
        <w:t>p1PO67sldGOy+MoPyeJzmJu5utRuYVNyhbj6G7ri9pXFxZO2d1/UtLm5Qze1sk0MnBpFixMuMyQLjN</w:t>
      </w:r>
    </w:p>
    <w:p>
      <w:pPr>
        <w:pStyle w:val="PreformattedText"/>
        <w:bidi w:val="0"/>
        <w:spacing w:before="0" w:after="0"/>
        <w:jc w:val="left"/>
        <w:rPr/>
      </w:pPr>
      <w:r>
        <w:rPr/>
        <w:t>jqq3L6mSMhHAUw0UYx9lWWZO7Jkw58MuFmJj4eRkwR+hnYrKJUkQw5UmQswZnjlilxRjpw5rkEkI1Q</w:t>
      </w:r>
    </w:p>
    <w:p>
      <w:pPr>
        <w:pStyle w:val="PreformattedText"/>
        <w:bidi w:val="0"/>
        <w:spacing w:before="0" w:after="0"/>
        <w:jc w:val="left"/>
        <w:rPr/>
      </w:pPr>
      <w:r>
        <w:rPr/>
        <w:t>qejbflc5Ru5/XrGzSwPuIx2GzWRx9fI3L+MyNLA2oz2AG2ym7E2oXkSxKgaw/sho26sV8kNkrDBkdr</w:t>
      </w:r>
    </w:p>
    <w:p>
      <w:pPr>
        <w:pStyle w:val="PreformattedText"/>
        <w:bidi w:val="0"/>
        <w:spacing w:before="0" w:after="0"/>
        <w:jc w:val="left"/>
        <w:rPr/>
      </w:pPr>
      <w:r>
        <w:rPr/>
        <w:t>7MkHCCKbEy4J4Y2kMU3pceD5KMsimJ57deaO6t7lcHSoyjN+nc/uUk8pxMrJTFMUk64Zm9vq8xA0j4</w:t>
      </w:r>
    </w:p>
    <w:p>
      <w:pPr>
        <w:pStyle w:val="PreformattedText"/>
        <w:bidi w:val="0"/>
        <w:spacing w:before="0" w:after="0"/>
        <w:jc w:val="left"/>
        <w:rPr/>
      </w:pPr>
      <w:r>
        <w:rPr/>
        <w:t>6l4xy93EcVARgaBY9dSlf0ueYVemfSebdy5a0etxDleO9T5NvV0UNhy216bX2eri/tsRkNebXqHsxY</w:t>
      </w:r>
    </w:p>
    <w:p>
      <w:pPr>
        <w:pStyle w:val="PreformattedText"/>
        <w:bidi w:val="0"/>
        <w:spacing w:before="0" w:after="0"/>
        <w:jc w:val="left"/>
        <w:rPr/>
      </w:pPr>
      <w:r>
        <w:rPr/>
        <w:t>deVCm25r2xxamLb3qpXPGFN5XP9XfTafVnco+2wc+5YbGDuLR/+EZ8eMqZsvE/URQ4jj1psKSfHDTy</w:t>
      </w:r>
    </w:p>
    <w:p>
      <w:pPr>
        <w:pStyle w:val="PreformattedText"/>
        <w:bidi w:val="0"/>
        <w:spacing w:before="0" w:after="0"/>
        <w:jc w:val="left"/>
        <w:rPr/>
      </w:pPr>
      <w:r>
        <w:rPr/>
        <w:t>8GRgqGNgqDt3bGye3LO8rQQkZTLDkRuQpxw54u6mRgCkWQA0vp06lfcHVm5z8g8K2tOzlFvHu6q3LC</w:t>
      </w:r>
    </w:p>
    <w:p>
      <w:pPr>
        <w:pStyle w:val="PreformattedText"/>
        <w:bidi w:val="0"/>
        <w:spacing w:before="0" w:after="0"/>
        <w:jc w:val="left"/>
        <w:rPr/>
      </w:pPr>
      <w:r>
        <w:rPr/>
        <w:t>+Nw7WX1PWN3wuHw17HWbLrGJytXaMbTzdRWQpREwMhZRadLqQPcaxJnV+2ZKZSpk46PmlywGRKjxTc</w:t>
      </w:r>
    </w:p>
    <w:p>
      <w:pPr>
        <w:pStyle w:val="PreformattedText"/>
        <w:bidi w:val="0"/>
        <w:spacing w:before="0" w:after="0"/>
        <w:jc w:val="left"/>
        <w:rPr/>
      </w:pPr>
      <w:r>
        <w:rPr/>
        <w:t>Cka86VEjkkjPkqFHEMRyHILW54cfMSYY8oFKfYsboiycmAAEgDcSRRqzyGjVEdCNDxXrU0zVNazSsb</w:t>
      </w:r>
    </w:p>
    <w:p>
      <w:pPr>
        <w:pStyle w:val="PreformattedText"/>
        <w:bidi w:val="0"/>
        <w:spacing w:before="0" w:after="0"/>
        <w:jc w:val="left"/>
        <w:rPr/>
      </w:pPr>
      <w:r>
        <w:rPr/>
        <w:t>6l9M4vyWs4/ZcXtWM2K7sXBdDWrtRNg2fyrg2vSMLiqAFB5ihYrmeEtUsjj8tUrWqdyom24v15gYmV</w:t>
      </w:r>
    </w:p>
    <w:p>
      <w:pPr>
        <w:pStyle w:val="PreformattedText"/>
        <w:bidi w:val="0"/>
        <w:spacing w:before="0" w:after="0"/>
        <w:jc w:val="left"/>
        <w:rPr/>
      </w:pPr>
      <w:r>
        <w:rPr/>
        <w:t>JgTZMcJidovVjymKqYaWYgw0UhQkCT38Y35JIQ4I6V4f013WcRviGQIzuzhciL0UdASFnjUycTQJMb</w:t>
      </w:r>
    </w:p>
    <w:p>
      <w:pPr>
        <w:pStyle w:val="PreformattedText"/>
        <w:bidi w:val="0"/>
        <w:spacing w:before="0" w:after="0"/>
        <w:jc w:val="left"/>
        <w:rPr/>
      </w:pPr>
      <w:r>
        <w:rPr/>
        <w:t>xFqALKWPVtNl5U5m1fiHjnYeVdb1iyNynTm3uO88R8XbHpmdh+ytu4S3efq2oJwiMZR1m2mnffWbjm</w:t>
      </w:r>
    </w:p>
    <w:p>
      <w:pPr>
        <w:pStyle w:val="PreformattedText"/>
        <w:bidi w:val="0"/>
        <w:spacing w:before="0" w:after="0"/>
        <w:jc w:val="left"/>
        <w:rPr/>
      </w:pPr>
      <w:r>
        <w:rPr/>
        <w:t>FmK1G5kXn7iXfTOHvYzpcmeLLaR+SIOWNjFljoPGbMZ9X2PyLuzsV4lwxUAWnBhbCwojkvDMgEheUF</w:t>
      </w:r>
    </w:p>
    <w:p>
      <w:pPr>
        <w:pStyle w:val="PreformattedText"/>
        <w:bidi w:val="0"/>
        <w:spacing w:before="0" w:after="0"/>
        <w:jc w:val="left"/>
        <w:rPr/>
      </w:pPr>
      <w:r>
        <w:rPr/>
        <w:t>GjUMQQHdFVaQWpIAKgWCAdwzQt31vl3dGou8TahR2DHU8tmuP87w/r++apR262mpnamHpKx9ffbWGC</w:t>
      </w:r>
    </w:p>
    <w:p>
      <w:pPr>
        <w:pStyle w:val="PreformattedText"/>
        <w:bidi w:val="0"/>
        <w:spacing w:before="0" w:after="0"/>
        <w:jc w:val="left"/>
        <w:rPr/>
      </w:pPr>
      <w:r>
        <w:rPr/>
        <w:t>0VzK4pOOr4nXsVkLVuw6FNOs91M98yTLRFiSNGSVm4mKBmd5HXiB7Tw5GTiajRfuPgdG4UWC04nyIc</w:t>
      </w:r>
    </w:p>
    <w:p>
      <w:pPr>
        <w:pStyle w:val="PreformattedText"/>
        <w:bidi w:val="0"/>
        <w:spacing w:before="0" w:after="0"/>
        <w:jc w:val="left"/>
        <w:rPr/>
      </w:pPr>
      <w:r>
        <w:rPr/>
        <w:t>fRVseSMMo/tnmxJL0K5+1iCxGrJPQ0qY/H5/lnI6nvtK5oEfwG5Z1sHueTwua17Oa1hreextqtQ2er</w:t>
      </w:r>
    </w:p>
    <w:p>
      <w:pPr>
        <w:pStyle w:val="PreformattedText"/>
        <w:bidi w:val="0"/>
        <w:spacing w:before="0" w:after="0"/>
        <w:jc w:val="left"/>
        <w:rPr/>
      </w:pPr>
      <w:r>
        <w:rPr/>
        <w:t>klXrKbtGnXLCqr17d4isvqD5UWrHmv1Phdx7YySek7fqI5JJIy2QXiMQV/UEJJB4kiolUyO10AAx66</w:t>
      </w:r>
    </w:p>
    <w:p>
      <w:pPr>
        <w:pStyle w:val="PreformattedText"/>
        <w:bidi w:val="0"/>
        <w:spacing w:before="0" w:after="0"/>
        <w:jc w:val="left"/>
        <w:rPr/>
      </w:pPr>
      <w:r>
        <w:rPr/>
        <w:t>h2zuGNncYuQU0KcOF5WjFOJClVtvkgAndk66q3zbt+Hv8AIn8No+57Nt1PLVMBRxhbDGu1MjGWdgwP</w:t>
      </w:r>
    </w:p>
    <w:p>
      <w:pPr>
        <w:pStyle w:val="PreformattedText"/>
        <w:bidi w:val="0"/>
        <w:spacing w:before="0" w:after="0"/>
        <w:jc w:val="left"/>
        <w:rPr/>
      </w:pPr>
      <w:r>
        <w:rPr/>
        <w:t>K44cvgcfi8ZCdb2WzkcfFs6oW7FMCtWrZCrv6WtnN23t8ubkxzY2KcZZZAI4xJGTAS8okTiFaOR+Ij</w:t>
      </w:r>
    </w:p>
    <w:p>
      <w:pPr>
        <w:pStyle w:val="PreformattedText"/>
        <w:bidi w:val="0"/>
        <w:spacing w:before="0" w:after="0"/>
        <w:jc w:val="left"/>
        <w:rPr/>
      </w:pPr>
      <w:r>
        <w:rPr/>
        <w:t>UFmtQDyPEezp1Rgv6oSkIVc0PTDW1IhsseK+0k/wC7lsAdBradBx+nW8bW3TcpyL5rXSXhtAwmQ2HN</w:t>
      </w:r>
    </w:p>
    <w:p>
      <w:pPr>
        <w:pStyle w:val="PreformattedText"/>
        <w:bidi w:val="0"/>
        <w:spacing w:before="0" w:after="0"/>
        <w:jc w:val="left"/>
        <w:rPr/>
      </w:pPr>
      <w:r>
        <w:rPr/>
        <w:t>ZXJgVRGRxg53IX8PgGThr1+ujIkmw4KNEbd1Xuj9qx/PO2fUcve1yH7T2hYkR4zN3bvWfj4eJjwypN</w:t>
      </w:r>
    </w:p>
    <w:p>
      <w:pPr>
        <w:pStyle w:val="PreformattedText"/>
        <w:bidi w:val="0"/>
        <w:spacing w:before="0" w:after="0"/>
        <w:jc w:val="left"/>
        <w:rPr/>
      </w:pPr>
      <w:r>
        <w:rPr/>
        <w:t>Ph5MuEkOTnlcuOCQQMyI004SI8jzVab3fPhi/t5HNwxIjixIpJJn40GRXcxw2vMFhyYKnIg0ASyY/Y</w:t>
      </w:r>
    </w:p>
    <w:p>
      <w:pPr>
        <w:pStyle w:val="PreformattedText"/>
        <w:bidi w:val="0"/>
        <w:spacing w:before="0" w:after="0"/>
        <w:jc w:val="left"/>
        <w:rPr/>
      </w:pPr>
      <w:r>
        <w:rPr/>
        <w:t>EbXh99MM1nsjXbkyxcYuu7GRseu2042xWxt4buIsMr3MTXzFusv7HCItIfRFzbFssg5aolyO2ns+f9</w:t>
      </w:r>
    </w:p>
    <w:p>
      <w:pPr>
        <w:pStyle w:val="PreformattedText"/>
        <w:bidi w:val="0"/>
        <w:spacing w:before="0" w:after="0"/>
        <w:jc w:val="left"/>
        <w:rPr/>
      </w:pPr>
      <w:r>
        <w:rPr/>
        <w:t>OrJg4ONIuGcv8AVvHknt3c43yIpcmBoM+NGgzJsWGRjPnSQzRyhFiiGOjMaa80fcZMso07BSIRCxT1</w:t>
      </w:r>
    </w:p>
    <w:p>
      <w:pPr>
        <w:pStyle w:val="PreformattedText"/>
        <w:bidi w:val="0"/>
        <w:spacing w:before="0" w:after="0"/>
        <w:jc w:val="left"/>
        <w:rPr/>
      </w:pPr>
      <w:r>
        <w:rPr/>
        <w:t>omCOqsskIYFUdh7YxJoWWBI6mGw8pYt2348bVazRyTtLVjJwDGY/BVSpjYfTyFzVG0ad3G4ab+s4ld</w:t>
      </w:r>
    </w:p>
    <w:p>
      <w:pPr>
        <w:pStyle w:val="PreformattedText"/>
        <w:bidi w:val="0"/>
        <w:spacing w:before="0" w:after="0"/>
        <w:jc w:val="left"/>
        <w:rPr/>
      </w:pPr>
      <w:r>
        <w:rPr/>
        <w:t>nFtsLfBZC/TtW8dYdXSLxO0fReW3bS8ipl4Z7+mdLkQiT15LiSfHgz5MtkbIEGdkFMlxGv9mGeOCYp</w:t>
      </w:r>
    </w:p>
    <w:p>
      <w:pPr>
        <w:pStyle w:val="PreformattedText"/>
        <w:bidi w:val="0"/>
        <w:spacing w:before="0" w:after="0"/>
        <w:jc w:val="left"/>
        <w:rPr/>
      </w:pPr>
      <w:r>
        <w:rPr/>
        <w:t>LIVNoNPiycdxxmPg54KQXdCYjGGCFotqSGPMoSmha3B8lpqU9BwQVa1j+DwGwZ+dgmrZUnJYu7QZlD</w:t>
      </w:r>
    </w:p>
    <w:p>
      <w:pPr>
        <w:pStyle w:val="PreformattedText"/>
        <w:bidi w:val="0"/>
        <w:spacing w:before="0" w:after="0"/>
        <w:jc w:val="left"/>
        <w:rPr/>
      </w:pPr>
      <w:r>
        <w:rPr/>
        <w:t>/1Bk7kDkMwOPO29eMbbqBYptCVA5k1q8SLndgnml77lL6caT9xxcFe3EwSPFkrkLBePhxf+EhcpCjT</w:t>
      </w:r>
    </w:p>
    <w:p>
      <w:pPr>
        <w:pStyle w:val="PreformattedText"/>
        <w:bidi w:val="0"/>
        <w:spacing w:before="0" w:after="0"/>
        <w:jc w:val="left"/>
        <w:rPr/>
      </w:pPr>
      <w:r>
        <w:rPr/>
        <w:t>+mxSVPesYEh6P7VKgzMWB4ixj55IlPtX00QSAPIx5sqmyAw0TXwB0Gd92ZyL+qZXB463ncFWXWmaeW</w:t>
      </w:r>
    </w:p>
    <w:p>
      <w:pPr>
        <w:pStyle w:val="PreformattedText"/>
        <w:bidi w:val="0"/>
        <w:spacing w:before="0" w:after="0"/>
        <w:jc w:val="left"/>
        <w:rPr/>
      </w:pPr>
      <w:r>
        <w:rPr/>
        <w:t>FxYnMGlN5KW1lWAGoWS+zmw8awyTHMWhl+DkIgrp9L4CJF3ODuD42Nl85kDw7mxubwtKs7RsJUx/Va</w:t>
      </w:r>
    </w:p>
    <w:p>
      <w:pPr>
        <w:pStyle w:val="PreformattedText"/>
        <w:bidi w:val="0"/>
        <w:spacing w:before="0" w:after="0"/>
        <w:jc w:val="left"/>
        <w:rPr/>
      </w:pPr>
      <w:r>
        <w:rPr/>
        <w:t>FS+hEC5g2zVds7KkUY8kAaaIEAo5Ko4Acx1yBQuUDELQJFF/sa17Boed3jX8pydY2DV8VesqezW8bc</w:t>
      </w:r>
    </w:p>
    <w:p>
      <w:pPr>
        <w:pStyle w:val="PreformattedText"/>
        <w:bidi w:val="0"/>
        <w:spacing w:before="0" w:after="0"/>
        <w:jc w:val="left"/>
        <w:rPr/>
      </w:pPr>
      <w:r>
        <w:rPr/>
        <w:t>sOsnYjFv8AYyqWTjUPXr91PvgSVOBSmC2IrJ+3ZDvrrXb+84PYsvE+n5Ic/JhBUZk8Sor8sggwBY3Z</w:t>
      </w:r>
    </w:p>
    <w:p>
      <w:pPr>
        <w:pStyle w:val="PreformattedText"/>
        <w:bidi w:val="0"/>
        <w:spacing w:before="0" w:after="0"/>
        <w:jc w:val="left"/>
        <w:rPr/>
      </w:pPr>
      <w:r>
        <w:rPr/>
        <w:t>TkQniXJYqapixcFRT8zts3dIcjuTSwRN+3HjY6BiBLhioYxvslTYUsPbS1degxWSoIs5LL5KgNcbFV</w:t>
      </w:r>
    </w:p>
    <w:p>
      <w:pPr>
        <w:pStyle w:val="PreformattedText"/>
        <w:bidi w:val="0"/>
        <w:spacing w:before="0" w:after="0"/>
        <w:jc w:val="left"/>
        <w:rPr/>
      </w:pPr>
      <w:r>
        <w:rPr/>
        <w:t>FbGDeQdq2TKROcynEFLTqAySrtYomQi0MILwJoxHQJJsaYRw4cTPJRMs4R6hHqf2jMlcQ3BQaYKSrc</w:t>
      </w:r>
    </w:p>
    <w:p>
      <w:pPr>
        <w:pStyle w:val="PreformattedText"/>
        <w:bidi w:val="0"/>
        <w:spacing w:before="0" w:after="0"/>
        <w:jc w:val="left"/>
        <w:rPr/>
      </w:pPr>
      <w:r>
        <w:rPr/>
        <w:t>jfEk84zoJIyTM0YACezlYccQx4a8XokXseKIPV5/So7JRgM/h79R9GlsLbOuVbd05c2v93U/1OjInX</w:t>
      </w:r>
    </w:p>
    <w:p>
      <w:pPr>
        <w:pStyle w:val="PreformattedText"/>
        <w:bidi w:val="0"/>
        <w:spacing w:before="0" w:after="0"/>
        <w:jc w:val="left"/>
        <w:rPr/>
      </w:pPr>
      <w:r>
        <w:rPr/>
        <w:t>sGKyxbQx9pAWVH1F6tDlyZe/M/PH9YY8Vu5dtzcaaOfI7YsXc5oIF4LJ6M/wDpUmMJYgWGWhyYZDE6</w:t>
      </w:r>
    </w:p>
    <w:p>
      <w:pPr>
        <w:pStyle w:val="PreformattedText"/>
        <w:bidi w:val="0"/>
        <w:spacing w:before="0" w:after="0"/>
        <w:jc w:val="left"/>
        <w:rPr/>
      </w:pPr>
      <w:r>
        <w:rPr/>
        <w:t>g/p5SjAKUrHZrd512qMSiFjyNsjOHINAqSGBdSWDAeaPR0xtGsHF13DYxWJr1n3r2x4q5buMo5h2Qb</w:t>
      </w:r>
    </w:p>
    <w:p>
      <w:pPr>
        <w:pStyle w:val="PreformattedText"/>
        <w:bidi w:val="0"/>
        <w:spacing w:before="0" w:after="0"/>
        <w:jc w:val="left"/>
        <w:rPr/>
      </w:pPr>
      <w:r>
        <w:rPr/>
        <w:t>dFlvEplRURv28dAV8lg34+24HrvHWtthyAMeeZWRM31bBnZbZsksWPB2vMghgXIwkxkxykOa/MZBxo</w:t>
      </w:r>
    </w:p>
    <w:p>
      <w:pPr>
        <w:pStyle w:val="PreformattedText"/>
        <w:bidi w:val="0"/>
        <w:spacing w:before="0" w:after="0"/>
        <w:jc w:val="left"/>
        <w:rPr/>
      </w:pPr>
      <w:r>
        <w:rPr/>
        <w:t>cgtJi58eTBG0bY6ywpwkIawRwAYUixrEAxeRGY8JC4bk0d+wOQKeIqx80W1qtPIOz2RHB02ZLIRlMZ</w:t>
      </w:r>
    </w:p>
    <w:p>
      <w:pPr>
        <w:pStyle w:val="PreformattedText"/>
        <w:bidi w:val="0"/>
        <w:spacing w:before="0" w:after="0"/>
        <w:jc w:val="left"/>
        <w:rPr/>
      </w:pPr>
      <w:r>
        <w:rPr/>
        <w:t>UvMu3L3vBkf5O1aZ0c2oWLEVAUpTqy7LH2RhzrPnIvjx6r9N9qiJ7jMuNjNiZc+OkEMHpti/pIYlse</w:t>
      </w:r>
    </w:p>
    <w:p>
      <w:pPr>
        <w:pStyle w:val="PreformattedText"/>
        <w:bidi w:val="0"/>
        <w:spacing w:before="0" w:after="0"/>
        <w:jc w:val="left"/>
        <w:rPr/>
      </w:pPr>
      <w:r>
        <w:rPr/>
        <w:t>jyZZJmZnWVoljiJSOLhaHlXu4iR441ZiXjDklz7wzE8Td2BVFQb1d1y6ceEPUQ3A8hYfAPzMoyuwWr</w:t>
      </w:r>
    </w:p>
    <w:p>
      <w:pPr>
        <w:pStyle w:val="PreformattedText"/>
        <w:bidi w:val="0"/>
        <w:spacing w:before="0" w:after="0"/>
        <w:jc w:val="left"/>
        <w:rPr/>
      </w:pPr>
      <w:r>
        <w:rPr/>
        <w:t>uMtWkU32kIzdrGWMfQzLGNFlaLNcbCH2bRiVmxVF8MZBtiSF+vv6Zp3H6bzu4pgCXD7bDBlwwyTxwy</w:t>
      </w:r>
    </w:p>
    <w:p>
      <w:pPr>
        <w:pStyle w:val="PreformattedText"/>
        <w:bidi w:val="0"/>
        <w:spacing w:before="0" w:after="0"/>
        <w:jc w:val="left"/>
        <w:rPr/>
      </w:pPr>
      <w:r>
        <w:rPr/>
        <w:t>yYEWTHk5OAiIVmMUjJJHFEpEccxjKLSkdIIe4y4eZEgkcSTNwJChl5E8VkFhqYEgkk2Re9jrtNsHOo</w:t>
      </w:r>
    </w:p>
    <w:p>
      <w:pPr>
        <w:pStyle w:val="PreformattedText"/>
        <w:bidi w:val="0"/>
        <w:spacing w:before="0" w:after="0"/>
        <w:jc w:val="left"/>
        <w:rPr/>
      </w:pPr>
      <w:r>
        <w:rPr/>
        <w:t>WdB4o1bMbFrPJF3j/BVNJRsGwaXqeXfi8JCqlK9TC1OtqyBVFY6tjEJG/ctOsVqiV2nydm3EcI7b/U</w:t>
      </w:r>
    </w:p>
    <w:p>
      <w:pPr>
        <w:pStyle w:val="PreformattedText"/>
        <w:bidi w:val="0"/>
        <w:spacing w:before="0" w:after="0"/>
        <w:jc w:val="left"/>
        <w:rPr/>
      </w:pPr>
      <w:r>
        <w:rPr/>
        <w:t>z+rUGZ3IYWfk/T/bXSbJwe2wY+FBJKx4nFhkkES/qSGg4l5RKYXMn6dxEFQ9Kj7X27M7TgQZLjLOLk</w:t>
      </w:r>
    </w:p>
    <w:p>
      <w:pPr>
        <w:pStyle w:val="PreformattedText"/>
        <w:bidi w:val="0"/>
        <w:spacing w:before="0" w:after="0"/>
        <w:jc w:val="left"/>
        <w:rPr/>
      </w:pPr>
      <w:r>
        <w:rPr/>
        <w:t>NIvqsXWOR1ZJHRFUGING3A1J7lUK4uuqI8kTVx2w57YKLqWl2KVOdgyeNxdGlkLGZyGyJbdxdmrxrM</w:t>
      </w:r>
    </w:p>
    <w:p>
      <w:pPr>
        <w:pStyle w:val="PreformattedText"/>
        <w:bidi w:val="0"/>
        <w:spacing w:before="0" w:after="0"/>
        <w:jc w:val="left"/>
        <w:rPr/>
      </w:pPr>
      <w:r>
        <w:rPr/>
        <w:t>/YwzEKp1TmGU69LB1rRLUoVXKTE2rtHdu+d6ZMvu8kvfc7ufdBF+uypT2+PGGHLWTy74iKVx8l5pgi</w:t>
      </w:r>
    </w:p>
    <w:p>
      <w:pPr>
        <w:pStyle w:val="PreformattedText"/>
        <w:bidi w:val="0"/>
        <w:spacing w:before="0" w:after="0"/>
        <w:jc w:val="left"/>
        <w:rPr/>
      </w:pPr>
      <w:r>
        <w:rPr/>
        <w:t>Qeo08kUW0MUscinueNHjsqY4XHWCAuqRU5fkpEYGPyPuTirUxHENYFEWDC5e1Ovlh1ncdTu28aVQJz</w:t>
      </w:r>
    </w:p>
    <w:p>
      <w:pPr>
        <w:pStyle w:val="PreformattedText"/>
        <w:bidi w:val="0"/>
        <w:spacing w:before="0" w:after="0"/>
        <w:jc w:val="left"/>
        <w:rPr/>
      </w:pPr>
      <w:r>
        <w:rPr/>
        <w:t>erZnEiEWtgbQhpZJVXFxj72GZkbJhIhjLb3KrdrRLmNFiuoYnbvqGDt0k/bs/FyIHlMsMv6sugjScq</w:t>
      </w:r>
    </w:p>
    <w:p>
      <w:pPr>
        <w:pStyle w:val="PreformattedText"/>
        <w:bidi w:val="0"/>
        <w:spacing w:before="0" w:after="0"/>
        <w:jc w:val="left"/>
        <w:rPr/>
      </w:pPr>
      <w:r>
        <w:rPr/>
        <w:t>B+plASQQonEtkRoNByV4gFXgfUpxp0iyFdAxVJECsHclTQHHYJOrU8iCQvm+rHFovGPGWsr2DGavUr</w:t>
      </w:r>
    </w:p>
    <w:p>
      <w:pPr>
        <w:pStyle w:val="PreformattedText"/>
        <w:bidi w:val="0"/>
        <w:spacing w:before="0" w:after="0"/>
        <w:jc w:val="left"/>
        <w:rPr/>
      </w:pPr>
      <w:r>
        <w:rPr/>
        <w:t>bZn8Ym9PvWbGfw+DPLV/dmth7WbozZa3HV3qG3edRO1SpASIY2Gw2eMZf1V9S/Vvdm7W+d/9iMDLlh</w:t>
      </w:r>
    </w:p>
    <w:p>
      <w:pPr>
        <w:pStyle w:val="PreformattedText"/>
        <w:bidi w:val="0"/>
        <w:spacing w:before="0" w:after="0"/>
        <w:jc w:val="left"/>
        <w:rPr/>
      </w:pPr>
      <w:r>
        <w:rPr/>
        <w:t>/soMXOzY8aQENmfppypXJdXEEa5Ch5dkimXr6J7b23t/be2w5xhVszKxY5mMjGeKBpFsiIzJyDIHAd</w:t>
      </w:r>
    </w:p>
    <w:p>
      <w:pPr>
        <w:pStyle w:val="PreformattedText"/>
        <w:bidi w:val="0"/>
        <w:spacing w:before="0" w:after="0"/>
        <w:jc w:val="left"/>
        <w:rPr/>
      </w:pPr>
      <w:r>
        <w:rPr/>
        <w:t>vTJUEnzXXP8A3Xlzc8ntWcyOP3HcUUnMdU/+FOxZLG0Vgxy0Wq1GuhwWRx1iuIkNfxIHLWmHj3C5H6</w:t>
      </w:r>
    </w:p>
    <w:p>
      <w:pPr>
        <w:pStyle w:val="PreformattedText"/>
        <w:bidi w:val="0"/>
        <w:spacing w:before="0" w:after="0"/>
        <w:jc w:val="left"/>
        <w:rPr/>
      </w:pPr>
      <w:r>
        <w:rPr/>
        <w:t>I+nPprB7b2nAgfA7euUsQJabGSXKkQoXU5ExPpmYSACVuQ4sDxsA9c7753fNyM7JaPJyFjJIULM6xo</w:t>
      </w:r>
    </w:p>
    <w:p>
      <w:pPr>
        <w:pStyle w:val="PreformattedText"/>
        <w:bidi w:val="0"/>
        <w:spacing w:before="0" w:after="0"/>
        <w:jc w:val="left"/>
        <w:rPr/>
      </w:pPr>
      <w:r>
        <w:rPr/>
        <w:t>AQCIwKcKw8CiSON9KuIOa+ONf0jf9B5e4wqbZltlxlwNC5MR907bePtltX8QTsjdtstpqZHG1KdO1C</w:t>
      </w:r>
    </w:p>
    <w:p>
      <w:pPr>
        <w:pStyle w:val="PreformattedText"/>
        <w:bidi w:val="0"/>
        <w:spacing w:before="0" w:after="0"/>
        <w:jc w:val="left"/>
        <w:rPr/>
      </w:pPr>
      <w:r>
        <w:rPr/>
        <w:t>15DH5BwWspc8Uu7WSG/fPpjOnz4u7dhzhDFHBHFm9pkllx8PLjjnSdZcWGF1UZM8SS4jJyEQidJFZG</w:t>
      </w:r>
    </w:p>
    <w:p>
      <w:pPr>
        <w:pStyle w:val="PreformattedText"/>
        <w:bidi w:val="0"/>
        <w:spacing w:before="0" w:after="0"/>
        <w:jc w:val="left"/>
        <w:rPr/>
      </w:pPr>
      <w:r>
        <w:rPr/>
        <w:t>X3Vbsef2VJM3G+ou3PnxZMOQuPkKEabEneNo45jK/uMcTsJtAvzTibRmAjdraMzxOAJx19d09iWVR1</w:t>
      </w:r>
    </w:p>
    <w:p>
      <w:pPr>
        <w:pStyle w:val="PreformattedText"/>
        <w:bidi w:val="0"/>
        <w:spacing w:before="0" w:after="0"/>
        <w:jc w:val="left"/>
        <w:rPr/>
      </w:pPr>
      <w:r>
        <w:rPr/>
        <w:t>mterWnMpEyTqsDGJa99DISRhTZXdUFlunAkiwtbSXMR+mI/qwQTZWKI48cjKxYip/84VHKks/tLQkq</w:t>
      </w:r>
    </w:p>
    <w:p>
      <w:pPr>
        <w:pStyle w:val="PreformattedText"/>
        <w:bidi w:val="0"/>
        <w:spacing w:before="0" w:after="0"/>
        <w:jc w:val="left"/>
        <w:rPr/>
      </w:pPr>
      <w:r>
        <w:rPr/>
        <w:t>Z4+ToYpjbxSFVfpRJ26Lt+SHxZVnDEIXVrHBQCLQEhW3RA5BlP7rNdBrK8t5Oxmchbu5jK2kMaYhRY</w:t>
      </w:r>
    </w:p>
    <w:p>
      <w:pPr>
        <w:pStyle w:val="PreformattedText"/>
        <w:bidi w:val="0"/>
        <w:spacing w:before="0" w:after="0"/>
        <w:jc w:val="left"/>
        <w:rPr/>
      </w:pPr>
      <w:r>
        <w:rPr/>
        <w:t>U12qKYWoXGaliwYiuAqAZkZFfiJjHga4uGL9D40ODjwxYOJDKiDlMi81YhizJxkJBBdmdiByaTYJ/d</w:t>
      </w:r>
    </w:p>
    <w:p>
      <w:pPr>
        <w:pStyle w:val="PreformattedText"/>
        <w:bidi w:val="0"/>
        <w:spacing w:before="0" w:after="0"/>
        <w:jc w:val="left"/>
        <w:rPr/>
      </w:pPr>
      <w:r>
        <w:rPr/>
        <w:t>1JNmuxZjJIVIFRmgAR4a1UEHXt2CB8WCOtGE5Ru0dx/1NiLDRthf9wMvcFZNR9vKSqzXNbI8XIYqGs</w:t>
      </w:r>
    </w:p>
    <w:p>
      <w:pPr>
        <w:pStyle w:val="PreformattedText"/>
        <w:bidi w:val="0"/>
        <w:spacing w:before="0" w:after="0"/>
        <w:jc w:val="left"/>
        <w:rPr/>
      </w:pPr>
      <w:r>
        <w:rPr/>
        <w:t>Y73paIlEQI+6MY7h9JY+R2M9pzYlaFsYocSAsqyGQOJRKrKeSSKxRVQxhSQfceB6r2VM7T/qIiRJGR</w:t>
      </w:r>
    </w:p>
    <w:p>
      <w:pPr>
        <w:pStyle w:val="PreformattedText"/>
        <w:bidi w:val="0"/>
        <w:spacing w:before="0" w:after="0"/>
        <w:jc w:val="left"/>
        <w:rPr/>
      </w:pPr>
      <w:r>
        <w:rPr/>
        <w:t>wfWiu1orsEEXbfGz9+rTYL1MbHb2Zrsxk07LQf8AZvyjL7WNvUaWIcjIVrablmRkAr2kjGOrgMpSuz</w:t>
      </w:r>
    </w:p>
    <w:p>
      <w:pPr>
        <w:pStyle w:val="PreformattedText"/>
        <w:bidi w:val="0"/>
        <w:spacing w:before="0" w:after="0"/>
        <w:jc w:val="left"/>
        <w:rPr/>
      </w:pPr>
      <w:r>
        <w:rPr/>
        <w:t>4AIrNhxyLuH9Ke1w9pWLBxH7TkRieLEXGRUx8jIzUlxpoJIYgVZpYZCcmVjyd4uRPMIh9D3zOM3PId</w:t>
      </w:r>
    </w:p>
    <w:p>
      <w:pPr>
        <w:pStyle w:val="PreformattedText"/>
        <w:bidi w:val="0"/>
        <w:spacing w:before="0" w:after="0"/>
        <w:jc w:val="left"/>
        <w:rPr/>
      </w:pPr>
      <w:r>
        <w:rPr/>
        <w:t>pw5VWEgtlVSCrqQaGxpRpQdVd9GXWectd2jdNPzObYxllGRbjBx+KQi9TqqxxG2s54z5XouXK+PXkm</w:t>
      </w:r>
    </w:p>
    <w:p>
      <w:pPr>
        <w:pStyle w:val="PreformattedText"/>
        <w:bidi w:val="0"/>
        <w:spacing w:before="0" w:after="0"/>
        <w:jc w:val="left"/>
        <w:rPr/>
      </w:pPr>
      <w:r>
        <w:rPr/>
        <w:t>ZJgy6o5lilCrVQTYNJ7n/Tvu3a+x977d22O1lxUyzPlSSQZE75S8ZUjqscwwPkPjLioRHPGkeRzinI</w:t>
      </w:r>
    </w:p>
    <w:p>
      <w:pPr>
        <w:pStyle w:val="PreformattedText"/>
        <w:bidi w:val="0"/>
        <w:spacing w:before="0" w:after="0"/>
        <w:jc w:val="left"/>
        <w:rPr/>
      </w:pPr>
      <w:r>
        <w:rPr/>
        <w:t>UsU7sJsjHkyFZURyvFFLKoBsFrBbkwAJb9ykkUVAIsvpm0aw7GLzSLCxo7JQw0Y+9loKonH2M9lm40</w:t>
      </w:r>
    </w:p>
    <w:p>
      <w:pPr>
        <w:pStyle w:val="PreformattedText"/>
        <w:bidi w:val="0"/>
        <w:spacing w:before="0" w:after="0"/>
        <w:jc w:val="left"/>
        <w:rPr/>
      </w:pPr>
      <w:r>
        <w:rPr/>
        <w:t>Axt5bFyjJ5IajMrbev2sRNXGopA0ZycKZybvnZ+7JlNgSROcjteRnfqcbDImfKj7fhpllsqB0b1MTF</w:t>
      </w:r>
    </w:p>
    <w:p>
      <w:pPr>
        <w:pStyle w:val="PreformattedText"/>
        <w:bidi w:val="0"/>
        <w:spacing w:before="0" w:after="0"/>
        <w:jc w:val="left"/>
        <w:rPr/>
      </w:pPr>
      <w:r>
        <w:rPr/>
        <w:t>MyYcMbcs71cqScoRil0tOLPC9So6+nMiU0h0jzNwAUginemYkcYgo42L3Tv+pbhc3iP6g3rhoZjEvx</w:t>
      </w:r>
    </w:p>
    <w:p>
      <w:pPr>
        <w:pStyle w:val="PreformattedText"/>
        <w:bidi w:val="0"/>
        <w:spacing w:before="0" w:after="0"/>
        <w:jc w:val="left"/>
        <w:rPr/>
      </w:pPr>
      <w:r>
        <w:rPr/>
        <w:t>Z5b1Z+o7OY83rBc3cPluYtzt4y4o1PbLUZGs1bkzBrcMF8pUyCX9foh9V4zxfVffpTyJPe+6SIuzYk</w:t>
      </w:r>
    </w:p>
    <w:p>
      <w:pPr>
        <w:pStyle w:val="PreformattedText"/>
        <w:bidi w:val="0"/>
        <w:spacing w:before="0" w:after="0"/>
        <w:jc w:val="left"/>
        <w:rPr/>
      </w:pPr>
      <w:r>
        <w:rPr/>
        <w:t>7hkMGAKCqFDYZW8Fjo9c0xJYsiLjE4Yx1FKAK4ug4lWJ3WibvfkCiLo0qrayNZkDWIbNATDvwsms58</w:t>
      </w:r>
    </w:p>
    <w:p>
      <w:pPr>
        <w:pStyle w:val="PreformattedText"/>
        <w:bidi w:val="0"/>
        <w:spacing w:before="0" w:after="0"/>
        <w:jc w:val="left"/>
        <w:rPr/>
      </w:pPr>
      <w:r>
        <w:rPr/>
        <w:t>fbCPAIlhNNkAImPj3ER5zAgXcvacJv1BdVfg37hQBPK/sAFok2PvuvHFii8RbUR4IsnYA2DvdAfIHm</w:t>
      </w:r>
    </w:p>
    <w:p>
      <w:pPr>
        <w:pStyle w:val="PreformattedText"/>
        <w:bidi w:val="0"/>
        <w:spacing w:before="0" w:after="0"/>
        <w:jc w:val="left"/>
        <w:rPr/>
      </w:pPr>
      <w:r>
        <w:rPr/>
        <w:t>/PRYbted1jiOdUya8ph8PsFSsOUFNKjUo3bVXLLvDYFicSzK5YYaKgkZyvSfbJZgYRKp6HjxoqRoYh</w:t>
      </w:r>
    </w:p>
    <w:p>
      <w:pPr>
        <w:pStyle w:val="PreformattedText"/>
        <w:bidi w:val="0"/>
        <w:spacing w:before="0" w:after="0"/>
        <w:jc w:val="left"/>
        <w:rPr/>
      </w:pPr>
      <w:r>
        <w:rPr/>
        <w:t>zj0jMKKi9/I3x8+L+a6iltpkIelUqAg/b5YG6Fnz5JNbPkA9RvFccbTtVP2MNqu154X2hBVihicg2l</w:t>
      </w:r>
    </w:p>
    <w:p>
      <w:pPr>
        <w:pStyle w:val="PreformattedText"/>
        <w:bidi w:val="0"/>
        <w:spacing w:before="0" w:after="0"/>
        <w:jc w:val="left"/>
        <w:rPr/>
      </w:pPr>
      <w:r>
        <w:rPr/>
        <w:t>dYhfvHFdsoSE+zBjJOKPaBkwEnBlEfWky83KVZJ82Bf3u/A+4+R1uQUJDA+CW9rao0StVqz4N7u/Oi</w:t>
      </w:r>
    </w:p>
    <w:p>
      <w:pPr>
        <w:pStyle w:val="PreformattedText"/>
        <w:bidi w:val="0"/>
        <w:spacing w:before="0" w:after="0"/>
        <w:jc w:val="left"/>
        <w:rPr/>
      </w:pPr>
      <w:r>
        <w:rPr/>
        <w:t>BPpT5BwlUM1nKeF1KgtSm2n7Jl6aDX78gAQWNpnkcmbZOQ8YGrHjDBLsSKB+h2x2ABdgoU/wC2v8Ww</w:t>
      </w:r>
    </w:p>
    <w:p>
      <w:pPr>
        <w:pStyle w:val="PreformattedText"/>
        <w:bidi w:val="0"/>
        <w:spacing w:before="0" w:after="0"/>
        <w:jc w:val="left"/>
        <w:rPr/>
      </w:pPr>
      <w:r>
        <w:rPr/>
        <w:t>4j82Td3o761ORFzAL02vbRsmgBoUVPgkgHzd6vrTvmvf6b1dE5XkqhY/iwPG4qhhalkgx1JriszFUs</w:t>
      </w:r>
    </w:p>
    <w:p>
      <w:pPr>
        <w:pStyle w:val="PreformattedText"/>
        <w:bidi w:val="0"/>
        <w:spacing w:before="0" w:after="0"/>
        <w:jc w:val="left"/>
        <w:rPr/>
      </w:pPr>
      <w:r>
        <w:rPr/>
        <w:t>kFCycQ1znMGceXxPa2eAeETrOXMaDk+1VqY+AB5N6Hxs+d6G+tlXlIlKwDtxZiNgCgCLGxsgEih076</w:t>
      </w:r>
    </w:p>
    <w:p>
      <w:pPr>
        <w:pStyle w:val="PreformattedText"/>
        <w:bidi w:val="0"/>
        <w:spacing w:before="0" w:after="0"/>
        <w:jc w:val="left"/>
        <w:rPr/>
      </w:pPr>
      <w:r>
        <w:rPr/>
        <w:t>yvh6xWRcy2Gztyy4qldFcNlyFvH+CatdLr1huPxFCa0Xn+7cmsNs5qhE15PyiWnkTRo59vkkuCQN3Q</w:t>
      </w:r>
    </w:p>
    <w:p>
      <w:pPr>
        <w:pStyle w:val="PreformattedText"/>
        <w:bidi w:val="0"/>
        <w:spacing w:before="0" w:after="0"/>
        <w:jc w:val="left"/>
        <w:rPr/>
      </w:pPr>
      <w:r>
        <w:rPr/>
        <w:t>vk1+T/APPvz0wmxZD/AOUqGwSGLCxrVAAEEnf42N6PRLzfJnEeJxj6Gp8UavjbixhFfMZGTzuWghiB</w:t>
      </w:r>
    </w:p>
    <w:p>
      <w:pPr>
        <w:pStyle w:val="PreformattedText"/>
        <w:bidi w:val="0"/>
        <w:spacing w:before="0" w:after="0"/>
        <w:jc w:val="left"/>
        <w:rPr/>
      </w:pPr>
      <w:r>
        <w:rPr/>
        <w:t>+4A85N2u8pIS8lHWGfE/x6ISmRcwplHUa+wEqXA1uhxUAj+Ds3+D0GuDmyuOUsUSAG0VeUhBI1ZHnz</w:t>
      </w:r>
    </w:p>
    <w:p>
      <w:pPr>
        <w:pStyle w:val="PreformattedText"/>
        <w:bidi w:val="0"/>
        <w:spacing w:before="0" w:after="0"/>
        <w:jc w:val="left"/>
        <w:rPr/>
      </w:pPr>
      <w:r>
        <w:rPr/>
        <w:t>5rVb6DvIG47lt+JfjEZRZVaCSyY0lrTVr1CQiSNooD7aqHimI8zWhcLCJIoiIiYXehydOTcOLADiAL</w:t>
      </w:r>
    </w:p>
    <w:p>
      <w:pPr>
        <w:pStyle w:val="PreformattedText"/>
        <w:bidi w:val="0"/>
        <w:spacing w:before="0" w:after="0"/>
        <w:jc w:val="left"/>
        <w:rPr/>
      </w:pPr>
      <w:r>
        <w:rPr/>
        <w:t>FVdAct/NedaI6LTDWP8AuB2ZgDbN+3xvX3N14vZonoP6fnNvs4+jZtZfJHi6kHXTVMy/jj8BmTmz3M</w:t>
      </w:r>
    </w:p>
    <w:p>
      <w:pPr>
        <w:pStyle w:val="PreformattedText"/>
        <w:bidi w:val="0"/>
        <w:spacing w:before="0" w:after="0"/>
        <w:jc w:val="left"/>
        <w:rPr/>
      </w:pPr>
      <w:r>
        <w:rPr/>
        <w:t>Q73DnyiWwQEce70PUTJ0mBChJVmYsKq6Au9aqhR3r8Wd9FpB6kYYkkCwVJIUa2SoFk6N3870SSTTxb</w:t>
      </w:r>
    </w:p>
    <w:p>
      <w:pPr>
        <w:pStyle w:val="PreformattedText"/>
        <w:bidi w:val="0"/>
        <w:spacing w:before="0" w:after="0"/>
        <w:jc w:val="left"/>
        <w:rPr/>
      </w:pPr>
      <w:r>
        <w:rPr/>
        <w:t>x7e5P2WJIMzGLTaqKzFrCVF5d9Wo0hD7qKPvpN6FgQ+84PNdcJEpgiIFnW8zGGPOWY8QxocEBLEVQo</w:t>
      </w:r>
    </w:p>
    <w:p>
      <w:pPr>
        <w:pStyle w:val="PreformattedText"/>
        <w:bidi w:val="0"/>
        <w:spacing w:before="0" w:after="0"/>
        <w:jc w:val="left"/>
        <w:rPr/>
      </w:pPr>
      <w:r>
        <w:rPr/>
        <w:t>feyCxNqBoUT1JD20TSJ+9YgQrsi8m93gi2AUVtj8easddB+f8A0RUtNwuFyOIymXdruF05uVC1dV/M</w:t>
      </w:r>
    </w:p>
    <w:p>
      <w:pPr>
        <w:pStyle w:val="PreformattedText"/>
        <w:bidi w:val="0"/>
        <w:spacing w:before="0" w:after="0"/>
        <w:jc w:val="left"/>
        <w:rPr/>
      </w:pPr>
      <w:r>
        <w:rPr/>
        <w:t>W8njrEDlxs0KWIAotrvGxnt1ZhdtntpgACsJN+q93PIRnLy8uCVGnFtjkBVg+eR3yta80F6Ud3wXw8</w:t>
      </w:r>
    </w:p>
    <w:p>
      <w:pPr>
        <w:pStyle w:val="PreformattedText"/>
        <w:bidi w:val="0"/>
        <w:spacing w:before="0" w:after="0"/>
        <w:jc w:val="left"/>
        <w:rPr/>
      </w:pPr>
      <w:r>
        <w:rPr/>
        <w:t>ubgZPTjQFrpmIBUge2ga5A+AfGh5HJHL67dxFpl92IzycaqylX3N7EW8VKpuGTMZJKsCPtFdUJlXGS</w:t>
      </w:r>
    </w:p>
    <w:p>
      <w:pPr>
        <w:pStyle w:val="PreformattedText"/>
        <w:bidi w:val="0"/>
        <w:spacing w:before="0" w:after="0"/>
        <w:jc w:val="left"/>
        <w:rPr/>
      </w:pPr>
      <w:r>
        <w:rPr/>
        <w:t>IHADPZIgCSjfBRpGC+3RBA5K1haDWUJFrYYgG1IogmuoIS6kF1YAGrZShDe0n9wF0Gsgjfka6asums</w:t>
      </w:r>
    </w:p>
    <w:p>
      <w:pPr>
        <w:pStyle w:val="PreformattedText"/>
        <w:bidi w:val="0"/>
        <w:spacing w:before="0" w:after="0"/>
        <w:jc w:val="left"/>
        <w:rPr/>
      </w:pPr>
      <w:r>
        <w:rPr/>
        <w:t>qst6iJbk3/ABsi2I/Ij7+YVEySxWPUEPmUlP8A8Z8TNiEaqpBWyQSLoHf5AP5oje/56OUKSCLq6NAm</w:t>
      </w:r>
    </w:p>
    <w:p>
      <w:pPr>
        <w:pStyle w:val="PreformattedText"/>
        <w:bidi w:val="0"/>
        <w:spacing w:before="0" w:after="0"/>
        <w:jc w:val="left"/>
        <w:rPr/>
      </w:pPr>
      <w:r>
        <w:rPr/>
        <w:t>xuzskcTV/PxZHS7Ca8eap3rEusqej2V0q9fDW21LwSXjaYWQgor1fslkDHQcEy0TIBMCQnEJs/MxYC</w:t>
      </w:r>
    </w:p>
    <w:p>
      <w:pPr>
        <w:pStyle w:val="PreformattedText"/>
        <w:bidi w:val="0"/>
        <w:spacing w:before="0" w:after="0"/>
        <w:jc w:val="left"/>
        <w:rPr/>
      </w:pPr>
      <w:r>
        <w:rPr/>
        <w:t>EJuQlQUFFtnzQIPwd1xB+AOoZCkYAUtfIEjieNGrIJPjwL+a69s1IoWJp3CiSBgvVPjK5Il+LFyMwZ</w:t>
      </w:r>
    </w:p>
    <w:p>
      <w:pPr>
        <w:pStyle w:val="PreformattedText"/>
        <w:bidi w:val="0"/>
        <w:spacing w:before="0" w:after="0"/>
        <w:jc w:val="left"/>
        <w:rPr/>
      </w:pPr>
      <w:r>
        <w:rPr/>
        <w:t>T2s/xmIku4jqS8vj6KxsdpGV4q4XQsG7Pm+XuJPwF8G9V42j95Grsgj+BRBsHxWvP5P26m2OsZN9FE</w:t>
      </w:r>
    </w:p>
    <w:p>
      <w:pPr>
        <w:pStyle w:val="PreformattedText"/>
        <w:bidi w:val="0"/>
        <w:spacing w:before="0" w:after="0"/>
        <w:jc w:val="left"/>
        <w:rPr/>
      </w:pPr>
      <w:r>
        <w:rPr/>
        <w:t>kYAsvOG2bEtNdbxH/2jVQMsd+MdeE9DJRBFEkURN2w4nSNeZ3X2H3PjyQP58DxrwzHJQBRJA8WOWyP</w:t>
      </w:r>
    </w:p>
    <w:p>
      <w:pPr>
        <w:pStyle w:val="PreformattedText"/>
        <w:bidi w:val="0"/>
        <w:spacing w:before="0" w:after="0"/>
        <w:jc w:val="left"/>
        <w:rPr/>
      </w:pPr>
      <w:r>
        <w:rPr/>
        <w:t>x5FG9kbv46xvOxlmkSAsWGXIJjkXjtfbpBxhAmmvjE910qb4DLCOSYXiLSZJTMfUuRAzqaTVECiN+N</w:t>
      </w:r>
    </w:p>
    <w:p>
      <w:pPr>
        <w:pStyle w:val="PreformattedText"/>
        <w:bidi w:val="0"/>
        <w:spacing w:before="0" w:after="0"/>
        <w:jc w:val="left"/>
        <w:rPr/>
      </w:pPr>
      <w:r>
        <w:rPr/>
        <w:t>ed0LI0KNfFdBzqWVuRZa5VdbsjR46BsbIH+dDoXW8mvDzZrMiyNnspYFnyFirBR0DDmYJcK/3GPjJe</w:t>
      </w:r>
    </w:p>
    <w:p>
      <w:pPr>
        <w:pStyle w:val="PreformattedText"/>
        <w:bidi w:val="0"/>
        <w:spacing w:before="0" w:after="0"/>
        <w:jc w:val="left"/>
        <w:rPr/>
      </w:pPr>
      <w:r>
        <w:rPr/>
        <w:t>UQMRAxIzNNz+w5OQwkXiEBJI2Qyg+5RvRsj4G93ZPS4gg15rz50x+dihrdX42BrpKZXcjFcAA3MP2i</w:t>
      </w:r>
    </w:p>
    <w:p>
      <w:pPr>
        <w:pStyle w:val="PreformattedText"/>
        <w:bidi w:val="0"/>
        <w:spacing w:before="0" w:after="0"/>
        <w:jc w:val="left"/>
        <w:rPr/>
      </w:pPr>
      <w:r>
        <w:rPr/>
        <w:t>UIQXbTPxgViAxJSU9dAH5FMzH4/PciY3bSvLhEWPLhQHJgST+0V8XVjZNHXW1UNniPPwFAJ8UK+QD8</w:t>
      </w:r>
    </w:p>
    <w:p>
      <w:pPr>
        <w:pStyle w:val="PreformattedText"/>
        <w:bidi w:val="0"/>
        <w:spacing w:before="0" w:after="0"/>
        <w:jc w:val="left"/>
        <w:rPr/>
      </w:pPr>
      <w:r>
        <w:rPr/>
        <w:t>XRvXU2nTs5hqLW5lFXC2/YRYqY3Lv+2v2gaJyg14+FlaBTRGJE7HsLMfyiZIoj6ZL2KUsGdeNEFgdN</w:t>
      </w:r>
    </w:p>
    <w:p>
      <w:pPr>
        <w:pStyle w:val="PreformattedText"/>
        <w:bidi w:val="0"/>
        <w:spacing w:before="0" w:after="0"/>
        <w:jc w:val="left"/>
        <w:rPr/>
      </w:pPr>
      <w:r>
        <w:rPr/>
        <w:t>XxoXr/ACCL0V6Lw0WcM0ZDBTv9teNXrY2L3s/bpoxtdLbIzm61a6Qn50yXWsljgmYGGVyWbCWT/OZk</w:t>
      </w:r>
    </w:p>
    <w:p>
      <w:pPr>
        <w:pStyle w:val="PreformattedText"/>
        <w:bidi w:val="0"/>
        <w:spacing w:before="0" w:after="0"/>
        <w:jc w:val="left"/>
        <w:rPr/>
      </w:pPr>
      <w:r>
        <w:rPr/>
        <w:t>LBdQfhAwHkMRNkxMaPHXjGpTSgs3k6NMWqx5Fr48H79OY4Ate3xsUp1oD4PwB8UKFVXR44x5RzHEmy</w:t>
      </w:r>
    </w:p>
    <w:p>
      <w:pPr>
        <w:pStyle w:val="PreformattedText"/>
        <w:bidi w:val="0"/>
        <w:spacing w:before="0" w:after="0"/>
        <w:jc w:val="left"/>
        <w:rPr/>
      </w:pPr>
      <w:r>
        <w:rPr/>
        <w:t>4zc9Qr15tUotJs4+6pLcVfxeRGKmXwl6k9TIt43KUZOo+IiEiDIOQOB8JbxSIpKuAyMApFEnjra+Kc</w:t>
      </w:r>
    </w:p>
    <w:p>
      <w:pPr>
        <w:pStyle w:val="PreformattedText"/>
        <w:bidi w:val="0"/>
        <w:spacing w:before="0" w:after="0"/>
        <w:jc w:val="left"/>
        <w:rPr/>
      </w:pPr>
      <w:r>
        <w:rPr/>
        <w:t>Vo35v46leBJkZJACjBgVqzxPwburJrx5v+eiJzLR4d3axV33ibCNo4zKpizsurvxVvGXtCzDvbl1Wj</w:t>
      </w:r>
    </w:p>
    <w:p>
      <w:pPr>
        <w:pStyle w:val="PreformattedText"/>
        <w:bidi w:val="0"/>
        <w:spacing w:before="0" w:after="0"/>
        <w:jc w:val="left"/>
        <w:rPr/>
      </w:pPr>
      <w:r>
        <w:rPr/>
        <w:t>mlw2pk8FcsEz+PaT4ur9s6ttArFLbAziKOVgCCpNoPaA3LxqjvZPHfE3uvCqHt0mKWADPAWqEk8mRC</w:t>
      </w:r>
    </w:p>
    <w:p>
      <w:pPr>
        <w:pStyle w:val="PreformattedText"/>
        <w:bidi w:val="0"/>
        <w:spacing w:before="0" w:after="0"/>
        <w:jc w:val="left"/>
        <w:rPr/>
      </w:pPr>
      <w:r>
        <w:rPr/>
        <w:t>3EqxJ8KD7dV/tPgE1qJ93EvcWTh2UoWbMGqzbVXXaEO+4rPaIklqVRHapkVCReJkLI8folF0FGiK8W</w:t>
      </w:r>
    </w:p>
    <w:p>
      <w:pPr>
        <w:pStyle w:val="PreformattedText"/>
        <w:bidi w:val="0"/>
        <w:spacing w:before="0" w:after="0"/>
        <w:jc w:val="left"/>
        <w:rPr/>
      </w:pPr>
      <w:r>
        <w:rPr/>
        <w:t>RvdeDRPzvV6Hjr0mOpXiBZH+6v3EsfNj7Gh/PxXU/wetblvFfIZDXMFmcziMIivNqlisdLorDcOVKe</w:t>
      </w:r>
    </w:p>
    <w:p>
      <w:pPr>
        <w:pStyle w:val="PreformattedText"/>
        <w:bidi w:val="0"/>
        <w:spacing w:before="0" w:after="0"/>
        <w:jc w:val="left"/>
        <w:rPr/>
      </w:pPr>
      <w:r>
        <w:rPr/>
        <w:t>S2NF9tBSpyyilFghNZtvMp1wgijmhIQPvz+fgDYJI0B8nVGhdjoRwmOQzkgkgEVrfyaN1/Hnz50Edj</w:t>
      </w:r>
    </w:p>
    <w:p>
      <w:pPr>
        <w:pStyle w:val="PreformattedText"/>
        <w:bidi w:val="0"/>
        <w:spacing w:before="0" w:after="0"/>
        <w:jc w:val="left"/>
        <w:rPr/>
      </w:pPr>
      <w:r>
        <w:rPr/>
        <w:t>77EgsGUofcsqa5UyoZVj0Ja2s9qjQcQS2+06qdyehZCmJof2xa76CRfduwLokkE2dkHdX/AAPt48dE</w:t>
      </w:r>
    </w:p>
    <w:p>
      <w:pPr>
        <w:pStyle w:val="PreformattedText"/>
        <w:bidi w:val="0"/>
        <w:spacing w:before="0" w:after="0"/>
        <w:jc w:val="left"/>
        <w:rPr/>
      </w:pPr>
      <w:r>
        <w:rPr/>
        <w:t>xyowWiCaDEgiiPwP+k1QJFnehVlzx/8AF4utGTt4q9k0ffpsOqoc6jksmpORBF8U2q6zKsahBkoaiI</w:t>
      </w:r>
    </w:p>
    <w:p>
      <w:pPr>
        <w:pStyle w:val="PreformattedText"/>
        <w:bidi w:val="0"/>
        <w:spacing w:before="0" w:after="0"/>
        <w:jc w:val="left"/>
        <w:rPr/>
      </w:pPr>
      <w:r>
        <w:rPr/>
        <w:t>UgAmOvdaPiTHL6bCwDRVQNAnydDxrzWvgWB1uSGJsXRBIUe5he9gE3vjqj8fauxXFfIPEOK0bl7ROP</w:t>
      </w:r>
    </w:p>
    <w:p>
      <w:pPr>
        <w:pStyle w:val="PreformattedText"/>
        <w:bidi w:val="0"/>
        <w:spacing w:before="0" w:after="0"/>
        <w:jc w:val="left"/>
        <w:rPr/>
      </w:pPr>
      <w:r>
        <w:rPr/>
        <w:t>uStNs5Pdddq7JW1C7fJmYv0amn4r3LP3RyRhmcSyPsbOMuMRZdCDgVzYQRSo7s75M2LK6tULlCyj/r</w:t>
      </w:r>
    </w:p>
    <w:p>
      <w:pPr>
        <w:pStyle w:val="PreformattedText"/>
        <w:bidi w:val="0"/>
        <w:spacing w:before="0" w:after="0"/>
        <w:jc w:val="left"/>
        <w:rPr/>
      </w:pPr>
      <w:r>
        <w:rPr/>
        <w:t>kBCgkcReiPI+CTrobvEKHtmbFjlShUsybJOoqfQuzQU2b0AdjqdemnJ5X/ANM77sPgrWzZSvsO2pDA</w:t>
      </w:r>
    </w:p>
    <w:p>
      <w:pPr>
        <w:pStyle w:val="PreformattedText"/>
        <w:bidi w:val="0"/>
        <w:spacing w:before="0" w:after="0"/>
        <w:jc w:val="left"/>
        <w:rPr/>
      </w:pPr>
      <w:r>
        <w:rPr/>
        <w:t>Y2th71u77mcslaCunYDXivOpWdYsidkk2kBWOzTKbAB1Zo+brGUYKTEosg0tKAfkm6Gq/wCwPXOu6K</w:t>
      </w:r>
    </w:p>
    <w:p>
      <w:pPr>
        <w:pStyle w:val="PreformattedText"/>
        <w:bidi w:val="0"/>
        <w:spacing w:before="0" w:after="0"/>
        <w:jc w:val="left"/>
        <w:rPr/>
      </w:pPr>
      <w:r>
        <w:rPr/>
        <w:t>VWAKOTNAGoAEkBuLaccRxHu8E6PkHTh6pUSzgLfJmyqkkKntue5RWFhDa7PFQOr+fjYmwhcSUA8/wn</w:t>
      </w:r>
    </w:p>
    <w:p>
      <w:pPr>
        <w:pStyle w:val="PreformattedText"/>
        <w:bidi w:val="0"/>
        <w:spacing w:before="0" w:after="0"/>
        <w:jc w:val="left"/>
        <w:rPr/>
      </w:pPr>
      <w:r>
        <w:rPr/>
        <w:t>24ku+lWWpMbFQCwkUj4JIvdADRsV4H+Btb20Oe4YBUEVmwmlX42RoUR435oVe9dcYsv/ADitRfYvgL</w:t>
      </w:r>
    </w:p>
    <w:p>
      <w:pPr>
        <w:pStyle w:val="PreformattedText"/>
        <w:bidi w:val="0"/>
        <w:spacing w:before="0" w:after="0"/>
        <w:jc w:val="left"/>
        <w:rPr/>
      </w:pPr>
      <w:r>
        <w:rPr/>
        <w:t>q9NAZcCyTK54hdQoaN+QtxEMb9nl8fdWoUPcZDkqcSKxiBGCKN+RLkryv7/f73sUfAoXfkEddSlZhI</w:t>
      </w:r>
    </w:p>
    <w:p>
      <w:pPr>
        <w:pStyle w:val="PreformattedText"/>
        <w:bidi w:val="0"/>
        <w:spacing w:before="0" w:after="0"/>
        <w:jc w:val="left"/>
        <w:rPr/>
      </w:pPr>
      <w:r>
        <w:rPr/>
        <w:t>UNcr8EqSeRNDVNYIPg1vxdUTuBsNV5APJ5njehgmjhbGAsZ3N7Lg7OXGrFTJ18odXRdZOXXchmoinY</w:t>
      </w:r>
    </w:p>
    <w:p>
      <w:pPr>
        <w:pStyle w:val="PreformattedText"/>
        <w:bidi w:val="0"/>
        <w:spacing w:before="0" w:after="0"/>
        <w:jc w:val="left"/>
        <w:rPr/>
      </w:pPr>
      <w:r>
        <w:rPr/>
        <w:t>GLlm5jq4Vgnsg9whMPuYgijf1TKxYERpCRHbkNbSFhQUAgsDdnx4sC5HqBGdVZI0UFwq+oW9pBUAj8</w:t>
      </w:r>
    </w:p>
    <w:p>
      <w:pPr>
        <w:pStyle w:val="PreformattedText"/>
        <w:bidi w:val="0"/>
        <w:spacing w:before="0" w:after="0"/>
        <w:jc w:val="left"/>
        <w:rPr/>
      </w:pPr>
      <w:r>
        <w:rPr/>
        <w:t>H3Bvbv8AjqMc+alvG41D27BBX2fRthz+e2TC5AMHj625zQl7BQjPpofcXqOJQTGylZzSxT7LZd4lYk</w:t>
      </w:r>
    </w:p>
    <w:p>
      <w:pPr>
        <w:pStyle w:val="PreformattedText"/>
        <w:bidi w:val="0"/>
        <w:spacing w:before="0" w:after="0"/>
        <w:jc w:val="left"/>
        <w:rPr/>
      </w:pPr>
      <w:r>
        <w:rPr/>
        <w:t>PELt3CBkV+au6qOZe4/br/AATXk/GvsOiOwZOK6K7K0Ukykq7mldQeAYDRVvA4sRe6s9VIw23bBrEL</w:t>
      </w:r>
    </w:p>
    <w:p>
      <w:pPr>
        <w:pStyle w:val="PreformattedText"/>
        <w:bidi w:val="0"/>
        <w:spacing w:before="0" w:after="0"/>
        <w:jc w:val="left"/>
        <w:rPr/>
      </w:pPr>
      <w:r>
        <w:rPr/>
        <w:t>qKGH1EzMvx14ne2A+ZeSa8d+/UkykohqZIBZPfsn8x9WNafk1kE1v5Juhe68AWDVDwPtcuCOloQKGj</w:t>
      </w:r>
    </w:p>
    <w:p>
      <w:pPr>
        <w:pStyle w:val="PreformattedText"/>
        <w:bidi w:val="0"/>
        <w:spacing w:before="0" w:after="0"/>
        <w:jc w:val="left"/>
        <w:rPr/>
      </w:pPr>
      <w:r>
        <w:rPr/>
        <w:t>8151u1sWKO6PgHqdK2ettxyGNtDirjVxDcNeJFUSFcFMDTsQH2uR6jv25ma9yDGJJJEwu/BZEI5bWv</w:t>
      </w:r>
    </w:p>
    <w:p>
      <w:pPr>
        <w:pStyle w:val="PreformattedText"/>
        <w:bidi w:val="0"/>
        <w:spacing w:before="0" w:after="0"/>
        <w:jc w:val="left"/>
        <w:rPr/>
      </w:pPr>
      <w:r>
        <w:rPr/>
        <w:t>3KSQb+41X87Gz46G4srEbYD5u9VsqP8Ad+KAPwPworFYr2lSu3cG8g+xlY/auS6Q+WVrJkDv98f3Cm</w:t>
      </w:r>
    </w:p>
    <w:p>
      <w:pPr>
        <w:pStyle w:val="PreformattedText"/>
        <w:bidi w:val="0"/>
        <w:spacing w:before="0" w:after="0"/>
        <w:jc w:val="left"/>
        <w:rPr/>
      </w:pPr>
      <w:r>
        <w:rPr/>
        <w:t>fGYLuOgjv63IoWKsCxfK9Xu9Amjrfn8nrIYMCrUQKBBXzd+bAGwft5Hm99EhW03GRX/wBV1EZ37afO</w:t>
      </w:r>
    </w:p>
    <w:p>
      <w:pPr>
        <w:pStyle w:val="PreformattedText"/>
        <w:bidi w:val="0"/>
        <w:spacing w:before="0" w:after="0"/>
        <w:jc w:val="left"/>
        <w:rPr/>
      </w:pPr>
      <w:r>
        <w:rPr/>
        <w:t>GFZ9jJqTESqJsW68im8YD14LkxsD7Kyh3YAc4DAnYDA60CPgaAGyR86A6EkxYwpMHsf3G22t/YAA8R</w:t>
      </w:r>
    </w:p>
    <w:p>
      <w:pPr>
        <w:pStyle w:val="PreformattedText"/>
        <w:bidi w:val="0"/>
        <w:spacing w:before="0" w:after="0"/>
        <w:jc w:val="left"/>
        <w:rPr/>
      </w:pPr>
      <w:r>
        <w:rPr/>
        <w:t>53/wB7FdaXavi8iF/LaXmkQbBUxGsXQbXIQIDi4DMp96GQpPY3xNNoq1+jAMhbHjIiR6vBHJYjYGvK</w:t>
      </w:r>
    </w:p>
    <w:p>
      <w:pPr>
        <w:pStyle w:val="PreformattedText"/>
        <w:bidi w:val="0"/>
        <w:spacing w:before="0" w:after="0"/>
        <w:jc w:val="left"/>
        <w:rPr/>
      </w:pPr>
      <w:r>
        <w:rPr/>
        <w:t>tWh4ri1g+dBvm/t1CPVjNOPU/K0F3X+4UfHwQReiCRXRH9O3Ad7nDZM9o2HzaNA3SvruxbZjMfuVC/</w:t>
      </w:r>
    </w:p>
    <w:p>
      <w:pPr>
        <w:pStyle w:val="PreformattedText"/>
        <w:bidi w:val="0"/>
        <w:spacing w:before="0" w:after="0"/>
        <w:jc w:val="left"/>
        <w:rPr/>
      </w:pPr>
      <w:r>
        <w:rPr/>
        <w:t>TqbfOBZVNuGw2668x+IyV9lR7biEZrXfLqoci8lnBQHl/2Ii5/avEADVsx+NmifN2Q2r6Lxow4mKkC</w:t>
      </w:r>
    </w:p>
    <w:p>
      <w:pPr>
        <w:pStyle w:val="PreformattedText"/>
        <w:bidi w:val="0"/>
        <w:spacing w:before="0" w:after="0"/>
        <w:jc w:val="left"/>
        <w:rPr/>
      </w:pPr>
      <w:r>
        <w:rPr/>
        <w:t>SJS6xsK9UBgGZZAxRgoIJBSx5FDfUnocbc06hidYyuz6kwdb3UcZY1PY7Hna1bNY/JEH2wfyFWrdwT</w:t>
      </w:r>
    </w:p>
    <w:p>
      <w:pPr>
        <w:pStyle w:val="PreformattedText"/>
        <w:bidi w:val="0"/>
        <w:spacing w:before="0" w:after="0"/>
        <w:jc w:val="left"/>
        <w:rPr/>
      </w:pPr>
      <w:r>
        <w:rPr/>
        <w:t>LaGH7V+n7lS9WmXphS2Jb4gyzCNSC3Cv8AcRx38+fIvXnzQOumEcBAUvwF7UE2DVHYF0GGiRVjagDp</w:t>
      </w:r>
    </w:p>
    <w:p>
      <w:pPr>
        <w:pStyle w:val="PreformattedText"/>
        <w:bidi w:val="0"/>
        <w:spacing w:before="0" w:after="0"/>
        <w:jc w:val="left"/>
        <w:rPr/>
      </w:pPr>
      <w:r>
        <w:rPr/>
        <w:t>82+7hX6bRy2x8baho9PE5K3U2LcdQXsOVyNRuHyB44Uzg9g37IYSmrKsbVa2w7DY2s7tbMWxJPitAg</w:t>
      </w:r>
    </w:p>
    <w:p>
      <w:pPr>
        <w:pStyle w:val="PreformattedText"/>
        <w:bidi w:val="0"/>
        <w:spacing w:before="0" w:after="0"/>
        <w:jc w:val="left"/>
        <w:rPr/>
      </w:pPr>
      <w:r>
        <w:rPr/>
        <w:t>k9Z2jNHmoChRskg+RXuGiK8n/21z/TMfrelHAFUh/SLcde2+LO9D5s62CPgGPcEcT3PVBvL+N+I7GG</w:t>
      </w:r>
    </w:p>
    <w:p>
      <w:pPr>
        <w:pStyle w:val="PreformattedText"/>
        <w:bidi w:val="0"/>
        <w:spacing w:before="0" w:after="0"/>
        <w:jc w:val="left"/>
        <w:rPr/>
      </w:pPr>
      <w:r>
        <w:rPr/>
        <w:t>zG/Rr1rOVE5PZcbx+ixj8M6oiyheV2jK1tfVdYzI1VY3H2crSVfe77SmTbbFqk+DtKzq1sqvxJVZZE</w:t>
      </w:r>
    </w:p>
    <w:p>
      <w:pPr>
        <w:pStyle w:val="PreformattedText"/>
        <w:bidi w:val="0"/>
        <w:spacing w:before="0" w:after="0"/>
        <w:jc w:val="left"/>
        <w:rPr/>
      </w:pPr>
      <w:r>
        <w:rPr/>
        <w:t>jDVQUKz8Vtqugb0Bs0ek6qcoSeiCzRoGk4q7kDkEGkQtssDVEAfuIonp95w9JvqK9Ob/Y5f453zjkj</w:t>
      </w:r>
    </w:p>
    <w:p>
      <w:pPr>
        <w:pStyle w:val="PreformattedText"/>
        <w:bidi w:val="0"/>
        <w:spacing w:before="0" w:after="0"/>
        <w:jc w:val="left"/>
        <w:rPr/>
      </w:pPr>
      <w:r>
        <w:rPr/>
        <w:t>7VXubjpuaqYPJT0JA6lu1FeX1DJFEzEKbjs3YEhnwJS5IyhVm9pXGWsqJoGINCeMqrBtgh64OrDYZW</w:t>
      </w:r>
    </w:p>
    <w:p>
      <w:pPr>
        <w:pStyle w:val="PreformattedText"/>
        <w:bidi w:val="0"/>
        <w:spacing w:before="0" w:after="0"/>
        <w:jc w:val="left"/>
        <w:rPr/>
      </w:pPr>
      <w:r>
        <w:rPr/>
        <w:t>IIa/kdKnlxgXBAbg9ciDHZGj7VuyD7Tf8AuBXR0AhUxPIkw7JY87doGGo1BjstXte7ENBhT5E8pYYd</w:t>
      </w:r>
    </w:p>
    <w:p>
      <w:pPr>
        <w:pStyle w:val="PreformattedText"/>
        <w:bidi w:val="0"/>
        <w:spacing w:before="0" w:after="0"/>
        <w:jc w:val="left"/>
        <w:rPr/>
      </w:pPr>
      <w:r>
        <w:rPr/>
        <w:t>ExEwHSjEQCIKQj6Vv2ppfanFEbXJGBJ1ogn3Gj5qvyNHr3pFy5UgLuhYu6oiibPgnzd2CD46dE7vue</w:t>
      </w:r>
    </w:p>
    <w:p>
      <w:pPr>
        <w:pStyle w:val="PreformattedText"/>
        <w:bidi w:val="0"/>
        <w:spacing w:before="0" w:after="0"/>
        <w:jc w:val="left"/>
        <w:rPr/>
      </w:pPr>
      <w:r>
        <w:rPr/>
        <w:t>sUHjnMPcWDFGxM5jE3PuYtBAgqIumoS8iGRMErP2GefbhieylfL2rKwuKxysEYgluJ5geK5XqtWbJN</w:t>
      </w:r>
    </w:p>
    <w:p>
      <w:pPr>
        <w:pStyle w:val="PreformattedText"/>
        <w:bidi w:val="0"/>
        <w:spacing w:before="0" w:after="0"/>
        <w:jc w:val="left"/>
        <w:rPr/>
      </w:pPr>
      <w:r>
        <w:rPr/>
        <w:t>AnzY8IpIQtksGslSCaoVRqqBr4H2BPz1L9f5Xy9WsA51jShlhj1sRNcSOjagX1aqsTaNqTYiDhZ2As</w:t>
      </w:r>
    </w:p>
    <w:p>
      <w:pPr>
        <w:pStyle w:val="PreformattedText"/>
        <w:bidi w:val="0"/>
        <w:spacing w:before="0" w:after="0"/>
        <w:jc w:val="left"/>
        <w:rPr/>
      </w:pPr>
      <w:r>
        <w:rPr/>
        <w:t>QRqiW+1LojqWs5XVVmleMKB7mBJJO1tvbV7AAYj72Tci8wQfTJABscTVEA6BsAk+T5NCj46kWN5Kw2</w:t>
      </w:r>
    </w:p>
    <w:p>
      <w:pPr>
        <w:pStyle w:val="PreformattedText"/>
        <w:bidi w:val="0"/>
        <w:spacing w:before="0" w:after="0"/>
        <w:jc w:val="left"/>
        <w:rPr/>
      </w:pPr>
      <w:r>
        <w:rPr/>
        <w:t>PzWQdicEFa+2qHv5NdZOIbk7rVz7Y9KtmJzj1rk78sqqEhsrKPJse39GDPngiVTFyIDhQSoKkkEk0o</w:t>
      </w:r>
    </w:p>
    <w:p>
      <w:pPr>
        <w:pStyle w:val="PreformattedText"/>
        <w:bidi w:val="0"/>
        <w:spacing w:before="0" w:after="0"/>
        <w:jc w:val="left"/>
        <w:rPr/>
      </w:pPr>
      <w:r>
        <w:rPr/>
        <w:t>0SCRu7HxXUnrMnIgFSaZiKDMdDYLA0Pxs/b7m+PUHY05eKz9SsWatVL+NtUMPlaFvJYzIkq2AFFpFa</w:t>
      </w:r>
    </w:p>
    <w:p>
      <w:pPr>
        <w:pStyle w:val="PreformattedText"/>
        <w:bidi w:val="0"/>
        <w:spacing w:before="0" w:after="0"/>
        <w:jc w:val="left"/>
        <w:rPr/>
      </w:pPr>
      <w:r>
        <w:rPr/>
        <w:t>9ibN7HQ32E3grsXZFLD901whj4mfusLookUggbAANWaJO74/ejy8/BHRcXc5cYEROWLN4s0Qu9qADx</w:t>
      </w:r>
    </w:p>
    <w:p>
      <w:pPr>
        <w:pStyle w:val="PreformattedText"/>
        <w:bidi w:val="0"/>
        <w:spacing w:before="0" w:after="0"/>
        <w:jc w:val="left"/>
        <w:rPr/>
      </w:pPr>
      <w:r>
        <w:rPr/>
        <w:t>+Dfjz8nrLeN4/9QcZteX3DX9B3HesvaO/RtYrCV9JsUWWMjTlURhsq7ItsUsbUi2CauMyKntrTVFHn</w:t>
      </w:r>
    </w:p>
    <w:p>
      <w:pPr>
        <w:pStyle w:val="PreformattedText"/>
        <w:bidi w:val="0"/>
        <w:spacing w:before="0" w:after="0"/>
        <w:jc w:val="left"/>
        <w:rPr/>
      </w:pPr>
      <w:r>
        <w:rPr/>
        <w:t>CWw8qCXGlkhMTnjoss2+JqzRY2CToAaB8+0AdT4WZNM4iZVLM4cyEe73PyakKtSi6FFSNfnoB4C1Vr</w:t>
      </w:r>
    </w:p>
    <w:p>
      <w:pPr>
        <w:pStyle w:val="PreformattedText"/>
        <w:bidi w:val="0"/>
        <w:spacing w:before="0" w:after="0"/>
        <w:jc w:val="left"/>
        <w:rPr/>
      </w:pPr>
      <w:r>
        <w:rPr/>
        <w:t>7Kis3DDaooxKKzUVMjVmvAqyKa/vIOuoqa7b4MbF3s60MeMNYdh7SH6fxvKXAviLsMPtYoAgEkAEUL</w:t>
      </w:r>
    </w:p>
    <w:p>
      <w:pPr>
        <w:pStyle w:val="PreformattedText"/>
        <w:bidi w:val="0"/>
        <w:spacing w:before="0" w:after="0"/>
        <w:jc w:val="left"/>
        <w:rPr/>
      </w:pPr>
      <w:r>
        <w:rPr/>
        <w:t>8WLrx0LCiiaPkRzJiFgXxsAizurJpjrR86NdMl17jyWI/j6hfxcZeuVi09qYNdb7a39pTlo3Bf7j/C</w:t>
      </w:r>
    </w:p>
    <w:p>
      <w:pPr>
        <w:pStyle w:val="PreformattedText"/>
        <w:bidi w:val="0"/>
        <w:spacing w:before="0" w:after="0"/>
        <w:jc w:val="left"/>
        <w:rPr/>
      </w:pPr>
      <w:r>
        <w:rPr/>
        <w:t>JM69JqTIBI7CxjwK2YrWiXfuA5WD5oC+Ngn8WTVAeddV3Lx19ZyDxYE1+we3ZI4gUTZ2CCD7r0K6Ku</w:t>
      </w:r>
    </w:p>
    <w:p>
      <w:pPr>
        <w:pStyle w:val="PreformattedText"/>
        <w:bidi w:val="0"/>
        <w:spacing w:before="0" w:after="0"/>
        <w:jc w:val="left"/>
        <w:rPr/>
      </w:pPr>
      <w:r>
        <w:rPr/>
        <w:t>g75yPx/yBq2+8ehkqe764y4vSrOJnDWshcr/AGWRwrhpxdjJ0/7lLJZnHMVlqRGxEmB9B7DgWfUHb4</w:t>
      </w:r>
    </w:p>
    <w:p>
      <w:pPr>
        <w:pStyle w:val="PreformattedText"/>
        <w:bidi w:val="0"/>
        <w:spacing w:before="0" w:after="0"/>
        <w:jc w:val="left"/>
        <w:rPr/>
      </w:pPr>
      <w:r>
        <w:rPr/>
        <w:t>+69syu35MXPHnjdWA01FeNqSLU7rejbfm84c4wHORFIRJHZIB2RYJPEAAKQT5+P3eNGTmD1r867Bax</w:t>
      </w:r>
    </w:p>
    <w:p>
      <w:pPr>
        <w:pStyle w:val="PreformattedText"/>
        <w:bidi w:val="0"/>
        <w:spacing w:before="0" w:after="0"/>
        <w:jc w:val="left"/>
        <w:rPr/>
      </w:pPr>
      <w:r>
        <w:rPr/>
        <w:t>9jf9EymS2laLOIO/YsadgMPVwVajjMhr9T+P197LjsovNOzycu7K/bUmYicTXxLU+22uNZ7J2+HsHb</w:t>
      </w:r>
    </w:p>
    <w:p>
      <w:pPr>
        <w:pStyle w:val="PreformattedText"/>
        <w:bidi w:val="0"/>
        <w:spacing w:before="0" w:after="0"/>
        <w:jc w:val="left"/>
        <w:rPr/>
      </w:pPr>
      <w:r>
        <w:rPr/>
        <w:t>17fgwxJFGKCJGI+PFQqsvBQtKgCrrQVVAAA6oP1Msvd89s3k5mcnmzupBWl+AeQYkuTfIEkH8Dh3tr</w:t>
      </w:r>
    </w:p>
    <w:p>
      <w:pPr>
        <w:pStyle w:val="PreformattedText"/>
        <w:bidi w:val="0"/>
        <w:spacing w:before="0" w:after="0"/>
        <w:jc w:val="left"/>
        <w:rPr/>
      </w:pPr>
      <w:r>
        <w:rPr/>
        <w:t>uQs7tGS37b2XhtbVnT/lMnYOEzdyThl8KbRUyGwmtXGAqgKxGshYwBSQxMtAq8SWJLMCWJFrsV7SD5</w:t>
      </w:r>
    </w:p>
    <w:p>
      <w:pPr>
        <w:pStyle w:val="PreformattedText"/>
        <w:bidi w:val="0"/>
        <w:spacing w:before="0" w:after="0"/>
        <w:jc w:val="left"/>
        <w:rPr/>
      </w:pPr>
      <w:r>
        <w:rPr/>
        <w:t>sg3+Nedp4cQwBFA4iyC1+4k7YuPNt55AgfgiurZei/iPas/wAw65mccNTIYmbNrF5bI0z8la5Uy428</w:t>
      </w:r>
    </w:p>
    <w:p>
      <w:pPr>
        <w:pStyle w:val="PreformattedText"/>
        <w:bidi w:val="0"/>
        <w:spacing w:before="0" w:after="0"/>
        <w:jc w:val="left"/>
        <w:rPr/>
      </w:pPr>
      <w:r>
        <w:rPr/>
        <w:t>eVvOBbs4yyGIGoDm5O3gIzd+hVX94OMeSpGJOCLjSK4uKVCHWxvQuyL+5A5VXgHfTOPFaRSCAQ2uQN</w:t>
      </w:r>
    </w:p>
    <w:p>
      <w:pPr>
        <w:pStyle w:val="PreformattedText"/>
        <w:bidi w:val="0"/>
        <w:spacing w:before="0" w:after="0"/>
        <w:jc w:val="left"/>
        <w:rPr/>
      </w:pPr>
      <w:r>
        <w:rPr/>
        <w:t>hDf+4GtUKPGyPPjXRM5g400HhvWOQOOc6tee2XN4ZmI1fY8G5ldmDu1dgh028fk7k215GmVJHiphtr</w:t>
      </w:r>
    </w:p>
    <w:p>
      <w:pPr>
        <w:pStyle w:val="PreformattedText"/>
        <w:bidi w:val="0"/>
        <w:spacing w:before="0" w:after="0"/>
        <w:jc w:val="left"/>
        <w:rPr/>
      </w:pPr>
      <w:r>
        <w:rPr/>
        <w:t>xcVINNSJNYlWZMHtmDIiQ46zu8onUSIStcgTGxWgRdggE34+OlLCZ5JYy/plG9HlGQKKgnktWCG+K0</w:t>
      </w:r>
    </w:p>
    <w:p>
      <w:pPr>
        <w:pStyle w:val="PreformattedText"/>
        <w:bidi w:val="0"/>
        <w:spacing w:before="0" w:after="0"/>
        <w:jc w:val="left"/>
        <w:rPr/>
      </w:pPr>
      <w:r>
        <w:rPr/>
        <w:t>etPB/NHoswXpo37inlbhe+j1KfcZ/I8aepN2DPkqjaDItq/wAZrm06qjddS/07Ww2PRcwdfIVcXuWL</w:t>
      </w:r>
    </w:p>
    <w:p>
      <w:pPr>
        <w:pStyle w:val="PreformattedText"/>
        <w:bidi w:val="0"/>
        <w:spacing w:before="0" w:after="0"/>
        <w:jc w:val="left"/>
        <w:rPr/>
      </w:pPr>
      <w:r>
        <w:rPr/>
        <w:t>cGWnOOw45uhVBle7tgd9jz8TuHaZI4cJOKz9qBCCWXnEf1EM0rH0fVjSRZAY8gr6jqsYHCRLthdz7Q</w:t>
      </w:r>
    </w:p>
    <w:p>
      <w:pPr>
        <w:pStyle w:val="PreformattedText"/>
        <w:bidi w:val="0"/>
        <w:spacing w:before="0" w:after="0"/>
        <w:jc w:val="left"/>
        <w:rPr/>
      </w:pPr>
      <w:r>
        <w:rPr/>
        <w:t>e0N2afHkjzTGzR9yA9VeVykiVR7mPvjCqOAURhyxtkNB9Yzz9bRZY2mlS5W0qNGybksS16wBOSY8Om</w:t>
      </w:r>
    </w:p>
    <w:p>
      <w:pPr>
        <w:pStyle w:val="PreformattedText"/>
        <w:bidi w:val="0"/>
        <w:spacing w:before="0" w:after="0"/>
        <w:jc w:val="left"/>
        <w:rPr/>
      </w:pPr>
      <w:r>
        <w:rPr/>
        <w:t>2xRBlCkv7XYkWQ0B+J+rNmQLkcAdnjbgEBb1a/FG68aAOtHiK9HkyRcl5aBPEi+WxpgTZ2PFnx8V0p</w:t>
      </w:r>
    </w:p>
    <w:p>
      <w:pPr>
        <w:pStyle w:val="PreformattedText"/>
        <w:bidi w:val="0"/>
        <w:spacing w:before="0" w:after="0"/>
        <w:jc w:val="left"/>
        <w:rPr/>
      </w:pPr>
      <w:r>
        <w:rPr/>
        <w:t>pchZxdpdarbsQTl2Ee+uZWRJslPui+RHyFDpkVsBpSuIiCIJ8BIdcTtyYriVJWiZdWhqxpip2C16NW</w:t>
      </w:r>
    </w:p>
    <w:p>
      <w:pPr>
        <w:pStyle w:val="PreformattedText"/>
        <w:bidi w:val="0"/>
        <w:spacing w:before="0" w:after="0"/>
        <w:jc w:val="left"/>
        <w:rPr/>
      </w:pPr>
      <w:r>
        <w:rPr/>
        <w:t>fcbu6PWk08silAoe/uDvRNkgUB/ij5FV0dsbmkvTj71/YMfNrKUqi68ZHXMfeam0l8zKP5XBjiMyux</w:t>
      </w:r>
    </w:p>
    <w:p>
      <w:pPr>
        <w:pStyle w:val="PreformattedText"/>
        <w:bidi w:val="0"/>
        <w:spacing w:before="0" w:after="0"/>
        <w:jc w:val="left"/>
        <w:rPr/>
      </w:pPr>
      <w:r>
        <w:rPr/>
        <w:t>7hCanPN/uLIpiYNRTF4w+8zQodDJbgFHrgNxq/CMG4jXwDVb5V0G+BFIqBgkVkFqANuSLF0DY8j7fz</w:t>
      </w:r>
    </w:p>
    <w:p>
      <w:pPr>
        <w:pStyle w:val="PreformattedText"/>
        <w:bidi w:val="0"/>
        <w:spacing w:before="0" w:after="0"/>
        <w:jc w:val="left"/>
        <w:rPr/>
      </w:pPr>
      <w:r>
        <w:rPr/>
        <w:t>XV42b1xZn8DjH77xdvOY3jX8DlsAnmLh3lbI8jxgsVmP5H3sRmuNdmzuUZRpqVdA6tWMwkkZmMlYbj</w:t>
      </w:r>
    </w:p>
    <w:p>
      <w:pPr>
        <w:pStyle w:val="PreformattedText"/>
        <w:bidi w:val="0"/>
        <w:spacing w:before="0" w:after="0"/>
        <w:jc w:val="left"/>
        <w:rPr/>
      </w:pPr>
      <w:r>
        <w:rPr/>
        <w:t>aaSWZUT6rzvq+X0/8A5PQ9lE5dRKvcA6LJEAAUhMSqkTDbEykgCzxfweifSEH0jixZR+oou7shRxHk</w:t>
      </w:r>
    </w:p>
    <w:p>
      <w:pPr>
        <w:pStyle w:val="PreformattedText"/>
        <w:bidi w:val="0"/>
        <w:spacing w:before="0" w:after="0"/>
        <w:jc w:val="left"/>
        <w:rPr/>
      </w:pPr>
      <w:r>
        <w:rPr/>
        <w:t>dsmSR4pSTXLHnNurArSobB88RRBX13dP6emw2/DL8Zc7Y7XchW1YG7dxnzMsMxq2Ru642xbp7Vo/MH</w:t>
      </w:r>
    </w:p>
    <w:p>
      <w:pPr>
        <w:pStyle w:val="PreformattedText"/>
        <w:bidi w:val="0"/>
        <w:spacing w:before="0" w:after="0"/>
        <w:jc w:val="left"/>
        <w:rPr/>
      </w:pPr>
      <w:r>
        <w:rPr/>
        <w:t>HGUEMhNrG223yqb5bw9MzT9jklUbFZ0VdpvrVgIsmDHi7hx0nb+4xyYhkB4sUE+HIs4koSr6ssKAFo</w:t>
      </w:r>
    </w:p>
    <w:p>
      <w:pPr>
        <w:pStyle w:val="PreformattedText"/>
        <w:bidi w:val="0"/>
        <w:spacing w:before="0" w:after="0"/>
        <w:jc w:val="left"/>
        <w:rPr/>
      </w:pPr>
      <w:r>
        <w:rPr/>
        <w:t>/a1EPJV+lmR5+zcp+3kgyPmY88OaBInMK5ecGBofdHIFWdHK80fi1sBt/wBc9NGXsLvcN8ucmbBQeh</w:t>
      </w:r>
    </w:p>
    <w:p>
      <w:pPr>
        <w:pStyle w:val="PreformattedText"/>
        <w:bidi w:val="0"/>
        <w:spacing w:before="0" w:after="0"/>
        <w:jc w:val="left"/>
        <w:rPr/>
      </w:pPr>
      <w:r>
        <w:rPr/>
        <w:t>5WcNzXxRgNPyOOIAlisdXzPG+3bzGTs3pgUqyNjB4WuDpmw00qkfE/FyPqNk9LOx40Y/vlHpxODVH+</w:t>
      </w:r>
    </w:p>
    <w:p>
      <w:pPr>
        <w:pStyle w:val="PreformattedText"/>
        <w:bidi w:val="0"/>
        <w:spacing w:before="0" w:after="0"/>
        <w:jc w:val="left"/>
        <w:rPr/>
      </w:pPr>
      <w:r>
        <w:rPr/>
        <w:t>3FPkAre+YlvYXhok12WHtDs0uOzRuhKiKQtNEyr8rP6cJV2vYEToKNSEEDqP6tvN/HCnW0VpTjPaUy</w:t>
      </w:r>
    </w:p>
    <w:p>
      <w:pPr>
        <w:pStyle w:val="PreformattedText"/>
        <w:bidi w:val="0"/>
        <w:spacing w:before="0" w:after="0"/>
        <w:jc w:val="left"/>
        <w:rPr/>
      </w:pPr>
      <w:r>
        <w:rPr/>
        <w:t>jSx+fddV7rSkrtiKp/3LlqUAE3oKyyar0QYgqYcBUD6h+iV7nlP3KTjPlBlJVmJJPg2tAEgClJogCg</w:t>
      </w:r>
    </w:p>
    <w:p>
      <w:pPr>
        <w:pStyle w:val="PreformattedText"/>
        <w:bidi w:val="0"/>
        <w:spacing w:before="0" w:after="0"/>
        <w:jc w:val="left"/>
        <w:rPr/>
      </w:pPr>
      <w:r>
        <w:rPr/>
        <w:t>DZvKzOU9NSeBGkshgQfA+B5PI7u7A+73u2ib3h5pbld0/bdTruq1LKtlZquSxirtc3vitkqOyKRSRZ</w:t>
      </w:r>
    </w:p>
    <w:p>
      <w:pPr>
        <w:pStyle w:val="PreformattedText"/>
        <w:bidi w:val="0"/>
        <w:spacing w:before="0" w:after="0"/>
        <w:jc w:val="left"/>
        <w:rPr/>
      </w:pPr>
      <w:r>
        <w:rPr/>
        <w:t>WyVNrIulkpGWitK7qBkwO9fTXZocLBGPlwRKzcSi8FYkUfBA39x539t0vyEcFZ/TkCoAw5rxQ3pTVE</w:t>
      </w:r>
    </w:p>
    <w:p>
      <w:pPr>
        <w:pStyle w:val="PreformattedText"/>
        <w:bidi w:val="0"/>
        <w:spacing w:before="0" w:after="0"/>
        <w:jc w:val="left"/>
        <w:rPr/>
      </w:pPr>
      <w:r>
        <w:rPr/>
        <w:t>EG9XR+Qa6f8ATvUR6lOKq1VnHvOfIev447rLtWni9w2A6du4wihxTiov7pgmWJ96ZsLtUwh7meTVmQ</w:t>
      </w:r>
    </w:p>
    <w:p>
      <w:pPr>
        <w:pStyle w:val="PreformattedText"/>
        <w:bidi w:val="0"/>
        <w:spacing w:before="0" w:after="0"/>
        <w:jc w:val="left"/>
        <w:rPr/>
      </w:pPr>
      <w:r>
        <w:rPr/>
        <w:t>wcM5vp3s2S4EmJCpF00Y9MgkEFuKFRzAJFkWNi+if1ncUiHpSPGTsKsjqpOiCaLR6X446O6PVydV/r</w:t>
      </w:r>
    </w:p>
    <w:p>
      <w:pPr>
        <w:pStyle w:val="PreformattedText"/>
        <w:bidi w:val="0"/>
        <w:spacing w:before="0" w:after="0"/>
        <w:jc w:val="left"/>
        <w:rPr/>
      </w:pPr>
      <w:r>
        <w:rPr/>
        <w:t>Q+vHSETh9o3vGbfjgrmh9XlXj2reiys2m0jK9hLGmvcck4mkyzirHuR7cGsoUISLlfTcjKy4OfkRo6</w:t>
      </w:r>
    </w:p>
    <w:p>
      <w:pPr>
        <w:pStyle w:val="PreformattedText"/>
        <w:bidi w:val="0"/>
        <w:spacing w:before="0" w:after="0"/>
        <w:jc w:val="left"/>
        <w:rPr/>
      </w:pPr>
      <w:r>
        <w:rPr/>
        <w:t>uhEsjylQ7vJI6guU9RpGLW6sCd0a63wO5vC3LMYFhRVRBCR7V4qGmMaSHShQAygLelFHqbZf8AqkaJ</w:t>
      </w:r>
    </w:p>
    <w:p>
      <w:pPr>
        <w:pStyle w:val="PreformattedText"/>
        <w:bidi w:val="0"/>
        <w:spacing w:before="0" w:after="0"/>
        <w:jc w:val="left"/>
        <w:rPr/>
      </w:pPr>
      <w:r>
        <w:rPr/>
        <w:t>yph82/l70M+lHkfOUMc+3WzeEwFXUcxlMlfYOPxK8llA11GTrUMfdtrtPPD7F986tWYgl2IPxYnyvp</w:t>
      </w:r>
    </w:p>
    <w:p>
      <w:pPr>
        <w:pStyle w:val="PreformattedText"/>
        <w:bidi w:val="0"/>
        <w:spacing w:before="0" w:after="0"/>
        <w:jc w:val="left"/>
        <w:rPr/>
      </w:pPr>
      <w:r>
        <w:rPr/>
        <w:t>LLlA4ZGHJNbM8s2BAkmRyVkiEhwhisgxyQ0LRMklood2UCjoPqAvOfVgkeNQEiAnlYopo1yyjkjjIQ</w:t>
      </w:r>
    </w:p>
    <w:p>
      <w:pPr>
        <w:pStyle w:val="PreformattedText"/>
        <w:bidi w:val="0"/>
        <w:spacing w:before="0" w:after="0"/>
        <w:jc w:val="left"/>
        <w:rPr/>
      </w:pPr>
      <w:r>
        <w:rPr/>
        <w:t>okjHtO+KiyTSzK+rer/r2vsFbjSpw7VenPr3HUeCMtnNSzuR1/bat7Guxh5/KZjesRWZj2Io5G1lcD</w:t>
      </w:r>
    </w:p>
    <w:p>
      <w:pPr>
        <w:pStyle w:val="PreformattedText"/>
        <w:bidi w:val="0"/>
        <w:spacing w:before="0" w:after="0"/>
        <w:jc w:val="left"/>
        <w:rPr/>
      </w:pPr>
      <w:r>
        <w:rPr/>
        <w:t>ouAVcovt491FNZ9YsdJjfRHDGaOeVJ8kRskblDCiu5tjSMRo1yoUST/HR7/UrrIpjhMETMXlSF2sqQ</w:t>
      </w:r>
    </w:p>
    <w:p>
      <w:pPr>
        <w:pStyle w:val="PreformattedText"/>
        <w:bidi w:val="0"/>
        <w:spacing w:before="0" w:after="0"/>
        <w:jc w:val="left"/>
        <w:rPr/>
      </w:pPr>
      <w:r>
        <w:rPr/>
        <w:t>3tVpC4B2CZFC+2xQq+rTcO/1EuCNE2MdY5IXtfKPDU8e4+hT13kXbNS0za9c3WvlSclWJyvGXH2Vrb</w:t>
      </w:r>
    </w:p>
    <w:p>
      <w:pPr>
        <w:pStyle w:val="PreformattedText"/>
        <w:bidi w:val="0"/>
        <w:spacing w:before="0" w:after="0"/>
        <w:jc w:val="left"/>
        <w:rPr/>
      </w:pPr>
      <w:r>
        <w:rPr/>
        <w:t>bqlnCD9tNna8Rh7tHJS4me8N02DSPqT6H7jj4Qbt3b83PyBmQlsPtveIe3vjwgtI2XFLL2/MTIAdQr</w:t>
      </w:r>
    </w:p>
    <w:p>
      <w:pPr>
        <w:pStyle w:val="PreformattedText"/>
        <w:bidi w:val="0"/>
        <w:spacing w:before="0" w:after="0"/>
        <w:jc w:val="left"/>
        <w:rPr/>
      </w:pPr>
      <w:r>
        <w:rPr/>
        <w:t>4U2K/qxSSFJInjUy2jtH1BhZ0rxZPdI+3BsYGObuPb17kksopTjSRwZWK8SMgtcpJuQKAOpEjNH0Q1</w:t>
      </w:r>
    </w:p>
    <w:p>
      <w:pPr>
        <w:pStyle w:val="PreformattedText"/>
        <w:bidi w:val="0"/>
        <w:spacing w:before="0" w:after="0"/>
        <w:jc w:val="left"/>
        <w:rPr/>
      </w:pPr>
      <w:r>
        <w:rPr/>
        <w:t>X1y+hjkytj87X3DlHjvZrn8dicg+L3G3JWN1pufo06DsfYv1c7xrdc9WPx1bFPm3hLBuo0rk491mAt</w:t>
      </w:r>
    </w:p>
    <w:p>
      <w:pPr>
        <w:pStyle w:val="PreformattedText"/>
        <w:bidi w:val="0"/>
        <w:spacing w:before="0" w:after="0"/>
        <w:jc w:val="left"/>
        <w:rPr/>
      </w:pPr>
      <w:r>
        <w:rPr/>
        <w:t>XC5L3vB75HNkTd4x/rbC/TrIsE+V9O9p7xjnHMePjtHHP2ruPYJ2R1Rv/wALwPUbHj9NjA8/IXPtxy</w:t>
      </w:r>
    </w:p>
    <w:p>
      <w:pPr>
        <w:pStyle w:val="PreformattedText"/>
        <w:bidi w:val="0"/>
        <w:spacing w:before="0" w:after="0"/>
        <w:jc w:val="left"/>
        <w:rPr/>
      </w:pPr>
      <w:r>
        <w:rPr/>
        <w:t>I4R+lyfo3unqgEpi927h2uZZizSIkqZuN3PHhk9xBK5JjDAmyFAE93nmfgXPcL7Be1f1N6/j2bBby2</w:t>
      </w:r>
    </w:p>
    <w:p>
      <w:pPr>
        <w:pStyle w:val="PreformattedText"/>
        <w:bidi w:val="0"/>
        <w:spacing w:before="0" w:after="0"/>
        <w:jc w:val="left"/>
        <w:rPr/>
      </w:pPr>
      <w:r>
        <w:rPr/>
        <w:t>gYRPIOM3vQrjdjytexqePxdc8pSu8cKoHkcnWuXcre3F9Sngxe+bC/t1QB30tmjtv1V2w4/fu05Z7X</w:t>
      </w:r>
    </w:p>
    <w:p>
      <w:pPr>
        <w:pStyle w:val="PreformattedText"/>
        <w:bidi w:val="0"/>
        <w:spacing w:before="0" w:after="0"/>
        <w:jc w:val="left"/>
        <w:rPr/>
      </w:pPr>
      <w:r>
        <w:rPr/>
        <w:t>Jid5yu2SSfUPb86bCgmj5Ph42Z23/Sjgwxs2Tlvkd1TKxsaKVIYp5Ehik271g5ncex5uJN9P52Ovcs</w:t>
      </w:r>
    </w:p>
    <w:p>
      <w:pPr>
        <w:pStyle w:val="PreformattedText"/>
        <w:bidi w:val="0"/>
        <w:spacing w:before="0" w:after="0"/>
        <w:jc w:val="left"/>
        <w:rPr/>
      </w:pPr>
      <w:r>
        <w:rPr/>
        <w:t>PL7fH3THl7R3LDhy54JVVGfGzBmvklj6cMCYX96VohQVyVpW70NetHD42tb1PjjTd+GvgzXCeEObNZ</w:t>
      </w:r>
    </w:p>
    <w:p>
      <w:pPr>
        <w:pStyle w:val="PreformattedText"/>
        <w:bidi w:val="0"/>
        <w:spacing w:before="0" w:after="0"/>
        <w:jc w:val="left"/>
        <w:rPr/>
      </w:pPr>
      <w:r>
        <w:rPr/>
        <w:t>2fI3XopihfirFbF/L25ixCLyaya5VXLrfY2Crl4lH1t2//AOKT6I+osScxx5eVLI0zIvaZuz/UcbCM</w:t>
      </w:r>
    </w:p>
    <w:p>
      <w:pPr>
        <w:pStyle w:val="PreformattedText"/>
        <w:bidi w:val="0"/>
        <w:spacing w:before="0" w:after="0"/>
        <w:jc w:val="left"/>
        <w:rPr/>
      </w:pPr>
      <w:r>
        <w:rPr/>
        <w:t>6ZB2TuWdkx+qtlP1GNC4GnSOQcD8kyf/AA/d/wC0Tr+szcPGx4UAQ91w+79gkVuHGpv9X7diwkAjke</w:t>
      </w:r>
    </w:p>
    <w:p>
      <w:pPr>
        <w:pStyle w:val="PreformattedText"/>
        <w:bidi w:val="0"/>
        <w:spacing w:before="0" w:after="0"/>
        <w:jc w:val="left"/>
        <w:rPr/>
      </w:pPr>
      <w:r>
        <w:rPr/>
        <w:t>M7IK0zAhuq14H0T+p3VuTKW9co6rtOnv3NWt4EcXyPj9znFa1nczWv101dtybseasJqmp3hqxkdziM</w:t>
      </w:r>
    </w:p>
    <w:p>
      <w:pPr>
        <w:pStyle w:val="PreformattedText"/>
        <w:bidi w:val="0"/>
        <w:spacing w:before="0" w:after="0"/>
        <w:jc w:val="left"/>
        <w:rPr/>
      </w:pPr>
      <w:r>
        <w:rPr/>
        <w:t>hSoszsJpUrQfeWhH7N/Vjsjdxmy8Vs6B2Cs+N3DCzu3MsUj+mZGjy8eAqsZ23NfbZBvQNnn/AKYdzl</w:t>
      </w:r>
    </w:p>
    <w:p>
      <w:pPr>
        <w:pStyle w:val="PreformattedText"/>
        <w:bidi w:val="0"/>
        <w:spacing w:before="0" w:after="0"/>
        <w:jc w:val="left"/>
        <w:rPr/>
      </w:pPr>
      <w:r>
        <w:rPr/>
        <w:t>7HDjNkdpmbQjmwcvEz0SQhmVZHxpJgVsACQeQxoaNK9v8AS3yhruzbNsOS9UHpF1TAIfbdsz7vOKcV</w:t>
      </w:r>
    </w:p>
    <w:p>
      <w:pPr>
        <w:pStyle w:val="PreformattedText"/>
        <w:bidi w:val="0"/>
        <w:spacing w:before="0" w:after="0"/>
        <w:jc w:val="left"/>
        <w:rPr/>
      </w:pPr>
      <w:r>
        <w:rPr/>
        <w:t>WwexVdrfqON07GqtYCxm8xczRhUZhYPC08Q2q5SLeYEYrWn7531C3e8+XK5CPHdJXV2fmrrECK5Qh3</w:t>
      </w:r>
    </w:p>
    <w:p>
      <w:pPr>
        <w:pStyle w:val="PreformattedText"/>
        <w:bidi w:val="0"/>
        <w:spacing w:before="0" w:after="0"/>
        <w:jc w:val="left"/>
        <w:rPr/>
      </w:pPr>
      <w:r>
        <w:rPr/>
        <w:t>ClI3mRjHwWFTI7qCLD7b9IZnYxGJe54TyhlEuOjvCyMXCe0SKquQSqlRXJ/YAxUHqK7FxU3i3CP2DC</w:t>
      </w:r>
    </w:p>
    <w:p>
      <w:pPr>
        <w:pStyle w:val="PreformattedText"/>
        <w:bidi w:val="0"/>
        <w:spacing w:before="0" w:after="0"/>
        <w:jc w:val="left"/>
        <w:rPr/>
      </w:pPr>
      <w:r>
        <w:rPr/>
        <w:t>Z/MbVqJBkos3MqtONzePfVzu26xmD2ejxvkOQB44CnstBQ4mxncpgM3kSnznGjifHIMHwu79j7jkNg</w:t>
      </w:r>
    </w:p>
    <w:p>
      <w:pPr>
        <w:pStyle w:val="PreformattedText"/>
        <w:bidi w:val="0"/>
        <w:spacing w:before="0" w:after="0"/>
        <w:jc w:val="left"/>
        <w:rPr/>
      </w:pPr>
      <w:r>
        <w:rPr/>
        <w:t>4+YTmJG8pjALr+9o+LOthJSYyfTdlYIysoKyIxtj9j7zjYX+oLju+EJ/QlkkUrKrsQeZSMsBEAQA6k</w:t>
      </w:r>
    </w:p>
    <w:p>
      <w:pPr>
        <w:pStyle w:val="PreformattedText"/>
        <w:bidi w:val="0"/>
        <w:spacing w:before="0" w:after="0"/>
        <w:jc w:val="left"/>
        <w:rPr/>
      </w:pPr>
      <w:r>
        <w:rPr/>
        <w:t>0wKtTIwEQ123wPtOxZ/XNx5Ms4pCcJlWU87m8rsec13O5Om9Ka2MwkV+HJzt0smsshep2MhSxEj7A1</w:t>
      </w:r>
    </w:p>
    <w:p>
      <w:pPr>
        <w:pStyle w:val="PreformattedText"/>
        <w:bidi w:val="0"/>
        <w:spacing w:before="0" w:after="0"/>
        <w:jc w:val="left"/>
        <w:rPr/>
      </w:pPr>
      <w:r>
        <w:rPr/>
        <w:t>33qrjh9uLuErQRWyQhRbEZDPpRdKPTDnmQDxFVdDlvrbE7Z+qkkWb1GtGIKC1JHhwHRCFAHKyQxC0F</w:t>
      </w:r>
    </w:p>
    <w:p>
      <w:pPr>
        <w:pStyle w:val="PreformattedText"/>
        <w:bidi w:val="0"/>
        <w:spacing w:before="0" w:after="0"/>
        <w:jc w:val="left"/>
        <w:rPr/>
      </w:pPr>
      <w:r>
        <w:rPr/>
        <w:t>Pktb+CsztmRr5LSNkoYbCsx+PZjjzdWpc2UHg5a8njr+MRWYvGRFH8wtTbN0UXIMSCXGJc977/Ufs3</w:t>
      </w:r>
    </w:p>
    <w:p>
      <w:pPr>
        <w:pStyle w:val="PreformattedText"/>
        <w:bidi w:val="0"/>
        <w:spacing w:before="0" w:after="0"/>
        <w:jc w:val="left"/>
        <w:rPr/>
      </w:pPr>
      <w:r>
        <w:rPr/>
        <w:t>YIQZcGXKzHBURRzRxeeRDXIBxIoMVAOjRYWK9H9NTzOPQykiCBaZ1LsBrkCF8CiVBOyd0BfUor8dZX</w:t>
      </w:r>
    </w:p>
    <w:p>
      <w:pPr>
        <w:pStyle w:val="PreformattedText"/>
        <w:bidi w:val="0"/>
        <w:spacing w:before="0" w:after="0"/>
        <w:jc w:val="left"/>
        <w:rPr/>
      </w:pPr>
      <w:r>
        <w:rPr/>
        <w:t>F262Co7mjFKplcyblVsm/HZH7Z02q1lla0ZIx7apMJziQw1g4F9iMn4LLn0P9VJs0O5j9KJiWEZnBk</w:t>
      </w:r>
    </w:p>
    <w:p>
      <w:pPr>
        <w:pStyle w:val="PreformattedText"/>
        <w:bidi w:val="0"/>
        <w:spacing w:before="0" w:after="0"/>
        <w:jc w:val="left"/>
        <w:rPr/>
      </w:pPr>
      <w:r>
        <w:rPr/>
        <w:t>YFmVWBUUEsWfcPb8fHTOTsskDKi5QBBBIIr7iwSDR1onxQHmuleyahmkzbKchq28YsltGplc3qmuWP</w:t>
      </w:r>
    </w:p>
    <w:p>
      <w:pPr>
        <w:pStyle w:val="PreformattedText"/>
        <w:bidi w:val="0"/>
        <w:spacing w:before="0" w:after="0"/>
        <w:jc w:val="left"/>
        <w:rPr/>
      </w:pPr>
      <w:r>
        <w:rPr/>
        <w:t>5D21wsZqXnY6881VRkhMK+Rju4ZNiDXK2L6V2T6ox+7YcccrGKYqeSMwaLiSvvBujYoNfizV11DLgy</w:t>
      </w:r>
    </w:p>
    <w:p>
      <w:pPr>
        <w:pStyle w:val="PreformattedText"/>
        <w:bidi w:val="0"/>
        <w:spacing w:before="0" w:after="0"/>
        <w:jc w:val="left"/>
        <w:rPr/>
      </w:pPr>
      <w:r>
        <w:rPr/>
        <w:t>BjuOeML7WaNWLt8C6PyDW/Px5HQN2fQMLkMlSs7HoWIvgFugUlruZtacm4pdEklVuEGWchDKtwlMry</w:t>
      </w:r>
    </w:p>
    <w:p>
      <w:pPr>
        <w:pStyle w:val="PreformattedText"/>
        <w:bidi w:val="0"/>
        <w:spacing w:before="0" w:after="0"/>
        <w:jc w:val="left"/>
        <w:rPr/>
      </w:pPr>
      <w:r>
        <w:rPr/>
        <w:t>tlcHTXhEU5rWFAb6LCwJHTIkWM8TQdyQAdLxIJ8DiKAFjXiuls8ARlMkKGypXiSngAb4tZr+QCPiq6</w:t>
      </w:r>
    </w:p>
    <w:p>
      <w:pPr>
        <w:pStyle w:val="PreformattedText"/>
        <w:bidi w:val="0"/>
        <w:spacing w:before="0" w:after="0"/>
        <w:jc w:val="left"/>
        <w:rPr/>
      </w:pPr>
      <w:r>
        <w:rPr/>
        <w:t>DuG9IvDmXrY3YK3NGa0La7LSyQ09k0/LnjMbk6mTvsrjTzOu4jaKKyqVxUK3vvYOV5GIY8UwPh9Rd8</w:t>
      </w:r>
    </w:p>
    <w:p>
      <w:pPr>
        <w:pStyle w:val="PreformattedText"/>
        <w:bidi w:val="0"/>
        <w:spacing w:before="0" w:after="0"/>
        <w:jc w:val="left"/>
        <w:rPr/>
      </w:pPr>
      <w:r>
        <w:rPr/>
        <w:t>7zh4mJLFkiBYPTeMlxKgdGUho5HVWAR0HBiQbUnRBrpZ/peDNIpObPjTM5YUgkQFWJXe6YVVBhsX58</w:t>
      </w:r>
    </w:p>
    <w:p>
      <w:pPr>
        <w:pStyle w:val="PreformattedText"/>
        <w:bidi w:val="0"/>
        <w:spacing w:before="0" w:after="0"/>
        <w:jc w:val="left"/>
        <w:rPr/>
      </w:pPr>
      <w:r>
        <w:rPr/>
        <w:t>SPNZ7cuJf5/C6LyG23j8vRs/6ku47NX87Q2eplSCcvOfq5VmQx1pucuCnIZFsVE5EskJWvuF2lw0uB</w:t>
      </w:r>
    </w:p>
    <w:p>
      <w:pPr>
        <w:pStyle w:val="PreformattedText"/>
        <w:bidi w:val="0"/>
        <w:spacing w:before="0" w:after="0"/>
        <w:jc w:val="left"/>
        <w:rPr/>
      </w:pPr>
      <w:r>
        <w:rPr/>
        <w:t>x50mfl5S5ssk0eWsuEEjkiWH0ZSZEjiaIJI36ZGdUEpdUUqOH/SH3CTLwPUTt+UyoAWkeNmPqk0WMn</w:t>
      </w:r>
    </w:p>
    <w:p>
      <w:pPr>
        <w:pStyle w:val="PreformattedText"/>
        <w:bidi w:val="0"/>
        <w:spacing w:before="0" w:after="0"/>
        <w:jc w:val="left"/>
        <w:rPr/>
      </w:pPr>
      <w:r>
        <w:rPr/>
        <w:t>LkpL1bUpaztr30x6zh+Y+bsPq6OM8NjNg2fj3mHAbZmhsZrUcHkLGuZHGHgsVRo42zXxF/J1aGcO1k</w:t>
      </w:r>
    </w:p>
    <w:p>
      <w:pPr>
        <w:pStyle w:val="PreformattedText"/>
        <w:bidi w:val="0"/>
        <w:spacing w:before="0" w:after="0"/>
        <w:jc w:val="left"/>
        <w:rPr/>
      </w:pPr>
      <w:r>
        <w:rPr/>
        <w:t>G2LGas1ajLyK6qlYrNx9nq/0fjdqxcCfAmgo+k0UEhLScTM8ZJZWJY2iek5vjy9xClr6X9vl7jnoXg</w:t>
      </w:r>
    </w:p>
    <w:p>
      <w:pPr>
        <w:pStyle w:val="PreformattedText"/>
        <w:bidi w:val="0"/>
        <w:spacing w:before="0" w:after="0"/>
        <w:jc w:val="left"/>
        <w:rPr/>
      </w:pPr>
      <w:r>
        <w:rPr/>
        <w:t>LNkQzRySW0SOsaqQum4E0+xR8mugLv3pA9UgZPddnocCcobjgB2O412f1/TM5t2K+42dde/rNu1f1m</w:t>
      </w:r>
    </w:p>
    <w:p>
      <w:pPr>
        <w:pStyle w:val="PreformattedText"/>
        <w:bidi w:val="0"/>
        <w:spacing w:before="0" w:after="0"/>
        <w:jc w:val="left"/>
        <w:rPr/>
      </w:pPr>
      <w:r>
        <w:rPr/>
        <w:t>nlirFl60XrCFsgIBgtSBJKK7fq+RPgxhY48mKGOAQRmTmkPBWMgCKrsoHIoqqS1MaWiSw6nk7T3GVr</w:t>
      </w:r>
    </w:p>
    <w:p>
      <w:pPr>
        <w:pStyle w:val="PreformattedText"/>
        <w:bidi w:val="0"/>
        <w:spacing w:before="0" w:after="0"/>
        <w:jc w:val="left"/>
        <w:rPr/>
      </w:pPr>
      <w:r>
        <w:rPr/>
        <w:t>OLPO8ryMvpo0ok4hWMhKFqUHRLAKN/+no7a7zLnKmBzdHJ6lTxOyDgcGlF1FFmCvY0Urxz89nHDYsM</w:t>
      </w:r>
    </w:p>
    <w:p>
      <w:pPr>
        <w:pStyle w:val="PreformattedText"/>
        <w:bidi w:val="0"/>
        <w:spacing w:before="0" w:after="0"/>
        <w:jc w:val="left"/>
        <w:rPr/>
      </w:pPr>
      <w:r>
        <w:rPr/>
        <w:t>/mb0OxjadFORoxcei6T7l646t9nNFyO85Ucskq9zmlx45ZYYceaaN4Q5akQIxPCQoQBHZ/uHQFAm04</w:t>
      </w:r>
    </w:p>
    <w:p>
      <w:pPr>
        <w:pStyle w:val="PreformattedText"/>
        <w:bidi w:val="0"/>
        <w:spacing w:before="0" w:after="0"/>
        <w:jc w:val="left"/>
        <w:rPr/>
      </w:pPr>
      <w:r>
        <w:rPr/>
        <w:t>3acqNgmRhmJv0/NisJWUgqvJmZSOZBBIJsgD/dR6nJescNY2PUM1a0fMUMdXv56hllU84YZs9XzGKo</w:t>
      </w:r>
    </w:p>
    <w:p>
      <w:pPr>
        <w:pStyle w:val="PreformattedText"/>
        <w:bidi w:val="0"/>
        <w:spacing w:before="0" w:after="0"/>
        <w:jc w:val="left"/>
        <w:rPr/>
      </w:pPr>
      <w:r>
        <w:rPr/>
        <w:t>1Nft0rgWhxNhy0DfvXlX6NrE1/uQpY+wsXNZXRv2qTPyp8uGV0k4XGzxpGspJHrwhijTqxI4LQQuRI</w:t>
      </w:r>
    </w:p>
    <w:p>
      <w:pPr>
        <w:pStyle w:val="PreformattedText"/>
        <w:bidi w:val="0"/>
        <w:spacing w:before="0" w:after="0"/>
        <w:jc w:val="left"/>
        <w:rPr/>
      </w:pPr>
      <w:r>
        <w:rPr/>
        <w:t>GSgAd5O65Hb2hEsTmENboGe/SYDjJWlDDZpiykEAGierixu2pZvK0chjMiCP8AVuHXVTj8YlWUWY4p</w:t>
      </w:r>
    </w:p>
    <w:p>
      <w:pPr>
        <w:pStyle w:val="PreformattedText"/>
        <w:bidi w:val="0"/>
        <w:spacing w:before="0" w:after="0"/>
        <w:jc w:val="left"/>
        <w:rPr/>
      </w:pPr>
      <w:r>
        <w:rPr/>
        <w:t>FP3ZRNanZQhzqkH7yfubrY90kTkCSHh9VtJI48pp3x39Rg2M0Zj5hihUGv3AseNAUavjyAPEN5c+Ge</w:t>
      </w:r>
    </w:p>
    <w:p>
      <w:pPr>
        <w:pStyle w:val="PreformattedText"/>
        <w:bidi w:val="0"/>
        <w:spacing w:before="0" w:after="0"/>
        <w:jc w:val="left"/>
        <w:rPr/>
      </w:pPr>
      <w:r>
        <w:rPr/>
        <w:t>SII4p7KHRaqvyCwFbBX7ixYsmz+H0XY6F7H5He9L2DEcdy+pGxZ/FcdZtOQr4XzoKv205G3rtrB3LF</w:t>
      </w:r>
    </w:p>
    <w:p>
      <w:pPr>
        <w:pStyle w:val="PreformattedText"/>
        <w:bidi w:val="0"/>
        <w:spacing w:before="0" w:after="0"/>
        <w:jc w:val="left"/>
        <w:rPr/>
      </w:pPr>
      <w:r>
        <w:rPr/>
        <w:t>MMvh6s1c1TkXqbM0C87irc2+HHkiKTdy7fPh4gcB5UhlV1jFBnLGIRngzotMOLBuKsSwBPx82WQmLH</w:t>
      </w:r>
    </w:p>
    <w:p>
      <w:pPr>
        <w:pStyle w:val="PreformattedText"/>
        <w:bidi w:val="0"/>
        <w:spacing w:before="0" w:after="0"/>
        <w:jc w:val="left"/>
        <w:rPr/>
      </w:pPr>
      <w:r>
        <w:rPr/>
        <w:t>aKR248ePHZrwxuyQobW6G2PEWBBt/MWM49xurf6pSS6lnK2a+SKk3765rx1rFn7MbmHZ91mUqydOvT</w:t>
      </w:r>
    </w:p>
    <w:p>
      <w:pPr>
        <w:pStyle w:val="PreformattedText"/>
        <w:bidi w:val="0"/>
        <w:spacing w:before="0" w:after="0"/>
        <w:jc w:val="left"/>
        <w:rPr/>
      </w:pPr>
      <w:r>
        <w:rPr/>
        <w:t>s00V6p2V5KwWOvrSIwmVk2YJmJSRT/dZET9rtXPiW9SuAIVXIYjiQeTCurJHkriwxGZAvID1ClMsd+</w:t>
      </w:r>
    </w:p>
    <w:p>
      <w:pPr>
        <w:pStyle w:val="PreformattedText"/>
        <w:bidi w:val="0"/>
        <w:spacing w:before="0" w:after="0"/>
        <w:jc w:val="left"/>
        <w:rPr/>
      </w:pPr>
      <w:r>
        <w:rPr/>
        <w:t>aCkk2w0VBrl46KlxWOwwKHC7Zs1ssHsmN2mG469ZwFaxnaNmliL+STRxN1dddnH/yzRxldlitYTSTe</w:t>
      </w:r>
    </w:p>
    <w:p>
      <w:pPr>
        <w:pStyle w:val="PreformattedText"/>
        <w:bidi w:val="0"/>
        <w:spacing w:before="0" w:after="0"/>
        <w:jc w:val="left"/>
        <w:rPr/>
      </w:pPr>
      <w:r>
        <w:rPr/>
        <w:t>JTlBXOuupw95yMgcleSDhkHgsU7Rm1ZIzIwVj7gGtQWVlXkRRBHVgeLGTXFZqAstErWCu1BOhRP/AB</w:t>
      </w:r>
    </w:p>
    <w:p>
      <w:pPr>
        <w:pStyle w:val="PreformattedText"/>
        <w:bidi w:val="0"/>
        <w:spacing w:before="0" w:after="0"/>
        <w:jc w:val="left"/>
        <w:rPr/>
      </w:pPr>
      <w:r>
        <w:rPr/>
        <w:t>YPg9SrW+WNOwGcyauQ9Vt8m65Zs4CzR1rPf6azGKw1/BJzdjGhVx+cUDhqkjMuqZK+OS+/e1avt2or</w:t>
      </w:r>
    </w:p>
    <w:p>
      <w:pPr>
        <w:pStyle w:val="PreformattedText"/>
        <w:bidi w:val="0"/>
        <w:spacing w:before="0" w:after="0"/>
        <w:jc w:val="left"/>
        <w:rPr/>
      </w:pPr>
      <w:r>
        <w:rPr/>
        <w:t>qP3bv2HLaCGeTJx/1eMyoywSf315wpLxDKSB6cgchzysgLRGrpv1DJEZA+NOIph/b+FpXbkQoUFgwI</w:t>
      </w:r>
    </w:p>
    <w:p>
      <w:pPr>
        <w:pStyle w:val="PreformattedText"/>
        <w:bidi w:val="0"/>
        <w:spacing w:before="0" w:after="0"/>
        <w:jc w:val="left"/>
        <w:rPr/>
      </w:pPr>
      <w:r>
        <w:rPr/>
        <w:t>pWoiybrotcz8+cIce5nH6HyZ6dpyGaymt6ZtuI23WNxDW14jE7truDu1tEtVCq4etewGJiqJJylN9x</w:t>
      </w:r>
    </w:p>
    <w:p>
      <w:pPr>
        <w:pStyle w:val="PreformattedText"/>
        <w:bidi w:val="0"/>
        <w:spacing w:before="0" w:after="0"/>
        <w:jc w:val="left"/>
        <w:rPr/>
      </w:pPr>
      <w:r>
        <w:rPr/>
        <w:t>1KTLxx8LS77n5oTsUffsf6h49oxE7pB37KycfJi4Y2NJg5WHhyQdlyCPQeLFiiyJHjyESaWCULxEqs</w:t>
      </w:r>
    </w:p>
    <w:p>
      <w:pPr>
        <w:pStyle w:val="PreformattedText"/>
        <w:bidi w:val="0"/>
        <w:spacing w:before="0" w:after="0"/>
        <w:jc w:val="left"/>
        <w:rPr/>
      </w:pPr>
      <w:r>
        <w:rPr/>
        <w:t>93LD7i2CcBpshpcWfChV4XdmeOTnIGyI2Fq7lkQMjcVePlz48QehH6kc/olvjLgizwsjYuP9Uyatyt</w:t>
      </w:r>
    </w:p>
    <w:p>
      <w:pPr>
        <w:pStyle w:val="PreformattedText"/>
        <w:bidi w:val="0"/>
        <w:spacing w:before="0" w:after="0"/>
        <w:jc w:val="left"/>
        <w:rPr/>
      </w:pPr>
      <w:r>
        <w:rPr/>
        <w:t>qddt4tOfoZqjkxw+16/Rqqi1h7k3dkRcLHFTsusHg5pZbJMU65kFfUP032LFg7t3TEyJJZocTC7Yzz</w:t>
      </w:r>
    </w:p>
    <w:p>
      <w:pPr>
        <w:pStyle w:val="PreformattedText"/>
        <w:bidi w:val="0"/>
        <w:spacing w:before="0" w:after="0"/>
        <w:jc w:val="left"/>
        <w:rPr/>
      </w:pPr>
      <w:r>
        <w:rPr/>
        <w:t>ZkjSZUncVgMOXjuQqRxiOUPHhQRzPIO3phSZUhmMqjPeO68cDFmHp4kj5ObGq45BiWBZCYgpay8joF</w:t>
      </w:r>
    </w:p>
    <w:p>
      <w:pPr>
        <w:pStyle w:val="PreformattedText"/>
        <w:bidi w:val="0"/>
        <w:spacing w:before="0" w:after="0"/>
        <w:jc w:val="left"/>
        <w:rPr/>
      </w:pPr>
      <w:r>
        <w:rPr/>
        <w:t>aZitesZQi8Ap6qll+YamKqV2Zc7C7uwojJ1rbRU32svUzCWuv2a1dVA2V3KGbYRWoWq9aV2P7pqhRr</w:t>
      </w:r>
    </w:p>
    <w:p>
      <w:pPr>
        <w:pStyle w:val="PreformattedText"/>
        <w:bidi w:val="0"/>
        <w:spacing w:before="0" w:after="0"/>
        <w:jc w:val="left"/>
        <w:rPr/>
      </w:pPr>
      <w:r>
        <w:rPr/>
        <w:t>Xd57V3HJmk/wBPiaKBS3qx+o0Ukrli/qR5CJFCvLgsaxO6szygITanqo5n1OMdo4i7qZRzWUHkqsrC</w:t>
      </w:r>
    </w:p>
    <w:p>
      <w:pPr>
        <w:pStyle w:val="PreformattedText"/>
        <w:bidi w:val="0"/>
        <w:spacing w:before="0" w:after="0"/>
        <w:jc w:val="left"/>
        <w:rPr/>
      </w:pPr>
      <w:r>
        <w:rPr/>
        <w:t>uSk7v5IUj2m6AI6nfF3J3Kt7c61vIJz23Ye5s+GycZHC4e9fo4CnmIciMO7vI2ccj+aqYVuMpKOmz+</w:t>
      </w:r>
    </w:p>
    <w:p>
      <w:pPr>
        <w:pStyle w:val="PreformattedText"/>
        <w:bidi w:val="0"/>
        <w:spacing w:before="0" w:after="0"/>
        <w:jc w:val="left"/>
        <w:rPr/>
      </w:pPr>
      <w:r>
        <w:rPr/>
        <w:t>SrYvIGpzbS5YVc7l2xc36ayVxsbIA7YBi5EuTK0jrmTe31RM0USLLKKZY8iXkrtGkaRqr9OOy9+7nF</w:t>
      </w:r>
    </w:p>
    <w:p>
      <w:pPr>
        <w:pStyle w:val="PreformattedText"/>
        <w:bidi w:val="0"/>
        <w:spacing w:before="0" w:after="0"/>
        <w:jc w:val="left"/>
        <w:rPr/>
      </w:pPr>
      <w:r>
        <w:rPr/>
        <w:t>3FOeVJOciRHUxc1WOF9FGCuf7bJyViFplVrIvfRfd9/zrLFjDf6O2+MiKvtayaOUw2Hx2VhVUMtbU5</w:t>
      </w:r>
    </w:p>
    <w:p>
      <w:pPr>
        <w:pStyle w:val="PreformattedText"/>
        <w:bidi w:val="0"/>
        <w:spacing w:before="0" w:after="0"/>
        <w:jc w:val="left"/>
        <w:rPr/>
      </w:pPr>
      <w:r>
        <w:rPr/>
        <w:t>ecfMlIppvupSiAnJ1k2QWqQSk3cv8Aor+kuAmRmZGRkdywESSb1Z6UKY2i/VelOe5ZHPhI0X6gIiwJ</w:t>
      </w:r>
    </w:p>
    <w:p>
      <w:pPr>
        <w:pStyle w:val="PreformattedText"/>
        <w:bidi w:val="0"/>
        <w:spacing w:before="0" w:after="0"/>
        <w:jc w:val="left"/>
        <w:rPr/>
      </w:pPr>
      <w:r>
        <w:rPr/>
        <w:t>kqDJGeCqvXWsj6gyWRFjxo55OChAHDBmB4FkMatYWwp/cUZuBotqk3qm5Ly2hcP7yOax9bV9fz9Wxq</w:t>
      </w:r>
    </w:p>
    <w:p>
      <w:pPr>
        <w:pStyle w:val="PreformattedText"/>
        <w:bidi w:val="0"/>
        <w:spacing w:before="0" w:after="0"/>
        <w:jc w:val="left"/>
        <w:rPr/>
      </w:pPr>
      <w:r>
        <w:rPr/>
        <w:t>5N2x730b2L2TF2amewahwuBsMRnhx4ts46jkuk2J98IujCl2J+o/6R/wBIe0ZH1f27uOScuY9skinj</w:t>
      </w:r>
    </w:p>
    <w:p>
      <w:pPr>
        <w:pStyle w:val="PreformattedText"/>
        <w:bidi w:val="0"/>
        <w:spacing w:before="0" w:after="0"/>
        <w:jc w:val="left"/>
        <w:rPr/>
      </w:pPr>
      <w:r>
        <w:rPr/>
        <w:t>YNAR6kfFwH/tgwqZFDCMEFeamOh5on1f9RZ8PaMxEhiQTRmO5C3ArIGV1XjZZuNhS2mIP+GL0KcmS3</w:t>
      </w:r>
    </w:p>
    <w:p>
      <w:pPr>
        <w:pStyle w:val="PreformattedText"/>
        <w:bidi w:val="0"/>
        <w:spacing w:before="0" w:after="0"/>
        <w:jc w:val="left"/>
        <w:rPr/>
      </w:pPr>
      <w:r>
        <w:rPr/>
        <w:t>g/WqmOirZVqk3ePTyWrMhOIq4zEV8fk9Rt5vIXB8m7PFHJ5OLX2E1Zq10UvvYiXvedq/rH9GQYP1jl</w:t>
      </w:r>
    </w:p>
    <w:p>
      <w:pPr>
        <w:pStyle w:val="PreformattedText"/>
        <w:bidi w:val="0"/>
        <w:spacing w:before="0" w:after="0"/>
        <w:jc w:val="left"/>
        <w:rPr/>
      </w:pPr>
      <w:r>
        <w:rPr/>
        <w:t>5WPPNHFnYsM7qXjH96eR2MiuUtHRlkdGjZSpY8jw5Xj+m/fnf6dx4PTDtiyvA5RdFY1UoZBYLNTEEg</w:t>
      </w:r>
    </w:p>
    <w:p>
      <w:pPr>
        <w:pStyle w:val="PreformattedText"/>
        <w:bidi w:val="0"/>
        <w:spacing w:before="0" w:after="0"/>
        <w:jc w:val="left"/>
        <w:rPr/>
      </w:pPr>
      <w:r>
        <w:rPr/>
        <w:t>DQUmjRNkbNPN0de23jGpm8rSqbC3MXsNbxqMvSRbo5a42llqmJfgrNizYh158lbWKVqillWCP3Kbcp</w:t>
      </w:r>
    </w:p>
    <w:p>
      <w:pPr>
        <w:pStyle w:val="PreformattedText"/>
        <w:bidi w:val="0"/>
        <w:spacing w:before="0" w:after="0"/>
        <w:jc w:val="left"/>
        <w:rPr/>
      </w:pPr>
      <w:r>
        <w:rPr/>
        <w:t>GqdnjyOzTrDHk5EpEnqwMvqqs8ZPoMsRikYycWNlePprG6gWGAFkzhFmRTI6IqurcmbhxW2JPJqBQ3</w:t>
      </w:r>
    </w:p>
    <w:p>
      <w:pPr>
        <w:pStyle w:val="PreformattedText"/>
        <w:bidi w:val="0"/>
        <w:spacing w:before="0" w:after="0"/>
        <w:jc w:val="left"/>
        <w:rPr/>
      </w:pPr>
      <w:r>
        <w:rPr/>
        <w:t>RIBFHf3PQe5q9PVblbTOKsefDmk0Ng4+fhdmfuuCPSNayGQwqMXbwGWnMZqv8Awl6/GRzjVk1GyV0s</w:t>
      </w:r>
    </w:p>
    <w:p>
      <w:pPr>
        <w:pStyle w:val="PreformattedText"/>
        <w:bidi w:val="0"/>
        <w:spacing w:before="0" w:after="0"/>
        <w:jc w:val="left"/>
        <w:rPr/>
      </w:pPr>
      <w:r>
        <w:rPr/>
        <w:t>p3awWmWbB1XQXTPpD6xzuzZOS3d8jIHbsiOJopJFhdDDaxcncMssUcc4ZAZkj4gFLaj1VO6dpxs7Hh</w:t>
      </w:r>
    </w:p>
    <w:p>
      <w:pPr>
        <w:pStyle w:val="PreformattedText"/>
        <w:bidi w:val="0"/>
        <w:spacing w:before="0" w:after="0"/>
        <w:jc w:val="left"/>
        <w:rPr/>
      </w:pPr>
      <w:r>
        <w:rPr/>
        <w:t>hxoYP1cEhYFGCHlxkJ4lhxYsrhm4g2QGJBA6rboH9Pn0p2eBuRC5J462kOV8ZV2Cro+yYjY9xs1DzG</w:t>
      </w:r>
    </w:p>
    <w:p>
      <w:pPr>
        <w:pStyle w:val="PreformattedText"/>
        <w:bidi w:val="0"/>
        <w:spacing w:before="0" w:after="0"/>
        <w:jc w:val="left"/>
        <w:rPr/>
      </w:pPr>
      <w:r>
        <w:rPr/>
        <w:t>KxdpVXHWC1MM7o+VbU2Bb6lqo9cWEFUnHvNH4NF93H+p3dcbvUWN2zIU9uUx+ok8axKoLM/P1WS1WV</w:t>
      </w:r>
    </w:p>
    <w:p>
      <w:pPr>
        <w:pStyle w:val="PreformattedText"/>
        <w:bidi w:val="0"/>
        <w:spacing w:before="0" w:after="0"/>
        <w:jc w:val="left"/>
        <w:rPr/>
      </w:pPr>
      <w:r>
        <w:rPr/>
        <w:t>L4yO8d1xP7+XS7tv0dgT4OTJ3HFdpj6gSRHZipVNACNirMktWOL/uNg9Tb01+jz00+nbTKXqOXnMjt</w:t>
      </w:r>
    </w:p>
    <w:p>
      <w:pPr>
        <w:pStyle w:val="PreformattedText"/>
        <w:bidi w:val="0"/>
        <w:spacing w:before="0" w:after="0"/>
        <w:jc w:val="left"/>
        <w:rPr/>
      </w:pPr>
      <w:r>
        <w:rPr/>
        <w:t>24ZHA7DxfufEWfxfHOy4a1/rDIUdfi3OF3SlWzOJLG3a1HJyvLU7fspmx7DwMl+FG+t/6lfUfc+1Zm</w:t>
      </w:r>
    </w:p>
    <w:p>
      <w:pPr>
        <w:pStyle w:val="PreformattedText"/>
        <w:bidi w:val="0"/>
        <w:spacing w:before="0" w:after="0"/>
        <w:jc w:val="left"/>
        <w:rPr/>
      </w:pPr>
      <w:r>
        <w:rPr/>
        <w:t>FgNjY03+o+tg9wiRMv9IMNZvTlVJg0Jkd3EUspgkrmvpOje8OuwfSvZu1ZKd1kErGCNopsVpmg9f1m</w:t>
      </w:r>
    </w:p>
    <w:p>
      <w:pPr>
        <w:pStyle w:val="PreformattedText"/>
        <w:bidi w:val="0"/>
        <w:spacing w:before="0" w:after="0"/>
        <w:jc w:val="left"/>
        <w:rPr/>
      </w:pPr>
      <w:r>
        <w:rPr/>
        <w:t>ReDtH6M6xWFb0xIpYAiTkhKmP8wemXVeAfWPoHL3ILdQ27jbP53bN92LEYrQ8rGJ1DDUJw1DW6V7WK</w:t>
      </w:r>
    </w:p>
    <w:p>
      <w:pPr>
        <w:pStyle w:val="PreformattedText"/>
        <w:bidi w:val="0"/>
        <w:spacing w:before="0" w:after="0"/>
        <w:jc w:val="left"/>
        <w:rPr/>
      </w:pPr>
      <w:r>
        <w:rPr/>
        <w:t>OUrX9kp4hmeqtxlHWMtRqxbx6rK6NOjUYljv6Czu4/6GceBR3DuXbsbGMkOaxSHJyZwZcpoIcabDSA</w:t>
      </w:r>
    </w:p>
    <w:p>
      <w:pPr>
        <w:pStyle w:val="PreformattedText"/>
        <w:bidi w:val="0"/>
        <w:spacing w:before="0" w:after="0"/>
        <w:jc w:val="left"/>
        <w:rPr/>
      </w:pPr>
      <w:r>
        <w:rPr/>
        <w:t>ZEziMMkjSKrsWncjaP6n7LGnfU7166Jj5sszrDHGWGNFjpGmMsjTx5JnVUv3lfcw5GMdVI9bnMfIvK</w:t>
      </w:r>
    </w:p>
    <w:p>
      <w:pPr>
        <w:pStyle w:val="PreformattedText"/>
        <w:bidi w:val="0"/>
        <w:spacing w:before="0" w:after="0"/>
        <w:jc w:val="left"/>
        <w:rPr/>
      </w:pPr>
      <w:r>
        <w:rPr/>
        <w:t>83dcw2Z3DbeNnb48tOv5XYdpx+E17U8tRoX14rEcWIs0mY5WOvhcoPyW35fN5N61A6qCle373ccDti</w:t>
      </w:r>
    </w:p>
    <w:p>
      <w:pPr>
        <w:pStyle w:val="PreformattedText"/>
        <w:bidi w:val="0"/>
        <w:spacing w:before="0" w:after="0"/>
        <w:jc w:val="left"/>
        <w:rPr/>
      </w:pPr>
      <w:r>
        <w:rPr/>
        <w:t>5fbou49x7bHF3ZMRnGMHhdoJeIb0op3Wd0LFQOXKaQBQGdn11Ru8dwPqz4WFPI2LJJFGZbkSNlKWWO</w:t>
      </w:r>
    </w:p>
    <w:p>
      <w:pPr>
        <w:pStyle w:val="PreformattedText"/>
        <w:bidi w:val="0"/>
        <w:spacing w:before="0" w:after="0"/>
        <w:jc w:val="left"/>
        <w:rPr/>
      </w:pPr>
      <w:r>
        <w:rPr/>
        <w:t>MphQ8ZCwAZVS7ZEWwOuqHF2A4WzO9cs6Nw9SxOoca4bgTTMveoaV6o8huO68hck289L7Ssry9m9t29</w:t>
      </w:r>
    </w:p>
    <w:p>
      <w:pPr>
        <w:pStyle w:val="PreformattedText"/>
        <w:bidi w:val="0"/>
        <w:spacing w:before="0" w:after="0"/>
        <w:jc w:val="left"/>
        <w:rPr/>
      </w:pPr>
      <w:r>
        <w:rPr/>
        <w:t>+P0V2065r1gcDdx+Gy+FrVK+VMIvY5dGfnT60yO5dyyIcuDs/dXjyZIO2fU3bUWEwZ8ePg4q5Jmhw8</w:t>
      </w:r>
    </w:p>
    <w:p>
      <w:pPr>
        <w:pStyle w:val="PreformattedText"/>
        <w:bidi w:val="0"/>
        <w:spacing w:before="0" w:after="0"/>
        <w:jc w:val="left"/>
        <w:rPr/>
      </w:pPr>
      <w:r>
        <w:rPr/>
        <w:t>Dt8Gb2ubuJmlmxMzLghix/RVuOSY5G6r9M4+LHDhQT917MrQQv/p2Uzel6EjyzpGIpHlyZcbK/RAQ8</w:t>
      </w:r>
    </w:p>
    <w:p>
      <w:pPr>
        <w:pStyle w:val="PreformattedText"/>
        <w:bidi w:val="0"/>
        <w:spacing w:before="0" w:after="0"/>
        <w:jc w:val="left"/>
        <w:rPr/>
      </w:pPr>
      <w:r>
        <w:rPr/>
        <w:t>4YmaaVnABhBUVF9NPKXrZ9SfPek4PTduuYLNYPh7fq+M47wXFNLnzII07j2qrQ8hoisrzzuGDDM3Ka</w:t>
      </w:r>
    </w:p>
    <w:p>
      <w:pPr>
        <w:pStyle w:val="PreformattedText"/>
        <w:bidi w:val="0"/>
        <w:spacing w:before="0" w:after="0"/>
        <w:jc w:val="left"/>
        <w:rPr/>
      </w:pPr>
      <w:r>
        <w:rPr/>
        <w:t>+RsjZHNtyyMPja9irmSdkyZSpL6TD9C9gXuWJ3ebsHdPqvI7diHsPZY5iqth9rysfPdsLA7V2/GTGX</w:t>
      </w:r>
    </w:p>
    <w:p>
      <w:pPr>
        <w:pStyle w:val="PreformattedText"/>
        <w:bidi w:val="0"/>
        <w:spacing w:before="0" w:after="0"/>
        <w:jc w:val="left"/>
        <w:rPr/>
      </w:pPr>
      <w:r>
        <w:rPr/>
        <w:t>Bx8OfMf0s2aRsJSRDxaHmtOn71lssHa27r276ehyM+bPepFijPccWfGlM0+fmTDlNPOkJdoh6OQoNq</w:t>
      </w:r>
    </w:p>
    <w:p>
      <w:pPr>
        <w:pStyle w:val="PreformattedText"/>
        <w:bidi w:val="0"/>
        <w:spacing w:before="0" w:after="0"/>
        <w:jc w:val="left"/>
        <w:rPr/>
      </w:pPr>
      <w:r>
        <w:rPr/>
        <w:t>wk4dILf9QLkWpu2N4I9O3HNzN7Fx7yknQNm2jkKzh+Htm2bddlz+n8a08I2rw9s2S+yxOT2DWrVXC4</w:t>
      </w:r>
    </w:p>
    <w:p>
      <w:pPr>
        <w:pStyle w:val="PreformattedText"/>
        <w:bidi w:val="0"/>
        <w:spacing w:before="0" w:after="0"/>
        <w:jc w:val="left"/>
        <w:rPr/>
      </w:pPr>
      <w:r>
        <w:rPr/>
        <w:t>rJW2K1+1ns1aZkrS4D26rk//AA/fSp7Zj4+JmZvZMaPJ7h3o5mLBw74i5UUAm7Zk93lyUil7fjQwA+</w:t>
      </w:r>
    </w:p>
    <w:p>
      <w:pPr>
        <w:pStyle w:val="PreformattedText"/>
        <w:bidi w:val="0"/>
        <w:spacing w:before="0" w:after="0"/>
        <w:jc w:val="left"/>
        <w:rPr/>
      </w:pPr>
      <w:r>
        <w:rPr/>
        <w:t>mvI+tPkzFvUyWdGM31x3CDP7omRh4ncM2WLGwZhnCFsCGfHEi/r8XDih4jJyGmt2PsdUgWuMaKeoqf</w:t>
      </w:r>
    </w:p>
    <w:p>
      <w:pPr>
        <w:pStyle w:val="PreformattedText"/>
        <w:bidi w:val="0"/>
        <w:spacing w:before="0" w:after="0"/>
        <w:jc w:val="left"/>
        <w:rPr/>
      </w:pPr>
      <w:r>
        <w:rPr/>
        <w:t>Vz6y+Pcvy1ir+p8h4rcxp1tsxfFfD/MG8cj1eGsEW802ZPObpb5c4y1rV3auvWJZrWMyFbZ8jWuWCp</w:t>
      </w:r>
    </w:p>
    <w:p>
      <w:pPr>
        <w:pStyle w:val="PreformattedText"/>
        <w:bidi w:val="0"/>
        <w:spacing w:before="0" w:after="0"/>
        <w:jc w:val="left"/>
        <w:rPr/>
      </w:pPr>
      <w:r>
        <w:rPr/>
        <w:t>Zqst2Mhl2sNkf0sy1i+qD9Kd++osNO9SxydgwpszuWFgfTE8mZCwZ8fIy+4yd27ecOJsFTORMDJj5a</w:t>
      </w:r>
    </w:p>
    <w:p>
      <w:pPr>
        <w:pStyle w:val="PreformattedText"/>
        <w:bidi w:val="0"/>
        <w:spacing w:before="0" w:after="0"/>
        <w:jc w:val="left"/>
        <w:rPr/>
      </w:pPr>
      <w:r>
        <w:rPr/>
        <w:t>zM0SJ1BJ3DtEub2xe9fT/Ysg4Hbjj9zfESGfJ7w8eIVGSsyRYcPbsv8AVMuTJDAJISqzQkJzsQDV/w</w:t>
      </w:r>
    </w:p>
    <w:p>
      <w:pPr>
        <w:pStyle w:val="PreformattedText"/>
        <w:bidi w:val="0"/>
        <w:spacing w:before="0" w:after="0"/>
        <w:jc w:val="left"/>
        <w:rPr/>
      </w:pPr>
      <w:r>
        <w:rPr/>
        <w:t>D5oB40v7fxnp+98tWbWCvYvHUOW9g2rgfWOacPrGxusbH99awmY4vyNKpmNaRRTrS3Eyo3JrbbyRCl</w:t>
      </w:r>
    </w:p>
    <w:p>
      <w:pPr>
        <w:pStyle w:val="PreformattedText"/>
        <w:bidi w:val="0"/>
        <w:spacing w:before="0" w:after="0"/>
        <w:jc w:val="left"/>
        <w:rPr/>
      </w:pPr>
      <w:r>
        <w:rPr/>
        <w:t>g1Ck2EP0B/ViGT6fif6jjkwY4EH1H3XvHa+yZv6TJizJSmR2Lt+bj42X3NXwRhs0eXNDImYsnoS+mk</w:t>
      </w:r>
    </w:p>
    <w:p>
      <w:pPr>
        <w:pStyle w:val="PreformattedText"/>
        <w:bidi w:val="0"/>
        <w:spacing w:before="0" w:after="0"/>
        <w:jc w:val="left"/>
        <w:rPr/>
      </w:pPr>
      <w:r>
        <w:rPr/>
        <w:t>PJI2b9HridwlxMTOgzUznHbsXtfds3FifEcQ0+dlQSPj480TnIDGCNlMSwlgzs9QLY/wCszwhkqWW2</w:t>
      </w:r>
    </w:p>
    <w:p>
      <w:pPr>
        <w:pStyle w:val="PreformattedText"/>
        <w:bidi w:val="0"/>
        <w:spacing w:before="0" w:after="0"/>
        <w:jc w:val="left"/>
        <w:rPr/>
      </w:pPr>
      <w:r>
        <w:rPr/>
        <w:t>21xF6VdnSN3RMbhdMwtnkHhPkDa1589mTsmwa/XLD38RCNNyeHrUs5D2reuzl8cSGvV7n1b/AKRT6s</w:t>
      </w:r>
    </w:p>
    <w:p>
      <w:pPr>
        <w:pStyle w:val="PreformattedText"/>
        <w:bidi w:val="0"/>
        <w:spacing w:before="0" w:after="0"/>
        <w:jc w:val="left"/>
        <w:rPr/>
      </w:pPr>
      <w:r>
        <w:rPr/>
        <w:t>i7Tlf6p2Ts0E/bZooZMPt0U2BjyesssqZKriTz48BMTwvP6ZmRrDQFhHIiwfUMfbP1MS9u7pkd4wZk</w:t>
      </w:r>
    </w:p>
    <w:p>
      <w:pPr>
        <w:pStyle w:val="PreformattedText"/>
        <w:bidi w:val="0"/>
        <w:spacing w:before="0" w:after="0"/>
        <w:jc w:val="left"/>
        <w:rPr/>
      </w:pPr>
      <w:r>
        <w:rPr/>
        <w:t>kli7h3aMyZMjiaOP0ZDPGuRKVHMxtKQqqshZgeBYn6n64/TXs25YLjweIeVK28ZjRKvIKH8OeoTink</w:t>
      </w:r>
    </w:p>
    <w:p>
      <w:pPr>
        <w:pStyle w:val="PreformattedText"/>
        <w:bidi w:val="0"/>
        <w:spacing w:before="0" w:after="0"/>
        <w:jc w:val="left"/>
        <w:rPr/>
      </w:pPr>
      <w:r>
        <w:rPr/>
        <w:t>zWl6/b0LI8lXV2z3G9q1qpsevazRyI5bVWyGTVkaVjGAt9xykWLKr9zhMJ/wBNyzlvAk4XHy8doZBJ</w:t>
      </w:r>
    </w:p>
    <w:p>
      <w:pPr>
        <w:pStyle w:val="PreformattedText"/>
        <w:bidi w:val="0"/>
        <w:spacing w:before="0" w:after="0"/>
        <w:jc w:val="left"/>
        <w:rPr/>
      </w:pPr>
      <w:r>
        <w:rPr/>
        <w:t>G8tlcvHQo0UQAYxzj3K1nkVVqhN2zCmIZIfTUyhYjjTtDLGzN+6TlMylS/IKCpFFDRBPU/131V+jvd</w:t>
      </w:r>
    </w:p>
    <w:p>
      <w:pPr>
        <w:pStyle w:val="PreformattedText"/>
        <w:bidi w:val="0"/>
        <w:spacing w:before="0" w:after="0"/>
        <w:jc w:val="left"/>
        <w:rPr/>
      </w:pPr>
      <w:r>
        <w:rPr/>
        <w:t>Neq7xU5x5j4/1K1k06pQ2Tl7gPOu1ktkPCK2QtanaNYXlcYORqYKwGRYEwMRj2DYUftBPQ+RmYCTw9</w:t>
      </w:r>
    </w:p>
    <w:p>
      <w:pPr>
        <w:pStyle w:val="PreformattedText"/>
        <w:bidi w:val="0"/>
        <w:spacing w:before="0" w:after="0"/>
        <w:jc w:val="left"/>
        <w:rPr/>
      </w:pPr>
      <w:r>
        <w:rPr/>
        <w:t>2z+1CPMhhWKLOye1rk5UKyxFhjJlYks5iPphmYmNgyWxVTfWY+2yKcmDGze5wsUQZASRXSVS3teRSs</w:t>
      </w:r>
    </w:p>
    <w:p>
      <w:pPr>
        <w:pStyle w:val="PreformattedText"/>
        <w:bidi w:val="0"/>
        <w:spacing w:before="0" w:after="0"/>
        <w:jc w:val="left"/>
        <w:rPr/>
      </w:pPr>
      <w:r>
        <w:rPr/>
        <w:t>QkXVFQQ9/7msHq0+g4rTeQ8aWe4s9WPB+dlsMYFezsGy8dZc6jKaG1r6qz6Q2AqZGvZS+vbr0hr36v</w:t>
      </w:r>
    </w:p>
    <w:p>
      <w:pPr>
        <w:pStyle w:val="PreformattedText"/>
        <w:bidi w:val="0"/>
        <w:spacing w:before="0" w:after="0"/>
        <w:jc w:val="left"/>
        <w:rPr/>
      </w:pPr>
      <w:r>
        <w:rPr/>
        <w:t>tuS96GhI07vn9S/prtmb+ky5vpnEMayBsXu3c8ztPcplMcTxywRS9saCVcpmdYkhkErrHyKsSF6cfT</w:t>
      </w:r>
    </w:p>
    <w:p>
      <w:pPr>
        <w:pStyle w:val="PreformattedText"/>
        <w:bidi w:val="0"/>
        <w:spacing w:before="0" w:after="0"/>
        <w:jc w:val="left"/>
        <w:rPr/>
      </w:pPr>
      <w:r>
        <w:rPr/>
        <w:t>3013FmlyYpe/ZiOFKZnb+2Lk48JuipCZgltFFuzAKrNxA1YMY8OepG2hDseOH5GxbKanf/AAn5B07d</w:t>
      </w:r>
    </w:p>
    <w:p>
      <w:pPr>
        <w:pStyle w:val="PreformattedText"/>
        <w:bidi w:val="0"/>
        <w:spacing w:before="0" w:after="0"/>
        <w:jc w:val="left"/>
        <w:rPr/>
      </w:pPr>
      <w:r>
        <w:rPr/>
        <w:t>6ja7UK8WRR3EahkbVSB+0VSWtH8TeUzIDKn1J9M96jxjD2l+4wZOBFlzf6d3HtGfBjLkRRSqmTi5uZ</w:t>
      </w:r>
    </w:p>
    <w:p>
      <w:pPr>
        <w:pStyle w:val="PreformattedText"/>
        <w:bidi w:val="0"/>
        <w:spacing w:before="0" w:after="0"/>
        <w:jc w:val="left"/>
        <w:rPr/>
      </w:pPr>
      <w:r>
        <w:rPr/>
        <w:t>BkesyunFTiGRyjhkRoiOpBH3nEmmX/AOUsPb3immhgHdO390gZzGaAMwwZoUuTkKjkkQAAtIAwPUP3</w:t>
      </w:r>
    </w:p>
    <w:p>
      <w:pPr>
        <w:pStyle w:val="PreformattedText"/>
        <w:bidi w:val="0"/>
        <w:spacing w:before="0" w:after="0"/>
        <w:jc w:val="left"/>
        <w:rPr/>
      </w:pPr>
      <w:r>
        <w:rPr/>
        <w:t>nQeYs3rOuaNvfD148Bp9vJW8KtfBmOtnUVmPumZrFsymkV3Ushhs0dkHZmq1TX37FSjblyLtQbbAu3</w:t>
      </w:r>
    </w:p>
    <w:p>
      <w:pPr>
        <w:pStyle w:val="PreformattedText"/>
        <w:bidi w:val="0"/>
        <w:spacing w:before="0" w:after="0"/>
        <w:jc w:val="left"/>
        <w:rPr/>
      </w:pPr>
      <w:r>
        <w:rPr/>
        <w:t>dl+j8GNO2ZEfdV7VAncTi4eZ9FxfroT3pkmzMST6m7V2cZ2fitJkr6mL3DMzXhkWGNZoo8CJYtO3j6</w:t>
      </w:r>
    </w:p>
    <w:p>
      <w:pPr>
        <w:pStyle w:val="PreformattedText"/>
        <w:bidi w:val="0"/>
        <w:spacing w:before="0" w:after="0"/>
        <w:jc w:val="left"/>
        <w:rPr/>
      </w:pPr>
      <w:r>
        <w:rPr/>
        <w:t>oGJ3zCg7t2rKh78+I/cF/wBexZMbIOHI7pM2Fl5cUcWSjF4oZ1jimix5ZokLJkvyimx7B/M8pazyXt</w:t>
      </w:r>
    </w:p>
    <w:p>
      <w:pPr>
        <w:pStyle w:val="PreformattedText"/>
        <w:bidi w:val="0"/>
        <w:spacing w:before="0" w:after="0"/>
        <w:jc w:val="left"/>
        <w:rPr/>
      </w:pPr>
      <w:r>
        <w:rPr/>
        <w:t>2NoUszqO46NuVnX3TybpuIsN0CARh4TXzV/YV620U0cZUdcRhYXdTjpSftzbyBsM7g309H2hO2dq+o</w:t>
      </w:r>
    </w:p>
    <w:p>
      <w:pPr>
        <w:pStyle w:val="PreformattedText"/>
        <w:bidi w:val="0"/>
        <w:spacing w:before="0" w:after="0"/>
        <w:jc w:val="left"/>
        <w:rPr/>
      </w:pPr>
      <w:r>
        <w:rPr/>
        <w:t>+x4WU2R2fM/TZOV3Ls8OR2/tf6NcXEHrZWZnYEH+ndvxsRsuCN6SEzGJHaS89w7F9Vd2xO1YP+k9wG</w:t>
      </w:r>
    </w:p>
    <w:p>
      <w:pPr>
        <w:pStyle w:val="PreformattedText"/>
        <w:bidi w:val="0"/>
        <w:spacing w:before="0" w:after="0"/>
        <w:jc w:val="left"/>
        <w:rPr/>
      </w:pPr>
      <w:r>
        <w:rPr/>
        <w:t>P24JBBkYuNFOr88xsqX0ZsNUTKuXIkkCc2lIkETO0YQBfjc7i8nyHvfI+c9/a52PXdwxum4exlNE5D</w:t>
      </w:r>
    </w:p>
    <w:p>
      <w:pPr>
        <w:pStyle w:val="PreformattedText"/>
        <w:bidi w:val="0"/>
        <w:spacing w:before="0" w:after="0"/>
        <w:jc w:val="left"/>
        <w:rPr/>
      </w:pPr>
      <w:r>
        <w:rPr/>
        <w:t>dqOQ5Bv4/INy+MTtmoaXj3hqF+nN3BiexY/KzRJWITYsEDrY2nGxu5ZL4DnuEfcoa7pKiYuZhZ7K3d</w:t>
      </w:r>
    </w:p>
    <w:p>
      <w:pPr>
        <w:pStyle w:val="PreformattedText"/>
        <w:bidi w:val="0"/>
        <w:spacing w:before="0" w:after="0"/>
        <w:jc w:val="left"/>
        <w:rPr/>
      </w:pPr>
      <w:r>
        <w:rPr/>
        <w:t>xKRKMzMwsOCUYDSnIwnjWHITjjxrKyrLMYu5zRL9QY0r4L4hwIsCDOQRZePHPN21I8Z42wmkyJ8Zct</w:t>
      </w:r>
    </w:p>
    <w:p>
      <w:pPr>
        <w:pStyle w:val="PreformattedText"/>
        <w:bidi w:val="0"/>
        <w:spacing w:before="0" w:after="0"/>
        <w:jc w:val="left"/>
        <w:rPr/>
      </w:pPr>
      <w:r>
        <w:rPr/>
        <w:t>IV/Vo00sDTNM/oKjLCAXrXHz9m5t0mzzJi7OR4wdmcQO+ZKxgStUn67itYt1Bw2OxnHWa2LasLjytV</w:t>
      </w:r>
    </w:p>
    <w:p>
      <w:pPr>
        <w:pStyle w:val="PreformattedText"/>
        <w:bidi w:val="0"/>
        <w:spacing w:before="0" w:after="0"/>
        <w:jc w:val="left"/>
        <w:rPr/>
      </w:pPr>
      <w:r>
        <w:rPr/>
        <w:t>sNjsY7HXUpxhu+7suirFkJc/U2Zmdt7fgZKYmS8S5vbT3cYWPndyyl7WGAzTDj9nWXukxEaiKMYfGZ</w:t>
      </w:r>
    </w:p>
    <w:p>
      <w:pPr>
        <w:pStyle w:val="PreformattedText"/>
        <w:bidi w:val="0"/>
        <w:spacing w:before="0" w:after="0"/>
        <w:jc w:val="left"/>
        <w:rPr/>
      </w:pPr>
      <w:r>
        <w:rPr/>
        <w:t>C4kLLFHIwpfdkAySY2WRXmWSMyxwMpHqWYzAwMYLLqz/AG/kg3RKWl8F6Tktx3LNWqXF2Nqcc6ozZ+</w:t>
      </w:r>
    </w:p>
    <w:p>
      <w:pPr>
        <w:pStyle w:val="PreformattedText"/>
        <w:bidi w:val="0"/>
        <w:spacing w:before="0" w:after="0"/>
        <w:jc w:val="left"/>
        <w:rPr/>
      </w:pPr>
      <w:r>
        <w:rPr/>
        <w:t>O9W17lbPadjeRt+w261sjqdNz+S8frlqzgbGJxqKGcqnmcJZXdioL8sobk5MeQfVH1H3HvOM3093OX</w:t>
      </w:r>
    </w:p>
    <w:p>
      <w:pPr>
        <w:pStyle w:val="PreformattedText"/>
        <w:bidi w:val="0"/>
        <w:spacing w:before="0" w:after="0"/>
        <w:jc w:val="left"/>
        <w:rPr/>
      </w:pPr>
      <w:r>
        <w:rPr/>
        <w:t>sPZSewSZ2JkZ/cn7FifUvdv9RxU7V27s7fUWL2/LyWjT1j3btsx7R3D0Ck0OfBMAzXTun039KZf1h2</w:t>
      </w:r>
    </w:p>
    <w:p>
      <w:pPr>
        <w:pStyle w:val="PreformattedText"/>
        <w:bidi w:val="0"/>
        <w:spacing w:before="0" w:after="0"/>
        <w:jc w:val="left"/>
        <w:rPr/>
      </w:pPr>
      <w:r>
        <w:rPr/>
        <w:t>btqZWTF9K98SMdw49uyJ+99jDfpmy5c3C7LLlqXxnYSgYUmZyjKsMZ7OMqR3G3JnqOyvO/NHIeKyyt</w:t>
      </w:r>
    </w:p>
    <w:p>
      <w:pPr>
        <w:pStyle w:val="PreformattedText"/>
        <w:bidi w:val="0"/>
        <w:spacing w:before="0" w:after="0"/>
        <w:jc w:val="left"/>
        <w:rPr/>
      </w:pPr>
      <w:r>
        <w:rPr/>
        <w:t>W03I6zu+F1fDcV4Xlwcrd3AfcyNdGP2jPbPewv8ApzBIpZLIM1aL9e1ir1oGOg6qqNS6dq+qMv8AU9</w:t>
      </w:r>
    </w:p>
    <w:p>
      <w:pPr>
        <w:pStyle w:val="PreformattedText"/>
        <w:bidi w:val="0"/>
        <w:spacing w:before="0" w:after="0"/>
        <w:jc w:val="left"/>
        <w:rPr/>
      </w:pPr>
      <w:r>
        <w:rPr/>
        <w:t>5k7b276g7rhRxYn1H9QZmF2+bOiw8z6gyYicZcfM7hl5vau1wdvjyu6l3bvTmLEyoRJFxV1l7l2Sbv</w:t>
      </w:r>
    </w:p>
    <w:p>
      <w:pPr>
        <w:pStyle w:val="PreformattedText"/>
        <w:bidi w:val="0"/>
        <w:spacing w:before="0" w:after="0"/>
        <w:jc w:val="left"/>
        <w:rPr/>
      </w:pPr>
      <w:r>
        <w:rPr/>
        <w:t>H1n2/wCl8rL7H2o9v7HD2Tt2S+XiQw9wn7XFnHFllnlgix8jK7jkIuHisBgiVp8dJJGkVucH13jbWu</w:t>
      </w:r>
    </w:p>
    <w:p>
      <w:pPr>
        <w:pStyle w:val="PreformattedText"/>
        <w:bidi w:val="0"/>
        <w:spacing w:before="0" w:after="0"/>
        <w:jc w:val="left"/>
        <w:rPr/>
      </w:pPr>
      <w:r>
        <w:rPr/>
        <w:t>O9YTzTsXH3BOuU8hyRuGC0W5k+PebeEt5yL9cqxkP5itl+Od5wGu4rHZxKLNjGBjdevOjOuvrXN1ay</w:t>
      </w:r>
    </w:p>
    <w:p>
      <w:pPr>
        <w:pStyle w:val="PreformattedText"/>
        <w:bidi w:val="0"/>
        <w:spacing w:before="0" w:after="0"/>
        <w:jc w:val="left"/>
        <w:rPr/>
      </w:pPr>
      <w:r>
        <w:rPr/>
        <w:t>VTq2Zidi+ru74Wbj5HYGkXu+RH27Mzu0fUXb8qcYOPiyzrid+7N3PtGEMf1XbGjkjnzO4wZwzMIxxL</w:t>
      </w:r>
    </w:p>
    <w:p>
      <w:pPr>
        <w:pStyle w:val="PreformattedText"/>
        <w:bidi w:val="0"/>
        <w:spacing w:before="0" w:after="0"/>
        <w:jc w:val="left"/>
        <w:rPr/>
      </w:pPr>
      <w:r>
        <w:rPr/>
        <w:t>ISkn01F9aRYv1Xj4DzRY/09DA3d8CTtPa50CnKjxnlfGmTLlWNZGEeTxx0hYWZ5QQoePU/WO5ePrpz</w:t>
      </w:r>
    </w:p>
    <w:p>
      <w:pPr>
        <w:pStyle w:val="PreformattedText"/>
        <w:bidi w:val="0"/>
        <w:spacing w:before="0" w:after="0"/>
        <w:jc w:val="left"/>
        <w:rPr/>
      </w:pPr>
      <w:r>
        <w:rPr/>
        <w:t>GM9S+Jx8FXp5C/ofqayOdxZHbsWXpcGsct8dbO2IqobLGoHbGjdml0g4Jvsw2yvpTv3bsh4+3d8+qX</w:t>
      </w:r>
    </w:p>
    <w:p>
      <w:pPr>
        <w:pStyle w:val="PreformattedText"/>
        <w:bidi w:val="0"/>
        <w:spacing w:before="0" w:after="0"/>
        <w:jc w:val="left"/>
        <w:rPr/>
      </w:pPr>
      <w:r>
        <w:rPr/>
        <w:t>hlJF4P133QxrAWEqA4H1J2z6ihjlicCMiHMSGWOSWV19QRxKth+qMn1eMv059MvjPPzOU/bcnDyIY5</w:t>
      </w:r>
    </w:p>
    <w:p>
      <w:pPr>
        <w:pStyle w:val="PreformattedText"/>
        <w:bidi w:val="0"/>
        <w:spacing w:before="0" w:after="0"/>
        <w:jc w:val="left"/>
        <w:rPr/>
      </w:pPr>
      <w:r>
        <w:rPr/>
        <w:t>+PqwI2F3DEQRIoKIWjlkjZzwpKCkjTfUlxHv224fDcibhs2yxlNwx+Ibd5b9IfAu4a5fff2tWIpZLF</w:t>
      </w:r>
    </w:p>
    <w:p>
      <w:pPr>
        <w:pStyle w:val="PreformattedText"/>
        <w:bidi w:val="0"/>
        <w:spacing w:before="0" w:after="0"/>
        <w:jc w:val="left"/>
        <w:rPr/>
      </w:pPr>
      <w:r>
        <w:rPr/>
        <w:t>7HgMvr20YTCZKW0LOPfmdWGzghyEtvY+XV7VdVB+rpvq7G7Jnr3nv/ANRYk2XiyxTZz/Rv0T9RYkcs</w:t>
      </w:r>
    </w:p>
    <w:p>
      <w:pPr>
        <w:pStyle w:val="PreformattedText"/>
        <w:bidi w:val="0"/>
        <w:spacing w:before="0" w:after="0"/>
        <w:jc w:val="left"/>
        <w:rPr/>
      </w:pPr>
      <w:r>
        <w:rPr/>
        <w:t>pIkyY+4YmV2DvmBECivir6DSI+Q4WKQhZWJ7n3/EwsbPnh7D3EYzBxg52B3zMH6DHDCGF5u2SYmYMu</w:t>
      </w:r>
    </w:p>
    <w:p>
      <w:pPr>
        <w:pStyle w:val="PreformattedText"/>
        <w:bidi w:val="0"/>
        <w:spacing w:before="0" w:after="0"/>
        <w:jc w:val="left"/>
        <w:rPr/>
      </w:pPr>
      <w:r>
        <w:rPr/>
        <w:t>VFb1J5DKqNEFLGLgR12M3r0velg9i1YsV6feHHZvKcj69Xz78HpGu461SmZt5117KqwtalMF7lFb4b</w:t>
      </w:r>
    </w:p>
    <w:p>
      <w:pPr>
        <w:pStyle w:val="PreformattedText"/>
        <w:bidi w:val="0"/>
        <w:spacing w:before="0" w:after="0"/>
        <w:jc w:val="left"/>
        <w:rPr/>
      </w:pPr>
      <w:r>
        <w:rPr/>
        <w:t>ZXElYai2YzMQU3H+ona/otvqH6Z7B23tvYs3uveP6h/Rn039SYPbpRLldrg75kDJ7ouZjdumEuAkvb</w:t>
      </w:r>
    </w:p>
    <w:p>
      <w:pPr>
        <w:pStyle w:val="PreformattedText"/>
        <w:bidi w:val="0"/>
        <w:spacing w:before="0" w:after="0"/>
        <w:jc w:val="left"/>
        <w:rPr/>
      </w:pPr>
      <w:r>
        <w:rPr/>
        <w:t>8fJX1FXEeCH08gelEhMm3059YfWy9r7w2b9Rd5jwMX6cz83toz5HljypcaSDDxVxpsyOQy+lJIoQeo</w:t>
      </w:r>
    </w:p>
    <w:p>
      <w:pPr>
        <w:pStyle w:val="PreformattedText"/>
        <w:bidi w:val="0"/>
        <w:spacing w:before="0" w:after="0"/>
        <w:jc w:val="left"/>
        <w:rPr/>
      </w:pPr>
      <w:r>
        <w:rPr/>
        <w:t>6gRtEvgBRN6ktB1jifVaWocb1x0fCcw73tGa36hhK+DFF9lLRUVyyWNr5fEZWtgMgEYXX6w5HApxti</w:t>
      </w:r>
    </w:p>
    <w:p>
      <w:pPr>
        <w:pStyle w:val="PreformattedText"/>
        <w:bidi w:val="0"/>
        <w:spacing w:before="0" w:after="0"/>
        <w:jc w:val="left"/>
        <w:rPr/>
      </w:pPr>
      <w:r>
        <w:rPr/>
        <w:t>vXqQSzXZ8bK3TfT6dsye1dsxO5d9xuz/Vv1B3uHvnaky4MntOTi9u7DG0XGDuODmfoZDLDjxfqe3ZG</w:t>
      </w:r>
    </w:p>
    <w:p>
      <w:pPr>
        <w:pStyle w:val="PreformattedText"/>
        <w:bidi w:val="0"/>
        <w:spacing w:before="0" w:after="0"/>
        <w:jc w:val="left"/>
        <w:rPr/>
      </w:pPr>
      <w:r>
        <w:rPr/>
        <w:t>LOsZYB0lCNE3+kO6ZXcMX6l+qMjHgn7x9J9i7EvaM+NJ8eeHIn75FhpJkjDyMaLuBXFyMsFM+PJWVu</w:t>
      </w:r>
    </w:p>
    <w:p>
      <w:pPr>
        <w:pStyle w:val="PreformattedText"/>
        <w:bidi w:val="0"/>
        <w:spacing w:before="0" w:after="0"/>
        <w:jc w:val="left"/>
        <w:rPr/>
      </w:pPr>
      <w:r>
        <w:rPr/>
        <w:t>PqCRF4tze5Jz+47PrPKWo8g5Us7xpltfCJxNPH6zi71/G4DE1b04yxb1zX8TmER/L4511jK9hR3CZE</w:t>
      </w:r>
    </w:p>
    <w:p>
      <w:pPr>
        <w:pStyle w:val="PreformattedText"/>
        <w:bidi w:val="0"/>
        <w:spacing w:before="0" w:after="0"/>
        <w:jc w:val="left"/>
        <w:rPr/>
      </w:pPr>
      <w:r>
        <w:rPr/>
        <w:t>E6FtBKD3/pd9Hy92j7lH2PFbOyYYMbLyxHjJPmpCAMeKWXHxsdisbJHI9U0jxxGV3WNEWmf/ACk7/l</w:t>
      </w:r>
    </w:p>
    <w:p>
      <w:pPr>
        <w:pStyle w:val="PreformattedText"/>
        <w:bidi w:val="0"/>
        <w:spacing w:before="0" w:after="0"/>
        <w:jc w:val="left"/>
        <w:rPr/>
      </w:pPr>
      <w:r>
        <w:rPr/>
        <w:t>DIxp8oS4gM0cWMEIMQyyVyCG5u3KRS0YLELGhZYwpLHr559B5n9N1TAP1y5kOVdi2I8ilm3a9oyc1Q</w:t>
      </w:r>
    </w:p>
    <w:p>
      <w:pPr>
        <w:pStyle w:val="PreformattedText"/>
        <w:bidi w:val="0"/>
        <w:spacing w:before="0" w:after="0"/>
        <w:jc w:val="left"/>
        <w:rPr/>
      </w:pPr>
      <w:r>
        <w:rPr/>
        <w:t>uPcszaOMPW/LD67s+XxhNG7bbmMyqoKS9uqlzRcBp+7djyewhMTtQ/Tzox4LIjSRG7BDxohSQoLX3E</w:t>
      </w:r>
    </w:p>
    <w:p>
      <w:pPr>
        <w:pStyle w:val="PreformattedText"/>
        <w:bidi w:val="0"/>
        <w:spacing w:before="0" w:after="0"/>
        <w:jc w:val="left"/>
        <w:rPr/>
      </w:pPr>
      <w:r>
        <w:rPr/>
        <w:t>jQsWOpu1/T3d245gxBLi8/XkJyUSSg3qKAjEAtvYJAsn4O+kFr+oDr+meknY/TroeDxZ6nQ4S2XVMD</w:t>
      </w:r>
    </w:p>
    <w:p>
      <w:pPr>
        <w:pStyle w:val="PreformattedText"/>
        <w:bidi w:val="0"/>
        <w:spacing w:before="0" w:after="0"/>
        <w:jc w:val="left"/>
        <w:rPr/>
      </w:pPr>
      <w:r>
        <w:rPr/>
        <w:t>t5Zi3hcvUo7vh8lm3TsOGhVzGpv4m1tNupZTTyKErfRNf3kxPuH8wr/T36lb+of/AMp82ONFVM2KSL</w:t>
      </w:r>
    </w:p>
    <w:p>
      <w:pPr>
        <w:pStyle w:val="PreformattedText"/>
        <w:bidi w:val="0"/>
        <w:spacing w:before="0" w:after="0"/>
        <w:jc w:val="left"/>
        <w:rPr/>
      </w:pPr>
      <w:r>
        <w:rPr/>
        <w:t>A/U4qdxi7jDNHLHm4jtPDPKn6gvG8MeMUlijBdvcrRyfXeN2QZ+HjYvrl8nIyoXkkRXxMuUmUFAqk0</w:t>
      </w:r>
    </w:p>
    <w:p>
      <w:pPr>
        <w:pStyle w:val="PreformattedText"/>
        <w:bidi w:val="0"/>
        <w:spacing w:before="0" w:after="0"/>
        <w:jc w:val="left"/>
        <w:rPr/>
      </w:pPr>
      <w:r>
        <w:rPr/>
        <w:t>sxII5uOAIHkMvOD0/wCt1twvcSYJ2ulttG9mq+Pt6NSZKw22pazLMi/BsKtUyDX/AMl7IoNSajW25c</w:t>
      </w:r>
    </w:p>
    <w:p>
      <w:pPr>
        <w:pStyle w:val="PreformattedText"/>
        <w:bidi w:val="0"/>
        <w:spacing w:before="0" w:after="0"/>
        <w:jc w:val="left"/>
        <w:rPr/>
      </w:pPr>
      <w:r>
        <w:rPr/>
        <w:t>0ypNayCnq/q9x7Y+PlYscyvIypIYlHr5jAqI4iX9XizIvFCv7QKCkqqjmfYe8TP3DEifDx+6H9fEzd</w:t>
      </w:r>
    </w:p>
    <w:p>
      <w:pPr>
        <w:pStyle w:val="PreformattedText"/>
        <w:bidi w:val="0"/>
        <w:spacing w:before="0" w:after="0"/>
        <w:jc w:val="left"/>
        <w:rPr/>
      </w:pPr>
      <w:r>
        <w:rPr/>
        <w:t>ry5HixcmIOC6SFGAdXVaYH92yQwu7G8kcF7Ti9sbmr2ob9xLTHYqKceOMp8za2rXNHrVV08pr+Jzu3</w:t>
      </w:r>
    </w:p>
    <w:p>
      <w:pPr>
        <w:pStyle w:val="PreformattedText"/>
        <w:bidi w:val="0"/>
        <w:spacing w:before="0" w:after="0"/>
        <w:jc w:val="left"/>
        <w:rPr/>
      </w:pPr>
      <w:r>
        <w:rPr/>
        <w:t>ty66Odo0yvKwWaZTnDYW1FRJ65YxwOA7fhf1CEeKF7h2HvGLMTwkWbD7iiRvG1OgycmCowGWw8lEOS</w:t>
      </w:r>
    </w:p>
    <w:p>
      <w:pPr>
        <w:pStyle w:val="PreformattedText"/>
        <w:bidi w:val="0"/>
        <w:spacing w:before="0" w:after="0"/>
        <w:jc w:val="left"/>
        <w:rPr/>
      </w:pPr>
      <w:r>
        <w:rPr/>
        <w:t>QCvHrvXdg+VN6y9tx+3K6LJ+mxt48Lld+5QiBLKkemiqFFBfkxLHYrWePuPeTNB4vzsxr247B/MpHm</w:t>
      </w:r>
    </w:p>
    <w:p>
      <w:pPr>
        <w:pStyle w:val="PreformattedText"/>
        <w:bidi w:val="0"/>
        <w:spacing w:before="0" w:after="0"/>
        <w:jc w:val="left"/>
        <w:rPr/>
      </w:pPr>
      <w:r>
        <w:rPr/>
        <w:t>7bNE3bdsrRDGW02aVl2r4XRIo5EnEr/T7/AObmv74ujLYdUWovgyzfq76f7sUi9uHjS/p1kgzMrGlk</w:t>
      </w:r>
    </w:p>
    <w:p>
      <w:pPr>
        <w:pStyle w:val="PreformattedText"/>
        <w:bidi w:val="0"/>
        <w:spacing w:before="0" w:after="0"/>
        <w:jc w:val="left"/>
        <w:rPr/>
      </w:pPr>
      <w:r>
        <w:rPr/>
        <w:t>ZwKaRlFspY/s2psWY1JHWmDM+M80i5ccc2kJkkoAV7lAUDiCCasm7WyAa6rB/wCiu57bncxtuw5+9m</w:t>
      </w:r>
    </w:p>
    <w:p>
      <w:pPr>
        <w:pStyle w:val="PreformattedText"/>
        <w:bidi w:val="0"/>
        <w:spacing w:before="0" w:after="0"/>
        <w:jc w:val="left"/>
        <w:rPr/>
      </w:pPr>
      <w:r>
        <w:rPr/>
        <w:t>BC5OF1+2vK6sWRXcVQx1Nl2pkMZsVZ1VbZYgq1xWOfj7Kq7pA5cJEUmZL2efFyUEkedE8TY8SNFDJF</w:t>
      </w:r>
    </w:p>
    <w:p>
      <w:pPr>
        <w:pStyle w:val="PreformattedText"/>
        <w:bidi w:val="0"/>
        <w:spacing w:before="0" w:after="0"/>
        <w:jc w:val="left"/>
        <w:rPr/>
      </w:pPr>
      <w:r>
        <w:rPr/>
        <w:t>fGmNMRE4BqhXi+QuuvZGY06aI5EsOSzRqp9tME5ScgGuwfcD5HgdFHlDjDYspgbm73KeQp5FORVhLM</w:t>
      </w:r>
    </w:p>
    <w:p>
      <w:pPr>
        <w:pStyle w:val="PreformattedText"/>
        <w:bidi w:val="0"/>
        <w:spacing w:before="0" w:after="0"/>
        <w:jc w:val="left"/>
        <w:rPr/>
      </w:pPr>
      <w:r>
        <w:rPr/>
        <w:t>f6q1avt1o87hbq8q2rpmQPKxb1vJu/LN7Zi5irirNGcVcdQbkMaE8N7T9K53asXuXpHtGVjQ9xxCIM</w:t>
      </w:r>
    </w:p>
    <w:p>
      <w:pPr>
        <w:pStyle w:val="PreformattedText"/>
        <w:bidi w:val="0"/>
        <w:spacing w:before="0" w:after="0"/>
        <w:jc w:val="left"/>
        <w:rPr/>
      </w:pPr>
      <w:r>
        <w:rPr/>
        <w:t>h5Is2NFeSfGyRj4uUs88WMI2jhcloIpW5uQSVdsMEd4uAF4p4MUZFl1ClHJx+CSujRNKzkF4wwk4As</w:t>
      </w:r>
    </w:p>
    <w:p>
      <w:pPr>
        <w:pStyle w:val="PreformattedText"/>
        <w:bidi w:val="0"/>
        <w:spacing w:before="0" w:after="0"/>
        <w:jc w:val="left"/>
        <w:rPr/>
      </w:pPr>
      <w:r>
        <w:rPr/>
        <w:t>FKBmQP8Q+m6jS1nkTZc5a2bN1Nm1Pbjr8S8RBq6eYWUNai3FTdhyGdr5zVaGGwWRpZAdppWWYknY+u</w:t>
      </w:r>
    </w:p>
    <w:p>
      <w:pPr>
        <w:pStyle w:val="PreformattedText"/>
        <w:bidi w:val="0"/>
        <w:spacing w:before="0" w:after="0"/>
        <w:jc w:val="left"/>
        <w:rPr/>
      </w:pPr>
      <w:r>
        <w:rPr/>
        <w:t>R1cr/ephZ6NHkduzs/sS9+xcuSLtky5f698pxgwwTRkTS5afpy5w1dYfe59Sjr07LdCdm+ipEObkxZ</w:t>
      </w:r>
    </w:p>
    <w:p>
      <w:pPr>
        <w:pStyle w:val="PreformattedText"/>
        <w:bidi w:val="0"/>
        <w:spacing w:before="0" w:after="0"/>
        <w:jc w:val="left"/>
        <w:rPr/>
      </w:pPr>
      <w:r>
        <w:rPr/>
        <w:t>sBklSeOPtixFszKaJSOEJDhf1BAlCL+wsotmBClErh7GvRr2K5O2DmHUcjQHCbRi8xuHBGUsfy+FyW</w:t>
      </w:r>
    </w:p>
    <w:p>
      <w:pPr>
        <w:pStyle w:val="PreformattedText"/>
        <w:bidi w:val="0"/>
        <w:spacing w:before="0" w:after="0"/>
        <w:jc w:val="left"/>
        <w:rPr/>
      </w:pPr>
      <w:r>
        <w:rPr/>
        <w:t>Gr07X8DteKyYltWDwuIpa9mdQyGNx7pylg7+P+zBtenZizZGHBkFYO3CIDLxkkixxMqf+Hkl4vO0QM</w:t>
      </w:r>
    </w:p>
    <w:p>
      <w:pPr>
        <w:pStyle w:val="PreformattedText"/>
        <w:bidi w:val="0"/>
        <w:spacing w:before="0" w:after="0"/>
        <w:jc w:val="left"/>
        <w:rPr/>
      </w:pPr>
      <w:r>
        <w:rPr/>
        <w:t>jcZYk/thPZNE3Iex9l9q7Ar9sm7nkL3BccZLoJ2wOcCZERYPhnIhd0DJQsSFXWVSnElfbZL01cJXOU</w:t>
      </w:r>
    </w:p>
    <w:p>
      <w:pPr>
        <w:pStyle w:val="PreformattedText"/>
        <w:bidi w:val="0"/>
        <w:spacing w:before="0" w:after="0"/>
        <w:jc w:val="left"/>
        <w:rPr/>
      </w:pPr>
      <w:r>
        <w:rPr/>
        <w:t>eVcbhsHU2nbcLhsnkV2k7FqF7DZ7fsZjaWWiVY3GbHrUNykbDSqRdq4XPXhymLp2mKr1ZyAIA+Gf1m</w:t>
      </w:r>
    </w:p>
    <w:p>
      <w:pPr>
        <w:pStyle w:val="PreformattedText"/>
        <w:bidi w:val="0"/>
        <w:spacing w:before="0" w:after="0"/>
        <w:jc w:val="left"/>
        <w:rPr/>
      </w:pPr>
      <w:r>
        <w:rPr/>
        <w:t>mf6W+nhidj7fI/1F3LJfG7W+OVjgxsgqryZKTKySRsY1doljV3knRI1hcMD1t9O/pB3m8vISLDWQK0</w:t>
      </w:r>
    </w:p>
    <w:p>
      <w:pPr>
        <w:pStyle w:val="PreformattedText"/>
        <w:bidi w:val="0"/>
        <w:spacing w:before="0" w:after="0"/>
        <w:jc w:val="left"/>
        <w:rPr/>
      </w:pPr>
      <w:r>
        <w:rPr/>
        <w:t>mWhi9WJhSK0bRlae+FM4CjkzEGz1l6iOEebd72C4jSeKt2uaviWXKFLRcfqOWVe1q3UpLRUykYqpQp</w:t>
      </w:r>
    </w:p>
    <w:p>
      <w:pPr>
        <w:pStyle w:val="PreformattedText"/>
        <w:bidi w:val="0"/>
        <w:spacing w:before="0" w:after="0"/>
        <w:jc w:val="left"/>
        <w:rPr/>
      </w:pPr>
      <w:r>
        <w:rPr/>
        <w:t>ZOuwqGP87i8VjruPWbhrjZdYS4So/9Lrw8KODuOZ6vfZooM/IzJsqP1u448peSfHXHyZGE6LJIFjmf</w:t>
      </w:r>
    </w:p>
    <w:p>
      <w:pPr>
        <w:pStyle w:val="PreformattedText"/>
        <w:bidi w:val="0"/>
        <w:spacing w:before="0" w:after="0"/>
        <w:jc w:val="left"/>
        <w:rPr/>
      </w:pPr>
      <w:r>
        <w:rPr/>
        <w:t>izBOVBXSrz9RziYj9MgXGhLQCFImpJa4xuHiUFG4rRAJUX/uojqk+9YDN6Nreb13P6qvUczi72YuW9</w:t>
      </w:r>
    </w:p>
    <w:p>
      <w:pPr>
        <w:pStyle w:val="PreformattedText"/>
        <w:bidi w:val="0"/>
        <w:spacing w:before="0" w:after="0"/>
        <w:jc w:val="left"/>
        <w:rPr/>
      </w:pPr>
      <w:r>
        <w:rPr/>
        <w:t>VyCLWHyNG/YitkMmN6lbqe+hl6nC7tKswftQOtYclRV2T11rGjy8rvOAJp8idV/T4gnaJGkRWXhih2</w:t>
      </w:r>
    </w:p>
    <w:p>
      <w:pPr>
        <w:pStyle w:val="PreformattedText"/>
        <w:bidi w:val="0"/>
        <w:spacing w:before="0" w:after="0"/>
        <w:jc w:val="left"/>
        <w:rPr/>
      </w:pPr>
      <w:r>
        <w:rPr/>
        <w:t>UpyUvUKsWMzxtxUq6NdZSpYMmCGNI3JeUR+5Wd/3OOHjlxBIQDiCt7BIFAOftB5S493qxR5P03YNKz</w:t>
      </w:r>
    </w:p>
    <w:p>
      <w:pPr>
        <w:pStyle w:val="PreformattedText"/>
        <w:bidi w:val="0"/>
        <w:spacing w:before="0" w:after="0"/>
        <w:jc w:val="left"/>
        <w:rPr/>
      </w:pPr>
      <w:r>
        <w:rPr/>
        <w:t>NGK32et7Zhr+Hy+JrXKqr9N1itYTUF/wB1Ts1r1JteHY6zRah9InoYs2fSf09jY2BjydnHIZaIHzmU</w:t>
      </w:r>
    </w:p>
    <w:p>
      <w:pPr>
        <w:pStyle w:val="PreformattedText"/>
        <w:bidi w:val="0"/>
        <w:spacing w:before="0" w:after="0"/>
        <w:jc w:val="left"/>
        <w:rPr/>
      </w:pPr>
      <w:r>
        <w:rPr/>
        <w:t>0s/IERvEH5usEqi0lLEyhufM3Y5h9Ydi7jgxw92zSsWLl4seV21lkgmhycZyy8454JJIndJFeOSNWu</w:t>
      </w:r>
    </w:p>
    <w:p>
      <w:pPr>
        <w:pStyle w:val="PreformattedText"/>
        <w:bidi w:val="0"/>
        <w:spacing w:before="0" w:after="0"/>
        <w:jc w:val="left"/>
        <w:rPr/>
      </w:pPr>
      <w:r>
        <w:rPr/>
        <w:t>GWN4pAsiMos1xeGx1NEwuTx+OVYfk8FA1aV9lKtsGUr0F2fDL6/XMmWf45ijv01XSrg0jtNhIP8YJf</w:t>
      </w:r>
    </w:p>
    <w:p>
      <w:pPr>
        <w:pStyle w:val="PreformattedText"/>
        <w:bidi w:val="0"/>
        <w:spacing w:before="0" w:after="0"/>
        <w:jc w:val="left"/>
        <w:rPr/>
      </w:pPr>
      <w:r>
        <w:rPr/>
        <w:t>LPqL6Ybu3c8qSN2aOHuEyuIJSYImbjJPDOgZRM0Rix5JIw5UyRqpIPIGqdqk9OCNrFzoXT1CokdS9L</w:t>
      </w:r>
    </w:p>
    <w:p>
      <w:pPr>
        <w:pStyle w:val="PreformattedText"/>
        <w:bidi w:val="0"/>
        <w:spacing w:before="0" w:after="0"/>
        <w:jc w:val="left"/>
        <w:rPr/>
      </w:pPr>
      <w:r>
        <w:rPr/>
        <w:t>JHy/apDFQQLFk/nqeVNqgsjUzW5HkU36GCrJfg7lLHVslVt165TQqYNQ1RtLB1IIeS3HXPupDQY61Y</w:t>
      </w:r>
    </w:p>
    <w:p>
      <w:pPr>
        <w:pStyle w:val="PreformattedText"/>
        <w:bidi w:val="0"/>
        <w:spacing w:before="0" w:after="0"/>
        <w:jc w:val="left"/>
        <w:rPr/>
      </w:pPr>
      <w:r>
        <w:rPr/>
        <w:t>ZXOmdx+mJcOA9u7fB6P6jOklknaTIEcsU0ipJLlK0npgLKTGrFHtJSAoiRHFnx+UkkckivSQgFOApW</w:t>
      </w:r>
    </w:p>
    <w:p>
      <w:pPr>
        <w:pStyle w:val="PreformattedText"/>
        <w:bidi w:val="0"/>
        <w:spacing w:before="0" w:after="0"/>
        <w:jc w:val="left"/>
        <w:rPr/>
      </w:pPr>
      <w:r>
        <w:rPr/>
        <w:t>Xlw4NxBawtnxXE0WNjqvm/znsvXzOSxFGYxd3FrpZGg0cVmM+VtFutl/vsCFtJNweRK5j6a7dsbla2</w:t>
      </w:r>
    </w:p>
    <w:p>
      <w:pPr>
        <w:pStyle w:val="PreformattedText"/>
        <w:bidi w:val="0"/>
        <w:spacing w:before="0" w:after="0"/>
        <w:jc w:val="left"/>
        <w:rPr/>
      </w:pPr>
      <w:r>
        <w:rPr/>
        <w:t>dC26nE/bstInq30f2/8AQY642VJitkmZCh9NolGIwMfCUKSZoY4ncxqqj+4gJL2CAczElnTLbHTlFJ</w:t>
      </w:r>
    </w:p>
    <w:p>
      <w:pPr>
        <w:pStyle w:val="PreformattedText"/>
        <w:bidi w:val="0"/>
        <w:spacing w:before="0" w:after="0"/>
        <w:jc w:val="left"/>
        <w:rPr/>
      </w:pPr>
      <w:r>
        <w:rPr/>
        <w:t>GEkDxiSRWDhy0DMLie4wpPMOyllOiR1DvT3htnqbVdVl61D+TySaV3D1mvjI5CHis7jxUpTWLXfRSR</w:t>
      </w:r>
    </w:p>
    <w:p>
      <w:pPr>
        <w:pStyle w:val="PreformattedText"/>
        <w:bidi w:val="0"/>
        <w:spacing w:before="0" w:after="0"/>
        <w:jc w:val="left"/>
        <w:rPr/>
      </w:pPr>
      <w:r>
        <w:rPr/>
        <w:t>52PEvdrpb2CzWRwsj+qBwB2vEXDM8kMSyLnGFPShELlUj9UoocxSSsKQj3EWzowUtWux9s7hldwYCB</w:t>
      </w:r>
    </w:p>
    <w:p>
      <w:pPr>
        <w:pStyle w:val="PreformattedText"/>
        <w:bidi w:val="0"/>
        <w:spacing w:before="0" w:after="0"/>
        <w:jc w:val="left"/>
        <w:rPr/>
      </w:pPr>
      <w:r>
        <w:rPr/>
        <w:t>Gl5ssSuvKirlhQJ/fwFmvCm9+Or25vEZfCUbl25fra6GU199xldGWCykVuut9iqoByNpxnbdU6Sd0J</w:t>
      </w:r>
    </w:p>
    <w:p>
      <w:pPr>
        <w:pStyle w:val="PreformattedText"/>
        <w:bidi w:val="0"/>
        <w:spacing w:before="0" w:after="0"/>
        <w:jc w:val="left"/>
        <w:rPr/>
      </w:pPr>
      <w:r>
        <w:rPr/>
        <w:t>chIJsEpiYW5vAIIYMmbGJx0ykXIGRikxJ6zJTwIGQRq8RjJeowwMkZLlqOunydlzcaEmfjjko3NVKl</w:t>
      </w:r>
    </w:p>
    <w:p>
      <w:pPr>
        <w:pStyle w:val="PreformattedText"/>
        <w:bidi w:val="0"/>
        <w:spacing w:before="0" w:after="0"/>
        <w:jc w:val="left"/>
        <w:rPr/>
      </w:pPr>
      <w:r>
        <w:rPr/>
        <w:t>RyVWAX3USeJB5ih7RugOq67Tntm1DCqsXclZtZ+pZyQpyD+wtBjMvgF47KYt9h5Wm5KHVbPjUdDHV6</w:t>
      </w:r>
    </w:p>
    <w:p>
      <w:pPr>
        <w:pStyle w:val="PreformattedText"/>
        <w:bidi w:val="0"/>
        <w:spacing w:before="0" w:after="0"/>
        <w:jc w:val="left"/>
        <w:rPr/>
      </w:pPr>
      <w:r>
        <w:rPr/>
        <w:t>7UNgBkHjA3ztXbe2d57g8UOJHF2+aHEMmMvvifLwu4tlYeZHHGIkxeMkdzKVSWVJE5kPE90rucORhQ</w:t>
      </w:r>
    </w:p>
    <w:p>
      <w:pPr>
        <w:pStyle w:val="PreformattedText"/>
        <w:bidi w:val="0"/>
        <w:spacing w:before="0" w:after="0"/>
        <w:jc w:val="left"/>
        <w:rPr/>
      </w:pPr>
      <w:r>
        <w:rPr/>
        <w:t>lndxKGbjI4I4q8PFx5YtpjuyoKniCPEL03OWsHyrxpuFIa+Y+39n7ijaSbKiMlbC1jVvTatWHOy80Z</w:t>
      </w:r>
    </w:p>
    <w:p>
      <w:pPr>
        <w:pStyle w:val="PreformattedText"/>
        <w:bidi w:val="0"/>
        <w:spacing w:before="0" w:after="0"/>
        <w:jc w:val="left"/>
        <w:rPr/>
      </w:pPr>
      <w:r>
        <w:rPr/>
        <w:t>/jsyy00K7E3gbXSsjX5ssPfsDHzfpD6l7NJNPivLHIxmRVSUQwypkmDhEBHCk0YnxFjFq8MgaS1F9L</w:t>
      </w:r>
    </w:p>
    <w:p>
      <w:pPr>
        <w:pStyle w:val="PreformattedText"/>
        <w:bidi w:val="0"/>
        <w:spacing w:before="0" w:after="0"/>
        <w:jc w:val="left"/>
        <w:rPr/>
      </w:pPr>
      <w:r>
        <w:rPr/>
        <w:t>+yRxYvdu05zImSYMlJXhcFlZ74kgt7nKhklL2DdACqu82w5e/lsZkiufe21YQMFjWUhsMrFbQ8W20V</w:t>
      </w:r>
    </w:p>
    <w:p>
      <w:pPr>
        <w:pStyle w:val="PreformattedText"/>
        <w:bidi w:val="0"/>
        <w:spacing w:before="0" w:after="0"/>
        <w:jc w:val="left"/>
        <w:rPr/>
      </w:pPr>
      <w:r>
        <w:rPr/>
        <w:t>rlgZ+5WImibQplKrqa8SmLBrcpY/PfbsCLAy8dYRFA2a2dles0IkWCVGSIyxRGoyzpJ6Ifm0DyD1DE</w:t>
      </w:r>
    </w:p>
    <w:p>
      <w:pPr>
        <w:pStyle w:val="PreformattedText"/>
        <w:bidi w:val="0"/>
        <w:spacing w:before="0" w:after="0"/>
        <w:jc w:val="left"/>
        <w:rPr/>
      </w:pPr>
      <w:r>
        <w:rPr/>
        <w:t>rK7H6MXJOTiglT6aLCOAYqXWTk4R2HuCh1BoLyUDiCQQOqwbe1Ja4ilq+S1xWx7LcUDKiK1MMhi6j7</w:t>
      </w:r>
    </w:p>
    <w:p>
      <w:pPr>
        <w:pStyle w:val="PreformattedText"/>
        <w:bidi w:val="0"/>
        <w:spacing w:before="0" w:after="0"/>
        <w:jc w:val="left"/>
        <w:rPr/>
      </w:pPr>
      <w:r>
        <w:rPr/>
        <w:t>Dl1MZXdaQqVOa9UPPIhaUDlmLFvGAYM9f7JG8fcGk7nDmzdtxcZiZJTKYZciLiZZ5jZXiI2FQIjBP/</w:t>
      </w:r>
    </w:p>
    <w:p>
      <w:pPr>
        <w:pStyle w:val="PreformattedText"/>
        <w:bidi w:val="0"/>
        <w:spacing w:before="0" w:after="0"/>
        <w:jc w:val="left"/>
        <w:rPr/>
      </w:pPr>
      <w:r>
        <w:rPr/>
        <w:t>LkHIiqh3ZFkxnXHeAZU0i8UAQuqOSOK6sksthyVDWGB89CTXPTVzhtb25idYtur2m1DrWbmWoYdlxp</w:t>
      </w:r>
    </w:p>
    <w:p>
      <w:pPr>
        <w:pStyle w:val="PreformattedText"/>
        <w:bidi w:val="0"/>
        <w:spacing w:before="0" w:after="0"/>
        <w:jc w:val="left"/>
        <w:rPr/>
      </w:pPr>
      <w:r>
        <w:rPr/>
        <w:t>2VqrMxTs3eqrvWLbF+yka5kb7CWQHmwZj6v+R9dfSWMYe2YuWpnCtH6EWNJkalDj05kx4uSKCW4ji1</w:t>
      </w:r>
    </w:p>
    <w:p>
      <w:pPr>
        <w:pStyle w:val="PreformattedText"/>
        <w:bidi w:val="0"/>
        <w:spacing w:before="0" w:after="0"/>
        <w:jc w:val="left"/>
        <w:rPr/>
      </w:pPr>
      <w:r>
        <w:rPr/>
        <w:t>KaoL1UYPoL6pzvVyVx4kj8B8iZILIIVGiMsiiRm8AX7mDMPHVi7PEmWxWZTYy/GGR1nHYy2irYja9h</w:t>
      </w:r>
    </w:p>
    <w:p>
      <w:pPr>
        <w:pStyle w:val="PreformattedText"/>
        <w:bidi w:val="0"/>
        <w:spacing w:before="0" w:after="0"/>
        <w:jc w:val="left"/>
        <w:rPr/>
      </w:pPr>
      <w:r>
        <w:rPr/>
        <w:t>1RO2VWYOwoMkWexh12Xajpu0rVXHwdeq6P7cN/3mX1Z+0/UvYZ0x8XFyIY3ZU4B2oMWb3A8lQq4dSH</w:t>
      </w:r>
    </w:p>
    <w:p>
      <w:pPr>
        <w:pStyle w:val="PreformattedText"/>
        <w:bidi w:val="0"/>
        <w:spacing w:before="0" w:after="0"/>
        <w:jc w:val="left"/>
        <w:rPr/>
      </w:pPr>
      <w:r>
        <w:rPr/>
        <w:t>RouSkUfBXrZvo/v+DHMcrGkUozo6SiMyx8CLdkWViqEoOFAkqRZFg9Vm2unoPJG+v2XZF5rEDl90x8</w:t>
      </w:r>
    </w:p>
    <w:p>
      <w:pPr>
        <w:pStyle w:val="PreformattedText"/>
        <w:bidi w:val="0"/>
        <w:spacing w:before="0" w:after="0"/>
        <w:jc w:val="left"/>
        <w:rPr/>
      </w:pPr>
      <w:r>
        <w:rPr/>
        <w:t>W8jSxGPGzU0wMZCWO/iMZZVWZNU1QVbHqlfm0UrEiJhd9CjSX9G8cHGZvSBjHlFkLte6JBK6BWh9rv</w:t>
      </w:r>
    </w:p>
    <w:p>
      <w:pPr>
        <w:pStyle w:val="PreformattedText"/>
        <w:bidi w:val="0"/>
        <w:spacing w:before="0" w:after="0"/>
        <w:jc w:val="left"/>
        <w:rPr/>
      </w:pPr>
      <w:r>
        <w:rPr/>
        <w:t>VMypDFOUcO3H0VsoymgxElb9x9NvbyrwLGtwa7xLhwxmUzWL3HIMoov26GCqvwTqpZGwosjaUeQKLn</w:t>
      </w:r>
    </w:p>
    <w:p>
      <w:pPr>
        <w:pStyle w:val="PreformattedText"/>
        <w:bidi w:val="0"/>
        <w:spacing w:before="0" w:after="0"/>
        <w:jc w:val="left"/>
        <w:rPr/>
      </w:pPr>
      <w:r>
        <w:rPr/>
        <w:t>hQ97EV0PZJKvCm7eVUbECBO+gfSneYxHFjDcAzOzKQo4rSgkBlAcVY4kBSy6ojUJBkMxilb2gA3H6b</w:t>
      </w:r>
    </w:p>
    <w:p>
      <w:pPr>
        <w:pStyle w:val="PreformattedText"/>
        <w:bidi w:val="0"/>
        <w:spacing w:before="0" w:after="0"/>
        <w:jc w:val="left"/>
        <w:rPr/>
      </w:pPr>
      <w:r>
        <w:rPr/>
        <w:t>bsjkoYjYs2bBLfIN9CeH5jFW6gQm3/ABS6yb7nCoVDNCXQxjHEyZUAzESs1FMyPY9CUSsZim7THLFI</w:t>
      </w:r>
    </w:p>
    <w:p>
      <w:pPr>
        <w:pStyle w:val="PreformattedText"/>
        <w:bidi w:val="0"/>
        <w:spacing w:before="0" w:after="0"/>
        <w:jc w:val="left"/>
        <w:rPr/>
      </w:pPr>
      <w:r>
        <w:rPr/>
        <w:t>7IoyH5CPmGNP6ZVOOgbBPJW1yINnZIGOOCaApSAxI48m91+aKD2+NgWDo31LNY5WOvl1twGHp0GxOS</w:t>
      </w:r>
    </w:p>
    <w:p>
      <w:pPr>
        <w:pStyle w:val="PreformattedText"/>
        <w:bidi w:val="0"/>
        <w:spacing w:before="0" w:after="0"/>
        <w:jc w:val="left"/>
        <w:rPr/>
      </w:pPr>
      <w:r>
        <w:rPr/>
        <w:t>ahFWHvt3LzMZdTXcJebWOdLiE0CKySsiABmB+Brmf9Hs2ORm5+TO1YyGSTgiQwjIhaSPioUKhjDKxJ</w:t>
      </w:r>
    </w:p>
    <w:p>
      <w:pPr>
        <w:pStyle w:val="PreformattedText"/>
        <w:bidi w:val="0"/>
        <w:spacing w:before="0" w:after="0"/>
        <w:jc w:val="left"/>
        <w:rPr/>
      </w:pPr>
      <w:r>
        <w:rPr/>
        <w:t>WR/cWF2TDNIEIWJF9xH7RbMTa/Zixs3rXgVsDojarz7nMRkgG+KrFN9SMZmcHkAJyWzRqQdNhrlwzV</w:t>
      </w:r>
    </w:p>
    <w:p>
      <w:pPr>
        <w:pStyle w:val="PreformattedText"/>
        <w:bidi w:val="0"/>
        <w:spacing w:before="0" w:after="0"/>
        <w:jc w:val="left"/>
        <w:rPr/>
      </w:pPr>
      <w:r>
        <w:rPr/>
        <w:t>tVMhXqWFeCe/cUzx8O2D9VLvH9N8DNxmGOZIp4pjk4WdjsI5E9eYrOgb0z6kU2NJNG/KTSsthqWooe</w:t>
      </w:r>
    </w:p>
    <w:p>
      <w:pPr>
        <w:pStyle w:val="PreformattedText"/>
        <w:bidi w:val="0"/>
        <w:spacing w:before="0" w:after="0"/>
        <w:jc w:val="left"/>
        <w:rPr/>
      </w:pPr>
      <w:r>
        <w:rPr/>
        <w:t>4S40qA06OvCSJwSp4oaB93IFWAOx5+Pjq2X9STZ7WR/qEeuFeVc2+vGer71K4yoL7yVDVpY/mnd11a</w:t>
      </w:r>
    </w:p>
    <w:p>
      <w:pPr>
        <w:pStyle w:val="PreformattedText"/>
        <w:bidi w:val="0"/>
        <w:spacing w:before="0" w:after="0"/>
        <w:jc w:val="left"/>
        <w:rPr/>
      </w:pPr>
      <w:r>
        <w:rPr/>
        <w:t>9dY1OwBUDED5mfZxJGUlMlPcfqHASfvndpGFt/qedsgbAyZQACD4AojVj53vppgdtx48WGSNArzxRy</w:t>
      </w:r>
    </w:p>
    <w:p>
      <w:pPr>
        <w:pStyle w:val="PreformattedText"/>
        <w:bidi w:val="0"/>
        <w:spacing w:before="0" w:after="0"/>
        <w:jc w:val="left"/>
        <w:rPr/>
      </w:pPr>
      <w:r>
        <w:rPr/>
        <w:t>yMFq5JFDliQQCbb5vxZo66qHW2r7WZKultYfmRdUySK9xU/qCVZmo2VkQlAHABBGPQwfXzAMMfolQo</w:t>
      </w:r>
    </w:p>
    <w:p>
      <w:pPr>
        <w:pStyle w:val="PreformattedText"/>
        <w:bidi w:val="0"/>
        <w:spacing w:before="0" w:after="0"/>
        <w:jc w:val="left"/>
        <w:rPr/>
      </w:pPr>
      <w:r>
        <w:rPr/>
        <w:t>4fxsn8i6LWNX+dmx0SMGz7i3keNEAAVuidm6FUSLJoHox6vzFtUYulVC0x/wBrXZWRGRuLsOFTnkww</w:t>
      </w:r>
    </w:p>
    <w:p>
      <w:pPr>
        <w:pStyle w:val="PreformattedText"/>
        <w:bidi w:val="0"/>
        <w:spacing w:before="0" w:after="0"/>
        <w:jc w:val="left"/>
        <w:rPr/>
      </w:pPr>
      <w:r>
        <w:rPr/>
        <w:t>BlalWtwRTIdwF9QSYDM+Xc/TEZBZeNnl/wBR1Z+1XvR/m731J/pOOzFuTqW1piD9zvz4rwQN/BPSy3</w:t>
      </w:r>
    </w:p>
    <w:p>
      <w:pPr>
        <w:pStyle w:val="PreformattedText"/>
        <w:bidi w:val="0"/>
        <w:spacing w:before="0" w:after="0"/>
        <w:jc w:val="left"/>
        <w:rPr/>
      </w:pPr>
      <w:r>
        <w:rPr/>
        <w:t>yXuLMguyeWa46QOdKWHaN6oDoRlR271q+MVjmIGa9hY+XyUFEyX1p6rqpZSQQTRA+G+aABP2A++x+c</w:t>
      </w:r>
    </w:p>
    <w:p>
      <w:pPr>
        <w:pStyle w:val="PreformattedText"/>
        <w:bidi w:val="0"/>
        <w:spacing w:before="0" w:after="0"/>
        <w:jc w:val="left"/>
        <w:rPr/>
      </w:pPr>
      <w:r>
        <w:rPr/>
        <w:t>ydsgFiiSb0WZvA0KsHWvkA2PnqJZHd9jyy2sfduAvzn3+3FFjs4EvOTsybjP59zxBpF4j38CHcaEu9</w:t>
      </w:r>
    </w:p>
    <w:p>
      <w:pPr>
        <w:pStyle w:val="PreformattedText"/>
        <w:bidi w:val="0"/>
        <w:spacing w:before="0" w:after="0"/>
        <w:jc w:val="left"/>
        <w:rPr/>
      </w:pPr>
      <w:r>
        <w:rPr/>
        <w:t>mQs+64k2BXzV/bx+KodYiwcWMlxCoIJU2ADR+1/u19jet+dCXdcAylTK7XInolhnaQTfMzFkkwmEPj</w:t>
      </w:r>
    </w:p>
    <w:p>
      <w:pPr>
        <w:pStyle w:val="PreformattedText"/>
        <w:bidi w:val="0"/>
        <w:spacing w:before="0" w:after="0"/>
        <w:jc w:val="left"/>
        <w:rPr/>
      </w:pPr>
      <w:r>
        <w:rPr/>
        <w:t>0EyUwUFJSRDPlEz8eMsB4yBSq2wFEeARsb8DRAN2RrXXpolQAgADkBVD4IJqgD4B3V0fm+pdj71H7X</w:t>
      </w:r>
    </w:p>
    <w:p>
      <w:pPr>
        <w:pStyle w:val="PreformattedText"/>
        <w:bidi w:val="0"/>
        <w:spacing w:before="0" w:after="0"/>
        <w:jc w:val="left"/>
        <w:rPr/>
      </w:pPr>
      <w:r>
        <w:rPr/>
        <w:t>FqhpU2WKz1LoJXLliAhXOPed4fhMz3KyGA78ZgZiIiZ2MTcz7bW7vz/jx80PA19jR6LEinQG6/aAGF</w:t>
      </w:r>
    </w:p>
    <w:p>
      <w:pPr>
        <w:pStyle w:val="PreformattedText"/>
        <w:bidi w:val="0"/>
        <w:spacing w:before="0" w:after="0"/>
        <w:jc w:val="left"/>
        <w:rPr/>
      </w:pPr>
      <w:r>
        <w:rPr/>
        <w:t>6AB3etVrx862nZXXXFjYSo1yxIStnuWCEiYxbJW0jXMFEQBSfyPZEIzE/rZQa1u7Bq7BrdACgdCgbI</w:t>
      </w:r>
    </w:p>
    <w:p>
      <w:pPr>
        <w:pStyle w:val="PreformattedText"/>
        <w:bidi w:val="0"/>
        <w:spacing w:before="0" w:after="0"/>
        <w:jc w:val="left"/>
        <w:rPr/>
      </w:pPr>
      <w:r>
        <w:rPr/>
        <w:t>F2Aeo+R+AKP3utcvBNgDzsWb0DQsO2fK6/XrYjRX7CqgKqTWEhsW1tqQbiJqyJchPRCfvrGYGYjyKS</w:t>
      </w:r>
    </w:p>
    <w:p>
      <w:pPr>
        <w:pStyle w:val="PreformattedText"/>
        <w:bidi w:val="0"/>
        <w:spacing w:before="0" w:after="0"/>
        <w:jc w:val="left"/>
        <w:rPr/>
      </w:pPr>
      <w:r>
        <w:rPr/>
        <w:t>6jQRe9LVQASbo3S2VYk2D5JAJ2b8aPUcjMFJJAGyvEDZ0Rr51dDVkGumHWHrjWcTDch9nXYJIZUsuD</w:t>
      </w:r>
    </w:p>
    <w:p>
      <w:pPr>
        <w:pStyle w:val="PreformattedText"/>
        <w:bidi w:val="0"/>
        <w:spacing w:before="0" w:after="0"/>
        <w:jc w:val="left"/>
        <w:rPr/>
      </w:pPr>
      <w:r>
        <w:rPr/>
        <w:t>pjmO9srRJEZgfBZRPkIdAIxHl/iSnFsTrRuvnjQNnd/wDz9762jbkAbPutaN6PuJND5N6Fas7PR34z</w:t>
      </w:r>
    </w:p>
    <w:p>
      <w:pPr>
        <w:pStyle w:val="PreformattedText"/>
        <w:bidi w:val="0"/>
        <w:spacing w:before="0" w:after="0"/>
        <w:jc w:val="left"/>
        <w:rPr/>
      </w:pPr>
      <w:r>
        <w:rPr/>
        <w:t>5lx/FWC2jWA17H7b/qEkSOWU0KN3HitcpNKMhdw1xqwYcDPvYyKtlUjAxZOJH203cMH9Xwt3TiTXni</w:t>
      </w:r>
    </w:p>
    <w:p>
      <w:pPr>
        <w:pStyle w:val="PreformattedText"/>
        <w:bidi w:val="0"/>
        <w:spacing w:before="0" w:after="0"/>
        <w:jc w:val="left"/>
        <w:rPr/>
      </w:pPr>
      <w:r>
        <w:rPr/>
        <w:t>a4sDQ1/wAnY6l/VPDCyKjsS/IMDRFftH7b1V6oDfxVHvav6jvNWRwKNa1vK7XoiwxmO1vL5DD8g/x1</w:t>
      </w:r>
    </w:p>
    <w:p>
      <w:pPr>
        <w:pStyle w:val="PreformattedText"/>
        <w:bidi w:val="0"/>
        <w:spacing w:before="0" w:after="0"/>
        <w:jc w:val="left"/>
        <w:rPr/>
      </w:pPr>
      <w:r>
        <w:rPr/>
        <w:t>zKYTGnEpxVl+M17GWiqurTCMkRWytXf9t6xaRJolb/8AJePIblLK0qG+UYj4hwBrkbqhs1XuHtqtdA</w:t>
      </w:r>
    </w:p>
    <w:p>
      <w:pPr>
        <w:pStyle w:val="PreformattedText"/>
        <w:bidi w:val="0"/>
        <w:spacing w:before="0" w:after="0"/>
        <w:jc w:val="left"/>
        <w:rPr/>
      </w:pPr>
      <w:r>
        <w:rPr/>
        <w:t>z5WVluGdpo1JBlAksz0vFQ5VVbVXR/3C6Pk055G5c2jkF2RtbPm8hsORvVcNRuXsztGU2W0CcEM18D</w:t>
      </w:r>
    </w:p>
    <w:p>
      <w:pPr>
        <w:pStyle w:val="PreformattedText"/>
        <w:bidi w:val="0"/>
        <w:spacing w:before="0" w:after="0"/>
        <w:jc w:val="left"/>
        <w:rPr/>
      </w:pPr>
      <w:r>
        <w:rPr/>
        <w:t>U+4vMa0l4ukTKtCII5qpaxIl0ZL+i8b6cxsRgY+QpiSNAAm9a18CqFEb614NIS7kuxNs8jM7HYrkxs</w:t>
      </w:r>
    </w:p>
    <w:p>
      <w:pPr>
        <w:pStyle w:val="PreformattedText"/>
        <w:bidi w:val="0"/>
        <w:spacing w:before="0" w:after="0"/>
        <w:jc w:val="left"/>
        <w:rPr/>
      </w:pPr>
      <w:r>
        <w:rPr/>
        <w:t>/tAUWNLoCquE2quOtHEedio6LmPlnugmUuY0fEJGQE5SJyPj1MfruImI8Zgx+3gvRbRDUQDq7AHkb3</w:t>
      </w:r>
    </w:p>
    <w:p>
      <w:pPr>
        <w:pStyle w:val="PreformattedText"/>
        <w:bidi w:val="0"/>
        <w:spacing w:before="0" w:after="0"/>
        <w:jc w:val="left"/>
        <w:rPr/>
      </w:pPr>
      <w:r>
        <w:rPr/>
        <w:t>8H70Be9vRF/uIAOhobJ0Pki/t48eLB6I+Px1xqfbZk1JUAlE1UsGrEwRQSpR5sFDI9yfI4Po58omYn</w:t>
      </w:r>
    </w:p>
    <w:p>
      <w:pPr>
        <w:pStyle w:val="PreformattedText"/>
        <w:bidi w:val="0"/>
        <w:spacing w:before="0" w:after="0"/>
        <w:jc w:val="left"/>
        <w:rPr/>
      </w:pPr>
      <w:r>
        <w:rPr/>
        <w:t>58g/8A5N4PMzG5JHsnkSQTYu/d+Nnxsauh1q0KDV2STsb2SSbs+CK835NVRHSg1KWptez4TZAglVoj</w:t>
      </w:r>
    </w:p>
    <w:p>
      <w:pPr>
        <w:pStyle w:val="PreformattedText"/>
        <w:bidi w:val="0"/>
        <w:spacing w:before="0" w:after="0"/>
        <w:jc w:val="left"/>
        <w:rPr/>
      </w:pPr>
      <w:r>
        <w:rPr/>
        <w:t>W15xIwPQT4mtI9kUkcGUGPU9fElDLHwVhZeCoEGuPGj/ACPJJv8AzVkV468gSOzehu7AJGvnwD9vn8</w:t>
      </w:r>
    </w:p>
    <w:p>
      <w:pPr>
        <w:pStyle w:val="PreformattedText"/>
        <w:bidi w:val="0"/>
        <w:spacing w:before="0" w:after="0"/>
        <w:jc w:val="left"/>
        <w:rPr/>
      </w:pPr>
      <w:r>
        <w:rPr/>
        <w:t>D5bIq17Fiuim7+SY0YWFLFSQZMyaRR4ApAu85g5ACM5EO/CYM+p7bJGSpPEqAL5USt/B+L/wDqnRBo</w:t>
      </w:r>
    </w:p>
    <w:p>
      <w:pPr>
        <w:pStyle w:val="PreformattedText"/>
        <w:bidi w:val="0"/>
        <w:spacing w:before="0" w:after="0"/>
        <w:jc w:val="left"/>
        <w:rPr/>
      </w:pPr>
      <w:r>
        <w:rPr/>
        <w:t>SnIjrkXG6oclX4smgKNfyAd6qj1hS0PZslGT/iabklSBknYypV6Viq0SZ5AQsI3G1UwXkfsAJx8Ec/</w:t>
      </w:r>
    </w:p>
    <w:p>
      <w:pPr>
        <w:pStyle w:val="PreformattedText"/>
        <w:bidi w:val="0"/>
        <w:spacing w:before="0" w:after="0"/>
        <w:jc w:val="left"/>
        <w:rPr/>
      </w:pPr>
      <w:r>
        <w:rPr/>
        <w:t>ERMigpbAhQR8a8b38A1QB35sEgdLsjNhCE8xvVj3cvBNkboa3WiL6h2G4mzmdO3dz2xYzF4KfxvZi9</w:t>
      </w:r>
    </w:p>
    <w:p>
      <w:pPr>
        <w:pStyle w:val="PreformattedText"/>
        <w:bidi w:val="0"/>
        <w:spacing w:before="0" w:after="0"/>
        <w:jc w:val="left"/>
        <w:rPr/>
      </w:pPr>
      <w:r>
        <w:rPr/>
        <w:t>ddeP7n4iBqCaQfknMgSlGOoia1SQCZAvo5Ilx4ioJCqK86UcfnW6PglqN6r56WjJQUAGdqBVVDmyfu</w:t>
      </w:r>
    </w:p>
    <w:p>
      <w:pPr>
        <w:pStyle w:val="PreformattedText"/>
        <w:bidi w:val="0"/>
        <w:spacing w:before="0" w:after="0"/>
        <w:jc w:val="left"/>
        <w:rPr/>
      </w:pPr>
      <w:r>
        <w:rPr/>
        <w:t>TvdnVEKNUB5k2vbcjR85kNS1+iuiuVpdidvyuNoo2nI1gV7VoRs2RtpwyGWRNyEUas5WVFCnOLwXIw</w:t>
      </w:r>
    </w:p>
    <w:p>
      <w:pPr>
        <w:pStyle w:val="PreformattedText"/>
        <w:bidi w:val="0"/>
        <w:spacing w:before="0" w:after="0"/>
        <w:jc w:val="left"/>
        <w:rPr/>
      </w:pPr>
      <w:r>
        <w:rPr/>
        <w:t>QY6Rh2iUAliOKj33qmFDlYH2P/fkCemK0y3MOJrkEBJ9p2AWB8g70KN2QPHU9xPAnNXLTb2yaRoux7</w:t>
      </w:r>
    </w:p>
    <w:p>
      <w:pPr>
        <w:pStyle w:val="PreformattedText"/>
        <w:bidi w:val="0"/>
        <w:spacing w:before="0" w:after="0"/>
        <w:jc w:val="left"/>
        <w:rPr/>
      </w:pPr>
      <w:r>
        <w:rPr/>
        <w:t>GgBK1mc/bq2amMJQixjLTstnH+LzSMRAmxqV+ByUK8pWMaZKJjqjyWeRJo/u1e60RY8+PAAIsjoyHL</w:t>
      </w:r>
    </w:p>
    <w:p>
      <w:pPr>
        <w:pStyle w:val="PreformattedText"/>
        <w:bidi w:val="0"/>
        <w:spacing w:before="0" w:after="0"/>
        <w:jc w:val="left"/>
        <w:rPr/>
      </w:pPr>
      <w:r>
        <w:rPr/>
        <w:t>iweIIURsxU8QBTbslRTChoknYNHoX4/LDTx+V13OYZLTm0dc7duTrtxFisRpYSUq795yHjJKYRRHwB</w:t>
      </w:r>
    </w:p>
    <w:p>
      <w:pPr>
        <w:pStyle w:val="PreformattedText"/>
        <w:bidi w:val="0"/>
        <w:spacing w:before="0" w:after="0"/>
        <w:jc w:val="left"/>
        <w:rPr/>
      </w:pPr>
      <w:r>
        <w:rPr/>
        <w:t>B5CcT9CO3MAxsKFEHQD/f3VVAD7fBF34eEesiyRye2hVGw1n76FWPB1Y8+emnDvh7HwT0tOqZKlzmz</w:t>
      </w:r>
    </w:p>
    <w:p>
      <w:pPr>
        <w:pStyle w:val="PreformattedText"/>
        <w:bidi w:val="0"/>
        <w:spacing w:before="0" w:after="0"/>
        <w:jc w:val="left"/>
        <w:rPr/>
      </w:pPr>
      <w:r>
        <w:rPr/>
        <w:t>7tyvBH06FHH4iX768R8Z/GZHx6+teVAG9/bbC6FfxRB8+d/PUio1WPNEVs2fgnV0dj53/JPUwwWcLX</w:t>
      </w:r>
    </w:p>
    <w:p>
      <w:pPr>
        <w:pStyle w:val="PreformattedText"/>
        <w:bidi w:val="0"/>
        <w:spacing w:before="0" w:after="0"/>
        <w:jc w:val="left"/>
        <w:rPr/>
      </w:pPr>
      <w:r>
        <w:rPr/>
        <w:t>8lWt+xGTp+/Fa9i3PfXRlsexn/AFWLtNrWU2Aq3UQVZxocl/gQml4MACHMbIZV9WiAQxo3xC3RG7+T</w:t>
      </w:r>
    </w:p>
    <w:p>
      <w:pPr>
        <w:pStyle w:val="PreformattedText"/>
        <w:bidi w:val="0"/>
        <w:spacing w:before="0" w:after="0"/>
        <w:jc w:val="left"/>
        <w:rPr/>
      </w:pPr>
      <w:r>
        <w:rPr/>
        <w:t>VaBBHjopIpeJBIKsByTzYNgg6Na1Xn/36snzlwAevcea36iuK8Jmsr6ceRbVnEosWSs2LPHW30phWT</w:t>
      </w:r>
    </w:p>
    <w:p>
      <w:pPr>
        <w:pStyle w:val="PreformattedText"/>
        <w:bidi w:val="0"/>
        <w:spacing w:before="0" w:after="0"/>
        <w:jc w:val="left"/>
        <w:rPr/>
      </w:pPr>
      <w:r>
        <w:rPr/>
        <w:t>0bZbbJdIjWte5GIyTPm3XgEOn7uIN0EHcV/wBQkwXeJCNxnmv90e1gFAP7wm+O2C39iQkycbO7c0LZ</w:t>
      </w:r>
    </w:p>
    <w:p>
      <w:pPr>
        <w:pStyle w:val="PreformattedText"/>
        <w:bidi w:val="0"/>
        <w:spacing w:before="0" w:after="0"/>
        <w:jc w:val="left"/>
        <w:rPr/>
      </w:pPr>
      <w:r>
        <w:rPr/>
        <w:t>uPJHg5pkbt+Uw5JLwdl9JnP7JFpgiseTj9pJA6AfFW/3dUyo0GZFhYNj4BuPvQ5oKRaWQWyoGEkFO0</w:t>
      </w:r>
    </w:p>
    <w:p>
      <w:pPr>
        <w:pStyle w:val="PreformattedText"/>
        <w:bidi w:val="0"/>
        <w:spacing w:before="0" w:after="0"/>
        <w:jc w:val="left"/>
        <w:rPr/>
      </w:pPr>
      <w:r>
        <w:rPr/>
        <w:t>XZBY6V43knItgp7IHqlWH+2tgcQAAbPEk2dXW/j8bHQ+RjJlxUCPNBhqz/ALlrZ91Uwbx8fIJZz+oY</w:t>
      </w:r>
    </w:p>
    <w:p>
      <w:pPr>
        <w:pStyle w:val="PreformattedText"/>
        <w:bidi w:val="0"/>
        <w:spacing w:before="0" w:after="0"/>
        <w:jc w:val="left"/>
        <w:rPr/>
      </w:pPr>
      <w:r>
        <w:rPr/>
        <w:t>lFa1sWt4+tl9fvqOMlXoukM3gRkJ9r7dkEMWsYiP7bKrAcyiuZNcyMQJjSRqbtQLs2fzvdbv7EUTdD</w:t>
      </w:r>
    </w:p>
    <w:p>
      <w:pPr>
        <w:pStyle w:val="PreformattedText"/>
        <w:bidi w:val="0"/>
        <w:spacing w:before="0" w:after="0"/>
        <w:jc w:val="left"/>
        <w:rPr/>
      </w:pPr>
      <w:r>
        <w:rPr/>
        <w:t>qst6+JKEcuoXRogaH3ryAbFCuI8joQ45oWHKxrbzqbqz2XMPZkyfCbCpGxDCSPUWaDGBBWPGJlToY8</w:t>
      </w:r>
    </w:p>
    <w:p>
      <w:pPr>
        <w:pStyle w:val="PreformattedText"/>
        <w:bidi w:val="0"/>
        <w:spacing w:before="0" w:after="0"/>
        <w:jc w:val="left"/>
        <w:rPr/>
      </w:pPr>
      <w:r>
        <w:rPr/>
        <w:t>YNTHrgB43Umt8SeVCxo1Vn8A1f8A86w3xclGZQWIYkFT99XZAsEUNUWI8kUTVieMNUv5HacleXrWuq</w:t>
      </w:r>
    </w:p>
    <w:p>
      <w:pPr>
        <w:pStyle w:val="PreformattedText"/>
        <w:bidi w:val="0"/>
        <w:spacing w:before="0" w:after="0"/>
        <w:jc w:val="left"/>
        <w:rPr/>
      </w:pPr>
      <w:r>
        <w:rPr/>
        <w:t>y2cx4X8y721jf7rKljTxtgImEVcu4MferkpbIfbH+89QAQSLle+HirMArghT4sqRtdCyCaJ8Aj7jp3</w:t>
      </w:r>
    </w:p>
    <w:p>
      <w:pPr>
        <w:pStyle w:val="PreformattedText"/>
        <w:bidi w:val="0"/>
        <w:spacing w:before="0" w:after="0"/>
        <w:jc w:val="left"/>
        <w:rPr/>
      </w:pPr>
      <w:r>
        <w:rPr/>
        <w:t>jWzOrqvF1HqAgE6A2CDXuJH38C/APT3o+2bNqW9Bo208k77xvoLtrzw5zJYpV66/G13WLMzmIwGLsp</w:t>
      </w:r>
    </w:p>
    <w:p>
      <w:pPr>
        <w:pStyle w:val="PreformattedText"/>
        <w:bidi w:val="0"/>
        <w:spacing w:before="0" w:after="0"/>
        <w:jc w:val="left"/>
        <w:rPr/>
      </w:pPr>
      <w:r>
        <w:rPr/>
        <w:t>u5OPv0qQyuFtYzHbljICzyMxFWaJeUj8UUC0Yk2F8BQRdHfkA2NkE0kzV7WBIrY8U0qB1iEi65bK+D</w:t>
      </w:r>
    </w:p>
    <w:p>
      <w:pPr>
        <w:pStyle w:val="PreformattedText"/>
        <w:bidi w:val="0"/>
        <w:spacing w:before="0" w:after="0"/>
        <w:jc w:val="left"/>
        <w:rPr/>
      </w:pPr>
      <w:r>
        <w:rPr/>
        <w:t>dFrB2ALF9BDmvlPOZBGQ1nL7BuG8jkLr2a5hMvseTeP/AMLrlkcTsOSxP3NteNAFHLlTYD3FtsGqow</w:t>
      </w:r>
    </w:p>
    <w:p>
      <w:pPr>
        <w:pStyle w:val="PreformattedText"/>
        <w:bidi w:val="0"/>
        <w:spacing w:before="0" w:after="0"/>
        <w:jc w:val="left"/>
        <w:rPr/>
      </w:pPr>
      <w:r>
        <w:rPr/>
        <w:t>Tkz+oMXFkaVmZ3Cx3bMxYGyQAATRcjwBXyK+88WL230sZ4cOAZTKOTRjUbAAtThbobGxZokeb6dOM+</w:t>
      </w:r>
    </w:p>
    <w:p>
      <w:pPr>
        <w:pStyle w:val="PreformattedText"/>
        <w:bidi w:val="0"/>
        <w:spacing w:before="0" w:after="0"/>
        <w:jc w:val="left"/>
        <w:rPr/>
      </w:pPr>
      <w:r>
        <w:rPr/>
        <w:t>SdTzmJrajysmzhMljhZ/D2WPu2dNsTML9osrUWJXk5d1iGe5ksrZOnd84ImgyIj6IzI5VS4TyAWyte</w:t>
      </w:r>
    </w:p>
    <w:p>
      <w:pPr>
        <w:pStyle w:val="PreformattedText"/>
        <w:bidi w:val="0"/>
        <w:spacing w:before="0" w:after="0"/>
        <w:jc w:val="left"/>
        <w:rPr/>
      </w:pPr>
      <w:r>
        <w:rPr/>
        <w:t>7XggjyKAAA8H4rok4kLyGRy6yiuLciEIBPHmDfE7qyAN3dkgO2V4l2zSM/W3jinP5DC5K5arsZSoyI</w:t>
      </w:r>
    </w:p>
    <w:p>
      <w:pPr>
        <w:pStyle w:val="PreformattedText"/>
        <w:bidi w:val="0"/>
        <w:spacing w:before="0" w:after="0"/>
        <w:jc w:val="left"/>
        <w:rPr/>
      </w:pPr>
      <w:r>
        <w:rPr/>
        <w:t>1M1Sc1Pkh+Dq2FqdQsLIRgzsLg1GMjZHzhoop8z+zIuTGsicTx+GDfJsXRBBAFWfmtdYngjWNkYsOQ</w:t>
      </w:r>
    </w:p>
    <w:p>
      <w:pPr>
        <w:pStyle w:val="PreformattedText"/>
        <w:bidi w:val="0"/>
        <w:spacing w:before="0" w:after="0"/>
        <w:jc w:val="left"/>
        <w:rPr/>
      </w:pPr>
      <w:r>
        <w:rPr/>
        <w:t>IIXStokggaq9a/NG+ro4X1G6/x9vGU4H5RUjWtgpWSo4XNWjxetaXsWGyYlaYWbv4mxkr6rU2jfQnE</w:t>
      </w:r>
    </w:p>
    <w:p>
      <w:pPr>
        <w:pStyle w:val="PreformattedText"/>
        <w:bidi w:val="0"/>
        <w:spacing w:before="0" w:after="0"/>
        <w:jc w:val="left"/>
        <w:rPr/>
      </w:pPr>
      <w:r>
        <w:rPr/>
        <w:t>WWzBQmZglQUsmPt7/rcaKeEKQQVZQpLA+aZTRvQJq1G/dftCnBczxiOJAojYxqulDEAm7C8eV2OIYk</w:t>
      </w:r>
    </w:p>
    <w:p>
      <w:pPr>
        <w:pStyle w:val="PreformattedText"/>
        <w:bidi w:val="0"/>
        <w:spacing w:before="0" w:after="0"/>
        <w:jc w:val="left"/>
        <w:rPr/>
      </w:pPr>
      <w:r>
        <w:rPr/>
        <w:t>j766TcnemDjXlZjMhqTMPgLrKSbSMriqzsNozvdkJME2Mibr0skikjOjNpVjr+3QgSlwmJI+MxBDAh</w:t>
      </w:r>
    </w:p>
    <w:p>
      <w:pPr>
        <w:pStyle w:val="PreformattedText"/>
        <w:bidi w:val="0"/>
        <w:spacing w:before="0" w:after="0"/>
        <w:jc w:val="left"/>
        <w:rPr/>
      </w:pPr>
      <w:r>
        <w:rPr/>
        <w:t>rKEfyNeAPuSNfb56aY+VLjPxLHgTbI4KpVg0pYMQfx/jrmByjwJvvGNtythwjG0BlkIztBTrGIuhWb</w:t>
      </w:r>
    </w:p>
    <w:p>
      <w:pPr>
        <w:pStyle w:val="PreformattedText"/>
        <w:bidi w:val="0"/>
        <w:spacing w:before="0" w:after="0"/>
        <w:jc w:val="left"/>
        <w:rPr/>
      </w:pPr>
      <w:r>
        <w:rPr/>
        <w:t>17tK7KQrWxXBiwyqzLU9/3QTPxDFMmNjQ9vj93314az/ySpPmtimkebDkNxoISCwBIF7uwd+Cf9oBB</w:t>
      </w:r>
    </w:p>
    <w:p>
      <w:pPr>
        <w:pStyle w:val="PreformattedText"/>
        <w:bidi w:val="0"/>
        <w:spacing w:before="0" w:after="0"/>
        <w:jc w:val="left"/>
        <w:rPr/>
      </w:pPr>
      <w:r>
        <w:rPr/>
        <w:t>NaA6HOM2zNYclVrAxlqAFC4q2mSLQiJkoCnenzsVm+BREe8todzEeURIx9ErTCwdkWSd3YsavY+fPx</w:t>
      </w:r>
    </w:p>
    <w:p>
      <w:pPr>
        <w:pStyle w:val="PreformattedText"/>
        <w:bidi w:val="0"/>
        <w:spacing w:before="0" w:after="0"/>
        <w:jc w:val="left"/>
        <w:rPr/>
      </w:pPr>
      <w:r>
        <w:rPr/>
        <w:t>Yom+iSlCwPyAQT/FbofFC/vVdFijsGIzihXj2MpOTBkeNySwdkll/uga89+N5f7IiV7s+JdSIxMxED</w:t>
      </w:r>
    </w:p>
    <w:p>
      <w:pPr>
        <w:pStyle w:val="PreformattedText"/>
        <w:bidi w:val="0"/>
        <w:spacing w:before="0" w:after="0"/>
        <w:jc w:val="left"/>
        <w:rPr/>
      </w:pPr>
      <w:r>
        <w:rPr/>
        <w:t>lwQBRB3YPwfFn/bXgkgHxV+etQGPxdfc7HyfPkX44/j+Q60KBXpZkK92ws64dhFqYr+ZjHbArJFQy7</w:t>
      </w:r>
    </w:p>
    <w:p>
      <w:pPr>
        <w:pStyle w:val="PreformattedText"/>
        <w:bidi w:val="0"/>
        <w:spacing w:before="0" w:after="0"/>
        <w:jc w:val="left"/>
        <w:rPr/>
      </w:pPr>
      <w:r>
        <w:rPr/>
        <w:t>2ZGDGJiFDA/LYmBmfLyBJBN0Dptn5PgHyReze/t1sPNVY/IFk/A9wIHxfyPN+KfK/I0LWurlJDMJWw</w:t>
      </w:r>
    </w:p>
    <w:p>
      <w:pPr>
        <w:pStyle w:val="PreformattedText"/>
        <w:bidi w:val="0"/>
        <w:spacing w:before="0" w:after="0"/>
        <w:jc w:val="left"/>
        <w:rPr/>
      </w:pPr>
      <w:r>
        <w:rPr/>
        <w:t>Zp2iSYPT4pIGkq3WdDFzAm1EFMEUAxn90YmIna2YcZKZSNr/ALuNnzYo+NgkeRdkbjaCMtaKEZhskk</w:t>
      </w:r>
    </w:p>
    <w:p>
      <w:pPr>
        <w:pStyle w:val="PreformattedText"/>
        <w:bidi w:val="0"/>
        <w:spacing w:before="0" w:after="0"/>
        <w:jc w:val="left"/>
        <w:rPr/>
      </w:pPr>
      <w:r>
        <w:rPr/>
        <w:t>qL0fcBryQa15A89XI4K9WnIPGOGt6dgbWtco6HnHqfm+MeUq9e1WrVqlGpRRS1rNhDXVK9Whjqg1KN</w:t>
      </w:r>
    </w:p>
    <w:p>
      <w:pPr>
        <w:pStyle w:val="PreformattedText"/>
        <w:bidi w:val="0"/>
        <w:spacing w:before="0" w:after="0"/>
        <w:jc w:val="left"/>
        <w:rPr/>
      </w:pPr>
      <w:r>
        <w:rPr/>
        <w:t>qrlaCmIJ8IS6SsfQ+XiJkqVXijitlbLg7sg6J+x15ryetVmmxkKyAzRK3tWg1cgAAsgB1oBQ1jfyPB</w:t>
      </w:r>
    </w:p>
    <w:p>
      <w:pPr>
        <w:pStyle w:val="PreformattedText"/>
        <w:bidi w:val="0"/>
        <w:spacing w:before="0" w:after="0"/>
        <w:jc w:val="left"/>
        <w:rPr/>
      </w:pPr>
      <w:r>
        <w:rPr/>
        <w:t>yubdwF6kNruaRgdU1v025DNansDq+S3bXKh62vf2bHhrNTFU8h/Oxi8vRyVdToQnDjigESJUY5rViH</w:t>
      </w:r>
    </w:p>
    <w:p>
      <w:pPr>
        <w:pStyle w:val="PreformattedText"/>
        <w:bidi w:val="0"/>
        <w:spacing w:before="0" w:after="0"/>
        <w:jc w:val="left"/>
        <w:rPr/>
      </w:pPr>
      <w:r>
        <w:rPr/>
        <w:t>0LgdjllyGM08MIUhoiFIBN7B8EaIoeLJqwKAWdnAdvl4RsQ4UhWUck91tyIb3A+CRvd0B1XH1G+i31</w:t>
      </w:r>
    </w:p>
    <w:p>
      <w:pPr>
        <w:pStyle w:val="PreformattedText"/>
        <w:bidi w:val="0"/>
        <w:spacing w:before="0" w:after="0"/>
        <w:jc w:val="left"/>
        <w:rPr/>
      </w:pPr>
      <w:r>
        <w:rPr/>
        <w:t>X8c4KlZ0zQdO5Bwzsexux5DjjWMTclTK96WgtWGrLp7L/HPBVWzD4xFyvDx/PtsCX1YcjsjCMqzGeJ</w:t>
      </w:r>
    </w:p>
    <w:p>
      <w:pPr>
        <w:pStyle w:val="PreformattedText"/>
        <w:bidi w:val="0"/>
        <w:spacing w:before="0" w:after="0"/>
        <w:jc w:val="left"/>
        <w:rPr/>
      </w:pPr>
      <w:r>
        <w:rPr/>
        <w:t>1NkN+FABRywZSLBojRoeD0l7J9SydvyjIipEwKKS6lxyBBP7WBTe9itXs9BLiX+o763fS7UdreD5c5</w:t>
      </w:r>
    </w:p>
    <w:p>
      <w:pPr>
        <w:pStyle w:val="PreformattedText"/>
        <w:bidi w:val="0"/>
        <w:spacing w:before="0" w:after="0"/>
        <w:jc w:val="left"/>
        <w:rPr/>
      </w:pPr>
      <w:r>
        <w:rPr/>
        <w:t>T1HARkYo5Pi/a33d+45D+OsVrVipkuOuRa+VqVcfkUmdW/UxtbGAS5cuJGSFkLosGWBBj4+RNDDYYw</w:t>
      </w:r>
    </w:p>
    <w:p>
      <w:pPr>
        <w:pStyle w:val="PreformattedText"/>
        <w:bidi w:val="0"/>
        <w:spacing w:before="0" w:after="0"/>
        <w:jc w:val="left"/>
        <w:rPr/>
      </w:pPr>
      <w:r>
        <w:rPr/>
        <w:t>eqRE4BPt9KRmiIuxxKhXBo6PVpyO5dv7lOk+YuM8rPuSIK7EkbsrTURRqhTgH4B6uBpfr/8ASvzniy</w:t>
      </w:r>
    </w:p>
    <w:p>
      <w:pPr>
        <w:pStyle w:val="PreformattedText"/>
        <w:bidi w:val="0"/>
        <w:spacing w:before="0" w:after="0"/>
        <w:jc w:val="left"/>
        <w:rPr/>
      </w:pPr>
      <w:r>
        <w:rPr/>
        <w:t>D1KejHUP59YweV5i9GW0WPTzyR96yw1x5LL8Z315viTPuMZH7iGV8XPfcKqqlsDK/KMWMAZ+1KSC3G</w:t>
      </w:r>
    </w:p>
    <w:p>
      <w:pPr>
        <w:pStyle w:val="PreformattedText"/>
        <w:bidi w:val="0"/>
        <w:spacing w:before="0" w:after="0"/>
        <w:jc w:val="left"/>
        <w:rPr/>
      </w:pPr>
      <w:r>
        <w:rPr/>
        <w:t>bt8pw8g8+Q5vE6TYkpFAHjHFdEA60bD9HYfd1eTtncHxpS0bMkguO42FIWiKyIG8sX9QKxFAAkiXV+</w:t>
      </w:r>
    </w:p>
    <w:p>
      <w:pPr>
        <w:pStyle w:val="PreformattedText"/>
        <w:bidi w:val="0"/>
        <w:spacing w:before="0" w:after="0"/>
        <w:jc w:val="left"/>
        <w:rPr/>
      </w:pPr>
      <w:r>
        <w:rPr/>
        <w:t>COEOZ2vP02+q3UNlS1lKUcN+qaxZ4s5Lp3mrJs4lG1Ri8ToOxta1kRU/jk0GWk9QceQzJol7lGXAnV</w:t>
      </w:r>
    </w:p>
    <w:p>
      <w:pPr>
        <w:pStyle w:val="PreformattedText"/>
        <w:bidi w:val="0"/>
        <w:spacing w:before="0" w:after="0"/>
        <w:jc w:val="left"/>
        <w:rPr/>
      </w:pPr>
      <w:r>
        <w:rPr/>
        <w:t>owXYr+oKhuFa5sq+izBvHEhT5ABBPTGf6G7nBF/Zmjy5EaMEIHPKQ2SVAUyBWsVyQH4J6HHI/pa504</w:t>
      </w:r>
    </w:p>
    <w:p>
      <w:pPr>
        <w:pStyle w:val="PreformattedText"/>
        <w:bidi w:val="0"/>
        <w:spacing w:before="0" w:after="0"/>
        <w:jc w:val="left"/>
        <w:rPr/>
      </w:pPr>
      <w:r>
        <w:rPr/>
        <w:t>7xFn/WXo55Cqtx8Gp2/wDHOt57fdO/2fdBZZnOONozeCqW2U5U0EXUKYtEw0qg9+UNVwHy0LwwGSMc</w:t>
      </w:r>
    </w:p>
    <w:p>
      <w:pPr>
        <w:pStyle w:val="PreformattedText"/>
        <w:bidi w:val="0"/>
        <w:spacing w:before="0" w:after="0"/>
        <w:jc w:val="left"/>
        <w:rPr/>
      </w:pPr>
      <w:r>
        <w:rPr/>
        <w:t>S0ka84xY/aHQGjx91EglfIojqpZ0cuEXjzImhkQgfJL8RTEKCSQPBPgUQKPiltq5Te1+DrTrFPK1Gu</w:t>
      </w:r>
    </w:p>
    <w:p>
      <w:pPr>
        <w:pStyle w:val="PreformattedText"/>
        <w:bidi w:val="0"/>
        <w:spacing w:before="0" w:after="0"/>
        <w:jc w:val="left"/>
        <w:rPr/>
      </w:pPr>
      <w:r>
        <w:rPr/>
        <w:t>+4Tm7djXcssnQKjrWJzcJgLCSCQarIeHgyPFRdjIfQj9rWQVQZQzWb5EMt3fn8A+DrwKvqJESVAwMZ</w:t>
      </w:r>
    </w:p>
    <w:p>
      <w:pPr>
        <w:pStyle w:val="PreformattedText"/>
        <w:bidi w:val="0"/>
        <w:spacing w:before="0" w:after="0"/>
        <w:jc w:val="left"/>
        <w:rPr/>
      </w:pPr>
      <w:r>
        <w:rPr/>
        <w:t>tFcciFIU7Ujk170aN2fAI6kmuIz2IJVrKYFeSoqcJzep3bORQgAUfkhBay+8Hb/Ipc21UsKkZGWdiU</w:t>
      </w:r>
    </w:p>
    <w:p>
      <w:pPr>
        <w:pStyle w:val="PreformattedText"/>
        <w:bidi w:val="0"/>
        <w:spacing w:before="0" w:after="0"/>
        <w:jc w:val="left"/>
        <w:rPr/>
      </w:pPr>
      <w:r>
        <w:rPr/>
        <w:t>x9BydpVDyiVGYijY48T80K3y+fH5GqGxxFtZFF0bBHuA//ACbIB8Hxq7qt2F1rlLinLOJW26InK4yj</w:t>
      </w:r>
    </w:p>
    <w:p>
      <w:pPr>
        <w:pStyle w:val="PreformattedText"/>
        <w:bidi w:val="0"/>
        <w:spacing w:before="0" w:after="0"/>
        <w:jc w:val="left"/>
        <w:rPr/>
      </w:pPr>
      <w:r>
        <w:rPr/>
        <w:t>XsXb1Buy/wCmmXEYgW3ZoVLdTHZlGKyzk1ypYiHa1FZtgVffL9sCaW0WJICLj4nYDkEVrRH8X4IU0L</w:t>
      </w:r>
    </w:p>
    <w:p>
      <w:pPr>
        <w:pStyle w:val="PreformattedText"/>
        <w:bidi w:val="0"/>
        <w:spacing w:before="0" w:after="0"/>
        <w:jc w:val="left"/>
        <w:rPr/>
      </w:pPr>
      <w:r>
        <w:rPr/>
        <w:t>3VdSYrLjPzdRQJJTlTMF3dKDRA8Ct3v4p1flLmTuXN01bi8H6Oy3er0jsOvbjUpYmjmxoYGgrddex2</w:t>
      </w:r>
    </w:p>
    <w:p>
      <w:pPr>
        <w:pStyle w:val="PreformattedText"/>
        <w:bidi w:val="0"/>
        <w:spacing w:before="0" w:after="0"/>
        <w:jc w:val="left"/>
        <w:rPr/>
      </w:pPr>
      <w:r>
        <w:rPr/>
        <w:t>IY1IUgLxu5DF1AyS0DZGlCxj6sEEEkSxrI/NmXzrVEECtG97BAOtkHq74vccUY4kWRI34AemWClzdg</w:t>
      </w:r>
    </w:p>
    <w:p>
      <w:pPr>
        <w:pStyle w:val="PreformattedText"/>
        <w:bidi w:val="0"/>
        <w:spacing w:before="0" w:after="0"/>
        <w:jc w:val="left"/>
        <w:rPr/>
      </w:pPr>
      <w:r>
        <w:rPr/>
        <w:t>qSSCPAIO9gjd9VouNV/pu1yBks+WuUi2p9WjiSXL8daWD7H8fCGiaSJ1VboXCbSJFq6zmExEsjqwYk</w:t>
      </w:r>
    </w:p>
    <w:p>
      <w:pPr>
        <w:pStyle w:val="PreformattedText"/>
        <w:bidi w:val="0"/>
        <w:spacing w:before="0" w:after="0"/>
        <w:jc w:val="left"/>
        <w:rPr/>
      </w:pPr>
      <w:r>
        <w:rPr/>
        <w:t>hR0jcFhXIbAAIUbNedg3uwbuzsVfumUYYVzTKFUy+mVILBlYjiR+fk+L8HfVg/TLqfN+579x/wAm69</w:t>
      </w:r>
    </w:p>
    <w:p>
      <w:pPr>
        <w:pStyle w:val="PreformattedText"/>
        <w:bidi w:val="0"/>
        <w:spacing w:before="0" w:after="0"/>
        <w:jc w:val="left"/>
        <w:rPr/>
      </w:pPr>
      <w:r>
        <w:rPr/>
        <w:t>xnsWx8KYPfMJjdm5CbptrLa5iMXGTojtpLu2H28QmzicZesXoQihkbNXy+4/j7diAQ9zkjEXEkWaci</w:t>
      </w:r>
    </w:p>
    <w:p>
      <w:pPr>
        <w:pStyle w:val="PreformattedText"/>
        <w:bidi w:val="0"/>
        <w:spacing w:before="0" w:after="0"/>
        <w:jc w:val="left"/>
        <w:rPr/>
      </w:pPr>
      <w:r>
        <w:rPr/>
        <w:t>R0biikmzugSFZqOr8gdV093zZJVdIQcIScHkMYsgCmK+5QQDdKLrfm9/Q9/8BL6QuQ21KVPY9i3CbS</w:t>
      </w:r>
    </w:p>
    <w:p>
      <w:pPr>
        <w:pStyle w:val="PreformattedText"/>
        <w:bidi w:val="0"/>
        <w:spacing w:before="0" w:after="0"/>
        <w:jc w:val="left"/>
        <w:rPr/>
      </w:pPr>
      <w:r>
        <w:rPr/>
        <w:t>TsKxOL5V49zuQ+z+7aqtYbiQxuvbShJNEghbMSu0kVgLK0EZd12OTDA4GAzFhoCeNmWzQpOUMnuPwU</w:t>
      </w:r>
    </w:p>
    <w:p>
      <w:pPr>
        <w:pStyle w:val="PreformattedText"/>
        <w:bidi w:val="0"/>
        <w:spacing w:before="0" w:after="0"/>
        <w:jc w:val="left"/>
        <w:rPr/>
      </w:pPr>
      <w:r>
        <w:rPr/>
        <w:t>LVqvkKpGkd2dJyvEHieINjwLBA0D5IJ/9+oBc/pW+jW/fsDv/GOz4GjZp21U87YyXIyMpTycrSVZ5X</w:t>
      </w:r>
    </w:p>
    <w:p>
      <w:pPr>
        <w:pStyle w:val="PreformattedText"/>
        <w:bidi w:val="0"/>
        <w:spacing w:before="0" w:after="0"/>
        <w:jc w:val="left"/>
        <w:rPr/>
      </w:pPr>
      <w:r>
        <w:rPr/>
        <w:t>8zjbWhsrsrRZCqJkUS/wC2jygZOGezf06Ron6IoCp9zeqvFmoghnVowSSat1BNfHUeIJmlc5UpK7Kg</w:t>
      </w:r>
    </w:p>
    <w:p>
      <w:pPr>
        <w:pStyle w:val="PreformattedText"/>
        <w:bidi w:val="0"/>
        <w:spacing w:before="0" w:after="0"/>
        <w:jc w:val="left"/>
        <w:rPr/>
      </w:pPr>
      <w:r>
        <w:rPr/>
        <w:t>RspuxZLBStcQQDQ+5G665c8pf0xt81DLbSrjDg3O8laCGz5c8BmOHtyq8gbYzG4+45OHfndY1jbcUW</w:t>
      </w:r>
    </w:p>
    <w:p>
      <w:pPr>
        <w:pStyle w:val="PreformattedText"/>
        <w:bidi w:val="0"/>
        <w:spacing w:before="0" w:after="0"/>
        <w:jc w:val="left"/>
        <w:rPr/>
      </w:pPr>
      <w:r>
        <w:rPr/>
        <w:t>L2SxQJdlmPnABVO0TVqtpExbAMMTZEZi5LtilCSJyNkCyjMVIAFkgL7hf5ueHkdjixSJZmSUqeax48</w:t>
      </w:r>
    </w:p>
    <w:p>
      <w:pPr>
        <w:pStyle w:val="PreformattedText"/>
        <w:bidi w:val="0"/>
        <w:spacing w:before="0" w:after="0"/>
        <w:jc w:val="left"/>
        <w:rPr/>
      </w:pPr>
      <w:r>
        <w:rPr/>
        <w:t>jkkL4jpivMgaBVSxNg+KmND+iRn83tWr44/UVhS0PL4zL7Bas5Hi/ftY5W0JxaRGzYzCbLxHu7sbia</w:t>
      </w:r>
    </w:p>
    <w:p>
      <w:pPr>
        <w:pStyle w:val="PreformattedText"/>
        <w:bidi w:val="0"/>
        <w:spacing w:before="0" w:after="0"/>
        <w:jc w:val="left"/>
        <w:rPr/>
      </w:pPr>
      <w:r>
        <w:rPr/>
        <w:t>9qzfYnE5puO3Wy3E3obFZeRiTgRu39labKeLIlMKcz6UoVy6AKHIkSbgQRRBZGkRm/Y5UBjWs+bBje</w:t>
      </w:r>
    </w:p>
    <w:p>
      <w:pPr>
        <w:pStyle w:val="PreformattedText"/>
        <w:bidi w:val="0"/>
        <w:spacing w:before="0" w:after="0"/>
        <w:jc w:val="left"/>
        <w:rPr/>
      </w:pPr>
      <w:r>
        <w:rPr/>
        <w:t>SXGkaWMRPI0Tq0U6sP2qQFMJDqQ1krKnHi8asCorVzx/Snp8Deo6hg9jVzVQ9JLOOGbbvXqKwnFz9u</w:t>
      </w:r>
    </w:p>
    <w:p>
      <w:pPr>
        <w:pStyle w:val="PreformattedText"/>
        <w:bidi w:val="0"/>
        <w:spacing w:before="0" w:after="0"/>
        <w:jc w:val="left"/>
        <w:rPr/>
      </w:pPr>
      <w:r>
        <w:rPr/>
        <w:t>DVNuoajncpY1ilQr2auPyLshs+LxVLE4fKXsdZsxnFY9GSbYQuyRvdcFe3zzpKZciKKFGgkWIW8jj9</w:t>
      </w:r>
    </w:p>
    <w:p>
      <w:pPr>
        <w:pStyle w:val="PreformattedText"/>
        <w:bidi w:val="0"/>
        <w:spacing w:before="0" w:after="0"/>
        <w:jc w:val="left"/>
        <w:rPr/>
      </w:pPr>
      <w:r>
        <w:rPr/>
        <w:t>jIWqlJCgl1BrZAF9B9mJ7k2U8kMmNBFHziCEzGVwv/lqeBoIa5aBYaX/AKhyd5d1LEaXvOw6bjtlxu</w:t>
      </w:r>
    </w:p>
    <w:p>
      <w:pPr>
        <w:pStyle w:val="PreformattedText"/>
        <w:bidi w:val="0"/>
        <w:spacing w:before="0" w:after="0"/>
        <w:jc w:val="left"/>
        <w:rPr/>
      </w:pPr>
      <w:r>
        <w:rPr/>
        <w:t>14/AZSKGP3VFut/G5yhIptULwxUY9NN80bVSctSXZvjisjFzGy+xNInNquLLNJGJZY/Qd+XKE6aPiT</w:t>
      </w:r>
    </w:p>
    <w:p>
      <w:pPr>
        <w:pStyle w:val="PreformattedText"/>
        <w:bidi w:val="0"/>
        <w:spacing w:before="0" w:after="0"/>
        <w:jc w:val="left"/>
        <w:rPr/>
      </w:pPr>
      <w:r>
        <w:rPr/>
        <w:t>xu97A5AfANHz1NKGhk4MwIjcKTs8gPlRWiR5+QbHi+phwvw1heTcbfTiN81ehtDboJnH5KMtWsFjo+</w:t>
      </w:r>
    </w:p>
    <w:p>
      <w:pPr>
        <w:pStyle w:val="PreformattedText"/>
        <w:bidi w:val="0"/>
        <w:spacing w:before="0" w:after="0"/>
        <w:jc w:val="left"/>
        <w:rPr/>
      </w:pPr>
      <w:r>
        <w:rPr/>
        <w:t>6fdXTO1jAo37crUB0K9e37T3MELVukoHmt0EiaPnJIAUKWtePOySxJ1r7aJo0KZYWIuSoCOWkNqUAJ</w:t>
      </w:r>
    </w:p>
    <w:p>
      <w:pPr>
        <w:pStyle w:val="PreformattedText"/>
        <w:bidi w:val="0"/>
        <w:spacing w:before="0" w:after="0"/>
        <w:jc w:val="left"/>
        <w:rPr/>
      </w:pPr>
      <w:r>
        <w:rPr/>
        <w:t>bVt7RVEgEHRPnzYNWS0j0u7xhkZeX1sXsFCnZfV1zOq2GpgndIdSed+jlBv5LXSY5L5TbCteyzMVYB</w:t>
      </w:r>
    </w:p>
    <w:p>
      <w:pPr>
        <w:pStyle w:val="PreformattedText"/>
        <w:bidi w:val="0"/>
        <w:spacing w:before="0" w:after="0"/>
        <w:jc w:val="left"/>
        <w:rPr/>
      </w:pPr>
      <w:r>
        <w:rPr/>
        <w:t>yrKwgxZ9M8SCEhmUgll9vJig14IJqx/wACxdEjoLNZ8YiOyrq3khL8aAJoWQbAtvG9VX7cvSxy8irh</w:t>
      </w:r>
    </w:p>
    <w:p>
      <w:pPr>
        <w:pStyle w:val="PreformattedText"/>
        <w:bidi w:val="0"/>
        <w:spacing w:before="0" w:after="0"/>
        <w:jc w:val="left"/>
        <w:rPr/>
      </w:pPr>
      <w:r>
        <w:rPr/>
        <w:t>Y0qMVue9JK3d3HDDSuUcxrlyDWOIWvab1lem5xFyqVS2jI4/LLJvuwkkn+ZwLPgyZZpPUd0INqKBI/</w:t>
      </w:r>
    </w:p>
    <w:p>
      <w:pPr>
        <w:pStyle w:val="PreformattedText"/>
        <w:bidi w:val="0"/>
        <w:spacing w:before="0" w:after="0"/>
        <w:jc w:val="left"/>
        <w:rPr/>
      </w:pPr>
      <w:r>
        <w:rPr/>
        <w:t>JIH3BI8+dWOpocx4198sAb9xErFSPcSKZzw5MPFED4APQ73ziLmvjymsdiwOQxBXsfOTyicMyjnInH</w:t>
      </w:r>
    </w:p>
    <w:p>
      <w:pPr>
        <w:pStyle w:val="PreformattedText"/>
        <w:bidi w:val="0"/>
        <w:spacing w:before="0" w:after="0"/>
        <w:jc w:val="left"/>
        <w:rPr/>
      </w:pPr>
      <w:r>
        <w:rPr/>
        <w:t>XVsTZv2bOGv5ismvDPKlbqNtVriWLAGJWol+QMHbMiEl8iOT9zBWagaFWTx8DwAb8fBrphH3ZJLgM0</w:t>
      </w:r>
    </w:p>
    <w:p>
      <w:pPr>
        <w:pStyle w:val="PreformattedText"/>
        <w:bidi w:val="0"/>
        <w:spacing w:before="0" w:after="0"/>
        <w:jc w:val="left"/>
        <w:rPr/>
      </w:pPr>
      <w:r>
        <w:rPr/>
        <w:t>QPBWYRkMrBgeNsCR8Ghog6JFg9AelnDqVphrgtHFO2C3M9lXbQkpGz94tpsJXkEQKIISUclAkMxMEU</w:t>
      </w:r>
    </w:p>
    <w:p>
      <w:pPr>
        <w:pStyle w:val="PreformattedText"/>
        <w:bidi w:val="0"/>
        <w:spacing w:before="0" w:after="0"/>
        <w:jc w:val="left"/>
        <w:rPr/>
      </w:pPr>
      <w:r>
        <w:rPr/>
        <w:t>+EsnuWg3Egi6NXRA0DyJNWT/ANzfWv6gKDx92jV6/Isi9H8HyAfHU5w1/I7Ld12jiRuui3fqjj6lT7</w:t>
      </w:r>
    </w:p>
    <w:p>
      <w:pPr>
        <w:pStyle w:val="PreformattedText"/>
        <w:bidi w:val="0"/>
        <w:spacing w:before="0" w:after="0"/>
        <w:jc w:val="left"/>
        <w:rPr/>
      </w:pPr>
      <w:r>
        <w:rPr/>
        <w:t>jLMLJ/cTFmJq21K/kJYTfajxiQYZmuI7kSgV+2oEa41uyeJ18as2Rs1dmqqvFdHQTiRC5sUb1ZA40T</w:t>
      </w:r>
    </w:p>
    <w:p>
      <w:pPr>
        <w:pStyle w:val="PreformattedText"/>
        <w:bidi w:val="0"/>
        <w:spacing w:before="0" w:after="0"/>
        <w:jc w:val="left"/>
        <w:rPr/>
      </w:pPr>
      <w:r>
        <w:rPr/>
        <w:t>5H4ob/HjrvZ6bds9WXGOACpjuHMhqegHjUrKptGV2PhujSx5zeyWayeHyc7DGkWHWWEm2vIZrWrhAK</w:t>
      </w:r>
    </w:p>
    <w:p>
      <w:pPr>
        <w:pStyle w:val="PreformattedText"/>
        <w:bidi w:val="0"/>
        <w:spacing w:before="0" w:after="0"/>
        <w:jc w:val="left"/>
        <w:rPr/>
      </w:pPr>
      <w:r>
        <w:rPr/>
        <w:t>yXYlQEJEnOJmo9wRypbDUcnCwQTaFJOIv4JBQkUKNkFnOxkjPJ0SMLtJD6Y8lnKA2Pcfcvt2NE1XUh</w:t>
      </w:r>
    </w:p>
    <w:p>
      <w:pPr>
        <w:pStyle w:val="PreformattedText"/>
        <w:bidi w:val="0"/>
        <w:spacing w:before="0" w:after="0"/>
        <w:jc w:val="left"/>
        <w:rPr/>
      </w:pPr>
      <w:r>
        <w:rPr/>
        <w:t>2J3pPya8aj1Y8aoxm97DqobvHJPGDNU5SoZ7WbOXPEUc4zOen65oOeXYQcV61o8ri8/d90kvt9xZUp</w:t>
      </w:r>
    </w:p>
    <w:p>
      <w:pPr>
        <w:pStyle w:val="PreformattedText"/>
        <w:bidi w:val="0"/>
        <w:spacing w:before="0" w:after="0"/>
        <w:jc w:val="left"/>
        <w:rPr/>
      </w:pPr>
      <w:r>
        <w:rPr/>
        <w:t>6/OizsB0eWaVHZfV9JBHlclJALMA0Lo1j3LzeQsL4hTXTHted2/ucbocXmIzwMwcjkCuuLp7iKFglQ</w:t>
      </w:r>
    </w:p>
    <w:p>
      <w:pPr>
        <w:pStyle w:val="PreformattedText"/>
        <w:bidi w:val="0"/>
        <w:spacing w:before="0" w:after="0"/>
        <w:jc w:val="left"/>
        <w:rPr/>
      </w:pPr>
      <w:r>
        <w:rPr/>
        <w:t>o9vu0T0J944X/p/4XTdmzms+rzedS2bGqoHjOM8Wq5se17OeTVSsYpFfjrlPA8Z5TGzFe3L79m7tl6</w:t>
      </w:r>
    </w:p>
    <w:p>
      <w:pPr>
        <w:pStyle w:val="PreformattedText"/>
        <w:bidi w:val="0"/>
        <w:spacing w:before="0" w:after="0"/>
        <w:jc w:val="left"/>
        <w:rPr/>
      </w:pPr>
      <w:r>
        <w:rPr/>
        <w:t>hQoVLGRsZAkwlTYYu75L8l4+qwKIiRw5CyO0hXh/blWMRVbGVvVkChRdsVBIy+39tx4z6Ryo5hxPEy</w:t>
      </w:r>
    </w:p>
    <w:p>
      <w:pPr>
        <w:pStyle w:val="PreformattedText"/>
        <w:bidi w:val="0"/>
        <w:spacing w:before="0" w:after="0"/>
        <w:jc w:val="left"/>
        <w:rPr/>
      </w:pPr>
      <w:r>
        <w:rPr/>
        <w:t>RSAGiwBLWDY3doAP4NhDif0Zu9T9SljtC5q4UxvIWQs5C3iOPOWtQdx3suy4oJtFUyWI3jVNd2fSs/</w:t>
      </w:r>
    </w:p>
    <w:p>
      <w:pPr>
        <w:pStyle w:val="PreformattedText"/>
        <w:bidi w:val="0"/>
        <w:spacing w:before="0" w:after="0"/>
        <w:jc w:val="left"/>
        <w:rPr/>
      </w:pPr>
      <w:r>
        <w:rPr/>
        <w:t>GTpIO5GNfsVbJVW+Kgi4PjYNri91jhWshBFM/hMgvGprdLOsbRcmrSNIrk8VAYklVCYEmWwEMgv3Sc</w:t>
      </w:r>
    </w:p>
    <w:p>
      <w:pPr>
        <w:pStyle w:val="PreformattedText"/>
        <w:bidi w:val="0"/>
        <w:spacing w:before="0" w:after="0"/>
        <w:jc w:val="left"/>
        <w:rPr/>
      </w:pPr>
      <w:r>
        <w:rPr/>
        <w:t>eCcwAdD2kAgglrUOAAeRAA5OG7/02/Xzw9dp3MbxHyBmLKv5Y62Y4jz+G5VxTcUOOSNwIXi7235n2P</w:t>
      </w:r>
    </w:p>
    <w:p>
      <w:pPr>
        <w:pStyle w:val="PreformattedText"/>
        <w:bidi w:val="0"/>
        <w:spacing w:before="0" w:after="0"/>
        <w:jc w:val="left"/>
        <w:rPr/>
      </w:pPr>
      <w:r>
        <w:rPr/>
        <w:t>O2DH0X67WEAYmySE+P4N4snGyOCuJLkBYCNg1GlLMDAzEhA6liKKKyk1ysj5GLnYquyxvJxoWhLFxt</w:t>
      </w:r>
    </w:p>
    <w:p>
      <w:pPr>
        <w:pStyle w:val="PreformattedText"/>
        <w:bidi w:val="0"/>
        <w:spacing w:before="0" w:after="0"/>
        <w:jc w:val="left"/>
        <w:rPr/>
      </w:pPr>
      <w:r>
        <w:rPr/>
        <w:t>R/bokWbUAjZDUKomt1ndOSdPydjD8v8AGuC2e2lchcw/LvHS8BmKhVZNbYW2MXj8gIQyJ+5ZY18ySS</w:t>
      </w:r>
    </w:p>
    <w:p>
      <w:pPr>
        <w:pStyle w:val="PreformattedText"/>
        <w:bidi w:val="0"/>
        <w:spacing w:before="0" w:after="0"/>
        <w:jc w:val="left"/>
        <w:rPr/>
      </w:pPr>
      <w:r>
        <w:rPr/>
        <w:t>BW00/MFrNjwMH9DMdGUgFlPMeBYPqHkQFNVYAJF2DXW+HmNGU9fFBBH7MhGV1OxY4gUTR8gkVo1fTz</w:t>
      </w:r>
    </w:p>
    <w:p>
      <w:pPr>
        <w:pStyle w:val="PreformattedText"/>
        <w:bidi w:val="0"/>
        <w:spacing w:before="0" w:after="0"/>
        <w:jc w:val="left"/>
        <w:rPr/>
      </w:pPr>
      <w:r>
        <w:rPr/>
        <w:t>ndj9DFzEYLM570+txmZ20H429jOH+VOSa2ZxdlISV7J5FOZ1uro545sWq1ULGOunWQyw6V0rAocgFO</w:t>
      </w:r>
    </w:p>
    <w:p>
      <w:pPr>
        <w:pStyle w:val="PreformattedText"/>
        <w:bidi w:val="0"/>
        <w:spacing w:before="0" w:after="0"/>
        <w:jc w:val="left"/>
        <w:rPr/>
      </w:pPr>
      <w:r>
        <w:rPr/>
        <w:t>Que6JCjwZChhZm5RlQTQJ4go3xpr0CNbPR6ZeAspkmhliaS1Ax3LEAWCaJAUUdkCyaIUjXWosf6ZsX</w:t>
      </w:r>
    </w:p>
    <w:p>
      <w:pPr>
        <w:pStyle w:val="PreformattedText"/>
        <w:bidi w:val="0"/>
        <w:spacing w:before="0" w:after="0"/>
        <w:jc w:val="left"/>
        <w:rPr/>
      </w:pPr>
      <w:r>
        <w:rPr/>
        <w:t>QsVeL+TfVHxKFu9jsm+vstHV+SNIDL63kKeYw+RrwvT8a+plaGVpLFGUqG5nsjYSy2dC1ZW4KX6ewZ</w:t>
      </w:r>
    </w:p>
    <w:p>
      <w:pPr>
        <w:pStyle w:val="PreformattedText"/>
        <w:bidi w:val="0"/>
        <w:spacing w:before="0" w:after="0"/>
        <w:jc w:val="left"/>
        <w:rPr/>
      </w:pPr>
      <w:r>
        <w:rPr/>
        <w:t>wz5XZ+3vkNjtiS5SpA2VJjyK6PCJo0jmWAo5/thgqm+JDAnpjD3ybF/tYXcu4wQCZMhImMjQCaJlZJ</w:t>
      </w:r>
    </w:p>
    <w:p>
      <w:pPr>
        <w:pStyle w:val="PreformattedText"/>
        <w:bidi w:val="0"/>
        <w:spacing w:before="0" w:after="0"/>
        <w:jc w:val="left"/>
        <w:rPr/>
      </w:pPr>
      <w:r>
        <w:rPr/>
        <w:t>fRYPH6wK8fVoWLBNe3q5ms+sX1B08ng7dbmP088w06ZsrOxW1aRitD2HLjbK051r+cx0otY3KWDuQ2</w:t>
      </w:r>
    </w:p>
    <w:p>
      <w:pPr>
        <w:pStyle w:val="PreformattedText"/>
        <w:bidi w:val="0"/>
        <w:spacing w:before="0" w:after="0"/>
        <w:jc w:val="left"/>
        <w:rPr/>
      </w:pPr>
      <w:r>
        <w:rPr/>
        <w:t>H1Mf8AZqZ/eVUrOZLQ+au/f/Cf/T/MxO4R4GFldvys1pngnDxTJhiYsRHHFkY8two8kzIrSpPE0vKH</w:t>
      </w:r>
    </w:p>
    <w:p>
      <w:pPr>
        <w:pStyle w:val="PreformattedText"/>
        <w:bidi w:val="0"/>
        <w:spacing w:before="0" w:after="0"/>
        <w:jc w:val="left"/>
        <w:rPr/>
      </w:pPr>
      <w:r>
        <w:rPr/>
        <w:t>JRoYPT7F23+uf1JHJE2dk4udBEkSS48sbxfqfSFAuyTBUlcLEHKwMkqoEkjZWdWc+TfWH6vs9sWvZf</w:t>
      </w:r>
    </w:p>
    <w:p>
      <w:pPr>
        <w:pStyle w:val="PreformattedText"/>
        <w:bidi w:val="0"/>
        <w:spacing w:before="0" w:after="0"/>
        <w:jc w:val="left"/>
        <w:rPr/>
      </w:pPr>
      <w:r>
        <w:rPr/>
        <w:t>Ga3yHx7i8IWURF/hnnjdrVM8fk7C3pyJa0OVqYyMhhVy/7glVDqZtFcaQ49BAkjtP0D/R3uH9PcSLG</w:t>
      </w:r>
    </w:p>
    <w:p>
      <w:pPr>
        <w:pStyle w:val="PreformattedText"/>
        <w:bidi w:val="0"/>
        <w:spacing w:before="0" w:after="0"/>
        <w:jc w:val="left"/>
        <w:rPr/>
      </w:pPr>
      <w:r>
        <w:rPr/>
        <w:t>wfrHvudEsy5EseRnyHG56XhBj+rKIseFVhiSBW9L0oIgyu3J2r31J/UTtX1PKZJ/prtmI3AxlsXHiS</w:t>
      </w:r>
    </w:p>
    <w:p>
      <w:pPr>
        <w:pStyle w:val="PreformattedText"/>
        <w:bidi w:val="0"/>
        <w:spacing w:before="0" w:after="0"/>
        <w:jc w:val="left"/>
        <w:rPr/>
      </w:pPr>
      <w:r>
        <w:rPr/>
        <w:t>QxgBULSRwYxmkWmcvKzOzSOFIAUCs3HXrb9T2l5mxrG06bY5kRebuOH16jyzwZ/wCpQ5Usjt+UzNO3</w:t>
      </w:r>
    </w:p>
    <w:p>
      <w:pPr>
        <w:pStyle w:val="PreformattedText"/>
        <w:bidi w:val="0"/>
        <w:spacing w:before="0" w:after="0"/>
        <w:jc w:val="left"/>
        <w:rPr/>
      </w:pPr>
      <w:r>
        <w:rPr/>
        <w:t>/M5NOM2lQfzeVvXMrcnK0r1Kk0cPcy6qGPqmjpffu7R9qxv1B7t2uHDw4GbNPcGx4YjFErTzD1GCsH</w:t>
      </w:r>
    </w:p>
    <w:p>
      <w:pPr>
        <w:pStyle w:val="PreformattedText"/>
        <w:bidi w:val="0"/>
        <w:spacing w:before="0" w:after="0"/>
        <w:jc w:val="left"/>
        <w:rPr/>
      </w:pPr>
      <w:r>
        <w:rPr/>
        <w:t>lYOwSM85G4qiMfY1K7d+hyPWMuPk+o8kghaLlMEZn/ALQCsHARNm/CgklgaYXEja9J2rQXYvlD0t8Z</w:t>
      </w:r>
    </w:p>
    <w:p>
      <w:pPr>
        <w:pStyle w:val="PreformattedText"/>
        <w:bidi w:val="0"/>
        <w:spacing w:before="0" w:after="0"/>
        <w:jc w:val="left"/>
        <w:rPr/>
      </w:pPr>
      <w:r>
        <w:rPr/>
        <w:t>YvcNo1tOG2C7x7u+/aFYkMrtOasZjYLOAx97dMDkKFvI5CvYwOP+9sPLJQddEhjTF08Cyf8A4iO34W</w:t>
      </w:r>
    </w:p>
    <w:p>
      <w:pPr>
        <w:pStyle w:val="PreformattedText"/>
        <w:bidi w:val="0"/>
        <w:spacing w:before="0" w:after="0"/>
        <w:jc w:val="left"/>
        <w:rPr/>
      </w:pPr>
      <w:r>
        <w:rPr/>
        <w:t>VmR9t7BFlxhcpcfuOPK2PDJkxxNOmKBkqWd44ixy5GTGhhiiDEmRjEHEuHyx0jOY7KfTZ4VHFaL0X9</w:t>
      </w:r>
    </w:p>
    <w:p>
      <w:pPr>
        <w:pStyle w:val="PreformattedText"/>
        <w:bidi w:val="0"/>
        <w:spacing w:before="0" w:after="0"/>
        <w:jc w:val="left"/>
        <w:rPr/>
      </w:pPr>
      <w:r>
        <w:rPr/>
        <w:t>gpvdRTkGJZiAONMXfXPTl6Q9w3DFDr2W2j0/XmWvvsG23s13ZwoVk/xeRxSM7ayKrFEa9LI0so+kup</w:t>
      </w:r>
    </w:p>
    <w:p>
      <w:pPr>
        <w:pStyle w:val="PreformattedText"/>
        <w:bidi w:val="0"/>
        <w:spacing w:before="0" w:after="0"/>
        <w:jc w:val="left"/>
        <w:rPr/>
      </w:pPr>
      <w:r>
        <w:rPr/>
        <w:t>jUzDTp4zJUchDPt1P/AKY/+ITsvfspcHvGG/bYxlyY0WXM7pjusahjJkZcASEK1uAFV1Y8OHMP6nVd</w:t>
      </w:r>
    </w:p>
    <w:p>
      <w:pPr>
        <w:pStyle w:val="PreformattedText"/>
        <w:bidi w:val="0"/>
        <w:spacing w:before="0" w:after="0"/>
        <w:jc w:val="left"/>
        <w:rPr/>
      </w:pPr>
      <w:r>
        <w:rPr/>
        <w:t>y+1StL7c6WMEAhAOTDka0CwOmBNEUKJI+OonkfTRsWq08PU0jkz/AFPdbdjZsYvP2R1bH0lr3bacQh</w:t>
      </w:r>
    </w:p>
    <w:p>
      <w:pPr>
        <w:pStyle w:val="PreformattedText"/>
        <w:bidi w:val="0"/>
        <w:spacing w:before="0" w:after="0"/>
        <w:jc w:val="left"/>
        <w:rPr/>
      </w:pPr>
      <w:r>
        <w:rPr/>
        <w:t>2wFi6y9o2iwqKFXJEyzIYStQtTUsUxJa1V5e9yfTP1EJZoAs0eXCSoDI0a47yzQ/MfqrP7FkWYUUDK</w:t>
      </w:r>
    </w:p>
    <w:p>
      <w:pPr>
        <w:pStyle w:val="PreformattedText"/>
        <w:bidi w:val="0"/>
        <w:spacing w:before="0" w:after="0"/>
        <w:jc w:val="left"/>
        <w:rPr/>
      </w:pPr>
      <w:r>
        <w:rPr/>
        <w:t>VZX10dg9rzsdFrKLlZA4Z7osGJvkre9fAZWBAN8hxA618j6lseOzCaWZua3hM7qdnN61k8bUc/YLWJ</w:t>
      </w:r>
    </w:p>
    <w:p>
      <w:pPr>
        <w:pStyle w:val="PreformattedText"/>
        <w:bidi w:val="0"/>
        <w:spacing w:before="0" w:after="0"/>
        <w:jc w:val="left"/>
        <w:rPr/>
      </w:pPr>
      <w:r>
        <w:rPr/>
        <w:t>2Kim7QslXvYm0qsasfEsyM+2i1HsVRG4pgl7Q8h7V2k4fde44eUZgcaSfGhiiZ5UiaH2jkURvVMaDm</w:t>
      </w:r>
    </w:p>
    <w:p>
      <w:pPr>
        <w:pStyle w:val="PreformattedText"/>
        <w:bidi w:val="0"/>
        <w:spacing w:before="0" w:after="0"/>
        <w:jc w:val="left"/>
        <w:rPr/>
      </w:pPr>
      <w:r>
        <w:rPr/>
        <w:t>GVwQvuej07z0RhDIzLaL7+K+WINmyRQLHftIoUV3oDWsbjsTicevA7U61kWstUBqw4gS8bb7GRRlV4</w:t>
      </w:r>
    </w:p>
    <w:p>
      <w:pPr>
        <w:pStyle w:val="PreformattedText"/>
        <w:bidi w:val="0"/>
        <w:spacing w:before="0" w:after="0"/>
        <w:jc w:val="left"/>
        <w:rPr/>
      </w:pPr>
      <w:r>
        <w:rPr/>
        <w:t>6ZGTRad7llwuxlY6sBWE5uMc846H2rLxML0ZgckSFWhEdyFW5ElXCvxYhypY0KSgFAHtArJCyqqqQp</w:t>
      </w:r>
    </w:p>
    <w:p>
      <w:pPr>
        <w:pStyle w:val="PreformattedText"/>
        <w:bidi w:val="0"/>
        <w:spacing w:before="0" w:after="0"/>
        <w:jc w:val="left"/>
        <w:rPr/>
      </w:pPr>
      <w:r>
        <w:rPr/>
        <w:t>81RIGrr53v5H3s9Ug2ngTlWdzxm46rezuSg9uxV3bch/M2cDrlCqvJtO9jrTMpnoLIpGnQC8FjHVAq</w:t>
      </w:r>
    </w:p>
    <w:p>
      <w:pPr>
        <w:pStyle w:val="PreformattedText"/>
        <w:bidi w:val="0"/>
        <w:spacing w:before="0" w:after="0"/>
        <w:jc w:val="left"/>
        <w:rPr/>
      </w:pPr>
      <w:r>
        <w:rPr/>
        <w:t>2l25ooqVftASzrXbPrnszYT4GVG0MqwyJjg47ylszdGJlUgWy2ZC6hVN/7eqt3XCNmVGti92ZONKrX</w:t>
      </w:r>
    </w:p>
    <w:p>
      <w:pPr>
        <w:pStyle w:val="PreformattedText"/>
        <w:bidi w:val="0"/>
        <w:spacing w:before="0" w:after="0"/>
        <w:jc w:val="left"/>
        <w:rPr/>
      </w:pPr>
      <w:r>
        <w:rPr/>
        <w:t>vkRv5pAQfG9VaTXaexZXLWVnRxGdu5c9g2HNX8nlcdRokmb+Rzly0XWUwbbN2wv3YpY2Sa2/KYp1K1</w:t>
      </w:r>
    </w:p>
    <w:p>
      <w:pPr>
        <w:pStyle w:val="PreformattedText"/>
        <w:bidi w:val="0"/>
        <w:spacing w:before="0" w:after="0"/>
        <w:jc w:val="left"/>
        <w:rPr/>
      </w:pPr>
      <w:r>
        <w:rPr/>
        <w:t>kvbWxbJw+o2bHEUDoSxlklIUKgq+X9wEsxUKFFcr3dmkOPjzPMeMfqWWYsd+XY8jyNnZIFAVe9UOh1</w:t>
      </w:r>
    </w:p>
    <w:p>
      <w:pPr>
        <w:pStyle w:val="PreformattedText"/>
        <w:bidi w:val="0"/>
        <w:spacing w:before="0" w:after="0"/>
        <w:jc w:val="left"/>
        <w:rPr/>
      </w:pPr>
      <w:r>
        <w:rPr/>
        <w:t>sWiV8nlMonH5TEwTMZVc9V+jl6FEZK7b9lgtrTmnOMQUxpRE16zRWSxEYV5QDD9FyCYxY00KpHyljb</w:t>
      </w:r>
    </w:p>
    <w:p>
      <w:pPr>
        <w:pStyle w:val="PreformattedText"/>
        <w:bidi w:val="0"/>
        <w:spacing w:before="0" w:after="0"/>
        <w:jc w:val="left"/>
        <w:rPr/>
      </w:pPr>
      <w:r>
        <w:rPr/>
        <w:t>iY1XmhUhHUvbAi6KVXk1Y6myO383deSqWFMjKwAYG75W1AnwQNkGiBsbOKeL5wO7QrZ8lbxuv5Wtdr</w:t>
      </w:r>
    </w:p>
    <w:p>
      <w:pPr>
        <w:pStyle w:val="PreformattedText"/>
        <w:bidi w:val="0"/>
        <w:spacing w:before="0" w:after="0"/>
        <w:jc w:val="left"/>
        <w:rPr/>
      </w:pPr>
      <w:r>
        <w:rPr/>
        <w:t>lntN2TH079RtypKq7HLa7F3ho2GsWFiqu5TcYQfkQxBSDjE7H3ntc0OTkQRTRBDExV+VxhiQaPvuyB</w:t>
      </w:r>
    </w:p>
    <w:p>
      <w:pPr>
        <w:pStyle w:val="PreformattedText"/>
        <w:bidi w:val="0"/>
        <w:spacing w:before="0" w:after="0"/>
        <w:jc w:val="left"/>
        <w:rPr/>
      </w:pPr>
      <w:r>
        <w:rPr/>
        <w:t>YF/kgbF7T2wwZ4EzIY2JJMUgXyCaIAX8+2yK2RVdXZ4d5E5J4B2XGZvROV8lSYJHjP4jO2s6/GsoYs</w:t>
      </w:r>
    </w:p>
    <w:p>
      <w:pPr>
        <w:pStyle w:val="PreformattedText"/>
        <w:bidi w:val="0"/>
        <w:spacing w:before="0" w:after="0"/>
        <w:jc w:val="left"/>
        <w:rPr/>
      </w:pPr>
      <w:r>
        <w:rPr/>
        <w:t>U0cFk8uBZLKa1m6AFrmHyWGKjmWRjbScUq2csm+VgXu/aJe5iQrFJCrFiLLMY2VwyUAbPGQLPGDSpP</w:t>
      </w:r>
    </w:p>
    <w:p>
      <w:pPr>
        <w:pStyle w:val="PreformattedText"/>
        <w:bidi w:val="0"/>
        <w:spacing w:before="0" w:after="0"/>
        <w:jc w:val="left"/>
        <w:rPr/>
      </w:pPr>
      <w:r>
        <w:rPr/>
        <w:t>HFMB6iKV6HhSY2HMkvFW9I0ACxBjYUVILMCjClddhkJVhxJ5Xnf6z993fXcNg+X+D/AE483Urx58L+</w:t>
      </w:r>
    </w:p>
    <w:p>
      <w:pPr>
        <w:pStyle w:val="PreformattedText"/>
        <w:bidi w:val="0"/>
        <w:spacing w:before="0" w:after="0"/>
        <w:jc w:val="left"/>
        <w:rPr/>
      </w:pPr>
      <w:r>
        <w:rPr/>
        <w:t>U5Px1LC0bNJ1LIUsdl9n2jbtbtabiWez2/G3cbnMLj7TaTKtmgvIWKthfIc/sH1nhZKS4ne5P02NH3</w:t>
      </w:r>
    </w:p>
    <w:p>
      <w:pPr>
        <w:pStyle w:val="PreformattedText"/>
        <w:bidi w:val="0"/>
        <w:spacing w:before="0" w:after="0"/>
        <w:jc w:val="left"/>
        <w:rPr/>
      </w:pPr>
      <w:r>
        <w:rPr/>
        <w:t>thDJEGY9xzMObD7d3eXKzJUgxm7VFOxXEw1xoMn04zOJMiKOcXHH7t2qcFZoik8j4iLLGXSOHHhlSa</w:t>
      </w:r>
    </w:p>
    <w:p>
      <w:pPr>
        <w:pStyle w:val="PreformattedText"/>
        <w:bidi w:val="0"/>
        <w:spacing w:before="0" w:after="0"/>
        <w:jc w:val="left"/>
        <w:rPr/>
      </w:pPr>
      <w:r>
        <w:rPr/>
        <w:t>XFEKqY5/1RRVaSbnLGC6RlY2aPpg5L0D0C5Beoxyt6AE8YRsWexVNuZ4C59wGy4yMZaz22LZlNLp8Z</w:t>
      </w:r>
    </w:p>
    <w:p>
      <w:pPr>
        <w:pStyle w:val="PreformattedText"/>
        <w:bidi w:val="0"/>
        <w:spacing w:before="0" w:after="0"/>
        <w:jc w:val="left"/>
        <w:rPr/>
      </w:pPr>
      <w:r>
        <w:rPr/>
        <w:t>7tsN/PziyrVG4rFDqSE5mrSs1a9ylEY0sgyyu6fVuIi5ZkieSeafHix8N8HJxII5u6d5V5Wy+WbNkv</w:t>
      </w:r>
    </w:p>
    <w:p>
      <w:pPr>
        <w:pStyle w:val="PreformattedText"/>
        <w:bidi w:val="0"/>
        <w:spacing w:before="0" w:after="0"/>
        <w:jc w:val="left"/>
        <w:rPr/>
      </w:pPr>
      <w:r>
        <w:rPr/>
        <w:t>BjzdvgjkkhnGS/bObzRJkeuwqYGJJBIsjYmU7RIsT5eOyTvKmPhsEfHjTCEZmMeQ5YH+w+SAUf0zEH</w:t>
      </w:r>
    </w:p>
    <w:p>
      <w:pPr>
        <w:pStyle w:val="PreformattedText"/>
        <w:bidi w:val="0"/>
        <w:spacing w:before="0" w:after="0"/>
        <w:jc w:val="left"/>
        <w:rPr/>
      </w:pPr>
      <w:r>
        <w:rPr/>
        <w:t>zOf08vRkT8TtWpc1+o3il160FWnrPKfEGV3LVaoZfEOxlR+x2sXqWq2KeECrepVruVubBC12ZOnlWM</w:t>
      </w:r>
    </w:p>
    <w:p>
      <w:pPr>
        <w:pStyle w:val="PreformattedText"/>
        <w:bidi w:val="0"/>
        <w:spacing w:before="0" w:after="0"/>
        <w:jc w:val="left"/>
        <w:rPr/>
      </w:pPr>
      <w:r>
        <w:rPr/>
        <w:t>hVmY27d9Sdzdw+b2PJOTLljHUy42cIoVEmSf12TSYkaYHEYcZzIoyQ0jNLB7WZVed9NYCPBPJihI1k</w:t>
      </w:r>
    </w:p>
    <w:p>
      <w:pPr>
        <w:pStyle w:val="PreformattedText"/>
        <w:bidi w:val="0"/>
        <w:spacing w:before="0" w:after="0"/>
        <w:jc w:val="left"/>
        <w:rPr/>
      </w:pPr>
      <w:r>
        <w:rPr/>
        <w:t>iKyYORzMjMsa/pxjcMp/UMjSM6SzIiqo/ugEDoN8P/ANOHfdWxnqao8H8o6FtW17rjdI1zjbXtE5n5</w:t>
      </w:r>
    </w:p>
    <w:p>
      <w:pPr>
        <w:pStyle w:val="PreformattedText"/>
        <w:bidi w:val="0"/>
        <w:spacing w:before="0" w:after="0"/>
        <w:jc w:val="left"/>
        <w:rPr/>
      </w:pPr>
      <w:r>
        <w:rPr/>
        <w:t>G4P1zUrsEjZtqt1dRxz7tLf60Ydp4XH69fzCcJiLYLnJBdq0a8Isj/1Ahyu2TTZOD3DJyC0sJyMbKM</w:t>
      </w:r>
    </w:p>
    <w:p>
      <w:pPr>
        <w:pStyle w:val="PreformattedText"/>
        <w:bidi w:val="0"/>
        <w:spacing w:before="0" w:after="0"/>
        <w:jc w:val="left"/>
        <w:rPr/>
      </w:pPr>
      <w:r>
        <w:rPr/>
        <w:t>4OZk4/bMqhBEXbOjJmOHDC0zH9WHljiYQSqY5PpKDt3cpmhzExo5o1kijaDJSOKCOTIhYrKJAuPKSo</w:t>
      </w:r>
    </w:p>
    <w:p>
      <w:pPr>
        <w:pStyle w:val="PreformattedText"/>
        <w:bidi w:val="0"/>
        <w:spacing w:before="0" w:after="0"/>
        <w:jc w:val="left"/>
        <w:rPr/>
      </w:pPr>
      <w:r>
        <w:rPr/>
        <w:t>nLMjr+nuHXqKVEHIPpB9b+YRe1vkbj3kjlTYeNstV1ZuO++RyZr1JNSamyTnC2HWthzuzVMlbx9XE+</w:t>
      </w:r>
    </w:p>
    <w:p>
      <w:pPr>
        <w:pStyle w:val="PreformattedText"/>
        <w:bidi w:val="0"/>
        <w:spacing w:before="0" w:after="0"/>
        <w:jc w:val="left"/>
        <w:rPr/>
      </w:pPr>
      <w:r>
        <w:rPr/>
        <w:t>8a9Srsz9TJBGUJRJf2Bkd/T+9DNmST5KS5OK0XoSNBJ6Ts2RNh+sFWWONVBdsdnVVIUESlYiwk7O7r</w:t>
      </w:r>
    </w:p>
    <w:p>
      <w:pPr>
        <w:pStyle w:val="PreformattedText"/>
        <w:bidi w:val="0"/>
        <w:spacing w:before="0" w:after="0"/>
        <w:jc w:val="left"/>
        <w:rPr/>
      </w:pPr>
      <w:r>
        <w:rPr/>
        <w:t>jsHieGaOKWCWSdVV42I9ETHnzidiQpEqISbBVlBYAPUtn5x0nT9lu8qaLyFou0YeztqWYfLYNunKyV</w:t>
      </w:r>
    </w:p>
    <w:p>
      <w:pPr>
        <w:pStyle w:val="PreformattedText"/>
        <w:bidi w:val="0"/>
        <w:spacing w:before="0" w:after="0"/>
        <w:jc w:val="left"/>
        <w:rPr/>
      </w:pPr>
      <w:r>
        <w:rPr/>
        <w:t>RXiWPBc7YzEZO5ihsUW4K4eJx9hEtxt9iBC42zP1HN2ZR3OPEwO4Opy4f1SQM0STB2ZseeNoVYPzGT</w:t>
      </w:r>
    </w:p>
    <w:p>
      <w:pPr>
        <w:pStyle w:val="PreformattedText"/>
        <w:bidi w:val="0"/>
        <w:spacing w:before="0" w:after="0"/>
        <w:jc w:val="left"/>
        <w:rPr/>
      </w:pPr>
      <w:r>
        <w:rPr/>
        <w:t>BMBjoQ0Xuhch1Zitjzu942LM2RgzgQyyD1lHKH0aDo/q3uMI6j1LKspEiji45GnVd93C5jqLj46XlF</w:t>
      </w:r>
    </w:p>
    <w:p>
      <w:pPr>
        <w:pStyle w:val="PreformattedText"/>
        <w:bidi w:val="0"/>
        <w:spacing w:before="0" w:after="0"/>
        <w:jc w:val="left"/>
        <w:rPr/>
      </w:pPr>
      <w:r>
        <w:rPr/>
        <w:t>syrr9acjqmLyVFaaGUtUrAV89G0Ydp41dio1cHYiqKwaZnLiUpx1vu3Y/qnIyJEw5s+CJSOBhLwwsF</w:t>
      </w:r>
    </w:p>
    <w:p>
      <w:pPr>
        <w:pStyle w:val="PreformattedText"/>
        <w:bidi w:val="0"/>
        <w:spacing w:before="0" w:after="0"/>
        <w:jc w:val="left"/>
        <w:rPr/>
      </w:pPr>
      <w:r>
        <w:rPr/>
        <w:t>FNbRuwePkGU8tmxfEUSmycyTIJLwhuRtOQRwpBANtzDefcSaIvXnYp54VuvKfJOuv5DwkYK1i+LqeF</w:t>
      </w:r>
    </w:p>
    <w:p>
      <w:pPr>
        <w:pStyle w:val="PreformattedText"/>
        <w:bidi w:val="0"/>
        <w:spacing w:before="0" w:after="0"/>
        <w:jc w:val="left"/>
        <w:rPr/>
      </w:pPr>
      <w:r>
        <w:rPr/>
        <w:t>weu5HI4mtks/jddyl9eMsHgx2W021Tx1SxSoVfYsyllSrAMvjbS0/q09i+nZew9pxI5eeVkcGM2Q/D</w:t>
      </w:r>
    </w:p>
    <w:p>
      <w:pPr>
        <w:pStyle w:val="PreformattedText"/>
        <w:bidi w:val="0"/>
        <w:spacing w:before="0" w:after="0"/>
        <w:jc w:val="left"/>
        <w:rPr/>
      </w:pPr>
      <w:r>
        <w:rPr/>
        <w:t>k0wWOKJXBk5kxwxRoGmIYom2B93RUeZLlTxLkBYwmOESJnUBkRnIITkb9zfF+RfjTny3zZqWZ4l4b4</w:t>
      </w:r>
    </w:p>
    <w:p>
      <w:pPr>
        <w:pStyle w:val="PreformattedText"/>
        <w:bidi w:val="0"/>
        <w:spacing w:before="0" w:after="0"/>
        <w:jc w:val="left"/>
        <w:rPr/>
      </w:pPr>
      <w:r>
        <w:rPr/>
        <w:t>3B+NjctEzvLK7NQF13bAKLua19tOci9dhTDBjwy1IlIrtliyixNq0VnzVXMbsE8Xeu95eTCP8AT8qV</w:t>
      </w:r>
    </w:p>
    <w:p>
      <w:pPr>
        <w:pStyle w:val="PreformattedText"/>
        <w:bidi w:val="0"/>
        <w:spacing w:before="0" w:after="0"/>
        <w:jc w:val="left"/>
        <w:rPr/>
      </w:pPr>
      <w:r>
        <w:rPr/>
        <w:t>Z4p+JkZ8kwoVjldP7ZSJFcQxEllE0rszcjwD+o++RNj4eH7TPE83pohB4qKFgGuPJ2bkVB5Uvwtmg+</w:t>
      </w:r>
    </w:p>
    <w:p>
      <w:pPr>
        <w:pStyle w:val="PreformattedText"/>
        <w:bidi w:val="0"/>
        <w:spacing w:before="0" w:after="0"/>
        <w:jc w:val="left"/>
        <w:rPr/>
      </w:pPr>
      <w:r>
        <w:rPr/>
        <w:t>1bPQ2a+oV5mpfbgK44uw1ERDMetZPluMYkRh9oWlcY2Y83EPusX7kiZiJkPb8rAB9TGdYsupMUMjRx</w:t>
      </w:r>
    </w:p>
    <w:p>
      <w:pPr>
        <w:pStyle w:val="PreformattedText"/>
        <w:bidi w:val="0"/>
        <w:spacing w:before="0" w:after="0"/>
        <w:jc w:val="left"/>
        <w:rPr/>
      </w:pPr>
      <w:r>
        <w:rPr/>
        <w:t>zKGBjmVnAWExFOPI/uAR7LKCaJPO07W8nMxnids3ABieJ4kkimagpoE187s7xl6mL3D+Qo0tHzuIyJ</w:t>
      </w:r>
    </w:p>
    <w:p>
      <w:pPr>
        <w:pStyle w:val="PreformattedText"/>
        <w:bidi w:val="0"/>
        <w:spacing w:before="0" w:after="0"/>
        <w:jc w:val="left"/>
        <w:rPr/>
      </w:pPr>
      <w:r>
        <w:rPr/>
        <w:t>5qlpuy5HRdhw1LccAGW0C427qlHYtcvA2pkVY3I5C5kcNJsrsj7l/i9IKBpOpPpnGn7c7YckzY3cwr</w:t>
      </w:r>
    </w:p>
    <w:p>
      <w:pPr>
        <w:pStyle w:val="PreformattedText"/>
        <w:bidi w:val="0"/>
        <w:spacing w:before="0" w:after="0"/>
        <w:jc w:val="left"/>
        <w:rPr/>
      </w:pPr>
      <w:r>
        <w:rPr/>
        <w:t>Z2CyLNiZs0MiO8GbjzQPHlxSyRKZIp0ZWW1ZOJC9OsXuUuNlYs2PkiFljVXILBkVQVBVgVaKRQ59N0</w:t>
      </w:r>
    </w:p>
    <w:p>
      <w:pPr>
        <w:pStyle w:val="PreformattedText"/>
        <w:bidi w:val="0"/>
        <w:spacing w:before="0" w:after="0"/>
        <w:jc w:val="left"/>
        <w:rPr/>
      </w:pPr>
      <w:r>
        <w:rPr/>
        <w:t>dXViD567Na5/VS5oksXb3nUeEdix2brKzRZLDJ23Srlyzg8hQx+LrMLI39917BC+i24+kNnEtrVrWO</w:t>
      </w:r>
    </w:p>
    <w:p>
      <w:pPr>
        <w:pStyle w:val="PreformattedText"/>
        <w:bidi w:val="0"/>
        <w:spacing w:before="0" w:after="0"/>
        <w:jc w:val="left"/>
        <w:rPr/>
      </w:pPr>
      <w:r>
        <w:rPr/>
        <w:t>vQg6/wDIXDhcPozuOVJnnBzoO3y5WTg5czY8cyMf9JhWLCxI/wBV+pwYMaN4opRD/ps0UMiZUmNHDL</w:t>
      </w:r>
    </w:p>
    <w:p>
      <w:pPr>
        <w:pStyle w:val="PreformattedText"/>
        <w:bidi w:val="0"/>
        <w:spacing w:before="0" w:after="0"/>
        <w:jc w:val="left"/>
        <w:rPr/>
      </w:pPr>
      <w:r>
        <w:rPr/>
        <w:t>nZksvSMfvirFil1fJhihmhjMgBF5cxaaV3iKTmR7dWkE4ZwYxIXEMQSlX9Tn1x8b+pbj2hpdzhmvx1</w:t>
      </w:r>
    </w:p>
    <w:p>
      <w:pPr>
        <w:pStyle w:val="PreformattedText"/>
        <w:bidi w:val="0"/>
        <w:spacing w:before="0" w:after="0"/>
        <w:jc w:val="left"/>
        <w:rPr/>
      </w:pPr>
      <w:r>
        <w:rPr/>
        <w:t>utSpPJgZ/C7PhdrwWbu3tU2bVcSlNpGO1fKZNWWu5OpkxG9TuXsdTw8SFI4sVJO//RXae7nvebnJ2/</w:t>
      </w:r>
    </w:p>
    <w:p>
      <w:pPr>
        <w:pStyle w:val="PreformattedText"/>
        <w:bidi w:val="0"/>
        <w:spacing w:before="0" w:after="0"/>
        <w:jc w:val="left"/>
        <w:rPr/>
      </w:pPr>
      <w:r>
        <w:rPr/>
        <w:t>t+AMhcZi+K0TTS5MR7iuYS4xIpCuf63b5WafIb0nw/TRREy0P3buqx9oGFPl5GYwDmFXEgjjQGJ8cc</w:t>
      </w:r>
    </w:p>
    <w:p>
      <w:pPr>
        <w:pStyle w:val="PreformattedText"/>
        <w:bidi w:val="0"/>
        <w:spacing w:before="0" w:after="0"/>
        <w:jc w:val="left"/>
        <w:rPr/>
      </w:pPr>
      <w:r>
        <w:rPr/>
        <w:t>WndLhH6iK40UyLOWPFvJl/pm8nf069X4z3PiTkHlTadbzdLcL+4HfzGnZXC43KRneO+OMVcoM3alQ2</w:t>
      </w:r>
    </w:p>
    <w:p>
      <w:pPr>
        <w:pStyle w:val="PreformattedText"/>
        <w:bidi w:val="0"/>
        <w:spacing w:before="0" w:after="0"/>
        <w:jc w:val="left"/>
        <w:rPr/>
      </w:pPr>
      <w:r>
        <w:rPr/>
        <w:t>apVoYjb6mz1sZXZlMfUsYVtPJXpqB9xTDb6x+noe594g7r9Unu6QJjyY6R4GFAcaWdcdTjpl9xSPIk</w:t>
      </w:r>
    </w:p>
    <w:p>
      <w:pPr>
        <w:pStyle w:val="PreformattedText"/>
        <w:bidi w:val="0"/>
        <w:spacing w:before="0" w:after="0"/>
        <w:jc w:val="left"/>
        <w:rPr/>
      </w:pPr>
      <w:r>
        <w:rPr/>
        <w:t>wYo50mHKURYkz5UTTzIIijjfTHe5e14s2H2uPGb1Z4ciU5cvugXii5TxwCRBke6mBRmlVIikaOZFKX</w:t>
      </w:r>
    </w:p>
    <w:p>
      <w:pPr>
        <w:pStyle w:val="PreformattedText"/>
        <w:bidi w:val="0"/>
        <w:spacing w:before="0" w:after="0"/>
        <w:jc w:val="left"/>
        <w:rPr/>
      </w:pPr>
      <w:r>
        <w:rPr/>
        <w:t>24u1/jPk+0iNP3LV9gBrKVWg6vn9bw1tGvY7LLpU8hpewW7l2UXkOuK9/A1a2Wu5MvMKqhrHTZW5v2</w:t>
      </w:r>
    </w:p>
    <w:p>
      <w:pPr>
        <w:pStyle w:val="PreformattedText"/>
        <w:bidi w:val="0"/>
        <w:spacing w:before="0" w:after="0"/>
        <w:jc w:val="left"/>
        <w:rPr/>
      </w:pPr>
      <w:r>
        <w:rPr/>
        <w:t>nAh7o64ixwLmBI//AATT4eLlQY0UoQvg5LvMplhDcnxoEyGnKO0S+mysl+ze6RwRHJilBxmaRFyUWS</w:t>
      </w:r>
    </w:p>
    <w:p>
      <w:pPr>
        <w:pStyle w:val="PreformattedText"/>
        <w:bidi w:val="0"/>
        <w:spacing w:before="0" w:after="0"/>
        <w:jc w:val="left"/>
        <w:rPr/>
      </w:pPr>
      <w:r>
        <w:rPr/>
        <w:t>WF2K3/AH0UKUjauKySFFjsK9ODd61+lva676d/FZ67sSblSval9pOBX446bhPrDk8LlMfZRlx+VsbX</w:t>
      </w:r>
    </w:p>
    <w:p>
      <w:pPr>
        <w:pStyle w:val="PreformattedText"/>
        <w:bidi w:val="0"/>
        <w:spacing w:before="0" w:after="0"/>
        <w:jc w:val="left"/>
        <w:rPr/>
      </w:pPr>
      <w:r>
        <w:rPr/>
        <w:t>TjaRpuy1SPvkul0dVwP6atP6U3+oy5YmjSWFpExY0/SyykxfqMaaFzPxtRLF6MTJMWRPVRuYqGR9Uo</w:t>
      </w:r>
    </w:p>
    <w:p>
      <w:pPr>
        <w:pStyle w:val="PreformattedText"/>
        <w:bidi w:val="0"/>
        <w:spacing w:before="0" w:after="0"/>
        <w:jc w:val="left"/>
        <w:rPr/>
      </w:pPr>
      <w:r>
        <w:rPr/>
        <w:t>LT9NEnpsyScWkdjKqAsUmjcBeRGpC72gBbgwo10z3Hmha7ntYVmtS4hx+Uwm0L26ll8hq1LjnHa7t9</w:t>
      </w:r>
    </w:p>
    <w:p>
      <w:pPr>
        <w:pStyle w:val="PreformattedText"/>
        <w:bidi w:val="0"/>
        <w:spacing w:before="0" w:after="0"/>
        <w:jc w:val="left"/>
        <w:rPr/>
      </w:pPr>
      <w:r>
        <w:rPr/>
        <w:t>j+WRby77GDZrVUZvLsmWR2S9j327jL6kWwKLNo4X5/0TFA0jO3aZpsk4n6nIyMaPCxw+E0z48M8qnG</w:t>
      </w:r>
    </w:p>
    <w:p>
      <w:pPr>
        <w:pStyle w:val="PreformattedText"/>
        <w:bidi w:val="0"/>
        <w:spacing w:before="0" w:after="0"/>
        <w:jc w:val="left"/>
        <w:rPr/>
      </w:pPr>
      <w:r>
        <w:rPr/>
        <w:t>U48TcXjmki9RGaNbCrS5H1GSor9bDBD6jrEjtKwMwRWlVR6pEjWQyBwrBSxDXZgWe404J3bNm/Lbjm</w:t>
      </w:r>
    </w:p>
    <w:p>
      <w:pPr>
        <w:pStyle w:val="PreformattedText"/>
        <w:bidi w:val="0"/>
        <w:spacing w:before="0" w:after="0"/>
        <w:jc w:val="left"/>
        <w:rPr/>
      </w:pPr>
      <w:r>
        <w:rPr/>
        <w:t>tQsorYas2NK5ap7PqGy0aGbze6WlZTD2NTy+AE5t1SqZ+0GWpbLncHaq6yNpFZlPyruV9M9g7d2144</w:t>
      </w:r>
    </w:p>
    <w:p>
      <w:pPr>
        <w:pStyle w:val="PreformattedText"/>
        <w:bidi w:val="0"/>
        <w:spacing w:before="0" w:after="0"/>
        <w:jc w:val="left"/>
        <w:rPr/>
      </w:pPr>
      <w:r>
        <w:rPr/>
        <w:t>8XHVUEhllj7pDmo65K5L5EsbLjpzGGyLIsEmUJ2Z0SIoxQ9OMfv2Z3HKEL5ErpIFRQuJLB7kMPBJQ0</w:t>
      </w:r>
    </w:p>
    <w:p>
      <w:pPr>
        <w:pStyle w:val="PreformattedText"/>
        <w:bidi w:val="0"/>
        <w:spacing w:before="0" w:after="0"/>
        <w:jc w:val="left"/>
        <w:rPr/>
      </w:pPr>
      <w:r>
        <w:rPr/>
        <w:t>jUZaILLEIwAwfkGcEXc88Lca1oxN/DcZavsqQyUYLI2Th1KuGNo5PK2MjVwqKFx9/DVchUsYszuqzZ</w:t>
      </w:r>
    </w:p>
    <w:p>
      <w:pPr>
        <w:pStyle w:val="PreformattedText"/>
        <w:bidi w:val="0"/>
        <w:spacing w:before="0" w:after="0"/>
        <w:jc w:val="left"/>
        <w:rPr/>
      </w:pPr>
      <w:r>
        <w:rPr/>
        <w:t>mxeKxT7UZArIhFY7LgDt2UT22aXHEHq4hnhyeGPO0GZluPQxhJkPBH6UsIV/1bSPHHE8pkZhT7OmST</w:t>
      </w:r>
    </w:p>
    <w:p>
      <w:pPr>
        <w:pStyle w:val="PreformattedText"/>
        <w:bidi w:val="0"/>
        <w:spacing w:before="0" w:after="0"/>
        <w:jc w:val="left"/>
        <w:rPr/>
      </w:pPr>
      <w:r>
        <w:rPr/>
        <w:t>Ej9bHinZzFIIJIjzijaKM7lAiDOzK/M+goVmZQoK0eem6em/ju9Gexmv6NcxNe1iMSVO9QzuXsVH5K</w:t>
      </w:r>
    </w:p>
    <w:p>
      <w:pPr>
        <w:pStyle w:val="PreformattedText"/>
        <w:bidi w:val="0"/>
        <w:spacing w:before="0" w:after="0"/>
        <w:jc w:val="left"/>
        <w:rPr/>
      </w:pPr>
      <w:r>
        <w:rPr/>
        <w:t>q3HXGsxU2cjnLdZAgd2jkaGRAZZZY5iTr1hnxvuD9TfUeM393KfKMahkLxoI59AkMkY5Ek2NlTy2CR</w:t>
      </w:r>
    </w:p>
    <w:p>
      <w:pPr>
        <w:pStyle w:val="PreformattedText"/>
        <w:bidi w:val="0"/>
        <w:spacing w:before="0" w:after="0"/>
        <w:jc w:val="left"/>
        <w:rPr/>
      </w:pPr>
      <w:r>
        <w:rPr/>
        <w:t>o1jK7P2vKV/RxUiDmnKNIWQ8jRRmY8aAOqPmxQG23L+lHiYcTi6tRBKzCrBWptXmUraskOOga/29j7</w:t>
      </w:r>
    </w:p>
    <w:p>
      <w:pPr>
        <w:pStyle w:val="PreformattedText"/>
        <w:bidi w:val="0"/>
        <w:spacing w:before="0" w:after="0"/>
        <w:jc w:val="left"/>
        <w:rPr/>
      </w:pPr>
      <w:r>
        <w:rPr/>
        <w:t>9MWnz/ACdibtcVsI6hrbKPYQVg2Bx/WX1LkZUpmjxBjszFYkxxE1I9E8m8uxuyAWPyaHRT/TXZYcWO</w:t>
      </w:r>
    </w:p>
    <w:p>
      <w:pPr>
        <w:pStyle w:val="PreformattedText"/>
        <w:bidi w:val="0"/>
        <w:spacing w:before="0" w:after="0"/>
        <w:jc w:val="left"/>
        <w:rPr/>
      </w:pPr>
      <w:r>
        <w:rPr/>
        <w:t>ON5/UFMx9VnDHj+2RdErZsAEAEkgEX0HMb6U83i9wjYNAwmZqbhsmHzeuls2sXLWC23JV8vVvYv/AE</w:t>
      </w:r>
    </w:p>
    <w:p>
      <w:pPr>
        <w:pStyle w:val="PreformattedText"/>
        <w:bidi w:val="0"/>
        <w:spacing w:before="0" w:after="0"/>
        <w:jc w:val="left"/>
        <w:rPr/>
      </w:pPr>
      <w:r>
        <w:rPr/>
        <w:t>3XYLq85arYRFaoxT1BRygyoD99bKwxbofqLElxgvdY24sS6wO7FXlPtQpCGPOW2KrxBYk1/uN11u3o</w:t>
      </w:r>
    </w:p>
    <w:p>
      <w:pPr>
        <w:pStyle w:val="PreformattedText"/>
        <w:bidi w:val="0"/>
        <w:spacing w:before="0" w:after="0"/>
        <w:jc w:val="left"/>
        <w:rPr/>
      </w:pPr>
      <w:r>
        <w:rPr/>
        <w:t>uRGcVIzJExCTrGjSRoBS1IR7eOhakDQJ0D1Zv00+nPQeGNI3TXeU+Hdoob/j80rbNJ35FPLtz9Pa6E</w:t>
      </w:r>
    </w:p>
    <w:p>
      <w:pPr>
        <w:pStyle w:val="PreformattedText"/>
        <w:bidi w:val="0"/>
        <w:spacing w:before="0" w:after="0"/>
        <w:jc w:val="left"/>
        <w:rPr/>
      </w:pPr>
      <w:r>
        <w:rPr/>
        <w:t>5HbcfRTn+LSq5TB5PHZxeKzIU8nUsFRIaUvr1UHWW+h97+pO75fcsdu290kxceONV/SSwzIqSRs6sq</w:t>
      </w:r>
    </w:p>
    <w:p>
      <w:pPr>
        <w:pStyle w:val="PreformattedText"/>
        <w:bidi w:val="0"/>
        <w:spacing w:before="0" w:after="0"/>
        <w:jc w:val="left"/>
        <w:rPr/>
      </w:pPr>
      <w:r>
        <w:rPr/>
        <w:t>iVAvqen6benwuOo2ZVDKTZe19rwUiy/9R7eMqaV3b9RySZiJVDXcJHEMbJBIPkbqjAOU9A1Pd+HlZb</w:t>
      </w:r>
    </w:p>
    <w:p>
      <w:pPr>
        <w:pStyle w:val="PreformattedText"/>
        <w:bidi w:val="0"/>
        <w:spacing w:before="0" w:after="0"/>
        <w:jc w:val="left"/>
        <w:rPr/>
      </w:pPr>
      <w:r>
        <w:rPr/>
        <w:t>ag5A/9ZHVm1sfqc8l7vWTQbi9jcw8bnKe1jmtnnDbdjsvnf5RqbaoN5QyjUoWaw222nD+tu5J3dUGR</w:t>
      </w:r>
    </w:p>
    <w:p>
      <w:pPr>
        <w:pStyle w:val="PreformattedText"/>
        <w:bidi w:val="0"/>
        <w:spacing w:before="0" w:after="0"/>
        <w:jc w:val="left"/>
        <w:rPr/>
      </w:pPr>
      <w:r>
        <w:rPr/>
        <w:t>iZyRYsSF5Yy80UsaJxTa/wBtq0gXwFogqR0nf6f7e2E80uNLDkM0vGJJ3RHVmY8ih8hi3F2Js648T1</w:t>
      </w:r>
    </w:p>
    <w:p>
      <w:pPr>
        <w:pStyle w:val="PreformattedText"/>
        <w:bidi w:val="0"/>
        <w:spacing w:before="0" w:after="0"/>
        <w:jc w:val="left"/>
        <w:rPr/>
      </w:pPr>
      <w:r>
        <w:rPr/>
        <w:t>Tjdv6cfF2l8VL2DCbTntvyuXrY0aOvZ1KMTSoZ7YF2nOv0M3reSQVzG1rrgKxRyeIY2zToyqxKzY2P</w:t>
      </w:r>
    </w:p>
    <w:p>
      <w:pPr>
        <w:pStyle w:val="PreformattedText"/>
        <w:bidi w:val="0"/>
        <w:spacing w:before="0" w:after="0"/>
        <w:jc w:val="left"/>
        <w:rPr/>
      </w:pPr>
      <w:r>
        <w:rPr/>
        <w:t>p1D9dZ3d+4SpNDFB6ELGoyGLEExggNyotyDAKPaVtCKB6Ai+lcHEwiY3kl9RgArkBVZuRNFSCQpsU1</w:t>
      </w:r>
    </w:p>
    <w:p>
      <w:pPr>
        <w:pStyle w:val="PreformattedText"/>
        <w:bidi w:val="0"/>
        <w:spacing w:before="0" w:after="0"/>
        <w:jc w:val="left"/>
        <w:rPr/>
      </w:pPr>
      <w:r>
        <w:rPr/>
        <w:t>hho/foEZf+nJsXJj9xxGq5TCYS7WyNqzrGPyOVZg9bHERcYhkqyWQCy5InesfcxN4krVRGC99pVO2F</w:t>
      </w:r>
    </w:p>
    <w:p>
      <w:pPr>
        <w:pStyle w:val="PreformattedText"/>
        <w:bidi w:val="0"/>
        <w:spacing w:before="0" w:after="0"/>
        <w:jc w:val="left"/>
        <w:rPr/>
      </w:pPr>
      <w:r>
        <w:rPr/>
        <w:t>R/VCdmyBlSICsjlZGYBuSIqore8j2qAoAJFDmb/uMesyfT36yN4ImEdUyJyKp42o4k0S1sR4AI/6Rd</w:t>
      </w:r>
    </w:p>
    <w:p>
      <w:pPr>
        <w:pStyle w:val="PreformattedText"/>
        <w:bidi w:val="0"/>
        <w:spacing w:before="0" w:after="0"/>
        <w:jc w:val="left"/>
        <w:rPr/>
      </w:pPr>
      <w:r>
        <w:rPr/>
        <w:t>weTuJeStd4gxGhcCcN6ZrO/adq2k4Pluv6f9N4+2vftiy+JwNHWNysPu5HT8jkqdnY7UjsuQyOv5lz</w:t>
      </w:r>
    </w:p>
    <w:p>
      <w:pPr>
        <w:pStyle w:val="PreformattedText"/>
        <w:bidi w:val="0"/>
        <w:spacing w:before="0" w:after="0"/>
        <w:jc w:val="left"/>
        <w:rPr/>
      </w:pPr>
      <w:r>
        <w:rPr/>
        <w:t>cteTknY+0ZXTWs3t31d2/uWYU7muPAkqmLHknmldAysFhZiSqxKURFFExL40vChJOx5GFiehiGWbLi</w:t>
      </w:r>
    </w:p>
    <w:p>
      <w:pPr>
        <w:pStyle w:val="PreformattedText"/>
        <w:bidi w:val="0"/>
        <w:spacing w:before="0" w:after="0"/>
        <w:jc w:val="left"/>
        <w:rPr/>
      </w:pPr>
      <w:r>
        <w:rPr/>
        <w:t>IOQ0ccBlcUGkjB4tyAJIVgFdgujZI64r5b/wBcOP8AIXqeLyPI2v1Nd2XJ2c1grStlzOJwu2MxbtYv</w:t>
      </w:r>
    </w:p>
    <w:p>
      <w:pPr>
        <w:pStyle w:val="PreformattedText"/>
        <w:bidi w:val="0"/>
        <w:spacing w:before="0" w:after="0"/>
        <w:jc w:val="left"/>
        <w:rPr/>
      </w:pPr>
      <w:r>
        <w:rPr/>
        <w:t>hsuCzFS1qtPY6+KyFnGNm7hEXq4n7KGJhSurtkN2qTH9F1xJ+aKypIYePFDyEikFZBdBC6SbRihBVj</w:t>
      </w:r>
    </w:p>
    <w:p>
      <w:pPr>
        <w:pStyle w:val="PreformattedText"/>
        <w:bidi w:val="0"/>
        <w:spacing w:before="0" w:after="0"/>
        <w:jc w:val="left"/>
        <w:rPr/>
      </w:pPr>
      <w:r>
        <w:rPr/>
        <w:t>1WY4MqPJMnGaOSNyrHi/MFBx9N1cmMEBi1GPbGwQQOrm6b/Um9ZHHb8Hv2u5/Tc1Qwd/CaRgnbTomv</w:t>
      </w:r>
    </w:p>
    <w:p>
      <w:pPr>
        <w:pStyle w:val="PreformattedText"/>
        <w:bidi w:val="0"/>
        <w:spacing w:before="0" w:after="0"/>
        <w:jc w:val="left"/>
        <w:rPr/>
      </w:pPr>
      <w:r>
        <w:rPr/>
        <w:t>7PGLw2n8PRxvjdFRiMjMCvVcdqj05IRsKPJV9mhGUDKl0+iXNMr6K+mu6d1wO+9x7djyd87biS4mFn</w:t>
      </w:r>
    </w:p>
    <w:p>
      <w:pPr>
        <w:pStyle w:val="PreformattedText"/>
        <w:bidi w:val="0"/>
        <w:spacing w:before="0" w:after="0"/>
        <w:jc w:val="left"/>
        <w:rPr/>
      </w:pPr>
      <w:r>
        <w:rPr/>
        <w:t>ufV/8AD5DZEKhoshMjEnEePNJiwrLBJGkIVo0XIjiyVtGF3nuuDhHt+NkSJ2s5keQ0ELNDIZ8cpKqm</w:t>
      </w:r>
    </w:p>
    <w:p>
      <w:pPr>
        <w:pStyle w:val="PreformattedText"/>
        <w:bidi w:val="0"/>
        <w:spacing w:before="0" w:after="0"/>
        <w:jc w:val="left"/>
        <w:rPr/>
      </w:pPr>
      <w:r>
        <w:rPr/>
        <w:t>aJo8gRtIqSypyBdrDMY2ePomcU/1WuYcdicBpWV4u41XOQ33Wctkt1wNHa9V32umvibOn2sfQyeAyQ</w:t>
      </w:r>
    </w:p>
    <w:p>
      <w:pPr>
        <w:pStyle w:val="PreformattedText"/>
        <w:bidi w:val="0"/>
        <w:spacing w:before="0" w:after="0"/>
        <w:jc w:val="left"/>
        <w:rPr/>
      </w:pPr>
      <w:r>
        <w:rPr/>
        <w:t>qHGX25CrszsanHsWeUxoKSkgueCOU9+/8Ah9+mf9C7n2jsuZL2vNbMbu3bu7rDBN3LDmjxZlTthzF4</w:t>
      </w:r>
    </w:p>
    <w:p>
      <w:pPr>
        <w:pStyle w:val="PreformattedText"/>
        <w:bidi w:val="0"/>
        <w:spacing w:before="0" w:after="0"/>
        <w:jc w:val="left"/>
        <w:rPr/>
      </w:pPr>
      <w:r>
        <w:rPr/>
        <w:t>Tt2hiwfIx35THKSDKjyI2ikTItEH9Qu4N3J8/uEEGYJ8NcGfClRVwQDmJO+fHAwdVzzxMEboBEuNJL</w:t>
      </w:r>
    </w:p>
    <w:p>
      <w:pPr>
        <w:pStyle w:val="PreformattedText"/>
        <w:bidi w:val="0"/>
        <w:spacing w:before="0" w:after="0"/>
        <w:jc w:val="left"/>
        <w:rPr/>
      </w:pPr>
      <w:r>
        <w:rPr/>
        <w:t>H6TF1aPoprv9cUdK5dx+OzuG9QeA490+jitf3OlxxzcrPJ2l+F13K1svuuLXykCB16/tOwlisyWuW5</w:t>
      </w:r>
    </w:p>
    <w:p>
      <w:pPr>
        <w:pStyle w:val="PreformattedText"/>
        <w:bidi w:val="0"/>
        <w:spacing w:before="0" w:after="0"/>
        <w:jc w:val="left"/>
        <w:rPr/>
      </w:pPr>
      <w:r>
        <w:rPr/>
        <w:t>S7HpTZo/ee6+AMDtf9K83EyPpibH+ou8du7H+hw8P6h7Pid67y/cO6ZqO0OdnYs15WPj5mY8rzGSOA</w:t>
      </w:r>
    </w:p>
    <w:p>
      <w:pPr>
        <w:pStyle w:val="PreformattedText"/>
        <w:bidi w:val="0"/>
        <w:spacing w:before="0" w:after="0"/>
        <w:jc w:val="left"/>
        <w:rPr/>
      </w:pPr>
      <w:r>
        <w:rPr/>
        <w:t>4GOw4rjMpZooc3vPbMvCyocrsPZp+6fq5p8Xuk3bYf064j5Blgw5YIDjtIsGOf0iMrrPKaeWYMB1fX</w:t>
      </w:r>
    </w:p>
    <w:p>
      <w:pPr>
        <w:pStyle w:val="PreformattedText"/>
        <w:bidi w:val="0"/>
        <w:spacing w:before="0" w:after="0"/>
        <w:jc w:val="left"/>
        <w:rPr/>
      </w:pPr>
      <w:r>
        <w:rPr/>
        <w:t>gT+sjvm9Vcdq2R3jk5W/7PU4+wmmYzeeI8Vc1/I7Zu+cxFHIa1tuf12MZZwNPC4C5ez38xlU0cTkKa</w:t>
      </w:r>
    </w:p>
    <w:p>
      <w:pPr>
        <w:pStyle w:val="PreformattedText"/>
        <w:bidi w:val="0"/>
        <w:spacing w:before="0" w:after="0"/>
        <w:jc w:val="left"/>
        <w:rPr/>
      </w:pPr>
      <w:r>
        <w:rPr/>
        <w:t>DvquNrC1aaZL2L+q2B236nj/8Avi5k3dO2RtH9PY+P3CXBi7lA3cDHNjd17iHwWiwH7RJkZEQSednz</w:t>
      </w:r>
    </w:p>
    <w:p>
      <w:pPr>
        <w:pStyle w:val="PreformattedText"/>
        <w:bidi w:val="0"/>
        <w:spacing w:before="0" w:after="0"/>
        <w:jc w:val="left"/>
        <w:rPr/>
      </w:pPr>
      <w:r>
        <w:rPr/>
        <w:t>8ZIp8VROjBwOz/087h3XCfH+lu4YPZCks/dsuM5EmX2uZsYtgHHx4vXEksucseNJJIIo1ikJikZo+J</w:t>
      </w:r>
    </w:p>
    <w:p>
      <w:pPr>
        <w:pStyle w:val="PreformattedText"/>
        <w:bidi w:val="0"/>
        <w:spacing w:before="0" w:after="0"/>
        <w:jc w:val="left"/>
        <w:rPr/>
      </w:pPr>
      <w:r>
        <w:rPr/>
        <w:t>K6v6lXp6y+MwtfbcH6Sd/zyH38NybQu0bnFuy6JsuO3S7p1LGbDlLGOy1eb+bClczVG/ReFV1FTrEu</w:t>
      </w:r>
    </w:p>
    <w:p>
      <w:pPr>
        <w:pStyle w:val="PreformattedText"/>
        <w:bidi w:val="0"/>
        <w:spacing w:before="0" w:after="0"/>
        <w:jc w:val="left"/>
        <w:rPr/>
      </w:pPr>
      <w:r>
        <w:rPr/>
        <w:t>hDKrLEGNL/UT6b7T9I43cPpjsn1D3HPxp8XNlXHng7ljf6ZkxY2E+X9RdrZ48558JYu6TZ2CTIsRaK</w:t>
      </w:r>
    </w:p>
    <w:p>
      <w:pPr>
        <w:pStyle w:val="PreformattedText"/>
        <w:bidi w:val="0"/>
        <w:spacing w:before="0" w:after="0"/>
        <w:jc w:val="left"/>
        <w:rPr/>
      </w:pPr>
      <w:r>
        <w:rPr/>
        <w:t>dEzI1ilNzPp/BP/wApXxfqv6i7UnZ8kQY+F3DJjz48zHyMU5M/6fDyw0kKLkBsMQTg/wB5Q6krz4WJ</w:t>
      </w:r>
    </w:p>
    <w:p>
      <w:pPr>
        <w:pStyle w:val="PreformattedText"/>
        <w:bidi w:val="0"/>
        <w:spacing w:before="0" w:after="0"/>
        <w:jc w:val="left"/>
        <w:rPr/>
      </w:pPr>
      <w:r>
        <w:rPr/>
        <w:t>xu++l7bduzOnI4Q2SvkcTjN42QNh4l5srZnXc7rPHVltTZtn1Bma2HHV9mxNK6qxTrxjMRdJ9mu+l7</w:t>
      </w:r>
    </w:p>
    <w:p>
      <w:pPr>
        <w:pStyle w:val="PreformattedText"/>
        <w:bidi w:val="0"/>
        <w:spacing w:before="0" w:after="0"/>
        <w:jc w:val="left"/>
        <w:rPr/>
      </w:pPr>
      <w:r>
        <w:rPr/>
        <w:t>Q2qllCLN/98f6p7R3PvfZc/wCjfqbGn7Bj9zzMrK7N9U5WZ23NwuyxTz5mZ9PzfUCwYfccaSLHnyMF</w:t>
      </w:r>
    </w:p>
    <w:p>
      <w:pPr>
        <w:pStyle w:val="PreformattedText"/>
        <w:bidi w:val="0"/>
        <w:spacing w:before="0" w:after="0"/>
        <w:jc w:val="left"/>
        <w:rPr/>
      </w:pPr>
      <w:r>
        <w:rPr/>
        <w:t>PYe5QwxxQxT5DPEyGT6EMsHY8iDvH0jmL9TZHbcPAh7p2DHx8tM/u8YONi9yHbF9XEyo2ISdnc/ppS</w:t>
      </w:r>
    </w:p>
    <w:p>
      <w:pPr>
        <w:pStyle w:val="PreformattedText"/>
        <w:bidi w:val="0"/>
        <w:spacing w:before="0" w:after="0"/>
        <w:jc w:val="left"/>
        <w:rPr/>
      </w:pPr>
      <w:r>
        <w:rPr/>
        <w:t>DIyJTDey36XMnibmwRyh6guOsTj89Q1q7Z3jj5uxa7j8/k8dZyGPxl+9hsCtQPv4ytYdVIMt01Qdiz</w:t>
      </w:r>
    </w:p>
    <w:p>
      <w:pPr>
        <w:pStyle w:val="PreformattedText"/>
        <w:bidi w:val="0"/>
        <w:spacing w:before="0" w:after="0"/>
        <w:jc w:val="left"/>
        <w:rPr/>
      </w:pPr>
      <w:r>
        <w:rPr/>
        <w:t>xLwIvt39bu05Pbn7tk//ACox+3NlY2JNmd5+lcbufbcHuEkM+VDgZuX2qHDBz8qGJposeFzPLDA8sZ</w:t>
      </w:r>
    </w:p>
    <w:p>
      <w:pPr>
        <w:pStyle w:val="PreformattedText"/>
        <w:bidi w:val="0"/>
        <w:spacing w:before="0" w:after="0"/>
        <w:jc w:val="left"/>
        <w:rPr/>
      </w:pPr>
      <w:r>
        <w:rPr/>
        <w:t>Ebs6Ls3+mndsXOPbW7D2jJ7rh48mYF7P8AUmXj9wXHWZcVs+KLNmzGONFK6RSOVWBWkjVq5Ly8r8b8</w:t>
      </w:r>
    </w:p>
    <w:p>
      <w:pPr>
        <w:pStyle w:val="PreformattedText"/>
        <w:bidi w:val="0"/>
        <w:spacing w:before="0" w:after="0"/>
        <w:jc w:val="left"/>
        <w:rPr/>
      </w:pPr>
      <w:r>
        <w:rPr/>
        <w:t>f7E6LWq+qfhjLfyqVChG5ULWj5DLY5qhRSMbdrJ5Cxex8piatSIrFWWS3IQK4BofTZ/6hf06793LHz</w:t>
      </w:r>
    </w:p>
    <w:p>
      <w:pPr>
        <w:pStyle w:val="PreformattedText"/>
        <w:bidi w:val="0"/>
        <w:spacing w:before="0" w:after="0"/>
        <w:jc w:val="left"/>
        <w:rPr/>
      </w:pPr>
      <w:r>
        <w:rPr/>
        <w:t>MwfQXde4YUjydszO9LmdiyosWKklmw8vKg7krxCRlgaNOIBWdWWxxKnK+mO7YIOemD9XYeXGgi/Vwj</w:t>
      </w:r>
    </w:p>
    <w:p>
      <w:pPr>
        <w:pStyle w:val="PreformattedText"/>
        <w:bidi w:val="0"/>
        <w:spacing w:before="0" w:after="0"/>
        <w:jc w:val="left"/>
        <w:rPr/>
      </w:pPr>
      <w:r>
        <w:rPr/>
        <w:t>C7xFFIp5/ppxCMMhkbnKFW3QsrqOT8jPv/Q/1MUMYrE6hmMdsurquFdRi9F5utlggsrurv8Avp1zK3</w:t>
      </w:r>
    </w:p>
    <w:p>
      <w:pPr>
        <w:pStyle w:val="PreformattedText"/>
        <w:bidi w:val="0"/>
        <w:spacing w:before="0" w:after="0"/>
        <w:jc w:val="left"/>
        <w:rPr/>
      </w:pPr>
      <w:r>
        <w:rPr/>
        <w:t>cHiYdF9cXo9tLIC9H3BAUmyG2/tWd2GXuL5fb+2zSLLIuQe2/TX11DndiEiyRZY7mv09N3btvbElfJ</w:t>
      </w:r>
    </w:p>
    <w:p>
      <w:pPr>
        <w:pStyle w:val="PreformattedText"/>
        <w:bidi w:val="0"/>
        <w:spacing w:before="0" w:after="0"/>
        <w:jc w:val="left"/>
        <w:rPr/>
      </w:pPr>
      <w:r>
        <w:rPr/>
        <w:t>InaWLtXrSTp+qlLM6yPWsftx7MM+fE7oMbPz/VM+T3jsXccTL55SmPKEWYsPcJcf14meOcDIRZEkdS</w:t>
      </w:r>
    </w:p>
    <w:p>
      <w:pPr>
        <w:pStyle w:val="PreformattedText"/>
        <w:bidi w:val="0"/>
        <w:spacing w:before="0" w:after="0"/>
        <w:jc w:val="left"/>
        <w:rPr/>
      </w:pPr>
      <w:r>
        <w:rPr/>
        <w:t>G5OCCL/p53rXnD/MenLJPNtR9FrD4y1DcqQVrEOFzF29dwd6GsbBRMW3NdbiQFsMJrYYNlPfe25EX6</w:t>
      </w:r>
    </w:p>
    <w:p>
      <w:pPr>
        <w:pStyle w:val="PreformattedText"/>
        <w:bidi w:val="0"/>
        <w:spacing w:before="0" w:after="0"/>
        <w:jc w:val="left"/>
        <w:rPr/>
      </w:pPr>
      <w:r>
        <w:rPr/>
        <w:t>fOw/qHtZmEkUTjs+Y7cRGoZ/1mBFm44sSBYpGmKs6MY2JV26jTH7ogEmPk9hy3jHujTPwXJIJPEQ5r</w:t>
      </w:r>
    </w:p>
    <w:p>
      <w:pPr>
        <w:pStyle w:val="PreformattedText"/>
        <w:bidi w:val="0"/>
        <w:spacing w:before="0" w:after="0"/>
        <w:jc w:val="left"/>
        <w:rPr/>
      </w:pPr>
      <w:r>
        <w:rPr/>
        <w:t>Y8zMfxGDRpuOuhrsWo8Yvv3y37hnUcQ3IuVYHEDoWy8TUsOqlh6WHYFatQzixZZusr/f3F3MV9sV2/</w:t>
      </w:r>
    </w:p>
    <w:p>
      <w:pPr>
        <w:pStyle w:val="PreformattedText"/>
        <w:bidi w:val="0"/>
        <w:spacing w:before="0" w:after="0"/>
        <w:jc w:val="left"/>
        <w:rPr/>
      </w:pPr>
      <w:r>
        <w:rPr/>
        <w:t>k7srkhSolQm+nstWwx33AMGREuHLiZDP21rGHBjhf0+TLHKZMhUXJylkgYNPkTS8UDrF1YYsju2L2p</w:t>
      </w:r>
    </w:p>
    <w:p>
      <w:pPr>
        <w:pStyle w:val="PreformattedText"/>
        <w:bidi w:val="0"/>
        <w:spacing w:before="0" w:after="0"/>
        <w:jc w:val="left"/>
        <w:rPr/>
      </w:pPr>
      <w:r>
        <w:rPr/>
        <w:t>WzezZEoxlAGTFDHkJwLzM4nfE9UseMxiUK4/tJHE3LgT0S+DMnxVxZyhY5Awat8sUbmt7RRtYPA8mV</w:t>
      </w:r>
    </w:p>
    <w:p>
      <w:pPr>
        <w:pStyle w:val="PreformattedText"/>
        <w:bidi w:val="0"/>
        <w:spacing w:before="0" w:after="0"/>
        <w:jc w:val="left"/>
        <w:rPr/>
      </w:pPr>
      <w:r>
        <w:rPr/>
        <w:t>76v53M41WHVn7E7XiqX8muvjm36tarlLz5xdsaNlLba5JKue9x/phgQ/UfYPqT6X7JB3Zu1YPdsN17</w:t>
      </w:r>
    </w:p>
    <w:p>
      <w:pPr>
        <w:pStyle w:val="PreformattedText"/>
        <w:bidi w:val="0"/>
        <w:spacing w:before="0" w:after="0"/>
        <w:jc w:val="left"/>
        <w:rPr/>
      </w:pPr>
      <w:r>
        <w:rPr/>
        <w:t>J3/tfZu9T5GfgnAx55+9Z3au4pmdpxsLK7gk3bchlmlaXFGPkpDHLBMD3Lv+bnN2iPIRMDt2LlY0jj</w:t>
      </w:r>
    </w:p>
    <w:p>
      <w:pPr>
        <w:pStyle w:val="PreformattedText"/>
        <w:bidi w:val="0"/>
        <w:spacing w:before="0" w:after="0"/>
        <w:jc w:val="left"/>
        <w:rPr/>
      </w:pPr>
      <w:r>
        <w:rPr/>
        <w:t>uGLmHCjGLJ6sEcmNG8MgjZrBWPj+4vRdUZSBxjsGMx2vbzrO6cq7Rm8cGs3F8Tf604n1veFaruOUI6</w:t>
      </w:r>
    </w:p>
    <w:p>
      <w:pPr>
        <w:pStyle w:val="PreformattedText"/>
        <w:bidi w:val="0"/>
        <w:spacing w:before="0" w:after="0"/>
        <w:jc w:val="left"/>
        <w:rPr/>
      </w:pPr>
      <w:r>
        <w:rPr/>
        <w:t>VzcJ/0Vn8rmqWRXjMdi03sNi7gYqzZymTyWPqrt+7VVnsf0t3T6Oyl7cuJ3bG7J6GPN2HF7V9JQ/V0</w:t>
      </w:r>
    </w:p>
    <w:p>
      <w:pPr>
        <w:pStyle w:val="PreformattedText"/>
        <w:bidi w:val="0"/>
        <w:spacing w:before="0" w:after="0"/>
        <w:jc w:val="left"/>
        <w:rPr/>
      </w:pPr>
      <w:r>
        <w:rPr/>
        <w:t>GF9SZqDt3cO6ZjYffMKTs2fD2vt3bIXze3xdyw86TJy5lxY5sab9WflfVGBJ9eZPcO2pmL2Xv+UMr6</w:t>
      </w:r>
    </w:p>
    <w:p>
      <w:pPr>
        <w:pStyle w:val="PreformattedText"/>
        <w:bidi w:val="0"/>
        <w:spacing w:before="0" w:after="0"/>
        <w:jc w:val="left"/>
        <w:rPr/>
      </w:pPr>
      <w:r>
        <w:rPr/>
        <w:t>k7JB3v9Bi5MUOUJJMDt2b3DFd27dE7tNgRdwgQjijTf3By6E3Hun1Nsy/Nd/mXbdGZjMlxnA8aabsW</w:t>
      </w:r>
    </w:p>
    <w:p>
      <w:pPr>
        <w:pStyle w:val="PreformattedText"/>
        <w:bidi w:val="0"/>
        <w:spacing w:before="0" w:after="0"/>
        <w:jc w:val="left"/>
        <w:rPr/>
      </w:pPr>
      <w:r>
        <w:rPr/>
        <w:t>179xfhMhvuwMCIAb6cXiyxWMxaMXYoZ3+XyNz7W3nwuqCrRYx8Xbu31vm4ndYY+45GD9KyYfao5cXt</w:t>
      </w:r>
    </w:p>
    <w:p>
      <w:pPr>
        <w:pStyle w:val="PreformattedText"/>
        <w:bidi w:val="0"/>
        <w:spacing w:before="0" w:after="0"/>
        <w:jc w:val="left"/>
        <w:rPr/>
      </w:pPr>
      <w:r>
        <w:rPr/>
        <w:t>3dp+/Q43de+dwnKQGHuHZuzZWP6HZ0x5H7ni9ylw8Zh3HFZpCIZZcesYuN2nF/qFhYIyszK+ksmcfr</w:t>
      </w:r>
    </w:p>
    <w:p>
      <w:pPr>
        <w:pStyle w:val="PreformattedText"/>
        <w:bidi w:val="0"/>
        <w:spacing w:before="0" w:after="0"/>
        <w:jc w:val="left"/>
        <w:rPr/>
      </w:pPr>
      <w:r>
        <w:rPr/>
        <w:t>c3FwY8ruYxXyY4jNi4JyIYpZ4olnk9GHIeWR2iOPYA5U848/pQ+nnbcfz/zM/hnkXV8prWe1OdP404</w:t>
      </w:r>
    </w:p>
    <w:p>
      <w:pPr>
        <w:pStyle w:val="PreformattedText"/>
        <w:bidi w:val="0"/>
        <w:spacing w:before="0" w:after="0"/>
        <w:jc w:val="left"/>
        <w:rPr/>
      </w:pPr>
      <w:r>
        <w:rPr/>
        <w:t>g5ywNm3mbN/EwW2NsYzLOz2eyVfG42zUzlB9XJ17ORUzKYukN8seTJYZH18O8d+aWXCx5U7PD2hH7f</w:t>
      </w:r>
    </w:p>
    <w:p>
      <w:pPr>
        <w:pStyle w:val="PreformattedText"/>
        <w:bidi w:val="0"/>
        <w:spacing w:before="0" w:after="0"/>
        <w:jc w:val="left"/>
        <w:rPr/>
      </w:pPr>
      <w:r>
        <w:rPr/>
        <w:t>L3vsHbe6TZfcpg3cD/pPce4Q9z7rg4/bZEzoJ+04srzPDJEz+pySK1doimX6u7n9E5feu2YXbKy8eP</w:t>
      </w:r>
    </w:p>
    <w:p>
      <w:pPr>
        <w:pStyle w:val="PreformattedText"/>
        <w:bidi w:val="0"/>
        <w:spacing w:before="0" w:after="0"/>
        <w:jc w:val="left"/>
        <w:rPr/>
      </w:pPr>
      <w:r>
        <w:rPr/>
        <w:t>vWRHnNhNJ+mmm7WpyY4XbCfOlEGGzZ8aQ4885WQqInda4cc+j70+X+Z6fB+c0bnJYcjbtitQwdC3nM</w:t>
      </w:r>
    </w:p>
    <w:p>
      <w:pPr>
        <w:pStyle w:val="PreformattedText"/>
        <w:bidi w:val="0"/>
        <w:spacing w:before="0" w:after="0"/>
        <w:jc w:val="left"/>
        <w:rPr/>
      </w:pPr>
      <w:r>
        <w:rPr/>
        <w:t>dk34zXdgtuX99tOg7TxhnFbBUxuIJGezx4POYNeOx+Py5GwkIM1vPrPuWF2XGxe99nxIcls6TCix4k</w:t>
      </w:r>
    </w:p>
    <w:p>
      <w:pPr>
        <w:pStyle w:val="PreformattedText"/>
        <w:bidi w:val="0"/>
        <w:spacing w:before="0" w:after="0"/>
        <w:jc w:val="left"/>
        <w:rPr/>
      </w:pPr>
      <w:r>
        <w:rPr/>
        <w:t>Mi5qtmyxj14cT9Dm5E7wRl5fQx4PX5IBGrNS9cb+oMHt3ae7f6d3nt+bLzy44HbFy0VmmfI9AqHHKO</w:t>
      </w:r>
    </w:p>
    <w:p>
      <w:pPr>
        <w:pStyle w:val="PreformattedText"/>
        <w:bidi w:val="0"/>
        <w:spacing w:before="0" w:after="0"/>
        <w:jc w:val="left"/>
        <w:rPr/>
      </w:pPr>
      <w:r>
        <w:rPr/>
        <w:t>WMM/qScGIGOkknIIpbq26fRh6RqHNGE9N2v7RftZ7I77f44p3B1vO61UobLr6idcVlrWt8zzYxS8kF</w:t>
      </w:r>
    </w:p>
    <w:p>
      <w:pPr>
        <w:pStyle w:val="PreformattedText"/>
        <w:bidi w:val="0"/>
        <w:spacing w:before="0" w:after="0"/>
        <w:jc w:val="left"/>
        <w:rPr/>
      </w:pPr>
      <w:r>
        <w:rPr/>
        <w:t>G0qiR6MtXigrVUEphTZ533vMwc7t/ce24uOmO0ndpPprG713fGx4ccd0/WR9uhyZcT/V4svFw5stp5</w:t>
      </w:r>
    </w:p>
    <w:p>
      <w:pPr>
        <w:pStyle w:val="PreformattedText"/>
        <w:bidi w:val="0"/>
        <w:spacing w:before="0" w:after="0"/>
        <w:jc w:val="left"/>
        <w:rPr/>
      </w:pPr>
      <w:r>
        <w:rPr/>
        <w:t>PUyMRSsSKixvOSrWz6q+ke0/SZ+nsnueBmdvye+9u7X3Ttpwo5svGlg7ujTYLLkCGDGkZ0VUf08iX0</w:t>
      </w:r>
    </w:p>
    <w:p>
      <w:pPr>
        <w:pStyle w:val="PreformattedText"/>
        <w:bidi w:val="0"/>
        <w:spacing w:before="0" w:after="0"/>
        <w:jc w:val="left"/>
        <w:rPr/>
      </w:pPr>
      <w:r>
        <w:rPr/>
        <w:t>5hIjshQqLPbjnMXx1yrR4T9O3L/IfCui5zaSx3GQaVyNlt6dsO1vuVNXzGtZfA8v4HkjA+/kdqyV1O</w:t>
      </w:r>
    </w:p>
    <w:p>
      <w:pPr>
        <w:pStyle w:val="PreformattedText"/>
        <w:bidi w:val="0"/>
        <w:spacing w:before="0" w:after="0"/>
        <w:jc w:val="left"/>
        <w:rPr/>
      </w:pPr>
      <w:r>
        <w:rPr/>
        <w:t>FO7setVblkKdvG5Bpxcgbl2TuOL2XsWVmdtbITtc2asXbcXt3cs1pc+VHTt+TKydxkzVSWTuv6+LGp</w:t>
      </w:r>
    </w:p>
    <w:p>
      <w:pPr>
        <w:pStyle w:val="PreformattedText"/>
        <w:bidi w:val="0"/>
        <w:spacing w:before="0" w:after="0"/>
        <w:jc w:val="left"/>
        <w:rPr/>
      </w:pPr>
      <w:r>
        <w:rPr/>
        <w:t>ljyYXxpFa5AQ0+qO3DtmT2HEzsh+2Z8XbsaXvbZXBVxcjMlebDQKV4x48/bp+1M3q8GbJmkQr7FswX</w:t>
      </w:r>
    </w:p>
    <w:p>
      <w:pPr>
        <w:pStyle w:val="PreformattedText"/>
        <w:bidi w:val="0"/>
        <w:spacing w:before="0" w:after="0"/>
        <w:jc w:val="left"/>
        <w:rPr/>
      </w:pPr>
      <w:r>
        <w:rPr/>
        <w:t>+Ls66mzA8weojgXZd5y2buYdep88+kDhnec8rJSsoTUW/jTd7tzJZZaIr2/BeFadT7t9fIY6YOquvS</w:t>
      </w:r>
    </w:p>
    <w:p>
      <w:pPr>
        <w:pStyle w:val="PreformattedText"/>
        <w:bidi w:val="0"/>
        <w:spacing w:before="0" w:after="0"/>
        <w:jc w:val="left"/>
        <w:rPr/>
      </w:pPr>
      <w:r>
        <w:rPr/>
        <w:t>u8fXR7Sc2f6n7hlfTmNFnS9s7gO5/077N9c9swstp0SHJGf9Jd47r3v9WgaKDIwsjsnLFypjDJC6qs</w:t>
      </w:r>
    </w:p>
    <w:p>
      <w:pPr>
        <w:pStyle w:val="PreformattedText"/>
        <w:bidi w:val="0"/>
        <w:spacing w:before="0" w:after="0"/>
        <w:jc w:val="left"/>
        <w:rPr/>
      </w:pPr>
      <w:r>
        <w:rPr/>
        <w:t>krbGx4oS0eb2rP7os8aZPapsfv8AB2+XLgKcEQ4Wbg48OXjzU8sMkMgndEBjLpY6De++i/grCHSHkr</w:t>
      </w:r>
    </w:p>
    <w:p>
      <w:pPr>
        <w:pStyle w:val="PreformattedText"/>
        <w:bidi w:val="0"/>
        <w:spacing w:before="0" w:after="0"/>
        <w:jc w:val="left"/>
        <w:rPr/>
      </w:pPr>
      <w:r>
        <w:rPr/>
        <w:t>gv+mdlclkVZOzih/1fyD6Zs7m6zLWUuRYxdHN69GGI6pXaFdqWZC7WqCkZhyoaAfU2L9SduyzEgzv6</w:t>
      </w:r>
    </w:p>
    <w:p>
      <w:pPr>
        <w:pStyle w:val="PreformattedText"/>
        <w:bidi w:val="0"/>
        <w:spacing w:before="0" w:after="0"/>
        <w:jc w:val="left"/>
        <w:rPr/>
      </w:pPr>
      <w:r>
        <w:rPr/>
        <w:t>ZyQZbYxxYu7p/UH+nHcZP1RZpHEH1X9PdpxVZFnEaBykcS4sEcnCWcxx4zIfpvFSF82Lv3aWVnORPk</w:t>
      </w:r>
    </w:p>
    <w:p>
      <w:pPr>
        <w:pStyle w:val="PreformattedText"/>
        <w:bidi w:val="0"/>
        <w:spacing w:before="0" w:after="0"/>
        <w:jc w:val="left"/>
        <w:rPr/>
      </w:pPr>
      <w:r>
        <w:rPr/>
        <w:t>di7L3PBVkEIaBMjtvc550b2uxdgjO0jFoyoAQWZv8Ap7cdDRLZav8AT73jZNcgPfFHpy9SnC/JdbL0</w:t>
      </w:r>
    </w:p>
    <w:p>
      <w:pPr>
        <w:pStyle w:val="PreformattedText"/>
        <w:bidi w:val="0"/>
        <w:spacing w:before="0" w:after="0"/>
        <w:jc w:val="left"/>
        <w:rPr/>
      </w:pPr>
      <w:r>
        <w:rPr/>
        <w:t>HKg7BYjD57Na/mWlZs01TXcNq0C6hSH2LCH2Zsfal7L3KFki7P2nLyDFDHIfpT62+j/qZ/TK8zC8Ha</w:t>
      </w:r>
    </w:p>
    <w:p>
      <w:pPr>
        <w:pStyle w:val="PreformattedText"/>
        <w:bidi w:val="0"/>
        <w:spacing w:before="0" w:after="0"/>
        <w:jc w:val="left"/>
        <w:rPr/>
      </w:pPr>
      <w:r>
        <w:rPr/>
        <w:t>c7Mz+UrLLIjrj5IjSCaonRBJJ6Nu1ZqJJj/UfZ8ZXiL4aZmJ33tJkUAMzyZOR2+Ltx4kiJVjyXjla7</w:t>
      </w:r>
    </w:p>
    <w:p>
      <w:pPr>
        <w:pStyle w:val="PreformattedText"/>
        <w:bidi w:val="0"/>
        <w:spacing w:before="0" w:after="0"/>
        <w:jc w:val="left"/>
        <w:rPr/>
      </w:pPr>
      <w:r>
        <w:rPr/>
        <w:t>mUEAmPgv0P8AB23charjNQ4Y9avpt2eljT2ijsnK/H16rruCyOl31FhMDev7JkNx0jPvvWKs2CwlG2</w:t>
      </w:r>
    </w:p>
    <w:p>
      <w:pPr>
        <w:pStyle w:val="PreformattedText"/>
        <w:bidi w:val="0"/>
        <w:spacing w:before="0" w:after="0"/>
        <w:jc w:val="left"/>
        <w:rPr/>
      </w:pPr>
      <w:r>
        <w:rPr/>
        <w:t>WIymHY1a3ED2UxR/VXZZJO4fT3YcT6f+tvp+Tuck7Ynfe5dgP+nYeT2/ts3ee2Qy42cBj5a5E2GsOW</w:t>
      </w:r>
    </w:p>
    <w:p>
      <w:pPr>
        <w:pStyle w:val="PreformattedText"/>
        <w:bidi w:val="0"/>
        <w:spacing w:before="0" w:after="0"/>
        <w:jc w:val="left"/>
        <w:rPr/>
      </w:pPr>
      <w:r>
        <w:rPr/>
        <w:t>mR+njicLCD67+iAc3vOR2lMSZzgd1xZmZJ37L9RYss+NAyEu0s2DPkZGBK/JI4GlhJLMysAbHRj9QH</w:t>
      </w:r>
    </w:p>
    <w:p>
      <w:pPr>
        <w:pStyle w:val="PreformattedText"/>
        <w:bidi w:val="0"/>
        <w:spacing w:before="0" w:after="0"/>
        <w:jc w:val="left"/>
        <w:rPr/>
      </w:pPr>
      <w:r>
        <w:rPr/>
        <w:t>9Pne94TS4oxHqGzCeL9x3Q83iOGdzr7XndLw+N1m1Gx2NTxZp2M8hr+rJSqwrFV8Pi5o1TfVpHTDGU</w:t>
      </w:r>
    </w:p>
    <w:p>
      <w:pPr>
        <w:pStyle w:val="PreformattedText"/>
        <w:bidi w:val="0"/>
        <w:spacing w:before="0" w:after="0"/>
        <w:jc w:val="left"/>
        <w:rPr/>
      </w:pPr>
      <w:r>
        <w:rPr/>
        <w:t>ayRpWVD9Sdj77gmP6my8nE+os3N7Z2L6fkf6hTtHZZYYcruhOVhrmZUePhrJgzri9xxe0yr6+Y0bhF</w:t>
      </w:r>
    </w:p>
    <w:p>
      <w:pPr>
        <w:pStyle w:val="PreformattedText"/>
        <w:bidi w:val="0"/>
        <w:spacing w:before="0" w:after="0"/>
        <w:jc w:val="left"/>
        <w:rPr/>
      </w:pPr>
      <w:r>
        <w:rPr/>
        <w:t>KyLee0/UP0yO095z8L6en7dmxYeCe/9zxZu35Bz2zZo8SSXHx5YsaOKXJZxJlYYzYwzq86szu6ELJ9</w:t>
      </w:r>
    </w:p>
    <w:p>
      <w:pPr>
        <w:pStyle w:val="PreformattedText"/>
        <w:bidi w:val="0"/>
        <w:spacing w:before="0" w:after="0"/>
        <w:jc w:val="left"/>
        <w:rPr/>
      </w:pPr>
      <w:r>
        <w:rPr/>
        <w:t>CFb0ZW+IeUx1qjZ3/FbbueArs1baMRc0zYkbJV2fKYazksNuOJp7QJ4rAVlINAZFrMRkMcWWxWarMs</w:t>
      </w:r>
    </w:p>
    <w:p>
      <w:pPr>
        <w:pStyle w:val="PreformattedText"/>
        <w:bidi w:val="0"/>
        <w:spacing w:before="0" w:after="0"/>
        <w:jc w:val="left"/>
        <w:rPr/>
      </w:pPr>
      <w:r>
        <w:rPr/>
        <w:t>LEFn1L9A/VX1Nj4nZfqf8ARh+75cbYefBn9n7hhfqZ4e55YCdqzO04ffo8ODGxXjkmaeSWRZRPFN26</w:t>
      </w:r>
    </w:p>
    <w:p>
      <w:pPr>
        <w:pStyle w:val="PreformattedText"/>
        <w:bidi w:val="0"/>
        <w:spacing w:before="0" w:after="0"/>
        <w:jc w:val="left"/>
        <w:rPr/>
      </w:pPr>
      <w:r>
        <w:rPr/>
        <w:t>VUcE9oH0x9TjveZ2lsiV/prETvqCbBy+3dwGLHl4mBJBlZCZ2d2iU+vmR+kqBTKWTijkMgEXrE3TM+</w:t>
      </w:r>
    </w:p>
    <w:p>
      <w:pPr>
        <w:pStyle w:val="PreformattedText"/>
        <w:bidi w:val="0"/>
        <w:spacing w:before="0" w:after="0"/>
        <w:jc w:val="left"/>
        <w:rPr/>
      </w:pPr>
      <w:r>
        <w:rPr/>
        <w:t>o/TafEermWD2TVLqMtbdu2p62zBDU2XWdg17LV6tmeQN+YixRqZgM9r+Yq4H36ltApWVXIJVcRL9Bf</w:t>
      </w:r>
    </w:p>
    <w:p>
      <w:pPr>
        <w:pStyle w:val="PreformattedText"/>
        <w:bidi w:val="0"/>
        <w:spacing w:before="0" w:after="0"/>
        <w:jc w:val="left"/>
        <w:rPr/>
      </w:pPr>
      <w:r>
        <w:rPr/>
        <w:t>/D1lfTbY+EncHmwsWXLy8XKmw8uAwzO2QJoA0v1L3o5GNOMoywsUxZICpR11F1TPqH67wX7Zk48cUm</w:t>
      </w:r>
    </w:p>
    <w:p>
      <w:pPr>
        <w:pStyle w:val="PreformattedText"/>
        <w:bidi w:val="0"/>
        <w:spacing w:before="0" w:after="0"/>
        <w:jc w:val="left"/>
        <w:rPr/>
      </w:pPr>
      <w:r>
        <w:rPr/>
        <w:t>J3rNeEzRiXGnh9CPIjKSFVwcZ4pfRjcMeeQGIUgoWbjxLx3Hec2rhi7x/qt3G71tO383YOvU1Ormk3</w:t>
      </w:r>
    </w:p>
    <w:p>
      <w:pPr>
        <w:pStyle w:val="PreformattedText"/>
        <w:bidi w:val="0"/>
        <w:spacing w:before="0" w:after="0"/>
        <w:jc w:val="left"/>
        <w:rPr/>
      </w:pPr>
      <w:r>
        <w:rPr/>
        <w:t>3bBrek6RuuDyeRoYhNnA5NGdnZssH8WDIsBl8YBPNSkV2Vivj/SUnap0xnheUhv1CxRAqXyo1kiWRZ</w:t>
      </w:r>
    </w:p>
    <w:p>
      <w:pPr>
        <w:pStyle w:val="PreformattedText"/>
        <w:bidi w:val="0"/>
        <w:spacing w:before="0" w:after="0"/>
        <w:jc w:val="left"/>
        <w:rPr/>
      </w:pPr>
      <w:r>
        <w:rPr/>
        <w:t>Gb1HlXHMzrHYCl0dSXBYAfRn1DEuN3TGycuCPIlyo4ojPJUiwBJDM3DkoRfXEPBwTzAZXFUD0a9IXp</w:t>
      </w:r>
    </w:p>
    <w:p>
      <w:pPr>
        <w:pStyle w:val="PreformattedText"/>
        <w:bidi w:val="0"/>
        <w:spacing w:before="0" w:after="0"/>
        <w:jc w:val="left"/>
        <w:rPr/>
      </w:pPr>
      <w:r>
        <w:rPr/>
        <w:t>X/p2bBwbicN6v+OeMLnNobzu7swrk7Kbpr2/VtdVnl4jW8c7MWNgxRsXTxNJgYqu64c0sedaks1pUl</w:t>
      </w:r>
    </w:p>
    <w:p>
      <w:pPr>
        <w:pStyle w:val="PreformattedText"/>
        <w:bidi w:val="0"/>
        <w:spacing w:before="0" w:after="0"/>
        <w:jc w:val="left"/>
        <w:rPr/>
      </w:pPr>
      <w:r>
        <w:rPr/>
        <w:t>MfNH9S/wCqX9S+yf1Fx8T6Tm7pF9N4cHb3zsOXHy09cLLFDmY6zxS40RnhjDziBpESZ7kknfIcIrbG</w:t>
      </w:r>
    </w:p>
    <w:p>
      <w:pPr>
        <w:pStyle w:val="PreformattedText"/>
        <w:bidi w:val="0"/>
        <w:spacing w:before="0" w:after="0"/>
        <w:jc w:val="left"/>
        <w:rPr/>
      </w:pPr>
      <w:r>
        <w:rPr/>
        <w:t>ze290y+4J9RZ0M07GPG7aM54nhhhhwUVOIdH4x+tyCNEVCRlFCBAx65yL5uxlmxyLrGG4T9Ou6YPV8</w:t>
      </w:r>
    </w:p>
    <w:p>
      <w:pPr>
        <w:pStyle w:val="PreformattedText"/>
        <w:bidi w:val="0"/>
        <w:spacing w:before="0" w:after="0"/>
        <w:jc w:val="left"/>
        <w:rPr/>
      </w:pPr>
      <w:r>
        <w:rPr/>
        <w:t>wGg6Bmtk4T1a7v2J4813I52rgMaG90svgMvlU18R7QKvZosnknA2bL7Fy6dhzOv42T3IQ4+VFLlLFL</w:t>
      </w:r>
    </w:p>
    <w:p>
      <w:pPr>
        <w:pStyle w:val="PreformattedText"/>
        <w:bidi w:val="0"/>
        <w:spacing w:before="0" w:after="0"/>
        <w:jc w:val="left"/>
        <w:rPr/>
      </w:pPr>
      <w:r>
        <w:rPr/>
        <w:t>HL3CfFORkPjSZGbc/qHHaRVx540VIZnjBOR6SJLpDz593L6qhwO/9xxe3w9uye3xSPjYs8uJjySrDA</w:t>
      </w:r>
    </w:p>
    <w:p>
      <w:pPr>
        <w:pStyle w:val="PreformattedText"/>
        <w:bidi w:val="0"/>
        <w:spacing w:before="0" w:after="0"/>
        <w:jc w:val="left"/>
        <w:rPr/>
      </w:pPr>
      <w:r>
        <w:rPr/>
        <w:t>xQiOdg8npyEckQkFA1KeQHQBZwPvG8ZgspOAz1bEW7FbG4zEr1m66lai6ZkhevWcd90TMYuur2XXFv</w:t>
      </w:r>
    </w:p>
    <w:p>
      <w:pPr>
        <w:pStyle w:val="PreformattedText"/>
        <w:bidi w:val="0"/>
        <w:spacing w:before="0" w:after="0"/>
        <w:jc w:val="left"/>
        <w:rPr/>
      </w:pPr>
      <w:r>
        <w:rPr/>
        <w:t>mKrTUqPbMwdFwj+oMtceOQdvaaccUidYzI6nkTGoUIzV5998bUWN7uX06rd2UcoXiTgG9QACORXAPt</w:t>
      </w:r>
    </w:p>
    <w:p>
      <w:pPr>
        <w:pStyle w:val="PreformattedText"/>
        <w:bidi w:val="0"/>
        <w:spacing w:before="0" w:after="0"/>
        <w:jc w:val="left"/>
        <w:rPr/>
      </w:pPr>
      <w:r>
        <w:rPr/>
        <w:t>PK6+TRv42dCQ6xxnqfH/3oYzVV29Z2G9ds2cdiz2TG1Mlk2YzKYdN6jt9HF5d1e1TzJxZqvrA+teyO</w:t>
      </w:r>
    </w:p>
    <w:p>
      <w:pPr>
        <w:pStyle w:val="PreformattedText"/>
        <w:bidi w:val="0"/>
        <w:spacing w:before="0" w:after="0"/>
        <w:jc w:val="left"/>
        <w:rPr/>
      </w:pPr>
      <w:r>
        <w:rPr/>
        <w:t>HLHPWKpuNJYv1n3du5Lk9wjM4xsdEiiYy47FCrGFYZYY6dDKQPnkA0ZdAOS9B7d2PAgjMOPjKVmnDS</w:t>
      </w:r>
    </w:p>
    <w:p>
      <w:pPr>
        <w:pStyle w:val="PreformattedText"/>
        <w:bidi w:val="0"/>
        <w:spacing w:before="0" w:after="0"/>
        <w:jc w:val="left"/>
        <w:rPr/>
      </w:pPr>
      <w:r>
        <w:rPr/>
        <w:t>jciyMCwYEktxNE7WwrAEK3jqwnprwvpt4y0feanMN7C7VttcsAzD4fkbhTbM9ew2IxNf8AlM1TwW+4</w:t>
      </w:r>
    </w:p>
    <w:p>
      <w:pPr>
        <w:pStyle w:val="PreformattedText"/>
        <w:bidi w:val="0"/>
        <w:spacing w:before="0" w:after="0"/>
        <w:jc w:val="left"/>
        <w:rPr/>
      </w:pPr>
      <w:r>
        <w:rPr/>
        <w:t>jlbijI4aKRFjXFi8bNra85SY0aa8ji/LHWEP1X3v6m7pm48kOFmyIiwI2BFHC69wPo5EkoJmzII4Mc</w:t>
      </w:r>
    </w:p>
    <w:p>
      <w:pPr>
        <w:pStyle w:val="PreformattedText"/>
        <w:bidi w:val="0"/>
        <w:spacing w:before="0" w:after="0"/>
        <w:jc w:val="left"/>
        <w:rPr/>
      </w:pPr>
      <w:r>
        <w:rPr/>
        <w:t>sRi5TypJC5kRlWOWNGZ/2n6W7N2PNypM/08fDlwpslcxslEkwJ/wBRHUaY83b8yTMd4mLqQcZogllp</w:t>
      </w:r>
    </w:p>
    <w:p>
      <w:pPr>
        <w:pStyle w:val="PreformattedText"/>
        <w:bidi w:val="0"/>
        <w:spacing w:before="0" w:after="0"/>
        <w:jc w:val="left"/>
        <w:rPr/>
      </w:pPr>
      <w:r>
        <w:rPr/>
        <w:t>QwXqFbJwpT5RzG9MPfeEeN9ko0q+a4V0PdM3ndd0/lHS7TbuQsYfX+R0bNsmpccXcehKMRi8fyTtVT</w:t>
      </w:r>
    </w:p>
    <w:p>
      <w:pPr>
        <w:pStyle w:val="PreformattedText"/>
        <w:bidi w:val="0"/>
        <w:spacing w:before="0" w:after="0"/>
        <w:jc w:val="left"/>
        <w:rPr/>
      </w:pPr>
      <w:r>
        <w:rPr/>
        <w:t>MZSxsClBl7N8JEbP8AR3YFyzlPkS48Ur5TxvgmKeeTFmisvgpK+NEsRxY2jn/8S8ayKUijeVjG8ld+</w:t>
      </w:r>
    </w:p>
    <w:p>
      <w:pPr>
        <w:pStyle w:val="PreformattedText"/>
        <w:bidi w:val="0"/>
        <w:spacing w:before="0" w:after="0"/>
        <w:jc w:val="left"/>
        <w:rPr/>
      </w:pPr>
      <w:r>
        <w:rPr/>
        <w:t>qJu3pn4UQLLgdywXl7f3QBW7e3FSIWyBjzSSIuT6ci+ukbJFIzFlSNGWOg+awu2ciZzKadax2ua5fS</w:t>
      </w:r>
    </w:p>
    <w:p>
      <w:pPr>
        <w:pStyle w:val="PreformattedText"/>
        <w:bidi w:val="0"/>
        <w:spacing w:before="0" w:after="0"/>
        <w:jc w:val="left"/>
        <w:rPr/>
      </w:pPr>
      <w:r>
        <w:rPr/>
        <w:t>ewFapRsVXdcDh/4mx5yujtWvZDM18nQmqUIsX6+SuUgXU98Hz4MUVryvpvH+nHPccVMiUxK0jw4ZUN</w:t>
      </w:r>
    </w:p>
    <w:p>
      <w:pPr>
        <w:pStyle w:val="PreformattedText"/>
        <w:bidi w:val="0"/>
        <w:spacing w:before="0" w:after="0"/>
        <w:jc w:val="left"/>
        <w:rPr/>
      </w:pPr>
      <w:r>
        <w:rPr/>
        <w:t>KqglUjRrjLBr9Muat6JUHkOc/px3+YYDyY0UXJozMZDLFSMOLq8bsxVlJF21gBh8qbOar6VeBqGVwg</w:t>
      </w:r>
    </w:p>
    <w:p>
      <w:pPr>
        <w:pStyle w:val="PreformattedText"/>
        <w:bidi w:val="0"/>
        <w:spacing w:before="0" w:after="0"/>
        <w:jc w:val="left"/>
        <w:rPr/>
      </w:pPr>
      <w:r>
        <w:rPr/>
        <w:t>ZPmLbtgqBxfr+et57RtdyWlYvW+VslURdfxtmcfvE2I2HD699tcq5jbdSvTiMwTcbdo9RFmqrnX1/9</w:t>
      </w:r>
    </w:p>
    <w:p>
      <w:pPr>
        <w:pStyle w:val="PreformattedText"/>
        <w:bidi w:val="0"/>
        <w:spacing w:before="0" w:after="0"/>
        <w:jc w:val="left"/>
        <w:rPr/>
      </w:pPr>
      <w:r>
        <w:rPr/>
        <w:t>b/6DiiPtmOO+t3PBjmSLL7a0eTg5s+s7EyXkMCvJh80ME8CTu3ORU5FW49Af+nn0mmF2XOgz58XKlm</w:t>
      </w:r>
    </w:p>
    <w:p>
      <w:pPr>
        <w:pStyle w:val="PreformattedText"/>
        <w:bidi w:val="0"/>
        <w:spacing w:before="0" w:after="0"/>
        <w:jc w:val="left"/>
        <w:rPr/>
      </w:pPr>
      <w:r>
        <w:rPr/>
        <w:t>zsXMwEy4MmQJgrjjE7tFNi+pjxQd2dslo+3ztHn4kWKr5a1kQl4ZsWTPX8Y3AWc+/aHUXsyLMrkaOH</w:t>
      </w:r>
    </w:p>
    <w:p>
      <w:pPr>
        <w:pStyle w:val="PreformattedText"/>
        <w:bidi w:val="0"/>
        <w:spacing w:before="0" w:after="0"/>
        <w:jc w:val="left"/>
        <w:rPr/>
      </w:pPr>
      <w:r>
        <w:rPr/>
        <w:t>xs5uoo71akvLZDFeQ5p9Vnvku0E1rUE1IQsRBsMo2Ajd2yk7iuCvbIslFxlxIpsrK/RTsIZZXxoMpV</w:t>
      </w:r>
    </w:p>
    <w:p>
      <w:pPr>
        <w:pStyle w:val="PreformattedText"/>
        <w:bidi w:val="0"/>
        <w:spacing w:before="0" w:after="0"/>
        <w:jc w:val="left"/>
        <w:rPr/>
      </w:pPr>
      <w:r>
        <w:rPr/>
        <w:t>bGR1KD05PVjCrIeRtOEjPF26IYb5ZyDApb15vRjaVFLcVkdL9R1FjmvFjY9oAPKtGr7JTft1aMsuiv</w:t>
      </w:r>
    </w:p>
    <w:p>
      <w:pPr>
        <w:pStyle w:val="PreformattedText"/>
        <w:bidi w:val="0"/>
        <w:spacing w:before="0" w:after="0"/>
        <w:jc w:val="left"/>
        <w:rPr/>
      </w:pPr>
      <w:r>
        <w:rPr/>
        <w:t>NYnI69i6QZJYeQ4PJYa+604SOq8Eor5ExClauKZdrnaSMGJgPtdZ7n2iSLsTy42RIMbLjzZJ4YSLbI</w:t>
      </w:r>
    </w:p>
    <w:p>
      <w:pPr>
        <w:pStyle w:val="PreformattedText"/>
        <w:bidi w:val="0"/>
        <w:spacing w:before="0" w:after="0"/>
        <w:jc w:val="left"/>
        <w:rPr/>
      </w:pPr>
      <w:r>
        <w:rPr/>
        <w:t>iyI1jdhyVWY4wAyEhKo4Vn4N7uVfw86J+4RiaJAyNGqO4sCN45GkHLZAEjDgXDEEjamgDJjN/3jft6</w:t>
      </w:r>
    </w:p>
    <w:p>
      <w:pPr>
        <w:pStyle w:val="PreformattedText"/>
        <w:bidi w:val="0"/>
        <w:spacing w:before="0" w:after="0"/>
        <w:jc w:val="left"/>
        <w:rPr/>
      </w:pPr>
      <w:r>
        <w:rPr/>
        <w:t>XpWuZqpbi5cvYxDM7fUGJt21U2MrjGSlTF+TSrkin7iTT7gqBdeGsCYoOd9Pdk+nuyP9Qd2w5/Uxkg</w:t>
      </w:r>
    </w:p>
    <w:p>
      <w:pPr>
        <w:pStyle w:val="PreformattedText"/>
        <w:bidi w:val="0"/>
        <w:spacing w:before="0" w:after="0"/>
        <w:jc w:val="left"/>
        <w:rPr/>
      </w:pPr>
      <w:r>
        <w:rPr/>
        <w:t>ynODC2RmxQiZUdhCWVmjRWWSUxujlCziQICOnmR9U5KSfpYJFki5vCokdfTduNr76I/cCFBsA/7eVU</w:t>
      </w:r>
    </w:p>
    <w:p>
      <w:pPr>
        <w:pStyle w:val="PreformattedText"/>
        <w:bidi w:val="0"/>
        <w:spacing w:before="0" w:after="0"/>
        <w:jc w:val="left"/>
        <w:rPr/>
      </w:pPr>
      <w:r>
        <w:rPr/>
        <w:t>UNo4wZg8ArYcny5i6Ve/gauQytEdZvuBD71b7e2eKz38jk5yNKzlmNrNvusV7tjKEVgYVVNcSg7F/U</w:t>
      </w:r>
    </w:p>
    <w:p>
      <w:pPr>
        <w:pStyle w:val="PreformattedText"/>
        <w:bidi w:val="0"/>
        <w:spacing w:before="0" w:after="0"/>
        <w:jc w:val="left"/>
        <w:rPr/>
      </w:pPr>
      <w:r>
        <w:rPr/>
        <w:t>GXJ75LBgfR+ZPlJnZOJFlnuOOss6RsJB+sxJIYpsbL/TKMhlQSokBALvKHVV+Z3yoB6uXxjkjDugTl</w:t>
      </w:r>
    </w:p>
    <w:p>
      <w:pPr>
        <w:pStyle w:val="PreformattedText"/>
        <w:bidi w:val="0"/>
        <w:spacing w:before="0" w:after="0"/>
        <w:jc w:val="left"/>
        <w:rPr/>
      </w:pPr>
      <w:r>
        <w:rPr/>
        <w:t>WqcpKHYSIz2LNMXIoVrqu+J0jX8rmMTZ2mzk8hrjsj7WZVqtWhY31WGrmhbjxMZdtbBOt3DJScUGTv</w:t>
      </w:r>
    </w:p>
    <w:p>
      <w:pPr>
        <w:pStyle w:val="PreformattedText"/>
        <w:bidi w:val="0"/>
        <w:spacing w:before="0" w:after="0"/>
        <w:jc w:val="left"/>
        <w:rPr/>
      </w:pPr>
      <w:r>
        <w:rPr/>
        <w:t>JrjYKfcZAwAn9O/SX1xlZndcbBli9PHBQPZLFEJWy5NC1sDfghgPgnk31IY3UyxBRKR7G4/vJ43QCk</w:t>
      </w:r>
    </w:p>
    <w:p>
      <w:pPr>
        <w:pStyle w:val="PreformattedText"/>
        <w:bidi w:val="0"/>
        <w:spacing w:before="0" w:after="0"/>
        <w:jc w:val="left"/>
        <w:rPr/>
      </w:pPr>
      <w:r>
        <w:rPr/>
        <w:t>WRyX3XRIvzYj3IWM1TXNbBmOwe5K1COQNov41O8xg9a2TI4vGatr1a9jbtzXLux4GGst5AErbjrL2W</w:t>
      </w:r>
    </w:p>
    <w:p>
      <w:pPr>
        <w:pStyle w:val="PreformattedText"/>
        <w:bidi w:val="0"/>
        <w:spacing w:before="0" w:after="0"/>
        <w:jc w:val="left"/>
        <w:rPr/>
      </w:pPr>
      <w:r>
        <w:rPr/>
        <w:t>VrmArU7LVgHeFgwZssrjyrIvoIOfLnTsHLNdKVABrdiwQd0TTe3SzsZ+SvC5dEBkCckRC4IJRuAqww</w:t>
      </w:r>
    </w:p>
    <w:p>
      <w:pPr>
        <w:pStyle w:val="PreformattedText"/>
        <w:bidi w:val="0"/>
        <w:spacing w:before="0" w:after="0"/>
        <w:jc w:val="left"/>
        <w:rPr/>
      </w:pPr>
      <w:r>
        <w:rPr/>
        <w:t>9xPiwCeoHt/GmxbGOe3fDcM/+nmnoVh9ejAVd1ub6nWruXwwZurU/m7iamStRfqdZVQuG2NKq9dJt8</w:t>
      </w:r>
    </w:p>
    <w:p>
      <w:pPr>
        <w:pStyle w:val="PreformattedText"/>
        <w:bidi w:val="0"/>
        <w:spacing w:before="0" w:after="0"/>
        <w:jc w:val="left"/>
        <w:rPr/>
      </w:pPr>
      <w:r>
        <w:rPr/>
        <w:t>3qgCnmx45YovSEZjSIgMDweQoSjOUPuBv27GwLrdg/1njd4mg4PAic+MvrcuQDiVgF4qXD/tBIHi/K</w:t>
      </w:r>
    </w:p>
    <w:p>
      <w:pPr>
        <w:pStyle w:val="PreformattedText"/>
        <w:bidi w:val="0"/>
        <w:spacing w:before="0" w:after="0"/>
        <w:jc w:val="left"/>
        <w:rPr/>
      </w:pPr>
      <w:r>
        <w:rPr/>
        <w:t>hdgtDr2A421Ohrt/NW8xrmUq6rgNbyGP1/Ls5B23a8rhNVyAWyxrMjaKo+tRSmlZuqrMU4ft7NGGkw</w:t>
      </w:r>
    </w:p>
    <w:p>
      <w:pPr>
        <w:pStyle w:val="PreformattedText"/>
        <w:bidi w:val="0"/>
        <w:spacing w:before="0" w:after="0"/>
        <w:jc w:val="left"/>
        <w:rPr/>
      </w:pPr>
      <w:r>
        <w:rPr/>
        <w:t>6Zn48qrPLLax8+UkjqTapQUG24KCTbavko+x6xBlQzvxPJwkklrGVUAkosdEe8Msh9tEA2dcieoTt/</w:t>
      </w:r>
    </w:p>
    <w:p>
      <w:pPr>
        <w:pStyle w:val="PreformattedText"/>
        <w:bidi w:val="0"/>
        <w:spacing w:before="0" w:after="0"/>
        <w:jc w:val="left"/>
        <w:rPr/>
      </w:pPr>
      <w:r>
        <w:rPr/>
        <w:t>pJ5U0ncaeF23FPwN3JMm1cyFyamWophWNs5DMFYtYO1lQaeMUD5symyZe+LFDMOExEZ+cePFzeBoGj</w:t>
      </w:r>
    </w:p>
    <w:p>
      <w:pPr>
        <w:pStyle w:val="PreformattedText"/>
        <w:bidi w:val="0"/>
        <w:spacing w:before="0" w:after="0"/>
        <w:jc w:val="left"/>
        <w:rPr/>
      </w:pPr>
      <w:r>
        <w:rPr/>
        <w:t>CqyyiMxsWVuBUOQP2gEEUQBZI6tWX9Dd3x8iNJYJgJVWRHKWCWUni2vawJ2T5Bs78Fj+o4pbf6iXr3</w:t>
      </w:r>
    </w:p>
    <w:p>
      <w:pPr>
        <w:pStyle w:val="PreformattedText"/>
        <w:bidi w:val="0"/>
        <w:spacing w:before="0" w:after="0"/>
        <w:jc w:val="left"/>
        <w:rPr/>
      </w:pPr>
      <w:r>
        <w:rPr/>
        <w:t>85PyD1n+qWfIGTAhE8471IwQ9SBHHUREfE9z/wC6nvq6d6YDvPdQx2e5ZwHxf/ipaHmuXgXVVV/foL</w:t>
      </w:r>
    </w:p>
    <w:p>
      <w:pPr>
        <w:pStyle w:val="PreformattedText"/>
        <w:bidi w:val="0"/>
        <w:spacing w:before="0" w:after="0"/>
        <w:jc w:val="left"/>
        <w:rPr/>
      </w:pPr>
      <w:r>
        <w:rPr/>
        <w:t>DI/R4gJs/poCtGq/tJ8A+R+fJs7rqoKRBrJWRNgAKA8obA9EMTIlI/EEUjPmXcRHlA+XUT+Ksnkb2F</w:t>
      </w:r>
    </w:p>
    <w:p>
      <w:pPr>
        <w:pStyle w:val="PreformattedText"/>
        <w:bidi w:val="0"/>
        <w:spacing w:before="0" w:after="0"/>
        <w:jc w:val="left"/>
        <w:rPr/>
      </w:pPr>
      <w:r>
        <w:rPr/>
        <w:t>Ohv/ABXyT4qv+fN9Hx6Pk/OxZ0Tq/gbN15/HnqaYl8poVvbVFgZyg1W+UG2fbNcktodH5RMlAz5fPj</w:t>
      </w:r>
    </w:p>
    <w:p>
      <w:pPr>
        <w:pStyle w:val="PreformattedText"/>
        <w:bidi w:val="0"/>
        <w:spacing w:before="0" w:after="0"/>
        <w:jc w:val="left"/>
        <w:rPr/>
      </w:pPr>
      <w:r>
        <w:rPr/>
        <w:t>4kQxPXf1uqEmiK2bJAoVQLEt58jdCzd+OpGOgSoIJ4kV+dE+CFI3d1R3W+p4NO6+ycSlrSuSCkEpXu</w:t>
      </w:r>
    </w:p>
    <w:p>
      <w:pPr>
        <w:pStyle w:val="PreformattedText"/>
        <w:bidi w:val="0"/>
        <w:spacing w:before="0" w:after="0"/>
        <w:jc w:val="left"/>
        <w:rPr/>
      </w:pPr>
      <w:r>
        <w:rPr/>
        <w:t>MCTrmMriVDLDmXTJRITIiyIkPyj60JWz8m9/OroX9r8ED+Cb6HeQ01nfLwT4B8AAHY+QDo/NWOtH+m</w:t>
      </w:r>
    </w:p>
    <w:p>
      <w:pPr>
        <w:pStyle w:val="PreformattedText"/>
        <w:bidi w:val="0"/>
        <w:spacing w:before="0" w:after="0"/>
        <w:jc w:val="left"/>
        <w:rPr/>
      </w:pPr>
      <w:r>
        <w:rPr/>
        <w:t>culKjsrGmdOa75dkGqqLkSWSfcht01EX6Lz8YmAmC8xmZn6lXieJBoGhRq7JFew0SKvYPxvVdacl9r</w:t>
      </w:r>
    </w:p>
    <w:p>
      <w:pPr>
        <w:pStyle w:val="PreformattedText"/>
        <w:bidi w:val="0"/>
        <w:spacing w:before="0" w:after="0"/>
        <w:jc w:val="left"/>
        <w:rPr/>
      </w:pPr>
      <w:r>
        <w:rPr/>
        <w:t>Xvw3xsixRO71+R+STfWzYcbiYwVyFX6ty7eFX9qsFmxKWxWlZQVmKwUxH8Y6IXGQ+MQHYyPWpQ3oE1</w:t>
      </w:r>
    </w:p>
    <w:p>
      <w:pPr>
        <w:pStyle w:val="PreformattedText"/>
        <w:bidi w:val="0"/>
        <w:spacing w:before="0" w:after="0"/>
        <w:jc w:val="left"/>
        <w:rPr/>
      </w:pPr>
      <w:r>
        <w:rPr/>
        <w:t>IGBFHxs6sn+QR4sH8wTe9SqjyykEUaHtGje93vVE1dC+mrUUyjCVIZipvW8Wywl11r4QA12obJTEKr</w:t>
      </w:r>
    </w:p>
    <w:p>
      <w:pPr>
        <w:pStyle w:val="PreformattedText"/>
        <w:bidi w:val="0"/>
        <w:spacing w:before="0" w:after="0"/>
        <w:jc w:val="left"/>
        <w:rPr/>
      </w:pPr>
      <w:r>
        <w:rPr/>
        <w:t>vsl4TBsH8kqiJ9uZKJ8vor1QWvxyBJB8nwNUdb8XZo8qrfUgQhQeQoaYg+f4rfuqrBPxZNC3Usq52Q</w:t>
      </w:r>
    </w:p>
    <w:p>
      <w:pPr>
        <w:pStyle w:val="PreformattedText"/>
        <w:bidi w:val="0"/>
        <w:spacing w:before="0" w:after="0"/>
        <w:jc w:val="left"/>
        <w:rPr/>
      </w:pPr>
      <w:r>
        <w:rPr/>
        <w:t>bOLqY2qkVxAkzHzcZP+wyaM3iYqZ9wuxkFeMDHkEeRzH1kA0asUd0a8/u3RGiAfFff79ajZNUaoDRs</w:t>
      </w:r>
    </w:p>
    <w:p>
      <w:pPr>
        <w:pStyle w:val="PreformattedText"/>
        <w:bidi w:val="0"/>
        <w:spacing w:before="0" w:after="0"/>
        <w:jc w:val="left"/>
        <w:rPr/>
      </w:pPr>
      <w:r>
        <w:rPr/>
        <w:t>D4Itho1r7G914wc4sjj0otZfMPcAq9we2pxyK5EdfxldYq9b3fEIKIhJxI/jJ/lA/XiCCCKO7rzd3R</w:t>
      </w:r>
    </w:p>
    <w:p>
      <w:pPr>
        <w:pStyle w:val="PreformattedText"/>
        <w:bidi w:val="0"/>
        <w:spacing w:before="0" w:after="0"/>
        <w:jc w:val="left"/>
        <w:rPr/>
      </w:pPr>
      <w:r>
        <w:rPr/>
        <w:t>5HfnXwB5+RXmoDY3RvkSbskD3Gxf8A3oD89R6s6nTBOGrrrsfcuOCq2x5B5KUv32sVEdRLVkIyMt7W</w:t>
      </w:r>
    </w:p>
    <w:p>
      <w:pPr>
        <w:pStyle w:val="PreformattedText"/>
        <w:bidi w:val="0"/>
        <w:spacing w:before="0" w:after="0"/>
        <w:jc w:val="left"/>
        <w:rPr/>
      </w:pPr>
      <w:r>
        <w:rPr/>
        <w:t>Xc+3HnIjHnJOj7asn77OqI+D4Aob11EsiqVAoHld2bsVewDog/P2/wAdIs3is3ilANkPaZacS0OiGQ</w:t>
      </w:r>
    </w:p>
    <w:p>
      <w:pPr>
        <w:pStyle w:val="PreformattedText"/>
        <w:bidi w:val="0"/>
        <w:spacing w:before="0" w:after="0"/>
        <w:jc w:val="left"/>
        <w:rPr/>
      </w:pPr>
      <w:r>
        <w:rPr/>
        <w:t>TCMmT0DHTHbP1JGuZgTmYgvkvHeEq9KDYGiK/Juhr+Pjx9+pmdTSar5oVryRfmypoAeB56g5osNIpO</w:t>
      </w:r>
    </w:p>
    <w:p>
      <w:pPr>
        <w:pStyle w:val="PreformattedText"/>
        <w:bidi w:val="0"/>
        <w:spacing w:before="0" w:after="0"/>
        <w:jc w:val="left"/>
        <w:rPr/>
      </w:pPr>
      <w:r>
        <w:rPr/>
        <w:t>GMayCkhaRy33IIoZJSRFEwUF5z5zEdTEfHU/RHp+322fvW/gHx5AsVq/8jrAESgF6AFjkSAKrjYvdg</w:t>
      </w:r>
    </w:p>
    <w:p>
      <w:pPr>
        <w:pStyle w:val="PreformattedText"/>
        <w:bidi w:val="0"/>
        <w:spacing w:before="0" w:after="0"/>
        <w:jc w:val="left"/>
        <w:rPr/>
      </w:pPr>
      <w:r>
        <w:rPr/>
        <w:t>Dfyb/jp3wmp7RsBArDYTKXiNsqE69NpLlsHAwEPnxGSgonsvKeu4iPiRiZPQlCgldMAfG6okWD87BA</w:t>
      </w:r>
    </w:p>
    <w:p>
      <w:pPr>
        <w:pStyle w:val="PreformattedText"/>
        <w:bidi w:val="0"/>
        <w:spacing w:before="0" w:after="0"/>
        <w:jc w:val="left"/>
        <w:rPr/>
      </w:pPr>
      <w:r>
        <w:rPr/>
        <w:t>qz5PUT5OMisxkUDySCKoAnyCPB3r+L10Wj4xu5JBKyOSxuAsut08Qynl8tSruK7UFXvKOtBeaiKLKh</w:t>
      </w:r>
    </w:p>
    <w:p>
      <w:pPr>
        <w:pStyle w:val="PreformattedText"/>
        <w:bidi w:val="0"/>
        <w:spacing w:before="0" w:after="0"/>
        <w:jc w:val="left"/>
        <w:rPr/>
      </w:pPr>
      <w:r>
        <w:rPr/>
        <w:t>QywalOM/bX5H39axpbqrEAEgVZuybPHWgRys3etHR6FOcrUyG0f9pPAhuNtSjd/i9G/mqFjcB6R8hi</w:t>
      </w:r>
    </w:p>
    <w:p>
      <w:pPr>
        <w:pStyle w:val="PreformattedText"/>
        <w:bidi w:val="0"/>
        <w:spacing w:before="0" w:after="0"/>
        <w:jc w:val="left"/>
        <w:rPr/>
      </w:pPr>
      <w:r>
        <w:rPr/>
        <w:t>1wrN7kYW7CofUx9Ou2ylSY8IDuxYg6imeReIwLSmTWyVe4AeUn/pUoAsAb0PBNmtmgPvZ2aJFXsop+</w:t>
      </w:r>
    </w:p>
    <w:p>
      <w:pPr>
        <w:pStyle w:val="PreformattedText"/>
        <w:bidi w:val="0"/>
        <w:spacing w:before="0" w:after="0"/>
        <w:jc w:val="left"/>
        <w:rPr/>
      </w:pPr>
      <w:r>
        <w:rPr/>
        <w:t>9sr1FHf25KaBogkEWLB8jzo11LcXxRpmnbJnIyBY27Qwta0hRZetbtlOTZj4dBty1q0NQJhrIBSE44</w:t>
      </w:r>
    </w:p>
    <w:p>
      <w:pPr>
        <w:pStyle w:val="PreformattedText"/>
        <w:bidi w:val="0"/>
        <w:spacing w:before="0" w:after="0"/>
        <w:jc w:val="left"/>
        <w:rPr/>
      </w:pPr>
      <w:r>
        <w:rPr/>
        <w:t>PgYlMj1BT5UxwQxKXRBN/IoE/AvVqCdG9HfQ/wDqWVKpFuC1aUE6avBJJIZRQuiLHg0S5U89xVqKru</w:t>
      </w:r>
    </w:p>
    <w:p>
      <w:pPr>
        <w:pStyle w:val="PreformattedText"/>
        <w:bidi w:val="0"/>
        <w:spacing w:before="0" w:after="0"/>
        <w:jc w:val="left"/>
        <w:rPr/>
      </w:pPr>
      <w:r>
        <w:rPr/>
        <w:t>xo2ZDL+SEKf8FrqSuUQhaKbLIVUqSirTST/wB2rApFrZNXuxBDERmSCI6cNyauItt/GhsV+D9h8DrS</w:t>
      </w:r>
    </w:p>
    <w:p>
      <w:pPr>
        <w:pStyle w:val="PreformattedText"/>
        <w:bidi w:val="0"/>
        <w:spacing w:before="0" w:after="0"/>
        <w:jc w:val="left"/>
        <w:rPr/>
      </w:pPr>
      <w:r>
        <w:rPr/>
        <w:t>Vs6YCJQ5WuRLAKpAagCTv5IXVEi7oaD1rmPWk5u4mvh7q8DmmZNJIs0KEXMtYiVvVXA0G5MuWXvsYN</w:t>
      </w:r>
    </w:p>
    <w:p>
      <w:pPr>
        <w:pStyle w:val="PreformattedText"/>
        <w:bidi w:val="0"/>
        <w:spacing w:before="0" w:after="0"/>
        <w:jc w:val="left"/>
        <w:rPr/>
      </w:pPr>
      <w:r>
        <w:rPr/>
        <w:t>p6q9OsSZiTL8J1M1DQXRsDak72TdAmyPww/jraHCyXTi7iydKCPFg7rQHmqNfB810JLew7Due0YinT</w:t>
      </w:r>
    </w:p>
    <w:p>
      <w:pPr>
        <w:pStyle w:val="PreformattedText"/>
        <w:bidi w:val="0"/>
        <w:spacing w:before="0" w:after="0"/>
        <w:jc w:val="left"/>
        <w:rPr/>
      </w:pPr>
      <w:r>
        <w:rPr/>
        <w:t>dWq1skVXW8TUU2ri8TjzfaFFMa1qErWsmtaK8hkFqrVgGQOXeRSYRoXyJgreK9qhqUEAnVN7gBf4Fj</w:t>
      </w:r>
    </w:p>
    <w:p>
      <w:pPr>
        <w:pStyle w:val="PreformattedText"/>
        <w:bidi w:val="0"/>
        <w:spacing w:before="0" w:after="0"/>
        <w:jc w:val="left"/>
        <w:rPr/>
      </w:pPr>
      <w:r>
        <w:rPr/>
        <w:t>+OrDg4AjKlgHY8VDk1VcQoryv2JNeb6t9l/RXnNQ0p28J2rEZjkzRD/wBVYnH4CpTyelUbmMJVt+M3</w:t>
      </w:r>
    </w:p>
    <w:p>
      <w:pPr>
        <w:pStyle w:val="PreformattedText"/>
        <w:bidi w:val="0"/>
        <w:spacing w:before="0" w:after="0"/>
        <w:jc w:val="left"/>
        <w:rPr/>
      </w:pPr>
      <w:r>
        <w:rPr/>
        <w:t>La8xaDEXWXa4sqTTxsZJ7yIFGMeQyIg7ocKYuELpG/ByfazLsBlHGwE8jlRJGhZ60n7g0U5EaMVhcg</w:t>
      </w:r>
    </w:p>
    <w:p>
      <w:pPr>
        <w:pStyle w:val="PreformattedText"/>
        <w:bidi w:val="0"/>
        <w:spacing w:before="0" w:after="0"/>
        <w:jc w:val="left"/>
        <w:rPr/>
      </w:pPr>
      <w:r>
        <w:rPr/>
        <w:t>sv7SFtSPIa7sVV68/PR31z1ccq866zQpcJcAUMszH0aqMxuHLWcUHHuDzCa0Rksdr+k4IKdPJBSskX</w:t>
      </w:r>
    </w:p>
    <w:p>
      <w:pPr>
        <w:pStyle w:val="PreformattedText"/>
        <w:bidi w:val="0"/>
        <w:spacing w:before="0" w:after="0"/>
        <w:jc w:val="left"/>
        <w:rPr/>
      </w:pPr>
      <w:r>
        <w:rPr/>
        <w:t>2ta+di06msS+3XDik9szOx1jMrylFk2tLyd1O2ajrQOwdD52NCy9nzc95J4CEj5FxLMhYlT7iIwGIL</w:t>
      </w:r>
    </w:p>
    <w:p>
      <w:pPr>
        <w:pStyle w:val="PreformattedText"/>
        <w:bidi w:val="0"/>
        <w:spacing w:before="0" w:after="0"/>
        <w:jc w:val="left"/>
        <w:rPr/>
      </w:pPr>
      <w:r>
        <w:rPr/>
        <w:t>WfFFqGzsVUHduLNxVsmR2ffMngdn2vYr1i/kcnrWDVq+Cp2hkEhXnFUkOVWxkLVCVMkKxyMLFwQ45j</w:t>
      </w:r>
    </w:p>
    <w:p>
      <w:pPr>
        <w:pStyle w:val="PreformattedText"/>
        <w:bidi w:val="0"/>
        <w:spacing w:before="0" w:after="0"/>
        <w:jc w:val="left"/>
        <w:rPr/>
      </w:pPr>
      <w:r>
        <w:rPr/>
        <w:t>6SnuWKx9KG0UKOCs6H/cSSpCimJ+BRA1uurR22J0x1iAlNWGkdCK/jXjZrYNWpqgOq0broX+mMnVut</w:t>
      </w:r>
    </w:p>
    <w:p>
      <w:pPr>
        <w:pStyle w:val="PreformattedText"/>
        <w:bidi w:val="0"/>
        <w:spacing w:before="0" w:after="0"/>
        <w:jc w:val="left"/>
        <w:rPr/>
      </w:pPr>
      <w:r>
        <w:rPr/>
        <w:t>emMXdcbIGkcnbqMAhl9Ifd9ps9BMlVaxa4sAUT+PiX1D+sL8vTv7fkkWP/AG8WBsE+D0+ixqZS5JWr</w:t>
      </w:r>
    </w:p>
    <w:p>
      <w:pPr>
        <w:pStyle w:val="PreformattedText"/>
        <w:bidi w:val="0"/>
        <w:spacing w:before="0" w:after="0"/>
        <w:jc w:val="left"/>
        <w:rPr/>
      </w:pPr>
      <w:r>
        <w:rPr/>
        <w:t>JFA0KB+Qb+fIH8nfWeUXTxLB9qBuUbqwbSuhPs/dVmFEpcLBgiC6hgSu5VgJbXeslHJSI97w5JlIDI</w:t>
      </w:r>
    </w:p>
    <w:p>
      <w:pPr>
        <w:pStyle w:val="PreformattedText"/>
        <w:bidi w:val="0"/>
        <w:spacing w:before="0" w:after="0"/>
        <w:jc w:val="left"/>
        <w:rPr/>
      </w:pPr>
      <w:r>
        <w:rPr/>
        <w:t>3JWYnXuFCjRI1XEfyCTrY6YSIkNhbYNRVgfaQbNg/BJu7BPKx5HVlvSz6wcn6eMhuGo7Lr9blTgLlb</w:t>
      </w:r>
    </w:p>
    <w:p>
      <w:pPr>
        <w:pStyle w:val="PreformattedText"/>
        <w:bidi w:val="0"/>
        <w:spacing w:before="0" w:after="0"/>
        <w:jc w:val="left"/>
        <w:rPr/>
      </w:pPr>
      <w:r>
        <w:rPr/>
        <w:t>GswPLfD+XuQnGbCo67KuO2bBOah/8FueCkwKrkqorPIU1FRtMWxeOtURc/sadxkjyY5Xw8heNTRH94</w:t>
      </w:r>
    </w:p>
    <w:p>
      <w:pPr>
        <w:pStyle w:val="PreformattedText"/>
        <w:bidi w:val="0"/>
        <w:spacing w:before="0" w:after="0"/>
        <w:jc w:val="left"/>
        <w:rPr/>
      </w:pPr>
      <w:r>
        <w:rPr/>
        <w:t>Q2nNRtWQgtHKvF0axRRnQ7t3OObtmX2fuGImfgZMb8Y3YxyY+RQMeVjTD3xyqVQMoHGQb9siqwgHP3</w:t>
      </w:r>
    </w:p>
    <w:p>
      <w:pPr>
        <w:pStyle w:val="PreformattedText"/>
        <w:bidi w:val="0"/>
        <w:spacing w:before="0" w:after="0"/>
        <w:jc w:val="left"/>
        <w:rPr/>
      </w:pPr>
      <w:r>
        <w:rPr/>
        <w:t>CeO0iviuUeMbtnYOD9zesdZzD7MNv6nkniLm6TtUivyVkqc+QY62wVhk6iPuBEHrsVq9gxGmhVMfIY</w:t>
      </w:r>
    </w:p>
    <w:p>
      <w:pPr>
        <w:pStyle w:val="PreformattedText"/>
        <w:bidi w:val="0"/>
        <w:spacing w:before="0" w:after="0"/>
        <w:jc w:val="left"/>
        <w:rPr/>
      </w:pPr>
      <w:r>
        <w:rPr/>
        <w:t>vNGop6A9WrIZaIFMASasgmh5o85xvUw5zgzu0pGsaVjXqqbpS1BTIgC+NuKNcgw6hPF/JGcwWUTWfY</w:t>
      </w:r>
    </w:p>
    <w:p>
      <w:pPr>
        <w:pStyle w:val="PreformattedText"/>
        <w:bidi w:val="0"/>
        <w:spacing w:before="0" w:after="0"/>
        <w:jc w:val="left"/>
        <w:rPr/>
      </w:pPr>
      <w:r>
        <w:rPr/>
        <w:t>+4rMEllUt2BTUdMgIy8hOYUbhUMKWqZgLAEay+ZEoZK4bTCjfkX9/As0pu9Ddixu6NysNMpPcBzU2C</w:t>
      </w:r>
    </w:p>
    <w:p>
      <w:pPr>
        <w:pStyle w:val="PreformattedText"/>
        <w:bidi w:val="0"/>
        <w:spacing w:before="0" w:after="0"/>
        <w:jc w:val="left"/>
        <w:rPr/>
      </w:pPr>
      <w:r>
        <w:rPr/>
        <w:t>RRFE6Is6N/z4PmujFuHHCclXt7FrA+FRymOyGIQTU5CosxSR5DXLVUmEkSMPetUIdCfg2KFglEJwqK</w:t>
      </w:r>
    </w:p>
    <w:p>
      <w:pPr>
        <w:pStyle w:val="PreformattedText"/>
        <w:bidi w:val="0"/>
        <w:spacing w:before="0" w:after="0"/>
        <w:jc w:val="left"/>
        <w:rPr/>
      </w:pPr>
      <w:r>
        <w:rPr/>
        <w:t>RwYKCf26vwDXK/ggkAHY/m+qvLDLjMQGpVY2QKb4s6Pgk7+fb9t9A2tsGxageIyR5RvuY3IvnDZqux</w:t>
      </w:r>
    </w:p>
    <w:p>
      <w:pPr>
        <w:pStyle w:val="PreformattedText"/>
        <w:bidi w:val="0"/>
        <w:spacing w:before="0" w:after="0"/>
        <w:jc w:val="left"/>
        <w:rPr/>
      </w:pPr>
      <w:r>
        <w:rPr/>
        <w:t>kkdG0CXKrTDWm1T6tr3pfV8RVIuP25WRF5BzwgeF/d7T4oUKv/AGg6A0ABf3HhljZrWiluNCw9n3AV</w:t>
      </w:r>
    </w:p>
    <w:p>
      <w:pPr>
        <w:pStyle w:val="PreformattedText"/>
        <w:bidi w:val="0"/>
        <w:spacing w:before="0" w:after="0"/>
        <w:jc w:val="left"/>
        <w:rPr/>
      </w:pPr>
      <w:r>
        <w:rPr/>
        <w:t>VXvYFEXsE66mWa5P1bLBltmzlplrachVIL+ItGschlMxJsKk/D060ABY+/asmF6450zikLkLAdGo/r</w:t>
      </w:r>
    </w:p>
    <w:p>
      <w:pPr>
        <w:pStyle w:val="PreformattedText"/>
        <w:bidi w:val="0"/>
        <w:spacing w:before="0" w:after="0"/>
        <w:jc w:val="left"/>
        <w:rPr/>
      </w:pPr>
      <w:r>
        <w:rPr/>
        <w:t>XEikQBFQ+kSxIs8QB9yTSj5A+ToDfUeVheuAyf+a5+Ty8sSdf9NE+6x8DWrrFkstu+JybtprX4styk</w:t>
      </w:r>
    </w:p>
    <w:p>
      <w:pPr>
        <w:pStyle w:val="PreformattedText"/>
        <w:bidi w:val="0"/>
        <w:spacing w:before="0" w:after="0"/>
        <w:jc w:val="left"/>
        <w:rPr/>
      </w:pPr>
      <w:r>
        <w:rPr/>
        <w:t>KVkMYlPnVXUqdlWSgiWUrTWgPGvM+ITMSficfo0BNoykBTo8R8sATu9A+Qb8eej4omw1jXmZAAOV0W</w:t>
      </w:r>
    </w:p>
    <w:p>
      <w:pPr>
        <w:pStyle w:val="PreformattedText"/>
        <w:bidi w:val="0"/>
        <w:spacing w:before="0" w:after="0"/>
        <w:jc w:val="left"/>
        <w:rPr/>
      </w:pPr>
      <w:r>
        <w:rPr/>
        <w:t>sCyQTv8AniRoAGup1qxY/eKeQZUmw7KBBnZxnhD8q6Y78n3jdErVjh6kWs848/GIFLZ7EZOAAJABBo</w:t>
      </w:r>
    </w:p>
    <w:p>
      <w:pPr>
        <w:pStyle w:val="PreformattedText"/>
        <w:bidi w:val="0"/>
        <w:spacing w:before="0" w:after="0"/>
        <w:jc w:val="left"/>
        <w:rPr/>
      </w:pPr>
      <w:r>
        <w:rPr/>
        <w:t>2tgHQH3o3fjVf82aJBIp2N0SKpl2fIvx/Hk7H5tV6Wt3DWeVuP8Aj/k+zmdo4hz2x06mw67rmRxOKf</w:t>
      </w:r>
    </w:p>
    <w:p>
      <w:pPr>
        <w:pStyle w:val="PreformattedText"/>
        <w:bidi w:val="0"/>
        <w:spacing w:before="0" w:after="0"/>
        <w:jc w:val="left"/>
        <w:rPr/>
      </w:pPr>
      <w:r>
        <w:rPr/>
        <w:t>LbqLNLWcNR3HLkqpgcJk9lsYKjtD7F8F47W3ZW9SOvbSnxT90hi/TzyJAskixMETlfNqHIMOJI1yNg</w:t>
      </w:r>
    </w:p>
    <w:p>
      <w:pPr>
        <w:pStyle w:val="PreformattedText"/>
        <w:bidi w:val="0"/>
        <w:spacing w:before="0" w:after="0"/>
        <w:jc w:val="left"/>
        <w:rPr/>
      </w:pPr>
      <w:r>
        <w:rPr/>
        <w:t>VYAJPjoHuWTNBhZBhhSd1xshoUldo19UQv6BZxsJ63piW7PAkjXVwfVxxRxbybnio61pmN0ra3jkHb</w:t>
      </w:r>
    </w:p>
    <w:p>
      <w:pPr>
        <w:pStyle w:val="PreformattedText"/>
        <w:bidi w:val="0"/>
        <w:spacing w:before="0" w:after="0"/>
        <w:jc w:val="left"/>
        <w:rPr/>
      </w:pPr>
      <w:r>
        <w:rPr/>
        <w:t>Vr2Cy1Ha6zE42xNGjlMd9pYymQxAi2rapTauZNyclWo1rQKmybJJHjtjxGGTEx2xvavNFZmjNLYKi/</w:t>
      </w:r>
    </w:p>
    <w:p>
      <w:pPr>
        <w:pStyle w:val="PreformattedText"/>
        <w:bidi w:val="0"/>
        <w:spacing w:before="0" w:after="0"/>
        <w:jc w:val="left"/>
        <w:rPr/>
      </w:pPr>
      <w:r>
        <w:rPr/>
        <w:t>JtrosDpibsnlX9Ke4d57gndB3LOhyseLIchY6c4+UZWMkXPR9IJXAUWFHiwsjqkes7fzt6d2prtRf3</w:t>
      </w:r>
    </w:p>
    <w:p>
      <w:pPr>
        <w:pStyle w:val="PreformattedText"/>
        <w:bidi w:val="0"/>
        <w:spacing w:before="0" w:after="0"/>
        <w:jc w:val="left"/>
        <w:rPr/>
      </w:pPr>
      <w:r>
        <w:rPr/>
        <w:t>zj6nIj/pvNkeZzWsYmHS+Txk22MnHKsGJFNUwVL46HoFzAG29WHI1KeLEEBgAASTot/Hz/AADr56+6</w:t>
      </w:r>
    </w:p>
    <w:p>
      <w:pPr>
        <w:pStyle w:val="PreformattedText"/>
        <w:bidi w:val="0"/>
        <w:spacing w:before="0" w:after="0"/>
        <w:jc w:val="left"/>
        <w:rPr/>
      </w:pPr>
      <w:r>
        <w:rPr/>
        <w:t>I+weRH+7drVAXyq63rZAOxdX0t4t5g4u9R2pkuk2ptAAMxmNN3a9RxtfDo8YRKow0yJ1/tpOFRdqiZ</w:t>
      </w:r>
    </w:p>
    <w:p>
      <w:pPr>
        <w:pStyle w:val="PreformattedText"/>
        <w:bidi w:val="0"/>
        <w:spacing w:before="0" w:after="0"/>
        <w:jc w:val="left"/>
        <w:rPr/>
      </w:pPr>
      <w:r>
        <w:rPr/>
        <w:t>rJZPi1Q8ogRZsaSEhiAynfNLN14vd/dvFb/HUE0LIodW5r55EgsKJAFCmU/byKHkEkdVv5b9AVTO/e</w:t>
      </w:r>
    </w:p>
    <w:p>
      <w:pPr>
        <w:pStyle w:val="PreformattedText"/>
        <w:bidi w:val="0"/>
        <w:spacing w:before="0" w:after="0"/>
        <w:jc w:val="left"/>
        <w:rPr/>
      </w:pPr>
      <w:r>
        <w:rPr/>
        <w:t>Zvh5r7Thi3aua/7NejiKwg0yV/CZnKZOTytKI6Uj3jexwgpkZEpZI/UkWXIhUNXECms70B/to0fOro</w:t>
      </w:r>
    </w:p>
    <w:p>
      <w:pPr>
        <w:pStyle w:val="PreformattedText"/>
        <w:bidi w:val="0"/>
        <w:spacing w:before="0" w:after="0"/>
        <w:jc w:val="left"/>
        <w:rPr/>
      </w:pPr>
      <w:r>
        <w:rPr/>
        <w:t>7Gz1JFn5ERjEg9RQLJog188TdE6BA1/wAGhzY27jrO6ldfRy2Lv4m9QdPv2sjdBYpcBGIDXTWhja7o</w:t>
      </w:r>
    </w:p>
    <w:p>
      <w:pPr>
        <w:pStyle w:val="PreformattedText"/>
        <w:bidi w:val="0"/>
        <w:spacing w:before="0" w:after="0"/>
        <w:jc w:val="left"/>
        <w:rPr/>
      </w:pPr>
      <w:r>
        <w:rPr/>
        <w:t>YqZXMOLo+ohszMdnJOppWddigvGyaAosTqrJFH7CgOnkU0M6iRHQhviwCp3rzYa9EADfz90NHd79Yk</w:t>
      </w:r>
    </w:p>
    <w:p>
      <w:pPr>
        <w:pStyle w:val="PreformattedText"/>
        <w:bidi w:val="0"/>
        <w:spacing w:before="0" w:after="0"/>
        <w:jc w:val="left"/>
        <w:rPr/>
      </w:pPr>
      <w:r>
        <w:rPr/>
        <w:t>0NqphncWpXtKtOfNbM0g6IIYFpf52uvKDJFxYmwJkDteJRA7OgoFCVbzW+JsnTULWz4+1+Nb3JWyG2</w:t>
      </w:r>
    </w:p>
    <w:p>
      <w:pPr>
        <w:pStyle w:val="PreformattedText"/>
        <w:bidi w:val="0"/>
        <w:spacing w:before="0" w:after="0"/>
        <w:jc w:val="left"/>
        <w:rPr/>
      </w:pPr>
      <w:r>
        <w:rPr/>
        <w:t>DRBIPK/iyDfmjRGv+oeOpXhq2LzC7FunkV36kIDzTj6rTzVBHuQsjuYgiAVwmB8YbDWUyIpNTy8+oj</w:t>
      </w:r>
    </w:p>
    <w:p>
      <w:pPr>
        <w:pStyle w:val="PreformattedText"/>
        <w:bidi w:val="0"/>
        <w:spacing w:before="0" w:after="0"/>
        <w:jc w:val="left"/>
        <w:rPr/>
      </w:pPr>
      <w:r>
        <w:rPr/>
        <w:t>5cCS7Ecv8ApOtnYrxo/JOv8HqVVBCgbNDkPd48DkDXEUbJ8HVXsh4p1aUTA4wG43vzL+VyHS7LCREk</w:t>
      </w:r>
    </w:p>
    <w:p>
      <w:pPr>
        <w:pStyle w:val="PreformattedText"/>
        <w:bidi w:val="0"/>
        <w:spacing w:before="0" w:after="0"/>
        <w:jc w:val="left"/>
        <w:rPr/>
      </w:pPr>
      <w:r>
        <w:rPr/>
        <w:t>UpVDQrV1yZRICINP8f8Acf5R9aNKqkVQJFci/uN35N1ZIH3+/nrBgY2NhB5A3f4IP3/gkXZ1rot0Ny</w:t>
      </w:r>
    </w:p>
    <w:p>
      <w:pPr>
        <w:pStyle w:val="PreformattedText"/>
        <w:bidi w:val="0"/>
        <w:spacing w:before="0" w:after="0"/>
        <w:jc w:val="left"/>
        <w:rPr/>
      </w:pPr>
      <w:r>
        <w:rPr/>
        <w:t>xtqrg9bztdd/Gixq83n8hWyOeptQftsq25oWI8xGlAEFiaAuCxDJdKFSqBnR80qeIHqNe1Hjl4oEUd</w:t>
      </w:r>
    </w:p>
    <w:p>
      <w:pPr>
        <w:pStyle w:val="PreformattedText"/>
        <w:bidi w:val="0"/>
        <w:spacing w:before="0" w:after="0"/>
        <w:jc w:val="left"/>
        <w:rPr/>
      </w:pPr>
      <w:r>
        <w:rPr/>
        <w:t>0KsAD4sE9aL2xJ0YEBLBBYWwAN0SpJKjdmqvyK6O2o7jzxwoKM3w/wAv57D62/7WxQ06/lMbyVwhkp</w:t>
      </w:r>
    </w:p>
    <w:p>
      <w:pPr>
        <w:pStyle w:val="PreformattedText"/>
        <w:bidi w:val="0"/>
        <w:spacing w:before="0" w:after="0"/>
        <w:jc w:val="left"/>
        <w:rPr/>
      </w:pPr>
      <w:r>
        <w:rPr/>
        <w:t>NQuioPv28irVrTAGFlUoWMXarFI+9WUIkA69r+p8WfJfAOQ0GSiktiZBMcyANRYRy0GBJFcS3IURQ3</w:t>
      </w:r>
    </w:p>
    <w:p>
      <w:pPr>
        <w:pStyle w:val="PreformattedText"/>
        <w:bidi w:val="0"/>
        <w:spacing w:before="0" w:after="0"/>
        <w:jc w:val="left"/>
        <w:rPr/>
      </w:pPr>
      <w:r>
        <w:rPr/>
        <w:t>0J3b6GycTEXNWL9VjSMOGXjuuRjtyQMAJIWYxslHkr0QykMLBPRd/wDg2uPtkw2J489cfAGD3CBXZV</w:t>
      </w:r>
    </w:p>
    <w:p>
      <w:pPr>
        <w:pStyle w:val="PreformattedText"/>
        <w:bidi w:val="0"/>
        <w:spacing w:before="0" w:after="0"/>
        <w:jc w:val="left"/>
        <w:rPr/>
      </w:pPr>
      <w:r>
        <w:rPr/>
        <w:t>PJ2Ns47M5E22sg2xForqm0crSipXtBSpxhtgTFelVppOq4QIjsBz4/cJYFnVT7aI9Q2QGJ5CybOti/</w:t>
      </w:r>
    </w:p>
    <w:p>
      <w:pPr>
        <w:pStyle w:val="PreformattedText"/>
        <w:bidi w:val="0"/>
        <w:spacing w:before="0" w:after="0"/>
        <w:jc w:val="left"/>
        <w:rPr/>
      </w:pPr>
      <w:r>
        <w:rPr/>
        <w:t>5odU/J7NISj42R+nkEZNMzUWAGlYCwTfivAFmvGxfof9E3qMVauenbnqvo23ZNdSEaZsl1NmshwWVt</w:t>
      </w:r>
    </w:p>
    <w:p>
      <w:pPr>
        <w:pStyle w:val="PreformattedText"/>
        <w:bidi w:val="0"/>
        <w:spacing w:before="0" w:after="0"/>
        <w:jc w:val="left"/>
        <w:rPr/>
      </w:pPr>
      <w:r>
        <w:rPr/>
        <w:t>qjWU6cVsK2ypJCr7O3sJrJglLYnygsqO3Z6cEmKSGxwkrRJquLHk12fDED4AoDqeLuf1F2gL6iNJGC</w:t>
      </w:r>
    </w:p>
    <w:p>
      <w:pPr>
        <w:pStyle w:val="PreformattedText"/>
        <w:bidi w:val="0"/>
        <w:spacing w:before="0" w:after="0"/>
        <w:jc w:val="left"/>
        <w:rPr/>
      </w:pPr>
      <w:r>
        <w:rPr/>
        <w:t>AZFJZqBBDGVD7CK9pK+ADsDVWuRvQJ6xuJ1lYjUT5f0a7br2G5rXyXuEMTVurAbN5deaW1Y6EKRANK</w:t>
      </w:r>
    </w:p>
    <w:p>
      <w:pPr>
        <w:pStyle w:val="PreformattedText"/>
        <w:bidi w:val="0"/>
        <w:spacing w:before="0" w:after="0"/>
        <w:jc w:val="left"/>
        <w:rPr/>
      </w:pPr>
      <w:r>
        <w:rPr/>
        <w:t>ziJhCR94GTKpOE2f2KEhuUKuXAFxn28QKJCAMf5sgtYHgEdXXtP9QslZAJpSEFO4ywXJYGioyFKsAw</w:t>
      </w:r>
    </w:p>
    <w:p>
      <w:pPr>
        <w:pStyle w:val="PreformattedText"/>
        <w:bidi w:val="0"/>
        <w:spacing w:before="0" w:after="0"/>
        <w:jc w:val="left"/>
        <w:rPr/>
      </w:pPr>
      <w:r>
        <w:rPr/>
        <w:t>AALL7fI9wFwPU/W16ieFIxOu6Bv3PXC1vVLmSKwjQeS89jaC62SyLrt+pkddEsdbvOMvAPLOVbBhAf</w:t>
      </w:r>
    </w:p>
    <w:p>
      <w:pPr>
        <w:pStyle w:val="PreformattedText"/>
        <w:bidi w:val="0"/>
        <w:spacing w:before="0" w:after="0"/>
        <w:jc w:val="left"/>
        <w:rPr/>
      </w:pPr>
      <w:r>
        <w:rPr/>
        <w:t>27SUe2oVQ7Xl4kRTBy2ximkEc8uOzKQSb4twNWFUklgBWqo2uP6r7D3fIRO4duWZpDcjqIMqJIgfaF</w:t>
      </w:r>
    </w:p>
    <w:p>
      <w:pPr>
        <w:pStyle w:val="PreformattedText"/>
        <w:bidi w:val="0"/>
        <w:spacing w:before="0" w:after="0"/>
        <w:jc w:val="left"/>
        <w:rPr/>
      </w:pPr>
      <w:r>
        <w:rPr/>
        <w:t>5KkvL8aHzYIvq8mjf1U+TOSszgNe9TGp+nT1TaXbx1GpZHn/AIE4/tcl22NqsoV6dLk/FhrObtXnWo</w:t>
      </w:r>
    </w:p>
    <w:p>
      <w:pPr>
        <w:pStyle w:val="PreformattedText"/>
        <w:bidi w:val="0"/>
        <w:spacing w:before="0" w:after="0"/>
        <w:jc w:val="left"/>
        <w:rPr/>
      </w:pPr>
      <w:r>
        <w:rPr/>
        <w:t>Qxlu5kH5JiYZIXBtMhwFx5/dAPSz5MbNVTtZ8WKR7oAD14xFMQDduzk7Hggltcv6d+ku4hjgcsHKZB</w:t>
      </w:r>
    </w:p>
    <w:p>
      <w:pPr>
        <w:pStyle w:val="PreformattedText"/>
        <w:bidi w:val="0"/>
        <w:spacing w:before="0" w:after="0"/>
        <w:jc w:val="left"/>
        <w:rPr/>
      </w:pPr>
      <w:r>
        <w:rPr/>
        <w:t>xaLJeJbYNfGGQugdrYFYmVqAHuXXQjxXIfpC33Y3Znkn0nb9xMjOljqOFd6SeVjo4fWcvh6lydqytv</w:t>
      </w:r>
    </w:p>
    <w:p>
      <w:pPr>
        <w:pStyle w:val="PreformattedText"/>
        <w:bidi w:val="0"/>
        <w:spacing w:before="0" w:after="0"/>
        <w:jc w:val="left"/>
        <w:rPr/>
      </w:pPr>
      <w:r>
        <w:rPr/>
        <w:t>WOYVbZGUxeZbaxj8LSp7Bi04pNF9QyyLLwWgxBLHKD6+KyEyMB+lfisdWG9kvIsGaivJjxAIUkb6U5</w:t>
      </w:r>
    </w:p>
    <w:p>
      <w:pPr>
        <w:pStyle w:val="PreformattedText"/>
        <w:bidi w:val="0"/>
        <w:spacing w:before="0" w:after="0"/>
        <w:jc w:val="left"/>
        <w:rPr/>
      </w:pPr>
      <w:r>
        <w:rPr/>
        <w:t>X07iYCKkfcoAVQ0chCvIAAceUVszclY2F9xZfBFkgZzgz0v7pVOnqHrc2vRfbc4MbhPU5w7teOoh1E</w:t>
      </w:r>
    </w:p>
    <w:p>
      <w:pPr>
        <w:pStyle w:val="PreformattedText"/>
        <w:bidi w:val="0"/>
        <w:spacing w:before="0" w:after="0"/>
        <w:jc w:val="left"/>
        <w:rPr/>
      </w:pPr>
      <w:r>
        <w:rPr/>
        <w:t>StQ8icRZrkTBqpsOQhlu5gKtcJE3HTVHkH0cIoTXGaSMg6WWIMSTV0YS5ANVxonVkCwTUcqEROsf6r</w:t>
      </w:r>
    </w:p>
    <w:p>
      <w:pPr>
        <w:pStyle w:val="PreformattedText"/>
        <w:bidi w:val="0"/>
        <w:spacing w:before="0" w:after="0"/>
        <w:jc w:val="left"/>
        <w:rPr/>
      </w:pPr>
      <w:r>
        <w:rPr/>
        <w:t>Gmm26gSsAdm15PxUMdAAgA6IB11WXIbJyn6etnpVdS5bVsOMtVW2cFt/FewbAei7LicZkX4+3NFeya</w:t>
      </w:r>
    </w:p>
    <w:p>
      <w:pPr>
        <w:pStyle w:val="PreformattedText"/>
        <w:bidi w:val="0"/>
        <w:spacing w:before="0" w:after="0"/>
        <w:jc w:val="left"/>
        <w:rPr/>
      </w:pPr>
      <w:r>
        <w:rPr/>
        <w:t>rqlrNY+tlEPqMK7g3ok4bFdh1jGfrDL6tCgaJsMrLyOqazsWPuqn4+5Mr8zEnrExc14hQwsUP91ADd</w:t>
      </w:r>
    </w:p>
    <w:p>
      <w:pPr>
        <w:pStyle w:val="PreformattedText"/>
        <w:bidi w:val="0"/>
        <w:spacing w:before="0" w:after="0"/>
        <w:jc w:val="left"/>
        <w:rPr/>
      </w:pPr>
      <w:r>
        <w:rPr/>
        <w:t>Hyf4o9NBeoK3l9Ddq85OlhnXNrDaD2h+oYnI5tDyfmIyOGXVyNK3hYwOXs5F7MnTs4SS9tFQaRiKQ7</w:t>
      </w:r>
    </w:p>
    <w:p>
      <w:pPr>
        <w:pStyle w:val="PreformattedText"/>
        <w:bidi w:val="0"/>
        <w:spacing w:before="0" w:after="0"/>
        <w:jc w:val="left"/>
        <w:rPr/>
      </w:pPr>
      <w:r>
        <w:rPr/>
        <w:t>8XkRgxIqNSKJ0PFWAVJqvafI+RR0vlfnCccTyGLnYpQWsXSgmxXjVf5HTXrG43MVmr97Vtt1vCZl81</w:t>
      </w:r>
    </w:p>
    <w:p>
      <w:pPr>
        <w:pStyle w:val="PreformattedText"/>
        <w:bidi w:val="0"/>
        <w:spacing w:before="0" w:after="0"/>
        <w:jc w:val="left"/>
        <w:rPr/>
      </w:pPr>
      <w:r>
        <w:rPr/>
        <w:t>7w7lx9uW28H7FivsFnL7VXH6Zm8Pp2VkVBFm9j7+NqOtmoVIcMOCRnyM+Z4GdwGUAqDx0oNWRYJs7G</w:t>
      </w:r>
    </w:p>
    <w:p>
      <w:pPr>
        <w:pStyle w:val="PreformattedText"/>
        <w:bidi w:val="0"/>
        <w:spacing w:before="0" w:after="0"/>
        <w:jc w:val="left"/>
        <w:rPr/>
      </w:pPr>
      <w:r>
        <w:rPr/>
        <w:t>j+BVdRdq7HFl5axJKUPNZAxd4eTAWdB1jIHllKVXk+B10D1v1R807rZyNbXuTJ2XNbTvCLFPS99Djf</w:t>
      </w:r>
    </w:p>
    <w:p>
      <w:pPr>
        <w:pStyle w:val="PreformattedText"/>
        <w:bidi w:val="0"/>
        <w:spacing w:before="0" w:after="0"/>
        <w:jc w:val="left"/>
        <w:rPr/>
      </w:pPr>
      <w:r>
        <w:rPr/>
        <w:t>k6pT0VtvUUXMI6N619WayV9GIq7Zfx38RtFmLVq9jq5WC8JXCFclJRSShyrlisjBmVbaifUUEEEqQB</w:t>
      </w:r>
    </w:p>
    <w:p>
      <w:pPr>
        <w:pStyle w:val="PreformattedText"/>
        <w:bidi w:val="0"/>
        <w:spacing w:before="0" w:after="0"/>
        <w:jc w:val="left"/>
        <w:rPr/>
      </w:pPr>
      <w:r>
        <w:rPr/>
        <w:t>9qLeerh3D6QzMcB0w2kSR1YuXV4ijcSyL/ANRChivuo2tXRBPum/1Fuc9IzexoXkdQyFzRMYjXdexO</w:t>
      </w:r>
    </w:p>
    <w:p>
      <w:pPr>
        <w:pStyle w:val="PreformattedText"/>
        <w:bidi w:val="0"/>
        <w:spacing w:before="0" w:after="0"/>
        <w:jc w:val="left"/>
        <w:rPr/>
      </w:pPr>
      <w:r>
        <w:rPr/>
        <w:t>sb1v3HORfhzxFUspjKmADZOV+M8dfoZRV7G42HadjyU/Hw2nCQH2pNWfKQIyMxXjQPrSCkP/AEWXVR</w:t>
      </w:r>
    </w:p>
    <w:p>
      <w:pPr>
        <w:pStyle w:val="PreformattedText"/>
        <w:bidi w:val="0"/>
        <w:spacing w:before="0" w:after="0"/>
        <w:jc w:val="left"/>
        <w:rPr/>
      </w:pPr>
      <w:r>
        <w:rPr/>
        <w:t>Xu/bQGxRrqpS9nkT1SrcWD8EFNGoHhwyqWW0II5cL9vgiwLCY3+qjhdXsOp8na1uedxup1sblNjy+W</w:t>
      </w:r>
    </w:p>
    <w:p>
      <w:pPr>
        <w:pStyle w:val="PreformattedText"/>
        <w:bidi w:val="0"/>
        <w:spacing w:before="0" w:after="0"/>
        <w:jc w:val="left"/>
        <w:rPr/>
      </w:pPr>
      <w:r>
        <w:rPr/>
        <w:t>1bh3nlWWx+Zz+wa3jJsblqNribkxM/yGMbfNyNbv5YKKce8vcr2ZWzByeZUtFHIpIVhNCkzkAcraYh</w:t>
      </w:r>
    </w:p>
    <w:p>
      <w:pPr>
        <w:pStyle w:val="PreformattedText"/>
        <w:bidi w:val="0"/>
        <w:spacing w:before="0" w:after="0"/>
        <w:jc w:val="left"/>
        <w:rPr/>
      </w:pPr>
      <w:r>
        <w:rPr/>
        <w:t>ZgpuwQ5a1J0KsaXDyIlHBzMiD+4V9JwbsKSBwlrRIoaABIJJPQY5S/q/5fHZW/Z02jqef4z2rCLooT</w:t>
      </w:r>
    </w:p>
    <w:p>
      <w:pPr>
        <w:pStyle w:val="PreformattedText"/>
        <w:bidi w:val="0"/>
        <w:spacing w:before="0" w:after="0"/>
        <w:jc w:val="left"/>
        <w:rPr/>
      </w:pPr>
      <w:r>
        <w:rPr/>
        <w:t>X0vmbXqFCcrSHBleDGbdtrdpZkMVFvu5XDWMngW/iWJvMhToCOEZQyneKZEgagsSNOBfGgQZZZFPEV</w:t>
      </w:r>
    </w:p>
    <w:p>
      <w:pPr>
        <w:pStyle w:val="PreformattedText"/>
        <w:bidi w:val="0"/>
        <w:spacing w:before="0" w:after="0"/>
        <w:jc w:val="left"/>
        <w:rPr/>
      </w:pPr>
      <w:r>
        <w:rPr/>
        <w:t>5HH/pVdHrdY0MXDKBUH9xWEtakmiqELIBociQQTej1y/o2Z3F7MPp/MWkf6jXWpJCjt23K1nN37MFN</w:t>
      </w:r>
    </w:p>
    <w:p>
      <w:pPr>
        <w:pStyle w:val="PreformattedText"/>
        <w:bidi w:val="0"/>
        <w:spacing w:before="0" w:after="0"/>
        <w:jc w:val="left"/>
        <w:rPr/>
      </w:pPr>
      <w:r>
        <w:rPr/>
        <w:t>QQp0dxua0zMGmenJELvtmUyIRBx1LMSmJCciGSyePMryJBH3F0fH/wAzf231aIO644gkixExAy+FT0</w:t>
      </w:r>
    </w:p>
    <w:p>
      <w:pPr>
        <w:pStyle w:val="PreformattedText"/>
        <w:bidi w:val="0"/>
        <w:spacing w:before="0" w:after="0"/>
        <w:jc w:val="left"/>
        <w:rPr/>
      </w:pPr>
      <w:r>
        <w:rPr/>
        <w:t>oGsjiGC8E2fPnkT4sEENed9OG6atYr3+ROLsBk1haXGX2VNXO1YzS7vb2gjNVr2b0qcnZRDSrXce1S</w:t>
      </w:r>
    </w:p>
    <w:p>
      <w:pPr>
        <w:pStyle w:val="PreformattedText"/>
        <w:bidi w:val="0"/>
        <w:spacing w:before="0" w:after="0"/>
        <w:jc w:val="left"/>
        <w:rPr/>
      </w:pPr>
      <w:r>
        <w:rPr/>
        <w:t>jaMmyo4VTDkbzYTu5j4KxYhVNK37jsKSCASQSB5+/wBkE+JIzmaeKVQ7AkgAoQbJpxYBN39gST8Ch8</w:t>
      </w:r>
    </w:p>
    <w:p>
      <w:pPr>
        <w:pStyle w:val="PreformattedText"/>
        <w:bidi w:val="0"/>
        <w:spacing w:before="0" w:after="0"/>
        <w:jc w:val="left"/>
        <w:rPr/>
      </w:pPr>
      <w:r>
        <w:rPr/>
        <w:t>HGWvr2DJ7JrWB2vUcVXvsfrWN1LL19h2PCU4k+1Xb8FrFXK22JacfeolYMBJR9nUCwAfWoYAFGaRbA</w:t>
      </w:r>
    </w:p>
    <w:p>
      <w:pPr>
        <w:pStyle w:val="PreformattedText"/>
        <w:bidi w:val="0"/>
        <w:spacing w:before="0" w:after="0"/>
        <w:jc w:val="left"/>
        <w:rPr/>
      </w:pPr>
      <w:r>
        <w:rPr/>
        <w:t>BIomwCooHldCwLJIJ8nXUCYwh5SwmQsrcomSQIyBtlQ7cSTfytX9t10S9a4c42lmwbVsOj7Ly1iMti</w:t>
      </w:r>
    </w:p>
    <w:p>
      <w:pPr>
        <w:pStyle w:val="PreformattedText"/>
        <w:bidi w:val="0"/>
        <w:spacing w:before="0" w:after="0"/>
        <w:jc w:val="left"/>
        <w:rPr/>
      </w:pPr>
      <w:r>
        <w:rPr/>
        <w:t>cNgaGBs6vk8He1XaMaWKsWM5islls1mMLN6/Q8yzvssXQm34IokpRyQjSd0XHVUiM9XRse8kVyDA2B</w:t>
      </w:r>
    </w:p>
    <w:p>
      <w:pPr>
        <w:pStyle w:val="PreformattedText"/>
        <w:bidi w:val="0"/>
        <w:spacing w:before="0" w:after="0"/>
        <w:jc w:val="left"/>
        <w:rPr/>
      </w:pPr>
      <w:r>
        <w:rPr/>
        <w:t>yFmx4sDXRC48k5bInhedGVRwQG1ZaIIMlgkLRaqv9ooEnq4m7c08GZ9/FeP4j+54ZvVMAvXtiwGycY</w:t>
      </w:r>
    </w:p>
    <w:p>
      <w:pPr>
        <w:pStyle w:val="PreformattedText"/>
        <w:bidi w:val="0"/>
        <w:spacing w:before="0" w:after="0"/>
        <w:jc w:val="left"/>
        <w:rPr/>
      </w:pPr>
      <w:r>
        <w:rPr/>
        <w:t>Yqvi7+yJrY6jRymYtVMnXZZdk7C7KV3dPvrFrmss5oENJbGm4XfpVDMrFYTQPqseYsEfY+wj3AX53Q</w:t>
      </w:r>
    </w:p>
    <w:p>
      <w:pPr>
        <w:pStyle w:val="PreformattedText"/>
        <w:bidi w:val="0"/>
        <w:spacing w:before="0" w:after="0"/>
        <w:jc w:val="left"/>
        <w:rPr/>
      </w:pPr>
      <w:r>
        <w:rPr/>
        <w:t>30BnYnb8qSL9PePIECmOSDipYUqmj/uNcSVJBJ3fVW42vmHkra9517C1tZ2y7od20hh6wVfEnk5lrc</w:t>
      </w:r>
    </w:p>
    <w:p>
      <w:pPr>
        <w:pStyle w:val="PreformattedText"/>
        <w:bidi w:val="0"/>
        <w:spacing w:before="0" w:after="0"/>
        <w:jc w:val="left"/>
        <w:rPr/>
      </w:pPr>
      <w:r>
        <w:rPr/>
        <w:t>XWbQu5rILO4iyaSaIstmVauETEw2ZIWo7rCY9uslqLNWFDAXZBvX8WLsXfXl7C8sayqVUi7HNb9lrQ</w:t>
      </w:r>
    </w:p>
    <w:p>
      <w:pPr>
        <w:pStyle w:val="PreformattedText"/>
        <w:bidi w:val="0"/>
        <w:spacing w:before="0" w:after="0"/>
        <w:jc w:val="left"/>
        <w:rPr/>
      </w:pPr>
      <w:r>
        <w:rPr/>
        <w:t>uhRaqBH/AAdCpR8FbxUvUsVldaLVLlpjr00M9QdOLuO8l2btbGZWzkMhj2ttprEOPphk3DattFS2qm</w:t>
      </w:r>
    </w:p>
    <w:p>
      <w:pPr>
        <w:pStyle w:val="PreformattedText"/>
        <w:bidi w:val="0"/>
        <w:spacing w:before="0" w:after="0"/>
        <w:jc w:val="left"/>
        <w:rPr/>
      </w:pPr>
      <w:r>
        <w:rPr/>
        <w:t>x+MsfccKrEiuwGlTyAdWbAsXVmrPm+sHGyEMcZXgwddMPbIoIBAYWCGHjiaLHZB894uZNU9NGB9Vj9</w:t>
      </w:r>
    </w:p>
    <w:p>
      <w:pPr>
        <w:pStyle w:val="PreformattedText"/>
        <w:bidi w:val="0"/>
        <w:spacing w:before="0" w:after="0"/>
        <w:jc w:val="left"/>
        <w:rPr/>
      </w:pPr>
      <w:r>
        <w:rPr/>
        <w:t>E4y434tZyHxpr2MwW24XW5qcM8Z1OSR0/EXsgeNs5MbxIr+5nMUvJWLeNZF3LWhkMnkWG0EjPlRwF3</w:t>
      </w:r>
    </w:p>
    <w:p>
      <w:pPr>
        <w:pStyle w:val="PreformattedText"/>
        <w:bidi w:val="0"/>
        <w:spacing w:before="0" w:after="0"/>
        <w:jc w:val="left"/>
        <w:rPr/>
      </w:pPr>
      <w:r>
        <w:rPr/>
        <w:t>yz6qI3Bif/AC+SgKACxJALAgj8WNEXIZJ8/KycLtkqxhJWR0AWIqVb3gPwWME7FA7Y1sV0wZ3DcpWI</w:t>
      </w:r>
    </w:p>
    <w:p>
      <w:pPr>
        <w:pStyle w:val="PreformattedText"/>
        <w:bidi w:val="0"/>
        <w:spacing w:before="0" w:after="0"/>
        <w:jc w:val="left"/>
        <w:rPr/>
      </w:pPr>
      <w:r>
        <w:rPr/>
        <w:t>DHYXin0mKzFW/RxGG1WuCORt3zp5jJUsRRLVtdRn6NjacRF6wykWaoUlYmpkIJLrFc1GNeGPvcLgrA</w:t>
      </w:r>
    </w:p>
    <w:p>
      <w:pPr>
        <w:pStyle w:val="PreformattedText"/>
        <w:bidi w:val="0"/>
        <w:spacing w:before="0" w:after="0"/>
        <w:jc w:val="left"/>
        <w:rPr/>
      </w:pPr>
      <w:r>
        <w:rPr/>
        <w:t>mKBy4EKrWCeQFnyRQ1og/n5X5nY5Yslo8uaUyAWq8oXkdTVUoOx7q39vixUR5N4h3zeNd1/M5DkHjM</w:t>
      </w:r>
    </w:p>
    <w:p>
      <w:pPr>
        <w:pStyle w:val="PreformattedText"/>
        <w:bidi w:val="0"/>
        <w:spacing w:before="0" w:after="0"/>
        <w:jc w:val="left"/>
        <w:rPr/>
      </w:pPr>
      <w:r>
        <w:rPr/>
        <w:t>8rpGpcg7Jodjg7Z991zJORixXU2I69gMdk8NeyFfJa8vHWsHXt4996zUtUluc+IsgDNNBmTKKHqFqJ</w:t>
      </w:r>
    </w:p>
    <w:p>
      <w:pPr>
        <w:pStyle w:val="PreformattedText"/>
        <w:bidi w:val="0"/>
        <w:spacing w:before="0" w:after="0"/>
        <w:jc w:val="left"/>
        <w:rPr/>
      </w:pPr>
      <w:r>
        <w:rPr/>
        <w:t>KApTMq6VjbDl5O7rwBose2SL27lTyvEUYmuSk8dgq3gE0SRdGqArrke7NXWA3XX8gXcgeYqxkL1YcH</w:t>
      </w:r>
    </w:p>
    <w:p>
      <w:pPr>
        <w:pStyle w:val="PreformattedText"/>
        <w:bidi w:val="0"/>
        <w:spacing w:before="0" w:after="0"/>
        <w:jc w:val="left"/>
        <w:rPr/>
      </w:pPr>
      <w:r>
        <w:rPr/>
        <w:t>bUi9bLyyr25S/tB0HLvtrNe7HSpNy9YQRLWpalhAvF7VAVjKQlStLzWLjRsHVgqN3YBqv4JBTd5sFB</w:t>
      </w:r>
    </w:p>
    <w:p>
      <w:pPr>
        <w:pStyle w:val="PreformattedText"/>
        <w:bidi w:val="0"/>
        <w:spacing w:before="0" w:after="0"/>
        <w:jc w:val="left"/>
        <w:rPr/>
      </w:pPr>
      <w:r>
        <w:rPr/>
        <w:t>OVWTfAsDZBv7Ek0QFJ5auiOpFp+X5N4trU+QON9p2jA5DC5axYwVzXN6DDbZDai/u8ZYxGOqWqa716</w:t>
      </w:r>
    </w:p>
    <w:p>
      <w:pPr>
        <w:pStyle w:val="PreformattedText"/>
        <w:bidi w:val="0"/>
        <w:spacing w:before="0" w:after="0"/>
        <w:jc w:val="left"/>
        <w:rPr/>
      </w:pPr>
      <w:r>
        <w:rPr/>
        <w:t>gV3wmitwWT95krFiC8Xi5PZYponVzQ5cuQZo3QgiikqUyFav2m/zs0Mncp43DQu4a/h9lSCQCug1Vd</w:t>
      </w:r>
    </w:p>
    <w:p>
      <w:pPr>
        <w:pStyle w:val="PreformattedText"/>
        <w:bidi w:val="0"/>
        <w:spacing w:before="0" w:after="0"/>
        <w:jc w:val="left"/>
        <w:rPr/>
      </w:pPr>
      <w:r>
        <w:rPr/>
        <w:t>EL+4gAjQt3tf8AUP8AVlyQ7jBd/wBRe9cf5XjO4Vy1nSy9fTc1tGIzZ6/R2DF5bL6Rr4xmXWW4uqKx</w:t>
      </w:r>
    </w:p>
    <w:p>
      <w:pPr>
        <w:pStyle w:val="PreformattedText"/>
        <w:bidi w:val="0"/>
        <w:spacing w:before="0" w:after="0"/>
        <w:jc w:val="left"/>
        <w:rPr/>
      </w:pPr>
      <w:r>
        <w:rPr/>
        <w:t>yUynH1V2rBWgr3bcCrwfpzDgkdppJZivMY8kjsjxRuUDqssQjkkD+mgZ5jK1LVlddG5Hdc3KkxyZni</w:t>
      </w:r>
    </w:p>
    <w:p>
      <w:pPr>
        <w:pStyle w:val="PreformattedText"/>
        <w:bidi w:val="0"/>
        <w:spacing w:before="0" w:after="0"/>
        <w:jc w:val="left"/>
        <w:rPr/>
      </w:pPr>
      <w:r>
        <w:rPr/>
        <w:t>aAq8kfJgJRxItkS08k0CON7Km6IS5b9bHqH5jKhkuXOVN55UoYbXdkw6NEz+XDeMNcdkhzFPXbCsOE</w:t>
      </w:r>
    </w:p>
    <w:p>
      <w:pPr>
        <w:pStyle w:val="PreformattedText"/>
        <w:bidi w:val="0"/>
        <w:spacing w:before="0" w:after="0"/>
        <w:jc w:val="left"/>
        <w:rPr/>
      </w:pPr>
      <w:r>
        <w:rPr/>
        <w:t>AoMnVTZxx2cxTNd+4jEV3ZK/cNavFhjYIDsrNKxOg000kilVHAEF2pQUAU6BNKCbC9THLaeIMVDMI2</w:t>
      </w:r>
    </w:p>
    <w:p>
      <w:pPr>
        <w:pStyle w:val="PreformattedText"/>
        <w:bidi w:val="0"/>
        <w:spacing w:before="0" w:after="0"/>
        <w:jc w:val="left"/>
        <w:rPr/>
      </w:pPr>
      <w:r>
        <w:rPr/>
        <w:t>JQbPJi/wAL8825ndCjvyDWHDUiJOEyI6Zm0qs5NFi1Sp5bJ4/I/bxZQ0kNr5u5YS+YOCUH3fXcxIFH</w:t>
      </w:r>
    </w:p>
    <w:p>
      <w:pPr>
        <w:pStyle w:val="PreformattedText"/>
        <w:bidi w:val="0"/>
        <w:spacing w:before="0" w:after="0"/>
        <w:jc w:val="left"/>
        <w:rPr/>
      </w:pPr>
      <w:r>
        <w:rPr/>
        <w:t>sBJsmbtyKtKEU/7Svg14Ne4FWJHirNUbOg/XYcXMblgdheSn4sndEb1Ys+LodWbqI0WwcsGwzV78oh</w:t>
      </w:r>
    </w:p>
    <w:p>
      <w:pPr>
        <w:pStyle w:val="PreformattedText"/>
        <w:bidi w:val="0"/>
        <w:spacing w:before="0" w:after="0"/>
        <w:jc w:val="left"/>
        <w:rPr/>
      </w:pPr>
      <w:r>
        <w:rPr/>
        <w:t>zKu360KWsokkWzbRk9ZtENms1HmQ2pW6wRLawSNQHI+/STxq3qL7fgg6s3qqFAC68ijVj4lXOjkYqC</w:t>
      </w:r>
    </w:p>
    <w:p>
      <w:pPr>
        <w:pStyle w:val="PreformattedText"/>
        <w:bidi w:val="0"/>
        <w:spacing w:before="0" w:after="0"/>
        <w:jc w:val="left"/>
        <w:rPr/>
      </w:pPr>
      <w:r>
        <w:rPr/>
        <w:t>wcf7WAsjY8qW8gi/+/26yxWhZjcKF2/gLFTYBRlLWNspwmxYbYLHkgRFU/6dzfsm0pquH2Yi3+AlPv</w:t>
      </w:r>
    </w:p>
    <w:p>
      <w:pPr>
        <w:pStyle w:val="PreformattedText"/>
        <w:bidi w:val="0"/>
        <w:spacing w:before="0" w:after="0"/>
        <w:jc w:val="left"/>
        <w:rPr/>
      </w:pPr>
      <w:r>
        <w:rPr/>
        <w:t>ilyfoOZjGODodqxCgFSQP/AFUPyCSDY8nfRqssgB/cAQDTclJsWKOj81X/AG6LeG4VzWvaTl8pZvbD</w:t>
      </w:r>
    </w:p>
    <w:p>
      <w:pPr>
        <w:pStyle w:val="PreformattedText"/>
        <w:bidi w:val="0"/>
        <w:spacing w:before="0" w:after="0"/>
        <w:jc w:val="left"/>
        <w:rPr/>
      </w:pPr>
      <w:r>
        <w:rPr/>
        <w:t>gNrJFG3hUKnKaVWp2bK7iLWEylFUrxtptC1Vq28nmlSOGxuOvoYuw73GHHzJ9bf1Ny+w/VeLgRY0C9</w:t>
      </w:r>
    </w:p>
    <w:p>
      <w:pPr>
        <w:pStyle w:val="PreformattedText"/>
        <w:bidi w:val="0"/>
        <w:spacing w:before="0" w:after="0"/>
        <w:jc w:val="left"/>
        <w:rPr/>
      </w:pPr>
      <w:r>
        <w:rPr/>
        <w:t>tDumUjtKuRLE5UHIx1JUzyJr04Yg7StaAFwAbBidrSXCbI5SBj/wCXxJVAw5H031fHQ5OeKgVZ0asr</w:t>
      </w:r>
    </w:p>
    <w:p>
      <w:pPr>
        <w:pStyle w:val="PreformattedText"/>
        <w:bidi w:val="0"/>
        <w:spacing w:before="0" w:after="0"/>
        <w:jc w:val="left"/>
        <w:rPr/>
      </w:pPr>
      <w:r>
        <w:rPr/>
        <w:t>o2wZfV9d1uvnNvfnK2UwyMjWzVly8W8L1xab+wF9/lGKY6jj3WqFBdg10mndq5BAzcqWkhPzV/UP6o</w:t>
      </w:r>
    </w:p>
    <w:p>
      <w:pPr>
        <w:pStyle w:val="PreformattedText"/>
        <w:bidi w:val="0"/>
        <w:spacing w:before="0" w:after="0"/>
        <w:jc w:val="left"/>
        <w:rPr/>
      </w:pPr>
      <w:r>
        <w:rPr/>
        <w:t>7h9a9zzYsaCXETCy2gmwopZsmOUBnixQ4hDVkyrHPMyozokcsbMIWV2Nhw1/RY0asxIljRxIf7ZJ8y</w:t>
      </w:r>
    </w:p>
    <w:p>
      <w:pPr>
        <w:pStyle w:val="PreformattedText"/>
        <w:bidi w:val="0"/>
        <w:spacing w:before="0" w:after="0"/>
        <w:jc w:val="left"/>
        <w:rPr/>
      </w:pPr>
      <w:r>
        <w:rPr/>
        <w:t>MOQoRhiqg0LZSF5DxF9e2LD2r+vVMthMXs0Wrkhl8lSyNmulGIzeWpFRvw0ciF+5QqqI7uep121EVU</w:t>
      </w:r>
    </w:p>
    <w:p>
      <w:pPr>
        <w:pStyle w:val="PreformattedText"/>
        <w:bidi w:val="0"/>
        <w:spacing w:before="0" w:after="0"/>
        <w:jc w:val="left"/>
        <w:rPr/>
      </w:pPr>
      <w:r>
        <w:rPr/>
        <w:t>VnV4X5rH3Bk7BPkHIGHlZPbfRijEcGVBAYky8aFo35RrHJGZpCTDE8kXN/VE3IDkyaDLiAjV41ltmE</w:t>
      </w:r>
    </w:p>
    <w:p>
      <w:pPr>
        <w:pStyle w:val="PreformattedText"/>
        <w:bidi w:val="0"/>
        <w:spacing w:before="0" w:after="0"/>
        <w:jc w:val="left"/>
        <w:rPr/>
      </w:pPr>
      <w:r>
        <w:rPr/>
        <w:t>jK7A8GcENYZSVUnkwBoVWzVoOQt20XXMoNKykszk8cF/J47JYpFLaMSdrxcIYPJ08NXuHTxYup32wy</w:t>
      </w:r>
    </w:p>
    <w:p>
      <w:pPr>
        <w:pStyle w:val="PreformattedText"/>
        <w:bidi w:val="0"/>
        <w:spacing w:before="0" w:after="0"/>
        <w:jc w:val="left"/>
        <w:rPr/>
      </w:pPr>
      <w:r>
        <w:rPr/>
        <w:t>1XCIh9YbmRxhN6+m/0f9Fd87jmxRl8Tt0M7gZMOXJKjvFFIoM8CySBJpAVEYVZEdo1v0CoVwPmZmEr</w:t>
      </w:r>
    </w:p>
    <w:p>
      <w:pPr>
        <w:pStyle w:val="PreformattedText"/>
        <w:bidi w:val="0"/>
        <w:spacing w:before="0" w:after="0"/>
        <w:jc w:val="left"/>
        <w:rPr/>
      </w:pPr>
      <w:r>
        <w:rPr/>
        <w:t>8Uud1DNHJGOahmGkbiDxW7N8SAaBcA7kmgxpWd1HBbDh7/JxW7yLJbMWlcoUUYzB5jIX8ndLTMZjbB</w:t>
      </w:r>
    </w:p>
    <w:p>
      <w:pPr>
        <w:pStyle w:val="PreformattedText"/>
        <w:bidi w:val="0"/>
        <w:spacing w:before="0" w:after="0"/>
        <w:jc w:val="left"/>
        <w:rPr/>
      </w:pPr>
      <w:r>
        <w:rPr/>
        <w:t>vz1zItxINy+OGkvMsyMWkC6it1d1kvrrF+mu1dr7LEiFJpeDCWP040EyMK9NeKvwQACowdA0LA6F7d</w:t>
      </w:r>
    </w:p>
    <w:p>
      <w:pPr>
        <w:pStyle w:val="PreformattedText"/>
        <w:bidi w:val="0"/>
        <w:spacing w:before="0" w:after="0"/>
        <w:jc w:val="left"/>
        <w:rPr/>
      </w:pPr>
      <w:r>
        <w:rPr/>
        <w:t>kzzyNGUf0lBBkWQlUYnlw4/uYnZ9uze6HmY4LA6lyvsgK2n1B7tx0/K5G/lFZDlnF3rf87uVBFrF46</w:t>
      </w:r>
    </w:p>
    <w:p>
      <w:pPr>
        <w:pStyle w:val="PreformattedText"/>
        <w:bidi w:val="0"/>
        <w:spacing w:before="0" w:after="0"/>
        <w:jc w:val="left"/>
        <w:rPr/>
      </w:pPr>
      <w:r>
        <w:rPr/>
        <w:t>pm8td1z+ZIm6y63XbfyCYl+csYwLz0ItjcXUsyHHkGVPKYcKVlnlgmnhnNyxhRxd44Hm5SRqY1AgcF</w:t>
      </w:r>
    </w:p>
    <w:p>
      <w:pPr>
        <w:pStyle w:val="PreformattedText"/>
        <w:bidi w:val="0"/>
        <w:spacing w:before="0" w:after="0"/>
        <w:jc w:val="left"/>
        <w:rPr/>
      </w:pPr>
      <w:r>
        <w:rPr/>
        <w:t>2HLVENnQqiqzSFg37bHuvVe4g8SP3AkN8gm9uo+nrKb/AKtmdL465J9PKsxr0ryl3L8obnQ4ovZy1V</w:t>
      </w:r>
    </w:p>
    <w:p>
      <w:pPr>
        <w:pStyle w:val="PreformattedText"/>
        <w:bidi w:val="0"/>
        <w:spacing w:before="0" w:after="0"/>
        <w:jc w:val="left"/>
        <w:rPr/>
      </w:pPr>
      <w:r>
        <w:rPr/>
        <w:t>yGRwzcNolfbqY7BsVS/Vp1tsyBBiMdj8Gxiap5Szas00Gy+kseDvf66Jv9HhTBjQk5Ev6b9Q7yPHWG</w:t>
      </w:r>
    </w:p>
    <w:p>
      <w:pPr>
        <w:pStyle w:val="PreformattedText"/>
        <w:bidi w:val="0"/>
        <w:spacing w:before="0" w:after="0"/>
        <w:jc w:val="left"/>
        <w:rPr/>
      </w:pPr>
      <w:r>
        <w:rPr/>
        <w:t>J4I58jkE9dgkaely4H+4VXpb3TKOHDHuUNKhr+2AiFb5CRgSinQKksLJNWAT1a/jb+nzZzXp7fue1c</w:t>
      </w:r>
    </w:p>
    <w:p>
      <w:pPr>
        <w:pStyle w:val="PreformattedText"/>
        <w:bidi w:val="0"/>
        <w:spacing w:before="0" w:after="0"/>
        <w:jc w:val="left"/>
        <w:rPr/>
      </w:pPr>
      <w:r>
        <w:rPr/>
        <w:t>c7TY2/VopU7dPSeQcJtOp8pKfZrYIc3js3isLtlzXUYvLlZ2Zl7A0mZDP4ugzCRiEBkJzSjcj6Fd8L</w:t>
      </w:r>
    </w:p>
    <w:p>
      <w:pPr>
        <w:pStyle w:val="PreformattedText"/>
        <w:bidi w:val="0"/>
        <w:spacing w:before="0" w:after="0"/>
        <w:jc w:val="left"/>
        <w:rPr/>
      </w:pPr>
      <w:r>
        <w:rPr/>
        <w:t>N7onap8l8ebnCcPNVRMjzegfRcxzHHeFi0/IRO0yRtCsNP6iq0zcTJjhORJxnVnAj8pIOIblIwVrBB</w:t>
      </w:r>
    </w:p>
    <w:p>
      <w:pPr>
        <w:pStyle w:val="PreformattedText"/>
        <w:bidi w:val="0"/>
        <w:spacing w:before="0" w:after="0"/>
        <w:jc w:val="left"/>
        <w:rPr/>
      </w:pPr>
      <w:r>
        <w:rPr/>
        <w:t>sKhU2BZoEdTK9xPwHxpxvrFLZuOdSPLbpt+14huwbhxxtGFdqGlaVpr2qz93bqasyNrFb5nKljH6rm</w:t>
      </w:r>
    </w:p>
    <w:p>
      <w:pPr>
        <w:pStyle w:val="PreformattedText"/>
        <w:bidi w:val="0"/>
        <w:spacing w:before="0" w:after="0"/>
        <w:jc w:val="left"/>
        <w:rPr/>
      </w:pPr>
      <w:r>
        <w:rPr/>
        <w:t>MQzXpDLZGjav1LN7GW68psD6c+o8/t0efDN3HCyGzZ4kxp8LKxPTx8OAJDKMhXEOZBnylzA8UMZhmT</w:t>
      </w:r>
    </w:p>
    <w:p>
      <w:pPr>
        <w:pStyle w:val="PreformattedText"/>
        <w:bidi w:val="0"/>
        <w:spacing w:before="0" w:after="0"/>
        <w:jc w:val="left"/>
        <w:rPr/>
      </w:pPr>
      <w:r>
        <w:rPr/>
        <w:t>lN6irXV27V3zsmOf0cmDhyIkagzv6DyFnZg0YRl9SNo40V2blxeOQKoVwx6G8+mTgHadkyme4jthfz</w:t>
      </w:r>
    </w:p>
    <w:p>
      <w:pPr>
        <w:pStyle w:val="PreformattedText"/>
        <w:bidi w:val="0"/>
        <w:spacing w:before="0" w:after="0"/>
        <w:jc w:val="left"/>
        <w:rPr/>
      </w:pPr>
      <w:r>
        <w:rPr/>
        <w:t>l2xxJjeN6Wi83YbLZqK+Wv5OrtHIuz4zakZWgNvRdhsVm3NOVWuBmcFhDemqNjNlVXZsNfqfHWLExc</w:t>
      </w:r>
    </w:p>
    <w:p>
      <w:pPr>
        <w:pStyle w:val="PreformattedText"/>
        <w:bidi w:val="0"/>
        <w:spacing w:before="0" w:after="0"/>
        <w:jc w:val="left"/>
        <w:rPr/>
      </w:pPr>
      <w:r>
        <w:rPr/>
        <w:t>nmRkYzRyZrDIyHQq65Uck4hPpelOsYjVBXBi5pTY27kPpppJMqbEUO0BRUw53iCtzqOZcVpD6p4seY</w:t>
      </w:r>
    </w:p>
    <w:p>
      <w:pPr>
        <w:pStyle w:val="PreformattedText"/>
        <w:bidi w:val="0"/>
        <w:spacing w:before="0" w:after="0"/>
        <w:jc w:val="left"/>
        <w:rPr/>
      </w:pPr>
      <w:r>
        <w:rPr/>
        <w:t>YEewKwB6kuN/pwbZtm77ThMbythUvx+ay2KkcyvDZHKWs1SUj73I5UMcrALx9a1lH2bl6hWr2bVYMn</w:t>
      </w:r>
    </w:p>
    <w:p>
      <w:pPr>
        <w:pStyle w:val="PreformattedText"/>
        <w:bidi w:val="0"/>
        <w:spacing w:before="0" w:after="0"/>
        <w:jc w:val="left"/>
        <w:rPr/>
      </w:pPr>
      <w:r>
        <w:rPr/>
        <w:t>XTjhNWMtr+nebkfVFSxY2P23KmglljkE+cIDI6AW7ewKFJYLaszUeSqeLBVGHjdgmyV9XKzcYSBHHD</w:t>
      </w:r>
    </w:p>
    <w:p>
      <w:pPr>
        <w:pStyle w:val="PreformattedText"/>
        <w:bidi w:val="0"/>
        <w:spacing w:before="0" w:after="0"/>
        <w:jc w:val="left"/>
        <w:rPr/>
      </w:pPr>
      <w:r>
        <w:rPr/>
        <w:t>HWSrUE6sHyLOhTHiCCR1BqP9M7nfZm7P/oq/qezYvXs9tWEPJvtZ/Atv5TVNp/0bmF1aNPDZummamx</w:t>
      </w:r>
    </w:p>
    <w:p>
      <w:pPr>
        <w:pStyle w:val="PreformattedText"/>
        <w:bidi w:val="0"/>
        <w:spacing w:before="0" w:after="0"/>
        <w:jc w:val="left"/>
        <w:rPr/>
      </w:pPr>
      <w:r>
        <w:rPr/>
        <w:t>V7lN4PyqLSvszcdZA2a7CrUX1p3WP9TDk/R/d58nDaVZmwoSYHEXck7ZJLitInKSIZTrYdkcR8ZgPT</w:t>
      </w:r>
    </w:p>
    <w:p>
      <w:pPr>
        <w:pStyle w:val="PreformattedText"/>
        <w:bidi w:val="0"/>
        <w:spacing w:before="0" w:after="0"/>
        <w:jc w:val="left"/>
        <w:rPr/>
      </w:pPr>
      <w:r>
        <w:rPr/>
        <w:t>eMs+k+ksd5YnxfqPtseLPTRDJkKze7FbLRJlj5em5iVqABBYFCOQYgL5r0w+ozEDttF/GXIzddo5UM</w:t>
      </w:r>
    </w:p>
    <w:p>
      <w:pPr>
        <w:pStyle w:val="PreformattedText"/>
        <w:bidi w:val="0"/>
        <w:spacing w:before="0" w:after="0"/>
        <w:jc w:val="left"/>
        <w:rPr/>
      </w:pPr>
      <w:r>
        <w:rPr/>
        <w:t>XcwdbMlvONTVLHYXJq/kUfFkyp2b1WfubmLXIlWVZBLBostx4/XH0rmCRZ1nw3aNlkXMwp4jAwiila</w:t>
      </w:r>
    </w:p>
    <w:p>
      <w:pPr>
        <w:pStyle w:val="PreformattedText"/>
        <w:bidi w:val="0"/>
        <w:spacing w:before="0" w:after="0"/>
        <w:jc w:val="left"/>
        <w:rPr/>
      </w:pPr>
      <w:r>
        <w:rPr/>
        <w:t>KdpEoM0cyOhYVIrHgWCPUf8A8je+RSLIiR5C+qoX0MqKUSrzapEVG9yhldX3astNVgGwWi818DcUsw</w:t>
      </w:r>
    </w:p>
    <w:p>
      <w:pPr>
        <w:pStyle w:val="PreformattedText"/>
        <w:bidi w:val="0"/>
        <w:spacing w:before="0" w:after="0"/>
        <w:jc w:val="left"/>
        <w:rPr/>
      </w:pPr>
      <w:r>
        <w:rPr/>
        <w:t>cbFsGx2N5yTXUdm2nLaNcxdbXc3jCs/eIv1qmJxeIotBgtZUzQr2PPrrCM5G/jHENAQceXs1rHhSws</w:t>
      </w:r>
    </w:p>
    <w:p>
      <w:pPr>
        <w:pStyle w:val="PreformattedText"/>
        <w:bidi w:val="0"/>
        <w:spacing w:before="0" w:after="0"/>
        <w:jc w:val="left"/>
        <w:rPr/>
      </w:pPr>
      <w:r>
        <w:rPr/>
        <w:t>7SPyf0TGIW9zEMXjjiDlQWEgLtwFkqTx6LmXIxiXyVm9qhORAdm8WQFFmt2OIIqr66HcWeobi+5g5u</w:t>
      </w:r>
    </w:p>
    <w:p>
      <w:pPr>
        <w:pStyle w:val="PreformattedText"/>
        <w:bidi w:val="0"/>
        <w:spacing w:before="0" w:after="0"/>
        <w:jc w:val="left"/>
        <w:rPr/>
      </w:pPr>
      <w:r>
        <w:rPr/>
        <w:t>UNrq2ce9hDWzOOsveuw6ChMiaaVpNysQR8k/IUfIyOOvy/GX+DBDIpWFVlElgyxESAsRRLcZlAIFku</w:t>
      </w:r>
    </w:p>
    <w:p>
      <w:pPr>
        <w:pStyle w:val="PreformattedText"/>
        <w:bidi w:val="0"/>
        <w:spacing w:before="0" w:after="0"/>
        <w:jc w:val="left"/>
        <w:rPr/>
      </w:pPr>
      <w:r>
        <w:rPr/>
        <w:t>6vbbo2OoJu4eggkZymhXMBOQuvlSb+KBQ1ewLqif9Q/Z/UFkFaJsXpA1feuUOQ5zVfEZTC5HG6dtHB</w:t>
      </w:r>
    </w:p>
    <w:p>
      <w:pPr>
        <w:pStyle w:val="PreformattedText"/>
        <w:bidi w:val="0"/>
        <w:spacing w:before="0" w:after="0"/>
        <w:jc w:val="left"/>
        <w:rPr/>
      </w:pPr>
      <w:r>
        <w:rPr/>
        <w:t>+qYCZG6rP3cBsWhnZRyHbujWspy7uR8FcxGFqTkquMyWO+/rfVgwfozs3dsfJx+843qr6sbwTFY+cJ</w:t>
      </w:r>
    </w:p>
    <w:p>
      <w:pPr>
        <w:pStyle w:val="PreformattedText"/>
        <w:bidi w:val="0"/>
        <w:spacing w:before="0" w:after="0"/>
        <w:jc w:val="left"/>
        <w:rPr/>
      </w:pPr>
      <w:r>
        <w:rPr/>
        <w:t>iKNHHDL6POBDIvqniwlZgeDLyta13b6imSbGlwp39SNHEkRa4GSTkHkaNwUkmoBFNgIp5hSRTDv0wq</w:t>
      </w:r>
    </w:p>
    <w:p>
      <w:pPr>
        <w:pStyle w:val="PreformattedText"/>
        <w:bidi w:val="0"/>
        <w:spacing w:before="0" w:after="0"/>
        <w:jc w:val="left"/>
        <w:rPr/>
      </w:pPr>
      <w:r>
        <w:rPr/>
        <w:t>/qZ0cimzu2cocc4a1DH5jaC5Fp7NR36LD6eNb73G+Zwbdy16ozGU2pwGYq/wCn8zhdeXWrY1N2h/Gh</w:t>
      </w:r>
    </w:p>
    <w:p>
      <w:pPr>
        <w:pStyle w:val="PreformattedText"/>
        <w:bidi w:val="0"/>
        <w:spacing w:before="0" w:after="0"/>
        <w:jc w:val="left"/>
        <w:rPr/>
      </w:pPr>
      <w:r>
        <w:rPr/>
        <w:t>NU7v/R3tGSZVh7j3LHSaTLLIubIJ4I+4cUyv0zky/pjLGOBfHSOdAqOjiRVYnYX1xI5Q5GNAzQJGI5</w:t>
      </w:r>
    </w:p>
    <w:p>
      <w:pPr>
        <w:pStyle w:val="PreformattedText"/>
        <w:bidi w:val="0"/>
        <w:spacing w:before="0" w:after="0"/>
        <w:jc w:val="left"/>
        <w:rPr/>
      </w:pPr>
      <w:r>
        <w:rPr/>
        <w:t>Qp4TNELj9WMrHyCOOQViYzdFCDQ6VX+RebMvh9z1Pbdo49VpuZwOSxGCy9fCXdz3JFjYsfs1TYbbMd</w:t>
      </w:r>
    </w:p>
    <w:p>
      <w:pPr>
        <w:pStyle w:val="PreformattedText"/>
        <w:bidi w:val="0"/>
        <w:spacing w:before="0" w:after="0"/>
        <w:jc w:val="left"/>
        <w:rPr/>
      </w:pPr>
      <w:r>
        <w:rPr/>
        <w:t>sh1NfqKq5DaMhfwVly7uQ+4Rjq9upbRXstevw/6X4vbu4pnnuuVkouLkYgizA2ZOqZEHesWWRcp5Yz</w:t>
      </w:r>
    </w:p>
    <w:p>
      <w:pPr>
        <w:pStyle w:val="PreformattedText"/>
        <w:bidi w:val="0"/>
        <w:spacing w:before="0" w:after="0"/>
        <w:jc w:val="left"/>
        <w:rPr/>
      </w:pPr>
      <w:r>
        <w:rPr/>
        <w:t>68w79nTySzJNL+tMOSrq0ZDZn+tDJG6+gkLGWGQmAjGR5IZMKSJZERGVo4x27FjWNQqGBWhZSrBhQK</w:t>
      </w:r>
    </w:p>
    <w:p>
      <w:pPr>
        <w:pStyle w:val="PreformattedText"/>
        <w:bidi w:val="0"/>
        <w:spacing w:before="0" w:after="0"/>
        <w:jc w:val="left"/>
        <w:rPr/>
      </w:pPr>
      <w:r>
        <w:rPr/>
        <w:t>PSlmdhzu/bdT3uw0MryXyQ92LxlTI6LjKSslsTMneoQrV7kYgaiAuVopUpxH8bjmJcNRK1XnQy0SfT</w:t>
      </w:r>
    </w:p>
    <w:p>
      <w:pPr>
        <w:pStyle w:val="PreformattedText"/>
        <w:bidi w:val="0"/>
        <w:spacing w:before="0" w:after="0"/>
        <w:jc w:val="left"/>
        <w:rPr/>
      </w:pPr>
      <w:r>
        <w:rPr/>
        <w:t>EjTPlfqpHZpZn4uDEh5sXZXWLhFx+RHw9NTQWxQCKPuGFJN6rLJY0VR6VKFVf75NFTzYlmPuIJJPQh</w:t>
      </w:r>
    </w:p>
    <w:p>
      <w:pPr>
        <w:pStyle w:val="PreformattedText"/>
        <w:bidi w:val="0"/>
        <w:spacing w:before="0" w:after="0"/>
        <w:jc w:val="left"/>
        <w:rPr/>
      </w:pPr>
      <w:r>
        <w:rPr/>
        <w:t>5L9DgZ7kPV+SXbLlMne0Ry3YR2z5nUs8K6oEryDO/wAo7FWzrY5h3M5XnH2Ey0pTBNJiJSyZu3ZyJI</w:t>
      </w:r>
    </w:p>
    <w:p>
      <w:pPr>
        <w:pStyle w:val="PreformattedText"/>
        <w:bidi w:val="0"/>
        <w:spacing w:before="0" w:after="0"/>
        <w:jc w:val="left"/>
        <w:rPr/>
      </w:pPr>
      <w:r>
        <w:rPr/>
        <w:t>iY0EsABDKk3ANbAk8EYBnof7uQIJriaIKZe15MsE75U0csTEqxVXX5vk7DlxFWAGW65eBXXPPFen4T</w:t>
      </w:r>
    </w:p>
    <w:p>
      <w:pPr>
        <w:pStyle w:val="PreformattedText"/>
        <w:bidi w:val="0"/>
        <w:spacing w:before="0" w:after="0"/>
        <w:jc w:val="left"/>
        <w:rPr/>
      </w:pPr>
      <w:r>
        <w:rPr/>
        <w:t>3XGczahyLp+wuwGYzWC3e5h8hGVvbK6q/O3NjLHkdzMHgbNXHsXjXZvF5kRRPb6Na4IvIcFMSRFwMv</w:t>
      </w:r>
    </w:p>
    <w:p>
      <w:pPr>
        <w:pStyle w:val="PreformattedText"/>
        <w:bidi w:val="0"/>
        <w:spacing w:before="0" w:after="0"/>
        <w:jc w:val="left"/>
        <w:rPr/>
      </w:pPr>
      <w:r>
        <w:rPr/>
        <w:t>EkxowLWL3xqSpF2qmpGNUOQbRBDBul+Z2VJ5RlxZEcskbkO1qzSgkvQFkIQoIJB9oN7sjoR5/hHmrQ</w:t>
      </w:r>
    </w:p>
    <w:p>
      <w:pPr>
        <w:pStyle w:val="PreformattedText"/>
        <w:bidi w:val="0"/>
        <w:spacing w:before="0" w:after="0"/>
        <w:jc w:val="left"/>
        <w:rPr/>
      </w:pPr>
      <w:r>
        <w:rPr/>
        <w:t>9fzW18SYydv13OZj/We67fiauK2GblTM7I37OhQz+JvZMPYaN08Tl7hUksGwmPabTs1nMPXN7X2nux</w:t>
      </w:r>
    </w:p>
    <w:p>
      <w:pPr>
        <w:pStyle w:val="PreformattedText"/>
        <w:bidi w:val="0"/>
        <w:spacing w:before="0" w:after="0"/>
        <w:jc w:val="left"/>
        <w:rPr/>
      </w:pPr>
      <w:r>
        <w:rPr/>
        <w:t>gWSP1ymMMbGX1mjGOBH6cbKvJVdY9yAM4AkU2jDXSlu1ZMCySY6B1ZvVlYqHNE8qVlIAFe02nIgUGH</w:t>
      </w:r>
    </w:p>
    <w:p>
      <w:pPr>
        <w:pStyle w:val="PreformattedText"/>
        <w:bidi w:val="0"/>
        <w:spacing w:before="0" w:after="0"/>
        <w:jc w:val="left"/>
        <w:rPr/>
      </w:pPr>
      <w:r>
        <w:rPr/>
        <w:t>EnqolLObPpXI1XbtswxnRuPuiz75FfIrrYKQYKqk1VXBGrbA0AKU5AK5UnxLWV3LVCpYp2XGxsODFj</w:t>
      </w:r>
    </w:p>
    <w:p>
      <w:pPr>
        <w:pStyle w:val="PreformattedText"/>
        <w:bidi w:val="0"/>
        <w:spacing w:before="0" w:after="0"/>
        <w:jc w:val="left"/>
        <w:rPr/>
      </w:pPr>
      <w:r>
        <w:rPr/>
        <w:t>URrCFYx0kheQDixI2TyBNMS3tA1QvoBYshJ1keINGrM9kAjiASQVJ9v2HKiDXnq93HnK9LM8X7FuVG</w:t>
      </w:r>
    </w:p>
    <w:p>
      <w:pPr>
        <w:pStyle w:val="PreformattedText"/>
        <w:bidi w:val="0"/>
        <w:spacing w:before="0" w:after="0"/>
        <w:jc w:val="left"/>
        <w:rPr/>
      </w:pPr>
      <w:r>
        <w:rPr/>
        <w:t>tpCNdTtI6qzFZrWtzo7nicfkQ2HdIqtt8fZ/N+3jKDKF+aOw3dKs0Ktx4V7FqmuQomE+BDBI0ax0SD</w:t>
      </w:r>
    </w:p>
    <w:p>
      <w:pPr>
        <w:pStyle w:val="PreformattedText"/>
        <w:bidi w:val="0"/>
        <w:spacing w:before="0" w:after="0"/>
        <w:jc w:val="left"/>
        <w:rPr/>
      </w:pPr>
      <w:r>
        <w:rPr/>
        <w:t>xcKFCo72yho6u2YkaUgEg3ZJuXb8ozYzSoYhEjmL03Vwy2rupHplyV9pAZloGrIuum7mwdf3/jWrvH</w:t>
      </w:r>
    </w:p>
    <w:p>
      <w:pPr>
        <w:pStyle w:val="PreformattedText"/>
        <w:bidi w:val="0"/>
        <w:spacing w:before="0" w:after="0"/>
        <w:jc w:val="left"/>
        <w:rPr/>
      </w:pPr>
      <w:r>
        <w:rPr/>
        <w:t>Hbqk65qOeo63nswjKZbkvC5Ycs3J3cZRrZy1omi5TWr9OrigG3itnxpWb1Woi9SbXAHpKxdhikjyvR</w:t>
      </w:r>
    </w:p>
    <w:p>
      <w:pPr>
        <w:pStyle w:val="PreformattedText"/>
        <w:bidi w:val="0"/>
        <w:spacing w:before="0" w:after="0"/>
        <w:jc w:val="left"/>
        <w:rPr/>
      </w:pPr>
      <w:r>
        <w:rPr/>
        <w:t>QtH7SyWpKcVJ9t8SWYgrZsEcvJG+s9z4TdtklUqVgZUZwxdP7lhQCyoYyKIorTAaIHtKbgNOJ4r4n5</w:t>
      </w:r>
    </w:p>
    <w:p>
      <w:pPr>
        <w:pStyle w:val="PreformattedText"/>
        <w:bidi w:val="0"/>
        <w:spacing w:before="0" w:after="0"/>
        <w:jc w:val="left"/>
        <w:rPr/>
      </w:pPr>
      <w:r>
        <w:rPr/>
        <w:t>U3fKOuf6nvYWzrOm47ChjcFiaOy5C/ir9W7n8blaFrP5Olf1dOwxjadSMRRsbLTxaxy9mqeShI31dl</w:t>
      </w:r>
    </w:p>
    <w:p>
      <w:pPr>
        <w:pStyle w:val="PreformattedText"/>
        <w:bidi w:val="0"/>
        <w:spacing w:before="0" w:after="0"/>
        <w:jc w:val="left"/>
        <w:rPr/>
      </w:pPr>
      <w:r>
        <w:rPr/>
        <w:t>9wxsiGJ1VsZ4JJIwQqI8weIL65fZiMfrJxgT1DM8EjMIkdXH7Anb/02TliUCRA8LLdMpaMtGYgFYlx</w:t>
      </w:r>
    </w:p>
    <w:p>
      <w:pPr>
        <w:pStyle w:val="PreformattedText"/>
        <w:bidi w:val="0"/>
        <w:spacing w:before="0" w:after="0"/>
        <w:jc w:val="left"/>
        <w:rPr/>
      </w:pPr>
      <w:r>
        <w:rPr/>
        <w:t>IEZvUqMxLIgt3Up3J9AyNA5K4n4y1fbKmV5E113A2OnkRdOeONgdp/Jeq7flNyVrOe0tuI2XMXKuxs</w:t>
      </w:r>
    </w:p>
    <w:p>
      <w:pPr>
        <w:pStyle w:val="PreformattedText"/>
        <w:bidi w:val="0"/>
        <w:spacing w:before="0" w:after="0"/>
        <w:jc w:val="left"/>
        <w:rPr/>
      </w:pPr>
      <w:r>
        <w:rPr/>
        <w:t>12lhDTmNUqZUMZsOPyGI2ahaem2zkD/Tb/AOunLPb83P7XlpPjyzB1x48BJMzJzElljjxcsZ0c64sG</w:t>
      </w:r>
    </w:p>
    <w:p>
      <w:pPr>
        <w:pStyle w:val="PreformattedText"/>
        <w:bidi w:val="0"/>
        <w:spacing w:before="0" w:after="0"/>
        <w:jc w:val="left"/>
        <w:rPr/>
      </w:pPr>
      <w:r>
        <w:rPr/>
        <w:t>HHDJGCBkmc5MATi1l7f9Q8e34GMskCTpNxmgkRZTNAUZeYHrwtFKvJpQVsPxRTHIS7B1/phcjcscBc</w:t>
      </w:r>
    </w:p>
    <w:p>
      <w:pPr>
        <w:pStyle w:val="PreformattedText"/>
        <w:bidi w:val="0"/>
        <w:spacing w:before="0" w:after="0"/>
        <w:jc w:val="left"/>
        <w:rPr/>
      </w:pPr>
      <w:r>
        <w:rPr/>
        <w:t>ucq8f8zc2c9ZjjHJafhdj1jUdl9O/KeIxnHu957etZwll+d9niOweMw5Yxa9eXsZ5+MAt8+5doUL8s</w:t>
      </w:r>
    </w:p>
    <w:p>
      <w:pPr>
        <w:pStyle w:val="PreformattedText"/>
        <w:bidi w:val="0"/>
        <w:spacing w:before="0" w:after="0"/>
        <w:jc w:val="left"/>
        <w:rPr/>
      </w:pPr>
      <w:r>
        <w:rPr/>
        <w:t>ufXe+1fSuN27s+C3bY5uygIZsv0JWmxZpuGIEadMhcluUQhePUcbAlTx5nXFJvqWXH+rO5R5Azpe2z</w:t>
      </w:r>
    </w:p>
    <w:p>
      <w:pPr>
        <w:pStyle w:val="PreformattedText"/>
        <w:bidi w:val="0"/>
        <w:spacing w:before="0" w:after="0"/>
        <w:jc w:val="left"/>
        <w:rPr/>
      </w:pPr>
      <w:r>
        <w:rPr/>
        <w:t>BxFHJizxtHJPOwSRkihWNYxERUglaMKSGKjfV9do9e3qK9MNPO7N6udR0nB8MqziNYxu7WtL2iFvjI</w:t>
      </w:r>
    </w:p>
    <w:p>
      <w:pPr>
        <w:pStyle w:val="PreformattedText"/>
        <w:bidi w:val="0"/>
        <w:spacing w:before="0" w:after="0"/>
        <w:jc w:val="left"/>
        <w:rPr/>
      </w:pPr>
      <w:r>
        <w:rPr/>
        <w:t>RYDUaxXNI2fdcCwL+Oiu+xkLmCoitfv2LNdLVfbSJndz+qO046lMHDysZosfHkGbDP6bOsZWIRyYc/</w:t>
      </w:r>
    </w:p>
    <w:p>
      <w:pPr>
        <w:pStyle w:val="PreformattedText"/>
        <w:bidi w:val="0"/>
        <w:spacing w:before="0" w:after="0"/>
        <w:jc w:val="left"/>
        <w:rPr/>
      </w:pPr>
      <w:r>
        <w:rPr/>
        <w:t>prJLFxC+rjFQ1MbclWsOPlfqJp58iYwQRmSWMQcZJiGkLNIwPvC8qIHNSpHEUPBGt+pDiPlfO7VpFX</w:t>
      </w:r>
    </w:p>
    <w:p>
      <w:pPr>
        <w:pStyle w:val="PreformattedText"/>
        <w:bidi w:val="0"/>
        <w:spacing w:before="0" w:after="0"/>
        <w:jc w:val="left"/>
        <w:rPr/>
      </w:pPr>
      <w:r>
        <w:rPr/>
        <w:t>0w4Itsq6fmdz1bkHjexpmz43YJw2qU9ou18EOGxmsbLk8jkccdnHYtEU76HZJiQtNre4TQTZTp9SI+</w:t>
      </w:r>
    </w:p>
    <w:p>
      <w:pPr>
        <w:pStyle w:val="PreformattedText"/>
        <w:bidi w:val="0"/>
        <w:spacing w:before="0" w:after="0"/>
        <w:jc w:val="left"/>
        <w:rPr/>
      </w:pPr>
      <w:r>
        <w:rPr/>
        <w:t>Hl/RODFlelkZGNmYMmNlQxtBBFK4EaYeJkTSzRJJCqFWEc7DkGY81adn+o27b3SKCTvEox5QDxd3P6</w:t>
      </w:r>
    </w:p>
    <w:p>
      <w:pPr>
        <w:pStyle w:val="PreformattedText"/>
        <w:bidi w:val="0"/>
        <w:spacing w:before="0" w:after="0"/>
        <w:jc w:val="left"/>
        <w:rPr/>
      </w:pPr>
      <w:r>
        <w:rPr/>
        <w:t>gOk8iEvJIyxhG4sW1YBUMFNdAXLbXWN1wkenflWyqcdGTKi3V9e13M4XCzWS1/uszGRvMqOhqLB0U2</w:t>
      </w:r>
    </w:p>
    <w:p>
      <w:pPr>
        <w:pStyle w:val="PreformattedText"/>
        <w:bidi w:val="0"/>
        <w:spacing w:before="0" w:after="0"/>
        <w:jc w:val="left"/>
        <w:rPr/>
      </w:pPr>
      <w:r>
        <w:rPr/>
        <w:t>E2xT7oMsvIDQSUsP0323GmyVX6dy4YyBKAMOPEmggpS7JJOX9oYM0fIPw5HmSQpF3m+osrKhikXuEB</w:t>
      </w:r>
    </w:p>
    <w:p>
      <w:pPr>
        <w:pStyle w:val="PreformattedText"/>
        <w:bidi w:val="0"/>
        <w:spacing w:before="0" w:after="0"/>
        <w:jc w:val="left"/>
        <w:rPr/>
      </w:pPr>
      <w:r>
        <w:rPr/>
        <w:t>ZQV5NP6yyyi6DiKjyIPF+JAY1QHutdjb3Jpqx56v6Ztx2XGsxoHnN1dmeDkVNc2io7LIDWqCbuZwme</w:t>
      </w:r>
    </w:p>
    <w:p>
      <w:pPr>
        <w:pStyle w:val="PreformattedText"/>
        <w:bidi w:val="0"/>
        <w:spacing w:before="0" w:after="0"/>
        <w:jc w:val="left"/>
        <w:rPr/>
      </w:pPr>
      <w:r>
        <w:rPr/>
        <w:t>2DIXceVDN3jXljxdSvarUaN8GosqVb+1dmz8jBSbB7M+QisYJnlPbiMeaL1CiISY5Z2kRklepWVOSq</w:t>
      </w:r>
    </w:p>
    <w:p>
      <w:pPr>
        <w:pStyle w:val="PreformattedText"/>
        <w:bidi w:val="0"/>
        <w:spacing w:before="0" w:after="0"/>
        <w:jc w:val="left"/>
        <w:rPr/>
      </w:pPr>
      <w:r>
        <w:rPr/>
        <w:t>G9uqPkd7ixu5yJm909IP7xGjzj2ObUhBzCKSrBbFkDmV+SIOWdT5Iwvp05T/ANZ4zQL9TIYqlZRc5C</w:t>
      </w:r>
    </w:p>
    <w:p>
      <w:pPr>
        <w:pStyle w:val="PreformattedText"/>
        <w:bidi w:val="0"/>
        <w:spacing w:before="0" w:after="0"/>
        <w:jc w:val="left"/>
        <w:rPr/>
      </w:pPr>
      <w:r>
        <w:rPr/>
        <w:t>GwbRsX8pjcXgMTcbgwyOuFgMhbHIWnBh9hx+Uq5tmPKbD6UjdqRyfT/couyZ7Z+PilDwnZ5oC0xX1O</w:t>
      </w:r>
    </w:p>
    <w:p>
      <w:pPr>
        <w:pStyle w:val="PreformattedText"/>
        <w:bidi w:val="0"/>
        <w:spacing w:before="0" w:after="0"/>
        <w:jc w:val="left"/>
        <w:rPr/>
      </w:pPr>
      <w:r>
        <w:rPr/>
        <w:t>MSc0LQ+gzgkrG6v6hUk8QtMIO+4uV3fGhwp5mLRzoSJS0QJQksAACWC3+4MANAWT1zV071OVOMWIxV</w:t>
      </w:r>
    </w:p>
    <w:p>
      <w:pPr>
        <w:pStyle w:val="PreformattedText"/>
        <w:bidi w:val="0"/>
        <w:spacing w:before="0" w:after="0"/>
        <w:jc w:val="left"/>
        <w:rPr/>
      </w:pPr>
      <w:r>
        <w:rPr/>
        <w:t>2H1KVa6OPv4TinnrnPXMbs+vMYgkooYLebfOXG1ytYRcX76MhhcCqmtluMjfrsVDUUzuU30z2/Bmh7</w:t>
      </w:r>
    </w:p>
    <w:p>
      <w:pPr>
        <w:pStyle w:val="PreformattedText"/>
        <w:bidi w:val="0"/>
        <w:spacing w:before="0" w:after="0"/>
        <w:jc w:val="left"/>
        <w:rPr/>
      </w:pPr>
      <w:r>
        <w:rPr/>
        <w:t>hiNHI0LqI8XOy8OSWJiCVi9U5WMrr7jyeMIwAtWFgl5fdO4dtkjyYJ4pvRYMEyIiUeibsxgOLsf7vN</w:t>
      </w:r>
    </w:p>
    <w:p>
      <w:pPr>
        <w:pStyle w:val="PreformattedText"/>
        <w:bidi w:val="0"/>
        <w:spacing w:before="0" w:after="0"/>
        <w:jc w:val="left"/>
        <w:rPr/>
      </w:pPr>
      <w:r>
        <w:rPr/>
        <w:t>3RIKxeltXIvIvKtLVOKGbpqfGOXs7/AJbcFeoXGcKbJhK2ExeFyOWzV/jradCTxXQ2DEVIwqcWI5fN</w:t>
      </w:r>
    </w:p>
    <w:p>
      <w:pPr>
        <w:pStyle w:val="PreformattedText"/>
        <w:bidi w:val="0"/>
        <w:spacing w:before="0" w:after="0"/>
        <w:jc w:val="left"/>
        <w:rPr/>
      </w:pPr>
      <w:r>
        <w:rPr/>
        <w:t>HmrmPrY6uzIVbsVlq9gdu+iu/Y2FjYONkwM6em75M0KASRxg5DBWigSU2gWWSNYklIVoGripST/W3d</w:t>
      </w:r>
    </w:p>
    <w:p>
      <w:pPr>
        <w:pStyle w:val="PreformattedText"/>
        <w:bidi w:val="0"/>
        <w:spacing w:before="0" w:after="0"/>
        <w:jc w:val="left"/>
        <w:rPr/>
      </w:pPr>
      <w:r>
        <w:rPr/>
        <w:t>o55pWjMQlkLJEnuhlJukRmZpVTwVDkkeSOR6uPhKvIGZ4007A0+YNL2fVcjlK+Rp4DA5redRv4fNtq</w:t>
      </w:r>
    </w:p>
    <w:p>
      <w:pPr>
        <w:pStyle w:val="PreformattedText"/>
        <w:bidi w:val="0"/>
        <w:spacing w:before="0" w:after="0"/>
        <w:jc w:val="left"/>
        <w:rPr/>
      </w:pPr>
      <w:r>
        <w:rPr/>
        <w:t>WrVRMYMstya6UsyN6ym9Vzl6tiE5FqrDLjIUlBZb6Y7ViSNFidwhmJkr9P8A3Dxkpm5emsjU7X6ZlL</w:t>
      </w:r>
    </w:p>
    <w:p>
      <w:pPr>
        <w:pStyle w:val="PreformattedText"/>
        <w:bidi w:val="0"/>
        <w:spacing w:before="0" w:after="0"/>
        <w:jc w:val="left"/>
        <w:rPr/>
      </w:pPr>
      <w:r>
        <w:rPr/>
        <w:t>HZpjVAOMT6wzs6ELLDIqg7YG6Bv2h6ripHL0yALo7sdDPC7Tr3L9apoeJzPp+Rs1/Y4Rjq9HYePbux</w:t>
      </w:r>
    </w:p>
    <w:p>
      <w:pPr>
        <w:pStyle w:val="PreformattedText"/>
        <w:bidi w:val="0"/>
        <w:spacing w:before="0" w:after="0"/>
        <w:jc w:val="left"/>
        <w:rPr/>
      </w:pPr>
      <w:r>
        <w:rPr/>
        <w:t>Pta/dbcyWHq61IabeyE28dhrmKymWuKrWcfNW/axxBehJviwfpnHiyJ5sbJwRkyoynGM6CUcihcpHw</w:t>
      </w:r>
    </w:p>
    <w:p>
      <w:pPr>
        <w:pStyle w:val="PreformattedText"/>
        <w:bidi w:val="0"/>
        <w:spacing w:before="0" w:after="0"/>
        <w:jc w:val="left"/>
        <w:rPr/>
      </w:pPr>
      <w:r>
        <w:rPr/>
        <w:t>R5qWgSzMFIHE8qPTKb6qIihikSX01ZWMnp+1iCaUux4i97Fk62LsE3DcUYrGfcZ6rs/E2KvWx1VlTM</w:t>
      </w:r>
    </w:p>
    <w:p>
      <w:pPr>
        <w:pStyle w:val="PreformattedText"/>
        <w:bidi w:val="0"/>
        <w:spacing w:before="0" w:after="0"/>
        <w:jc w:val="left"/>
        <w:rPr/>
      </w:pPr>
      <w:r>
        <w:rPr/>
        <w:t>a56leNK+OTi9qm2NwzxGSm9j7de81uLuLO86rdxVf+RLKRdpugEG5v0P3LLhKyNhQn+w6SNn46Axzk</w:t>
      </w:r>
    </w:p>
    <w:p>
      <w:pPr>
        <w:pStyle w:val="PreformattedText"/>
        <w:bidi w:val="0"/>
        <w:spacing w:before="0" w:after="0"/>
        <w:jc w:val="left"/>
        <w:rPr/>
      </w:pPr>
      <w:r>
        <w:rPr/>
        <w:t>hiwMb0eXBmsjh7vUBDECHF+t+2xNyHrSAGSxDG7kOCKBA4qCCDQ8lj4BBHT/R4yPRcjsfIKNwxC3bM</w:t>
      </w:r>
    </w:p>
    <w:p>
      <w:pPr>
        <w:pStyle w:val="PreformattedText"/>
        <w:bidi w:val="0"/>
        <w:spacing w:before="0" w:after="0"/>
        <w:jc w:val="left"/>
        <w:rPr/>
      </w:pPr>
      <w:r>
        <w:rPr/>
        <w:t>jWblgx3vi3kv+SyGWs5C3k8m/Ccd53C5Gnh65KwgEIY62OLqW7rjacHW7qef/Tj6sMPqibtrRxiIxs</w:t>
      </w:r>
    </w:p>
    <w:p>
      <w:pPr>
        <w:pStyle w:val="PreformattedText"/>
        <w:bidi w:val="0"/>
        <w:spacing w:before="0" w:after="0"/>
        <w:jc w:val="left"/>
        <w:rPr/>
      </w:pPr>
      <w:r>
        <w:rPr/>
        <w:t>M6DKtWLs5eOFoCSAIwOKsylmLUCtPMX60+npp29Nc1JpVJaOWBQ7OKXmBGWcKWLHwBWvg9Y8YcdZri</w:t>
      </w:r>
    </w:p>
    <w:p>
      <w:pPr>
        <w:pStyle w:val="PreformattedText"/>
        <w:bidi w:val="0"/>
        <w:spacing w:before="0" w:after="0"/>
        <w:jc w:val="left"/>
        <w:rPr/>
      </w:pPr>
      <w:r>
        <w:rPr/>
        <w:t>m1u/ISNg1zGYre8pgctnamVyCNKsMv57JZLLfweMRUjaU5rytnFG/LbamU/EGsukn3GEk7/2v6pkiS</w:t>
      </w:r>
    </w:p>
    <w:p>
      <w:pPr>
        <w:pStyle w:val="PreformattedText"/>
        <w:bidi w:val="0"/>
        <w:spacing w:before="0" w:after="0"/>
        <w:jc w:val="left"/>
        <w:rPr/>
      </w:pPr>
      <w:r>
        <w:rPr/>
        <w:t>fJ7Xm4sOMuLAjvkxRxymiAMdY3naVi0aq8aAcI2DB+IY9Pe1967OMp2XueGWnLsymOVJFNn2sXQKNn</w:t>
      </w:r>
    </w:p>
    <w:p>
      <w:pPr>
        <w:pStyle w:val="PreformattedText"/>
        <w:bidi w:val="0"/>
        <w:spacing w:before="0" w:after="0"/>
        <w:jc w:val="left"/>
        <w:rPr/>
      </w:pPr>
      <w:r>
        <w:rPr/>
        <w:t>iGY7I4k2QOqdbn6RMrudJ28ho+A23W85vOa3yjX13OYB1HIs3QqOOoLv4jJP17YLtm+zJfYFSv1Wtd</w:t>
      </w:r>
    </w:p>
    <w:p>
      <w:pPr>
        <w:pStyle w:val="PreformattedText"/>
        <w:bidi w:val="0"/>
        <w:spacing w:before="0" w:after="0"/>
        <w:jc w:val="left"/>
        <w:rPr/>
      </w:pPr>
      <w:r>
        <w:rPr/>
        <w:t>kIs1RWyqpbPrftf1pgY2HH2yc58eXhwFFlmxMoI2SjqgMb5BDsecyrBaEOwl4e2Nj1Ll4D5kk2ZF+n</w:t>
      </w:r>
    </w:p>
    <w:p>
      <w:pPr>
        <w:pStyle w:val="PreformattedText"/>
        <w:bidi w:val="0"/>
        <w:spacing w:before="0" w:after="0"/>
        <w:jc w:val="left"/>
        <w:rPr/>
      </w:pPr>
      <w:r>
        <w:rPr/>
        <w:t>khyJWl4wzQMeMilSZI4wKJ4ES82HGhZJYXL+RvS/6dKFjS8XrHBeR01Gz5KjjOR6vHOG5C0PLPwMW6</w:t>
      </w:r>
    </w:p>
    <w:p>
      <w:pPr>
        <w:pStyle w:val="PreformattedText"/>
        <w:bidi w:val="0"/>
        <w:spacing w:before="0" w:after="0"/>
        <w:jc w:val="left"/>
        <w:rPr/>
      </w:pPr>
      <w:r>
        <w:rPr/>
        <w:t>WVs4HYMlbbOMofb5jC1byCx5Vip5THzDHoqKalqeX6r74n6t27gJZOP6iOPLglZlhLFV9NMiMQgng1</w:t>
      </w:r>
    </w:p>
    <w:p>
      <w:pPr>
        <w:pStyle w:val="PreformattedText"/>
        <w:bidi w:val="0"/>
        <w:spacing w:before="0" w:after="0"/>
        <w:jc w:val="left"/>
        <w:rPr/>
      </w:pPr>
      <w:r>
        <w:rPr/>
        <w:t>FQVdlNkqpBL/ANJ7U6wD/T3QyEQStAxS2XizrKyMaAYKeBrwpFE9EZ+t+mTS+eOAsd/6Y6XkcHpumt</w:t>
      </w:r>
    </w:p>
    <w:p>
      <w:pPr>
        <w:pStyle w:val="PreformattedText"/>
        <w:bidi w:val="0"/>
        <w:spacing w:before="0" w:after="0"/>
        <w:jc w:val="left"/>
        <w:rPr/>
      </w:pPr>
      <w:r>
        <w:rPr/>
        <w:t>1WcDyLx1oObXk30dmbn9YyOz5zGa3Tz255icmFwNg2LZLjbtitZyGLyIWV2LduFsXde8ZOImTj8Vyc</w:t>
      </w:r>
    </w:p>
    <w:p>
      <w:pPr>
        <w:pStyle w:val="PreformattedText"/>
        <w:bidi w:val="0"/>
        <w:spacing w:before="0" w:after="0"/>
        <w:jc w:val="left"/>
        <w:rPr/>
      </w:pPr>
      <w:r>
        <w:rPr/>
        <w:t>bJyFylilMEncFky3zGYpi1jxZJiP6KTKlxciZMGGPERVixoypfcFw4Yo+1uzxQTzyZMUqosk2G88UG</w:t>
      </w:r>
    </w:p>
    <w:p>
      <w:pPr>
        <w:pStyle w:val="PreformattedText"/>
        <w:bidi w:val="0"/>
        <w:spacing w:before="0" w:after="0"/>
        <w:jc w:val="left"/>
        <w:rPr/>
      </w:pPr>
      <w:r>
        <w:rPr/>
        <w:t>PxhnmAlhgjWESxY0MkUKZLPkkNNLI7TnI848l+m3NbBXxfLAbEzZeXdN5dpsyTdhThsZhdS4x3DQC0</w:t>
      </w:r>
    </w:p>
    <w:p>
      <w:pPr>
        <w:pStyle w:val="PreformattedText"/>
        <w:bidi w:val="0"/>
        <w:spacing w:before="0" w:after="0"/>
        <w:jc w:val="left"/>
        <w:rPr/>
      </w:pPr>
      <w:r>
        <w:rPr/>
        <w:t>C9Spny/yMnBKxGU1jH4R1ROMwtzC1KlPXRonRtqoNu2p3ruc+Se3Z8/bsR5+xZUuNk48WfF6v0+e4y</w:t>
      </w:r>
    </w:p>
    <w:p>
      <w:pPr>
        <w:pStyle w:val="PreformattedText"/>
        <w:bidi w:val="0"/>
        <w:spacing w:before="0" w:after="0"/>
        <w:jc w:val="left"/>
        <w:rPr/>
      </w:pPr>
      <w:r>
        <w:rPr/>
        <w:t>YAndzjZZwsYZ8kWPh+/Gyo5X9ZgsMKx7T43ae25fde6viY08vee1x9sMURkxI8aOLu+D3iWbExIvXx</w:t>
      </w:r>
    </w:p>
    <w:p>
      <w:pPr>
        <w:pStyle w:val="PreformattedText"/>
        <w:bidi w:val="0"/>
        <w:spacing w:before="0" w:after="0"/>
        <w:jc w:val="left"/>
        <w:rPr/>
      </w:pPr>
      <w:r>
        <w:rPr/>
        <w:t>EyM3Iwyc+aZG9VJCojLyPIBj6Cth9JnCmteo/UuffThwzyFldy/05l+Pc5zCWvTXdmw1ividnxuC2f</w:t>
      </w:r>
    </w:p>
    <w:p>
      <w:pPr>
        <w:pStyle w:val="PreformattedText"/>
        <w:bidi w:val="0"/>
        <w:spacing w:before="0" w:after="0"/>
        <w:jc w:val="left"/>
        <w:rPr/>
      </w:pPr>
      <w:r>
        <w:rPr/>
        <w:t>Ya+wcuY1ucyWRx+Tqa5gdXk0xUv5aMom81q1O8Xvndvo/E7v2/uXYPpr6pwMrsUuB2aXu+P/puT2jJ</w:t>
      </w:r>
    </w:p>
    <w:p>
      <w:pPr>
        <w:pStyle w:val="PreformattedText"/>
        <w:bidi w:val="0"/>
        <w:spacing w:before="0" w:after="0"/>
        <w:jc w:val="left"/>
        <w:rPr/>
      </w:pPr>
      <w:r>
        <w:rPr/>
        <w:t>BcrlxZWDEXmCLOnDtmMcXOynCtjdw7XD29psoCeTu/1R/UiP6z/+V/dfpRO6dz/1XvEna8Qd1Ru6TZ</w:t>
      </w:r>
    </w:p>
    <w:p>
      <w:pPr>
        <w:pStyle w:val="PreformattedText"/>
        <w:bidi w:val="0"/>
        <w:spacing w:before="0" w:after="0"/>
        <w:jc w:val="left"/>
        <w:rPr/>
      </w:pPr>
      <w:r>
        <w:rPr/>
        <w:t>uVnZcuP2maWHDWPK9coUywO3RLGkcqyLJ6QpT628Na0/FaxsOkcI2OIql+9sWF2puv4TB2cpZrVRx9</w:t>
      </w:r>
    </w:p>
    <w:p>
      <w:pPr>
        <w:pStyle w:val="PreformattedText"/>
        <w:bidi w:val="0"/>
        <w:spacing w:before="0" w:after="0"/>
        <w:jc w:val="left"/>
        <w:rPr/>
      </w:pPr>
      <w:r>
        <w:rPr/>
        <w:t>rHYLVNxyu9bPt9JuTyo2dkWurgtH2fM4+1e8vuLLb1L6k+iOz9s7jhDGnwsoDGx4ScPMysvL7fHMzh</w:t>
      </w:r>
    </w:p>
    <w:p>
      <w:pPr>
        <w:pStyle w:val="PreformattedText"/>
        <w:bidi w:val="0"/>
        <w:spacing w:before="0" w:after="0"/>
        <w:jc w:val="left"/>
        <w:rPr/>
      </w:pPr>
      <w:r>
        <w:rPr/>
        <w:t>qhizM7IacQI3BXyIoo1YP+ngVOLLafq/Ihx8+buMEmFPHPmSZImxoMHGzXVDyVpY8TDxYMOaZw0ohw</w:t>
      </w:r>
    </w:p>
    <w:p>
      <w:pPr>
        <w:pStyle w:val="PreformattedText"/>
        <w:bidi w:val="0"/>
        <w:spacing w:before="0" w:after="0"/>
        <w:jc w:val="left"/>
        <w:rPr/>
      </w:pPr>
      <w:r>
        <w:rPr/>
        <w:t>UVeIaNJW3y43Yn1Geo7hXIZvAo5J5lwOvXcqeSvatS3bbMZQt7Cmlfx+C2CrU2VVvHhsOGqZG0GPyB</w:t>
      </w:r>
    </w:p>
    <w:p>
      <w:pPr>
        <w:pStyle w:val="PreformattedText"/>
        <w:bidi w:val="0"/>
        <w:spacing w:before="0" w:after="0"/>
        <w:jc w:val="left"/>
        <w:rPr/>
      </w:pPr>
      <w:r>
        <w:rPr/>
        <w:t>4p16jVuZBIEmwYsDrWZ9G/T3du1J2ifC7UcP8AVYfcZIBi4scTz4KyJFJNHhtA7qsczRNciEqViLek</w:t>
      </w:r>
    </w:p>
    <w:p>
      <w:pPr>
        <w:pStyle w:val="PreformattedText"/>
        <w:bidi w:val="0"/>
        <w:spacing w:before="0" w:after="0"/>
        <w:jc w:val="left"/>
        <w:rPr/>
      </w:pPr>
      <w:r>
        <w:rPr/>
        <w:t>zoeKnu/c+29xn7rBPlx5U+PkYZminmWV4MiRZREs0qurKJYo5eBVx6iq3EuoIvFp/wDVF5y37C8O8b</w:t>
      </w:r>
    </w:p>
    <w:p>
      <w:pPr>
        <w:pStyle w:val="PreformattedText"/>
        <w:bidi w:val="0"/>
        <w:spacing w:before="0" w:after="0"/>
        <w:jc w:val="left"/>
        <w:rPr/>
      </w:pPr>
      <w:r>
        <w:rPr/>
        <w:t>7xyBW06noOrlgsVumf43v895TKzjX7NsuK1CMTiBw12uO1bNexWLS++m43EXZoTczdLWF3wjmHcf6F</w:t>
      </w:r>
    </w:p>
    <w:p>
      <w:pPr>
        <w:pStyle w:val="PreformattedText"/>
        <w:bidi w:val="0"/>
        <w:spacing w:before="0" w:after="0"/>
        <w:jc w:val="left"/>
        <w:rPr/>
      </w:pPr>
      <w:r>
        <w:rPr/>
        <w:t>/SHdWhxe5RL3HtfZMXOxfp/DGf8A6FB2HCy8h+5ZWLiLGmUs0M/cJcjIUBDIDPIEkHLirrE+ve64/a</w:t>
      </w:r>
    </w:p>
    <w:p>
      <w:pPr>
        <w:pStyle w:val="PreformattedText"/>
        <w:bidi w:val="0"/>
        <w:spacing w:before="0" w:after="0"/>
        <w:jc w:val="left"/>
        <w:rPr/>
      </w:pPr>
      <w:r>
        <w:rPr/>
        <w:t>8vtePLL20d4y2y+6zxQnuWTmZ0sIxDl85njMMq46QIUDKgMSkKCWLWR0r+snueM5xp7ry9whxdQVl+</w:t>
      </w:r>
    </w:p>
    <w:p>
      <w:pPr>
        <w:pStyle w:val="PreformattedText"/>
        <w:bidi w:val="0"/>
        <w:spacing w:before="0" w:after="0"/>
        <w:jc w:val="left"/>
        <w:rPr/>
      </w:pPr>
      <w:r>
        <w:rPr/>
        <w:t>QNzDbcPr8b3pdTEDl8WGAcoUatbzUYl+mZW4rOV69UMk663HpWba9uw+2NX7n/QP6d7h9U5P1lkJHm</w:t>
      </w:r>
    </w:p>
    <w:p>
      <w:pPr>
        <w:pStyle w:val="PreformattedText"/>
        <w:bidi w:val="0"/>
        <w:spacing w:before="0" w:after="0"/>
        <w:jc w:val="left"/>
        <w:rPr/>
      </w:pPr>
      <w:r>
        <w:rPr/>
        <w:t>T5EM+Tk9qx4MbtfaZ53xpYoI4sfETGlixsV4oMjBjxooZ4MyISztkIxVnQ/qD3ObtPZewNHBiL2mTA</w:t>
      </w:r>
    </w:p>
    <w:p>
      <w:pPr>
        <w:pStyle w:val="PreformattedText"/>
        <w:bidi w:val="0"/>
        <w:spacing w:before="0" w:after="0"/>
        <w:jc w:val="left"/>
        <w:rPr/>
      </w:pPr>
      <w:r>
        <w:rPr/>
        <w:t>gizpY/12fLj4bxtOuW+T60LzZStKuQ7B0eEhFRABVr9K/rf4rV+Osi+5Z9VVTkHLtW3Uw1PYg5K1zD</w:t>
      </w:r>
    </w:p>
    <w:p>
      <w:pPr>
        <w:pStyle w:val="PreformattedText"/>
        <w:bidi w:val="0"/>
        <w:spacing w:before="0" w:after="0"/>
        <w:jc w:val="left"/>
        <w:rPr/>
      </w:pPr>
      <w:r>
        <w:rPr/>
        <w:t>1NF2DKVNwi9Vzd7q/S23GHhWUMnYwZVNbug9V+wVNcW7FW7V/Q/wCse0dv7nF2z6+7u/dsuTsUvaMr</w:t>
      </w:r>
    </w:p>
    <w:p>
      <w:pPr>
        <w:pStyle w:val="PreformattedText"/>
        <w:bidi w:val="0"/>
        <w:spacing w:before="0" w:after="0"/>
        <w:jc w:val="left"/>
        <w:rPr/>
      </w:pPr>
      <w:r>
        <w:rPr/>
        <w:t>O77l4mB2qEgz90izcOczQd1eSNIxi46JGU/Ts4ScOYQ0l+rvo3vXfZMjuX0jgwdsj7f3eKbA7Z2tDL</w:t>
      </w:r>
    </w:p>
    <w:p>
      <w:pPr>
        <w:pStyle w:val="PreformattedText"/>
        <w:bidi w:val="0"/>
        <w:spacing w:before="0" w:after="0"/>
        <w:jc w:val="left"/>
        <w:rPr/>
      </w:pPr>
      <w:r>
        <w:rPr/>
        <w:t>P3FnCdslxsmJo5YIIGblO8oLOjlCwsOLVaL/Xp46s8TYrc7HqI2GltOByWwYPedK5x4krpsUiyWVWz</w:t>
      </w:r>
    </w:p>
    <w:p>
      <w:pPr>
        <w:pStyle w:val="PreformattedText"/>
        <w:bidi w:val="0"/>
        <w:spacing w:before="0" w:after="0"/>
        <w:jc w:val="left"/>
        <w:rPr/>
      </w:pPr>
      <w:r>
        <w:rPr/>
        <w:t>S7+vr0iil26Yt2v0rCdlyVK/YPW8xYx67yEpy9WWY7x9Gf1x7LB9Px9n+oJvqLvKyd7/AFWK03Zcrt</w:t>
      </w:r>
    </w:p>
    <w:p>
      <w:pPr>
        <w:pStyle w:val="PreformattedText"/>
        <w:bidi w:val="0"/>
        <w:spacing w:before="0" w:after="0"/>
        <w:jc w:val="left"/>
        <w:rPr/>
      </w:pPr>
      <w:r>
        <w:rPr/>
        <w:t>MmE5xj29w7HAzUy5o8eVcuHuUM5xGgU9tyJI8rM9ETtA/pr3Kb6n/1bBb6ax8SfAPaJYJM9M7Jjkjm</w:t>
      </w:r>
    </w:p>
    <w:p>
      <w:pPr>
        <w:pStyle w:val="PreformattedText"/>
        <w:bidi w:val="0"/>
        <w:spacing w:before="0" w:after="0"/>
        <w:jc w:val="left"/>
        <w:rPr/>
      </w:pPr>
      <w:r>
        <w:rPr/>
        <w:t>M7OtZEKJjzPCIxBx9ZZW9cIYYjJd7D+vzi/kPS9a5Ls6X6TeYuKdlxnGiMpywmqjQ9e1ndeSrFrFDp</w:t>
      </w:r>
    </w:p>
    <w:p>
      <w:pPr>
        <w:pStyle w:val="PreformattedText"/>
        <w:bidi w:val="0"/>
        <w:spacing w:before="0" w:after="0"/>
        <w:jc w:val="left"/>
        <w:rPr/>
      </w:pPr>
      <w:r>
        <w:rPr/>
        <w:t>m15PNUdju6xnsPnad7F2F5Q8e+06o96ECcAH0j713L+pH0n9Udl7LP9Hdg+rMjusOA2d3Tt309N2KH</w:t>
      </w:r>
    </w:p>
    <w:p>
      <w:pPr>
        <w:pStyle w:val="PreformattedText"/>
        <w:bidi w:val="0"/>
        <w:spacing w:before="0" w:after="0"/>
        <w:jc w:val="left"/>
        <w:rPr/>
      </w:pPr>
      <w:r>
        <w:rPr/>
        <w:t>tHcO44nq5fb+45kYy5Gn7bj85cruOLIcVseGTLjV4gkia4XZPp/uf0tmd+w/rbu+A2GO5ZE/07l5q9</w:t>
      </w:r>
    </w:p>
    <w:p>
      <w:pPr>
        <w:pStyle w:val="PreformattedText"/>
        <w:bidi w:val="0"/>
        <w:spacing w:before="0" w:after="0"/>
        <w:jc w:val="left"/>
        <w:rPr/>
      </w:pPr>
      <w:r>
        <w:rPr/>
        <w:t>1yf0fa8sRR5pwnaOJ4st2Q48UkLvHKwidxYLEKrvfph2bkcuLg9PGx191/1tkOPDTxNy0GQr2s/WRb</w:t>
      </w:r>
    </w:p>
    <w:p>
      <w:pPr>
        <w:pStyle w:val="PreformattedText"/>
        <w:bidi w:val="0"/>
        <w:spacing w:before="0" w:after="0"/>
        <w:jc w:val="left"/>
        <w:rPr/>
      </w:pPr>
      <w:r>
        <w:rPr/>
        <w:t>uEzH17+062osVZx9N2Rxl6zh1ovU5U1C2JcojNxv6n/UOF9Tt9G4/wBG/UcndB3LK7JF/wDJT6zzO7</w:t>
      </w:r>
    </w:p>
    <w:p>
      <w:pPr>
        <w:pStyle w:val="PreformattedText"/>
        <w:bidi w:val="0"/>
        <w:spacing w:before="0" w:after="0"/>
        <w:jc w:val="left"/>
        <w:rPr/>
      </w:pPr>
      <w:r>
        <w:rPr/>
        <w:t>YfdsySZ4fU7Ge9nFxsmAO8b4WW8UWGQ5USRRJGhj719BrB2TD7/wBx+oPprJwsnC7b3aE907HBiZGL</w:t>
      </w:r>
    </w:p>
    <w:p>
      <w:pPr>
        <w:pStyle w:val="PreformattedText"/>
        <w:bidi w:val="0"/>
        <w:spacing w:before="0" w:after="0"/>
        <w:jc w:val="left"/>
        <w:rPr/>
      </w:pPr>
      <w:r>
        <w:rPr/>
        <w:t>F3GCHKx4s1+2xnIXIZJkXIxhM0ivYK2Cw/a6Xo/22hnsjrHJvqB0NeAqW7GcZsui29kpYSlTvVcbkr</w:t>
      </w:r>
    </w:p>
    <w:p>
      <w:pPr>
        <w:pStyle w:val="PreformattedText"/>
        <w:bidi w:val="0"/>
        <w:spacing w:before="0" w:after="0"/>
        <w:jc w:val="left"/>
        <w:rPr/>
      </w:pPr>
      <w:r>
        <w:rPr/>
        <w:t>uUsUdWsyOKo5C3Xo3chOaXWWxw/wDVQBQybJ2b+tnasjIz8BO7/WOLl9mw5sruwzfpXA72OyQLkLDN</w:t>
      </w:r>
    </w:p>
    <w:p>
      <w:pPr>
        <w:pStyle w:val="PreformattedText"/>
        <w:bidi w:val="0"/>
        <w:spacing w:before="0" w:after="0"/>
        <w:jc w:val="left"/>
        <w:rPr/>
      </w:pPr>
      <w:r>
        <w:rPr/>
        <w:t>ld0m7HBFLi42BMzY08kuQAGBLysRbrO8/wBLfqPEzO3Y2Z9M9obPyJ1jwI+099l7fP3J2hOQuPixZ8</w:t>
      </w:r>
    </w:p>
    <w:p>
      <w:pPr>
        <w:pStyle w:val="PreformattedText"/>
        <w:bidi w:val="0"/>
        <w:spacing w:before="0" w:after="0"/>
        <w:jc w:val="left"/>
        <w:rPr/>
      </w:pPr>
      <w:r>
        <w:rPr/>
        <w:t>+Ukkrwf3ESCEOUFkN87k8N6DuqILTvVvw7swXLMAeG37Hjirdi3Ws2ZqruBdz2Yk2z5OtU5t4h1lKn</w:t>
      </w:r>
    </w:p>
    <w:p>
      <w:pPr>
        <w:pStyle w:val="PreformattedText"/>
        <w:bidi w:val="0"/>
        <w:spacing w:before="0" w:after="0"/>
        <w:jc w:val="left"/>
        <w:rPr/>
      </w:pPr>
      <w:r>
        <w:rPr/>
        <w:t>RYrrlZkUm4v9Tf6d/UBhzc7un9Le8d1IcYx+oMZuy50Qxc2WMSvJmt3fhA4ilzcYNxkTnC7wjk8iJ8</w:t>
      </w:r>
    </w:p>
    <w:p>
      <w:pPr>
        <w:pStyle w:val="PreformattedText"/>
        <w:bidi w:val="0"/>
        <w:spacing w:before="0" w:after="0"/>
        <w:jc w:val="left"/>
        <w:rPr/>
      </w:pPr>
      <w:r>
        <w:rPr/>
        <w:t>76Y+oO1ZMgj7X9b9nliWMZj9vEXdI3jaFXROUadvakYiJi8ki8ldUdSApksel31FYS1Uz+lM0PP3qL</w:t>
      </w:r>
    </w:p>
    <w:p>
      <w:pPr>
        <w:pStyle w:val="PreformattedText"/>
        <w:bidi w:val="0"/>
        <w:spacing w:before="0" w:after="0"/>
        <w:jc w:val="left"/>
        <w:rPr/>
      </w:pPr>
      <w:r>
        <w:rPr/>
        <w:t>ht0Mzx7ydfwWVrGCbVaGVH+3qMLKal21WEfvvAq9ixXGYBrJm+9x7p236jxklm7TH3Z4TBlYeZ9KfW</w:t>
      </w:r>
    </w:p>
    <w:p>
      <w:pPr>
        <w:pStyle w:val="PreformattedText"/>
        <w:bidi w:val="0"/>
        <w:spacing w:before="0" w:after="0"/>
        <w:jc w:val="left"/>
        <w:rPr/>
      </w:pPr>
      <w:r>
        <w:rPr/>
        <w:t>eLB3HFmjKhZ+35sOT2DNwpo1kmKywZEbmFZY0kPrek9Nye04bvEuV3DhLHkDICd97Hmx8JrYkt6P8A</w:t>
      </w:r>
    </w:p>
    <w:p>
      <w:pPr>
        <w:pStyle w:val="PreformattedText"/>
        <w:bidi w:val="0"/>
        <w:spacing w:before="0" w:after="0"/>
        <w:jc w:val="left"/>
        <w:rPr/>
      </w:pPr>
      <w:r>
        <w:rPr/>
        <w:t>qImNHZKop5FGHpkkM7tb9XGl7ljeQ8hp/Kt/bMKx4Y/OljtT5QVWW/DTg7P95y92yzgZjOlLl1yHqd</w:t>
      </w:r>
    </w:p>
    <w:p>
      <w:pPr>
        <w:pStyle w:val="PreformattedText"/>
        <w:bidi w:val="0"/>
        <w:spacing w:before="0" w:after="0"/>
        <w:jc w:val="left"/>
        <w:rPr/>
      </w:pPr>
      <w:r>
        <w:rPr/>
        <w:t>5uWwjtWfL0cmFgS9v7hDN9edsy+15d4nc+4Qt9aT+kMY4JgyJe6RfVCZeP6MjJC2as0uMv/iMaSDIC</w:t>
      </w:r>
    </w:p>
    <w:p>
      <w:pPr>
        <w:pStyle w:val="PreformattedText"/>
        <w:bidi w:val="0"/>
        <w:spacing w:before="0" w:after="0"/>
        <w:jc w:val="left"/>
        <w:rPr/>
      </w:pPr>
      <w:r>
        <w:rPr/>
        <w:t>ZC57h2vI7nF2bDk7j2fuOL2yWbIxsDG7pH2XGjacT+q0mPOMCnm9RjIMdTIzBDakISDLuQxev8kYnk</w:t>
      </w:r>
    </w:p>
    <w:p>
      <w:pPr>
        <w:pStyle w:val="PreformattedText"/>
        <w:bidi w:val="0"/>
        <w:spacing w:before="0" w:after="0"/>
        <w:jc w:val="left"/>
        <w:rPr/>
      </w:pPr>
      <w:r>
        <w:rPr/>
        <w:t>3eeHdVxe04Td1b80dk4qy/HdHK55FYFryGUqa3Z0yjk208ghOzUbVvEWgHa6oZUyN7XMkHOwvp+fEe</w:t>
      </w:r>
    </w:p>
    <w:p>
      <w:pPr>
        <w:pStyle w:val="PreformattedText"/>
        <w:bidi w:val="0"/>
        <w:spacing w:before="0" w:after="0"/>
        <w:jc w:val="left"/>
        <w:rPr/>
      </w:pPr>
      <w:r>
        <w:rPr/>
        <w:t>BPqjsqTp3cdwzMTvna4uy9o7lKI2xkxe6dn7RkfSyjCEyLlyR9o/0wZXcMcu83Bp4iR9SP8AU31KvZ</w:t>
      </w:r>
    </w:p>
    <w:p>
      <w:pPr>
        <w:pStyle w:val="PreformattedText"/>
        <w:bidi w:val="0"/>
        <w:spacing w:before="0" w:after="0"/>
        <w:jc w:val="left"/>
        <w:rPr/>
      </w:pPr>
      <w:r>
        <w:rPr/>
        <w:t>8LvPbe650GBDBiRPiu/fslsDAm9aCBu5yvlzvHj8VGCvcZ5o8OKDFihiOPDHH1jS3XjXL856zzy7WG</w:t>
      </w:r>
    </w:p>
    <w:p>
      <w:pPr>
        <w:pStyle w:val="PreformattedText"/>
        <w:bidi w:val="0"/>
        <w:spacing w:before="0" w:after="0"/>
        <w:jc w:val="left"/>
        <w:rPr/>
      </w:pPr>
      <w:r>
        <w:rPr/>
        <w:t>28pgOQv/AFFjV8Ry3tyMfGynjrbTsUaexYfa6WG+72NlDL3sdUzM4skUhxdZ6aZtQzSP6Z7rJitPgy</w:t>
      </w:r>
    </w:p>
    <w:p>
      <w:pPr>
        <w:pStyle w:val="PreformattedText"/>
        <w:bidi w:val="0"/>
        <w:spacing w:before="0" w:after="0"/>
        <w:jc w:val="left"/>
        <w:rPr/>
      </w:pPr>
      <w:r>
        <w:rPr/>
        <w:t>djzJx9Qwd7yO3fTPeu5dixZMrGWSVZMDu3dY/rDM7NNP3MY2dmxSHucbxQS4MLRNN+rST6z+oG+pcb</w:t>
      </w:r>
    </w:p>
    <w:p>
      <w:pPr>
        <w:pStyle w:val="PreformattedText"/>
        <w:bidi w:val="0"/>
        <w:spacing w:before="0" w:after="0"/>
        <w:jc w:val="left"/>
        <w:rPr/>
      </w:pPr>
      <w:r>
        <w:rPr/>
        <w:t>6W7X3TFbFm7Li4nbDndx7ZBj9yftnbpy2BG2L2qPChz5MOP04RktGk+XGhTKmey3Qt531DB80bFmdg</w:t>
      </w:r>
    </w:p>
    <w:p>
      <w:pPr>
        <w:pStyle w:val="PreformattedText"/>
        <w:bidi w:val="0"/>
        <w:spacing w:before="0" w:after="0"/>
        <w:jc w:val="left"/>
        <w:rPr/>
      </w:pPr>
      <w:r>
        <w:rPr/>
        <w:t>pbTuX3mQ2HJZjFYjdcvq8u1+NisLv7FQRmdEOnl8oj7xFatgP5nXLVyti6oJYr3WQ8rZ9Odv7xgYGV</w:t>
      </w:r>
    </w:p>
    <w:p>
      <w:pPr>
        <w:pStyle w:val="PreformattedText"/>
        <w:bidi w:val="0"/>
        <w:spacing w:before="0" w:after="0"/>
        <w:jc w:val="left"/>
        <w:rPr/>
      </w:pPr>
      <w:r>
        <w:rPr/>
        <w:t>F3PHYGfNycx0z8vA75kRT58suTmkd0xYO3Jk45nldsUt27FnEZCywx1HHGb3v6o7J9QY/bZsLDiwO5</w:t>
      </w:r>
    </w:p>
    <w:p>
      <w:pPr>
        <w:pStyle w:val="PreformattedText"/>
        <w:bidi w:val="0"/>
        <w:spacing w:before="0" w:after="0"/>
        <w:jc w:val="left"/>
        <w:rPr/>
      </w:pPr>
      <w:r>
        <w:rPr/>
        <w:t>4XbMbAyI+3nLxMGWXt8MeBiZaYWVJkT4mbk4sCTZ4TJmgbKeR8f0kcxiB1eMeb9Xx9DCaNz1yOjV6I</w:t>
      </w:r>
    </w:p>
    <w:p>
      <w:pPr>
        <w:pStyle w:val="PreformattedText"/>
        <w:bidi w:val="0"/>
        <w:spacing w:before="0" w:after="0"/>
        <w:jc w:val="left"/>
        <w:rPr/>
      </w:pPr>
      <w:r>
        <w:rPr/>
        <w:t>VWUNfs7dfDDVnimJbWRit41mcPUxirDHrosjI/ZvVIsKpU8pVCLuv9NPo3vUUyZn072jJSadMtopO3</w:t>
      </w:r>
    </w:p>
    <w:p>
      <w:pPr>
        <w:pStyle w:val="PreformattedText"/>
        <w:bidi w:val="0"/>
        <w:spacing w:before="0" w:after="0"/>
        <w:jc w:val="left"/>
        <w:rPr/>
      </w:pPr>
      <w:r>
        <w:rPr/>
        <w:t>Y/pyZaUUyGE2LModbYWz+kbJKi+lWHm5eEB6mVkQqQyqkc7AUf/MUq9UrsVZrADtxYnWrQcM+pP1r8</w:t>
      </w:r>
    </w:p>
    <w:p>
      <w:pPr>
        <w:pStyle w:val="PreformattedText"/>
        <w:bidi w:val="0"/>
        <w:spacing w:before="0" w:after="0"/>
        <w:jc w:val="left"/>
        <w:rPr/>
      </w:pPr>
      <w:r>
        <w:rPr/>
        <w:t>V7DjbOX2PDc066jG3Me/VMyOn45ly01BDSsp2TjZOVyKb2Nsh0uLGsZGtkUy5bwqEVayFXb+nuX9NZ</w:t>
      </w:r>
    </w:p>
    <w:p>
      <w:pPr>
        <w:pStyle w:val="PreformattedText"/>
        <w:bidi w:val="0"/>
        <w:spacing w:before="0" w:after="0"/>
        <w:jc w:val="left"/>
        <w:rPr/>
      </w:pPr>
      <w:r>
        <w:rPr/>
        <w:t>/b+7fSMcGI/bmnT/SJO4dxTsuRFmxZGPNHNg9s7hHgGTGGQ+Tgh+2y/p54kMdKWQSZ0fbe6jDgbJeN</w:t>
      </w:r>
    </w:p>
    <w:p>
      <w:pPr>
        <w:pStyle w:val="PreformattedText"/>
        <w:bidi w:val="0"/>
        <w:spacing w:before="0" w:after="0"/>
        <w:jc w:val="left"/>
        <w:rPr/>
      </w:pPr>
      <w:r>
        <w:rPr/>
        <w:t>YpE9cYuJhTPLAOKyhsiSJchJAAhV45mRiHWRG52pw1/1w7sO/aTufOHAuUVY03A57HU7Og3De/3dsK</w:t>
      </w:r>
    </w:p>
    <w:p>
      <w:pPr>
        <w:pStyle w:val="PreformattedText"/>
        <w:bidi w:val="0"/>
        <w:spacing w:before="0" w:after="0"/>
        <w:jc w:val="left"/>
        <w:rPr/>
      </w:pPr>
      <w:r>
        <w:rPr/>
        <w:t>mnKPfV5CXpNQFV045ALmnZsE9Vl8SajWEtqGV9Nf1Px+6/S/dvqRuy9/h+msjuLmDsXbMrs2V3HCz1</w:t>
      </w:r>
    </w:p>
    <w:p>
      <w:pPr>
        <w:pStyle w:val="PreformattedText"/>
        <w:bidi w:val="0"/>
        <w:spacing w:before="0" w:after="0"/>
        <w:jc w:val="left"/>
        <w:rPr/>
      </w:pPr>
      <w:r>
        <w:rPr/>
        <w:t>f9I8693zO4Ya5Pa2IKQY8uIM4SySNJBMkLLZJ8jsi9k719Pdj/W4Mfe+4dtyZf12QmZHD/pf6hIEVs</w:t>
      </w:r>
    </w:p>
    <w:p>
      <w:pPr>
        <w:pStyle w:val="PreformattedText"/>
        <w:bidi w:val="0"/>
        <w:spacing w:before="0" w:after="0"/>
        <w:jc w:val="left"/>
        <w:rPr/>
      </w:pPr>
      <w:r>
        <w:rPr/>
        <w:t>XFglPqHJeQu6OEaMAIw87/AFV+tXjzlnAcaxp2ocofda7tl+/ksde1SuPsLv6bnMPSsjkKOZyeOYtd</w:t>
      </w:r>
    </w:p>
    <w:p>
      <w:pPr>
        <w:pStyle w:val="PreformattedText"/>
        <w:bidi w:val="0"/>
        <w:spacing w:before="0" w:after="0"/>
        <w:jc w:val="left"/>
        <w:rPr/>
      </w:pPr>
      <w:r>
        <w:rPr/>
        <w:t>/JCtgpssaQe65M+0uWT2nsXd1+pMj6bzZvpnu3083YJciKaDvcvbnMyTdpysODK7c/bu5dxEiGbImj</w:t>
      </w:r>
    </w:p>
    <w:p>
      <w:pPr>
        <w:pStyle w:val="PreformattedText"/>
        <w:bidi w:val="0"/>
        <w:spacing w:before="0" w:after="0"/>
        <w:jc w:val="left"/>
        <w:rPr/>
      </w:pPr>
      <w:r>
        <w:rPr/>
        <w:t>mhyPQmjikDg8fZ0r7Fl4/0b2X66xZu44ub3D6l7Jg9twP9OMzmF4vqHtncck5yzwQNApx8A8CvLlIV</w:t>
      </w:r>
    </w:p>
    <w:p>
      <w:pPr>
        <w:pStyle w:val="PreformattedText"/>
        <w:bidi w:val="0"/>
        <w:spacing w:before="0" w:after="0"/>
        <w:jc w:val="left"/>
        <w:rPr/>
      </w:pPr>
      <w:r>
        <w:rPr/>
        <w:t>UqLJXmNs3MmPFuRyydP3RmYPHWa6obgsfRv3oB1iKdL77I3Kj/t5dK0IZYb7CGysphYLWJdexZMZVi</w:t>
      </w:r>
    </w:p>
    <w:p>
      <w:pPr>
        <w:pStyle w:val="PreformattedText"/>
        <w:bidi w:val="0"/>
        <w:spacing w:before="0" w:after="0"/>
        <w:jc w:val="left"/>
        <w:rPr/>
      </w:pPr>
      <w:r>
        <w:rPr/>
        <w:t>X2RhGtibIon3EhtsKB/wC4sarjM+PkSdzTJyJg6c1VhdkIGa+WgSB4oE35IAu+BuP4h9cGq71u+a1O</w:t>
      </w:r>
    </w:p>
    <w:p>
      <w:pPr>
        <w:pStyle w:val="PreformattedText"/>
        <w:bidi w:val="0"/>
        <w:spacing w:before="0" w:after="0"/>
        <w:jc w:val="left"/>
        <w:rPr/>
      </w:pPr>
      <w:r>
        <w:rPr/>
        <w:t>/tOh67tl6pbsYapl8baCT9qtQmWVrGNylGlcWMHNnJ4msNp4MYTQsAcTO3f8Ptuan6jFbHnKgrxbmF</w:t>
      </w:r>
    </w:p>
    <w:p>
      <w:pPr>
        <w:pStyle w:val="PreformattedText"/>
        <w:bidi w:val="0"/>
        <w:spacing w:before="0" w:after="0"/>
        <w:jc w:val="left"/>
        <w:rPr/>
      </w:pPr>
      <w:r>
        <w:rPr/>
        <w:t>ICFmsAe/lQCBhYbQIvdkil7PDM0uRCPXqopFiYOp2RZStLd8iD+LNA2Tq8B/1A0cqbHr2e4n3/AJLy</w:t>
      </w:r>
    </w:p>
    <w:p>
      <w:pPr>
        <w:pStyle w:val="PreformattedText"/>
        <w:bidi w:val="0"/>
        <w:spacing w:before="0" w:after="0"/>
        <w:jc w:val="left"/>
        <w:rPr/>
      </w:pPr>
      <w:r>
        <w:rPr/>
        <w:t>VLdMhobts1LPY/bKFzYteuOxFirWKzZ1/NQuwzH2F4ym7AULD/bj7BDShffJe5/SHZ8uX9VkrBBNky</w:t>
      </w:r>
    </w:p>
    <w:p>
      <w:pPr>
        <w:pStyle w:val="PreformattedText"/>
        <w:bidi w:val="0"/>
        <w:spacing w:before="0" w:after="0"/>
        <w:jc w:val="left"/>
        <w:rPr/>
      </w:pPr>
      <w:r>
        <w:rPr/>
        <w:t>pCTHG0TmQqAI29ReTMXARFMnJmpQtkWq7p2/uEmTkSmdZjCsbVHkiQBWhV4l9wQoCjLZZaFDkQDYYN</w:t>
      </w:r>
    </w:p>
    <w:p>
      <w:pPr>
        <w:pStyle w:val="PreformattedText"/>
        <w:bidi w:val="0"/>
        <w:spacing w:before="0" w:after="0"/>
        <w:jc w:val="left"/>
        <w:rPr/>
      </w:pPr>
      <w:r>
        <w:rPr/>
        <w:t>Q9OXqJ43nOFydxXyVrWRPIPbkCzPG++a5SlkmVgYbOa1mumqAIcovcZeMWSLHg86xQf0hftvb8hVx+</w:t>
      </w:r>
    </w:p>
    <w:p>
      <w:pPr>
        <w:pStyle w:val="PreformattedText"/>
        <w:bidi w:val="0"/>
        <w:spacing w:before="0" w:after="0"/>
        <w:jc w:val="left"/>
        <w:rPr/>
      </w:pPr>
      <w:r>
        <w:rPr/>
        <w:t>3PLjiORYOXcIf0hX2s6ktJxDK0aySBvbxjDM2hZrmd9I/U+BJHnzdullx8iL11fBc5qC7tWMAlHqLy</w:t>
      </w:r>
    </w:p>
    <w:p>
      <w:pPr>
        <w:pStyle w:val="PreformattedText"/>
        <w:bidi w:val="0"/>
        <w:spacing w:before="0" w:after="0"/>
        <w:jc w:val="left"/>
        <w:rPr/>
      </w:pPr>
      <w:r>
        <w:rPr/>
        <w:t>AZFLEtxq/JY6fGm/trZHKC/k+xi8UocjnreAy2QymF12gVg0puZaNdVkIxVQrIRUVeyB00/dkqm17r</w:t>
      </w:r>
    </w:p>
    <w:p>
      <w:pPr>
        <w:pStyle w:val="PreformattedText"/>
        <w:bidi w:val="0"/>
        <w:spacing w:before="0" w:after="0"/>
        <w:jc w:val="left"/>
        <w:rPr/>
      </w:pPr>
      <w:r>
        <w:rPr/>
        <w:t>bErJR3Tsnb8THlYd47ZkvHDJkv6E6yeyLisxRE5CRA8sal74r6icWVpFDWLtWD9TRcHhwu7xMI2b0V</w:t>
      </w:r>
    </w:p>
    <w:p>
      <w:pPr>
        <w:pStyle w:val="PreformattedText"/>
        <w:bidi w:val="0"/>
        <w:spacing w:before="0" w:after="0"/>
        <w:jc w:val="left"/>
        <w:rPr/>
      </w:pPr>
      <w:r>
        <w:rPr/>
        <w:t>/VK/GNGkc/p1IYGNEdipQMFQ2CFJHQ/P/wBPT13axoWCzOA0rc92sri5aRX443vC8hZC5hsivG36OS</w:t>
      </w:r>
    </w:p>
    <w:p>
      <w:pPr>
        <w:pStyle w:val="PreformattedText"/>
        <w:bidi w:val="0"/>
        <w:spacing w:before="0" w:after="0"/>
        <w:jc w:val="left"/>
        <w:rPr/>
      </w:pPr>
      <w:r>
        <w:rPr/>
        <w:t>h6czK4JYPsCGKGidyu6JiVnEusfXP+2du+oJ8iPIj7RPP2/JxVyYcjBy4O44zJSPIqL2XN7p6eQgmA</w:t>
      </w:r>
    </w:p>
    <w:p>
      <w:pPr>
        <w:pStyle w:val="PreformattedText"/>
        <w:bidi w:val="0"/>
        <w:spacing w:before="0" w:after="0"/>
        <w:jc w:val="left"/>
        <w:rPr/>
      </w:pPr>
      <w:r>
        <w:rPr/>
        <w:t>liYJIHEokiWRJUTqHqd3k7Hjyp3+BJgzMIpsmfCzASh9NWbPjxEI9remyGRCQrep7lLJc/6Z+YuK+G</w:t>
      </w:r>
    </w:p>
    <w:p>
      <w:pPr>
        <w:pStyle w:val="PreformattedText"/>
        <w:bidi w:val="0"/>
        <w:spacing w:before="0" w:after="0"/>
        <w:jc w:val="left"/>
        <w:rPr/>
      </w:pPr>
      <w:r>
        <w:rPr/>
        <w:t>m7vzK7RtCsezsuXxOt830cPgtxxzauZ1SK6cY3OazYjXdmzVp9++qETajH1tbRfDJPLJ42Id4EfdMi</w:t>
      </w:r>
    </w:p>
    <w:p>
      <w:pPr>
        <w:pStyle w:val="PreformattedText"/>
        <w:bidi w:val="0"/>
        <w:spacing w:before="0" w:after="0"/>
        <w:jc w:val="left"/>
        <w:rPr/>
      </w:pPr>
      <w:r>
        <w:rPr/>
        <w:t>XN7YMtYJRJn4svau4dqysaflG+Gt4kk8KyZEWTDmeouVChiCwSo5V+KtYe24n1Lm9hy83OycaWCGJ+</w:t>
      </w:r>
    </w:p>
    <w:p>
      <w:pPr>
        <w:pStyle w:val="PreformattedText"/>
        <w:bidi w:val="0"/>
        <w:spacing w:before="0" w:after="0"/>
        <w:jc w:val="left"/>
        <w:rPr/>
      </w:pPr>
      <w:r>
        <w:rPr/>
        <w:t>Mk+dDkBlkilkFzQSSxoztCEKs/MySIVQoHZa+cneqfZOSUNwHIu56HvU5/W9UwtrKVt+1nZcpnNS1+</w:t>
      </w:r>
    </w:p>
    <w:p>
      <w:pPr>
        <w:pStyle w:val="PreformattedText"/>
        <w:bidi w:val="0"/>
        <w:spacing w:before="0" w:after="0"/>
        <w:jc w:val="left"/>
        <w:rPr/>
      </w:pPr>
      <w:r>
        <w:rPr/>
        <w:t>2A4PU7WV1LIYvM2cTUs00/e6tlKoWrbqle5m6txiajFQ53ev6hdlxDiwY8uRFGyRDIlkmyMpMXFAix</w:t>
      </w:r>
    </w:p>
    <w:p>
      <w:pPr>
        <w:pStyle w:val="PreformattedText"/>
        <w:bidi w:val="0"/>
        <w:spacing w:before="0" w:after="0"/>
        <w:jc w:val="left"/>
        <w:rPr/>
      </w:pPr>
      <w:r>
        <w:rPr/>
        <w:t>MJ2IQjGx4FSKD281gSOMyBYxxofdO6Tw4mP29cXDSDGR0R4cqOYcWlM8tKhJWSSZnLqwUyMT7aIPUF</w:t>
      </w:r>
    </w:p>
    <w:p>
      <w:pPr>
        <w:pStyle w:val="PreformattedText"/>
        <w:bidi w:val="0"/>
        <w:spacing w:before="0" w:after="0"/>
        <w:jc w:val="left"/>
        <w:rPr/>
      </w:pPr>
      <w:r>
        <w:rPr/>
        <w:t>fs/DuTxk0o1nhOjJnVG3IWuRdVz4CdgQMVWpxtqpTBcLn8qJCC1CKkwAp/MHO+v/AK1eBIM7t0ilKZ</w:t>
      </w:r>
    </w:p>
    <w:p>
      <w:pPr>
        <w:pStyle w:val="PreformattedText"/>
        <w:bidi w:val="0"/>
        <w:spacing w:before="0" w:after="0"/>
        <w:jc w:val="left"/>
        <w:rPr/>
      </w:pPr>
      <w:r>
        <w:rPr/>
        <w:t>EwsZmm4qqGnZ8jiSb93FEYiygbx0sj70sDWkWLAyBRyWSZJCbA0AKF1QrxehrqGUa/FnsXVUsZFtTz</w:t>
      </w:r>
    </w:p>
    <w:p>
      <w:pPr>
        <w:pStyle w:val="PreformattedText"/>
        <w:bidi w:val="0"/>
        <w:spacing w:before="0" w:after="0"/>
        <w:jc w:val="left"/>
        <w:rPr/>
      </w:pPr>
      <w:r>
        <w:rPr/>
        <w:t>cdPEYvl0zxi5ZYd9waUZrWpv2LD1oHxhzlfaHWhpr8GnXAXu/wBYzdzOP/q/03kF8VI1TI9CcSIhsN</w:t>
      </w:r>
    </w:p>
    <w:p>
      <w:pPr>
        <w:pStyle w:val="PreformattedText"/>
        <w:bidi w:val="0"/>
        <w:spacing w:before="0" w:after="0"/>
        <w:jc w:val="left"/>
        <w:rPr/>
      </w:pPr>
      <w:r>
        <w:rPr/>
        <w:t>I8cBIK8HVtNoEHZBonH+p/0qSGE+pyYuwM7svK7evUskD3HjXkXuwOrY6V/T01fk3i7kfmixk5qaxp</w:t>
      </w:r>
    </w:p>
    <w:p>
      <w:pPr>
        <w:pStyle w:val="PreformattedText"/>
        <w:bidi w:val="0"/>
        <w:spacing w:before="0" w:after="0"/>
        <w:jc w:val="left"/>
        <w:rPr/>
      </w:pPr>
      <w:r>
        <w:rPr/>
        <w:t>OxYrX8XVy+Xxzp/mM3gNGv5ytnc7gM3ibOJ1vXx26V1NkoUM+2zk6T1XsIpJe+u3fRaYHcmnzYsedO</w:t>
      </w:r>
    </w:p>
    <w:p>
      <w:pPr>
        <w:pStyle w:val="PreformattedText"/>
        <w:bidi w:val="0"/>
        <w:spacing w:before="0" w:after="0"/>
        <w:jc w:val="left"/>
        <w:rPr/>
      </w:pPr>
      <w:r>
        <w:rPr/>
        <w:t>2xmLGEQkgkiyM0zxRsMuLKkhzcSCISI2LPiw5YkmZYMnhyXja/pd8L6x7h3CDKmbGiwu1Zk0s7OUnj</w:t>
      </w:r>
    </w:p>
    <w:p>
      <w:pPr>
        <w:pStyle w:val="PreformattedText"/>
        <w:bidi w:val="0"/>
        <w:spacing w:before="0" w:after="0"/>
        <w:jc w:val="left"/>
        <w:rPr/>
      </w:pPr>
      <w:r>
        <w:rPr/>
        <w:t>zv0zT4kWJFGjR5CssbiVsibGSJD6yGVx6TjHnj0R8BcQaxmttxfqKr8g7a3Iaxgtw0hmpbJm9yQ25j</w:t>
      </w:r>
    </w:p>
    <w:p>
      <w:pPr>
        <w:pStyle w:val="PreformattedText"/>
        <w:bidi w:val="0"/>
        <w:spacing w:before="0" w:after="0"/>
        <w:jc w:val="left"/>
        <w:rPr/>
      </w:pPr>
      <w:r>
        <w:rPr/>
        <w:t>UXcPjOPr+u0rWH3rS9XOsyD3CKWGZVSysrLXYykgu13j6Y+ksfvUy9sycGXDWGNCIxKYI4TLF/eMOQ</w:t>
      </w:r>
    </w:p>
    <w:p>
      <w:pPr>
        <w:pStyle w:val="PreformattedText"/>
        <w:bidi w:val="0"/>
        <w:spacing w:before="0" w:after="0"/>
        <w:jc w:val="left"/>
        <w:rPr/>
      </w:pPr>
      <w:r>
        <w:rPr/>
        <w:t>zhJPUWOISSgobIiSIIaCH6i7hD2PCl7ind0laDFVhAIJMl5ogUhjjQRW3rXzcx+mVVFMjyKePIB8L+</w:t>
      </w:r>
    </w:p>
    <w:p>
      <w:pPr>
        <w:pStyle w:val="PreformattedText"/>
        <w:bidi w:val="0"/>
        <w:spacing w:before="0" w:after="0"/>
        <w:jc w:val="left"/>
        <w:rPr/>
      </w:pPr>
      <w:r>
        <w:rPr/>
        <w:t>mLXNq5Lwn+nb+7XNvtXYHE63RxOUfl9jC8YPsxXqWRWwc1XKGXJqQEDBL91r5V0oqL/Wb6O7j2v6Vn</w:t>
      </w:r>
    </w:p>
    <w:p>
      <w:pPr>
        <w:pStyle w:val="PreformattedText"/>
        <w:bidi w:val="0"/>
        <w:spacing w:before="0" w:after="0"/>
        <w:jc w:val="left"/>
        <w:rPr/>
      </w:pPr>
      <w:r>
        <w:rPr/>
        <w:t>wuwdqmz5cnKixkAWPIbkWMUUaRDgzoyF1AEijiePJb5BJ2P6ibvOXDFNJxYoZSqhgzDj6vHiSwVyAS</w:t>
      </w:r>
    </w:p>
    <w:p>
      <w:pPr>
        <w:pStyle w:val="PreformattedText"/>
        <w:bidi w:val="0"/>
        <w:spacing w:before="0" w:after="0"/>
        <w:jc w:val="left"/>
        <w:rPr/>
      </w:pPr>
      <w:r>
        <w:rPr/>
        <w:t>bon8BepruqkUMpWt2z2/HhsV3aa1qvcpii9Qr8c7tlsNr2KuJqhl6C7GePXVzfpdV2lkCUgUrInSPz</w:t>
      </w:r>
    </w:p>
    <w:p>
      <w:pPr>
        <w:pStyle w:val="PreformattedText"/>
        <w:bidi w:val="0"/>
        <w:spacing w:before="0" w:after="0"/>
        <w:jc w:val="left"/>
        <w:rPr/>
      </w:pPr>
      <w:r>
        <w:rPr/>
        <w:t>UP6dfVHbsHG4dqgmWHGWeIPBIGjy+7Y7R9ySQh4Zzl4XrE47KXj4yFY5ZFVGayZGXAZZC0ssbCfIgZ</w:t>
      </w:r>
    </w:p>
    <w:p>
      <w:pPr>
        <w:pStyle w:val="PreformattedText"/>
        <w:bidi w:val="0"/>
        <w:spacing w:before="0" w:after="0"/>
        <w:jc w:val="left"/>
        <w:rPr/>
      </w:pPr>
      <w:r>
        <w:rPr/>
        <w:t>GZVdVxAjIQF9RAr2EdTux+0HQ5379kNqRyVazCru369FrPxcx2Yh+bpurkLajfIXBXp2LUVJXTbFiG</w:t>
      </w:r>
    </w:p>
    <w:p>
      <w:pPr>
        <w:pStyle w:val="PreformattedText"/>
        <w:bidi w:val="0"/>
        <w:spacing w:before="0" w:after="0"/>
        <w:jc w:val="left"/>
        <w:rPr/>
      </w:pPr>
      <w:r>
        <w:rPr/>
        <w:t>A1TqiwrNZA+cdw+mcDJ7V2DDJxI0zsTDj9RRjrFN6iB+EiMWf0ZC5ekpkdX5uitQFE7080ucaed4ye</w:t>
      </w:r>
    </w:p>
    <w:p>
      <w:pPr>
        <w:pStyle w:val="PreformattedText"/>
        <w:bidi w:val="0"/>
        <w:spacing w:before="0" w:after="0"/>
        <w:jc w:val="left"/>
        <w:rPr/>
      </w:pPr>
      <w:r>
        <w:rPr/>
        <w:t>SMrScdhbFjZA1d0fkGr6tpb0LGblo3Dhuzc5qpksLmNz33ZMk3O5JGNz3IO9ZTAYPIZs10c1kK8WVa</w:t>
      </w:r>
    </w:p>
    <w:p>
      <w:pPr>
        <w:pStyle w:val="PreformattedText"/>
        <w:bidi w:val="0"/>
        <w:spacing w:before="0" w:after="0"/>
        <w:jc w:val="left"/>
        <w:rPr/>
      </w:pPr>
      <w:r>
        <w:rPr/>
        <w:t>hQs3Br4y/dZXtXbYg+ZgfrtP0t3pZWljyQ8M1RKVloSARhS98OSi3Z2IUsaAYAix1J23COYDNIQAxf</w:t>
      </w:r>
    </w:p>
    <w:p>
      <w:pPr>
        <w:pStyle w:val="PreformattedText"/>
        <w:bidi w:val="0"/>
        <w:spacing w:before="0" w:after="0"/>
        <w:jc w:val="left"/>
        <w:rPr/>
      </w:pPr>
      <w:r>
        <w:rPr/>
        <w:t>Ink4O4Cy1EnMG3FSqSzEuwEjcQaojRnFuR1zJirF60nLkSFspZrWNI3CxUZ9yinbfSoWsnqlPytY1z</w:t>
      </w:r>
    </w:p>
    <w:p>
      <w:pPr>
        <w:pStyle w:val="PreformattedText"/>
        <w:bidi w:val="0"/>
        <w:spacing w:before="0" w:after="0"/>
        <w:jc w:val="left"/>
        <w:rPr/>
      </w:pPr>
      <w:r>
        <w:rPr/>
        <w:t>ixuTRaoANTK0btWsxyFC4+mxZWJLFGyuquwBZeS2vg0SCgFDRH30Qdkq8/DfGnlH9uaO7R0SVbUj9o</w:t>
      </w:r>
    </w:p>
    <w:p>
      <w:pPr>
        <w:pStyle w:val="PreformattedText"/>
        <w:bidi w:val="0"/>
        <w:spacing w:before="0" w:after="0"/>
        <w:jc w:val="left"/>
        <w:rPr/>
      </w:pPr>
      <w:r>
        <w:rPr/>
        <w:t>BjuqoAkUOO/aLEnxGjc44vL4HlbTtqq026Dn9LVr2sbRxzT+1HaZK/tuJy3vswftZNNKxiZTexOSsK</w:t>
      </w:r>
    </w:p>
    <w:p>
      <w:pPr>
        <w:pStyle w:val="PreformattedText"/>
        <w:bidi w:val="0"/>
        <w:spacing w:before="0" w:after="0"/>
        <w:jc w:val="left"/>
        <w:rPr/>
      </w:pPr>
      <w:r>
        <w:rPr/>
        <w:t>rZFdplJq/CywoV5+Tg7w5YzMuQGMxV1FRoyqVbkrgWSCCUNgGxV9RYGDkTJkCApGtxlmlDqRxkVwUa</w:t>
      </w:r>
    </w:p>
    <w:p>
      <w:pPr>
        <w:pStyle w:val="PreformattedText"/>
        <w:bidi w:val="0"/>
        <w:spacing w:before="0" w:after="0"/>
        <w:jc w:val="left"/>
        <w:rPr/>
      </w:pPr>
      <w:r>
        <w:rPr/>
        <w:t>qUpIqOQPsdeaubpnNdGnyLgdw5w9NtPdtmzfFmbwXIOwem3GZ7iPFce0ByNmkxM6jyHS2rQtr3m3Xz</w:t>
      </w:r>
    </w:p>
    <w:p>
      <w:pPr>
        <w:pStyle w:val="PreformattedText"/>
        <w:bidi w:val="0"/>
        <w:spacing w:before="0" w:after="0"/>
        <w:jc w:val="left"/>
        <w:rPr/>
      </w:pPr>
      <w:r>
        <w:rPr/>
        <w:t>8PoV8LkMFhcTGNxlahcd/IWa9Xmn1B2H9fFLFgcsdI8lIITBIkMskEikTTKohyITkQKf/Dq0McTSxo</w:t>
      </w:r>
    </w:p>
    <w:p>
      <w:pPr>
        <w:pStyle w:val="PreformattedText"/>
        <w:bidi w:val="0"/>
        <w:spacing w:before="0" w:after="0"/>
        <w:jc w:val="left"/>
        <w:rPr/>
      </w:pPr>
      <w:r>
        <w:rPr/>
        <w:t>ZSiBj13TD/AKr/AFR2H/QHll7R3/Ix5GfJj7jjuBxhZDHFmZCG2jdFKtHECSpeiGrjQX+o/qLketL+</w:t>
      </w:r>
    </w:p>
    <w:p>
      <w:pPr>
        <w:pStyle w:val="PreformattedText"/>
        <w:bidi w:val="0"/>
        <w:spacing w:before="0" w:after="0"/>
        <w:jc w:val="left"/>
        <w:rPr/>
      </w:pPr>
      <w:r>
        <w:rPr/>
        <w:t>oLeVSbchnq59TWeO+mkFcMetXNW5WWLZaszEW1dPWt/s+bAaz8FwH5T0zvzj/We5AEEjueeKNAX+rl</w:t>
      </w:r>
    </w:p>
    <w:p>
      <w:pPr>
        <w:pStyle w:val="PreformattedText"/>
        <w:bidi w:val="0"/>
        <w:spacing w:before="0" w:after="0"/>
        <w:jc w:val="left"/>
        <w:rPr/>
      </w:pPr>
      <w:r>
        <w:rPr/>
        <w:t>NECvB8Hyb3vzyPHndIcU2QqwQi68n0wK1urAWx4G631zMostuCBhdfyFpyxce5EEM9QPjEMLuOpkT6</w:t>
      </w:r>
    </w:p>
    <w:p>
      <w:pPr>
        <w:pStyle w:val="PreformattedText"/>
        <w:bidi w:val="0"/>
        <w:spacing w:before="0" w:after="0"/>
        <w:jc w:val="left"/>
        <w:rPr/>
      </w:pPr>
      <w:r>
        <w:rPr/>
        <w:t>iZ67/wBsz9RCJeAZRZIH8cas2ABu9bI/muncTswB5Bju6Jo6ANEX41vz/t+3RR06xeOsRV044bONYs</w:t>
      </w:r>
    </w:p>
    <w:p>
      <w:pPr>
        <w:pStyle w:val="PreformattedText"/>
        <w:bidi w:val="0"/>
        <w:spacing w:before="0" w:after="0"/>
        <w:jc w:val="left"/>
        <w:rPr/>
      </w:pPr>
      <w:r>
        <w:rPr/>
        <w:t>oFlRdhBe4cwTbq7RRFqYGY8QEe5/GPGBk5PSQiMHQH3/kkA+SLI8/etjqSU0pO9kAggnj8EEj7AeNb</w:t>
      </w:r>
    </w:p>
    <w:p>
      <w:pPr>
        <w:pStyle w:val="PreformattedText"/>
        <w:bidi w:val="0"/>
        <w:spacing w:before="0" w:after="0"/>
        <w:jc w:val="left"/>
        <w:rPr/>
      </w:pPr>
      <w:r>
        <w:rPr/>
        <w:t>+ddTnIZfZ7ba8DlboUxJYgFCa2Lr/kUwQinGIqFIxP8AtEu5Geh7mJ8oEY8SVuwDankSCfA/GvJAP3</w:t>
      </w:r>
    </w:p>
    <w:p>
      <w:pPr>
        <w:pStyle w:val="PreformattedText"/>
        <w:bidi w:val="0"/>
        <w:spacing w:before="0" w:after="0"/>
        <w:jc w:val="left"/>
        <w:rPr/>
      </w:pPr>
      <w:r>
        <w:rPr/>
        <w:t>O/gZkOxZJJsbIPigd1dDdVe9kDptXgS+4cF4/ctSsGe+cndlskUyIe8w2z5EHgUs8p9ozjzmS8Y+tk</w:t>
      </w:r>
    </w:p>
    <w:p>
      <w:pPr>
        <w:pStyle w:val="PreformattedText"/>
        <w:bidi w:val="0"/>
        <w:spacing w:before="0" w:after="0"/>
        <w:jc w:val="left"/>
        <w:rPr/>
      </w:pPr>
      <w:r>
        <w:rPr/>
        <w:t>NEgk2oBskG1+L5AAeL815A8ayodVWxRUUd8rJuwB+PiyfHx5Gy0dmzla+DEVvD+LnIWF+Bw2RGx9sC</w:t>
      </w:r>
    </w:p>
    <w:p>
      <w:pPr>
        <w:pStyle w:val="PreformattedText"/>
        <w:bidi w:val="0"/>
        <w:spacing w:before="0" w:after="0"/>
        <w:jc w:val="left"/>
        <w:rPr/>
      </w:pPr>
      <w:r>
        <w:rPr/>
        <w:t>gkB/tPIyOZGChciMH8EQwM/MO17ZGZbFg+7ejqr8edEm7qutS/KQxkilUEAj73fuA+4N718fI62Tjk</w:t>
      </w:r>
    </w:p>
    <w:p>
      <w:pPr>
        <w:pStyle w:val="PreformattedText"/>
        <w:bidi w:val="0"/>
        <w:spacing w:before="0" w:after="0"/>
        <w:jc w:val="left"/>
        <w:rPr/>
      </w:pPr>
      <w:r>
        <w:rPr/>
        <w:t>Uwv1LbCpINlUk103Ew1DVMAYlvjJshUIhvn8R8jHc9EUfUkZBKggjidVZoePNkHyK8gVQs+PAN6ZYD</w:t>
      </w:r>
    </w:p>
    <w:p>
      <w:pPr>
        <w:pStyle w:val="PreformattedText"/>
        <w:bidi w:val="0"/>
        <w:spacing w:before="0" w:after="0"/>
        <w:jc w:val="left"/>
        <w:rPr/>
      </w:pPr>
      <w:r>
        <w:rPr/>
        <w:t>emX3HzdVWh4ut/9gOpll8bqmLq4q3Ni/kDKnL7A0aoVQKDCJSMOyBoj5GJiDFBQEj5TMkUAMol4uEp</w:t>
      </w:r>
    </w:p>
    <w:p>
      <w:pPr>
        <w:pStyle w:val="PreformattedText"/>
        <w:bidi w:val="0"/>
        <w:spacing w:before="0" w:after="0"/>
        <w:jc w:val="left"/>
        <w:rPr/>
      </w:pPr>
      <w:r>
        <w:rPr/>
        <w:t>mJ5FQBy+41fwQKs0PtYs9Qxy27AxsvE6JNDmL/N38D4qh5u2ac4p2HOcTr9NaV2WdPyVsr9kgF0yQ+</w:t>
      </w:r>
    </w:p>
    <w:p>
      <w:pPr>
        <w:pStyle w:val="PreformattedText"/>
        <w:bidi w:val="0"/>
        <w:spacing w:before="0" w:after="0"/>
        <w:jc w:val="left"/>
        <w:rPr/>
      </w:pPr>
      <w:r>
        <w:rPr/>
        <w:t>zX+1T1IxPQQbxnqJgTiJickOzj5OhxpxqiPH8H7XR6w7kkbFEVW/z8sDZv8fi/jqABlamUJjLNpge9</w:t>
      </w:r>
    </w:p>
    <w:p>
      <w:pPr>
        <w:pStyle w:val="PreformattedText"/>
        <w:bidi w:val="0"/>
        <w:spacing w:before="0" w:after="0"/>
        <w:jc w:val="left"/>
        <w:rPr/>
      </w:pPr>
      <w:r>
        <w:rPr/>
        <w:t>bBWPCnj+n+9MSMCsKgS+uAlEiRzMR8B3EzP0QMWQ2Cr8vil+w8G/+Kv4/g9DiRWCgFSzEVvRHn7CiK</w:t>
      </w:r>
    </w:p>
    <w:p>
      <w:pPr>
        <w:pStyle w:val="PreformattedText"/>
        <w:bidi w:val="0"/>
        <w:spacing w:before="0" w:after="0"/>
        <w:jc w:val="left"/>
        <w:rPr/>
      </w:pPr>
      <w:r>
        <w:rPr/>
        <w:t>38D89EnV/TvzFyMTr+H0HaLWNQ0VzlLtaMdjplfci9+Y2KzQqLGYmCjxfCgXPmfSiIhMjxmhWN2KqC</w:t>
      </w:r>
    </w:p>
    <w:p>
      <w:pPr>
        <w:pStyle w:val="PreformattedText"/>
        <w:bidi w:val="0"/>
        <w:spacing w:before="0" w:after="0"/>
        <w:jc w:val="left"/>
        <w:rPr/>
      </w:pPr>
      <w:r>
        <w:rPr/>
        <w:t>GLltUtj448gaP2Orsm+tJ5fSoclPkDhwo0TsGhde0AeLv79WgwGjaFoLgxu1YjWEbRikYtebpryevZ</w:t>
      </w:r>
    </w:p>
    <w:p>
      <w:pPr>
        <w:pStyle w:val="PreformattedText"/>
        <w:bidi w:val="0"/>
        <w:spacing w:before="0" w:after="0"/>
        <w:jc w:val="left"/>
        <w:rPr/>
      </w:pPr>
      <w:r>
        <w:rPr/>
        <w:t>X2rPtKkvbytC/cx9wOnL99lOxZEHkwJOCCR+jZJMZQAjpZBINlSGIq/AIsj8Ct/bqsZeTlzl1VpvT9</w:t>
      </w:r>
    </w:p>
    <w:p>
      <w:pPr>
        <w:pStyle w:val="PreformattedText"/>
        <w:bidi w:val="0"/>
        <w:spacing w:before="0" w:after="0"/>
        <w:jc w:val="left"/>
        <w:rPr/>
      </w:pPr>
      <w:r>
        <w:rPr/>
        <w:t>4BUleIBNfhtm9g2QNmuhtjN0x2u8t7PnrWxZS1rySicJj8fXqPpV6to1zFBTvaqAxdSFi6HLMSJ4eT</w:t>
      </w:r>
    </w:p>
    <w:p>
      <w:pPr>
        <w:pStyle w:val="PreformattedText"/>
        <w:bidi w:val="0"/>
        <w:spacing w:before="0" w:after="0"/>
        <w:jc w:val="left"/>
        <w:rPr/>
      </w:pPr>
      <w:r>
        <w:rPr/>
        <w:t>SMPISA/U8AF5Wo17Tz5EE3regbHnxvVE9Tw4874YhYlnJ4kyGmFSEiyLuh7Toixfjof5PPY6/uV/dF</w:t>
      </w:r>
    </w:p>
    <w:p>
      <w:pPr>
        <w:pStyle w:val="PreformattedText"/>
        <w:bidi w:val="0"/>
        <w:spacing w:before="0" w:after="0"/>
        <w:jc w:val="left"/>
        <w:rPr/>
      </w:pPr>
      <w:r>
        <w:rPr/>
        <w:t>VqVhw5I8mhV9KHLYkLE3ahWK7RlErS0YOUlLVycEJCXgM/S58ko/tBFuStUPOvyRogeN/H4aY2N6Ma</w:t>
      </w:r>
    </w:p>
    <w:p>
      <w:pPr>
        <w:pStyle w:val="PreformattedText"/>
        <w:bidi w:val="0"/>
        <w:spacing w:before="0" w:after="0"/>
        <w:jc w:val="left"/>
        <w:rPr/>
      </w:pPr>
      <w:r>
        <w:rPr/>
        <w:t>IxBMdEg7FsDbfmgTsEH7a0XrZOd912VFlLr1ma1s4NtavaZTqvmBY04lVFapLxMQiAgwAZgIjoJmD3</w:t>
      </w:r>
    </w:p>
    <w:p>
      <w:pPr>
        <w:pStyle w:val="PreformattedText"/>
        <w:bidi w:val="0"/>
        <w:spacing w:before="0" w:after="0"/>
        <w:jc w:val="left"/>
        <w:rPr/>
      </w:pPr>
      <w:r>
        <w:rPr/>
        <w:t>MryFgWb4HkjeuIA0SR5F/BuyR1n9Jjg8vTT5N0TdndHdEfO/JpSL2L72W3PPKslLGWveaokBXXYWpE</w:t>
      </w:r>
    </w:p>
    <w:p>
      <w:pPr>
        <w:pStyle w:val="PreformattedText"/>
        <w:bidi w:val="0"/>
        <w:spacing w:before="0" w:after="0"/>
        <w:jc w:val="left"/>
        <w:rPr/>
      </w:pPr>
      <w:r>
        <w:rPr/>
        <w:t>+Hgy3be17QY8U9gLWsmZAfz8iie/A15ZuIFtZDX8gADdn8Xd3rrIgiD2qLyGgQptVqj5NAD/GvPWZY</w:t>
      </w:r>
    </w:p>
    <w:p>
      <w:pPr>
        <w:pStyle w:val="PreformattedText"/>
        <w:bidi w:val="0"/>
        <w:spacing w:before="0" w:after="0"/>
        <w:jc w:val="left"/>
        <w:rPr/>
      </w:pPr>
      <w:r>
        <w:rPr/>
        <w:t>Vb5lWTylBAhXN9harH8nbBaFyRS4UitAF7YkzyNi4VHzMmUzESI/IgtVfjzZ+LNUf+nfn+b6KYIq+A</w:t>
      </w:r>
    </w:p>
    <w:p>
      <w:pPr>
        <w:pStyle w:val="PreformattedText"/>
        <w:bidi w:val="0"/>
        <w:spacing w:before="0" w:after="0"/>
        <w:jc w:val="left"/>
        <w:rPr/>
      </w:pPr>
      <w:r>
        <w:rPr/>
        <w:t>TVfJIHwOWwQaIu9H4Hjpt5AxT7eHpX8UDWL10F3KaoiBWqqKgN5FIgMWLlwTllghGYgfFJwXUl9biU</w:t>
      </w:r>
    </w:p>
    <w:p>
      <w:pPr>
        <w:pStyle w:val="PreformattedText"/>
        <w:bidi w:val="0"/>
        <w:spacing w:before="0" w:after="0"/>
        <w:jc w:val="left"/>
        <w:rPr/>
      </w:pPr>
      <w:r>
        <w:rPr/>
        <w:t>eoqsAA9oR8V/xonjflgDXyL60xoSsnqsvyGI+aA8WK8HeqF+R4tvqOHM42taX7cw9Q/PZQpRkAuBbb</w:t>
      </w:r>
    </w:p>
    <w:p>
      <w:pPr>
        <w:pStyle w:val="PreformattedText"/>
        <w:bidi w:val="0"/>
        <w:spacing w:before="0" w:after="0"/>
        <w:jc w:val="left"/>
        <w:rPr/>
      </w:pPr>
      <w:r>
        <w:rPr/>
        <w:t>EDEtePcGrH1BhYsiQ7HuYnQuY35K27PigbvdbApd3ZBrp9DEH/AGgWTXHdCrJsmiW3sUb8X89dNuL7</w:t>
      </w:r>
    </w:p>
    <w:p>
      <w:pPr>
        <w:pStyle w:val="PreformattedText"/>
        <w:bidi w:val="0"/>
        <w:spacing w:before="0" w:after="0"/>
        <w:jc w:val="left"/>
        <w:rPr/>
      </w:pPr>
      <w:r>
        <w:rPr/>
        <w:t>+0eori1NbYMuV3Kah/8AW9ZoZC8yULNFUGYzLBrGLipQWx1Fa1tdaCSm1DvKQd5eNL+p+6J2yRS3OT</w:t>
      </w:r>
    </w:p>
    <w:p>
      <w:pPr>
        <w:pStyle w:val="PreformattedText"/>
        <w:bidi w:val="0"/>
        <w:spacing w:before="0" w:after="0"/>
        <w:jc w:val="left"/>
        <w:rPr/>
      </w:pPr>
      <w:r>
        <w:rPr/>
        <w:t>119TigPEMT4vR2aNEmx49tjpx276WbuDPl3HSyFX9Wr50CSoAqmXZsjdj+Uvp4uUvTTzqnRd/yNRfF</w:t>
      </w:r>
    </w:p>
    <w:p>
      <w:pPr>
        <w:pStyle w:val="PreformattedText"/>
        <w:bidi w:val="0"/>
        <w:spacing w:before="0" w:after="0"/>
        <w:jc w:val="left"/>
        <w:rPr/>
      </w:pPr>
      <w:r>
        <w:rPr/>
        <w:t>HMF4atmxnF37WJ03fIkYwmw3MHhLgJt186wWYhNK8Ugdo0WWqlQQz6r697n73gyY+MjxZmMVZVGzJj</w:t>
      </w:r>
    </w:p>
    <w:p>
      <w:pPr>
        <w:pStyle w:val="PreformattedText"/>
        <w:bidi w:val="0"/>
        <w:spacing w:before="0" w:after="0"/>
        <w:jc w:val="left"/>
        <w:rPr/>
      </w:pPr>
      <w:r>
        <w:rPr/>
        <w:t>kBWRFUh7WrYAElRdWCTZcftWPhTrj5CI2NkLULMpqPKAIVCASvGcAoC3h6110L5tHQ6VBlJinVK1lU</w:t>
      </w:r>
    </w:p>
    <w:p>
      <w:pPr>
        <w:pStyle w:val="PreformattedText"/>
        <w:bidi w:val="0"/>
        <w:spacing w:before="0" w:after="0"/>
        <w:jc w:val="left"/>
        <w:rPr/>
      </w:pPr>
      <w:r>
        <w:rPr/>
        <w:t>1UxmApYiu44TPxjtKxShyft2EBLRZfet8e7MzMtUMrr8mJ3GV1eORkmv2tbJTD2mvk3RUgUfN11PLn</w:t>
      </w:r>
    </w:p>
    <w:p>
      <w:pPr>
        <w:pStyle w:val="PreformattedText"/>
        <w:bidi w:val="0"/>
        <w:spacing w:before="0" w:after="0"/>
        <w:jc w:val="left"/>
        <w:rPr/>
      </w:pPr>
      <w:r>
        <w:rPr/>
        <w:t>9tww8UrIiABfSIBJ2dBB4F+dX7b+L64EclahsMb7sNWG3342zeO5jMrmylDnY9x+NcyZd9sZ9pZAoy</w:t>
      </w:r>
    </w:p>
    <w:p>
      <w:pPr>
        <w:pStyle w:val="PreformattedText"/>
        <w:bidi w:val="0"/>
        <w:spacing w:before="0" w:after="0"/>
        <w:jc w:val="left"/>
        <w:rPr/>
      </w:pPr>
      <w:r>
        <w:rPr/>
        <w:t>FbDJcDLB8yny6X2sBsTHEhBnWJVn0QDKbJbj541Qu/Nn53W/9Rgleb0yyqrtwYgF2F6J/kfbVnybro</w:t>
      </w:r>
    </w:p>
    <w:p>
      <w:pPr>
        <w:pStyle w:val="PreformattedText"/>
        <w:bidi w:val="0"/>
        <w:spacing w:before="0" w:after="0"/>
        <w:jc w:val="left"/>
        <w:rPr/>
      </w:pPr>
      <w:r>
        <w:rPr/>
        <w:t>Y5XC5SiX21rzOKReQqrTYapoNiJOzWnxlajb4QRnAwRmM+UzJT05SNR71AbdUNkH8E0xoXQHz5FdDy</w:t>
      </w:r>
    </w:p>
    <w:p>
      <w:pPr>
        <w:pStyle w:val="PreformattedText"/>
        <w:bidi w:val="0"/>
        <w:spacing w:before="0" w:after="0"/>
        <w:jc w:val="left"/>
        <w:rPr/>
      </w:pPr>
      <w:r>
        <w:rPr/>
        <w:t>ZXMWGOjYBJ834GgAT8g/izWuo4fshLQ6GPe/KYmJnziZiIjyP/ZMT332MfjHt9xP0bHIARo62L2PHk</w:t>
      </w:r>
    </w:p>
    <w:p>
      <w:pPr>
        <w:pStyle w:val="PreformattedText"/>
        <w:bidi w:val="0"/>
        <w:spacing w:before="0" w:after="0"/>
        <w:jc w:val="left"/>
        <w:rPr/>
      </w:pPr>
      <w:r>
        <w:rPr/>
        <w:t>kH4OqPjdgeOoA5YN+PsRu/yfAu/wDIAFnXVgOGOcdi0CtmdJzglnuIt2SulvOpWQrsTZrRJCOSpm4D</w:t>
      </w:r>
    </w:p>
    <w:p>
      <w:pPr>
        <w:pStyle w:val="PreformattedText"/>
        <w:bidi w:val="0"/>
        <w:spacing w:before="0" w:after="0"/>
        <w:jc w:val="left"/>
        <w:rPr/>
      </w:pPr>
      <w:r>
        <w:rPr/>
        <w:t>dUzFP3fOtbpEp67C1W1/3FED5SqyquwhU2hJviasitcSfPnex530vyIklCg/7SCpC+5GF0VuyGU0dE</w:t>
      </w:r>
    </w:p>
    <w:p>
      <w:pPr>
        <w:pStyle w:val="PreformattedText"/>
        <w:bidi w:val="0"/>
        <w:spacing w:before="0" w:after="0"/>
        <w:jc w:val="left"/>
        <w:rPr/>
      </w:pPr>
      <w:r>
        <w:rPr/>
        <w:t>gnZNiukvMnD88d2cTnNXzB7LxztdWchqOahlaxer17AKd/CZxFeSijlqS2At4SIrtplV6qRId2HopD</w:t>
      </w:r>
    </w:p>
    <w:p>
      <w:pPr>
        <w:pStyle w:val="PreformattedText"/>
        <w:bidi w:val="0"/>
        <w:spacing w:before="0" w:after="0"/>
        <w:jc w:val="left"/>
        <w:rPr/>
      </w:pPr>
      <w:r>
        <w:rPr/>
        <w:t>/wCXKoDptrF8wL9+zr4FCjdmvuPHJKjiKcguvLjKv7Zl0VYigA1EFwLvyprpl465RvanbQqyd25j3N</w:t>
      </w:r>
    </w:p>
    <w:p>
      <w:pPr>
        <w:pStyle w:val="PreformattedText"/>
        <w:bidi w:val="0"/>
        <w:spacing w:before="0" w:after="0"/>
        <w:jc w:val="left"/>
        <w:rPr/>
      </w:pPr>
      <w:r>
        <w:rPr/>
        <w:t>A7tQDXBynyj7ia7XjIKtEPj7RzMrmRDy/zH0WroxXjVbsHwCAN7OtH9tWfgg31tlYqZKEMoLfB+CaI</w:t>
      </w:r>
    </w:p>
    <w:p>
      <w:pPr>
        <w:pStyle w:val="PreformattedText"/>
        <w:bidi w:val="0"/>
        <w:spacing w:before="0" w:after="0"/>
        <w:jc w:val="left"/>
        <w:rPr/>
      </w:pPr>
      <w:r>
        <w:rPr/>
        <w:t>ph9vJq91ez4sBsOj4HkvCPzuhV6VtV/3DzmoESkzbYiuQNdXRNlDsdlFeXnHsU0ReMoYmCKZNkhH3A</w:t>
      </w:r>
    </w:p>
    <w:p>
      <w:pPr>
        <w:pStyle w:val="PreformattedText"/>
        <w:bidi w:val="0"/>
        <w:spacing w:before="0" w:after="0"/>
        <w:jc w:val="left"/>
        <w:rPr/>
      </w:pPr>
      <w:r>
        <w:rPr/>
        <w:t>Ar5INcvDa9xA8aseLB0OqnlYj4r3xPAaNXdgEkp4JN1aj+TfVIs3pbdUN+Ro0mXMYDBVYdaTZt3cHa</w:t>
      </w:r>
    </w:p>
    <w:p>
      <w:pPr>
        <w:pStyle w:val="PreformattedText"/>
        <w:bidi w:val="0"/>
        <w:spacing w:before="0" w:after="0"/>
        <w:jc w:val="left"/>
        <w:rPr/>
      </w:pPr>
      <w:r>
        <w:rPr/>
        <w:t>Epgq+RUQl1INiQQbzJUBA+UHPnA72dixYGiP2igdoRVkgaH3BF66YYmYAoRqWm4q1Hd7AqvI2L197J</w:t>
      </w:r>
    </w:p>
    <w:p>
      <w:pPr>
        <w:pStyle w:val="PreformattedText"/>
        <w:bidi w:val="0"/>
        <w:spacing w:before="0" w:after="0"/>
        <w:jc w:val="left"/>
        <w:rPr/>
      </w:pPr>
      <w:r>
        <w:rPr/>
        <w:t>2F+MyFdvtqssNDrAEC3MOG3r/ugIpQdcDhFWusvgGz8BPjPic9BGgAY8au6+2jdk8guyb+TRqga30w</w:t>
      </w:r>
    </w:p>
    <w:p>
      <w:pPr>
        <w:pStyle w:val="PreformattedText"/>
        <w:bidi w:val="0"/>
        <w:spacing w:before="0" w:after="0"/>
        <w:jc w:val="left"/>
        <w:rPr/>
      </w:pPr>
      <w:r>
        <w:rPr/>
        <w:t>kLlOf7tE3XkVr7681RI0B1lluMswi+GW1b/pczVImWW0HQxCQJMMgZb5LXZ6GIizUCSMVF5lMERR9b</w:t>
      </w:r>
    </w:p>
    <w:p>
      <w:pPr>
        <w:pStyle w:val="PreformattedText"/>
        <w:bidi w:val="0"/>
        <w:spacing w:before="0" w:after="0"/>
        <w:jc w:val="left"/>
        <w:rPr/>
      </w:pPr>
      <w:r>
        <w:rPr/>
        <w:t>ASR0tFkNgoQN1W1r4q/wAXQv56AGQqMPcqEGibB3rR8aux58bABBHVjODeVKe65jReE8lx1iLO97ju</w:t>
      </w:r>
    </w:p>
    <w:p>
      <w:pPr>
        <w:pStyle w:val="PreformattedText"/>
        <w:bidi w:val="0"/>
        <w:spacing w:before="0" w:after="0"/>
        <w:jc w:val="left"/>
        <w:rPr/>
      </w:pPr>
      <w:r>
        <w:rPr/>
        <w:t>+qYFDSFIY7INyubo15zFltUIe+9WWbGAKnLEfbnyehAmH1HnQhcaWYGkWORySN6Bq1u1HKgbUijqyB</w:t>
      </w:r>
    </w:p>
    <w:p>
      <w:pPr>
        <w:pStyle w:val="PreformattedText"/>
        <w:bidi w:val="0"/>
        <w:spacing w:before="0" w:after="0"/>
        <w:jc w:val="left"/>
        <w:rPr/>
      </w:pPr>
      <w:r>
        <w:rPr/>
        <w:t>1B3R0x4J82aZ1SDHklkiRSzGERvI4SiB+0Ej+KI8nq8fry1fM63vmkch61bt4J2WDP6mGWxBKoJM1Z</w:t>
      </w:r>
    </w:p>
    <w:p>
      <w:pPr>
        <w:pStyle w:val="PreformattedText"/>
        <w:bidi w:val="0"/>
        <w:spacing w:before="0" w:after="0"/>
        <w:jc w:val="left"/>
        <w:rPr/>
      </w:pPr>
      <w:r>
        <w:rPr/>
        <w:t>W1m8ejKtq/aLsYzI4u7bE6uSb9mVddmERFroYrfb5YppWhZEIjjDtYIIAUIQvijWgQNXWgeuC/0S7i</w:t>
      </w:r>
    </w:p>
    <w:p>
      <w:pPr>
        <w:pStyle w:val="PreformattedText"/>
        <w:bidi w:val="0"/>
        <w:spacing w:before="0" w:after="0"/>
        <w:jc w:val="left"/>
        <w:rPr/>
      </w:pPr>
      <w:r>
        <w:rPr/>
        <w:t>kuV3vHD8JMnKk7jByHFnxnaQOGj0pAEkRoG6PKh0JeOud9azVqdT5Ks4XWMouzRr4I8Qyhi9WzN27J</w:t>
      </w:r>
    </w:p>
    <w:p>
      <w:pPr>
        <w:pStyle w:val="PreformattedText"/>
        <w:bidi w:val="0"/>
        <w:spacing w:before="0" w:after="0"/>
        <w:jc w:val="left"/>
        <w:rPr/>
      </w:pPr>
      <w:r>
        <w:rPr/>
        <w:t>V4hmVN8RgnjMMIMflWxVsEwGS+I6RO2Tg8bbHV2WiSCpLCqJ8mmoivggV+B19LRyQ0Qx4vYVQDxRuf</w:t>
      </w:r>
    </w:p>
    <w:p>
      <w:pPr>
        <w:pStyle w:val="PreformattedText"/>
        <w:bidi w:val="0"/>
        <w:spacing w:before="0" w:after="0"/>
        <w:jc w:val="left"/>
        <w:rPr/>
      </w:pPr>
      <w:r>
        <w:rPr/>
        <w:t>JbUkCjrjxe/jd+IZyd6azwuzK2fRMy7TN4reWQojhjKLLYrwL12LVSsDpchpivxuWCrUAkofDnG+Ww</w:t>
      </w:r>
    </w:p>
    <w:p>
      <w:pPr>
        <w:pStyle w:val="PreformattedText"/>
        <w:bidi w:val="0"/>
        <w:spacing w:before="0" w:after="0"/>
        <w:jc w:val="left"/>
        <w:rPr/>
      </w:pPr>
      <w:r>
        <w:rPr/>
        <w:t>PHlTRRNCfcp1TAcgb+Ne0gmq2N3QoA5dPhWZSu/2gjXgVuwfm6AAI89EHi/1qXsPlaWleqHXbM5iG1</w:t>
      </w:r>
    </w:p>
    <w:p>
      <w:pPr>
        <w:pStyle w:val="PreformattedText"/>
        <w:bidi w:val="0"/>
        <w:spacing w:before="0" w:after="0"/>
        <w:jc w:val="left"/>
        <w:rPr/>
      </w:pPr>
      <w:r>
        <w:rPr/>
        <w:t>04zdal6KOt2WRCkItbPUpJgXwruThvtvAmlDPBkyMHuqLkRs0L+8WTGRTg0bA+auiCPgVVGxAIUYNy</w:t>
      </w:r>
    </w:p>
    <w:p>
      <w:pPr>
        <w:pStyle w:val="PreformattedText"/>
        <w:bidi w:val="0"/>
        <w:spacing w:before="0" w:after="0"/>
        <w:jc w:val="left"/>
        <w:rPr/>
      </w:pPr>
      <w:r>
        <w:rPr/>
        <w:t>CrMf2n3cGNbIC/t/j8+fg3q2bWNB5nw1Cvlh1zZ641F2ddbx9cx9i3NW8Dm12sCkOTvxVTBRYivnLe</w:t>
      </w:r>
    </w:p>
    <w:p>
      <w:pPr>
        <w:pStyle w:val="PreformattedText"/>
        <w:bidi w:val="0"/>
        <w:spacing w:before="0" w:after="0"/>
        <w:jc w:val="left"/>
        <w:rPr/>
      </w:pPr>
      <w:r>
        <w:rPr/>
        <w:t>vsbMFJYakkvcMCTmhAewyn9zAAg78k0Cau9N4F3odQgTQP7L53ZK7B3oEAHQ/9VEDxVg9c8eTPRlsW</w:t>
      </w:r>
    </w:p>
    <w:p>
      <w:pPr>
        <w:pStyle w:val="PreformattedText"/>
        <w:bidi w:val="0"/>
        <w:spacing w:before="0" w:after="0"/>
        <w:jc w:val="left"/>
        <w:rPr/>
      </w:pPr>
      <w:r>
        <w:rPr/>
        <w:t>pW0ZDFavF/EX7Vif5c/uoXjjc4/A8+jFFdmuCa8SyxGLsvq14lgtaqVkQx5PfRgwSTTseKD3MRVKo2</w:t>
      </w:r>
    </w:p>
    <w:p>
      <w:pPr>
        <w:pStyle w:val="PreformattedText"/>
        <w:bidi w:val="0"/>
        <w:spacing w:before="0" w:after="0"/>
        <w:jc w:val="left"/>
        <w:rPr/>
      </w:pPr>
      <w:r>
        <w:rPr/>
        <w:t>aqxQ0Rd0oHnRs3aUyu4ukJiKSsRZ/2mtmyPcpP50BoGyKp1v8Aw7unGe0xhNm13Marnjhd/HsSIoxl</w:t>
      </w:r>
    </w:p>
    <w:p>
      <w:pPr>
        <w:pStyle w:val="PreformattedText"/>
        <w:bidi w:val="0"/>
        <w:spacing w:before="0" w:after="0"/>
        <w:jc w:val="left"/>
        <w:rPr/>
      </w:pPr>
      <w:r>
        <w:rPr/>
        <w:t>vHvIZrZHWMtQvXauZxlmAj27WMv2giJlbiF8NXMfa/qTtveIBJg5Ayw4FqAUaLlfEuh2A/E8WIAatc</w:t>
      </w:r>
    </w:p>
    <w:p>
      <w:pPr>
        <w:pStyle w:val="PreformattedText"/>
        <w:bidi w:val="0"/>
        <w:spacing w:before="0" w:after="0"/>
        <w:jc w:val="left"/>
        <w:rPr/>
      </w:pPr>
      <w:r>
        <w:rPr/>
        <w:t>urBN2rJwJPRyYzjyKNBm/eB/vRwWDqVYEUx+x35I+k7zx7NM9d5w1PY1tdZh2F5a49CoW3YaJXKZrb</w:t>
      </w:r>
    </w:p>
    <w:p>
      <w:pPr>
        <w:pStyle w:val="PreformattedText"/>
        <w:bidi w:val="0"/>
        <w:spacing w:before="0" w:after="0"/>
        <w:jc w:val="left"/>
        <w:rPr/>
      </w:pPr>
      <w:r>
        <w:rPr/>
        <w:t>Fo2adV1bfcCDO7UroZDVNsR5MCtlrgEqspZ32Lvxngyew5WPyj5et2zOVlxskjkeS5Ma+vjycR7SVm</w:t>
      </w:r>
    </w:p>
    <w:p>
      <w:pPr>
        <w:pStyle w:val="PreformattedText"/>
        <w:bidi w:val="0"/>
        <w:spacing w:before="0" w:after="0"/>
        <w:jc w:val="left"/>
        <w:rPr/>
      </w:pPr>
      <w:r>
        <w:rPr/>
        <w:t>iJA5qgN9Nu0v2b05MfvEWQDLqLuGCytkQqQPbLiSkQ5cPIA0jwTr7lDtddT3YOIq9DXZ3vB7hj+XeO</w:t>
      </w:r>
    </w:p>
    <w:p>
      <w:pPr>
        <w:pStyle w:val="PreformattedText"/>
        <w:bidi w:val="0"/>
        <w:spacing w:before="0" w:after="0"/>
        <w:jc w:val="left"/>
        <w:rPr/>
      </w:pPr>
      <w:r>
        <w:rPr/>
        <w:t>ROPuNs0fH5UhwUOfCadbduP7i6W2aJlS8xXIbEP8G2wS4xuYyQNBpL+1fVJnzlwO6YeR2vuDR2IMhk</w:t>
      </w:r>
    </w:p>
    <w:p>
      <w:pPr>
        <w:pStyle w:val="PreformattedText"/>
        <w:bidi w:val="0"/>
        <w:spacing w:before="0" w:after="0"/>
        <w:jc w:val="left"/>
        <w:rPr/>
      </w:pPr>
      <w:r>
        <w:rPr/>
        <w:t>kil4m2lxcmM+jMh0FZCC2vbYNE53Y/QxP1mFkxdxwVIBnxgQ0TMTS5WOx9fEk9pDLKvGxQdzXUp0L7</w:t>
      </w:r>
    </w:p>
    <w:p>
      <w:pPr>
        <w:pStyle w:val="PreformattedText"/>
        <w:bidi w:val="0"/>
        <w:spacing w:before="0" w:after="0"/>
        <w:jc w:val="left"/>
        <w:rPr/>
      </w:pPr>
      <w:r>
        <w:rPr/>
        <w:t>7UynJ6w3P45eRQKq+Fy9tNbA5MTApf8AzetpoWMLbqlPtENfJyy3MdEN+q3sxtGf2HB7pEWyYi0rKO</w:t>
      </w:r>
    </w:p>
    <w:p>
      <w:pPr>
        <w:pStyle w:val="PreformattedText"/>
        <w:bidi w:val="0"/>
        <w:spacing w:before="0" w:after="0"/>
        <w:jc w:val="left"/>
        <w:rPr/>
      </w:pPr>
      <w:r>
        <w:rPr/>
        <w:t>GSjelkRGwysky8XVgRV8qNEURQ6ruP9TZvZ5uGLIqRb9SFhzxpBRDrLAbidTdm15A75AmxM90yabOE</w:t>
      </w:r>
    </w:p>
    <w:p>
      <w:pPr>
        <w:pStyle w:val="PreformattedText"/>
        <w:bidi w:val="0"/>
        <w:spacing w:before="0" w:after="0"/>
        <w:jc w:val="left"/>
        <w:rPr/>
      </w:pPr>
      <w:r>
        <w:rPr/>
        <w:t>xx4jU6Ks3VVBZqnXuxewGVF0j/1uF1vJfdX8HZn+4p9Chl8vjGCUPrzX/wDiQJe1YGZ22SRJ+6SZ+N</w:t>
      </w:r>
    </w:p>
    <w:p>
      <w:pPr>
        <w:pStyle w:val="PreformattedText"/>
        <w:bidi w:val="0"/>
        <w:spacing w:before="0" w:after="0"/>
        <w:jc w:val="left"/>
        <w:rPr/>
      </w:pPr>
      <w:r>
        <w:rPr/>
        <w:t>/9IiyI1OVEB/8AjMhCpmDXQLqpArWrKnunfe3d2fHCdpTt2UpP6jIxpicWTl4MeM4LY+z7gjsp3VDQ</w:t>
      </w:r>
    </w:p>
    <w:p>
      <w:pPr>
        <w:pStyle w:val="PreformattedText"/>
        <w:bidi w:val="0"/>
        <w:spacing w:before="0" w:after="0"/>
        <w:jc w:val="left"/>
        <w:rPr/>
      </w:pPr>
      <w:r>
        <w:rPr/>
        <w:t>rEeo6zkXmzBoymn7A24crBeUCcLUtzYkhNmOYivapymZOEjQcg68yJJqlASBu1ghf3IvoyaIJblR0R</w:t>
      </w:r>
    </w:p>
    <w:p>
      <w:pPr>
        <w:pStyle w:val="PreformattedText"/>
        <w:bidi w:val="0"/>
        <w:spacing w:before="0" w:after="0"/>
        <w:jc w:val="left"/>
        <w:rPr/>
      </w:pPr>
      <w:r>
        <w:rPr/>
        <w:t>piQLBOgBY/wQqkV1D2/qJVrx2DQNWAQRq6BI2brz0etQ9XHq69OqKlLXNzdtmsVfwp4DYHp2XXk1Ez</w:t>
      </w:r>
    </w:p>
    <w:p>
      <w:pPr>
        <w:pStyle w:val="PreformattedText"/>
        <w:bidi w:val="0"/>
        <w:spacing w:before="0" w:after="0"/>
        <w:jc w:val="left"/>
        <w:rPr/>
      </w:pPr>
      <w:r>
        <w:rPr/>
        <w:t>1bUn75U5bDK82SAew3HMYxkF4xHmz6nDT45BE7hQb4r71NAbZWJ0TZIr4b5HS842DmB43iRJKoEEow</w:t>
      </w:r>
    </w:p>
    <w:p>
      <w:pPr>
        <w:pStyle w:val="PreformattedText"/>
        <w:bidi w:val="0"/>
        <w:spacing w:before="0" w:after="0"/>
        <w:jc w:val="left"/>
        <w:rPr/>
      </w:pPr>
      <w:r>
        <w:rPr/>
        <w:t>X5JIoXseQSDYA6uXiP6g3pX56xlbV/WH6bcKx1tS1HuWFxtPOOpNL4N6rKmY7d8bCzIrETS2a6CfI5</w:t>
      </w:r>
    </w:p>
    <w:p>
      <w:pPr>
        <w:pStyle w:val="PreformattedText"/>
        <w:bidi w:val="0"/>
        <w:spacing w:before="0" w:after="0"/>
        <w:jc w:val="left"/>
        <w:rPr/>
      </w:pPr>
      <w:r>
        <w:rPr/>
        <w:t>hMyEyc693iccMrHDUaMqAAC/JCtR3vQN3o6F9KH7DLjycsLKe/bwDkq2jq5AarW7WiBRNgAM+2+jj0</w:t>
      </w:r>
    </w:p>
    <w:p>
      <w:pPr>
        <w:pStyle w:val="PreformattedText"/>
        <w:bidi w:val="0"/>
        <w:spacing w:before="0" w:after="0"/>
        <w:jc w:val="left"/>
        <w:rPr/>
      </w:pPr>
      <w:r>
        <w:rPr/>
        <w:t>f5hOjcu8KcvZM8Zi9w0GrsHHlt+PzVxGL23dMZi8kWJjJ08dsmIt1KeYNlGcji85VAVKizahMmcC88</w:t>
      </w:r>
    </w:p>
    <w:p>
      <w:pPr>
        <w:pStyle w:val="PreformattedText"/>
        <w:bidi w:val="0"/>
        <w:spacing w:before="0" w:after="0"/>
        <w:jc w:val="left"/>
        <w:rPr/>
      </w:pPr>
      <w:r>
        <w:rPr/>
        <w:t>N5CUarU2CF5D2krYIAIJAGz5rfRuP3DvOHOkeSWkYNGoZSWUIWVWZGjG6UmyVOr8X0a+V/6aXIeEyu</w:t>
      </w:r>
    </w:p>
    <w:p>
      <w:pPr>
        <w:pStyle w:val="PreformattedText"/>
        <w:bidi w:val="0"/>
        <w:spacing w:before="0" w:after="0"/>
        <w:jc w:val="left"/>
        <w:rPr/>
      </w:pPr>
      <w:r>
        <w:rPr/>
        <w:t>ayHDGRxnJWvYXLnQDVq+wYvTOVsYiJhLpzGnbCeJ1bZEvv+SalrUthZZd7tcBxy7QuXIDBrLpxILkc</w:t>
      </w:r>
    </w:p>
    <w:p>
      <w:pPr>
        <w:pStyle w:val="PreformattedText"/>
        <w:bidi w:val="0"/>
        <w:spacing w:before="0" w:after="0"/>
        <w:jc w:val="left"/>
        <w:rPr/>
      </w:pPr>
      <w:r>
        <w:rPr/>
        <w:t>CwWVG50AsbkBuROmQ0a+K02fuLTsYZVWQqSCQTyQC+NowDMeV0VN7sKSbFEuReGeQONcy/Cbnr+S1L</w:t>
      </w:r>
    </w:p>
    <w:p>
      <w:pPr>
        <w:pStyle w:val="PreformattedText"/>
        <w:bidi w:val="0"/>
        <w:spacing w:before="0" w:after="0"/>
        <w:jc w:val="left"/>
        <w:rPr/>
      </w:pPr>
      <w:r>
        <w:rPr/>
        <w:t>KzYMQxG64q/qmWfMlCpilayqVULwi7zVE0bzvNi5GJMikpgM/ptxmZ0YMQFkUqSdg0GAW//ok3rS2S</w:t>
      </w:r>
    </w:p>
    <w:p>
      <w:pPr>
        <w:pStyle w:val="PreformattedText"/>
        <w:bidi w:val="0"/>
        <w:spacing w:before="0" w:after="0"/>
        <w:jc w:val="left"/>
        <w:rPr/>
      </w:pPr>
      <w:r>
        <w:rPr/>
        <w:t>Bnl5RcWJ2ttxcH20QpN2Ls0PuNWehtlNes0pSrKYuxZT7ZSiw4nuWoG9tZ7JzM/bw4/7hwoxBrvzZB</w:t>
      </w:r>
    </w:p>
    <w:p>
      <w:pPr>
        <w:pStyle w:val="PreformattedText"/>
        <w:bidi w:val="0"/>
        <w:spacing w:before="0" w:after="0"/>
        <w:jc w:val="left"/>
        <w:rPr/>
      </w:pPr>
      <w:r>
        <w:rPr/>
        <w:t>+HlLCCdSAQaIF8WYgk1RIO+Qv4Pj5NbIsiT/seVm/A5MBQApiWvlRIoCrr/MByfHqrdlZ16z6Z2KsH</w:t>
      </w:r>
    </w:p>
    <w:p>
      <w:pPr>
        <w:pStyle w:val="PreformattedText"/>
        <w:bidi w:val="0"/>
        <w:spacing w:before="0" w:after="0"/>
        <w:jc w:val="left"/>
        <w:rPr/>
      </w:pPr>
      <w:r>
        <w:rPr/>
        <w:t>7d8RvU3gqEqGRWM1rXcxK5YUW5KWEc9F2SoLBiYMx4kk7FePijdV4BoVr53XWiSPH7ChKg3dXfzoj5</w:t>
      </w:r>
    </w:p>
    <w:p>
      <w:pPr>
        <w:pStyle w:val="PreformattedText"/>
        <w:bidi w:val="0"/>
        <w:spacing w:before="0" w:after="0"/>
        <w:jc w:val="left"/>
        <w:rPr/>
      </w:pPr>
      <w:r>
        <w:rPr/>
        <w:t>+N+L/4G20cX3rlazWXTxabBrYuMjjXMC4s5IPE68XVikTARmTKXMWUSUeAQX4bil48I0IsFlP7GAPh</w:t>
      </w:r>
    </w:p>
    <w:p>
      <w:pPr>
        <w:pStyle w:val="PreformattedText"/>
        <w:bidi w:val="0"/>
        <w:spacing w:before="0" w:after="0"/>
        <w:jc w:val="left"/>
        <w:rPr/>
      </w:pPr>
      <w:r>
        <w:rPr/>
        <w:t>k8DdgUfyPmzIsyIsBbxmyLW+VkUSo/A3/Bo/HUOx+C5o01ygwe24TJUSq3aNmnn5N1XJY21TZSbjrF</w:t>
      </w:r>
    </w:p>
    <w:p>
      <w:pPr>
        <w:pStyle w:val="PreformattedText"/>
        <w:bidi w:val="0"/>
        <w:spacing w:before="0" w:after="0"/>
        <w:jc w:val="left"/>
        <w:rPr/>
      </w:pPr>
      <w:r>
        <w:rPr/>
        <w:t>ZX4MTCWvWD0WIOIOHLMSADEaTB7bK0jPjmJpfLY5As2SxO7IawGFKDqt66sWP9Vd4xhFHDmyZEMYKL</w:t>
      </w:r>
    </w:p>
    <w:p>
      <w:pPr>
        <w:pStyle w:val="PreformattedText"/>
        <w:bidi w:val="0"/>
        <w:spacing w:before="0" w:after="0"/>
        <w:jc w:val="left"/>
        <w:rPr/>
      </w:pPr>
      <w:r>
        <w:rPr/>
        <w:t>HlASx8SoRV4kD9ugpDDj/jogVq9jWsBRsaT91Szi8ZrzbaxTXxlGllbysge7UXZhT1tyNCtdVjXa3L</w:t>
      </w:r>
    </w:p>
    <w:p>
      <w:pPr>
        <w:pStyle w:val="PreformattedText"/>
        <w:bidi w:val="0"/>
        <w:spacing w:before="0" w:after="0"/>
        <w:jc w:val="left"/>
        <w:rPr/>
      </w:pPr>
      <w:r>
        <w:rPr/>
        <w:t>vuFwqzaXBSwTYczpEsYSJzwsAFlBPEAAWCBROgTuvI6FnzpZSXKqpcW4ugGN8rBP30lfFX4HJwXvfI</w:t>
      </w:r>
    </w:p>
    <w:p>
      <w:pPr>
        <w:pStyle w:val="PreformattedText"/>
        <w:bidi w:val="0"/>
        <w:spacing w:before="0" w:after="0"/>
        <w:jc w:val="left"/>
        <w:rPr/>
      </w:pPr>
      <w:r>
        <w:rPr/>
        <w:t>GPQdTO4bE5ZDYrXn26x427RZFmyyG1r1yr90q2TDrkTqvug2v3MOFXuD9ASwgWQLOrU2b1YIGiPANk</w:t>
      </w:r>
    </w:p>
    <w:p>
      <w:pPr>
        <w:pStyle w:val="PreformattedText"/>
        <w:bidi w:val="0"/>
        <w:spacing w:before="0" w:after="0"/>
        <w:jc w:val="left"/>
        <w:rPr/>
      </w:pPr>
      <w:r>
        <w:rPr/>
        <w:t>kXsX8QLJ49q1QJIphbXQJA2wv3AbFi6JPUmDmlI4U8WWv3KldSvaqLq0pKhgYYCRd9vXUm4tK3iA+S</w:t>
      </w:r>
    </w:p>
    <w:p>
      <w:pPr>
        <w:pStyle w:val="PreformattedText"/>
        <w:bidi w:val="0"/>
        <w:spacing w:before="0" w:after="0"/>
        <w:jc w:val="left"/>
        <w:rPr/>
      </w:pPr>
      <w:r>
        <w:rPr/>
        <w:t>mkghdK5XEz2c5hjLMu6qiwsDwDai6JrVt9tWesSNzUpQBYEAhfaBR1Q5eKNChQGr2QU+LfVNnMDo5a</w:t>
      </w:r>
    </w:p>
    <w:p>
      <w:pPr>
        <w:pStyle w:val="PreformattedText"/>
        <w:bidi w:val="0"/>
        <w:spacing w:before="0" w:after="0"/>
        <w:jc w:val="left"/>
        <w:rPr/>
      </w:pPr>
      <w:r>
        <w:rPr/>
        <w:t>hkdY435TxqsjkruPwe66Do+QozZyFTJ0hxt2nnMRUuOpVSyCM6qrL7FN+RxtYJjqWqbvnuZkj/APMQ</w:t>
      </w:r>
    </w:p>
    <w:p>
      <w:pPr>
        <w:pStyle w:val="PreformattedText"/>
        <w:bidi w:val="0"/>
        <w:spacing w:before="0" w:after="0"/>
        <w:jc w:val="left"/>
        <w:rPr/>
      </w:pPr>
      <w:r>
        <w:rPr/>
        <w:t>qoF7C0LtqsqCKABoaGvB6jw4GhRh6sb7ciOSNGQ34BBAY7NhTa8h9jrpv6P+aeBqfEugabyFx3gtP3</w:t>
      </w:r>
    </w:p>
    <w:p>
      <w:pPr>
        <w:pStyle w:val="PreformattedText"/>
        <w:bidi w:val="0"/>
        <w:spacing w:before="0" w:after="0"/>
        <w:jc w:val="left"/>
        <w:rPr/>
      </w:pPr>
      <w:r>
        <w:rPr/>
        <w:t>fCYssflLWpbOvTLli4Oayz6NlWHzEU9duiupbq/Z16WXFKwWggpgtaQimdyxZPXZoTLR8yq4D2QeRY</w:t>
      </w:r>
    </w:p>
    <w:p>
      <w:pPr>
        <w:pStyle w:val="PreformattedText"/>
        <w:bidi w:val="0"/>
        <w:spacing w:before="0" w:after="0"/>
        <w:jc w:val="left"/>
        <w:rPr/>
      </w:pPr>
      <w:r>
        <w:rPr/>
        <w:t>FTyPmiONirN+bLhSRRQQwywxexOLBPat23GlUi1INn4F6oa6l/qpj028Y+nzYOT8Pr2ubuzUf9N1KG</w:t>
      </w:r>
    </w:p>
    <w:p>
      <w:pPr>
        <w:pStyle w:val="PreformattedText"/>
        <w:bidi w:val="0"/>
        <w:spacing w:before="0" w:after="0"/>
        <w:jc w:val="left"/>
        <w:rPr/>
      </w:pPr>
      <w:r>
        <w:rPr/>
        <w:t>rbpp1rWM9kU5zO1MYxWA5L0GKTBvwqyV6oNjK5Gi94zFgB93wkLAjzcrMTGSYkSuEb145FPpqjFiHB</w:t>
      </w:r>
    </w:p>
    <w:p>
      <w:pPr>
        <w:pStyle w:val="PreformattedText"/>
        <w:bidi w:val="0"/>
        <w:spacing w:before="0" w:after="0"/>
        <w:jc w:val="left"/>
        <w:rPr/>
      </w:pPr>
      <w:r>
        <w:rPr/>
        <w:t>cH0yosKfP7Qwrofu+VgQYQnOPE7K6KkTpxb+4wShJGqspAJog1Rsj46oVoW/8P8AIOMZsGp7FyNxI9</w:t>
      </w:r>
    </w:p>
    <w:p>
      <w:pPr>
        <w:pStyle w:val="PreformattedText"/>
        <w:bidi w:val="0"/>
        <w:spacing w:before="0" w:after="0"/>
        <w:jc w:val="left"/>
        <w:rPr/>
      </w:pPr>
      <w:r>
        <w:rPr/>
        <w:t>WAz24soWM7iOU9bw+G1KpXLYyuhlWa1vcSm0bnwrC4jabB1u0CDIgTW2zMXIgkaNo0lU1EHqhZJVWu</w:t>
      </w:r>
    </w:p>
    <w:p>
      <w:pPr>
        <w:pStyle w:val="PreformattedText"/>
        <w:bidi w:val="0"/>
        <w:spacing w:before="0" w:after="0"/>
        <w:jc w:val="left"/>
        <w:rPr/>
      </w:pPr>
      <w:r>
        <w:rPr/>
        <w:t>wV/JryftVrIHxzH6yS5EHJJJ+Af140SIe+1cGQgeaCmwCoFV0RqWl57lTFnidI2ziLnJOQ1+jn8Y/T</w:t>
      </w:r>
    </w:p>
    <w:p>
      <w:pPr>
        <w:pStyle w:val="PreformattedText"/>
        <w:bidi w:val="0"/>
        <w:spacing w:before="0" w:after="0"/>
        <w:jc w:val="left"/>
        <w:rPr/>
      </w:pPr>
      <w:r>
        <w:rPr/>
        <w:t>s3j8JyOvEZPwdjNhRrG+19fzoDPjFBVxk/bk1RUx9xxJiRwkML8cgtEyPxk5kiEFdFeQIIJW/aoJoD</w:t>
      </w:r>
    </w:p>
    <w:p>
      <w:pPr>
        <w:pStyle w:val="PreformattedText"/>
        <w:bidi w:val="0"/>
        <w:spacing w:before="0" w:after="0"/>
        <w:jc w:val="left"/>
        <w:rPr/>
      </w:pPr>
      <w:r>
        <w:rPr/>
        <w:t>79Su+XmI6RxY2ajIrKYlWPIUP+1+MoQgj/qOibH2HVfds4U2zTbZ1cgrceOLSleyu5nsRm9WtVK3h1</w:t>
      </w:r>
    </w:p>
    <w:p>
      <w:pPr>
        <w:pStyle w:val="PreformattedText"/>
        <w:bidi w:val="0"/>
        <w:spacing w:before="0" w:after="0"/>
        <w:jc w:val="left"/>
        <w:rPr/>
      </w:pPr>
      <w:r>
        <w:rPr/>
        <w:t>7UZio4sZkaTSYpK2Ly4pKGjDrAQM9x+hBlLWPkFQp4+ojGPYogBSeTAAeQND8iul0uE2OSJVnhauRL</w:t>
      </w:r>
    </w:p>
    <w:p>
      <w:pPr>
        <w:pStyle w:val="PreformattedText"/>
        <w:bidi w:val="0"/>
        <w:spacing w:before="0" w:after="0"/>
        <w:jc w:val="left"/>
        <w:rPr/>
      </w:pPr>
      <w:r>
        <w:rPr/>
        <w:t>K6qtVbc1Kx7JP+7fIDp+161uximjsHIOQ2Cg6vcUX3+B1jNU69YFQlV5Lsbbyj22e7AKKyV6oIjNYm</w:t>
      </w:r>
    </w:p>
    <w:p>
      <w:pPr>
        <w:pStyle w:val="PreformattedText"/>
        <w:bidi w:val="0"/>
        <w:spacing w:before="0" w:after="0"/>
        <w:jc w:val="left"/>
        <w:rPr/>
      </w:pPr>
      <w:r>
        <w:rPr/>
        <w:t>d+bDg6LHfFX/zGk4j9zIt0AKJOt70QtH8fMEP6piAJhMl17uDig3nQP7fb5YGt72ejJuVTd+Wc1z9v</w:t>
      </w:r>
    </w:p>
    <w:p>
      <w:pPr>
        <w:pStyle w:val="PreformattedText"/>
        <w:bidi w:val="0"/>
        <w:spacing w:before="0" w:after="0"/>
        <w:jc w:val="left"/>
        <w:rPr/>
      </w:pPr>
      <w:r>
        <w:rPr/>
        <w:t>+0BkNQfufKmqcnjr9bI17+Lo06eO1rVL2LPLZirRw+Stw/VMAaH1GvUNG1drPJhoQ5ps+YpPrMBtm5</w:t>
      </w:r>
    </w:p>
    <w:p>
      <w:pPr>
        <w:pStyle w:val="PreformattedText"/>
        <w:bidi w:val="0"/>
        <w:spacing w:before="0" w:after="0"/>
        <w:jc w:val="left"/>
        <w:rPr/>
      </w:pPr>
      <w:r>
        <w:rPr/>
        <w:t>DTAiVSCSCBdE8q1uhZIPU0WC8UeUslKZ85M7imqcEGSMuWBZXoGwCBZ8+COfUlzpgOX/Vx6fuQNj1v</w:t>
      </w:r>
    </w:p>
    <w:p>
      <w:pPr>
        <w:pStyle w:val="PreformattedText"/>
        <w:bidi w:val="0"/>
        <w:spacing w:before="0" w:after="0"/>
        <w:jc w:val="left"/>
        <w:rPr/>
      </w:pPr>
      <w:r>
        <w:rPr/>
        <w:t>b9M1XBWMJqHNG2u17+EweQ167y03O5bKYvLcTzU2+7r1fVLDWn9+nB73XVja6EKJ1ZORbp2jGk/Sdy</w:t>
      </w:r>
    </w:p>
    <w:p>
      <w:pPr>
        <w:pStyle w:val="PreformattedText"/>
        <w:bidi w:val="0"/>
        <w:spacing w:before="0" w:after="0"/>
        <w:jc w:val="left"/>
        <w:rPr/>
      </w:pPr>
      <w:r>
        <w:rPr/>
        <w:t>dsrHyJZjH+nWJPcvHl7pIU4h2CutceR0UBPtoX6h7nF3Dv3Z8hsLKgx8VDjZz5PBoZYnl9QhGhBdog</w:t>
      </w:r>
    </w:p>
    <w:p>
      <w:pPr>
        <w:pStyle w:val="PreformattedText"/>
        <w:bidi w:val="0"/>
        <w:spacing w:before="0" w:after="0"/>
        <w:jc w:val="left"/>
        <w:rPr/>
      </w:pPr>
      <w:r>
        <w:rPr/>
        <w:t>Kv1BGwoggC2J62LL6HS/qA8Oen/0O8869luJt7w2g4TW951elq/NqNcv7OW3N2fVqGA5ks7JgrlT7j</w:t>
      </w:r>
    </w:p>
    <w:p>
      <w:pPr>
        <w:pStyle w:val="PreformattedText"/>
        <w:bidi w:val="0"/>
        <w:spacing w:before="0" w:after="0"/>
        <w:jc w:val="left"/>
        <w:rPr/>
      </w:pPr>
      <w:r>
        <w:rPr/>
        <w:t>F461e1fdYHKY9d32Yu4171PnOBG+FlTTmUuylUjYxekHLhQ3CPJMhBVia9Rh99GgY3nHc+94nZMKWC</w:t>
      </w:r>
    </w:p>
    <w:p>
      <w:pPr>
        <w:pStyle w:val="PreformattedText"/>
        <w:bidi w:val="0"/>
        <w:spacing w:before="0" w:after="0"/>
        <w:jc w:val="left"/>
        <w:rPr/>
      </w:pPr>
      <w:r>
        <w:rPr/>
        <w:t>HCyFU/qYGjyWjdMeduIJ9RFCtEFIKsR4Xl46sJnGcW+p31Fan6AuTY5MjkvAGrVw2Hhv09cM8Ncbbz</w:t>
      </w:r>
    </w:p>
    <w:p>
      <w:pPr>
        <w:pStyle w:val="PreformattedText"/>
        <w:bidi w:val="0"/>
        <w:spacing w:before="0" w:after="0"/>
        <w:jc w:val="left"/>
        <w:rPr/>
      </w:pPr>
      <w:r>
        <w:rPr/>
        <w:t>s2FqZnfrvJGc421DdtDy2JymN1JK9Rdi4ZtibU4w9i1KxXHKnSK+YP1Pj5uFBGsU8rGURD04YgCY5J</w:t>
      </w:r>
    </w:p>
    <w:p>
      <w:pPr>
        <w:pStyle w:val="PreformattedText"/>
        <w:bidi w:val="0"/>
        <w:spacing w:before="0" w:after="0"/>
        <w:jc w:val="left"/>
        <w:rPr/>
      </w:pPr>
      <w:r>
        <w:rPr/>
        <w:t>FeoTMhAQI2uRZqtWfltHmfTuZB9Uz9lyclnnxICzZLLFjwyBoEyRIyDwzI6xClKg0QEGuq2epf0f+l</w:t>
      </w:r>
    </w:p>
    <w:p>
      <w:pPr>
        <w:pStyle w:val="PreformattedText"/>
        <w:bidi w:val="0"/>
        <w:spacing w:before="0" w:after="0"/>
        <w:jc w:val="left"/>
        <w:rPr/>
      </w:pPr>
      <w:r>
        <w:rPr/>
        <w:t>Lhrfdw4003cre373xyvP5nYONkbVkdb23W9tq4FGYDHZ3jbkqsd5bLWEOjmat/V9x2TXrODIskU1H1</w:t>
      </w:r>
    </w:p>
    <w:p>
      <w:pPr>
        <w:pStyle w:val="PreformattedText"/>
        <w:bidi w:val="0"/>
        <w:spacing w:before="0" w:after="0"/>
        <w:jc w:val="left"/>
        <w:rPr/>
      </w:pPr>
      <w:r>
        <w:rPr/>
        <w:t>FxMXdsvCx0ZvWhjZrV1lVoTE6kLxmEnHgSCb4seQoBiOtMBjNmS4quJJcORY2jRucnIqJDSLzJURkO</w:t>
      </w:r>
    </w:p>
    <w:p>
      <w:pPr>
        <w:pStyle w:val="PreformattedText"/>
        <w:bidi w:val="0"/>
        <w:spacing w:before="0" w:after="0"/>
        <w:jc w:val="left"/>
        <w:rPr/>
      </w:pPr>
      <w:r>
        <w:rPr/>
        <w:t>GTkDGbPVWuN8/6L9p1nD3Nt9JlLbL1j+No27Pp09ZldfL2IuPtpwVJGR4P9QWEtDmXXr9gXV41LK5+</w:t>
      </w:r>
    </w:p>
    <w:p>
      <w:pPr>
        <w:pStyle w:val="PreformattedText"/>
        <w:bidi w:val="0"/>
        <w:spacing w:before="0" w:after="0"/>
        <w:jc w:val="left"/>
        <w:rPr/>
      </w:pPr>
      <w:r>
        <w:rPr/>
        <w:t>m0bCQsWscMMUmt/q0sB5J1j91S8JEhZ7AVY5ESdW826tHFwGgXFOer4HZMXuEMbYSYc8s0X92GPM45</w:t>
      </w:r>
    </w:p>
    <w:p>
      <w:pPr>
        <w:pStyle w:val="PreformattedText"/>
        <w:bidi w:val="0"/>
        <w:spacing w:before="0" w:after="0"/>
        <w:jc w:val="left"/>
        <w:rPr/>
      </w:pPr>
      <w:r>
        <w:rPr/>
        <w:t>mOVNVJi5TRSg8vBRpQzVSg2vTkvC+iXI7Zg9Y4Sr851buZvJ1+dc5Y0DU8BlMfcsxZyIVrlnRuVcjZ</w:t>
      </w:r>
    </w:p>
    <w:p>
      <w:pPr>
        <w:pStyle w:val="PreformattedText"/>
        <w:bidi w:val="0"/>
        <w:spacing w:before="0" w:after="0"/>
        <w:jc w:val="left"/>
        <w:rPr/>
      </w:pPr>
      <w:r>
        <w:rPr/>
        <w:t>yKavsWvayFTWKlTJg03VyKqJsF/2xlyA3qBeIK8GDKRRNGwCeQYcaPtoWSLrqrd77PndrLvjx5KRxB</w:t>
      </w:r>
    </w:p>
    <w:p>
      <w:pPr>
        <w:pStyle w:val="PreformattedText"/>
        <w:bidi w:val="0"/>
        <w:spacing w:before="0" w:after="0"/>
        <w:jc w:val="left"/>
        <w:rPr/>
      </w:pPr>
      <w:r>
        <w:rPr/>
        <w:t>vVLJGpAQcgNOXB8EAqeVhgdEdF1nAOtI9sk65VvIaISlNtGwr96YkoUf29vNC1k+YnDpJjRgpkRWPY</w:t>
      </w:r>
    </w:p>
    <w:p>
      <w:pPr>
        <w:pStyle w:val="PreformattedText"/>
        <w:bidi w:val="0"/>
        <w:spacing w:before="0" w:after="0"/>
        <w:jc w:val="left"/>
        <w:rPr/>
      </w:pPr>
      <w:r>
        <w:rPr/>
        <w:t>gNhTDx/JjW/4s1dE1sUta0Pnet0SbuORYuR6bwTyBHIAg73s3YGxvQoHqE7zh9L4+1tid+1bWMPg8l</w:t>
      </w:r>
    </w:p>
    <w:p>
      <w:pPr>
        <w:pStyle w:val="PreformattedText"/>
        <w:bidi w:val="0"/>
        <w:spacing w:before="0" w:after="0"/>
        <w:jc w:val="left"/>
        <w:rPr/>
      </w:pPr>
      <w:r>
        <w:rPr/>
        <w:t>YXcx1BFq7X2nJtp1XUIjA+zYyOWBU1HNS8Evp4JUGBZElsES+ou4fpYolGTwC7oClJIJPEMN2Ro/Pn</w:t>
      </w:r>
    </w:p>
    <w:p>
      <w:pPr>
        <w:pStyle w:val="PreformattedText"/>
        <w:bidi w:val="0"/>
        <w:spacing w:before="0" w:after="0"/>
        <w:jc w:val="left"/>
        <w:rPr/>
      </w:pPr>
      <w:r>
        <w:rPr/>
        <w:t>yOie0x52VkVhh2ZaLlrZFDe3k9kiiQ1iv8HqiJbnptbO37lfVcovGWczYytYSyeLbm0BZqzUGLDTx5</w:t>
      </w:r>
    </w:p>
    <w:p>
      <w:pPr>
        <w:pStyle w:val="PreformattedText"/>
        <w:bidi w:val="0"/>
        <w:spacing w:before="0" w:after="0"/>
        <w:jc w:val="left"/>
        <w:rPr/>
      </w:pPr>
      <w:r>
        <w:rPr/>
        <w:t>1IaKWKkFIaJw4BP7ojKSGrPkwtdAqKIUN7iUO/JJ+4NHYrxV9dBXtWS8YDMpel9RwCBy8Egeb3Zo+D</w:t>
      </w:r>
    </w:p>
    <w:p>
      <w:pPr>
        <w:pStyle w:val="PreformattedText"/>
        <w:bidi w:val="0"/>
        <w:spacing w:before="0" w:after="0"/>
        <w:jc w:val="left"/>
        <w:rPr/>
      </w:pPr>
      <w:r>
        <w:rPr/>
        <w:t>rzqwPDHqGZq+zatWzW8bynT5+3xN3BbHl326Mptn9lZv2bmVVn1orV6jhOyqqVbyq1DWtlTuGTwv+r</w:t>
      </w:r>
    </w:p>
    <w:p>
      <w:pPr>
        <w:pStyle w:val="PreformattedText"/>
        <w:bidi w:val="0"/>
        <w:spacing w:before="0" w:after="0"/>
        <w:jc w:val="left"/>
        <w:rPr/>
      </w:pPr>
      <w:r>
        <w:rPr/>
        <w:t>f9O+3fVX053Q4mFhj6gaIy4GbJFK0kbxF34KI2FGRS6CgyCRlcqxVaddkjz+25ERkyJZcRDUsPMBCG</w:t>
      </w:r>
    </w:p>
    <w:p>
      <w:pPr>
        <w:pStyle w:val="PreformattedText"/>
        <w:bidi w:val="0"/>
        <w:spacing w:before="0" w:after="0"/>
        <w:jc w:val="left"/>
        <w:rPr/>
      </w:pPr>
      <w:r>
        <w:rPr/>
        <w:t>oFiGEgAXTE+08RxsdXXTs4b1nsvQzOW1x+r6/rSrVDNUmWl4/wDir8ElGUT3FrIWMNkbbFzZihQfcm</w:t>
      </w:r>
    </w:p>
    <w:p>
      <w:pPr>
        <w:pStyle w:val="PreformattedText"/>
        <w:bidi w:val="0"/>
        <w:spacing w:before="0" w:after="0"/>
        <w:jc w:val="left"/>
        <w:rPr/>
      </w:pPr>
      <w:r>
        <w:rPr/>
        <w:t>61KwOGd00fCGf9O5H0ti4rYmP3Be5Z/c3WSGRbE0sZBKRlkgiXLEaFYzPJHF6av6qIVaZrfkzJJNIm</w:t>
      </w:r>
    </w:p>
    <w:p>
      <w:pPr>
        <w:pStyle w:val="PreformattedText"/>
        <w:bidi w:val="0"/>
        <w:spacing w:before="0" w:after="0"/>
        <w:jc w:val="left"/>
        <w:rPr/>
      </w:pPr>
      <w:r>
        <w:rPr/>
        <w:t>Q8XoRY1xspIoEEA/7nZeR93FSeRADE+wAhlDWquTyNjIWUOxdjHSunlrCb9bHWnrNzKa/s7dBWYULb</w:t>
      </w:r>
    </w:p>
    <w:p>
      <w:pPr>
        <w:pStyle w:val="PreformattedText"/>
        <w:bidi w:val="0"/>
        <w:spacing w:before="0" w:after="0"/>
        <w:jc w:val="left"/>
        <w:rPr/>
      </w:pPr>
      <w:r>
        <w:rPr/>
        <w:t>D7LWe5QrWHNrDLRKiUkN+w58xoooVBWeORi+KjRu8bPHGrmSfHlkgcRIioohllipgqsHsmnNJCHZy1</w:t>
      </w:r>
    </w:p>
    <w:p>
      <w:pPr>
        <w:pStyle w:val="PreformattedText"/>
        <w:bidi w:val="0"/>
        <w:spacing w:before="0" w:after="0"/>
        <w:jc w:val="left"/>
        <w:rPr/>
      </w:pPr>
      <w:r>
        <w:rPr/>
        <w:t>pXsc2AzC6ADLyBY2TyUMftrrNGbxvGONyk4/J6/mam3VEoyGNQ+/kL2QdGRXafiCq2k+/jV1atW3Va</w:t>
      </w:r>
    </w:p>
    <w:p>
      <w:pPr>
        <w:pStyle w:val="PreformattedText"/>
        <w:bidi w:val="0"/>
        <w:spacing w:before="0" w:after="0"/>
        <w:jc w:val="left"/>
        <w:rPr/>
      </w:pPr>
      <w:r>
        <w:rPr/>
        <w:t>lFMKGVQ0vedYGa4V7Hgydx7rPgQwRZCNhPHOciNGh4ogBDNVKZZGCLzPMiMtQfkSw6zNjNKVdGWYAE</w:t>
      </w:r>
    </w:p>
    <w:p>
      <w:pPr>
        <w:pStyle w:val="PreformattedText"/>
        <w:bidi w:val="0"/>
        <w:spacing w:before="0" w:after="0"/>
        <w:jc w:val="left"/>
        <w:rPr/>
      </w:pPr>
      <w:r>
        <w:rPr/>
        <w:t>WSTRAK7FqBRsUOWj9gLGcX4z0N8gccZ3NbJz5nfTjtGGzDiLQs/rTt+1/ZVWK9a9Vy1FZ/xGTv2cPn</w:t>
      </w:r>
    </w:p>
    <w:p>
      <w:pPr>
        <w:pStyle w:val="PreformattedText"/>
        <w:bidi w:val="0"/>
        <w:spacing w:before="0" w:after="0"/>
        <w:jc w:val="left"/>
        <w:rPr/>
      </w:pPr>
      <w:r>
        <w:rPr/>
        <w:t>sjkMN72DbWyVbD4oPewzjQOUtfTPaJS/bIUysbJefYjHoSZPMcRbySR+k4b1CwLFbCVxBawG/bcnCL</w:t>
      </w:r>
    </w:p>
    <w:p>
      <w:pPr>
        <w:pStyle w:val="PreformattedText"/>
        <w:bidi w:val="0"/>
        <w:spacing w:before="0" w:after="0"/>
        <w:jc w:val="left"/>
        <w:rPr/>
      </w:pPr>
      <w:r>
        <w:rPr/>
        <w:t>MBOmMWJDiRgFDCzzBkWmA5cQAVcb14PTdj+C98tFoW7cJcwadydoWV5D2jjvYtgxWezyBq57EcT5rf</w:t>
      </w:r>
    </w:p>
    <w:p>
      <w:pPr>
        <w:pStyle w:val="PreformattedText"/>
        <w:bidi w:val="0"/>
        <w:spacing w:before="0" w:after="0"/>
        <w:jc w:val="left"/>
        <w:rPr/>
      </w:pPr>
      <w:r>
        <w:rPr/>
        <w:t>VajuOI3vWMRYxj8/p2v5VVenZflMdmzXQrYV4ZaabjyOxy5BOQ2M8QjfarzqwvIrKsqJyWRVZVINEr</w:t>
      </w:r>
    </w:p>
    <w:p>
      <w:pPr>
        <w:pStyle w:val="PreformattedText"/>
        <w:bidi w:val="0"/>
        <w:spacing w:before="0" w:after="0"/>
        <w:jc w:val="left"/>
        <w:rPr/>
      </w:pPr>
      <w:r>
        <w:rPr/>
        <w:t>7SSKJ88kQdFhy4Z4pCwMjX44njVbpRQN2AGRdFgeoli8Re2XKVcJyLpGwZjUeLMhkcrl62taXg7W3W</w:t>
      </w:r>
    </w:p>
    <w:p>
      <w:pPr>
        <w:pStyle w:val="PreformattedText"/>
        <w:bidi w:val="0"/>
        <w:spacing w:before="0" w:after="0"/>
        <w:jc w:val="left"/>
        <w:rPr/>
      </w:pPr>
      <w:r>
        <w:rPr/>
        <w:t>z2XS6uex3FWUzVlWQ0y/gqMBWs4DTcfia+5XqDxiwQzjFXUlYOJg4cokaGNGUkrIIxzBZVYIZGBABr</w:t>
      </w:r>
    </w:p>
    <w:p>
      <w:pPr>
        <w:pStyle w:val="PreformattedText"/>
        <w:bidi w:val="0"/>
        <w:spacing w:before="0" w:after="0"/>
        <w:jc w:val="left"/>
        <w:rPr/>
      </w:pPr>
      <w:r>
        <w:rPr/>
        <w:t>kFX3MLIIAvpV3GMZWMyOHlEJZ/SABPJVJ9P2k8qDAAV8gNVcjZzReG/TrrdfKZzH/wBRzkvhF+Fq29</w:t>
      </w:r>
    </w:p>
    <w:p>
      <w:pPr>
        <w:pStyle w:val="PreformattedText"/>
        <w:bidi w:val="0"/>
        <w:spacing w:before="0" w:after="0"/>
        <w:jc w:val="left"/>
        <w:rPr/>
      </w:pPr>
      <w:r>
        <w:rPr/>
        <w:t>hx2u73qm/Kp11JwMKHGZqzru8xkPFNnIvqpHV6OxrQmtcV7UjUsVYt0Ldk7hs5ZgdAqtJFHKY5CoPA</w:t>
      </w:r>
    </w:p>
    <w:p>
      <w:pPr>
        <w:pStyle w:val="PreformattedText"/>
        <w:bidi w:val="0"/>
        <w:spacing w:before="0" w:after="0"/>
        <w:jc w:val="left"/>
        <w:rPr/>
      </w:pPr>
      <w:r>
        <w:rPr/>
        <w:t>TviuEW3oKT6pQEhjZ3SXh/TgFC6Cr/ugh1seArkMNWPYLNEKRqujOg6T/UxwGYxGz8WesPhrnvRG4A</w:t>
      </w:r>
    </w:p>
    <w:p>
      <w:pPr>
        <w:pStyle w:val="PreformattedText"/>
        <w:bidi w:val="0"/>
        <w:spacing w:before="0" w:after="0"/>
        <w:jc w:val="left"/>
        <w:rPr/>
      </w:pPr>
      <w:r>
        <w:rPr/>
        <w:t>aFXC7HyNgr+Iy+azeOY6w/EY7kDCwytlgrUa9hqJ2DGMu2rZNGnZovtdWjt2NkKawfqF8gEuq48mZF</w:t>
      </w:r>
    </w:p>
    <w:p>
      <w:pPr>
        <w:pStyle w:val="PreformattedText"/>
        <w:bidi w:val="0"/>
        <w:spacing w:before="0" w:after="0"/>
        <w:jc w:val="left"/>
        <w:rPr/>
      </w:pPr>
      <w:r>
        <w:rPr/>
        <w:t>kRJJKA0ohjzEkKMpVuaMq3Y4gA10peIQziQs4sAsFdlJJawyhg1kgjgwY6B0AL6W8k7p6oae12GeqT</w:t>
      </w:r>
    </w:p>
    <w:p>
      <w:pPr>
        <w:pStyle w:val="PreformattedText"/>
        <w:bidi w:val="0"/>
        <w:spacing w:before="0" w:after="0"/>
        <w:jc w:val="left"/>
        <w:rPr/>
      </w:pPr>
      <w:r>
        <w:rPr/>
        <w:t>+lZxpvulV9Oi/b5N0rR6V3P19irZNVSuGO3rSbKE1K9LEvtWRi1ap303VIs0rK1GQLsP8ApPcZ4iMj</w:t>
      </w:r>
    </w:p>
    <w:p>
      <w:pPr>
        <w:pStyle w:val="PreformattedText"/>
        <w:bidi w:val="0"/>
        <w:spacing w:before="0" w:after="0"/>
        <w:jc w:val="left"/>
        <w:rPr/>
      </w:pPr>
      <w:r>
        <w:rPr/>
        <w:t>G7RmuSq/+IwVxrQAkt+ow5QOYIWjwoEXW66DfOnE/wDbeX0ij/3ZJGZ1blQjXkSQCCTzNljQA11Gqf</w:t>
      </w:r>
    </w:p>
    <w:p>
      <w:pPr>
        <w:pStyle w:val="PreformattedText"/>
        <w:bidi w:val="0"/>
        <w:spacing w:before="0" w:after="0"/>
        <w:jc w:val="left"/>
        <w:rPr/>
      </w:pPr>
      <w:r>
        <w:rPr/>
        <w:t>rO9IuJ3PXNIyWv+sX055DLY/cxG1Q3dW5YLD2NevUrlipl8Fyee+MNVixbtjTOjZbSfcrWKNiGJfUc</w:t>
      </w:r>
    </w:p>
    <w:p>
      <w:pPr>
        <w:pStyle w:val="PreformattedText"/>
        <w:bidi w:val="0"/>
        <w:spacing w:before="0" w:after="0"/>
        <w:jc w:val="left"/>
        <w:rPr/>
      </w:pPr>
      <w:r>
        <w:rPr/>
        <w:t>SnL7FBNHPkZfZcqCDFIjnPbu4KyEySWnGDKjj9aMtbTKJAFPlm5X0TF3nMx5I0XK5ZE5YRU3NwVALG</w:t>
      </w:r>
    </w:p>
    <w:p>
      <w:pPr>
        <w:pStyle w:val="PreformattedText"/>
        <w:bidi w:val="0"/>
        <w:spacing w:before="0" w:after="0"/>
        <w:jc w:val="left"/>
        <w:rPr/>
      </w:pPr>
      <w:r>
        <w:rPr/>
        <w:t>m9oAFUWJJ0FHjom6RzNw/xwihxtwP68uOsxtXKm7cobHjNe9Q/ElvHPXt28bTHIO6Oy+28UbHq7tZR</w:t>
      </w:r>
    </w:p>
    <w:p>
      <w:pPr>
        <w:pStyle w:val="PreformattedText"/>
        <w:bidi w:val="0"/>
        <w:spacing w:before="0" w:after="0"/>
        <w:jc w:val="left"/>
        <w:rPr/>
      </w:pPr>
      <w:r>
        <w:rPr/>
        <w:t>f2GxTx2Fo3cRctG263H0KbPkq1fzfpbsfdFknhyc3GaKKSGaTJ7fJjqiy5EGVK752M44CabGhXnHzI</w:t>
      </w:r>
    </w:p>
    <w:p>
      <w:pPr>
        <w:pStyle w:val="PreformattedText"/>
        <w:bidi w:val="0"/>
        <w:spacing w:before="0" w:after="0"/>
        <w:jc w:val="left"/>
        <w:rPr/>
      </w:pPr>
      <w:r>
        <w:rPr/>
        <w:t>4si8VZm6e9v+q+59qMuIZOZmd8gLkASj1OMgYqoABXjNJxX21ajYUBStxJvPrlXT5AA9E4Q9QGIsb7</w:t>
      </w:r>
    </w:p>
    <w:p>
      <w:pPr>
        <w:pStyle w:val="PreformattedText"/>
        <w:bidi w:val="0"/>
        <w:spacing w:before="0" w:after="0"/>
        <w:jc w:val="left"/>
        <w:rPr/>
      </w:pPr>
      <w:r>
        <w:rPr/>
        <w:t>msfks1wb6ltQTlWrxOr4HHRGvcfcpavSpow12XU8nWxVzaxzFEjuqtz4/bNs14f0/wAiWPMiwu5RTR</w:t>
      </w:r>
    </w:p>
    <w:p>
      <w:pPr>
        <w:pStyle w:val="PreformattedText"/>
        <w:bidi w:val="0"/>
        <w:spacing w:before="0" w:after="0"/>
        <w:jc w:val="left"/>
        <w:rPr/>
      </w:pPr>
      <w:r>
        <w:rPr/>
        <w:t>ZLsciCHMhczsuMca44s2GRP07xtCwJjL3DxtTZ6eYX19kI0TZeNBI8DHhKvKJov7izDSuCWLhgtScb</w:t>
      </w:r>
    </w:p>
    <w:p>
      <w:pPr>
        <w:pStyle w:val="PreformattedText"/>
        <w:bidi w:val="0"/>
        <w:spacing w:before="0" w:after="0"/>
        <w:jc w:val="left"/>
        <w:rPr/>
      </w:pPr>
      <w:r>
        <w:rPr/>
        <w:t>kN3QuAbNktEx2wozfNXoN5y0LI2befyWwbLk/TrfyVYr1xtG7UyobrwLt2bwOUixcG1Ts3bcItHQZb</w:t>
      </w:r>
    </w:p>
    <w:p>
      <w:pPr>
        <w:pStyle w:val="PreformattedText"/>
        <w:bidi w:val="0"/>
        <w:spacing w:before="0" w:after="0"/>
        <w:jc w:val="left"/>
        <w:rPr/>
      </w:pPr>
      <w:r>
        <w:rPr/>
        <w:t>Tk6jwv+22k92/pNNHc+d2XElUtkyyvBBlY85EriWJkl7Ln4cfqLIrRluCkxSSeqr8rN0wf6lCQ8caT</w:t>
      </w:r>
    </w:p>
    <w:p>
      <w:pPr>
        <w:pStyle w:val="PreformattedText"/>
        <w:bidi w:val="0"/>
        <w:spacing w:before="0" w:after="0"/>
        <w:jc w:val="left"/>
        <w:rPr/>
      </w:pPr>
      <w:r>
        <w:rPr/>
        <w:t>NgZVQkTrjToJAvFiTkpkniynka5NzVKK+GGnNvD39OnnPGm3Q+Q8FxVyfiL9ROEXidkxWg7XicrlrO</w:t>
      </w:r>
    </w:p>
    <w:p>
      <w:pPr>
        <w:pStyle w:val="PreformattedText"/>
        <w:bidi w:val="0"/>
        <w:spacing w:before="0" w:after="0"/>
        <w:jc w:val="left"/>
        <w:rPr/>
      </w:pPr>
      <w:r>
        <w:rPr/>
        <w:t>EYCsrpm065qW9IhNX7m4cY27NqkypkPLJDNWaxLMT6Dw+z5D5fa5+99uSVq/TZHdjldvQibHAlkxcz</w:t>
      </w:r>
    </w:p>
    <w:p>
      <w:pPr>
        <w:pStyle w:val="PreformattedText"/>
        <w:bidi w:val="0"/>
        <w:spacing w:before="0" w:after="0"/>
        <w:jc w:val="left"/>
        <w:rPr/>
      </w:pPr>
      <w:r>
        <w:rPr/>
        <w:t>ChzsUpzklATOnaxIrELQJ+V9ZY3c8Qw5idreSPYkj7dFiZzF0csvqRTNHKrUoctjRgDg2mJPQD2f0S</w:t>
      </w:r>
    </w:p>
    <w:p>
      <w:pPr>
        <w:pStyle w:val="PreformattedText"/>
        <w:bidi w:val="0"/>
        <w:spacing w:before="0" w:after="0"/>
        <w:jc w:val="left"/>
        <w:rPr/>
      </w:pPr>
      <w:r>
        <w:rPr/>
        <w:t>cvaFdZHE/qX5HzibLsmGNu7XhMXv8ASGmnHYOzSuZGbZbj4pKLzUWr2utfYA01mFT9iyPV39LMw5U9</w:t>
      </w:r>
    </w:p>
    <w:p>
      <w:pPr>
        <w:pStyle w:val="PreformattedText"/>
        <w:bidi w:val="0"/>
        <w:spacing w:before="0" w:after="0"/>
        <w:jc w:val="left"/>
        <w:rPr/>
      </w:pPr>
      <w:r>
        <w:rPr/>
        <w:t>LJkyEfmCzoJrQJG4lZYmlBFShTwdipF/7hVUlTtnclEMqekwK20UqqQRyAp2oiq37RyFbtSSH8djP6</w:t>
      </w:r>
    </w:p>
    <w:p>
      <w:pPr>
        <w:pStyle w:val="PreformattedText"/>
        <w:bidi w:val="0"/>
        <w:spacing w:before="0" w:after="0"/>
        <w:jc w:val="left"/>
        <w:rPr/>
      </w:pPr>
      <w:r>
        <w:rPr/>
        <w:t>hGGyWRxtO9xBud3WcunD3KmSxWZ11mWsSpMsZSDGZjXq+XpnNkIXkkV6tRNhgukZKs5cbPlzgFSkcs</w:t>
      </w:r>
    </w:p>
    <w:p>
      <w:pPr>
        <w:pStyle w:val="PreformattedText"/>
        <w:bidi w:val="0"/>
        <w:spacing w:before="0" w:after="0"/>
        <w:jc w:val="left"/>
        <w:rPr/>
      </w:pPr>
      <w:r>
        <w:rPr/>
        <w:t>yyBeJBUWTX7UfkQLsG9Xu9WHF2KJckCPJMUAXkHYluZ3QbQUCtfax+T0Ps16pPWhx6JjvnAd6KNUn0</w:t>
      </w:r>
    </w:p>
    <w:p>
      <w:pPr>
        <w:pStyle w:val="PreformattedText"/>
        <w:bidi w:val="0"/>
        <w:spacing w:before="0" w:after="0"/>
        <w:jc w:val="left"/>
        <w:rPr/>
      </w:pPr>
      <w:r>
        <w:rPr/>
        <w:t>0Zy1fzc1bLqfuV7l822cNQVNWtar2EWbaLdoSs/wBhKbC2DMhd3+qMTssDSZOPkM1OIxGsj83Swa5o</w:t>
      </w:r>
    </w:p>
    <w:p>
      <w:pPr>
        <w:pStyle w:val="PreformattedText"/>
        <w:bidi w:val="0"/>
        <w:spacing w:before="0" w:after="0"/>
        <w:jc w:val="left"/>
        <w:rPr/>
      </w:pPr>
      <w:r>
        <w:rPr/>
        <w:t>oWmHA8S3uIGwekOd27KiDsmQjC/aHYUfFUsZJB+QG+PI2LjmA9et8w2Gtu956GnmsxsFSnh6eTC1Nn</w:t>
      </w:r>
    </w:p>
    <w:p>
      <w:pPr>
        <w:pStyle w:val="PreformattedText"/>
        <w:bidi w:val="0"/>
        <w:spacing w:before="0" w:after="0"/>
        <w:jc w:val="left"/>
        <w:rPr/>
      </w:pPr>
      <w:r>
        <w:rPr/>
        <w:t>KX4KMc1a8eqz4q8QriQlKZJQxATFgVjXMP+oOJmsf1ME0DkkQARo4dn9wjb02IVwGDNy4g2NWelkWR</w:t>
      </w:r>
    </w:p>
    <w:p>
      <w:pPr>
        <w:pStyle w:val="PreformattedText"/>
        <w:bidi w:val="0"/>
        <w:spacing w:before="0" w:after="0"/>
        <w:jc w:val="left"/>
        <w:rPr/>
      </w:pPr>
      <w:r>
        <w:rPr/>
        <w:t>PGzKSrEGyFJqz9wb1WvltXo11Rjn71Mc38zbmnX31tw414iBuQr5KhkDx2v8j7ICse1/nv2Ks39mbh</w:t>
      </w:r>
    </w:p>
    <w:p>
      <w:pPr>
        <w:pStyle w:val="PreformattedText"/>
        <w:bidi w:val="0"/>
        <w:spacing w:before="0" w:after="0"/>
        <w:jc w:val="left"/>
        <w:rPr/>
      </w:pPr>
      <w:r>
        <w:rPr/>
        <w:t>MUbwbQrYJKX13f2bWWNjLS6lMrvn1ng4OPlYmDLFk91xhjWkkGSIXaSZEaLGyPTjilmjVw7FX0pcjk</w:t>
      </w:r>
    </w:p>
    <w:p>
      <w:pPr>
        <w:pStyle w:val="PreformattedText"/>
        <w:bidi w:val="0"/>
        <w:spacing w:before="0" w:after="0"/>
        <w:jc w:val="left"/>
        <w:rPr/>
      </w:pPr>
      <w:r>
        <w:rPr/>
        <w:t>KJsWPkxRYpeQVN+4qWWqokWDz0KNgbuvFV0FOKqOJ01mf2nBBv8AsNy7VsUoWeb0fFa6s692qzFPt0</w:t>
      </w:r>
    </w:p>
    <w:p>
      <w:pPr>
        <w:pStyle w:val="PreformattedText"/>
        <w:bidi w:val="0"/>
        <w:spacing w:before="0" w:after="0"/>
        <w:jc w:val="left"/>
        <w:rPr/>
      </w:pPr>
      <w:r>
        <w:rPr/>
        <w:t>cprV+rlbaaybGMr/y9EarW3VzNYysjNddB9fYsaJi91wkhzXEZdsdWmjjVyqrISwPpghucxEhB4sqE</w:t>
      </w:r>
    </w:p>
    <w:p>
      <w:pPr>
        <w:pStyle w:val="PreformattedText"/>
        <w:bidi w:val="0"/>
        <w:spacing w:before="0" w:after="0"/>
        <w:jc w:val="left"/>
        <w:rPr/>
      </w:pPr>
      <w:r>
        <w:rPr/>
        <w:t>FOLinu3rh2hcx8AQGJAOhYUmiHJPtAZfBFirPXRnjjkKtOspHa8irTLuU+wO3U1a5m8diTBcrzCMRk</w:t>
      </w:r>
    </w:p>
    <w:p>
      <w:pPr>
        <w:pStyle w:val="PreformattedText"/>
        <w:bidi w:val="0"/>
        <w:spacing w:before="0" w:after="0"/>
        <w:jc w:val="left"/>
        <w:rPr/>
      </w:pPr>
      <w:r>
        <w:rPr/>
        <w:t>8RsdCnjCyOJb7EWbGGyOYwj7AMyGPmrXauodyjkw54cfKPEIwDJMjLEvEgUyoTxYFTYBP7Qti76Ixu</w:t>
      </w:r>
    </w:p>
    <w:p>
      <w:pPr>
        <w:pStyle w:val="PreformattedText"/>
        <w:bidi w:val="0"/>
        <w:spacing w:before="0" w:after="0"/>
        <w:jc w:val="left"/>
        <w:rPr/>
      </w:pPr>
      <w:r>
        <w:rPr/>
        <w:t>+MIiZJUPMjmF5V51yXdNeiSWF+D0RV4rX8gxTk7DiM6Xs/28rnNSrbA2xUuUGUG4+7maFbq1QCtYcp</w:t>
      </w:r>
    </w:p>
    <w:p>
      <w:pPr>
        <w:pStyle w:val="PreformattedText"/>
        <w:bidi w:val="0"/>
        <w:spacing w:before="0" w:after="0"/>
        <w:jc w:val="left"/>
        <w:rPr/>
      </w:pPr>
      <w:r>
        <w:rPr/>
        <w:t>lOw/wYwQD3vM4IpmkxOCsuVQB5LsEfa7BNeDZ+DvxYLaDPEnloWBGzak8SDXLQuwSN6uwSL6iq9I4g</w:t>
      </w:r>
    </w:p>
    <w:p>
      <w:pPr>
        <w:pStyle w:val="PreformattedText"/>
        <w:bidi w:val="0"/>
        <w:spacing w:before="0" w:after="0"/>
        <w:jc w:val="left"/>
        <w:rPr/>
      </w:pPr>
      <w:r>
        <w:rPr/>
        <w:t>1tt5NnR9RyOfyC8wGsUdb3bkTUald2Uo4VtqtNPVLmGTUxFysiDzFe4wozSsrd92L1ytWWC8MmVMiQ</w:t>
      </w:r>
    </w:p>
    <w:p>
      <w:pPr>
        <w:pStyle w:val="PreformattedText"/>
        <w:bidi w:val="0"/>
        <w:spacing w:before="0" w:after="0"/>
        <w:jc w:val="left"/>
        <w:rPr/>
      </w:pPr>
      <w:r>
        <w:rPr/>
        <w:t>ZALROpdUJaQB2DWQWXla2AGJAHgEVbLHfDQSr6EUknDkoVniolf/1Z0vgk/ua6+x6rH6kNf/0xpeq4</w:t>
      </w:r>
    </w:p>
    <w:p>
      <w:pPr>
        <w:pStyle w:val="PreformattedText"/>
        <w:bidi w:val="0"/>
        <w:spacing w:before="0" w:after="0"/>
        <w:jc w:val="left"/>
        <w:rPr/>
      </w:pPr>
      <w:r>
        <w:rPr/>
        <w:t>S/ezpVd95CCDwzcpdTixyWHxxUX5l2HBteL+efOyUUMu5QLbfsIZWptrsv3mP6v9NJHkGbjCOUKK1D</w:t>
      </w:r>
    </w:p>
    <w:p>
      <w:pPr>
        <w:pStyle w:val="PreformattedText"/>
        <w:bidi w:val="0"/>
        <w:spacing w:before="0" w:after="0"/>
        <w:jc w:val="left"/>
        <w:rPr/>
      </w:pPr>
      <w:r>
        <w:rPr/>
        <w:t>QqShRIIpaU0dC6JAAFUb6ilmhijV5WC5EnHj6j0WjViTV+8gkL7tjZFXupA38tT2nYddtZK6YXZv6o</w:t>
      </w:r>
    </w:p>
    <w:p>
      <w:pPr>
        <w:pStyle w:val="PreformattedText"/>
        <w:bidi w:val="0"/>
        <w:spacing w:before="0" w:after="0"/>
        <w:jc w:val="left"/>
        <w:rPr/>
      </w:pPr>
      <w:r>
        <w:rPr/>
        <w:t>Lm2G+4nHIa/+JxdpslBvxteSWhSWw81+YSiGdTE2n6m+lcbu3a43eO3jT1kWNbe+I/aB7t1tb3Wx1S</w:t>
      </w:r>
    </w:p>
    <w:p>
      <w:pPr>
        <w:pStyle w:val="PreformattedText"/>
        <w:bidi w:val="0"/>
        <w:spacing w:before="0" w:after="0"/>
        <w:jc w:val="left"/>
        <w:rPr/>
      </w:pPr>
      <w:r>
        <w:rPr/>
        <w:t>O196bF7k8bPaB2jYu7cK3+8/tCqTpiLB8ea66J8TenXYdJVVDZP/gYee+FL22cLWc0zTMrxTyXyfRx</w:t>
      </w:r>
    </w:p>
    <w:p>
      <w:pPr>
        <w:pStyle w:val="PreformattedText"/>
        <w:bidi w:val="0"/>
        <w:spacing w:before="0" w:after="0"/>
        <w:jc w:val="left"/>
        <w:rPr/>
      </w:pPr>
      <w:r>
        <w:rPr/>
        <w:t>205PCrdg9TzkZvROYeIdhyFLH5Ord7v4ww2CxOv2ixOSfUss+Yc7ucfas+SeSLuWMMT00kWOYGCdTM</w:t>
      </w:r>
    </w:p>
    <w:p>
      <w:pPr>
        <w:pStyle w:val="PreformattedText"/>
        <w:bidi w:val="0"/>
        <w:spacing w:before="0" w:after="0"/>
        <w:jc w:val="left"/>
        <w:rPr/>
      </w:pPr>
      <w:r>
        <w:rPr/>
        <w:t>0iMYVkvJLNH6RVBEcZyIcmRDL7u0Y/0zHnpBkw5WHkxyRrKqEc2UgJGwBkjX9M9yAo5kLTREvBG/Fi</w:t>
      </w:r>
    </w:p>
    <w:p>
      <w:pPr>
        <w:pStyle w:val="PreformattedText"/>
        <w:bidi w:val="0"/>
        <w:spacing w:before="0" w:after="0"/>
        <w:jc w:val="left"/>
        <w:rPr/>
      </w:pPr>
      <w:r>
        <w:rPr/>
        <w:t>t12c0cs+hXe90ylSlu/LOP17jzYNGDP89U/VPruZ5Axdi0c4bMWw5E1x+lVsrga2K0/C5nG07GSyGU</w:t>
      </w:r>
    </w:p>
    <w:p>
      <w:pPr>
        <w:pStyle w:val="PreformattedText"/>
        <w:bidi w:val="0"/>
        <w:spacing w:before="0" w:after="0"/>
        <w:jc w:val="left"/>
        <w:rPr/>
      </w:pPr>
      <w:r>
        <w:rPr/>
        <w:t>vYHIHhswmpkvvvrqWH9eRvhNhrjiSJpHMc2bBJHM/qCwJ1kQcZUEvF4bIDxmmKqr9UfM/p7lQ97l70</w:t>
      </w:r>
    </w:p>
    <w:p>
      <w:pPr>
        <w:pStyle w:val="PreformattedText"/>
        <w:bidi w:val="0"/>
        <w:spacing w:before="0" w:after="0"/>
        <w:jc w:val="left"/>
        <w:rPr/>
      </w:pPr>
      <w:r>
        <w:rPr/>
        <w:t>vcsmQPhel+jH6iWOKJitcW5nGcgxoElQktH+0L6hXrnX6x/Wpy16rPSdoRb7pX8UFHORkcjmMftWMv</w:t>
      </w:r>
    </w:p>
    <w:p>
      <w:pPr>
        <w:pStyle w:val="PreformattedText"/>
        <w:bidi w:val="0"/>
        <w:spacing w:before="0" w:after="0"/>
        <w:jc w:val="left"/>
        <w:rPr/>
      </w:pPr>
      <w:r>
        <w:rPr/>
        <w:t>YbIXZojgYbeqZDAVdrx1usnBxQx7KGwX8MunkrCbR3new4sz5pzsNA0SEhyTN7WI4pHGH4uvIgCMVy</w:t>
      </w:r>
    </w:p>
    <w:p>
      <w:pPr>
        <w:pStyle w:val="PreformattedText"/>
        <w:bidi w:val="0"/>
        <w:spacing w:before="0" w:after="0"/>
        <w:jc w:val="left"/>
        <w:rPr/>
      </w:pPr>
      <w:r>
        <w:rPr/>
        <w:t>agFG9WRosGeHGkiBkLNMru8hKf24+TBGVQP2sSFII+D4sE4f05eXG8a+tTAco88vfxVoeL9Pew6xZ2</w:t>
      </w:r>
    </w:p>
    <w:p>
      <w:pPr>
        <w:pStyle w:val="PreformattedText"/>
        <w:bidi w:val="0"/>
        <w:spacing w:before="0" w:after="0"/>
        <w:jc w:val="left"/>
        <w:rPr/>
      </w:pPr>
      <w:r>
        <w:rPr/>
        <w:t>facjlMhroXk8Ua3gMZbxORxVW7jrYbK3F2Cxi8Ws7jPeGWRNgLElZuwpgjOxZJpo4RHjyg8mVfcYJI</w:t>
      </w:r>
    </w:p>
    <w:p>
      <w:pPr>
        <w:pStyle w:val="PreformattedText"/>
        <w:bidi w:val="0"/>
        <w:spacing w:before="0" w:after="0"/>
        <w:jc w:val="left"/>
        <w:rPr/>
      </w:pPr>
      <w:r>
        <w:rPr/>
        <w:t>ydMTyYOKUAn5s0Aap3mLKizMedIJWEciozojspEkM8SsGAIILyKOPkA2QDrrs/d9UnD3OuXxeP4O37</w:t>
      </w:r>
    </w:p>
    <w:p>
      <w:pPr>
        <w:pStyle w:val="PreformattedText"/>
        <w:bidi w:val="0"/>
        <w:spacing w:before="0" w:after="0"/>
        <w:jc w:val="left"/>
        <w:rPr/>
      </w:pPr>
      <w:r>
        <w:rPr/>
        <w:t>J39rt5Onhad7NcGbhydapMwmS2qcvlcbxyWQxF3b9euqRjAtZDS9mRsI4jNzlqS7h4/K42tVfrDvPa</w:t>
      </w:r>
    </w:p>
    <w:p>
      <w:pPr>
        <w:pStyle w:val="PreformattedText"/>
        <w:bidi w:val="0"/>
        <w:spacing w:before="0" w:after="0"/>
        <w:jc w:val="left"/>
        <w:rPr/>
      </w:pPr>
      <w:r>
        <w:rPr/>
        <w:t>hLC2KcvKaWaLFdU7blZ80L85Q0keFGfUyIi3pMf0snrMrFkWTi6Dqf0j2fuGRHJj5QjhVEfIHLMx8N</w:t>
      </w:r>
    </w:p>
    <w:p>
      <w:pPr>
        <w:pStyle w:val="PreformattedText"/>
        <w:bidi w:val="0"/>
        <w:spacing w:before="0" w:after="0"/>
        <w:jc w:val="left"/>
        <w:rPr/>
      </w:pPr>
      <w:r>
        <w:rPr/>
        <w:t>XDqtXkSloY2UctTKYwR7ytX0PuOfU/yhpp5fH8jM9N+l5TJZKts9Nu0YP1N8R6c3KNs1EtXgOU7Gs8</w:t>
      </w:r>
    </w:p>
    <w:p>
      <w:pPr>
        <w:pStyle w:val="PreformattedText"/>
        <w:bidi w:val="0"/>
        <w:spacing w:before="0" w:after="0"/>
        <w:jc w:val="left"/>
        <w:rPr/>
      </w:pPr>
      <w:r>
        <w:rPr/>
        <w:t>xcL5nXsyykrIUsFtOR17Ya7l3wyJ0E10pKs9t+vu49k7LLknG7PjmbuB9OHKTu2PiyZjtHCkQyxDn4</w:t>
      </w:r>
    </w:p>
    <w:p>
      <w:pPr>
        <w:pStyle w:val="PreformattedText"/>
        <w:bidi w:val="0"/>
        <w:spacing w:before="0" w:after="0"/>
        <w:jc w:val="left"/>
        <w:rPr/>
      </w:pPr>
      <w:r>
        <w:rPr/>
        <w:t>0EcioZn/WLDEhU8pUpVLXun0V2/I+oosaV+6Th8SNJcnEghlkiijZvd6avEZnZ6jjhhV5pN8VO6F3q</w:t>
      </w:r>
    </w:p>
    <w:p>
      <w:pPr>
        <w:pStyle w:val="PreformattedText"/>
        <w:bidi w:val="0"/>
        <w:spacing w:before="0" w:after="0"/>
        <w:jc w:val="left"/>
        <w:rPr/>
      </w:pPr>
      <w:r>
        <w:rPr/>
        <w:t>U5q3jPaJnOIs9pmEsY3b8pprstypx3yNjN90vCYh+05DadVr18zilXcAVreblLZcVTwrLGDfiC09j0</w:t>
      </w:r>
    </w:p>
    <w:p>
      <w:pPr>
        <w:pStyle w:val="PreformattedText"/>
        <w:bidi w:val="0"/>
        <w:spacing w:before="0" w:after="0"/>
        <w:jc w:val="left"/>
        <w:rPr/>
      </w:pPr>
      <w:r>
        <w:rPr/>
        <w:t>RkMhFeo9/2X6zPfu19zxZ8fFef9PiNLkdvy4s7DRcjInBSPJhZ4Cwmjli9E+lLG8QEkSnRMzPouH6d</w:t>
      </w:r>
    </w:p>
    <w:p>
      <w:pPr>
        <w:pStyle w:val="PreformattedText"/>
        <w:bidi w:val="0"/>
        <w:spacing w:before="0" w:after="0"/>
        <w:jc w:val="left"/>
        <w:rPr/>
      </w:pPr>
      <w:r>
        <w:rPr/>
        <w:t>7ri52PLlpEVyolxu4YkuLlJwARJZIMhIpY2dHEq2rK6ODG7fHHctQjT6cxkKm04vJMY5OeqZu7Udbq</w:t>
      </w:r>
    </w:p>
    <w:p>
      <w:pPr>
        <w:pStyle w:val="PreformattedText"/>
        <w:bidi w:val="0"/>
        <w:spacing w:before="0" w:after="0"/>
        <w:jc w:val="left"/>
        <w:rPr/>
      </w:pPr>
      <w:r>
        <w:rPr/>
        <w:t>Gu3YWhOWoULeVoVCUz2odah7GFZh7DUpJprjyf65igigdgWWZYnAMkkakkWY+Y9yqPU4gOSW3vRIK3</w:t>
      </w:r>
    </w:p>
    <w:p>
      <w:pPr>
        <w:pStyle w:val="PreformattedText"/>
        <w:bidi w:val="0"/>
        <w:spacing w:before="0" w:after="0"/>
        <w:jc w:val="left"/>
        <w:rPr/>
      </w:pPr>
      <w:r>
        <w:rPr/>
        <w:t>I5tzMpAJLgDVVevyfb/IBF6FEQqruk4zInd0/dt01HkOnl1ZC/GrbhluNzjB5KvkW5jNrzCMeWCt3L</w:t>
      </w:r>
    </w:p>
    <w:p>
      <w:pPr>
        <w:pStyle w:val="PreformattedText"/>
        <w:bidi w:val="0"/>
        <w:spacing w:before="0" w:after="0"/>
        <w:jc w:val="left"/>
        <w:rPr/>
      </w:pPr>
      <w:r>
        <w:rPr/>
        <w:t>d9qE5XFf2puqsOsP8AthBQhzPt2Z3DAgbus+VMZpjkYeOkMcOQnq+klcxHIMiBQEAEgIQjUUdFh1Xp</w:t>
      </w:r>
    </w:p>
    <w:p>
      <w:pPr>
        <w:pStyle w:val="PreformattedText"/>
        <w:bidi w:val="0"/>
        <w:spacing w:before="0" w:after="0"/>
        <w:jc w:val="left"/>
        <w:rPr/>
      </w:pPr>
      <w:r>
        <w:rPr/>
        <w:t>Vgaf2kiVOL2krQsAWsMrhSnLlVrom75KK6mqPUHvWVuOq5m1R2xDkEWQfa1fCZDa4QszAbZZzF0qWy</w:t>
      </w:r>
    </w:p>
    <w:p>
      <w:pPr>
        <w:pStyle w:val="PreformattedText"/>
        <w:bidi w:val="0"/>
        <w:spacing w:before="0" w:after="0"/>
        <w:jc w:val="left"/>
        <w:rPr/>
      </w:pPr>
      <w:r>
        <w:rPr/>
        <w:t>3bbE17LLljJ3rttkV1XG2CEe/qPtveu7RPHJlXku7BQzBIlKhQ0xVx6aAhnQ8qUEHiaIskHKYhjy5n</w:t>
      </w:r>
    </w:p>
    <w:p>
      <w:pPr>
        <w:pStyle w:val="PreformattedText"/>
        <w:bidi w:val="0"/>
        <w:spacing w:before="0" w:after="0"/>
        <w:jc w:val="left"/>
        <w:rPr/>
      </w:pPr>
      <w:r>
        <w:rPr/>
        <w:t>jux6jb0ps+5jo2zgkUCT46PHC/JV3jbkfX7reKIr19cdko2PBnr6cVfVgctrmQosrWME+4dksUeOyr</w:t>
      </w:r>
    </w:p>
    <w:p>
      <w:pPr>
        <w:pStyle w:val="PreformattedText"/>
        <w:bidi w:val="0"/>
        <w:spacing w:before="0" w:after="0"/>
        <w:jc w:val="left"/>
        <w:rPr/>
      </w:pPr>
      <w:r>
        <w:rPr/>
        <w:t>SfUsSv3MI6TVZFVgbI9B7P3zMx+44HDE9FcZm9b0zcirJGUSSNVYkqVYuxLFuPEit9GY4lnjChGcyM</w:t>
      </w:r>
    </w:p>
    <w:p>
      <w:pPr>
        <w:pStyle w:val="PreformattedText"/>
        <w:bidi w:val="0"/>
        <w:spacing w:before="0" w:after="0"/>
        <w:jc w:val="left"/>
        <w:rPr/>
      </w:pPr>
      <w:r>
        <w:rPr/>
        <w:t>p9MD3D06YndqKIsA0KoCyRZ7414d3hXF+F3PR/S9yRR0a/f5CynH/JWnenrgrlS7R17I4/LY/bNSyG</w:t>
      </w:r>
    </w:p>
    <w:p>
      <w:pPr>
        <w:pStyle w:val="PreformattedText"/>
        <w:bidi w:val="0"/>
        <w:spacing w:before="0" w:after="0"/>
        <w:jc w:val="left"/>
        <w:rPr/>
      </w:pPr>
      <w:r>
        <w:rPr/>
        <w:t>Ds3q1/aMZqWTVkFartO0Af8fj8NXp4wmZjG2Ez0TO+tIppVaXFlkx8dJ8N8tMeMxI+NAZsiUPkgqYo</w:t>
      </w:r>
    </w:p>
    <w:p>
      <w:pPr>
        <w:pStyle w:val="PreformattedText"/>
        <w:bidi w:val="0"/>
        <w:spacing w:before="0" w:after="0"/>
        <w:jc w:val="left"/>
        <w:rPr/>
      </w:pPr>
      <w:r>
        <w:rPr/>
        <w:t>YubTzLySP05FV/VRh1Fh9nyWlyIcN4ZWORGEV2BdZp5AqRKFU82Z3VY1CkmRgCBYuNaPjtdyX+nMbs</w:t>
      </w:r>
    </w:p>
    <w:p>
      <w:pPr>
        <w:pStyle w:val="PreformattedText"/>
        <w:bidi w:val="0"/>
        <w:spacing w:before="0" w:after="0"/>
        <w:jc w:val="left"/>
        <w:rPr/>
      </w:pPr>
      <w:r>
        <w:rPr/>
        <w:t>XOHFer1yy1AUYXmT+nxpHEmx7BKcyujn9bftmzaLNCxfgjcDNgHd8kNKnci59wd2i2nI3/AMqO29vi</w:t>
      </w:r>
    </w:p>
    <w:p>
      <w:pPr>
        <w:pStyle w:val="PreformattedText"/>
        <w:bidi w:val="0"/>
        <w:spacing w:before="0" w:after="0"/>
        <w:jc w:val="left"/>
        <w:rPr/>
      </w:pPr>
      <w:r>
        <w:rPr/>
        <w:t>WHLyyseRCssEhw4ERo5GK8f1cEJjkdCeTmWS1U0yBhQIbs/dIpBOMCWT9HIY55khBWNwaCsHCtRYj2</w:t>
      </w:r>
    </w:p>
    <w:p>
      <w:pPr>
        <w:pStyle w:val="PreformattedText"/>
        <w:bidi w:val="0"/>
        <w:spacing w:before="0" w:after="0"/>
        <w:jc w:val="left"/>
        <w:rPr/>
      </w:pPr>
      <w:r>
        <w:rPr/>
        <w:t>kruiNWxsCLPSZyvzjlsfwvwFxxxBt+IwTyqb5jt53XQbG4a/q0Ze7lMhh+NuKuQ+NclsdnG/Y4rAZ3</w:t>
      </w:r>
    </w:p>
    <w:p>
      <w:pPr>
        <w:pStyle w:val="PreformattedText"/>
        <w:bidi w:val="0"/>
        <w:spacing w:before="0" w:after="0"/>
        <w:jc w:val="left"/>
        <w:rPr/>
      </w:pPr>
      <w:r>
        <w:rPr/>
        <w:t>akOddP7mvmc7ijw9KrZfzj6//qlk/wBP/p7K7/8AVfYPp/uHZVzYo+xv20dzhyHhl9U9vi7nIJkU5u</w:t>
      </w:r>
    </w:p>
    <w:p>
      <w:pPr>
        <w:pStyle w:val="PreformattedText"/>
        <w:bidi w:val="0"/>
        <w:spacing w:before="0" w:after="0"/>
        <w:jc w:val="left"/>
        <w:rPr/>
      </w:pPr>
      <w:r>
        <w:rPr/>
        <w:t>Q6mFpFCwKy83kQFY+undp/p/2v6gye1DtXccmDu+WrtmfqTi3BZT1QjKC5jU7jS2YKwVQx31ZjjTE8</w:t>
      </w:r>
    </w:p>
    <w:p>
      <w:pPr>
        <w:pStyle w:val="PreformattedText"/>
        <w:bidi w:val="0"/>
        <w:spacing w:before="0" w:after="0"/>
        <w:jc w:val="left"/>
        <w:rPr/>
      </w:pPr>
      <w:r>
        <w:rPr/>
        <w:t>fZ48Ai1xbSzo73ptDfsFk9i3HlWprm1YW/mTwljL4pjuVtnvV76sjZx+RVhdrtY/YsI2xUyNlZixFh</w:t>
      </w:r>
    </w:p>
    <w:p>
      <w:pPr>
        <w:pStyle w:val="PreformattedText"/>
        <w:bidi w:val="0"/>
        <w:spacing w:before="0" w:after="0"/>
        <w:jc w:val="left"/>
        <w:rPr/>
      </w:pPr>
      <w:r>
        <w:rPr/>
        <w:t>XEv6o/1Y+rfok/S3cJP6d/Ta4v11kpj9qx8/v/AHl54J8gxpAuQe3d4OEihpHmlmleIQLEX40UZrp9</w:t>
      </w:r>
    </w:p>
    <w:p>
      <w:pPr>
        <w:pStyle w:val="PreformattedText"/>
        <w:bidi w:val="0"/>
        <w:spacing w:before="0" w:after="0"/>
        <w:jc w:val="left"/>
        <w:rPr/>
      </w:pPr>
      <w:r>
        <w:rPr/>
        <w:t>O/QHYZcrugfvfdZMrs3KLKmxcfF9GR4h6kgQZeOHYcKUFEYOzgBrBCifXT4gLkXMYjhfjqjqd1Wz7b</w:t>
      </w:r>
    </w:p>
    <w:p>
      <w:pPr>
        <w:pStyle w:val="PreformattedText"/>
        <w:bidi w:val="0"/>
        <w:spacing w:before="0" w:after="0"/>
        <w:jc w:val="left"/>
        <w:rPr/>
      </w:pPr>
      <w:r>
        <w:rPr/>
        <w:t>/qGK+ycpkyzyVjLt1GVuPsbBuG56xn4ylcssdzLsx9K/nzdSaB1BGPdg+r/rntWLCz92+n4Mb6hxpo</w:t>
      </w:r>
    </w:p>
    <w:p>
      <w:pPr>
        <w:pStyle w:val="PreformattedText"/>
        <w:bidi w:val="0"/>
        <w:spacing w:before="0" w:after="0"/>
        <w:jc w:val="left"/>
        <w:rPr/>
      </w:pPr>
      <w:r>
        <w:rPr/>
        <w:t>IDkYednSRrkRJLE0EGXkZ+fidwxQeccE0jwRygjiVkZCWvbOx1kKMDuE7Ybh5HinihX1OZVlkKxQQN</w:t>
      </w:r>
    </w:p>
    <w:p>
      <w:pPr>
        <w:pStyle w:val="PreformattedText"/>
        <w:bidi w:val="0"/>
        <w:spacing w:before="0" w:after="0"/>
        <w:jc w:val="left"/>
        <w:rPr/>
      </w:pPr>
      <w:r>
        <w:rPr/>
        <w:t>DIVoyKA7A+faCeobzpsPFFflvEa3sP3ua3/ccdjrOJx9zCvTpzcVXe9Us/1BcymJxVTMV2CtuTxZvx</w:t>
      </w:r>
    </w:p>
    <w:p>
      <w:pPr>
        <w:pStyle w:val="PreformattedText"/>
        <w:bidi w:val="0"/>
        <w:spacing w:before="0" w:after="0"/>
        <w:jc w:val="left"/>
        <w:rPr/>
      </w:pPr>
      <w:r>
        <w:rPr/>
        <w:t>YDPmTWX/AHGKJv8A03+rsH6rxcrO7dLBloMtcScQ5MQaCRlZ4XnhaSORWZDUrCNESQPGxdlsgfV3an</w:t>
      </w:r>
    </w:p>
    <w:p>
      <w:pPr>
        <w:pStyle w:val="PreformattedText"/>
        <w:bidi w:val="0"/>
        <w:spacing w:before="0" w:after="0"/>
        <w:jc w:val="left"/>
        <w:rPr/>
      </w:pPr>
      <w:r>
        <w:rPr/>
        <w:t>wpceGcTCWaISQiSJ2hkRW4uFkZCpKkgkcgzrxYADXVbX8p+jWcnbxmxcgK1u46zTNys7ht01WdcQFP</w:t>
      </w:r>
    </w:p>
    <w:p>
      <w:pPr>
        <w:pStyle w:val="PreformattedText"/>
        <w:bidi w:val="0"/>
        <w:spacing w:before="0" w:after="0"/>
        <w:jc w:val="left"/>
        <w:rPr/>
      </w:pPr>
      <w:r>
        <w:rPr/>
        <w:t>H4ucIeTXi8jiLldWYJkqlefRYXebZoEgxhbbXZou396gikyO3+oS/wDcMfpowVVQDj6dOZKKsxblQp</w:t>
      </w:r>
    </w:p>
    <w:p>
      <w:pPr>
        <w:pStyle w:val="PreformattedText"/>
        <w:bidi w:val="0"/>
        <w:spacing w:before="0" w:after="0"/>
        <w:jc w:val="left"/>
        <w:rPr/>
      </w:pPr>
      <w:r>
        <w:rPr/>
        <w:t>6ugTQcuUxSCOVbVV4kn1PPgsoRgqi6FGyCdDkbJ1/9KvTPumMyGwaDzi/ZsiTMS+MDp+y6Dst1Ysy1</w:t>
      </w:r>
    </w:p>
    <w:p>
      <w:pPr>
        <w:pStyle w:val="PreformattedText"/>
        <w:bidi w:val="0"/>
        <w:spacing w:before="0" w:after="0"/>
        <w:jc w:val="left"/>
        <w:rPr/>
      </w:pPr>
      <w:r>
        <w:rPr/>
        <w:t>VOTNuFZkr+xsHDYwmWn1MnWpXrQ0VQsPdyC666xn97+pT6v6ntwyYY1DxpL21grSswUhJ8bJljWZI/</w:t>
      </w:r>
    </w:p>
    <w:p>
      <w:pPr>
        <w:pStyle w:val="PreformattedText"/>
        <w:bidi w:val="0"/>
        <w:spacing w:before="0" w:after="0"/>
        <w:jc w:val="left"/>
        <w:rPr/>
      </w:pPr>
      <w:r>
        <w:rPr/>
        <w:t>UdFlihZ0UHYbgheKcCWNR+olxnJAb0smP1AA2yYZkDlOVBjbVZAYEEmQ88+mXf95XjKZs155Yevb3G</w:t>
      </w:r>
    </w:p>
    <w:p>
      <w:pPr>
        <w:pStyle w:val="PreformattedText"/>
        <w:bidi w:val="0"/>
        <w:spacing w:before="0" w:after="0"/>
        <w:jc w:val="left"/>
        <w:rPr/>
      </w:pPr>
      <w:r>
        <w:rPr/>
        <w:t>ja2bj/Z9eBeWxE4TD0bMNys2UY7MXFZ63karITDpo4+3YX7yvuG013a/qjO+m4s+bP7ZlM7Y4kMEfH</w:t>
      </w:r>
    </w:p>
    <w:p>
      <w:pPr>
        <w:pStyle w:val="PreformattedText"/>
        <w:bidi w:val="0"/>
        <w:spacing w:before="0" w:after="0"/>
        <w:jc w:val="left"/>
        <w:rPr/>
      </w:pPr>
      <w:r>
        <w:rPr/>
        <w:t>H/APpsAQ8stIizSJMZVVePCKJ2ZjRAeZmLH3KGOGDJjcNzImaF2ACIwtijyhQtEcvPJlAU1fTN6oeO</w:t>
      </w:r>
    </w:p>
    <w:p>
      <w:pPr>
        <w:pStyle w:val="PreformattedText"/>
        <w:bidi w:val="0"/>
        <w:spacing w:before="0" w:after="0"/>
        <w:jc w:val="left"/>
        <w:rPr/>
      </w:pPr>
      <w:r>
        <w:rPr/>
        <w:t>OR73Huq8f7trmEtLpZBaSzeQ2fXcvi78apXUm1kMdOwKoKrK+1NBqriTz8bCm+9WeuCAnsX1Z6Xd8q</w:t>
      </w:r>
    </w:p>
    <w:p>
      <w:pPr>
        <w:pStyle w:val="PreformattedText"/>
        <w:bidi w:val="0"/>
        <w:spacing w:before="0" w:after="0"/>
        <w:jc w:val="left"/>
        <w:rPr/>
      </w:pPr>
      <w:r>
        <w:rPr/>
        <w:t>eeHJgQyZkYPJMmNwWBJjkhleGUDkv/AJbyBQbIB5VLk4BftMUKtDLS4z/+YQKRb90c6KVsglbRKYUL</w:t>
      </w:r>
    </w:p>
    <w:p>
      <w:pPr>
        <w:pStyle w:val="PreformattedText"/>
        <w:bidi w:val="0"/>
        <w:spacing w:before="0" w:after="0"/>
        <w:jc w:val="left"/>
        <w:rPr/>
      </w:pPr>
      <w:r>
        <w:rPr/>
        <w:t>s9DDZPTxw7mOGsfE8E6snkhON41t4bccLwjcPbqWTLZK7f5vH7RpOOuY3Iqu4zC5b3yezIC+V2Tqgc</w:t>
      </w:r>
    </w:p>
    <w:p>
      <w:pPr>
        <w:pStyle w:val="PreformattedText"/>
        <w:bidi w:val="0"/>
        <w:spacing w:before="0" w:after="0"/>
        <w:jc w:val="left"/>
        <w:rPr/>
      </w:pPr>
      <w:r>
        <w:rPr/>
        <w:t>BLiP7L9Z5Dd5jSXu7thyuplxGmlleON2ljVpBGWjSNzG3tmVW0QlMtERuz4j9nY/oohlxxVHlPjrHy</w:t>
      </w:r>
    </w:p>
    <w:p>
      <w:pPr>
        <w:pStyle w:val="PreformattedText"/>
        <w:bidi w:val="0"/>
        <w:spacing w:before="0" w:after="0"/>
        <w:jc w:val="left"/>
        <w:rPr/>
      </w:pPr>
      <w:r>
        <w:rPr/>
        <w:t>lLKY2RlW2ce0cgXvV2D1zGfwDSxdwlUrerrqTn8jmm1eR8bmdlUq/sTyLKX6OtXbOEx6ztfHTipMm3</w:t>
      </w:r>
    </w:p>
    <w:p>
      <w:pPr>
        <w:pStyle w:val="PreformattedText"/>
        <w:bidi w:val="0"/>
        <w:spacing w:before="0" w:after="0"/>
        <w:jc w:val="left"/>
        <w:rPr/>
      </w:pPr>
      <w:r>
        <w:rPr/>
        <w:t>7damxvmCJX1HNyMW0yT3HG4OkclDLC3CaSEKIyVo8aUtp2API11VEgdVlCYrMyu9s+O8oEtVKSH4KK</w:t>
      </w:r>
    </w:p>
    <w:p>
      <w:pPr>
        <w:pStyle w:val="PreformattedText"/>
        <w:bidi w:val="0"/>
        <w:spacing w:before="0" w:after="0"/>
        <w:jc w:val="left"/>
        <w:rPr/>
      </w:pPr>
      <w:r>
        <w:rPr/>
        <w:t>qjS8iSq6110Z/p5+kbjvVw3zlTKb5tWG27W8OFHi6nq3I+o6EwdVzGVtr5T2fZshcxFmtqGqV823A4</w:t>
      </w:r>
    </w:p>
    <w:p>
      <w:pPr>
        <w:pStyle w:val="PreformattedText"/>
        <w:bidi w:val="0"/>
        <w:spacing w:before="0" w:after="0"/>
        <w:jc w:val="left"/>
        <w:rPr/>
      </w:pPr>
      <w:r>
        <w:rPr/>
        <w:t>zG1LUW0ZHI3+sggseVGzPzV/W365gxWx+zYs31BmZK5/aJHxuxwws0QZMhpc3uefkNJ+mwcTt6ZLcs</w:t>
      </w:r>
    </w:p>
    <w:p>
      <w:pPr>
        <w:pStyle w:val="PreformattedText"/>
        <w:bidi w:val="0"/>
        <w:spacing w:before="0" w:after="0"/>
        <w:jc w:val="left"/>
        <w:rPr/>
      </w:pPr>
      <w:r>
        <w:rPr/>
        <w:t>TDyZyrcZpMeESTnpv9OPpfK7hnYmRFhxjBy8fLxP1S4fcM7MbuZ5SwYXbe09t45GZmTiIymF5lqGGa</w:t>
      </w:r>
    </w:p>
    <w:p>
      <w:pPr>
        <w:pStyle w:val="PreformattedText"/>
        <w:bidi w:val="0"/>
        <w:spacing w:before="0" w:after="0"/>
        <w:jc w:val="left"/>
        <w:rPr/>
      </w:pPr>
      <w:r>
        <w:rPr/>
        <w:t>RI5GQRmynqS/pB4/1a8g5nmvZ73N+b2nJJxeGy+ZweJ455k1BhapgaOsJQL+F+UsNcrZAKlBDcjcdr</w:t>
      </w:r>
    </w:p>
    <w:p>
      <w:pPr>
        <w:pStyle w:val="PreformattedText"/>
        <w:bidi w:val="0"/>
        <w:spacing w:before="0" w:after="0"/>
        <w:jc w:val="left"/>
        <w:rPr/>
      </w:pPr>
      <w:r>
        <w:rPr/>
        <w:t>Tb9rIst23phrIrid9L/1P+tIO2lIsXvXflgSTHfP7Hg/T31iUWL05saTN7j2buzZDp+nZYwz4cSzDg</w:t>
      </w:r>
    </w:p>
    <w:p>
      <w:pPr>
        <w:pStyle w:val="PreformattedText"/>
        <w:bidi w:val="0"/>
        <w:spacing w:before="0" w:after="0"/>
        <w:jc w:val="left"/>
        <w:rPr/>
      </w:pPr>
      <w:r>
        <w:rPr/>
        <w:t>5STJkkUld7+mfoHJzIFm719P8Aa8lIIpDgd1y/qX6NzX/UtJIXGF9S9hxoQXaRmHHOdFBAjk9FU41O</w:t>
      </w:r>
    </w:p>
    <w:p>
      <w:pPr>
        <w:pStyle w:val="PreformattedText"/>
        <w:bidi w:val="0"/>
        <w:spacing w:before="0" w:after="0"/>
        <w:jc w:val="left"/>
        <w:rPr/>
      </w:pPr>
      <w:r>
        <w:rPr/>
        <w:t>5J9BGN4l9IHN/A+N5Bo47XsvzDxxyjumWzWI5h07b24Pj7Wszqq9QvartXGJ/wCp6NWzkqmcwv8AH7</w:t>
      </w:r>
    </w:p>
    <w:p>
      <w:pPr>
        <w:pStyle w:val="PreformattedText"/>
        <w:bidi w:val="0"/>
        <w:spacing w:before="0" w:after="0"/>
        <w:jc w:val="left"/>
        <w:rPr/>
      </w:pPr>
      <w:r>
        <w:rPr/>
        <w:t>G+MZlUum0y9TNSlAdq/rb2nuv1JjiDuHY+5fUWHHPh4uNLNndvzO35j5uZHNiZHYf0s2DgZk8+fx7j</w:t>
      </w:r>
    </w:p>
    <w:p>
      <w:pPr>
        <w:pStyle w:val="PreformattedText"/>
        <w:bidi w:val="0"/>
        <w:spacing w:before="0" w:after="0"/>
        <w:jc w:val="left"/>
        <w:rPr/>
      </w:pPr>
      <w:r>
        <w:rPr/>
        <w:t>NJmwzhYMTG9P1i1Me2/0mbtmN9Q5UEQftPdeyQI2Xh9w7P32HHw8XLh7tPk4/d+z93lnCyxYzYxgn7</w:t>
      </w:r>
    </w:p>
    <w:p>
      <w:pPr>
        <w:pStyle w:val="PreformattedText"/>
        <w:bidi w:val="0"/>
        <w:spacing w:before="0" w:after="0"/>
        <w:jc w:val="left"/>
        <w:rPr/>
      </w:pPr>
      <w:r>
        <w:rPr/>
        <w:t>fOskeRkf8A4O68jRXiHhjT+HOdC2bXtwy1rYtNFOErbZn15zSHYLaMlSxlLB71j92yNHG0aFzSMvdo</w:t>
      </w:r>
    </w:p>
    <w:p>
      <w:pPr>
        <w:pStyle w:val="PreformattedText"/>
        <w:bidi w:val="0"/>
        <w:spacing w:before="0" w:after="0"/>
        <w:jc w:val="left"/>
        <w:rPr/>
      </w:pPr>
      <w:r>
        <w:rPr/>
        <w:t>ZFIsytW2Wt1LePpFWOSkOxTZ/fO5dvSFxLhYgyMeVZuyH0pcUeoryQq5LCCGS2eWlikEhSdmRgsnXK</w:t>
      </w:r>
    </w:p>
    <w:p>
      <w:pPr>
        <w:pStyle w:val="PreformattedText"/>
        <w:bidi w:val="0"/>
        <w:spacing w:before="0" w:after="0"/>
        <w:jc w:val="left"/>
        <w:rPr/>
      </w:pPr>
      <w:r>
        <w:rPr/>
        <w:t>c3tXbu35EuVAkXcJMXDyWjwe5xL6WVPHAz49OyCMyCVY1jLB6HtUWAevoI5YyXH3D+jcRelr0q8k4b</w:t>
      </w:r>
    </w:p>
    <w:p>
      <w:pPr>
        <w:pStyle w:val="PreformattedText"/>
        <w:bidi w:val="0"/>
        <w:spacing w:before="0" w:after="0"/>
        <w:jc w:val="left"/>
        <w:rPr/>
      </w:pPr>
      <w:r>
        <w:rPr/>
        <w:t>asp6iORtb9L228p8pbxtj+UtT17L3cJiJu0NdRrGoVt1S9ev1sqvFxfweCzAJ/kcpsGVXkmzYfy/SP</w:t>
      </w:r>
    </w:p>
    <w:p>
      <w:pPr>
        <w:pStyle w:val="PreformattedText"/>
        <w:bidi w:val="0"/>
        <w:spacing w:before="0" w:after="0"/>
        <w:jc w:val="left"/>
        <w:rPr/>
      </w:pPr>
      <w:r>
        <w:rPr/>
        <w:t>8ASP8ARfUPee2E5feO5Yj9n70O35Mvb5c/FmzcWWfBzoIh22FO2zSwQZEyQSwQ5kUZjbIkV3R0+N9Z</w:t>
      </w:r>
    </w:p>
    <w:p>
      <w:pPr>
        <w:pStyle w:val="PreformattedText"/>
        <w:bidi w:val="0"/>
        <w:spacing w:before="0" w:after="0"/>
        <w:jc w:val="left"/>
        <w:rPr/>
      </w:pPr>
      <w:r>
        <w:rPr/>
        <w:t>fUuOIO6d0yAMrsk2M3amnVco4vcO4A4iehkzPLNHlouQ3pSOkrRyqpVAUVgz7HxlzDo+Dpel3jrlHk</w:t>
      </w:r>
    </w:p>
    <w:p>
      <w:pPr>
        <w:pStyle w:val="PreformattedText"/>
        <w:bidi w:val="0"/>
        <w:spacing w:before="0" w:after="0"/>
        <w:jc w:val="left"/>
        <w:rPr/>
      </w:pPr>
      <w:r>
        <w:rPr/>
        <w:t>/lfk7fo2jnPYNu5h0XjvdNadq3Bf8ABYCzlNV474CweW5D3HIZ6tvlMcVx/jNpjJrbj4vZrYatdHsX</w:t>
      </w:r>
    </w:p>
    <w:p>
      <w:pPr>
        <w:pStyle w:val="PreformattedText"/>
        <w:bidi w:val="0"/>
        <w:spacing w:before="0" w:after="0"/>
        <w:jc w:val="left"/>
        <w:rPr/>
      </w:pPr>
      <w:r>
        <w:rPr/>
        <w:t>KgP6efSX1P2LP7R236e7zgdoz+7Yffe99s7anb+5J3pe0xTx43coMjFk77mRD0sibliYc7oHZDkQyx</w:t>
      </w:r>
    </w:p>
    <w:p>
      <w:pPr>
        <w:pStyle w:val="PreformattedText"/>
        <w:bidi w:val="0"/>
        <w:spacing w:before="0" w:after="0"/>
        <w:jc w:val="left"/>
        <w:rPr/>
      </w:pPr>
      <w:r>
        <w:rPr/>
        <w:t>qJFtcn1J3b6L7rid1z+74uX3vvfb8z6V7VPnZE+JDjN6Y7jmY0sOVH26BSIY14TyCKSQECPi54CqXr</w:t>
      </w:r>
    </w:p>
    <w:p>
      <w:pPr>
        <w:pStyle w:val="PreformattedText"/>
        <w:bidi w:val="0"/>
        <w:spacing w:before="0" w:after="0"/>
        <w:jc w:val="left"/>
        <w:rPr/>
      </w:pPr>
      <w:r>
        <w:rPr/>
        <w:t>D9b7PRfpvGejV+Ntl5U5V0kLO3cnbSzhzfvR7isVR5OdTvathcpktl2jZs+OYw1XGMjD69Yp2bQVMn</w:t>
      </w:r>
    </w:p>
    <w:p>
      <w:pPr>
        <w:pStyle w:val="PreformattedText"/>
        <w:bidi w:val="0"/>
        <w:spacing w:before="0" w:after="0"/>
        <w:jc w:val="left"/>
        <w:rPr/>
      </w:pPr>
      <w:r>
        <w:rPr/>
        <w:t>Uv2YoicItLMj/4VOx5HbO34naJ1+nu2fr+6d3Oee0ZkP1dKe54mHjw9szs6HMwp5e3YE2M02FB6MMS</w:t>
      </w:r>
    </w:p>
    <w:p>
      <w:pPr>
        <w:pStyle w:val="PreformattedText"/>
        <w:bidi w:val="0"/>
        <w:spacing w:before="0" w:after="0"/>
        <w:jc w:val="left"/>
        <w:rPr/>
      </w:pPr>
      <w:r>
        <w:rPr/>
        <w:t>tlZDES2tk9s/qHm9q7b3vufe+3x/UGX3ibDXtsWQcYdhwcPt0mZj5U2CZYcxUyJ5X9DJlVpHmMPBuH</w:t>
      </w:r>
    </w:p>
    <w:p>
      <w:pPr>
        <w:pStyle w:val="PreformattedText"/>
        <w:bidi w:val="0"/>
        <w:spacing w:before="0" w:after="0"/>
        <w:jc w:val="left"/>
        <w:rPr/>
      </w:pPr>
      <w:r>
        <w:rPr/>
        <w:t>A2JNB/r661uD8BXwmT5o4KdhNA1bEbLcz3MGN2/W9q5IoouBsmexVPY32/tcVlGzjWVa0LE4WuwTqS</w:t>
      </w:r>
    </w:p>
    <w:p>
      <w:pPr>
        <w:pStyle w:val="PreformattedText"/>
        <w:bidi w:val="0"/>
        <w:spacing w:before="0" w:after="0"/>
        <w:jc w:val="left"/>
        <w:rPr/>
      </w:pPr>
      <w:r>
        <w:rPr/>
        <w:t>ZKAYj+tf6F/1D+nsDsJ+gfqjvxyk7UuJ3wN3LvWavcu4R5MrDvDwdxyZh2t58VoYZcbAYxQSRM8R4y</w:t>
      </w:r>
    </w:p>
    <w:p>
      <w:pPr>
        <w:pStyle w:val="PreformattedText"/>
        <w:bidi w:val="0"/>
        <w:spacing w:before="0" w:after="0"/>
        <w:jc w:val="left"/>
        <w:rPr/>
      </w:pPr>
      <w:r>
        <w:rPr/>
        <w:t>uegPpn6v8Ao/vHbsuL6p+n+ySdx/1HOycXNjxMfEXHwJfSGL2wDFGOMl8dxNNHky8mdJhG6coVZr/4</w:t>
      </w:r>
    </w:p>
    <w:p>
      <w:pPr>
        <w:pStyle w:val="PreformattedText"/>
        <w:bidi w:val="0"/>
        <w:spacing w:before="0" w:after="0"/>
        <w:jc w:val="left"/>
        <w:rPr/>
      </w:pPr>
      <w:r>
        <w:rPr/>
        <w:t>/wDrq8f2dr0DVdH9TuO2NGz67x8WVpcp6HiTsYvaMoFipveIyeW12trGEx6NevY+3cRZZk207WJbUs</w:t>
      </w:r>
    </w:p>
    <w:p>
      <w:pPr>
        <w:pStyle w:val="PreformattedText"/>
        <w:bidi w:val="0"/>
        <w:spacing w:before="0" w:after="0"/>
        <w:jc w:val="left"/>
        <w:rPr/>
      </w:pPr>
      <w:r>
        <w:rPr/>
        <w:t>1btqtdq25C7v2D+uf09kYWZ2nvXdvqbsv+idmm7uve+09tyJcPvfOOHvMHb8PHhxMvJ7djW8vb0mL5</w:t>
      </w:r>
    </w:p>
    <w:p>
      <w:pPr>
        <w:pStyle w:val="PreformattedText"/>
        <w:bidi w:val="0"/>
        <w:spacing w:before="0" w:after="0"/>
        <w:jc w:val="left"/>
        <w:rPr/>
      </w:pPr>
      <w:r>
        <w:rPr/>
        <w:t>M0Eyxu4ykf0lkA/prL9OY2X3DFbC+qTJ3lpcDt2ZNFDJHDJJ/pKHIczwpPlIOMh5oiFY5ADHLRspon</w:t>
      </w:r>
    </w:p>
    <w:p>
      <w:pPr>
        <w:pStyle w:val="PreformattedText"/>
        <w:bidi w:val="0"/>
        <w:spacing w:before="0" w:after="0"/>
        <w:jc w:val="left"/>
        <w:rPr/>
      </w:pPr>
      <w:r>
        <w:rPr/>
        <w:t>9Sb0686csV+JsN/wDAXeoccptjdb1vfaeRxGuf6iwNW0is7c7MZCjtrq2JrG8Cv261ltdUs95Rkgwj</w:t>
      </w:r>
    </w:p>
    <w:p>
      <w:pPr>
        <w:pStyle w:val="PreformattedText"/>
        <w:bidi w:val="0"/>
        <w:spacing w:before="0" w:after="0"/>
        <w:jc w:val="left"/>
        <w:rPr/>
      </w:pPr>
      <w:r>
        <w:rPr/>
        <w:t>6B7xm/1O+lfqsfS3cPobsX1Ng/6/2nsmH9a5vYsz6Yx55c7JRMPuHeMhn7lJ2+El8ieWfKcNCpkeeH</w:t>
      </w:r>
    </w:p>
    <w:p>
      <w:pPr>
        <w:pStyle w:val="PreformattedText"/>
        <w:bidi w:val="0"/>
        <w:spacing w:before="0" w:after="0"/>
        <w:jc w:val="left"/>
        <w:rPr/>
      </w:pPr>
      <w:r>
        <w:rPr/>
        <w:t>kXx2OzO1/Sg7Pi98wPrXusGRk9kTuuT9Px5SdylwZn3kdsgSQ4q5TQAxj2RcHFBW9hYFPRuR/Sry9s</w:t>
      </w:r>
    </w:p>
    <w:p>
      <w:pPr>
        <w:pStyle w:val="PreformattedText"/>
        <w:bidi w:val="0"/>
        <w:spacing w:before="0" w:after="0"/>
        <w:jc w:val="left"/>
        <w:rPr/>
      </w:pPr>
      <w:r>
        <w:rPr/>
        <w:t>gaXjfS7sVPY3ZjZcOE8OclY/I427c1ZWctZxmLOptmrU7FWvUwV+7XgsYEXkQBJrkTlwwrA/qf3P/w</w:t>
      </w:r>
    </w:p>
    <w:p>
      <w:pPr>
        <w:pStyle w:val="PreformattedText"/>
        <w:bidi w:val="0"/>
        <w:spacing w:before="0" w:after="0"/>
        <w:jc w:val="left"/>
        <w:rPr/>
      </w:pPr>
      <w:r>
        <w:rPr/>
        <w:t>CUafSJ+hPqqLvLd4zMOKP6c+qZ5cLuc/b5Mlsj/Tx3eft2BkwMkUk0fCJYsqMOI3UekTL336Dy+wQr</w:t>
      </w:r>
    </w:p>
    <w:p>
      <w:pPr>
        <w:pStyle w:val="PreformattedText"/>
        <w:bidi w:val="0"/>
        <w:spacing w:before="0" w:after="0"/>
        <w:jc w:val="left"/>
        <w:rPr/>
      </w:pPr>
      <w:r>
        <w:rPr/>
        <w:t>n5X1N9IZ0M0Pb/Tlzu1YqyxN3LHgkxYp58XGknx5wk6rlI0weCZZFlDMkhH7XleiDfr5YfVuUufNGz</w:t>
      </w:r>
    </w:p>
    <w:p>
      <w:pPr>
        <w:pStyle w:val="PreformattedText"/>
        <w:bidi w:val="0"/>
        <w:spacing w:before="0" w:after="0"/>
        <w:jc w:val="left"/>
        <w:rPr/>
      </w:pPr>
      <w:r>
        <w:rPr/>
        <w:t>IIa+cXl9TvZqBQisd17ffXpGTm0mrTUdl7l502JqAbjfCoJ0sOz/14+mJ5cbHT6g+se35fryRv27L+</w:t>
      </w:r>
    </w:p>
    <w:p>
      <w:pPr>
        <w:pStyle w:val="PreformattedText"/>
        <w:bidi w:val="0"/>
        <w:spacing w:before="0" w:after="0"/>
        <w:jc w:val="left"/>
        <w:rPr/>
      </w:pPr>
      <w:r>
        <w:rPr/>
        <w:t>m+3fUGQyQOWnMy9h7ZPkcfSjeRpROfTicyEMI24ofqH+mP1JgTsnd/prtUrRzRQLJ27veV2+Np3cRJ</w:t>
      </w:r>
    </w:p>
    <w:p>
      <w:pPr>
        <w:pStyle w:val="PreformattedText"/>
        <w:bidi w:val="0"/>
        <w:spacing w:before="0" w:after="0"/>
        <w:jc w:val="left"/>
        <w:rPr/>
      </w:pPr>
      <w:r>
        <w:rPr/>
        <w:t>Coyc94WklkpBygsuAFKk8en6nxTxfnwYfHXrF4mz9pSTs1a21R9jk1SsDsrYmJ224xLglEHMDgTESF</w:t>
      </w:r>
    </w:p>
    <w:p>
      <w:pPr>
        <w:pStyle w:val="PreformattedText"/>
        <w:bidi w:val="0"/>
        <w:spacing w:before="0" w:after="0"/>
        <w:jc w:val="left"/>
        <w:rPr/>
      </w:pPr>
      <w:r>
        <w:rPr/>
        <w:t>vShmZX9W/F/rN9N5y40cX1n9DZKEPIy9wTuX07mzBUkkWKCKfMzv/GOQgWA4wcyEqq+oyRSKl+iu4d</w:t>
      </w:r>
    </w:p>
    <w:p>
      <w:pPr>
        <w:pStyle w:val="PreformattedText"/>
        <w:bidi w:val="0"/>
        <w:spacing w:before="0" w:after="0"/>
        <w:jc w:val="left"/>
        <w:rPr/>
      </w:pPr>
      <w:r>
        <w:rPr/>
        <w:t>nz3bM+lvrDBmYiFMdBi90igJqNi5fFxJGANluUyKACTVcguH0vc/qrJyWqu4z2+s6qu4F/T95ZhrDg</w:t>
      </w:r>
    </w:p>
    <w:p>
      <w:pPr>
        <w:pStyle w:val="PreformattedText"/>
        <w:bidi w:val="0"/>
        <w:spacing w:before="0" w:after="0"/>
        <w:jc w:val="left"/>
        <w:rPr/>
      </w:pPr>
      <w:r>
        <w:rPr/>
        <w:t>csHKcHv4rXoE5GYJRRkznzIgafXRRbu2/V6Z8WJLidm7fnxyYkWa0/Zvqft2TwWaNpwTj58XZ5Sp9i</w:t>
      </w:r>
    </w:p>
    <w:p>
      <w:pPr>
        <w:pStyle w:val="PreformattedText"/>
        <w:bidi w:val="0"/>
        <w:spacing w:before="0" w:after="0"/>
        <w:jc w:val="left"/>
        <w:rPr/>
      </w:pPr>
      <w:r>
        <w:rPr/>
        <w:t>kM1o7MkqxlGqu5PbCmVMs/fJcEjIlhWHO7JmQSFkZk/uPhtnoCGu1RTr/cRXUD2Lh71B0EjV2Dh3c8</w:t>
      </w:r>
    </w:p>
    <w:p>
      <w:pPr>
        <w:pStyle w:val="PreformattedText"/>
        <w:bidi w:val="0"/>
        <w:spacing w:before="0" w:after="0"/>
        <w:jc w:val="left"/>
        <w:rPr/>
      </w:pPr>
      <w:r>
        <w:rPr/>
        <w:t>7SWqBJ1NOtbt4KKOikSr2N6vQwomGe7FNUn0f/uoX09h+o+3ihkds7/E0sIkDN249ySIhXYpK3bJO6</w:t>
      </w:r>
    </w:p>
    <w:p>
      <w:pPr>
        <w:pStyle w:val="PreformattedText"/>
        <w:bidi w:val="0"/>
        <w:spacing w:before="0" w:after="0"/>
        <w:jc w:val="left"/>
        <w:rPr/>
      </w:pPr>
      <w:r>
        <w:rPr/>
        <w:t>hfag4gLxPKIIzFkHSr/SO5tK6L3Ls2VEeSqz9xhxJJeJAI9PuKYbKTY4l3FtYCgg9BLYsFjsCXe2aZ</w:t>
      </w:r>
    </w:p>
    <w:p>
      <w:pPr>
        <w:pStyle w:val="PreformattedText"/>
        <w:bidi w:val="0"/>
        <w:spacing w:before="0" w:after="0"/>
        <w:jc w:val="left"/>
        <w:rPr/>
      </w:pPr>
      <w:r>
        <w:rPr/>
        <w:t>n9VYuVw5WW1rPa6pkxMTMuJFbSFdHBxMTWGVkX5GEsIjg6LvP046wF+/4ePLPRigzfV7dI3JQ6gpnR</w:t>
      </w:r>
    </w:p>
    <w:p>
      <w:pPr>
        <w:pStyle w:val="PreformattedText"/>
        <w:bidi w:val="0"/>
        <w:spacing w:before="0" w:after="0"/>
        <w:jc w:val="left"/>
        <w:rPr/>
      </w:pPr>
      <w:r>
        <w:rPr/>
        <w:t>4DhuLqxWgygi1s0VOR2/u6TMh7D3CSP9vq48X6qOQDTGKTD9ZWUEAclIFgizvqLxieNc3LIVCbDY82</w:t>
      </w:r>
    </w:p>
    <w:p>
      <w:pPr>
        <w:pStyle w:val="PreformattedText"/>
        <w:bidi w:val="0"/>
        <w:spacing w:before="0" w:after="0"/>
        <w:jc w:val="left"/>
        <w:rPr/>
      </w:pPr>
      <w:r>
        <w:rPr/>
        <w:t>PmCr2Y7IYAmSFzC7k5NkYISJh3/egIGQZ5DAi+RBJEPQyIJgACphyBJyAFgr6frg/wAFt3rW+l3/AI</w:t>
      </w:r>
    </w:p>
    <w:p>
      <w:pPr>
        <w:pStyle w:val="PreformattedText"/>
        <w:bidi w:val="0"/>
        <w:spacing w:before="0" w:after="0"/>
        <w:jc w:val="left"/>
        <w:rPr/>
      </w:pPr>
      <w:r>
        <w:rPr/>
        <w:t>flcsM0JBIYOjxlWBXkp9RSQwB+fAH2FFnv8bce5Ymzav1LrYan3/upprf3190abDshseoXbVsGWpad</w:t>
      </w:r>
    </w:p>
    <w:p>
      <w:pPr>
        <w:pStyle w:val="PreformattedText"/>
        <w:bidi w:val="0"/>
        <w:spacing w:before="0" w:after="0"/>
        <w:jc w:val="left"/>
        <w:rPr/>
      </w:pPr>
      <w:r>
        <w:rPr/>
        <w:t>tmKtL95hAD7DfNQjT9vmeAR5GIsiSo1CaOOSNgbLK3qPEzNunBTieVcjsdYnj7UzFos15JCUaS+akG</w:t>
      </w:r>
    </w:p>
    <w:p>
      <w:pPr>
        <w:pStyle w:val="PreformattedText"/>
        <w:bidi w:val="0"/>
        <w:spacing w:before="0" w:after="0"/>
        <w:jc w:val="left"/>
        <w:rPr/>
      </w:pPr>
      <w:r>
        <w:rPr/>
        <w:t>lrkxCFypC+79lULNEdE/jrKZ7QTv0lbFzXkKKK4MwOU1/aOQMtRofbQsE66P8AC8jTfpproF7KkVcF</w:t>
      </w:r>
    </w:p>
    <w:p>
      <w:pPr>
        <w:pStyle w:val="PreformattedText"/>
        <w:bidi w:val="0"/>
        <w:spacing w:before="0" w:after="0"/>
        <w:jc w:val="left"/>
        <w:rPr/>
      </w:pPr>
      <w:r>
        <w:rPr/>
        <w:t>kcAmvMVE2K8/7qh3f6OjbCh/Qw5GK2HGgwYMDN7t26PFVbX0ccdtzYFxYUjDKscUUkIViiIATRvaO8</w:t>
      </w:r>
    </w:p>
    <w:p>
      <w:pPr>
        <w:pStyle w:val="PreformattedText"/>
        <w:bidi w:val="0"/>
        <w:spacing w:before="0" w:after="0"/>
        <w:jc w:val="left"/>
        <w:rPr/>
      </w:pPr>
      <w:r>
        <w:rPr/>
        <w:t>nEypYcqSabEkLsS8UU8RcuCQ68hYcb5Lxs+T5HRXs8o/6xwmy6VtPqHwXHeM2zFJw2TyWTqcxJ3Sjj</w:t>
      </w:r>
    </w:p>
    <w:p>
      <w:pPr>
        <w:pStyle w:val="PreformattedText"/>
        <w:bidi w:val="0"/>
        <w:spacing w:before="0" w:after="0"/>
        <w:jc w:val="left"/>
        <w:rPr/>
      </w:pPr>
      <w:r>
        <w:rPr/>
        <w:t>4y+LzAXKuc3njDX8SeSFlL7G5gsjncnin0chYhpvlyXr5x9Q/Tn1i2KmPid1yO24+RHHjZXqzfVfdJ</w:t>
      </w:r>
    </w:p>
    <w:p>
      <w:pPr>
        <w:pStyle w:val="PreformattedText"/>
        <w:bidi w:val="0"/>
        <w:spacing w:before="0" w:after="0"/>
        <w:jc w:val="left"/>
        <w:rPr/>
      </w:pPr>
      <w:r>
        <w:rPr/>
        <w:t>n7e2Xh580sedL23WV6uEsUuBl929DJgnm9dWYwGDpf0z9adj7b3mHuGSmJkjBjzPRhkTHx41lycKfA</w:t>
      </w:r>
    </w:p>
    <w:p>
      <w:pPr>
        <w:pStyle w:val="PreformattedText"/>
        <w:bidi w:val="0"/>
        <w:spacing w:before="0" w:after="0"/>
        <w:jc w:val="left"/>
        <w:rPr/>
      </w:pPr>
      <w:r>
        <w:rPr/>
        <w:t>UtHkThg8SZLzQZOPDLJDkIki3RDV21PjT1LapvdbPcccx8E8ma7UpZWazNJ5u4lxvKmQc7C5GjiGRW</w:t>
      </w:r>
    </w:p>
    <w:p>
      <w:pPr>
        <w:pStyle w:val="PreformattedText"/>
        <w:bidi w:val="0"/>
        <w:spacing w:before="0" w:after="0"/>
        <w:jc w:val="left"/>
        <w:rPr/>
      </w:pPr>
      <w:r>
        <w:rPr/>
        <w:t>y2i6tSnIBkH1n+3/JXap2ferth9Zq7Ac5P9Oc3FjhzZY+zN3WeL9cIu09w7V2vuceUUeT1MfJy/wDS</w:t>
      </w:r>
    </w:p>
    <w:p>
      <w:pPr>
        <w:pStyle w:val="PreformattedText"/>
        <w:bidi w:val="0"/>
        <w:spacing w:before="0" w:after="0"/>
        <w:jc w:val="left"/>
        <w:rPr/>
      </w:pPr>
      <w:r>
        <w:rPr/>
        <w:t>snPmhyW4gtiFZyp5u1gG197+pvpzvksmP2rKmjRGXjNkRTZCRw2AwmXFXLgxI5FIppJl47MhokAM/w</w:t>
      </w:r>
    </w:p>
    <w:p>
      <w:pPr>
        <w:pStyle w:val="PreformattedText"/>
        <w:bidi w:val="0"/>
        <w:spacing w:before="0" w:after="0"/>
        <w:jc w:val="left"/>
        <w:rPr/>
      </w:pPr>
      <w:r>
        <w:rPr/>
        <w:t>BRP08esz1anwdpjtCz+n6vpeu/ZZ3mnnlPG2E05e25TMZbMXsjmMjx1tezLx1C3gsfRqqhOKWlGTmt</w:t>
      </w:r>
    </w:p>
    <w:p>
      <w:pPr>
        <w:pStyle w:val="PreformattedText"/>
        <w:bidi w:val="0"/>
        <w:spacing w:before="0" w:after="0"/>
        <w:jc w:val="left"/>
        <w:rPr/>
      </w:pPr>
      <w:r>
        <w:rPr/>
        <w:t>RbbBbyvr6t9GmL6aw8TP+tIu5582RO/bu2Tdwh7fgdvw1zM7K7pF+o7xhg9qxf1CosccuTkLxTGTGe</w:t>
      </w:r>
    </w:p>
    <w:p>
      <w:pPr>
        <w:pStyle w:val="PreformattedText"/>
        <w:bidi w:val="0"/>
        <w:spacing w:before="0" w:after="0"/>
        <w:jc w:val="left"/>
        <w:rPr/>
      </w:pPr>
      <w:r>
        <w:rPr/>
        <w:t>RuScq62Rky/TbdjxFhzc7/AFF+6ZkuLlLLlvBHBDgQcsVWEpix+blvRgkLnIDgcg1cnOXP6ZHLPph4</w:t>
      </w:r>
    </w:p>
    <w:p>
      <w:pPr>
        <w:pStyle w:val="PreformattedText"/>
        <w:bidi w:val="0"/>
        <w:spacing w:before="0" w:after="0"/>
        <w:jc w:val="left"/>
        <w:rPr/>
      </w:pPr>
      <w:r>
        <w:rPr/>
        <w:t>x1zl3PeoP0+8mvz+XXUp67oO64LD5LV87j1ZG++lRtZTIKoXgxacek7EhkKZOG8H28PkTbPYu399+n</w:t>
      </w:r>
    </w:p>
    <w:p>
      <w:pPr>
        <w:pStyle w:val="PreformattedText"/>
        <w:bidi w:val="0"/>
        <w:spacing w:before="0" w:after="0"/>
        <w:jc w:val="left"/>
        <w:rPr/>
      </w:pPr>
      <w:r>
        <w:rPr/>
        <w:t>fquPJxUxe1YbhUEWJjd47T3jNhY8g5z48DKlkxZowiTB2X0JY5oxDO55AUSf6Rz5sDOzDmmfIwMkR5</w:t>
      </w:r>
    </w:p>
    <w:p>
      <w:pPr>
        <w:pStyle w:val="PreformattedText"/>
        <w:bidi w:val="0"/>
        <w:spacing w:before="0" w:after="0"/>
        <w:jc w:val="left"/>
        <w:rPr/>
      </w:pPr>
      <w:r>
        <w:rPr/>
        <w:t>EEkGViRGKQconxZp8dIZm58omj5RzIUdmjCAExXiXd+Gt/2TCU9y9M/qNwK7tW6m9tPpN5vwvMzcre</w:t>
      </w:r>
    </w:p>
    <w:p>
      <w:pPr>
        <w:pStyle w:val="PreformattedText"/>
        <w:bidi w:val="0"/>
        <w:spacing w:before="0" w:after="0"/>
        <w:jc w:val="left"/>
        <w:rPr/>
      </w:pPr>
      <w:r>
        <w:rPr/>
        <w:t>+5Zj25PM8PcyarvK8JTm10VgcNyNWGtbJBUMdIW69Wa/3/AOmO0dpjXuYzO0RywkLIFxTDm5CFlMZh</w:t>
      </w:r>
    </w:p>
    <w:p>
      <w:pPr>
        <w:pStyle w:val="PreformattedText"/>
        <w:bidi w:val="0"/>
        <w:spacing w:before="0" w:after="0"/>
        <w:jc w:val="left"/>
        <w:rPr/>
      </w:pPr>
      <w:r>
        <w:rPr/>
        <w:t>9TI9CWRmLJM8zIkZmV/ai0Kz2Kb/AFAjAb6czZZ5M5YnnxMuSQrEWYSZEqyxzUIjxf04QFpWYsSVBs</w:t>
      </w:r>
    </w:p>
    <w:p>
      <w:pPr>
        <w:pStyle w:val="PreformattedText"/>
        <w:bidi w:val="0"/>
        <w:spacing w:before="0" w:after="0"/>
        <w:jc w:val="left"/>
        <w:rPr/>
      </w:pPr>
      <w:r>
        <w:rPr/>
        <w:t>dx6jgTSEVszz3xxy/m7+C27NY3IcaZPivSOO8LsOn1srZr4SvkuSrOb1LK6tu1rARVzeUp1dTyGKq5</w:t>
      </w:r>
    </w:p>
    <w:p>
      <w:pPr>
        <w:pStyle w:val="PreformattedText"/>
        <w:bidi w:val="0"/>
        <w:spacing w:before="0" w:after="0"/>
        <w:jc w:val="left"/>
        <w:rPr/>
      </w:pPr>
      <w:r>
        <w:rPr/>
        <w:t>ZsY+uRVicYKJZsTKZYMnKwZcLhDHMsE2NjtOjtWTjNmNHzwsqNRKI52xJ4HZQGhU8wG3fewQCHNTFw</w:t>
      </w:r>
    </w:p>
    <w:p>
      <w:pPr>
        <w:pStyle w:val="PreformattedText"/>
        <w:bidi w:val="0"/>
        <w:spacing w:before="0" w:after="0"/>
        <w:jc w:val="left"/>
        <w:rPr/>
      </w:pPr>
      <w:r>
        <w:rPr/>
        <w:t>+6xsczIh7VI+MRNLjwv/ZbLmVVx09aEKzvCH9NX5Ist110X1X11/0/tA44y+tcMax6j/Srk9lwWwYg</w:t>
      </w:r>
    </w:p>
    <w:p>
      <w:pPr>
        <w:pStyle w:val="PreformattedText"/>
        <w:bidi w:val="0"/>
        <w:spacing w:before="0" w:after="0"/>
        <w:jc w:val="left"/>
        <w:rPr/>
      </w:pPr>
      <w:r>
        <w:rPr/>
        <w:t>8pQ12v6h8XgsztONqYm/n69GhzQ9N3LJDF07GPtNwyqte9WrWBqxbWC4Lx/pRos3t2d2Ttvee15WBF</w:t>
      </w:r>
    </w:p>
    <w:p>
      <w:pPr>
        <w:pStyle w:val="PreformattedText"/>
        <w:bidi w:val="0"/>
        <w:spacing w:before="0" w:after="0"/>
        <w:jc w:val="left"/>
        <w:rPr/>
      </w:pPr>
      <w:r>
        <w:rPr/>
        <w:t>k4kawZWF9Uw5WJlhWcyBe69hijkyHRRFXb53w5nGUqMY4pQf2rumB9PwVk9ljlDpHLNlQZeR26D1oo</w:t>
      </w:r>
    </w:p>
    <w:p>
      <w:pPr>
        <w:pStyle w:val="PreformattedText"/>
        <w:bidi w:val="0"/>
        <w:spacing w:before="0" w:after="0"/>
        <w:jc w:val="left"/>
        <w:rPr/>
      </w:pPr>
      <w:r>
        <w:rPr/>
        <w:t>zGge8XNlnCWA7SrBDNx9MkK7r0FHaTwpzLhLq9T/AKrOibhdCpct5PXOYtc5W4rz9yK/5OVa1zNOzi</w:t>
      </w:r>
    </w:p>
    <w:p>
      <w:pPr>
        <w:pStyle w:val="PreformattedText"/>
        <w:bidi w:val="0"/>
        <w:spacing w:before="0" w:after="0"/>
        <w:jc w:val="left"/>
        <w:rPr/>
      </w:pPr>
      <w:r>
        <w:rPr/>
        <w:t>JeXUR7WMryiw6TCqo5j2wt0f1T3fs/cEXPxZMWZoJZIcXM+lvq3CyJhjoWcDKh7d3ntJlKrcajufOT</w:t>
      </w:r>
    </w:p>
    <w:p>
      <w:pPr>
        <w:pStyle w:val="PreformattedText"/>
        <w:bidi w:val="0"/>
        <w:spacing w:before="0" w:after="0"/>
        <w:jc w:val="left"/>
        <w:rPr/>
      </w:pPr>
      <w:r>
        <w:rPr/>
        <w:t>l7eRNdJcLP8ApP6o/UYcHdMxJ4wwynmm7WYsdo+IcuJ8zAeVFJNtBE4bYjTVdPWv/wBOvnHXdf3fbN</w:t>
      </w:r>
    </w:p>
    <w:p>
      <w:pPr>
        <w:pStyle w:val="PreformattedText"/>
        <w:bidi w:val="0"/>
        <w:spacing w:before="0" w:after="0"/>
        <w:jc w:val="left"/>
        <w:rPr/>
      </w:pPr>
      <w:r>
        <w:rPr/>
        <w:t>B5S4g5VRY1HJUcPa4Q5MxW05t02MrgrNl+GwuQp6tsEZGMXTsMTRxbDY2O1D7hOAPpn/8AL3tX1bk4</w:t>
      </w:r>
    </w:p>
    <w:p>
      <w:pPr>
        <w:pStyle w:val="PreformattedText"/>
        <w:bidi w:val="0"/>
        <w:spacing w:before="0" w:after="0"/>
        <w:jc w:val="left"/>
        <w:rPr/>
      </w:pPr>
      <w:r>
        <w:rPr/>
        <w:t>vbkPYsiOOSQT/pO/YMuRI2OeJVO15Qw+6PQkV2rCYgcnNKpPUHZfo5ElypcLvjyyZEMrYl4eZEYSEE</w:t>
      </w:r>
    </w:p>
    <w:p>
      <w:pPr>
        <w:pStyle w:val="PreformattedText"/>
        <w:bidi w:val="0"/>
        <w:spacing w:before="0" w:after="0"/>
        <w:jc w:val="left"/>
        <w:rPr/>
      </w:pPr>
      <w:r>
        <w:rPr/>
        <w:t>g9TKi9TFikBVolKZHH1CgLU4brlrzDtVLjTdrWnblsGbHaNfvNxtzCYTXcm+2nMpyVq5k8Xbo0KMqx</w:t>
      </w:r>
    </w:p>
    <w:p>
      <w:pPr>
        <w:pStyle w:val="PreformattedText"/>
        <w:bidi w:val="0"/>
        <w:spacing w:before="0" w:after="0"/>
        <w:jc w:val="left"/>
        <w:rPr/>
      </w:pPr>
      <w:r>
        <w:rPr/>
        <w:t>OYfl5d/J1m34P3rLrBtkhIgx3n6p+n+2yZHblhgOThopyo2yIVWJgp4IzsUjta/aGPA8VNHj0VF9E9</w:t>
      </w:r>
    </w:p>
    <w:p>
      <w:pPr>
        <w:pStyle w:val="PreformattedText"/>
        <w:bidi w:val="0"/>
        <w:spacing w:before="0" w:after="0"/>
        <w:jc w:val="left"/>
        <w:rPr/>
      </w:pPr>
      <w:r>
        <w:rPr/>
        <w:t>9CrNNlSGOYvwqORZH5EkyugJcGReJs0WDFrIroZbL6mcRqWZoa/ewu4cljsmDDAWLGMu27iMMrL2LC</w:t>
      </w:r>
    </w:p>
    <w:p>
      <w:pPr>
        <w:pStyle w:val="PreformattedText"/>
        <w:bidi w:val="0"/>
        <w:spacing w:before="0" w:after="0"/>
        <w:jc w:val="left"/>
        <w:rPr/>
      </w:pPr>
      <w:r>
        <w:rPr/>
        <w:t>W4+qo/5NLc/Reh5YCxLK4KuTbZCWLELA1ZPqf/UBLNj42FHjQKsjjJyY8WV1PF5HjjaNiwjQqWba+4</w:t>
      </w:r>
    </w:p>
    <w:p>
      <w:pPr>
        <w:pStyle w:val="PreformattedText"/>
        <w:bidi w:val="0"/>
        <w:spacing w:before="0" w:after="0"/>
        <w:jc w:val="left"/>
        <w:rPr/>
      </w:pPr>
      <w:r>
        <w:rPr/>
        <w:t>KNkcTR9N/pVR5Z5ZZJua+ksTSKt2AOQYDlYPAUTYNihfQ8sevPadEVvvHWUwmyaxXZe1msvC47Yrmz</w:t>
      </w:r>
    </w:p>
    <w:p>
      <w:pPr>
        <w:pStyle w:val="PreformattedText"/>
        <w:bidi w:val="0"/>
        <w:spacing w:before="0" w:after="0"/>
        <w:jc w:val="left"/>
        <w:rPr/>
      </w:pPr>
      <w:r>
        <w:rPr/>
        <w:t>7O+rilZa7g8dcVVtuxVKs6jm0PsUTpOu1LVeoKrNBP3czrMncp58TL7VHgrBkJ6smRkzSYWNFGj1Kp</w:t>
      </w:r>
    </w:p>
    <w:p>
      <w:pPr>
        <w:pStyle w:val="PreformattedText"/>
        <w:bidi w:val="0"/>
        <w:spacing w:before="0" w:after="0"/>
        <w:jc w:val="left"/>
        <w:rPr/>
      </w:pPr>
      <w:r>
        <w:rPr/>
        <w:t>lmCrORbDmoVQYyihnIHU2BNH2xczCkM8TzrHFGUUSTqCyyKqhGdVQkgkFWbkym1FnrsVpn9PPlHmTi</w:t>
      </w:r>
    </w:p>
    <w:p>
      <w:pPr>
        <w:pStyle w:val="PreformattedText"/>
        <w:bidi w:val="0"/>
        <w:spacing w:before="0" w:after="0"/>
        <w:jc w:val="left"/>
        <w:rPr/>
      </w:pPr>
      <w:r>
        <w:rPr/>
        <w:t>/jnk3Dchcb4d286TjN3XT2DYOXFe7T2qli83haF1+tYfYcXTzlGlZs1stZStuOnIrNZWIcghb3Ls/w</w:t>
      </w:r>
    </w:p>
    <w:p>
      <w:pPr>
        <w:pStyle w:val="PreformattedText"/>
        <w:bidi w:val="0"/>
        <w:spacing w:before="0" w:after="0"/>
        <w:jc w:val="left"/>
        <w:rPr/>
      </w:pPr>
      <w:r>
        <w:rPr/>
        <w:t>BN5s/a4MtFw8t5URvTgnHkg8mD8Dy8WguiRRKk64x/8ucHPzJ4JcjIwfSyMqNZsuGd9QyCNYZUgV2j</w:t>
      </w:r>
    </w:p>
    <w:p>
      <w:pPr>
        <w:pStyle w:val="PreformattedText"/>
        <w:bidi w:val="0"/>
        <w:spacing w:before="0" w:after="0"/>
        <w:jc w:val="left"/>
        <w:rPr/>
      </w:pPr>
      <w:r>
        <w:rPr/>
        <w:t>cujgvRRBrZsdKdL/AKdHP+o8haxk9l1/U9l1jD7GGzXMro/OGp5efex2AyNOir/S/ICtUymX83/aY1</w:t>
      </w:r>
    </w:p>
    <w:p>
      <w:pPr>
        <w:pStyle w:val="PreformattedText"/>
        <w:bidi w:val="0"/>
        <w:spacing w:before="0" w:after="0"/>
        <w:jc w:val="left"/>
        <w:rPr/>
      </w:pPr>
      <w:r>
        <w:rPr/>
        <w:t>tO3i0kTbgWBIULg/pb3b6a79KXTC7ezhv7IdRGrqsthpCTMCDGAGBAYg8aUk6tfZe+dnWfEln7l24w</w:t>
      </w:r>
    </w:p>
    <w:p>
      <w:pPr>
        <w:pStyle w:val="PreformattedText"/>
        <w:bidi w:val="0"/>
        <w:spacing w:before="0" w:after="0"/>
        <w:jc w:val="left"/>
        <w:rPr/>
      </w:pPr>
      <w:r>
        <w:rPr/>
        <w:t>SGKbJUZrD0WRSCnpzY8bS2eJKqKJZvtfVUz9JvqCVntrBHBvPumDnHxVDB6zpeB2jV8MluWxmbZVxt</w:t>
      </w:r>
    </w:p>
    <w:p>
      <w:pPr>
        <w:pStyle w:val="PreformattedText"/>
        <w:bidi w:val="0"/>
        <w:spacing w:before="0" w:after="0"/>
        <w:jc w:val="left"/>
        <w:rPr/>
      </w:pPr>
      <w:r>
        <w:rPr/>
        <w:t>PFlsNcqE2VS0mTk7VrHQUVVuOtIwsj/wCSvelWNJ4I/UiRVMg5s0jgUXpKjBJ+LA46Nm+t876k7VLl</w:t>
      </w:r>
    </w:p>
    <w:p>
      <w:pPr>
        <w:pStyle w:val="PreformattedText"/>
        <w:bidi w:val="0"/>
        <w:spacing w:before="0" w:after="0"/>
        <w:jc w:val="left"/>
        <w:rPr/>
      </w:pPr>
      <w:r>
        <w:rPr/>
        <w:t>SPjJltCXYxrGsNIjatP3a3ZsMy0AQACvVef6lJAz1deuStcyKKhZD1H+prH0VufFRZxHLO4GKK9cIg</w:t>
      </w:r>
    </w:p>
    <w:p>
      <w:pPr>
        <w:pStyle w:val="PreformattedText"/>
        <w:bidi w:val="0"/>
        <w:spacing w:before="0" w:after="0"/>
        <w:jc w:val="left"/>
        <w:rPr/>
      </w:pPr>
      <w:r>
        <w:rPr/>
        <w:t>SKw5IHYfIyy26DI5dETApu/wDH/Wu7X+4d07hxH/8AuTEeK/HzugLGumEZJxcceCIoaN+PBvxQsaA3</w:t>
      </w:r>
    </w:p>
    <w:p>
      <w:pPr>
        <w:pStyle w:val="PreformattedText"/>
        <w:bidi w:val="0"/>
        <w:spacing w:before="0" w:after="0"/>
        <w:jc w:val="left"/>
        <w:rPr/>
      </w:pPr>
      <w:r>
        <w:rPr/>
        <w:t>Wzs9cYUpADI13a4HMDPiUu/IoCO+oFY/iRDMR8xEyJTH76n0DP6IJ0aGx8iteb0Luvi6/PT2AEiP78</w:t>
      </w:r>
    </w:p>
    <w:p>
      <w:pPr>
        <w:pStyle w:val="PreformattedText"/>
        <w:bidi w:val="0"/>
        <w:spacing w:before="0" w:after="0"/>
        <w:jc w:val="left"/>
        <w:rPr/>
      </w:pPr>
      <w:r>
        <w:rPr/>
        <w:t>a+RZ+NijdeAN6BF66KXH1SbZZk/wCSUoF1xY54LsN6iDHuBTADEgcCUDJFHzIj5TJwX1NKgZffT1vR</w:t>
      </w:r>
    </w:p>
    <w:p>
      <w:pPr>
        <w:pStyle w:val="PreformattedText"/>
        <w:bidi w:val="0"/>
        <w:spacing w:before="0" w:after="0"/>
        <w:jc w:val="left"/>
        <w:rPr/>
      </w:pPr>
      <w:r>
        <w:rPr/>
        <w:t>PyK2SAQb/b8UCDsV0VIOKMxBsNZJo0AQdE7PzsHyCN2ejbWx2G/jbTqtTNZGxQRkLNh1la8LXSOL+2</w:t>
      </w:r>
    </w:p>
    <w:p>
      <w:pPr>
        <w:pStyle w:val="PreformattedText"/>
        <w:bidi w:val="0"/>
        <w:spacing w:before="0" w:after="0"/>
        <w:jc w:val="left"/>
        <w:rPr/>
      </w:pPr>
      <w:r>
        <w:rPr/>
        <w:t>KyqRgsjdFqCsD1BQppr6IZHuZmM463HRJ5OoADa9xOyARd+DR/P2HULSLq2/cRWxVk8RYu9VsXf87u</w:t>
      </w:r>
    </w:p>
    <w:p>
      <w:pPr>
        <w:pStyle w:val="PreformattedText"/>
        <w:bidi w:val="0"/>
        <w:spacing w:before="0" w:after="0"/>
        <w:jc w:val="left"/>
        <w:rPr/>
      </w:pPr>
      <w:r>
        <w:rPr/>
        <w:t>eIwuZZlcRRoYzXMLl8oi6NNQJbk7R06tupA2ymydwoG9XaxlA4oeZkHS1n5kUTR4jSO8fua13SkeDQ</w:t>
      </w:r>
    </w:p>
    <w:p>
      <w:pPr>
        <w:pStyle w:val="PreformattedText"/>
        <w:bidi w:val="0"/>
        <w:spacing w:before="0" w:after="0"/>
        <w:jc w:val="left"/>
        <w:rPr/>
      </w:pPr>
      <w:r>
        <w:rPr/>
        <w:t>XQ0fB8AV9ug2y4wzgueUQHIA1xAPwORKk+daAoUToxbJpXazN/T7FXZ8pt/wB5lkVMbS1XJNuSmtfa</w:t>
      </w:r>
    </w:p>
    <w:p>
      <w:pPr>
        <w:pStyle w:val="PreformattedText"/>
        <w:bidi w:val="0"/>
        <w:spacing w:before="0" w:after="0"/>
        <w:jc w:val="left"/>
        <w:rPr/>
      </w:pPr>
      <w:r>
        <w:rPr/>
        <w:t>qrN5NSnTdi5tqlTFIZVJkyUixCzMZmVe3zmIERyluYAKjXto0y17hZb7iiNX1Gc6ByvGRCQgYguLoA</w:t>
      </w:r>
    </w:p>
    <w:p>
      <w:pPr>
        <w:pStyle w:val="PreformattedText"/>
        <w:bidi w:val="0"/>
        <w:spacing w:before="0" w:after="0"/>
        <w:jc w:val="left"/>
        <w:rPr/>
      </w:pPr>
      <w:r>
        <w:rPr/>
        <w:t>jfitjamq/HXuD9LXPFnH3M3l9ADV60xCgsbzkaerVoVNyFJZOOtWkZ14sExOYRRJkzMnENGCiGkXap</w:t>
      </w:r>
    </w:p>
    <w:p>
      <w:pPr>
        <w:pStyle w:val="PreformattedText"/>
        <w:bidi w:val="0"/>
        <w:spacing w:before="0" w:after="0"/>
        <w:jc w:val="left"/>
        <w:rPr/>
      </w:pPr>
      <w:r>
        <w:rPr/>
        <w:t>SsZdkSzdM3Fh8UQoIBs/Jqh48HoXI75ixM0SMZC1Wqrag7O+J/HmvxfVisb6J6VVZ5blLlzFRhftay</w:t>
      </w:r>
    </w:p>
    <w:p>
      <w:pPr>
        <w:pStyle w:val="PreformattedText"/>
        <w:bidi w:val="0"/>
        <w:spacing w:before="0" w:after="0"/>
        <w:jc w:val="left"/>
        <w:rPr/>
      </w:pPr>
      <w:r>
        <w:rPr/>
        <w:t>bNLS6eQtRXQIyBKVtm4FhcFXCWEUA2su4Ee35j5SXRGDtuFjXJLkn2gltIovdksCzNsa+TZ/HSOTvk</w:t>
      </w:r>
    </w:p>
    <w:p>
      <w:pPr>
        <w:pStyle w:val="PreformattedText"/>
        <w:bidi w:val="0"/>
        <w:spacing w:before="0" w:after="0"/>
        <w:jc w:val="left"/>
        <w:rPr/>
      </w:pPr>
      <w:r>
        <w:rPr/>
        <w:t>srsuPjOzFuNsjq1nwV9psk/IAB82dkMljXPRtoObBGU2jOciYKqgCrYPF2yzuwUciDhBr5fqFapgcl</w:t>
      </w:r>
    </w:p>
    <w:p>
      <w:pPr>
        <w:pStyle w:val="PreformattedText"/>
        <w:bidi w:val="0"/>
        <w:spacing w:before="0" w:after="0"/>
        <w:jc w:val="left"/>
        <w:rPr/>
      </w:pPr>
      <w:r>
        <w:rPr/>
        <w:t>jvtOxXRsZao47bu3WJQv2I09Tt3ItGVd70TyofG9ABr82CdWo10XBH9Q5SFpMMQEE07sFXgDqyzWxF</w:t>
      </w:r>
    </w:p>
    <w:p>
      <w:pPr>
        <w:pStyle w:val="PreformattedText"/>
        <w:bidi w:val="0"/>
        <w:spacing w:before="0" w:after="0"/>
        <w:jc w:val="left"/>
        <w:rPr/>
      </w:pPr>
      <w:r>
        <w:rPr/>
        <w:t>GtXuiBvoQ5fnOdem6vjeeKeLMHLGjgE61o3+puSG0CssCg3NNuRnDxORt1yXYtV1FB1X/wBv3HR0xk</w:t>
      </w:r>
    </w:p>
    <w:p>
      <w:pPr>
        <w:pStyle w:val="PreformattedText"/>
        <w:bidi w:val="0"/>
        <w:spacing w:before="0" w:after="0"/>
        <w:jc w:val="left"/>
        <w:rPr/>
      </w:pPr>
      <w:r>
        <w:rPr/>
        <w:t>TZXOTgXUoCzAoFJr8Md+0aOhZs3WumGNjwQlTlJkZE3Cn4SqkQY2SoCEMVGtGib0N9DzL8kbNuSALZ</w:t>
      </w:r>
    </w:p>
    <w:p>
      <w:pPr>
        <w:pStyle w:val="PreformattedText"/>
        <w:bidi w:val="0"/>
        <w:spacing w:before="0" w:after="0"/>
        <w:jc w:val="left"/>
        <w:rPr/>
      </w:pPr>
      <w:r>
        <w:rPr/>
        <w:t>sxyTuTTcyW/6w2acJga0B4CTiwyXGsVs8RMaqqSZ8AgWRA+MDFJKWJpeKgMASPt8k2QK0PIN6B8Ho6</w:t>
      </w:r>
    </w:p>
    <w:p>
      <w:pPr>
        <w:pStyle w:val="PreformattedText"/>
        <w:bidi w:val="0"/>
        <w:spacing w:before="0" w:after="0"/>
        <w:jc w:val="left"/>
        <w:rPr/>
      </w:pPr>
      <w:r>
        <w:rPr/>
        <w:t>8fiax4lOr5JyYDzV8zyPn4JuqPkdNdHHQC7xUV1MVSUo3EzGB7q66mO8xhrzrdyuWMhapZPjHkPiHm</w:t>
      </w:r>
    </w:p>
    <w:p>
      <w:pPr>
        <w:pStyle w:val="PreformattedText"/>
        <w:bidi w:val="0"/>
        <w:spacing w:before="0" w:after="0"/>
        <w:jc w:val="left"/>
        <w:rPr/>
      </w:pPr>
      <w:r>
        <w:rPr/>
        <w:t>R+QbxkjYBF/7tqTuyqk682b/ACN9BTBGA40qnVC61VDY14vZIFWao3kWuuyhfdn926qY+BExtbHVQm</w:t>
      </w:r>
    </w:p>
    <w:p>
      <w:pPr>
        <w:pStyle w:val="PreformattedText"/>
        <w:bidi w:val="0"/>
        <w:spacing w:before="0" w:after="0"/>
        <w:jc w:val="left"/>
        <w:rPr/>
      </w:pPr>
      <w:r>
        <w:rPr/>
        <w:t>FQPkLbYCoB/EZH2AJhxJRH4/kMbUooD5NgXZN2b2CR421+fkgAaRgA2SKN/NAaHgb0fwBe7rfTrj8V</w:t>
      </w:r>
    </w:p>
    <w:p>
      <w:pPr>
        <w:pStyle w:val="PreformattedText"/>
        <w:bidi w:val="0"/>
        <w:spacing w:before="0" w:after="0"/>
        <w:jc w:val="left"/>
        <w:rPr/>
      </w:pPr>
      <w:r>
        <w:rPr/>
        <w:t>QRLqdhwOFErAJJ4EmylsGRjBtFKWLRAyQlASuSiYGCEfItJFLEMBTUCQRsfHybs68bPzu+pidFdNVC</w:t>
      </w:r>
    </w:p>
    <w:p>
      <w:pPr>
        <w:pStyle w:val="PreformattedText"/>
        <w:bidi w:val="0"/>
        <w:spacing w:before="0" w:after="0"/>
        <w:jc w:val="left"/>
        <w:rPr/>
      </w:pPr>
      <w:r>
        <w:rPr/>
        <w:t>xVEMC2vJP5OqvyR4luK1SbNnxxFGkxTBGPfvKXCxjxKIOoyz7JOk/A/OEVGKgYPzeUdfUYYoPcdmvb</w:t>
      </w:r>
    </w:p>
    <w:p>
      <w:pPr>
        <w:pStyle w:val="PreformattedText"/>
        <w:bidi w:val="0"/>
        <w:spacing w:before="0" w:after="0"/>
        <w:jc w:val="left"/>
        <w:rPr/>
      </w:pPr>
      <w:r>
        <w:rPr/>
        <w:t>V7BB8kkCvjdiqr7asWagVUa+5+TZ8ne/n8/IIvVlgweMS9GUzTchbL+1To4ZQkqGDPlCwCGBWMij9s</w:t>
      </w:r>
    </w:p>
    <w:p>
      <w:pPr>
        <w:pStyle w:val="PreformattedText"/>
        <w:bidi w:val="0"/>
        <w:spacing w:before="0" w:after="0"/>
        <w:jc w:val="left"/>
        <w:rPr/>
      </w:pPr>
      <w:r>
        <w:rPr/>
        <w:t>PqEjDZJcl0r6wSX3xIGyCTpibF0BR15Gtgfe+sKxW6LFjehRWvtXze9k/J/noebFk4vIJFDGjiRujF</w:t>
      </w:r>
    </w:p>
    <w:p>
      <w:pPr>
        <w:pStyle w:val="PreformattedText"/>
        <w:bidi w:val="0"/>
        <w:spacing w:before="0" w:after="0"/>
        <w:jc w:val="left"/>
        <w:rPr/>
      </w:pPr>
      <w:r>
        <w:rPr/>
        <w:t>MayziFz/AHJNrHl7SgJozAtOEj7QrXAyREUfUsNAAmuRNC9AUCDY+D80DWrHW3vLKDtSKI2RdD7+AK</w:t>
      </w:r>
    </w:p>
    <w:p>
      <w:pPr>
        <w:pStyle w:val="PreformattedText"/>
        <w:bidi w:val="0"/>
        <w:spacing w:before="0" w:after="0"/>
        <w:jc w:val="left"/>
        <w:rPr/>
      </w:pPr>
      <w:r>
        <w:rPr/>
        <w:t>Gq87s9b6t7J08TSxjxqSnGK9+wk58psrKSlIXzn8TUCikTQAzFq1JLL8F+MZmAAJJAIUnZoAm9k18g</w:t>
      </w:r>
    </w:p>
    <w:p>
      <w:pPr>
        <w:pStyle w:val="PreformattedText"/>
        <w:bidi w:val="0"/>
        <w:spacing w:before="0" w:after="0"/>
        <w:jc w:val="left"/>
        <w:rPr/>
      </w:pPr>
      <w:r>
        <w:rPr/>
        <w:t>iqFbA8300x4uQGt0Bf8A1bBq/kgUaU/H8npm43o0jt5fFZGtYVZouOziKgqD799G66WSNb7gvs6ggX</w:t>
      </w:r>
    </w:p>
    <w:p>
      <w:pPr>
        <w:pStyle w:val="PreformattedText"/>
        <w:bidi w:val="0"/>
        <w:spacing w:before="0" w:after="0"/>
        <w:jc w:val="left"/>
        <w:rPr/>
      </w:pPr>
      <w:r>
        <w:rPr/>
        <w:t>kLbU9uq+4sEnHUfSzIzcgBBF/c5GjX3HkD3AWPJuhR2OrR23EhKuJgEkTjxu7ZfPK9jjQok2Qf5PVq</w:t>
      </w:r>
    </w:p>
    <w:p>
      <w:pPr>
        <w:pStyle w:val="PreformattedText"/>
        <w:bidi w:val="0"/>
        <w:spacing w:before="0" w:after="0"/>
        <w:jc w:val="left"/>
        <w:rPr/>
      </w:pPr>
      <w:r>
        <w:rPr/>
        <w:t>uCuVZ4V2t1h9LH3Nez8xgcrihyt6ji0xasf/AAvu5DKLW+1k7ychNZj2IUYDXGyCoES7BL3Lta94gK</w:t>
      </w:r>
    </w:p>
    <w:p>
      <w:pPr>
        <w:pStyle w:val="PreformattedText"/>
        <w:bidi w:val="0"/>
        <w:spacing w:before="0" w:after="0"/>
        <w:jc w:val="left"/>
        <w:rPr/>
      </w:pPr>
      <w:r>
        <w:rPr/>
        <w:t>MzCdDzQgC+VG1BskqReloA7B+7mLuB7b7YwrxOxDIG4j1KJVxom743XgXdHfUk9SWM2ffKeWkk4cq3</w:t>
      </w:r>
    </w:p>
    <w:p>
      <w:pPr>
        <w:pStyle w:val="PreformattedText"/>
        <w:bidi w:val="0"/>
        <w:spacing w:before="0" w:after="0"/>
        <w:jc w:val="left"/>
        <w:rPr/>
      </w:pPr>
      <w:r>
        <w:rPr/>
        <w:t>mtgPwlIa1MLCO2V8kzMXWV3jCWLVYm1DjEYE4ExIiGFnau0RYOSuQA6unPi7n3KTStsf9S2BYrwdVf</w:t>
      </w:r>
    </w:p>
    <w:p>
      <w:pPr>
        <w:pStyle w:val="PreformattedText"/>
        <w:bidi w:val="0"/>
        <w:spacing w:before="0" w:after="0"/>
        <w:jc w:val="left"/>
        <w:rPr/>
      </w:pPr>
      <w:r>
        <w:rPr/>
        <w:t>SDO71mZjNFI0cSLbXGoSiCeJsktY353Wh5A6OXpd5Xp8ycatxe0ZdtffdIFWubOjWdeVkds2KkhP8A</w:t>
      </w:r>
    </w:p>
    <w:p>
      <w:pPr>
        <w:pStyle w:val="PreformattedText"/>
        <w:bidi w:val="0"/>
        <w:spacing w:before="0" w:after="0"/>
        <w:jc w:val="left"/>
        <w:rPr/>
      </w:pPr>
      <w:r>
        <w:rPr/>
        <w:t>0O1BnspN1aEWgrAiG11qRD4dHv1ewBr3Pwo4RHLjqPTnPMDTFWJNhjdg2brx9j89JMpzkKJj7pjxWQ</w:t>
      </w:r>
    </w:p>
    <w:p>
      <w:pPr>
        <w:pStyle w:val="PreformattedText"/>
        <w:bidi w:val="0"/>
        <w:spacing w:before="0" w:after="0"/>
        <w:jc w:val="left"/>
        <w:rPr/>
      </w:pPr>
      <w:r>
        <w:rPr/>
        <w:t>KS55AEguzigJNMADo2AAK6jfMXHYTYr3jxVteUjyAK2dvX8nmK4XYkKz3BRUyPOAYd4EyVgI8SUmvH</w:t>
      </w:r>
    </w:p>
    <w:p>
      <w:pPr>
        <w:pStyle w:val="PreformattedText"/>
        <w:bidi w:val="0"/>
        <w:spacing w:before="0" w:after="0"/>
        <w:jc w:val="left"/>
        <w:rPr/>
      </w:pPr>
      <w:r>
        <w:rPr/>
        <w:t>+6IsQtFIxIIBAU+fkC9BgeWvbuvuPA6Dx5nifTVeiAVNG/JUnl8G9H5O/AqNnsIjLJLBLzFZGXo5Gz</w:t>
      </w:r>
    </w:p>
    <w:p>
      <w:pPr>
        <w:pStyle w:val="PreformattedText"/>
        <w:bidi w:val="0"/>
        <w:spacing w:before="0" w:after="0"/>
        <w:jc w:val="left"/>
        <w:rPr/>
      </w:pPr>
      <w:r>
        <w:rPr/>
        <w:t>XxFuShTsw4DlbK669yIbXTajqaUXAXKXSC+4IjVNhiHJUcniGHLjfuAs0f/UdC6+DvQ6P9S15oBe9c</w:t>
      </w:r>
    </w:p>
    <w:p>
      <w:pPr>
        <w:pStyle w:val="PreformattedText"/>
        <w:bidi w:val="0"/>
        <w:spacing w:before="0" w:after="0"/>
        <w:jc w:val="left"/>
        <w:rPr/>
      </w:pPr>
      <w:r>
        <w:rPr/>
        <w:t>jV7skivPkWNk/wCOgVsOsWsM4HV22Gps2Dq2rFtc1jRfI5WNNhviFiomf2iiFqEWxAgPZjH0QIlVqu</w:t>
      </w:r>
    </w:p>
    <w:p>
      <w:pPr>
        <w:pStyle w:val="PreformattedText"/>
        <w:bidi w:val="0"/>
        <w:spacing w:before="0" w:after="0"/>
        <w:jc w:val="left"/>
        <w:rPr/>
      </w:pPr>
      <w:r>
        <w:rPr/>
        <w:t>78LV2PBJIIN17hZ+29deXLUjiWAF+0E2KJFEHXj7WaJFWei/qHBNqzXoX9pthhV5NDyx82Wg5RsUwJ</w:t>
      </w:r>
    </w:p>
    <w:p>
      <w:pPr>
        <w:pStyle w:val="PreformattedText"/>
        <w:bidi w:val="0"/>
        <w:spacing w:before="0" w:after="0"/>
        <w:jc w:val="left"/>
        <w:rPr/>
      </w:pPr>
      <w:r>
        <w:rPr/>
        <w:t>CYqIY4xMyKBWm2VeDXLDAjNJq+jPQEYthV/BGrAvyAAQB83S/wCdrsvuhD+nEbKD3eCR7vFUdAEa+V</w:t>
      </w:r>
    </w:p>
    <w:p>
      <w:pPr>
        <w:pStyle w:val="PreformattedText"/>
        <w:bidi w:val="0"/>
        <w:spacing w:before="0" w:after="0"/>
        <w:jc w:val="left"/>
        <w:rPr/>
      </w:pPr>
      <w:r>
        <w:rPr/>
        <w:t>vfRMw+pVdXxx0Tqtz2Cue3j9ywjL6lVIVHuezlsKawNy8njAObKLNYDTEkYNJyGPXMUjWA3Iey6KqO</w:t>
      </w:r>
    </w:p>
    <w:p>
      <w:pPr>
        <w:pStyle w:val="PreformattedText"/>
        <w:bidi w:val="0"/>
        <w:spacing w:before="0" w:after="0"/>
        <w:jc w:val="left"/>
        <w:rPr/>
      </w:pPr>
      <w:r>
        <w:rPr/>
        <w:t>V78sdmwPJAv4HQj5bzFeSgqGNlTT2ASCteKNb/FfjqFclenjYMMOMzGv3cVsmvZlQW9fzNR6qLMnWZ</w:t>
      </w:r>
    </w:p>
    <w:p>
      <w:pPr>
        <w:pStyle w:val="PreformattedText"/>
        <w:bidi w:val="0"/>
        <w:spacing w:before="0" w:after="0"/>
        <w:jc w:val="left"/>
        <w:rPr/>
      </w:pPr>
      <w:r>
        <w:rPr/>
        <w:t>Emob9SzNcaWUREjXvVGT7iWQDJCFMiZjikLHix3s+3Vizvxo+bOh5AAOwQncVjH94EeeDiyrgAVd1R</w:t>
      </w:r>
    </w:p>
    <w:p>
      <w:pPr>
        <w:pStyle w:val="PreformattedText"/>
        <w:bidi w:val="0"/>
        <w:spacing w:before="0" w:after="0"/>
        <w:jc w:val="left"/>
        <w:rPr/>
      </w:pPr>
      <w:r>
        <w:rPr/>
        <w:t>AOxVg/iriOrRtmh5qCr4fJrGz5464gj9muy0fzWBbbiyqS1LpgkSLFsYyepKAOI+iQWBryCfaw2o+K</w:t>
      </w:r>
    </w:p>
    <w:p>
      <w:pPr>
        <w:pStyle w:val="PreformattedText"/>
        <w:bidi w:val="0"/>
        <w:spacing w:before="0" w:after="0"/>
        <w:jc w:val="left"/>
        <w:rPr/>
      </w:pPr>
      <w:r>
        <w:rPr/>
        <w:t>H+LG7vyD4HRE742TEoZ423oa5WNkjz+PF1fmgSC/mdXHkAGZOph2VNmIK6r+NyGPVXqZyRXCyRcRQa</w:t>
      </w:r>
    </w:p>
    <w:p>
      <w:pPr>
        <w:pStyle w:val="PreformattedText"/>
        <w:bidi w:val="0"/>
        <w:spacing w:before="0" w:after="0"/>
        <w:jc w:val="left"/>
        <w:rPr/>
      </w:pPr>
      <w:r>
        <w:rPr/>
        <w:t>9A5E1x7de2A1QevqX2YYYs+tlkZOSt+xtABTYom/kHf5+AL89VyeJRI/paKnQFbqiKHwb8nZJ39uql</w:t>
      </w:r>
    </w:p>
    <w:p>
      <w:pPr>
        <w:pStyle w:val="PreformattedText"/>
        <w:bidi w:val="0"/>
        <w:spacing w:before="0" w:after="0"/>
        <w:jc w:val="left"/>
        <w:rPr/>
      </w:pPr>
      <w:r>
        <w:rPr/>
        <w:t>bJodvCBbv69FxVOvasL2DX1UBqZnAHXk4Z01kuZNGA+WGRg1QeHur8pHsxOL0Ru6pyzCrrRAP5/df2</w:t>
      </w:r>
    </w:p>
    <w:p>
      <w:pPr>
        <w:pStyle w:val="PreformattedText"/>
        <w:bidi w:val="0"/>
        <w:spacing w:before="0" w:after="0"/>
        <w:jc w:val="left"/>
        <w:rPr/>
      </w:pPr>
      <w:r>
        <w:rPr/>
        <w:t>BrojEzFH9uRgVHtolgwI+D58HyGP3q6I6fuPeSr2uAGPJC8hQaLRxmOQ07WUVcsGPtz7qkGB++UAuV</w:t>
      </w:r>
    </w:p>
    <w:p>
      <w:pPr>
        <w:pStyle w:val="PreformattedText"/>
        <w:bidi w:val="0"/>
        <w:spacing w:before="0" w:after="0"/>
        <w:jc w:val="left"/>
        <w:rPr/>
      </w:pPr>
      <w:r>
        <w:rPr/>
        <w:t>EBF5dLQuYPwmb1BESHIsLfNqVFUAlrJagF8myaF789HS9uTO9P0rRjQHpjkSfA9oHkkUPJOgRsX1+4</w:t>
      </w:r>
    </w:p>
    <w:p>
      <w:pPr>
        <w:pStyle w:val="PreformattedText"/>
        <w:bidi w:val="0"/>
        <w:spacing w:before="0" w:after="0"/>
        <w:jc w:val="left"/>
        <w:rPr/>
      </w:pPr>
      <w:r>
        <w:rPr/>
        <w:t>D9IM8QZLUvUJz7ja9Te8jQZn+HeJ1qdU2anbyCiXHKW6Y6uhZarruBp3HFqWv5CYzO1bLaoPs0KuFp</w:t>
      </w:r>
    </w:p>
    <w:p>
      <w:pPr>
        <w:pStyle w:val="PreformattedText"/>
        <w:bidi w:val="0"/>
        <w:spacing w:before="0" w:after="0"/>
        <w:jc w:val="left"/>
        <w:rPr/>
      </w:pPr>
      <w:r>
        <w:rPr/>
        <w:t>Wff4v9S/Why804Ha5DLEjenkzwt/bkUNYRNU0fJQXP+/XptxJkNQ+uZE7T2jM7NJMH7zn4jwpjg8v0</w:t>
      </w:r>
    </w:p>
    <w:p>
      <w:pPr>
        <w:pStyle w:val="PreformattedText"/>
        <w:bidi w:val="0"/>
        <w:spacing w:before="0" w:after="0"/>
        <w:jc w:val="left"/>
        <w:rPr/>
      </w:pPr>
      <w:r>
        <w:rPr/>
        <w:t>WFMCJJ8xhqOWaO48eHUh9RpJAFWiXeUR0/li7sHFObxTLdWLdccdWSxEtXfwNaGpDHNGQBmWoippY0</w:t>
      </w:r>
    </w:p>
    <w:p>
      <w:pPr>
        <w:pStyle w:val="PreformattedText"/>
        <w:bidi w:val="0"/>
        <w:spacing w:before="0" w:after="0"/>
        <w:jc w:val="left"/>
        <w:rPr/>
      </w:pPr>
      <w:r>
        <w:rPr/>
        <w:t>hJoXzqXabYn7qAldg9/k/1BoIiwmSyyNVMq00iE/JpiaFA1/nrh3Ze1ZX0+kHdcJ/SkDcAUA/YVEao</w:t>
      </w:r>
    </w:p>
    <w:p>
      <w:pPr>
        <w:pStyle w:val="PreformattedText"/>
        <w:bidi w:val="0"/>
        <w:spacing w:before="0" w:after="0"/>
        <w:jc w:val="left"/>
        <w:rPr/>
      </w:pPr>
      <w:r>
        <w:rPr/>
        <w:t>QDbxkAAhjVm/jrl3yx6b9ixrruWtYvA1dcsXXVcdmcfbaOKzdxotIMfnKbanu6zsdiQIGRbrIWyYhl</w:t>
      </w:r>
    </w:p>
    <w:p>
      <w:pPr>
        <w:pStyle w:val="PreformattedText"/>
        <w:bidi w:val="0"/>
        <w:spacing w:before="0" w:after="0"/>
        <w:jc w:val="left"/>
        <w:rPr/>
      </w:pPr>
      <w:r>
        <w:rPr/>
        <w:t>SywDF09Q7bmpmxh0cc+N+nskEHd7sbqxZ/jWu3fT/1dj5KRY8zf+LZeTRt+0sCR/bYmpPlioAZBsjV</w:t>
      </w:r>
    </w:p>
    <w:p>
      <w:pPr>
        <w:pStyle w:val="PreformattedText"/>
        <w:bidi w:val="0"/>
        <w:spacing w:before="0" w:after="0"/>
        <w:jc w:val="left"/>
        <w:rPr/>
      </w:pPr>
      <w:r>
        <w:rPr/>
        <w:t>9QfjbnXf+GGXNK2StYzGvsegzoxTwNzc8EkTlVkte2DJQ9BqlMe2qk877lQIvrsEpEfrbIwopQWUFJ</w:t>
      </w:r>
    </w:p>
    <w:p>
      <w:pPr>
        <w:pStyle w:val="PreformattedText"/>
        <w:bidi w:val="0"/>
        <w:spacing w:before="0" w:after="0"/>
        <w:jc w:val="left"/>
        <w:rPr/>
      </w:pPr>
      <w:r>
        <w:rPr/>
        <w:t>BZbjpSTdcgbJ2QeSkA6G6PV+hlSWIMpLA7ABUMoII+bBN+VJZh9wbPVpbel8fc06ffzeq/xWWwRHNW</w:t>
      </w:r>
    </w:p>
    <w:p>
      <w:pPr>
        <w:pStyle w:val="PreformattedText"/>
        <w:bidi w:val="0"/>
        <w:spacing w:before="0" w:after="0"/>
        <w:jc w:val="left"/>
        <w:rPr/>
      </w:pPr>
      <w:r>
        <w:rPr/>
        <w:t>/lM39oFrC5G0Iiacql9lmSq5Bh+am2snYrpElx9lSQED9KakxpRyBQ2WB3sD7MARROvmruq2ZAGB5G</w:t>
      </w:r>
    </w:p>
    <w:p>
      <w:pPr>
        <w:pStyle w:val="PreformattedText"/>
        <w:bidi w:val="0"/>
        <w:spacing w:before="0" w:after="0"/>
        <w:jc w:val="left"/>
        <w:rPr/>
      </w:pPr>
      <w:r>
        <w:rPr/>
        <w:t>vTGuQ4n4sg0bRtnzZ0D1WbA5zmL0s7FLeJ8/b2jTPeg8vrF4Qt4m4wJCXfxYtrWlC0xhg1rlIbbkgM</w:t>
      </w:r>
    </w:p>
    <w:p>
      <w:pPr>
        <w:pStyle w:val="PreformattedText"/>
        <w:bidi w:val="0"/>
        <w:spacing w:before="0" w:after="0"/>
        <w:jc w:val="left"/>
        <w:rPr/>
      </w:pPr>
      <w:r>
        <w:rPr/>
        <w:t>uW4GnJCUZ45lKzxgEj2tv91G7I1yNWbI1WjQ6yW/3KAyG/7bE8rsC0NWb8av/Hz009NvrW0XkX70MH</w:t>
      </w:r>
    </w:p>
    <w:p>
      <w:pPr>
        <w:pStyle w:val="PreformattedText"/>
        <w:bidi w:val="0"/>
        <w:spacing w:before="0" w:after="0"/>
        <w:jc w:val="left"/>
        <w:rPr/>
      </w:pPr>
      <w:r>
        <w:rPr/>
        <w:t>bx3Hu+hC4tYbbsh90+3bZLByAvyN+3TY+jUJYgjHURC2fZR/IqEor/AEoz+zieMxunONvIjJtQdgkU</w:t>
      </w:r>
    </w:p>
    <w:p>
      <w:pPr>
        <w:pStyle w:val="PreformattedText"/>
        <w:bidi w:val="0"/>
        <w:spacing w:before="0" w:after="0"/>
        <w:jc w:val="left"/>
        <w:rPr/>
      </w:pPr>
      <w:r>
        <w:rPr/>
        <w:t>SQQCCfjV9M+35k+FKJ8WRVYjaupYgXsmypqj5B1rz1ZbaU8fb/gL2NzVOMmq8Vi+zVk4c7Go5FzRST</w:t>
      </w:r>
    </w:p>
    <w:p>
      <w:pPr>
        <w:pStyle w:val="PreformattedText"/>
        <w:bidi w:val="0"/>
        <w:spacing w:before="0" w:after="0"/>
        <w:jc w:val="left"/>
        <w:rPr/>
      </w:pPr>
      <w:r>
        <w:rPr/>
        <w:t>rWGmi8MtoVvIDItPOY/P4jKWJP7licso7KC5T3D6O7rDlfquzZ3+mTI4oxkhZFvSyRKo+STYYAMSSp</w:t>
      </w:r>
    </w:p>
    <w:p>
      <w:pPr>
        <w:pStyle w:val="PreformattedText"/>
        <w:bidi w:val="0"/>
        <w:spacing w:before="0" w:after="0"/>
        <w:jc w:val="left"/>
        <w:rPr/>
      </w:pPr>
      <w:r>
        <w:rPr/>
        <w:t>sjroUP1d2p4Vx+5IclHW3hkS1DkbaMg3E5oWVIZlI5cjV8X/AFF8WbLx5sD62tYe1R1mzMtoO2RtHM</w:t>
      </w:r>
    </w:p>
    <w:p>
      <w:pPr>
        <w:pStyle w:val="PreformattedText"/>
        <w:bidi w:val="0"/>
        <w:spacing w:before="0" w:after="0"/>
        <w:jc w:val="left"/>
        <w:rPr/>
      </w:pPr>
      <w:r>
        <w:rPr/>
        <w:t>XliPixlKvsqomo4KzigEpihisgxQyD4e0jafUOxtO2NGO7spzGHCWWKyjgUA4FEqWIJZVPFTdUOqfl</w:t>
      </w:r>
    </w:p>
    <w:p>
      <w:pPr>
        <w:pStyle w:val="PreformattedText"/>
        <w:bidi w:val="0"/>
        <w:spacing w:before="0" w:after="0"/>
        <w:jc w:val="left"/>
        <w:rPr/>
      </w:pPr>
      <w:r>
        <w:rPr/>
        <w:t>9xwXyZY+3u4hjPJEnI9QjyVDCi6r4U8VYgAm+q5/6p2LXomxXtZLC56xXdj7V2kx2HO7jrQ+Dcbbps</w:t>
      </w:r>
    </w:p>
    <w:p>
      <w:pPr>
        <w:pStyle w:val="PreformattedText"/>
        <w:bidi w:val="0"/>
        <w:spacing w:before="0" w:after="0"/>
        <w:jc w:val="left"/>
        <w:rPr/>
      </w:pPr>
      <w:r>
        <w:rPr/>
        <w:t>7ZlaFpZn7ybdWMe2YE1r8hk4dv2zCyGjaSKGURPyiaRVd0cD9yvQ4kE2QG8gEi+tP9RyI+fCaWJpUZ</w:t>
      </w:r>
    </w:p>
    <w:p>
      <w:pPr>
        <w:pStyle w:val="PreformattedText"/>
        <w:bidi w:val="0"/>
        <w:spacing w:before="0" w:after="0"/>
        <w:jc w:val="left"/>
        <w:rPr/>
      </w:pPr>
      <w:r>
        <w:rPr/>
        <w:t>HKMyckbRVgf3JvYbXyB9ptpnNeQwJLpZihWzNYgACKyh5igPA4EGWBgplMMPzMPZkC+RKfb76ZiEKg</w:t>
      </w:r>
    </w:p>
    <w:p>
      <w:pPr>
        <w:pStyle w:val="PreformattedText"/>
        <w:bidi w:val="0"/>
        <w:spacing w:before="0" w:after="0"/>
        <w:jc w:val="left"/>
        <w:rPr/>
      </w:pPr>
      <w:r>
        <w:rPr/>
        <w:t>A94Xxyq91ezQ1VUfmrLX0lyIRktbSNGbIBG9EfNiwL+1nowYDaz2jqxUv0aNSSknISyvcsua2AFQpo</w:t>
      </w:r>
    </w:p>
    <w:p>
      <w:pPr>
        <w:pStyle w:val="PreformattedText"/>
        <w:bidi w:val="0"/>
        <w:spacing w:before="0" w:after="0"/>
        <w:jc w:val="left"/>
        <w:rPr/>
      </w:pPr>
      <w:r>
        <w:rPr/>
        <w:t>CuG01guOg8chHcCInMwMCOFjjIIOtkjkCGJvwTdEH5BsfbV9LWgaBh5Yfce6x53Rsfm/ixX2eMnr+o</w:t>
      </w:r>
    </w:p>
    <w:p>
      <w:pPr>
        <w:pStyle w:val="PreformattedText"/>
        <w:bidi w:val="0"/>
        <w:spacing w:before="0" w:after="0"/>
        <w:jc w:val="left"/>
        <w:rPr/>
      </w:pPr>
      <w:r>
        <w:rPr/>
        <w:t>ZJyjqW7+QU+SB1h8Y+taVckyAvaSPuewlpx3M27D7HZQZsmBPuUougCrBaC2fcDX3H5ryRoAn4HXhl</w:t>
      </w:r>
    </w:p>
    <w:p>
      <w:pPr>
        <w:pStyle w:val="PreformattedText"/>
        <w:bidi w:val="0"/>
        <w:spacing w:before="0" w:after="0"/>
        <w:jc w:val="left"/>
        <w:rPr/>
      </w:pPr>
      <w:r>
        <w:rPr/>
        <w:t>yRKQVIWzQIvdVsUBQ1qj8as6QY6Nox1SF4j285i61i6r+KyMErI1JqtJBBQtyFZix9zzaf2uQCq/uC</w:t>
      </w:r>
    </w:p>
    <w:p>
      <w:pPr>
        <w:pStyle w:val="PreformattedText"/>
        <w:bidi w:val="0"/>
        <w:spacing w:before="0" w:after="0"/>
        <w:jc w:val="left"/>
        <w:rPr/>
      </w:pPr>
      <w:r>
        <w:rPr/>
        <w:t>Cs6JgS3qRY7AWSMsBRK8tassft4N/I/F9R+pjzt7wUcGuY0L+LBPE0DQNEULUaHUGs6/x9suSyD2Nu</w:t>
      </w:r>
    </w:p>
    <w:p>
      <w:pPr>
        <w:pStyle w:val="PreformattedText"/>
        <w:bidi w:val="0"/>
        <w:spacing w:before="0" w:after="0"/>
        <w:jc w:val="left"/>
        <w:rPr/>
      </w:pPr>
      <w:r>
        <w:rPr/>
        <w:t>6psNoSKKdwFV8fFsOlsA0NqkkmM8fwKTxKyKHQLZZMMZAcfHn8ho5Dx8nXyAL8VVk6J18HXUrw5caK</w:t>
      </w:r>
    </w:p>
    <w:p>
      <w:pPr>
        <w:pStyle w:val="PreformattedText"/>
        <w:bidi w:val="0"/>
        <w:spacing w:before="0" w:after="0"/>
        <w:jc w:val="left"/>
        <w:rPr/>
      </w:pPr>
      <w:r>
        <w:rPr/>
        <w:t>4/vxCxyjNsFB8lK5Cj+LB0QQQeoW3SOYsN55VOFfeJSlzYtatYbmb84wRWlN8sbSbX2IVVZFce9j0W</w:t>
      </w:r>
    </w:p>
    <w:p>
      <w:pPr>
        <w:pStyle w:val="PreformattedText"/>
        <w:bidi w:val="0"/>
        <w:spacing w:before="0" w:after="0"/>
        <w:jc w:val="left"/>
        <w:rPr/>
      </w:pPr>
      <w:r>
        <w:rPr/>
        <w:t>ftilZwUKgjGJ8Jov3GrAHIFTrZ43dMPFk6J0PxnHlVmZlQlj5De5uIoXx2QqnRIsf9RodWI4t/qGeq</w:t>
      </w:r>
    </w:p>
    <w:p>
      <w:pPr>
        <w:pStyle w:val="PreformattedText"/>
        <w:bidi w:val="0"/>
        <w:spacing w:before="0" w:after="0"/>
        <w:jc w:val="left"/>
        <w:rPr/>
      </w:pPr>
      <w:r>
        <w:rPr/>
        <w:t>3i0zrK39m5axSlKLWr8j06+2YqArAgSqqv5Ia+5YljTCCsjUzlF4NgGt/uCBALLC8vIeqWBJIDqrAg</w:t>
      </w:r>
    </w:p>
    <w:p>
      <w:pPr>
        <w:pStyle w:val="PreformattedText"/>
        <w:bidi w:val="0"/>
        <w:spacing w:before="0" w:after="0"/>
        <w:jc w:val="left"/>
        <w:rPr/>
      </w:pPr>
      <w:r>
        <w:rPr/>
        <w:t>V40GA86VtmhYG+pkWFnaV1BL0bUjzfnmpO/PIWL2SbG+m3H/APV24g33GZHWuduPLusTnVYmvlRmsH</w:t>
      </w:r>
    </w:p>
    <w:p>
      <w:pPr>
        <w:pStyle w:val="PreformattedText"/>
        <w:bidi w:val="0"/>
        <w:spacing w:before="0" w:after="0"/>
        <w:jc w:val="left"/>
        <w:rPr/>
      </w:pPr>
      <w:r>
        <w:rPr/>
        <w:t>M/EF5NZ7ptle0PZl2M1hfvJsz9wePnJGlaY+3OGsh0RsXjU14JjLbMyaJO4pPAIPxsGz1o8Wz6ZHvJ</w:t>
      </w:r>
    </w:p>
    <w:p>
      <w:pPr>
        <w:pStyle w:val="PreformattedText"/>
        <w:bidi w:val="0"/>
        <w:spacing w:before="0" w:after="0"/>
        <w:jc w:val="left"/>
        <w:rPr/>
      </w:pPr>
      <w:r>
        <w:rPr/>
        <w:t>HFyeIBHgcTyseWIABABHt6sppvpp9FfqmlFfgfbcRoeQyDX5B2T4W3+tn9Xwrxw7DivnOD+Qr78vja</w:t>
      </w:r>
    </w:p>
    <w:p>
      <w:pPr>
        <w:pStyle w:val="PreformattedText"/>
        <w:bidi w:val="0"/>
        <w:spacing w:before="0" w:after="0"/>
        <w:jc w:val="left"/>
        <w:rPr/>
      </w:pPr>
      <w:r>
        <w:rPr/>
        <w:t>d6+s1ezrtrDVqzHLsBH25BW+pPRgmXkGMTWLeFmIQ8Q1SQSEFeRBU8GFXXigB4zkLIyItqAdD+4nkC</w:t>
      </w:r>
    </w:p>
    <w:p>
      <w:pPr>
        <w:pStyle w:val="PreformattedText"/>
        <w:bidi w:val="0"/>
        <w:spacing w:before="0" w:after="0"/>
        <w:jc w:val="left"/>
        <w:rPr/>
      </w:pPr>
      <w:r>
        <w:rPr/>
        <w:t>wo9xtrIDEa89VX9Qf9LP1NabZXa07Ha9zNTWF5yMjxlFvH7JFGmzFstOy2kZ9dd5WiTZVAowjc0ZmD</w:t>
      </w:r>
    </w:p>
    <w:p>
      <w:pPr>
        <w:pStyle w:val="PreformattedText"/>
        <w:bidi w:val="0"/>
        <w:spacing w:before="0" w:after="0"/>
        <w:jc w:val="left"/>
        <w:rPr/>
      </w:pPr>
      <w:r>
        <w:rPr/>
        <w:t>SQcj+MjvFmREqjesu5BJAWLUgUtcbUy0GXfvA2BdX1KVR7eeMjitErZs8iLCj7+dk0QAb8nnfs2gbN</w:t>
      </w:r>
    </w:p>
    <w:p>
      <w:pPr>
        <w:pStyle w:val="PreformattedText"/>
        <w:bidi w:val="0"/>
        <w:spacing w:before="0" w:after="0"/>
        <w:jc w:val="left"/>
        <w:rPr/>
      </w:pPr>
      <w:r>
        <w:rPr/>
        <w:t>rFlGDz2Ov61lzbaQa9pxdjDMB1Y2JYhjbASCGIaMiyTSEwyRkoHwP62i7mNeo55ftYigfwDZ03k70S</w:t>
      </w:r>
    </w:p>
    <w:p>
      <w:pPr>
        <w:pStyle w:val="PreformattedText"/>
        <w:bidi w:val="0"/>
        <w:spacing w:before="0" w:after="0"/>
        <w:jc w:val="left"/>
        <w:rPr/>
      </w:pPr>
      <w:r>
        <w:rPr/>
        <w:t>CK1qJMEzsxxlSuTeaBUlTV2LDXr26P289QvI6jsNWZTlsPYsQxSyWCqtW8lyLAC1J0bCJYLYgTCCGr</w:t>
      </w:r>
    </w:p>
    <w:p>
      <w:pPr>
        <w:pStyle w:val="PreformattedText"/>
        <w:bidi w:val="0"/>
        <w:spacing w:before="0" w:after="0"/>
        <w:jc w:val="left"/>
        <w:rPr/>
      </w:pPr>
      <w:r>
        <w:rPr/>
        <w:t>JWILoTWBriBYxZuPJ/vWq8uQCADRPKgPuaB8bIB6EnxM6BwHVwQBRUAg61xP2H2IGx8HfUM/0mgmtR</w:t>
      </w:r>
    </w:p>
    <w:p>
      <w:pPr>
        <w:pStyle w:val="PreformattedText"/>
        <w:bidi w:val="0"/>
        <w:spacing w:before="0" w:after="0"/>
        <w:jc w:val="left"/>
        <w:rPr/>
      </w:pPr>
      <w:r>
        <w:rPr/>
        <w:t>712oQEQ2aBgZiUefcASL8dpLqZiR98TGIKYEexKCAI5FBV+Vg/tN78bq639/j/AD1B+qmRiHskbYuK</w:t>
      </w:r>
    </w:p>
    <w:p>
      <w:pPr>
        <w:pStyle w:val="PreformattedText"/>
        <w:bidi w:val="0"/>
        <w:spacing w:before="0" w:after="0"/>
        <w:jc w:val="left"/>
        <w:rPr/>
      </w:pPr>
      <w:r>
        <w:rPr/>
        <w:t>J+aHLf8Axv41rr9dw9ivigo0PJLRfbI3gEosey/7aEwEGNoCKGC6CJNtbvGQhfZT0OpjsUBejY83d/</w:t>
      </w:r>
    </w:p>
    <w:p>
      <w:pPr>
        <w:pStyle w:val="PreformattedText"/>
        <w:bidi w:val="0"/>
        <w:spacing w:before="0" w:after="0"/>
        <w:jc w:val="left"/>
        <w:rPr/>
      </w:pPr>
      <w:r>
        <w:rPr/>
        <w:t>u46Fb+Br46ITMUE8jSmvDG1I+bJ8eCTu6vz1BG685PiObXkBsskyVlhzUDkrS48C8iq5D7Ow6ICYEA</w:t>
      </w:r>
    </w:p>
    <w:p>
      <w:pPr>
        <w:pStyle w:val="PreformattedText"/>
        <w:bidi w:val="0"/>
        <w:spacing w:before="0" w:after="0"/>
        <w:jc w:val="left"/>
        <w:rPr/>
      </w:pPr>
      <w:r>
        <w:rPr/>
        <w:t>VclrpKQEIGPr1EX+341RXx52D+Dd352Ds9HpMpAobNb5AHeia0d6oUQL2d9NF/GCo/tyyuKIoD3RqZ</w:t>
      </w:r>
    </w:p>
    <w:p>
      <w:pPr>
        <w:pStyle w:val="PreformattedText"/>
        <w:bidi w:val="0"/>
        <w:spacing w:before="0" w:after="0"/>
        <w:jc w:val="left"/>
        <w:rPr/>
      </w:pPr>
      <w:r>
        <w:rPr/>
        <w:t>1LsVfdExJz4Nyq1i8p84gTq5Rk9kMxJTBeETnmDXj4FnjoAAAkAEjydcf4+JDIBRqtKNkqbs2ASD8a</w:t>
      </w:r>
    </w:p>
    <w:p>
      <w:pPr>
        <w:pStyle w:val="PreformattedText"/>
        <w:bidi w:val="0"/>
        <w:spacing w:before="0" w:after="0"/>
        <w:jc w:val="left"/>
        <w:rPr/>
      </w:pPr>
      <w:r>
        <w:rPr/>
        <w:t>oEkg/iuky9jt4L2BsPzFDwIPbam2d+kaBjyWP2WQZCWQoOxkV2ZGVQUCufKJIFkiax6ZLbFgULvewb</w:t>
      </w:r>
    </w:p>
    <w:p>
      <w:pPr>
        <w:pStyle w:val="PreformattedText"/>
        <w:bidi w:val="0"/>
        <w:spacing w:before="0" w:after="0"/>
        <w:jc w:val="left"/>
        <w:rPr/>
      </w:pPr>
      <w:r>
        <w:rPr/>
        <w:t>s/+4GtAdGRTnQ5AfF2Ca+Lsga+1eALsm+n8eTH3MTf1rIZIs7ruQWj7/DwzIY6nfGlYC1VK/hQu/xl</w:t>
      </w:r>
    </w:p>
    <w:p>
      <w:pPr>
        <w:pStyle w:val="PreformattedText"/>
        <w:bidi w:val="0"/>
        <w:spacing w:before="0" w:after="0"/>
        <w:jc w:val="left"/>
        <w:rPr/>
      </w:pPr>
      <w:r>
        <w:rPr/>
        <w:t>qUWFhaAmVGmlq1klsf5FbF4SLIqyI6G1KHiynV8TYr7edGzvQ6mdopVCTKkoFMAwBAZQCDXKv3UwJB</w:t>
      </w:r>
    </w:p>
    <w:p>
      <w:pPr>
        <w:pStyle w:val="PreformattedText"/>
        <w:bidi w:val="0"/>
        <w:spacing w:before="0" w:after="0"/>
        <w:jc w:val="left"/>
        <w:rPr/>
      </w:pPr>
      <w:r>
        <w:rPr/>
        <w:t>Io0em+hl9GsiePC/f1mGY/JYxdePvKdGKWZGU5ak2KwOSa7y5A7IPQxDHAtw+DQWY7SNJsNbtbE2Ab</w:t>
      </w:r>
    </w:p>
    <w:p>
      <w:pPr>
        <w:pStyle w:val="PreformattedText"/>
        <w:bidi w:val="0"/>
        <w:spacing w:before="0" w:after="0"/>
        <w:jc w:val="left"/>
        <w:rPr/>
      </w:pPr>
      <w:r>
        <w:rPr/>
        <w:t>+zeSbsedE70esRxQEhWCroqAAwWnvkoANbseRQI0dX1fT0Gct6xwBzrkNzzcYXa8DkuE8bxUiM3icr</w:t>
      </w:r>
    </w:p>
    <w:p>
      <w:pPr>
        <w:pStyle w:val="PreformattedText"/>
        <w:bidi w:val="0"/>
        <w:spacing w:before="0" w:after="0"/>
        <w:jc w:val="left"/>
        <w:rPr/>
      </w:pPr>
      <w:r>
        <w:rPr/>
        <w:t>n9bRjkbdgm45A28Redl6WXrKoXL9gqmKt0xqyMDUFtjyJbnYsssDAxRSor82R/3G1pmu7U0vmzXuNG</w:t>
      </w:r>
    </w:p>
    <w:p>
      <w:pPr>
        <w:pStyle w:val="PreformattedText"/>
        <w:bidi w:val="0"/>
        <w:spacing w:before="0" w:after="0"/>
        <w:jc w:val="left"/>
        <w:rPr/>
      </w:pPr>
      <w:r>
        <w:rPr/>
        <w:t>umGCYsbJd1Z+UkCRA6KBUYcRYJJujyXXyRVnruQn1B8K73Y1nD6touTvXtrz9PC7GvROS9euY7Baeb</w:t>
      </w:r>
    </w:p>
    <w:p>
      <w:pPr>
        <w:pStyle w:val="PreformattedText"/>
        <w:bidi w:val="0"/>
        <w:spacing w:before="0" w:after="0"/>
        <w:jc w:val="left"/>
        <w:rPr/>
      </w:pPr>
      <w:r>
        <w:rPr/>
        <w:t>mWM3t86ts1Gjlc1VwAVl3bmp/6XbsGSUMRi5s2Ve3NVPawsiPD60Dcj6jCcukanYCr6RYm+NBl/PK9</w:t>
      </w:r>
    </w:p>
    <w:p>
      <w:pPr>
        <w:pStyle w:val="PreformattedText"/>
        <w:bidi w:val="0"/>
        <w:spacing w:before="0" w:after="0"/>
        <w:jc w:val="left"/>
        <w:rPr/>
      </w:pPr>
      <w:r>
        <w:rPr/>
        <w:t>M3fuAf8AtGD1lZwjEemhFgku3JhzVTd8dkftuq64nbXy/wAUZr1Hcg8PX9Z05XjyPntQwO/61j9o45</w:t>
      </w:r>
    </w:p>
    <w:p>
      <w:pPr>
        <w:pStyle w:val="PreformattedText"/>
        <w:bidi w:val="0"/>
        <w:spacing w:before="0" w:after="0"/>
        <w:jc w:val="left"/>
        <w:rPr/>
      </w:pPr>
      <w:r>
        <w:rPr/>
        <w:t>v1ApbRk8XSPJYmsi7gJt2qM1zzdlmp4xEkMEtK3e+Q26HCyE7aMgSNI7cmb1G5F1J4h15Uy8lAKows</w:t>
      </w:r>
    </w:p>
    <w:p>
      <w:pPr>
        <w:pStyle w:val="PreformattedText"/>
        <w:bidi w:val="0"/>
        <w:spacing w:before="0" w:after="0"/>
        <w:jc w:val="left"/>
        <w:rPr/>
      </w:pPr>
      <w:r>
        <w:rPr/>
        <w:t>X/jqkS5EBz5MV4IQjSvHHLEHiZQrlVDKpZC3wWqjYIAAHU5463zj3OahseY4b37ftXRs+aHTMdhuTs</w:t>
      </w:r>
    </w:p>
    <w:p>
      <w:pPr>
        <w:pStyle w:val="PreformattedText"/>
        <w:bidi w:val="0"/>
        <w:spacing w:before="0" w:after="0"/>
        <w:jc w:val="left"/>
        <w:rPr/>
      </w:pPr>
      <w:r>
        <w:rPr/>
        <w:t>VQyaw2bX9x1CvdZSzmmOy6czi8gGeTFXK2MXjbU13gxiJMWgoOeJlDCdFKAIx4sVPEkEhgQCGBJVtl</w:t>
      </w:r>
    </w:p>
    <w:p>
      <w:pPr>
        <w:pStyle w:val="PreformattedText"/>
        <w:bidi w:val="0"/>
        <w:spacing w:before="0" w:after="0"/>
        <w:jc w:val="left"/>
        <w:rPr/>
      </w:pPr>
      <w:r>
        <w:rPr/>
        <w:t>bB4jYJmhyAEb9A88JlYxIJgJalRlrjxsFWuwxXd7HLxI6Wu8gcg4nGZbVkYvdUVXW7VDbuJ8tq2zLy</w:t>
      </w:r>
    </w:p>
    <w:p>
      <w:pPr>
        <w:pStyle w:val="PreformattedText"/>
        <w:bidi w:val="0"/>
        <w:spacing w:before="0" w:after="0"/>
        <w:jc w:val="left"/>
        <w:rPr/>
      </w:pPr>
      <w:r>
        <w:rPr/>
        <w:t>jYr+DU3aOMszcMabYmyVZisfk61ohQcAUwqcwywYjDgzxtIK4MDxUMAQDeiaKn8hrPncsyZeUkbSLF</w:t>
      </w:r>
    </w:p>
    <w:p>
      <w:pPr>
        <w:pStyle w:val="PreformattedText"/>
        <w:bidi w:val="0"/>
        <w:spacing w:before="0" w:after="0"/>
        <w:jc w:val="left"/>
        <w:rPr/>
      </w:pPr>
      <w:r>
        <w:rPr/>
        <w:t>NwJZZsemaS7sUpUkrRBoWo8jyTXHeOOal/K3A2qrjaWyjbB/u3cdb4/3ataJnvBdO7ZTUlFpRt90SD</w:t>
      </w:r>
    </w:p>
    <w:p>
      <w:pPr>
        <w:pStyle w:val="PreformattedText"/>
        <w:bidi w:val="0"/>
        <w:spacing w:before="0" w:after="0"/>
        <w:jc w:val="left"/>
        <w:rPr/>
      </w:pPr>
      <w:r>
        <w:rPr/>
        <w:t>NVRgWzYFpxA+M5kGQrnksqAlSClLdWwa2Clatjq6866VTY0Mcw9jY+S5DrKC0OQpAJDq6cWWr06vYo</w:t>
      </w:r>
    </w:p>
    <w:p>
      <w:pPr>
        <w:pStyle w:val="PreformattedText"/>
        <w:bidi w:val="0"/>
        <w:spacing w:before="0" w:after="0"/>
        <w:jc w:val="left"/>
        <w:rPr/>
      </w:pPr>
      <w:r>
        <w:rPr/>
        <w:t>bXYKDU8NyLxJy9r/ADboPJO1Dyfqy684PZeQKyuUcI0m4V+s18bkshnrGXpZXCVsFcZiQq3cgsKlRY</w:t>
      </w:r>
    </w:p>
    <w:p>
      <w:pPr>
        <w:pStyle w:val="PreformattedText"/>
        <w:bidi w:val="0"/>
        <w:spacing w:before="0" w:after="0"/>
        <w:jc w:val="left"/>
        <w:rPr/>
      </w:pPr>
      <w:r>
        <w:rPr/>
        <w:t>JpPq/bqYOYSoQAjiEYEBOJUUPNVxrZsVWyKNmtEx8mHuI7jBmSHPoqsmURlCQOnpkSM7NIylBX7wy0</w:t>
      </w:r>
    </w:p>
    <w:p>
      <w:pPr>
        <w:pStyle w:val="PreformattedText"/>
        <w:bidi w:val="0"/>
        <w:spacing w:before="0" w:after="0"/>
        <w:jc w:val="left"/>
        <w:rPr/>
      </w:pPr>
      <w:r>
        <w:rPr/>
        <w:t>CCvVgOOObvUZwr678R64eWeO63IWfc3MDsWtaVdbxxj8xRvcUHxVXDCZTZB2HFY0KWLijk1VWZC+m+</w:t>
      </w:r>
    </w:p>
    <w:p>
      <w:pPr>
        <w:pStyle w:val="PreformattedText"/>
        <w:bidi w:val="0"/>
        <w:spacing w:before="0" w:after="0"/>
        <w:jc w:val="left"/>
        <w:rPr/>
      </w:pPr>
      <w:r>
        <w:rPr/>
        <w:t>+uyqDaanKNCDuZOYbgyLkh9UxuWIKPLEsY48b4AKnEFAXVWYqpJNsMPA7n2/vLd3yMWLIfJV/VjxkE</w:t>
      </w:r>
    </w:p>
    <w:p>
      <w:pPr>
        <w:pStyle w:val="PreformattedText"/>
        <w:bidi w:val="0"/>
        <w:spacing w:before="0" w:after="0"/>
        <w:jc w:val="left"/>
        <w:rPr/>
      </w:pPr>
      <w:r>
        <w:rPr/>
        <w:t>S2U4hwrsqEbLMhe2NUQdmlnrB5oPlT1d8t88apx5nuPa+2b5R3rS8Fm6OFPParZo63rtOXi7U32Mci</w:t>
      </w:r>
    </w:p>
    <w:p>
      <w:pPr>
        <w:pStyle w:val="PreformattedText"/>
        <w:bidi w:val="0"/>
        <w:spacing w:before="0" w:after="0"/>
        <w:jc w:val="left"/>
        <w:rPr/>
      </w:pPr>
      <w:r>
        <w:rPr/>
        <w:t>0vP4q3kQtYl8Jb9wqw2Qt2LKQa9kwhjdv1KpqWSR0ZCo5yzyysRyRF4ASABgiajvioIHS/uHe+7Yve</w:t>
      </w:r>
    </w:p>
    <w:p>
      <w:pPr>
        <w:pStyle w:val="PreformattedText"/>
        <w:bidi w:val="0"/>
        <w:spacing w:before="0" w:after="0"/>
        <w:jc w:val="left"/>
        <w:rPr/>
      </w:pPr>
      <w:r>
        <w:rPr/>
        <w:t>pZoosmFEERjJXjJqGOMsCGmIPNXYAyu2xycnfUQ465f4/sa4O+btj9jyPMzjyDMXmcHjNPigm8i7aq</w:t>
      </w:r>
    </w:p>
    <w:p>
      <w:pPr>
        <w:pStyle w:val="PreformattedText"/>
        <w:bidi w:val="0"/>
        <w:spacing w:before="0" w:after="0"/>
        <w:jc w:val="left"/>
        <w:rPr/>
      </w:pPr>
      <w:r>
        <w:rPr/>
        <w:t>Y2zsOQ2dN3KVa1aomKtaMDjLy6tSVJSNNij91xP37E7SZElWVp6HAwqhLEoCFJv27b4FmiKHRuX9Q5</w:t>
      </w:r>
    </w:p>
    <w:p>
      <w:pPr>
        <w:pStyle w:val="PreformattedText"/>
        <w:bidi w:val="0"/>
        <w:spacing w:before="0" w:after="0"/>
        <w:jc w:val="left"/>
        <w:rPr/>
      </w:pPr>
      <w:r>
        <w:rPr/>
        <w:t>fc8SIBUBdGGSsisOTq1XQUHiQoP2Hg6I6O2C9UuJbkblTH7ttWlqChkXHmeU8DR5CwU2qBpsJxuJxn</w:t>
      </w:r>
    </w:p>
    <w:p>
      <w:pPr>
        <w:pStyle w:val="PreformattedText"/>
        <w:bidi w:val="0"/>
        <w:spacing w:before="0" w:after="0"/>
        <w:jc w:val="left"/>
        <w:rPr/>
      </w:pPr>
      <w:r>
        <w:rPr/>
        <w:t>FuG1qwi7cR9xXlmQS2vMBWplaqdyLD+1/VBymYI80dVx/UFGDWw15J8kAV7SLIs+K3JhY88iKyRxq9</w:t>
      </w:r>
    </w:p>
    <w:p>
      <w:pPr>
        <w:pStyle w:val="PreformattedText"/>
        <w:bidi w:val="0"/>
        <w:spacing w:before="0" w:after="0"/>
        <w:jc w:val="left"/>
        <w:rPr/>
      </w:pPr>
      <w:r>
        <w:rPr/>
        <w:t>LaxtV0DR4ftJIOyADe68dCjcr7ea0ZrlLUlZ7dtawCcbgdv3DE8bZjU8Zi8imzdiQv42xnNqt0seaX</w:t>
      </w:r>
    </w:p>
    <w:p>
      <w:pPr>
        <w:pStyle w:val="PreformattedText"/>
        <w:bidi w:val="0"/>
        <w:spacing w:before="0" w:after="0"/>
        <w:jc w:val="left"/>
        <w:rPr/>
      </w:pPr>
      <w:r>
        <w:rPr/>
        <w:t>JXWy9u9jauRcolnSrXFe5Yn7jLNIyma2alZv2mlNkGgaArz8gUTfXQ+xYWHhYzLFwJZmpza8uCi1ss</w:t>
      </w:r>
    </w:p>
    <w:p>
      <w:pPr>
        <w:pStyle w:val="PreformattedText"/>
        <w:bidi w:val="0"/>
        <w:spacing w:before="0" w:after="0"/>
        <w:jc w:val="left"/>
        <w:rPr/>
      </w:pPr>
      <w:r>
        <w:rPr/>
        <w:t>bAvldgEChVV0i5S9N2/cJblleP8AkXXrum7zjMfgspbwmWsY7IXIxmxYSjsGCuou4m7ksZbqZPE369</w:t>
      </w:r>
    </w:p>
    <w:p>
      <w:pPr>
        <w:pStyle w:val="PreformattedText"/>
        <w:bidi w:val="0"/>
        <w:spacing w:before="0" w:after="0"/>
        <w:jc w:val="left"/>
        <w:rPr/>
      </w:pPr>
      <w:r>
        <w:rPr/>
        <w:t>2tar3yjonIdA2a7a4iTo0E7QyhUcKj8CQxCSRq8bclJUq6sGVgTYIJBJrqwYiJlwHIhdZIubpzQGhJ</w:t>
      </w:r>
    </w:p>
    <w:p>
      <w:pPr>
        <w:pStyle w:val="PreformattedText"/>
        <w:bidi w:val="0"/>
        <w:spacing w:before="0" w:after="0"/>
        <w:jc w:val="left"/>
        <w:rPr/>
      </w:pPr>
      <w:r>
        <w:rPr/>
        <w:t>GWV1JoVxKkGvBsffoO3NTyy2gZGu+MxISJAYexARBrEvdiBUMGUsa0LE9dwJL8j+h5JV4FTRYgAWBV</w:t>
      </w:r>
    </w:p>
    <w:p>
      <w:pPr>
        <w:pStyle w:val="PreformattedText"/>
        <w:bidi w:val="0"/>
        <w:spacing w:before="0" w:after="0"/>
        <w:jc w:val="left"/>
        <w:rPr/>
      </w:pPr>
      <w:r>
        <w:rPr/>
        <w:t>i6FgkgEjRPmvHUpxJmNoARv5/G9DxYN7s/ga6uZxhb3ejx1Qo2cSn7uxasrXZvXsdGOnT8feO9aoMq</w:t>
      </w:r>
    </w:p>
    <w:p>
      <w:pPr>
        <w:pStyle w:val="PreformattedText"/>
        <w:bidi w:val="0"/>
        <w:spacing w:before="0" w:after="0"/>
        <w:jc w:val="left"/>
        <w:rPr/>
      </w:pPr>
      <w:r>
        <w:rPr/>
        <w:t>Sp/jTblptPVShIRlHrc+u2u5DCZ8h/1J+nsXM+rmyBM0cMWLLJ6cBkuHubB4zkwuZYhDMsTMDIjuqg</w:t>
      </w:r>
    </w:p>
    <w:p>
      <w:pPr>
        <w:pStyle w:val="PreformattedText"/>
        <w:bidi w:val="0"/>
        <w:spacing w:before="0" w:after="0"/>
        <w:jc w:val="left"/>
        <w:rPr/>
      </w:pPr>
      <w:r>
        <w:rPr/>
        <w:t>tUUgZ16k/TFkVZT4BUnkNRizwK7teXuIIpju1Pu6j13krIW8jsvmi/cvazZalj2sLI1CXbqqQv3jsJ</w:t>
      </w:r>
    </w:p>
    <w:p>
      <w:pPr>
        <w:pStyle w:val="PreformattedText"/>
        <w:bidi w:val="0"/>
        <w:spacing w:before="0" w:after="0"/>
        <w:jc w:val="left"/>
        <w:rPr/>
      </w:pPr>
      <w:r>
        <w:rPr/>
        <w:t>Yl2PxyrMVqADKiqWatkTexLfGFvbvoYxQYn6dYGhy4lk446CIxtDO3qOfTHKOXJcGWeQgrMksZVFdA</w:t>
      </w:r>
    </w:p>
    <w:p>
      <w:pPr>
        <w:pStyle w:val="PreformattedText"/>
        <w:bidi w:val="0"/>
        <w:spacing w:before="0" w:after="0"/>
        <w:jc w:val="left"/>
        <w:rPr/>
      </w:pPr>
      <w:r>
        <w:rPr/>
        <w:t>xr2Scf1JQpZTGzoS3uJtRRFlkpdhaFgg7YGgQ9UwmK5V0TM5GK1zDFgL+aVQs0K6LdvKZjG4wnWBhK</w:t>
      </w:r>
    </w:p>
    <w:p>
      <w:pPr>
        <w:pStyle w:val="PreformattedText"/>
        <w:bidi w:val="0"/>
        <w:spacing w:before="0" w:after="0"/>
        <w:jc w:val="left"/>
        <w:rPr/>
      </w:pPr>
      <w:r>
        <w:rPr/>
        <w:t>lzcRXB1uvWBVhtpl1rPKodUEyEfRf0T9C4i9nVZ2VJEf0y5ReRkUAlgRR40aBaga5ULB6pnds6XDyl</w:t>
      </w:r>
    </w:p>
    <w:p>
      <w:pPr>
        <w:pStyle w:val="PreformattedText"/>
        <w:bidi w:val="0"/>
        <w:spacing w:before="0" w:after="0"/>
        <w:jc w:val="left"/>
        <w:rPr/>
      </w:pPr>
      <w:r>
        <w:rPr/>
        <w:t>joPyX1FHFfDEggkeCSBZ3X2J8p9g4O2H3KzqW2atnKjbUZBuMyCr+GZCbdNcBRsVh+5qjZpm1xCbSV</w:t>
      </w:r>
    </w:p>
    <w:p>
      <w:pPr>
        <w:pStyle w:val="PreformattedText"/>
        <w:bidi w:val="0"/>
        <w:spacing w:before="0" w:after="0"/>
        <w:jc w:val="left"/>
        <w:rPr/>
      </w:pPr>
      <w:r>
        <w:rPr/>
        <w:t>7b4jqCeMN+uqYf0gY4QseQJAoLVKoAawfZSDiVGgK8Gt+bVnv1Oo4hCxAYKSBVA+1iABQs7+PH26rj</w:t>
      </w:r>
    </w:p>
    <w:p>
      <w:pPr>
        <w:pStyle w:val="PreformattedText"/>
        <w:bidi w:val="0"/>
        <w:spacing w:before="0" w:after="0"/>
        <w:jc w:val="left"/>
        <w:rPr/>
      </w:pPr>
      <w:r>
        <w:rPr/>
        <w:t>tOG5G461/bYpPzlTDFnMLkN0xuWRNzE5XJUL6h0PIWVMyIYrIU1Ji9OFcWNsVq15dqa7adhTYbA/aZ</w:t>
      </w:r>
    </w:p>
    <w:p>
      <w:pPr>
        <w:pStyle w:val="PreformattedText"/>
        <w:bidi w:val="0"/>
        <w:spacing w:before="0" w:after="0"/>
        <w:jc w:val="left"/>
        <w:rPr/>
      </w:pPr>
      <w:r>
        <w:rPr/>
        <w:t>IgyyIVHK3smjRFD2bKgEUNkGjqz0wj7pUbNFM7OwBYEs6nfsvkwFAAgECjVnxXViPTV62/UB6eMdVp</w:t>
      </w:r>
    </w:p>
    <w:p>
      <w:pPr>
        <w:pStyle w:val="PreformattedText"/>
        <w:bidi w:val="0"/>
        <w:spacing w:before="0" w:after="0"/>
        <w:jc w:val="left"/>
        <w:rPr/>
      </w:pPr>
      <w:r>
        <w:rPr/>
        <w:t>6Rftt13IZXLbdksDZyG2apF19irSrxai9j9kwvmdrCYxdN9q0q1kV4zyo1HNqm6v8ASSTs7tlUsuTA</w:t>
      </w:r>
    </w:p>
    <w:p>
      <w:pPr>
        <w:pStyle w:val="PreformattedText"/>
        <w:bidi w:val="0"/>
        <w:spacing w:before="0" w:after="0"/>
        <w:jc w:val="left"/>
        <w:rPr/>
      </w:pPr>
      <w:r>
        <w:rPr/>
        <w:t>hDcZIpWjp2Qx2QLRrUkG6sAAUPLfD7nOsQRocabZkPMScyOalRzDBaoCiwZh8ea6vhon9VPjnKZexV</w:t>
      </w:r>
    </w:p>
    <w:p>
      <w:pPr>
        <w:pStyle w:val="PreformattedText"/>
        <w:bidi w:val="0"/>
        <w:spacing w:before="0" w:after="0"/>
        <w:jc w:val="left"/>
        <w:rPr/>
      </w:pPr>
      <w:r>
        <w:rPr/>
        <w:t>9Q3p0rZ/DbJaGzjQyfH+m8i18XiorFjpCjk8vm9F2O17IUq6shmb+RzT8p7LLdqtVeBjcixfo58WSU</w:t>
      </w:r>
    </w:p>
    <w:p>
      <w:pPr>
        <w:pStyle w:val="PreformattedText"/>
        <w:bidi w:val="0"/>
        <w:spacing w:before="0" w:after="0"/>
        <w:jc w:val="left"/>
        <w:rPr/>
      </w:pPr>
      <w:r>
        <w:rPr/>
        <w:t>4uThTwuPdHmY8jcHRSqsJYpoSzOOKszuwYgCrJbo895gyGVcjGnU+4EqceRChssAGRnCggkUHIv4oV</w:t>
      </w:r>
    </w:p>
    <w:p>
      <w:pPr>
        <w:pStyle w:val="PreformattedText"/>
        <w:bidi w:val="0"/>
        <w:spacing w:before="0" w:after="0"/>
        <w:jc w:val="left"/>
        <w:rPr/>
      </w:pPr>
      <w:r>
        <w:rPr/>
        <w:t>ZT0lc9/wBHXmjU94qcycXa5oO3Xt5dr6Nb3PNbXplX/TF40p1det5PK8iv4lyZY0KV3IXCq5HE7DWQ</w:t>
      </w:r>
    </w:p>
    <w:p>
      <w:pPr>
        <w:pStyle w:val="PreformattedText"/>
        <w:bidi w:val="0"/>
        <w:spacing w:before="0" w:after="0"/>
        <w:jc w:val="left"/>
        <w:rPr/>
      </w:pPr>
      <w:r>
        <w:rPr/>
        <w:t>ddwVcjMGS3vZG7j9KLkSydrxO58pjkFcJZciaKGXhHbDMk/RusPFndQIskK+lyBtUOThdq73I0LEYv</w:t>
      </w:r>
    </w:p>
    <w:p>
      <w:pPr>
        <w:pStyle w:val="PreformattedText"/>
        <w:bidi w:val="0"/>
        <w:spacing w:before="0" w:after="0"/>
        <w:jc w:val="left"/>
        <w:rPr/>
      </w:pPr>
      <w:r>
        <w:rPr/>
        <w:t>FxDGs6iBeI5MoWTn6hLCtgmMFR/wCWTTdR44J9Oe/47WM5wj63vUdw7XxObw+2a4WO5KtZLUQyFR9F</w:t>
      </w:r>
    </w:p>
    <w:p>
      <w:pPr>
        <w:pStyle w:val="PreformattedText"/>
        <w:bidi w:val="0"/>
        <w:spacing w:before="0" w:after="0"/>
        <w:jc w:val="left"/>
        <w:rPr/>
      </w:pPr>
      <w:r>
        <w:rPr/>
        <w:t>uLfYdtNDZdezNOIySUpp5HNWqInaeQ1YdUsnWbwfWX09KryZGNN22RmQhnin7eI3BUKyhGTHLIXTkw</w:t>
      </w:r>
    </w:p>
    <w:p>
      <w:pPr>
        <w:pStyle w:val="PreformattedText"/>
        <w:bidi w:val="0"/>
        <w:spacing w:before="0" w:after="0"/>
        <w:jc w:val="left"/>
        <w:rPr/>
      </w:pPr>
      <w:r>
        <w:rPr/>
        <w:t>UhWK+Cp6hyfovMgcvFLLLGwtjHOuRGSooOt+obpW42eLAE2ddTva+L/wCoFfwZV+Pd/wDSZ6tNZi6u</w:t>
      </w:r>
    </w:p>
    <w:p>
      <w:pPr>
        <w:pStyle w:val="PreformattedText"/>
        <w:bidi w:val="0"/>
        <w:spacing w:before="0" w:after="0"/>
        <w:jc w:val="left"/>
        <w:rPr/>
      </w:pPr>
      <w:r>
        <w:rPr/>
        <w:t>5YrcwcdYlWTyeuZWbF3IY7FZPRZt/b5PIVybjMNlB+0rKmEXbIWIXZAD4O9PMHjxO9DNxmRGaJhjZT</w:t>
      </w:r>
    </w:p>
    <w:p>
      <w:pPr>
        <w:pStyle w:val="PreformattedText"/>
        <w:bidi w:val="0"/>
        <w:spacing w:before="0" w:after="0"/>
        <w:jc w:val="left"/>
        <w:rPr/>
      </w:pPr>
      <w:r>
        <w:rPr/>
        <w:t>FJomdL9P0ZWWQhgCshLCyCK4hVP2LuWOgKtGkvIkSZcaxxLxf3AlByBCnjZZQvKyCoN8/PU3ivTrxb</w:t>
      </w:r>
    </w:p>
    <w:p>
      <w:pPr>
        <w:pStyle w:val="PreformattedText"/>
        <w:bidi w:val="0"/>
        <w:spacing w:before="0" w:after="0"/>
        <w:jc w:val="left"/>
        <w:rPr/>
      </w:pPr>
      <w:r>
        <w:rPr/>
        <w:t>Z1vMeqL+mjmcFv8AraG5PF3fT3y3iSy1wTWdSseG14sonLVjz+Qph9mnbsXjqFoqNt6ctYipagAJPq</w:t>
      </w:r>
    </w:p>
    <w:p>
      <w:pPr>
        <w:pStyle w:val="PreformattedText"/>
        <w:bidi w:val="0"/>
        <w:spacing w:before="0" w:after="0"/>
        <w:jc w:val="left"/>
        <w:rPr/>
      </w:pPr>
      <w:r>
        <w:rPr/>
        <w:t>rtfafTxe55naMEyEqcXJzT22WXHLVHL+nz1k5pKVcofVTm0bLGSAxDGD6e75nhJMbtkue8SM6S9v45</w:t>
      </w:r>
    </w:p>
    <w:p>
      <w:pPr>
        <w:pStyle w:val="PreformattedText"/>
        <w:bidi w:val="0"/>
        <w:spacing w:before="0" w:after="0"/>
        <w:jc w:val="left"/>
        <w:rPr/>
      </w:pPr>
      <w:r>
        <w:rPr/>
        <w:t>ILxgcoo2jZrkU8Q6GgqleR3XQTvcf/02Ngips2I9W/PvpZu6PyPa5Uw+N3zAVc9haFrCYSXuJqcSIe</w:t>
      </w:r>
    </w:p>
    <w:p>
      <w:pPr>
        <w:pStyle w:val="PreformattedText"/>
        <w:bidi w:val="0"/>
        <w:spacing w:before="0" w:after="0"/>
        <w:jc w:val="left"/>
        <w:rPr/>
      </w:pPr>
      <w:r>
        <w:rPr/>
        <w:t>5/EDYySHshDsvXlB4coeg0pslYHevpnuTTJl4jlcpXhRFhiykCPwCyRy4jT0eRPuACkUQwvYvce1Z2</w:t>
      </w:r>
    </w:p>
    <w:p>
      <w:pPr>
        <w:pStyle w:val="PreformattedText"/>
        <w:bidi w:val="0"/>
        <w:spacing w:before="0" w:after="0"/>
        <w:jc w:val="left"/>
        <w:rPr/>
      </w:pPr>
      <w:r>
        <w:rPr/>
        <w:t>LKpmx3g9IxyuHjohgDyVlYEpx/3eCGOiBrq0mK0L107jxWGc9GXr34/5KpZ5GIyOrtvbvpupbNXx1O</w:t>
      </w:r>
    </w:p>
    <w:p>
      <w:pPr>
        <w:pStyle w:val="PreformattedText"/>
        <w:bidi w:val="0"/>
        <w:spacing w:before="0" w:after="0"/>
        <w:jc w:val="left"/>
        <w:rPr/>
      </w:pPr>
      <w:r>
        <w:rPr/>
        <w:t>5h5dTtUbWFzFI3XqGIuYfIY7YcnaylXLOymOvMxhIewTsTA+nzKRB3yfHdSAuDF3D9LKopQRNFJMyl</w:t>
      </w:r>
    </w:p>
    <w:p>
      <w:pPr>
        <w:pStyle w:val="PreformattedText"/>
        <w:bidi w:val="0"/>
        <w:spacing w:before="0" w:after="0"/>
        <w:jc w:val="left"/>
        <w:rPr/>
      </w:pPr>
      <w:r>
        <w:rPr/>
        <w:t>1XiAfTK+02oN9L5ZpJI6SNI3kAZJC4BBsAME4+WAYFTZB14Oydy5zd/Uw4v1Xato3H0ca3yds+E13O</w:t>
      </w:r>
    </w:p>
    <w:p>
      <w:pPr>
        <w:pStyle w:val="PreformattedText"/>
        <w:bidi w:val="0"/>
        <w:spacing w:before="0" w:after="0"/>
        <w:jc w:val="left"/>
        <w:rPr/>
      </w:pPr>
      <w:r>
        <w:rPr/>
        <w:t>VdU2RGiV93tV2ZNB1xsw/TKuUymRxdNB/dvxdfNTjs4j7hF00rCYs7/ou6R5EaZHcMfPw3Z0EmRgYs</w:t>
      </w:r>
    </w:p>
    <w:p>
      <w:pPr>
        <w:pStyle w:val="PreformattedText"/>
        <w:bidi w:val="0"/>
        <w:spacing w:before="0" w:after="0"/>
        <w:jc w:val="left"/>
        <w:rPr/>
      </w:pPr>
      <w:r>
        <w:rPr/>
        <w:t>hjSUBefrKIfUI8sHRlZqLckBolVmaOQwFzIqN6aAsWLjwoKXxBYAkEgXa2pK9QTjT188RzgNOs8/el</w:t>
      </w:r>
    </w:p>
    <w:p>
      <w:pPr>
        <w:pStyle w:val="PreformattedText"/>
        <w:bidi w:val="0"/>
        <w:spacing w:before="0" w:after="0"/>
        <w:jc w:val="left"/>
        <w:rPr/>
      </w:pPr>
      <w:r>
        <w:rPr/>
        <w:t>XdOLN7u4tX+r8traop2BzCcT9lk3Nx9JmL2/FURsLrunEnjqi6QEwFU3TjBj6EyuxYuPMwl7Ri5Mof</w:t>
      </w:r>
    </w:p>
    <w:p>
      <w:pPr>
        <w:pStyle w:val="PreformattedText"/>
        <w:bidi w:val="0"/>
        <w:spacing w:before="0" w:after="0"/>
        <w:jc w:val="left"/>
        <w:rPr/>
      </w:pPr>
      <w:r>
        <w:rPr/>
        <w:t>mJcDJbHysnnGEVmKBYgSKYxrKkdKKjOuvYuf3BIQ6yyIdKVkrRVhYVXUl6INnizf7QSdE98FerT0Nc</w:t>
      </w:r>
    </w:p>
    <w:p>
      <w:pPr>
        <w:pStyle w:val="PreformattedText"/>
        <w:bidi w:val="0"/>
        <w:spacing w:before="0" w:after="0"/>
        <w:jc w:val="left"/>
        <w:rPr/>
      </w:pPr>
      <w:r>
        <w:rPr/>
        <w:t>xarR3PSOfNg4wHd4tZmrp/OE4ynboPxOUyOCc6EbbX2wbjnWMc6wldfZb5MSdNil0jcVWAszsva8Oe</w:t>
      </w:r>
    </w:p>
    <w:p>
      <w:pPr>
        <w:pStyle w:val="PreformattedText"/>
        <w:bidi w:val="0"/>
        <w:spacing w:before="0" w:after="0"/>
        <w:jc w:val="left"/>
        <w:rPr/>
      </w:pPr>
      <w:r>
        <w:rPr/>
        <w:t>c5EndOy5EhDPjZiQZ2PE6qCJDaZhYshDbkBJ2FU66Jw+/wCXmQR5IjDxNzRW4vEzhZGQ36bqgUkEqA</w:t>
      </w:r>
    </w:p>
    <w:p>
      <w:pPr>
        <w:pStyle w:val="PreformattedText"/>
        <w:bidi w:val="0"/>
        <w:spacing w:before="0" w:after="0"/>
        <w:jc w:val="left"/>
        <w:rPr/>
      </w:pPr>
      <w:r>
        <w:rPr/>
        <w:t>BogkWaHHz1zcmt5fx2c5W49y9PcdY4wt0+N8XyPq/P2k6XlM5sdfYqdXB5/ZuDMbubM+cZqhVzV3TD</w:t>
      </w:r>
    </w:p>
    <w:p>
      <w:pPr>
        <w:pStyle w:val="PreformattedText"/>
        <w:bidi w:val="0"/>
        <w:spacing w:before="0" w:after="0"/>
        <w:jc w:val="left"/>
        <w:rPr/>
      </w:pPr>
      <w:r>
        <w:rPr/>
        <w:t>HWcLnMhgvvtn2eji8JjkuZ86/X8Ddxgye6JPjT4WHGMSTME36fMK4+T+njzj2p3eUByWjhmhgSaVX9</w:t>
      </w:r>
    </w:p>
    <w:p>
      <w:pPr>
        <w:pStyle w:val="PreformattedText"/>
        <w:bidi w:val="0"/>
        <w:spacing w:before="0" w:after="0"/>
        <w:jc w:val="left"/>
        <w:rPr/>
      </w:pPr>
      <w:r>
        <w:rPr/>
        <w:t>WRWZFAmk7gZ1YiOWExNSP+qCgyMVYgxAgkMOfEEWOJP7dHir/q3acDaPPZ3bchgslkYTeq7FYxuH2m</w:t>
      </w:r>
    </w:p>
    <w:p>
      <w:pPr>
        <w:pStyle w:val="PreformattedText"/>
        <w:bidi w:val="0"/>
        <w:spacing w:before="0" w:after="0"/>
        <w:jc w:val="left"/>
        <w:rPr/>
      </w:pPr>
      <w:r>
        <w:rPr/>
        <w:t>+4QIabHuTYyIZGreTRSakyj798yuWsTVIos/XPcFcPJyfUwYGzMrEIg9OOXLxUQsCXJyDE0Ukasysr</w:t>
      </w:r>
    </w:p>
    <w:p>
      <w:pPr>
        <w:pStyle w:val="PreformattedText"/>
        <w:bidi w:val="0"/>
        <w:spacing w:before="0" w:after="0"/>
        <w:jc w:val="left"/>
        <w:rPr/>
      </w:pPr>
      <w:r>
        <w:rPr/>
        <w:t>ssZLFUSR+IpSMiVGJ9Z15gHnwSUnwDYHEhqHtFm6JIFi2Ledq1TkXfLu4Z6cvRpmdQL2Vr7FczbNuz</w:t>
      </w:r>
    </w:p>
    <w:p>
      <w:pPr>
        <w:pStyle w:val="PreformattedText"/>
        <w:bidi w:val="0"/>
        <w:spacing w:before="0" w:after="0"/>
        <w:jc w:val="left"/>
        <w:rPr/>
      </w:pPr>
      <w:r>
        <w:rPr/>
        <w:t>qMaitmLdWvlVTsGLZkrJfyFVCbVjG4s/cr1rMQELFpkzd5XG44OPi/6hlwLJNjZEbscAczwysjMLfp</w:t>
      </w:r>
    </w:p>
    <w:p>
      <w:pPr>
        <w:pStyle w:val="PreformattedText"/>
        <w:bidi w:val="0"/>
        <w:spacing w:before="0" w:after="0"/>
        <w:jc w:val="left"/>
        <w:rPr/>
      </w:pPr>
      <w:r>
        <w:rPr/>
        <w:t>Mjn6fGeOSNZpARScOJE8kxlJZjIQFCli37+Io8VIuMnRBBABvVjqAWeVcdTuVdWpGU4mnXFA1Xh9ud</w:t>
      </w:r>
    </w:p>
    <w:p>
      <w:pPr>
        <w:pStyle w:val="PreformattedText"/>
        <w:bidi w:val="0"/>
        <w:spacing w:before="0" w:after="0"/>
        <w:jc w:val="left"/>
        <w:rPr/>
      </w:pPr>
      <w:r>
        <w:rPr/>
        <w:t>7JkURXdasvafyIVlWPeszLDtpaUEkSiQkh+kMybHyO6zezKyJfUeSJzIkGIg5OkcEaoGHOWRBHGOKR</w:t>
      </w:r>
    </w:p>
    <w:p>
      <w:pPr>
        <w:pStyle w:val="PreformattedText"/>
        <w:bidi w:val="0"/>
        <w:spacing w:before="0" w:after="0"/>
        <w:jc w:val="left"/>
        <w:rPr/>
      </w:pPr>
      <w:r>
        <w:rPr/>
        <w:t>PGArlTYZlPERo4Urvi1EMxBBBJu20Dd7IOxsC9+l+tJE4LRtN5W0LVuX9N1jX7tPU62xZuw25qKllX</w:t>
      </w:r>
    </w:p>
    <w:p>
      <w:pPr>
        <w:pStyle w:val="PreformattedText"/>
        <w:bidi w:val="0"/>
        <w:spacing w:before="0" w:after="0"/>
        <w:jc w:val="left"/>
        <w:rPr/>
      </w:pPr>
      <w:r>
        <w:rPr/>
        <w:t>B6MbcVVy6bkTVqoIaZUMZceCa6bFs6VZbgedm+o+4dpwp8Duvb/9ax8OZYMSOZDgSrHOP7b1JGY1SJ</w:t>
      </w:r>
    </w:p>
    <w:p>
      <w:pPr>
        <w:pStyle w:val="PreformattedText"/>
        <w:bidi w:val="0"/>
        <w:spacing w:before="0" w:after="0"/>
        <w:jc w:val="left"/>
        <w:rPr/>
      </w:pPr>
      <w:r>
        <w:rPr/>
        <w:t>wYufuSgq+orgoRecqugDqFDEgD3qDVgrxI8gAnlsUSSR1Gds9RfCGdwtn/ANLuJnajyCe1Ov4DLBtG</w:t>
      </w:r>
    </w:p>
    <w:p>
      <w:pPr>
        <w:pStyle w:val="PreformattedText"/>
        <w:bidi w:val="0"/>
        <w:spacing w:before="0" w:after="0"/>
        <w:jc w:val="left"/>
        <w:rPr/>
      </w:pPr>
      <w:r>
        <w:rPr/>
        <w:t>Rt6hc0ty8ks8PmNadjK9WhtmLtji34TJ4/ZIw7qs5RWQwrHjj7P0p7qizrlSzYGZ2pky1aOTE7jC0U</w:t>
      </w:r>
    </w:p>
    <w:p>
      <w:pPr>
        <w:pStyle w:val="PreformattedText"/>
        <w:bidi w:val="0"/>
        <w:spacing w:before="0" w:after="0"/>
        <w:jc w:val="left"/>
        <w:rPr/>
      </w:pPr>
      <w:r>
        <w:rPr/>
        <w:t>eMVsLL24R+tMVLAmaI1GyhfSIJkVnH3JiHEUdSUvpSc2KvV8+Qsi1N8dkaN7HRn4CqL5I0bkX/AFW9</w:t>
      </w:r>
    </w:p>
    <w:p>
      <w:pPr>
        <w:pStyle w:val="PreformattedText"/>
        <w:bidi w:val="0"/>
        <w:spacing w:before="0" w:after="0"/>
        <w:jc w:val="left"/>
        <w:rPr/>
      </w:pPr>
      <w:r>
        <w:rPr/>
        <w:t>2xZPPLxeM9vY8y+xgsjksXMZrGVr78cd7J2MUNyngq19iFgwahXMaui4w7Iv6Rd8WTOlaeeVZnhA9c</w:t>
      </w:r>
    </w:p>
    <w:p>
      <w:pPr>
        <w:pStyle w:val="PreformattedText"/>
        <w:bidi w:val="0"/>
        <w:spacing w:before="0" w:after="0"/>
        <w:jc w:val="left"/>
        <w:rPr/>
      </w:pPr>
      <w:r>
        <w:rPr/>
        <w:t>Ojh4gwIYSkuCdcGJooQdqyE9M+jguViZM06GUuyxj1STG3t5MPZsqtgHY5bq/PQq9SOpJ0Wl6YOLqu</w:t>
      </w:r>
    </w:p>
    <w:p>
      <w:pPr>
        <w:pStyle w:val="PreformattedText"/>
        <w:bidi w:val="0"/>
        <w:spacing w:before="0" w:after="0"/>
        <w:jc w:val="left"/>
        <w:rPr/>
      </w:pPr>
      <w:r>
        <w:rPr/>
        <w:t>eyWxnp+KyOayWXyk2WWnZHNbg5TTUyy1rRx9cMGqjjVvtWbFTG16tWw99ojNn0F9Gd0MsefkEKpknW</w:t>
      </w:r>
    </w:p>
    <w:p>
      <w:pPr>
        <w:pStyle w:val="PreformattedText"/>
        <w:bidi w:val="0"/>
        <w:spacing w:before="0" w:after="0"/>
        <w:jc w:val="left"/>
        <w:rPr/>
      </w:pPr>
      <w:r>
        <w:rPr/>
        <w:t>EItcVi9Nm4rdkkEgnZ/AA10t+su2x40GBjRlpOBfIJcljyaQAVstxU8gqnYVRs+eqwbbr5L5K2HMw5</w:t>
      </w:r>
    </w:p>
    <w:p>
      <w:pPr>
        <w:pStyle w:val="PreformattedText"/>
        <w:bidi w:val="0"/>
        <w:spacing w:before="0" w:after="0"/>
        <w:jc w:val="left"/>
        <w:rPr/>
      </w:pPr>
      <w:r>
        <w:rPr/>
        <w:t>D6D7AORJTYUVC4jx/u0q4T3YDIg91a2TYSYFTrsIpBkrLscGR6mJFyZmVY6oEA0VOiwsjifcACL831</w:t>
      </w:r>
    </w:p>
    <w:p>
      <w:pPr>
        <w:pStyle w:val="PreformattedText"/>
        <w:bidi w:val="0"/>
        <w:spacing w:before="0" w:after="0"/>
        <w:jc w:val="left"/>
        <w:rPr/>
      </w:pPr>
      <w:r>
        <w:rPr/>
        <w:t>x7Mg4zScVoySe8lb4kMtn5BDWfG72TVHro5oPC3E3J3pJ5T5bOqWP5u44zP2tLKU9/yeGyt7H7Jf40</w:t>
      </w:r>
    </w:p>
    <w:p>
      <w:pPr>
        <w:pStyle w:val="PreformattedText"/>
        <w:bidi w:val="0"/>
        <w:spacing w:before="0" w:after="0"/>
        <w:jc w:val="left"/>
        <w:rPr/>
      </w:pPr>
      <w:r>
        <w:rPr/>
        <w:t>jDZINQoO8XDj27Hn8a55V4jI16YGlr34wVo+Yfqf15P6jdu7TJNiNgZMcs0kE5jMpxS8OOywQlC0n9</w:t>
      </w:r>
    </w:p>
    <w:p>
      <w:pPr>
        <w:pStyle w:val="PreformattedText"/>
        <w:bidi w:val="0"/>
        <w:spacing w:before="0" w:after="0"/>
        <w:jc w:val="left"/>
        <w:rPr/>
      </w:pPr>
      <w:r>
        <w:rPr/>
        <w:t>+ZXkcsqCNmNOUNfTv0didqH9Oe69wbCyP9SxZY4454fUKGZ42yI5cgc+CKIk9CM8S3OuP7h1hwZyFy</w:t>
      </w:r>
    </w:p>
    <w:p>
      <w:pPr>
        <w:pStyle w:val="PreformattedText"/>
        <w:bidi w:val="0"/>
        <w:spacing w:before="0" w:after="0"/>
        <w:jc w:val="left"/>
        <w:rPr/>
      </w:pPr>
      <w:r>
        <w:rPr/>
        <w:t>jkbmE1FXLuwZLBPPI2a2F3DZ9i2VGWTT9wcpYxtPO5lbTaqnSVXn+GitdNbbKrM1/dg5smX9G9gwYJ</w:t>
      </w:r>
    </w:p>
    <w:p>
      <w:pPr>
        <w:pStyle w:val="PreformattedText"/>
        <w:bidi w:val="0"/>
        <w:spacing w:before="0" w:after="0"/>
        <w:jc w:val="left"/>
        <w:rPr/>
      </w:pPr>
      <w:r>
        <w:rPr/>
        <w:t>X7d2zGwZBIpaWAPGjEGraMOY+Tf7jwDMdEnVVBPqjuwlhSXLmlgah6czGRACCALbk3FOJCLYrYoHo/</w:t>
      </w:r>
    </w:p>
    <w:p>
      <w:pPr>
        <w:pStyle w:val="PreformattedText"/>
        <w:bidi w:val="0"/>
        <w:spacing w:before="0" w:after="0"/>
        <w:jc w:val="left"/>
        <w:rPr/>
      </w:pPr>
      <w:r>
        <w:rPr/>
        <w:t>ZjjbVdgsZKvyFp2sbDbzKK1YTdeymoBnDTh20ZPG1NguzWxGYprq1fYtMrX3KCHtRYepk9phjy4oVW</w:t>
      </w:r>
    </w:p>
    <w:p>
      <w:pPr>
        <w:pStyle w:val="PreformattedText"/>
        <w:bidi w:val="0"/>
        <w:spacing w:before="0" w:after="0"/>
        <w:jc w:val="left"/>
        <w:rPr/>
      </w:pPr>
      <w:r>
        <w:rPr/>
        <w:t>nAMa0lFgXHuIWmJUfuBA1okGxsES50M0hlkxkkLr/c/wBqtQIPlrBFHZF15PyWfjuxFqNsq6/mN6fU</w:t>
      </w:r>
    </w:p>
    <w:p>
      <w:pPr>
        <w:pStyle w:val="PreformattedText"/>
        <w:bidi w:val="0"/>
        <w:spacing w:before="0" w:after="0"/>
        <w:jc w:val="left"/>
        <w:rPr/>
      </w:pPr>
      <w:r>
        <w:rPr/>
        <w:t>1XJZnB5HL4uat/JYzY067QbV1rOW8PUUq+urbKjkbtmpRQ069pn2kR4wgYRJkrMrOk3Fh6iMxWmW2Q</w:t>
      </w:r>
    </w:p>
    <w:p>
      <w:pPr>
        <w:pStyle w:val="PreformattedText"/>
        <w:bidi w:val="0"/>
        <w:spacing w:before="0" w:after="0"/>
        <w:jc w:val="left"/>
        <w:rPr/>
      </w:pPr>
      <w:r>
        <w:rPr/>
        <w:t>A/uNcloaoVXQ6yY2QnElU4OqsEPvDBbUMeKrYsHwPkjfUfv29yr7SeX0PYKuwbRgYxrbWsZgI1TOXc</w:t>
      </w:r>
    </w:p>
    <w:p>
      <w:pPr>
        <w:pStyle w:val="PreformattedText"/>
        <w:bidi w:val="0"/>
        <w:spacing w:before="0" w:after="0"/>
        <w:jc w:val="left"/>
        <w:rPr/>
      </w:pPr>
      <w:r>
        <w:rPr/>
        <w:t>dXXuNUstgd+qZv8AhSsWMycoHGV7OB2xfjSFtBibD5HbMeSdPfCxuluzGxr/AKZVKMr+fcGVh9xvqS</w:t>
      </w:r>
    </w:p>
    <w:p>
      <w:pPr>
        <w:pStyle w:val="PreformattedText"/>
        <w:bidi w:val="0"/>
        <w:spacing w:before="0" w:after="0"/>
        <w:jc w:val="left"/>
        <w:rPr/>
      </w:pPr>
      <w:r>
        <w:rPr/>
        <w:t>GTIxMlGxZUkaMI7QyKKkX3BjyYurmyLRlvwa3XRd0fnTln01Ip4LhvlfNV9Q2+/pHIVTH8f8i5/XsN</w:t>
      </w:r>
    </w:p>
    <w:p>
      <w:pPr>
        <w:pStyle w:val="PreformattedText"/>
        <w:bidi w:val="0"/>
        <w:spacing w:before="0" w:after="0"/>
        <w:jc w:val="left"/>
        <w:rPr/>
      </w:pPr>
      <w:r>
        <w:rPr/>
        <w:t>jrW5XdetZXDZTQ+WW7RrF3ZsRQwFrG3rGF/ksflbJU1hYKsqxQUtyu3JMsMMHcsvC3jZHp4U80UaZE</w:t>
      </w:r>
    </w:p>
    <w:p>
      <w:pPr>
        <w:pStyle w:val="PreformattedText"/>
        <w:bidi w:val="0"/>
        <w:spacing w:before="0" w:after="0"/>
        <w:jc w:val="left"/>
        <w:rPr/>
      </w:pPr>
      <w:r>
        <w:rPr/>
        <w:t>E8OVcmPLzxWmSbGhuT0XZlQISYmZCbiZJGRJmZfbcTNMt08oLzok6OsiCYlXHslkAEbiixK8HAbocc</w:t>
      </w:r>
    </w:p>
    <w:p>
      <w:pPr>
        <w:pStyle w:val="PreformattedText"/>
        <w:bidi w:val="0"/>
        <w:spacing w:before="0" w:after="0"/>
        <w:jc w:val="left"/>
        <w:rPr/>
      </w:pPr>
      <w:r>
        <w:rPr/>
        <w:t>2ZvlbkDC53OcpUN4xto3o2DHblnuB6d7Y7tmvmttzdfXB5R1T7NDaFeMliLF+pdxNo6yr9GtQXhoo1</w:t>
      </w:r>
    </w:p>
    <w:p>
      <w:pPr>
        <w:pStyle w:val="PreformattedText"/>
        <w:bidi w:val="0"/>
        <w:spacing w:before="0" w:after="0"/>
        <w:jc w:val="left"/>
        <w:rPr/>
      </w:pPr>
      <w:r>
        <w:rPr/>
        <w:t>wht2jtXb+1Y6x46NlzOCsuZlsZ8qcvKZmebIfgZpGklZyW5EGgAqiMK27x3ruPcTyzKxoFUCGCOBVj</w:t>
      </w:r>
    </w:p>
    <w:p>
      <w:pPr>
        <w:pStyle w:val="PreformattedText"/>
        <w:bidi w:val="0"/>
        <w:spacing w:before="0" w:after="0"/>
        <w:jc w:val="left"/>
        <w:rPr/>
      </w:pPr>
      <w:r>
        <w:rPr/>
        <w:t>ijWMpHDBx5KirGiARgXVkDmWYh9VXj/IZHEYiM9tedt5jFhOVoYadZdkgzdJmrOy1UVZJiwt0BblHn</w:t>
      </w:r>
    </w:p>
    <w:p>
      <w:pPr>
        <w:pStyle w:val="PreformattedText"/>
        <w:bidi w:val="0"/>
        <w:spacing w:before="0" w:after="0"/>
        <w:jc w:val="left"/>
        <w:rPr/>
      </w:pPr>
      <w:r>
        <w:rPr/>
        <w:t>Tkh/kKtkhq2wmPJ0c4+sOxd4zPVbDRJZGlQmLJZOJQvZVECsGAQDjz4nlqyK6pncMuARx00rk2G4AK</w:t>
      </w:r>
    </w:p>
    <w:p>
      <w:pPr>
        <w:pStyle w:val="PreformattedText"/>
        <w:bidi w:val="0"/>
        <w:spacing w:before="0" w:after="0"/>
        <w:jc w:val="left"/>
        <w:rPr/>
      </w:pPr>
      <w:r>
        <w:rPr/>
        <w:t>6uOJKgMBYJIoC6OvuBEq1PjSwjFV8gjdKr5p5KLir+KwIV025vTjFVElXfUHyh6DTZGpaKReMkZyuB</w:t>
      </w:r>
    </w:p>
    <w:p>
      <w:pPr>
        <w:pStyle w:val="PreformattedText"/>
        <w:bidi w:val="0"/>
        <w:spacing w:before="0" w:after="0"/>
        <w:jc w:val="left"/>
        <w:rPr/>
      </w:pPr>
      <w:r>
        <w:rPr/>
        <w:t>MeU5f0n9SQ8ZMnGnVPUDx8aaPl+1AyWoeO7BDiyDyFA10mjliVg7JIpbkGLJrZOxvlsAA183rXQDsY</w:t>
      </w:r>
    </w:p>
    <w:p>
      <w:pPr>
        <w:pStyle w:val="PreformattedText"/>
        <w:bidi w:val="0"/>
        <w:spacing w:before="0" w:after="0"/>
        <w:jc w:val="left"/>
        <w:rPr/>
      </w:pPr>
      <w:r>
        <w:rPr/>
        <w:t>DWp26suc3YoarZuPtsuWddG7fnF1anv3MbZq1HfcAIEs643otPcFVgWJE2eYgfi4bqV/UxZCD0rX3S</w:t>
      </w:r>
    </w:p>
    <w:p>
      <w:pPr>
        <w:pStyle w:val="PreformattedText"/>
        <w:bidi w:val="0"/>
        <w:spacing w:before="0" w:after="0"/>
        <w:jc w:val="left"/>
        <w:rPr/>
      </w:pPr>
      <w:r>
        <w:rPr/>
        <w:t>RIkygM0lGQKqi2tFVkNe0aIJEckbODVJYoMosgEb9lE1dA3fk0djop8Scv53SOVaehYHHW7M5XG7Jj</w:t>
      </w:r>
    </w:p>
    <w:p>
      <w:pPr>
        <w:pStyle w:val="PreformattedText"/>
        <w:bidi w:val="0"/>
        <w:spacing w:before="0" w:after="0"/>
        <w:jc w:val="left"/>
        <w:rPr/>
      </w:pPr>
      <w:r>
        <w:rPr/>
        <w:t>qW84G4B4vHa1lqWT1i1lbin2qt4MbWxt145FEvRYsV7tekuk7uwp1gxHk7dE2cmbiRfpp5MZYMieYz</w:t>
      </w:r>
    </w:p>
    <w:p>
      <w:pPr>
        <w:pStyle w:val="PreformattedText"/>
        <w:bidi w:val="0"/>
        <w:spacing w:before="0" w:after="0"/>
        <w:jc w:val="left"/>
        <w:rPr/>
      </w:pPr>
      <w:r>
        <w:rPr/>
        <w:t>5PqwyNFFFx5B2lieUBSy0scjMyqFDMcXuUuLlQJH7wWLBwgKqo9vL3U1LSjYFkqRuun3jzfN7ymSym</w:t>
      </w:r>
    </w:p>
    <w:p>
      <w:pPr>
        <w:pStyle w:val="PreformattedText"/>
        <w:bidi w:val="0"/>
        <w:spacing w:before="0" w:after="0"/>
        <w:jc w:val="left"/>
        <w:rPr/>
      </w:pPr>
      <w:r>
        <w:rPr/>
        <w:t>M0Lkmlx7k9a5C5Bx2OPJ0tmRja+VQvWMZkM9iDw9fI/xuTyZWIa+ccD8fjCq3nLxkXLx27QH1T9Q4n</w:t>
      </w:r>
    </w:p>
    <w:p>
      <w:pPr>
        <w:pStyle w:val="PreformattedText"/>
        <w:bidi w:val="0"/>
        <w:spacing w:before="0" w:after="0"/>
        <w:jc w:val="left"/>
        <w:rPr/>
      </w:pPr>
      <w:r>
        <w:rPr/>
        <w:t>YMeLvE/aoZMjMx8WeTIxxDHmegysIGLSBQ7RGJmEM83oqhBZTyVGcp3F4shxjzCKUyqzFgVjZhEjEs</w:t>
      </w:r>
    </w:p>
    <w:p>
      <w:pPr>
        <w:pStyle w:val="PreformattedText"/>
        <w:bidi w:val="0"/>
        <w:spacing w:before="0" w:after="0"/>
        <w:jc w:val="left"/>
        <w:rPr/>
      </w:pPr>
      <w:r>
        <w:rPr/>
        <w:t>FBAb3KpkQB7WwQwsFfmzY/UPwFxHsOX465ws6toq9YjEZbjrA+qbmPkDUchsRZHHZZOS0jjbl/VLmv</w:t>
      </w:r>
    </w:p>
    <w:p>
      <w:pPr>
        <w:pStyle w:val="PreformattedText"/>
        <w:bidi w:val="0"/>
        <w:spacing w:before="0" w:after="0"/>
        <w:jc w:val="left"/>
        <w:rPr/>
      </w:pPr>
      <w:r>
        <w:rPr/>
        <w:t>1n3ixmQZsGtPzWcVlMa/J+xj4YhTWr/oP+qXafrHMxfp+OPM/U4+XFk+hP2rChiGFGEBfOlws6THlW</w:t>
      </w:r>
    </w:p>
    <w:p>
      <w:pPr>
        <w:pStyle w:val="PreformattedText"/>
        <w:bidi w:val="0"/>
        <w:spacing w:before="0" w:after="0"/>
        <w:jc w:val="left"/>
        <w:rPr/>
      </w:pPr>
      <w:r>
        <w:rPr/>
        <w:t>KVogsskSo7LFHIVBTiRkztHjyZZnQSGORpHTIkllechyjRNkQCSMsTIrIs5VkZqQkE9MWn8J85V81g</w:t>
      </w:r>
    </w:p>
    <w:p>
      <w:pPr>
        <w:pStyle w:val="PreformattedText"/>
        <w:bidi w:val="0"/>
        <w:spacing w:before="0" w:after="0"/>
        <w:jc w:val="left"/>
        <w:rPr/>
      </w:pPr>
      <w:r>
        <w:rPr/>
        <w:t>uR8ds3II5ivga9HUtsr5LiClRViNu1/G2tkY6toG47vjruSy1u5eo3a1yjTqHif4+zIUsmb6FO+fUv</w:t>
      </w:r>
    </w:p>
    <w:p>
      <w:pPr>
        <w:pStyle w:val="PreformattedText"/>
        <w:bidi w:val="0"/>
        <w:spacing w:before="0" w:after="0"/>
        <w:jc w:val="left"/>
        <w:rPr/>
      </w:pPr>
      <w:r>
        <w:rPr/>
        <w:t>1L/Rj6v7ZN9P/WOX2rKwf1uNw7ZlZOTiZceXiSrIjNDEYWx8iDJDMoEnNIwAwBLp1N2vuX1F2nKxc/</w:t>
      </w:r>
    </w:p>
    <w:p>
      <w:pPr>
        <w:pStyle w:val="PreformattedText"/>
        <w:bidi w:val="0"/>
        <w:spacing w:before="0" w:after="0"/>
        <w:jc w:val="left"/>
        <w:rPr/>
      </w:pPr>
      <w:r>
        <w:rPr/>
        <w:t>tk8yZMcbImSrYsqBJ4qdQp5qeQJViU3+4VS1CvTRuPqAv8ycvbHxbylv2E2XV9jx1HNU9Gyk6/Vs18</w:t>
      </w:r>
    </w:p>
    <w:p>
      <w:pPr>
        <w:pStyle w:val="PreformattedText"/>
        <w:bidi w:val="0"/>
        <w:spacing w:before="0" w:after="0"/>
        <w:jc w:val="left"/>
        <w:rPr/>
      </w:pPr>
      <w:r>
        <w:rPr/>
        <w:t>d79ahZ2DV/ZxOrZVVPJVsrRoIu07RAzI5xcULSbVV1SUfTn9PO39kHbZJJO29gkKxdr9HuOZBlywSS</w:t>
      </w:r>
    </w:p>
    <w:p>
      <w:pPr>
        <w:pStyle w:val="PreformattedText"/>
        <w:bidi w:val="0"/>
        <w:spacing w:before="0" w:after="0"/>
        <w:jc w:val="left"/>
        <w:rPr/>
      </w:pPr>
      <w:r>
        <w:rPr/>
        <w:t>GXlB3VZv8AUIyzLDJcGRGECwEBVUh/Td979n99bPmmGVmqQ8ivFE2OpRTGeeDJGcWUqC6szxknnISS</w:t>
      </w:r>
    </w:p>
    <w:p>
      <w:pPr>
        <w:pStyle w:val="PreformattedText"/>
        <w:bidi w:val="0"/>
        <w:spacing w:before="0" w:after="0"/>
        <w:jc w:val="left"/>
        <w:rPr/>
      </w:pPr>
      <w:r>
        <w:rPr/>
        <w:t>GBXqhw5yT6n9lztPXt32XlXdr07NUHZ15THVFhsGFsYOxnw1gz1ssbauy9E2MjcVjbdHKkNelRx1n7</w:t>
      </w:r>
    </w:p>
    <w:p>
      <w:pPr>
        <w:pStyle w:val="PreformattedText"/>
        <w:bidi w:val="0"/>
        <w:spacing w:before="0" w:after="0"/>
        <w:jc w:val="left"/>
        <w:rPr/>
      </w:pPr>
      <w:r>
        <w:rPr/>
        <w:t>twhPKfr/8Apd2YYwzO0Zvfu6YmdDjRydql+oO9Zzd1xI5lyMzGk9TuAyMoTY8MhOMJeUrWI1Msovsv</w:t>
      </w:r>
    </w:p>
    <w:p>
      <w:pPr>
        <w:pStyle w:val="PreformattedText"/>
        <w:bidi w:val="0"/>
        <w:spacing w:before="0" w:after="0"/>
        <w:jc w:val="left"/>
        <w:rPr/>
      </w:pPr>
      <w:r>
        <w:rPr/>
        <w:t>0d9Q5Wfl4nbsz/Te1yGZOHc58Dt2Li4ckymKCQsmMIoV5siGdouEYK8/7YYi+W2Hi7PH/Ge279xT6G</w:t>
      </w:r>
    </w:p>
    <w:p>
      <w:pPr>
        <w:pStyle w:val="PreformattedText"/>
        <w:bidi w:val="0"/>
        <w:spacing w:before="0" w:after="0"/>
        <w:jc w:val="left"/>
        <w:rPr/>
      </w:pPr>
      <w:r>
        <w:rPr/>
        <w:t>eeePNwRldd0/ObNt+M4I2C9sKRrfyWJsM5FwWUxmM3Z6FNoZTDDvGNi3XrNu3jFxCxxf0NH23B7R2L</w:t>
      </w:r>
    </w:p>
    <w:p>
      <w:pPr>
        <w:pStyle w:val="PreformattedText"/>
        <w:bidi w:val="0"/>
        <w:spacing w:before="0" w:after="0"/>
        <w:jc w:val="left"/>
        <w:rPr/>
      </w:pPr>
      <w:r>
        <w:rPr/>
        <w:t>uOF9P/RGZ2vuMZ7Zi90w8XG+nsrJ7j2ufEjB73FlYsBHc4MeZMYCTP8AQyIlOc1DIinnh+oFzhm/UW</w:t>
      </w:r>
    </w:p>
    <w:p>
      <w:pPr>
        <w:pStyle w:val="PreformattedText"/>
        <w:bidi w:val="0"/>
        <w:spacing w:before="0" w:after="0"/>
        <w:jc w:val="left"/>
        <w:rPr/>
      </w:pPr>
      <w:r>
        <w:rPr/>
        <w:t>JL3D6hwsr6cyVyO44mYJ+5xY8GaJoYn7bLhtk+pgTTJ6scq4gJZkhQOq8I6+co+i7+n1kteOzu3oq5</w:t>
      </w:r>
    </w:p>
    <w:p>
      <w:pPr>
        <w:pStyle w:val="PreformattedText"/>
        <w:bidi w:val="0"/>
        <w:spacing w:before="0" w:after="0"/>
        <w:jc w:val="left"/>
        <w:rPr/>
      </w:pPr>
      <w:r>
        <w:rPr/>
        <w:t>l4EPM5OK6ncc8jWeQtK3nZK1Vu2VsNhslxxyTytrWZza/tE5nFYrZMDUVMCVqcXYqg2I7Bg/U3a8bu</w:t>
      </w:r>
    </w:p>
    <w:p>
      <w:pPr>
        <w:pStyle w:val="PreformattedText"/>
        <w:bidi w:val="0"/>
        <w:spacing w:before="0" w:after="0"/>
        <w:jc w:val="left"/>
        <w:rPr/>
      </w:pPr>
      <w:r>
        <w:rPr/>
        <w:t>XbcSPtGdhSd3lmwcXP9bI7v9PzZccUuR/p8Hcu3dy7nj42RJjRrkRplQoqRCUcJfRdUo+NhdzzMPPy</w:t>
      </w:r>
    </w:p>
    <w:p>
      <w:pPr>
        <w:pStyle w:val="PreformattedText"/>
        <w:bidi w:val="0"/>
        <w:spacing w:before="0" w:after="0"/>
        <w:jc w:val="left"/>
        <w:rPr/>
      </w:pPr>
      <w:r>
        <w:rPr/>
        <w:t>I8nA7i2HAmVLDH6GN3EQTSCJcvIxJ8PtuX+mTI/8Pz9JD+pKryHqKX49c2ehv03/AOrMXa42s8uY7W</w:t>
      </w:r>
    </w:p>
    <w:p>
      <w:pPr>
        <w:pStyle w:val="PreformattedText"/>
        <w:bidi w:val="0"/>
        <w:spacing w:before="0" w:after="0"/>
        <w:jc w:val="left"/>
        <w:rPr/>
      </w:pPr>
      <w:r>
        <w:rPr/>
        <w:t>tkz81cRa592Ti7LbDbVjbdTD08xhdYpYXW98qYGtZYyhft2qjte+6Stc5gHx4x0DuuN2vExDmRTPjs</w:t>
      </w:r>
    </w:p>
    <w:p>
      <w:pPr>
        <w:pStyle w:val="PreformattedText"/>
        <w:bidi w:val="0"/>
        <w:spacing w:before="0" w:after="0"/>
        <w:jc w:val="left"/>
        <w:rPr/>
      </w:pPr>
      <w:r>
        <w:rPr/>
        <w:t>sTiaFcqBTkDgWoRqFLN+5dIygABSCCBUlaXLylxsiBUaSZERp4mI9UFVJjMtP6QbiLJALAsD1YLTuE</w:t>
      </w:r>
    </w:p>
    <w:p>
      <w:pPr>
        <w:pStyle w:val="PreformattedText"/>
        <w:bidi w:val="0"/>
        <w:spacing w:before="0" w:after="0"/>
        <w:jc w:val="left"/>
        <w:rPr/>
      </w:pPr>
      <w:r>
        <w:rPr/>
        <w:t>s5w5o1PK6tyxu2i7rW2XY6lA6HKO/apreyYbWEIDLaFselUs3bx6nvxlHJZVbpL+Qt1YhMpBQg+Pnr</w:t>
      </w:r>
    </w:p>
    <w:p>
      <w:pPr>
        <w:pStyle w:val="PreformattedText"/>
        <w:bidi w:val="0"/>
        <w:spacing w:before="0" w:after="0"/>
        <w:jc w:val="left"/>
        <w:rPr/>
      </w:pPr>
      <w:r>
        <w:rPr/>
        <w:t>vXcYsxcrExIoo8bJknUPIfe6Kg9bFZ4ws8YKq7siuocEc1um66nidkeDHjebI4ZMLoE4F0X2MxFLbI</w:t>
      </w:r>
    </w:p>
    <w:p>
      <w:pPr>
        <w:pStyle w:val="PreformattedText"/>
        <w:bidi w:val="0"/>
        <w:spacing w:before="0" w:after="0"/>
        <w:jc w:val="left"/>
        <w:rPr/>
      </w:pPr>
      <w:r>
        <w:rPr/>
        <w:t>QdlWoleOjQPXQPSrWV2LddgyfOA6ZyVxBsWPrZjVQyOqa9mK2EvbDiLjKFDGFlcHl9qjD47JUArHUb</w:t>
      </w:r>
    </w:p>
    <w:p>
      <w:pPr>
        <w:pStyle w:val="PreformattedText"/>
        <w:bidi w:val="0"/>
        <w:spacing w:before="0" w:after="0"/>
        <w:jc w:val="left"/>
        <w:rPr/>
      </w:pPr>
      <w:r>
        <w:rPr/>
        <w:t>sF6GU7qabUVq2Mg28o7pF3mDMXKwMzHxax8v1OGLimX1nxcgdqWOTKxe5ZEsePlRos+M/NnijRCXUm</w:t>
      </w:r>
    </w:p>
    <w:p>
      <w:pPr>
        <w:pStyle w:val="PreformattedText"/>
        <w:bidi w:val="0"/>
        <w:spacing w:before="0" w:after="0"/>
        <w:jc w:val="left"/>
        <w:rPr/>
      </w:pPr>
      <w:r>
        <w:rPr/>
        <w:t>7rHjwPjjHMTZMZMXteWQq8ZKHJoJJjqjut8JUIHJyeIKm7f4TTPRFyXrWF1bP75j+KaWv5W3a03BTs</w:t>
      </w:r>
    </w:p>
    <w:p>
      <w:pPr>
        <w:pStyle w:val="PreformattedText"/>
        <w:bidi w:val="0"/>
        <w:spacing w:before="0" w:after="0"/>
        <w:jc w:val="left"/>
        <w:rPr/>
      </w:pPr>
      <w:r>
        <w:rPr/>
        <w:t>mz8bFUHE4vYsJjXa6dq7iMZUu3NXyLoo4qlSsKw1fK024dFa1QrPr7Ya4MudkwZX1VH2XGzHSQy987</w:t>
      </w:r>
    </w:p>
    <w:p>
      <w:pPr>
        <w:pStyle w:val="PreformattedText"/>
        <w:bidi w:val="0"/>
        <w:spacing w:before="0" w:after="0"/>
        <w:jc w:val="left"/>
        <w:rPr/>
      </w:pPr>
      <w:r>
        <w:rPr/>
        <w:t>TnImTAjz5MEhzP12Lg4ncu55ESRTQDCnTHXLjliSILKiVTu2Z3bt4xoMDsbZYKiJRhSLcM7pEjqE9K</w:t>
      </w:r>
    </w:p>
    <w:p>
      <w:pPr>
        <w:pStyle w:val="PreformattedText"/>
        <w:bidi w:val="0"/>
        <w:spacing w:before="0" w:after="0"/>
        <w:jc w:val="left"/>
        <w:rPr/>
      </w:pPr>
      <w:r>
        <w:rPr/>
        <w:t>TIfHxeTsj+urOIWLt7hyH3N27cS5TKW+FcVtGW1xvFeva9tSuQtL0rjXkbJZfWto0vHjXxj8VtlrG4</w:t>
      </w:r>
    </w:p>
    <w:p>
      <w:pPr>
        <w:pStyle w:val="PreformattedText"/>
        <w:bidi w:val="0"/>
        <w:spacing w:before="0" w:after="0"/>
        <w:jc w:val="left"/>
        <w:rPr/>
      </w:pPr>
      <w:r>
        <w:rPr/>
        <w:t>LZ8DQx1tC83UGpeyiss6zbtsV5JdFezs+T6S7rFF3LtkjdsSDt/cl+qPpjG7bnZssXduw4qNhdzijz</w:t>
      </w:r>
    </w:p>
    <w:p>
      <w:pPr>
        <w:pStyle w:val="PreformattedText"/>
        <w:bidi w:val="0"/>
        <w:spacing w:before="0" w:after="0"/>
        <w:jc w:val="left"/>
        <w:rPr/>
      </w:pPr>
      <w:r>
        <w:rPr/>
        <w:t>+z48/a+3xZEcTxmDN7j/AKpHmyL3J1UY3VrwcKfO7E0+N3DDlzu7Y0sEvZO75Wai4H+ld7yo/wBXBK</w:t>
      </w:r>
    </w:p>
    <w:p>
      <w:pPr>
        <w:pStyle w:val="PreformattedText"/>
        <w:bidi w:val="0"/>
        <w:spacing w:before="0" w:after="0"/>
        <w:jc w:val="left"/>
        <w:rPr/>
      </w:pPr>
      <w:r>
        <w:rPr/>
        <w:t>2Pnyw9wzZcV5QQ0WKe2yYtY9TCRbI8e4DhqrpDMfR0LRE6vyTX0fb72Hzuru03GZRqmYa7gNtp4ahj</w:t>
      </w:r>
    </w:p>
    <w:p>
      <w:pPr>
        <w:pStyle w:val="PreformattedText"/>
        <w:bidi w:val="0"/>
        <w:spacing w:before="0" w:after="0"/>
        <w:jc w:val="left"/>
        <w:rPr/>
      </w:pPr>
      <w:r>
        <w:rPr/>
        <w:t>RfiF5G5iMdfStGZnCvt0q7zqtKpFkTe0/Sf1d3uU97wPp2fusHeYMYQ53fOz/UMuFFjSRxYUuZ2qeH</w:t>
      </w:r>
    </w:p>
    <w:p>
      <w:pPr>
        <w:pStyle w:val="PreformattedText"/>
        <w:bidi w:val="0"/>
        <w:spacing w:before="0" w:after="0"/>
        <w:jc w:val="left"/>
        <w:rPr/>
      </w:pPr>
      <w:r>
        <w:rPr/>
        <w:t>tcub2mHKijlhyMfF+pR2jLQH9VgyQLFPAqm78vZM3AmxPqhvp/ufZo+5RQydo7h2iLMb9XBk4eXDkw</w:t>
      </w:r>
    </w:p>
    <w:p>
      <w:pPr>
        <w:pStyle w:val="PreformattedText"/>
        <w:bidi w:val="0"/>
        <w:spacing w:before="0" w:after="0"/>
        <w:jc w:val="left"/>
        <w:rPr/>
      </w:pPr>
      <w:r>
        <w:rPr/>
        <w:t>nNSLJYw5M+P657aMyOOaWFclfUeNsrWpcdcRYexs/EPpDxe4b7T2PF5+knjXbdcxOYyFmxtoXs1kiy</w:t>
      </w:r>
    </w:p>
    <w:p>
      <w:pPr>
        <w:pStyle w:val="PreformattedText"/>
        <w:bidi w:val="0"/>
        <w:spacing w:before="0" w:after="0"/>
        <w:jc w:val="left"/>
        <w:rPr/>
      </w:pPr>
      <w:r>
        <w:rPr/>
        <w:t>mX2jLYau7CYlrMjUxWXrvDM5hSKjccnzaz6fQ/0T+pfqCHIX6i+gM/G7pF3HH7t2zvPaxLNJHHD3YZ</w:t>
      </w:r>
    </w:p>
    <w:p>
      <w:pPr>
        <w:pStyle w:val="PreformattedText"/>
        <w:bidi w:val="0"/>
        <w:spacing w:before="0" w:after="0"/>
        <w:jc w:val="left"/>
        <w:rPr/>
      </w:pPr>
      <w:r>
        <w:rPr/>
        <w:t>hjj/AFPdu/dvgGF2iJO34vbcrFyIs/LbHycvABx8mLPB+qP6pfU3dsXMTN/qi3fMaftjdpbtXd5cKJ</w:t>
      </w:r>
    </w:p>
    <w:p>
      <w:pPr>
        <w:pStyle w:val="PreformattedText"/>
        <w:bidi w:val="0"/>
        <w:spacing w:before="0" w:after="0"/>
        <w:jc w:val="left"/>
        <w:rPr/>
      </w:pPr>
      <w:r>
        <w:rPr/>
        <w:t>Jooe3RYWLiu5w8LIInmTi+XBKksGIhSHIPNWj1epzSORPVpxPX1K7tW9ca3KF/G5erhshpbMpYRkFZ</w:t>
      </w:r>
    </w:p>
    <w:p>
      <w:pPr>
        <w:pStyle w:val="PreformattedText"/>
        <w:bidi w:val="0"/>
        <w:spacing w:before="0" w:after="0"/>
        <w:jc w:val="left"/>
        <w:rPr/>
      </w:pPr>
      <w:r>
        <w:rPr/>
        <w:t>T73MJzOawmZ1W3kxKtYimhmMx92jj/tIuY6LJXFLQvg/pH9eSd0xZO/v9dd0xPp+X6hXs2NmfSn0y/</w:t>
      </w:r>
    </w:p>
    <w:p>
      <w:pPr>
        <w:pStyle w:val="PreformattedText"/>
        <w:bidi w:val="0"/>
        <w:spacing w:before="0" w:after="0"/>
        <w:jc w:val="left"/>
        <w:rPr/>
      </w:pPr>
      <w:r>
        <w:rPr/>
        <w:t>cJB9Sdzx+5Zj947hh5XZu6ZcUWdGuaMT9N3TF7dFAkXbMdXEKHH9OfrL6b+hk7zND2fsbZv1H9P53Z</w:t>
      </w:r>
    </w:p>
    <w:p>
      <w:pPr>
        <w:pStyle w:val="PreformattedText"/>
        <w:bidi w:val="0"/>
        <w:spacing w:before="0" w:after="0"/>
        <w:jc w:val="left"/>
        <w:rPr/>
      </w:pPr>
      <w:r>
        <w:rPr/>
        <w:t>szNT6hmi/QR5WCuPH/p8E+Fm4yNG0cnqSfrsaXMXJKSyxpE7ycUuUf6ZHqVzW7X85i8JxLyJlc3njz</w:t>
      </w:r>
    </w:p>
    <w:p>
      <w:pPr>
        <w:pStyle w:val="PreformattedText"/>
        <w:bidi w:val="0"/>
        <w:spacing w:before="0" w:after="0"/>
        <w:jc w:val="left"/>
        <w:rPr/>
      </w:pPr>
      <w:r>
        <w:rPr/>
        <w:t>GH1zJ7Fs2rbIDcrlxxeGCtiuXNUxmBtXjAqVpJBnmtJcfc+c3oMI+lPp7v/bPprt+L2WWDPg7m7wQQ</w:t>
      </w:r>
    </w:p>
    <w:p>
      <w:pPr>
        <w:pStyle w:val="PreformattedText"/>
        <w:bidi w:val="0"/>
        <w:spacing w:before="0" w:after="0"/>
        <w:jc w:val="left"/>
        <w:rPr/>
      </w:pPr>
      <w:r>
        <w:rPr/>
        <w:t>YvdO39wwM/ueTm9xHbsKGAd3hx4ZJ+4TywHGh/UyOsM0azlWBBpneJD3afI7leN+jTnOZYs3GyoMeK</w:t>
      </w:r>
    </w:p>
    <w:p>
      <w:pPr>
        <w:pStyle w:val="PreformattedText"/>
        <w:bidi w:val="0"/>
        <w:spacing w:before="0" w:after="0"/>
        <w:jc w:val="left"/>
        <w:rPr/>
      </w:pPr>
      <w:r>
        <w:rPr/>
        <w:t>KAzO8jYrSlRCOUcjsqpJKtR8g60EaXo89b/GPLHH3Jeycfc3bjsHFm6a1y3rOtW+QtZ5x1472IzL6G</w:t>
      </w:r>
    </w:p>
    <w:p>
      <w:pPr>
        <w:pStyle w:val="PreformattedText"/>
        <w:bidi w:val="0"/>
        <w:spacing w:before="0" w:after="0"/>
        <w:jc w:val="left"/>
        <w:rPr/>
      </w:pPr>
      <w:r>
        <w:rPr/>
        <w:t>Iu/6X1/ashs1vX7+Tr2saurUPHVLhSI1bYwpTE3hczsOX2nLkl7VBDDko8OSssONlQ5cLyS4HqiPGm</w:t>
      </w:r>
    </w:p>
    <w:p>
      <w:pPr>
        <w:pStyle w:val="PreformattedText"/>
        <w:bidi w:val="0"/>
        <w:spacing w:before="0" w:after="0"/>
        <w:jc w:val="left"/>
        <w:rPr/>
      </w:pPr>
      <w:r>
        <w:rPr/>
        <w:t>ZcmI5MUkMLx+2R1X0WZmjLUrOw5TPHBK7GNs/FyhHFkHFeDN7dJDnRcmmUETwH0ZmhBcoG4yqvvXpL</w:t>
      </w:r>
    </w:p>
    <w:p>
      <w:pPr>
        <w:pStyle w:val="PreformattedText"/>
        <w:bidi w:val="0"/>
        <w:spacing w:before="0" w:after="0"/>
        <w:jc w:val="left"/>
        <w:rPr/>
      </w:pPr>
      <w:r>
        <w:rPr/>
        <w:t>yvvXqo13kXQearFCONN9q8bckaxd1TAapyV6fKuGnbdzqDY/kMtt2Q2wr0ZOnqmJyNqhiMdX9ynI4/</w:t>
      </w:r>
    </w:p>
    <w:p>
      <w:pPr>
        <w:pStyle w:val="PreformattedText"/>
        <w:bidi w:val="0"/>
        <w:spacing w:before="0" w:after="0"/>
        <w:jc w:val="left"/>
        <w:rPr/>
      </w:pPr>
      <w:r>
        <w:rPr/>
        <w:t>I1zTWrN+kbYXYsX6dPZ+1St2GAGOVvTjfthmUsT6UazSxSPArkLxDFOSxxEkjq35ncZfqFu35HeVi7</w:t>
      </w:r>
    </w:p>
    <w:p>
      <w:pPr>
        <w:pStyle w:val="PreformattedText"/>
        <w:bidi w:val="0"/>
        <w:spacing w:before="0" w:after="0"/>
        <w:jc w:val="left"/>
        <w:rPr/>
      </w:pPr>
      <w:r>
        <w:rPr/>
        <w:t>gYMjIniBd5pcbIbHOMZmyUS0leGyWQISGYgcSeudfq4wPqA9X/NOS5q2/G1KxXMHgsbW1TXdlyW5Ym</w:t>
      </w:r>
    </w:p>
    <w:p>
      <w:pPr>
        <w:pStyle w:val="PreformattedText"/>
        <w:bidi w:val="0"/>
        <w:spacing w:before="0" w:after="0"/>
        <w:jc w:val="left"/>
        <w:rPr/>
      </w:pPr>
      <w:r>
        <w:rPr/>
        <w:t>Y1rU8brOvsNmTq0RsiS8cu/avZBJXLLny0bgeFdaum9qzlxe2YMDZa5bJjQxRerOCVhiVECxP6kjtX</w:t>
      </w:r>
    </w:p>
    <w:p>
      <w:pPr>
        <w:pStyle w:val="PreformattedText"/>
        <w:bidi w:val="0"/>
        <w:spacing w:before="0" w:after="0"/>
        <w:jc w:val="left"/>
        <w:rPr/>
      </w:pPr>
      <w:r>
        <w:rPr/>
        <w:t>G7aSRzy4swAULXO5zPPFF2+NZlxu2wSRwx8pZSFlmkyJXcuqAGSeWWRjoMzMb5Ek0xoeiTfl4Pbsll</w:t>
      </w:r>
    </w:p>
    <w:p>
      <w:pPr>
        <w:pStyle w:val="PreformattedText"/>
        <w:bidi w:val="0"/>
        <w:spacing w:before="0" w:after="0"/>
        <w:jc w:val="left"/>
        <w:rPr/>
      </w:pPr>
      <w:r>
        <w:rPr/>
        <w:t>kY1t2ZwScRVVWyjcrXsTm67sl7HhQitUZZoV7iRezzrKg2ob7UT7pkZHeFZ0VPYSrLJohCSGVbAomt</w:t>
      </w:r>
    </w:p>
    <w:p>
      <w:pPr>
        <w:pStyle w:val="PreformattedText"/>
        <w:bidi w:val="0"/>
        <w:spacing w:before="0" w:after="0"/>
        <w:jc w:val="left"/>
        <w:rPr/>
      </w:pPr>
      <w:r>
        <w:rPr/>
        <w:t>cjYJO/IFVzH7fOBdArYC+5vUA5Ak1+0WtgeRur6F2Z9IW9Y6tYvZLCZijRtNsfaJm9SyVyJIWq8UY1</w:t>
      </w:r>
    </w:p>
    <w:p>
      <w:pPr>
        <w:pStyle w:val="PreformattedText"/>
        <w:bidi w:val="0"/>
        <w:spacing w:before="0" w:after="0"/>
        <w:jc w:val="left"/>
        <w:rPr/>
      </w:pPr>
      <w:r>
        <w:rPr/>
        <w:t>UWrjHE4I6ApjyWMgwZWa2DAnfpojGWXGkMfEuVBj5qpDe9uQWhs6QjkSbBu9pey/qQ6Os6rZYWwLXV</w:t>
      </w:r>
    </w:p>
    <w:p>
      <w:pPr>
        <w:pStyle w:val="PreformattedText"/>
        <w:bidi w:val="0"/>
        <w:spacing w:before="0" w:after="0"/>
        <w:jc w:val="left"/>
        <w:rPr/>
      </w:pPr>
      <w:r>
        <w:rPr/>
        <w:t>0ookUSN1ZAo0ddR3/wCBi5Q17E5DZMtr2xYbHDpzEovZrAZXD1JRnI+ypLs3crUXSajKz+YrWcnZU9</w:t>
      </w:r>
    </w:p>
    <w:p>
      <w:pPr>
        <w:pStyle w:val="PreformattedText"/>
        <w:bidi w:val="0"/>
        <w:spacing w:before="0" w:after="0"/>
        <w:jc w:val="left"/>
        <w:rPr/>
      </w:pPr>
      <w:r>
        <w:rPr/>
        <w:t>MVmMPx60yPq7tLTwYsphDS50eVIoyIzTwMJBIqJToUItGrjYJrz1PH2TuUcZyUSUR48HBZHhcLRJjA</w:t>
      </w:r>
    </w:p>
    <w:p>
      <w:pPr>
        <w:pStyle w:val="PreformattedText"/>
        <w:bidi w:val="0"/>
        <w:spacing w:before="0" w:after="0"/>
        <w:jc w:val="left"/>
        <w:rPr/>
      </w:pPr>
      <w:r>
        <w:rPr/>
        <w:t>5svH33ZIFkEiyfGekenj1p8M4rEcxcbhyfxvicqizjdc3/RdnzGmst/6loX8SdTD5PCX8fdI83jgyG</w:t>
      </w:r>
    </w:p>
    <w:p>
      <w:pPr>
        <w:pStyle w:val="PreformattedText"/>
        <w:bidi w:val="0"/>
        <w:spacing w:before="0" w:after="0"/>
        <w:jc w:val="left"/>
        <w:rPr/>
      </w:pPr>
      <w:r>
        <w:rPr/>
        <w:t>NIKkLbZok6sBEuwPuR5n9Sf6X957ie25EuFn9zxMhXaKXt/wCpeCbEk5FTOY3AaGS2aJZS4PuliCa6</w:t>
      </w:r>
    </w:p>
    <w:p>
      <w:pPr>
        <w:pStyle w:val="PreformattedText"/>
        <w:bidi w:val="0"/>
        <w:spacing w:before="0" w:after="0"/>
        <w:jc w:val="left"/>
        <w:rPr/>
      </w:pPr>
      <w:r>
        <w:rPr/>
        <w:t>ji+kvqeGI95WLJVGYPHkiUoodhSNGgZfcxoK/AtYJDWQD9C/oc45/qk7rlNYr8Sc80/SZvWuemHi7X</w:t>
      </w:r>
    </w:p>
    <w:p>
      <w:pPr>
        <w:pStyle w:val="PreformattedText"/>
        <w:bidi w:val="0"/>
        <w:spacing w:before="0" w:after="0"/>
        <w:jc w:val="left"/>
        <w:rPr/>
      </w:pPr>
      <w:r>
        <w:rPr/>
        <w:t>9dynqK425ERjeRszjr2yK2fNaxs2z6FtGtDyX/AKfyePwmw7HmK+RDN6pfBQVPHHvyVPjf1E/9Ovpb</w:t>
      </w:r>
    </w:p>
    <w:p>
      <w:pPr>
        <w:pStyle w:val="PreformattedText"/>
        <w:bidi w:val="0"/>
        <w:spacing w:before="0" w:after="0"/>
        <w:jc w:val="left"/>
        <w:rPr/>
      </w:pPr>
      <w:r>
        <w:rPr/>
        <w:t>vWP9X5/032/6eycT6i71kdk7/gY+Z2KKU5ePHgY2Ccvt/b8yKXHy8bPz5VTKftPbolhyhL3KMMmPkO</w:t>
      </w:r>
    </w:p>
    <w:p>
      <w:pPr>
        <w:pStyle w:val="PreformattedText"/>
        <w:bidi w:val="0"/>
        <w:spacing w:before="0" w:after="0"/>
        <w:jc w:val="left"/>
        <w:rPr/>
      </w:pPr>
      <w:r>
        <w:rPr/>
        <w:t>8X6j793d+3/Tvc8numZizY7jM54Z75LG+JmLmjLkw58rGlaeIlY4WSaWUwxyqkcsi8WEXIHq+9Yn9N</w:t>
      </w:r>
    </w:p>
    <w:p>
      <w:pPr>
        <w:pStyle w:val="PreformattedText"/>
        <w:bidi w:val="0"/>
        <w:spacing w:before="0" w:after="0"/>
        <w:jc w:val="left"/>
        <w:rPr/>
      </w:pPr>
      <w:r>
        <w:rPr/>
        <w:t>LMciaDzHtXpY9RXMx63d4yx+pux+ybP/AKOwOzsX/M7lFzScBrukbivN4daK+Nbe2HGZ7Vtoxrq97X</w:t>
      </w:r>
    </w:p>
    <w:p>
      <w:pPr>
        <w:pStyle w:val="PreformattedText"/>
        <w:bidi w:val="0"/>
        <w:spacing w:before="0" w:after="0"/>
        <w:jc w:val="left"/>
        <w:rPr/>
      </w:pPr>
      <w:r>
        <w:rPr/>
        <w:t>Slr02gfpb+mP8ATfvfepO9fTfaocXtsmN3fA7mTL2bv/0/3WDuvbaZcQyPmQ4+V2zNneRMjCnneOZV</w:t>
      </w:r>
    </w:p>
    <w:p>
      <w:pPr>
        <w:pStyle w:val="PreformattedText"/>
        <w:bidi w:val="0"/>
        <w:spacing w:before="0" w:after="0"/>
        <w:jc w:val="left"/>
        <w:rPr/>
      </w:pPr>
      <w:r>
        <w:rPr/>
        <w:t>KzB4OCdW+r+6/VXZH7F3vuv1G/f/ANXk9r+qu0Xg9x+nu9k42dPCW7pgyJHIuNkCCQNBOoXJx3SbHk</w:t>
      </w:r>
    </w:p>
    <w:p>
      <w:pPr>
        <w:pStyle w:val="PreformattedText"/>
        <w:bidi w:val="0"/>
        <w:spacing w:before="0" w:after="0"/>
        <w:jc w:val="left"/>
        <w:rPr/>
      </w:pPr>
      <w:r>
        <w:rPr/>
        <w:t>mhnSZrHf0w/wCoEv1EbwviDeeH8dpW87XqvMWu0t91ratp17UdDq6rxs3kXE8qRTRaXs2Q2PFXtZzN</w:t>
      </w:r>
    </w:p>
    <w:p>
      <w:pPr>
        <w:pStyle w:val="PreformattedText"/>
        <w:bidi w:val="0"/>
        <w:spacing w:before="0" w:after="0"/>
        <w:jc w:val="left"/>
        <w:rPr/>
      </w:pPr>
      <w:r>
        <w:rPr/>
        <w:t>PIYwcljtf/gsmq63IV2KuJZzH6p/oP8AQ/8AT+TK7l27Dl+qmzcLB7fFDnf6hBJ2aXvHdo+1f69Dl9</w:t>
      </w:r>
    </w:p>
    <w:p>
      <w:pPr>
        <w:pStyle w:val="PreformattedText"/>
        <w:bidi w:val="0"/>
        <w:spacing w:before="0" w:after="0"/>
        <w:jc w:val="left"/>
        <w:rPr/>
      </w:pPr>
      <w:r>
        <w:rPr/>
        <w:t>immy3l7KMoZcsUoXDycWCbFyFx4qyo1i/1b713/wCpPo3/AFHscAXN+uIIszt/b44BF3vDngy8uftr</w:t>
      </w:r>
    </w:p>
    <w:p>
      <w:pPr>
        <w:pStyle w:val="PreformattedText"/>
        <w:bidi w:val="0"/>
        <w:spacing w:before="0" w:after="0"/>
        <w:jc w:val="left"/>
        <w:rPr/>
      </w:pPr>
      <w:r>
        <w:rPr/>
        <w:t>RZ+LIkZy0xTjwmJi0LTiSN2ljSOTonovqo23jj0hbt6tMx6ieRchrNTEv1LQdbwHIFLbM5h+TsfumE</w:t>
      </w:r>
    </w:p>
    <w:p>
      <w:pPr>
        <w:pStyle w:val="PreformattedText"/>
        <w:bidi w:val="0"/>
        <w:spacing w:before="0" w:after="0"/>
        <w:jc w:val="left"/>
        <w:rPr/>
      </w:pPr>
      <w:r>
        <w:rPr/>
        <w:t>xNOrseubZczx5zF7Pq+SbtNKaAyFDGLtwYrsLrmdP+nfo3vmPFmc/rr6ibuZ7b3PG7OO097ODjdp+o</w:t>
      </w:r>
    </w:p>
    <w:p>
      <w:pPr>
        <w:pStyle w:val="PreformattedText"/>
        <w:bidi w:val="0"/>
        <w:spacing w:before="0" w:after="0"/>
        <w:jc w:val="left"/>
        <w:rPr/>
      </w:pPr>
      <w:r>
        <w:rPr/>
        <w:t>sN8Udsw+/wDbe7+pPL2rueI3csoSdrxv0+Occj9Wk8KR9WuGf6V719X52Ln/AE7gdu7R9PdxzB9SYk</w:t>
      </w:r>
    </w:p>
    <w:p>
      <w:pPr>
        <w:pStyle w:val="PreformattedText"/>
        <w:bidi w:val="0"/>
        <w:spacing w:before="0" w:after="0"/>
        <w:jc w:val="left"/>
        <w:rPr/>
      </w:pPr>
      <w:r>
        <w:rPr/>
        <w:t>3bZmzMns7YjvDmdjy8YxQvmR57YmBFBkzJJkZE8Y9KSEzcXfYP6k3qG4T0a/u3O/NuucaO2Di3H8lc</w:t>
      </w:r>
    </w:p>
    <w:p>
      <w:pPr>
        <w:pStyle w:val="PreformattedText"/>
        <w:bidi w:val="0"/>
        <w:spacing w:before="0" w:after="0"/>
        <w:jc w:val="left"/>
        <w:rPr/>
      </w:pPr>
      <w:r>
        <w:rPr/>
        <w:t>CahyzxVRu5jnGrk5wl+tiaCNPyOBfjsa/AZ6lkK2yWqZVYtJzOPsguxgcvVq3X6Rwf6xSL3Vu+/UWZ</w:t>
      </w:r>
    </w:p>
    <w:p>
      <w:pPr>
        <w:pStyle w:val="PreformattedText"/>
        <w:bidi w:val="0"/>
        <w:spacing w:before="0" w:after="0"/>
        <w:jc w:val="left"/>
        <w:rPr/>
      </w:pPr>
      <w:r>
        <w:rPr/>
        <w:t>jZvae3pkdrwjgYvc8fv/rz4sEEUORDHDifp5FkmyRmO2RBIcQwI5mYoKxN2v6Qzj2nuXZsFG+mO4tm</w:t>
      </w:r>
    </w:p>
    <w:p>
      <w:pPr>
        <w:pStyle w:val="PreformattedText"/>
        <w:bidi w:val="0"/>
        <w:spacing w:before="0" w:after="0"/>
        <w:jc w:val="left"/>
        <w:rPr/>
      </w:pPr>
      <w:r>
        <w:rPr/>
        <w:t>pm96x8iX/wCxWXiYhyo4ZYixyFyJR6aSYxWKRFnimIVHjcsmrf1FOVOSta5b3rkb0mem7OahxPx/mO</w:t>
      </w:r>
    </w:p>
    <w:p>
      <w:pPr>
        <w:pStyle w:val="PreformattedText"/>
        <w:bidi w:val="0"/>
        <w:spacing w:before="0" w:after="0"/>
        <w:jc w:val="left"/>
        <w:rPr/>
      </w:pPr>
      <w:r>
        <w:rPr/>
        <w:t>Rc5sWy5HI8eztOJxO0Y3VLWI0nN5jUtxx13bF5XK1fawdjOVHWoKayrSmNrC24/T/dfqSV558mX6e9</w:t>
      </w:r>
    </w:p>
    <w:p>
      <w:pPr>
        <w:pStyle w:val="PreformattedText"/>
        <w:bidi w:val="0"/>
        <w:spacing w:before="0" w:after="0"/>
        <w:jc w:val="left"/>
        <w:rPr/>
      </w:pPr>
      <w:r>
        <w:rPr/>
        <w:t>WGObIhORiQ9vnyo4plxeWEIpzlzGPMdoywX2k/p1kLKEdLndsgl7ri9nw4MzIOdDmenJkNLJjLF2+C</w:t>
      </w:r>
    </w:p>
    <w:p>
      <w:pPr>
        <w:pStyle w:val="PreformattedText"/>
        <w:bidi w:val="0"/>
        <w:spacing w:before="0" w:after="0"/>
        <w:jc w:val="left"/>
        <w:rPr/>
      </w:pPr>
      <w:r>
        <w:rPr/>
        <w:t>HLyky5ZEfGhVcaeHTuE9yyuoVrEB4f9dXpt5tscpWS9F/LtbF6Bgstyjt2U4b3DGZI9F4yxQ4fE5HP</w:t>
      </w:r>
    </w:p>
    <w:p>
      <w:pPr>
        <w:pStyle w:val="PreformattedText"/>
        <w:bidi w:val="0"/>
        <w:spacing w:before="0" w:after="0"/>
        <w:jc w:val="left"/>
        <w:rPr/>
      </w:pPr>
      <w:r>
        <w:rPr/>
        <w:t>ZHEluupzlKuMy9tSrzNdxVmSRYhoVCitbkeiYHfPqyafMljwJc6DHjbPRIpZU/S4VpCFm9YPiSsspL</w:t>
      </w:r>
    </w:p>
    <w:p>
      <w:pPr>
        <w:pStyle w:val="PreformattedText"/>
        <w:bidi w:val="0"/>
        <w:spacing w:before="0" w:after="0"/>
        <w:jc w:val="left"/>
        <w:rPr/>
      </w:pPr>
      <w:r>
        <w:rPr/>
        <w:t>MzNHIeRVUJAvmfce0dlyO54vax2qCHJzEk4vFN+nR3x9ySJxMUi2hQBEHENxFkEnqV6/6kP6afIb78</w:t>
      </w:r>
    </w:p>
    <w:p>
      <w:pPr>
        <w:pStyle w:val="PreformattedText"/>
        <w:bidi w:val="0"/>
        <w:spacing w:before="0" w:after="0"/>
        <w:jc w:val="left"/>
        <w:rPr/>
      </w:pPr>
      <w:r>
        <w:rPr/>
        <w:t>4fmP1B8ZZGpVbk8jX3DjnO5rHYDGV2rR/JZXK4zRdlrUcOENXBZC/nft1ExdR95JtGJMb63ysaQpP2</w:t>
      </w:r>
    </w:p>
    <w:p>
      <w:pPr>
        <w:pStyle w:val="PreformattedText"/>
        <w:bidi w:val="0"/>
        <w:spacing w:before="0" w:after="0"/>
        <w:jc w:val="left"/>
        <w:rPr/>
      </w:pPr>
      <w:r>
        <w:rPr/>
        <w:t>3OkyQqucZocPI/t8lBf/wzCb0xGTK3tQqvIWaLBTkfSfZA8eMpzoXlY+nNjySzgkIH4xFxMjEjwSWe</w:t>
      </w:r>
    </w:p>
    <w:p>
      <w:pPr>
        <w:pStyle w:val="PreformattedText"/>
        <w:bidi w:val="0"/>
        <w:spacing w:before="0" w:after="0"/>
        <w:jc w:val="left"/>
        <w:rPr/>
      </w:pPr>
      <w:r>
        <w:rPr/>
        <w:t>jy4+B0WNZD057rEzxV/UI4czBNKPHHbBlA1KyT5aFcAeKtzU5Vn3CiErdgzIhEyUgxWwvpljf1Q7XC</w:t>
      </w:r>
    </w:p>
    <w:p>
      <w:pPr>
        <w:pStyle w:val="PreformattedText"/>
        <w:bidi w:val="0"/>
        <w:spacing w:before="0" w:after="0"/>
        <w:jc w:val="left"/>
        <w:rPr/>
      </w:pPr>
      <w:r>
        <w:rPr/>
        <w:t>RBMcTC9SMvHFNi5eFKx5RihIxyIW4mQMxT1CQSysAG6XZP9PCxuLuOZ6jFSEyIuQC2Tciq2O1miotV</w:t>
      </w:r>
    </w:p>
    <w:p>
      <w:pPr>
        <w:pStyle w:val="PreformattedText"/>
        <w:bidi w:val="0"/>
        <w:spacing w:before="0" w:after="0"/>
        <w:jc w:val="left"/>
        <w:rPr/>
      </w:pPr>
      <w:r>
        <w:rPr/>
        <w:t>Bve66IOU9IvN2VqNtYyeLeV6JVzej+L2rA5c7qfEZA6h7Bra60qcwfGAnJQHuhBkcFPzbIvqfsncUj</w:t>
      </w:r>
    </w:p>
    <w:p>
      <w:pPr>
        <w:pStyle w:val="PreformattedText"/>
        <w:bidi w:val="0"/>
        <w:spacing w:before="0" w:after="0"/>
        <w:jc w:val="left"/>
        <w:rPr/>
      </w:pPr>
      <w:r>
        <w:rPr/>
        <w:t>XIw8TId1LJc+FnGXlYjHCR+JL8iCG/bXuFX0qf6I7njBpMTuWO8lFREDJinjY9zSPE60ABYPIGrDWB</w:t>
      </w:r>
    </w:p>
    <w:p>
      <w:pPr>
        <w:pStyle w:val="PreformattedText"/>
        <w:bidi w:val="0"/>
        <w:spacing w:before="0" w:after="0"/>
        <w:jc w:val="left"/>
        <w:rPr/>
      </w:pPr>
      <w:r>
        <w:rPr/>
        <w:t>1QLZ/UzxJwntWx69Y3vY8TmcblGV6n/p3qHMqrjKNKtjkMXULQcVXcS1ZUclj3QxpjYvUrIoI6xpMw</w:t>
      </w:r>
    </w:p>
    <w:p>
      <w:pPr>
        <w:pStyle w:val="PreformattedText"/>
        <w:bidi w:val="0"/>
        <w:spacing w:before="0" w:after="0"/>
        <w:jc w:val="left"/>
        <w:rPr/>
      </w:pPr>
      <w:r>
        <w:rPr/>
        <w:t>Fw/pjKyxkv2nCWcYixRtBixYgWCVSxx+eP+mIibkylUKqzBqsEMal3XvHdeyzZGNjdyyZQs9SmGeef</w:t>
      </w:r>
    </w:p>
    <w:p>
      <w:pPr>
        <w:pStyle w:val="PreformattedText"/>
        <w:bidi w:val="0"/>
        <w:spacing w:before="0" w:after="0"/>
        <w:jc w:val="left"/>
        <w:rPr/>
      </w:pPr>
      <w:r>
        <w:rPr/>
        <w:t>lLGqhv2yMpMMnNQw5KSND7PseuPO5bFVMpg7fqH2L+Rv3MAqdo4vyuYUiamLrZELWWpcxaZctYrX7K</w:t>
      </w:r>
    </w:p>
    <w:p>
      <w:pPr>
        <w:pStyle w:val="PreformattedText"/>
        <w:bidi w:val="0"/>
        <w:spacing w:before="0" w:after="0"/>
        <w:jc w:val="left"/>
        <w:rPr/>
      </w:pPr>
      <w:r>
        <w:rPr/>
        <w:t>LNeinLWWHVtXQOh4k/y8lncvp3t2TK8+BAYpXgXHZ4jGQYkZQsTPkLlGRVKhgJDKF48wLq48H+q3fe</w:t>
      </w:r>
    </w:p>
    <w:p>
      <w:pPr>
        <w:pStyle w:val="PreformattedText"/>
        <w:bidi w:val="0"/>
        <w:spacing w:before="0" w:after="0"/>
        <w:jc w:val="left"/>
        <w:rPr/>
      </w:pPr>
      <w:r>
        <w:rPr/>
        <w:t>2pwbO7jIfUHtkUFkZvLH1FQovuPNgAT4bYoQY/6jPNODx+yNo+k3ZcrSy+AyeKvXN/4V4J4/TepnIu</w:t>
      </w:r>
    </w:p>
    <w:p>
      <w:pPr>
        <w:pStyle w:val="PreformattedText"/>
        <w:bidi w:val="0"/>
        <w:spacing w:before="0" w:after="0"/>
        <w:jc w:val="left"/>
        <w:rPr/>
      </w:pPr>
      <w:r>
        <w:rPr/>
        <w:t>mjds61vmrZWzXuSvytVPaZRuwspyNX5SdZBN9AYeTmws3cO1xholx8qGTAhz/1MYZXDyzpHiurgjg6</w:t>
      </w:r>
    </w:p>
    <w:p>
      <w:pPr>
        <w:pStyle w:val="PreformattedText"/>
        <w:bidi w:val="0"/>
        <w:spacing w:before="0" w:after="0"/>
        <w:jc w:val="left"/>
        <w:rPr/>
      </w:pPr>
      <w:r>
        <w:rPr/>
        <w:t>QmOGdXdZ4ZvYYrZ23+sH1WHWeNWykjkf0ZMhRCsJkYLKsSrMwLvVIzcmQ0YygLKRJ6XfX/y7zdvdDf</w:t>
      </w:r>
    </w:p>
    <w:p>
      <w:pPr>
        <w:pStyle w:val="PreformattedText"/>
        <w:bidi w:val="0"/>
        <w:spacing w:before="0" w:after="0"/>
        <w:jc w:val="left"/>
        <w:rPr/>
      </w:pPr>
      <w:r>
        <w:rPr/>
        <w:t>uRNzyOGXrF21haeqCdLaNHou2jD09ZylrD4Xf07E3X6tfDrA6uvPy+XwmPuHbbrjMZN50/Ve+p/oHJ</w:t>
      </w:r>
    </w:p>
    <w:p>
      <w:pPr>
        <w:pStyle w:val="PreformattedText"/>
        <w:bidi w:val="0"/>
        <w:spacing w:before="0" w:after="0"/>
        <w:jc w:val="left"/>
        <w:rPr/>
      </w:pPr>
      <w:r>
        <w:rPr/>
        <w:t>7dOwxu7dweMgmOQyLnSJcbQyKkHdVz4FhMUkgihRAkPqN6QSgVEzv6wd6nzITPh4mC2JMmQ2Biw+jh</w:t>
      </w:r>
    </w:p>
    <w:p>
      <w:pPr>
        <w:pStyle w:val="PreformattedText"/>
        <w:bidi w:val="0"/>
        <w:spacing w:before="0" w:after="0"/>
        <w:jc w:val="left"/>
        <w:rPr/>
      </w:pPr>
      <w:r>
        <w:rPr/>
        <w:t>M1hUnZYv07vOaLu3qsCyuSxZmJ6pFoXEnLi5RtWrenPdMbM4p+Wqbf6a9L1nPXKA3k5G3jlbfx6FVm</w:t>
      </w:r>
    </w:p>
    <w:p>
      <w:pPr>
        <w:pStyle w:val="PreformattedText"/>
        <w:bidi w:val="0"/>
        <w:spacing w:before="0" w:after="0"/>
        <w:jc w:val="left"/>
        <w:rPr/>
      </w:pPr>
      <w:r>
        <w:rPr/>
        <w:t>Odkq1WxSO8FOy1f3TLBIJ0KIOVYWR3f6a7pA0HdvWfGMBb9T2HD7VkPjCaN5kTP+nooGTIkxo5cUZL</w:t>
      </w:r>
    </w:p>
    <w:p>
      <w:pPr>
        <w:pStyle w:val="PreformattedText"/>
        <w:bidi w:val="0"/>
        <w:spacing w:before="0" w:after="0"/>
        <w:jc w:val="left"/>
        <w:rPr/>
      </w:pPr>
      <w:r>
        <w:rPr/>
        <w:t>QO0aTMxQylZV6j2j68xfqPtkmPm/pHXJWRZ4+4STZ0TmSNglYmfkZCFI5OMyqZOIkRaCqOJ548y6D6</w:t>
      </w:r>
    </w:p>
    <w:p>
      <w:pPr>
        <w:pStyle w:val="PreformattedText"/>
        <w:bidi w:val="0"/>
        <w:spacing w:before="0" w:after="0"/>
        <w:jc w:val="left"/>
        <w:rPr/>
      </w:pPr>
      <w:r>
        <w:rPr/>
        <w:t>NtZ3HXeOsL6RdDxO+5/Zb+txsGA2TNzpFjP0KbNly69fpZDK2buFwmPw1+tjMFddr78tZyeNaOSAis</w:t>
      </w:r>
    </w:p>
    <w:p>
      <w:pPr>
        <w:pStyle w:val="PreformattedText"/>
        <w:bidi w:val="0"/>
        <w:spacing w:before="0" w:after="0"/>
        <w:jc w:val="left"/>
        <w:rPr/>
      </w:pPr>
      <w:r>
        <w:rPr/>
        <w:t>y6v3/t31L9Q9zgjy2yZceBo+Sp+snyTTyyECEv6UyxRxGKJI5vVl/ttJIeTkLTO/5n0VBiywxfT+Jk</w:t>
      </w:r>
    </w:p>
    <w:p>
      <w:pPr>
        <w:pStyle w:val="PreformattedText"/>
        <w:bidi w:val="0"/>
        <w:spacing w:before="0" w:after="0"/>
        <w:jc w:val="left"/>
        <w:rPr/>
      </w:pPr>
      <w:r>
        <w:rPr/>
        <w:t>ZwyYo/1WNEmLAC0aMzskHL3EB5CyRIhkIjRFRATRDmP1O6nwzbyeH0XVcw7YNar3SLN09myLwTfr5O</w:t>
      </w:r>
    </w:p>
    <w:p>
      <w:pPr>
        <w:pStyle w:val="PreformattedText"/>
        <w:bidi w:val="0"/>
        <w:spacing w:before="0" w:after="0"/>
        <w:jc w:val="left"/>
        <w:rPr/>
      </w:pPr>
      <w:r>
        <w:rPr/>
        <w:t>7QSilYoYPWsuCaQdi01WysRdQxgLmu8WxTu4Zkfcu7QR4BxjmLmGHI7hPOAscqh5GROPCUOistMXjU</w:t>
      </w:r>
    </w:p>
    <w:p>
      <w:pPr>
        <w:pStyle w:val="PreformattedText"/>
        <w:bidi w:val="0"/>
        <w:spacing w:before="0" w:after="0"/>
        <w:jc w:val="left"/>
        <w:rPr/>
      </w:pPr>
      <w:r>
        <w:rPr/>
        <w:t>OQvMkFT1D6Z7Xi9o7T+onxWBmxP1EcEaq0gicAxBmKJfIA8l4klf3KCbXnbb9QFfYspjtqu5i/fo5C</w:t>
      </w:r>
    </w:p>
    <w:p>
      <w:pPr>
        <w:pStyle w:val="PreformattedText"/>
        <w:bidi w:val="0"/>
        <w:spacing w:before="0" w:after="0"/>
        <w:jc w:val="left"/>
        <w:rPr/>
      </w:pPr>
      <w:r>
        <w:rPr/>
        <w:t>1k8/tFenla+Peva8qm6JCFX7mLV+8F1jGxayNibNmDUx5OvQTLCfuP0j3GebuiTRrH3GaeP9LkS4s0</w:t>
      </w:r>
    </w:p>
    <w:p>
      <w:pPr>
        <w:pStyle w:val="PreformattedText"/>
        <w:bidi w:val="0"/>
        <w:spacing w:before="0" w:after="0"/>
        <w:jc w:val="left"/>
        <w:rPr/>
      </w:pPr>
      <w:r>
        <w:rPr/>
        <w:t>yy4yywyTZBmYypGkqIvIxg8WDksqMeJ6fUuM/wCmcs5h93rxrIicZeLxogWwWK+3jZAoLYtaMHTv9k</w:t>
      </w:r>
    </w:p>
    <w:p>
      <w:pPr>
        <w:pStyle w:val="PreformattedText"/>
        <w:bidi w:val="0"/>
        <w:spacing w:before="0" w:after="0"/>
        <w:jc w:val="left"/>
        <w:rPr/>
      </w:pPr>
      <w:r>
        <w:rPr/>
        <w:t>q2z4+rmbSMNiauQqALrVGkx05HIhmF464jGUaeXy8DmpYeNK9YvMxK/u6tea1aywIethZvo9mhkjhD</w:t>
      </w:r>
    </w:p>
    <w:p>
      <w:pPr>
        <w:pStyle w:val="PreformattedText"/>
        <w:bidi w:val="0"/>
        <w:spacing w:before="0" w:after="0"/>
        <w:jc w:val="left"/>
        <w:rPr/>
      </w:pPr>
      <w:r>
        <w:rPr/>
        <w:t>zhCyY2MV5xRIY5JTkzSSRX6HFpUIUSsY5BuMBlDZcLtkuhdVTmQZXqncMOPCNVkIZwOJ95X3b9x6hl</w:t>
      </w:r>
    </w:p>
    <w:p>
      <w:pPr>
        <w:pStyle w:val="PreformattedText"/>
        <w:bidi w:val="0"/>
        <w:spacing w:before="0" w:after="0"/>
        <w:jc w:val="left"/>
        <w:rPr/>
      </w:pPr>
      <w:r>
        <w:rPr/>
        <w:t>HcdrdQx+YyOAwNy1ibO3Y2hdwuOtRs+RRsGTm+wa2RxDVsyNFc+7GNqXG5C3SQLFIaimSq/wBOszG7</w:t>
      </w:r>
    </w:p>
    <w:p>
      <w:pPr>
        <w:pStyle w:val="PreformattedText"/>
        <w:bidi w:val="0"/>
        <w:spacing w:before="0" w:after="0"/>
        <w:jc w:val="left"/>
        <w:rPr/>
      </w:pPr>
      <w:r>
        <w:rPr/>
        <w:t>fLHD2SDMnhhSHt85XJ/Tx4sLQREEZgnjJEyyOHkmVYVdn2HYM6oolnlnbKmjjlPN1j9MOZmu1qIxmw</w:t>
      </w:r>
    </w:p>
    <w:p>
      <w:pPr>
        <w:pStyle w:val="PreformattedText"/>
        <w:bidi w:val="0"/>
        <w:spacing w:before="0" w:after="0"/>
        <w:jc w:val="left"/>
        <w:rPr/>
      </w:pPr>
      <w:r>
        <w:rPr/>
        <w:t>hCilIYrQo0NXI9HX9W/lf0t5rT9P5U4c1TlzgrVdT2TWa2gYexPEfJMZPKbO7Z8dv2R5IrFYymS2HF</w:t>
      </w:r>
    </w:p>
    <w:p>
      <w:pPr>
        <w:pStyle w:val="PreformattedText"/>
        <w:bidi w:val="0"/>
        <w:spacing w:before="0" w:after="0"/>
        <w:jc w:val="left"/>
        <w:rPr/>
      </w:pPr>
      <w:r>
        <w:rPr/>
        <w:t>MsPwycNkl1cK3XpGgnG1LldeRZ2jsHcu39vw0iwmKlI41eTHmmOLK/pUypJjJJKArhT6qmVAPaTxY8</w:t>
      </w:r>
    </w:p>
    <w:p>
      <w:pPr>
        <w:pStyle w:val="PreformattedText"/>
        <w:bidi w:val="0"/>
        <w:spacing w:before="0" w:after="0"/>
        <w:jc w:val="left"/>
        <w:rPr/>
      </w:pPr>
      <w:r>
        <w:rPr/>
        <w:t>OJ/UH0GmNknuGNj40pye55GXlY2dC0bypklmkJyMUfqo8hJCr45kDxlVaGSNQRKO+usf1YvSJu1bD0</w:t>
      </w:r>
    </w:p>
    <w:p>
      <w:pPr>
        <w:pStyle w:val="PreformattedText"/>
        <w:bidi w:val="0"/>
        <w:spacing w:before="0" w:after="0"/>
        <w:jc w:val="left"/>
        <w:rPr/>
      </w:pPr>
      <w:r>
        <w:rPr/>
        <w:t>c9w162+Ibu26fi9mweU17b9U5Z1qrSzdNt3D/c3bmw5GxQtkILb9rbwbiAWKg4mCLu79u+s5ZJRHHH</w:t>
      </w:r>
    </w:p>
    <w:p>
      <w:pPr>
        <w:pStyle w:val="PreformattedText"/>
        <w:bidi w:val="0"/>
        <w:spacing w:before="0" w:after="0"/>
        <w:jc w:val="left"/>
        <w:rPr/>
      </w:pPr>
      <w:r>
        <w:rPr/>
        <w:t>LI0UxgaJJIniPpkBmIlSKTgSeLsTzuyRfScdj7dHFGc3s+fhw5Cn0cmPun6pkY6FrLKzxkWWjRUktR</w:t>
      </w:r>
    </w:p>
    <w:p>
      <w:pPr>
        <w:pStyle w:val="PreformattedText"/>
        <w:bidi w:val="0"/>
        <w:spacing w:before="0" w:after="0"/>
        <w:jc w:val="left"/>
        <w:rPr/>
      </w:pPr>
      <w:r>
        <w:rPr/>
        <w:t>7woFdA3Of1JPT7rFMbN3Feu3ZA2R+XztF1/eePNGovoHmLeLTasswVzGnjjbNIYNJqITiIBJwoJWN9</w:t>
      </w:r>
    </w:p>
    <w:p>
      <w:pPr>
        <w:pStyle w:val="PreformattedText"/>
        <w:bidi w:val="0"/>
        <w:spacing w:before="0" w:after="0"/>
        <w:jc w:val="left"/>
        <w:rPr/>
      </w:pPr>
      <w:r>
        <w:rPr/>
        <w:t>n+p4AoC42NH7VDBMYSEsFBb3SMwb8mvvZ8HqtYX0mJfWlj7h37IibImKNN3ZcT28mQckxIIwh9gFX9</w:t>
      </w:r>
    </w:p>
    <w:p>
      <w:pPr>
        <w:pStyle w:val="PreformattedText"/>
        <w:bidi w:val="0"/>
        <w:spacing w:before="0" w:after="0"/>
        <w:jc w:val="left"/>
        <w:rPr/>
      </w:pPr>
      <w:r>
        <w:rPr/>
        <w:t>rrwObfr7zD8v/UJ9XGt46ko2T6u/UVXm7eAD8bZctbzXga8kP9pau5mXd+Xt9LGPynz4J3uP/wCzne</w:t>
      </w:r>
    </w:p>
    <w:p>
      <w:pPr>
        <w:pStyle w:val="PreformattedText"/>
        <w:bidi w:val="0"/>
        <w:spacing w:before="0" w:after="0"/>
        <w:jc w:val="left"/>
        <w:rPr/>
      </w:pPr>
      <w:r>
        <w:rPr/>
        <w:t>WJsf6r3I2SwC/+LlO62SACQRoXr5rvmNETjQs3tHoRVqybjA+3ypI82NVV9ctVvsVc0SJs0nOgHUwc</w:t>
      </w:r>
    </w:p>
    <w:p>
      <w:pPr>
        <w:pStyle w:val="PreformattedText"/>
        <w:bidi w:val="0"/>
        <w:spacing w:before="0" w:after="0"/>
        <w:jc w:val="left"/>
        <w:rPr/>
      </w:pPr>
      <w:r>
        <w:rPr/>
        <w:t>KgmswRN1eDYuYIGmzryGTEQiIGJ6LovrTGU+mCQfi+VGxVVxogeNEmt0KPhtiuvpR2DRVPFitaIJJI</w:t>
      </w:r>
    </w:p>
    <w:p>
      <w:pPr>
        <w:pStyle w:val="PreformattedText"/>
        <w:bidi w:val="0"/>
        <w:spacing w:before="0" w:after="0"/>
        <w:jc w:val="left"/>
        <w:rPr/>
      </w:pPr>
      <w:r>
        <w:rPr/>
        <w:t>N/jQ1fgdT3Rq1vEZG1OTxVqaVik6yJurxWDIIRIOdNaXjFdinqlcQxkkoAaBHEjAyJSEJy5ihxJvQo</w:t>
      </w:r>
    </w:p>
    <w:p>
      <w:pPr>
        <w:pStyle w:val="PreformattedText"/>
        <w:bidi w:val="0"/>
        <w:spacing w:before="0" w:after="0"/>
        <w:jc w:val="left"/>
        <w:rPr/>
      </w:pPr>
      <w:r>
        <w:rPr/>
        <w:t>8RVgHexo/iwCN9HTurRMKHIA2BRO/g1oA63vX8HoizuLaeF23FWacLr7bkGXjo2rt3IX6VS5Ri9jW0</w:t>
      </w:r>
    </w:p>
    <w:p>
      <w:pPr>
        <w:pStyle w:val="PreformattedText"/>
        <w:bidi w:val="0"/>
        <w:spacing w:before="0" w:after="0"/>
        <w:jc w:val="left"/>
        <w:rPr/>
      </w:pPr>
      <w:r>
        <w:rPr/>
        <w:t>FYP+Pw2RuNtLSDYbVYpKYGK9eCVLZNijEjwryIKG9j20oBUltcQb3vak0fjpLkyOqRjjzMd2BTWRRC</w:t>
      </w:r>
    </w:p>
    <w:p>
      <w:pPr>
        <w:pStyle w:val="PreformattedText"/>
        <w:bidi w:val="0"/>
        <w:spacing w:before="0" w:after="0"/>
        <w:jc w:val="left"/>
        <w:rPr/>
      </w:pPr>
      <w:r>
        <w:rPr/>
        <w:t>qQR5O+QJ/wC4HTdPJHJ+ct4WdMs2MZb12rkMVVyFajicLcoUL9RNfI1/t8bTC5be6RY6L+U9+wDDFU</w:t>
      </w:r>
    </w:p>
    <w:p>
      <w:pPr>
        <w:pStyle w:val="PreformattedText"/>
        <w:bidi w:val="0"/>
        <w:spacing w:before="0" w:after="0"/>
        <w:jc w:val="left"/>
        <w:rPr/>
      </w:pPr>
      <w:r>
        <w:rPr/>
        <w:t>OgQKJtEHaiuM+SZo19pA95DbAorQoj7fLfG+qy07NmugVmMykMOK/9QNUPHEiiT51+D1MN85r9VGi6</w:t>
      </w:r>
    </w:p>
    <w:p>
      <w:pPr>
        <w:pStyle w:val="PreformattedText"/>
        <w:bidi w:val="0"/>
        <w:spacing w:before="0" w:after="0"/>
        <w:jc w:val="left"/>
        <w:rPr/>
      </w:pPr>
      <w:r>
        <w:rPr/>
        <w:t>zVxVXl7cMTi8zbsrwraGJdhtotVoX5qs5XZsfjaXh7qwMQqTlGvkPJ81wk1GVYm7plY2Q0fqB0Q8ha</w:t>
      </w:r>
    </w:p>
    <w:p>
      <w:pPr>
        <w:pStyle w:val="PreformattedText"/>
        <w:bidi w:val="0"/>
        <w:spacing w:before="0" w:after="0"/>
        <w:jc w:val="left"/>
        <w:rPr/>
      </w:pPr>
      <w:r>
        <w:rPr/>
        <w:t>qKI0xsqeVmgFHzW6odMIuzSTMjzchyKlVVimrPtbiKY1plDHVAWddeYfm7mzP6Hj8ftW736OJwtO5j</w:t>
      </w:r>
    </w:p>
    <w:p>
      <w:pPr>
        <w:pStyle w:val="PreformattedText"/>
        <w:bidi w:val="0"/>
        <w:spacing w:before="0" w:after="0"/>
        <w:jc w:val="left"/>
        <w:rPr/>
      </w:pPr>
      <w:r>
        <w:rPr/>
        <w:t>7WSw2iVH77sFxlszBGY2i4mMtlHGUgdTKLt1Fqrx7JGwpPsKbvcmS3oiUgAANwIvWyaHLiQfhvFWKv</w:t>
      </w:r>
    </w:p>
    <w:p>
      <w:pPr>
        <w:pStyle w:val="PreformattedText"/>
        <w:bidi w:val="0"/>
        <w:spacing w:before="0" w:after="0"/>
        <w:jc w:val="left"/>
        <w:rPr/>
      </w:pPr>
      <w:r>
        <w:rPr/>
        <w:t>p8nYO2YYGXJ29Zp24lgWkSO0HGzGopmYbuqYDxvqAZi+ezJHLLx+07DmEnPt5DkzM27dphwQxPtUDv</w:t>
      </w:r>
    </w:p>
    <w:p>
      <w:pPr>
        <w:pStyle w:val="PreformattedText"/>
        <w:bidi w:val="0"/>
        <w:spacing w:before="0" w:after="0"/>
        <w:jc w:val="left"/>
        <w:rPr/>
      </w:pPr>
      <w:r>
        <w:rPr/>
        <w:t>HRSmPAon3LDmJBjFriInzHWKZw5Roy66t2kMn2oleNjzQ/2+KIrqSTKj9KsdIscj2qixIrCrJDErdH</w:t>
      </w:r>
    </w:p>
    <w:p>
      <w:pPr>
        <w:pStyle w:val="PreformattedText"/>
        <w:bidi w:val="0"/>
        <w:spacing w:before="0" w:after="0"/>
        <w:jc w:val="left"/>
        <w:rPr/>
      </w:pPr>
      <w:r>
        <w:rPr/>
        <w:t>Y2x3ejshZicpsQV4C7lcFiQgZVNDUcZUrmJxKQACuJQwrEeCwWUQ4hmYMvd6nxkl4leyAaNMFoGgLu</w:t>
      </w:r>
    </w:p>
    <w:p>
      <w:pPr>
        <w:pStyle w:val="PreformattedText"/>
        <w:bidi w:val="0"/>
        <w:spacing w:before="0" w:after="0"/>
        <w:jc w:val="left"/>
        <w:rPr/>
      </w:pPr>
      <w:r>
        <w:rPr/>
        <w:t>h4on4NkChvoE5AKAzAPJZ5HdFjsEhSCQNCtL5OyOnX7CghTGjj6dGuUmw7Fu5CbUlIyHhHgtUun8v1</w:t>
      </w:r>
    </w:p>
    <w:p>
      <w:pPr>
        <w:pStyle w:val="PreformattedText"/>
        <w:bidi w:val="0"/>
        <w:spacing w:before="0" w:after="0"/>
        <w:jc w:val="left"/>
        <w:rPr/>
      </w:pPr>
      <w:r>
        <w:rPr/>
        <w:t>CYKZH4iJnqCE9gviAQoIs+aNUQQTZ3VUP8iwEZZLPvPGrFmyBdVo2QQfNV9gPhFUxGPywh7cnYrh5F</w:t>
      </w:r>
    </w:p>
    <w:p>
      <w:pPr>
        <w:pStyle w:val="PreformattedText"/>
        <w:bidi w:val="0"/>
        <w:spacing w:before="0" w:after="0"/>
        <w:jc w:val="left"/>
        <w:rPr/>
      </w:pPr>
      <w:r>
        <w:rPr/>
        <w:t>MVa5VKgCZhPb7rSaZDAR0bPcCS68OvHufrJkVq5A2arQVdtRBJ+PyQSSLIqj15ZG83beSa8A1uzvW2</w:t>
      </w:r>
    </w:p>
    <w:p>
      <w:pPr>
        <w:pStyle w:val="PreformattedText"/>
        <w:bidi w:val="0"/>
        <w:spacing w:before="0" w:after="0"/>
        <w:jc w:val="left"/>
        <w:rPr/>
      </w:pPr>
      <w:r>
        <w:rPr/>
        <w:t>2fyAPPUw1xWCxWRs4Ktk6ybOyYqziAbRXZtym2w651ZfbKLCQrqaEG04B8pFhktUl4RJMZikIiBALE</w:t>
      </w:r>
    </w:p>
    <w:p>
      <w:pPr>
        <w:pStyle w:val="PreformattedText"/>
        <w:bidi w:val="0"/>
        <w:spacing w:before="0" w:after="0"/>
        <w:jc w:val="left"/>
        <w:rPr/>
      </w:pPr>
      <w:r>
        <w:rPr/>
        <w:t>VsWCNkkm71sAdAZUrtRF+1rFA8SATYagBXgfbzo9O1rR6yUZMcRtkZ7PU2UbljJVcfcDGNxN5bpk15</w:t>
      </w:r>
    </w:p>
    <w:p>
      <w:pPr>
        <w:pStyle w:val="PreformattedText"/>
        <w:bidi w:val="0"/>
        <w:spacing w:before="0" w:after="0"/>
        <w:jc w:val="left"/>
        <w:rPr/>
      </w:pPr>
      <w:r>
        <w:rPr/>
        <w:t>LZ6eLyI3q7kGo0rxSa0gS5A2Sf475GCyR8lYMd+0qLIUnQC3V1qyBY+Aeh4s7m/wC1kB8tYIsjlpdN</w:t>
      </w:r>
    </w:p>
    <w:p>
      <w:pPr>
        <w:pStyle w:val="PreformattedText"/>
        <w:bidi w:val="0"/>
        <w:spacing w:before="0" w:after="0"/>
        <w:jc w:val="left"/>
        <w:rPr/>
      </w:pPr>
      <w:r>
        <w:rPr/>
        <w:t>s6PtGr/nobGqrir3idk8pkhfD/sihVhvmYQuYtWRBop7mfIVFBEIzMgEwXlCw8gR87J2dcvmjV3ogg</w:t>
      </w:r>
    </w:p>
    <w:p>
      <w:pPr>
        <w:pStyle w:val="PreformattedText"/>
        <w:bidi w:val="0"/>
        <w:spacing w:before="0" w:after="0"/>
        <w:jc w:val="left"/>
        <w:rPr/>
      </w:pPr>
      <w:r>
        <w:rPr/>
        <w:t>ePsOmSsWUnkd19h+QDW72QLFA/c9KMzsmWMww9CvOWy1wRkMPhrE/b1lEUrj+QvgU+3WEhnyTEy1nl</w:t>
      </w:r>
    </w:p>
    <w:p>
      <w:pPr>
        <w:pStyle w:val="PreformattedText"/>
        <w:bidi w:val="0"/>
        <w:spacing w:before="0" w:after="0"/>
        <w:jc w:val="left"/>
        <w:rPr/>
      </w:pPr>
      <w:r>
        <w:rPr/>
        <w:t>0ID1DfrVIOZ5XwUGiSNnXgeeRJPk+R5YdSE0DtmryQSQKO7Iu7rY8k1rx1ItQ0i7GWqYSpiE7PyNsz</w:t>
      </w:r>
    </w:p>
    <w:p>
      <w:pPr>
        <w:pStyle w:val="PreformattedText"/>
        <w:bidi w:val="0"/>
        <w:spacing w:before="0" w:after="0"/>
        <w:jc w:val="left"/>
        <w:rPr/>
      </w:pPr>
      <w:r>
        <w:rPr/>
        <w:t>VY7G4pMvs16dy6cAtQVaqrBvsq8hNCVf7hHzbE9EwClhDUobioPvc8SVUA7LbCi9H4HgEGut0LTuI4</w:t>
      </w:r>
    </w:p>
    <w:p>
      <w:pPr>
        <w:pStyle w:val="PreformattedText"/>
        <w:bidi w:val="0"/>
        <w:spacing w:before="0" w:after="0"/>
        <w:jc w:val="left"/>
        <w:rPr/>
      </w:pPr>
      <w:r>
        <w:rPr/>
        <w:t>gKLbbx+SWPwoAs6sCzfgjZz7wzsHB3Is6vuV2hlcxg8Zi72wrx4Ndj8c/YsXOYp0XsJa0rmpK/C6xZ</w:t>
      </w:r>
    </w:p>
    <w:p>
      <w:pPr>
        <w:pStyle w:val="PreformattedText"/>
        <w:bidi w:val="0"/>
        <w:spacing w:before="0" w:after="0"/>
        <w:jc w:val="left"/>
        <w:rPr/>
      </w:pPr>
      <w:r>
        <w:rPr/>
        <w:t>QqHVppA5heUEIjIGmWyOL0C9KTWiTsD3CiAd3WvvrjT4875IxpfV/RznEkPEhWmVVYiMnyPdXMiiwI</w:t>
      </w:r>
    </w:p>
    <w:p>
      <w:pPr>
        <w:pStyle w:val="PreformattedText"/>
        <w:bidi w:val="0"/>
        <w:spacing w:before="0" w:after="0"/>
        <w:jc w:val="left"/>
        <w:rPr/>
      </w:pPr>
      <w:r>
        <w:rPr/>
        <w:t>GzZeePeJ8ptOjbFyNcrEyphX1KilGBuK3bFP3DEoQqGE6MTizbYsMZEqDIWlrb49+UUX6t+qMTCyou</w:t>
      </w:r>
    </w:p>
    <w:p>
      <w:pPr>
        <w:pStyle w:val="PreformattedText"/>
        <w:bidi w:val="0"/>
        <w:spacing w:before="0" w:after="0"/>
        <w:jc w:val="left"/>
        <w:rPr/>
      </w:pPr>
      <w:r>
        <w:rPr/>
        <w:t>1JLWZMLHE0Iw+k5AiyzgFlC2BWwAQT1L6Y7DNLiN3WZB+nD8VDAMrkC5CKuggNNYHuII/Ij5JdV1Wz</w:t>
      </w:r>
    </w:p>
    <w:p>
      <w:pPr>
        <w:pStyle w:val="PreformattedText"/>
        <w:bidi w:val="0"/>
        <w:spacing w:before="0" w:after="0"/>
        <w:jc w:val="left"/>
        <w:rPr/>
      </w:pPr>
      <w:r>
        <w:rPr/>
        <w:t>gc7QglZGo/7TK0FS2DPA3/xlF54hK0MTZ9u2wYginyOBDtcCRn0tFNkNM+UHMbqOBZjxSQNRNCtsvI</w:t>
      </w:r>
    </w:p>
    <w:p>
      <w:pPr>
        <w:pStyle w:val="PreformattedText"/>
        <w:bidi w:val="0"/>
        <w:spacing w:before="0" w:after="0"/>
        <w:jc w:val="left"/>
        <w:rPr/>
      </w:pPr>
      <w:r>
        <w:rPr/>
        <w:t>ErStoUKvrPf5oITCMcKJAWR1XQMbKAFJW6CmiNDZNAjzJuSsZg6mF19uvZlF3MXMYb7dy4czjqCnAR</w:t>
      </w:r>
    </w:p>
    <w:p>
      <w:pPr>
        <w:pStyle w:val="PreformattedText"/>
        <w:bidi w:val="0"/>
        <w:spacing w:before="0" w:after="0"/>
        <w:jc w:val="left"/>
        <w:rPr/>
      </w:pPr>
      <w:r>
        <w:rPr/>
        <w:t>17lKglZqrHXiGKpKM3WrTCCz7ZCuJXd1giRgVFBSRQr3DQAs+0A1sDwOX5ujN3DNmmmRlCRp7Ucg2R</w:t>
      </w:r>
    </w:p>
    <w:p>
      <w:pPr>
        <w:pStyle w:val="PreformattedText"/>
        <w:bidi w:val="0"/>
        <w:spacing w:before="0" w:after="0"/>
        <w:jc w:val="left"/>
        <w:rPr/>
      </w:pPr>
      <w:r>
        <w:rPr/>
        <w:t>50fBPxW+P+7q1HC2wJ5c4n+1zFVWW2bT1Rr+bvbTbU2gVGFexh71DDz7MW22Volo+8Sx9/3QlTyMii</w:t>
      </w:r>
    </w:p>
    <w:p>
      <w:pPr>
        <w:pStyle w:val="PreformattedText"/>
        <w:bidi w:val="0"/>
        <w:spacing w:before="0" w:after="0"/>
        <w:jc w:val="left"/>
        <w:rPr/>
      </w:pPr>
      <w:r>
        <w:rPr/>
        <w:t>v92hWOUsgVYpAWVRdrunBIOzvR8kUbNdelcyqpaw1hZCRZJUAgqq0CGVvBYbsij0ByyexemfmLEcps</w:t>
      </w:r>
    </w:p>
    <w:p>
      <w:pPr>
        <w:pStyle w:val="PreformattedText"/>
        <w:bidi w:val="0"/>
        <w:spacing w:before="0" w:after="0"/>
        <w:jc w:val="left"/>
        <w:rPr/>
      </w:pPr>
      <w:r>
        <w:rPr/>
        <w:t>K6Ot5SxGu7zQxl9GAvZbVbTVDZ/iaiTOzTTRD2noyRKqATIhFdjhaxokduOPkwyQBiKUMOQB4yEUG3</w:t>
      </w:r>
    </w:p>
    <w:p>
      <w:pPr>
        <w:pStyle w:val="PreformattedText"/>
        <w:bidi w:val="0"/>
        <w:spacing w:before="0" w:after="0"/>
        <w:jc w:val="left"/>
        <w:rPr/>
      </w:pPr>
      <w:r>
        <w:rPr/>
        <w:t>yoLVcRZPigRZ3hkj2ykmNkMUlsV9wrjJ5u4zsC9gfjrqPsq8dtGBqZHFWsRWw2UxtXJY4MNeVnb9zE</w:t>
      </w:r>
    </w:p>
    <w:p>
      <w:pPr>
        <w:pStyle w:val="PreformattedText"/>
        <w:bidi w:val="0"/>
        <w:spacing w:before="0" w:after="0"/>
        <w:jc w:val="left"/>
        <w:rPr/>
      </w:pPr>
      <w:r>
        <w:rPr/>
        <w:t>X1C+iL8n7PuMsJWQNgxXcUIlKZuMOPMgWh9J2LnY5KSPk3VgAggG/JFjVb8ASwPG5MjgmzZBvkQTTA</w:t>
      </w:r>
    </w:p>
    <w:p>
      <w:pPr>
        <w:pStyle w:val="PreformattedText"/>
        <w:bidi w:val="0"/>
        <w:spacing w:before="0" w:after="0"/>
        <w:jc w:val="left"/>
        <w:rPr/>
      </w:pPr>
      <w:r>
        <w:rPr/>
        <w:t>kX4JK6v+d9UX3bExgsqmzbxdWzRxzLMqyF2It5pTbZS0XIsxIW0qc0SMAifcUwmQhyVEvwPx5PaAWH</w:t>
      </w:r>
    </w:p>
    <w:p>
      <w:pPr>
        <w:pStyle w:val="PreformattedText"/>
        <w:bidi w:val="0"/>
        <w:spacing w:before="0" w:after="0"/>
        <w:jc w:val="left"/>
        <w:rPr/>
      </w:pPr>
      <w:r>
        <w:rPr/>
        <w:t>BiPA2AB/06JHnkb/jddRSTORxDGgK0xBO/ki7Fj8j3a6CW13TsosuyWOmvhr0wGRrWIrG+415EMX6y</w:t>
      </w:r>
    </w:p>
    <w:p>
      <w:pPr>
        <w:pStyle w:val="PreformattedText"/>
        <w:bidi w:val="0"/>
        <w:spacing w:before="0" w:after="0"/>
        <w:jc w:val="left"/>
        <w:rPr/>
      </w:pPr>
      <w:r>
        <w:rPr/>
        <w:t>3MZFMp7WLXJe1ox27uCM4lgjFm9oFDYsHwASTY8A1YFAV5Ouo14r+48ixsAUaYjdnZuhQ8kfuo+enf</w:t>
      </w:r>
    </w:p>
    <w:p>
      <w:pPr>
        <w:pStyle w:val="PreformattedText"/>
        <w:bidi w:val="0"/>
        <w:spacing w:before="0" w:after="0"/>
        <w:jc w:val="left"/>
        <w:rPr/>
      </w:pPr>
      <w:r>
        <w:rPr/>
        <w:t>iDdMVD38Ubnk/exr1qsa9YrsT9y6vL4laX22+8MXKExBsfXH+8MA1fiBPWLNXBjIN8lN19vg14uzZ8</w:t>
      </w:r>
    </w:p>
    <w:p>
      <w:pPr>
        <w:pStyle w:val="PreformattedText"/>
        <w:bidi w:val="0"/>
        <w:spacing w:before="0" w:after="0"/>
        <w:jc w:val="left"/>
        <w:rPr/>
      </w:pPr>
      <w:r>
        <w:rPr/>
        <w:t>ePnoSSMsaNc6JIryLFkDVnR5efuPB6PGRQukYUsWnHYvY8WQrpZllcGnlscMukoTXNbF1W1pkSsKTI</w:t>
      </w:r>
    </w:p>
    <w:p>
      <w:pPr>
        <w:pStyle w:val="PreformattedText"/>
        <w:bidi w:val="0"/>
        <w:spacing w:before="0" w:after="0"/>
        <w:jc w:val="left"/>
        <w:rPr/>
      </w:pPr>
      <w:r>
        <w:rPr/>
        <w:t>kLCF6zMIKCDai1ChQJo+PNm71dH73r4u+tI21e9njXtAKglRQP2NXZ8E+a6m/GOd0qgFzBco463lOL</w:t>
      </w:r>
    </w:p>
    <w:p>
      <w:pPr>
        <w:pStyle w:val="PreformattedText"/>
        <w:bidi w:val="0"/>
        <w:spacing w:before="0" w:after="0"/>
        <w:jc w:val="left"/>
        <w:rPr/>
      </w:pPr>
      <w:r>
        <w:rPr/>
        <w:t>dlYytdtf+zyOj7IZSJ7BjqqzA61I2DIWHivxUk5p3a7aNxbqMbKy/wB1SAQRVmhqwB/9tog3/Bsakp</w:t>
      </w:r>
    </w:p>
    <w:p>
      <w:pPr>
        <w:pStyle w:val="PreformattedText"/>
        <w:bidi w:val="0"/>
        <w:spacing w:before="0" w:after="0"/>
        <w:jc w:val="left"/>
        <w:rPr/>
      </w:pPr>
      <w:r>
        <w:rPr/>
        <w:t>JlOPMpUMQY5F4kRyWaUkEUCdXYrwQRVaOQ+HK+nydetki2TRttoKyGrbRWWOQ1jZcFZJoVmSdjoU5B</w:t>
      </w:r>
    </w:p>
    <w:p>
      <w:pPr>
        <w:pStyle w:val="PreformattedText"/>
        <w:bidi w:val="0"/>
        <w:spacing w:before="0" w:after="0"/>
        <w:jc w:val="left"/>
        <w:rPr/>
      </w:pPr>
      <w:r>
        <w:rPr/>
        <w:t>QrlanmtduheAqV723iMibDIkylW0wGwTxKkgDRFDY8m/m/vaudcjHnEbI4aJhxLaEikH3LrdADlVE1</w:t>
      </w:r>
    </w:p>
    <w:p>
      <w:pPr>
        <w:pStyle w:val="PreformattedText"/>
        <w:bidi w:val="0"/>
        <w:spacing w:before="0" w:after="0"/>
        <w:jc w:val="left"/>
        <w:rPr/>
      </w:pPr>
      <w:r>
        <w:rPr/>
        <w:t>ROq6rll22NbfVwmTqrz2M9w1a9mjqwm4hn7jE5FxPa37pEsWkhe1gNKF+3MGXkfpIytke5CBseSPuw</w:t>
      </w:r>
    </w:p>
    <w:p>
      <w:pPr>
        <w:pStyle w:val="PreformattedText"/>
        <w:bidi w:val="0"/>
        <w:spacing w:before="0" w:after="0"/>
        <w:jc w:val="left"/>
        <w:rPr/>
      </w:pPr>
      <w:r>
        <w:rPr/>
        <w:t>qteLGyP46ljyRMQGJSW6b3Acvd9vvR/keD5vpTbo1t5xaGrmhj9xoKfSXafLEoyaVifhhs/YyqYp2y</w:t>
      </w:r>
    </w:p>
    <w:p>
      <w:pPr>
        <w:pStyle w:val="PreformattedText"/>
        <w:bidi w:val="0"/>
        <w:spacing w:before="0" w:after="0"/>
        <w:jc w:val="left"/>
        <w:rPr/>
      </w:pPr>
      <w:r>
        <w:rPr/>
        <w:t>XHsLh05ALVUFQkpagBUqGKQQk8qp/K7FXXuUDdmvBG/gD5IeFyVeL3sL0L91Hwxq/Orqwbr79dVP6Y</w:t>
      </w:r>
    </w:p>
    <w:p>
      <w:pPr>
        <w:pStyle w:val="PreformattedText"/>
        <w:bidi w:val="0"/>
        <w:spacing w:before="0" w:after="0"/>
        <w:jc w:val="left"/>
        <w:rPr/>
      </w:pPr>
      <w:r>
        <w:rPr/>
        <w:t>/ov1LQ9C3r148paJj7WVwWxI449OfG+WOMhreT5bJw0rnIVmjaZZrZjH4HJWZDD1CvMoJdidgyQp8q</w:t>
      </w:r>
    </w:p>
    <w:p>
      <w:pPr>
        <w:pStyle w:val="PreformattedText"/>
        <w:bidi w:val="0"/>
        <w:spacing w:before="0" w:after="0"/>
        <w:jc w:val="left"/>
        <w:rPr/>
      </w:pPr>
      <w:r>
        <w:rPr/>
        <w:t>FRi+Af1M+vsybvGP8ASHamRfVyUwXJdxJkZ8kJyWE6pccvbe24inKycZ3QZWYcfHmLwxTwS3HuveB9</w:t>
      </w:r>
    </w:p>
    <w:p>
      <w:pPr>
        <w:pStyle w:val="PreformattedText"/>
        <w:bidi w:val="0"/>
        <w:spacing w:before="0" w:after="0"/>
        <w:jc w:val="left"/>
        <w:rPr/>
      </w:pPr>
      <w:r>
        <w:rPr/>
        <w:t>A/Qz/UDKi997qoi7RA/BhjJMz46zIJSD+rndJpI2o+niQSuipJPDKlnMjiL2zbJmdw2N2Qzuw5TJDl</w:t>
      </w:r>
    </w:p>
    <w:p>
      <w:pPr>
        <w:pStyle w:val="PreformattedText"/>
        <w:bidi w:val="0"/>
        <w:spacing w:before="0" w:after="0"/>
        <w:jc w:val="left"/>
        <w:rPr/>
      </w:pPr>
      <w:r>
        <w:rPr/>
        <w:t>MxsF4oZfyPt2fzsHMNJdYLJ+cVqKqy1Y+s9NSqpagBcbdu7WMaMNCWkIId5HIMjyGT3SSEUObOLagB</w:t>
      </w:r>
    </w:p>
    <w:p>
      <w:pPr>
        <w:pStyle w:val="PreformattedText"/>
        <w:bidi w:val="0"/>
        <w:spacing w:before="0" w:after="0"/>
        <w:jc w:val="left"/>
        <w:rPr/>
      </w:pPr>
      <w:r>
        <w:rPr/>
        <w:t>ZAAAodfHuT3yXIklyM2aSfLyZ5JsieSQu8oc+1nNgry17dBb4gcRQAmV41JW118pcqujIW/YyD3Jao</w:t>
      </w:r>
    </w:p>
    <w:p>
      <w:pPr>
        <w:pStyle w:val="PreformattedText"/>
        <w:bidi w:val="0"/>
        <w:spacing w:before="0" w:after="0"/>
        <w:jc w:val="left"/>
        <w:rPr/>
      </w:pPr>
      <w:r>
        <w:rPr/>
        <w:t>B8Mmxg2u3D4Er21kaxao1lBikoLyGJiMYc0fcIZQtPKbZqBoOSp5EDZoefgk+RXU0Xf0Xt88DyRlFt</w:t>
      </w:r>
    </w:p>
    <w:p>
      <w:pPr>
        <w:pStyle w:val="PreformattedText"/>
        <w:bidi w:val="0"/>
        <w:spacing w:before="0" w:after="0"/>
        <w:jc w:val="left"/>
        <w:rPr/>
      </w:pPr>
      <w:r>
        <w:rPr/>
        <w:t>weRBAYc1A4k8aPk0PBOqJ6JGV0JH3GXxeWxlXJIsoCjsQPSBIy9OYn7hr6ikf3niBJtVnf2m1rDSim</w:t>
      </w:r>
    </w:p>
    <w:p>
      <w:pPr>
        <w:pStyle w:val="PreformattedText"/>
        <w:bidi w:val="0"/>
        <w:spacing w:before="0" w:after="0"/>
        <w:jc w:val="left"/>
        <w:rPr/>
      </w:pPr>
      <w:r>
        <w:rPr/>
        <w:t>yCTDRfRyZva8gOHcSB1Le4nyBvivnz8jwa/gCHvkUpMkbkS4/h0bkQQCbvypJI4/J2BoiuQ3qY4wxn</w:t>
      </w:r>
    </w:p>
    <w:p>
      <w:pPr>
        <w:pStyle w:val="PreformattedText"/>
        <w:bidi w:val="0"/>
        <w:spacing w:before="0" w:after="0"/>
        <w:jc w:val="left"/>
        <w:rPr/>
      </w:pPr>
      <w:r>
        <w:rPr/>
        <w:t>Gm52uN7WJ/nZygDmNEuOekMpGMyPw59a00Bc5WHap1Z+KGHNyToW42KS1bPrqHa+4x93xlYKUyU9kw</w:t>
      </w:r>
    </w:p>
    <w:p>
      <w:pPr>
        <w:pStyle w:val="PreformattedText"/>
        <w:bidi w:val="0"/>
        <w:spacing w:before="0" w:after="0"/>
        <w:jc w:val="left"/>
        <w:rPr/>
      </w:pPr>
      <w:r>
        <w:rPr/>
        <w:t>F0HFH2+OSspu2sAE2fJ67T9G/Ub91hNTgzYzLHkhSvJvZYlKFiacf+n3N/u6pMWschcc5gtr1i/NOB</w:t>
      </w:r>
    </w:p>
    <w:p>
      <w:pPr>
        <w:pStyle w:val="PreformattedText"/>
        <w:bidi w:val="0"/>
        <w:spacing w:before="0" w:after="0"/>
        <w:jc w:val="left"/>
        <w:rPr/>
      </w:pPr>
      <w:r>
        <w:rPr/>
        <w:t>vqW3Kfx6rmOfaqHM18bnMOs2UFSMzPuxZmSUcl9pbhijL6ZSw/26kXmuyDQBGgAQbBGrAP4s/HXRlz</w:t>
      </w:r>
    </w:p>
    <w:p>
      <w:pPr>
        <w:pStyle w:val="PreformattedText"/>
        <w:bidi w:val="0"/>
        <w:spacing w:before="0" w:after="0"/>
        <w:jc w:val="left"/>
        <w:rPr/>
      </w:pPr>
      <w:r>
        <w:rPr/>
        <w:t>EkWo34yE2QR7GINC1AqrBBPxsiyD1anUObdR5Kn+C39y9Qy1dNZ6sRhajIobS3pVeyWHzTVZC+Nu21</w:t>
      </w:r>
    </w:p>
    <w:p>
      <w:pPr>
        <w:pStyle w:val="PreformattedText"/>
        <w:bidi w:val="0"/>
        <w:spacing w:before="0" w:after="0"/>
        <w:jc w:val="left"/>
        <w:rPr/>
      </w:pPr>
      <w:r>
        <w:rPr/>
        <w:t>si3GQqnICYwCbCiAwSy4pCs0dnZUquiNkgkDZFD4Pu+/x0dHMrllkDI4Cuqa4vZApWK7/g21EX9+oj</w:t>
      </w:r>
    </w:p>
    <w:p>
      <w:pPr>
        <w:pStyle w:val="PreformattedText"/>
        <w:bidi w:val="0"/>
        <w:spacing w:before="0" w:after="0"/>
        <w:jc w:val="left"/>
        <w:rPr/>
      </w:pPr>
      <w:r>
        <w:rPr/>
        <w:t>yh6bgyVoMxr1N+ovpuZYo5GGTVziAiYIDsVQj8F9eSjcxBKaJCMj2cGQKZGRjyhjtLoq1nko2bANgW</w:t>
      </w:r>
    </w:p>
    <w:p>
      <w:pPr>
        <w:pStyle w:val="PreformattedText"/>
        <w:bidi w:val="0"/>
        <w:spacing w:before="0" w:after="0"/>
        <w:jc w:val="left"/>
        <w:rPr/>
      </w:pPr>
      <w:r>
        <w:rPr/>
        <w:t>deKIGm8dZMbeorEspUgclvkNEgA/PzakEEHxonqX8besjljhY8fo/N1LJ5jSqErTV3vF4lM7BGMgCW</w:t>
      </w:r>
    </w:p>
    <w:p>
      <w:pPr>
        <w:pStyle w:val="PreformattedText"/>
        <w:bidi w:val="0"/>
        <w:spacing w:before="0" w:after="0"/>
        <w:jc w:val="left"/>
        <w:rPr/>
      </w:pPr>
      <w:r>
        <w:rPr/>
        <w:t>us4rrftopQTVS37ig1c+RFFUI/Aj2xYMr+5GKkdW9l2parJo+SR/6gR4P3OZyWNuGoLp0FeSduCSSB</w:t>
      </w:r>
    </w:p>
    <w:p>
      <w:pPr>
        <w:pStyle w:val="PreformattedText"/>
        <w:bidi w:val="0"/>
        <w:spacing w:before="0" w:after="0"/>
        <w:jc w:val="left"/>
        <w:rPr/>
      </w:pPr>
      <w:r>
        <w:rPr/>
        <w:t>RB/PgEUOuieu7RxNy5qdm1rdepvdDJUk1mNy3mdULF9S3Mrnk3S+ItRBEs6NClcADIAM6QyawWvBJC</w:t>
      </w:r>
    </w:p>
    <w:p>
      <w:pPr>
        <w:pStyle w:val="PreformattedText"/>
        <w:bidi w:val="0"/>
        <w:spacing w:before="0" w:after="0"/>
        <w:jc w:val="left"/>
        <w:rPr/>
      </w:pPr>
      <w:r>
        <w:rPr/>
        <w:t>qtIhXZC75V8Ua2vyfiz81Q6EkhdE5hRf8A1Atx3xIIK+7a+PN1ZNa6pxzL6MyQv+RxR0aB9ssTrdiw</w:t>
      </w:r>
    </w:p>
    <w:p>
      <w:pPr>
        <w:pStyle w:val="PreformattedText"/>
        <w:bidi w:val="0"/>
        <w:spacing w:before="0" w:after="0"/>
        <w:jc w:val="left"/>
        <w:rPr/>
      </w:pPr>
      <w:r>
        <w:rPr/>
        <w:t>2q8KsDIuTjMg6X3iBZQKqcnSs0ClkJn7cQg4KgyJaIS+N3bi7H4qiPubJ/B+0sebKnFX9yhf4bWgR+</w:t>
      </w:r>
    </w:p>
    <w:p>
      <w:pPr>
        <w:pStyle w:val="PreformattedText"/>
        <w:bidi w:val="0"/>
        <w:spacing w:before="0" w:after="0"/>
        <w:jc w:val="left"/>
        <w:rPr/>
      </w:pPr>
      <w:r>
        <w:rPr/>
        <w:t>ALqgT4H4655bLx9sWo5CcW/HX4YwoMKF2s3H2mVogmfcmqz1FhEwYeTUE1cfl5EuJ9uGSSq3+4Am9V</w:t>
      </w:r>
    </w:p>
    <w:p>
      <w:pPr>
        <w:pStyle w:val="PreformattedText"/>
        <w:bidi w:val="0"/>
        <w:spacing w:before="0" w:after="0"/>
        <w:jc w:val="left"/>
        <w:rPr/>
      </w:pPr>
      <w:r>
        <w:rPr/>
        <w:t>d680Dd7N/etg76bRZKSKSCCSt/ZrsDer2dUf+B1FVTkMd1fxCSx5olxPvqk4T7od9ql5SKLI+UDEIQ</w:t>
      </w:r>
    </w:p>
    <w:p>
      <w:pPr>
        <w:pStyle w:val="PreformattedText"/>
        <w:bidi w:val="0"/>
        <w:spacing w:before="0" w:after="0"/>
        <w:jc w:val="left"/>
        <w:rPr/>
      </w:pPr>
      <w:r>
        <w:rPr/>
        <w:t>ZnBf7ZH5ESEN/Fj7fB+LNjwPG/m60D1q/En4oX/wA/YUfAGqB3Qro36lyxamxj6e1YtmSmw2mgX4yI</w:t>
      </w:r>
    </w:p>
    <w:p>
      <w:pPr>
        <w:pStyle w:val="PreformattedText"/>
        <w:bidi w:val="0"/>
        <w:spacing w:before="0" w:after="0"/>
        <w:jc w:val="left"/>
        <w:rPr/>
      </w:pPr>
      <w:r>
        <w:rPr/>
        <w:t>Blh8klUfcLrR7lkDmJXKhiDNZGwxM5OClSIu/FAASCASK1R+9bofkAeTq+lGeEhT1CAy2BxFGyxA+K</w:t>
      </w:r>
    </w:p>
    <w:p>
      <w:pPr>
        <w:pStyle w:val="PreformattedText"/>
        <w:bidi w:val="0"/>
        <w:spacing w:before="0" w:after="0"/>
        <w:jc w:val="left"/>
        <w:rPr/>
      </w:pPr>
      <w:r>
        <w:rPr/>
        <w:t>IB+NaAN7NEqa/sn3NjOBaoYOlWx205JS/4bMZN2qVqQPNotmMgqvkLUw6DrVq1cA6FLfOUgfj9McjC</w:t>
      </w:r>
    </w:p>
    <w:p>
      <w:pPr>
        <w:pStyle w:val="PreformattedText"/>
        <w:bidi w:val="0"/>
        <w:spacing w:before="0" w:after="0"/>
        <w:jc w:val="left"/>
        <w:rPr/>
      </w:pPr>
      <w:r>
        <w:rPr/>
        <w:t>mSONgGPt5EMtNYPzWgK2bbyRQ10jgzEd3VyvtkYDg5K3sLsi/wCBS+NeOkO0WMLmndU5G2aTNL7Vcf</w:t>
      </w:r>
    </w:p>
    <w:p>
      <w:pPr>
        <w:pStyle w:val="PreformattedText"/>
        <w:bidi w:val="0"/>
        <w:spacing w:before="0" w:after="0"/>
        <w:jc w:val="left"/>
        <w:rPr/>
      </w:pPr>
      <w:r>
        <w:rPr/>
        <w:t>CsmYOPFU5CCh8sCTk/+o6VAkvwA1wQmpWNlYtIa5C62aJHz/IAB3erBsHqy4czInIN7D4tj4PyD4I+</w:t>
      </w:r>
    </w:p>
    <w:p>
      <w:pPr>
        <w:pStyle w:val="PreformattedText"/>
        <w:bidi w:val="0"/>
        <w:spacing w:before="0" w:after="0"/>
        <w:jc w:val="left"/>
        <w:rPr/>
      </w:pPr>
      <w:r>
        <w:rPr/>
        <w:t>fFf8X1r121yDhKDRoyy5i6xEUYnIjYf7cSRGtlA3AELOVxAxaxtlBmSyNsizoRwZJFugrAgjif3MPt</w:t>
      </w:r>
    </w:p>
    <w:p>
      <w:pPr>
        <w:pStyle w:val="PreformattedText"/>
        <w:bidi w:val="0"/>
        <w:spacing w:before="0" w:after="0"/>
        <w:jc w:val="left"/>
        <w:rPr/>
      </w:pPr>
      <w:r>
        <w:rPr/>
        <w:t>4IOrB3fg3sjoho8PIA5r/dsVIpKMAQdmuKsBsrY+9mz1L7G1ccclsGvv8Aggp7AoVoPM4+Mfgdo7TX</w:t>
      </w:r>
    </w:p>
    <w:p>
      <w:pPr>
        <w:pStyle w:val="PreformattedText"/>
        <w:bidi w:val="0"/>
        <w:spacing w:before="0" w:after="0"/>
        <w:jc w:val="left"/>
        <w:rPr/>
      </w:pPr>
      <w:r>
        <w:rPr/>
        <w:t>hMfdZ0MevH7IAKWqPY3CjOR8VLUrYgWMnA4dJv21E4LWj6vVCm1X+D+auh1h8GWE8kY5CECmUqHAqj</w:t>
      </w:r>
    </w:p>
    <w:p>
      <w:pPr>
        <w:pStyle w:val="PreformattedText"/>
        <w:bidi w:val="0"/>
        <w:spacing w:before="0" w:after="0"/>
        <w:jc w:val="left"/>
        <w:rPr/>
      </w:pPr>
      <w:r>
        <w:rPr/>
        <w:t>yBADDwB7CTX792YVtHp+iVXrvHeWjdhqL+6t03YJ2sb/WR7YsU6dSZcus2DGVxI5bldMzGzVCgGNs1</w:t>
      </w:r>
    </w:p>
    <w:p>
      <w:pPr>
        <w:pStyle w:val="PreformattedText"/>
        <w:bidi w:val="0"/>
        <w:spacing w:before="0" w:after="0"/>
        <w:jc w:val="left"/>
        <w:rPr/>
      </w:pPr>
      <w:r>
        <w:rPr/>
        <w:t>6SmKGMMhGuDCyCWFFbH2e11RH7qJrVkE9AiYjly0ytpCGWUAmhyiJ5UBokEgUDq7ALqjsWt5SbVKzZ</w:t>
      </w:r>
    </w:p>
    <w:p>
      <w:pPr>
        <w:pStyle w:val="PreformattedText"/>
        <w:bidi w:val="0"/>
        <w:spacing w:before="0" w:after="0"/>
        <w:jc w:val="left"/>
        <w:rPr/>
      </w:pPr>
      <w:r>
        <w:rPr/>
        <w:t>pZfGPKfuaR5TEZHFWgZEzLrtcquQxdtfZjC3rQyJAxED+B+hngVhwkJGj8KAR88fPIkgbIIOzez0VD</w:t>
      </w:r>
    </w:p>
    <w:p>
      <w:pPr>
        <w:pStyle w:val="PreformattedText"/>
        <w:bidi w:val="0"/>
        <w:spacing w:before="0" w:after="0"/>
        <w:jc w:val="left"/>
        <w:rPr/>
      </w:pPr>
      <w:r>
        <w:rPr/>
        <w:t>kekRwKn3cbBA+fngbBXxRoA1QHnq+HDf9TX1icQ2MOmpyTf37CYWbUVsLyVXDZlrp211QchewuarMG</w:t>
      </w:r>
    </w:p>
    <w:p>
      <w:pPr>
        <w:pStyle w:val="PreformattedText"/>
        <w:bidi w:val="0"/>
        <w:spacing w:before="0" w:after="0"/>
        <w:jc w:val="left"/>
        <w:rPr/>
      </w:pPr>
      <w:r>
        <w:rPr/>
        <w:t>g4pINQ2ckSgaElPQEYGKceaOMGN2QrYVuQYDnx5WhLL7uI0RYAABHjoz9RAxKzFSCNg0Cx+CGABNNZ</w:t>
      </w:r>
    </w:p>
    <w:p>
      <w:pPr>
        <w:pStyle w:val="PreformattedText"/>
        <w:bidi w:val="0"/>
        <w:spacing w:before="0" w:after="0"/>
        <w:jc w:val="left"/>
        <w:rPr/>
      </w:pPr>
      <w:r>
        <w:rPr/>
        <w:t>FkmybNjroRZ/qH7B60ePLmvZfjbifC5mjhG4fJZTM8y8ZalfmxjVznFNwWP5A2nC5Qj6+9WNfCo9+I</w:t>
      </w:r>
    </w:p>
    <w:p>
      <w:pPr>
        <w:pStyle w:val="PreformattedText"/>
        <w:bidi w:val="0"/>
        <w:spacing w:before="0" w:after="0"/>
        <w:jc w:val="left"/>
        <w:rPr/>
      </w:pPr>
      <w:r>
        <w:rPr/>
        <w:t>tGFRlh/dZgs2PlzFJJTEwjQLz1EWVXcgMpchnJY0IwocbK6oBj9OkglikIBcsUYoCCCAQo5hm8XYDV</w:t>
      </w:r>
    </w:p>
    <w:p>
      <w:pPr>
        <w:pStyle w:val="PreformattedText"/>
        <w:bidi w:val="0"/>
        <w:spacing w:before="0" w:after="0"/>
        <w:jc w:val="left"/>
        <w:rPr/>
      </w:pPr>
      <w:r>
        <w:rPr/>
        <w:t>bA6AurmRtcS5vW4y1G1mdW2JtgHY3FZ1GKVSyNOxToz93WzWOvnFc12Rur+yzNCz/JVxqFVJNlrVJi</w:t>
      </w:r>
    </w:p>
    <w:p>
      <w:pPr>
        <w:pStyle w:val="PreformattedText"/>
        <w:bidi w:val="0"/>
        <w:spacing w:before="0" w:after="0"/>
        <w:jc w:val="left"/>
        <w:rPr/>
      </w:pPr>
      <w:r>
        <w:rPr/>
        <w:t>lhYIxRCjDz7CBsKRbWaNebFXfR/wCrxpCAJDzJACSBRyB/cVYMaGjV1dXu669saDiMzi6Vi3ToZWZL</w:t>
      </w:r>
    </w:p>
    <w:p>
      <w:pPr>
        <w:pStyle w:val="PreformattedText"/>
        <w:bidi w:val="0"/>
        <w:spacing w:before="0" w:after="0"/>
        <w:jc w:val="left"/>
        <w:rPr/>
      </w:pPr>
      <w:r>
        <w:rPr/>
        <w:t>7eraTYmtbWmUwKgK7SF6vbAik0DarxUns4kpCCmNMbImgcMJDYPFrsnQBLUdUdG+ND4+et8nCgnQFk</w:t>
      </w:r>
    </w:p>
    <w:p>
      <w:pPr>
        <w:pStyle w:val="PreformattedText"/>
        <w:bidi w:val="0"/>
        <w:spacing w:before="0" w:after="0"/>
        <w:jc w:val="left"/>
        <w:rPr/>
      </w:pPr>
      <w:r>
        <w:rPr/>
        <w:t>UnjQbwwAPgMN8dWNkD5AsdBnYeJ8nUtWhwr7CMdBwAIziG/bp8mDDVlnKhXca9a2FEDMzTMRIfeGZ8</w:t>
      </w:r>
    </w:p>
    <w:p>
      <w:pPr>
        <w:pStyle w:val="PreformattedText"/>
        <w:bidi w:val="0"/>
        <w:spacing w:before="0" w:after="0"/>
        <w:jc w:val="left"/>
        <w:rPr/>
      </w:pPr>
      <w:r>
        <w:rPr/>
        <w:t>e7FjdyQi8hWZ96UgHdfBofbQG9nRJPVXye1SJJWO5CaLBj86P76Iu/8AqJ89CXYNc2HDHSjKYZv8bb</w:t>
      </w:r>
    </w:p>
    <w:p>
      <w:pPr>
        <w:pStyle w:val="PreformattedText"/>
        <w:bidi w:val="0"/>
        <w:spacing w:before="0" w:after="0"/>
        <w:jc w:val="left"/>
        <w:rPr/>
      </w:pPr>
      <w:r>
        <w:rPr/>
        <w:t>c8TsISWQxDyitYPxKz0WObIGkmyUyaxgZiZ8i6+mUc8M4ISgB+4NRIUADwSPHzf8gXvoCWOfHZeat7</w:t>
      </w:r>
    </w:p>
    <w:p>
      <w:pPr>
        <w:pStyle w:val="PreformattedText"/>
        <w:bidi w:val="0"/>
        <w:spacing w:before="0" w:after="0"/>
        <w:jc w:val="left"/>
        <w:rPr/>
      </w:pPr>
      <w:r>
        <w:rPr/>
        <w:t>vlbNEL5Fa4kg2Rf4PwY4Wu1zW8Kavs4YJeaajFsqTEnBEX8XaTbwnksiiThdNcSBHB+PlJfUxige9g</w:t>
      </w:r>
    </w:p>
    <w:p>
      <w:pPr>
        <w:pStyle w:val="PreformattedText"/>
        <w:bidi w:val="0"/>
        <w:spacing w:before="0" w:after="0"/>
        <w:jc w:val="left"/>
        <w:rPr/>
      </w:pPr>
      <w:r>
        <w:rPr/>
        <w:t>EWAEPtHiyL0bGzWtEXfXlyZgACxAFAktZIBJscgbHmx8i6HnqNjorhVA1Yw9gveZ5iUMw5CpsKgYOW</w:t>
      </w:r>
    </w:p>
    <w:p>
      <w:pPr>
        <w:pStyle w:val="PreformattedText"/>
        <w:bidi w:val="0"/>
        <w:spacing w:before="0" w:after="0"/>
        <w:jc w:val="left"/>
        <w:rPr/>
      </w:pPr>
      <w:r>
        <w:rPr/>
        <w:t>hldeiBMSMjipVIUxEwIjEeQv6QkAqQCSTZKg738//Q8WNgdTL3DiTa0BZtSNk8TythxA1+DoeL6hmc</w:t>
      </w:r>
    </w:p>
    <w:p>
      <w:pPr>
        <w:pStyle w:val="PreformattedText"/>
        <w:bidi w:val="0"/>
        <w:spacing w:before="0" w:after="0"/>
        <w:jc w:val="left"/>
        <w:rPr/>
      </w:pPr>
      <w:r>
        <w:rPr/>
        <w:t>1OccYOyODNFI/eTFpyZrVGQpjBEgytWL+FMLAGJoa0qCjiVTKROJH6gELBiJE8DyBfIjZIr7Vs1Yq9</w:t>
      </w:r>
    </w:p>
    <w:p>
      <w:pPr>
        <w:pStyle w:val="PreformattedText"/>
        <w:bidi w:val="0"/>
        <w:spacing w:before="0" w:after="0"/>
        <w:jc w:val="left"/>
        <w:rPr/>
      </w:pPr>
      <w:r>
        <w:rPr/>
        <w:t>DXTWPIiZQQ4HJbP3AFjZBAIs7F7NGgLHTSWvawxMuqvz1TxUbYqHTTcpTCoEIYu4I28bMTMsFRMOtE</w:t>
      </w:r>
    </w:p>
    <w:p>
      <w:pPr>
        <w:pStyle w:val="PreformattedText"/>
        <w:bidi w:val="0"/>
        <w:spacing w:before="0" w:after="0"/>
        <w:jc w:val="left"/>
        <w:rPr/>
      </w:pPr>
      <w:r>
        <w:rPr/>
        <w:t>eEEUFMAMjNGxJFfOzsUDY+P42LsCvHkTpkllUrRBBokWKF7v3AfIBFX48eCTq3H2jXcVoCMhl961YN</w:t>
      </w:r>
    </w:p>
    <w:p>
      <w:pPr>
        <w:pStyle w:val="PreformattedText"/>
        <w:bidi w:val="0"/>
        <w:spacing w:before="0" w:after="0"/>
        <w:jc w:val="left"/>
        <w:rPr/>
      </w:pPr>
      <w:r>
        <w:rPr/>
        <w:t>h2zI2d3z2ErYPJW8VrmEK6pOR0rVIRVfl7QVbKBydDM52pUtZIK54q2lTRGN0ijQXIAUbyCCxBAPML</w:t>
      </w:r>
    </w:p>
    <w:p>
      <w:pPr>
        <w:pStyle w:val="PreformattedText"/>
        <w:bidi w:val="0"/>
        <w:spacing w:before="0" w:after="0"/>
        <w:jc w:val="left"/>
        <w:rPr/>
      </w:pPr>
      <w:r>
        <w:rPr/>
        <w:t>ZA21GydCwfHWwmmdxHEfdbFgK5cLBsDYbkGo8iB4r4uUZK3vOt7TseO4/Pct/1Ca2DsaHk991ujg91</w:t>
      </w:r>
    </w:p>
    <w:p>
      <w:pPr>
        <w:pStyle w:val="PreformattedText"/>
        <w:bidi w:val="0"/>
        <w:spacing w:before="0" w:after="0"/>
        <w:jc w:val="left"/>
        <w:rPr/>
      </w:pPr>
      <w:r>
        <w:rPr/>
        <w:t>uD7GKyV0rFXXchk6eLyNavGThFOtlrFhFFa2mRXGEuA8qHDeuPtuyQVVl0L2q+0E6FXV/fz0xhTLIL</w:t>
      </w:r>
    </w:p>
    <w:p>
      <w:pPr>
        <w:pStyle w:val="PreformattedText"/>
        <w:bidi w:val="0"/>
        <w:spacing w:before="0" w:after="0"/>
        <w:jc w:val="left"/>
        <w:rPr/>
      </w:pPr>
      <w:r>
        <w:rPr/>
        <w:t>SoCFKsikkm6ANtfEkKSfOqAs2AWOdifT3Qae9aXn9I5EXlKjo++xJUNpTlbYpvVbeRrZWjitmr3LEP</w:t>
      </w:r>
    </w:p>
    <w:p>
      <w:pPr>
        <w:pStyle w:val="PreformattedText"/>
        <w:bidi w:val="0"/>
        <w:spacing w:before="0" w:after="0"/>
        <w:jc w:val="left"/>
        <w:rPr/>
      </w:pPr>
      <w:r>
        <w:rPr/>
        <w:t>Tf8AvLC2Mciwm8EuW6GlEsTFOMT2ikkKpZQKuwVtgL8ga0dgXY1KRsxLqivdqeIsMCSSaCtd+bs3dc</w:t>
      </w:r>
    </w:p>
    <w:p>
      <w:pPr>
        <w:pStyle w:val="PreformattedText"/>
        <w:bidi w:val="0"/>
        <w:spacing w:before="0" w:after="0"/>
        <w:jc w:val="left"/>
        <w:rPr/>
      </w:pPr>
      <w:r>
        <w:rPr/>
        <w:t>gaNkfTpGp06HI1vXLOn5Z2r69mcxjcVk/Yaqrn8jmsLatZhENtLYm0m5rtG/hstTtQOKySvukmfutq</w:t>
      </w:r>
    </w:p>
    <w:p>
      <w:pPr>
        <w:pStyle w:val="PreformattedText"/>
        <w:bidi w:val="0"/>
        <w:spacing w:before="0" w:after="0"/>
        <w:jc w:val="left"/>
        <w:rPr/>
      </w:pPr>
      <w:r>
        <w:rPr/>
        <w:t>sHyY29NwRzbjxp7beiAPA9rCrJFC9G6EXoxXF6ZXirEgIdhiRba+TuiT5sAjqWemvNb3wVrjcHquEz</w:t>
      </w:r>
    </w:p>
    <w:p>
      <w:pPr>
        <w:pStyle w:val="PreformattedText"/>
        <w:bidi w:val="0"/>
        <w:spacing w:before="0" w:after="0"/>
        <w:jc w:val="left"/>
        <w:rPr/>
      </w:pPr>
      <w:r>
        <w:rPr/>
        <w:t>Ox0w1rkbEuuRqeAzcL2DcG4i1XyZVMgVXL+4K8TUbcymFzNXIVbNGnaxjaxtv++gyymQ6vKAl0pbyv</w:t>
      </w:r>
    </w:p>
    <w:p>
      <w:pPr>
        <w:pStyle w:val="PreformattedText"/>
        <w:bidi w:val="0"/>
        <w:spacing w:before="0" w:after="0"/>
        <w:jc w:val="left"/>
        <w:rPr/>
      </w:pPr>
      <w:r>
        <w:rPr/>
        <w:t>IUPmyF40VKi11ugKc4eO+HjelCGcokgU8VLH1DfIWRdjjYXiSQDQ8dXg0z1U3s7q+s4znbCYm7j8Jw</w:t>
      </w:r>
    </w:p>
    <w:p>
      <w:pPr>
        <w:pStyle w:val="PreformattedText"/>
        <w:bidi w:val="0"/>
        <w:spacing w:before="0" w:after="0"/>
        <w:jc w:val="left"/>
        <w:rPr/>
      </w:pPr>
      <w:r>
        <w:rPr/>
        <w:t>+WE3nH7Oypnsxkdwm3iq2vbBQw/JuMymbyt/HL/lTz1fA8hYtbQlFvGrGwowEZ4HiDtj5TlaVT6pVl</w:t>
      </w:r>
    </w:p>
    <w:p>
      <w:pPr>
        <w:pStyle w:val="PreformattedText"/>
        <w:bidi w:val="0"/>
        <w:spacing w:before="0" w:after="0"/>
        <w:jc w:val="left"/>
        <w:rPr/>
      </w:pPr>
      <w:r>
        <w:rPr/>
        <w:t>FVThWUOTr4PE/ayetRMjCJcyEMDEySECmDAKOR5AnewaYG9g+OmnVI9HvNH/AKTpDEVOM953zS7uZy</w:t>
      </w:r>
    </w:p>
    <w:p>
      <w:pPr>
        <w:pStyle w:val="PreformattedText"/>
        <w:bidi w:val="0"/>
        <w:spacing w:before="0" w:after="0"/>
        <w:jc w:val="left"/>
        <w:rPr/>
      </w:pPr>
      <w:r>
        <w:rPr/>
        <w:t>t/QdxzvGP8fn8OOFZYxrsFugbJq1yNhjLxVwd+nt9Bc5BLE3IXEAP1PFnZkayNKkbghUAQ81JLab0m</w:t>
      </w:r>
    </w:p>
    <w:p>
      <w:pPr>
        <w:pStyle w:val="PreformattedText"/>
        <w:bidi w:val="0"/>
        <w:spacing w:before="0" w:after="0"/>
        <w:jc w:val="left"/>
        <w:rPr/>
      </w:pPr>
      <w:r>
        <w:rPr/>
        <w:t>5cOa8jqQDlZ4gV0L+j7ZMYI4w2PI6PIWjdscqVokMPcGBJFCvySd9MVPVOPZxOP2Xjj1UX9KxOe2HK</w:t>
      </w:r>
    </w:p>
    <w:p>
      <w:pPr>
        <w:pStyle w:val="PreformattedText"/>
        <w:bidi w:val="0"/>
        <w:spacing w:before="0" w:after="0"/>
        <w:jc w:val="left"/>
        <w:rPr/>
      </w:pPr>
      <w:r>
        <w:rPr/>
        <w:t>65hKnqs49yfGGDz2RpX81RZRxXLuMTY1XbS+7wV2gTq7rdJFlVgrjay4/PeRcaYRLNhyRuUacsitDy</w:t>
      </w:r>
    </w:p>
    <w:p>
      <w:pPr>
        <w:pStyle w:val="PreformattedText"/>
        <w:bidi w:val="0"/>
        <w:spacing w:before="0" w:after="0"/>
        <w:jc w:val="left"/>
        <w:rPr/>
      </w:pPr>
      <w:r>
        <w:rPr/>
        <w:t>jUklwy8obVK5qXBQklwAQeh4smWM+pid1Xh6px1TuMdI0nIgqjkKWBZWAYEqAP3Enj1Gdp4g5CjG2s</w:t>
      </w:r>
    </w:p>
    <w:p>
      <w:pPr>
        <w:pStyle w:val="PreformattedText"/>
        <w:bidi w:val="0"/>
        <w:spacing w:before="0" w:after="0"/>
        <w:jc w:val="left"/>
        <w:rPr/>
      </w:pPr>
      <w:r>
        <w:rPr/>
        <w:t>rmeKMVtlat91WjkLiMcTuuFi1jyNVv+Tt6eOPtElc++uxWyxHK1MC54N8a5kThiFWJhzJBHYAila0p</w:t>
      </w:r>
    </w:p>
    <w:p>
      <w:pPr>
        <w:pStyle w:val="PreformattedText"/>
        <w:bidi w:val="0"/>
        <w:spacing w:before="0" w:after="0"/>
        <w:jc w:val="left"/>
        <w:rPr/>
      </w:pPr>
      <w:r>
        <w:rPr/>
        <w:t>vIGwoNVZN3v79EZk0/pkZWCsjVZnxgGPLiSCQLcL9hRIFEGx1UfbONtPzzoTKsLTzq5UuU3rlrD5AJ</w:t>
      </w:r>
    </w:p>
    <w:p>
      <w:pPr>
        <w:pStyle w:val="PreformattedText"/>
        <w:bidi w:val="0"/>
        <w:spacing w:before="0" w:after="0"/>
        <w:jc w:val="left"/>
        <w:rPr/>
      </w:pPr>
      <w:r>
        <w:rPr/>
        <w:t>hAxCCxWbTXNhVQ8kUznIyuBWMCHiUCRWbhYmUymVEaQCuSN76+AOGmPgD3Cr356r7wRygEMsTkVxa4</w:t>
      </w:r>
    </w:p>
    <w:p>
      <w:pPr>
        <w:pStyle w:val="PreformattedText"/>
        <w:bidi w:val="0"/>
        <w:spacing w:before="0" w:after="0"/>
        <w:jc w:val="left"/>
        <w:rPr/>
      </w:pPr>
      <w:r>
        <w:rPr/>
        <w:t>20t3T0T4oHxVN46Fmy+nCrOOiupuUSuW2LVdlulD8YuxfauL82LLJKs6ivwB7kjYgRYpgxbkDjvSDD</w:t>
      </w:r>
    </w:p>
    <w:p>
      <w:pPr>
        <w:pStyle w:val="PreformattedText"/>
        <w:bidi w:val="0"/>
        <w:spacing w:before="0" w:after="0"/>
        <w:jc w:val="left"/>
        <w:rPr/>
      </w:pPr>
      <w:r>
        <w:rPr/>
        <w:t>/TsrRcgFAUWQnzQA42RQ1e/wA35EX6JqtbYWCSBa+BvkTRN0STQ/z5l+ncJJx2Hs4rAcbZpYWKVocp</w:t>
      </w:r>
    </w:p>
    <w:p>
      <w:pPr>
        <w:pStyle w:val="PreformattedText"/>
        <w:bidi w:val="0"/>
        <w:spacing w:before="0" w:after="0"/>
        <w:jc w:val="left"/>
        <w:rPr/>
      </w:pPr>
      <w:r>
        <w:rPr/>
        <w:t>lOPMrmFeYwP3VvJXaGSyWSx7FOfigtvD7JlFKghZgQiojmnz8ggtkIrEDgJA/wC1RVA7rz8sdUbBB6</w:t>
      </w:r>
    </w:p>
    <w:p>
      <w:pPr>
        <w:pStyle w:val="PreformattedText"/>
        <w:bidi w:val="0"/>
        <w:spacing w:before="0" w:after="0"/>
        <w:jc w:val="left"/>
        <w:rPr/>
      </w:pPr>
      <w:r>
        <w:rPr/>
        <w:t>cY8zQxcI4HNBlcRcmsstFjyLE388RxAPEGx0ZvVZ6q8nzvzJneX8pq3HWm5DbdF4541yOk7pjbO+4a</w:t>
      </w:r>
    </w:p>
    <w:p>
      <w:pPr>
        <w:pStyle w:val="PreformattedText"/>
        <w:bidi w:val="0"/>
        <w:spacing w:before="0" w:after="0"/>
        <w:jc w:val="left"/>
        <w:rPr/>
      </w:pPr>
      <w:r>
        <w:rPr/>
        <w:t>q3VdRoa1i9l1Tea9ek7BZbJjURlhvFjARibJpxto8mA3vEmXPmys6bJdIoRNBjwGCvVj/swJCskbsC</w:t>
      </w:r>
    </w:p>
    <w:p>
      <w:pPr>
        <w:pStyle w:val="PreformattedText"/>
        <w:bidi w:val="0"/>
        <w:spacing w:before="0" w:after="0"/>
        <w:jc w:val="left"/>
        <w:rPr/>
      </w:pPr>
      <w:r>
        <w:rPr/>
        <w:t>QzlfUKhqBICn2i9uz91x1xRiNI0Po5ckqMTJG7mWTkUPGgVQ+0EqSaNkC6q3n8Dcuzqa8Ji9hy9nHa</w:t>
      </w:r>
    </w:p>
    <w:p>
      <w:pPr>
        <w:pStyle w:val="PreformattedText"/>
        <w:bidi w:val="0"/>
        <w:spacing w:before="0" w:after="0"/>
        <w:jc w:val="left"/>
        <w:rPr/>
      </w:pPr>
      <w:r>
        <w:rPr/>
        <w:t>5/H7u+nlf9SJrbVXymxBdCisRrX8bi1Y4tfSFFtVgpySsowWBJRWDRY4gArlieCqC7f7ra2BAriRWh</w:t>
      </w:r>
    </w:p>
    <w:p>
      <w:pPr>
        <w:pStyle w:val="PreformattedText"/>
        <w:bidi w:val="0"/>
        <w:spacing w:before="0" w:after="0"/>
        <w:jc w:val="left"/>
        <w:rPr/>
      </w:pPr>
      <w:r>
        <w:rPr/>
        <w:t>QH+T1fMbusLjmW8sbKeFsaB1divBB3dmxQul6ZfQnsnqO0F+96n6lOLtU3zIZjfcZh+EtitBh+QDxW</w:t>
      </w:r>
    </w:p>
    <w:p>
      <w:pPr>
        <w:pStyle w:val="PreformattedText"/>
        <w:bidi w:val="0"/>
        <w:spacing w:before="0" w:after="0"/>
        <w:jc w:val="left"/>
        <w:rPr/>
      </w:pPr>
      <w:r>
        <w:rPr/>
        <w:t>kv8AZPN08rmc7j8OvXM5fstpOOrjcjFFxS3KyaihldB3z6Uwe445eVMI5LCUCLIkjhYHiSsjNIUDLJ</w:t>
      </w:r>
    </w:p>
    <w:p>
      <w:pPr>
        <w:pStyle w:val="PreformattedText"/>
        <w:bidi w:val="0"/>
        <w:spacing w:before="0" w:after="0"/>
        <w:jc w:val="left"/>
        <w:rPr/>
      </w:pPr>
      <w:r>
        <w:rPr/>
        <w:t>7lUo4lVrFAEMVHcO4HJyciHGWRPTCusw5OsnkBKSzFx0CXHE2CWYggVNy2ss0Tcb+A33a4xGas1ruQ</w:t>
      </w:r>
    </w:p>
    <w:p>
      <w:pPr>
        <w:pStyle w:val="PreformattedText"/>
        <w:bidi w:val="0"/>
        <w:spacing w:before="0" w:after="0"/>
        <w:jc w:val="left"/>
        <w:rPr/>
      </w:pPr>
      <w:r>
        <w:rPr/>
        <w:t>zuLJd29KBsYpMUqqGfYvuC6cvTv4uypQ5DH+5iGmt4SEtOq9v+lctoV/TxcVgpLRL9v+0bALld8mJO</w:t>
      </w:r>
    </w:p>
    <w:p>
      <w:pPr>
        <w:pStyle w:val="PreformattedText"/>
        <w:bidi w:val="0"/>
        <w:spacing w:before="0" w:after="0"/>
        <w:jc w:val="left"/>
        <w:rPr/>
      </w:pPr>
      <w:r>
        <w:rPr/>
        <w:t>wSDoHqp5+U0EpWZuMhHqHdsLA4spYE7IOh9r+dHLhq7pw4uyz/ANd9D0KP5W9l8lj91wHLpZnO2oZS</w:t>
      </w:r>
    </w:p>
    <w:p>
      <w:pPr>
        <w:pStyle w:val="PreformattedText"/>
        <w:bidi w:val="0"/>
        <w:spacing w:before="0" w:after="0"/>
        <w:jc w:val="left"/>
        <w:rPr/>
      </w:pPr>
      <w:r>
        <w:rPr/>
        <w:t>iuOLXpmhbBj7RZGqhU12ZG7hTB0OWRgQAY2zt2D3Ht0fGbOSOMyluEqSt6jELSIYhIFseCwUeS12eq</w:t>
      </w:r>
    </w:p>
    <w:p>
      <w:pPr>
        <w:pStyle w:val="PreformattedText"/>
        <w:bidi w:val="0"/>
        <w:spacing w:before="0" w:after="0"/>
        <w:jc w:val="left"/>
        <w:rPr/>
      </w:pPr>
      <w:r>
        <w:rPr/>
        <w:t>v3OZcuQTPkxxFQE3FOzKgawQY0YHfklgdWdC+jzY2bUDLK5KpvembNgKaU2G7XXz+M1eg9di1CDeeC</w:t>
      </w:r>
    </w:p>
    <w:p>
      <w:pPr>
        <w:pStyle w:val="PreformattedText"/>
        <w:bidi w:val="0"/>
        <w:spacing w:before="0" w:after="0"/>
        <w:jc w:val="left"/>
        <w:rPr/>
      </w:pPr>
      <w:r>
        <w:rPr/>
        <w:t>33MYHd0jX8lpcycLMFDANYh14z13Azh6EQd0X+2AqmgSQK0SAaYg0NfF1skWDtgyYyYOOYoCFpUKrw</w:t>
      </w:r>
    </w:p>
    <w:p>
      <w:pPr>
        <w:pStyle w:val="PreformattedText"/>
        <w:bidi w:val="0"/>
        <w:spacing w:before="0" w:after="0"/>
        <w:jc w:val="left"/>
        <w:rPr/>
      </w:pPr>
      <w:r>
        <w:rPr/>
        <w:t>LMVHKOZlkpbFlQaB8boVP9Tew8S7ZqN3A65yZpQbpWsYikbKO2fdYvNYRV5WSymGt3KdLLa/kxTZFV</w:t>
      </w:r>
    </w:p>
    <w:p>
      <w:pPr>
        <w:pStyle w:val="PreformattedText"/>
        <w:bidi w:val="0"/>
        <w:spacing w:before="0" w:after="0"/>
        <w:jc w:val="left"/>
        <w:rPr/>
      </w:pPr>
      <w:r>
        <w:rPr/>
        <w:t>mq4b1ZtbJKdFe+YNvJdpm5cUlRkAOSD4Bob0aJO6AryBQGyD1a+1/RGZkQvkfq8THVUOpcoK3KMkhO</w:t>
      </w:r>
    </w:p>
    <w:p>
      <w:pPr>
        <w:pStyle w:val="PreformattedText"/>
        <w:bidi w:val="0"/>
        <w:spacing w:before="0" w:after="0"/>
        <w:jc w:val="left"/>
        <w:rPr/>
      </w:pPr>
      <w:r>
        <w:rPr/>
        <w:t>OzbWaLWvxZBIJ5x+4cA4nTq9vLcx8U5/DV8TNixVtuv5LPNCjjVnk1q1pemOyVmvjUh7V3J46o7DII</w:t>
      </w:r>
    </w:p>
    <w:p>
      <w:pPr>
        <w:pStyle w:val="PreformattedText"/>
        <w:bidi w:val="0"/>
        <w:spacing w:before="0" w:after="0"/>
        <w:jc w:val="left"/>
        <w:rPr/>
      </w:pPr>
      <w:r>
        <w:rPr/>
        <w:t>kxOTY04EiEQmOMHHoEXRClOJJUEEsbJ4nit3r4A0uk7TNHLLH+qQ8SBfMrIzIfdUaWGFD9xPAD4HWD</w:t>
      </w:r>
    </w:p>
    <w:p>
      <w:pPr>
        <w:pStyle w:val="PreformattedText"/>
        <w:bidi w:val="0"/>
        <w:spacing w:before="0" w:after="0"/>
        <w:jc w:val="left"/>
        <w:rPr/>
      </w:pPr>
      <w:r>
        <w:rPr/>
        <w:t>tO4FyGFqbkleN1/CXMUiyjLJzdjAY5uNylaG1bEVXXqtRa7K73vqGKq7Em4vcX2MeEkuJhiJpJFWIX</w:t>
      </w:r>
    </w:p>
    <w:p>
      <w:pPr>
        <w:pStyle w:val="PreformattedText"/>
        <w:bidi w:val="0"/>
        <w:spacing w:before="0" w:after="0"/>
        <w:jc w:val="left"/>
        <w:rPr/>
      </w:pPr>
      <w:r>
        <w:rPr/>
        <w:t>bOx4LZNC2YhQL1ZAv8iz0ibuGZhTmF5C5jYgig1e0gAcauwR4PjZPwatbZrPpnjKPxSuYtADJlXRj1</w:t>
      </w:r>
    </w:p>
    <w:p>
      <w:pPr>
        <w:pStyle w:val="PreformattedText"/>
        <w:bidi w:val="0"/>
        <w:spacing w:before="0" w:after="0"/>
        <w:jc w:val="left"/>
        <w:rPr/>
      </w:pPr>
      <w:r>
        <w:rPr/>
        <w:t>ffYnKgC/dsi5Q2dlwCLVBVdUNgrNgimEy7yfDlea1opZsSGVoos1WrZTizKSRq3FoSBrz8+b6MHdYJ</w:t>
      </w:r>
    </w:p>
    <w:p>
      <w:pPr>
        <w:pStyle w:val="PreformattedText"/>
        <w:bidi w:val="0"/>
        <w:spacing w:before="0" w:after="0"/>
        <w:jc w:val="left"/>
        <w:rPr/>
      </w:pPr>
      <w:r>
        <w:rPr/>
        <w:t>6MuP/dIAsqQAaNe6rWmoWSfvqulWF4X2vSH2m8Mbk3B3slWrZ/X89xRvla3mHYNlNtDIPqxis0V12K</w:t>
      </w:r>
    </w:p>
    <w:p>
      <w:pPr>
        <w:pStyle w:val="PreformattedText"/>
        <w:bidi w:val="0"/>
        <w:spacing w:before="0" w:after="0"/>
        <w:jc w:val="left"/>
        <w:rPr/>
      </w:pPr>
      <w:r>
        <w:rPr/>
        <w:t>sE4HLJXmSrbydWuUyZaUUOSq5IVMhY541FohCtHo2pCpx5DWw1qx0QSTbPGylRWbGeXDZyXLo7eoAR</w:t>
      </w:r>
    </w:p>
    <w:p>
      <w:pPr>
        <w:pStyle w:val="PreformattedText"/>
        <w:bidi w:val="0"/>
        <w:spacing w:before="0" w:after="0"/>
        <w:jc w:val="left"/>
        <w:rPr/>
      </w:pPr>
      <w:r>
        <w:rPr/>
        <w:t>TEMSRTE6I9yk2CDfU61D+ob6zvT7sblDzzY2mzQuVMa+jyPqtPPZv+Nxjsl3TuZClTxm5Vmd5q8z2l</w:t>
      </w:r>
    </w:p>
    <w:p>
      <w:pPr>
        <w:pStyle w:val="PreformattedText"/>
        <w:bidi w:val="0"/>
        <w:spacing w:before="0" w:after="0"/>
        <w:jc w:val="left"/>
        <w:rPr/>
      </w:pPr>
      <w:r>
        <w:rPr/>
        <w:t>7bVte/kLLXnP8AuKj947L9N5vOCTt6Y2Q1r62I8+HIjOJFYLJjFJF5LLKvtYcfVk4n3dMo/qju3b25</w:t>
      </w:r>
    </w:p>
    <w:p>
      <w:pPr>
        <w:pStyle w:val="PreformattedText"/>
        <w:bidi w:val="0"/>
        <w:spacing w:before="0" w:after="0"/>
        <w:jc w:val="left"/>
        <w:rPr/>
      </w:pPr>
      <w:r>
        <w:rPr/>
        <w:t>rlJmRxgL6eZjRZLSIvHRZ+LDQS6blaqxJo8ujPpc/r58uUOY+Ws3z1rms7nrW9avhcBgn65gMdqWP1</w:t>
      </w:r>
    </w:p>
    <w:p>
      <w:pPr>
        <w:pStyle w:val="PreformattedText"/>
        <w:bidi w:val="0"/>
        <w:spacing w:before="0" w:after="0"/>
        <w:jc w:val="left"/>
        <w:rPr/>
      </w:pPr>
      <w:r>
        <w:rPr/>
        <w:t>q3hLN1mGjMYbJ5Kxq+Ux9OjmM+UzmqlS9YNya6sstYv6rH1F9NZGAP9U7RnYyZGR2+ftsfbsrHXK7L</w:t>
      </w:r>
    </w:p>
    <w:p>
      <w:pPr>
        <w:pStyle w:val="PreformattedText"/>
        <w:bidi w:val="0"/>
        <w:spacing w:before="0" w:after="0"/>
        <w:jc w:val="left"/>
        <w:rPr/>
      </w:pPr>
      <w:r>
        <w:rPr/>
        <w:t>ExlhlhzX7NOkuDky4iK0EMU0Sj0Z5guTCzs0hPYfrTB7lkpgdxwMpcbBmGWMjDmMPcSGJM8EecZFmh</w:t>
      </w:r>
    </w:p>
    <w:p>
      <w:pPr>
        <w:pStyle w:val="PreformattedText"/>
        <w:bidi w:val="0"/>
        <w:spacing w:before="0" w:after="0"/>
        <w:jc w:val="left"/>
        <w:rPr/>
      </w:pPr>
      <w:r>
        <w:rPr/>
        <w:t>Wc08kgmNNFD/bdUAW4O4/1Mv6enKlNCd+9KmipVmcXbro3Cxg8hpSV/wApZwlO+LmcVf6oo5ZFSk7Y</w:t>
      </w:r>
    </w:p>
    <w:p>
      <w:pPr>
        <w:pStyle w:val="PreformattedText"/>
        <w:bidi w:val="0"/>
        <w:spacing w:before="0" w:after="0"/>
        <w:jc w:val="left"/>
        <w:rPr/>
      </w:pPr>
      <w:r>
        <w:rPr/>
        <w:t>c5sdi3dxFbKKx2IweNTYflXXKYX0t9O9wyS83+ifT+JlQRxwQ53ZMruf07lsI/0wjmeDGy1wpnUnKl</w:t>
      </w:r>
    </w:p>
    <w:p>
      <w:pPr>
        <w:pStyle w:val="PreformattedText"/>
        <w:bidi w:val="0"/>
        <w:spacing w:before="0" w:after="0"/>
        <w:jc w:val="left"/>
        <w:rPr/>
      </w:pPr>
      <w:r>
        <w:rPr/>
        <w:t>kiQEMiY0CEKZOLrK+s+0q0cSd57zNjuzGTA7xh4ndEPN5DJCs0kc88a8FjWOYlPc0rNyHEEIcM696F</w:t>
      </w:r>
    </w:p>
    <w:p>
      <w:pPr>
        <w:pStyle w:val="PreformattedText"/>
        <w:bidi w:val="0"/>
        <w:spacing w:before="0" w:after="0"/>
        <w:jc w:val="left"/>
        <w:rPr/>
      </w:pPr>
      <w:r>
        <w:rPr/>
        <w:t>uWdLq7bieYtq4A5BGLecy3+j8dhb2t4OnhsDsW0LVjsXxpnK224heKxOFZjbysrivv8AP7S/F0Vndy</w:t>
      </w:r>
    </w:p>
    <w:p>
      <w:pPr>
        <w:pStyle w:val="PreformattedText"/>
        <w:bidi w:val="0"/>
        <w:spacing w:before="0" w:after="0"/>
        <w:jc w:val="left"/>
        <w:rPr/>
      </w:pPr>
      <w:r>
        <w:rPr/>
        <w:t>+wTM9R4vjRrH3GeQyxo3qSZWH+ux5kVC/qpJC7ShiqFArROObKASGpanO2D3CfmmOqxvIGi/TzxepC</w:t>
      </w:r>
    </w:p>
    <w:p>
      <w:pPr>
        <w:pStyle w:val="PreformattedText"/>
        <w:bidi w:val="0"/>
        <w:spacing w:before="0" w:after="0"/>
        <w:jc w:val="left"/>
        <w:rPr/>
      </w:pPr>
      <w:r>
        <w:rPr/>
        <w:t>N8IxHIBxKnVCuQv7HqySuI/V76TeGstlPSp698Jv3GWL2rJ6ffxW/wBXJ5TEYTaNt2morOUs/mORsb</w:t>
      </w:r>
    </w:p>
    <w:p>
      <w:pPr>
        <w:pStyle w:val="PreformattedText"/>
        <w:bidi w:val="0"/>
        <w:spacing w:before="0" w:after="0"/>
        <w:jc w:val="left"/>
        <w:rPr/>
      </w:pPr>
      <w:r>
        <w:rPr/>
        <w:t>lsfrSNcu7TWyGXWracLl8NgGNtYhNgxqJ+h5sTFlXIyoMj9JHPFLiZZ7JL3DAhZJIlgl5RPGMWLICS</w:t>
      </w:r>
    </w:p>
    <w:p>
      <w:pPr>
        <w:pStyle w:val="PreformattedText"/>
        <w:bidi w:val="0"/>
        <w:spacing w:before="0" w:after="0"/>
        <w:jc w:val="left"/>
        <w:rPr/>
      </w:pPr>
      <w:r>
        <w:rPr/>
        <w:t>BzkRok6MRPCeQBGYsaTBh4YmVkc4XEi/6pDBK8bmYSAEhw3phrBXiB6dozleQKjkLYf67bNfw93b8Z</w:t>
      </w:r>
    </w:p>
    <w:p>
      <w:pPr>
        <w:pStyle w:val="PreformattedText"/>
        <w:bidi w:val="0"/>
        <w:spacing w:before="0" w:after="0"/>
        <w:jc w:val="left"/>
        <w:rPr/>
      </w:pPr>
      <w:r>
        <w:rPr/>
        <w:t>xRynpNlGGzGKHVuL+L9qbYwl7Cp6rzsF7WOTK+YwToaMrDL4ib+bdFZmRzVUBeh0va8jv/AG5saDL7</w:t>
      </w:r>
    </w:p>
    <w:p>
      <w:pPr>
        <w:pStyle w:val="PreformattedText"/>
        <w:bidi w:val="0"/>
        <w:spacing w:before="0" w:after="0"/>
        <w:jc w:val="left"/>
        <w:rPr/>
      </w:pPr>
      <w:r>
        <w:rPr/>
        <w:t>h3jJ7eI1khyM/H7b3Gb0+CLjLJmYeCuRJGEUWs8nOSQtJO001MMPgdxkSaaF+zZEjzAGGHIzsQqkgJ</w:t>
      </w:r>
    </w:p>
    <w:p>
      <w:pPr>
        <w:pStyle w:val="PreformattedText"/>
        <w:bidi w:val="0"/>
        <w:spacing w:before="0" w:after="0"/>
        <w:jc w:val="left"/>
        <w:rPr/>
      </w:pPr>
      <w:r>
        <w:rPr/>
        <w:t>mZY5ZnhDcizL6EaAKQqlEsHmfuHP288W4q5hudODcZrbr+Ky8YR+W4F0TAajkmvymTuIxVLIcbHx1b</w:t>
      </w:r>
    </w:p>
    <w:p>
      <w:pPr>
        <w:pStyle w:val="PreformattedText"/>
        <w:bidi w:val="0"/>
        <w:spacing w:before="0" w:after="0"/>
        <w:jc w:val="left"/>
        <w:rPr/>
      </w:pPr>
      <w:r>
        <w:rPr/>
        <w:t>1K7YsY5oitusMZWl7ci6tNS4kvoT6j+vf9OxclJ5o+4TyiX0IDBG5kcx0oduaSqgPtL+4IaoBgoEc+</w:t>
      </w:r>
    </w:p>
    <w:p>
      <w:pPr>
        <w:pStyle w:val="PreformattedText"/>
        <w:bidi w:val="0"/>
        <w:spacing w:before="0" w:after="0"/>
        <w:jc w:val="left"/>
        <w:rPr/>
      </w:pPr>
      <w:r>
        <w:rPr/>
        <w:t>NJiRqJu3T47mwsqqi47bqlYEENWyOIJ/du+uZDczV27MbDsA1cZjfmbWxzjMNAUMXcfUWg0pqLQmvW</w:t>
      </w:r>
    </w:p>
    <w:p>
      <w:pPr>
        <w:pStyle w:val="PreformattedText"/>
        <w:bidi w:val="0"/>
        <w:spacing w:before="0" w:after="0"/>
        <w:jc w:val="left"/>
        <w:rPr/>
      </w:pPr>
      <w:r>
        <w:rPr/>
        <w:t>u3VlFaDrzTKK02AqSQGa2fL31D3HuGbkx5GWirJnSqcDFgmGNHOsbkpKFEr8ooBH6rEpMGlEZmVSAU</w:t>
      </w:r>
    </w:p>
    <w:p>
      <w:pPr>
        <w:pStyle w:val="PreformattedText"/>
        <w:bidi w:val="0"/>
        <w:spacing w:before="0" w:after="0"/>
        <w:jc w:val="left"/>
        <w:rPr/>
      </w:pPr>
      <w:r>
        <w:rPr/>
        <w:t>QGIlpGJ5E8jJYsgkHR0PAIUGgaNAkE2LN0/hkZhbl5G7i8Vkmrm0lSCzV+ss4Lqbb7l+E0HEz2bRAD</w:t>
      </w:r>
    </w:p>
    <w:p>
      <w:pPr>
        <w:pStyle w:val="PreformattedText"/>
        <w:bidi w:val="0"/>
        <w:spacing w:before="0" w:after="0"/>
        <w:jc w:val="left"/>
        <w:rPr/>
      </w:pPr>
      <w:r>
        <w:rPr/>
        <w:t>X/20gXy6S82PYhnS4TI2LDl5eMriKR3GBjSsp2IEgxvUyUCB4QxSP3OR+yqXTMFegxRSTVJzNGwd3S</w:t>
      </w:r>
    </w:p>
    <w:p>
      <w:pPr>
        <w:pStyle w:val="PreformattedText"/>
        <w:bidi w:val="0"/>
        <w:spacing w:before="0" w:after="0"/>
        <w:jc w:val="left"/>
        <w:rPr/>
      </w:pPr>
      <w:r>
        <w:rPr/>
        <w:t>35LAnQN6voFMZsmRttxONaw6a7FhY5f21pm2KLCoJzGMmQoMaS1mZE1KSiBNjfEDZHQkTteNCmXkoq</w:t>
      </w:r>
    </w:p>
    <w:p>
      <w:pPr>
        <w:pStyle w:val="PreformattedText"/>
        <w:bidi w:val="0"/>
        <w:spacing w:before="0" w:after="0"/>
        <w:jc w:val="left"/>
        <w:rPr/>
      </w:pPr>
      <w:r>
        <w:rPr/>
        <w:t>zPHExweTOIGkibiiKovIVAzKoCO67VUtlUxCaTaK5KmxerNEVv4ugTVHxdgA9IcrTxlmtk6yq4Pb7a</w:t>
      </w:r>
    </w:p>
    <w:p>
      <w:pPr>
        <w:pStyle w:val="PreformattedText"/>
        <w:bidi w:val="0"/>
        <w:spacing w:before="0" w:after="0"/>
        <w:jc w:val="left"/>
        <w:rPr/>
      </w:pPr>
      <w:r>
        <w:rPr/>
        <w:t>2Uj/G2SBathsuHZQ1jTsLaXka/flf5TJE1BeRkYs2XFLizPI0aB3jnU3AHZGULCsToqCNkHFX9PloB</w:t>
      </w:r>
    </w:p>
    <w:p>
      <w:pPr>
        <w:pStyle w:val="PreformattedText"/>
        <w:bidi w:val="0"/>
        <w:spacing w:before="0" w:after="0"/>
        <w:jc w:val="left"/>
        <w:rPr/>
      </w:pPr>
      <w:r>
        <w:rPr/>
        <w:t>eLgAbBeVgcrscaN1yu/F2Qfg6+bPkNlPcOyyVtigxL0LpTSPHxYGRbRqlRXaeppkdxRykztDKvaal7</w:t>
      </w:r>
    </w:p>
    <w:p>
      <w:pPr>
        <w:pStyle w:val="PreformattedText"/>
        <w:bidi w:val="0"/>
        <w:spacing w:before="0" w:after="0"/>
        <w:jc w:val="left"/>
        <w:rPr/>
      </w:pPr>
      <w:r>
        <w:rPr/>
        <w:t>lAwZhP0Zk9k/8AwaNGOZDI83rrkNGQVnlE7wxuqgQSLyX0W580kjRmRhz60kBU8lDLQFao+1QL2QT4</w:t>
      </w:r>
    </w:p>
    <w:p>
      <w:pPr>
        <w:pStyle w:val="PreformattedText"/>
        <w:bidi w:val="0"/>
        <w:spacing w:before="0" w:after="0"/>
        <w:jc w:val="left"/>
        <w:rPr/>
      </w:pPr>
      <w:r>
        <w:rPr/>
        <w:t>s2GuyPjrOnsexmubhC9VJ1hFu2KiismUO8jZUru8XTTQ2IKEhCzIlybWDLJ6HSftfbA3ogo86RyQxM</w:t>
      </w:r>
    </w:p>
    <w:p>
      <w:pPr>
        <w:pStyle w:val="PreformattedText"/>
        <w:bidi w:val="0"/>
        <w:spacing w:before="0" w:after="0"/>
        <w:jc w:val="left"/>
        <w:rPr/>
      </w:pPr>
      <w:r>
        <w:rPr/>
        <w:t>w9VxKhAWaRBwE0qGixLL7gqKaU3GpkomyFIsX4Iu9mtavQAN2ADvro76Z97s09Nu01VF4+a+wW7Ta0</w:t>
      </w:r>
    </w:p>
    <w:p>
      <w:pPr>
        <w:pStyle w:val="PreformattedText"/>
        <w:bidi w:val="0"/>
        <w:spacing w:before="0" w:after="0"/>
        <w:jc w:val="left"/>
        <w:rPr/>
      </w:pPr>
      <w:r>
        <w:rPr/>
        <w:t>vbaYgMjSqsAFPYIkwZBP25qVIorMS3sCd5l9KsLCg9SWN5v1BDRj1liSJ3CqYyXjRm3zQuGY2yuGI4</w:t>
      </w:r>
    </w:p>
    <w:p>
      <w:pPr>
        <w:pStyle w:val="PreformattedText"/>
        <w:bidi w:val="0"/>
        <w:spacing w:before="0" w:after="0"/>
        <w:jc w:val="left"/>
        <w:rPr/>
      </w:pPr>
      <w:r>
        <w:rPr/>
        <w:t>Fa619E5EkHa3iK8SmTKxsk+1wrLQP41vXwKPmF+oHZsnneSMDaO9d9zE4bBjVmsYSIHNjPQHgqDk66</w:t>
      </w:r>
    </w:p>
    <w:p>
      <w:pPr>
        <w:pStyle w:val="PreformattedText"/>
        <w:bidi w:val="0"/>
        <w:spacing w:before="0" w:after="0"/>
        <w:jc w:val="left"/>
        <w:rPr/>
      </w:pPr>
      <w:r>
        <w:rPr/>
        <w:t>hbaC0Rfby5tlQQST9xrA6X9PYyY2KBCz8ZJCSTZ9y0br4NUCasjVXV7/AFNkNkSgSmmjiUKTQBBLmh</w:t>
      </w:r>
    </w:p>
    <w:p>
      <w:pPr>
        <w:pStyle w:val="PreformattedText"/>
        <w:bidi w:val="0"/>
        <w:spacing w:before="0" w:after="0"/>
        <w:jc w:val="left"/>
        <w:rPr/>
      </w:pPr>
      <w:r>
        <w:rPr/>
        <w:t>5s2b8bJ/4hWczjSuXGy4vfO0X5Mkp8p6SRnJQwGSclAkQj4DMnHjPRSP11LGyiIUC3XEA2d7qtVRPx</w:t>
      </w:r>
    </w:p>
    <w:p>
      <w:pPr>
        <w:pStyle w:val="PreformattedText"/>
        <w:bidi w:val="0"/>
        <w:spacing w:before="0" w:after="0"/>
        <w:jc w:val="left"/>
        <w:rPr/>
      </w:pPr>
      <w:r>
        <w:rPr/>
        <w:t>uq+ddcoykLTMxJ5F+QsDypBBq9fBIr5OqvqfaLylvOM1rdNZwG75DTNV2qzgkbfbTq85fFvua8hlnA</w:t>
      </w:r>
    </w:p>
    <w:p>
      <w:pPr>
        <w:pStyle w:val="PreformattedText"/>
        <w:bidi w:val="0"/>
        <w:spacing w:before="0" w:after="0"/>
        <w:jc w:val="left"/>
        <w:rPr/>
      </w:pPr>
      <w:r>
        <w:rPr/>
        <w:t>sXdHX867E5aciNNdvKYx+PtLwU2aYjbVfakuZ/VGFgxd1xu6TKi5uGrrg5LqJHgVixYION0eRBINAM</w:t>
      </w:r>
    </w:p>
    <w:p>
      <w:pPr>
        <w:pStyle w:val="PreformattedText"/>
        <w:bidi w:val="0"/>
        <w:spacing w:before="0" w:after="0"/>
        <w:jc w:val="left"/>
        <w:rPr/>
      </w:pPr>
      <w:r>
        <w:rPr/>
        <w:t>QbB66X9MfUmfF2jN7THnjHxc7gMqGm/u+lx42aIoEDY4soAHkGtmMVtuU2DVMnqnImnbeGFtEm7htk</w:t>
      </w:r>
    </w:p>
    <w:p>
      <w:pPr>
        <w:pStyle w:val="PreformattedText"/>
        <w:bidi w:val="0"/>
        <w:spacing w:before="0" w:after="0"/>
        <w:jc w:val="left"/>
        <w:rPr/>
      </w:pPr>
      <w:r>
        <w:rPr/>
        <w:t>3bWsc1qsjSbdzNc9RzaMfkor27TWCE4yssguEoUHM+BDRu69w7z3GLIxosm45ouOOVkpmmDc1JDPEs</w:t>
      </w:r>
    </w:p>
    <w:p>
      <w:pPr>
        <w:pStyle w:val="PreformattedText"/>
        <w:bidi w:val="0"/>
        <w:spacing w:before="0" w:after="0"/>
        <w:jc w:val="left"/>
        <w:rPr/>
      </w:pPr>
      <w:r>
        <w:rPr/>
        <w:t>akjh+2SweI4j3AXOwe5TRp+lMBgLqfUkkpyKJJVbJILftAIokHY8WRw+1cjVaOQv11bjpwYDGpydqN</w:t>
      </w:r>
    </w:p>
    <w:p>
      <w:pPr>
        <w:pStyle w:val="PreformattedText"/>
        <w:bidi w:val="0"/>
        <w:spacing w:before="0" w:after="0"/>
        <w:jc w:val="left"/>
        <w:rPr/>
      </w:pPr>
      <w:r>
        <w:rPr/>
        <w:t>PyWVyLL1N2Zw+BBdbEYqzmcc5o3M0lnuZNdaDq1rLe2nXeQ0rCxfqbt7z5OVMscCqZqTIeeVwzonAr</w:t>
      </w:r>
    </w:p>
    <w:p>
      <w:pPr>
        <w:pStyle w:val="PreformattedText"/>
        <w:bidi w:val="0"/>
        <w:spacing w:before="0" w:after="0"/>
        <w:jc w:val="left"/>
        <w:rPr/>
      </w:pPr>
      <w:r>
        <w:rPr/>
        <w:t>J6qKRyJFVyIIBXx0hY52K0geV0ZQfYhLnZCUAnM0brdAEWDoXsx/OO5Y+6drLtm+90lmbWVymAfr+U</w:t>
      </w:r>
    </w:p>
    <w:p>
      <w:pPr>
        <w:pStyle w:val="PreformattedText"/>
        <w:bidi w:val="0"/>
        <w:spacing w:before="0" w:after="0"/>
        <w:jc w:val="left"/>
        <w:rPr/>
      </w:pPr>
      <w:r>
        <w:rPr/>
        <w:t>YMO/jVnnMpVdhFtyyFVlUmIymQt2q61DTYvxkBK5YHd8icpFlwuhJKiVlZBxVzHXNiyltggqoB8jfg</w:t>
      </w:r>
    </w:p>
    <w:p>
      <w:pPr>
        <w:pStyle w:val="PreformattedText"/>
        <w:bidi w:val="0"/>
        <w:spacing w:before="0" w:after="0"/>
        <w:jc w:val="left"/>
        <w:rPr/>
      </w:pPr>
      <w:r>
        <w:rPr/>
        <w:t>jEzskvwMUp8G2QoCbIHuIBYj8jkBr7Ub8B6ncJOKVa3PUsFlKRXblELTVNTbGzSrVbrzKw+lmalgST</w:t>
      </w:r>
    </w:p>
    <w:p>
      <w:pPr>
        <w:pStyle w:val="PreformattedText"/>
        <w:bidi w:val="0"/>
        <w:spacing w:before="0" w:after="0"/>
        <w:jc w:val="left"/>
        <w:rPr/>
      </w:pPr>
      <w:r>
        <w:rPr/>
        <w:t>kkMNjVxMEt4wtTj92XsjqyAMQ4JrVE0R8NobBvY+aN3ZfwzTvLxcBQFFj3/YUQQNnZNGxYN1dgrjtn</w:t>
      </w:r>
    </w:p>
    <w:p>
      <w:pPr>
        <w:pStyle w:val="PreformattedText"/>
        <w:bidi w:val="0"/>
        <w:spacing w:before="0" w:after="0"/>
        <w:jc w:val="left"/>
        <w:rPr/>
      </w:pPr>
      <w:r>
        <w:rPr/>
        <w:t>BG2WG43I6/dwv2E3l2qCsDisxRpOX7U2vcnGXJCGvbXUCWzjFPPpRLOJgZX5I4ufExktoFuPL87YAg</w:t>
      </w:r>
    </w:p>
    <w:p>
      <w:pPr>
        <w:pStyle w:val="PreformattedText"/>
        <w:bidi w:val="0"/>
        <w:spacing w:before="0" w:after="0"/>
        <w:jc w:val="left"/>
        <w:rPr/>
      </w:pPr>
      <w:r>
        <w:rPr/>
        <w:t>WN7BNEG7PTiJyfYz0B96JO1P7RdA//ADPjqX29XyOz5zUd41f1FZ1228fVHYzTql034HXqmIyFy5eL</w:t>
      </w:r>
    </w:p>
    <w:p>
      <w:pPr>
        <w:pStyle w:val="PreformattedText"/>
        <w:bidi w:val="0"/>
        <w:spacing w:before="0" w:after="0"/>
        <w:jc w:val="left"/>
        <w:rPr/>
      </w:pPr>
      <w:r>
        <w:rPr/>
        <w:t>F5rVr9RVPI+1Uyrseu9ZtsyDKVDE11nXXVFoETRmRVKyH2IQiBuKCtnklLyI1xII+bOtyPLJ6bKp5M</w:t>
      </w:r>
    </w:p>
    <w:p>
      <w:pPr>
        <w:pStyle w:val="PreformattedText"/>
        <w:bidi w:val="0"/>
        <w:spacing w:before="0" w:after="0"/>
        <w:jc w:val="left"/>
        <w:rPr/>
      </w:pPr>
      <w:r>
        <w:rPr/>
        <w:t>QCjMDyAtqUC6IGxfkVuqHVkcHyFylNfP47kLh/01+ofWM5iMhTuY3Pce5DWtkGnls7ay19NDetbu7O</w:t>
      </w:r>
    </w:p>
    <w:p>
      <w:pPr>
        <w:pStyle w:val="PreformattedText"/>
        <w:bidi w:val="0"/>
        <w:spacing w:before="0" w:after="0"/>
        <w:jc w:val="left"/>
        <w:rPr/>
      </w:pPr>
      <w:r>
        <w:rPr/>
        <w:t>eJf1fvVMblaK8ZkoK3UyM2nXMTVNmYMmSOOZHhgyVljETx5CSKnDm0jW8ZLxyHnIvqxkEK4FHihArI</w:t>
      </w:r>
    </w:p>
    <w:p>
      <w:pPr>
        <w:pStyle w:val="PreformattedText"/>
        <w:bidi w:val="0"/>
        <w:spacing w:before="0" w:after="0"/>
        <w:jc w:val="left"/>
        <w:rPr/>
      </w:pPr>
      <w:r>
        <w:rPr/>
        <w:t>8u5WjNhiIyg4glBGQwIcMPB9wHIgi7JPTFndX9Dm6KDSI4a5b9IGVoMXnKnI+kb9b9TGNd4utkzWNm</w:t>
      </w:r>
    </w:p>
    <w:p>
      <w:pPr>
        <w:pStyle w:val="PreformattedText"/>
        <w:bidi w:val="0"/>
        <w:spacing w:before="0" w:after="0"/>
        <w:jc w:val="left"/>
        <w:rPr/>
      </w:pPr>
      <w:r>
        <w:rPr/>
        <w:t>472zK1M0GPuWWlYRnMfi4u1Tx6VRYSNg5YUuZ22X/wANN26ftkEaF48vFyP9VqRAeOLJhTpBO0bswu</w:t>
      </w:r>
    </w:p>
    <w:p>
      <w:pPr>
        <w:pStyle w:val="PreformattedText"/>
        <w:bidi w:val="0"/>
        <w:spacing w:before="0" w:after="0"/>
        <w:jc w:val="left"/>
        <w:rPr/>
      </w:pPr>
      <w:r>
        <w:rPr/>
        <w:t>aOXkqKQUokgEdqcWEjx3QqmhIcaQOXUtKCwmAVVBtODcyR7o+PuDqfTN6MsjRyrcX6vNr47y2MVWgs</w:t>
      </w:r>
    </w:p>
    <w:p>
      <w:pPr>
        <w:pStyle w:val="PreformattedText"/>
        <w:bidi w:val="0"/>
        <w:spacing w:before="0" w:after="0"/>
        <w:jc w:val="left"/>
        <w:rPr/>
      </w:pPr>
      <w:r>
        <w:rPr/>
        <w:t>fzLwmnC0atFo5XFJrsyOIyGIyeWP7O1ORu5vWxuIGwIhdx9KrWe+K5ljsXcKjlyZcFowCyyYMYXkzy</w:t>
      </w:r>
    </w:p>
    <w:p>
      <w:pPr>
        <w:pStyle w:val="PreformattedText"/>
        <w:bidi w:val="0"/>
        <w:spacing w:before="0" w:after="0"/>
        <w:jc w:val="left"/>
        <w:rPr/>
      </w:pPr>
      <w:r>
        <w:rPr/>
        <w:t>L6fr85JWBQqwaOMkSE8gFAJJi7VimVjHMeCc/3OvMhQnFjySNBb8uY5j2qpDWSOpdo/wDTp5b2XW6O</w:t>
      </w:r>
    </w:p>
    <w:p>
      <w:pPr>
        <w:pStyle w:val="PreformattedText"/>
        <w:bidi w:val="0"/>
        <w:spacing w:before="0" w:after="0"/>
        <w:jc w:val="left"/>
        <w:rPr/>
      </w:pPr>
      <w:r>
        <w:rPr/>
        <w:t>98Ob7wpznqz6mzZqvc1Taiq2lYx9LEVYsoo7nq0UslFC3Xa3MIXsltuJdaVXNIWpGHIH+ku299rMxk</w:t>
      </w:r>
    </w:p>
    <w:p>
      <w:pPr>
        <w:pStyle w:val="PreformattedText"/>
        <w:bidi w:val="0"/>
        <w:spacing w:before="0" w:after="0"/>
        <w:jc w:val="left"/>
        <w:rPr/>
      </w:pPr>
      <w:r>
        <w:rPr/>
        <w:t>GQ2Mk0oijmYzpEvBJJGimjgRvRNGUqzNF6gpASLJHaW9SJYMiBxJKqLI78ElJ8KjIJ+JZ1YKGKhzdO</w:t>
      </w:r>
    </w:p>
    <w:p>
      <w:pPr>
        <w:pStyle w:val="PreformattedText"/>
        <w:bidi w:val="0"/>
        <w:spacing w:before="0" w:after="0"/>
        <w:jc w:val="left"/>
        <w:rPr/>
      </w:pPr>
      <w:r>
        <w:rPr/>
        <w:t>RfVG+OPR56qeNM/s+ybbxRsDNRv7jnshg9vxeLw21aFlM/sWz6+unXqZbS7mQfg7eXuVG0kYy3XNtC</w:t>
      </w:r>
    </w:p>
    <w:p>
      <w:pPr>
        <w:pStyle w:val="PreformattedText"/>
        <w:bidi w:val="0"/>
        <w:spacing w:before="0" w:after="0"/>
        <w:jc w:val="left"/>
        <w:rPr/>
      </w:pPr>
      <w:r>
        <w:rPr/>
        <w:t>0sqDjTZIa/1Uvqn6JxfqrtE4xZhHirix9ujyCHaKJkBjRSiEtzYH01eNFVWHAry5A47p2ju+NnMox5</w:t>
      </w:r>
    </w:p>
    <w:p>
      <w:pPr>
        <w:pStyle w:val="PreformattedText"/>
        <w:bidi w:val="0"/>
        <w:spacing w:before="0" w:after="0"/>
        <w:jc w:val="left"/>
        <w:rPr/>
      </w:pPr>
      <w:r>
        <w:rPr/>
        <w:t>WkIMrrEYnpVPBiQGLe322pBIU8+XGiQV6555C2biOnq+u65SvXru2pTnsPVxeXZslccFRyFyvaoQ22</w:t>
      </w:r>
    </w:p>
    <w:p>
      <w:pPr>
        <w:pStyle w:val="PreformattedText"/>
        <w:bidi w:val="0"/>
        <w:spacing w:before="0" w:after="0"/>
        <w:jc w:val="left"/>
        <w:rPr/>
      </w:pPr>
      <w:r>
        <w:rPr/>
        <w:t>mxikJvrsKyTLGPBdpNpSjZU+7X7yz+jf8ARqP6O7vP3jI7oczJON6EEUaxRwhJnj9Z54X5vNUaBYmP</w:t>
      </w:r>
    </w:p>
    <w:p>
      <w:pPr>
        <w:pStyle w:val="PreformattedText"/>
        <w:bidi w:val="0"/>
        <w:spacing w:before="0" w:after="0"/>
        <w:jc w:val="left"/>
        <w:rPr/>
      </w:pPr>
      <w:r>
        <w:rPr/>
        <w:t>ExsFcAsu1GccqXGaNsaaIiYI4aGQWR/6/ao4kmygK0SL89SbgfmDNenr0z6kjmbVLmM2RV+zhNWqZN</w:t>
      </w:r>
    </w:p>
    <w:p>
      <w:pPr>
        <w:pStyle w:val="PreformattedText"/>
        <w:bidi w:val="0"/>
        <w:spacing w:before="0" w:after="0"/>
        <w:jc w:val="left"/>
        <w:rPr/>
      </w:pPr>
      <w:r>
        <w:rPr/>
        <w:t>O2fy1XDtepWHm8NK7QPGUcT7tl5YyxZCxZoLUS2pi/UEaV/U/+jHce8/1Al7x2zFx17T3Bkyc/JliS</w:t>
      </w:r>
    </w:p>
    <w:p>
      <w:pPr>
        <w:pStyle w:val="PreformattedText"/>
        <w:bidi w:val="0"/>
        <w:spacing w:before="0" w:after="0"/>
        <w:jc w:val="left"/>
        <w:rPr/>
      </w:pPr>
      <w:r>
        <w:rPr/>
        <w:t>ORMmJCcmWIxvxabICj0+EQLSG3DhGZ2nasybCxZIcgMwjkvHK+PTYAgEiuAjcsSCSKHkdBr0Y82XbH</w:t>
      </w:r>
    </w:p>
    <w:p>
      <w:pPr>
        <w:pStyle w:val="PreformattedText"/>
        <w:bidi w:val="0"/>
        <w:spacing w:before="0" w:after="0"/>
        <w:jc w:val="left"/>
        <w:rPr/>
      </w:pPr>
      <w:r>
        <w:rPr/>
        <w:t>NnJlPYrp3g5CyF3YaeHwTHa9jM1m0llLlvOMgysZosZj8Qu5FcHsFVc8qB5InmSkMn/rF9MS430R2b</w:t>
      </w:r>
    </w:p>
    <w:p>
      <w:pPr>
        <w:pStyle w:val="PreformattedText"/>
        <w:bidi w:val="0"/>
        <w:spacing w:before="0" w:after="0"/>
        <w:jc w:val="left"/>
        <w:rPr/>
      </w:pPr>
      <w:r>
        <w:rPr/>
        <w:t>J7XDkunZFhxc8tlSz5UeJxihETLGqwtkSPJI8sqqzgwkxqsYlZV0Hc5R3cSSOPSkaTlGlIskjENG7W</w:t>
      </w:r>
    </w:p>
    <w:p>
      <w:pPr>
        <w:pStyle w:val="PreformattedText"/>
        <w:bidi w:val="0"/>
        <w:spacing w:before="0" w:after="0"/>
        <w:jc w:val="left"/>
        <w:rPr/>
      </w:pPr>
      <w:r>
        <w:rPr/>
        <w:t>WbiACv+fdZI66ta5u2Mxl1mewFfL4DP0s5XySMziNtyVXJDbxtOlXo3qd3qvFW3WICUol12SQ+aymV</w:t>
      </w:r>
    </w:p>
    <w:p>
      <w:pPr>
        <w:pStyle w:val="PreformattedText"/>
        <w:bidi w:val="0"/>
        <w:spacing w:before="0" w:after="0"/>
        <w:jc w:val="left"/>
        <w:rPr/>
      </w:pPr>
      <w:r>
        <w:rPr/>
        <w:t>sMo4XhfVXfoe29ujkm7jKIMmB8dBlSR5MIi5xwmOcsPfCwDRkD1RQVq4huumdt77jgSsY0UqnBgyq4</w:t>
      </w:r>
    </w:p>
    <w:p>
      <w:pPr>
        <w:pStyle w:val="PreformattedText"/>
        <w:bidi w:val="0"/>
        <w:spacing w:before="0" w:after="0"/>
        <w:jc w:val="left"/>
        <w:rPr/>
      </w:pPr>
      <w:r>
        <w:rPr/>
        <w:t>dADaspvkGshgeQIsnyB0s1HljIalkc9sOrZ3L2qm1bBsreQMDumua5yZou02UtCrM5Dj7esdlcOVqv</w:t>
      </w:r>
    </w:p>
    <w:p>
      <w:pPr>
        <w:pStyle w:val="PreformattedText"/>
        <w:bidi w:val="0"/>
        <w:spacing w:before="0" w:after="0"/>
        <w:jc w:val="left"/>
        <w:rPr/>
      </w:pPr>
      <w:r>
        <w:rPr/>
        <w:t>IeyeeXYDP+8ltnFX0VnsrMsWH9WT9iyxl4GLlx9wy8XJhypJsfCzlePMjEsUzYuX68TZcbys/wCpk9</w:t>
      </w:r>
    </w:p>
    <w:p>
      <w:pPr>
        <w:pStyle w:val="PreformattedText"/>
        <w:bidi w:val="0"/>
        <w:spacing w:before="0" w:after="0"/>
        <w:jc w:val="left"/>
        <w:rPr/>
      </w:pPr>
      <w:r>
        <w:rPr/>
        <w:t>aSKRpZU4uSgdy/VMXdYiMsS5CRzQMoWfJxpAIGUiJZ8aSLIEACKrQJMkTBQCvECi3r3qCwVTAci4vA</w:t>
      </w:r>
    </w:p>
    <w:p>
      <w:pPr>
        <w:pStyle w:val="PreformattedText"/>
        <w:bidi w:val="0"/>
        <w:spacing w:before="0" w:after="0"/>
        <w:jc w:val="left"/>
        <w:rPr/>
      </w:pPr>
      <w:r>
        <w:rPr/>
        <w:t>cGenZRbbc1jaFY/j/Q9z9PUU9p1ubaNW2yc5xbfzC8gzEKy96ncipgdXsXcZkLqnW7VgAFbrE/qiDl</w:t>
      </w:r>
    </w:p>
    <w:p>
      <w:pPr>
        <w:pStyle w:val="PreformattedText"/>
        <w:bidi w:val="0"/>
        <w:spacing w:before="0" w:after="0"/>
        <w:jc w:val="left"/>
        <w:rPr/>
      </w:pPr>
      <w:r>
        <w:rPr/>
        <w:t>45+peyjuJiwcLHlzOzsfpqaFsPNeWDPgxO3R48UZVp5RkRQRRrlQyMpYuyuu8ff+zdqzn7r2qKfFyl</w:t>
      </w:r>
    </w:p>
    <w:p>
      <w:pPr>
        <w:pStyle w:val="PreformattedText"/>
        <w:bidi w:val="0"/>
        <w:spacing w:before="0" w:after="0"/>
        <w:jc w:val="left"/>
        <w:rPr/>
      </w:pPr>
      <w:r>
        <w:rPr/>
        <w:t>wsnEyIZ1j72ufj5KqTjzP3OOWRAsyxzwT3LJhTRhomI5KwaEKy8RnNvvcUce43aPvxyFvN4Ozvm8b0</w:t>
      </w:r>
    </w:p>
    <w:p>
      <w:pPr>
        <w:pStyle w:val="PreformattedText"/>
        <w:bidi w:val="0"/>
        <w:spacing w:before="0" w:after="0"/>
        <w:jc w:val="left"/>
        <w:rPr/>
      </w:pPr>
      <w:r>
        <w:rPr/>
        <w:t>Zy+uHiO+b5nL+zWcOuGl/H6vTxWLxtfIzGQhLxY8Pq74n9S8PvBy1xYhi40LcIxly5c+TKqIjPJLkS</w:t>
      </w:r>
    </w:p>
    <w:p>
      <w:pPr>
        <w:pStyle w:val="PreformattedText"/>
        <w:bidi w:val="0"/>
        <w:spacing w:before="0" w:after="0"/>
        <w:jc w:val="left"/>
        <w:rPr/>
      </w:pPr>
      <w:r>
        <w:rPr/>
        <w:t>Gd1ifxHjRAKX4klydQ4eTg5gXNGOrZMwJkuNajbkzD09L7lJK8mrxagC+jnaTtefu4+pltir1bf2Cq</w:t>
      </w:r>
    </w:p>
    <w:p>
      <w:pPr>
        <w:pStyle w:val="PreformattedText"/>
        <w:bidi w:val="0"/>
        <w:spacing w:before="0" w:after="0"/>
        <w:jc w:val="left"/>
        <w:rPr/>
      </w:pPr>
      <w:r>
        <w:rPr/>
        <w:t>VrJ3LrGW9hbn8ZkLD80pjazjbcqYgqKchADWGsuhZqkXsRIsY/r8SFkLz48UkoKcmamladHJkXlExu</w:t>
      </w:r>
    </w:p>
    <w:p>
      <w:pPr>
        <w:pStyle w:val="PreformattedText"/>
        <w:bidi w:val="0"/>
        <w:spacing w:before="0" w:after="0"/>
        <w:jc w:val="left"/>
        <w:rPr/>
      </w:pPr>
      <w:r>
        <w:rPr/>
        <w:t>OILzCqpRVIYFRu0pkzyooZiQPFEMaUg2SGq/cDxBqzZ0dF3HblkMDodu/XficxlNddZbj9ZjFa3Kni</w:t>
      </w:r>
    </w:p>
    <w:p>
      <w:pPr>
        <w:pStyle w:val="PreformattedText"/>
        <w:bidi w:val="0"/>
        <w:spacing w:before="0" w:after="0"/>
        <w:jc w:val="left"/>
        <w:rPr/>
      </w:pPr>
      <w:r>
        <w:rPr/>
        <w:t>NmlraE2mvVcxlzGWXQkpa5D3+6y3fBgjZbClcEeB3HJif9XEjNkuDEuPBIpQyRYzSPzjlimjIUUjo4</w:t>
      </w:r>
    </w:p>
    <w:p>
      <w:pPr>
        <w:pStyle w:val="PreformattedText"/>
        <w:bidi w:val="0"/>
        <w:spacing w:before="0" w:after="0"/>
        <w:jc w:val="left"/>
        <w:rPr/>
      </w:pPr>
      <w:r>
        <w:rPr/>
        <w:t>LsZePGQjpo2U8WHPavIyQnYkeNj7Gf2lXRla30QQQKKkFR0MZ5SzlzG1rGe0fjjE5L+9kr2Qwmj5HV</w:t>
      </w:r>
    </w:p>
    <w:p>
      <w:pPr>
        <w:pStyle w:val="PreformattedText"/>
        <w:bidi w:val="0"/>
        <w:spacing w:before="0" w:after="0"/>
        <w:jc w:val="left"/>
        <w:rPr/>
      </w:pPr>
      <w:r>
        <w:rPr/>
        <w:t>8tNB5rxrcjibOE2dmkzSSdeygkM1SkqrLrdBq113pcq2T/AEr2ycxV2vt8gpjNkPhmDJnWQ+6QrjzJ</w:t>
      </w:r>
    </w:p>
    <w:p>
      <w:pPr>
        <w:pStyle w:val="PreformattedText"/>
        <w:bidi w:val="0"/>
        <w:spacing w:before="0" w:after="0"/>
        <w:jc w:val="left"/>
        <w:rPr/>
      </w:pPr>
      <w:r>
        <w:rPr/>
        <w:t>24CzLwjjwIY4kd4kVIyqImxO6TwMZzlZBKBCkMkkcscRRSoEcjocpWI4+o0mQ7SmNTI5YksOs1sWKz</w:t>
      </w:r>
    </w:p>
    <w:p>
      <w:pPr>
        <w:pStyle w:val="PreformattedText"/>
        <w:bidi w:val="0"/>
        <w:spacing w:before="0" w:after="0"/>
        <w:jc w:val="left"/>
        <w:rPr/>
      </w:pPr>
      <w:r>
        <w:rPr/>
        <w:t>XIiS3HibXbmLsYDNwi+7VdfrutISNWlmnYW5AsqzkUvrsxDcuFe1fi4qxLFDBsU5rL9Idvk7WsMmJh</w:t>
      </w:r>
    </w:p>
    <w:p>
      <w:pPr>
        <w:pStyle w:val="PreformattedText"/>
        <w:bidi w:val="0"/>
        <w:spacing w:before="0" w:after="0"/>
        <w:jc w:val="left"/>
        <w:rPr/>
      </w:pPr>
      <w:r>
        <w:rPr/>
        <w:t>x46K8aQ+hDEAhK+okRjUIjB1DiVVJV7a+XJmVy99MvdA5VpGcEmRiXJYIf3HlyIANUT+2lFgA9AP1M</w:t>
      </w:r>
    </w:p>
    <w:p>
      <w:pPr>
        <w:pStyle w:val="PreformattedText"/>
        <w:bidi w:val="0"/>
        <w:spacing w:before="0" w:after="0"/>
        <w:jc w:val="left"/>
        <w:rPr/>
      </w:pPr>
      <w:r>
        <w:rPr/>
        <w:t>7Dx7v/ACFhM3muNPSptLsBo/F+qYTYeQOKeZa1wcPxzgTxlLV6mwaLyHVQ9+rLqxUS5mu45NynYS6W</w:t>
      </w:r>
    </w:p>
    <w:p>
      <w:pPr>
        <w:pStyle w:val="PreformattedText"/>
        <w:bidi w:val="0"/>
        <w:spacing w:before="0" w:after="0"/>
        <w:jc w:val="left"/>
        <w:rPr/>
      </w:pPr>
      <w:r>
        <w:rPr/>
        <w:t>/ctbEd//AKYd87X2Hs2HgT9t7XljHaJGJxSsksaxxxB/c8qCUxxpHJkIiGYxiUoHY3xL+qX0q31CIV</w:t>
      </w:r>
    </w:p>
    <w:p>
      <w:pPr>
        <w:pStyle w:val="PreformattedText"/>
        <w:bidi w:val="0"/>
        <w:spacing w:before="0" w:after="0"/>
        <w:jc w:val="left"/>
        <w:rPr/>
      </w:pPr>
      <w:r>
        <w:rPr/>
        <w:t>x5siP9Nj5UeI8jNOuOcnNl7hJHyQws0TZU0sqxyuxjL+mHKgAOOmaB6Itmw2G2mvwT6WcQWD9xO44X</w:t>
      </w:r>
    </w:p>
    <w:p>
      <w:pPr>
        <w:pStyle w:val="PreformattedText"/>
        <w:bidi w:val="0"/>
        <w:spacing w:before="0" w:after="0"/>
        <w:jc w:val="left"/>
        <w:rPr/>
      </w:pPr>
      <w:r>
        <w:rPr/>
        <w:t>asf6tddylPIWENt4uxoVnU+UrNK9Yp2V5TG3SvvFdK3ZpWKf3Lbjqa+u/W/1V9H5uLFj9jgxf1Tx47</w:t>
      </w:r>
    </w:p>
    <w:p>
      <w:pPr>
        <w:pStyle w:val="PreformattedText"/>
        <w:bidi w:val="0"/>
        <w:spacing w:before="0" w:after="0"/>
        <w:jc w:val="left"/>
        <w:rPr/>
      </w:pPr>
      <w:r>
        <w:rPr/>
        <w:t>TnPSdOJZAHWKbHWKRWioCwUGlUmuuC/Q/9PO+xdzXI+oe04bfpsif0Gw+axcI2BTIEf6mSMST2wIZT</w:t>
      </w:r>
    </w:p>
    <w:p>
      <w:pPr>
        <w:pStyle w:val="PreformattedText"/>
        <w:bidi w:val="0"/>
        <w:spacing w:before="0" w:after="0"/>
        <w:jc w:val="left"/>
        <w:rPr/>
      </w:pPr>
      <w:r>
        <w:rPr/>
        <w:t>wJJWySS25b07elL+Swt3R+O9TxuOZazuNzEr5j9TVqlriFAY9rxuQvvVks/Ru5CnjaeHyOSmwwsjjm</w:t>
      </w:r>
    </w:p>
    <w:p>
      <w:pPr>
        <w:pStyle w:val="PreformattedText"/>
        <w:bidi w:val="0"/>
        <w:spacing w:before="0" w:after="0"/>
        <w:jc w:val="left"/>
        <w:rPr/>
      </w:pPr>
      <w:r>
        <w:rPr/>
        <w:t>puSQoUFTf+rvdO3xR4rxdhmiXgOcXb55GjSJeIUSGEKTaKzAnkxPIsSabqv/3iPo7OAy3xu5fqC7f2</w:t>
      </w:r>
    </w:p>
    <w:p>
      <w:pPr>
        <w:pStyle w:val="PreformattedText"/>
        <w:bidi w:val="0"/>
        <w:spacing w:before="0" w:after="0"/>
        <w:jc w:val="left"/>
        <w:rPr/>
      </w:pPr>
      <w:r>
        <w:rPr/>
        <w:t>pe6TrEjOzMzNF+qYSGPm4XlyAUiMLQFFLUeUeQvR/gMJc4X4krbRmt43CzfxOht3PI5Wg4NfRj6SNs</w:t>
      </w:r>
    </w:p>
    <w:p>
      <w:pPr>
        <w:pStyle w:val="PreformattedText"/>
        <w:bidi w:val="0"/>
        <w:spacing w:before="0" w:after="0"/>
        <w:jc w:val="left"/>
        <w:rPr/>
      </w:pPr>
      <w:r>
        <w:rPr/>
        <w:t>oZ7dNCzG1YurjrOTshl6mJ2HBfw9W7g7oWZfSC0nj/AHrtf019eZrd17hi4XZu4YeSuSmfiQYUUhZW</w:t>
      </w:r>
    </w:p>
    <w:p>
      <w:pPr>
        <w:pStyle w:val="PreformattedText"/>
        <w:bidi w:val="0"/>
        <w:spacing w:before="0" w:after="0"/>
        <w:jc w:val="left"/>
        <w:rPr/>
      </w:pPr>
      <w:r>
        <w:rPr/>
        <w:t>eSNi2RjtOkqzMZo5MaWCeCZY5opVljQr1rtHZ5/ozAlgwI37jhzrFB+glkmkDqVUAk+p6fBUQKySI6</w:t>
      </w:r>
    </w:p>
    <w:p>
      <w:pPr>
        <w:pStyle w:val="PreformattedText"/>
        <w:bidi w:val="0"/>
        <w:spacing w:before="0" w:after="0"/>
        <w:jc w:val="left"/>
        <w:rPr/>
      </w:pPr>
      <w:r>
        <w:rPr/>
        <w:t>SIWVlIYgwXd/UNqitrq8n86aDp2q71x9hX4/V9qznJlTM1tWwGv1qabWDxW+YrBQirVwO159VCvqkK</w:t>
      </w:r>
    </w:p>
    <w:p>
      <w:pPr>
        <w:pStyle w:val="PreformattedText"/>
        <w:bidi w:val="0"/>
        <w:spacing w:before="0" w:after="0"/>
        <w:jc w:val="left"/>
        <w:rPr/>
      </w:pPr>
      <w:r>
        <w:rPr/>
        <w:t>s3MdLH3mWXVLSn2b19Bf0Y7J37t8H0+Jpu5QIsUAnySmZOkcXqegoV1EaQYsJf8ATrRSJAFstyfqof</w:t>
      </w:r>
    </w:p>
    <w:p>
      <w:pPr>
        <w:pStyle w:val="PreformattedText"/>
        <w:bidi w:val="0"/>
        <w:spacing w:before="0" w:after="0"/>
        <w:jc w:val="left"/>
        <w:rPr/>
      </w:pPr>
      <w:r>
        <w:rPr/>
        <w:t>WX1Pkw5f8ArGTiphtAZMhV/ZEkkx55TKxFrJPMqmd+Jd29xYqQOpvhv61Gh4DCYNrOVODy+zdlsRX1</w:t>
      </w:r>
    </w:p>
    <w:p>
      <w:pPr>
        <w:pStyle w:val="PreformattedText"/>
        <w:bidi w:val="0"/>
        <w:spacing w:before="0" w:after="0"/>
        <w:jc w:val="left"/>
        <w:rPr/>
      </w:pPr>
      <w:r>
        <w:rPr/>
        <w:t>PK88bpn66ViVXIVcjstKjxxgqa8Kxssuay6xmc/KcsdlZ1yrtb7t6k/+EH6YEkuNi/WvfezxYi4+RF</w:t>
      </w:r>
    </w:p>
    <w:p>
      <w:pPr>
        <w:pStyle w:val="PreformattedText"/>
        <w:bidi w:val="0"/>
        <w:spacing w:before="0" w:after="0"/>
        <w:jc w:val="left"/>
        <w:rPr/>
      </w:pPr>
      <w:r>
        <w:rPr/>
        <w:t>l4eb+mjDQ5IyY8Uwf6oq5HoZAE6xZWO2N6nJhGUZ4m53L/AFwzo4IpJuzdtzJZZpEXHZcueSTljmN5</w:t>
      </w:r>
    </w:p>
    <w:p>
      <w:pPr>
        <w:pStyle w:val="PreformattedText"/>
        <w:bidi w:val="0"/>
        <w:spacing w:before="0" w:after="0"/>
        <w:jc w:val="left"/>
        <w:rPr/>
      </w:pPr>
      <w:r>
        <w:rPr/>
        <w:t>ZJIu3cRG0JCmRJzMQUBulZVhf1W/Q7yEqxe5e489Lr6rMQYsfreZ0HZMw7J1snF1tOdjs8dcd5esNn</w:t>
      </w:r>
    </w:p>
    <w:p>
      <w:pPr>
        <w:pStyle w:val="PreformattedText"/>
        <w:bidi w:val="0"/>
        <w:spacing w:before="0" w:after="0"/>
        <w:jc w:val="left"/>
        <w:rPr/>
      </w:pPr>
      <w:r>
        <w:rPr/>
        <w:t>+80Xxt9wV0mxS8F+7NpFX73/8ADJ3fBfD/APkx/UrG7hOuXykg7723tZ4QzNJLJkQZ2FhJmq6ys0Zg</w:t>
      </w:r>
    </w:p>
    <w:p>
      <w:pPr>
        <w:pStyle w:val="PreformattedText"/>
        <w:bidi w:val="0"/>
        <w:spacing w:before="0" w:after="0"/>
        <w:jc w:val="left"/>
        <w:rPr/>
      </w:pPr>
      <w:r>
        <w:rPr/>
        <w:t>fJlHpSSxRyxoV4uOz/1s7fk+q3cvpjIxIUgcSSdszcxmaT00RYXxMwtH6fFVlQxpGTIqyOrNZYZbT6</w:t>
      </w:r>
    </w:p>
    <w:p>
      <w:pPr>
        <w:pStyle w:val="PreformattedText"/>
        <w:bidi w:val="0"/>
        <w:spacing w:before="0" w:after="0"/>
        <w:jc w:val="left"/>
        <w:rPr/>
      </w:pPr>
      <w:r>
        <w:rPr/>
        <w:t>rP6ZG+ZvH4rRs3oeKr5e3aoRa1Tm/edFsfz9g0zrkDhtl2HlzWMhTTZuTVfVxNHGrvTXiobZ94XVq9</w:t>
      </w:r>
    </w:p>
    <w:p>
      <w:pPr>
        <w:pStyle w:val="PreformattedText"/>
        <w:bidi w:val="0"/>
        <w:spacing w:before="0" w:after="0"/>
        <w:jc w:val="left"/>
        <w:rPr/>
      </w:pPr>
      <w:r>
        <w:rPr/>
        <w:t>3X+kv1z9NYE3cu45fbe65WMJmI7Xm5uKmVjoGMbfosmfvMcMeOaYx4qxGRUIeXlK5Wx439Qvprukkc</w:t>
      </w:r>
    </w:p>
    <w:p>
      <w:pPr>
        <w:pStyle w:val="PreformattedText"/>
        <w:bidi w:val="0"/>
        <w:spacing w:before="0" w:after="0"/>
        <w:jc w:val="left"/>
        <w:rPr/>
      </w:pPr>
      <w:r>
        <w:rPr/>
        <w:t>eFJnYeNI8BkObjqk0cjBfVVXjjxvVaVNM8ikq21BCAF0zHFPDzMLkMpqnI+86/mMWOUvZvUry9D37I</w:t>
      </w:r>
    </w:p>
    <w:p>
      <w:pPr>
        <w:pStyle w:val="PreformattedText"/>
        <w:bidi w:val="0"/>
        <w:spacing w:before="0" w:after="0"/>
        <w:jc w:val="left"/>
        <w:rPr/>
      </w:pPr>
      <w:r>
        <w:rPr/>
        <w:t>4UqQKbdpqsa/Y0i7kMvWGMmCaGKRkTyVxdfG1bbbLxUzlGb9YLDG0GVD6GS8cgaMmLgAipZ5qI2XiS</w:t>
      </w:r>
    </w:p>
    <w:p>
      <w:pPr>
        <w:pStyle w:val="PreformattedText"/>
        <w:bidi w:val="0"/>
        <w:spacing w:before="0" w:after="0"/>
        <w:jc w:val="left"/>
        <w:rPr/>
      </w:pPr>
      <w:r>
        <w:rPr/>
        <w:t>10knL2qHJ83ftjJm5BGKzH5awZHS1sCyQGsD20Tsb1Q6LvHlnj7aOLcP8AYZmb+yDGG1fMVM3pWxY/</w:t>
      </w:r>
    </w:p>
    <w:p>
      <w:pPr>
        <w:pStyle w:val="PreformattedText"/>
        <w:bidi w:val="0"/>
        <w:spacing w:before="0" w:after="0"/>
        <w:jc w:val="left"/>
        <w:rPr/>
      </w:pPr>
      <w:r>
        <w:rPr/>
        <w:t>atZVsGIuPwGz/wAHs2NylZdZC699tl1Gxl8cma4ZDH1zqrbNT5t+r80P3Rs2HMgRzkekDCvcJeEboz</w:t>
      </w:r>
    </w:p>
    <w:p>
      <w:pPr>
        <w:pStyle w:val="PreformattedText"/>
        <w:bidi w:val="0"/>
        <w:spacing w:before="0" w:after="0"/>
        <w:jc w:val="left"/>
        <w:rPr/>
      </w:pPr>
      <w:r>
        <w:rPr/>
        <w:t>LJFMsLRSr6yS406LJa8on4cWDr2b6dUPhHHmhlLLCDykSJCTIxCsY2YsHCVKrcWAFjlYotW68e2uaO</w:t>
      </w:r>
    </w:p>
    <w:p>
      <w:pPr>
        <w:pStyle w:val="PreformattedText"/>
        <w:bidi w:val="0"/>
        <w:spacing w:before="0" w:after="0"/>
        <w:jc w:val="left"/>
        <w:rPr/>
      </w:pPr>
      <w:r>
        <w:rPr/>
        <w:t>PcDwtnNr47w2wPwO1u1vY+RdidQVgs1gMhYxOt3Uu15lTAULh2sexOEt28dUQjOPw1e17ILuOTW+x9</w:t>
      </w:r>
    </w:p>
    <w:p>
      <w:pPr>
        <w:pStyle w:val="PreformattedText"/>
        <w:bidi w:val="0"/>
        <w:spacing w:before="0" w:after="0"/>
        <w:jc w:val="left"/>
        <w:rPr/>
      </w:pPr>
      <w:r>
        <w:rPr/>
        <w:t>1j7N9QdrzZcjFinyV7rkw5E8uRHBPyimmfta5IIgwpO5HFGNDJkiOJZXqedEV5FYzY7ZPa5MCRXlUv</w:t>
      </w:r>
    </w:p>
    <w:p>
      <w:pPr>
        <w:pStyle w:val="PreformattedText"/>
        <w:bidi w:val="0"/>
        <w:spacing w:before="0" w:after="0"/>
        <w:jc w:val="left"/>
        <w:rPr/>
      </w:pPr>
      <w:r>
        <w:rPr/>
        <w:t>jxniqSyY1y+ima8KFXmjxC4mkSMM/FSEjdjxKukPGPpsw2vY3Td/9VjAx322LucmcTf1DuR+Pdo3G3</w:t>
      </w:r>
    </w:p>
    <w:p>
      <w:pPr>
        <w:pStyle w:val="PreformattedText"/>
        <w:bidi w:val="0"/>
        <w:spacing w:before="0" w:after="0"/>
        <w:jc w:val="left"/>
        <w:rPr/>
      </w:pPr>
      <w:r>
        <w:rPr/>
        <w:t>aXI5bZy412LGbnxAVepsFXMIx9PHUadWzRVXo24s5uzNp/ZfpX/wCIHJixBh957Lk+rE82UMjt/cIe</w:t>
      </w:r>
    </w:p>
    <w:p>
      <w:pPr>
        <w:pStyle w:val="PreformattedText"/>
        <w:bidi w:val="0"/>
        <w:spacing w:before="0" w:after="0"/>
        <w:jc w:val="left"/>
        <w:rPr/>
      </w:pPr>
      <w:r>
        <w:rPr/>
        <w:t>0ZUcTxNMix4qY2TOIopVaGIzSzmaIocqnPq9cz+sP6T4Uxd8HuQl4vDBK6vMVdllAyCssMsSt6iiiY</w:t>
      </w:r>
    </w:p>
    <w:p>
      <w:pPr>
        <w:pStyle w:val="PreformattedText"/>
        <w:bidi w:val="0"/>
        <w:spacing w:before="0" w:after="0"/>
        <w:jc w:val="left"/>
        <w:rPr/>
      </w:pPr>
      <w:r>
        <w:rPr/>
        <w:t>+DI9+kK0x9LZtb3XW6eb2/lmzyXj8lnZ1q1c9Vfp89KvqBvXK9TFLuzbyW4a7pmI3XLYyhP2CByL5u</w:t>
      </w:r>
    </w:p>
    <w:p>
      <w:pPr>
        <w:pStyle w:val="PreformattedText"/>
        <w:bidi w:val="0"/>
        <w:spacing w:before="0" w:after="0"/>
        <w:jc w:val="left"/>
        <w:rPr/>
      </w:pPr>
      <w:r>
        <w:rPr/>
        <w:t>XSacHXfFrwBVf7j/APEB3xZsXN7dl/6ej569vyMXv30/2TPhPKA5E2XkZgnHdcghWQAxwlWDiRVdgU</w:t>
      </w:r>
    </w:p>
    <w:p>
      <w:pPr>
        <w:pStyle w:val="PreformattedText"/>
        <w:bidi w:val="0"/>
        <w:spacing w:before="0" w:after="0"/>
        <w:jc w:val="left"/>
        <w:rPr/>
      </w:pPr>
      <w:r>
        <w:rPr/>
        <w:t>D7t30R2FMUwZMucIMWAfp5Ye5Zz5CgMTHjKs6yQhb5FmZnptMvuJ6csJx3o/HfFOxct8Y6r6N+J+TM</w:t>
      </w:r>
    </w:p>
    <w:p>
      <w:pPr>
        <w:pStyle w:val="PreformattedText"/>
        <w:bidi w:val="0"/>
        <w:spacing w:before="0" w:after="0"/>
        <w:jc w:val="left"/>
        <w:rPr/>
      </w:pPr>
      <w:r>
        <w:rPr/>
        <w:t>PW5jwGA5S434K5T/AIrO6m7QcZRt0bWq2d6sYLBWc8Gy5rE5J+aoZXFDROqNXHe4N1D+sfS/fcb627</w:t>
      </w:r>
    </w:p>
    <w:p>
      <w:pPr>
        <w:pStyle w:val="PreformattedText"/>
        <w:bidi w:val="0"/>
        <w:spacing w:before="0" w:after="0"/>
        <w:jc w:val="left"/>
        <w:rPr/>
      </w:pPr>
      <w:r>
        <w:rPr/>
        <w:t>Jkd1n/ANOws1cnvGLi9w7IO58pBj42OiOkbuMVfWGVLA8c2D6SozKvFkINQysSbsv1Lh+gzdwwsPI7</w:t>
      </w:r>
    </w:p>
    <w:p>
      <w:pPr>
        <w:pStyle w:val="PreformattedText"/>
        <w:bidi w:val="0"/>
        <w:spacing w:before="0" w:after="0"/>
        <w:jc w:val="left"/>
        <w:rPr/>
      </w:pPr>
      <w:r>
        <w:rPr/>
        <w:t>f3LFbKSOOTEyQ0rpKJ1EMyy4zRmQSY0it7mHg11xG3e/xRiKOP02rxbh982+jXx5brsWDyE6bxlUr4</w:t>
      </w:r>
    </w:p>
    <w:p>
      <w:pPr>
        <w:pStyle w:val="PreformattedText"/>
        <w:bidi w:val="0"/>
        <w:spacing w:before="0" w:after="0"/>
        <w:jc w:val="left"/>
        <w:rPr/>
      </w:pPr>
      <w:r>
        <w:rPr/>
        <w:t>CHW22gt7qrPXirHQls5JuDx2MVbpBNVRFJDTih4/0N9Vf6lN3KDvA7b2yD9UuLFWZk91lOR6K/3ASk</w:t>
      </w:r>
    </w:p>
    <w:p>
      <w:pPr>
        <w:pStyle w:val="PreformattedText"/>
        <w:bidi w:val="0"/>
        <w:spacing w:before="0" w:after="0"/>
        <w:jc w:val="left"/>
        <w:rPr/>
      </w:pPr>
      <w:r>
        <w:rPr/>
        <w:t>c8jZC+piktwiZkqJyWPVl739V9gjjnObhNn5uaPUzMlJFgwnl/UPkIwaQySXzkZmCICSD7wAB11b9O</w:t>
      </w:r>
    </w:p>
    <w:p>
      <w:pPr>
        <w:pStyle w:val="PreformattedText"/>
        <w:bidi w:val="0"/>
        <w:spacing w:before="0" w:after="0"/>
        <w:jc w:val="left"/>
        <w:rPr/>
      </w:pPr>
      <w:r>
        <w:rPr/>
        <w:t>HPPpSxvpSbxhy/cs08xt+Ypb7xhzhylr3qcwOCZxXnsfVr4jjnE851NHc7/TGJWm5cwOMLLf6WPC5t</w:t>
      </w:r>
    </w:p>
    <w:p>
      <w:pPr>
        <w:pStyle w:val="PreformattedText"/>
        <w:bidi w:val="0"/>
        <w:spacing w:before="0" w:after="0"/>
        <w:jc w:val="left"/>
        <w:rPr/>
      </w:pPr>
      <w:r>
        <w:rPr/>
        <w:t>fu4illzJMqP/AJP/AFd3Zc/ssv0l9LQZ2H3iKaL6uy/qDIwO6wT4M0GL3P6dftna4co4uLPDw7nLnZ</w:t>
      </w:r>
    </w:p>
    <w:p>
      <w:pPr>
        <w:pStyle w:val="PreformattedText"/>
        <w:bidi w:val="0"/>
        <w:spacing w:before="0" w:after="0"/>
        <w:jc w:val="left"/>
        <w:rPr/>
      </w:pPr>
      <w:r>
        <w:rPr/>
        <w:t>GKsEvco8pTFK80WXBz/wDpd/UWLsf1b9TZk/fO8SfR/cmy4cD6ej7Vid57VitP2rD7fJjLHn/+GjkG</w:t>
      </w:r>
    </w:p>
    <w:p>
      <w:pPr>
        <w:pStyle w:val="PreformattedText"/>
        <w:bidi w:val="0"/>
        <w:spacing w:before="0" w:after="0"/>
        <w:jc w:val="left"/>
        <w:rPr/>
      </w:pPr>
      <w:r>
        <w:rPr/>
        <w:t>bhzZS5GG8HdIUzGjWZEjKSB3ZfT1lOVuDubeLPTFufo42p29838KbNqmven/AJ5433fJv4a05uXy1z</w:t>
      </w:r>
    </w:p>
    <w:p>
      <w:pPr>
        <w:pStyle w:val="PreformattedText"/>
        <w:bidi w:val="0"/>
        <w:spacing w:before="0" w:after="0"/>
        <w:jc w:val="left"/>
        <w:rPr/>
      </w:pPr>
      <w:r>
        <w:rPr/>
        <w:t>S+Qk8t7Bht1zO1YPdE61uL8/lddt29iZcy+vrpV6Fu1XnrOJ27uPa89Hh7VMzZWFJDmQwd/wC35mCm</w:t>
      </w:r>
    </w:p>
    <w:p>
      <w:pPr>
        <w:pStyle w:val="PreformattedText"/>
        <w:bidi w:val="0"/>
        <w:spacing w:before="0" w:after="0"/>
        <w:jc w:val="left"/>
        <w:rPr/>
      </w:pPr>
      <w:r>
        <w:rPr/>
        <w:t>NM+RPH+k7cz4XccYIMfGilyOKMXxknZYVDq1+7X9V/S+VlfVi5Gf27jkfS79t7IIsHJx8zE79kZfb1</w:t>
      </w:r>
    </w:p>
    <w:p>
      <w:pPr>
        <w:pStyle w:val="PreformattedText"/>
        <w:bidi w:val="0"/>
        <w:spacing w:before="0" w:after="0"/>
        <w:jc w:val="left"/>
        <w:rPr/>
      </w:pPr>
      <w:r>
        <w:rPr/>
        <w:t>zpc1hHk4DwZ/bosqBcX1QkLzR+mXeJD1Vj1b+lTnP0+8ZbWjjr0+8j67p519n1SvmqtX1Bqy+naVle</w:t>
      </w:r>
    </w:p>
    <w:p>
      <w:pPr>
        <w:pStyle w:val="PreformattedText"/>
        <w:bidi w:val="0"/>
        <w:spacing w:before="0" w:after="0"/>
        <w:jc w:val="left"/>
        <w:rPr/>
      </w:pPr>
      <w:r>
        <w:rPr/>
        <w:t>Q2289is7e0mprPHedwG11UO29+NrJyWlUTu46s6smyhUT9AfS+N2vKhTGXJfJ7kIldlzMWQF3CGNRL</w:t>
      </w:r>
    </w:p>
    <w:p>
      <w:pPr>
        <w:pStyle w:val="PreformattedText"/>
        <w:bidi w:val="0"/>
        <w:spacing w:before="0" w:after="0"/>
        <w:jc w:val="left"/>
        <w:rPr/>
      </w:pPr>
      <w:r>
        <w:rPr/>
        <w:t>kyosbvEq8TFzbkoBINq3XGs5e6S5ksiYsYhxPUEGVjvFIY1lHF3hWFuSrMjuHIQBbIdVII65R+kf1m</w:t>
      </w:r>
    </w:p>
    <w:p>
      <w:pPr>
        <w:pStyle w:val="PreformattedText"/>
        <w:bidi w:val="0"/>
        <w:spacing w:before="0" w:after="0"/>
        <w:jc w:val="left"/>
        <w:rPr/>
      </w:pPr>
      <w:r>
        <w:rPr/>
        <w:t>8s8JchbvV0DUNhzWP3nU7Wk8m1Sbmdgy+V4cz2Qx57tqdhV/LzdKllMZjZrSGFyOM2WhZFNyrlKco9</w:t>
      </w:r>
    </w:p>
    <w:p>
      <w:pPr>
        <w:pStyle w:val="PreformattedText"/>
        <w:bidi w:val="0"/>
        <w:spacing w:before="0" w:after="0"/>
        <w:jc w:val="left"/>
        <w:rPr/>
      </w:pPr>
      <w:r>
        <w:rPr/>
        <w:t>sqr9Z/S86NJ3HG+oB2Sd4MvCkihEMMGZziKpFO5gkkjjFktKSsZjLIpV6dZOy93niz8VE7RB3Fu35U</w:t>
      </w:r>
    </w:p>
    <w:p>
      <w:pPr>
        <w:pStyle w:val="PreformattedText"/>
        <w:bidi w:val="0"/>
        <w:spacing w:before="0" w:after="0"/>
        <w:jc w:val="left"/>
        <w:rPr/>
      </w:pPr>
      <w:r>
        <w:rPr/>
        <w:t>edA+W0skuL6bBWeFBJGGcRqOMbMRyVG2AFPcv0uejfm7Udb5W9UvLHHfpz4h9JO5cC8iW8NgucdnDd</w:t>
      </w:r>
    </w:p>
    <w:p>
      <w:pPr>
        <w:pStyle w:val="PreformattedText"/>
        <w:bidi w:val="0"/>
        <w:spacing w:before="0" w:after="0"/>
        <w:jc w:val="left"/>
        <w:rPr/>
      </w:pPr>
      <w:r>
        <w:rPr/>
        <w:t>9rDi/lddfK6FtmIXXocg0uI9j46H/TbsVsHIlTJWjoWGxmFxl7fvpG+nvoVnw0nhbFnz83DcSZMqRZ</w:t>
      </w:r>
    </w:p>
    <w:p>
      <w:pPr>
        <w:pStyle w:val="PreformattedText"/>
        <w:bidi w:val="0"/>
        <w:spacing w:before="0" w:after="0"/>
        <w:jc w:val="left"/>
        <w:rPr/>
      </w:pPr>
      <w:r>
        <w:rPr/>
        <w:t>WFGZ19JpcKBP1UqqyOMiDLdY48aREdRJFIel4+sMz6h+quxZOAqp9OY+e2eEMjce5Y0DyLlY0yGRVK</w:t>
      </w:r>
    </w:p>
    <w:p>
      <w:pPr>
        <w:pStyle w:val="PreformattedText"/>
        <w:bidi w:val="0"/>
        <w:spacing w:before="0" w:after="0"/>
        <w:jc w:val="left"/>
        <w:rPr/>
      </w:pPr>
      <w:r>
        <w:rPr/>
        <w:t>xiN3EnIRGPmrqTocifSDtOoeoH1Fs9POI5YZwci5gN3yGH5ir5DNjQyGQ13Gz/ABGGxdTXMprd243Y</w:t>
      </w:r>
    </w:p>
    <w:p>
      <w:pPr>
        <w:pStyle w:val="PreformattedText"/>
        <w:bidi w:val="0"/>
        <w:spacing w:before="0" w:after="0"/>
        <w:jc w:val="left"/>
        <w:rPr/>
      </w:pPr>
      <w:r>
        <w:rPr/>
        <w:t>zYRpfWuCpSRu5CUsSqFiv+ufpybsH0vB9QR4fb8rJ7Z3Lt+PNEFaXNkgkyVx5JsUpju0soA5tGU5SF</w:t>
      </w:r>
    </w:p>
    <w:p>
      <w:pPr>
        <w:pStyle w:val="PreformattedText"/>
        <w:bidi w:val="0"/>
        <w:spacing w:before="0" w:after="0"/>
        <w:jc w:val="left"/>
        <w:rPr/>
      </w:pPr>
      <w:r>
        <w:rPr/>
        <w:t>gNggEmXvvZMjuP+nyTJDBKZ4G7m7x8DxhYxsZFaMsHddcTvwPIv6HvTTqTMG/WeHLm30EtxWVz2ov2</w:t>
      </w:r>
    </w:p>
    <w:p>
      <w:pPr>
        <w:pStyle w:val="PreformattedText"/>
        <w:bidi w:val="0"/>
        <w:spacing w:before="0" w:after="0"/>
        <w:jc w:val="left"/>
        <w:rPr/>
      </w:pPr>
      <w:r>
        <w:rPr/>
        <w:t>K5nW0sZey2vXcrTt37WXyFyqZ2ckzCPs2W5BpMNjYSFlzu/fp+bkd8hxMKTIhnORlNjq0KyIiYz5B5</w:t>
      </w:r>
    </w:p>
    <w:p>
      <w:pPr>
        <w:pStyle w:val="PreformattedText"/>
        <w:bidi w:val="0"/>
        <w:spacing w:before="0" w:after="0"/>
        <w:jc w:val="left"/>
        <w:rPr/>
      </w:pPr>
      <w:r>
        <w:rPr/>
        <w:t>smRLKYY4YcbaSSysiApdjkB1xv6N7P27vf1Jk9mfuMMMCZ3ckGUVmdXjxZJKOPEoaWWSYqGSBVaSyA</w:t>
      </w:r>
    </w:p>
    <w:p>
      <w:pPr>
        <w:pStyle w:val="PreformattedText"/>
        <w:bidi w:val="0"/>
        <w:spacing w:before="0" w:after="0"/>
        <w:jc w:val="left"/>
        <w:rPr/>
      </w:pPr>
      <w:r>
        <w:rPr/>
        <w:t>FPFuhJydv+PrWcsullql6nLa6qd5bYmLlc7SgQ5TjY3yH2fMxn/dAApizjqJ+ukdhXLn7Vj5BWRXkh</w:t>
      </w:r>
    </w:p>
    <w:p>
      <w:pPr>
        <w:pStyle w:val="PreformattedText"/>
        <w:bidi w:val="0"/>
        <w:spacing w:before="0" w:after="0"/>
        <w:jc w:val="left"/>
        <w:rPr/>
      </w:pPr>
      <w:r>
        <w:rPr/>
        <w:t>SRUltXIdQ681aipplPE0d01nrnf1WmF276i7h279dBPFjZk2KuXC3qRyCJ2jZ4WU0wLBlJBINBlsEn</w:t>
      </w:r>
    </w:p>
    <w:p>
      <w:pPr>
        <w:pStyle w:val="PreformattedText"/>
        <w:bidi w:val="0"/>
        <w:spacing w:before="0" w:after="0"/>
        <w:jc w:val="left"/>
        <w:rPr/>
      </w:pPr>
      <w:r>
        <w:rPr/>
        <w:t>quvqN574z1v092MnR2bH2eTLOaz2DuadCnDkMfiK+uJt09pY6aa8bOKzGQsHjKADdfZi5Tu1PtomvL</w:t>
      </w:r>
    </w:p>
    <w:p>
      <w:pPr>
        <w:pStyle w:val="PreformattedText"/>
        <w:bidi w:val="0"/>
        <w:spacing w:before="0" w:after="0"/>
        <w:jc w:val="left"/>
        <w:rPr/>
      </w:pPr>
      <w:r>
        <w:rPr/>
        <w:t>jT9qTuH/yplg7gv6bDWVqkadSzlY4Jo3SMAq0MrSywBgxkSbGcSIqPE79r7RhfRuX/AE+w8/F7qJO+</w:t>
      </w:r>
    </w:p>
    <w:p>
      <w:pPr>
        <w:pStyle w:val="PreformattedText"/>
        <w:bidi w:val="0"/>
        <w:spacing w:before="0" w:after="0"/>
        <w:jc w:val="left"/>
        <w:rPr/>
      </w:pPr>
      <w:r>
        <w:rPr/>
        <w:t>rloj4fpIodPUnDqpErSK8ccMeQXmiWGSPJjSJ3lSZYvmxpeq3bNZCxpizt0tev5Jp52pXKvTv5Cmu7</w:t>
      </w:r>
    </w:p>
    <w:p>
      <w:pPr>
        <w:pStyle w:val="PreformattedText"/>
        <w:bidi w:val="0"/>
        <w:spacing w:before="0" w:after="0"/>
        <w:jc w:val="left"/>
        <w:rPr/>
      </w:pPr>
      <w:r>
        <w:rPr/>
        <w:t>XsoYFq1UsKVZVKQXLGpclixgWAcEfXYMn6cTuMTZKygn01CChKpYj3BhdrsWKo7+SOqNm9nx5JZMii</w:t>
      </w:r>
    </w:p>
    <w:p>
      <w:pPr>
        <w:pStyle w:val="PreformattedText"/>
        <w:bidi w:val="0"/>
        <w:spacing w:before="0" w:after="0"/>
        <w:jc w:val="left"/>
        <w:rPr/>
      </w:pPr>
      <w:r>
        <w:rPr/>
        <w:t>8qx8V+zC/BFVyH/qBVbJXwR12z4K44zuya1hdu43555LwOOt0cVeUNG1fCrA2UTbfWZZ1fO0aotrua</w:t>
      </w:r>
    </w:p>
    <w:p>
      <w:pPr>
        <w:pStyle w:val="PreformattedText"/>
        <w:bidi w:val="0"/>
        <w:spacing w:before="0" w:after="0"/>
        <w:jc w:val="left"/>
        <w:rPr/>
      </w:pPr>
      <w:r>
        <w:rPr/>
        <w:t>1DBbjZWMVltZ1Eicczkx+3xO8cuDjzkGSM84IhIj7U8/7fM+4EbCiwLGuqHj5GVlZMjwySYYglaIpE</w:t>
      </w:r>
    </w:p>
    <w:p>
      <w:pPr>
        <w:pStyle w:val="PreformattedText"/>
        <w:bidi w:val="0"/>
        <w:spacing w:before="0" w:after="0"/>
        <w:jc w:val="left"/>
        <w:rPr/>
      </w:pPr>
      <w:r>
        <w:rPr/>
        <w:t>HjJKs0bBgBEGYObbjGwJHJSNnpu5p3zZtk5C3Td8RtG5WqeQyDk6djqWdy2MwWJuYnIpwWayGJOpeR</w:t>
      </w:r>
    </w:p>
    <w:p>
      <w:pPr>
        <w:pStyle w:val="PreformattedText"/>
        <w:bidi w:val="0"/>
        <w:spacing w:before="0" w:after="0"/>
        <w:jc w:val="left"/>
        <w:rPr/>
      </w:pPr>
      <w:r>
        <w:rPr/>
        <w:t>dv38jdrPpZ5yYSWKqiw+yRbCQ5b9T92Xt8advilGIGZ2bKSQRNHGQvJUD8klfisipHx4lyTyegvX0Z</w:t>
      </w:r>
    </w:p>
    <w:p>
      <w:pPr>
        <w:pStyle w:val="PreformattedText"/>
        <w:bidi w:val="0"/>
        <w:spacing w:before="0" w:after="0"/>
        <w:jc w:val="left"/>
        <w:rPr/>
      </w:pPr>
      <w:r>
        <w:rPr/>
        <w:t>9F9hwclIJsqNZ2fHjWeCZS8ck48SMBTAngC52qqxAA89VD5l3NlXG6zh7NFFjK5rH2D2d1ZJXr4ZBc</w:t>
      </w:r>
    </w:p>
    <w:p>
      <w:pPr>
        <w:pStyle w:val="PreformattedText"/>
        <w:bidi w:val="0"/>
        <w:spacing w:before="0" w:after="0"/>
        <w:jc w:val="left"/>
        <w:rPr/>
      </w:pPr>
      <w:r>
        <w:rPr/>
        <w:t>Cy8vHBYafsMFqFedyCkoW50iYyX5VT6K7McrO7z3IZc/6fFyoz2w5UvpRSwyMRDJlyqvKbmssh9NvL</w:t>
      </w:r>
    </w:p>
    <w:p>
      <w:pPr>
        <w:pStyle w:val="PreformattedText"/>
        <w:bidi w:val="0"/>
        <w:spacing w:before="0" w:after="0"/>
        <w:jc w:val="left"/>
        <w:rPr/>
      </w:pPr>
      <w:r>
        <w:rPr/>
        <w:t>onIEA12nvGeMfBw8SOBVklj4zKiFzGY12sSs1LSqoDA2ASBeuq+YjW0alaPcHYty9cFN7JieazLMSx</w:t>
      </w:r>
    </w:p>
    <w:p>
      <w:pPr>
        <w:pStyle w:val="PreformattedText"/>
        <w:bidi w:val="0"/>
        <w:spacing w:before="0" w:after="0"/>
        <w:jc w:val="left"/>
        <w:rPr/>
      </w:pPr>
      <w:r>
        <w:rPr/>
        <w:t>8VWLAH1hfUWvM2aeWcqXYtIy6EslKzkfcL66bP3R+7xjs4mjl7lSQKuHixzpHJIrALI0czvjRyYyEp</w:t>
      </w:r>
    </w:p>
    <w:p>
      <w:pPr>
        <w:pStyle w:val="PreformattedText"/>
        <w:bidi w:val="0"/>
        <w:spacing w:before="0" w:after="0"/>
        <w:jc w:val="left"/>
        <w:rPr/>
      </w:pPr>
      <w:r>
        <w:rPr/>
        <w:t>NfF5I+TLVDqlP29oJBnKhjxRylf1HaMsqVzCqVHJlYqDHRerCkknqGqyWsM2O0WbtezQusBt641jn5</w:t>
      </w:r>
    </w:p>
    <w:p>
      <w:pPr>
        <w:pStyle w:val="PreformattedText"/>
        <w:bidi w:val="0"/>
        <w:spacing w:before="0" w:after="0"/>
        <w:jc w:val="left"/>
        <w:rPr/>
      </w:pPr>
      <w:r>
        <w:rPr/>
        <w:t>TAptP6/lmVaxPVlioiJwSn2PB9RoLExsSIS7jxO4nBxo8cEPEwjTjEGxMsxqvqQK0npTQeqG9QGNAy</w:t>
      </w:r>
    </w:p>
    <w:p>
      <w:pPr>
        <w:pStyle w:val="PreformattedText"/>
        <w:bidi w:val="0"/>
        <w:spacing w:before="0" w:after="0"/>
        <w:jc w:val="left"/>
        <w:rPr/>
      </w:pPr>
      <w:r>
        <w:rPr/>
        <w:t>zoxrgOYV5My3NICJLHPizFZFX4NAMrcDXlv2mrB10aMVntWp4ixbXfx+LtYRGA1ygjFIXinWayqNq2</w:t>
      </w:r>
    </w:p>
    <w:p>
      <w:pPr>
        <w:pStyle w:val="PreformattedText"/>
        <w:bidi w:val="0"/>
        <w:spacing w:before="0" w:after="0"/>
        <w:jc w:val="left"/>
        <w:rPr/>
      </w:pPr>
      <w:r>
        <w:rPr/>
        <w:t>exRjyeTwyN1xOZkrqAkTW9NchGXmK6f3bG7pl5uOkeJ6sM65eRPI/qSK0omSFYHnIAIREjWNJHU81a</w:t>
      </w:r>
    </w:p>
    <w:p>
      <w:pPr>
        <w:pStyle w:val="PreformattedText"/>
        <w:bidi w:val="0"/>
        <w:spacing w:before="0" w:after="0"/>
        <w:jc w:val="left"/>
        <w:rPr/>
      </w:pPr>
      <w:r>
        <w:rPr/>
        <w:t>QcQg5M+xZEXoyPM4RomREVWVHKyLIxcISSWBBJZBYUkG7NVRHWsbufJmOw2Szbq9bMWntZlMvj2XE4</w:t>
      </w:r>
    </w:p>
    <w:p>
      <w:pPr>
        <w:pStyle w:val="PreformattedText"/>
        <w:bidi w:val="0"/>
        <w:spacing w:before="0" w:after="0"/>
        <w:jc w:val="left"/>
        <w:rPr/>
      </w:pPr>
      <w:r>
        <w:rPr/>
        <w:t>5E1WgFxtBTwyNowYsIKvVYTSD81IbEwset4ufN2r6efIXHhg/TrDEyYspUuWlRnT1BG0SJxZj6jITd</w:t>
      </w:r>
    </w:p>
    <w:p>
      <w:pPr>
        <w:pStyle w:val="PreformattedText"/>
        <w:bidi w:val="0"/>
        <w:spacing w:before="0" w:after="0"/>
        <w:jc w:val="left"/>
        <w:rPr/>
      </w:pPr>
      <w:r>
        <w:rPr/>
        <w:t>KzBgGNK+p5AM1FjkLq7KQZUJVVOi3EU1gaPxZvfgWY5L+4021rOzO5FXksbgcDoet1b2r3buKytZeo</w:t>
      </w:r>
    </w:p>
    <w:p>
      <w:pPr>
        <w:pStyle w:val="PreformattedText"/>
        <w:bidi w:val="0"/>
        <w:spacing w:before="0" w:after="0"/>
        <w:jc w:val="left"/>
        <w:rPr/>
      </w:pPr>
      <w:r>
        <w:rPr/>
        <w:t>V6lRbFVLFahZxMHFdI0xS1jCIQWxsT7psc/TPesedI0XFkWdpciUNzEyskp5gcwB6hUN7iR9zRsVWM</w:t>
      </w:r>
    </w:p>
    <w:p>
      <w:pPr>
        <w:pStyle w:val="PreformattedText"/>
        <w:bidi w:val="0"/>
        <w:spacing w:before="0" w:after="0"/>
        <w:jc w:val="left"/>
        <w:rPr/>
      </w:pPr>
      <w:r>
        <w:rPr/>
        <w:t>zt0E8cbnJif0441CxgoQyEkkRmmUlTSkDzYFEnqFo5nz25KsMGnlcvhNYo08fZJa7uWH2ivZC7WtNn</w:t>
      </w:r>
    </w:p>
    <w:p>
      <w:pPr>
        <w:pStyle w:val="PreformattedText"/>
        <w:bidi w:val="0"/>
        <w:spacing w:before="0" w:after="0"/>
        <w:jc w:val="left"/>
        <w:rPr/>
      </w:pPr>
      <w:r>
        <w:rPr/>
        <w:t>G1rM45NpVk7KqJJ+xrsGz0bTMu7hmdxtokyJYYOYJjDlI3kKlQQA1BiDYYht/xQAUOF+nHp46PJQeR</w:t>
      </w:r>
    </w:p>
    <w:p>
      <w:pPr>
        <w:pStyle w:val="PreformattedText"/>
        <w:bidi w:val="0"/>
        <w:spacing w:before="0" w:after="0"/>
        <w:jc w:val="left"/>
        <w:rPr/>
      </w:pPr>
      <w:r>
        <w:rPr/>
        <w:t>uPqNQLFgzLRABJZi2hdVez1069e97Ga367fW/m8pZFcr9XHqVJErXJsjz5k3TxARVMHJBJCxkQQMnu</w:t>
      </w:r>
    </w:p>
    <w:p>
      <w:pPr>
        <w:pStyle w:val="PreformattedText"/>
        <w:bidi w:val="0"/>
        <w:spacing w:before="0" w:after="0"/>
        <w:jc w:val="left"/>
        <w:rPr/>
      </w:pPr>
      <w:r>
        <w:rPr/>
        <w:t>CEo76+q53wMO895pST/qfcCDyH+7KlA0fINiqBryPB6tKzBcLGRbaRoIlUKao8FIutnjV7/F6vrk/9</w:t>
      </w:r>
    </w:p>
    <w:p>
      <w:pPr>
        <w:pStyle w:val="PreformattedText"/>
        <w:bidi w:val="0"/>
        <w:spacing w:before="0" w:after="0"/>
        <w:jc w:val="left"/>
        <w:rPr/>
      </w:pPr>
      <w:r>
        <w:rPr/>
        <w:t>oyX3HWXfdy6wxqyfEJUn3Xm0BsCoxOUmEiMiUQXh5CBR4j3HG3FUcqbAAUFuIIB3q/JF1ZvXjdk1I5</w:t>
      </w:r>
    </w:p>
    <w:p>
      <w:pPr>
        <w:pStyle w:val="PreformattedText"/>
        <w:bidi w:val="0"/>
        <w:spacing w:before="0" w:after="0"/>
        <w:jc w:val="left"/>
        <w:rPr/>
      </w:pPr>
      <w:r>
        <w:rPr/>
        <w:t>PSBZgGCpY8b8+bFfb4IGvA6JFPYdPPYKpndqa9OSFaKWoa0FwsUmXpCtYWD8lbyVr277AhrmMM2Pcy</w:t>
      </w:r>
    </w:p>
    <w:p>
      <w:pPr>
        <w:pStyle w:val="PreformattedText"/>
        <w:bidi w:val="0"/>
        <w:spacing w:before="0" w:after="0"/>
        <w:jc w:val="left"/>
        <w:rPr/>
      </w:pPr>
      <w:r>
        <w:rPr/>
        <w:t>RrrWkAAS4x6wcRjkSLXmCQtkniGPlhsfYAbGxe8bPxNliDyJBoKQzWBZ/wCnXwNarV9WF4+0Xkfk1E</w:t>
      </w:r>
    </w:p>
    <w:p>
      <w:pPr>
        <w:pStyle w:val="PreformattedText"/>
        <w:bidi w:val="0"/>
        <w:spacing w:before="0" w:after="0"/>
        <w:jc w:val="left"/>
        <w:rPr/>
      </w:pPr>
      <w:r>
        <w:rPr/>
        <w:t>VNf1uMLgqSDpllchROnRlNUprwlWVyHsnZfCRGGKoraaUwUS0Y6kWONA3EyFbIfloBdADd1Vn/AOar</w:t>
      </w:r>
    </w:p>
    <w:p>
      <w:pPr>
        <w:pStyle w:val="PreformattedText"/>
        <w:bidi w:val="0"/>
        <w:spacing w:before="0" w:after="0"/>
        <w:jc w:val="left"/>
        <w:rPr/>
      </w:pPr>
      <w:r>
        <w:rPr/>
        <w:t>4APQGfPjwx85pgrHQijpnorxNeCBq7ND4P36mex8ZI4jxFnYa+xY/JZLEgLb+uhWuKpnEFEy1mw469</w:t>
      </w:r>
    </w:p>
    <w:p>
      <w:pPr>
        <w:pStyle w:val="PreformattedText"/>
        <w:bidi w:val="0"/>
        <w:spacing w:before="0" w:after="0"/>
        <w:jc w:val="left"/>
        <w:rPr/>
      </w:pPr>
      <w:r>
        <w:rPr/>
        <w:t>Zgh7OG11XqbOpGFsKC/ITc7ubQwFUgRg61ZJ/3AKCoUa2CPab2BWukvZvSzu5wwmZ40JKg0ASyqXC0</w:t>
      </w:r>
    </w:p>
    <w:p>
      <w:pPr>
        <w:pStyle w:val="PreformattedText"/>
        <w:bidi w:val="0"/>
        <w:spacing w:before="0" w:after="0"/>
        <w:jc w:val="left"/>
        <w:rPr/>
      </w:pPr>
      <w:r>
        <w:rPr/>
        <w:t>5o8wPnQIHgb6Gm480a/tOs0aOQx2Jldv7fJvowu3kHrsJnpxoNhTan8PNcysxX4s7hY9R9Uj1MnMn4</w:t>
      </w:r>
    </w:p>
    <w:p>
      <w:pPr>
        <w:pStyle w:val="PreformattedText"/>
        <w:bidi w:val="0"/>
        <w:spacing w:before="0" w:after="0"/>
        <w:jc w:val="left"/>
        <w:rPr/>
      </w:pPr>
      <w:r>
        <w:rPr/>
        <w:t>yosMakgsikllYaXk2vJN0o/Fjx114uy4GAjJc87jkFcDlG1jlRAAq/hTWiPwBqjdYbNIG1rtGiRBCm</w:t>
      </w:r>
    </w:p>
    <w:p>
      <w:pPr>
        <w:pStyle w:val="PreformattedText"/>
        <w:bidi w:val="0"/>
        <w:spacing w:before="0" w:after="0"/>
        <w:jc w:val="left"/>
        <w:rPr/>
      </w:pPr>
      <w:r>
        <w:rPr/>
        <w:t>XLUB7CmMkQTTq3CCWuFbI6V4+CvgvPx6IjIsGFWtU91kE6BY1xJ0L2ADYJ2fNndSzc+R2IduI4gr7i</w:t>
      </w:r>
    </w:p>
    <w:p>
      <w:pPr>
        <w:pStyle w:val="PreformattedText"/>
        <w:bidi w:val="0"/>
        <w:spacing w:before="0" w:after="0"/>
        <w:jc w:val="left"/>
        <w:rPr/>
      </w:pPr>
      <w:r>
        <w:rPr/>
        <w:t>bsVx2aJBrQ+Rf5Mu1+ljNoi2+w/YF16Yn7mQyGMrVMORgyF+3WyjbEoe6PIiGK1aZlI9nMF4x9M4oS</w:t>
      </w:r>
    </w:p>
    <w:p>
      <w:pPr>
        <w:pStyle w:val="PreformattedText"/>
        <w:bidi w:val="0"/>
        <w:spacing w:before="0" w:after="0"/>
        <w:jc w:val="left"/>
        <w:rPr/>
      </w:pPr>
      <w:r>
        <w:rPr/>
        <w:t>AAPLH4O/FjRBIU0KNnz4uj1X55XJ5LbfBJ4/fzqtjdfc1exfRC4x0UN3yKKmr12e6NtlLLXzJSMRjF</w:t>
      </w:r>
    </w:p>
    <w:p>
      <w:pPr>
        <w:pStyle w:val="PreformattedText"/>
        <w:bidi w:val="0"/>
        <w:spacing w:before="0" w:after="0"/>
        <w:jc w:val="left"/>
        <w:rPr/>
      </w:pPr>
      <w:r>
        <w:rPr/>
        <w:t>oZMRcyGXssOUVJr+3aMmKVICcgKzKR8yzEEBHOhX+4C964hbBJBFG9DW9AEdctnRuQCkErs0oNkeSL</w:t>
      </w:r>
    </w:p>
    <w:p>
      <w:pPr>
        <w:pStyle w:val="PreformattedText"/>
        <w:bidi w:val="0"/>
        <w:spacing w:before="0" w:after="0"/>
        <w:jc w:val="left"/>
        <w:rPr/>
      </w:pPr>
      <w:r>
        <w:rPr/>
        <w:t>Ngb8HQGhXRL2HDccatnCxSc1q+9W6niNrJ0cFbs42vZBnTqqGvJEXhjrwdbQBVSEPb96DGeogVKktu</w:t>
      </w:r>
    </w:p>
    <w:p>
      <w:pPr>
        <w:pStyle w:val="PreformattedText"/>
        <w:bidi w:val="0"/>
        <w:spacing w:before="0" w:after="0"/>
        <w:jc w:val="left"/>
        <w:rPr/>
      </w:pPr>
      <w:r>
        <w:rPr/>
        <w:t>vDftseDVfPjQJ+L+QYlnkYglAoJIDCgCAQeQ9osDe/Gzs10w5bJ8aV2eLMswVsk2Bjq2Kfj61VcwQl</w:t>
      </w:r>
    </w:p>
    <w:p>
      <w:pPr>
        <w:pStyle w:val="PreformattedText"/>
        <w:bidi w:val="0"/>
        <w:spacing w:before="0" w:after="0"/>
        <w:jc w:val="left"/>
        <w:rPr/>
      </w:pPr>
      <w:r>
        <w:rPr/>
        <w:t>7FTtvnWR3CxBkEbIkZIyGZmNOAfQ5EaIo1R+4H3o6AFfPRSs7gX+0GyaA19gCKH8Gz8A+eobjsvxXO</w:t>
      </w:r>
    </w:p>
    <w:p>
      <w:pPr>
        <w:pStyle w:val="PreformattedText"/>
        <w:bidi w:val="0"/>
        <w:spacing w:before="0" w:after="0"/>
        <w:jc w:val="left"/>
        <w:rPr/>
      </w:pPr>
      <w:r>
        <w:rPr/>
        <w:t>Vxka7id6LYaebp32bu7GzWwlQqYute2OPdUD7gTMUpQS7gqSIiR1RX15ywr6ZB5DiFOrs781VbA839</w:t>
      </w:r>
    </w:p>
    <w:p>
      <w:pPr>
        <w:pStyle w:val="PreformattedText"/>
        <w:bidi w:val="0"/>
        <w:spacing w:before="0" w:after="0"/>
        <w:jc w:val="left"/>
        <w:rPr/>
      </w:pPr>
      <w:r>
        <w:rPr/>
        <w:t>zu7vM8MMkSNGreoGDFy2nA2wKLskUaNgXd/bom1aeo5gslcPYsqgczkLWQyVujjHV05S1et2HG5tZZ</w:t>
      </w:r>
    </w:p>
    <w:p>
      <w:pPr>
        <w:pStyle w:val="PreformattedText"/>
        <w:bidi w:val="0"/>
        <w:spacing w:before="0" w:after="0"/>
        <w:jc w:val="left"/>
        <w:rPr/>
      </w:pPr>
      <w:r>
        <w:rPr/>
        <w:t>j7dZNhxqX7YDC1iv2U9yJfRTygLZLqoAAHKyRVAE/7t3eqNkkXfQSQKh4KvyxoksLYlrPyL2Pkf4od</w:t>
      </w:r>
    </w:p>
    <w:p>
      <w:pPr>
        <w:pStyle w:val="PreformattedText"/>
        <w:bidi w:val="0"/>
        <w:spacing w:before="0" w:after="0"/>
        <w:jc w:val="left"/>
        <w:rPr/>
      </w:pPr>
      <w:r>
        <w:rPr/>
        <w:t>R1+lcbl5YvEZ8KD7QDZflK2GkrApEgF4sY9w22SzxlYz+UG3yMx7H2CCYryBX9oJ0VPGq1YofJ8AeB</w:t>
      </w:r>
    </w:p>
    <w:p>
      <w:pPr>
        <w:pStyle w:val="PreformattedText"/>
        <w:bidi w:val="0"/>
        <w:spacing w:before="0" w:after="0"/>
        <w:jc w:val="left"/>
        <w:rPr/>
      </w:pPr>
      <w:r>
        <w:rPr/>
        <w:t>530UnqRkEjioUEUPFnQIsfIqyPO6PTPnMfpXGGsZCMJlfczVlLHVrWQxFwX3LDDmRWdgggRJ5BICyf</w:t>
      </w:r>
    </w:p>
    <w:p>
      <w:pPr>
        <w:pStyle w:val="PreformattedText"/>
        <w:bidi w:val="0"/>
        <w:spacing w:before="0" w:after="0"/>
        <w:jc w:val="left"/>
        <w:rPr/>
      </w:pPr>
      <w:r>
        <w:rPr/>
        <w:t>xGBIhAAiY+o2kB0t8ro6/wBt6oebIFnR1exqsyOZvapYVd/uIo1q6/6bFn52R46HvBvqY3v097Re3j</w:t>
      </w:r>
    </w:p>
    <w:p>
      <w:pPr>
        <w:pStyle w:val="PreformattedText"/>
        <w:bidi w:val="0"/>
        <w:spacing w:before="0" w:after="0"/>
        <w:jc w:val="left"/>
        <w:rPr/>
      </w:pPr>
      <w:r>
        <w:rPr/>
        <w:t>T8Xo2Y2iwuwsbm6YK1sDMe67ABZu45qMtRmnkCreVNdpJE1VZhgggg2F9E8lKenVLo2NGgDS6IBBJu</w:t>
      </w:r>
    </w:p>
    <w:p>
      <w:pPr>
        <w:pStyle w:val="PreformattedText"/>
        <w:bidi w:val="0"/>
        <w:spacing w:before="0" w:after="0"/>
        <w:jc w:val="left"/>
        <w:rPr/>
      </w:pPr>
      <w:r>
        <w:rPr/>
        <w:t>6F1R8dEBQsc0AdUSUAFwpZ+JA5KG5rphfL5on8EmbbuRuUPU5d3PkzbqmB163tWCRgxnBncXgrk6XW</w:t>
      </w:r>
    </w:p>
    <w:p>
      <w:pPr>
        <w:pStyle w:val="PreformattedText"/>
        <w:bidi w:val="0"/>
        <w:spacing w:before="0" w:after="0"/>
        <w:jc w:val="left"/>
        <w:rPr/>
      </w:pPr>
      <w:r>
        <w:rPr/>
        <w:t>XYDHIxdm/kLsma47NF1kJFq1CrsIXE1Lu/coMOVizl3tD6YB9o3VkiqfdUCQfm9l99LfSQTGnkhZ1h</w:t>
      </w:r>
    </w:p>
    <w:p>
      <w:pPr>
        <w:pStyle w:val="PreformattedText"/>
        <w:bidi w:val="0"/>
        <w:spacing w:before="0" w:after="0"/>
        <w:jc w:val="left"/>
        <w:rPr/>
      </w:pPr>
      <w:r>
        <w:rPr/>
        <w:t>zMr9UzSgMWeNFVgihiQvFRthYIvdUbW7Dl8Dwj6XsZkaNhKti36mylquLuAMPYd6lVu2djvixcKt1s</w:t>
      </w:r>
    </w:p>
    <w:p>
      <w:pPr>
        <w:pStyle w:val="PreformattedText"/>
        <w:bidi w:val="0"/>
        <w:spacing w:before="0" w:after="0"/>
        <w:jc w:val="left"/>
        <w:rPr/>
      </w:pPr>
      <w:r>
        <w:rPr/>
        <w:t>fVhmSuCsYSTbdSlPlEz5cFxMTK+r/rpml9UY2LP6k8nB5AkWOQYouWgvrf+WDft5fJAvuvdczG+nPp</w:t>
      </w:r>
    </w:p>
    <w:p>
      <w:pPr>
        <w:pStyle w:val="PreformattedText"/>
        <w:bidi w:val="0"/>
        <w:spacing w:before="0" w:after="0"/>
        <w:jc w:val="left"/>
        <w:rPr/>
      </w:pPr>
      <w:r>
        <w:rPr/>
        <w:t>XFhhC+rkwIkEYPG2kAeSdzsEoGDkgUzMB5sHk7mMceTxVlL5ZM2Vk4UuKQmupkRDMlk7Xiz3bljygx</w:t>
      </w:r>
    </w:p>
    <w:p>
      <w:pPr>
        <w:pStyle w:val="PreformattedText"/>
        <w:bidi w:val="0"/>
        <w:spacing w:before="0" w:after="0"/>
        <w:jc w:val="left"/>
        <w:rPr/>
      </w:pPr>
      <w:r>
        <w:rPr/>
        <w:t>GC/tCXcDAhEH9FxRpCFWJGjRVQKgH7VAFDdE2fmt2Pz1xp5WyLYvZO90bY60D5J/3A0f8ANDqNaPZN</w:t>
      </w:r>
    </w:p>
    <w:p>
      <w:pPr>
        <w:pStyle w:val="PreformattedText"/>
        <w:bidi w:val="0"/>
        <w:spacing w:before="0" w:after="0"/>
        <w:jc w:val="left"/>
        <w:rPr/>
      </w:pPr>
      <w:r>
        <w:rPr/>
        <w:t>9R2LvdTbw0QsrNk4rYyilfawMQIZGxaf2ErEhn5jxShzCGYaepQpKIIsX8fgg/AsjV/APz0OEBv4IN</w:t>
      </w:r>
    </w:p>
    <w:p>
      <w:pPr>
        <w:pStyle w:val="PreformattedText"/>
        <w:bidi w:val="0"/>
        <w:spacing w:before="0" w:after="0"/>
        <w:jc w:val="left"/>
        <w:rPr/>
      </w:pPr>
      <w:r>
        <w:rPr/>
        <w:t>mqAOvAoba6s2B5/nqxXCXIRcY71icvkbqU4DO3U63mreWohYhkZRg1KWSr1SgAhONssFhG2QIK5NZL</w:t>
      </w:r>
    </w:p>
    <w:p>
      <w:pPr>
        <w:pStyle w:val="PreformattedText"/>
        <w:bidi w:val="0"/>
        <w:spacing w:before="0" w:after="0"/>
        <w:jc w:val="left"/>
        <w:rPr/>
      </w:pPr>
      <w:r>
        <w:rPr/>
        <w:t>A9oFyNkwtkxtHxLNReM3ssATR0TxIB3Wqu/HWsw4KVPFfUIjBJriSDxLaIHwG3Xkgn5trzLxljdytB</w:t>
      </w:r>
    </w:p>
    <w:p>
      <w:pPr>
        <w:pStyle w:val="PreformattedText"/>
        <w:bidi w:val="0"/>
        <w:spacing w:before="0" w:after="0"/>
        <w:jc w:val="left"/>
        <w:rPr/>
      </w:pPr>
      <w:r>
        <w:rPr/>
        <w:t>SL3T/kSbXPMXkLiLaXKkEvqVHMQMJYMSFaHPq1fcGSZbSEQZVKVZMaRShYMpPMKwA0fzXzd/k/I10G</w:t>
      </w:r>
    </w:p>
    <w:p>
      <w:pPr>
        <w:pStyle w:val="PreformattedText"/>
        <w:bidi w:val="0"/>
        <w:spacing w:before="0" w:after="0"/>
        <w:jc w:val="left"/>
        <w:rPr/>
      </w:pPr>
      <w:r>
        <w:rPr/>
        <w:t>qNC5Q0Qb5WSAaNN8ir8D4A8fHUZ9HvIbcY/aPT1se2YrH3dJbfymo7IS6+VjM4MDFDcXQtQ2KFosVY</w:t>
      </w:r>
    </w:p>
    <w:p>
      <w:pPr>
        <w:pStyle w:val="PreformattedText"/>
        <w:bidi w:val="0"/>
        <w:spacing w:before="0" w:after="0"/>
        <w:jc w:val="left"/>
        <w:rPr/>
      </w:pPr>
      <w:r>
        <w:rPr/>
        <w:t>YSmHH8oJg2V0VEhEGD2aP9ZiR9wjTlKSqSwoaVWAINn2tQWixXiPgqT1M4V4Haz6iLQrkfUW/Is8aS</w:t>
      </w:r>
    </w:p>
    <w:p>
      <w:pPr>
        <w:pStyle w:val="PreformattedText"/>
        <w:bidi w:val="0"/>
        <w:spacing w:before="0" w:after="0"/>
        <w:jc w:val="left"/>
        <w:rPr/>
      </w:pPr>
      <w:r>
        <w:rPr/>
        <w:t>wCwFkcaI8dFjk7SRhLW1aFuwliW9ZHY1R7kQZulwRQlYPUwZODRIrrhIH7K/CRI/oWOTi68qBGqU0L</w:t>
      </w:r>
    </w:p>
    <w:p>
      <w:pPr>
        <w:pStyle w:val="PreformattedText"/>
        <w:bidi w:val="0"/>
        <w:spacing w:before="0" w:after="0"/>
        <w:jc w:val="left"/>
        <w:rPr/>
      </w:pPr>
      <w:r>
        <w:rPr/>
        <w:t>B8WCPgfJF3uq6UlTbLVD7kb+aBNeT5NgnzR6rZhKFJzsrrGQZi7DIBq6t449xVhJrmARMsEWEuROAg</w:t>
      </w:r>
    </w:p>
    <w:p>
      <w:pPr>
        <w:pStyle w:val="PreformattedText"/>
        <w:bidi w:val="0"/>
        <w:spacing w:before="0" w:after="0"/>
        <w:jc w:val="left"/>
        <w:rPr/>
      </w:pPr>
      <w:r>
        <w:rPr/>
        <w:t>DaJyUEBmLIWc2XFETxKCPcw5WRRFX8781fgg3VbFLckOrckJIo/f48bBog/ndnR2OgJm9Gcx7kY2+x</w:t>
      </w:r>
    </w:p>
    <w:p>
      <w:pPr>
        <w:pStyle w:val="PreformattedText"/>
        <w:bidi w:val="0"/>
        <w:spacing w:before="0" w:after="0"/>
        <w:jc w:val="left"/>
        <w:rPr/>
      </w:pPr>
      <w:r>
        <w:rPr/>
        <w:t>GwYqwyzrN4QCvXWxDJaVUbgtmSWsBGSHzAHD2UD4+c/UhUryWzfIEKQDrVAD58+DVAnqVZndUYqDJ4</w:t>
      </w:r>
    </w:p>
    <w:p>
      <w:pPr>
        <w:pStyle w:val="PreformattedText"/>
        <w:bidi w:val="0"/>
        <w:spacing w:before="0" w:after="0"/>
        <w:jc w:val="left"/>
        <w:rPr/>
      </w:pPr>
      <w:r>
        <w:rPr/>
        <w:t>5MQpFUTskWBvQ2T4vfRw4u3S5u+Pr63lsbUqbZhbUjctZFppuokWh4HWFgMOxTujBRHgXn7ZME2IhY</w:t>
      </w:r>
    </w:p>
    <w:p>
      <w:pPr>
        <w:pStyle w:val="PreformattedText"/>
        <w:bidi w:val="0"/>
        <w:spacing w:before="0" w:after="0"/>
        <w:jc w:val="left"/>
        <w:rPr/>
      </w:pPr>
      <w:r>
        <w:rPr/>
        <w:t>FGhj9SuBDMCCykE7BHIXr23oCj5P8AjaYqIxKCarYH/UfIAIOjfk6HmxQ6NisJRrNXavvrryFto4/J</w:t>
      </w:r>
    </w:p>
    <w:p>
      <w:pPr>
        <w:pStyle w:val="PreformattedText"/>
        <w:bidi w:val="0"/>
        <w:spacing w:before="0" w:after="0"/>
        <w:jc w:val="left"/>
        <w:rPr/>
      </w:pPr>
      <w:r>
        <w:rPr/>
        <w:t>YJK6yqOUWcHEwuvFi26wcAyJpytlmLYTIGYxEABCQg2WpgRZUjR+LIrRJAG6sgmrHS45BCEqCVJJ5A</w:t>
      </w:r>
    </w:p>
    <w:p>
      <w:pPr>
        <w:pStyle w:val="PreformattedText"/>
        <w:bidi w:val="0"/>
        <w:spacing w:before="0" w:after="0"/>
        <w:jc w:val="left"/>
        <w:rPr/>
      </w:pPr>
      <w:r>
        <w:rPr/>
        <w:t>Vx8ihR2w8CrO/O+kmNHa8FlEaLS3vK1NNydq1ltBwexVzt6tktut+2B6NsN26t5a9dzNZTa+r5OFpp</w:t>
      </w:r>
    </w:p>
    <w:p>
      <w:pPr>
        <w:pStyle w:val="PreformattedText"/>
        <w:bidi w:val="0"/>
        <w:spacing w:before="0" w:after="0"/>
        <w:jc w:val="left"/>
        <w:rPr/>
      </w:pPr>
      <w:r>
        <w:rPr/>
        <w:t>XbwVcY9cW2JtnAI2hZ5VUlQwUqptxHdllU8eQWra6ZVsi9kkLMuWqQzACRATHIzefniWv2yAAKgYkM</w:t>
      </w:r>
    </w:p>
    <w:p>
      <w:pPr>
        <w:pStyle w:val="PreformattedText"/>
        <w:bidi w:val="0"/>
        <w:spacing w:before="0" w:after="0"/>
        <w:jc w:val="left"/>
        <w:rPr/>
      </w:pPr>
      <w:r>
        <w:rPr/>
        <w:t>1AD3Dp9Zi6mzUMhFjBVxyDrDcRmsPlFFjcrjMhXXEPw+eS/wBgkZJB+U43JmtY2IlVdjpOCgWsLRTI</w:t>
      </w:r>
    </w:p>
    <w:p>
      <w:pPr>
        <w:pStyle w:val="PreformattedText"/>
        <w:bidi w:val="0"/>
        <w:spacing w:before="0" w:after="0"/>
        <w:jc w:val="left"/>
        <w:rPr/>
      </w:pPr>
      <w:r>
        <w:rPr/>
        <w:t>oDRtrQ1Yv7fIo6GifPnx0kyY3SUyAVTWrA8SOPmxQ9ytYskE1VDQ6GWM03YsPt2EwF25k4xmxZ7GYf</w:t>
      </w:r>
    </w:p>
    <w:p>
      <w:pPr>
        <w:pStyle w:val="PreformattedText"/>
        <w:bidi w:val="0"/>
        <w:spacing w:before="0" w:after="0"/>
        <w:jc w:val="left"/>
        <w:rPr/>
      </w:pPr>
      <w:r>
        <w:rPr/>
        <w:t>BbBOTrUq9K9k7i6NfEbJkrgAeLbL7CapX7RsVWlcw+bKwGGr+6rjYuHPPMQqwRyys5BJ4LGzGlFkke</w:t>
      </w:r>
    </w:p>
    <w:p>
      <w:pPr>
        <w:pStyle w:val="PreformattedText"/>
        <w:bidi w:val="0"/>
        <w:spacing w:before="0" w:after="0"/>
        <w:jc w:val="left"/>
        <w:rPr/>
      </w:pPr>
      <w:r>
        <w:rPr/>
        <w:t>LH/ub6bdsysibKhSJ/exWNbIBZ2Io2Ro6FAk0dVVdfTDl10NT9Jvok4xxhqP/SfGm8bZtdRrllcLf6</w:t>
      </w:r>
    </w:p>
    <w:p>
      <w:pPr>
        <w:pStyle w:val="PreformattedText"/>
        <w:bidi w:val="0"/>
        <w:spacing w:before="0" w:after="0"/>
        <w:jc w:val="left"/>
        <w:rPr/>
      </w:pPr>
      <w:r>
        <w:rPr/>
        <w:t>S6ePtxeFQoU5v3W3Z/KBZNUFYq26N4RD3ogfkr6E7fid++uszuZmi7gkHb+8ZTySJE2RB3DO7oIyrS</w:t>
      </w:r>
    </w:p>
    <w:p>
      <w:pPr>
        <w:pStyle w:val="PreformattedText"/>
        <w:bidi w:val="0"/>
        <w:spacing w:before="0" w:after="0"/>
        <w:jc w:val="left"/>
        <w:rPr/>
      </w:pPr>
      <w:r>
        <w:rPr/>
        <w:t>Q1E7Lge2N15u+HNjSPI0jHjzr/4o+89zk7j9K4qRsuBhdmm7ijrMyxNlw4XbMOKMwm1cBHzXlRuJjn</w:t>
      </w:r>
    </w:p>
    <w:p>
      <w:pPr>
        <w:pStyle w:val="PreformattedText"/>
        <w:bidi w:val="0"/>
        <w:spacing w:before="0" w:after="0"/>
        <w:jc w:val="left"/>
        <w:rPr/>
      </w:pPr>
      <w:r>
        <w:rPr/>
        <w:t>5FEApuhumvWTrOYs2GVqns4ynYI3thSvdsOXABLnyK4g2ipMdkMGZrAYYZwJ9yHbBHFNGIyvECiQAv</w:t>
      </w:r>
    </w:p>
    <w:p>
      <w:pPr>
        <w:pStyle w:val="PreformattedText"/>
        <w:bidi w:val="0"/>
        <w:spacing w:before="0" w:after="0"/>
        <w:jc w:val="left"/>
        <w:rPr/>
      </w:pPr>
      <w:r>
        <w:rPr/>
        <w:t>kHV70dEk/nzXXzI3cJnxXZ2FpFE7AsQOTsDxDURXhAfHKvOgYhmsEH3aQ6AWVcPVEh9wZnyWti/Ykv</w:t>
      </w:r>
    </w:p>
    <w:p>
      <w:pPr>
        <w:pStyle w:val="PreformattedText"/>
        <w:bidi w:val="0"/>
        <w:spacing w:before="0" w:after="0"/>
        <w:jc w:val="left"/>
        <w:rPr/>
      </w:pPr>
      <w:r>
        <w:rPr/>
        <w:t>KRayJX22Z8PExCC7OVz9SL2KSSSBwtcONmrPtI1Z8gC/P5r4PSyfvZxlyIHdeRx1JX1F8lXXhquZpS</w:t>
      </w:r>
    </w:p>
    <w:p>
      <w:pPr>
        <w:pStyle w:val="PreformattedText"/>
        <w:bidi w:val="0"/>
        <w:spacing w:before="0" w:after="0"/>
        <w:jc w:val="left"/>
        <w:rPr/>
      </w:pPr>
      <w:r>
        <w:rPr/>
        <w:t>TZHkg+R1J7JYT+YwJ3blWszNYa68Qd7nXWNq1rbyaQjIAiAIxlrjgfNKxiTJkCbXN7D68iTLxYhAG0</w:t>
      </w:r>
    </w:p>
    <w:p>
      <w:pPr>
        <w:pStyle w:val="PreformattedText"/>
        <w:bidi w:val="0"/>
        <w:spacing w:before="0" w:after="0"/>
        <w:jc w:val="left"/>
        <w:rPr/>
      </w:pPr>
      <w:r>
        <w:rPr/>
        <w:t>TfEDd3XKgdH4A89D4XfTAj2VEeRA0/IgkIFCAM1AqEssockUV0NjrlV/Va1GtnNM4/23Q9irP5B4ns</w:t>
      </w:r>
    </w:p>
    <w:p>
      <w:pPr>
        <w:pStyle w:val="PreformattedText"/>
        <w:bidi w:val="0"/>
        <w:spacing w:before="0" w:after="0"/>
        <w:jc w:val="left"/>
        <w:rPr/>
      </w:pPr>
      <w:r>
        <w:rPr/>
        <w:t>7RcdYxl68VqhrLMOq451gsUuxAH4Vke2NoqwEn33taCUAJEYGI/b50JDxpLGkUgjFE+4EMS3tANhS2</w:t>
      </w:r>
    </w:p>
    <w:p>
      <w:pPr>
        <w:pStyle w:val="PreformattedText"/>
        <w:bidi w:val="0"/>
        <w:spacing w:before="0" w:after="0"/>
        <w:jc w:val="left"/>
        <w:rPr/>
      </w:pPr>
      <w:r>
        <w:rPr/>
        <w:t>z7QB510b+k31Php9VPDN3NJBk4M+GY1kseuk0U0CghyhITmrGwwWwVonrklxRzngdl+z1rkF5YHJ1J</w:t>
      </w:r>
    </w:p>
    <w:p>
      <w:pPr>
        <w:pStyle w:val="PreformattedText"/>
        <w:bidi w:val="0"/>
        <w:spacing w:before="0" w:after="0"/>
        <w:jc w:val="left"/>
        <w:rPr/>
      </w:pPr>
      <w:r>
        <w:rPr/>
        <w:t>ac0JSsMdsD7QCr7u+58xBvOCOPF5smA7gTWUzP1coQGjHJgy1ROwfb59u/t5UUQQaABHX12EEkQkhI</w:t>
      </w:r>
    </w:p>
    <w:p>
      <w:pPr>
        <w:pStyle w:val="PreformattedText"/>
        <w:bidi w:val="0"/>
        <w:spacing w:before="0" w:after="0"/>
        <w:jc w:val="left"/>
        <w:rPr/>
      </w:pPr>
      <w:r>
        <w:rPr/>
        <w:t>5qL4AkUSdsnnldb8+bHThs3E2I2d+Ru6kTrFKHNdZwYPabPagRldqlb83GQy5TfYSuBtGYDFQCSKyh</w:t>
      </w:r>
    </w:p>
    <w:p>
      <w:pPr>
        <w:pStyle w:val="PreformattedText"/>
        <w:bidi w:val="0"/>
        <w:spacing w:before="0" w:after="0"/>
        <w:jc w:val="left"/>
        <w:rPr/>
      </w:pPr>
      <w:r>
        <w:rPr/>
        <w:t>ZNjlWMuOfb5II0Du+PIGx5JBPg/4BySFEQZHuatG/HyCa3dUQw/Hz1K9A5+5C4/DGYHd6z9x1AUDQo</w:t>
      </w:r>
    </w:p>
    <w:p>
      <w:pPr>
        <w:pStyle w:val="PreformattedText"/>
        <w:bidi w:val="0"/>
        <w:spacing w:before="0" w:after="0"/>
        <w:jc w:val="left"/>
        <w:rPr/>
      </w:pPr>
      <w:r>
        <w:rPr/>
        <w:t>5rIMuXNi1AZsyJX7+ORYqjn69NBrAqtyydiFqCSZB/ML5sUTBioETts1pTyogqdjlrwwCgE146OTLa</w:t>
      </w:r>
    </w:p>
    <w:p>
      <w:pPr>
        <w:pStyle w:val="PreformattedText"/>
        <w:bidi w:val="0"/>
        <w:spacing w:before="0" w:after="0"/>
        <w:jc w:val="left"/>
        <w:rPr/>
      </w:pPr>
      <w:r>
        <w:rPr/>
        <w:t>Mf3VZ4+I4y8Qzqa/3L/uFcQSCW8k/INp8hreqcyazGz4jKYTN67eqOH7rHGFm3ZZCyFsZSKzvtdWiI</w:t>
      </w:r>
    </w:p>
    <w:p>
      <w:pPr>
        <w:pStyle w:val="PreformattedText"/>
        <w:bidi w:val="0"/>
        <w:spacing w:before="0" w:after="0"/>
        <w:jc w:val="left"/>
        <w:rPr/>
      </w:pPr>
      <w:r>
        <w:rPr/>
        <w:t>AYsY5AWWVZkRfbB3Xa0xS40jIVKljsmxu7seCR5r/sCLPRYqRBMpHptfFgbsg/JJ19q418X8mmrde5</w:t>
      </w:r>
    </w:p>
    <w:p>
      <w:pPr>
        <w:pStyle w:val="PreformattedText"/>
        <w:bidi w:val="0"/>
        <w:spacing w:before="0" w:after="0"/>
        <w:jc w:val="left"/>
        <w:rPr/>
      </w:pPr>
      <w:r>
        <w:rPr/>
        <w:t>F4C2tez8LbLewJwbhHCJt3LFG6iAaN+FBCmyKYX4gd5rUmENBimERFEFLkKwaLIRZASo50OYGiA27P</w:t>
      </w:r>
    </w:p>
    <w:p>
      <w:pPr>
        <w:pStyle w:val="PreformattedText"/>
        <w:bidi w:val="0"/>
        <w:spacing w:before="0" w:after="0"/>
        <w:jc w:val="left"/>
        <w:rPr/>
      </w:pPr>
      <w:r>
        <w:rPr/>
        <w:t>H51ZAIsUSYA/pqFB9pBtSQFNi6HyPIs1/H4vZwF6yNH2+1V1jeta/09yBDlVTDL50kU7xSBLnIJzeQ</w:t>
      </w:r>
    </w:p>
    <w:p>
      <w:pPr>
        <w:pStyle w:val="PreformattedText"/>
        <w:bidi w:val="0"/>
        <w:spacing w:before="0" w:after="0"/>
        <w:jc w:val="left"/>
        <w:rPr/>
      </w:pPr>
      <w:r>
        <w:rPr/>
        <w:t>cLq6wmYMlVbFixcYRR/HgtbHFE0HIFoZVKgWU/3N+Cv7SD4+ONg7J6gaJXDNGxDroI43+0HT3yKkg0</w:t>
      </w:r>
    </w:p>
    <w:p>
      <w:pPr>
        <w:pStyle w:val="PreformattedText"/>
        <w:bidi w:val="0"/>
        <w:spacing w:before="0" w:after="0"/>
        <w:jc w:val="left"/>
        <w:rPr/>
      </w:pPr>
      <w:r>
        <w:rPr/>
        <w:t>Rve9b6s9t/F+ub7i7VnYm4yKa/cyNf7KRXFWCVArsVbgBL7zChkkeRosBhQQTCZMfD6gs6o2VoVVDx</w:t>
      </w:r>
    </w:p>
    <w:p>
      <w:pPr>
        <w:pStyle w:val="PreformattedText"/>
        <w:bidi w:val="0"/>
        <w:spacing w:before="0" w:after="0"/>
        <w:jc w:val="left"/>
        <w:rPr/>
      </w:pPr>
      <w:r>
        <w:rPr/>
        <w:t>40Ku9Dl/noVTJG5NkEEnxVfe68gfG7u6Fiuuc+8enW3rrz2HX8fm9x1xEAQ3xq2U5GvXAyUKMdYf9r</w:t>
      </w:r>
    </w:p>
    <w:p>
      <w:pPr>
        <w:pStyle w:val="PreformattedText"/>
        <w:bidi w:val="0"/>
        <w:spacing w:before="0" w:after="0"/>
        <w:jc w:val="left"/>
        <w:rPr/>
      </w:pPr>
      <w:r>
        <w:rPr/>
        <w:t>GSrqUf3EDQRTumUSq1Hn7nRUeU6Gn93k8LUMDf/wA77GtXrYAMXOoFX9pGg63s6okEHRqtAENR89QT</w:t>
      </w:r>
    </w:p>
    <w:p>
      <w:pPr>
        <w:pStyle w:val="PreformattedText"/>
        <w:bidi w:val="0"/>
        <w:spacing w:before="0" w:after="0"/>
        <w:jc w:val="left"/>
        <w:rPr/>
      </w:pPr>
      <w:r>
        <w:rPr/>
        <w:t>Cbxx7ouM2i9ZwWNDLXdYs4bWNmt2MvWzOr7JeylQbeRx8U11ftc7SxY3vZmwN/2/unE90vBMG8wpYZ</w:t>
      </w:r>
    </w:p>
    <w:p>
      <w:pPr>
        <w:pStyle w:val="PreformattedText"/>
        <w:bidi w:val="0"/>
        <w:spacing w:before="0" w:after="0"/>
        <w:jc w:val="left"/>
        <w:rPr/>
      </w:pPr>
      <w:r>
        <w:rPr/>
        <w:t>pYrscZFd+QBDoLPBr8Kao15F/J6WZ+RKIZR5E0YRJL2knIcmAUC24WPuu9+LHCuTdPr56rjb1G9dw6</w:t>
      </w:r>
    </w:p>
    <w:p>
      <w:pPr>
        <w:pStyle w:val="PreformattedText"/>
        <w:bidi w:val="0"/>
        <w:spacing w:before="0" w:after="0"/>
        <w:jc w:val="left"/>
        <w:rPr/>
      </w:pPr>
      <w:r>
        <w:rPr/>
        <w:t>G0UI2bCZXNsKbYIKsJop5LNkLK123JFeeqiqyw4+49g0diNuly8eaIxRqB7SW4hb5GjoCjrVAX8/mq</w:t>
      </w:r>
    </w:p>
    <w:p>
      <w:pPr>
        <w:pStyle w:val="PreformattedText"/>
        <w:bidi w:val="0"/>
        <w:spacing w:before="0" w:after="0"/>
        <w:jc w:val="left"/>
        <w:rPr/>
      </w:pPr>
      <w:r>
        <w:rPr/>
        <w:t>ziYOVFMs0jF18KSXAKjVgtYCkWfufn7dP2F5txaHZHXjo1cQUXWRiM5bxzbdVwm7ortmpYBITYJXhI</w:t>
      </w:r>
    </w:p>
    <w:p>
      <w:pPr>
        <w:pStyle w:val="PreformattedText"/>
        <w:bidi w:val="0"/>
        <w:spacing w:before="0" w:after="0"/>
        <w:jc w:val="left"/>
        <w:rPr/>
      </w:pPr>
      <w:r>
        <w:rPr/>
        <w:t>vfINJoHIvYBkBUucOS9JYBIJB4vVn2kAiwBdUPnYNX1fMbagMFSgCpB5K16NFbK2a/cKP2vZmmQdby</w:t>
      </w:r>
    </w:p>
    <w:p>
      <w:pPr>
        <w:pStyle w:val="PreformattedText"/>
        <w:bidi w:val="0"/>
        <w:spacing w:before="0" w:after="0"/>
        <w:jc w:val="left"/>
        <w:rPr/>
      </w:pPr>
      <w:r>
        <w:rPr/>
        <w:t>gQwsyGRPJEpb7CmEOOroM4PxjH1/ciot7DHw6NIkRwpZClnn9CUthQaJ39vN/B2CdDfn+emAVFs8Ro</w:t>
      </w:r>
    </w:p>
    <w:p>
      <w:pPr>
        <w:pStyle w:val="PreformattedText"/>
        <w:bidi w:val="0"/>
        <w:spacing w:before="0" w:after="0"/>
        <w:jc w:val="left"/>
        <w:rPr/>
      </w:pPr>
      <w:r>
        <w:rPr/>
        <w:t>H3EA39j+SBYqzVfg9b3cf7BsFnHJr4aoVMUmlFpFRQUzmQmFqa83DbrWSKFnMJNwqiYLynykZyYVkP</w:t>
      </w:r>
    </w:p>
    <w:p>
      <w:pPr>
        <w:pStyle w:val="PreformattedText"/>
        <w:bidi w:val="0"/>
        <w:spacing w:before="0" w:after="0"/>
        <w:jc w:val="left"/>
        <w:rPr/>
      </w:pPr>
      <w:r>
        <w:rPr/>
        <w:t>EgEBaqqAJ+SPxV/HxQ6yO4RY6syuxkulFlfuSdEg1obHx4A6kadS37UEsPEZTHZWvQSJtxmYWVT27L</w:t>
      </w:r>
    </w:p>
    <w:p>
      <w:pPr>
        <w:pStyle w:val="PreformattedText"/>
        <w:bidi w:val="0"/>
        <w:spacing w:before="0" w:after="0"/>
        <w:jc w:val="left"/>
        <w:rPr/>
      </w:pPr>
      <w:r>
        <w:rPr/>
        <w:t>fLxqYabkhbbePxKVWKVio8Fj0mwsjI58EkhICsCDY4uAbHyPJoAaBH4+1dCtlYud/wCfAwbR5LYbY0</w:t>
      </w:r>
    </w:p>
    <w:p>
      <w:pPr>
        <w:pStyle w:val="PreformattedText"/>
        <w:bidi w:val="0"/>
        <w:spacing w:before="0" w:after="0"/>
        <w:jc w:val="left"/>
        <w:rPr/>
      </w:pPr>
      <w:r>
        <w:rPr/>
        <w:t>fbxWt2bP8AkC+rBYPC4jlfE+3tmvV93ymPxSMnsdvC5fPYzlHVEMa9tytWzGbB+b2GtjEVLd64q5j9</w:t>
      </w:r>
    </w:p>
    <w:p>
      <w:pPr>
        <w:pStyle w:val="PreformattedText"/>
        <w:bidi w:val="0"/>
        <w:spacing w:before="0" w:after="0"/>
        <w:jc w:val="left"/>
        <w:rPr/>
      </w:pPr>
      <w:r>
        <w:rPr/>
        <w:t>r1rGVmpJl9VZjGfWjqrUwf0theRQmJjriGFEqd+QUJPwb6UNGcd5SjNOuySDxkRS1nVi1FUfa9aYH7</w:t>
      </w:r>
    </w:p>
    <w:p>
      <w:pPr>
        <w:pStyle w:val="PreformattedText"/>
        <w:bidi w:val="0"/>
        <w:spacing w:before="0" w:after="0"/>
        <w:jc w:val="left"/>
        <w:rPr/>
      </w:pPr>
      <w:r>
        <w:rPr/>
        <w:t>V/3ngbkx2HYzhuxp+zULrDezC5CovFb7UoeQRUtVsIo513cnmJ9sLCZCbgeIOnDD7gxDCKNBBteQo3</w:t>
      </w:r>
    </w:p>
    <w:p>
      <w:pPr>
        <w:pStyle w:val="PreformattedText"/>
        <w:bidi w:val="0"/>
        <w:spacing w:before="0" w:after="0"/>
        <w:jc w:val="left"/>
        <w:rPr/>
      </w:pPr>
      <w:r>
        <w:rPr/>
        <w:t>VFD5I5NVru9sKOtjdhTSyO6vzKnyVN8gBugp0xYbpT4J0fPVSWWMQvM5rF7pVRhs5i7JIvIz9Cxh7N</w:t>
      </w:r>
    </w:p>
    <w:p>
      <w:pPr>
        <w:pStyle w:val="PreformattedText"/>
        <w:bidi w:val="0"/>
        <w:spacing w:before="0" w:after="0"/>
        <w:jc w:val="left"/>
        <w:rPr/>
      </w:pPr>
      <w:r>
        <w:rPr/>
        <w:t>WysMNj1QWMurrZGsbXqt2GLdVUv25JyiamJmY4owBShRZJAuxfuPKxdgAgWL3Xg1W8snrKPB4+08hx</w:t>
      </w:r>
    </w:p>
    <w:p>
      <w:pPr>
        <w:pStyle w:val="PreformattedText"/>
        <w:bidi w:val="0"/>
        <w:spacing w:before="0" w:after="0"/>
        <w:jc w:val="left"/>
        <w:rPr/>
      </w:pPr>
      <w:r>
        <w:rPr/>
        <w:t>PkeR5Wx7r8knXVhqT+KKOByFjD7djMzklAQi3HYLKu9izWmftyVc/jJoRAXFMiPK378wqGLR4pKJjm</w:t>
      </w:r>
    </w:p>
    <w:p>
      <w:pPr>
        <w:pStyle w:val="PreformattedText"/>
        <w:bidi w:val="0"/>
        <w:spacing w:before="0" w:after="0"/>
        <w:jc w:val="left"/>
        <w:rPr/>
      </w:pPr>
      <w:r>
        <w:rPr/>
        <w:t>heQHlRBBPkfJPkA68XVf8ABo9Ro6h0IJLAgke77gDZFA/Bs2CdD4MS1D1DbpqthrLiq2QFljHWrrBY</w:t>
      </w:r>
    </w:p>
    <w:p>
      <w:pPr>
        <w:pStyle w:val="PreformattedText"/>
        <w:bidi w:val="0"/>
        <w:spacing w:before="0" w:after="0"/>
        <w:jc w:val="left"/>
        <w:rPr/>
      </w:pPr>
      <w:r>
        <w:rPr/>
        <w:t>+g1p0ltrVSF4e7QkV12MAYCvXGfOTlJHMxCKTBUOWD8WBrixVlYfaxRGqq9nxVi+rbF3RREqOllgCS</w:t>
      </w:r>
    </w:p>
    <w:p>
      <w:pPr>
        <w:pStyle w:val="PreformattedText"/>
        <w:bidi w:val="0"/>
        <w:spacing w:before="0" w:after="0"/>
        <w:jc w:val="left"/>
        <w:rPr/>
      </w:pPr>
      <w:r>
        <w:rPr/>
        <w:t>DxPnY2aNeaIF34G+rl6R6ytCzNUauyFkMHlDZ7BWL/AEumaZPpsnk6SoCfABXLEtRMO8V+BxESIw+m</w:t>
      </w:r>
    </w:p>
    <w:p>
      <w:pPr>
        <w:pStyle w:val="PreformattedText"/>
        <w:bidi w:val="0"/>
        <w:spacing w:before="0" w:after="0"/>
        <w:jc w:val="left"/>
        <w:rPr/>
      </w:pPr>
      <w:r>
        <w:rPr/>
        <w:t>AaW2JJsDdHY8Gtn71og/m8PkKyMRQ9v+4la+R7thm8VRGqHg9EDZdn0q5Wx+Y19mOsVqjG2r7akLSt</w:t>
      </w:r>
    </w:p>
    <w:p>
      <w:pPr>
        <w:pStyle w:val="PreformattedText"/>
        <w:bidi w:val="0"/>
        <w:spacing w:before="0" w:after="0"/>
        <w:jc w:val="left"/>
        <w:rPr/>
      </w:pPr>
      <w:r>
        <w:rPr/>
        <w:t>pTg8qUvNFL3cYcgue2ssh90ZyEN8D8o+i8ctGpduVDQBtTX2JPgAjxsa6CkUmmNcSpFmvJUnwQFrVf</w:t>
      </w:r>
    </w:p>
    <w:p>
      <w:pPr>
        <w:pStyle w:val="PreformattedText"/>
        <w:bidi w:val="0"/>
        <w:spacing w:before="0" w:after="0"/>
        <w:jc w:val="left"/>
        <w:rPr/>
      </w:pPr>
      <w:r>
        <w:rPr/>
        <w:t>BPnRvoQ29W1TbcFV2HTE2BV9yVe6ddkuKtYYzs1WlL9qvLGCS2Kg6gQ1MmYmMgUSyjyaVaJHy10WFj</w:t>
      </w:r>
    </w:p>
    <w:p>
      <w:pPr>
        <w:pStyle w:val="PreformattedText"/>
        <w:bidi w:val="0"/>
        <w:spacing w:before="0" w:after="0"/>
        <w:jc w:val="left"/>
        <w:rPr/>
      </w:pPr>
      <w:r>
        <w:rPr/>
        <w:t>wK8358eD8eOl0sK2CBdn/aCeJ1YIsC/gigL6xqcUZWwjHra01vMjgzyNWaNSXkDHiurfp+eNWoPCFQ</w:t>
      </w:r>
    </w:p>
    <w:p>
      <w:pPr>
        <w:pStyle w:val="PreformattedText"/>
        <w:bidi w:val="0"/>
        <w:spacing w:before="0" w:after="0"/>
        <w:jc w:val="left"/>
        <w:rPr/>
      </w:pPr>
      <w:r>
        <w:rPr/>
        <w:t>bDhkfiZQJlEFuMxbIK2dix/+ds/z+Af+OhTihuVPwJsbFD/0nfih83/B2CWu1pmya8yCZSVRE2FC7l</w:t>
      </w:r>
    </w:p>
    <w:p>
      <w:pPr>
        <w:pStyle w:val="PreformattedText"/>
        <w:bidi w:val="0"/>
        <w:spacing w:before="0" w:after="0"/>
        <w:jc w:val="left"/>
        <w:rPr/>
      </w:pPr>
      <w:r>
        <w:rPr/>
        <w:t>ZhNokv9mJOUL5bIwZFK2qnvqQIIk4iCFkSWwCBZB8knVfx4BFfJon7giPC8RBJJ4/K1X/2xrd+Tqq1</w:t>
      </w:r>
    </w:p>
    <w:p>
      <w:pPr>
        <w:pStyle w:val="PreformattedText"/>
        <w:bidi w:val="0"/>
        <w:spacing w:before="0" w:after="0"/>
        <w:jc w:val="left"/>
        <w:rPr/>
      </w:pPr>
      <w:r>
        <w:rPr/>
        <w:t>00HxvgskXv38DSsOCZmbuuWna/kAYBGZE67hfCtYMS/IE5Che8WF4muIKV/UoSJ1KnZ3fnf8eK35oi</w:t>
      </w:r>
    </w:p>
    <w:p>
      <w:pPr>
        <w:pStyle w:val="PreformattedText"/>
        <w:bidi w:val="0"/>
        <w:spacing w:before="0" w:after="0"/>
        <w:jc w:val="left"/>
        <w:rPr/>
      </w:pPr>
      <w:r>
        <w:rPr/>
        <w:t>vjYPWDPkRgUxCKdgEWABeq8f5BPk7FdJH8bZxNLGUNR267ia+KtZJ6MLvmLG5jrpZaxXfYXYyuHq3q</w:t>
      </w:r>
    </w:p>
    <w:p>
      <w:pPr>
        <w:pStyle w:val="PreformattedText"/>
        <w:bidi w:val="0"/>
        <w:spacing w:before="0" w:after="0"/>
        <w:jc w:val="left"/>
        <w:rPr/>
      </w:pPr>
      <w:r>
        <w:rPr/>
        <w:t>sLA1CoHX9XqwsGnJP8uygaXFD/tIFVrfFQAb87+QDvx5F6JkXe3hvjyJBAvVsARYYUAaqtj2myDXlk</w:t>
      </w:r>
    </w:p>
    <w:p>
      <w:pPr>
        <w:pStyle w:val="PreformattedText"/>
        <w:bidi w:val="0"/>
        <w:spacing w:before="0" w:after="0"/>
        <w:jc w:val="left"/>
        <w:rPr/>
      </w:pPr>
      <w:r>
        <w:rPr/>
        <w:t>y+L37WMa49p44dkMakS97Z+PbqstQKD8xNrG4cdirV1LH2zAcljtcMeihgrdDJSrk7cB7rK+RVBtAe</w:t>
      </w:r>
    </w:p>
    <w:p>
      <w:pPr>
        <w:pStyle w:val="PreformattedText"/>
        <w:bidi w:val="0"/>
        <w:spacing w:before="0" w:after="0"/>
        <w:jc w:val="left"/>
        <w:rPr/>
      </w:pPr>
      <w:r>
        <w:rPr/>
        <w:t>RW9kE+LUEg+QDaI+/wAMqKrlSQl0jEURfkklSKsgArVVokAPe0b5qG4ZDJfd7ZRyQOnGTNffac5is2</w:t>
      </w:r>
    </w:p>
    <w:p>
      <w:pPr>
        <w:pStyle w:val="PreformattedText"/>
        <w:bidi w:val="0"/>
        <w:spacing w:before="0" w:after="0"/>
        <w:jc w:val="left"/>
        <w:rPr/>
      </w:pPr>
      <w:r>
        <w:rPr/>
        <w:t>0nD4lBLPaMo7M41NmDQumDrmYw7q4qhJykQWP0M+PLFIfSUps/tY8mGvvsL8+PkbJFdTRZmPIo5MoU</w:t>
      </w:r>
    </w:p>
    <w:p>
      <w:pPr>
        <w:pStyle w:val="PreformattedText"/>
        <w:bidi w:val="0"/>
        <w:spacing w:before="0" w:after="0"/>
        <w:jc w:val="left"/>
        <w:rPr/>
      </w:pPr>
      <w:r>
        <w:rPr/>
        <w:t>GxzChQbBNOeSEkgGydn5o30wYTh7jfKbHhat2rtWhYXZ7icZltl43t0trD7LK+FQ34/B5LYf9OX2T9</w:t>
      </w:r>
    </w:p>
    <w:p>
      <w:pPr>
        <w:pStyle w:val="PreformattedText"/>
        <w:bidi w:val="0"/>
        <w:spacing w:before="0" w:after="0"/>
        <w:jc w:val="left"/>
        <w:rPr/>
      </w:pPr>
      <w:r>
        <w:rPr/>
        <w:t>6MlULb6NZ0H4s9qeu5I2YMVmAoAhjwDEb9tg8LJ0BZAI8n46NEEU0MksIFMB7hIODMSOXjkPvQUje/</w:t>
      </w:r>
    </w:p>
    <w:p>
      <w:pPr>
        <w:pStyle w:val="PreformattedText"/>
        <w:bidi w:val="0"/>
        <w:spacing w:before="0" w:after="0"/>
        <w:jc w:val="left"/>
        <w:rPr/>
      </w:pPr>
      <w:r>
        <w:rPr/>
        <w:t>5HydS5Q4/wAlYXx7ypdOjVt30IxWfceHma9e0aUAxGQsZvUW2rK1IJ6cfmmCVj3EC1q1A0hpYYMhDz</w:t>
      </w:r>
    </w:p>
    <w:p>
      <w:pPr>
        <w:pStyle w:val="PreformattedText"/>
        <w:bidi w:val="0"/>
        <w:spacing w:before="0" w:after="0"/>
        <w:jc w:val="left"/>
        <w:rPr/>
      </w:pPr>
      <w:r>
        <w:rPr/>
        <w:t>gU05KEAIfsOXpUb+D5A8EkEnrCGaKuE5X2i1ZiBR8BS9qBs+KJ/BromYz1QcvaRgdgx3J+oNyuMfTw</w:t>
      </w:r>
    </w:p>
    <w:p>
      <w:pPr>
        <w:pStyle w:val="PreformattedText"/>
        <w:bidi w:val="0"/>
        <w:spacing w:before="0" w:after="0"/>
        <w:jc w:val="left"/>
        <w:rPr/>
      </w:pPr>
      <w:r>
        <w:rPr/>
        <w:t>IULF7EwqlYivnxt3XxeIb+Huz7ANJRVJiZPyEnAsp8A5e0xSxAxSNEfUAZSea8fA4j5YWLskEDxoXH</w:t>
      </w:r>
    </w:p>
    <w:p>
      <w:pPr>
        <w:pStyle w:val="PreformattedText"/>
        <w:bidi w:val="0"/>
        <w:spacing w:before="0" w:after="0"/>
        <w:jc w:val="left"/>
        <w:rPr/>
      </w:pPr>
      <w:r>
        <w:rPr/>
        <w:t>LPIso9QErogm/HI8vJINA+ARseTvp/wfOvp82u3WfdwlvQ8yfuAm/irR0QEbgrmx5LWxmM/uEImySg</w:t>
      </w:r>
    </w:p>
    <w:p>
      <w:pPr>
        <w:pStyle w:val="PreformattedText"/>
        <w:bidi w:val="0"/>
        <w:spacing w:before="0" w:after="0"/>
        <w:jc w:val="left"/>
        <w:rPr/>
      </w:pPr>
      <w:r>
        <w:rPr/>
        <w:t>QaCiEQGY8pWS9tz8RSYnE6VZNe4VfEqCBo+PI4342OpPUxW4Fh7iB4GyDV7vjd1ZAoV9gD0edFLL4n</w:t>
      </w:r>
    </w:p>
    <w:p>
      <w:pPr>
        <w:pStyle w:val="PreformattedText"/>
        <w:bidi w:val="0"/>
        <w:spacing w:before="0" w:after="0"/>
        <w:jc w:val="left"/>
        <w:rPr/>
      </w:pPr>
      <w:r>
        <w:rPr/>
        <w:t>RtcDiHmHV9ix/GXKVHcNEwnJ+FXt+F1i5teK3lW2a5TwOUy46wrV9yh9huxYTIYTKfybysMrWaDmT5</w:t>
      </w:r>
    </w:p>
    <w:p>
      <w:pPr>
        <w:pStyle w:val="PreformattedText"/>
        <w:bidi w:val="0"/>
        <w:spacing w:before="0" w:after="0"/>
        <w:jc w:val="left"/>
        <w:rPr/>
      </w:pPr>
      <w:r>
        <w:rPr/>
        <w:t>bfqMqKmmj9NivGlj5txr3MotlCtdNokn/dra84qIIjjyAskzSL65DIvPkXUD2rT8m03IXYNEnpZqXI</w:t>
      </w:r>
    </w:p>
    <w:p>
      <w:pPr>
        <w:pStyle w:val="PreformattedText"/>
        <w:bidi w:val="0"/>
        <w:spacing w:before="0" w:after="0"/>
        <w:jc w:val="left"/>
        <w:rPr/>
      </w:pPr>
      <w:r>
        <w:rPr/>
        <w:t>PInEWW2fP2+J8LGU3Dm+jyFs/JuA2HbKWTzmkPy1C5sHH+Zw/H+RwOs/6eQpN6aZ1sKeQq4m3OJ9x4</w:t>
      </w:r>
    </w:p>
    <w:p>
      <w:pPr>
        <w:pStyle w:val="PreformattedText"/>
        <w:bidi w:val="0"/>
        <w:spacing w:before="0" w:after="0"/>
        <w:jc w:val="left"/>
        <w:rPr/>
      </w:pPr>
      <w:r>
        <w:rPr/>
        <w:t>BJEHI2NlKkY4+qvIUCyNbXYJDD2WbK2GU2ABejYI8qCR3aJXWbIEkkwYkugYHiwUBaUEC7B4mjZBu1</w:t>
      </w:r>
    </w:p>
    <w:p>
      <w:pPr>
        <w:pStyle w:val="PreformattedText"/>
        <w:bidi w:val="0"/>
        <w:spacing w:before="0" w:after="0"/>
        <w:jc w:val="left"/>
        <w:rPr/>
      </w:pPr>
      <w:r>
        <w:rPr/>
        <w:t>s+qjSeUNY57tbBx0W8p0kdeuaZhNj1jGcjW6eHfgKirlI7mJRjeW/4+xmf5JFLPox2UrYRRVIz9nHo</w:t>
      </w:r>
    </w:p>
    <w:p>
      <w:pPr>
        <w:pStyle w:val="PreformattedText"/>
        <w:bidi w:val="0"/>
        <w:spacing w:before="0" w:after="0"/>
        <w:jc w:val="left"/>
        <w:rPr/>
      </w:pPr>
      <w:r>
        <w:rPr/>
        <w:t>iGSAIZ8XhxndHdqLEgKo1xAf2yFb3Z5C/abrpqBFnDNBxmf0UUQr6XruEMa8mARfV/cGtgp4ghSQor</w:t>
      </w:r>
    </w:p>
    <w:p>
      <w:pPr>
        <w:pStyle w:val="PreformattedText"/>
        <w:bidi w:val="0"/>
        <w:spacing w:before="0" w:after="0"/>
        <w:jc w:val="left"/>
        <w:rPr/>
      </w:pPr>
      <w:r>
        <w:rPr/>
        <w:t>qV1eH/AEx8g7e/UOMsnl8LnHaaG5UbnHO80SpPqpyr8DaxaNB3ZuL2hGVDJMTYrYypGQQdMnvp2VxI</w:t>
      </w:r>
    </w:p>
    <w:p>
      <w:pPr>
        <w:pStyle w:val="PreformattedText"/>
        <w:bidi w:val="0"/>
        <w:spacing w:before="0" w:after="0"/>
        <w:jc w:val="left"/>
        <w:rPr/>
      </w:pPr>
      <w:r>
        <w:rPr/>
        <w:t>og9e49wijQshmQN6YBAT1DZ0R7ZGY+06uxoGrHQb9rxomEUchikMfqMYpdgAi14ygHROuJqtirsxEO</w:t>
      </w:r>
    </w:p>
    <w:p>
      <w:pPr>
        <w:pStyle w:val="PreformattedText"/>
        <w:bidi w:val="0"/>
        <w:spacing w:before="0" w:after="0"/>
        <w:jc w:val="left"/>
        <w:rPr/>
      </w:pPr>
      <w:r>
        <w:rPr/>
        <w:t>As9iKeH2niLl/TM5h95bFLVam1C7iXMbWX942U1Ur5YvE5nJ1rVO2nIY6RferNSTH1pQqfMwZMeQoj</w:t>
      </w:r>
    </w:p>
    <w:p>
      <w:pPr>
        <w:pStyle w:val="PreformattedText"/>
        <w:bidi w:val="0"/>
        <w:spacing w:before="0" w:after="0"/>
        <w:jc w:val="left"/>
        <w:rPr/>
      </w:pPr>
      <w:r>
        <w:rPr/>
        <w:t>niZSWslDxKLYBYowB5KD7gLrQ5HR6UvDlQMuTi5SSIy8YhLaNK1n2FxQY2p9pHwdfHUM2TS+V+PMtX</w:t>
      </w:r>
    </w:p>
    <w:p>
      <w:pPr>
        <w:pStyle w:val="PreformattedText"/>
        <w:bidi w:val="0"/>
        <w:spacing w:before="0" w:after="0"/>
        <w:jc w:val="left"/>
        <w:rPr/>
      </w:pPr>
      <w:r>
        <w:rPr/>
        <w:t>zvIfCt/EW6CcorG7zgsK9r6Kc3TLH5I8fs2sV5xxTdCbSivfbTcWP270At6vOZ4oRGOeJmSIAa4yER</w:t>
      </w:r>
    </w:p>
    <w:p>
      <w:pPr>
        <w:pStyle w:val="PreformattedText"/>
        <w:bidi w:val="0"/>
        <w:spacing w:before="0" w:after="0"/>
        <w:jc w:val="left"/>
        <w:rPr/>
      </w:pPr>
      <w:r>
        <w:rPr/>
        <w:t>tZBAIDEj9p21UPuL6wMuV5Qvce244KoQJo1bko2Xt4yoazo03Im9fHVX9m1rTcnkU5jTf5bHZVt7DV</w:t>
      </w:r>
    </w:p>
    <w:p>
      <w:pPr>
        <w:pStyle w:val="PreformattedText"/>
        <w:bidi w:val="0"/>
        <w:spacing w:before="0" w:after="0"/>
        <w:jc w:val="left"/>
        <w:rPr/>
      </w:pPr>
      <w:r>
        <w:rPr/>
        <w:t>rmCo3sTT0waWPpPouRf13W6Gq37bLtUKiWPr46csN07mYt5DI5Rz/cYiCbgomtr2D86AVQGAugovY9</w:t>
      </w:r>
    </w:p>
    <w:p>
      <w:pPr>
        <w:pStyle w:val="PreformattedText"/>
        <w:bidi w:val="0"/>
        <w:spacing w:before="0" w:after="0"/>
        <w:jc w:val="left"/>
        <w:rPr/>
      </w:pPr>
      <w:r>
        <w:rPr/>
        <w:t>3z+NXy8cKRjTSIwYUqk8KHLXEAWaAo3YJsnzbunXcbx/jdTwGt0v9ArplesYChnbO47bptZGzZU8rs</w:t>
      </w:r>
    </w:p>
    <w:p>
      <w:pPr>
        <w:pStyle w:val="PreformattedText"/>
        <w:bidi w:val="0"/>
        <w:spacing w:before="0" w:after="0"/>
        <w:jc w:val="left"/>
        <w:rPr/>
      </w:pPr>
      <w:r>
        <w:rPr/>
        <w:t>ObqUP4ZfIAFeekGpuLp3NeXWoW6VJsstLhjHH/AEkjqvcVEkBVUalUuOOlK8lo+ASwHO6Jvd+GVkYy</w:t>
      </w:r>
    </w:p>
    <w:p>
      <w:pPr>
        <w:pStyle w:val="PreformattedText"/>
        <w:bidi w:val="0"/>
        <w:spacing w:before="0" w:after="0"/>
        <w:jc w:val="left"/>
        <w:rPr/>
      </w:pPr>
      <w:r>
        <w:rPr/>
        <w:t>l8I+nKUunZ3Rr5H3cWHlgfNqCa/HXPDkvWc7leYW29b3zXeWnY3Wrta5e1vB7hxwuhm8n/JrsY0dO5</w:t>
      </w:r>
    </w:p>
    <w:p>
      <w:pPr>
        <w:pStyle w:val="PreformattedText"/>
        <w:bidi w:val="0"/>
        <w:spacing w:before="0" w:after="0"/>
        <w:jc w:val="left"/>
        <w:rPr/>
      </w:pPr>
      <w:r>
        <w:rPr/>
        <w:t>Hw2D2sV0oGMresVMZXxX3F9f2rEPG95vph2uJZY8FXhiZU9NHuT9llh6tIpJJsGtDW71VXkz8mZZsr</w:t>
      </w:r>
    </w:p>
    <w:p>
      <w:pPr>
        <w:pStyle w:val="PreformattedText"/>
        <w:bidi w:val="0"/>
        <w:spacing w:before="0" w:after="0"/>
        <w:jc w:val="left"/>
        <w:rPr/>
      </w:pPr>
      <w:r>
        <w:rPr/>
        <w:t>jPLTiQrEcUWQQAsTe4DV2NMdg+bHN3C7ZhyRh8xiwVkEU7L7M5C6qRr2oOx9sFe/91FXwNbhMJMx7J</w:t>
      </w:r>
    </w:p>
    <w:p>
      <w:pPr>
        <w:pStyle w:val="PreformattedText"/>
        <w:bidi w:val="0"/>
        <w:spacing w:before="0" w:after="0"/>
        <w:jc w:val="left"/>
        <w:rPr/>
      </w:pPr>
      <w:r>
        <w:rPr/>
        <w:t>UeEK8PbKo5kDStxC2FognkOLCqYVfu1vf8XWsSQcaSWIMQBom/5AIINV4thrQOh0Tp4U2a2GDy2xa9</w:t>
      </w:r>
    </w:p>
    <w:p>
      <w:pPr>
        <w:pStyle w:val="PreformattedText"/>
        <w:bidi w:val="0"/>
        <w:spacing w:before="0" w:after="0"/>
        <w:jc w:val="left"/>
        <w:rPr/>
      </w:pPr>
      <w:r>
        <w:rPr/>
        <w:t>i8LSv0TYhe4Wcc3KOmapOxtoMdZC7mMdrdooBSbzATTtwwmVFMQDXgA2Hngeo0nortV5yEEe00SAGI</w:t>
      </w:r>
    </w:p>
    <w:p>
      <w:pPr>
        <w:pStyle w:val="PreformattedText"/>
        <w:bidi w:val="0"/>
        <w:spacing w:before="0" w:after="0"/>
        <w:jc w:val="left"/>
        <w:rPr/>
      </w:pPr>
      <w:r>
        <w:rPr/>
        <w:t>UVfwR50aPTTBxorC+hGik75rGw0AAAeJaj4NkaPzrow6ZwhuaTuJ1rgTinbLCwCw1+V0yzsVTFrCpY</w:t>
      </w:r>
    </w:p>
    <w:p>
      <w:pPr>
        <w:pStyle w:val="PreformattedText"/>
        <w:bidi w:val="0"/>
        <w:spacing w:before="0" w:after="0"/>
        <w:jc w:val="left"/>
        <w:rPr/>
      </w:pPr>
      <w:r>
        <w:rPr/>
        <w:t>XVapT31LVVbl2puUUlUfdvFVrZH+LCohVuyxgyZcVwJp41J5ESOrSEaApQ0n7W86FeTrx10Ht2ViYM</w:t>
      </w:r>
    </w:p>
    <w:p>
      <w:pPr>
        <w:pStyle w:val="PreformattedText"/>
        <w:bidi w:val="0"/>
        <w:spacing w:before="0" w:after="0"/>
        <w:jc w:val="left"/>
        <w:rPr/>
      </w:pPr>
      <w:r>
        <w:rPr/>
        <w:t>LK+DFmLQqI0gvdFW4kEnRAO/DECurAazyzy1oGMx1HZuFPRpiNs0OMzU4n3/aeE8jq/KPGzcxctZiL</w:t>
      </w:r>
    </w:p>
    <w:p>
      <w:pPr>
        <w:pStyle w:val="PreformattedText"/>
        <w:bidi w:val="0"/>
        <w:spacing w:before="0" w:after="0"/>
        <w:jc w:val="left"/>
        <w:rPr/>
      </w:pPr>
      <w:r>
        <w:rPr/>
        <w:t>mnZxIa9hN9sarZtWG6ojfsFudLUxVjqyiu1atWlNvxvqFVxYkkfD/t2kchRY5ApBZaPqMDxN8eQOvj</w:t>
      </w:r>
    </w:p>
    <w:p>
      <w:pPr>
        <w:pStyle w:val="PreformattedText"/>
        <w:bidi w:val="0"/>
        <w:spacing w:before="0" w:after="0"/>
        <w:jc w:val="left"/>
        <w:rPr/>
      </w:pPr>
      <w:r>
        <w:rPr/>
        <w:t>z1V+75uNkZks+Nh5eIs/H9Rjl0aJygK3H6kS+nGV4hlgIB8DZrqkPM/NmS2PR8NpCstdsY7FEunYty</w:t>
      </w:r>
    </w:p>
    <w:p>
      <w:pPr>
        <w:pStyle w:val="PreformattedText"/>
        <w:bidi w:val="0"/>
        <w:spacing w:before="0" w:after="0"/>
        <w:jc w:val="left"/>
        <w:rPr/>
      </w:pPr>
      <w:r>
        <w:rPr/>
        <w:t>/wBi1mreLXIOvZavVrIUXuWRnIgDAUBGYSmvX+UhX+4d0PcgkKuGx1e2phUj8iQGA0VS9X5I3YA6qc</w:t>
      </w:r>
    </w:p>
    <w:p>
      <w:pPr>
        <w:pStyle w:val="PreformattedText"/>
        <w:bidi w:val="0"/>
        <w:spacing w:before="0" w:after="0"/>
        <w:jc w:val="left"/>
        <w:rPr/>
      </w:pPr>
      <w:r>
        <w:rPr/>
        <w:t>8CM7ymMK7EPag2ulWvgVxA0Ts71rqljcxisexcNbYB8l4WKc0IFE1TCDgifNhbPuidEmqRXCpKZhrB</w:t>
      </w:r>
    </w:p>
    <w:p>
      <w:pPr>
        <w:pStyle w:val="PreformattedText"/>
        <w:bidi w:val="0"/>
        <w:spacing w:before="0" w:after="0"/>
        <w:jc w:val="left"/>
        <w:rPr/>
      </w:pPr>
      <w:r>
        <w:rPr/>
        <w:t>L8frWLEllTipKqCablZq7IoE+BQI8/PQbgBtFmOzVEAgA8eV/wC7ld0SLA1R6m+kchVb2esVchudHT</w:t>
      </w:r>
    </w:p>
    <w:p>
      <w:pPr>
        <w:pStyle w:val="PreformattedText"/>
        <w:bidi w:val="0"/>
        <w:spacing w:before="0" w:after="0"/>
        <w:jc w:val="left"/>
        <w:rPr/>
      </w:pPr>
      <w:r>
        <w:rPr/>
        <w:t>61jD5ynXy+Tdmqa6FBtQrbMPLNWx+WzELzbq6aKqdKsQNtW4Tab9ob7S2sOFMEC7A4lOY5N81oMQRe</w:t>
      </w:r>
    </w:p>
    <w:p>
      <w:pPr>
        <w:pStyle w:val="PreformattedText"/>
        <w:bidi w:val="0"/>
        <w:spacing w:before="0" w:after="0"/>
        <w:jc w:val="left"/>
        <w:rPr/>
      </w:pPr>
      <w:r>
        <w:rPr/>
        <w:t>yaO/PnqSOVmLozUpQkADZvdWL2deDfm/t0kozgdtDI5PO71drWveS6shQ3b1qy4jNtx127ZZDbUdog</w:t>
      </w:r>
    </w:p>
    <w:p>
      <w:pPr>
        <w:pStyle w:val="PreformattedText"/>
        <w:bidi w:val="0"/>
        <w:spacing w:before="0" w:after="0"/>
        <w:jc w:val="left"/>
        <w:rPr/>
      </w:pPr>
      <w:r>
        <w:rPr/>
        <w:t>lBT+6yFpv9v7UYGSgV+2hX5NCCxvkXXlRJFeRegaNkbvfwZI44pQxkyCgH7Ua+ZsbJJ0RY0B5oaoaZ</w:t>
      </w:r>
    </w:p>
    <w:p>
      <w:pPr>
        <w:pStyle w:val="PreformattedText"/>
        <w:bidi w:val="0"/>
        <w:spacing w:before="0" w:after="0"/>
        <w:jc w:val="left"/>
        <w:rPr/>
      </w:pPr>
      <w:r>
        <w:rPr/>
        <w:t>GUItUb6SyOXHFWb5FTyVpBFTypYuDTWysIuL+7QID7gLVLYlTWMJsmUSP0FPG8ZUenGSpsKtqQGvkh</w:t>
      </w:r>
    </w:p>
    <w:p>
      <w:pPr>
        <w:pStyle w:val="PreformattedText"/>
        <w:bidi w:val="0"/>
        <w:spacing w:before="0" w:after="0"/>
        <w:jc w:val="left"/>
        <w:rPr/>
      </w:pPr>
      <w:r>
        <w:rPr/>
        <w:t>qrDLRJrd0PIoJolRnkSQqLa2UKAVFUdANRFeTvx8kdNSNj2bCV0a9OZydXFPqtvzUgjVW9xYtRX+y6</w:t>
      </w:r>
    </w:p>
    <w:p>
      <w:pPr>
        <w:pStyle w:val="PreformattedText"/>
        <w:bidi w:val="0"/>
        <w:spacing w:before="0" w:after="0"/>
        <w:jc w:val="left"/>
        <w:rPr/>
      </w:pPr>
      <w:r>
        <w:rPr/>
        <w:t>KDEbIgRPQqVJnrpyzIo8oXxY5Q0qgLJ6iqFDNyoiyzqfbYLCn/cSfPt1AVpgylgCSbDMOZqroUbuia</w:t>
      </w:r>
    </w:p>
    <w:p>
      <w:pPr>
        <w:pStyle w:val="PreformattedText"/>
        <w:bidi w:val="0"/>
        <w:spacing w:before="0" w:after="0"/>
        <w:jc w:val="left"/>
        <w:rPr/>
      </w:pPr>
      <w:r>
        <w:rPr/>
        <w:t>sbs7JPVida9QuK1TV9d13+BpWMph65eVyZU8cpafababcd99IFjbviFakKS8kwwPu674AySlHP2bKn</w:t>
      </w:r>
    </w:p>
    <w:p>
      <w:pPr>
        <w:pStyle w:val="PreformattedText"/>
        <w:bidi w:val="0"/>
        <w:spacing w:before="0" w:after="0"/>
        <w:jc w:val="left"/>
        <w:rPr/>
      </w:pPr>
      <w:r>
        <w:rPr/>
        <w:t>yZJ4p5TEWFJMZXSEir4oGKSJQuwh48SCv/UYMpViSL0gCoYlwFBkLE37q5Kx8VYOhR2auHhs/wAx7x</w:t>
      </w:r>
    </w:p>
    <w:p>
      <w:pPr>
        <w:pStyle w:val="PreformattedText"/>
        <w:bidi w:val="0"/>
        <w:spacing w:before="0" w:after="0"/>
        <w:jc w:val="left"/>
        <w:rPr/>
      </w:pPr>
      <w:r>
        <w:rPr/>
        <w:t>xnpexaNvm94PT6OZt5a1gMPnNnzWLp3KlE66q1vAKy2YxdbI1fZsLTGYwr0gywN/HsEpTM336c7w0c</w:t>
      </w:r>
    </w:p>
    <w:p>
      <w:pPr>
        <w:pStyle w:val="PreformattedText"/>
        <w:bidi w:val="0"/>
        <w:spacing w:before="0" w:after="0"/>
        <w:jc w:val="left"/>
        <w:rPr/>
      </w:pPr>
      <w:r>
        <w:rPr/>
        <w:t>eT27ueFi5SGEwRzTrElAqQZUZIoi1L+xmIa9Eg9DS4MkscU2PmZMCx5AleOKSZwxW29OmkkC8TRoLX</w:t>
      </w:r>
    </w:p>
    <w:p>
      <w:pPr>
        <w:pStyle w:val="PreformattedText"/>
        <w:bidi w:val="0"/>
        <w:spacing w:before="0" w:after="0"/>
        <w:jc w:val="left"/>
        <w:rPr/>
      </w:pPr>
      <w:r>
        <w:rPr/>
        <w:t>yK+bycW/1U/W9ina+yxg6G0ZvO3v4u07i/ft1422mmFXjPFaQOzO1lOd2PTshksBrqccSaZ8TZlNLP</w:t>
      </w:r>
    </w:p>
    <w:p>
      <w:pPr>
        <w:pStyle w:val="PreformattedText"/>
        <w:bidi w:val="0"/>
        <w:spacing w:before="0" w:after="0"/>
        <w:jc w:val="left"/>
        <w:rPr/>
      </w:pPr>
      <w:r>
        <w:rPr/>
        <w:t>YyruJ4y3fFjPp7j4/wBH5nOOXP719P5eOkh/V4M0c2PMAjQhExKR2l4UY2aawyofU9igxZvdvrHEaG</w:t>
      </w:r>
    </w:p>
    <w:p>
      <w:pPr>
        <w:pStyle w:val="PreformattedText"/>
        <w:bidi w:val="0"/>
        <w:spacing w:before="0" w:after="0"/>
        <w:jc w:val="left"/>
        <w:rPr/>
      </w:pPr>
      <w:r>
        <w:rPr/>
        <w:t>fGw+096x5DHE2LN62FlIeJqR8sySQcV2XH6J1G2ER5MAy+qX18bN6s8VxZmc4G6YTdONsbyTouT17l</w:t>
      </w:r>
    </w:p>
    <w:p>
      <w:pPr>
        <w:pStyle w:val="PreformattedText"/>
        <w:bidi w:val="0"/>
        <w:spacing w:before="0" w:after="0"/>
        <w:jc w:val="left"/>
        <w:rPr/>
      </w:pPr>
      <w:r>
        <w:rPr/>
        <w:t>PV9Dy2HzNLZLWt7NSuUsirVsRQs3OPX0DtY/ZWabhM2+rlCt2Mq77T7X64R/WrBw+14/aMSDNHeVDS</w:t>
      </w:r>
    </w:p>
    <w:p>
      <w:pPr>
        <w:pStyle w:val="PreformattedText"/>
        <w:bidi w:val="0"/>
        <w:spacing w:before="0" w:after="0"/>
        <w:jc w:val="left"/>
        <w:rPr/>
      </w:pPr>
      <w:r>
        <w:rPr/>
        <w:t>PF3GSBsfOi7bPJvAbGx5UEss+RKU58uTExR1I6RkOMH6lye6YzetgSdpzI5WGXjPkJm4szmJEE0c7x</w:t>
      </w:r>
    </w:p>
    <w:p>
      <w:pPr>
        <w:pStyle w:val="PreformattedText"/>
        <w:bidi w:val="0"/>
        <w:spacing w:before="0" w:after="0"/>
        <w:jc w:val="left"/>
        <w:rPr/>
      </w:pPr>
      <w:r>
        <w:rPr/>
        <w:t>xlREI0ZP7S/LUpZlbl+7kzB1n5vGXYqXzsTNgmqmauOyT1e1DGZRixiy55+PvUWJOqXTmm1swIrLkK</w:t>
      </w:r>
    </w:p>
    <w:p>
      <w:pPr>
        <w:pStyle w:val="PreformattedText"/>
        <w:bidi w:val="0"/>
        <w:spacing w:before="0" w:after="0"/>
        <w:jc w:val="left"/>
        <w:rPr/>
      </w:pPr>
      <w:r>
        <w:rPr/>
        <w:t>fSvcJkwMzHM0AiAiCP/dysVHDFVxEe4UQGkyFdZRaIqqG5OMCcm1dwxNMze0B688qAIOgVIqxZvzQ4</w:t>
      </w:r>
    </w:p>
    <w:p>
      <w:pPr>
        <w:pStyle w:val="PreformattedText"/>
        <w:bidi w:val="0"/>
        <w:spacing w:before="0" w:after="0"/>
        <w:jc w:val="left"/>
        <w:rPr/>
      </w:pPr>
      <w:r>
        <w:rPr/>
        <w:t>xlPYtu26phtfTfyuVyuaq+OLxqJsKW5n51q7QsOJlhZwDRXEsNb1rZWNviAt+rksMGPgKHjjFYskOO</w:t>
      </w:r>
    </w:p>
    <w:p>
      <w:pPr>
        <w:pStyle w:val="PreformattedText"/>
        <w:bidi w:val="0"/>
        <w:spacing w:before="0" w:after="0"/>
        <w:jc w:val="left"/>
        <w:rPr/>
      </w:pPr>
      <w:r>
        <w:rPr/>
        <w:t>7txyMhr4u2P6aBUksrYAV0ZlkVLcr0G+O8swiS3kfwqrVEA2p8AjX2qrBIJ3oyF6LeeuRLir1KZ1U3</w:t>
      </w:r>
    </w:p>
    <w:p>
      <w:pPr>
        <w:pStyle w:val="PreformattedText"/>
        <w:bidi w:val="0"/>
        <w:spacing w:before="0" w:after="0"/>
        <w:jc w:val="left"/>
        <w:rPr/>
      </w:pPr>
      <w:r>
        <w:rPr/>
        <w:t>prolBS9RyTVWMWuJU8SuCYS1YAlCCYTJH3SE4sfGaDt0KlPUnmWd4BM5cBGACMmW3vjZYSremxaR5A</w:t>
      </w:r>
    </w:p>
    <w:p>
      <w:pPr>
        <w:pStyle w:val="PreformattedText"/>
        <w:bidi w:val="0"/>
        <w:spacing w:before="0" w:after="0"/>
        <w:jc w:val="left"/>
        <w:rPr/>
      </w:pPr>
      <w:r>
        <w:rPr/>
        <w:t>vG+AKitCwYoLFHgdcSGBIPkigSNnYHj5Fi7bbLqewffYK6xeLtRetLBIsFuOBRpU+tIG2QdEy2fMFE</w:t>
      </w:r>
    </w:p>
    <w:p>
      <w:pPr>
        <w:pStyle w:val="PreformattedText"/>
        <w:bidi w:val="0"/>
        <w:spacing w:before="0" w:after="0"/>
        <w:jc w:val="left"/>
        <w:rPr/>
      </w:pPr>
      <w:r>
        <w:rPr/>
        <w:t>Pir25lfvQIRbezQpP2v0O4QK2XD+nhYuV4ZTOrvHKGVAUoJ7WcEly1ME9xIMTgAiwSSbC7HgEV5P3J</w:t>
      </w:r>
    </w:p>
    <w:p>
      <w:pPr>
        <w:pStyle w:val="PreformattedText"/>
        <w:bidi w:val="0"/>
        <w:spacing w:before="0" w:after="0"/>
        <w:jc w:val="left"/>
        <w:rPr/>
      </w:pPr>
      <w:r>
        <w:rPr/>
        <w:t>v/AI8dMOWPHJWTmNZeiw1SzsKJYhTMjFsqehftkLvZJ0AXnMiQixiiiTgWGGMl3EarHjmNJHWJxyac</w:t>
      </w:r>
    </w:p>
    <w:p>
      <w:pPr>
        <w:pStyle w:val="PreformattedText"/>
        <w:bidi w:val="0"/>
        <w:spacing w:before="0" w:after="0"/>
        <w:jc w:val="left"/>
        <w:rPr/>
      </w:pPr>
      <w:r>
        <w:rPr/>
        <w:t>KpQGOR+QZOYj5AqCQzKrqVBOrwXZBdwKAIAABIBIII8hdH8kmqsdFzhTVszzRyZrHGmrWaiH7plKWN</w:t>
      </w:r>
    </w:p>
    <w:p>
      <w:pPr>
        <w:pStyle w:val="PreformattedText"/>
        <w:bidi w:val="0"/>
        <w:spacing w:before="0" w:after="0"/>
        <w:jc w:val="left"/>
        <w:rPr/>
      </w:pPr>
      <w:r>
        <w:rPr/>
        <w:t>pTsmcxOK1ezkVAbUHn7GQfXrTjfYr2IdSTLctersnHYdNnK26i2BZWK2BEmQ8WLLk4ztIEaOYSRQsw</w:t>
      </w:r>
    </w:p>
    <w:p>
      <w:pPr>
        <w:pStyle w:val="PreformattedText"/>
        <w:bidi w:val="0"/>
        <w:spacing w:before="0" w:after="0"/>
        <w:jc w:val="left"/>
        <w:rPr/>
      </w:pPr>
      <w:r>
        <w:rPr/>
        <w:t>MoidDzEgtffyEYdeUnFAVJuB2qXuGZBiwsqNkSxxKJXREDFiB6jNQ4/uFA8nBpbcr19Kl30w8fck6f</w:t>
      </w:r>
    </w:p>
    <w:p>
      <w:pPr>
        <w:pStyle w:val="PreformattedText"/>
        <w:bidi w:val="0"/>
        <w:spacing w:before="0" w:after="0"/>
        <w:jc w:val="left"/>
        <w:rPr/>
      </w:pPr>
      <w:r>
        <w:rPr/>
        <w:t>lsPxTx/q2jZeNnyC52XR8pgtSvcgN4W43ylvNYnB6xtatryen6hmNlbZqVsHhwyeVx1y9jcrm0Xv8A</w:t>
      </w:r>
    </w:p>
    <w:p>
      <w:pPr>
        <w:pStyle w:val="PreformattedText"/>
        <w:bidi w:val="0"/>
        <w:spacing w:before="0" w:after="0"/>
        <w:jc w:val="left"/>
        <w:rPr/>
      </w:pPr>
      <w:r>
        <w:rPr/>
        <w:t>St/7qqYXccnIyGdRAYZHmcF0WJ5DGrM5auTKTxrk3u2DIobmB9Bv2XCxcVYoMYQZCJCrHHZI1kdIyp</w:t>
      </w:r>
    </w:p>
    <w:p>
      <w:pPr>
        <w:pStyle w:val="PreformattedText"/>
        <w:bidi w:val="0"/>
        <w:spacing w:before="0" w:after="0"/>
        <w:jc w:val="left"/>
        <w:rPr/>
      </w:pPr>
      <w:r>
        <w:rPr/>
        <w:t>VI3JPps3wvIht2eJuv9v8App4blS9x7ueB52yesv5A4x0zZsZr28YXVT2bE18wzNqr4h7UFrONzOQ9</w:t>
      </w:r>
    </w:p>
    <w:p>
      <w:pPr>
        <w:pStyle w:val="PreformattedText"/>
        <w:bidi w:val="0"/>
        <w:spacing w:before="0" w:after="0"/>
        <w:jc w:val="left"/>
        <w:rPr/>
      </w:pPr>
      <w:r>
        <w:rPr/>
        <w:t>6klHvJRSVFi1C4JaCQX10Htvf/RxsZDixASIZQq5BQ07MFS2jIZuSWN8TyB59UPuHa1y5vXWeeAemo</w:t>
      </w:r>
    </w:p>
    <w:p>
      <w:pPr>
        <w:pStyle w:val="PreformattedText"/>
        <w:bidi w:val="0"/>
        <w:spacing w:before="0" w:after="0"/>
        <w:jc w:val="left"/>
        <w:rPr/>
      </w:pPr>
      <w:r>
        <w:rPr/>
        <w:t>4S46PIFViG5LzX5vZW62FAo9NVX+mZrldlo9o5zyVupXyGRw+Lt6xS4/BezZDEthWcbRunkNhQnF1s</w:t>
      </w:r>
    </w:p>
    <w:p>
      <w:pPr>
        <w:pStyle w:val="PreformattedText"/>
        <w:bidi w:val="0"/>
        <w:spacing w:before="0" w:after="0"/>
        <w:jc w:val="left"/>
        <w:rPr/>
      </w:pPr>
      <w:r>
        <w:rPr/>
        <w:t>k5dNNpSLM3GVsgz2kLrKN58n1w+MgX9FjPbOgJzHdQUIWgUItQW24OytAa6RH6XxpmVn7hkVXuqCGP</w:t>
      </w:r>
    </w:p>
    <w:p>
      <w:pPr>
        <w:pStyle w:val="PreformattedText"/>
        <w:bidi w:val="0"/>
        <w:spacing w:before="0" w:after="0"/>
        <w:jc w:val="left"/>
        <w:rPr/>
      </w:pPr>
      <w:r>
        <w:rPr/>
        <w:t>ztlAPMgjyRRIsHfUX2D0g8faroGxVNdo8wZraMFeYrKUf9V6p99i8nXZF9V2lg8Ziamvcj4i3VBVrH</w:t>
      </w:r>
    </w:p>
    <w:p>
      <w:pPr>
        <w:pStyle w:val="PreformattedText"/>
        <w:bidi w:val="0"/>
        <w:spacing w:before="0" w:after="0"/>
        <w:jc w:val="left"/>
        <w:rPr/>
      </w:pPr>
      <w:r>
        <w:rPr/>
        <w:t>Iu5LDuQqyx1V7CFCCUZHeJO+MJJsTHV1JUj28FAJKn1JGcEHVa++zYPTWP6awoMeSJXlkZwCk78Glj</w:t>
      </w:r>
    </w:p>
    <w:p>
      <w:pPr>
        <w:pStyle w:val="PreformattedText"/>
        <w:bidi w:val="0"/>
        <w:spacing w:before="0" w:after="0"/>
        <w:jc w:val="left"/>
        <w:rPr/>
      </w:pPr>
      <w:r>
        <w:rPr/>
        <w:t>AZXYIixhCSNMGIZrsNYoQTVvS3z5u1OvXwmYx+wab7arWNxPJ/p6yjMJihzUWVo1YuSNcp79p+tZzI</w:t>
      </w:r>
    </w:p>
    <w:p>
      <w:pPr>
        <w:pStyle w:val="PreformattedText"/>
        <w:bidi w:val="0"/>
        <w:spacing w:before="0" w:after="0"/>
        <w:jc w:val="left"/>
        <w:rPr/>
      </w:pPr>
      <w:r>
        <w:rPr/>
        <w:t>2QY/E1dj2fCsszWtnjXOStiJrPe8vtWEsk+ZNLivC2LFPNBM0sEX6mUx4kmTDElQxu0UsKySenEzAl</w:t>
      </w:r>
    </w:p>
    <w:p>
      <w:pPr>
        <w:pStyle w:val="PreformattedText"/>
        <w:bidi w:val="0"/>
        <w:spacing w:before="0" w:after="0"/>
        <w:jc w:val="left"/>
        <w:rPr/>
      </w:pPr>
      <w:r>
        <w:rPr/>
        <w:t>nDjouD6D733SWKDE7g0CZMEskEMqSYvqrB6fqJHcjwPKBIhEaKHCt4OunviX0z7XZxfJGyBqNZFXjZ</w:t>
      </w:r>
    </w:p>
    <w:p>
      <w:pPr>
        <w:pStyle w:val="PreformattedText"/>
        <w:bidi w:val="0"/>
        <w:spacing w:before="0" w:after="0"/>
        <w:jc w:val="left"/>
        <w:rPr/>
      </w:pPr>
      <w:r>
        <w:rPr/>
        <w:t>E2s1nOMPUhrmo5LK1MQu/Q2h+p6kvL08juzdfySlxOGoY9jJr2Fk2vYgVocoM8DSq3bu4YeSPS9WZO</w:t>
      </w:r>
    </w:p>
    <w:p>
      <w:pPr>
        <w:pStyle w:val="PreformattedText"/>
        <w:bidi w:val="0"/>
        <w:spacing w:before="0" w:after="0"/>
        <w:jc w:val="left"/>
        <w:rPr/>
      </w:pPr>
      <w:r>
        <w:rPr/>
        <w:t>cJrHYoolVVZZGFsjEY5aVY250UJPQU30j9Q9tV/TxoHnjd4lGVH6jTzxRySOiPEishCRniZzDHI5WJ</w:t>
      </w:r>
    </w:p>
    <w:p>
      <w:pPr>
        <w:pStyle w:val="PreformattedText"/>
        <w:bidi w:val="0"/>
        <w:spacing w:before="0" w:after="0"/>
        <w:jc w:val="left"/>
        <w:rPr/>
      </w:pPr>
      <w:r>
        <w:rPr/>
        <w:t>XMjIDjVoZkr1/EYbmPccWrEnUQzE808XabuOIAMvjwzBKTfVjMXbuoV5CLXpmHLtLcCqVoy+4WzbuX</w:t>
      </w:r>
    </w:p>
    <w:p>
      <w:pPr>
        <w:pStyle w:val="PreformattedText"/>
        <w:bidi w:val="0"/>
        <w:spacing w:before="0" w:after="0"/>
        <w:jc w:val="left"/>
        <w:rPr/>
      </w:pPr>
      <w:r>
        <w:rPr/>
        <w:t>fcSFTD2/DlhIoenk8nYgLb/wDig4DMbIUKd60a6q8/du9dtIjzOxRPIFDt6UzxyBCpsrFNGU5DyE9T</w:t>
      </w:r>
    </w:p>
    <w:p>
      <w:pPr>
        <w:pStyle w:val="PreformattedText"/>
        <w:bidi w:val="0"/>
        <w:spacing w:before="0" w:after="0"/>
        <w:jc w:val="left"/>
        <w:rPr/>
      </w:pPr>
      <w:r>
        <w:rPr/>
        <w:t>iKokA31po6hyBcrsPXcd6Z+S6qrKS8NW3vP8dZtDctWx9mPb0vZ2/wCn8Y/JY1SDolWQlcTaH3UWIk</w:t>
      </w:r>
    </w:p>
    <w:p>
      <w:pPr>
        <w:pStyle w:val="PreformattedText"/>
        <w:bidi w:val="0"/>
        <w:spacing w:before="0" w:after="0"/>
        <w:jc w:val="left"/>
        <w:rPr/>
      </w:pPr>
      <w:r>
        <w:rPr/>
        <w:t>qYQw/UeNhyB+9wdxwJZUaWLniPNCyhypHPHsAkAgMY1AFK1XvOD9VdnkyAvccfufbSURvVmxecKljx</w:t>
      </w:r>
    </w:p>
    <w:p>
      <w:pPr>
        <w:pStyle w:val="PreformattedText"/>
        <w:bidi w:val="0"/>
        <w:spacing w:before="0" w:after="0"/>
        <w:jc w:val="left"/>
        <w:rPr/>
      </w:pPr>
      <w:r>
        <w:rPr/>
        <w:t>K3jM68B5LcQleLOzIW7HldNvWbu18Icx6qWQty7IZdnHuH3rE/257a5e0aDYUq8TjZMyxWDxbIkomU</w:t>
      </w:r>
    </w:p>
    <w:p>
      <w:pPr>
        <w:pStyle w:val="PreformattedText"/>
        <w:bidi w:val="0"/>
        <w:spacing w:before="0" w:after="0"/>
        <w:jc w:val="left"/>
        <w:rPr/>
      </w:pPr>
      <w:r>
        <w:rPr/>
        <w:t>tMfInGN9S9tzz/AOCyYZiW4m5AsoIXlxaOT02FKR7gGQCvd5q6Ymf2fMUvhdyxZwCV5MyQsfklRKVk</w:t>
      </w:r>
    </w:p>
    <w:p>
      <w:pPr>
        <w:pStyle w:val="PreformattedText"/>
        <w:bidi w:val="0"/>
        <w:spacing w:before="0" w:after="0"/>
        <w:jc w:val="left"/>
        <w:rPr/>
      </w:pPr>
      <w:r>
        <w:rPr/>
        <w:t>ZbPHkUQHdXQs96vyLxjyDjqdHG8jcYFZir9tUwGw7njdD2WzbhlnIEs8VyK3T1iaodKYVjsrdKHK7q</w:t>
      </w:r>
    </w:p>
    <w:p>
      <w:pPr>
        <w:pStyle w:val="PreformattedText"/>
        <w:bidi w:val="0"/>
        <w:spacing w:before="0" w:after="0"/>
        <w:jc w:val="left"/>
        <w:rPr/>
      </w:pPr>
      <w:r>
        <w:rPr/>
        <w:t>MmW+JNT3CFUBlcLoMByVSVJ4g8SRdmq2QL8nRLAoFiaWSWFYiRT+oFQgkEFWYKhsXoNQOwWG+nDO8o</w:t>
      </w:r>
    </w:p>
    <w:p>
      <w:pPr>
        <w:pStyle w:val="PreformattedText"/>
        <w:bidi w:val="0"/>
        <w:spacing w:before="0" w:after="0"/>
        <w:jc w:val="left"/>
        <w:rPr/>
      </w:pPr>
      <w:r>
        <w:rPr/>
        <w:t>YniiuQbHqnImPP28cGOyH8I3YdZfYtvFFixgtnoZS3gPaIn1Iqjj84TLX3aEVzsWijpRm96jw1YiDK</w:t>
      </w:r>
    </w:p>
    <w:p>
      <w:pPr>
        <w:pStyle w:val="PreformattedText"/>
        <w:bidi w:val="0"/>
        <w:spacing w:before="0" w:after="0"/>
        <w:jc w:val="left"/>
        <w:rPr/>
      </w:pPr>
      <w:r>
        <w:rPr/>
        <w:t>kOgvoQl1N6LGQUqgAhjZ2CCPIJiknhi/tpjzyyFTIWEVxlbFFXto2HxQa7AoVQ6DmR9VOe2MreJx2Y</w:t>
      </w:r>
    </w:p>
    <w:p>
      <w:pPr>
        <w:pStyle w:val="PreformattedText"/>
        <w:bidi w:val="0"/>
        <w:spacing w:before="0" w:after="0"/>
        <w:jc w:val="left"/>
        <w:rPr/>
      </w:pPr>
      <w:r>
        <w:rPr/>
        <w:t>bTfh62QvVa9gDVsHuDaEaNZ1rJA9lgxIvNtBtVyfs7EfdV3LT88r719W/UEc0kiRPj4caTnmVHIsrE</w:t>
      </w:r>
    </w:p>
    <w:p>
      <w:pPr>
        <w:pStyle w:val="PreformattedText"/>
        <w:bidi w:val="0"/>
        <w:spacing w:before="0" w:after="0"/>
        <w:jc w:val="left"/>
        <w:rPr/>
      </w:pPr>
      <w:r>
        <w:rPr/>
        <w:t>IHLCgDssApUA0TysGs5Xcs1iyoi46liFUBOY80CSdeDoA6/i+tWH5b2ipcru1/UtPS7ZWxdy1eUX4O</w:t>
      </w:r>
    </w:p>
    <w:p>
      <w:pPr>
        <w:pStyle w:val="PreformattedText"/>
        <w:bidi w:val="0"/>
        <w:spacing w:before="0" w:after="0"/>
        <w:jc w:val="left"/>
        <w:rPr/>
      </w:pPr>
      <w:r>
        <w:rPr/>
        <w:t>3A5TOkVWxYsFSqVRdds3r1YZN9eiix7OPSis9ipTP9fZajFaPC7ezzDm6tJs8XdOJkACROWUvuwD7a</w:t>
      </w:r>
    </w:p>
    <w:p>
      <w:pPr>
        <w:pStyle w:val="PreformattedText"/>
        <w:bidi w:val="0"/>
        <w:spacing w:before="0" w:after="0"/>
        <w:jc w:val="left"/>
        <w:rPr/>
      </w:pPr>
      <w:r>
        <w:rPr/>
        <w:t>sGhlycmP3AxGQgBgdX4sa0bJJGjQJIoHqb6hzJjcIgKWs6JldRoPxlujcs4jN58LMVciBXL9GctjXY</w:t>
      </w:r>
    </w:p>
    <w:p>
      <w:pPr>
        <w:pStyle w:val="PreformattedText"/>
        <w:bidi w:val="0"/>
        <w:spacing w:before="0" w:after="0"/>
        <w:jc w:val="left"/>
        <w:rPr/>
      </w:pPr>
      <w:r>
        <w:rPr/>
        <w:t>S7bxeQsLtNXTyOUhNZHhjGwdbF1hHZ/6s4LsfX7S0CNH6Uk2JkLkyqQhRlKFYZHVhbMgBURsrBWUci</w:t>
      </w:r>
    </w:p>
    <w:p>
      <w:pPr>
        <w:pStyle w:val="PreformattedText"/>
        <w:bidi w:val="0"/>
        <w:spacing w:before="0" w:after="0"/>
        <w:jc w:val="left"/>
        <w:rPr/>
      </w:pPr>
      <w:r>
        <w:rPr/>
        <w:t>Zid9y8R04x8ADalCbFH2lTTUQBSnRQihvxbHGeqPZdn0NvG2Z5Iyt3RE2cPfPVeQ9UsvpyrXJplh8S</w:t>
      </w:r>
    </w:p>
    <w:p>
      <w:pPr>
        <w:pStyle w:val="PreformattedText"/>
        <w:bidi w:val="0"/>
        <w:spacing w:before="0" w:after="0"/>
        <w:jc w:val="left"/>
        <w:rPr/>
      </w:pPr>
      <w:r>
        <w:rPr/>
        <w:t>zPPGM6nDULNCrbXjsZt1SGZJCsi6013y2w9r/qB2LMxp+1DuLQQP6UsuLmLtlhCCNEkZneCJQEPCOW</w:t>
      </w:r>
    </w:p>
    <w:p>
      <w:pPr>
        <w:pStyle w:val="PreformattedText"/>
        <w:bidi w:val="0"/>
        <w:spacing w:before="0" w:after="0"/>
        <w:jc w:val="left"/>
        <w:rPr/>
      </w:pPr>
      <w:r>
        <w:rPr/>
        <w:t>IMyhmQOCRY4O/zTyfqGDrIEkjJaNkLGTbk2VRnNt7mV2pnCsAx6KFD1Nb3mtTrabbwvCHLOoYpFirh</w:t>
      </w:r>
    </w:p>
    <w:p>
      <w:pPr>
        <w:pStyle w:val="PreformattedText"/>
        <w:bidi w:val="0"/>
        <w:spacing w:before="0" w:after="0"/>
        <w:jc w:val="left"/>
        <w:rPr/>
      </w:pPr>
      <w:r>
        <w:rPr/>
        <w:t>MfnsOzLsqo+7m7WoXG5m9vDswvHTA4+kt8m1mMiRvsK2H3xPu397mkCJ27uWC8EauMeSaSOd4xJIJA</w:t>
      </w:r>
    </w:p>
    <w:p>
      <w:pPr>
        <w:pStyle w:val="PreformattedText"/>
        <w:bidi w:val="0"/>
        <w:spacing w:before="0" w:after="0"/>
        <w:jc w:val="left"/>
        <w:rPr/>
      </w:pPr>
      <w:r>
        <w:rPr/>
        <w:t>BKsrTyBFHpxhmUekeLAuQxseP9R480RSaCBw/FXtj7gqhOBjHJKO5CeJJcedV1CN+wXoZ5wZZt89+l</w:t>
      </w:r>
    </w:p>
    <w:p>
      <w:pPr>
        <w:pStyle w:val="PreformattedText"/>
        <w:bidi w:val="0"/>
        <w:spacing w:before="0" w:after="0"/>
        <w:jc w:val="left"/>
        <w:rPr/>
      </w:pPr>
      <w:r>
        <w:rPr/>
        <w:t>7Ka0ypexrKGE4m2HaNcwB2JlVLI5h+u0s1iqVW2WPY9oK1mvibT3jj0Jr5JYkZWNe+5kspDxY8qMsZ</w:t>
      </w:r>
    </w:p>
    <w:p>
      <w:pPr>
        <w:pStyle w:val="PreformattedText"/>
        <w:bidi w:val="0"/>
        <w:spacing w:before="0" w:after="0"/>
        <w:jc w:val="left"/>
        <w:rPr/>
      </w:pPr>
      <w:r>
        <w:rPr/>
        <w:t>BwX9OJZQ6RyM8GYsxCPCZCRjTQj1hHashfomJPp3uCRiRPeoKssiFmkUqfaj4px15JIVtponcxNIAx</w:t>
      </w:r>
    </w:p>
    <w:p>
      <w:pPr>
        <w:pStyle w:val="PreformattedText"/>
        <w:bidi w:val="0"/>
        <w:spacing w:before="0" w:after="0"/>
        <w:jc w:val="left"/>
        <w:rPr/>
      </w:pPr>
      <w:r>
        <w:rPr/>
        <w:t>bjVb+GfS96QqvJvK2N1vaczw1o9GzRu6buW2LwG64YlZhFjF4fQ9iRkI0/fMPututj9s2FVnC5bIYn</w:t>
      </w:r>
    </w:p>
    <w:p>
      <w:pPr>
        <w:pStyle w:val="PreformattedText"/>
        <w:bidi w:val="0"/>
        <w:spacing w:before="0" w:after="0"/>
        <w:jc w:val="left"/>
        <w:rPr/>
      </w:pPr>
      <w:r>
        <w:rPr/>
        <w:t>Ia/UpOzTqGUsIpWp5MbEyIHizYpXgywqSHLRc6FJGoelJHF6XtJMxSWOMqFUBqtR0jk+mu1NnZTwsM</w:t>
      </w:r>
    </w:p>
    <w:p>
      <w:pPr>
        <w:pStyle w:val="PreformattedText"/>
        <w:bidi w:val="0"/>
        <w:spacing w:before="0" w:after="0"/>
        <w:jc w:val="left"/>
        <w:rPr/>
      </w:pPr>
      <w:r>
        <w:rPr/>
        <w:t>eMMHjVW9EsoUc2VZ2dlJIBEZksBr5NskzU/TNFjAnseqcxcG5Csysmbuuxv+X0jbK120qsNcbWu7bh</w:t>
      </w:r>
    </w:p>
    <w:p>
      <w:pPr>
        <w:pStyle w:val="PreformattedText"/>
        <w:bidi w:val="0"/>
        <w:spacing w:before="0" w:after="0"/>
        <w:jc w:val="left"/>
        <w:rPr/>
      </w:pPr>
      <w:r>
        <w:rPr/>
        <w:t>Mtjyyf2jEv+2xuZuS2+NtHv2SqWRbRcv6I+nZGimRe04QjCvNjNI0OVES4jUpj8eDlr5IsTsbVyWsE</w:t>
      </w:r>
    </w:p>
    <w:p>
      <w:pPr>
        <w:pStyle w:val="PreformattedText"/>
        <w:bidi w:val="0"/>
        <w:spacing w:before="0" w:after="0"/>
        <w:jc w:val="left"/>
        <w:rPr/>
      </w:pPr>
      <w:r>
        <w:rPr/>
        <w:t>HRPp3JaV48TKLqXZUkCNHFMpXkPfyYIFWlZm0WJ4hRZ6gD/TX6kdIr7VOW4l5OyOOp5/ZmIy+s1Mbt</w:t>
      </w:r>
    </w:p>
    <w:p>
      <w:pPr>
        <w:pStyle w:val="PreformattedText"/>
        <w:bidi w:val="0"/>
        <w:spacing w:before="0" w:after="0"/>
        <w:jc w:val="left"/>
        <w:rPr/>
      </w:pPr>
      <w:r>
        <w:rPr/>
        <w:t>+MZ/KoO/ij+91i3fvoutNlMlU7evJYmTE2JA7YLGtd6/pliZeVJl4x7jIsQMbtFAVReYWSOPkvKTmF</w:t>
      </w:r>
    </w:p>
    <w:p>
      <w:pPr>
        <w:pStyle w:val="PreformattedText"/>
        <w:bidi w:val="0"/>
        <w:spacing w:before="0" w:after="0"/>
        <w:jc w:val="left"/>
        <w:rPr/>
      </w:pPr>
      <w:r>
        <w:rPr/>
        <w:t>ZWQAFzpuPJ9jZXa+7dvjC8FnSUBgkDpK4CkqZK5KwSwVugFYUSQL6Gdm0WFsniskl1J11S69tOSXbw</w:t>
      </w:r>
    </w:p>
    <w:p>
      <w:pPr>
        <w:pStyle w:val="PreformattedText"/>
        <w:bidi w:val="0"/>
        <w:spacing w:before="0" w:after="0"/>
        <w:jc w:val="left"/>
        <w:rPr/>
      </w:pPr>
      <w:r>
        <w:rPr/>
        <w:t>9hEVXqv+9NbPRQu9GVWJqkUSbYhoKhjAEfqn5/9HPVhnyYu6iCB4Y4XOSywhSkiSCjOycWJAHAmvgh</w:t>
      </w:r>
    </w:p>
    <w:p>
      <w:pPr>
        <w:pStyle w:val="PreformattedText"/>
        <w:bidi w:val="0"/>
        <w:spacing w:before="0" w:after="0"/>
        <w:jc w:val="left"/>
        <w:rPr/>
      </w:pPr>
      <w:r>
        <w:rPr/>
        <w:t>egYR3M5MWMcHJWSZSQDFKWokUaUfI2KFtxBPTkzYKkalfp0AXkF2MpUJNxK71ol1VwESlhVPuVHWbP</w:t>
      </w:r>
    </w:p>
    <w:p>
      <w:pPr>
        <w:pStyle w:val="PreformattedText"/>
        <w:bidi w:val="0"/>
        <w:spacing w:before="0" w:after="0"/>
        <w:jc w:val="left"/>
        <w:rPr/>
      </w:pPr>
      <w:r>
        <w:rPr/>
        <w:t>uMoNXMQpyyWTAWwBCjN/SXv2EylZS0Znhlhy4JGUzRKrB0DRFonVwwkQ6BIJJPPVgjypO1K6TDiykB</w:t>
      </w:r>
    </w:p>
    <w:p>
      <w:pPr>
        <w:pStyle w:val="PreformattedText"/>
        <w:bidi w:val="0"/>
        <w:spacing w:before="0" w:after="0"/>
        <w:jc w:val="left"/>
        <w:rPr/>
      </w:pPr>
      <w:r>
        <w:rPr/>
        <w:t>keywPLdgAsQ37fAAN2R1M8HzFhDv53IYIvtslYxq00GNhX3Vcc6qaNTLUcY1jWqZkaoXAFqXM8XPgv</w:t>
      </w:r>
    </w:p>
    <w:p>
      <w:pPr>
        <w:pStyle w:val="PreformattedText"/>
        <w:bidi w:val="0"/>
        <w:spacing w:before="0" w:after="0"/>
        <w:jc w:val="left"/>
        <w:rPr/>
      </w:pPr>
      <w:r>
        <w:rPr/>
        <w:t>KBlKIC7hh/UGDnZzY3bJyHxykXcCrSRQTMiRNLGhYgevGZiXUkcjbKFHHq+YPecSVI32QaPBvbdKN1</w:t>
      </w:r>
    </w:p>
    <w:p>
      <w:pPr>
        <w:pStyle w:val="PreformattedText"/>
        <w:bidi w:val="0"/>
        <w:spacing w:before="0" w:after="0"/>
        <w:jc w:val="left"/>
        <w:rPr/>
      </w:pPr>
      <w:r>
        <w:rPr/>
        <w:t>VUGAI47+xJ0Jbte/Jt3slhbb604ynFCkq0hAexjE1tpG4pt9Jwph1rC0srgKzewyTjGuXBuqtUoye6</w:t>
      </w:r>
    </w:p>
    <w:p>
      <w:pPr>
        <w:pStyle w:val="PreformattedText"/>
        <w:bidi w:val="0"/>
        <w:spacing w:before="0" w:after="0"/>
        <w:jc w:val="left"/>
        <w:rPr/>
      </w:pPr>
      <w:r>
        <w:rPr/>
        <w:t>9zw581UZIpIFiiw5kiC/p/T7hyYyoxoI8YChW/dQdzQUiLu/1BHFJ6EcitFQeUg3TGlBBoWNgEkmr8</w:t>
      </w:r>
    </w:p>
    <w:p>
      <w:pPr>
        <w:pStyle w:val="PreformattedText"/>
        <w:bidi w:val="0"/>
        <w:spacing w:before="0" w:after="0"/>
        <w:jc w:val="left"/>
        <w:rPr/>
      </w:pPr>
      <w:r>
        <w:rPr/>
        <w:t>eKif8fRnChk6uxZTBpyqFXrqKmWzIryXexDj1VhpMulTQhdEUZGVLrpTctrfZ8PuBBpucX+o3f4sSJ</w:t>
      </w:r>
    </w:p>
    <w:p>
      <w:pPr>
        <w:pStyle w:val="PreformattedText"/>
        <w:bidi w:val="0"/>
        <w:spacing w:before="0" w:after="0"/>
        <w:jc w:val="left"/>
        <w:rPr/>
      </w:pPr>
      <w:r>
        <w:rPr/>
        <w:t>p8tlkWFndCrM7uuYkSxR8WACLEWctsPxels9JP1KvAcgTBEdpQfdxpVrg3Fj/vBvwTdaI10lx+URid</w:t>
      </w:r>
    </w:p>
    <w:p>
      <w:pPr>
        <w:pStyle w:val="PreformattedText"/>
        <w:bidi w:val="0"/>
        <w:spacing w:before="0" w:after="0"/>
        <w:jc w:val="left"/>
        <w:rPr/>
      </w:pPr>
      <w:r>
        <w:rPr/>
        <w:t>4v5irftVFHbqYutWYsPt/PIZlMV7q7z6dh01VLMWewT0NfKlwyYGGWFWztf9VM3IyZIc7GX9IJY0i9</w:t>
      </w:r>
    </w:p>
    <w:p>
      <w:pPr>
        <w:pStyle w:val="PreformattedText"/>
        <w:bidi w:val="0"/>
        <w:spacing w:before="0" w:after="0"/>
        <w:jc w:val="left"/>
        <w:rPr/>
      </w:pPr>
      <w:r>
        <w:rPr/>
        <w:t>I1ID6pAmbkvArwBlI5B6+D46Fx82NMszciYwpjLKLUs/GgCAfPKwbNkXeyOtG15exknMS+yTFHbsuC</w:t>
      </w:r>
    </w:p>
    <w:p>
      <w:pPr>
        <w:pStyle w:val="PreformattedText"/>
        <w:bidi w:val="0"/>
        <w:spacing w:before="0" w:after="0"/>
        <w:jc w:val="left"/>
        <w:rPr/>
      </w:pPr>
      <w:r>
        <w:rPr/>
        <w:t>a7QQh5vKyf3bzQtQkiUCYpLxFb1ksmJlsM+r/wBs/qphYU7JIUx41JCzM0bFlouJDcgAQgEqeIvyD5</w:t>
      </w:r>
    </w:p>
    <w:p>
      <w:pPr>
        <w:pStyle w:val="PreformattedText"/>
        <w:bidi w:val="0"/>
        <w:spacing w:before="0" w:after="0"/>
        <w:jc w:val="left"/>
        <w:rPr/>
      </w:pPr>
      <w:r>
        <w:rPr/>
        <w:t>PS7veTJKXjSyoDlRQsnwLvjr7D5ANgb6m+uZnF63x1kH2huXb+Z+yxtZdor8Y2kVPJsyaTo2scFO1i</w:t>
      </w:r>
    </w:p>
    <w:p>
      <w:pPr>
        <w:pStyle w:val="PreformattedText"/>
        <w:bidi w:val="0"/>
        <w:spacing w:before="0" w:after="0"/>
        <w:jc w:val="left"/>
        <w:rPr/>
      </w:pPr>
      <w:r>
        <w:rPr/>
        <w:t>chRVUD2IqXBa+YOwKjmSknkH9Ue094yY/Uz5Isd2MUc3pusLMDseqwVFalNB2s7qxrqHs+Vjdu7dK8</w:t>
      </w:r>
    </w:p>
    <w:p>
      <w:pPr>
        <w:pStyle w:val="PreformattedText"/>
        <w:bidi w:val="0"/>
        <w:spacing w:before="0" w:after="0"/>
        <w:jc w:val="left"/>
        <w:rPr/>
      </w:pPr>
      <w:r>
        <w:rPr/>
        <w:t>kRly3aiDRq9hSVAI4gkE2d0D4JLFbobPawmiVSRm/4HL7JlM0K77UDreTzSrOHrIeqxlMta/lkKBNe</w:t>
      </w:r>
    </w:p>
    <w:p>
      <w:pPr>
        <w:pStyle w:val="PreformattedText"/>
        <w:bidi w:val="0"/>
        <w:spacing w:before="0" w:after="0"/>
        <w:jc w:val="left"/>
        <w:rPr/>
      </w:pPr>
      <w:r>
        <w:rPr/>
        <w:t>UVcgqvabaqk8PuDiboWhe+9jzY5Y8XuC5UllFUScvcxKapqY6NlSSQCPA6seLNlzQY8wx2igmlMgcg</w:t>
      </w:r>
    </w:p>
    <w:p>
      <w:pPr>
        <w:pStyle w:val="PreformattedText"/>
        <w:bidi w:val="0"/>
        <w:spacing w:before="0" w:after="0"/>
        <w:jc w:val="left"/>
        <w:rPr/>
      </w:pPr>
      <w:r>
        <w:rPr/>
        <w:t>cJDHRBBIOqJonzvR3U8Xl9/wCQjyWG1zLvx6tNnI7Dq2Kv4So7G3MHm8iOMt47KZAO21MS7Ojgsm77</w:t>
      </w:r>
    </w:p>
    <w:p>
      <w:pPr>
        <w:pStyle w:val="PreformattedText"/>
        <w:bidi w:val="0"/>
        <w:spacing w:before="0" w:after="0"/>
        <w:jc w:val="left"/>
        <w:rPr/>
      </w:pPr>
      <w:r>
        <w:rPr/>
        <w:t>W65dKspjcnUtCtBqXQPLiFZVmleMSMQh4EIkpCkitkcgL92uIsEXytCH/ULiRAsoTkFZSwcRgKwJB4</w:t>
      </w:r>
    </w:p>
    <w:p>
      <w:pPr>
        <w:pStyle w:val="PreformattedText"/>
        <w:bidi w:val="0"/>
        <w:spacing w:before="0" w:after="0"/>
        <w:jc w:val="left"/>
        <w:rPr/>
      </w:pPr>
      <w:r>
        <w:rPr/>
        <w:t>qRyHE0TdiiAKrUWSxA8f8AJnDfqW40yXJlPN3LGXw/IXHrodnLGdubJrmUdT2rBvz2Iu2MRrycNkP9</w:t>
      </w:r>
    </w:p>
    <w:p>
      <w:pPr>
        <w:pStyle w:val="PreformattedText"/>
        <w:bidi w:val="0"/>
        <w:spacing w:before="0" w:after="0"/>
        <w:jc w:val="left"/>
        <w:rPr/>
      </w:pPr>
      <w:r>
        <w:rPr/>
        <w:t>M39cyl+spl5VC5hDoVkWvrtn0P8AUPe+xZcPe+z9wlgzoVIjjbiYWhehIJoZQ8TAoGr2+1nseD1yr6</w:t>
      </w:r>
    </w:p>
    <w:p>
      <w:pPr>
        <w:pStyle w:val="PreformattedText"/>
        <w:bidi w:val="0"/>
        <w:spacing w:before="0" w:after="0"/>
        <w:jc w:val="left"/>
        <w:rPr/>
      </w:pPr>
      <w:r>
        <w:rPr/>
        <w:t>w7fHmQ9y7T3HEgzMfJjdTtkZZqpUDhlC0wVuaONDjRGj0L4yo/0oMH6TNR4Ov5Piv01ep7buNt0y2l</w:t>
      </w:r>
    </w:p>
    <w:p>
      <w:pPr>
        <w:pStyle w:val="PreformattedText"/>
        <w:bidi w:val="0"/>
        <w:spacing w:before="0" w:after="0"/>
        <w:jc w:val="left"/>
        <w:rPr/>
      </w:pPr>
      <w:r>
        <w:rPr/>
        <w:t>BmdJs7zyLQzOfTnL/H3LNjCbTgORMTkI2HFU8febrGdvlTD28riaScWSO6vY/p/+sXrrkd7+qO4JCs</w:t>
      </w:r>
    </w:p>
    <w:p>
      <w:pPr>
        <w:pStyle w:val="PreformattedText"/>
        <w:bidi w:val="0"/>
        <w:spacing w:before="0" w:after="0"/>
        <w:jc w:val="left"/>
        <w:rPr/>
      </w:pPr>
      <w:r>
        <w:rPr/>
        <w:t>Pc8iHuUPcw0GHPEskf6dknhjSGLHyYJoVSOJkeOUW6KGT1OG9u+h8Xs8sPaxgnGy8/JkOFLiLJPkSY</w:t>
      </w:r>
    </w:p>
    <w:p>
      <w:pPr>
        <w:pStyle w:val="PreformattedText"/>
        <w:bidi w:val="0"/>
        <w:spacing w:before="0" w:after="0"/>
        <w:jc w:val="left"/>
        <w:rPr/>
      </w:pPr>
      <w:r>
        <w:rPr/>
        <w:t>0jkwyRJmPk+nkY8S+nMr1C7xyel7CePFrccRzDT0ycllucMzksFeuY3M08dl/wCnD6cLdeLkuC1YyV</w:t>
      </w:r>
    </w:p>
    <w:p>
      <w:pPr>
        <w:pStyle w:val="PreformattedText"/>
        <w:bidi w:val="0"/>
        <w:spacing w:before="0" w:after="0"/>
        <w:jc w:val="left"/>
        <w:rPr/>
      </w:pPr>
      <w:r>
        <w:rPr/>
        <w:t>zCY7HNPC0aBrWFzI9qv5BVihhoXaVYaEoMb+uPa+59/OP2iTFEKK8TSoEj4gtdGTIWT1AVZQSOSrYJ</w:t>
      </w:r>
    </w:p>
    <w:p>
      <w:pPr>
        <w:pStyle w:val="PreformattedText"/>
        <w:bidi w:val="0"/>
        <w:spacing w:before="0" w:after="0"/>
        <w:jc w:val="left"/>
        <w:rPr/>
      </w:pPr>
      <w:r>
        <w:rPr/>
        <w:t>IOhZp/6d5EfbnyM2TKDyEShGw003I2VhiCcLUE25LCyps0Tyl5E1LY932Kdn3G27bNvqfbwVbVeDdN</w:t>
      </w:r>
    </w:p>
    <w:p>
      <w:pPr>
        <w:pStyle w:val="PreformattedText"/>
        <w:bidi w:val="0"/>
        <w:spacing w:before="0" w:after="0"/>
        <w:jc w:val="left"/>
        <w:rPr/>
      </w:pPr>
      <w:r>
        <w:rPr/>
        <w:t>4+xdbHYjIXcVSo5DAa1j8TikVs1h00crbbexFeGWrNmpbsLvVFWCuPc/r7GzMDKgyc3Dx8YoVilbIg</w:t>
      </w:r>
    </w:p>
    <w:p>
      <w:pPr>
        <w:pStyle w:val="PreformattedText"/>
        <w:bidi w:val="0"/>
        <w:spacing w:before="0" w:after="0"/>
        <w:jc w:val="left"/>
        <w:rPr/>
      </w:pPr>
      <w:r>
        <w:rPr/>
        <w:t>R3m4kN6b8l5WfaQGaqsKQaFex+xRYk6lYZXkR2VR6QTkhY8CyUdtsm7+AQPIPvo95Xy+qcvwVG83VS</w:t>
      </w:r>
    </w:p>
    <w:p>
      <w:pPr>
        <w:pStyle w:val="PreformattedText"/>
        <w:bidi w:val="0"/>
        <w:spacing w:before="0" w:after="0"/>
        <w:jc w:val="left"/>
        <w:rPr/>
      </w:pPr>
      <w:r>
        <w:rPr/>
        <w:t>jEMHIfbUq7sXD6A160RlsQypkK2RxlqDiu+mv7CLB2QVWcg5Kyn42/qT27FTDGfAwZBk8YXDgqFnEj</w:t>
      </w:r>
    </w:p>
    <w:p>
      <w:pPr>
        <w:pStyle w:val="PreformattedText"/>
        <w:bidi w:val="0"/>
        <w:spacing w:before="0" w:after="0"/>
        <w:jc w:val="left"/>
        <w:rPr/>
      </w:pPr>
      <w:r>
        <w:rPr/>
        <w:t>vR/6WKXJGFkLKpLuvtB7J9G5eTB3eAU0amGTmAuvaFFupUigTQtlILAKRtuuuev7tiKmnbrsup2Lct</w:t>
      </w:r>
    </w:p>
    <w:p>
      <w:pPr>
        <w:pStyle w:val="PreformattedText"/>
        <w:bidi w:val="0"/>
        <w:spacing w:before="0" w:after="0"/>
        <w:jc w:val="left"/>
        <w:rPr/>
      </w:pPr>
      <w:r>
        <w:rPr/>
        <w:t>yNNeVpZXIHlRzGrK1B2Ja/HEnJXa7KQKs5VFrXcYu24nYKu2bA2xXIl8r907O8kzDkCi5OMuP+nyI0</w:t>
      </w:r>
    </w:p>
    <w:p>
      <w:pPr>
        <w:pStyle w:val="PreformattedText"/>
        <w:bidi w:val="0"/>
        <w:spacing w:before="0" w:after="0"/>
        <w:jc w:val="left"/>
        <w:rPr/>
      </w:pPr>
      <w:r>
        <w:rPr/>
        <w:t>maVWb1CkhZjGoErxM8ILRvSNuj19F4HcI2gMkSEc43Y+or/2yiqSGVitbZWRW/cgLb8dC7kLlKxrPJ</w:t>
      </w:r>
    </w:p>
    <w:p>
      <w:pPr>
        <w:pStyle w:val="PreformattedText"/>
        <w:bidi w:val="0"/>
        <w:spacing w:before="0" w:after="0"/>
        <w:jc w:val="left"/>
        <w:rPr/>
      </w:pPr>
      <w:r>
        <w:rPr/>
        <w:t>uq61Wy38vX2HX3ZGnOXRasszwcgIpbNlaNnMSihislevXc+2wuyuTxIjhiYJ1muaMWLI+lk7h2uTLO</w:t>
      </w:r>
    </w:p>
    <w:p>
      <w:pPr>
        <w:pStyle w:val="PreformattedText"/>
        <w:bidi w:val="0"/>
        <w:spacing w:before="0" w:after="0"/>
        <w:jc w:val="left"/>
        <w:rPr/>
      </w:pPr>
      <w:r>
        <w:rPr/>
        <w:t>OZT290LXMjs06+5ZHjc+okUTEKyqQ7TSFmDI1sqyu6y42ZjwiQKuTEXXkvlZODFfUQhGLcrB/aFQeC</w:t>
      </w:r>
    </w:p>
    <w:p>
      <w:pPr>
        <w:pStyle w:val="PreformattedText"/>
        <w:bidi w:val="0"/>
        <w:spacing w:before="0" w:after="0"/>
        <w:jc w:val="left"/>
        <w:rPr/>
      </w:pPr>
      <w:r>
        <w:rPr/>
        <w:t>CQcVZHQsRo1/G28XXSrBNrPVj1XTv4/GXsfVppB9d33FhsWWryTc5YSmxbp1JuNgfAhuT9cvzopj3c</w:t>
      </w:r>
    </w:p>
    <w:p>
      <w:pPr>
        <w:pStyle w:val="PreformattedText"/>
        <w:bidi w:val="0"/>
        <w:spacing w:before="0" w:after="0"/>
        <w:jc w:val="left"/>
        <w:rPr/>
      </w:pPr>
      <w:r>
        <w:rPr/>
        <w:t>siyGeVEjaIGL05UaT039SjWRID6gcx1IwiVEqqFlxJok7e8LRqFQ8xtqRwoIYEkspPLmVI4i7I89PH</w:t>
      </w:r>
    </w:p>
    <w:p>
      <w:pPr>
        <w:pStyle w:val="PreformattedText"/>
        <w:bidi w:val="0"/>
        <w:spacing w:before="0" w:after="0"/>
        <w:jc w:val="left"/>
        <w:rPr/>
      </w:pPr>
      <w:r>
        <w:rPr/>
        <w:t>EG673kv4fF6kytnElc2TLa7g4481bY6eHBq6VxTMXr2QquzIqTNm1euX8pYsXq0OE5gblfxG4YXbu1</w:t>
      </w:r>
    </w:p>
    <w:p>
      <w:pPr>
        <w:pStyle w:val="PreformattedText"/>
        <w:bidi w:val="0"/>
        <w:spacing w:before="0" w:after="0"/>
        <w:jc w:val="left"/>
        <w:rPr/>
      </w:pPr>
      <w:r>
        <w:rPr/>
        <w:t>SZcH+sJCqYssyIGEGfG/tPN2iYSzSSgug9RGVIIYx7WKFuqtmZuRErfo+bGQqwREKNyJDAKaHHySRR</w:t>
      </w:r>
    </w:p>
    <w:p>
      <w:pPr>
        <w:pStyle w:val="PreformattedText"/>
        <w:bidi w:val="0"/>
        <w:spacing w:before="0" w:after="0"/>
        <w:jc w:val="left"/>
        <w:rPr/>
      </w:pPr>
      <w:r>
        <w:rPr/>
        <w:t>Ylt8dAWhfrvLvIfHr8RuYYVWRzS7F0aGO2baOP6P2KzJOTs5pOvnm8VF/YaYvwuYqIwpJxd+jSyJsr</w:t>
      </w:r>
    </w:p>
    <w:p>
      <w:pPr>
        <w:pStyle w:val="PreformattedText"/>
        <w:bidi w:val="0"/>
        <w:spacing w:before="0" w:after="0"/>
        <w:jc w:val="left"/>
        <w:rPr/>
      </w:pPr>
      <w:r>
        <w:rPr/>
        <w:t>MhuN+u4/Q2B2WCXnjd2BE5kdYEynggLFgksnoczAZZfTCTMsQKvGrNxOuqd3zvmS+MUycIqSFDSLAB</w:t>
      </w:r>
    </w:p>
    <w:p>
      <w:pPr>
        <w:pStyle w:val="PreformattedText"/>
        <w:bidi w:val="0"/>
        <w:spacing w:before="0" w:after="0"/>
        <w:jc w:val="left"/>
        <w:rPr/>
      </w:pPr>
      <w:r>
        <w:rPr/>
        <w:t>JW69R/ayqig0gOwfBvrnnyH6fOKb/IevaZu9TKZXF7JTyis1x7oXKOtbJuGV1yxispJWKWLwulYnc5</w:t>
      </w:r>
    </w:p>
    <w:p>
      <w:pPr>
        <w:pStyle w:val="PreformattedText"/>
        <w:bidi w:val="0"/>
        <w:spacing w:before="0" w:after="0"/>
        <w:jc w:val="left"/>
        <w:rPr/>
      </w:pPr>
      <w:r>
        <w:rPr/>
        <w:t>r4uqlbG5hmAfcyNvF2Yx+NuhaQpXSe+4+dP20S9k7pidv7tG0c3bsqaJc+OHIjljkV2w3VUyAnFCSz</w:t>
      </w:r>
    </w:p>
    <w:p>
      <w:pPr>
        <w:pStyle w:val="PreformattedText"/>
        <w:bidi w:val="0"/>
        <w:spacing w:before="0" w:after="0"/>
        <w:jc w:val="left"/>
        <w:rPr/>
      </w:pPr>
      <w:r>
        <w:rPr/>
        <w:t>AHyRZB64f9W5MmfjDHxJXjEho8GpvPEUpBaxxNa9vwTS9WZ4J9dHHvHGWzvHuA5+9enEun65lHa3pe</w:t>
      </w:r>
    </w:p>
    <w:p>
      <w:pPr>
        <w:pStyle w:val="PreformattedText"/>
        <w:bidi w:val="0"/>
        <w:spacing w:before="0" w:after="0"/>
        <w:jc w:val="left"/>
        <w:rPr/>
      </w:pPr>
      <w:r>
        <w:rPr/>
        <w:t>vcS43AbJxzpOn6i/EariF7Xw96idG3ZOPzNVOJrN2IcQeg0SZNu3/CLy9u99zz2H6j739DRfpe6x4/</w:t>
      </w:r>
    </w:p>
    <w:p>
      <w:pPr>
        <w:pStyle w:val="PreformattedText"/>
        <w:bidi w:val="0"/>
        <w:spacing w:before="0" w:after="0"/>
        <w:jc w:val="left"/>
        <w:rPr/>
      </w:pPr>
      <w:r>
        <w:rPr/>
        <w:t>e8bIaSfOkxO9dv7LkTdzy55s+eWHtuar4OY+VMxmjH6vGk9VYomcRAFKR9P9i712zPYdubKXBkiklM</w:t>
      </w:r>
    </w:p>
    <w:p>
      <w:pPr>
        <w:pStyle w:val="PreformattedText"/>
        <w:bidi w:val="0"/>
        <w:spacing w:before="0" w:after="0"/>
        <w:jc w:val="left"/>
        <w:rPr/>
      </w:pPr>
      <w:r>
        <w:rPr/>
        <w:t>uNkRJPj5Jv8AUzMncMXJhY5ALiWjEp9QtTM3V78ft3HnLh0c/vFniv19aG3Z1ITUy/o24D485ixWoY</w:t>
      </w:r>
    </w:p>
    <w:p>
      <w:pPr>
        <w:pStyle w:val="PreformattedText"/>
        <w:bidi w:val="0"/>
        <w:spacing w:before="0" w:after="0"/>
        <w:jc w:val="left"/>
        <w:rPr/>
      </w:pPr>
      <w:r>
        <w:rPr/>
        <w:t>XW8nkdu2rI7ceUwtDLfa5C1WnWKeEoY9W1Pxdqp4oiSiwg75/U7FyM/t8Hb+7Y4xsHMbK7r9Od0x/p</w:t>
      </w:r>
    </w:p>
    <w:p>
      <w:pPr>
        <w:pStyle w:val="PreformattedText"/>
        <w:bidi w:val="0"/>
        <w:spacing w:before="0" w:after="0"/>
        <w:jc w:val="left"/>
        <w:rPr/>
      </w:pPr>
      <w:r>
        <w:rPr/>
        <w:t>bF+qJ+1w4WTNntj9wR42xo8F5icLGXuOUe6TwRxTnFiBE/fPoztr5cmbNlyzZYy4Fhwzl/qpo4MySa</w:t>
      </w:r>
    </w:p>
    <w:p>
      <w:pPr>
        <w:pStyle w:val="PreformattedText"/>
        <w:bidi w:val="0"/>
        <w:spacing w:before="0" w:after="0"/>
        <w:jc w:val="left"/>
        <w:rPr/>
      </w:pPr>
      <w:r>
        <w:rPr/>
        <w:t>FAJVgCwTLMqKs2Rj4UDYquyxtNSyFx9Tm465xvxfqtixf4Y9J2AqVND0zXto2Oxss6hu+Kw+rZjYL2</w:t>
      </w:r>
    </w:p>
    <w:p>
      <w:pPr>
        <w:pStyle w:val="PreformattedText"/>
        <w:bidi w:val="0"/>
        <w:spacing w:before="0" w:after="0"/>
        <w:jc w:val="left"/>
        <w:rPr/>
      </w:pPr>
      <w:r>
        <w:rPr/>
        <w:t>uYLjrjFd3Fhkl4csdkLITObve8wdedteIqlTJjb+jvfgfqFs7u305k9tml7Z2lP9X7ZE+N2ruWRlRz</w:t>
      </w:r>
    </w:p>
    <w:p>
      <w:pPr>
        <w:pStyle w:val="PreformattedText"/>
        <w:bidi w:val="0"/>
        <w:spacing w:before="0" w:after="0"/>
        <w:jc w:val="left"/>
        <w:rPr/>
      </w:pPr>
      <w:r>
        <w:rPr/>
        <w:t>Z8+ae39pXK7XHl9xfJx5u55E+T3LNTOePt69xjxYo4j1f6yl+mfpr6P7jg9v71HlDMzWHbu3yqP1Ha</w:t>
      </w:r>
    </w:p>
    <w:p>
      <w:pPr>
        <w:pStyle w:val="PreformattedText"/>
        <w:bidi w:val="0"/>
        <w:spacing w:before="0" w:after="0"/>
        <w:jc w:val="left"/>
        <w:rPr/>
      </w:pPr>
      <w:r>
        <w:rPr/>
        <w:t>w2ZCghky50/1BxAmNlQY0SjCw3h55smNLMxkX5GtR9NWn7PyizfGbbYLSMftg5jO18dWyNEcmBZN1h</w:t>
      </w:r>
    </w:p>
    <w:p>
      <w:pPr>
        <w:pStyle w:val="PreformattedText"/>
        <w:bidi w:val="0"/>
        <w:spacing w:before="0" w:after="0"/>
        <w:jc w:val="left"/>
        <w:rPr/>
      </w:pPr>
      <w:r>
        <w:rPr/>
        <w:t>Agrp0SObbMOCjIIFdV51mPAuiLqf8AVf69ze2dk7ljdvx8WbuedDlQ48mSqynEedVX1vToMvpAl1JN</w:t>
      </w:r>
    </w:p>
    <w:p>
      <w:pPr>
        <w:pStyle w:val="PreformattedText"/>
        <w:bidi w:val="0"/>
        <w:spacing w:before="0" w:after="0"/>
        <w:jc w:val="left"/>
        <w:rPr/>
      </w:pPr>
      <w:r>
        <w:rPr/>
        <w:t>RsoY3VH5w7Ujd3zZZY5JI4Y5Q80i2FdTxDDYVuMlV8t79AAX11l3L1y8pbB6eeXPTQeuZ3bT3HVsfp</w:t>
      </w:r>
    </w:p>
    <w:p>
      <w:pPr>
        <w:pStyle w:val="PreformattedText"/>
        <w:bidi w:val="0"/>
        <w:spacing w:before="0" w:after="0"/>
        <w:jc w:val="left"/>
        <w:rPr/>
      </w:pPr>
      <w:r>
        <w:rPr/>
        <w:t>eobHuXIuFy/HOJ1KjsOFdW0vYuMc/VsY+jq+N1/ELjBXdFXGdp3VFj7KbNa6z7BT/Qj60ysCDHxu+d</w:t>
      </w:r>
    </w:p>
    <w:p>
      <w:pPr>
        <w:pStyle w:val="PreformattedText"/>
        <w:bidi w:val="0"/>
        <w:spacing w:before="0" w:after="0"/>
        <w:jc w:val="left"/>
        <w:rPr/>
      </w:pPr>
      <w:r>
        <w:rPr/>
        <w:t>0zc3NigghiUNK8UcLYkcSwD1pGgVFdZHPpxxS82bmZEalnODB9Od0lmw9wrFktiR2qpjPOsqPxAPp+</w:t>
      </w:r>
    </w:p>
    <w:p>
      <w:pPr>
        <w:pStyle w:val="PreformattedText"/>
        <w:bidi w:val="0"/>
        <w:spacing w:before="0" w:after="0"/>
        <w:jc w:val="left"/>
        <w:rPr/>
      </w:pPr>
      <w:r>
        <w:rPr/>
        <w:t>lIJX5qFNj2gWSByb9MfD3PfC/qh1rnDQtk44y+86nk8w/GUa+R12McaM1gsjicxVLV97PBUszXvYy/</w:t>
      </w:r>
    </w:p>
    <w:p>
      <w:pPr>
        <w:pStyle w:val="PreformattedText"/>
        <w:bidi w:val="0"/>
        <w:spacing w:before="0" w:after="0"/>
        <w:jc w:val="left"/>
        <w:rPr/>
      </w:pPr>
      <w:r>
        <w:rPr/>
        <w:t>cqfZXGAuwbBX25/tC3uf1F3LFl7UMTAxyWMsc0hliSQExyeohjXnxUqfAIpfIFE9UjuiLMwTACtOZV</w:t>
      </w:r>
    </w:p>
    <w:p>
      <w:pPr>
        <w:pStyle w:val="PreformattedText"/>
        <w:bidi w:val="0"/>
        <w:spacing w:before="0" w:after="0"/>
        <w:jc w:val="left"/>
        <w:rPr/>
      </w:pPr>
      <w:r>
        <w:rPr/>
        <w:t>kUBo0COrcwBE3tIYqQwJprI+eugWzcq8za9rWExOW4a3yvlK0Ra26zldTDZsFYXey+QzDrK7WPdfxj</w:t>
      </w:r>
    </w:p>
    <w:p>
      <w:pPr>
        <w:pStyle w:val="PreformattedText"/>
        <w:bidi w:val="0"/>
        <w:spacing w:before="0" w:after="0"/>
        <w:jc w:val="left"/>
        <w:rPr/>
      </w:pPr>
      <w:r>
        <w:rPr/>
        <w:t>As2jedZpf9PPtCIMlayiOV9w7vnwKsLdrMrBVSUyQJJjzQqQQEVWeiwA4hwoUqQbGuufz/T02JJkkw</w:t>
      </w:r>
    </w:p>
    <w:p>
      <w:pPr>
        <w:pStyle w:val="PreformattedText"/>
        <w:bidi w:val="0"/>
        <w:spacing w:before="0" w:after="0"/>
        <w:jc w:val="left"/>
        <w:rPr/>
      </w:pPr>
      <w:r>
        <w:rPr/>
        <w:t>ZkM8+TJlJJCjf25p3LtL6kdJXJ3oDYsAe0WQnuPP8AyTlNdz+ax/G+VijgppYy7lkQi3Xx2VvNsHiK</w:t>
      </w:r>
    </w:p>
    <w:p>
      <w:pPr>
        <w:pStyle w:val="PreformattedText"/>
        <w:bidi w:val="0"/>
        <w:spacing w:before="0" w:after="0"/>
        <w:jc w:val="left"/>
        <w:rPr/>
      </w:pPr>
      <w:r>
        <w:rPr/>
        <w:t>NxFev9lSvZX7G2jH0bVpI5BlN9YCc5ZjMTfWeRJCY4IEwy0kUM2XkLMIcQuD73QQrxQAEsWoAe+mA6</w:t>
      </w:r>
    </w:p>
    <w:p>
      <w:pPr>
        <w:pStyle w:val="PreformattedText"/>
        <w:bidi w:val="0"/>
        <w:spacing w:before="0" w:after="0"/>
        <w:jc w:val="left"/>
        <w:rPr/>
      </w:pPr>
      <w:r>
        <w:rPr/>
        <w:t>Xw/Rhmyo8juDM8CEBk9LiWF0F9UlfefBIHuAo6o9c7N73zljm3b6XG2a1LaGnmMli8biP5DAXsXYxl</w:t>
      </w:r>
    </w:p>
    <w:p>
      <w:pPr>
        <w:pStyle w:val="PreformattedText"/>
        <w:bidi w:val="0"/>
        <w:spacing w:before="0" w:after="0"/>
        <w:jc w:val="left"/>
        <w:rPr/>
      </w:pPr>
      <w:r>
        <w:rPr/>
        <w:t>u/XCIy9i7Qx4Iq4xJsRYsfeWbCppIJjBSMDINocjE7T2WX6mzfqPA7j/AKbBl5s7Qz4mR6yQFgcOGK</w:t>
      </w:r>
    </w:p>
    <w:p>
      <w:pPr>
        <w:pStyle w:val="PreformattedText"/>
        <w:bidi w:val="0"/>
        <w:spacing w:before="0" w:after="0"/>
        <w:jc w:val="left"/>
        <w:rPr/>
      </w:pPr>
      <w:r>
        <w:rPr/>
        <w:t>1lmypYlaNEjiVvVeIRlmFtdMPtmPj5C4vb8VoRKY0C1JRYkAMAQUVV5FuewoB+3TxvHp99Put4uhqG</w:t>
      </w:r>
    </w:p>
    <w:p>
      <w:pPr>
        <w:pStyle w:val="PreformattedText"/>
        <w:bidi w:val="0"/>
        <w:spacing w:before="0" w:after="0"/>
        <w:jc w:val="left"/>
        <w:rPr/>
      </w:pPr>
      <w:r>
        <w:rPr/>
        <w:t>zbzteY25Vr2M7mkUcNS17GZitWY3JlQH7R2yW9df9pCcSdwAyOTNsWatFdVg+3Tex/1N/qP3PJm7x2</w:t>
      </w:r>
    </w:p>
    <w:p>
      <w:pPr>
        <w:pStyle w:val="PreformattedText"/>
        <w:bidi w:val="0"/>
        <w:spacing w:before="0" w:after="0"/>
        <w:jc w:val="left"/>
        <w:rPr/>
      </w:pPr>
      <w:r>
        <w:rPr/>
        <w:t>f6e7TidnaH1MLCyJcufuWXiSShMVJXEqdth7hGsofLETnFxgrxTSmRbfoDdo7LjQR4+VkzyZkhHrui</w:t>
      </w:r>
    </w:p>
    <w:p>
      <w:pPr>
        <w:pStyle w:val="PreformattedText"/>
        <w:bidi w:val="0"/>
        <w:spacing w:before="0" w:after="0"/>
        <w:jc w:val="left"/>
        <w:rPr/>
      </w:pPr>
      <w:r>
        <w:rPr/>
        <w:t>xrjxMnIsYyAZniNUhZQ7/uVK0AFxPq9vBbzjMrpXMtXDr0ywnbLdPa9jyGg4O3iMXfRcr1xGjkbBZ0</w:t>
      </w:r>
    </w:p>
    <w:p>
      <w:pPr>
        <w:pStyle w:val="PreformattedText"/>
        <w:bidi w:val="0"/>
        <w:spacing w:before="0" w:after="0"/>
        <w:jc w:val="left"/>
        <w:rPr/>
      </w:pPr>
      <w:r>
        <w:rPr/>
        <w:t>8ozwr3sRWxs3RUDQUpqxM1dd7r9U5S9slOd9JyNLmj9JHL2yGLu+QMyRBHIWWRMcwCD/zIZv1BEhPL</w:t>
      </w:r>
    </w:p>
    <w:p>
      <w:pPr>
        <w:pStyle w:val="PreformattedText"/>
        <w:bidi w:val="0"/>
        <w:spacing w:before="0" w:after="0"/>
        <w:jc w:val="left"/>
        <w:rPr/>
      </w:pPr>
      <w:r>
        <w:rPr/>
        <w:t>kCOqfN2Pt2YXi9XHqiwmyeOMEVH581kQM3MEeOBPkGwa6KGo7/tWzcnV8aezYuvVzGUsRYuncu3cM+</w:t>
      </w:r>
    </w:p>
    <w:p>
      <w:pPr>
        <w:pStyle w:val="PreformattedText"/>
        <w:bidi w:val="0"/>
        <w:spacing w:before="0" w:after="0"/>
        <w:jc w:val="left"/>
        <w:rPr/>
      </w:pPr>
      <w:r>
        <w:rPr/>
        <w:t>zUyz7xK1olpNleMnaOyKhWpb7HvCu0so8SLnv1N2bt+L9OZfcp+25mRkY8bzx46wxQ5Ma5sIV2z45Z</w:t>
      </w:r>
    </w:p>
    <w:p>
      <w:pPr>
        <w:pStyle w:val="PreformattedText"/>
        <w:bidi w:val="0"/>
        <w:spacing w:before="0" w:after="0"/>
        <w:jc w:val="left"/>
        <w:rPr/>
      </w:pPr>
      <w:r>
        <w:rPr/>
        <w:t>CjR46tHJXIxx8ecbAluNl7A047lh4kWXBCskwjMnJjEwU0piAAcs21UiiSd0OrdbdtjaWSv3Nlr6qO</w:t>
      </w:r>
    </w:p>
    <w:p>
      <w:pPr>
        <w:pStyle w:val="PreformattedText"/>
        <w:bidi w:val="0"/>
        <w:spacing w:before="0" w:after="0"/>
        <w:jc w:val="left"/>
        <w:rPr/>
      </w:pPr>
      <w:r>
        <w:rPr/>
        <w:t>tjlr2KKzcwi6mTx9i/j6dwbdOqDLdkqaq8zXhiwVOOtHb+3Mnk5ZcP7P2hcnEx4e1P3Ud0bEgzVgxs</w:t>
      </w:r>
    </w:p>
    <w:p>
      <w:pPr>
        <w:pStyle w:val="PreformattedText"/>
        <w:bidi w:val="0"/>
        <w:spacing w:before="0" w:after="0"/>
        <w:jc w:val="left"/>
        <w:rPr/>
      </w:pPr>
      <w:r>
        <w:rPr/>
        <w:t>4yYmRFBkSwNBPIVhiWVpR6iI7OMmNYg6iNY3XvOTkiKTnkDGOMrGMmaEJIrtChDqLkcrwHE0F9MsQt</w:t>
      </w:r>
    </w:p>
    <w:p>
      <w:pPr>
        <w:pStyle w:val="PreformattedText"/>
        <w:bidi w:val="0"/>
        <w:spacing w:before="0" w:after="0"/>
        <w:jc w:val="left"/>
        <w:rPr/>
      </w:pPr>
      <w:r>
        <w:rPr/>
        <w:t>HkOotkcvxhd02Lbn5a3k7OOuNTicHhsbYx6cjYdGIl9phWDyDDt0VU8kdpIKmuNhMWkQ02SFixu399</w:t>
      </w:r>
    </w:p>
    <w:p>
      <w:pPr>
        <w:pStyle w:val="PreformattedText"/>
        <w:bidi w:val="0"/>
        <w:spacing w:before="0" w:after="0"/>
        <w:jc w:val="left"/>
        <w:rPr/>
      </w:pPr>
      <w:r>
        <w:rPr/>
        <w:t>x+5CKN1jZMiFZMjOnlh/8PExyvSRyVjqJ2nhRPTb1HQpE5Rb6Vz5PbmxZHkDsrRSMscEUbguw9MMw2</w:t>
      </w:r>
    </w:p>
    <w:p>
      <w:pPr>
        <w:pStyle w:val="PreformattedText"/>
        <w:bidi w:val="0"/>
        <w:spacing w:before="0" w:after="0"/>
        <w:jc w:val="left"/>
        <w:rPr/>
      </w:pPr>
      <w:r>
        <w:rPr/>
        <w:t>SXUKxOuNqXUE10Rti9NlbjrjfjvnfE53C8h4DmXVcDrbsRtPG3JOlo443Y8qeI2zG4vPoRX1fdrGhI</w:t>
      </w:r>
    </w:p>
    <w:p>
      <w:pPr>
        <w:pStyle w:val="PreformattedText"/>
        <w:bidi w:val="0"/>
        <w:spacing w:before="0" w:after="0"/>
        <w:jc w:val="left"/>
        <w:rPr/>
      </w:pPr>
      <w:r>
        <w:rPr/>
        <w:t>xba+et38qrW8hVyb7mMDMWKF2vjbJ/8AKDBnkyuxSSiLI7ekvcYM6LJcx9wSZppsREORGno5Eiok8c</w:t>
      </w:r>
    </w:p>
    <w:p>
      <w:pPr>
        <w:pStyle w:val="PreformattedText"/>
        <w:bidi w:val="0"/>
        <w:spacing w:before="0" w:after="0"/>
        <w:jc w:val="left"/>
        <w:rPr/>
      </w:pPr>
      <w:r>
        <w:rPr/>
        <w:t>uMHEfJcduMwYMLF2oJ27G7yEEi5eVNgPiTRMWhMDxoclXgJSSOuSNFO0baaTiyV1TLKhrf+oNmpcqT</w:t>
      </w:r>
    </w:p>
    <w:p>
      <w:pPr>
        <w:pStyle w:val="PreformattedText"/>
        <w:bidi w:val="0"/>
        <w:spacing w:before="0" w:after="0"/>
        <w:jc w:val="left"/>
        <w:rPr/>
      </w:pPr>
      <w:r>
        <w:rPr/>
        <w:t>/DYOtjsjU1PIUMPWt2lZTE5E1UV4UKVrytULridFD+TvVU1qsobNtcpTP1dO0h5cfDPaMuTIyQeXcB</w:t>
      </w:r>
    </w:p>
    <w:p>
      <w:pPr>
        <w:pStyle w:val="PreformattedText"/>
        <w:bidi w:val="0"/>
        <w:spacing w:before="0" w:after="0"/>
        <w:jc w:val="left"/>
        <w:rPr/>
      </w:pPr>
      <w:r>
        <w:rPr/>
        <w:t>DO8kLRzwl1GQsyIgKr7Z2gVjKWawwJBrPclWHNb9RAkWPsIxjW1ZCQPR4uXNnaBiOIOqJFV70kNK5C</w:t>
      </w:r>
    </w:p>
    <w:p>
      <w:pPr>
        <w:pStyle w:val="PreformattedText"/>
        <w:bidi w:val="0"/>
        <w:spacing w:before="0" w:after="0"/>
        <w:jc w:val="left"/>
        <w:rPr/>
      </w:pPr>
      <w:r>
        <w:rPr/>
        <w:t>5KxZ71sGS07U3bDgcZns/Ub/ACdrHYS7k11b+aNJAu4Tsclg3ZlIvWisp4BLGgsHdIOPl9owMTCx4o</w:t>
      </w:r>
    </w:p>
    <w:p>
      <w:pPr>
        <w:pStyle w:val="PreformattedText"/>
        <w:bidi w:val="0"/>
        <w:spacing w:before="0" w:after="0"/>
        <w:jc w:val="left"/>
        <w:rPr/>
      </w:pPr>
      <w:r>
        <w:rPr/>
        <w:t>J5JllY+rAY4o3EYYqqLzhaJhyUowV5W40KY8eZfUWfLL+pyYYTK0cJ4BjyYois8j8SeTN6aFo0ui9L</w:t>
      </w:r>
    </w:p>
    <w:p>
      <w:pPr>
        <w:pStyle w:val="PreformattedText"/>
        <w:bidi w:val="0"/>
        <w:spacing w:before="0" w:after="0"/>
        <w:jc w:val="left"/>
        <w:rPr/>
      </w:pPr>
      <w:r>
        <w:rPr/>
        <w:t>skdfT9yf/RyY3SEZZVHkhnHeSxNYsXt+nOrcp6HmcMyuoMfmsZna92xlH0rteU5Ebij68HAQxXlXiF</w:t>
      </w:r>
    </w:p>
    <w:p>
      <w:pPr>
        <w:pStyle w:val="PreformattedText"/>
        <w:bidi w:val="0"/>
        <w:spacing w:before="0" w:after="0"/>
        <w:jc w:val="left"/>
        <w:rPr/>
      </w:pPr>
      <w:r>
        <w:rPr/>
        <w:t>cx+0dwxZIc3BMyq7+qmTDEuRjSFyW5L6Y9BUYsPZHQCkqVABUbdijwO6dvjyMd5iJFQiW0ZWLIbYB3</w:t>
      </w:r>
    </w:p>
    <w:p>
      <w:pPr>
        <w:pStyle w:val="PreformattedText"/>
        <w:bidi w:val="0"/>
        <w:spacing w:before="0" w:after="0"/>
        <w:jc w:val="left"/>
        <w:rPr/>
      </w:pPr>
      <w:r>
        <w:rPr/>
        <w:t>D1uiAeSmwQKN8/D/AKZe88aVsw7hLl3VGIvGunk6mYzGw6tmbNUfws0rJPx+TxEWUp6Oop2QVKXn7r</w:t>
      </w:r>
    </w:p>
    <w:p>
      <w:pPr>
        <w:pStyle w:val="PreformattedText"/>
        <w:bidi w:val="0"/>
        <w:spacing w:before="0" w:after="0"/>
        <w:jc w:val="left"/>
        <w:rPr/>
      </w:pPr>
      <w:r>
        <w:rPr/>
        <w:t>VGmQGde65+bl5CP3bjleij+gFx/wBOFc7QkIVQ0wBev3KAAQQT0W3YcxZDJidyhVggRw/qwEJdFOVF</w:t>
      </w:r>
    </w:p>
    <w:p>
      <w:pPr>
        <w:pStyle w:val="PreformattedText"/>
        <w:bidi w:val="0"/>
        <w:spacing w:before="0" w:after="0"/>
        <w:jc w:val="left"/>
        <w:rPr/>
      </w:pPr>
      <w:r>
        <w:rPr/>
        <w:t>SNA3ZAJOwKs6erT0e8/eor+oZ60rWNw9jVtFb6w/U0mhtOcTdmvkKtfmrcksfr2ESs8lnWdLJg2Ky1</w:t>
      </w:r>
    </w:p>
    <w:p>
      <w:pPr>
        <w:pStyle w:val="PreformattedText"/>
        <w:bidi w:val="0"/>
        <w:spacing w:before="0" w:after="0"/>
        <w:jc w:val="left"/>
        <w:rPr/>
      </w:pPr>
      <w:r>
        <w:rPr/>
        <w:t>Y2C8YZdBYyY9C7pDCvdu7vkOCx7hnGGNRzYhsuQg+1gE0NlhZuqNgdb9uCpD6s4CoIUMZYAtIQADxQ</w:t>
      </w:r>
    </w:p>
    <w:p>
      <w:pPr>
        <w:pStyle w:val="PreformattedText"/>
        <w:bidi w:val="0"/>
        <w:spacing w:before="0" w:after="0"/>
        <w:jc w:val="left"/>
        <w:rPr/>
      </w:pPr>
      <w:r>
        <w:rPr/>
        <w:t>bofDEquiQDd9WS4v/py+nPWaKMTnNczPOO5pKK17rO3cfjKV3oYjH5LP4RoYHCzAjLHYLBV9w2sZLw</w:t>
      </w:r>
    </w:p>
    <w:p>
      <w:pPr>
        <w:pStyle w:val="PreformattedText"/>
        <w:bidi w:val="0"/>
        <w:spacing w:before="0" w:after="0"/>
        <w:jc w:val="left"/>
        <w:rPr/>
      </w:pPr>
      <w:r>
        <w:rPr/>
        <w:t>sFj2CUgCePBFMaKinQb3zOSxNmroD4PHfj7HqKfuBlHp46MALuRnIBJ8DlGQAQP9qg6PkG6DXMPAvo</w:t>
      </w:r>
    </w:p>
    <w:p>
      <w:pPr>
        <w:pStyle w:val="PreformattedText"/>
        <w:bidi w:val="0"/>
        <w:spacing w:before="0" w:after="0"/>
        <w:jc w:val="left"/>
        <w:rPr/>
      </w:pPr>
      <w:r>
        <w:rPr/>
        <w:t>J9PVvO2dkpWd35pt1sgGt8aaJsFvK1tEt2K7gx1XJ5K63IU9fpYm2xbijLZHPbnflXR1sbLCWgaPIZ</w:t>
      </w:r>
    </w:p>
    <w:p>
      <w:pPr>
        <w:pStyle w:val="PreformattedText"/>
        <w:bidi w:val="0"/>
        <w:spacing w:before="0" w:after="0"/>
        <w:jc w:val="left"/>
        <w:rPr/>
      </w:pPr>
      <w:r>
        <w:rPr/>
        <w:t>Z0jxWSHm3vNlx7WF3dAVRBCgnyCLs9KD3LIMDQ4TPLMA4/UyOpiV0YCRJXIUEoTQRA8hqiV2RT6lyt</w:t>
      </w:r>
    </w:p>
    <w:p>
      <w:pPr>
        <w:pStyle w:val="PreformattedText"/>
        <w:bidi w:val="0"/>
        <w:spacing w:before="0" w:after="0"/>
        <w:jc w:val="left"/>
        <w:rPr/>
      </w:pPr>
      <w:r>
        <w:rPr/>
        <w:t>lrekYrCZzdaOv1UVb2PkcdUZRzGVinaWg0V1e0T5bAkIAderdvWSaUV4CSMxsYlJVxHEGFkj9p1Qqr</w:t>
      </w:r>
    </w:p>
    <w:p>
      <w:pPr>
        <w:pStyle w:val="PreformattedText"/>
        <w:bidi w:val="0"/>
        <w:spacing w:before="0" w:after="0"/>
        <w:jc w:val="left"/>
        <w:rPr/>
      </w:pPr>
      <w:r>
        <w:rPr/>
        <w:t>83dkDxrZqzGe3SPK0juZWcBigJ5FgAbHEMxHwBtaJBBFkjbZG/z1O1gsWlGv4PMqV97ezbWt2vMtSa</w:t>
      </w:r>
    </w:p>
    <w:p>
      <w:pPr>
        <w:pStyle w:val="PreformattedText"/>
        <w:bidi w:val="0"/>
        <w:spacing w:before="0" w:after="0"/>
        <w:jc w:val="left"/>
        <w:rPr/>
      </w:pPr>
      <w:r>
        <w:rPr/>
        <w:t>WRaRjRtvtqgIn+zdzLheIs8gxyYkJhdOwJKSFgSQONGlqiAi3qiBY8E/fZ6lghOPlRSkiBo7ZOLKZC</w:t>
      </w:r>
    </w:p>
    <w:p>
      <w:pPr>
        <w:pStyle w:val="PreformattedText"/>
        <w:bidi w:val="0"/>
        <w:spacing w:before="0" w:after="0"/>
        <w:jc w:val="left"/>
        <w:rPr/>
      </w:pPr>
      <w:r>
        <w:rPr/>
        <w:t>y/uDAAN4sWTZBNfbods4WtU7eNtVrkYTG2nmh+ey7KgsqFBj1YUjrzbBSJdIrq8GlAqJnuEUiEYhyJ</w:t>
      </w:r>
    </w:p>
    <w:p>
      <w:pPr>
        <w:pStyle w:val="PreformattedText"/>
        <w:bidi w:val="0"/>
        <w:spacing w:before="0" w:after="0"/>
        <w:jc w:val="left"/>
        <w:rPr/>
      </w:pPr>
      <w:r>
        <w:rPr/>
        <w:t>2BQJLUPgkkjQ/P38AaAJeyZk7lAXZgTZotYIo+ApAsg//PJ89TzHahhKlDJhq+pL5B2qH0nr3neAsj</w:t>
      </w:r>
    </w:p>
    <w:p>
      <w:pPr>
        <w:pStyle w:val="PreformattedText"/>
        <w:bidi w:val="0"/>
        <w:spacing w:before="0" w:after="0"/>
        <w:jc w:val="left"/>
        <w:rPr/>
      </w:pPr>
      <w:r>
        <w:rPr/>
        <w:t>GPNVlJuTquvWICixzIXKmWMlVGCXECIBHhLDYiVC8TS3xahRbRNlrJNXfEAff46GynYqjqqtIGFO70</w:t>
      </w:r>
    </w:p>
    <w:p>
      <w:pPr>
        <w:pStyle w:val="PreformattedText"/>
        <w:bidi w:val="0"/>
        <w:spacing w:before="0" w:after="0"/>
        <w:jc w:val="left"/>
        <w:rPr/>
      </w:pPr>
      <w:r>
        <w:rPr/>
        <w:t>3G1uvdxFj5Kg+BWurJaJjMLrNEtu3WknaM4AF/Br3CgqxidVlVsrMDreHXkk4ukxT/iuDcdbJgiMEo</w:t>
      </w:r>
    </w:p>
    <w:p>
      <w:pPr>
        <w:pStyle w:val="PreformattedText"/>
        <w:bidi w:val="0"/>
        <w:spacing w:before="0" w:after="0"/>
        <w:jc w:val="left"/>
        <w:rPr/>
      </w:pPr>
      <w:r>
        <w:rPr/>
        <w:t>IkTmT1wnJQQLIPI0OQo6JWiwNeL39jfUDuzB65czfFmHIrdj22BXE/9tk1Q6gu08qZzYVP1nD2GYfA</w:t>
      </w:r>
    </w:p>
    <w:p>
      <w:pPr>
        <w:pStyle w:val="PreformattedText"/>
        <w:bidi w:val="0"/>
        <w:spacing w:before="0" w:after="0"/>
        <w:jc w:val="left"/>
        <w:rPr/>
      </w:pPr>
      <w:r>
        <w:rPr/>
        <w:t>Pk3ZWtia1TGrz1kTI5tZSvh6VX782MmSiG/2gFgqAJiS+hvVZzqiAKs2CNm6BuwfK2bNbGx1FBAx25</w:t>
      </w:r>
    </w:p>
    <w:p>
      <w:pPr>
        <w:pStyle w:val="PreformattedText"/>
        <w:bidi w:val="0"/>
        <w:spacing w:before="0" w:after="0"/>
        <w:jc w:val="left"/>
        <w:rPr/>
      </w:pPr>
      <w:r>
        <w:rPr/>
        <w:t>DL5CVxUEHZat8mNtbH/gEHoe5kqWl4tliVNi7aiJUqQYgmG0zV5LSyB85g5NcAUwKh/wCPGZnYyKAq</w:t>
      </w:r>
    </w:p>
    <w:p>
      <w:pPr>
        <w:pStyle w:val="PreformattedText"/>
        <w:bidi w:val="0"/>
        <w:spacing w:before="0" w:after="0"/>
        <w:jc w:val="left"/>
        <w:rPr/>
      </w:pPr>
      <w:r>
        <w:rPr/>
        <w:t>Akuf3En9uzVg/i92b+bodTiNZHNe1UoUDYPkAHQOqqiSBV3vqccZazj00LO5bki3dmUSVKi1ECTHxB</w:t>
      </w:r>
    </w:p>
    <w:p>
      <w:pPr>
        <w:pStyle w:val="PreformattedText"/>
        <w:bidi w:val="0"/>
        <w:spacing w:before="0" w:after="0"/>
        <w:jc w:val="left"/>
        <w:rPr/>
      </w:pPr>
      <w:r>
        <w:rPr/>
        <w:t>+ZtYPjHtVhkZ8Ab7bGyEOIh6FkpYKl6v8AbyIHgAEir8nW7Bo+fjreaQBfSQbr3V5A2D8eDV/BAJ8e</w:t>
      </w:r>
    </w:p>
    <w:p>
      <w:pPr>
        <w:pStyle w:val="PreformattedText"/>
        <w:bidi w:val="0"/>
        <w:spacing w:before="0" w:after="0"/>
        <w:jc w:val="left"/>
        <w:rPr/>
      </w:pPr>
      <w:r>
        <w:rPr/>
        <w:t>esmXbm9XrEY+vFTWcY6POFAIotMGDL8vYYYuhIBMlMj1LJgRnxiJLRGAPMnjxBBJ0SHs6BOvwN3866</w:t>
      </w:r>
    </w:p>
    <w:p>
      <w:pPr>
        <w:pStyle w:val="PreformattedText"/>
        <w:bidi w:val="0"/>
        <w:spacing w:before="0" w:after="0"/>
        <w:jc w:val="left"/>
        <w:rPr/>
      </w:pPr>
      <w:r>
        <w:rPr/>
        <w:t>0VBECzEhxRq2YXr7na0QbJFkDwAOv2T+8ygvweEByadQPG+2oUxYayFTM1Qsey2VrYuJm0xRjCUBMK</w:t>
      </w:r>
    </w:p>
    <w:p>
      <w:pPr>
        <w:pStyle w:val="PreformattedText"/>
        <w:bidi w:val="0"/>
        <w:spacing w:before="0" w:after="0"/>
        <w:jc w:val="left"/>
        <w:rPr/>
      </w:pPr>
      <w:r>
        <w:rPr/>
        <w:t>BbJOZHll9QlVLcaPu8X50KNiyRs72QddYjFktIAfPi6FjY+AQB8nVgDZs9QjWsff/n7w0XqhZlhqgh</w:t>
      </w:r>
    </w:p>
    <w:p>
      <w:pPr>
        <w:pStyle w:val="PreformattedText"/>
        <w:bidi w:val="0"/>
        <w:spacing w:before="0" w:after="0"/>
        <w:jc w:val="left"/>
        <w:rPr/>
      </w:pPr>
      <w:r>
        <w:rPr/>
        <w:t>VIZWtCyNkr7aRyNbzXLYH2/cayCZ1JR9ei5NXE2CARpSAACPtfgn8XdX0afchqzy8AA3tbsGyPIBF7</w:t>
      </w:r>
    </w:p>
    <w:p>
      <w:pPr>
        <w:pStyle w:val="PreformattedText"/>
        <w:bidi w:val="0"/>
        <w:spacing w:before="0" w:after="0"/>
        <w:jc w:val="left"/>
        <w:rPr/>
      </w:pPr>
      <w:r>
        <w:rPr/>
        <w:t>sXfgdQDlZtvIbhi8TlDEvaPJNQkrEsVAVkeFcTBYLlYHBzLO4KIJgnACJCf0GkjmaayQilVIFGgWCk</w:t>
      </w:r>
    </w:p>
    <w:p>
      <w:pPr>
        <w:pStyle w:val="PreformattedText"/>
        <w:bidi w:val="0"/>
        <w:spacing w:before="0" w:after="0"/>
        <w:jc w:val="left"/>
        <w:rPr/>
      </w:pPr>
      <w:r>
        <w:rPr/>
        <w:t>3YIJJB5Czv/BGxL5yFqsEijVta3+NEDZA0RurB6ENyoNc3KsHC5bX7+YIx9yOhgVMUXtsjrqOyiZiB</w:t>
      </w:r>
    </w:p>
    <w:p>
      <w:pPr>
        <w:pStyle w:val="PreformattedText"/>
        <w:bidi w:val="0"/>
        <w:spacing w:before="0" w:after="0"/>
        <w:jc w:val="left"/>
        <w:rPr/>
      </w:pPr>
      <w:r>
        <w:rPr/>
        <w:t>+fER6lsoLBALNAaF3u7JFAfFg/5HiuifPMaNiqPwaogEefuSACQLO/BR423m/qpYOzL7tyhj9ur2rO</w:t>
      </w:r>
    </w:p>
    <w:p>
      <w:pPr>
        <w:pStyle w:val="PreformattedText"/>
        <w:bidi w:val="0"/>
        <w:spacing w:before="0" w:after="0"/>
        <w:jc w:val="left"/>
        <w:rPr/>
      </w:pPr>
      <w:r>
        <w:rPr/>
        <w:t>vnZYvC5Nd+jKWfd11+EAfvJUIF7wGxgrQI+Mtma13jBjynMciKFKfvIHNSCSK8A0fJN1snjQ6uPZc2</w:t>
      </w:r>
    </w:p>
    <w:p>
      <w:pPr>
        <w:pStyle w:val="PreformattedText"/>
        <w:bidi w:val="0"/>
        <w:spacing w:before="0" w:after="0"/>
        <w:jc w:val="left"/>
        <w:rPr/>
      </w:pPr>
      <w:r>
        <w:rPr/>
        <w:t>bEgRkZiYpG4xEkRkPERfEUBRNrvZqxsjqS8h7w3a9rw+Pbkc5d1rVsFgsHruMztih99jadmAZbrn/H</w:t>
      </w:r>
    </w:p>
    <w:p>
      <w:pPr>
        <w:pStyle w:val="PreformattedText"/>
        <w:bidi w:val="0"/>
        <w:spacing w:before="0" w:after="0"/>
        <w:jc w:val="left"/>
        <w:rPr/>
      </w:pPr>
      <w:r>
        <w:rPr/>
        <w:t>EykB5DLt+1B0n93OJxypfKmQYBjsHY8Xti5EsKLzypS7txpmZQB7tKWobPxZOtdLe59yzczLT18iSR</w:t>
      </w:r>
    </w:p>
    <w:p>
      <w:pPr>
        <w:pStyle w:val="PreformattedText"/>
        <w:bidi w:val="0"/>
        <w:spacing w:before="0" w:after="0"/>
        <w:jc w:val="left"/>
        <w:rPr/>
      </w:pPr>
      <w:r>
        <w:rPr/>
        <w:t>Io0hijkf2RRqfaioSUBJrm2i3EWdimbKisr9vF0usiNa1Neqmuvx/kbK5n7rINjtgFjce6PtVQyfF4</w:t>
      </w:r>
    </w:p>
    <w:p>
      <w:pPr>
        <w:pStyle w:val="PreformattedText"/>
        <w:bidi w:val="0"/>
        <w:spacing w:before="0" w:after="0"/>
        <w:jc w:val="left"/>
        <w:rPr/>
      </w:pPr>
      <w:r>
        <w:rPr/>
        <w:t>rI5lCO2S3l5MC1UDdHQ1o3s7N6FWAPv1nFkDr5r3VRJ2B9/sLA+K0Pv0Hne5hNtqZJNdeVVkCijKij</w:t>
      </w:r>
    </w:p>
    <w:p>
      <w:pPr>
        <w:pStyle w:val="PreformattedText"/>
        <w:bidi w:val="0"/>
        <w:spacing w:before="0" w:after="0"/>
        <w:jc w:val="left"/>
        <w:rPr/>
      </w:pPr>
      <w:r>
        <w:rPr/>
        <w:t>2sU7JrLxEoiDKHKWifwgvbGSAepFI9skx2HplXq7v8kNd/iy2/kXrfxOxKy8vAK8aBClia2DZ8j41f</w:t>
      </w:r>
    </w:p>
    <w:p>
      <w:pPr>
        <w:pStyle w:val="PreformattedText"/>
        <w:bidi w:val="0"/>
        <w:spacing w:before="0" w:after="0"/>
        <w:jc w:val="left"/>
        <w:rPr/>
      </w:pPr>
      <w:r>
        <w:rPr/>
        <w:t>8APk7Y3HJzf3M37DsoxikeE480rx1OxHlFcJc1AiAxBdrOj7aZkIUkTZMtmbnxN2bOt0K/xrY8HZoe</w:t>
      </w:r>
    </w:p>
    <w:p>
      <w:pPr>
        <w:pStyle w:val="PreformattedText"/>
        <w:bidi w:val="0"/>
        <w:spacing w:before="0" w:after="0"/>
        <w:jc w:val="left"/>
        <w:rPr/>
      </w:pPr>
      <w:r>
        <w:rPr/>
        <w:t>NdelKlKO7IPxZOiCaqyPstfbxvq5vF+fnk/Qm4POLyWa2PQjjA3EXIpPwycFTWEUcw0TZE2H2B9xZN</w:t>
      </w:r>
    </w:p>
    <w:p>
      <w:pPr>
        <w:pStyle w:val="PreformattedText"/>
        <w:bidi w:val="0"/>
        <w:spacing w:before="0" w:after="0"/>
        <w:jc w:val="left"/>
        <w:rPr/>
      </w:pPr>
      <w:r>
        <w:rPr/>
        <w:t>IbVn7hZl5qECGK/wByxQsnrclKzDkFAe1Y3yBB0tH3bNe79tHpXKzEmSyWU8Wse3R9pUEfer8nz1VX</w:t>
      </w:r>
    </w:p>
    <w:p>
      <w:pPr>
        <w:pStyle w:val="PreformattedText"/>
        <w:bidi w:val="0"/>
        <w:spacing w:before="0" w:after="0"/>
        <w:jc w:val="left"/>
        <w:rPr/>
      </w:pPr>
      <w:r>
        <w:rPr/>
        <w:t>lTA5Xi/bcFyRqOQmts+m5SteoVqRKGGrCT+6U0ECLW17VSDQZGxbiUZSIL8jINO2ZixM2FIFEMp97i</w:t>
      </w:r>
    </w:p>
    <w:p>
      <w:pPr>
        <w:pStyle w:val="PreformattedText"/>
        <w:bidi w:val="0"/>
        <w:spacing w:before="0" w:after="0"/>
        <w:jc w:val="left"/>
        <w:rPr/>
      </w:pPr>
      <w:r>
        <w:rPr/>
        <w:t>1YcQSAt6ANA1R/G6HRMbAhWJAZAeQBWytbBFGg1VWt+PGumuobhrfM/G2D3dGQLarufrxeuYOrifCv</w:t>
      </w:r>
    </w:p>
    <w:p>
      <w:pPr>
        <w:pStyle w:val="PreformattedText"/>
        <w:bidi w:val="0"/>
        <w:spacing w:before="0" w:after="0"/>
        <w:jc w:val="left"/>
        <w:rPr/>
      </w:pPr>
      <w:r>
        <w:rPr/>
        <w:t>rOZUYoZSuBEhSriizEJn+Ssrm+qReIMiPCNMiBo5HAb2kkxkuTaC9AigWryAKH/HQ+TjoqkrbFuJWi</w:t>
      </w:r>
    </w:p>
    <w:p>
      <w:pPr>
        <w:pStyle w:val="PreformattedText"/>
        <w:bidi w:val="0"/>
        <w:spacing w:before="0" w:after="0"/>
        <w:jc w:val="left"/>
        <w:rPr/>
      </w:pPr>
      <w:r>
        <w:rPr/>
        <w:t>bAPgMdL7aOjV+DurrDyTp+ViweWKnToOqtK0Kq1euqtW8o7irDK6l1Up8RkRShhDDhGYAiGfo3Fymj</w:t>
      </w:r>
    </w:p>
    <w:p>
      <w:pPr>
        <w:pStyle w:val="PreformattedText"/>
        <w:bidi w:val="0"/>
        <w:spacing w:before="0" w:after="0"/>
        <w:jc w:val="left"/>
        <w:rPr/>
      </w:pPr>
      <w:r>
        <w:rPr/>
        <w:t>Ke6uOthje/Nk0CSb8DyPjpeUDJRFk/B40DvQOtgmq3s0KqyKc7GOzdLEm1UqyJHXLzpjDbgmceVe1I</w:t>
      </w:r>
    </w:p>
    <w:p>
      <w:pPr>
        <w:pStyle w:val="PreformattedText"/>
        <w:bidi w:val="0"/>
        <w:spacing w:before="0" w:after="0"/>
        <w:jc w:val="left"/>
        <w:rPr/>
      </w:pPr>
      <w:r>
        <w:rPr/>
        <w:t>VvtaFILLFMqPfZYMq6akwlnTFv2kEqqL91AsRdX4P3+QCSLoAeL6WSAxuKBNG6/AGj4F6PnVkAAGth</w:t>
      </w:r>
    </w:p>
    <w:p>
      <w:pPr>
        <w:pStyle w:val="PreformattedText"/>
        <w:bidi w:val="0"/>
        <w:spacing w:before="0" w:after="0"/>
        <w:jc w:val="left"/>
        <w:rPr/>
      </w:pPr>
      <w:r>
        <w:rPr/>
        <w:t>fb8bnsNsIbnroZSvncbEVsrjkO8kZKgC1m51ZxdTKpUMGl5e7EkHnDO5gfrMbEBhVmybu2JAsWdX5O</w:t>
      </w:r>
    </w:p>
    <w:p>
      <w:pPr>
        <w:pStyle w:val="PreformattedText"/>
        <w:bidi w:val="0"/>
        <w:spacing w:before="0" w:after="0"/>
        <w:jc w:val="left"/>
        <w:rPr/>
      </w:pPr>
      <w:r>
        <w:rPr/>
        <w:t>t+aI1fU8fIgHiH9QgupoLQ+KNUF8+RZN+D1cniO+resWjP4Oxdzd6ylknXao6rBCutbchjcxlUNC8r</w:t>
      </w:r>
    </w:p>
    <w:p>
      <w:pPr>
        <w:pStyle w:val="PreformattedText"/>
        <w:bidi w:val="0"/>
        <w:spacing w:before="0" w:after="0"/>
        <w:jc w:val="left"/>
        <w:rPr/>
      </w:pPr>
      <w:r>
        <w:rPr/>
        <w:t>22HEAQOXVTBQTAJRkX0bEoayRYoUxAog60DYsk70SKPz1pmRqigKyCMgEVa3fx482fNkH5F+bC3dXw</w:t>
      </w:r>
    </w:p>
    <w:p>
      <w:pPr>
        <w:pStyle w:val="PreformattedText"/>
        <w:bidi w:val="0"/>
        <w:spacing w:before="0" w:after="0"/>
        <w:jc w:val="left"/>
        <w:rPr/>
      </w:pPr>
      <w:r>
        <w:rPr/>
        <w:t>GS1VpMxlTK4fJQI57XHQhoV/A5J2QFViRtFZpNiBe9Z/coIQvUhiFs73eIniUYqP8AqA/bYO9n7WDV</w:t>
      </w:r>
    </w:p>
    <w:p>
      <w:pPr>
        <w:pStyle w:val="PreformattedText"/>
        <w:bidi w:val="0"/>
        <w:spacing w:before="0" w:after="0"/>
        <w:jc w:val="left"/>
        <w:rPr/>
      </w:pPr>
      <w:r>
        <w:rPr/>
        <w:t>A/8AbpMJeEnFtgC7YnQv2kfYmjsHVAjxfQi5PzOX1jK4zYbf2WYsACcFGdt3k28ntGv1qxMq4bbSGV</w:t>
      </w:r>
    </w:p>
    <w:p>
      <w:pPr>
        <w:pStyle w:val="PreformattedText"/>
        <w:bidi w:val="0"/>
        <w:spacing w:before="0" w:after="0"/>
        <w:jc w:val="left"/>
        <w:rPr/>
      </w:pPr>
      <w:r>
        <w:rPr/>
        <w:t>tyez4NISnGbVKqt7I45IPum3IotMYllkbt8oEdGN2LkrQogDlxquKt5rxd146sXbseLu5kiyCwlVSF</w:t>
      </w:r>
    </w:p>
    <w:p>
      <w:pPr>
        <w:pStyle w:val="PreformattedText"/>
        <w:bidi w:val="0"/>
        <w:spacing w:before="0" w:after="0"/>
        <w:jc w:val="left"/>
        <w:rPr/>
      </w:pPr>
      <w:r>
        <w:rPr/>
        <w:t>bYLcR7TyIovXlgeTDZJ6PXprympbjyhoAv2vE4DPWthw7dMs7nhqO0avkt1q5BNrV8PvOJs26hHVnJ</w:t>
      </w:r>
    </w:p>
    <w:p>
      <w:pPr>
        <w:pStyle w:val="PreformattedText"/>
        <w:bidi w:val="0"/>
        <w:spacing w:before="0" w:after="0"/>
        <w:jc w:val="left"/>
        <w:rPr/>
      </w:pPr>
      <w:r>
        <w:rPr/>
        <w:t>+xWp3FOipasFVVkXVK7xsorH1/kZeT2LK/QlJOUNSpJJ6aLFVvzJZVCCrYuePG7BF9WT6S+nmbuscL</w:t>
      </w:r>
    </w:p>
    <w:p>
      <w:pPr>
        <w:pStyle w:val="PreformattedText"/>
        <w:bidi w:val="0"/>
        <w:spacing w:before="0" w:after="0"/>
        <w:jc w:val="left"/>
        <w:rPr/>
      </w:pPr>
      <w:r>
        <w:rPr/>
        <w:t>jhMXK4r+mZBJMQ6oAq23NgTwFABwPnZtZz/yvzxofMGL0PmfUsdmtQ0jjnW9N1fLVjqY/YczsGQ1ig</w:t>
      </w:r>
    </w:p>
    <w:p>
      <w:pPr>
        <w:pStyle w:val="PreformattedText"/>
        <w:bidi w:val="0"/>
        <w:spacing w:before="0" w:after="0"/>
        <w:jc w:val="left"/>
        <w:rPr/>
      </w:pPr>
      <w:r>
        <w:rPr/>
        <w:t>zO7fdtagbaeUxW33aShx4ZJgtxWKxya3vOug2a/Lv6S4PbsDFyZ2xRj9ycY+HlxCVJWigxMeFMMs8J</w:t>
      </w:r>
    </w:p>
    <w:p>
      <w:pPr>
        <w:pStyle w:val="PreformattedText"/>
        <w:bidi w:val="0"/>
        <w:spacing w:before="0" w:after="0"/>
        <w:jc w:val="left"/>
        <w:rPr/>
      </w:pPr>
      <w:r>
        <w:rPr/>
        <w:t>KSNPjmKVpwP7y+kzkOpA45/Wj6Zn793XN7fk3HNgKsWGXV+EokjVZJHKqSqysnJQLagVJB/bDrfNRZ</w:t>
      </w:r>
    </w:p>
    <w:p>
      <w:pPr>
        <w:pStyle w:val="PreformattedText"/>
        <w:bidi w:val="0"/>
        <w:spacing w:before="0" w:after="0"/>
        <w:jc w:val="left"/>
        <w:rPr/>
      </w:pPr>
      <w:r>
        <w:rPr/>
        <w:t>nXdkp2uP8AaLNHI408HYdX2Q6iaYWVqnGWL6c1lK6LdOjcALaKpLxo3l1vD+QlotIewZMsUsiJFasN</w:t>
      </w:r>
    </w:p>
    <w:p>
      <w:pPr>
        <w:pStyle w:val="PreformattedText"/>
        <w:bidi w:val="0"/>
        <w:spacing w:before="0" w:after="0"/>
        <w:jc w:val="left"/>
        <w:rPr/>
      </w:pPr>
      <w:r>
        <w:rPr/>
        <w:t>D32GFauh7gDWx97PjrgmP/SvuePiSl545PVUxMomylZV4gRMysCCkRTl6YFMNE2SeptguSl5KgiW8X</w:t>
      </w:r>
    </w:p>
    <w:p>
      <w:pPr>
        <w:pStyle w:val="PreformattedText"/>
        <w:bidi w:val="0"/>
        <w:spacing w:before="0" w:after="0"/>
        <w:jc w:val="left"/>
        <w:rPr/>
      </w:pPr>
      <w:r>
        <w:rPr/>
        <w:t>ctt2OK1ZGTXQ2OiustwDBuXVbicpdMsY2CKSsu8TamxEMjovp9jZGJDAEcKZPcaaRSPmq8nYNj7Hqn</w:t>
      </w:r>
    </w:p>
    <w:p>
      <w:pPr>
        <w:pStyle w:val="PreformattedText"/>
        <w:bidi w:val="0"/>
        <w:spacing w:before="0" w:after="0"/>
        <w:jc w:val="left"/>
        <w:rPr/>
      </w:pPr>
      <w:r>
        <w:rPr/>
        <w:t>dz/pD3PLynljmyI+QCMcWLMFDlbLahQUJ5FjzBZTx8eWnX9k3jZeR3UdW9P1O9X1fWbS8Zi+QtjzhO</w:t>
      </w:r>
    </w:p>
    <w:p>
      <w:pPr>
        <w:pStyle w:val="PreformattedText"/>
        <w:bidi w:val="0"/>
        <w:spacing w:before="0" w:after="0"/>
        <w:jc w:val="left"/>
        <w:rPr/>
      </w:pPr>
      <w:r>
        <w:rPr/>
        <w:t>tXL7ajWX6NUtesnfqhWTFU6lJLmrute51iE/mrZMxJHuONGN0ENupb5NLWh5sA1/3L7sv9EciPBl9f</w:t>
      </w:r>
    </w:p>
    <w:p>
      <w:pPr>
        <w:pStyle w:val="PreformattedText"/>
        <w:bidi w:val="0"/>
        <w:spacing w:before="0" w:after="0"/>
        <w:jc w:val="left"/>
        <w:rPr/>
      </w:pPr>
      <w:r>
        <w:rPr/>
        <w:t>KVURFEceViyOWR6ZlIlkYsaUAqFI91MSb6IO+8J+pDZCwM5m7pOjYhdTanWNF0OhrgJu1s9rtjHZTC</w:t>
      </w:r>
    </w:p>
    <w:p>
      <w:pPr>
        <w:pStyle w:val="PreformattedText"/>
        <w:bidi w:val="0"/>
        <w:spacing w:before="0" w:after="0"/>
        <w:jc w:val="left"/>
        <w:rPr/>
      </w:pPr>
      <w:r>
        <w:rPr/>
        <w:t>Wa2fx2aXksjco+/jqynFjoErjGywJsmKgcyWZ3AkCg69NQ1AUDo8SW9o8fbxr4v30p/TXtHYSXyBHk</w:t>
      </w:r>
    </w:p>
    <w:p>
      <w:pPr>
        <w:pStyle w:val="PreformattedText"/>
        <w:bidi w:val="0"/>
        <w:spacing w:before="0" w:after="0"/>
        <w:jc w:val="left"/>
        <w:rPr/>
      </w:pPr>
      <w:r>
        <w:rPr/>
        <w:t>OJHniCJHixwM6sXWOGClLPVMWLOSaFE9fKHyTqWrZ3Zsxa1TD5fU8CrIWA12tbulcy1GtWj2UnmMi9</w:t>
      </w:r>
    </w:p>
    <w:p>
      <w:pPr>
        <w:pStyle w:val="PreformattedText"/>
        <w:bidi w:val="0"/>
        <w:spacing w:before="0" w:after="0"/>
        <w:jc w:val="left"/>
        <w:rPr/>
      </w:pPr>
      <w:r>
        <w:rPr/>
        <w:t>QFLyJROehC4UhxyiuZJStxNcYPEqHTEKOYKmibB0AfjwD4byaonruPbZSMaPkx4gLwYkt7Sg9Pk7Cz</w:t>
      </w:r>
    </w:p>
    <w:p>
      <w:pPr>
        <w:pStyle w:val="PreformattedText"/>
        <w:bidi w:val="0"/>
        <w:spacing w:before="0" w:after="0"/>
        <w:jc w:val="left"/>
        <w:rPr/>
      </w:pPr>
      <w:r>
        <w:rPr/>
        <w:t>SECqJu782F3FXPF/SbKdL5HoWsvqLWLlViq1lV4gXuQtpsAR/tPZ4k/3O2SmIgy9oPbhiVSRbHwPBN</w:t>
      </w:r>
    </w:p>
    <w:p>
      <w:pPr>
        <w:pStyle w:val="PreformattedText"/>
        <w:bidi w:val="0"/>
        <w:spacing w:before="0" w:after="0"/>
        <w:jc w:val="left"/>
        <w:rPr/>
      </w:pPr>
      <w:r>
        <w:rPr/>
        <w:t>G9Xr5A1vj587rp7zaVVIJDj5NH4NE2BW68G63Y6uHkKWv7XjK+w1KeEDG3a4xS/ivasLqUkTCwVfgP</w:t>
      </w:r>
    </w:p>
    <w:p>
      <w:pPr>
        <w:pStyle w:val="PreformattedText"/>
        <w:bidi w:val="0"/>
        <w:spacing w:before="0" w:after="0"/>
        <w:jc w:val="left"/>
        <w:rPr/>
      </w:pPr>
      <w:r>
        <w:rPr/>
        <w:t>BFmxLx8CvMiupMj4xFlgyf0NJEpAIAFX+0bIJrVNehsjdk+BV9ajmnIOQxu6Yk/eh4F7vdEff7dAI6</w:t>
      </w:r>
    </w:p>
    <w:p>
      <w:pPr>
        <w:pStyle w:val="PreformattedText"/>
        <w:bidi w:val="0"/>
        <w:spacing w:before="0" w:after="0"/>
        <w:jc w:val="left"/>
        <w:rPr/>
      </w:pPr>
      <w:r>
        <w:rPr/>
        <w:t>+w8Y529ndWbWwbspbp3rGDsg63rOeCicsUrIY5UDTtfcSAzJqWOQrs8ZJaBjuQMiNeKhhdGlJFkWp9</w:t>
      </w:r>
    </w:p>
    <w:p>
      <w:pPr>
        <w:pStyle w:val="PreformattedText"/>
        <w:bidi w:val="0"/>
        <w:spacing w:before="0" w:after="0"/>
        <w:jc w:val="left"/>
        <w:rPr/>
      </w:pPr>
      <w:r>
        <w:rPr/>
        <w:t>tnxVn7n510RjSlCwUg8iGKXakj4KiqN7PE8hq68m33H/ADHqHMves5c8dqO4Prpde1xrlC3I2gl0Cz</w:t>
      </w:r>
    </w:p>
    <w:p>
      <w:pPr>
        <w:pStyle w:val="PreformattedText"/>
        <w:bidi w:val="0"/>
        <w:spacing w:before="0" w:after="0"/>
        <w:jc w:val="left"/>
        <w:rPr/>
      </w:pPr>
      <w:r>
        <w:rPr/>
        <w:t>EWCrrx0ANcQ9tLHWLwoLwmvBCJ/SibFdVLx/s5EhRo3QJ8/H4qtf8ADEmObkVIjbiOURK8hV7W6DA8</w:t>
      </w:r>
    </w:p>
    <w:p>
      <w:pPr>
        <w:pStyle w:val="PreformattedText"/>
        <w:bidi w:val="0"/>
        <w:spacing w:before="0" w:after="0"/>
        <w:jc w:val="left"/>
        <w:rPr/>
      </w:pPr>
      <w:r>
        <w:rPr/>
        <w:t>fA39wK2zck8A6rnIi2IOs3SL8m4VNWczWajy9phOdYrwcpKQlllZrXVD3GqCx/aBw8chjP7qA2PDV/</w:t>
      </w:r>
    </w:p>
    <w:p>
      <w:pPr>
        <w:pStyle w:val="PreformattedText"/>
        <w:bidi w:val="0"/>
        <w:spacing w:before="0" w:after="0"/>
        <w:jc w:val="left"/>
        <w:rPr/>
      </w:pPr>
      <w:r>
        <w:rPr/>
        <w:t>GjuqBujWiBV9bKFoaPmyPDa0Pn8GjVACzeuh1o/OfLfp1t1qO9Lbvem1TrwFmDdk8ngKwu8QetjGKB</w:t>
      </w:r>
    </w:p>
    <w:p>
      <w:pPr>
        <w:pStyle w:val="PreformattedText"/>
        <w:bidi w:val="0"/>
        <w:spacing w:before="0" w:after="0"/>
        <w:jc w:val="left"/>
        <w:rPr/>
      </w:pPr>
      <w:r>
        <w:rPr/>
        <w:t>5JqsZH3AxXtT5fjJ+IEMq8Jmo8Yy+lLAKhYHYGyQfmyN1vj1EyBjb6I8MFtgbNg2d2psvdgfnfXTzj</w:t>
      </w:r>
    </w:p>
    <w:p>
      <w:pPr>
        <w:pStyle w:val="PreformattedText"/>
        <w:bidi w:val="0"/>
        <w:spacing w:before="0" w:after="0"/>
        <w:jc w:val="left"/>
        <w:rPr/>
      </w:pPr>
      <w:r>
        <w:rPr/>
        <w:t>fmXS/UHhve1HOYuAhkJszbGozOQn4iV3sO13k2DUR9OCJspnuZmTHsdGg9JuRs+SpLWLBr/wBNf5NE</w:t>
      </w:r>
    </w:p>
    <w:p>
      <w:pPr>
        <w:pStyle w:val="PreformattedText"/>
        <w:bidi w:val="0"/>
        <w:spacing w:before="0" w:after="0"/>
        <w:jc w:val="left"/>
        <w:rPr/>
      </w:pPr>
      <w:r>
        <w:rPr/>
        <w:t>n7dCzQNRr3KWanonXwCBdHj8aPivnqofrI480LXdarZnBZfXL230Nkx4ZLEY/O0LeW+xu0bSZt3cSu</w:t>
      </w:r>
    </w:p>
    <w:p>
      <w:pPr>
        <w:pStyle w:val="PreformattedText"/>
        <w:bidi w:val="0"/>
        <w:spacing w:before="0" w:after="0"/>
        <w:jc w:val="left"/>
        <w:rPr/>
      </w:pPr>
      <w:r>
        <w:rPr/>
        <w:t>yy1TXVcigBfcUVPry1cQ5gj4Cy7VDK8/FVfg0cjCQr7AaBFNsebr4vf26T5soi4Jy5kyKeHIEgfBo7</w:t>
      </w:r>
    </w:p>
    <w:p>
      <w:pPr>
        <w:pStyle w:val="PreformattedText"/>
        <w:bidi w:val="0"/>
        <w:spacing w:before="0" w:after="0"/>
        <w:jc w:val="left"/>
        <w:rPr/>
      </w:pPr>
      <w:r>
        <w:rPr/>
        <w:t>HLQC1rzeq6q9ndZtU9U0HYH4li6F/wBxFV9nFmoMaVg8hXIvu2Imo5bnyD4GWsd4qmQ9v/YO3Z8tZu</w:t>
      </w:r>
    </w:p>
    <w:p>
      <w:pPr>
        <w:pStyle w:val="PreformattedText"/>
        <w:bidi w:val="0"/>
        <w:spacing w:before="0" w:after="0"/>
        <w:jc w:val="left"/>
        <w:rPr/>
      </w:pPr>
      <w:r>
        <w:rPr/>
        <w:t>9dwwUkMk+MnOVeVqLVD+aZaoURW7DDZvPd+3Nj/THae5TQmKHIMaxuYyrcrZTZAo8m937jrd/HQ+ze</w:t>
      </w:r>
    </w:p>
    <w:p>
      <w:pPr>
        <w:pStyle w:val="PreformattedText"/>
        <w:bidi w:val="0"/>
        <w:spacing w:before="0" w:after="0"/>
        <w:jc w:val="left"/>
        <w:rPr/>
      </w:pPr>
      <w:r>
        <w:rPr/>
        <w:t>r5bNWsjedQbi1gVcHX8NgqNXBTChiFRWXjFPhiSj2/dtlZi05jfOT9wPpzOtBi6kEsdlarxZJsHQs/</w:t>
      </w:r>
    </w:p>
    <w:p>
      <w:pPr>
        <w:pStyle w:val="PreformattedText"/>
        <w:bidi w:val="0"/>
        <w:spacing w:before="0" w:after="0"/>
        <w:jc w:val="left"/>
        <w:rPr/>
      </w:pPr>
      <w:r>
        <w:rPr/>
        <w:t>8ATqjq+kUGXjBlSMhhxFqAdkJR8AICbHwRdHz0lwWH2PUKM51Gy11Y0bJJgjU65j3EDInw8wgjodRE</w:t>
      </w:r>
    </w:p>
    <w:p>
      <w:pPr>
        <w:pStyle w:val="PreformattedText"/>
        <w:bidi w:val="0"/>
        <w:spacing w:before="0" w:after="0"/>
        <w:jc w:val="left"/>
        <w:rPr/>
      </w:pPr>
      <w:r>
        <w:rPr/>
        <w:t>zJWIQQSXgCGkExIbpHJuwxBIFcrsfb43o1f/AHI6IkmdbWJRbe2mqq0fA8GvgMuvGjQsTqfqRFqIxm</w:t>
      </w:r>
    </w:p>
    <w:p>
      <w:pPr>
        <w:pStyle w:val="PreformattedText"/>
        <w:bidi w:val="0"/>
        <w:spacing w:before="0" w:after="0"/>
        <w:jc w:val="left"/>
        <w:rPr/>
      </w:pPr>
      <w:r>
        <w:rPr/>
        <w:t>SxmInLEo668rA2KjLCjUYy0L/hKGvLshiw2umxAEQCSmdScIMgDhgqL4LeSFuxYFEXQNgAX8EdCHHj</w:t>
      </w:r>
    </w:p>
    <w:p>
      <w:pPr>
        <w:pStyle w:val="PreformattedText"/>
        <w:bidi w:val="0"/>
        <w:spacing w:before="0" w:after="0"/>
        <w:jc w:val="left"/>
        <w:rPr/>
      </w:pPr>
      <w:r>
        <w:rPr/>
        <w:t>kIotExoulAoSASKckgAkE1ZPit+J+M1M0qq/JZGMkg1IYlVi1YGzTGY9wxqN/kH2QJRkMKpjYnxGJ8</w:t>
      </w:r>
    </w:p>
    <w:p>
      <w:pPr>
        <w:pStyle w:val="PreformattedText"/>
        <w:bidi w:val="0"/>
        <w:spacing w:before="0" w:after="0"/>
        <w:jc w:val="left"/>
        <w:rPr/>
      </w:pPr>
      <w:r>
        <w:rPr/>
        <w:t>wgIAJHNMeQb5+T4IHn7AfJv50SD5lk/tezgQfbWhZBOiCNkGqAB8/NdDPlbe+PddoHGQyeFzOZRXmt</w:t>
      </w:r>
    </w:p>
    <w:p>
      <w:pPr>
        <w:pStyle w:val="PreformattedText"/>
        <w:bidi w:val="0"/>
        <w:spacing w:before="0" w:after="0"/>
        <w:jc w:val="left"/>
        <w:rPr/>
      </w:pPr>
      <w:r>
        <w:rPr/>
        <w:t>Rwh3SbmaC7Cpiwcnh0S9QNM/OwjI2qVV0uEDVaGWDG/E6CnyQNbBUeQDVfzVnXka6iiheeT3IQLrkf</w:t>
      </w:r>
    </w:p>
    <w:p>
      <w:pPr>
        <w:pStyle w:val="PreformattedText"/>
        <w:bidi w:val="0"/>
        <w:spacing w:before="0" w:after="0"/>
        <w:jc w:val="left"/>
        <w:rPr/>
      </w:pPr>
      <w:r>
        <w:rPr/>
        <w:t>b/AJ4ij5NkcgCSDR6rBU9Sm21MlauVWHlkLebbSM/kMnCbfl8sNicdcQlJwUQqmz3HrqeBLXXWojT9</w:t>
      </w:r>
    </w:p>
    <w:p>
      <w:pPr>
        <w:pStyle w:val="PreformattedText"/>
        <w:bidi w:val="0"/>
        <w:spacing w:before="0" w:after="0"/>
        <w:jc w:val="left"/>
        <w:rPr/>
      </w:pPr>
      <w:r>
        <w:rPr/>
        <w:t>Ext6HE/7ditUd/I2brWwPgg/JNk7XHOhDMOYF8ytOtaoUQpA+xs+bG66JNb1aabtaa2I5Q4/nZcLVU</w:t>
      </w:r>
    </w:p>
    <w:p>
      <w:pPr>
        <w:pStyle w:val="PreformattedText"/>
        <w:bidi w:val="0"/>
        <w:spacing w:before="0" w:after="0"/>
        <w:jc w:val="left"/>
        <w:rPr/>
      </w:pPr>
      <w:r>
        <w:rPr/>
        <w:t>ymmnYsV7WTxldogHjq2/YyjR3bXGJCIhCbStkxLoFAPxcBESMrLCwZwWjegfaaU3v3oxK2aJFMp/I3</w:t>
      </w:r>
    </w:p>
    <w:p>
      <w:pPr>
        <w:pStyle w:val="PreformattedText"/>
        <w:bidi w:val="0"/>
        <w:spacing w:before="0" w:after="0"/>
        <w:jc w:val="left"/>
        <w:rPr/>
      </w:pPr>
      <w:r>
        <w:rPr/>
        <w:t>0B/p2RC6KhjmipgRKWRwBVekyAsCBVWHGgKrqZ6/jeNeQ8f/AAfCm/40spkbwOji3lHO0MDnEEgby1</w:t>
      </w:r>
    </w:p>
    <w:p>
      <w:pPr>
        <w:pStyle w:val="PreformattedText"/>
        <w:bidi w:val="0"/>
        <w:spacing w:before="0" w:after="0"/>
        <w:jc w:val="left"/>
        <w:rPr/>
      </w:pPr>
      <w:r>
        <w:rPr/>
        <w:t>zhN3LH4TCZr8bxLFWZxGGYgnLUVuybFiOsckiAkwFo9gSLfE38EnkwJAJ1ujdfHWr4CqdyqJCHtJCo</w:t>
      </w:r>
    </w:p>
    <w:p>
      <w:pPr>
        <w:pStyle w:val="PreformattedText"/>
        <w:bidi w:val="0"/>
        <w:spacing w:before="0" w:after="0"/>
        <w:jc w:val="left"/>
        <w:rPr/>
      </w:pPr>
      <w:r>
        <w:rPr/>
        <w:t>5EWRTEAGvyB/knqD7roqNXziNY3PW9v1DYKlpdO/iri74thYiS4sUH49f2WYhZriUWUpis1BQ9FqyE</w:t>
      </w:r>
    </w:p>
    <w:p>
      <w:pPr>
        <w:pStyle w:val="PreformattedText"/>
        <w:bidi w:val="0"/>
        <w:spacing w:before="0" w:after="0"/>
        <w:jc w:val="left"/>
        <w:rPr/>
      </w:pPr>
      <w:r>
        <w:rPr/>
        <w:t>icEDDxpkLpGGvyoKnRvQY0R9iTRv48dLJMlon9IyMhW9VxagDoAXoUDyUgHz4vqL2NaxzHRWpPstW1</w:t>
      </w:r>
    </w:p>
    <w:p>
      <w:pPr>
        <w:pStyle w:val="PreformattedText"/>
        <w:bidi w:val="0"/>
        <w:spacing w:before="0" w:after="0"/>
        <w:jc w:val="left"/>
        <w:rPr/>
      </w:pPr>
      <w:r>
        <w:rPr/>
        <w:t>oV4Zeede+mST7wqaDYY4Fd9rI5Jh/MR0PUDCybtyCT2RstDV/tG9GqA1ViiPm7PneLNIXmHLr40fJq</w:t>
      </w:r>
    </w:p>
    <w:p>
      <w:pPr>
        <w:pStyle w:val="PreformattedText"/>
        <w:bidi w:val="0"/>
        <w:spacing w:before="0" w:after="0"/>
        <w:jc w:val="left"/>
        <w:rPr/>
      </w:pPr>
      <w:r>
        <w:rPr/>
        <w:t>xfKz8edAE+fnrFur7Th3UTwGyXKyVkcXac2LYU8nLVCv2PtFJPoRUbQk7Ak5gGMnHURMwSw0vA8mLE</w:t>
      </w:r>
    </w:p>
    <w:p>
      <w:pPr>
        <w:pStyle w:val="PreformattedText"/>
        <w:bidi w:val="0"/>
        <w:spacing w:before="0" w:after="0"/>
        <w:jc w:val="left"/>
        <w:rPr/>
      </w:pPr>
      <w:r>
        <w:rPr/>
        <w:t>BeIJ41smwAKvyPkfz1OO4E8VYlF8EDakkH7WBrXjwSNHfRS0vl/LcUG2tZwzMnjsuxRZGsm7bQP3Ml</w:t>
      </w:r>
    </w:p>
    <w:p>
      <w:pPr>
        <w:pStyle w:val="PreformattedText"/>
        <w:bidi w:val="0"/>
        <w:spacing w:before="0" w:after="0"/>
        <w:jc w:val="left"/>
        <w:rPr/>
      </w:pPr>
      <w:r>
        <w:rPr/>
        <w:t>AG2styzppalaSGFqD5CJiZkhEIEWF4SwYE3bEm79wFE3uq/wCDv5okRyRyKQQRbADeqLEEkfbwePyd</w:t>
      </w:r>
    </w:p>
    <w:p>
      <w:pPr>
        <w:pStyle w:val="PreformattedText"/>
        <w:bidi w:val="0"/>
        <w:spacing w:before="0" w:after="0"/>
        <w:jc w:val="left"/>
        <w:rPr/>
      </w:pPr>
      <w:r>
        <w:rPr/>
        <w:t>aPm4ei+qfTMrZorjMWNeetL/ACRkvdpCRugwEFXIKK9uW/isvdNRSAERxByuJjUkbclfNcjrR8mi1D</w:t>
      </w:r>
    </w:p>
    <w:p>
      <w:pPr>
        <w:pStyle w:val="PreformattedText"/>
        <w:bidi w:val="0"/>
        <w:spacing w:before="0" w:after="0"/>
        <w:jc w:val="left"/>
        <w:rPr/>
      </w:pPr>
      <w:r>
        <w:rPr/>
        <w:t>8n+dV1M+OwBqitWLItjYoDz48kkmtHZqjtl7OA2HHV762qU0nqsfyOOvr+3shZIEKXYJIOrmUeMx4W</w:t>
      </w:r>
    </w:p>
    <w:p>
      <w:pPr>
        <w:pStyle w:val="PreformattedText"/>
        <w:bidi w:val="0"/>
        <w:spacing w:before="0" w:after="0"/>
        <w:jc w:val="left"/>
        <w:rPr/>
      </w:pPr>
      <w:r>
        <w:rPr/>
        <w:t>UkfuTIz7MfoiOQg0CL352aIJsUfFkfk3R/AsykMFdSGrdUPI1x8+PmxegLqj0GsloVPLbc5ad6LW7j</w:t>
      </w:r>
    </w:p>
    <w:p>
      <w:pPr>
        <w:pStyle w:val="PreformattedText"/>
        <w:bidi w:val="0"/>
        <w:spacing w:before="0" w:after="0"/>
        <w:jc w:val="left"/>
        <w:rPr/>
      </w:pPr>
      <w:r>
        <w:rPr/>
        <w:t>iXFC6AnVUkGLlxHYdVkKNhiyia4iSKqbBQMuNPibY2bKdF0PJs7om/mqFGwaG238i79FhR5CsDIFJL</w:t>
      </w:r>
    </w:p>
    <w:p>
      <w:pPr>
        <w:pStyle w:val="PreformattedText"/>
        <w:bidi w:val="0"/>
        <w:spacing w:before="0" w:after="0"/>
        <w:jc w:val="left"/>
        <w:rPr/>
      </w:pPr>
      <w:r>
        <w:rPr/>
        <w:t>LbC6q97XYG9EAnVn5EYv/wDqniFtG0/DblhVjEKv1Yii8vGFsGrbfWFYVvdAiMnWqYS1sGROkevqRc</w:t>
      </w:r>
    </w:p>
    <w:p>
      <w:pPr>
        <w:pStyle w:val="PreformattedText"/>
        <w:bidi w:val="0"/>
        <w:spacing w:before="0" w:after="0"/>
        <w:jc w:val="left"/>
        <w:rPr/>
      </w:pPr>
      <w:r>
        <w:rPr/>
        <w:t>1T91PyKNg3+CQbAXZOqv4rqBu1qtn95o7Ue0GhQbX4uyN2DZB6cdfv7FdyuDxsYbNavmM5k8VToW3M</w:t>
      </w:r>
    </w:p>
    <w:p>
      <w:pPr>
        <w:pStyle w:val="PreformattedText"/>
        <w:bidi w:val="0"/>
        <w:spacing w:before="0" w:after="0"/>
        <w:jc w:val="left"/>
        <w:rPr/>
      </w:pPr>
      <w:r>
        <w:rPr/>
        <w:t>7pxayVxNTHKLYMW2wCF2bVhNdhNhQr+4ArMQuZGDEnhelZgKF2KK0RsnXwLPjZ1d76FODLG4Ism1on</w:t>
      </w:r>
    </w:p>
    <w:p>
      <w:pPr>
        <w:pStyle w:val="PreformattedText"/>
        <w:bidi w:val="0"/>
        <w:spacing w:before="0" w:after="0"/>
        <w:jc w:val="left"/>
        <w:rPr/>
      </w:pPr>
      <w:r>
        <w:rPr/>
        <w:t>xZsAXdBrvR1RBHz1eXC/0uvV1yjjW3Nn4W41uNRbZRuZ3f95xOqbbUb9yxsJZm8CtW9CSUiiPdupuV</w:t>
      </w:r>
    </w:p>
    <w:p>
      <w:pPr>
        <w:pStyle w:val="PreformattedText"/>
        <w:bidi w:val="0"/>
        <w:spacing w:before="0" w:after="0"/>
        <w:jc w:val="left"/>
        <w:rPr/>
      </w:pPr>
      <w:r>
        <w:rPr/>
        <w:t>QAVigHSUQs2LDxshC0c0QAJjk0bRwBooQCL+66a9E8tjyZOZG3tiLOgOpG4g7/6gGNVoHwBv7dbv/q</w:t>
      </w:r>
    </w:p>
    <w:p>
      <w:pPr>
        <w:pStyle w:val="PreformattedText"/>
        <w:bidi w:val="0"/>
        <w:spacing w:before="0" w:after="0"/>
        <w:jc w:val="left"/>
        <w:rPr/>
      </w:pPr>
      <w:r>
        <w:rPr/>
        <w:t>LfqH47zGL2HCbpx3oGVVfnLrqVuTM5yJQsFjUBn4QNvTdFxezZALaKTK1ZNitsd8rNkUNXYEjP6jfs</w:t>
      </w:r>
    </w:p>
    <w:p>
      <w:pPr>
        <w:pStyle w:val="PreformattedText"/>
        <w:bidi w:val="0"/>
        <w:spacing w:before="0" w:after="0"/>
        <w:jc w:val="left"/>
        <w:rPr/>
      </w:pPr>
      <w:r>
        <w:rPr/>
        <w:t>MRKFJlcPJs0GWgA3tolmsCgAQQSNA9H4nfM7GR45IYYyEvlFMXN2SAQEAa7HlGPxRodT/S/6UvNuXw</w:t>
      </w:r>
    </w:p>
    <w:p>
      <w:pPr>
        <w:pStyle w:val="PreformattedText"/>
        <w:bidi w:val="0"/>
        <w:spacing w:before="0" w:after="0"/>
        <w:jc w:val="left"/>
        <w:rPr/>
      </w:pPr>
      <w:r>
        <w:rPr/>
        <w:t>NXO7lzX6egtZusGUjCZnWOR8Bt+Hfkkxbbg89kMRV1Wk/IUnsmtYG/gbv3CiNn3PtkmxMjfTilC0OW</w:t>
      </w:r>
    </w:p>
    <w:p>
      <w:pPr>
        <w:pStyle w:val="PreformattedText"/>
        <w:bidi w:val="0"/>
        <w:spacing w:before="0" w:after="0"/>
        <w:jc w:val="left"/>
        <w:rPr/>
      </w:pPr>
      <w:r>
        <w:rPr/>
        <w:t>qsp0rpa1s0bLEEA6AIU0Nkdej+q51eFpxjGMkhve0U4FbQkcFtTfIFfAJ2DfTcj+nLvXFWDRt2w8ve</w:t>
      </w:r>
    </w:p>
    <w:p>
      <w:pPr>
        <w:pStyle w:val="PreformattedText"/>
        <w:bidi w:val="0"/>
        <w:spacing w:before="0" w:after="0"/>
        <w:jc w:val="left"/>
        <w:rPr/>
      </w:pPr>
      <w:r>
        <w:rPr/>
        <w:t>m6/XobBWs7DQxm965q+O/05SfUsDftYvkbNu13IDYA7tPKYnK3AhcK8bMW6rpUKXuPasvHQSIsRG1Y</w:t>
      </w:r>
    </w:p>
    <w:p>
      <w:pPr>
        <w:pStyle w:val="PreformattedText"/>
        <w:bidi w:val="0"/>
        <w:spacing w:before="0" w:after="0"/>
        <w:jc w:val="left"/>
        <w:rPr/>
      </w:pPr>
      <w:r>
        <w:rPr/>
        <w:t>mVYmJI0UDFUJ5bNEMCLq6PTSL6o7fIf/AD4GbkAsUM8LO11QKNIWu7G6BOvixR7P+lPEZ+rZF2q46+</w:t>
      </w:r>
    </w:p>
    <w:p>
      <w:pPr>
        <w:pStyle w:val="PreformattedText"/>
        <w:bidi w:val="0"/>
        <w:spacing w:before="0" w:after="0"/>
        <w:jc w:val="left"/>
        <w:rPr/>
      </w:pPr>
      <w:r>
        <w:rPr/>
        <w:t>vKNn7q9q0o1yzf9txnWuVW6uZ4XJwEul4M/grNOIewqzTqtWya4uS5XiHffuKOSbIWqBOiPiwdqaGx</w:t>
      </w:r>
    </w:p>
    <w:p>
      <w:pPr>
        <w:pStyle w:val="PreformattedText"/>
        <w:bidi w:val="0"/>
        <w:spacing w:before="0" w:after="0"/>
        <w:jc w:val="left"/>
        <w:rPr/>
      </w:pPr>
      <w:r>
        <w:rPr/>
        <w:t>fVlijSUI+lBA5ED3AGjurFgfFa3RPQSs+i/ZKjgw/HHIrtUfmM3hjRj+SRdhsYu/QZarV2W9wwSbdB</w:t>
      </w:r>
    </w:p>
    <w:p>
      <w:pPr>
        <w:pStyle w:val="PreformattedText"/>
        <w:bidi w:val="0"/>
        <w:spacing w:before="0" w:after="0"/>
        <w:jc w:val="left"/>
        <w:rPr/>
      </w:pPr>
      <w:r>
        <w:rPr/>
        <w:t>VSuWUsyV7J4TFprJa4rMSIMle3KKZQJgllgBbCMUeNEtYP8nkKI0PkwS43psrhiUUWEK+6xY9pWuRI</w:t>
      </w:r>
    </w:p>
    <w:p>
      <w:pPr>
        <w:pStyle w:val="PreformattedText"/>
        <w:bidi w:val="0"/>
        <w:spacing w:before="0" w:after="0"/>
        <w:jc w:val="left"/>
        <w:rPr/>
      </w:pPr>
      <w:r>
        <w:rPr/>
        <w:t>OxxUEjyfiD18/wCoPhnZMnqG6bJqeTTq+RsYuyvB53F7ZXtSixZUYUdj1t622qMWPJiWXmEcLABKmS</w:t>
      </w:r>
    </w:p>
    <w:p>
      <w:pPr>
        <w:pStyle w:val="PreformattedText"/>
        <w:bidi w:val="0"/>
        <w:spacing w:before="0" w:after="0"/>
        <w:jc w:val="left"/>
        <w:rPr/>
      </w:pPr>
      <w:r>
        <w:rPr/>
        <w:t>5NBTt2XDkUy8LIJohiVuxsUFLAgHi3Li3nQogaTubxOiISWVlLIRujWrDVqxYI5AgjzrqdaR6k7uR2</w:t>
      </w:r>
    </w:p>
    <w:p>
      <w:pPr>
        <w:pStyle w:val="PreformattedText"/>
        <w:bidi w:val="0"/>
        <w:spacing w:before="0" w:after="0"/>
        <w:jc w:val="left"/>
        <w:rPr/>
      </w:pPr>
      <w:r>
        <w:rPr/>
        <w:t>Gzg9n5B1Pg1FcKzs3uTKGy0tr2PEVzOxSxOt3cND1V7jTtTamTbjbJsXXtTe92uqgxFm9qiPE7lpwU</w:t>
      </w:r>
    </w:p>
    <w:p>
      <w:pPr>
        <w:pStyle w:val="PreformattedText"/>
        <w:bidi w:val="0"/>
        <w:spacing w:before="0" w:after="0"/>
        <w:jc w:val="left"/>
        <w:rPr/>
      </w:pPr>
      <w:r>
        <w:rPr/>
        <w:t>QpzCMDdgN4GvIHwK2L6svbO55C8nMn6bknFpFZ0kdDekdAN7J0wN/IoAMWw7Fx3o+Txuao5PZaNu1E</w:t>
      </w:r>
    </w:p>
    <w:p>
      <w:pPr>
        <w:pStyle w:val="PreformattedText"/>
        <w:bidi w:val="0"/>
        <w:spacing w:before="0" w:after="0"/>
        <w:jc w:val="left"/>
        <w:rPr/>
      </w:pPr>
      <w:r>
        <w:rPr/>
        <w:t>V9Zq4bO0tl2CtqZOffrZ7a8ZZt5rWcBetZI/foa0jbz286xRkMzWwt0YqSUkRICEkcRZ5C92TXF78M</w:t>
      </w:r>
    </w:p>
    <w:p>
      <w:pPr>
        <w:pStyle w:val="PreformattedText"/>
        <w:bidi w:val="0"/>
        <w:spacing w:before="0" w:after="0"/>
        <w:jc w:val="left"/>
        <w:rPr/>
      </w:pPr>
      <w:r>
        <w:rPr/>
        <w:t>SFYaO2Bo9B5MUT/wB+je1jAb1H9MXxaQHSEkWFLM5oMSp6xwNMOVeLrnE1Tdtk2/jXVn5Pba2qhkH6</w:t>
      </w:r>
    </w:p>
    <w:p>
      <w:pPr>
        <w:pStyle w:val="PreformattedText"/>
        <w:bidi w:val="0"/>
        <w:spacing w:before="0" w:after="0"/>
        <w:jc w:val="left"/>
        <w:rPr/>
      </w:pPr>
      <w:r>
        <w:rPr/>
        <w:t>b/HcijiMzOnX8pT2DVt91X3W5K7ajK43BZXCZDYEtZI36cpTdglGx8WT1J4jI0iMqgDg7AgKDZsWAw</w:t>
      </w:r>
    </w:p>
    <w:p>
      <w:pPr>
        <w:pStyle w:val="PreformattedText"/>
        <w:bidi w:val="0"/>
        <w:spacing w:before="0" w:after="0"/>
        <w:jc w:val="left"/>
        <w:rPr/>
      </w:pPr>
      <w:r>
        <w:rPr/>
        <w:t>sV4BWxrpBk4UmTiNjwylY4n5qhDKiuSX/aeShiSb4v82fN9Efiznj1TcVcibDmnbhtGgaTb0VWEwmt</w:t>
      </w:r>
    </w:p>
    <w:p>
      <w:pPr>
        <w:pStyle w:val="PreformattedText"/>
        <w:bidi w:val="0"/>
        <w:spacing w:before="0" w:after="0"/>
        <w:jc w:val="left"/>
        <w:rPr/>
      </w:pPr>
      <w:r>
        <w:rPr/>
        <w:t>61l3Hr6dhxWip1nW9i1HT85mdu00EI2GmjP5un7FPHX4l613EG2FMYQYUEsKxIvpBZPVYgguTysoCR</w:t>
      </w:r>
    </w:p>
    <w:p>
      <w:pPr>
        <w:pStyle w:val="PreformattedText"/>
        <w:bidi w:val="0"/>
        <w:spacing w:before="0" w:after="0"/>
        <w:jc w:val="left"/>
        <w:rPr/>
      </w:pPr>
      <w:r>
        <w:rPr/>
        <w:t>YWr1WrrYvpeXy8fJaaVnVHgMaxIx9MMI/TjkVG9RA6uqua4qxP5vrLefUXz3zRlBx9bTlchZ6pjSPL</w:t>
      </w:r>
    </w:p>
    <w:p>
      <w:pPr>
        <w:pStyle w:val="PreformattedText"/>
        <w:bidi w:val="0"/>
        <w:spacing w:before="0" w:after="0"/>
        <w:jc w:val="left"/>
        <w:rPr/>
      </w:pPr>
      <w:r>
        <w:rPr/>
        <w:t>v4+4u1s85j49mHuzV6xisJja6L+bNbTGlcsuqWnQ9WHwLimYL0kePjOOM5jLMVCM5IY0SVq/5ogUp1</w:t>
      </w:r>
    </w:p>
    <w:p>
      <w:pPr>
        <w:pStyle w:val="PreformattedText"/>
        <w:bidi w:val="0"/>
        <w:spacing w:before="0" w:after="0"/>
        <w:jc w:val="left"/>
        <w:rPr/>
      </w:pPr>
      <w:r>
        <w:rPr/>
        <w:t>Y6YYqy5be6AzcEDMUgHJRdElgQASb9lm/Kqeq71OatmwYW6L81erNQ1qk69vOJivYiFk2Llq/Zv1Kd</w:t>
      </w:r>
    </w:p>
    <w:p>
      <w:pPr>
        <w:pStyle w:val="PreformattedText"/>
        <w:bidi w:val="0"/>
        <w:spacing w:before="0" w:after="0"/>
        <w:jc w:val="left"/>
        <w:rPr/>
      </w:pPr>
      <w:r>
        <w:rPr/>
        <w:t>plj3leydLA/yDrMrWpPcqmVx/qkjart6oudgfPIsbBG6FgVZqhosh26KUBaKEiglFKo8vDG7BFEAC7</w:t>
      </w:r>
    </w:p>
    <w:p>
      <w:pPr>
        <w:pStyle w:val="PreformattedText"/>
        <w:bidi w:val="0"/>
        <w:spacing w:before="0" w:after="0"/>
        <w:jc w:val="left"/>
        <w:rPr/>
      </w:pPr>
      <w:r>
        <w:rPr/>
        <w:t>oeenuvz3XzNldHaONaGZsSbWruHjqMPTTFyknlL6rq3YbFKI5lcquRZdWX4Uye25Y9gd2f1QOLHiSN</w:t>
      </w:r>
    </w:p>
    <w:p>
      <w:pPr>
        <w:pStyle w:val="PreformattedText"/>
        <w:bidi w:val="0"/>
        <w:spacing w:before="0" w:after="0"/>
        <w:jc w:val="left"/>
        <w:rPr/>
      </w:pPr>
      <w:r>
        <w:rPr/>
        <w:t>psFrrR83QBBA8EgUDfUUnbpVDLQYLZ96jlVmySPjegTak0STfRF2nkTVNTFOJqYXAa/t44vG7BA5rF</w:t>
      </w:r>
    </w:p>
    <w:p>
      <w:pPr>
        <w:pStyle w:val="PreformattedText"/>
        <w:bidi w:val="0"/>
        <w:spacing w:before="0" w:after="0"/>
        <w:jc w:val="left"/>
        <w:rPr/>
      </w:pPr>
      <w:r>
        <w:rPr/>
        <w:t>DhMhjadthzjSoaRkrV2tUuqOFEnMbDTxl9iyS7GYiKw0730XjpxpnrybavO7IO6BF14sAXV9J54pCj</w:t>
      </w:r>
    </w:p>
    <w:p>
      <w:pPr>
        <w:pStyle w:val="PreformattedText"/>
        <w:bidi w:val="0"/>
        <w:spacing w:before="0" w:after="0"/>
        <w:jc w:val="left"/>
        <w:rPr/>
      </w:pPr>
      <w:r>
        <w:rPr/>
        <w:t>cfaQAaBNUNBlX9wsH/cfF0CdkRULmr7NsNu/zKzcbmu5UGFaLVxqZHMbHbtStbjzmTy9x1xWMMBJl+</w:t>
      </w:r>
    </w:p>
    <w:p>
      <w:pPr>
        <w:pStyle w:val="PreformattedText"/>
        <w:bidi w:val="0"/>
        <w:spacing w:before="0" w:after="0"/>
        <w:jc w:val="left"/>
        <w:rPr/>
      </w:pPr>
      <w:r>
        <w:rPr/>
        <w:t>5h62Uz8An7PHqrG4LKJMtWMLCJFkIA9jFgD5tSRXD72fmwa+I8b0hIv6gzUQ37F5Fj5Jbkf2kWDQY3</w:t>
      </w:r>
    </w:p>
    <w:p>
      <w:pPr>
        <w:pStyle w:val="PreformattedText"/>
        <w:bidi w:val="0"/>
        <w:spacing w:before="0" w:after="0"/>
        <w:jc w:val="left"/>
        <w:rPr/>
      </w:pPr>
      <w:r>
        <w:rPr/>
        <w:t>VDV9Hzj5KsfbRhvT76rcxx4ojdsF7WeTtio4rQ8MiGudkAfrnJJXv9SZ24cEKdf1xtsQoqDI7FtTDh</w:t>
      </w:r>
    </w:p>
    <w:p>
      <w:pPr>
        <w:pStyle w:val="PreformattedText"/>
        <w:bidi w:val="0"/>
        <w:spacing w:before="0" w:after="0"/>
        <w:jc w:val="left"/>
        <w:rPr/>
      </w:pPr>
      <w:r>
        <w:rPr/>
        <w:t>VVddkxso00mNyZjVAFx5ulKG/cB+5tA1VE9WODLxH9seV+n4A36jFRW69kwIJO9IdjyT7elp4Dn7Z9</w:t>
      </w:r>
    </w:p>
    <w:p>
      <w:pPr>
        <w:pStyle w:val="PreformattedText"/>
        <w:bidi w:val="0"/>
        <w:spacing w:before="0" w:after="0"/>
        <w:jc w:val="left"/>
        <w:rPr/>
      </w:pPr>
      <w:r>
        <w:rPr/>
        <w:t>yTyDytrOL9VHHmBpBcpV2Zm/xFgJw7AGwnM0aDsTcwGJ1RprXNaMkrXf9eNMLdN2RxIuvuz/AGFgEC</w:t>
      </w:r>
    </w:p>
    <w:p>
      <w:pPr>
        <w:pStyle w:val="PreformattedText"/>
        <w:bidi w:val="0"/>
        <w:spacing w:before="0" w:after="0"/>
        <w:jc w:val="left"/>
        <w:rPr/>
      </w:pPr>
      <w:r>
        <w:rPr/>
        <w:t>IceXmf3D1eTeOJLEEGvbstxB0QddSLiytJ+oE0c8ZHsO0Upu2VTacDvZA56KjiD1EeQtz9O+/3bOd5</w:t>
      </w:r>
    </w:p>
    <w:p>
      <w:pPr>
        <w:pStyle w:val="PreformattedText"/>
        <w:bidi w:val="0"/>
        <w:spacing w:before="0" w:after="0"/>
        <w:jc w:val="left"/>
        <w:rPr/>
      </w:pPr>
      <w:r>
        <w:rPr/>
        <w:t>K9Nm58Panh1xZVGl6TXLM8lZuYOurC5fkvWxVoPH2qUmkhsHV1bNZ+7KBe7Kg6IrL3xMcKOLPBIwPK</w:t>
      </w:r>
    </w:p>
    <w:p>
      <w:pPr>
        <w:pStyle w:val="PreformattedText"/>
        <w:bidi w:val="0"/>
        <w:spacing w:before="0" w:after="0"/>
        <w:jc w:val="left"/>
        <w:rPr/>
      </w:pPr>
      <w:r>
        <w:rPr/>
        <w:t>w3B/BAvlxJs6+xo72CYpIop0ImxOCrYBSNeUnuH73QlQoPmgWqyzDQACwvoz4n5l1zK5PTOXcBV2vY</w:t>
      </w:r>
    </w:p>
    <w:p>
      <w:pPr>
        <w:pStyle w:val="PreformattedText"/>
        <w:bidi w:val="0"/>
        <w:spacing w:before="0" w:after="0"/>
        <w:jc w:val="left"/>
        <w:rPr/>
      </w:pPr>
      <w:r>
        <w:rPr/>
        <w:t>bgt494v1bPJ5R3jGgj3bhUdqWeY12tgMUNS1SRltj2Y0fx6hi79lVuPDFsbR9xlwnDmBWiVSXtaRwa</w:t>
      </w:r>
    </w:p>
    <w:p>
      <w:pPr>
        <w:pStyle w:val="PreformattedText"/>
        <w:bidi w:val="0"/>
        <w:spacing w:before="0" w:after="0"/>
        <w:jc w:val="left"/>
        <w:rPr/>
      </w:pPr>
      <w:r>
        <w:rPr/>
        <w:t>U09Ae3442fItwD0nk7JjTxSFH9NztRGROYzf8A0MU1sG2IIHg3rphv+gDbuFt51DDbnX1PlvacpksZ</w:t>
      </w:r>
    </w:p>
    <w:p>
      <w:pPr>
        <w:pStyle w:val="PreformattedText"/>
        <w:bidi w:val="0"/>
        <w:spacing w:before="0" w:after="0"/>
        <w:jc w:val="left"/>
        <w:rPr/>
      </w:pPr>
      <w:r>
        <w:rPr/>
        <w:t>cx/G+rZPM3MhkMSo67L6do1hWNxWwUMMS4amxm62RpqMYWxNkRaJzvL318hT6CjGisqzAksHokMHNK</w:t>
      </w:r>
    </w:p>
    <w:p>
      <w:pPr>
        <w:pStyle w:val="PreformattedText"/>
        <w:bidi w:val="0"/>
        <w:spacing w:before="0" w:after="0"/>
        <w:jc w:val="left"/>
        <w:rPr/>
      </w:pPr>
      <w:r>
        <w:rPr/>
        <w:t>E2BXkV4vwNH2QYzBpmGSSwKxkMARa2HUAtRHk8lFMKNhegpv8AgOU+IbGWrbFx7n+OKt21ep4mnkdK</w:t>
      </w:r>
    </w:p>
    <w:p>
      <w:pPr>
        <w:pStyle w:val="PreformattedText"/>
        <w:bidi w:val="0"/>
        <w:spacing w:before="0" w:after="0"/>
        <w:jc w:val="left"/>
        <w:rPr/>
      </w:pPr>
      <w:r>
        <w:rPr/>
        <w:t>ijjyqlZI4Xg87mMW29kKuJBg0kG3JXbxLhdjI2GPiOnvb2w8mJWGWjyaLgOAQT5LBvb7juxo+F0Okm</w:t>
      </w:r>
    </w:p>
    <w:p>
      <w:pPr>
        <w:pStyle w:val="PreformattedText"/>
        <w:bidi w:val="0"/>
        <w:spacing w:before="0" w:after="0"/>
        <w:jc w:val="left"/>
        <w:rPr/>
      </w:pPr>
      <w:r>
        <w:rPr/>
        <w:t>XjZePNxOLJArFwhILCrNBCOZoctGzQokbHQgw2V3HN5pDqVoqNmx/HY5WSv6zOfxFRFUolziquxt9a</w:t>
      </w:r>
    </w:p>
    <w:p>
      <w:pPr>
        <w:pStyle w:val="PreformattedText"/>
        <w:bidi w:val="0"/>
        <w:spacing w:before="0" w:after="0"/>
        <w:jc w:val="left"/>
        <w:rPr/>
      </w:pPr>
      <w:r>
        <w:rPr/>
        <w:t>1sgoNxVKzDn3JCFx14yZJgYtWQsotjqUKbb3D3IwvwQBr8sRdLSJVdFJdTQWjG5tbr5G/N+f/qvvIe</w:t>
      </w:r>
    </w:p>
    <w:p>
      <w:pPr>
        <w:pStyle w:val="PreformattedText"/>
        <w:bidi w:val="0"/>
        <w:spacing w:before="0" w:after="0"/>
        <w:jc w:val="left"/>
        <w:rPr/>
      </w:pPr>
      <w:r>
        <w:rPr/>
        <w:t>eyaco+pc9vJULera/VSV7GRg6NHM45/wBm9VdR4+v7Vhaaswtoyp5Dallgiskz6WT4KRqpRadpCHKM</w:t>
      </w:r>
    </w:p>
    <w:p>
      <w:pPr>
        <w:pStyle w:val="PreformattedText"/>
        <w:bidi w:val="0"/>
        <w:spacing w:before="0" w:after="0"/>
        <w:jc w:val="left"/>
        <w:rPr/>
      </w:pPr>
      <w:r>
        <w:rPr/>
        <w:t>HJj0VF38WeVXdXsCusu8lkEe0qoAcFV5VXgqaJJoEUVG/JFodX46/wBRWwdn6l7HYVtM7NdpItt+3f</w:t>
      </w:r>
    </w:p>
    <w:p>
      <w:pPr>
        <w:pStyle w:val="PreformattedText"/>
        <w:bidi w:val="0"/>
        <w:spacing w:before="0" w:after="0"/>
        <w:jc w:val="left"/>
        <w:rPr/>
      </w:pPr>
      <w:r>
        <w:rPr/>
        <w:t>8AeipNe19miyR/cixxUa7bEi1EC5lhUfE4jjEaniyq1CygJ0RZOxQPgEgD3XV7639Ehl5gqKOhQFk6</w:t>
      </w:r>
    </w:p>
    <w:p>
      <w:pPr>
        <w:pStyle w:val="PreformattedText"/>
        <w:bidi w:val="0"/>
        <w:spacing w:before="0" w:after="0"/>
        <w:jc w:val="left"/>
        <w:rPr/>
      </w:pPr>
      <w:r>
        <w:rPr/>
        <w:t>2bJFX7d6NndddOeC8ajjbS8TV09WGuTlLFq3sdy9jr1WvjMouy2p9hmc8JmC61RNaujHRZquEzOYrM</w:t>
      </w:r>
    </w:p>
    <w:p>
      <w:pPr>
        <w:pStyle w:val="PreformattedText"/>
        <w:bidi w:val="0"/>
        <w:spacing w:before="0" w:after="0"/>
        <w:jc w:val="left"/>
        <w:rPr/>
      </w:pPr>
      <w:r>
        <w:rPr/>
        <w:t>rw6ZGJsJXLEu13YNgs1mz7RrXk72SdmumEB9KMCNFPqEmQ0BxbwQdaofffx9h0SMZvNfJZdjs7quQb</w:t>
      </w:r>
    </w:p>
    <w:p>
      <w:pPr>
        <w:pStyle w:val="PreformattedText"/>
        <w:bidi w:val="0"/>
        <w:spacing w:before="0" w:after="0"/>
        <w:jc w:val="left"/>
        <w:rPr/>
      </w:pPr>
      <w:r>
        <w:rPr/>
        <w:t>kLeaTg8Pj10qGZwPUYFBldx82wu5DGu7oXGrPHd2HTb/APbCMkwdynpkkqtqPLa9pFe4fzRHxe6I63</w:t>
      </w:r>
    </w:p>
    <w:p>
      <w:pPr>
        <w:pStyle w:val="PreformattedText"/>
        <w:bidi w:val="0"/>
        <w:spacing w:before="0" w:after="0"/>
        <w:jc w:val="left"/>
        <w:rPr/>
      </w:pPr>
      <w:r>
        <w:rPr/>
        <w:t>4M6l+J0yirsfsBPHywJAO/JutUT05cpUqWUpY3XBx1LV9qw+OeaHbXsCsVlGg+pj2Oq2MZtOyZzLWK</w:t>
      </w:r>
    </w:p>
    <w:p>
      <w:pPr>
        <w:pStyle w:val="PreformattedText"/>
        <w:bidi w:val="0"/>
        <w:spacing w:before="0" w:after="0"/>
        <w:jc w:val="left"/>
        <w:rPr/>
      </w:pPr>
      <w:r>
        <w:rPr/>
        <w:t>0VaVV4oJeGSLJbZx1GsRtmzQfrHsOH9QYwhOP/4uBhJBOJHiKk0GBKge0gm1qr19z0RFB6mgo5KOIs</w:t>
      </w:r>
    </w:p>
    <w:p>
      <w:pPr>
        <w:pStyle w:val="PreformattedText"/>
        <w:bidi w:val="0"/>
        <w:spacing w:before="0" w:after="0"/>
        <w:jc w:val="left"/>
        <w:rPr/>
      </w:pPr>
      <w:r>
        <w:rPr/>
        <w:t>NyAX5c2SFAUeaY1Q2a6plf4MytSray2TzGDoVU2BxrmJsou5GvXvljbCchUS27X/lVKRkWTaFXt2wY</w:t>
      </w:r>
    </w:p>
    <w:p>
      <w:pPr>
        <w:pStyle w:val="PreformattedText"/>
        <w:bidi w:val="0"/>
        <w:spacing w:before="0" w:after="0"/>
        <w:jc w:val="left"/>
        <w:rPr/>
      </w:pPr>
      <w:r>
        <w:rPr/>
        <w:t>UqWp1oZAKu/Ye54uIkrqsxWWJ5IEOm4IQxAVb3ScUVivtKkqvR+P2GaYcuaotAcjZotTaUVYG7Xzrx</w:t>
      </w:r>
    </w:p>
    <w:p>
      <w:pPr>
        <w:pStyle w:val="PreformattedText"/>
        <w:bidi w:val="0"/>
        <w:spacing w:before="0" w:after="0"/>
        <w:jc w:val="left"/>
        <w:rPr/>
      </w:pPr>
      <w:r>
        <w:rPr/>
        <w:t>fVv8V6Fs5oF3Ccpo5Z4H5w0XJ7lqNV9/RtwfS20rV/MUV4TC5Xh/mHVdJyB5HKtD+ECq4MtgPuLjJs</w:t>
      </w:r>
    </w:p>
    <w:p>
      <w:pPr>
        <w:pStyle w:val="PreformattedText"/>
        <w:bidi w:val="0"/>
        <w:spacing w:before="0" w:after="0"/>
        <w:jc w:val="left"/>
        <w:rPr/>
      </w:pPr>
      <w:r>
        <w:rPr/>
        <w:t>ZJ9KDJlfyDiTz4uNgZqLH2x09fAyMHIxZ0WWNnkUPlIjTIHZRJJjiWIuscbOPcy2iP6Hzo44syZTLG</w:t>
      </w:r>
    </w:p>
    <w:p>
      <w:pPr>
        <w:pStyle w:val="PreformattedText"/>
        <w:bidi w:val="0"/>
        <w:spacing w:before="0" w:after="0"/>
        <w:jc w:val="left"/>
        <w:rPr/>
      </w:pPr>
      <w:r>
        <w:rPr/>
        <w:t>xVjMEURkGQCFeNuqtMRSQyujlbfiB7TYTcf6eXBNs7Oet6T6qOMhyjbttrb+J1PnHj+qwsjdsyWNz/</w:t>
      </w:r>
    </w:p>
    <w:p>
      <w:pPr>
        <w:pStyle w:val="PreformattedText"/>
        <w:bidi w:val="0"/>
        <w:spacing w:before="0" w:after="0"/>
        <w:jc w:val="left"/>
        <w:rPr/>
      </w:pPr>
      <w:r>
        <w:rPr/>
        <w:t>AAzc0sKVKlEDSXTr0cnWr1aoEn3q5n7dlimwWcMVycdELB1jixslG5hlPuRCyjfM6A5EuN+Dn+hcMu</w:t>
      </w:r>
    </w:p>
    <w:p>
      <w:pPr>
        <w:pStyle w:val="PreformattedText"/>
        <w:bidi w:val="0"/>
        <w:spacing w:before="0" w:after="0"/>
        <w:jc w:val="left"/>
        <w:rPr/>
      </w:pPr>
      <w:r>
        <w:rPr/>
        <w:t>skkeWvMluImtQzG7DUo4jwFBYKKqrvoS8ZehLgbk259jhuUONa5nuHspyORy+0a1tOa12pbZjsngKG</w:t>
      </w:r>
    </w:p>
    <w:p>
      <w:pPr>
        <w:pStyle w:val="PreformattedText"/>
        <w:bidi w:val="0"/>
        <w:spacing w:before="0" w:after="0"/>
        <w:jc w:val="left"/>
        <w:rPr/>
      </w:pPr>
      <w:r>
        <w:rPr/>
        <w:t>mb5RxuMVlrtpQX6Vm6GQkrTQxjLdtfiP1MWiZQkWSQsUwkQSSLHI3AceNSKh/aKC74EniLJueL6M7S</w:t>
      </w:r>
    </w:p>
    <w:p>
      <w:pPr>
        <w:pStyle w:val="PreformattedText"/>
        <w:bidi w:val="0"/>
        <w:spacing w:before="0" w:after="0"/>
        <w:jc w:val="left"/>
        <w:rPr/>
      </w:pPr>
      <w:r>
        <w:rPr/>
        <w:t>y8OM8UolB9duUg9MEKyCOitm9Er5umPRD529LlddzW9Wt5PjvXdexDctNvU9o1bW+PlvxFXLWqWMDX</w:t>
      </w:r>
    </w:p>
    <w:p>
      <w:pPr>
        <w:pStyle w:val="PreformattedText"/>
        <w:bidi w:val="0"/>
        <w:spacing w:before="0" w:after="0"/>
        <w:jc w:val="left"/>
        <w:rPr/>
      </w:pPr>
      <w:r>
        <w:rPr/>
        <w:t>DHErtbFjr0Ci7Z5ARUrNc+k/G1apJdcALB2wtkx6x2DgsAUjZQaI4UyKCwPG7PtPnRIrGd9Ow402Ok</w:t>
      </w:r>
    </w:p>
    <w:p>
      <w:pPr>
        <w:pStyle w:val="PreformattedText"/>
        <w:bidi w:val="0"/>
        <w:spacing w:before="0" w:after="0"/>
        <w:jc w:val="left"/>
        <w:rPr/>
      </w:pPr>
      <w:r>
        <w:rPr/>
        <w:t>efhfpVPKaKdUikZYzxpCpUFSpIZ9EMpFEE0t13iD0I8cHjMhnN3dfzuMZi7zk4CNeXTZmqTMddNAtL</w:t>
      </w:r>
    </w:p>
    <w:p>
      <w:pPr>
        <w:pStyle w:val="PreformattedText"/>
        <w:bidi w:val="0"/>
        <w:spacing w:before="0" w:after="0"/>
        <w:jc w:val="left"/>
        <w:rPr/>
      </w:pPr>
      <w:r>
        <w:rPr/>
        <w:t>XW2CrTcVMfdAmu8UF7wwqZJgYy/p3u+ceWPiyIDGybkEaU+rbkSw9tigPGvii2XK+iO2cXknw1mQDm</w:t>
      </w:r>
    </w:p>
    <w:p>
      <w:pPr>
        <w:pStyle w:val="PreformattedText"/>
        <w:bidi w:val="0"/>
        <w:spacing w:before="0" w:after="0"/>
        <w:jc w:val="left"/>
        <w:rPr/>
      </w:pPr>
      <w:r>
        <w:rPr/>
        <w:t>6Qes/LTEjihFhho2D+QCT1dPfP6mHpdz9mnuuxf+qtHe9Vy2ezaMboWs6rmsBuTNuo5jCZROVzWxbT</w:t>
      </w:r>
    </w:p>
    <w:p>
      <w:pPr>
        <w:pStyle w:val="PreformattedText"/>
        <w:bidi w:val="0"/>
        <w:spacing w:before="0" w:after="0"/>
        <w:jc w:val="left"/>
        <w:rPr/>
      </w:pPr>
      <w:r>
        <w:rPr/>
        <w:t>rlzCRr9S+GxVLKUSzYrI2NcvCg7YXKqz/wCQ3dlx8585WiypWeTH/TenLDO8pZZEyWd1eBYlIlVkWU</w:t>
      </w:r>
    </w:p>
    <w:p>
      <w:pPr>
        <w:pStyle w:val="PreformattedText"/>
        <w:bidi w:val="0"/>
        <w:spacing w:before="0" w:after="0"/>
        <w:jc w:val="left"/>
        <w:rPr/>
      </w:pPr>
      <w:r>
        <w:rPr/>
        <w:t>zMjRMqh/UQbO+uOytl4D4TyZMEI/uSPGYHRUUkGONzwmZyOBDPHxB5BnIKFg2L1A6XvnqN4T5D4o3b</w:t>
      </w:r>
    </w:p>
    <w:p>
      <w:pPr>
        <w:pStyle w:val="PreformattedText"/>
        <w:bidi w:val="0"/>
        <w:spacing w:before="0" w:after="0"/>
        <w:jc w:val="left"/>
        <w:rPr/>
      </w:pPr>
      <w:r>
        <w:rPr/>
        <w:t>PUNMtaxrZ4v7PI2cNktY/m8VkbVDWV4i66xhqF3IZV0YPYq0LylTGY4EsoWUglTgTY2Lm9uhlSRpFl</w:t>
      </w:r>
    </w:p>
    <w:p>
      <w:pPr>
        <w:pStyle w:val="PreformattedText"/>
        <w:bidi w:val="0"/>
        <w:spacing w:before="0" w:after="0"/>
        <w:jc w:val="left"/>
        <w:rPr/>
      </w:pPr>
      <w:r>
        <w:rPr/>
        <w:t>gyLQiQkpEAeSwtsRhTtQCVAb2+K6j7v3LDzXhycPgYZcZSSVCsXayVcf8AWD+6w3jyavq8eXOdOz1m</w:t>
      </w:r>
    </w:p>
    <w:p>
      <w:pPr>
        <w:pStyle w:val="PreformattedText"/>
        <w:bidi w:val="0"/>
        <w:spacing w:before="0" w:after="0"/>
        <w:jc w:val="left"/>
        <w:rPr/>
      </w:pPr>
      <w:r>
        <w:rPr/>
        <w:t>0GUVYxWYxFm7dpUslx/mbLIyljYSr07mQyOQp3MJXO5cdeyrMMNmxlRR/GXQWkoe6N5mxpZHZ+a5EL</w:t>
      </w:r>
    </w:p>
    <w:p>
      <w:pPr>
        <w:pStyle w:val="PreformattedText"/>
        <w:bidi w:val="0"/>
        <w:spacing w:before="0" w:after="0"/>
        <w:jc w:val="left"/>
        <w:rPr/>
      </w:pPr>
      <w:r>
        <w:rPr/>
        <w:t>MQhhmcFvUoO5PNCrWXCiyKB1XSZk/UpFxKKY5eVsSCVULtV5KCariT9rI2bo56mcfg3cZ2E8d4CluO</w:t>
      </w:r>
    </w:p>
    <w:p>
      <w:pPr>
        <w:pStyle w:val="PreformattedText"/>
        <w:bidi w:val="0"/>
        <w:spacing w:before="0" w:after="0"/>
        <w:jc w:val="left"/>
        <w:rPr/>
      </w:pPr>
      <w:r>
        <w:rPr/>
        <w:t>34HL4jas7s2sbdi9a2SlgtYqtt5FlfYLdmg5WNwg0qQKrU7sZFoImU0CZ4MFt9LwY+RmRw5L6coEKD</w:t>
      </w:r>
    </w:p>
    <w:p>
      <w:pPr>
        <w:pStyle w:val="PreformattedText"/>
        <w:bidi w:val="0"/>
        <w:spacing w:before="0" w:after="0"/>
        <w:jc w:val="left"/>
        <w:rPr/>
      </w:pPr>
      <w:r>
        <w:rPr/>
        <w:t>1OcntAUBdlQo4i/JsVQA6znZM0EE80Y5SAFlVZFi4hQW5Eg2CP3GtmtCwB1TvWPXh6itQpJraDlk6Y</w:t>
      </w:r>
    </w:p>
    <w:p>
      <w:pPr>
        <w:pStyle w:val="PreformattedText"/>
        <w:bidi w:val="0"/>
        <w:spacing w:before="0" w:after="0"/>
        <w:jc w:val="left"/>
        <w:rPr/>
      </w:pPr>
      <w:r>
        <w:rPr/>
        <w:t>I0adc71La7CsvkK1NJfZ2MrksNTBuVaIST/uMp96z3GNa4nCxsTdu8f0d+k++5CZedg50mQiMiZWL3</w:t>
      </w:r>
    </w:p>
    <w:p>
      <w:pPr>
        <w:pStyle w:val="PreformattedText"/>
        <w:bidi w:val="0"/>
        <w:spacing w:before="0" w:after="0"/>
        <w:jc w:val="left"/>
        <w:rPr/>
      </w:pPr>
      <w:r>
        <w:rPr/>
        <w:t>bufa50id+ZQP2vOw5JI0kUOkcpkjVgSqAsxZfD/Vr6lw8RMSHI7cIlA/t5fbe39xDMoAJJzsXI9NnH</w:t>
      </w:r>
    </w:p>
    <w:p>
      <w:pPr>
        <w:pStyle w:val="PreformattedText"/>
        <w:bidi w:val="0"/>
        <w:spacing w:before="0" w:after="0"/>
        <w:jc w:val="left"/>
        <w:rPr/>
      </w:pPr>
      <w:r>
        <w:rPr/>
        <w:t>ESSR8HPt5EkCh1yh6zPU3yzmNIu8kcjYnadi1S1fucf38xWapmDvWUoXkbSLOv4bEpe+7RGhi8pmcx</w:t>
      </w:r>
    </w:p>
    <w:p>
      <w:pPr>
        <w:pStyle w:val="PreformattedText"/>
        <w:bidi w:val="0"/>
        <w:spacing w:before="0" w:after="0"/>
        <w:jc w:val="left"/>
        <w:rPr/>
      </w:pPr>
      <w:r>
        <w:rPr/>
        <w:t>Vu27VP+3cc2uTAY7wPoHsvaMCTFVcnuCEFfX7lkNl5IXhGir+pmLZD8VhhUSTPLKVjXk7UKrPdPrfu</w:t>
      </w:r>
    </w:p>
    <w:p>
      <w:pPr>
        <w:pStyle w:val="PreformattedText"/>
        <w:bidi w:val="0"/>
        <w:spacing w:before="0" w:after="0"/>
        <w:jc w:val="left"/>
        <w:rPr/>
      </w:pPr>
      <w:r>
        <w:rPr/>
        <w:t>/dZIG9XG7dJC3qLF2+P0I2k5MTIUVVjUEyP7I40iHNvYAerlcT+pW5kaut1ORcWrYbW04zGhs1vMah</w:t>
      </w:r>
    </w:p>
    <w:p>
      <w:pPr>
        <w:pStyle w:val="PreformattedText"/>
        <w:bidi w:val="0"/>
        <w:spacing w:before="0" w:after="0"/>
        <w:jc w:val="left"/>
        <w:rPr/>
      </w:pPr>
      <w:r>
        <w:rPr/>
        <w:t>tX+lcFkfLKOylOvNbIUaOsoK1ftYt2doe7k8pVp0pQxVZKxVz/ALp9HymPKTGgkEcUpeAKWVmUE1TI</w:t>
      </w:r>
    </w:p>
    <w:p>
      <w:pPr>
        <w:pStyle w:val="PreformattedText"/>
        <w:bidi w:val="0"/>
        <w:spacing w:before="0" w:after="0"/>
        <w:jc w:val="left"/>
        <w:rPr/>
      </w:pPr>
      <w:r>
        <w:rPr/>
        <w:t>eRA/3MvFiNaIF3/sX1XBN+n/ANblhnWeP0chp0EiqpLA2rLwTmTslQCAN0KMwzp+idduHXQnRWWr1G</w:t>
      </w:r>
    </w:p>
    <w:p>
      <w:pPr>
        <w:pStyle w:val="PreformattedText"/>
        <w:bidi w:val="0"/>
        <w:spacing w:before="0" w:after="0"/>
        <w:jc w:val="left"/>
        <w:rPr/>
      </w:pPr>
      <w:r>
        <w:rPr/>
        <w:t>+WW0HeMdsuFXcx0Io0yXhdnxbMjXr0cYAY1NepcEkKqpY51ol2zeoxfpj6hkijVcX1eBKqGVeaF25E</w:t>
      </w:r>
    </w:p>
    <w:p>
      <w:pPr>
        <w:pStyle w:val="PreformattedText"/>
        <w:bidi w:val="0"/>
        <w:spacing w:before="0" w:after="0"/>
        <w:jc w:val="left"/>
        <w:rPr/>
      </w:pPr>
      <w:r>
        <w:rPr/>
        <w:t>88mJQ4VLped3RLts9OO7J/Tcq3DIxcUSIoZMSVVVuCEABIjKE3V0APIrRIDOF5G4D46y245DX/UBsN</w:t>
      </w:r>
    </w:p>
    <w:p>
      <w:pPr>
        <w:pStyle w:val="PreformattedText"/>
        <w:bidi w:val="0"/>
        <w:spacing w:before="0" w:after="0"/>
        <w:jc w:val="left"/>
        <w:rPr/>
      </w:pPr>
      <w:r>
        <w:rPr/>
        <w:t>Ytky9e7Xw+X03Ytqr4pWuUG4nF2sVexeRrBTZsIjXsZCqpA/x9iYrlL6ldFgmMv0Pn5GNDDPhYUYRh</w:t>
      </w:r>
    </w:p>
    <w:p>
      <w:pPr>
        <w:pStyle w:val="PreformattedText"/>
        <w:bidi w:val="0"/>
        <w:spacing w:before="0" w:after="0"/>
        <w:jc w:val="left"/>
        <w:rPr/>
      </w:pPr>
      <w:r>
        <w:rPr/>
        <w:t>zl4orupskukbDkwXloAhDtT1ynuHb/pKeVmg7jO3Bj6cbYnOMLRHEToAzlitl2BatV0CMnzPpO5Xc6</w:t>
      </w:r>
    </w:p>
    <w:p>
      <w:pPr>
        <w:pStyle w:val="PreformattedText"/>
        <w:bidi w:val="0"/>
        <w:spacing w:before="0" w:after="0"/>
        <w:jc w:val="left"/>
        <w:rPr/>
      </w:pPr>
      <w:r>
        <w:rPr/>
        <w:t>O/7Tpu2eV7FMw5bNrmWLBUMMdlp5enYzLNZ2HCpYSn/aEvItxE0ZTXfRfMtZZNN3b6U7Z2oxBI5lcK</w:t>
      </w:r>
    </w:p>
    <w:p>
      <w:pPr>
        <w:pStyle w:val="PreformattedText"/>
        <w:bidi w:val="0"/>
        <w:spacing w:before="0" w:after="0"/>
        <w:jc w:val="left"/>
        <w:rPr/>
      </w:pPr>
      <w:r>
        <w:rPr/>
        <w:t>VUJkTFQx40RGo9lHwC5A0d0F6LhhjaML215gUjXiv6mb0iSePP05CYrAvTIFHkfbqPZjQuK9wzN1XF</w:t>
      </w:r>
    </w:p>
    <w:p>
      <w:pPr>
        <w:pStyle w:val="PreformattedText"/>
        <w:bidi w:val="0"/>
        <w:spacing w:before="0" w:after="0"/>
        <w:jc w:val="left"/>
        <w:rPr/>
      </w:pPr>
      <w:r>
        <w:rPr/>
        <w:t>+OwXHd+gjGZPHbZxtuDcxgdlythtyb2MZr+t5yGYazRhdOwi/Vogx8+TopIkYGfY3aMzjEj5qMjqQo</w:t>
      </w:r>
    </w:p>
    <w:p>
      <w:pPr>
        <w:pStyle w:val="PreformattedText"/>
        <w:bidi w:val="0"/>
        <w:spacing w:before="0" w:after="0"/>
        <w:jc w:val="left"/>
        <w:rPr/>
      </w:pPr>
      <w:r>
        <w:rPr/>
        <w:t>eOMyRqBQ96uztae0lgSABW1PRjT99wTFG8sU8MoPIxqjGPkSaEkJBVga5Fks2RYPUFHVeWa97MYsNr</w:t>
      </w:r>
    </w:p>
    <w:p>
      <w:pPr>
        <w:pStyle w:val="PreformattedText"/>
        <w:bidi w:val="0"/>
        <w:spacing w:before="0" w:after="0"/>
        <w:jc w:val="left"/>
        <w:rPr/>
      </w:pPr>
      <w:r>
        <w:rPr/>
        <w:t>bmD1cDy9xOwux+RpopvvXsf90mttdSvlV2pGnaZC6dhlr2DJ64MbLAMbuP0ecz1I5ZRMoHOqpeJPFS</w:t>
      </w:r>
    </w:p>
    <w:p>
      <w:pPr>
        <w:pStyle w:val="PreformattedText"/>
        <w:bidi w:val="0"/>
        <w:spacing w:before="0" w:after="0"/>
        <w:jc w:val="left"/>
        <w:rPr/>
      </w:pPr>
      <w:r>
        <w:rPr/>
        <w:t>A3B7FWVA8qNkEVFPmCKT+/FLLS8jHEeQIFKQDMQzMA10l/n5603rvIes2LSrHHGCRlrNUa6513J7Hh</w:t>
      </w:r>
    </w:p>
    <w:p>
      <w:pPr>
        <w:pStyle w:val="PreformattedText"/>
        <w:bidi w:val="0"/>
        <w:spacing w:before="0" w:after="0"/>
        <w:jc w:val="left"/>
        <w:rPr/>
      </w:pPr>
      <w:r>
        <w:rPr/>
        <w:t>ck6jVCK9i0ui8s/rw0yORGwNDHKSmTgwiCfLwqWf8A09w2v1Yp8VUZnQwguXc8uchoFbY8TtyV3sE0</w:t>
      </w:r>
    </w:p>
    <w:p>
      <w:pPr>
        <w:pStyle w:val="PreformattedText"/>
        <w:bidi w:val="0"/>
        <w:spacing w:before="0" w:after="0"/>
        <w:jc w:val="left"/>
        <w:rPr/>
      </w:pPr>
      <w:r>
        <w:rPr/>
        <w:t>Ccc9qyFJOJJikDjzdJOJI1XL+4h+DQoULu7PTIjeM5h6KVUcZyJp1VXuRas0a7tsxVcjotBZi+hYq5</w:t>
      </w:r>
    </w:p>
    <w:p>
      <w:pPr>
        <w:pStyle w:val="PreformattedText"/>
        <w:bidi w:val="0"/>
        <w:spacing w:before="0" w:after="0"/>
        <w:jc w:val="left"/>
        <w:rPr/>
      </w:pPr>
      <w:r>
        <w:rPr/>
        <w:t>BNYIs+9UWu04qU+Qwn3AmAqWR9C9vkllfLkxGJZJESUxA+rEbRyo9MGVwSrOyNyW+Qeyp3h7bhSSBF</w:t>
      </w:r>
    </w:p>
    <w:p>
      <w:pPr>
        <w:pStyle w:val="PreformattedText"/>
        <w:bidi w:val="0"/>
        <w:spacing w:before="0" w:after="0"/>
        <w:jc w:val="left"/>
        <w:rPr/>
      </w:pPr>
      <w:r>
        <w:rPr/>
        <w:t>7jiqzA+mhnSOQIbF8S4JAqqPGtj2/BS13np7LGUJnL+OzGQy76ZpVmYymJzlMyYq3ZQ0djx/2Namdh</w:t>
      </w:r>
    </w:p>
    <w:p>
      <w:pPr>
        <w:pStyle w:val="PreformattedText"/>
        <w:bidi w:val="0"/>
        <w:spacing w:before="0" w:after="0"/>
        <w:jc w:val="left"/>
        <w:rPr/>
      </w:pPr>
      <w:r>
        <w:rPr/>
        <w:t>UrVXXeexa2AUeAy5RVrv8A9KZsCtk9sheR56jYYXLiQdF6IA0F9p9QIWplFsD0ZJg5UL1AJZwVDI6n</w:t>
      </w:r>
    </w:p>
    <w:p>
      <w:pPr>
        <w:pStyle w:val="PreformattedText"/>
        <w:bidi w:val="0"/>
        <w:spacing w:before="0" w:after="0"/>
        <w:jc w:val="left"/>
        <w:rPr/>
      </w:pPr>
      <w:r>
        <w:rPr/>
        <w:t>1QQTRp+JQqfNKT5GiAei9hN8CxYO9k9U1fYFylDcqwsBWzt0TCzK12MVk8RKlqtsiUkg6FGyIWBeTl</w:t>
      </w:r>
    </w:p>
    <w:p>
      <w:pPr>
        <w:pStyle w:val="PreformattedText"/>
        <w:bidi w:val="0"/>
        <w:spacing w:before="0" w:after="0"/>
        <w:jc w:val="left"/>
        <w:rPr/>
      </w:pPr>
      <w:r>
        <w:rPr/>
        <w:t>dS5Y0KHA7t2/OKjAlkl9VbZg0LiOQIOYjUMImWmBcv54sL5C4GkyISP1EIiLKL9RHYkliAaH3vkaWx</w:t>
      </w:r>
    </w:p>
    <w:p>
      <w:pPr>
        <w:pStyle w:val="PreformattedText"/>
        <w:bidi w:val="0"/>
        <w:spacing w:before="0" w:after="0"/>
        <w:jc w:val="left"/>
        <w:rPr/>
      </w:pPr>
      <w:r>
        <w:rPr/>
        <w:t>YPiwE+b58t4vXaOf0+5tmLuDar48tNgozGDylW2JxN+tgthZbyNS4s61ljgxCyxwEUJRKPA4jr30Z3</w:t>
      </w:r>
    </w:p>
    <w:p>
      <w:pPr>
        <w:pStyle w:val="PreformattedText"/>
        <w:bidi w:val="0"/>
        <w:spacing w:before="0" w:after="0"/>
        <w:jc w:val="left"/>
        <w:rPr/>
      </w:pPr>
      <w:r>
        <w:rPr/>
        <w:t>LurZv6eXI/S+ifSaNpjkrIWW1Id+RTaEceK/uFcT7TPHlSR8HhkdJAdRgkKwIB9qsAeRP/AE6N/wA9</w:t>
      </w:r>
    </w:p>
    <w:p>
      <w:pPr>
        <w:pStyle w:val="PreformattedText"/>
        <w:bidi w:val="0"/>
        <w:spacing w:before="0" w:after="0"/>
        <w:jc w:val="left"/>
        <w:rPr/>
      </w:pPr>
      <w:r>
        <w:rPr/>
        <w:t>FFPqKr5G/wAcY+jqmAdlE4/L1uXcnsp4fW9auz1eu6dl9Js4qsvNUCXjLOKxW7qzSckq1mqCowiArF</w:t>
      </w:r>
    </w:p>
    <w:p>
      <w:pPr>
        <w:pStyle w:val="PreformattedText"/>
        <w:bidi w:val="0"/>
        <w:spacing w:before="0" w:after="0"/>
        <w:jc w:val="left"/>
        <w:rPr/>
      </w:pPr>
      <w:r>
        <w:rPr/>
        <w:t>bM+493zO24XaYppuTZUUbGSzGkUzFriEIA5KRGx9Rpbt64Wprp2vcckOjOI+LOoAiR1YJwHL1GN8nJ</w:t>
      </w:r>
    </w:p>
    <w:p>
      <w:pPr>
        <w:pStyle w:val="PreformattedText"/>
        <w:bidi w:val="0"/>
        <w:spacing w:before="0" w:after="0"/>
        <w:jc w:val="left"/>
        <w:rPr/>
      </w:pPr>
      <w:r>
        <w:rPr/>
        <w:t>3Q0AKHI6Jwsa3r2406d3I8MbRap2algou6bldU21BQi1Vlqa2OyFWtkLsVbNiscY3HKK0anm6EMYQs</w:t>
      </w:r>
    </w:p>
    <w:p>
      <w:pPr>
        <w:pStyle w:val="PreformattedText"/>
        <w:bidi w:val="0"/>
        <w:spacing w:before="0" w:after="0"/>
        <w:jc w:val="left"/>
        <w:rPr/>
      </w:pPr>
      <w:r>
        <w:rPr/>
        <w:t>Hh3fvrvAx80xwdvynlkWmY5ULqoEnE+lHxLM4ZqP7SLvwAQ0TuSRkkQSOCTyIMbBgGokRk3XI3VfHj</w:t>
      </w:r>
    </w:p>
    <w:p>
      <w:pPr>
        <w:pStyle w:val="PreformattedText"/>
        <w:bidi w:val="0"/>
        <w:spacing w:before="0" w:after="0"/>
        <w:jc w:val="left"/>
        <w:rPr/>
      </w:pPr>
      <w:r>
        <w:rPr/>
        <w:t>VF7ZtO36il+X0DnLatRbdy+oX8jHLdbcMeljcLkav8aXjmBYkchXxMGnHOXfqky39gi/N5VOaw79s+</w:t>
      </w:r>
    </w:p>
    <w:p>
      <w:pPr>
        <w:pStyle w:val="PreformattedText"/>
        <w:bidi w:val="0"/>
        <w:spacing w:before="0" w:after="0"/>
        <w:jc w:val="left"/>
        <w:rPr/>
      </w:pPr>
      <w:r>
        <w:rPr/>
        <w:t>rcebJLJ3E4UhdWAzGmxC8keo3DEFJPTIEgKt7+AXkoo9P4s6CUI7sTGVCkTxM2tHhTCkBViAOQ/ddG</w:t>
      </w:r>
    </w:p>
    <w:p>
      <w:pPr>
        <w:pStyle w:val="PreformattedText"/>
        <w:bidi w:val="0"/>
        <w:spacing w:before="0" w:after="0"/>
        <w:jc w:val="left"/>
        <w:rPr/>
      </w:pPr>
      <w:r>
        <w:rPr/>
        <w:t>wOrMcP8AqV5k1nJ2L+Ys4/lvTjxOUwDcNLdeZaD71sWhevNvPIZqzWIYKYxxIFbB+39ysP2YmOv1JP</w:t>
      </w:r>
    </w:p>
    <w:p>
      <w:pPr>
        <w:pStyle w:val="PreformattedText"/>
        <w:bidi w:val="0"/>
        <w:spacing w:before="0" w:after="0"/>
        <w:jc w:val="left"/>
        <w:rPr/>
      </w:pPr>
      <w:r>
        <w:rPr/>
        <w:t>3Pv3as+DtXdcbNlkxZcRIiMfKxZ0naORkkkRjlBSEBQQstkjmrqBxsfb8vBjyIJJx6aLKJPUhlaKaO</w:t>
      </w:r>
    </w:p>
    <w:p>
      <w:pPr>
        <w:pStyle w:val="PreformattedText"/>
        <w:bidi w:val="0"/>
        <w:spacing w:before="0" w:after="0"/>
        <w:jc w:val="left"/>
        <w:rPr/>
      </w:pPr>
      <w:r>
        <w:rPr/>
        <w:t>RQyxyKLeM1d8ChNE0y7IIF/lr0zbZs9LN8i+nTB4hrV5g82tWg6LXqVM5kMjUKstVzCyq/kK1PGTkY</w:t>
      </w:r>
    </w:p>
    <w:p>
      <w:pPr>
        <w:pStyle w:val="PreformattedText"/>
        <w:bidi w:val="0"/>
        <w:spacing w:before="0" w:after="0"/>
        <w:jc w:val="left"/>
        <w:rPr/>
      </w:pPr>
      <w:r>
        <w:rPr/>
        <w:t>oCeJDJ4e7atuQ60DgKpSUxPrn9fg5Wd2kZmIcufM7l2vAlx+09uibP7lj5OVj4isZZDiLhRSJiQ/pV</w:t>
      </w:r>
    </w:p>
    <w:p>
      <w:pPr>
        <w:pStyle w:val="PreformattedText"/>
        <w:bidi w:val="0"/>
        <w:spacing w:before="0" w:after="0"/>
        <w:jc w:val="left"/>
        <w:rPr/>
      </w:pPr>
      <w:r>
        <w:rPr/>
        <w:t>y+358+RJDnZWPPxhuLZX0i3a8jGaQfrSMNMfP7jCe45Tw4GHNColc8CMmTIliM0pyGx8nGhiSTHhki</w:t>
      </w:r>
    </w:p>
    <w:p>
      <w:pPr>
        <w:pStyle w:val="PreformattedText"/>
        <w:bidi w:val="0"/>
        <w:spacing w:before="0" w:after="0"/>
        <w:jc w:val="left"/>
        <w:rPr/>
      </w:pPr>
      <w:r>
        <w:rPr/>
        <w:t>JkHeT9P/oU2yjkn6PmMbxznsTxsnCWsJiNir67ldu5MxLmWsFnsArkv+RedTO2DxePztfBP10n+Ww4</w:t>
      </w:r>
    </w:p>
    <w:p>
      <w:pPr>
        <w:pStyle w:val="PreformattedText"/>
        <w:bidi w:val="0"/>
        <w:spacing w:before="0" w:after="0"/>
        <w:jc w:val="left"/>
        <w:rPr/>
      </w:pPr>
      <w:r>
        <w:rPr/>
        <w:t>2RrLsOGLB2XvMuP28YPesSbGnwu2Z3+pRiZjJ3bPxp8qPt2RgTZr5KqM+H/Tx3EE4UMeU2T+lhiWVV</w:t>
      </w:r>
    </w:p>
    <w:p>
      <w:pPr>
        <w:pStyle w:val="PreformattedText"/>
        <w:bidi w:val="0"/>
        <w:spacing w:before="0" w:after="0"/>
        <w:jc w:val="left"/>
        <w:rPr/>
      </w:pPr>
      <w:r>
        <w:rPr/>
        <w:t>FYy+x4WXkzthHGjjzO4SfpSscMKYXbsg483oSpCkAaXDZcyPHkAmeSExeu0pViQBm/RmzcF7Rn+Fd6</w:t>
      </w:r>
    </w:p>
    <w:p>
      <w:pPr>
        <w:pStyle w:val="PreformattedText"/>
        <w:bidi w:val="0"/>
        <w:spacing w:before="0" w:after="0"/>
        <w:jc w:val="left"/>
        <w:rPr/>
      </w:pPr>
      <w:r>
        <w:rPr/>
        <w:t>3bYsnrg6Zk62s57UhpztmU2srEZrF4zO4HZM1qyK2nxnsPmcZlG69kf9SY88hUTNe/QUBhRZ30pmn0</w:t>
      </w:r>
    </w:p>
    <w:p>
      <w:pPr>
        <w:pStyle w:val="PreformattedText"/>
        <w:bidi w:val="0"/>
        <w:spacing w:before="0" w:after="0"/>
        <w:jc w:val="left"/>
        <w:rPr/>
      </w:pPr>
      <w:r>
        <w:rPr/>
        <w:t>H7T3WfJm9GV4D2YYlz5rwrNA2Z6mXAy4xzUkx2a2y4lkCCOVBEyef6Emd8iVJEki5TFpGy4plVY/Ue</w:t>
      </w:r>
    </w:p>
    <w:p>
      <w:pPr>
        <w:pStyle w:val="PreformattedText"/>
        <w:bidi w:val="0"/>
        <w:spacing w:before="0" w:after="0"/>
        <w:jc w:val="left"/>
        <w:rPr/>
      </w:pPr>
      <w:r>
        <w:rPr/>
        <w:t>N1SOOF2WaKNWZVB/TzSKpeRAXQL84ejr1hYnEbFf46zPGufyugbDpWOsa1U2/ADYzv8ArKcXTu4mnR</w:t>
      </w:r>
    </w:p>
    <w:p>
      <w:pPr>
        <w:pStyle w:val="PreformattedText"/>
        <w:bidi w:val="0"/>
        <w:spacing w:before="0" w:after="0"/>
        <w:jc w:val="left"/>
        <w:rPr/>
      </w:pPr>
      <w:r>
        <w:rPr/>
        <w:t>3lWoXH1NZy+04Kvl0OU2jZum/IozBVKpfU+H9OfRveJMjDnxsMrj4QE7Ymf+m7hhzvlYUTYS40xizH</w:t>
      </w:r>
    </w:p>
    <w:p>
      <w:pPr>
        <w:pStyle w:val="PreformattedText"/>
        <w:bidi w:val="0"/>
        <w:spacing w:before="0" w:after="0"/>
        <w:jc w:val="left"/>
        <w:rPr/>
      </w:pPr>
      <w:r>
        <w:rPr/>
        <w:t>ysabMgjyJcfHnxYVkkm5PGGdUfefpHuOPjxxwGeCZpQceOVWeCeLhNI0vrKHxYo5I4WeFZ5EeVuMRC</w:t>
      </w:r>
    </w:p>
    <w:p>
      <w:pPr>
        <w:pStyle w:val="PreformattedText"/>
        <w:bidi w:val="0"/>
        <w:spacing w:before="0" w:after="0"/>
        <w:jc w:val="left"/>
        <w:rPr/>
      </w:pPr>
      <w:r>
        <w:rPr/>
        <w:t>TMqNXPnXmL1q8R8KalqVr0h2Nc2eruFrE8xOxXDW35utZzWu3dYu6jTyGbwTs1hmbZcoDlsnbZiro3</w:t>
      </w:r>
    </w:p>
    <w:p>
      <w:pPr>
        <w:pStyle w:val="PreformattedText"/>
        <w:bidi w:val="0"/>
        <w:spacing w:before="0" w:after="0"/>
        <w:jc w:val="left"/>
        <w:rPr/>
      </w:pPr>
      <w:r>
        <w:rPr/>
        <w:t>3YrOVqdSy+o9afq64H9MPpuaObsDzvgYCqkSZE6R4uXPMQWxo8mfNjRS8Mjgxv6MU0wllMpMRAWqZH</w:t>
      </w:r>
    </w:p>
    <w:p>
      <w:pPr>
        <w:pStyle w:val="PreformattedText"/>
        <w:bidi w:val="0"/>
        <w:spacing w:before="0" w:after="0"/>
        <w:jc w:val="left"/>
        <w:rPr/>
      </w:pPr>
      <w:r>
        <w:rPr/>
        <w:t>+sYfbZEjwAcjkXmlx4zkc4YyCj8YndQxAYyOpZQiqFpiR1v0Xl6huuvYHYbWmZzVrV4vubicjFkVqe</w:t>
      </w:r>
    </w:p>
    <w:p>
      <w:pPr>
        <w:pStyle w:val="PreformattedText"/>
        <w:bidi w:val="0"/>
        <w:spacing w:before="0" w:after="0"/>
        <w:jc w:val="left"/>
        <w:rPr/>
      </w:pPr>
      <w:r>
        <w:rPr/>
        <w:t>pR1LZU8daqxl14lmTawhDJIqurKW4biUuV3PEPqr+lvdu0dwkg7OkOXGpPpTRyx5KyFXKuqQpyEZBL</w:t>
      </w:r>
    </w:p>
    <w:p>
      <w:pPr>
        <w:pStyle w:val="PreformattedText"/>
        <w:bidi w:val="0"/>
        <w:spacing w:before="0" w:after="0"/>
        <w:jc w:val="left"/>
        <w:rPr/>
      </w:pPr>
      <w:r>
        <w:rPr/>
        <w:t>BxGZYtki0KkJ4e4ZPcFMjwTo6MUkSSN4mDrV0kgV6JII5AELv89HzB5W7kqKqFFeXyc37tbIFQo0LV</w:t>
      </w:r>
    </w:p>
    <w:p>
      <w:pPr>
        <w:pStyle w:val="PreformattedText"/>
        <w:bidi w:val="0"/>
        <w:spacing w:before="0" w:after="0"/>
        <w:jc w:val="left"/>
        <w:rPr/>
      </w:pPr>
      <w:r>
        <w:rPr/>
        <w:t>v7nHU5s1QtVKNGTCyCrbCBIXPivIgiPH7p3dB7l2X6pwMJ8aaHMid8wf2oIZiqQxBwSFIAljZm4osi</w:t>
      </w:r>
    </w:p>
    <w:p>
      <w:pPr>
        <w:pStyle w:val="PreformattedText"/>
        <w:bidi w:val="0"/>
        <w:spacing w:before="0" w:after="0"/>
        <w:jc w:val="left"/>
        <w:rPr/>
      </w:pPr>
      <w:r>
        <w:rPr/>
        <w:t>hwCOAqwXnbAVdTNFzUOCwJ25BO/sSBfKiALIN/DwWfLM7ndZXHOYrHa5lk18fjLmMv40U4hePi+jzg</w:t>
      </w:r>
    </w:p>
    <w:p>
      <w:pPr>
        <w:pStyle w:val="PreformattedText"/>
        <w:bidi w:val="0"/>
        <w:spacing w:before="0" w:after="0"/>
        <w:jc w:val="left"/>
        <w:rPr/>
      </w:pPr>
      <w:r>
        <w:rPr/>
        <w:t>gMqt9nvJ+zchJEQ+BrYAogSL7B23usPc8ExZGZiyMTN6XGaOJYRLMVRWjaQK54mo2W15kqR7Ku+R3G</w:t>
      </w:r>
    </w:p>
    <w:p>
      <w:pPr>
        <w:pStyle w:val="PreformattedText"/>
        <w:bidi w:val="0"/>
        <w:spacing w:before="0" w:after="0"/>
        <w:jc w:val="left"/>
        <w:rPr/>
      </w:pPr>
      <w:r>
        <w:rPr/>
        <w:t>ByI4lRcZVUIAeRDBeXJgALAuuQXXir6mhbXex+vtqXG5alsV2Cx4WXRdxn2uLRN7JWskqpk7VS+dfY</w:t>
      </w:r>
    </w:p>
    <w:p>
      <w:pPr>
        <w:pStyle w:val="PreformattedText"/>
        <w:bidi w:val="0"/>
        <w:spacing w:before="0" w:after="0"/>
        <w:jc w:val="left"/>
        <w:rPr/>
      </w:pPr>
      <w:r>
        <w:rPr/>
        <w:t>K868MmhbQuVcVVsMCatlLbH2B9H9ozJcXEk7lcj8QQSkiBhyZkbjKA3vT09kUeJaiGvpc/ezAs3osV</w:t>
      </w:r>
    </w:p>
    <w:p>
      <w:pPr>
        <w:pStyle w:val="PreformattedText"/>
        <w:bidi w:val="0"/>
        <w:spacing w:before="0" w:after="0"/>
        <w:jc w:val="left"/>
        <w:rPr/>
      </w:pPr>
      <w:r>
        <w:rPr/>
        <w:t>cghWFmg5AAsmxXjR+AdVy6bdYtoZx/nL1yzjM9QfmNcVL8waK23lMZ+lWTXwtQptXyJisnk7mayC0V</w:t>
      </w:r>
    </w:p>
    <w:p>
      <w:pPr>
        <w:pStyle w:val="PreformattedText"/>
        <w:bidi w:val="0"/>
        <w:spacing w:before="0" w:after="0"/>
        <w:jc w:val="left"/>
        <w:rPr/>
      </w:pPr>
      <w:r>
        <w:rPr/>
        <w:t>ax4TDPC0Be6QjeM8ZuC4HbzEnsstJo+QCqH5DBrYeCAACK6WwTY+XG75pMrrZrbFmYimo1bIfBFEfn</w:t>
      </w:r>
    </w:p>
    <w:p>
      <w:pPr>
        <w:pStyle w:val="PreformattedText"/>
        <w:bidi w:val="0"/>
        <w:spacing w:before="0" w:after="0"/>
        <w:jc w:val="left"/>
        <w:rPr/>
      </w:pPr>
      <w:r>
        <w:rPr/>
        <w:t>yTuWIxest03PKyey3sRidSp6XjqdLDce7Db16s/NZTKhl9cu5RmNzCH5ZmUyE5LEK2LDYlGVZdr/gh</w:t>
      </w:r>
    </w:p>
    <w:p>
      <w:pPr>
        <w:pStyle w:val="PreformattedText"/>
        <w:bidi w:val="0"/>
        <w:spacing w:before="0" w:after="0"/>
        <w:jc w:val="left"/>
        <w:rPr/>
      </w:pPr>
      <w:r>
        <w:rPr/>
        <w:t>iSqfG/159SfV2fnp2DP7pl4vZBnN+tzO34mLlZ0IOQ0sK4sEuRDHkxyU5eKQQFckmKPJWIWOw4HYcA</w:t>
      </w:r>
    </w:p>
    <w:p>
      <w:pPr>
        <w:pStyle w:val="PreformattedText"/>
        <w:bidi w:val="0"/>
        <w:spacing w:before="0" w:after="0"/>
        <w:jc w:val="left"/>
        <w:rPr/>
      </w:pPr>
      <w:r>
        <w:rPr/>
        <w:t>YMXccbGXJylhHoQTsiQl+C3I8gjeSFhZQSJy5IByQkjoQ8maflLmuYt/HmvUMpdbnMzjsujaauDvY7</w:t>
      </w:r>
    </w:p>
    <w:p>
      <w:pPr>
        <w:pStyle w:val="PreformattedText"/>
        <w:bidi w:val="0"/>
        <w:spacing w:before="0" w:after="0"/>
        <w:jc w:val="left"/>
        <w:rPr/>
      </w:pPr>
      <w:r>
        <w:rPr/>
        <w:t>Wdh17F6weZVSkFBXZRbez7LFSxaXLFWE2az6lQUVyck/19fovtvbchMjNSKfLnx5JMjGMuZHkY+NC2</w:t>
      </w:r>
    </w:p>
    <w:p>
      <w:pPr>
        <w:pStyle w:val="PreformattedText"/>
        <w:bidi w:val="0"/>
        <w:spacing w:before="0" w:after="0"/>
        <w:jc w:val="left"/>
        <w:rPr/>
      </w:pPr>
      <w:r>
        <w:rPr/>
        <w:t>QYUhRlGPLKwPIsyq5eNeaKrNSvqWLLkjyYcWGJZ/aaLL6ISRmKD3Gy4QHkAgOuTAFiAFcfwfyHuF9h</w:t>
      </w:r>
    </w:p>
    <w:p>
      <w:pPr>
        <w:pStyle w:val="PreformattedText"/>
        <w:bidi w:val="0"/>
        <w:spacing w:before="0" w:after="0"/>
        <w:jc w:val="left"/>
        <w:rPr/>
      </w:pPr>
      <w:r>
        <w:rPr/>
        <w:t>7jqesyjwj7i8GIw92LEMAgSrrHqSczJCqoK3StRJJQzMxAfVF7//AFY/WqXx+9d1z8hShWKNJ8UY5M</w:t>
      </w:r>
    </w:p>
    <w:p>
      <w:pPr>
        <w:pStyle w:val="PreformattedText"/>
        <w:bidi w:val="0"/>
        <w:spacing w:before="0" w:after="0"/>
        <w:jc w:val="left"/>
        <w:rPr/>
      </w:pPr>
      <w:r>
        <w:rPr/>
        <w:t>qqJq9NUWx4dQ5IIVAeQrnuL9Id27hkkypjxIByLqwN17gqgbsEeCPP2rqa6f6QxpZF+cq8ZcUWHXzX</w:t>
      </w:r>
    </w:p>
    <w:p>
      <w:pPr>
        <w:pStyle w:val="PreformattedText"/>
        <w:bidi w:val="0"/>
        <w:spacing w:before="0" w:after="0"/>
        <w:jc w:val="left"/>
        <w:rPr/>
      </w:pPr>
      <w:r>
        <w:rPr/>
        <w:t>Up5fJ/xiRFzybXp2/tqdxbF5JIATaQNF1au5fiD/AHRrmXsH+qPf5VxYIO452RGXEMMGc8b8JckuA8</w:t>
      </w:r>
    </w:p>
    <w:p>
      <w:pPr>
        <w:pStyle w:val="PreformattedText"/>
        <w:bidi w:val="0"/>
        <w:spacing w:before="0" w:after="0"/>
        <w:jc w:val="left"/>
        <w:rPr/>
      </w:pPr>
      <w:r>
        <w:rPr/>
        <w:t>QystLIKvsoqEcZOG1uxYX0z9QYczLD6ZVhpyY2XiCKq1YgjyASfBW7ro10PTlrXGPH+24Sph9Jq4bN</w:t>
      </w:r>
    </w:p>
    <w:p>
      <w:pPr>
        <w:pStyle w:val="PreformattedText"/>
        <w:bidi w:val="0"/>
        <w:spacing w:before="0" w:after="0"/>
        <w:jc w:val="left"/>
        <w:rPr/>
      </w:pPr>
      <w:r>
        <w:rPr/>
        <w:t>hD9toJzmat5862s5WMvrha+u3dtY6jlKlybFjJUZuj/NruniyZYaIhDiP6p71nRZeLm9w7ZNLOZGyX</w:t>
      </w:r>
    </w:p>
    <w:p>
      <w:pPr>
        <w:pStyle w:val="PreformattedText"/>
        <w:bidi w:val="0"/>
        <w:spacing w:before="0" w:after="0"/>
        <w:jc w:val="left"/>
        <w:rPr/>
      </w:pPr>
      <w:r>
        <w:rPr/>
        <w:t>/U4zdwAiAZliGPE0S5KxxiJ4y0nONmjiZZKK9Jwe2z9uxIvWeR5AV9Q8pPTKseUZ2dEOSToAknZUC/</w:t>
      </w:r>
    </w:p>
    <w:p>
      <w:pPr>
        <w:pStyle w:val="PreformattedText"/>
        <w:bidi w:val="0"/>
        <w:spacing w:before="0" w:after="0"/>
        <w:jc w:val="left"/>
        <w:rPr/>
      </w:pPr>
      <w:r>
        <w:rPr/>
        <w:t>ch6aOLtozo7HuGF0zK5wshURYv5HX8rsrm0JrtkaQWTs16akrTj4RJjRhaVB4CqOomU8n153rE9fGi</w:t>
      </w:r>
    </w:p>
    <w:p>
      <w:pPr>
        <w:pStyle w:val="PreformattedText"/>
        <w:bidi w:val="0"/>
        <w:spacing w:before="0" w:after="0"/>
        <w:jc w:val="left"/>
        <w:rPr/>
      </w:pPr>
      <w:r>
        <w:rPr/>
        <w:t>73HhYyT4ksi4sWdlKRKssyNJJEgEi1CYiQi8SzUV9pbTI7ecmZJZgCVFKCtkop2lEgK3ixVWKCkkkS</w:t>
      </w:r>
    </w:p>
    <w:p>
      <w:pPr>
        <w:pStyle w:val="PreformattedText"/>
        <w:bidi w:val="0"/>
        <w:spacing w:before="0" w:after="0"/>
        <w:jc w:val="left"/>
        <w:rPr/>
      </w:pPr>
      <w:r>
        <w:rPr/>
        <w:t>FfFHHWP1O6NXA61lDxldWLrVsbp1LJZfLa5WzJ33a7OPtZTHPyaEpkCcNuXxX8RtU31yh5GuxPqnI7</w:t>
      </w:r>
    </w:p>
    <w:p>
      <w:pPr>
        <w:pStyle w:val="PreformattedText"/>
        <w:bidi w:val="0"/>
        <w:spacing w:before="0" w:after="0"/>
        <w:jc w:val="left"/>
        <w:rPr/>
      </w:pPr>
      <w:r>
        <w:rPr/>
        <w:t>tG8mLn40pXMM8fowIMhp5GJlm9M5EEwaPHMbztTo8YDKwKSsrfGgEcYDWxCOhF2DGG5KnEBgRdr8FT</w:t>
      </w:r>
    </w:p>
    <w:p>
      <w:pPr>
        <w:pStyle w:val="PreformattedText"/>
        <w:bidi w:val="0"/>
        <w:spacing w:before="0" w:after="0"/>
        <w:jc w:val="left"/>
        <w:rPr/>
      </w:pPr>
      <w:r>
        <w:rPr/>
        <w:t>YGqvDDZvWNBbXrY25iKN03/cNx+uU6GOv4NtqsaG/Z/weUx9g6Kq6xpWlwX/AFK68Wjc1jYli/ueZ3</w:t>
      </w:r>
    </w:p>
    <w:p>
      <w:pPr>
        <w:pStyle w:val="PreformattedText"/>
        <w:bidi w:val="0"/>
        <w:spacing w:before="0" w:after="0"/>
        <w:jc w:val="left"/>
        <w:rPr/>
      </w:pPr>
      <w:r>
        <w:rPr/>
        <w:t>oYUjwZbTPGxcyxJNFPjzPHbxQZGNnQusbxBklid+JoycpGY8tJgimSjGuiwX+2Ad+ShU8iABsCyB8a</w:t>
      </w:r>
    </w:p>
    <w:p>
      <w:pPr>
        <w:pStyle w:val="PreformattedText"/>
        <w:bidi w:val="0"/>
        <w:spacing w:before="0" w:after="0"/>
        <w:jc w:val="left"/>
        <w:rPr/>
      </w:pPr>
      <w:r>
        <w:rPr/>
        <w:t>onZHbL94H4V+ag6V0KsnUKk2xcyaciVvI2wMrViCCRdTUd6mJ3Ctk0GWlMCwTDpXd/qr6px8BfU7rJ</w:t>
      </w:r>
    </w:p>
    <w:p>
      <w:pPr>
        <w:pStyle w:val="PreformattedText"/>
        <w:bidi w:val="0"/>
        <w:spacing w:before="0" w:after="0"/>
        <w:jc w:val="left"/>
        <w:rPr/>
      </w:pPr>
      <w:r>
        <w:rPr/>
        <w:t>CJoww/SequVwmyPVknlnd2eJllhSOSN5lSbkJm5l26U50KOopEMbL77RfKqKABUi+PigaAK+3XURVi</w:t>
      </w:r>
    </w:p>
    <w:p>
      <w:pPr>
        <w:pStyle w:val="PreformattedText"/>
        <w:bidi w:val="0"/>
        <w:spacing w:before="0" w:after="0"/>
        <w:jc w:val="left"/>
        <w:rPr/>
      </w:pPr>
      <w:r>
        <w:rPr/>
        <w:t>aQEy7jk4GjeNv26b2J1ejjsspaxcpibeZxkU70z3JjC6jFzC2NhorNxRNPk+rvqBJEkfv/1F6yEGv9</w:t>
      </w:r>
    </w:p>
    <w:p>
      <w:pPr>
        <w:pStyle w:val="PreformattedText"/>
        <w:bidi w:val="0"/>
        <w:spacing w:before="0" w:after="0"/>
        <w:jc w:val="left"/>
        <w:rPr/>
      </w:pPr>
      <w:r>
        <w:rPr/>
        <w:t>WnjQrYPJF5oNJx4o/qRtqnUIQapPi47oYlxcUITQuGMkNZsmh9gbYURQ+SOm12JuOiCXlJZB2Zh1Ua</w:t>
      </w:r>
    </w:p>
    <w:p>
      <w:pPr>
        <w:pStyle w:val="PreformattedText"/>
        <w:bidi w:val="0"/>
        <w:spacing w:before="0" w:after="0"/>
        <w:jc w:val="left"/>
        <w:rPr/>
      </w:pPr>
      <w:r>
        <w:rPr/>
        <w:t>1+thzh5MdZdcx9Oa33d33S961ZtFabdcROs2vOBKRMjv2Rkcv1cuVOWjLmebLjnzWeyUH6nKMrDkWI</w:t>
      </w:r>
    </w:p>
    <w:p>
      <w:pPr>
        <w:pStyle w:val="PreformattedText"/>
        <w:bidi w:val="0"/>
        <w:spacing w:before="0" w:after="0"/>
        <w:jc w:val="left"/>
        <w:rPr/>
      </w:pPr>
      <w:r>
        <w:rPr/>
        <w:t>Xx6akBA3gCHtgP7CKFAxqrxwi7ukSlPwdghjfg+c7Wn28gpaqmVTR/tLruLwyIMq1o9whipCjAYEZc</w:t>
      </w:r>
    </w:p>
    <w:p>
      <w:pPr>
        <w:pStyle w:val="PreformattedText"/>
        <w:bidi w:val="0"/>
        <w:spacing w:before="0" w:after="0"/>
        <w:jc w:val="left"/>
        <w:rPr/>
      </w:pPr>
      <w:r>
        <w:rPr/>
        <w:t>Tq1dq4V5C2RZ7hMmQ8fv6QOy5EM08Rk5BS8MsU0nIG542DcjasHZX5U3JVAAHRkfbctApxpTAy6JXm</w:t>
      </w:r>
    </w:p>
    <w:p>
      <w:pPr>
        <w:pStyle w:val="PreformattedText"/>
        <w:bidi w:val="0"/>
        <w:spacing w:before="0" w:after="0"/>
        <w:jc w:val="left"/>
        <w:rPr/>
      </w:pPr>
      <w:r>
        <w:rPr/>
        <w:t>rqrCj6bIRog2AwAYWPuOoAXDPH8rq3to2zE3bIZx+XXbs4pGQfYyqsgIBbP7zHXDG69dNTHNV5kQpS</w:t>
      </w:r>
    </w:p>
    <w:p>
      <w:pPr>
        <w:pStyle w:val="PreformattedText"/>
        <w:bidi w:val="0"/>
        <w:spacing w:before="0" w:after="0"/>
        <w:jc w:val="left"/>
        <w:rPr/>
      </w:pPr>
      <w:r>
        <w:rPr/>
        <w:t>FtvsV5D6t0X9Qvqzt+So+nsXNxxDjokUeDm5GImJGsQYcUjmghCW4MN8wFZioMj6Bn7PjOxl7n3Sz6</w:t>
      </w:r>
    </w:p>
    <w:p>
      <w:pPr>
        <w:pStyle w:val="PreformattedText"/>
        <w:bidi w:val="0"/>
        <w:spacing w:before="0" w:after="0"/>
        <w:jc w:val="left"/>
        <w:rPr/>
      </w:pPr>
      <w:r>
        <w:rPr/>
        <w:t>pkPqAyF5FIq2Ikbmqij9hqqGhTtXpx9N2SoZS5jt+sazlbqMpdtXtOxdCtQyj7E3LZBk1Px9yqNmzc</w:t>
      </w:r>
    </w:p>
    <w:p>
      <w:pPr>
        <w:pStyle w:val="PreformattedText"/>
        <w:bidi w:val="0"/>
        <w:spacing w:before="0" w:after="0"/>
        <w:jc w:val="left"/>
        <w:rPr/>
      </w:pPr>
      <w:r>
        <w:rPr/>
        <w:t>e44fVTWtV5BSl15SMVvq4ds/q1/VJ86M947J/qsSywLEveZZMnJif1EWR0aPMxJvTWHVM80BB5MR7Z</w:t>
      </w:r>
    </w:p>
    <w:p>
      <w:pPr>
        <w:pStyle w:val="PreformattedText"/>
        <w:bidi w:val="0"/>
        <w:spacing w:before="0" w:after="0"/>
        <w:jc w:val="left"/>
        <w:rPr/>
      </w:pPr>
      <w:r>
        <w:rPr/>
        <w:t>RFj4/0njepw7sI3lDFzAlBgORIf+y6lmbdhVPmq0vQG1f0gaZqtjNZnWvUXhs+3KniTxtTYtXW6zYd</w:t>
      </w:r>
    </w:p>
    <w:p>
      <w:pPr>
        <w:pStyle w:val="PreformattedText"/>
        <w:bidi w:val="0"/>
        <w:spacing w:before="0" w:after="0"/>
        <w:jc w:val="left"/>
        <w:rPr/>
      </w:pPr>
      <w:r>
        <w:rPr/>
        <w:t>FcX5FWSyg5UVmS7ZuQiwvHONtdcOeNVg+wvvPYf/AIk83s0sLdz/AKbd3hyMYNHKvap4VwVh9Vgksa</w:t>
      </w:r>
    </w:p>
    <w:p>
      <w:pPr>
        <w:pStyle w:val="PreformattedText"/>
        <w:bidi w:val="0"/>
        <w:spacing w:before="0" w:after="0"/>
        <w:jc w:val="left"/>
        <w:rPr/>
      </w:pPr>
      <w:r>
        <w:rPr/>
        <w:t>ZKiSKkVC0IJBdyFZyC5qud2TtmdM82L36B1ZVCpkRH1OVn1OTglSLNKeF8QQVFUIZt2pbPptuEZnG6</w:t>
      </w:r>
    </w:p>
    <w:p>
      <w:pPr>
        <w:pStyle w:val="PreformattedText"/>
        <w:bidi w:val="0"/>
        <w:spacing w:before="0" w:after="0"/>
        <w:jc w:val="left"/>
        <w:rPr/>
      </w:pPr>
      <w:r>
        <w:rPr/>
        <w:t>VnEI+5l+dxTa2Tw8IfClVHXiTan+PVZbYVK3XqVRBvsDW911mfAvtb6M/qF9O/X+KJ+w55lYInrY88</w:t>
      </w:r>
    </w:p>
    <w:p>
      <w:pPr>
        <w:pStyle w:val="PreformattedText"/>
        <w:bidi w:val="0"/>
        <w:spacing w:before="0" w:after="0"/>
        <w:jc w:val="left"/>
        <w:rPr/>
      </w:pPr>
      <w:r>
        <w:rPr/>
        <w:t>TY+VBN6YLxtHKAzcGYqWHJSyML6qWR2o9vkRZ4o2YnkkiklHTlV8vbQII1XyDV66gSs/g8dmFPta9Q</w:t>
      </w:r>
    </w:p>
    <w:p>
      <w:pPr>
        <w:pStyle w:val="PreformattedText"/>
        <w:bidi w:val="0"/>
        <w:spacing w:before="0" w:after="0"/>
        <w:jc w:val="left"/>
        <w:rPr/>
      </w:pPr>
      <w:r>
        <w:rPr/>
        <w:t>xfvGARY1HZtm1O+2UFLotO/gcpWrZD2JiDUhqx8lSJr8GkXnb3xyCws8lHvA5GyL2AK/7k14sfEkOL</w:t>
      </w:r>
    </w:p>
    <w:p>
      <w:pPr>
        <w:pStyle w:val="PreformattedText"/>
        <w:bidi w:val="0"/>
        <w:spacing w:before="0" w:after="0"/>
        <w:jc w:val="left"/>
        <w:rPr/>
      </w:pPr>
      <w:r>
        <w:rPr/>
        <w:t>jmTm2LG6nfhwbOwxZWINfFgavz56esjxnx5y3ax17LZ/JbOFTH5Wni8Vs255utkU2r9bwDIjkqw1r+</w:t>
      </w:r>
    </w:p>
    <w:p>
      <w:pPr>
        <w:pStyle w:val="PreformattedText"/>
        <w:bidi w:val="0"/>
        <w:spacing w:before="0" w:after="0"/>
        <w:jc w:val="left"/>
        <w:rPr/>
      </w:pPr>
      <w:r>
        <w:rPr/>
        <w:t>au4+6tN2njszeuLI6kYxQRjrNtJqszDjmtWJVSOLKTZZlB4Es1ksnMlTZrRG1UgjK7Tg5wRZIbSMt6</w:t>
      </w:r>
    </w:p>
    <w:p>
      <w:pPr>
        <w:pStyle w:val="PreformattedText"/>
        <w:bidi w:val="0"/>
        <w:spacing w:before="0" w:after="0"/>
        <w:jc w:val="left"/>
        <w:rPr/>
      </w:pPr>
      <w:r>
        <w:rPr/>
        <w:t>YMrji7KKY8eF0QGAPJQNftJoiaT6GtynHHvGoZbK2MdhIv5i3nLmya/TxCo1GvQv7LFhmd2PE1r8YX</w:t>
      </w:r>
    </w:p>
    <w:p>
      <w:pPr>
        <w:pStyle w:val="PreformattedText"/>
        <w:bidi w:val="0"/>
        <w:spacing w:before="0" w:after="0"/>
        <w:jc w:val="left"/>
        <w:rPr/>
      </w:pPr>
      <w:r>
        <w:rPr/>
        <w:t>H38ZZz+IIn5LEYi7F61W/ihm8HAvqyDEwciXAMzSAYk8jY6duhJ9GMReu65IEUYfH/VQTzRI3rrHIk</w:t>
      </w:r>
    </w:p>
    <w:p>
      <w:pPr>
        <w:pStyle w:val="PreformattedText"/>
        <w:bidi w:val="0"/>
        <w:spacing w:before="0" w:after="0"/>
        <w:jc w:val="left"/>
        <w:rPr/>
      </w:pPr>
      <w:r>
        <w:rPr/>
        <w:t>5iaEl+j+0/RUjk5EMvqGMqORyIw6tIjyxqyO4CpIscoRnVVcoVBLUp5+c1+kypsOWdUdvlzDWEXKh3</w:t>
      </w:r>
    </w:p>
    <w:p>
      <w:pPr>
        <w:pStyle w:val="PreformattedText"/>
        <w:bidi w:val="0"/>
        <w:spacing w:before="0" w:after="0"/>
        <w:jc w:val="left"/>
        <w:rPr/>
      </w:pPr>
      <w:r>
        <w:rPr/>
        <w:t>sxNDWMvj6GPCvaTXyc57C7C00z9w9h2e/AmzkEAbvtgWM++lf6qY3YVUQdsj7or+qExopMpDOZJY5J</w:t>
      </w:r>
    </w:p>
    <w:p>
      <w:pPr>
        <w:pStyle w:val="PreformattedText"/>
        <w:bidi w:val="0"/>
        <w:spacing w:before="0" w:after="0"/>
        <w:jc w:val="left"/>
        <w:rPr/>
      </w:pPr>
      <w:r>
        <w:rPr/>
        <w:t>I4sSOGaGR1jiRI4LIQQs6VIWLKe5dvgLSwSZRE6kU6LG4UWR/5iMoUi2LEnd0NURWDV/R9xRjzxWa3</w:t>
      </w:r>
    </w:p>
    <w:p>
      <w:pPr>
        <w:pStyle w:val="PreformattedText"/>
        <w:bidi w:val="0"/>
        <w:spacing w:before="0" w:after="0"/>
        <w:jc w:val="left"/>
        <w:rPr/>
      </w:pPr>
      <w:r>
        <w:rPr/>
        <w:t>PN8xbphXWMjF+NFwOLx2Py1BbW1sUeLzT7maqtrE5bLWSfTa9qvKEV1ES2EPYZP60ZcryYq4fZe05C</w:t>
      </w:r>
    </w:p>
    <w:p>
      <w:pPr>
        <w:pStyle w:val="PreformattedText"/>
        <w:bidi w:val="0"/>
        <w:spacing w:before="0" w:after="0"/>
        <w:jc w:val="left"/>
        <w:rPr/>
      </w:pPr>
      <w:r>
        <w:rPr/>
        <w:t>Iax8vKP6/Fl9JZGMkeVDjmKRrEITJxlCKA1sWLCnPhYqOyevkzWWBZYgEdAWBIZZCrb8hGv7EaHVlN</w:t>
      </w:r>
    </w:p>
    <w:p>
      <w:pPr>
        <w:pStyle w:val="PreformattedText"/>
        <w:bidi w:val="0"/>
        <w:spacing w:before="0" w:after="0"/>
        <w:jc w:val="left"/>
        <w:rPr/>
      </w:pPr>
      <w:r>
        <w:rPr/>
        <w:t>S0X0y6trA4/i/jnkb/VOLJjLmW369FZgWLc+wGTpLqRYbY9hiVHWTA1fZRDDOEWv76qR9W/VncO5rG</w:t>
      </w:r>
    </w:p>
    <w:p>
      <w:pPr>
        <w:pStyle w:val="PreformattedText"/>
        <w:bidi w:val="0"/>
        <w:spacing w:before="0" w:after="0"/>
        <w:jc w:val="left"/>
        <w:rPr/>
      </w:pPr>
      <w:r>
        <w:rPr/>
        <w:t>/cM4TvmxmMnEzMb9EiRJ6piaDGiRPLlW5sUlBKu0iFE6t30vH2yOaJxCfVgkDIZldWJYqvINZ3q1NB</w:t>
      </w:r>
    </w:p>
    <w:p>
      <w:pPr>
        <w:pStyle w:val="PreformattedText"/>
        <w:bidi w:val="0"/>
        <w:spacing w:before="0" w:after="0"/>
        <w:jc w:val="left"/>
        <w:rPr/>
      </w:pPr>
      <w:r>
        <w:rPr/>
        <w:t>gfBUi+oEFqdu2V2OymCyTHty7Turrq/6K2n3jdXvvP2hOqVpKyp1pxaVOsEuWGDnibmJXjPae2DLxu</w:t>
      </w:r>
    </w:p>
    <w:p>
      <w:pPr>
        <w:pStyle w:val="PreformattedText"/>
        <w:bidi w:val="0"/>
        <w:spacing w:before="0" w:after="0"/>
        <w:jc w:val="left"/>
        <w:rPr/>
      </w:pPr>
      <w:r>
        <w:rPr/>
        <w:t>44gRcJfReVuM8UnBY5cdI1YrKscjiaQZTOkavwDJGVRekrk/rMj0miltpgGVFJDIWJVzyUMhKgIvp0</w:t>
      </w:r>
    </w:p>
    <w:p>
      <w:pPr>
        <w:pStyle w:val="PreformattedText"/>
        <w:bidi w:val="0"/>
        <w:spacing w:before="0" w:after="0"/>
        <w:jc w:val="left"/>
        <w:rPr/>
      </w:pPr>
      <w:r>
        <w:rPr/>
        <w:t>58m2BYptenSVZfP53kbV7WQ1W/Tl+U1nHZl2qSOeTYllazi8tSm3Gs5RYeCBuXKTqNuqUhYC0DjUpx</w:t>
      </w:r>
    </w:p>
    <w:p>
      <w:pPr>
        <w:pStyle w:val="PreformattedText"/>
        <w:bidi w:val="0"/>
        <w:spacing w:before="0" w:after="0"/>
        <w:jc w:val="left"/>
        <w:rPr/>
      </w:pPr>
      <w:r>
        <w:rPr/>
        <w:t>DkZkP+nYeBkrkZMDvFFmNEMrJk7e8QVkcTREZsPq3II0LtFKpHBAAzQuI3edp4eMTqDNCX9JBLZ4sp</w:t>
      </w:r>
    </w:p>
    <w:p>
      <w:pPr>
        <w:pStyle w:val="PreformattedText"/>
        <w:bidi w:val="0"/>
        <w:spacing w:before="0" w:after="0"/>
        <w:jc w:val="left"/>
        <w:rPr/>
      </w:pPr>
      <w:r>
        <w:rPr/>
        <w:t>Rj6R48QGYcWHK7OupHzPq/KE8V69yyixbxHHNTeLugYjNHnU5alj9qs68PIGJ0t8MsWLQUMprt12x0</w:t>
      </w:r>
    </w:p>
    <w:p>
      <w:pPr>
        <w:pStyle w:val="PreformattedText"/>
        <w:bidi w:val="0"/>
        <w:spacing w:before="0" w:after="0"/>
        <w:jc w:val="left"/>
        <w:rPr/>
      </w:pPr>
      <w:r>
        <w:rPr/>
        <w:t>gZh6GFzmUKy6tbCwbEDv8AR3b4ZJMw5Hbp8/HEcWK7TosTrHHNNBkTxYyvC8ORBKjxGVGZsfGEwEbe</w:t>
      </w:r>
    </w:p>
    <w:p>
      <w:pPr>
        <w:pStyle w:val="PreformattedText"/>
        <w:bidi w:val="0"/>
        <w:spacing w:before="0" w:after="0"/>
        <w:jc w:val="left"/>
        <w:rPr/>
      </w:pPr>
      <w:r>
        <w:rPr/>
        <w:t>m56lzZZGw3mxJhEmHJHI/GXmY1y5DHjBydvBkTIy6QLJOApIBU9VT5Axte3jcZha+rt2POZiriaWv5</w:t>
      </w:r>
    </w:p>
    <w:p>
      <w:pPr>
        <w:pStyle w:val="PreformattedText"/>
        <w:bidi w:val="0"/>
        <w:spacing w:before="0" w:after="0"/>
        <w:jc w:val="left"/>
        <w:rPr/>
      </w:pPr>
      <w:r>
        <w:rPr/>
        <w:t>OmnLOzd7NX3kVovaSDK55K5dbFFNIK7DiSTVUJGSyO9fSsuSc2fJXuP6LEx8jLfNwGOL+kjxIVRII4</w:t>
      </w:r>
    </w:p>
    <w:p>
      <w:pPr>
        <w:pStyle w:val="PreformattedText"/>
        <w:bidi w:val="0"/>
        <w:spacing w:before="0" w:after="0"/>
        <w:jc w:val="left"/>
        <w:rPr/>
      </w:pPr>
      <w:r>
        <w:rPr/>
        <w:t>gT6zQRQqJWk5+73St/uC17vPpDGAeD1WaJWinYSLI0hPKQsSeCNsBVqwAFHjcDw3CuRxec3fYtg495</w:t>
      </w:r>
    </w:p>
    <w:p>
      <w:pPr>
        <w:pStyle w:val="PreformattedText"/>
        <w:bidi w:val="0"/>
        <w:spacing w:before="0" w:after="0"/>
        <w:jc w:val="left"/>
        <w:rPr/>
      </w:pPr>
      <w:r>
        <w:rPr/>
        <w:t>B1PAangxzeRqbZUFlrXqORCk6h/qDJ5DC0E9bLSjJO16udGiy6QV6tZzHyT/q8dz+pWmxO24Pbu4du</w:t>
      </w:r>
    </w:p>
    <w:p>
      <w:pPr>
        <w:pStyle w:val="PreformattedText"/>
        <w:bidi w:val="0"/>
        <w:spacing w:before="0" w:after="0"/>
        <w:jc w:val="left"/>
        <w:rPr/>
      </w:pPr>
      <w:r>
        <w:rPr/>
        <w:t>zcjMzIIBJgicR5DAyoTBFFK3EY05x1yJHldTzaQpwX0zz7N7VlTvNWBlYyRQvNIJwFZYXikKSGRwAV</w:t>
      </w:r>
    </w:p>
    <w:p>
      <w:pPr>
        <w:pStyle w:val="PreformattedText"/>
        <w:bidi w:val="0"/>
        <w:spacing w:before="0" w:after="0"/>
        <w:jc w:val="left"/>
        <w:rPr/>
      </w:pPr>
      <w:r>
        <w:rPr/>
        <w:t>lpjED5PtVuuzuO/q42PS7cx9rgDjXN0daxSNZr3NO23Z83WwO1Ya/Qr33ry3HOKVY1HFqjFCQ1nIYL</w:t>
      </w:r>
    </w:p>
    <w:p>
      <w:pPr>
        <w:pStyle w:val="PreformattedText"/>
        <w:bidi w:val="0"/>
        <w:spacing w:before="0" w:after="0"/>
        <w:jc w:val="left"/>
        <w:rPr/>
      </w:pPr>
      <w:r>
        <w:rPr/>
        <w:t>al2/VPFZkCpGp3P/AKK7X9Uxd3hyj3xMEmXNXIWGT9Z2/JhxMsQGB4suSOCV8qTmUligbIgVGnP7kb</w:t>
      </w:r>
    </w:p>
    <w:p>
      <w:pPr>
        <w:pStyle w:val="PreformattedText"/>
        <w:bidi w:val="0"/>
        <w:spacing w:before="0" w:after="0"/>
        <w:jc w:val="left"/>
        <w:rPr/>
      </w:pPr>
      <w:r>
        <w:rPr/>
        <w:t>pRPh9kw+1RJ2bHycTLiX1vUaZl55csYZi6IpDxBxbpIxtiShV+TCyiPXPl/WPlMzvmuelTWeG8NmQC</w:t>
      </w:r>
    </w:p>
    <w:p>
      <w:pPr>
        <w:pStyle w:val="PreformattedText"/>
        <w:bidi w:val="0"/>
        <w:spacing w:before="0" w:after="0"/>
        <w:jc w:val="left"/>
        <w:rPr/>
      </w:pPr>
      <w:r>
        <w:rPr/>
        <w:t>3omRx3JOYPbLBVstVpFiN1xWY16cbyJYyONsNIYwWGwV/B2KsX8dkr2MC2B3n6g+pcWTLy8HJwY1mx</w:t>
      </w:r>
    </w:p>
    <w:p>
      <w:pPr>
        <w:pStyle w:val="PreformattedText"/>
        <w:bidi w:val="0"/>
        <w:spacing w:before="0" w:after="0"/>
        <w:jc w:val="left"/>
        <w:rPr/>
      </w:pPr>
      <w:r>
        <w:rPr/>
        <w:t>WhQ5mLN6mO7qOUvGZyxljClVUhEZjphG4MYdQ58/cIMV4cdQ/pRpN6khEplQm2QiNFKMwICUSykWxI</w:t>
      </w:r>
    </w:p>
    <w:p>
      <w:pPr>
        <w:pStyle w:val="PreformattedText"/>
        <w:bidi w:val="0"/>
        <w:spacing w:before="0" w:after="0"/>
        <w:jc w:val="left"/>
        <w:rPr/>
      </w:pPr>
      <w:r>
        <w:rPr/>
        <w:t>67D8v8Vci8kepX1N5zdMofFfBuJ5n5aVdqVbhox+SxGG3fYzyu78ibxKgyJYrNKS7K4rTaduprOu41</w:t>
      </w:r>
    </w:p>
    <w:p>
      <w:pPr>
        <w:pStyle w:val="PreformattedText"/>
        <w:bidi w:val="0"/>
        <w:spacing w:before="0" w:after="0"/>
        <w:jc w:val="left"/>
        <w:rPr/>
      </w:pPr>
      <w:r>
        <w:rPr/>
        <w:t>1dWTG9kbHsH0Dv0sOFn9ykKpzfuea0krq7xRq+RKQWZVYRgf72IIDUoBJ2rOPBg9tXuHds6PGhWJp+</w:t>
      </w:r>
    </w:p>
    <w:p>
      <w:pPr>
        <w:pStyle w:val="PreformattedText"/>
        <w:bidi w:val="0"/>
        <w:spacing w:before="0" w:after="0"/>
        <w:jc w:val="left"/>
        <w:rPr/>
      </w:pPr>
      <w:r>
        <w:rPr/>
        <w:t>KtSriEBobYkPJMV4sUoojP6aA1Z4leqv1vVdhymQ449Pe82+NuA8TjzxFre70VMZtO9Pp2iqW3YK1S</w:t>
      </w:r>
    </w:p>
    <w:p>
      <w:pPr>
        <w:pStyle w:val="PreformattedText"/>
        <w:bidi w:val="0"/>
        <w:spacing w:before="0" w:after="0"/>
        <w:jc w:val="left"/>
        <w:rPr/>
      </w:pPr>
      <w:r>
        <w:rPr/>
        <w:t>p45+B1C4sYRiMFjFV7dtQzdydk4YqoFYjmnyJHMhdY2X2AhRK1OadiB7Fk+ISWIBXm3MmkWB+q7rLJ</w:t>
      </w:r>
    </w:p>
    <w:p>
      <w:pPr>
        <w:pStyle w:val="PreformattedText"/>
        <w:bidi w:val="0"/>
        <w:spacing w:before="0" w:after="0"/>
        <w:jc w:val="left"/>
        <w:rPr/>
      </w:pPr>
      <w:r>
        <w:rPr/>
        <w:t>PmQy4nbchUbBxnpch15co8jKKgMplAWsaqVTbe4lRy7fteSIGhpNR2Lw1smQ/adirA3Yc0t7ZOxGKQ</w:t>
      </w:r>
    </w:p>
    <w:p>
      <w:pPr>
        <w:pStyle w:val="PreformattedText"/>
        <w:bidi w:val="0"/>
        <w:spacing w:before="0" w:after="0"/>
        <w:jc w:val="left"/>
        <w:rPr/>
      </w:pPr>
      <w:r>
        <w:rPr/>
        <w:t>73WJW82SRWXmdiQMmwIl0+GGLBwej/ADSg68m2PwNbAIFivsOrDidtVCyhVSI8mChVWw937fClf3ft</w:t>
      </w:r>
    </w:p>
    <w:p>
      <w:pPr>
        <w:pStyle w:val="PreformattedText"/>
        <w:bidi w:val="0"/>
        <w:spacing w:before="0" w:after="0"/>
        <w:jc w:val="left"/>
        <w:rPr/>
      </w:pPr>
      <w:r>
        <w:rPr/>
        <w:t>BPnkLN3B9EfpvVzjy/VAcSJYDFXK+Q2W2ykVxt9CTSQYILVmSGpGUue1XatQmo0DaOWgSogn6Vj4r5</w:t>
      </w:r>
    </w:p>
    <w:p>
      <w:pPr>
        <w:pStyle w:val="PreformattedText"/>
        <w:bidi w:val="0"/>
        <w:spacing w:before="0" w:after="0"/>
        <w:jc w:val="left"/>
        <w:rPr/>
      </w:pPr>
      <w:r>
        <w:rPr/>
        <w:t>BNvHYiTZ5OR7WA+ONk3VeOrJ2/AhdjMK4xH/psuT+1eRBI0PcfFCqF9dn/AOpxrOsenX0q4bTtc1vU</w:t>
      </w:r>
    </w:p>
    <w:p>
      <w:pPr>
        <w:pStyle w:val="PreformattedText"/>
        <w:bidi w:val="0"/>
        <w:spacing w:before="0" w:after="0"/>
        <w:jc w:val="left"/>
        <w:rPr/>
      </w:pPr>
      <w:r>
        <w:rPr/>
        <w:t>63IPI7F5qtfxWs4T+U0zQdO9u7smWpKnGC6vZs2X0MDjra7Pm4rbYKSlDhZS8nKype7YsUnH3K0//m</w:t>
      </w:r>
    </w:p>
    <w:p>
      <w:pPr>
        <w:pStyle w:val="PreformattedText"/>
        <w:bidi w:val="0"/>
        <w:spacing w:before="0" w:after="0"/>
        <w:jc w:val="left"/>
        <w:rPr/>
      </w:pPr>
      <w:r>
        <w:rPr/>
        <w:t>MjrHTIrSK1fvlICEE+2Jj7bHVL+rM+E957X2cGOIjn3HPlR1SVIRcUEcbBW5GfJZQ1gD045T8GuDHG</w:t>
      </w:r>
    </w:p>
    <w:p>
      <w:pPr>
        <w:pStyle w:val="PreformattedText"/>
        <w:bidi w:val="0"/>
        <w:spacing w:before="0" w:after="0"/>
        <w:jc w:val="left"/>
        <w:rPr/>
      </w:pPr>
      <w:r>
        <w:rPr/>
        <w:t>emZfcCRsW95N6ajINuIwVl8Q+rWLuRdlLf2gi1l1RiJCkB9sJ9r3PbP3BsIiVSQSXcABm8qT8cLFnd</w:t>
      </w:r>
    </w:p>
    <w:p>
      <w:pPr>
        <w:pStyle w:val="PreformattedText"/>
        <w:bidi w:val="0"/>
        <w:spacing w:before="0" w:after="0"/>
        <w:jc w:val="left"/>
        <w:rPr/>
      </w:pPr>
      <w:r>
        <w:rPr/>
        <w:t>/u38fkMS8ccKqot/lt2ABYUHwT5B8AfY2LOWQyut6jTj2/skMNnjFcWfbiahmINhxK590VhHnJkcgR</w:t>
      </w:r>
    </w:p>
    <w:p>
      <w:pPr>
        <w:pStyle w:val="PreformattedText"/>
        <w:bidi w:val="0"/>
        <w:spacing w:before="0" w:after="0"/>
        <w:jc w:val="left"/>
        <w:rPr/>
      </w:pPr>
      <w:r>
        <w:rPr/>
        <w:t>QIhJkJeMcrBQooWGBCjR/NeSdkg3+a10DITKwHJnII/H+SDY0a43vQHiz0ALV7ObVk7NBQwuhWuW31</w:t>
      </w:r>
    </w:p>
    <w:p>
      <w:pPr>
        <w:pStyle w:val="PreformattedText"/>
        <w:bidi w:val="0"/>
        <w:spacing w:before="0" w:after="0"/>
        <w:jc w:val="left"/>
        <w:rPr/>
      </w:pPr>
      <w:r>
        <w:rPr/>
        <w:t>kJEnf9P3LvuLKxAzWqEmKxgmBByQwUx7kdwAvL7nJAW6qiADYrzuvGjr52OjkhUAliQwFbGvFHRHz5</w:t>
      </w:r>
    </w:p>
    <w:p>
      <w:pPr>
        <w:pStyle w:val="PreformattedText"/>
        <w:bidi w:val="0"/>
        <w:spacing w:before="0" w:after="0"/>
        <w:jc w:val="left"/>
        <w:rPr/>
      </w:pPr>
      <w:r>
        <w:rPr/>
        <w:t>Pkk1Z6Ua5hgdsNCtMWWkq5UBpAmIcxcEthuEhE4ZAe2ZkEiIAMScAEdwO5LJsE6o8vNgAn8kGgQLGj</w:t>
      </w:r>
    </w:p>
    <w:p>
      <w:pPr>
        <w:pStyle w:val="PreformattedText"/>
        <w:bidi w:val="0"/>
        <w:spacing w:before="0" w:after="0"/>
        <w:jc w:val="left"/>
        <w:rPr/>
      </w:pPr>
      <w:r>
        <w:rPr/>
        <w:t>ofB6ywqgD4Fk6/b5JP542PPgAH4qNclyOc5ETWvHJKqueIqfAQa6tYYlPtAqPAobAy4mdkMz0RH3MR</w:t>
      </w:r>
    </w:p>
    <w:p>
      <w:pPr>
        <w:pStyle w:val="PreformattedText"/>
        <w:bidi w:val="0"/>
        <w:spacing w:before="0" w:after="0"/>
        <w:jc w:val="left"/>
        <w:rPr/>
      </w:pPr>
      <w:r>
        <w:rPr/>
        <w:t>9YiLM7uNKa+9KQRxFE6+w+R8eSeosYi3YgEC6o1bC9E3Q9vkfNknR6mO07NSPXKGvYdFoop40a0z3F</w:t>
      </w:r>
    </w:p>
    <w:p>
      <w:pPr>
        <w:pStyle w:val="PreformattedText"/>
        <w:bidi w:val="0"/>
        <w:spacing w:before="0" w:after="0"/>
        <w:jc w:val="left"/>
        <w:rPr/>
      </w:pPr>
      <w:r>
        <w:rPr/>
        <w:t>dUGYpFsAAumTKxLZKSKCkfGPDyn5AlzvgRQ82b3+dWdV/ndVoHWkeYufmhsbPG6AqyFB2SKsG66bsB</w:t>
      </w:r>
    </w:p>
    <w:p>
      <w:pPr>
        <w:pStyle w:val="PreformattedText"/>
        <w:bidi w:val="0"/>
        <w:spacing w:before="0" w:after="0"/>
        <w:jc w:val="left"/>
        <w:rPr/>
      </w:pPr>
      <w:r>
        <w:rPr/>
        <w:t>ZqY3U7FOvTbXeTArTDLCZon3K5cYJUsnMMgkibLSL3DnuCGBKSjYkEDkafRA39xfggUf83+L6mZQzq</w:t>
      </w:r>
    </w:p>
    <w:p>
      <w:pPr>
        <w:pStyle w:val="PreformattedText"/>
        <w:bidi w:val="0"/>
        <w:spacing w:before="0" w:after="0"/>
        <w:jc w:val="left"/>
        <w:rPr/>
      </w:pPr>
      <w:r>
        <w:rPr/>
        <w:t>fvYJ0Rq/Gj53s/axVdNuJy1ytbsIEqlubNS9MStzmSRzImYzPtKEiWqSEVeMdQXw5nURPlWrOwK4n7</w:t>
      </w:r>
    </w:p>
    <w:p>
      <w:pPr>
        <w:pStyle w:val="PreformattedText"/>
        <w:bidi w:val="0"/>
        <w:spacing w:before="0" w:after="0"/>
        <w:jc w:val="left"/>
        <w:rPr/>
      </w:pPr>
      <w:r>
        <w:rPr/>
        <w:t>Vuyb2Lujv40etjFvzfjiAdkC6Fj5/BAofGtosENcc5bsTeYuz9lSa+uAeBwI+XmcN8Y7Eu5lfl4uGI</w:t>
      </w:r>
    </w:p>
    <w:p>
      <w:pPr>
        <w:pStyle w:val="PreformattedText"/>
        <w:bidi w:val="0"/>
        <w:spacing w:before="0" w:after="0"/>
        <w:jc w:val="left"/>
        <w:rPr/>
      </w:pPr>
      <w:r>
        <w:rPr/>
        <w:t>hnfkAwHlIAFXVkAb2AT8fur239j58bE6haK6ocSQGNihXk0ACTrwR8dAvlHC2q+5VrxWDJZZBaJI2u</w:t>
      </w:r>
    </w:p>
    <w:p>
      <w:pPr>
        <w:pStyle w:val="PreformattedText"/>
        <w:bidi w:val="0"/>
        <w:spacing w:before="0" w:after="0"/>
        <w:jc w:val="left"/>
        <w:rPr/>
      </w:pPr>
      <w:r>
        <w:rPr/>
        <w:t>g1hepgMR4H5wSikWwhqxAW+BGyZieyHFK9gKeRu7F3y8kA/Fg7J18eCIcZgJWQAghiLA1ZU6B2OQHy</w:t>
      </w:r>
    </w:p>
    <w:p>
      <w:pPr>
        <w:pStyle w:val="PreformattedText"/>
        <w:bidi w:val="0"/>
        <w:spacing w:before="0" w:after="0"/>
        <w:jc w:val="left"/>
        <w:rPr/>
      </w:pPr>
      <w:r>
        <w:rPr/>
        <w:t>fxfUaLEA3GVXOaBCDmVZOBWXkK2SuZ+Ou5kgmCkh/P/dJT3P0zWSkVrFEVfnYBNfex/wAUR9jRiKLv</w:t>
      </w:r>
    </w:p>
    <w:p>
      <w:pPr>
        <w:pStyle w:val="PreformattedText"/>
        <w:bidi w:val="0"/>
        <w:spacing w:before="0" w:after="0"/>
        <w:jc w:val="left"/>
        <w:rPr/>
      </w:pPr>
      <w:r>
        <w:rPr/>
        <w:t>xz0PuaUE78WQdkkgf7q68ZY/jcYONhtosS3P4HJ5AsfWA7oxj3sDyW9gnIzXr2zMlTHg4hQTIgVkRL</w:t>
      </w:r>
    </w:p>
    <w:p>
      <w:pPr>
        <w:pStyle w:val="PreformattedText"/>
        <w:bidi w:val="0"/>
        <w:spacing w:before="0" w:after="0"/>
        <w:jc w:val="left"/>
        <w:rPr/>
      </w:pPr>
      <w:r>
        <w:rPr/>
        <w:t>MsRyTA8jar83xIYE7/AATxHgm/HnprBMIYzHsR80duNcyyqV1uqF19rHxQ6ke0BiU2aZYnHvECyeYD</w:t>
      </w:r>
    </w:p>
    <w:p>
      <w:pPr>
        <w:pStyle w:val="PreformattedText"/>
        <w:bidi w:val="0"/>
        <w:spacing w:before="0" w:after="0"/>
        <w:jc w:val="left"/>
        <w:rPr/>
      </w:pPr>
      <w:r>
        <w:rPr/>
        <w:t>G5Fv3MFk6TVhOLt5RMCVKu/HUys2u1l5PNwrmBWkCZJjNxADEcggNXpSACQeQviSLoC63RvoDPcFw6</w:t>
      </w:r>
    </w:p>
    <w:p>
      <w:pPr>
        <w:pStyle w:val="PreformattedText"/>
        <w:bidi w:val="0"/>
        <w:spacing w:before="0" w:after="0"/>
        <w:jc w:val="left"/>
        <w:rPr/>
      </w:pPr>
      <w:r>
        <w:rPr/>
        <w:t>qwBDCyCCy7onYHKiLqzfShOLtnjmW3RYXWbVhRDWkoAsZUMfarKhpT/cv2oltjsiIvej3QhUTH0QwB</w:t>
      </w:r>
    </w:p>
    <w:p>
      <w:pPr>
        <w:pStyle w:val="PreformattedText"/>
        <w:bidi w:val="0"/>
        <w:spacing w:before="0" w:after="0"/>
        <w:jc w:val="left"/>
        <w:rPr/>
      </w:pPr>
      <w:r>
        <w:rPr/>
        <w:t>omgCSQACVPt0R7fJHn3Ch4qqG2IxHEEN7yLGqoABV8sT+aIFmxsdRvZdYsZbEnEqkLCassqJrSLFUE</w:t>
      </w:r>
    </w:p>
    <w:p>
      <w:pPr>
        <w:pStyle w:val="PreformattedText"/>
        <w:bidi w:val="0"/>
        <w:spacing w:before="0" w:after="0"/>
        <w:jc w:val="left"/>
        <w:rPr/>
      </w:pPr>
      <w:r>
        <w:rPr/>
        <w:t>V4bbFJLk5KZd+UGTOpPzhh/mQrGEGgNENYLBd0o9osknzVt86F60G0lMv5vVG647NLs2dfB5ffx1M9</w:t>
      </w:r>
    </w:p>
    <w:p>
      <w:pPr>
        <w:pStyle w:val="PreformattedText"/>
        <w:bidi w:val="0"/>
        <w:spacing w:before="0" w:after="0"/>
        <w:jc w:val="left"/>
        <w:rPr/>
      </w:pPr>
      <w:r>
        <w:rPr/>
        <w:t>HygZzV6kMWFWilfScLSbIWLFhfiv3bTeyhcSa5D7m0cPESIagQse/qY0SSCAx8iwas643/IP7t+CRv</w:t>
      </w:r>
    </w:p>
    <w:p>
      <w:pPr>
        <w:pStyle w:val="PreformattedText"/>
        <w:bidi w:val="0"/>
        <w:spacing w:before="0" w:after="0"/>
        <w:jc w:val="left"/>
        <w:rPr/>
      </w:pPr>
      <w:r>
        <w:rPr/>
        <w:t>qJzpWA5AgVugL8+fB+AN6sWPHRC03bj0LkbF7I2m3H6rnUL1jO4qrYJYU8c+2HV20VcSKPZfAmQLB1</w:t>
      </w:r>
    </w:p>
    <w:p>
      <w:pPr>
        <w:pStyle w:val="PreformattedText"/>
        <w:bidi w:val="0"/>
        <w:spacing w:before="0" w:after="0"/>
        <w:jc w:val="left"/>
        <w:rPr/>
      </w:pPr>
      <w:r>
        <w:rPr/>
        <w:t>mwHah6gxaMUyRSYzQubLWy8r/evgCqr53dL8aJ6DVVWX3rfqkIUs0p0ys10wKlRqvBo6q7Zbjj6h17</w:t>
      </w:r>
    </w:p>
    <w:p>
      <w:pPr>
        <w:pStyle w:val="PreformattedText"/>
        <w:bidi w:val="0"/>
        <w:spacing w:before="0" w:after="0"/>
        <w:jc w:val="left"/>
        <w:rPr/>
      </w:pPr>
      <w:r>
        <w:rPr/>
        <w:t>D6kvxWPuqeEZBuKxjcweMsT5C3CqyjLKq9iwJGkcjZMLCahe/Ko85gadLGFkJ4D2niQbNFWo2SNgEA</w:t>
      </w:r>
    </w:p>
    <w:p>
      <w:pPr>
        <w:pStyle w:val="PreformattedText"/>
        <w:bidi w:val="0"/>
        <w:spacing w:before="0" w:after="0"/>
        <w:jc w:val="left"/>
        <w:rPr/>
      </w:pPr>
      <w:r>
        <w:rPr/>
        <w:t>j773QrqULIglBtQRxAFNfAEaJ1s6s6HkbPVbvTrym3hnk3L8Y2L763G/IuT8Mf8AyT1P/i9gLtVVjc</w:t>
      </w:r>
    </w:p>
    <w:p>
      <w:pPr>
        <w:pStyle w:val="PreformattedText"/>
        <w:bidi w:val="0"/>
        <w:spacing w:before="0" w:after="0"/>
        <w:jc w:val="left"/>
        <w:rPr/>
      </w:pPr>
      <w:r>
        <w:rPr/>
        <w:t>gxKKkTkJOEWrNRIKKSWxS+wFc2DHlHc8YIIrnxRZOhyAosQFF7Gqqwy/g3MrNPAIgCCt1yGwxFEE6s</w:t>
      </w:r>
    </w:p>
    <w:p>
      <w:pPr>
        <w:pStyle w:val="PreformattedText"/>
        <w:bidi w:val="0"/>
        <w:spacing w:before="0" w:after="0"/>
        <w:jc w:val="left"/>
        <w:rPr/>
      </w:pPr>
      <w:r>
        <w:rPr/>
        <w:t>HjQ8Cx8XXV5doTWihYsVlOyjmQIMsWatp1ckiXgu5Vu2wRVriKoZEtrIEj9vuBNiokgShDHlYa7s7N</w:t>
      </w:r>
    </w:p>
    <w:p>
      <w:pPr>
        <w:pStyle w:val="PreformattedText"/>
        <w:bidi w:val="0"/>
        <w:spacing w:before="0" w:after="0"/>
        <w:jc w:val="left"/>
        <w:rPr/>
      </w:pPr>
      <w:r>
        <w:rPr/>
        <w:t>i/A8AD50L/ABdBSyMBRBUkjyP+nwbOr+DQBI2T96W7xXyOFt27yRi1OSl0OC4PdayErgWgRic2TJoi</w:t>
      </w:r>
    </w:p>
    <w:p>
      <w:pPr>
        <w:pStyle w:val="PreformattedText"/>
        <w:bidi w:val="0"/>
        <w:spacing w:before="0" w:after="0"/>
        <w:jc w:val="left"/>
        <w:rPr/>
      </w:pPr>
      <w:r>
        <w:rPr/>
        <w:t>R+YQr2m+MCIn5H9NsSYj2NYY3V38b3V0K86I0fwOhZYC2xTD7GhYPkCqNj/5ofatgdQTG6ltADa2n3</w:t>
      </w:r>
    </w:p>
    <w:p>
      <w:pPr>
        <w:pStyle w:val="PreformattedText"/>
        <w:bidi w:val="0"/>
        <w:spacing w:before="0" w:after="0"/>
        <w:jc w:val="left"/>
        <w:rPr/>
      </w:pPr>
      <w:r>
        <w:rPr/>
        <w:t>3X6r8e6W/ybyr1H11qM00KfvtBr7FMIMYX3HnAyBzDW+5LtVLKXoELRP2BqrAugCBs3Vn4roYyrA4V</w:t>
      </w:r>
    </w:p>
    <w:p>
      <w:pPr>
        <w:pStyle w:val="PreformattedText"/>
        <w:bidi w:val="0"/>
        <w:spacing w:before="0" w:after="0"/>
        <w:jc w:val="left"/>
        <w:rPr/>
      </w:pPr>
      <w:r>
        <w:rPr/>
        <w:t>vmlo78j97DybHx5odN2gZPYOHtnDapGxkNM2G5WPP4pFUQTTtQRzWvopQbe/CZmLS2On8oZJwBTJj6</w:t>
      </w:r>
    </w:p>
    <w:p>
      <w:pPr>
        <w:pStyle w:val="PreformattedText"/>
        <w:bidi w:val="0"/>
        <w:spacing w:before="0" w:after="0"/>
        <w:jc w:val="left"/>
        <w:rPr/>
      </w:pPr>
      <w:r>
        <w:rPr/>
        <w:t>OZoiOVcLJokApyPitgfA8A1+bubh6txGitEhiNRufga8G6Y8qWr0eug3/qUCmVMzqzbfWQqV71jDY2</w:t>
      </w:r>
    </w:p>
    <w:p>
      <w:pPr>
        <w:pStyle w:val="PreformattedText"/>
        <w:bidi w:val="0"/>
        <w:spacing w:before="0" w:after="0"/>
        <w:jc w:val="left"/>
        <w:rPr/>
      </w:pPr>
      <w:r>
        <w:rPr/>
        <w:t>BzmSyOKlQzOVU6rUs4zCpVBEmi1kPvXVnNatWU1IF9Zly2X2puzR5G/A2fPjf3AGrNE9B/oWaQiQAh</w:t>
      </w:r>
    </w:p>
    <w:p>
      <w:pPr>
        <w:pStyle w:val="PreformattedText"/>
        <w:bidi w:val="0"/>
        <w:spacing w:before="0" w:after="0"/>
        <w:jc w:val="left"/>
        <w:rPr/>
      </w:pPr>
      <w:r>
        <w:rPr/>
        <w:t>fJUDxvYNUbJpT8jQ8aZcqSq9e5cyGvVMfhsuDhb9tZq5nKV/dSVhS7uTvKJeFq2GxJPr0fZPH3yUEu</w:t>
      </w:r>
    </w:p>
    <w:p>
      <w:pPr>
        <w:pStyle w:val="PreformattedText"/>
        <w:bidi w:val="0"/>
        <w:spacing w:before="0" w:after="0"/>
        <w:jc w:val="left"/>
        <w:rPr/>
      </w:pPr>
      <w:r>
        <w:rPr/>
        <w:t>QsVySfIdGFNVbvxf/uN0P9p/betWS8dJYXBQ8aBKlfJr+dAH481vY10EMHyBR4h5k402DWc/jq+bxu</w:t>
      </w:r>
    </w:p>
    <w:p>
      <w:pPr>
        <w:pStyle w:val="PreformattedText"/>
        <w:bidi w:val="0"/>
        <w:spacing w:before="0" w:after="0"/>
        <w:jc w:val="left"/>
        <w:rPr/>
      </w:pPr>
      <w:r>
        <w:rPr/>
        <w:t>96Nk8QP3+OO+Jr2CgmRcLIZVyDXqllSw2sma5FYK0kkRJyhD3VxF2juaGJ5VfCyPdHVhShYEEn27Gj</w:t>
      </w:r>
    </w:p>
    <w:p>
      <w:pPr>
        <w:pStyle w:val="PreformattedText"/>
        <w:bidi w:val="0"/>
        <w:spacing w:before="0" w:after="0"/>
        <w:jc w:val="left"/>
        <w:rPr/>
      </w:pPr>
      <w:r>
        <w:rPr/>
        <w:t>dgCybA66P9J50v8AqnbJOKrMmbjEK1FJOT8DyUAk8g1EDyCaOz19PG9Ws5zG3N7sWRThrPC+E4ur3s</w:t>
      </w:r>
    </w:p>
    <w:p>
      <w:pPr>
        <w:pStyle w:val="PreformattedText"/>
        <w:bidi w:val="0"/>
        <w:spacing w:before="0" w:after="0"/>
        <w:jc w:val="left"/>
        <w:rPr/>
      </w:pPr>
      <w:r>
        <w:rPr/>
        <w:t>COEsOxr9Ttb1v+EBePyQ5ZtzI59EY5ynusIpret4NhcWGtariP0V9TJPzkljIghwe3QytHCyBIS+dj</w:t>
      </w:r>
    </w:p>
    <w:p>
      <w:pPr>
        <w:pStyle w:val="PreformattedText"/>
        <w:bidi w:val="0"/>
        <w:spacing w:before="0" w:after="0"/>
        <w:jc w:val="left"/>
        <w:rPr/>
      </w:pPr>
      <w:r>
        <w:rPr/>
        <w:t>YqrL6sjZEsTRcZy3BpQRIFvmpn/qj9Lwdvzc36r9aRsjLz8fCfFkBkhEohWW4lHExCQSFgKZAAE5Xx</w:t>
      </w:r>
    </w:p>
    <w:p>
      <w:pPr>
        <w:pStyle w:val="PreformattedText"/>
        <w:bidi w:val="0"/>
        <w:spacing w:before="0" w:after="0"/>
        <w:jc w:val="left"/>
        <w:rPr/>
      </w:pPr>
      <w:r>
        <w:rPr/>
        <w:t>PQWxnqw0e1tGlaFuOLw2v7NufFWQ5w1fAZ+jZ2enPGuPyTahOytmtiLtR+yoxsBmyxlKtZSuJsJRYl</w:t>
      </w:r>
    </w:p>
    <w:p>
      <w:pPr>
        <w:pStyle w:val="PreformattedText"/>
        <w:bidi w:val="0"/>
        <w:spacing w:before="0" w:after="0"/>
        <w:jc w:val="left"/>
        <w:rPr/>
      </w:pPr>
      <w:r>
        <w:rPr/>
        <w:t>uLObvV+xd8GdkTmSBFgxHx1MsgQqv6tZXhViSfUcpDI/JEKIaBYE8eqD3f6ffG7dFNFko+S2FDny46</w:t>
      </w:r>
    </w:p>
    <w:p>
      <w:pPr>
        <w:pStyle w:val="PreformattedText"/>
        <w:bidi w:val="0"/>
        <w:spacing w:before="0" w:after="0"/>
        <w:jc w:val="left"/>
        <w:rPr/>
      </w:pPr>
      <w:r>
        <w:rPr/>
        <w:t>Atxx5+PGRW4kMVLBSgJIIJAN9Vl9bn9WPUfR9ntI4y17QMvy3vWb1ujuOw0WbH/ofV9b1jMMsBgYZc</w:t>
      </w:r>
    </w:p>
    <w:p>
      <w:pPr>
        <w:pStyle w:val="PreformattedText"/>
        <w:bidi w:val="0"/>
        <w:spacing w:before="0" w:after="0"/>
        <w:jc w:val="left"/>
        <w:rPr/>
      </w:pPr>
      <w:r>
        <w:rPr/>
        <w:t>nE5uzYzedOq+9TxVPH1a2LxYodfvQ60iqPQsLGOajPE0aIvGz6YPqFwSOIVhxAAsm/bYpWtivNVzZH</w:t>
      </w:r>
    </w:p>
    <w:p>
      <w:pPr>
        <w:pStyle w:val="PreformattedText"/>
        <w:bidi w:val="0"/>
        <w:spacing w:before="0" w:after="0"/>
        <w:jc w:val="left"/>
        <w:rPr/>
      </w:pPr>
      <w:r>
        <w:rPr/>
        <w:t>7n+gLTlIAv6mXnxCyOqypEgZSHf02DsW4BFZBbFjRx0D1aYbdNS4+9R+qNyxarvOr7PiquMXXK1kMd</w:t>
      </w:r>
    </w:p>
    <w:p>
      <w:pPr>
        <w:pStyle w:val="PreformattedText"/>
        <w:bidi w:val="0"/>
        <w:spacing w:before="0" w:after="0"/>
        <w:jc w:val="left"/>
        <w:rPr/>
      </w:pPr>
      <w:r>
        <w:rPr/>
        <w:t>t50wXOJsuv2qNR1WhlEWcbmL9Jlj3UrCzUSIk5YqO5Zb9mkMrWHAeNOABt2Q8S3KjTAjkx2tkfu308</w:t>
      </w:r>
    </w:p>
    <w:p>
      <w:pPr>
        <w:pStyle w:val="PreformattedText"/>
        <w:bidi w:val="0"/>
        <w:spacing w:before="0" w:after="0"/>
        <w:jc w:val="left"/>
        <w:rPr/>
      </w:pPr>
      <w:r>
        <w:rPr/>
        <w:t>ftspyPSXIWWKRFZJVBYBZTpmDNpkvhICf3AkCtkactck8r5HifiLc9tv4u1v8AgOZNs422O7icPkMT</w:t>
      </w:r>
    </w:p>
    <w:p>
      <w:pPr>
        <w:pStyle w:val="PreformattedText"/>
        <w:bidi w:val="0"/>
        <w:spacing w:before="0" w:after="0"/>
        <w:jc w:val="left"/>
        <w:rPr/>
      </w:pPr>
      <w:r>
        <w:rPr/>
        <w:t>hcxi8hqmbyWr3XYdeQR7WUxd2rRuUrFSw9yslTVck1xZfWESTPky8OHLtS4YxtomgNrseSB7rFH53f</w:t>
      </w:r>
    </w:p>
    <w:p>
      <w:pPr>
        <w:pStyle w:val="PreformattedText"/>
        <w:bidi w:val="0"/>
        <w:spacing w:before="0" w:after="0"/>
        <w:jc w:val="left"/>
        <w:rPr/>
      </w:pPr>
      <w:r>
        <w:rPr/>
        <w:t>S3ueAMLP7fAGd451yVk5kglorI0CAL4lh8g2B7TXXy9UMo+3fNVuTcDckyzdtZHyfdtNiyw7VuwTIY</w:t>
      </w:r>
    </w:p>
    <w:p>
      <w:pPr>
        <w:pStyle w:val="PreformattedText"/>
        <w:bidi w:val="0"/>
        <w:spacing w:before="0" w:after="0"/>
        <w:jc w:val="left"/>
        <w:rPr/>
      </w:pPr>
      <w:r>
        <w:rPr/>
        <w:t>TCN/uka3tImmw2Nb15RFqxJgY4SxFNFGzGt2V2LoX5A+4rz1Yo8QRxR+mvt9NWX/AOZ40AQtgeKoa1</w:t>
      </w:r>
    </w:p>
    <w:p>
      <w:pPr>
        <w:pStyle w:val="PreformattedText"/>
        <w:bidi w:val="0"/>
        <w:spacing w:before="0" w:after="0"/>
        <w:jc w:val="left"/>
        <w:rPr/>
      </w:pPr>
      <w:r>
        <w:rPr/>
        <w:t>Rq6627FqOF2aWFFMCqT7zaftBFWtdYsSADs2CEGB2fYStKgTILjuCkImSy/uJjNEgUaI8fwKIPz/8A</w:t>
      </w:r>
    </w:p>
    <w:p>
      <w:pPr>
        <w:pStyle w:val="PreformattedText"/>
        <w:bidi w:val="0"/>
        <w:spacing w:before="0" w:after="0"/>
        <w:jc w:val="left"/>
        <w:rPr/>
      </w:pPr>
      <w:r>
        <w:rPr/>
        <w:t>XWysQooXZsizV2BZBa9CgdcfAJ+wp0zfN34UzDbVOlUz+Fc1wzgsuo8jSQfjNab1KobQXN6iqTCpkS</w:t>
      </w:r>
    </w:p>
    <w:p>
      <w:pPr>
        <w:pStyle w:val="PreformattedText"/>
        <w:bidi w:val="0"/>
        <w:spacing w:before="0" w:after="0"/>
        <w:jc w:val="left"/>
        <w:rPr/>
      </w:pPr>
      <w:r>
        <w:rPr/>
        <w:t>W9KJ/MVEz2yGZCj0rqykCyxsK4BsWa0Cd1+bJNaJSVCnFhe6HHRH4HuIBsk3/x5HV6tS5C0Tl7FI7t</w:t>
      </w:r>
    </w:p>
    <w:p>
      <w:pPr>
        <w:pStyle w:val="PreformattedText"/>
        <w:bidi w:val="0"/>
        <w:spacing w:before="0" w:after="0"/>
        <w:jc w:val="left"/>
        <w:rPr/>
      </w:pPr>
      <w:r>
        <w:rPr/>
        <w:t>1042GIFnH+Fghyl3JMCQfbOydYG1We40lqILkLUEQTTIQ8CyYUlVkYEEEnida8gggit1VG/i9V1Ayz</w:t>
      </w:r>
    </w:p>
    <w:p>
      <w:pPr>
        <w:pStyle w:val="PreformattedText"/>
        <w:bidi w:val="0"/>
        <w:spacing w:before="0" w:after="0"/>
        <w:jc w:val="left"/>
        <w:rPr/>
      </w:pPr>
      <w:r>
        <w:rPr/>
        <w:t>RNzjZQBZBqyb0CxOiWNf8AJ8kDoScpceYrVrtFWNfVs2HDFtNNFqwvK69YBy2ri/kEhXgnzML9u3TI</w:t>
      </w:r>
    </w:p>
    <w:p>
      <w:pPr>
        <w:pStyle w:val="PreformattedText"/>
        <w:bidi w:val="0"/>
        <w:spacing w:before="0" w:after="0"/>
        <w:jc w:val="left"/>
        <w:rPr/>
      </w:pPr>
      <w:r>
        <w:rPr/>
        <w:t>CsiUwalx+MqcnHWCSkIYUTRFkAggg6J+as2RQI6ZYbtlRW4ZXUgFhYUkVoa0bFk6+2jVy3jH1QZTTA</w:t>
      </w:r>
    </w:p>
    <w:p>
      <w:pPr>
        <w:pStyle w:val="PreformattedText"/>
        <w:bidi w:val="0"/>
        <w:spacing w:before="0" w:after="0"/>
        <w:jc w:val="left"/>
        <w:rPr/>
      </w:pPr>
      <w:r>
        <w:rPr/>
        <w:t>jXuSmqzuCBTRrbUupNXJYs4iDWvOIrJ9/Or8p937lJfdD0cmT/AB8VgPhpLtV4yHitWCD5phZ2dVWq</w:t>
      </w:r>
    </w:p>
    <w:p>
      <w:pPr>
        <w:pStyle w:val="PreformattedText"/>
        <w:bidi w:val="0"/>
        <w:spacing w:before="0" w:after="0"/>
        <w:jc w:val="left"/>
        <w:rPr/>
      </w:pPr>
      <w:r>
        <w:rPr/>
        <w:t>8k76PPtVhI4UjXKyAdAe4D5siyK+51vq6GU0bV9014dqHM4HM4TI0AuKyCoQ/DkhyOxNS5ER95hGAN</w:t>
      </w:r>
    </w:p>
    <w:p>
      <w:pPr>
        <w:pStyle w:val="PreformattedText"/>
        <w:bidi w:val="0"/>
        <w:spacing w:before="0" w:after="0"/>
        <w:jc w:val="left"/>
        <w:rPr/>
      </w:pPr>
      <w:r>
        <w:rPr/>
        <w:t>s2wbCzkulG2IgwJIHiJV0qjpqtruib+/mhY3ryT1hkeJeVg37gASA1gEcSPII+djy1mj1RveOO9g44</w:t>
      </w:r>
    </w:p>
    <w:p>
      <w:pPr>
        <w:pStyle w:val="PreformattedText"/>
        <w:bidi w:val="0"/>
        <w:spacing w:before="0" w:after="0"/>
        <w:jc w:val="left"/>
        <w:rPr/>
      </w:pPr>
      <w:r>
        <w:rPr/>
        <w:t>z9Xc+OLljTcueVWOLyQMu43H5AZI1fZ/b2AS3L2LUl7rFpqSmokoOzbgDGInxwzEhiZB/wBO+XwAAa</w:t>
      </w:r>
    </w:p>
    <w:p>
      <w:pPr>
        <w:pStyle w:val="PreformattedText"/>
        <w:bidi w:val="0"/>
        <w:spacing w:before="0" w:after="0"/>
        <w:jc w:val="left"/>
        <w:rPr/>
      </w:pPr>
      <w:r>
        <w:rPr/>
        <w:t>P2FKbXZ0SOoHlXy3sJNc2sKy1sEAm+OwCP230WszstXM6W7JbzXzlDN5HJwGX2WuzE3cXLiqkmGFSz</w:t>
      </w:r>
    </w:p>
    <w:p>
      <w:pPr>
        <w:pStyle w:val="PreformattedText"/>
        <w:bidi w:val="0"/>
        <w:spacing w:before="0" w:after="0"/>
        <w:jc w:val="left"/>
        <w:rPr/>
      </w:pPr>
      <w:r>
        <w:rPr/>
        <w:t>ClWDt1TEBr5WtcKtl4Wf3ihdLGHcO14shdCQFjC1xKlSeW6FUNi/b+6yTdG+qz3XJgWN1QMWLWpLK4</w:t>
      </w:r>
    </w:p>
    <w:p>
      <w:pPr>
        <w:pStyle w:val="PreformattedText"/>
        <w:bidi w:val="0"/>
        <w:spacing w:before="0" w:after="0"/>
        <w:jc w:val="left"/>
        <w:rPr/>
      </w:pPr>
      <w:r>
        <w:rPr/>
        <w:t>Qk6sMQfBsNe6o/fqDHu3G5hWoZTd+U83Tq9zjaIXMLVo1gVP3CgXUijmkUqZCbJZXqJrMUxpSpniUD</w:t>
      </w:r>
    </w:p>
    <w:p>
      <w:pPr>
        <w:pStyle w:val="PreformattedText"/>
        <w:bidi w:val="0"/>
        <w:spacing w:before="0" w:after="0"/>
        <w:jc w:val="left"/>
        <w:rPr/>
      </w:pPr>
      <w:r>
        <w:rPr/>
        <w:t>L6Ds/boZJsmLEEeTPqWaMBXYkADnJQYnQAJvV68dKcr6k7zPi4+BkZs+Th49GCCSQmKMWWKollVAHy</w:t>
      </w:r>
    </w:p>
    <w:p>
      <w:pPr>
        <w:pStyle w:val="PreformattedText"/>
        <w:bidi w:val="0"/>
        <w:spacing w:before="0" w:after="0"/>
        <w:jc w:val="left"/>
        <w:rPr/>
      </w:pPr>
      <w:r>
        <w:rPr/>
        <w:t>o0D58XFcXmtdyt88FhLGY1/DO8shOT2TL2H433VjC/YsKxuJxj6n3LQT9pYq01WURDfdNye5EHuXbp</w:t>
      </w:r>
    </w:p>
    <w:p>
      <w:pPr>
        <w:pStyle w:val="PreformattedText"/>
        <w:bidi w:val="0"/>
        <w:spacing w:before="0" w:after="0"/>
        <w:jc w:val="left"/>
        <w:rPr/>
      </w:pPr>
      <w:r>
        <w:rPr/>
        <w:t>ni5wgmrDIB7nuj8E8q+3LV/arK7VnJ6lSlUNA7ZigJ4iq4gjl8UL/JHTxskXKaaOFw2LqYNbKktL3X</w:t>
      </w:r>
    </w:p>
    <w:p>
      <w:pPr>
        <w:pStyle w:val="PreformattedText"/>
        <w:bidi w:val="0"/>
        <w:spacing w:before="0" w:after="0"/>
        <w:jc w:val="left"/>
        <w:rPr/>
      </w:pPr>
      <w:r>
        <w:rPr/>
        <w:t>ZXIVcq8qwicUfeJeJssafve1N9brKZ858S8lkdRlf9OxWSMobAsg0TV140Pnz4HkeOr1iPHOSwfVgK</w:t>
      </w:r>
    </w:p>
    <w:p>
      <w:pPr>
        <w:pStyle w:val="PreformattedText"/>
        <w:bidi w:val="0"/>
        <w:spacing w:before="0" w:after="0"/>
        <w:jc w:val="left"/>
        <w:rPr/>
      </w:pPr>
      <w:r>
        <w:rPr/>
        <w:t>AbI81sCmAJBA2QCBXkdDUM5hsTFlmfViMPTjsH1SctdqxZFa/wC0tFdNq/CzmJ8iVXKov8RUENIo+t</w:t>
      </w:r>
    </w:p>
    <w:p>
      <w:pPr>
        <w:pStyle w:val="PreformattedText"/>
        <w:bidi w:val="0"/>
        <w:spacing w:before="0" w:after="0"/>
        <w:jc w:val="left"/>
        <w:rPr/>
      </w:pPr>
      <w:r>
        <w:rPr/>
        <w:t>xMrqSRe9bJB/BP4+N+DX4JM8BK2hAsb+Car/aR8+KI1+DfQ02Pk+rax9nA4JWxh9+aZqLVMY7H472D</w:t>
      </w:r>
    </w:p>
    <w:p>
      <w:pPr>
        <w:pStyle w:val="PreformattedText"/>
        <w:bidi w:val="0"/>
        <w:spacing w:before="0" w:after="0"/>
        <w:jc w:val="left"/>
        <w:rPr/>
      </w:pPr>
      <w:r>
        <w:rPr/>
        <w:t>g7b6T7RtzRRaUMrMCr1AZE9ktfXt/UJhRm9RmjAjBJFk+6qqgQt3R81r+B1HGroQknIq1EFgqhQAAb</w:t>
      </w:r>
    </w:p>
    <w:p>
      <w:pPr>
        <w:pStyle w:val="PreformattedText"/>
        <w:bidi w:val="0"/>
        <w:spacing w:before="0" w:after="0"/>
        <w:jc w:val="left"/>
        <w:rPr/>
      </w:pPr>
      <w:r>
        <w:rPr/>
        <w:t>N3Zs14BA8VoQnG6fst1jmU9eyTPuAjICI407C2KM2nDWuyFyiDRORL+7IAJRDSVDRjxjR8iMFLdCQA</w:t>
      </w:r>
    </w:p>
    <w:p>
      <w:pPr>
        <w:pStyle w:val="PreformattedText"/>
        <w:bidi w:val="0"/>
        <w:spacing w:before="0" w:after="0"/>
        <w:jc w:val="left"/>
        <w:rPr/>
      </w:pPr>
      <w:r>
        <w:rPr/>
        <w:t>D7qY1rwFNVY+d0NWb6nWWKIlXmRPkAtu7ogFiPHxqgKIB6WlrexYxL7DgXTD3l171GX4evd8HdCJ+P</w:t>
      </w:r>
    </w:p>
    <w:p>
      <w:pPr>
        <w:pStyle w:val="PreformattedText"/>
        <w:bidi w:val="0"/>
        <w:spacing w:before="0" w:after="0"/>
        <w:jc w:val="left"/>
        <w:rPr/>
      </w:pPr>
      <w:r>
        <w:rPr/>
        <w:t>2Vr2UF1ERbSZh4xMRPms+9onjlsKwcgtRIY7BPwSPF6sUb18dav3CNB+8lfB40PnzYVgPmjVeTqumu</w:t>
      </w:r>
    </w:p>
    <w:p>
      <w:pPr>
        <w:pStyle w:val="PreformattedText"/>
        <w:bidi w:val="0"/>
        <w:spacing w:before="0" w:after="0"/>
        <w:jc w:val="left"/>
        <w:rPr/>
      </w:pPr>
      <w:r>
        <w:rPr/>
        <w:t>3ikwsYDHWECiSskU59JG3tkD1XKcOuVkURBQUgfuR5N6KJkYLWJtMCAPB9hIPk/9VXXg/b41sVu64h</w:t>
      </w:r>
    </w:p>
    <w:p>
      <w:pPr>
        <w:pStyle w:val="PreformattedText"/>
        <w:bidi w:val="0"/>
        <w:spacing w:before="0" w:after="0"/>
        <w:jc w:val="left"/>
        <w:rPr/>
      </w:pPr>
      <w:r>
        <w:rPr/>
        <w:t>I97Gr0Hs3okCgoHi2JBG9gV1qo38trebnJ66+xRurrDHlcjGZZyalxUwagGzjqSTYY/MkS/DxgA/L4</w:t>
      </w:r>
    </w:p>
    <w:p>
      <w:pPr>
        <w:pStyle w:val="PreformattedText"/>
        <w:bidi w:val="0"/>
        <w:spacing w:before="0" w:after="0"/>
        <w:jc w:val="left"/>
        <w:rPr/>
      </w:pPr>
      <w:r>
        <w:rPr/>
        <w:t>L6mRDVELVnShwpN7shmAG6qh5b+eomzsWT2sG4vQJaiQCNAmtn8m/Are+rQ6r6u9+1zDq1re9F4+5Z</w:t>
      </w:r>
    </w:p>
    <w:p>
      <w:pPr>
        <w:pStyle w:val="PreformattedText"/>
        <w:bidi w:val="0"/>
        <w:spacing w:before="0" w:after="0"/>
        <w:jc w:val="left"/>
        <w:rPr/>
      </w:pPr>
      <w:r>
        <w:rPr/>
        <w:t>1Ctfq5CtrO64zPYccS4Sc23GAyuDyF2Nfdckyc61jq1ZnvRLoiYJsFERIrho3khcXU0ZsjdAsrBRJX</w:t>
      </w:r>
    </w:p>
    <w:p>
      <w:pPr>
        <w:pStyle w:val="PreformattedText"/>
        <w:bidi w:val="0"/>
        <w:spacing w:before="0" w:after="0"/>
        <w:jc w:val="left"/>
        <w:rPr/>
      </w:pPr>
      <w:r>
        <w:rPr/>
        <w:t>wDY1QFmuhGiwZYzH6kZUOQIm5OCfniTQQmjZQfNG9DqR6pzd6ebO2zYzvFe661pO07Dh37umzu3/AK</w:t>
      </w:r>
    </w:p>
    <w:p>
      <w:pPr>
        <w:pStyle w:val="PreformattedText"/>
        <w:bidi w:val="0"/>
        <w:spacing w:before="0" w:after="0"/>
        <w:jc w:val="left"/>
        <w:rPr/>
      </w:pPr>
      <w:r>
        <w:rPr/>
        <w:t>iHqGFpH7SnaDn8Lr2G2SstCLds3U9rw+Ze37er3k3+Jqk7HzEBjiyiMizUknH0pChPuPA+0yA/CtZA</w:t>
      </w:r>
    </w:p>
    <w:p>
      <w:pPr>
        <w:pStyle w:val="PreformattedText"/>
        <w:bidi w:val="0"/>
        <w:spacing w:before="0" w:after="0"/>
        <w:jc w:val="left"/>
        <w:rPr/>
      </w:pPr>
      <w:r>
        <w:rPr/>
        <w:t>I4k0eg5OzSenM+KGjVgWWJZfXfmAAFWUIvBTogSq1HwSDXU/0J+ubffy06syrsOq2M3kqtAi2JGOzF</w:t>
      </w:r>
    </w:p>
    <w:p>
      <w:pPr>
        <w:pStyle w:val="PreformattedText"/>
        <w:bidi w:val="0"/>
        <w:spacing w:before="0" w:after="0"/>
        <w:jc w:val="left"/>
        <w:rPr/>
      </w:pPr>
      <w:r>
        <w:rPr/>
        <w:t>CkubtyjZspuYxlG2ZYhK22pyjMHahlewRKBjCEA8nLxo5dxNGpLFC61ag+00SuyBdryFEX8gDR4OXC</w:t>
      </w:r>
    </w:p>
    <w:p>
      <w:pPr>
        <w:pStyle w:val="PreformattedText"/>
        <w:bidi w:val="0"/>
        <w:spacing w:before="0" w:after="0"/>
        <w:jc w:val="left"/>
        <w:rPr/>
      </w:pPr>
      <w:r>
        <w:rPr/>
        <w:t>EWcKXILE8yeLEmlNAq2iCeR8ixo9RjbjqY+4wbSb80xsPRDRxyrktBKXMK0k1rEb1U01zGuysR02+M</w:t>
      </w:r>
    </w:p>
    <w:p>
      <w:pPr>
        <w:pStyle w:val="PreformattedText"/>
        <w:bidi w:val="0"/>
        <w:spacing w:before="0" w:after="0"/>
        <w:jc w:val="left"/>
        <w:rPr/>
      </w:pPr>
      <w:r>
        <w:rPr/>
        <w:t>MWZjMmWGlglFghlZRVcaG6FjyCCbJNfkit6rzDWxdCCboG/vyIXzsFaqj52R0ITVqGzZE3a05GWqqQ</w:t>
      </w:r>
    </w:p>
    <w:p>
      <w:pPr>
        <w:pStyle w:val="PreformattedText"/>
        <w:bidi w:val="0"/>
        <w:spacing w:before="0" w:after="0"/>
        <w:jc w:val="left"/>
        <w:rPr/>
      </w:pPr>
      <w:r>
        <w:rPr/>
        <w:t>L+qsFRu1xrOirJZDGefuVZYRxDFHDwg/dICJSvd+l+Vi8VJRCga/cbANAsKrySKIAJ/Pz0bHM10rhg</w:t>
      </w:r>
    </w:p>
    <w:p>
      <w:pPr>
        <w:pStyle w:val="PreformattedText"/>
        <w:bidi w:val="0"/>
        <w:spacing w:before="0" w:after="0"/>
        <w:jc w:val="left"/>
        <w:rPr/>
      </w:pPr>
      <w:r>
        <w:rPr/>
        <w:t>DqyS13V8d15Io+KIH5W4zL7xqJKu6nsL6yjsEf2Sch5qSyuwLFcblC05wOADgBFv2wxPRSMCzyEVJj</w:t>
      </w:r>
    </w:p>
    <w:p>
      <w:pPr>
        <w:pStyle w:val="PreformattedText"/>
        <w:bidi w:val="0"/>
        <w:spacing w:before="0" w:after="0"/>
        <w:jc w:val="left"/>
        <w:rPr/>
      </w:pPr>
      <w:r>
        <w:rPr/>
        <w:t>MZY0xIOiKWj41X8fc2T1OJyeIJVtb0CCaGqo71rd/wDzyJW9TWxlYWO144ieK4VGRxS0rFySZ0fv41</w:t>
      </w:r>
    </w:p>
    <w:p>
      <w:pPr>
        <w:pStyle w:val="PreformattedText"/>
        <w:bidi w:val="0"/>
        <w:spacing w:before="0" w:after="0"/>
        <w:jc w:val="left"/>
        <w:rPr/>
      </w:pPr>
      <w:r>
        <w:rPr/>
        <w:t>cLS2CiYOZqOUfjEz1DJ8Y0LSNxB5G7u7skbs2KA3Q3V+NdSwZMfKmRte0t5GvOrIo1fto14H2Pekc3</w:t>
      </w:r>
    </w:p>
    <w:p>
      <w:pPr>
        <w:pStyle w:val="PreformattedText"/>
        <w:bidi w:val="0"/>
        <w:spacing w:before="0" w:after="0"/>
        <w:jc w:val="left"/>
        <w:rPr/>
      </w:pPr>
      <w:r>
        <w:rPr/>
        <w:t>azfse4jKQb3U5GEAZVri3H9uP51rAib0yv3BWuuVmQmIV7jBORnChg1FTf8A1f7Re/INaH/UN1/I6J</w:t>
      </w:r>
    </w:p>
    <w:p>
      <w:pPr>
        <w:pStyle w:val="PreformattedText"/>
        <w:bidi w:val="0"/>
        <w:spacing w:before="0" w:after="0"/>
        <w:jc w:val="left"/>
        <w:rPr/>
      </w:pPr>
      <w:r>
        <w:rPr/>
        <w:t>5xsSyg0R5PL4qvPwK+3x5Gx1Y/j/nbjPifctZ3rftWHdsWjKGjFa/RWVMMtkMctFy1lM7XrLlOSxGv</w:t>
      </w:r>
    </w:p>
    <w:p>
      <w:pPr>
        <w:pStyle w:val="PreformattedText"/>
        <w:bidi w:val="0"/>
        <w:spacing w:before="0" w:after="0"/>
        <w:jc w:val="left"/>
        <w:rPr/>
      </w:pPr>
      <w:r>
        <w:rPr/>
        <w:t>sdXmrTZQyCLudbjK92tYx1e34S+nJKjIrHwbIJo8ru6uzsmj7TR5b619QK3uDEFjXEHRC3dUAVW/gH</w:t>
      </w:r>
    </w:p>
    <w:p>
      <w:pPr>
        <w:pStyle w:val="PreformattedText"/>
        <w:bidi w:val="0"/>
        <w:spacing w:before="0" w:after="0"/>
        <w:jc w:val="left"/>
        <w:rPr/>
      </w:pPr>
      <w:r>
        <w:rPr/>
        <w:t>3EUDR67UXP6k/pt5G4O3Xaa+/Bqw67X1iNhbtKspjchri8tna2OrvZmcPVyQAT8lIUK4JtV8k+07xr</w:t>
      </w:r>
    </w:p>
    <w:p>
      <w:pPr>
        <w:pStyle w:val="PreformattedText"/>
        <w:bidi w:val="0"/>
        <w:spacing w:before="0" w:after="0"/>
        <w:jc w:val="left"/>
        <w:rPr/>
      </w:pPr>
      <w:r>
        <w:rPr/>
        <w:t>4tZe7KmnYI2XOhfLTlGl8mfThRQDAAUQW+A7KQeXEXXVS+rWLdrnjxHYZE5ijiMYcESF/cOSraniD5</w:t>
      </w:r>
    </w:p>
    <w:p>
      <w:pPr>
        <w:pStyle w:val="PreformattedText"/>
        <w:bidi w:val="0"/>
        <w:spacing w:before="0" w:after="0"/>
        <w:jc w:val="left"/>
        <w:rPr/>
      </w:pPr>
      <w:r>
        <w:rPr/>
        <w:t>rftAJq6k5X+oB6cc8GS2DF8vVMmjQq/wDrDPfxuo8m5ZhYu4qrq8yl9rAV6rXRdyymv9wxg1mbDYzw</w:t>
      </w:r>
    </w:p>
    <w:p>
      <w:pPr>
        <w:pStyle w:val="PreformattedText"/>
        <w:bidi w:val="0"/>
        <w:spacing w:before="0" w:after="0"/>
        <w:jc w:val="left"/>
        <w:rPr/>
      </w:pPr>
      <w:r>
        <w:rPr/>
        <w:t>Ifq/EYsKepxFKC1gLXg2QoNljokgedfNmhQYndXCJKZFebjxDCS22qFWY2FItSS1Xd0R0VsDtvIPI3</w:t>
      </w:r>
    </w:p>
    <w:p>
      <w:pPr>
        <w:pStyle w:val="PreformattedText"/>
        <w:bidi w:val="0"/>
        <w:spacing w:before="0" w:after="0"/>
        <w:jc w:val="left"/>
        <w:rPr/>
      </w:pPr>
      <w:r>
        <w:rPr/>
        <w:t>EWu8ycR8b7tyHxjnsM6/is9q2N10soleI2HY8ONezpF/L47a6U0bWuZnwvmA0mKSiKkWvcgI4r33+u</w:t>
      </w:r>
    </w:p>
    <w:p>
      <w:pPr>
        <w:pStyle w:val="PreformattedText"/>
        <w:bidi w:val="0"/>
        <w:spacing w:before="0" w:after="0"/>
        <w:jc w:val="left"/>
        <w:rPr/>
      </w:pPr>
      <w:r>
        <w:rPr/>
        <w:t>n0n9Kd/7j2TvCZWMcP0A2UuKJ4Wab1mQt+nE00ETJjZLmWeNIFWGQySxhD11DE/ol9U977J2nu+AsW</w:t>
      </w:r>
    </w:p>
    <w:p>
      <w:pPr>
        <w:pStyle w:val="PreformattedText"/>
        <w:bidi w:val="0"/>
        <w:spacing w:before="0" w:after="0"/>
        <w:jc w:val="left"/>
        <w:rPr/>
      </w:pPr>
      <w:r>
        <w:rPr/>
        <w:t>VHnJJMIxkKkqpCwV1Ec7RtJKjSxnjE7M5kjCqeRrndyvynnd40rOL2fSuQ9dxuVt7nh7h7DrdLFAvG</w:t>
      </w:r>
    </w:p>
    <w:p>
      <w:pPr>
        <w:pStyle w:val="PreformattedText"/>
        <w:bidi w:val="0"/>
        <w:spacing w:before="0" w:after="0"/>
        <w:jc w:val="left"/>
        <w:rPr/>
      </w:pPr>
      <w:r>
        <w:rPr/>
        <w:t>nkbtZ+OYprPematL2zV7arHuOapJuaInYJ8n9Qe0fUnb0m7Nl4+fDLuPKxcrEzMbiRyKiTFMqEgMAw</w:t>
      </w:r>
    </w:p>
    <w:p>
      <w:pPr>
        <w:pStyle w:val="PreformattedText"/>
        <w:bidi w:val="0"/>
        <w:spacing w:before="0" w:after="0"/>
        <w:jc w:val="left"/>
        <w:rPr/>
      </w:pPr>
      <w:r>
        <w:rPr/>
        <w:t>EhZQVDCzXSuP6Cn7D3BT3HBfDmVR/bnxZoJiyObYicKSpZTsLRN1o6oDxam/w6VVWt5LmraK5Y67IY</w:t>
      </w:r>
    </w:p>
    <w:p>
      <w:pPr>
        <w:pStyle w:val="PreformattedText"/>
        <w:bidi w:val="0"/>
        <w:spacing w:before="0" w:after="0"/>
        <w:jc w:val="left"/>
        <w:rPr/>
      </w:pPr>
      <w:r>
        <w:rPr/>
        <w:t>CKDtX1B9oEuRjHWadKvsVdpY2wsLJoSqoy9KJrDaoKf92CTPyny/esaKwXiOIJJWgTbUNG7Arib2b0</w:t>
      </w:r>
    </w:p>
    <w:p>
      <w:pPr>
        <w:pStyle w:val="PreformattedText"/>
        <w:bidi w:val="0"/>
        <w:spacing w:before="0" w:after="0"/>
        <w:jc w:val="left"/>
        <w:rPr/>
      </w:pPr>
      <w:r>
        <w:rPr/>
        <w:t>LtiTrjMpkEzLTUK4py9xXkFZgQhojYBOm1rrpRl6eX3Dje3l9L591Ovi8nSTby2l71tuv+n/m3UU/b</w:t>
      </w:r>
    </w:p>
    <w:p>
      <w:pPr>
        <w:pStyle w:val="PreformattedText"/>
        <w:bidi w:val="0"/>
        <w:spacing w:before="0" w:after="0"/>
        <w:jc w:val="left"/>
        <w:rPr/>
      </w:pPr>
      <w:r>
        <w:rPr/>
        <w:t>G29iK+M5RyGc0zkbHVJCwllvizl/XcxlwFaY1ujYIqCq7g9+EPcXw8vtubLOffA0cTPjvGSqq8hcqG</w:t>
      </w:r>
    </w:p>
    <w:p>
      <w:pPr>
        <w:pStyle w:val="PreformattedText"/>
        <w:bidi w:val="0"/>
        <w:spacing w:before="0" w:after="0"/>
        <w:jc w:val="left"/>
        <w:rPr/>
      </w:pPr>
      <w:r>
        <w:rPr/>
        <w:t>IZhyWIyMoHJo1DdWTuPbJMjDTLwu99vixZWVZUyMmLCzon4szRKCZUkoD3cWiLFgqu/E9c8P8ARyyz</w:t>
      </w:r>
    </w:p>
    <w:p>
      <w:pPr>
        <w:pStyle w:val="PreformattedText"/>
        <w:bidi w:val="0"/>
        <w:spacing w:before="0" w:after="0"/>
        <w:jc w:val="left"/>
        <w:rPr/>
      </w:pPr>
      <w:r>
        <w:rPr/>
        <w:t>1pOpbxquyZrHOMqWCFRYTPk96BOvYTpu9Uq85t60WDsQzB2c7aNvTlmtwgUdMx3GXjAspTmBZIkVaU</w:t>
      </w:r>
    </w:p>
    <w:p>
      <w:pPr>
        <w:pStyle w:val="PreformattedText"/>
        <w:bidi w:val="0"/>
        <w:spacing w:before="0" w:after="0"/>
        <w:jc w:val="left"/>
        <w:rPr/>
      </w:pPr>
      <w:r>
        <w:rPr/>
        <w:t>nQ+V2Dqq+wq6pHD9NOfQkWbhITEa4kkb5cZKJY7HIMfk+aHUknk/zyp4DlTj3+WoVZoJKjhaq9cvU1</w:t>
      </w:r>
    </w:p>
    <w:p>
      <w:pPr>
        <w:pStyle w:val="PreformattedText"/>
        <w:bidi w:val="0"/>
        <w:spacing w:before="0" w:after="0"/>
        <w:jc w:val="left"/>
        <w:rPr/>
      </w:pPr>
      <w:r>
        <w:rPr/>
        <w:t>UaCqNyxa13a1W35TLWxFXnns7mSyniK0oiFRXWhRk9mL02NMbs7fkzWSaC8aUj7+PHnyS9h+oOJH62</w:t>
      </w:r>
    </w:p>
    <w:p>
      <w:pPr>
        <w:pStyle w:val="PreformattedText"/>
        <w:bidi w:val="0"/>
        <w:spacing w:before="0" w:after="0"/>
        <w:jc w:val="left"/>
        <w:rPr/>
      </w:pPr>
      <w:r>
        <w:rPr/>
        <w:t>CkUABY24EUApLRyEAkjds3IXvqOZnj/wBNmw465ktP2fNcf5lj4uIwN6nkNeYBQs5NK1QbNeyNkjMQ</w:t>
      </w:r>
    </w:p>
    <w:p>
      <w:pPr>
        <w:pStyle w:val="PreformattedText"/>
        <w:bidi w:val="0"/>
        <w:spacing w:before="0" w:after="0"/>
        <w:jc w:val="left"/>
        <w:rPr/>
      </w:pPr>
      <w:r>
        <w:rPr/>
        <w:t>Ji2HVkacWRtMK02uADY/ccZlWSETDidipGIHw5b3KCb8+LI0AD0zx8ztWasjwz+iQb4Sc4mDa/arXG</w:t>
      </w:r>
    </w:p>
    <w:p>
      <w:pPr>
        <w:pStyle w:val="PreformattedText"/>
        <w:bidi w:val="0"/>
        <w:spacing w:before="0" w:after="0"/>
        <w:jc w:val="left"/>
        <w:rPr/>
      </w:pPr>
      <w:r>
        <w:rPr/>
        <w:t>xNfBrdk/AH+ych8+cccb39VRv2Kq8Xxbv0U5/XqGD065knwcpyus6vsOAx2My2y5G28Pa2k8RjMlYV</w:t>
      </w:r>
    </w:p>
    <w:p>
      <w:pPr>
        <w:pStyle w:val="PreformattedText"/>
        <w:bidi w:val="0"/>
        <w:spacing w:before="0" w:after="0"/>
        <w:jc w:val="left"/>
        <w:rPr/>
      </w:pPr>
      <w:r>
        <w:rPr/>
        <w:t>YUa8xsFRRTUaUmPDNMsjRGOZQKUkkR0LBKMGVF3SliPdRr56GfKZY3hMhOPZQOOIZzZsKVoyE/7ioY</w:t>
      </w:r>
    </w:p>
    <w:p>
      <w:pPr>
        <w:pStyle w:val="PreformattedText"/>
        <w:bidi w:val="0"/>
        <w:spacing w:before="0" w:after="0"/>
        <w:jc w:val="left"/>
        <w:rPr/>
      </w:pPr>
      <w:r>
        <w:rPr/>
        <w:t>g+Wuh0n1HlPirC6eOMzPGOxYLKspptMyNuxZtHkrCWlZihi8hXBNjSqDQn7rNXW6xseyWxcaa7aBWE</w:t>
      </w:r>
    </w:p>
    <w:p>
      <w:pPr>
        <w:pStyle w:val="PreformattedText"/>
        <w:bidi w:val="0"/>
        <w:spacing w:before="0" w:after="0"/>
        <w:jc w:val="left"/>
        <w:rPr/>
      </w:pPr>
      <w:r>
        <w:rPr/>
        <w:t>PVnhPFIwEoIJK3qyLAsmypI0K5AaJIoGtxFjyon9muKWeQoggXYOil+KKlqJur6KVLkPD6Dp2Rbxhz</w:t>
      </w:r>
    </w:p>
    <w:p>
      <w:pPr>
        <w:pStyle w:val="PreformattedText"/>
        <w:bidi w:val="0"/>
        <w:spacing w:before="0" w:after="0"/>
        <w:jc w:val="left"/>
        <w:rPr/>
      </w:pPr>
      <w:r>
        <w:rPr/>
        <w:t>Rs2UzG03F5HNaFxcq5f0FC5JHs4/ZsdsYhlmsx6pnHlZuV7OUyI/cV7CwoMu3jh4+pIPUiAZFYo5Nm</w:t>
      </w:r>
    </w:p>
    <w:p>
      <w:pPr>
        <w:pStyle w:val="PreformattedText"/>
        <w:bidi w:val="0"/>
        <w:spacing w:before="0" w:after="0"/>
        <w:jc w:val="left"/>
        <w:rPr/>
      </w:pPr>
      <w:r>
        <w:rPr/>
        <w:t>yCbFGhYUAtRGhq+NyRxPCD6GVL73BlijLGEj/pKsQeWwpoBqOzW+ihxJypc2YMuvY/TpgebLbpD+Wz</w:t>
      </w:r>
    </w:p>
    <w:p>
      <w:pPr>
        <w:pStyle w:val="PreformattedText"/>
        <w:bidi w:val="0"/>
        <w:spacing w:before="0" w:after="0"/>
        <w:jc w:val="left"/>
        <w:rPr/>
      </w:pPr>
      <w:r>
        <w:rPr/>
        <w:t>eQCMfmKYKrrQvX8NfsKzOnPAJUUWk0cDScoh+wQ06FaKylncMQTEcso4ygWQAQbUjfkNVgeST5Yitd</w:t>
      </w:r>
    </w:p>
    <w:p>
      <w:pPr>
        <w:pStyle w:val="PreformattedText"/>
        <w:bidi w:val="0"/>
        <w:spacing w:before="0" w:after="0"/>
        <w:jc w:val="left"/>
        <w:rPr/>
      </w:pPr>
      <w:r>
        <w:rPr/>
        <w:t>OcORoi/DFOW1USCBVDaKSCrEHzr5ABrwz4fXfTZkLuVuZ3O756euSKmYtMbiNdqW8JpGg2qJMJGPxc</w:t>
      </w:r>
    </w:p>
    <w:p>
      <w:pPr>
        <w:pStyle w:val="PreformattedText"/>
        <w:bidi w:val="0"/>
        <w:spacing w:before="0" w:after="0"/>
        <w:jc w:val="left"/>
        <w:rPr/>
      </w:pPr>
      <w:r>
        <w:rPr/>
        <w:t>1Xba/NW0Qc+5ktiTrd1tolJo4nCJCv5QiPukRVoFWdAg4tQJqq5H3KTyXYosN2QfiYvhSo4yPVxJC5</w:t>
      </w:r>
    </w:p>
    <w:p>
      <w:pPr>
        <w:pStyle w:val="PreformattedText"/>
        <w:bidi w:val="0"/>
        <w:spacing w:before="0" w:after="0"/>
        <w:jc w:val="left"/>
        <w:rPr/>
      </w:pPr>
      <w:r>
        <w:rPr/>
        <w:t>DIAwQOP9tqWDkgkWQtE2ACR1XDlThzB42yLsBs+n8oJyFgNmtqp2P4fMVKcHAjt/IWUwuTvaXRFz4W</w:t>
      </w:r>
    </w:p>
    <w:p>
      <w:pPr>
        <w:pStyle w:val="PreformattedText"/>
        <w:bidi w:val="0"/>
        <w:spacing w:before="0" w:after="0"/>
        <w:jc w:val="left"/>
        <w:rPr/>
      </w:pPr>
      <w:r>
        <w:rPr/>
        <w:t>fsbBcZnXv6qlXO+1lNT7t+TkSpciNG6IUd9cbNWiKw5rd6KkgmyOk+VDAtKvB1Y8ggFMVFU78DwYWa</w:t>
      </w:r>
    </w:p>
    <w:p>
      <w:pPr>
        <w:pStyle w:val="PreformattedText"/>
        <w:bidi w:val="0"/>
        <w:spacing w:before="0" w:after="0"/>
        <w:jc w:val="left"/>
        <w:rPr/>
      </w:pPr>
      <w:r>
        <w:rPr/>
        <w:t>Al92qbftEJrYHOaRaqls2A33WslnqIZ2m2/hzedjDdEqrmR16iNa7UxEqYH8U3IYTD42woRtSm+2YW</w:t>
      </w:r>
    </w:p>
    <w:p>
      <w:pPr>
        <w:pStyle w:val="PreformattedText"/>
        <w:bidi w:val="0"/>
        <w:spacing w:before="0" w:after="0"/>
        <w:jc w:val="left"/>
        <w:rPr/>
      </w:pPr>
      <w:r>
        <w:rPr/>
        <w:t>tj+piQBfbIGsExtyqjteXgMG82WNnjfS1sORiSUdGYUvJK9pKkHioB48TQJVVI82bHUxwF1eyZpajz</w:t>
      </w:r>
    </w:p>
    <w:p>
      <w:pPr>
        <w:pStyle w:val="PreformattedText"/>
        <w:bidi w:val="0"/>
        <w:spacing w:before="0" w:after="0"/>
        <w:jc w:val="left"/>
        <w:rPr/>
      </w:pPr>
      <w:r>
        <w:rPr/>
        <w:t>GuV9TxVMWZrK5h9fJ7XlCM4TSxOrabj2JzWWy7Tha2zlAxWIoAXv3r1OtHkREE8ZB4yBSWIUAANfgg</w:t>
      </w:r>
    </w:p>
    <w:p>
      <w:pPr>
        <w:pStyle w:val="PreformattedText"/>
        <w:bidi w:val="0"/>
        <w:spacing w:before="0" w:after="0"/>
        <w:jc w:val="left"/>
        <w:rPr/>
      </w:pPr>
      <w:r>
        <w:rPr/>
        <w:t>0aABuxemNVfQM3bHLWaIVSzlitkDQVVoG7G7ArkCTRvr0OS41zJf6e1TNbZgGDP8jkMLrWZzN6heyi</w:t>
      </w:r>
    </w:p>
    <w:p>
      <w:pPr>
        <w:pStyle w:val="PreformattedText"/>
        <w:bidi w:val="0"/>
        <w:spacing w:before="0" w:after="0"/>
        <w:jc w:val="left"/>
        <w:rPr/>
      </w:pPr>
      <w:r>
        <w:rPr/>
        <w:t>mgpjLWIp+eGv5ddOU+Sq+Oyv26VRVdZaIVy+thhQy8i6rIb0xFmzskMArGiKsMBr26B6BeeXG9NUeS</w:t>
      </w:r>
    </w:p>
    <w:p>
      <w:pPr>
        <w:pStyle w:val="PreformattedText"/>
        <w:bidi w:val="0"/>
        <w:spacing w:before="0" w:after="0"/>
        <w:jc w:val="left"/>
        <w:rPr/>
      </w:pPr>
      <w:r>
        <w:rPr/>
        <w:t>Mg/tjL7FkgBeRQmjXgnxd6qwYerDkd+bwuN37DU+T69XGfyuN1Lb9My2l4wsd0JE5ztKxut0GWoEft</w:t>
      </w:r>
    </w:p>
    <w:p>
      <w:pPr>
        <w:pStyle w:val="PreformattedText"/>
        <w:bidi w:val="0"/>
        <w:spacing w:before="0" w:after="0"/>
        <w:jc w:val="left"/>
        <w:rPr/>
      </w:pPr>
      <w:r>
        <w:rPr/>
        <w:t>4sZDFXEK9xKCGVNlTwn+nopEqN3iLNYbyLsmuBJJIPgE0D4smhI31JkQsqyESBFFKYzFpTrcagAm/l</w:t>
      </w:r>
    </w:p>
    <w:p>
      <w:pPr>
        <w:pStyle w:val="PreformattedText"/>
        <w:bidi w:val="0"/>
        <w:spacing w:before="0" w:after="0"/>
        <w:jc w:val="left"/>
        <w:rPr/>
      </w:pPr>
      <w:r>
        <w:rPr/>
        <w:t>TqgfFdEqxp/FfqG1Gjv+zcd4DVk2NgPB59eowrLbVbyVGsGRp4HSa+P1qridC1NzraE5PaM4G4b/eM</w:t>
      </w:r>
    </w:p>
    <w:p>
      <w:pPr>
        <w:pStyle w:val="PreformattedText"/>
        <w:bidi w:val="0"/>
        <w:spacing w:before="0" w:after="0"/>
        <w:jc w:val="left"/>
        <w:rPr/>
      </w:pPr>
      <w:r>
        <w:rPr/>
        <w:t>LVrunjaxMWqlSTAnGN6plPEUeJogsQbAJBsj9vij5JodP8bMizcRcmWNFV5GR1DB5CyhSeIEY4J7hR</w:t>
      </w:r>
    </w:p>
    <w:p>
      <w:pPr>
        <w:pStyle w:val="PreformattedText"/>
        <w:bidi w:val="0"/>
        <w:spacing w:before="0" w:after="0"/>
        <w:jc w:val="left"/>
        <w:rPr/>
      </w:pPr>
      <w:r>
        <w:rPr/>
        <w:t>cGTVihfVctMv7ToGwZzLcJcwZHQ7GSEaeS1zL30bVWzKkMQunhm43eqF/L5DBIt2UVxyL5jYdttMdW</w:t>
      </w:r>
    </w:p>
    <w:p>
      <w:pPr>
        <w:pStyle w:val="PreformattedText"/>
        <w:bidi w:val="0"/>
        <w:spacing w:before="0" w:after="0"/>
        <w:jc w:val="left"/>
        <w:rPr/>
      </w:pPr>
      <w:r>
        <w:rPr/>
        <w:t>1TThpBDgLbHjliqWP28gaoxCwRulApR4shhu2IvUUcuO8zBZViUWfSEq2wq6CkWQDu7tiCVB8dHbQN</w:t>
      </w:r>
    </w:p>
    <w:p>
      <w:pPr>
        <w:pStyle w:val="PreformattedText"/>
        <w:bidi w:val="0"/>
        <w:spacing w:before="0" w:after="0"/>
        <w:jc w:val="left"/>
        <w:rPr/>
      </w:pPr>
      <w:r>
        <w:rPr/>
        <w:t>+9R2NzeX5B2zhfAc823lYpUd8vZDKatfweIco6F/Acb4i2nM8Z485ImRm7OtYey+ioixOQ2GvaCxV+</w:t>
      </w:r>
    </w:p>
    <w:p>
      <w:pPr>
        <w:pStyle w:val="PreformattedText"/>
        <w:bidi w:val="0"/>
        <w:spacing w:before="0" w:after="0"/>
        <w:jc w:val="left"/>
        <w:rPr/>
      </w:pPr>
      <w:r>
        <w:rPr/>
        <w:t>hpo4URYVcxGgQkdOhIawXBKyXqxbH+NaIARmEyIZgo4huRQjjYKx/uj2dMQtj/q8joaZzkfhjZc27J</w:t>
      </w:r>
    </w:p>
    <w:p>
      <w:pPr>
        <w:pStyle w:val="PreformattedText"/>
        <w:bidi w:val="0"/>
        <w:spacing w:before="0" w:after="0"/>
        <w:jc w:val="left"/>
        <w:rPr/>
      </w:pPr>
      <w:r>
        <w:rPr/>
        <w:t>86cT7xxPVxy3FR1jTdOPHBsl9xkC8fc3jAtXiMXSXZYRtv2MG3IW/toa/IUKALxJ7w5ssVpDkIza5F</w:t>
      </w:r>
    </w:p>
    <w:p>
      <w:pPr>
        <w:pStyle w:val="PreformattedText"/>
        <w:bidi w:val="0"/>
        <w:spacing w:before="0" w:after="0"/>
        <w:jc w:val="left"/>
        <w:rPr/>
      </w:pPr>
      <w:r>
        <w:rPr/>
        <w:t>itqtFr4MVJI3xClj+SR0NkY0UvGTKxJVAviRGKY1+0yJdC6NsAfzQrox8C6dofH2dRy/xRzRr+y5Qj</w:t>
      </w:r>
    </w:p>
    <w:p>
      <w:pPr>
        <w:pStyle w:val="PreformattedText"/>
        <w:bidi w:val="0"/>
        <w:spacing w:before="0" w:after="0"/>
        <w:jc w:val="left"/>
        <w:rPr/>
      </w:pPr>
      <w:r>
        <w:rPr/>
        <w:t>tU8jiMFb0LeK+oJzKzxuNwlLYOR9btZP8AmpCzYrZPOZTDa5Wy65sppfa10ptHF3XumU8CRVTKQ3MP</w:t>
      </w:r>
    </w:p>
    <w:p>
      <w:pPr>
        <w:pStyle w:val="PreformattedText"/>
        <w:bidi w:val="0"/>
        <w:spacing w:before="0" w:after="0"/>
        <w:jc w:val="left"/>
        <w:rPr/>
      </w:pPr>
      <w:r>
        <w:rPr/>
        <w:t>w5BiBYQmqqqBJAH8ak7T2vGXK/UxyE8fCpwdU5HiApdC4NcgWNXVjWzZrJJ0bfMXmamW4i4Y2LLZis</w:t>
      </w:r>
    </w:p>
    <w:p>
      <w:pPr>
        <w:pStyle w:val="PreformattedText"/>
        <w:bidi w:val="0"/>
        <w:spacing w:before="0" w:after="0"/>
        <w:jc w:val="left"/>
        <w:rPr/>
      </w:pPr>
      <w:r>
        <w:rPr/>
        <w:t>VZ+ewGvXeHNzvWlWF3K1cNl0DIZzjZuWiadX+LnNhgscwIl51pR7ySWYXds2N4YnmqMvxN8mIZiByI</w:t>
      </w:r>
    </w:p>
    <w:p>
      <w:pPr>
        <w:pStyle w:val="PreformattedText"/>
        <w:bidi w:val="0"/>
        <w:spacing w:before="0" w:after="0"/>
        <w:jc w:val="left"/>
        <w:rPr/>
      </w:pPr>
      <w:r>
        <w:rPr/>
        <w:t>UAEWTvZIuh46dZnau3TLLIMWEyheQdYkhc8STXMWvurXJQCRdfHVDruZ5l2vB4/bdY4ATlcDk0ZC9i</w:t>
      </w:r>
    </w:p>
    <w:p>
      <w:pPr>
        <w:pStyle w:val="PreformattedText"/>
        <w:bidi w:val="0"/>
        <w:spacing w:before="0" w:after="0"/>
        <w:jc w:val="left"/>
        <w:rPr/>
      </w:pPr>
      <w:r>
        <w:rPr/>
        <w:t>dgfsuKrYrJplrkWGTkDymMxV5mOsVDxr7HsLFbK3iCYLw8erwpgwIEyZnMhKhwvqe1tEgKF+2/P3qw</w:t>
      </w:r>
    </w:p>
    <w:p>
      <w:pPr>
        <w:pStyle w:val="PreformattedText"/>
        <w:bidi w:val="0"/>
        <w:spacing w:before="0" w:after="0"/>
        <w:jc w:val="left"/>
        <w:rPr/>
      </w:pPr>
      <w:r>
        <w:rPr/>
        <w:t>a65Lkdw7hNJeNhIUGwxaEDiTxFNQBAOmelJJ0N30e/RVXTyVnNg4s5l4449q7o63ktm11eGu0SyVPG</w:t>
      </w:r>
    </w:p>
    <w:p>
      <w:pPr>
        <w:pStyle w:val="PreformattedText"/>
        <w:bidi w:val="0"/>
        <w:spacing w:before="0" w:after="0"/>
        <w:jc w:val="left"/>
        <w:rPr/>
      </w:pPr>
      <w:r>
        <w:rPr/>
        <w:t>5DA2tauRmN+0nakMpqFFlrMVhnng7C8oz7xObOyoBVU/qrM9OaBu2zMI+CrKr+GYEm1WQeQD+4sLrx</w:t>
      </w:r>
    </w:p>
    <w:p>
      <w:pPr>
        <w:pStyle w:val="PreformattedText"/>
        <w:bidi w:val="0"/>
        <w:spacing w:before="0" w:after="0"/>
        <w:jc w:val="left"/>
        <w:rPr/>
      </w:pPr>
      <w:r>
        <w:rPr/>
        <w:t>Q3YfpwyzRzYfcIIyZW5ewVUbKVKmWJwaqyKIpt3Y1fP1EaRpWH1GrU0PA57irPYbFZOpuuYbwvhsRo</w:t>
      </w:r>
    </w:p>
    <w:p>
      <w:pPr>
        <w:pStyle w:val="PreformattedText"/>
        <w:bidi w:val="0"/>
        <w:spacing w:before="0" w:after="0"/>
        <w:jc w:val="left"/>
        <w:rPr/>
      </w:pPr>
      <w:r>
        <w:rPr/>
        <w:t>HImk16TYQ3JbPvLruTft1TJqThSz2sbJZv7dh7abd/A23ps3KSrDyJZYkWcgy2AJVAj5IwY8iqs9Sx</w:t>
      </w:r>
    </w:p>
    <w:p>
      <w:pPr>
        <w:pStyle w:val="PreformattedText"/>
        <w:bidi w:val="0"/>
        <w:spacing w:before="0" w:after="0"/>
        <w:jc w:val="left"/>
        <w:rPr/>
      </w:pPr>
      <w:r>
        <w:rPr/>
        <w:t>kkG2AYcWoGwLIYBiyE40TRqy8WUY9rJVKR6hBsVRsNZOiCuwYOLdo4Bs6ts+NxGB0qpk8dsezYkP9Q</w:t>
      </w:r>
    </w:p>
    <w:p>
      <w:pPr>
        <w:pStyle w:val="PreformattedText"/>
        <w:bidi w:val="0"/>
        <w:spacing w:before="0" w:after="0"/>
        <w:jc w:val="left"/>
        <w:rPr/>
      </w:pPr>
      <w:r>
        <w:rPr/>
        <w:t>zo+Nz6rdXG4XHUrbyrhdxVqpa+3G7VHAzdxtetJrSFWyLkqjysPOY0GZlKvxdVANOSQLAP7b2SCx15</w:t>
      </w:r>
    </w:p>
    <w:p>
      <w:pPr>
        <w:pStyle w:val="PreformattedText"/>
        <w:bidi w:val="0"/>
        <w:spacing w:before="0" w:after="0"/>
        <w:jc w:val="left"/>
        <w:rPr/>
      </w:pPr>
      <w:r>
        <w:rPr/>
        <w:t>HXQe0d27UISVMOOVdUlScJGQ6gAn3eOVaKMVrzu+pLybtHFeQ1a1Q1y1oGLujbpWpjCUv5G2ocfZC8</w:t>
      </w:r>
    </w:p>
    <w:p>
      <w:pPr>
        <w:pStyle w:val="PreformattedText"/>
        <w:bidi w:val="0"/>
        <w:spacing w:before="0" w:after="0"/>
        <w:jc w:val="left"/>
        <w:rPr/>
      </w:pPr>
      <w:r>
        <w:rPr/>
        <w:t>yvT/jsVXoU75EUAnJs99lREvitAuYL6yeX6fnkk5yY7kD543X+6wSACb0TyJ0aPwG2X3/tjYckS5mN</w:t>
      </w:r>
    </w:p>
    <w:p>
      <w:pPr>
        <w:pStyle w:val="PreformattedText"/>
        <w:bidi w:val="0"/>
        <w:spacing w:before="0" w:after="0"/>
        <w:jc w:val="left"/>
        <w:rPr/>
      </w:pPr>
      <w:r>
        <w:rPr/>
        <w:t>y0BxeM+4ca/aSdgCgovwdA9Uo2/cIRvXEGx08yvH4vR9yz21Zi27LThcmDrGjZ3WNeLHtx137x32uV</w:t>
      </w:r>
    </w:p>
    <w:p>
      <w:pPr>
        <w:pStyle w:val="PreformattedText"/>
        <w:bidi w:val="0"/>
        <w:spacing w:before="0" w:after="0"/>
        <w:jc w:val="left"/>
        <w:rPr/>
      </w:pPr>
      <w:r>
        <w:rPr/>
        <w:t>zc37TXSEANVJrU9w/Wcf6WlZMj04+DTogBC8nFSxyFlUBST7Au2AUEn46p2d9UYuMcXlOXWOVpQCTx</w:t>
      </w:r>
    </w:p>
    <w:p>
      <w:pPr>
        <w:pStyle w:val="PreformattedText"/>
        <w:bidi w:val="0"/>
        <w:spacing w:before="0" w:after="0"/>
        <w:jc w:val="left"/>
        <w:rPr/>
      </w:pPr>
      <w:r>
        <w:rPr/>
        <w:t>v03RQaNgW7MSaB1o9R53qg4X1DXs2vkbO47bCtPyNm7StaMXI78p7ClrTbvidG9exzb5ncT91GRRkx</w:t>
      </w:r>
    </w:p>
    <w:p>
      <w:pPr>
        <w:pStyle w:val="PreformattedText"/>
        <w:bidi w:val="0"/>
        <w:spacing w:before="0" w:after="0"/>
        <w:jc w:val="left"/>
        <w:rPr/>
      </w:pPr>
      <w:r>
        <w:rPr/>
        <w:t>UYNZd9w09D5H0b3SJxJDBJJRS3d0UkgEXTsL2fk2CfJ89bQ/WnbZ1ZJ5lAAZa9GSY1XyQrAFgDQ81Z</w:t>
      </w:r>
    </w:p>
    <w:p>
      <w:pPr>
        <w:pStyle w:val="PreformattedText"/>
        <w:bidi w:val="0"/>
        <w:spacing w:before="0" w:after="0"/>
        <w:jc w:val="left"/>
        <w:rPr/>
      </w:pPr>
      <w:r>
        <w:rPr/>
        <w:t>ve6Z80Hx7kttxe+8ajgtg07bMRg2Io18rsg6fr1Vg5O1dXrOAbl5ta89zqVSrdx1w2Io2rL7X2vbZ6</w:t>
      </w:r>
    </w:p>
    <w:p>
      <w:pPr>
        <w:pStyle w:val="PreformattedText"/>
        <w:bidi w:val="0"/>
        <w:spacing w:before="0" w:after="0"/>
        <w:jc w:val="left"/>
        <w:rPr/>
      </w:pPr>
      <w:r>
        <w:rPr/>
        <w:t>6R9JYUwxViyoxFLC7qUKoHICrxLUWUgDkNElqGyT1zn6xzsZ81Z8GVJYJoYiCHfgrW/MIhv0iSByUK</w:t>
      </w:r>
    </w:p>
    <w:p>
      <w:pPr>
        <w:pStyle w:val="PreformattedText"/>
        <w:bidi w:val="0"/>
        <w:spacing w:before="0" w:after="0"/>
        <w:jc w:val="left"/>
        <w:rPr/>
      </w:pPr>
      <w:r>
        <w:rPr/>
        <w:t>ALOrq3HgrhjMc/ZK/i9HxmlVMRiU3ZyW0ZgsSeLw7qrU1oTfSg8rsxr+4ahJWEUbBSbUVq67LTkYsu</w:t>
      </w:r>
    </w:p>
    <w:p>
      <w:pPr>
        <w:pStyle w:val="PreformattedText"/>
        <w:bidi w:val="0"/>
        <w:spacing w:before="0" w:after="0"/>
        <w:jc w:val="left"/>
        <w:rPr/>
      </w:pPr>
      <w:r>
        <w:rPr/>
        <w:t>dndt7cimc0z0CsYLMVqiQDQAI8gkk+LB6puOuZlSskbKyKGYNIAVQ2LoAF9EgA1fgVVjqt/qj4e27j</w:t>
      </w:r>
    </w:p>
    <w:p>
      <w:pPr>
        <w:pStyle w:val="PreformattedText"/>
        <w:bidi w:val="0"/>
        <w:spacing w:before="0" w:after="0"/>
        <w:jc w:val="left"/>
        <w:rPr/>
      </w:pPr>
      <w:r>
        <w:rPr/>
        <w:t>zHNr7F/F4+jaoZZWPdhMhWZUuNxNmKt8yCwnH5mg+rP9ixRyOKxzVmfaW3AhoqEizMLuUDviFgFJBW</w:t>
      </w:r>
    </w:p>
    <w:p>
      <w:pPr>
        <w:pStyle w:val="PreformattedText"/>
        <w:bidi w:val="0"/>
        <w:spacing w:before="0" w:after="0"/>
        <w:jc w:val="left"/>
        <w:rPr/>
      </w:pPr>
      <w:r>
        <w:rPr/>
        <w:t>WNlkHypANqQwJo8iBV10Yy5GOY1n4cnBqRGUp7TxZNgMCpAqlHn5IB66ieinHajyLhuO328L524xeE</w:t>
      </w:r>
    </w:p>
    <w:p>
      <w:pPr>
        <w:pStyle w:val="PreformattedText"/>
        <w:bidi w:val="0"/>
        <w:spacing w:before="0" w:after="0"/>
        <w:jc w:val="left"/>
        <w:rPr/>
      </w:pPr>
      <w:r>
        <w:rPr/>
        <w:t>Z97SyrffgP8ASle9Y9m3YRkipJUw5d5VHg5dk/IASxi1nxjugrJkhUe4ySrys3SsRVbGhZ+dEi911c</w:t>
      </w:r>
    </w:p>
    <w:p>
      <w:pPr>
        <w:pStyle w:val="PreformattedText"/>
        <w:bidi w:val="0"/>
        <w:spacing w:before="0" w:after="0"/>
        <w:jc w:val="left"/>
        <w:rPr/>
      </w:pPr>
      <w:r>
        <w:rPr/>
        <w:t>48v/wkQNajT2gkksUB82SDXmj58kHz2o1fY9RxWNRi1aflXp1UHXb+atYGzC62FVLE3tvtXcnjEJHD</w:t>
      </w:r>
    </w:p>
    <w:p>
      <w:pPr>
        <w:pStyle w:val="PreformattedText"/>
        <w:bidi w:val="0"/>
        <w:spacing w:before="0" w:after="0"/>
        <w:jc w:val="left"/>
        <w:rPr/>
      </w:pPr>
      <w:r>
        <w:rPr/>
        <w:t>NsESByjGqxOQuQqFXPv7CKs1uTGmiDXhTtHCoyGl4cUGPfFsm3UDhyIVbdVZqBJYgBxh9xxGCxc4+Z</w:t>
      </w:r>
    </w:p>
    <w:p>
      <w:pPr>
        <w:pStyle w:val="PreformattedText"/>
        <w:bidi w:val="0"/>
        <w:spacing w:before="0" w:after="0"/>
        <w:jc w:val="left"/>
        <w:rPr/>
      </w:pPr>
      <w:r>
        <w:rPr/>
        <w:t>uNVskl9GgfbbLsWL3qz7uq++sbA61u/p/5ux4aGH/qUjS8RitZxF7F49Obm5sW24OjgIwKveXisdey</w:t>
      </w:r>
    </w:p>
    <w:p>
      <w:pPr>
        <w:pStyle w:val="PreformattedText"/>
        <w:bidi w:val="0"/>
        <w:spacing w:before="0" w:after="0"/>
        <w:jc w:val="left"/>
        <w:rPr/>
      </w:pPr>
      <w:r>
        <w:rPr/>
        <w:t>ITeAhuOXIGabSjAvEWMuxZwwu5QTZv8AZaExSlJHB4xs3FHUR+2I7bmjA3Ydd3U3cUfN7fPDjR+p60</w:t>
      </w:r>
    </w:p>
    <w:p>
      <w:pPr>
        <w:pStyle w:val="PreformattedText"/>
        <w:bidi w:val="0"/>
        <w:spacing w:before="0" w:after="0"/>
        <w:jc w:val="left"/>
        <w:rPr/>
      </w:pPr>
      <w:r>
        <w:rPr/>
        <w:t>UqLQF8ipUqS26DABWsaBHg9ckPT16W+XNb540tfqB4qoa/pm03Gs0RF3kLRqR2ruGxmRyucs5HB0cr</w:t>
      </w:r>
    </w:p>
    <w:p>
      <w:pPr>
        <w:pStyle w:val="PreformattedText"/>
        <w:bidi w:val="0"/>
        <w:spacing w:before="0" w:after="0"/>
        <w:jc w:val="left"/>
        <w:rPr/>
      </w:pPr>
      <w:r>
        <w:rPr/>
        <w:t>mbYYjE06CrBZBWKfhqg+9XsX61mxUaPQfqf68I7PAOzTxl5ZZIpXBaExxFPbIsjqOW1ZiVBAoHkBfV</w:t>
      </w:r>
    </w:p>
    <w:p>
      <w:pPr>
        <w:pStyle w:val="PreformattedText"/>
        <w:bidi w:val="0"/>
        <w:spacing w:before="0" w:after="0"/>
        <w:jc w:val="left"/>
        <w:rPr/>
      </w:pPr>
      <w:r>
        <w:rPr/>
        <w:t>M7V9KOM/1O5Y7LEpQr/cjfnIBRHBGYj4OzVWSbI6sL6hvTxpHJW9YDEcOY/h7SMjldc2Lfmbib89gc</w:t>
      </w:r>
    </w:p>
    <w:p>
      <w:pPr>
        <w:pStyle w:val="PreformattedText"/>
        <w:bidi w:val="0"/>
        <w:spacing w:before="0" w:after="0"/>
        <w:jc w:val="left"/>
        <w:rPr/>
      </w:pPr>
      <w:r>
        <w:rPr/>
        <w:t>AjUsAGC1+7j1YfQ8Hl9dtZSM3m3RYu3alDLV6VA1su5grDJXW/pj6yng9ebu/cMrNglC/oo+QkHJTx</w:t>
      </w:r>
    </w:p>
    <w:p>
      <w:pPr>
        <w:pStyle w:val="PreformattedText"/>
        <w:bidi w:val="0"/>
        <w:spacing w:before="0" w:after="0"/>
        <w:jc w:val="left"/>
        <w:rPr/>
      </w:pPr>
      <w:r>
        <w:rPr/>
        <w:t>ccgCQFNWADtrNnfTz6i+mMLJGIvasLDw8hi/rzVIhKqLAZYxxc8jYZgpsAWxIHQZwfoq1zYNz5Axu9</w:t>
      </w:r>
    </w:p>
    <w:p>
      <w:pPr>
        <w:pStyle w:val="PreformattedText"/>
        <w:bidi w:val="0"/>
        <w:spacing w:before="0" w:after="0"/>
        <w:jc w:val="left"/>
        <w:rPr/>
      </w:pPr>
      <w:r>
        <w:rPr/>
        <w:t>cv5bIWdNyfGibf8A6b19gLFTU5Vx2Ndgxq2dmxPunjl3MnjrKc1r8XsE3E5muSorXaNuoLzuH180Yg</w:t>
      </w:r>
    </w:p>
    <w:p>
      <w:pPr>
        <w:pStyle w:val="PreformattedText"/>
        <w:bidi w:val="0"/>
        <w:spacing w:before="0" w:after="0"/>
        <w:jc w:val="left"/>
        <w:rPr/>
      </w:pPr>
      <w:r>
        <w:rPr/>
        <w:t>ON26Pg8QlkllZuaB5hDfFFKstyR2bO32K5EV/B+lHfLmx8nuMvJBGRHEHCMsiFlB9SypUh643qrAqi</w:t>
      </w:r>
    </w:p>
    <w:p>
      <w:pPr>
        <w:pStyle w:val="PreformattedText"/>
        <w:bidi w:val="0"/>
        <w:spacing w:before="0" w:after="0"/>
        <w:jc w:val="left"/>
        <w:rPr/>
      </w:pPr>
      <w:r>
        <w:rPr/>
        <w:t>l4B4G9J256QW1bhhuQzkdx5P1gnP5Esk6s7SbmVp4SldjF1dcqFb2JuIupRex61phpqG5j64RYbCvu</w:t>
      </w:r>
    </w:p>
    <w:p>
      <w:pPr>
        <w:pStyle w:val="PreformattedText"/>
        <w:bidi w:val="0"/>
        <w:spacing w:before="0" w:after="0"/>
        <w:jc w:val="left"/>
        <w:rPr/>
      </w:pPr>
      <w:r>
        <w:rPr/>
        <w:t>P1d3uKd4onCxhY21FGyj1IhItghbDWVBsgUCTxIPReF9L9vlUuysyJKUIMzByFYqxLLxsK1saFhSB/</w:t>
      </w:r>
    </w:p>
    <w:p>
      <w:pPr>
        <w:pStyle w:val="PreformattedText"/>
        <w:bidi w:val="0"/>
        <w:spacing w:before="0" w:after="0"/>
        <w:jc w:val="left"/>
        <w:rPr/>
      </w:pPr>
      <w:r>
        <w:rPr/>
        <w:t>EvDingfB8wcsaZV4b04sXxxwlgeS8TGbdnMnmMrlH5LPFlk5fYcvtGdpY+E1tasV8dOPwBV7hNP7iu</w:t>
      </w:r>
    </w:p>
    <w:p>
      <w:pPr>
        <w:pStyle w:val="PreformattedText"/>
        <w:bidi w:val="0"/>
        <w:spacing w:before="0" w:after="0"/>
        <w:jc w:val="left"/>
        <w:rPr/>
      </w:pPr>
      <w:r>
        <w:rPr/>
        <w:t>qzC2ktl+p+/Nj40v6uZf1CTuVEcKKphALKWCFFYgkCwa0GPm2J+nu3Q564yY8ZCxKQzPK3MtzPguTX</w:t>
      </w:r>
    </w:p>
    <w:p>
      <w:pPr>
        <w:pStyle w:val="PreformattedText"/>
        <w:bidi w:val="0"/>
        <w:spacing w:before="0" w:after="0"/>
        <w:jc w:val="left"/>
        <w:rPr/>
      </w:pPr>
      <w:r>
        <w:rPr/>
        <w:t>s/27JJ5DXVLeedG2zbeWdzscRv0XW6Gs7Zd0+hpT7VLSTejE2rIKzFQcalOolbaFM62eusv48si8KL</w:t>
      </w:r>
    </w:p>
    <w:p>
      <w:pPr>
        <w:pStyle w:val="PreformattedText"/>
        <w:bidi w:val="0"/>
        <w:spacing w:before="0" w:after="0"/>
        <w:jc w:val="left"/>
        <w:rPr/>
      </w:pPr>
      <w:r>
        <w:rPr/>
        <w:t>0VjsDaSu3r29e8YeFlNM7O0aO5ZhyD1TciAV0RsAGz8iwOkXcUK5eTHG3oHFYQqsZaLkas1TKCSzXb</w:t>
      </w:r>
    </w:p>
    <w:p>
      <w:pPr>
        <w:pStyle w:val="PreformattedText"/>
        <w:bidi w:val="0"/>
        <w:spacing w:before="0" w:after="0"/>
        <w:jc w:val="left"/>
        <w:rPr/>
      </w:pPr>
      <w:r>
        <w:rPr/>
        <w:t>WWAGyRoc1+OGbPrbdgy6Mv8A6/xe2ZnE5quWhM2DSP4rHPpzlszgOS9Ka6qWQxVe095YrKwksvZGsu</w:t>
      </w:r>
    </w:p>
    <w:p>
      <w:pPr>
        <w:pStyle w:val="PreformattedText"/>
        <w:bidi w:val="0"/>
        <w:spacing w:before="0" w:after="0"/>
        <w:jc w:val="left"/>
        <w:rPr/>
      </w:pPr>
      <w:r>
        <w:rPr/>
        <w:t>jfRL/f+jZPpxP04MbSCRSL4oQHHKytKAxIGwf5FfPSSHuvcIVZFLPLzIdJQrRgKdurpVNWyHJDMaA+</w:t>
      </w:r>
    </w:p>
    <w:p>
      <w:pPr>
        <w:pStyle w:val="PreformattedText"/>
        <w:bidi w:val="0"/>
        <w:spacing w:before="0" w:after="0"/>
        <w:jc w:val="left"/>
        <w:rPr/>
      </w:pPr>
      <w:r>
        <w:rPr/>
        <w:t>eg2zmXHa1tGd1eru23hSwtmxVpMuss0AyeOVbJYwWv7QvIW8cqzUELZYiy8grvKEA5xQFiU2R2/Mj5</w:t>
      </w:r>
    </w:p>
    <w:p>
      <w:pPr>
        <w:pStyle w:val="PreformattedText"/>
        <w:bidi w:val="0"/>
        <w:spacing w:before="0" w:after="0"/>
        <w:jc w:val="left"/>
        <w:rPr/>
      </w:pPr>
      <w:r>
        <w:rPr/>
        <w:t>MiS6Ypza0biLPJ1PJ70BtmJPkVvppB3HIyZVE6wkBbYrUZBAFq3JJGB8EgcQToEnwXcL6hclFlGwKz</w:t>
      </w:r>
    </w:p>
    <w:p>
      <w:pPr>
        <w:pStyle w:val="PreformattedText"/>
        <w:bidi w:val="0"/>
        <w:spacing w:before="0" w:after="0"/>
        <w:jc w:val="left"/>
        <w:rPr/>
      </w:pPr>
      <w:r>
        <w:rPr/>
        <w:t>2J2DZEYhuMoW7ePnEXBx9myv7mtlL+BvOxuUIPACJ13EFcWff/VAC1j9Lwp58pvUbj7SGQrYP3Yk/u</w:t>
      </w:r>
    </w:p>
    <w:p>
      <w:pPr>
        <w:pStyle w:val="PreformattedText"/>
        <w:bidi w:val="0"/>
        <w:spacing w:before="0" w:after="0"/>
        <w:jc w:val="left"/>
        <w:rPr/>
      </w:pPr>
      <w:r>
        <w:rPr/>
        <w:t>FV7RYqjvptFl4XsBEgMbaUqyqSSQbdv3WCDRTkDsEAG5lpHqU2CjtWV2PZMTlXrvXHstYvW7lHIYiy</w:t>
      </w:r>
    </w:p>
    <w:p>
      <w:pPr>
        <w:pStyle w:val="PreformattedText"/>
        <w:bidi w:val="0"/>
        <w:spacing w:before="0" w:after="0"/>
        <w:jc w:val="left"/>
        <w:rPr/>
      </w:pPr>
      <w:r>
        <w:rPr/>
        <w:t>lmr65hKjorstr820RxDsioGLglWsiz2grmknwt7h2HA7jLzlgVSVFsy2Tx0SzDgNCj9yAPtXWuT2rC</w:t>
      </w:r>
    </w:p>
    <w:p>
      <w:pPr>
        <w:pStyle w:val="PreformattedText"/>
        <w:bidi w:val="0"/>
        <w:spacing w:before="0" w:after="0"/>
        <w:jc w:val="left"/>
        <w:rPr/>
      </w:pPr>
      <w:r>
        <w:rPr/>
        <w:t>7zIsk0cYMYSMGSjYQWWJJTfGwNi9E76k2d5Q4x5BHXKOWx+MnKWM/jKu12c5ilY6+OAsTlGXLVL76r</w:t>
      </w:r>
    </w:p>
    <w:p>
      <w:pPr>
        <w:pStyle w:val="PreformattedText"/>
        <w:bidi w:val="0"/>
        <w:spacing w:before="0" w:after="0"/>
        <w:jc w:val="left"/>
        <w:rPr/>
      </w:pPr>
      <w:r>
        <w:rPr/>
        <w:t>CptUpjHVqrwY5Kvbf76LMw0GhD6bxWb0om/Txxi19IhC3gcQoVhQFAWQRSknfW2HgZWBPJHi9zmWFF</w:t>
      </w:r>
    </w:p>
    <w:p>
      <w:pPr>
        <w:pStyle w:val="PreformattedText"/>
        <w:bidi w:val="0"/>
        <w:spacing w:before="0" w:after="0"/>
        <w:jc w:val="left"/>
        <w:rPr/>
      </w:pPr>
      <w:r>
        <w:rPr/>
        <w:t>/sxw5DemAS3EGIcltaUWW4/GtnqBbtoGja9aqZHRM5kW07VtI2bNUPs4qquZrH4evafb1vIXAWUffT</w:t>
      </w:r>
    </w:p>
    <w:p>
      <w:pPr>
        <w:pStyle w:val="PreformattedText"/>
        <w:bidi w:val="0"/>
        <w:spacing w:before="0" w:after="0"/>
        <w:jc w:val="left"/>
        <w:rPr/>
      </w:pPr>
      <w:r>
        <w:rPr/>
        <w:t>beLKC5Qina6Upngpcr9kxoY19IpKQONyxxlwGJserTOoGrAVSCOIJ8dMh3DNCAZFZRViT6kSRkgkKo</w:t>
      </w:r>
    </w:p>
    <w:p>
      <w:pPr>
        <w:pStyle w:val="PreformattedText"/>
        <w:bidi w:val="0"/>
        <w:spacing w:before="0" w:after="0"/>
        <w:jc w:val="left"/>
        <w:rPr/>
      </w:pPr>
      <w:r>
        <w:rPr/>
        <w:t>v3eS1lgv8AwPM6wGG5zx2s5/O6rnta5G1fRb4YPNM2Ohou51sRL0Dl0VmUdy1vF7vWWYDLEzSvocp9</w:t>
      </w:r>
    </w:p>
    <w:p>
      <w:pPr>
        <w:pStyle w:val="PreformattedText"/>
        <w:bidi w:val="0"/>
        <w:spacing w:before="0" w:after="0"/>
        <w:jc w:val="left"/>
        <w:rPr/>
      </w:pPr>
      <w:r>
        <w:rPr/>
        <w:t>d/wqIDzQY/YIO3yytjYeHbSepIMdPc7UTyMcoQWDbKVAF2dgnreLus0TrXbYI2/9QinYc/3Usojkam</w:t>
      </w:r>
    </w:p>
    <w:p>
      <w:pPr>
        <w:pStyle w:val="PreformattedText"/>
        <w:bidi w:val="0"/>
        <w:spacing w:before="0" w:after="0"/>
        <w:jc w:val="left"/>
        <w:rPr/>
      </w:pPr>
      <w:r>
        <w:rPr/>
        <w:t>UkcSKoA6I6g6eSMpoWQLF5ziHWa2TJGItWKuIzO5aJmPs71X+WxVk8Xet7DSKm4MuOQqRUr16l1bEr</w:t>
      </w:r>
    </w:p>
    <w:p>
      <w:pPr>
        <w:pStyle w:val="PreformattedText"/>
        <w:bidi w:val="0"/>
        <w:spacing w:before="0" w:after="0"/>
        <w:jc w:val="left"/>
        <w:rPr/>
      </w:pPr>
      <w:r>
        <w:rPr/>
        <w:t>X/08jP1p3jHXOVI5fXxwoHIQe0yijxEnBlUD3fDmiOWwB0XJ3PEgmRchSJWUOUWOZBwY2COAKKLJKn</w:t>
      </w:r>
    </w:p>
    <w:p>
      <w:pPr>
        <w:pStyle w:val="PreformattedText"/>
        <w:bidi w:val="0"/>
        <w:spacing w:before="0" w:after="0"/>
        <w:jc w:val="left"/>
        <w:rPr/>
      </w:pPr>
      <w:r>
        <w:rPr/>
        <w:t>lRquQ6JNX1C6svHFQpXORuMrVcrR1npweG3UEsysJt5OuzMDlcBlVrdeQs0OrVHXQrorgDPNfkPLu5</w:t>
      </w:r>
    </w:p>
    <w:p>
      <w:pPr>
        <w:pStyle w:val="PreformattedText"/>
        <w:bidi w:val="0"/>
        <w:spacing w:before="0" w:after="0"/>
        <w:jc w:val="left"/>
        <w:rPr/>
      </w:pPr>
      <w:r>
        <w:rPr/>
        <w:t>/QccjNOA+TGAyx4pdVlJcqxkeZQ3EkjTEqpZm5OQx60kyIJkLYbOrMbBYRuWZjZWufIKLoEWaAANqa</w:t>
      </w:r>
    </w:p>
    <w:p>
      <w:pPr>
        <w:pStyle w:val="PreformattedText"/>
        <w:bidi w:val="0"/>
        <w:spacing w:before="0" w:after="0"/>
        <w:jc w:val="left"/>
        <w:rPr/>
      </w:pPr>
      <w:r>
        <w:rPr/>
        <w:t>LuD9SnKew0NW0rjn1DZLaLGKbnc0Wv7Fm8prOUbauJx9ltTD4Sxrmav5WrryMdYuhRq5i4qrMzky9r</w:t>
      </w:r>
    </w:p>
    <w:p>
      <w:pPr>
        <w:pStyle w:val="PreformattedText"/>
        <w:bidi w:val="0"/>
        <w:spacing w:before="0" w:after="0"/>
        <w:jc w:val="left"/>
        <w:rPr/>
      </w:pPr>
      <w:r>
        <w:rPr/>
        <w:t>7dlgVw/puc7HxYH7fL2cxHmkkzyzqkjKiGphlRxRM4jUlmieiC0aq5JIeXl/UEKJ+nyZmAJPAkDZQ+</w:t>
      </w:r>
    </w:p>
    <w:p>
      <w:pPr>
        <w:pStyle w:val="PreformattedText"/>
        <w:bidi w:val="0"/>
        <w:spacing w:before="0" w:after="0"/>
        <w:jc w:val="left"/>
        <w:rPr/>
      </w:pPr>
      <w:r>
        <w:rPr/>
        <w:t>1EVZXIVQTRINXX2BXx+czGYfir+25etsmUqVGViyV5X243rddV6ozIhTxeVwRW7NZtro7dpJnYimlN</w:t>
      </w:r>
    </w:p>
    <w:p>
      <w:pPr>
        <w:pStyle w:val="PreformattedText"/>
        <w:bidi w:val="0"/>
        <w:spacing w:before="0" w:after="0"/>
        <w:jc w:val="left"/>
        <w:rPr/>
      </w:pPr>
      <w:r>
        <w:rPr/>
        <w:t>hnnArHoXa/6OrjrHkYHcsXJyXCAMD6sUchRvashcyyEcgEaUs1KpJNWtVn+qe6o0cfcHyEaOwCwaLm</w:t>
      </w:r>
    </w:p>
    <w:p>
      <w:pPr>
        <w:pStyle w:val="PreformattedText"/>
        <w:bidi w:val="0"/>
        <w:spacing w:before="0" w:after="0"/>
        <w:jc w:val="left"/>
        <w:rPr/>
      </w:pPr>
      <w:r>
        <w:rPr/>
        <w:t>AaJChVJKg0SQPA8dPdTI79WqjGK2/JFZbdH7Uc1aB+Hr4tZWCXWjVsxjmfeNP3PwezN/YxWj8gaxam</w:t>
      </w:r>
    </w:p>
    <w:p>
      <w:pPr>
        <w:pStyle w:val="PreformattedText"/>
        <w:bidi w:val="0"/>
        <w:spacing w:before="0" w:after="0"/>
        <w:jc w:val="left"/>
        <w:rPr/>
      </w:pPr>
      <w:r>
        <w:rPr/>
        <w:t>Qxy/6f8A1l2hGkfOGS4Y0pZHhEYa0T0pla2UUvLkToaNDpz2z6zePkfWmkB4rUsjOBQINcy1WfHxq6</w:t>
      </w:r>
    </w:p>
    <w:p>
      <w:pPr>
        <w:pStyle w:val="PreformattedText"/>
        <w:bidi w:val="0"/>
        <w:spacing w:before="0" w:after="0"/>
        <w:jc w:val="left"/>
        <w:rPr/>
      </w:pPr>
      <w:r>
        <w:rPr/>
        <w:t>J11KE7nyI8acbxhNO2PEpe+m5ydWtlmIhyUIDILXgcllMfcxq4UU2GOu1Hh2RhVrmkBmq5ON9R4+RD</w:t>
      </w:r>
    </w:p>
    <w:p>
      <w:pPr>
        <w:pStyle w:val="PreformattedText"/>
        <w:bidi w:val="0"/>
        <w:spacing w:before="0" w:after="0"/>
        <w:jc w:val="left"/>
        <w:rPr/>
      </w:pPr>
      <w:r>
        <w:rPr/>
        <w:t>J3L6eiy41cxuyY05Z1O1kuNnhABG0Kk0btOJBuOP9cxsiAMvEsvMhqddBbFAGxZH+3loUPId9Zy3Hs</w:t>
      </w:r>
    </w:p>
    <w:p>
      <w:pPr>
        <w:pStyle w:val="PreformattedText"/>
        <w:bidi w:val="0"/>
        <w:spacing w:before="0" w:after="0"/>
        <w:jc w:val="left"/>
        <w:rPr/>
      </w:pPr>
      <w:r>
        <w:rPr/>
        <w:t>bDX1vGbhkuNbJ1rDbOx0t/zyNcw60zL/e2qbrsFk6CAvLp+AJRkMk33G2a1e9ZR0XsTt2N3fKWGbsj</w:t>
      </w:r>
    </w:p>
    <w:p>
      <w:pPr>
        <w:pStyle w:val="PreformattedText"/>
        <w:bidi w:val="0"/>
        <w:spacing w:before="0" w:after="0"/>
        <w:jc w:val="left"/>
        <w:rPr/>
      </w:pPr>
      <w:r>
        <w:rPr/>
        <w:t>sI25/p2RJI09QqrNJFyWQIWVbPEseJdVPGuni/XGFGq+j3CTDyHAUTCZ4wgWzbu9AAXYHySRsmjbvF</w:t>
      </w:r>
    </w:p>
    <w:p>
      <w:pPr>
        <w:pStyle w:val="PreformattedText"/>
        <w:bidi w:val="0"/>
        <w:spacing w:before="0" w:after="0"/>
        <w:jc w:val="left"/>
        <w:rPr/>
      </w:pPr>
      <w:r>
        <w:rPr/>
        <w:t>+mn1X7GWP3nTeTsHyth206a6ed4/5Epbor+OBUwhMVNj+7ZYCWCdaXXTl/kMSxZkEp+ux4PYuxxYIx</w:t>
      </w:r>
    </w:p>
    <w:p>
      <w:pPr>
        <w:pStyle w:val="PreformattedText"/>
        <w:bidi w:val="0"/>
        <w:spacing w:before="0" w:after="0"/>
        <w:jc w:val="left"/>
        <w:rPr/>
      </w:pPr>
      <w:r>
        <w:rPr/>
        <w:t>8r6axA4g9NpMXHxpMlOS8Axnd/1iAj2ElR44nQ6qebn/AFRn5EWZ236qbJiDhuL50voloyWZPRZP0z</w:t>
      </w:r>
    </w:p>
    <w:p>
      <w:pPr>
        <w:pStyle w:val="PreformattedText"/>
        <w:bidi w:val="0"/>
        <w:spacing w:before="0" w:after="0"/>
        <w:jc w:val="left"/>
        <w:rPr/>
      </w:pPr>
      <w:r>
        <w:rPr/>
        <w:t>cWP7Ws+GNm+mHath9V3FWSxtzO8V7vrqte3Slv2PyP+ktjrU2bnVGjFbYrdnScn/p+5aQqjUVXl+MM</w:t>
      </w:r>
    </w:p>
    <w:p>
      <w:pPr>
        <w:pStyle w:val="PreformattedText"/>
        <w:bidi w:val="0"/>
        <w:spacing w:before="0" w:after="0"/>
        <w:jc w:val="left"/>
        <w:rPr/>
      </w:pPr>
      <w:r>
        <w:rPr/>
        <w:t>ETDZV4TYacR//I36eyGhjiz8zs0kLpkYywtNi+lPDTxSj1QMczRkWrMCykkg8WN7j6n+r8SKVcztMX</w:t>
      </w:r>
    </w:p>
    <w:p>
      <w:pPr>
        <w:pStyle w:val="PreformattedText"/>
        <w:bidi w:val="0"/>
        <w:spacing w:before="0" w:after="0"/>
        <w:jc w:val="left"/>
        <w:rPr/>
      </w:pPr>
      <w:r>
        <w:rPr/>
        <w:t>dUlP8AfllgXKMsZX03UnDcuYnQj+2VCEgEreww4D1I6LnchkqfNHE+A5EzOf5Vby3lMzbp6PSz0WZR</w:t>
      </w:r>
    </w:p>
    <w:p>
      <w:pPr>
        <w:pStyle w:val="PreformattedText"/>
        <w:bidi w:val="0"/>
        <w:spacing w:before="0" w:after="0"/>
        <w:jc w:val="left"/>
        <w:rPr/>
      </w:pPr>
      <w:r>
        <w:rPr/>
        <w:t>q9TJatk62UwlS4/TMhSwFZWTw53BO5ZuZCywQtXCMa3336GzJWhfs/1HgCSJ2kaTIhR8ueV2xxOkuZ</w:t>
      </w:r>
    </w:p>
    <w:p>
      <w:pPr>
        <w:pStyle w:val="PreformattedText"/>
        <w:bidi w:val="0"/>
        <w:spacing w:before="0" w:after="0"/>
        <w:jc w:val="left"/>
        <w:rPr/>
      </w:pPr>
      <w:r>
        <w:rPr/>
        <w:t>h2742asHpzwgR0ZZXieORufTTtv9RMdDmr3r6fyXTJEUcfoTGJMYQIyRrDi5YCLLByNPysqsccoZER</w:t>
      </w:r>
    </w:p>
    <w:p>
      <w:pPr>
        <w:pStyle w:val="PreformattedText"/>
        <w:bidi w:val="0"/>
        <w:spacing w:before="0" w:after="0"/>
        <w:jc w:val="left"/>
        <w:rPr/>
      </w:pPr>
      <w:r>
        <w:rPr/>
        <w:t>ROFZr0J75t2DfsOlP4fxwcg7G/OZfUMfueun/wCnWSqOdgNYGdOjaNdpxidgKbDblPW2Zaqka1Spev</w:t>
      </w:r>
    </w:p>
    <w:p>
      <w:pPr>
        <w:pStyle w:val="PreformattedText"/>
        <w:bidi w:val="0"/>
        <w:spacing w:before="0" w:after="0"/>
        <w:jc w:val="left"/>
        <w:rPr/>
      </w:pPr>
      <w:r>
        <w:rPr/>
        <w:t>YazbCvQPqH+nv1wk0MkHa+35XY2z5Mru02Dn5qd6btr4sKph9uidO7KkSZSNKXhwJ8uFJCtZCgqjqP</w:t>
      </w:r>
    </w:p>
    <w:p>
      <w:pPr>
        <w:pStyle w:val="PreformattedText"/>
        <w:bidi w:val="0"/>
        <w:spacing w:before="0" w:after="0"/>
        <w:jc w:val="left"/>
        <w:rPr/>
      </w:pPr>
      <w:r>
        <w:rPr/>
        <w:t>6y+gs3DnGRNmRdz/AE+NH2+HKw4xgLlRZTevk5kmL+kLvNitwZJMuLHZ1Rh6LLbRPaPS7wUrG5vZvT</w:t>
      </w:r>
    </w:p>
    <w:p>
      <w:pPr>
        <w:pStyle w:val="PreformattedText"/>
        <w:bidi w:val="0"/>
        <w:spacing w:before="0" w:after="0"/>
        <w:jc w:val="left"/>
        <w:rPr/>
      </w:pPr>
      <w:r>
        <w:rPr/>
        <w:t>l6idN2nZLmw07VrT935iw2uKLXKq7C5i7eyI6rlkZCgGOo2q85DVRrX2Wba/uMehIGNa7Unf8A6cjx</w:t>
      </w:r>
    </w:p>
    <w:p>
      <w:pPr>
        <w:pStyle w:val="PreformattedText"/>
        <w:bidi w:val="0"/>
        <w:spacing w:before="0" w:after="0"/>
        <w:jc w:val="left"/>
        <w:rPr/>
      </w:pPr>
      <w:r>
        <w:rPr/>
        <w:t>z376Vmk7aajhy8huE0HpDKknLZeTFgGcxJHhiE/6bjLMch3kEQhIa0jtv0p3hJV+ne94mN3L0BM0Ay</w:t>
      </w:r>
    </w:p>
    <w:p>
      <w:pPr>
        <w:pStyle w:val="PreformattedText"/>
        <w:bidi w:val="0"/>
        <w:spacing w:before="0" w:after="0"/>
        <w:jc w:val="left"/>
        <w:rPr/>
      </w:pPr>
      <w:r>
        <w:rPr/>
        <w:t>En5u5xUEa4ytktBC15Pu/UStF6SL7/AFCwGHJvDHNPGOqYzkHcOOdbDj990teRuWu2ql2cNm8iOnYz</w:t>
      </w:r>
    </w:p>
    <w:p>
      <w:pPr>
        <w:pStyle w:val="PreformattedText"/>
        <w:bidi w:val="0"/>
        <w:spacing w:before="0" w:after="0"/>
        <w:jc w:val="left"/>
        <w:rPr/>
      </w:pPr>
      <w:r>
        <w:rPr/>
        <w:t>GX69/VsyWo19bu5rL5PXUWL1xl7ONp2RPFJAV2j6R9I/W+N3CdYz2zKwcEmb0ppEadUEDJFKZZYA2L</w:t>
      </w:r>
    </w:p>
    <w:p>
      <w:pPr>
        <w:pStyle w:val="PreformattedText"/>
        <w:bidi w:val="0"/>
        <w:spacing w:before="0" w:after="0"/>
        <w:jc w:val="left"/>
        <w:rPr/>
      </w:pPr>
      <w:r>
        <w:rPr/>
        <w:t>jxCVhHE8kwXIZh6VlXToPuX0e2PiTmPOxJcrHiieTHjmSKRzMTx9KCUpPJwJLT8I29BSrSlA4vGrp/</w:t>
      </w:r>
    </w:p>
    <w:p>
      <w:pPr>
        <w:pStyle w:val="PreformattedText"/>
        <w:bidi w:val="0"/>
        <w:spacing w:before="0" w:after="0"/>
        <w:jc w:val="left"/>
        <w:rPr/>
      </w:pPr>
      <w:r>
        <w:rPr/>
        <w:t>LOlaqnkfJ8X7db0a5Zp0/wDWlEtVvam23nKeHfiaORCqdmFsyv8AP4tuKtlk6FW1ZyCKUHYvS5Cz5v</w:t>
      </w:r>
    </w:p>
    <w:p>
      <w:pPr>
        <w:pStyle w:val="PreformattedText"/>
        <w:bidi w:val="0"/>
        <w:spacing w:before="0" w:after="0"/>
        <w:jc w:val="left"/>
        <w:rPr/>
      </w:pPr>
      <w:r>
        <w:rPr/>
        <w:t>rn6Z7sctIe4qsOPJJjSZsscseBjzxjHL42RmAPDjylMvHZPXkjEnroELOSgW4/093PGMIGI8k7xJle</w:t>
      </w:r>
    </w:p>
    <w:p>
      <w:pPr>
        <w:pStyle w:val="PreformattedText"/>
        <w:bidi w:val="0"/>
        <w:spacing w:before="0" w:after="0"/>
        <w:jc w:val="left"/>
        <w:rPr/>
      </w:pPr>
      <w:r>
        <w:rPr/>
        <w:t>hC8MuRJAzOgmjx2dZZo+cbhniR+IQl6FHpz5B5cx+NqaVUrYzZK+dymHx1LGjmMdW16vOSyWaztJNJ</w:t>
      </w:r>
    </w:p>
    <w:p>
      <w:pPr>
        <w:pStyle w:val="PreformattedText"/>
        <w:bidi w:val="0"/>
        <w:spacing w:before="0" w:after="0"/>
        <w:jc w:val="left"/>
        <w:rPr/>
      </w:pPr>
      <w:r>
        <w:rPr/>
        <w:t>1W2bMb42X3pXGRtCVbHoijlLFa1XgALjuT9Ex/VHcJe44mfjmGBikeTFkLJHJcuUJG9IP6bgpM1SMD</w:t>
      </w:r>
    </w:p>
    <w:p>
      <w:pPr>
        <w:pStyle w:val="PreformattedText"/>
        <w:bidi w:val="0"/>
        <w:spacing w:before="0" w:after="0"/>
        <w:jc w:val="left"/>
        <w:rPr/>
      </w:pPr>
      <w:r>
        <w:rPr/>
        <w:t>tVYhuIJ6enfk7R2+GCeHISV4lYxSQMjq3tUAgcjZaiavjYOxY6H6uRtJyN9ZZrW7k5CH2GZOMXnmJo</w:t>
      </w:r>
    </w:p>
    <w:p>
      <w:pPr>
        <w:pStyle w:val="PreformattedText"/>
        <w:bidi w:val="0"/>
        <w:spacing w:before="0" w:after="0"/>
        <w:jc w:val="left"/>
        <w:rPr/>
      </w:pPr>
      <w:r>
        <w:rPr/>
        <w:t>1NiYxCMo0bic1Uo3Ys2q5KjK06fv2TqJtH9uKhj6Wd+/oX9S5WG+T2fuvbGUyGcCeXIklkBXRiJLww</w:t>
      </w:r>
    </w:p>
    <w:p>
      <w:pPr>
        <w:pStyle w:val="PreformattedText"/>
        <w:bidi w:val="0"/>
        <w:spacing w:before="0" w:after="0"/>
        <w:jc w:val="left"/>
        <w:rPr/>
      </w:pPr>
      <w:r>
        <w:rPr/>
        <w:t>EgBSYo02VZf2i+d9/wDq/DmbjNizCRCysiKFVGUEe4pTPRJskHdAkbua4TZNevP9+vjLR42+mWKsLz</w:t>
      </w:r>
    </w:p>
    <w:p>
      <w:pPr>
        <w:pStyle w:val="PreformattedText"/>
        <w:bidi w:val="0"/>
        <w:spacing w:before="0" w:after="0"/>
        <w:jc w:val="left"/>
        <w:rPr/>
      </w:pPr>
      <w:r>
        <w:rPr/>
        <w:t>RZ0kAghOrVAz92m4ohROIYIjXIeBtloRE8A71/RT64whl5eVCZoIjNaYLIJSGI8SLGvPmDdrwKx8uI</w:t>
      </w:r>
    </w:p>
    <w:p>
      <w:pPr>
        <w:pStyle w:val="PreformattedText"/>
        <w:bidi w:val="0"/>
        <w:spacing w:before="0" w:after="0"/>
        <w:jc w:val="left"/>
        <w:rPr/>
      </w:pPr>
      <w:r>
        <w:rPr/>
        <w:t>9Uis/T3eseXJCiMqkigEuxbgNAaPwPJAaj8k1sj0Ng1XWreVvq01iq7vcQd/+OsXm3MgzylLxQlFmq</w:t>
      </w:r>
    </w:p>
    <w:p>
      <w:pPr>
        <w:pStyle w:val="PreformattedText"/>
        <w:bidi w:val="0"/>
        <w:spacing w:before="0" w:after="0"/>
        <w:jc w:val="left"/>
        <w:rPr/>
      </w:pPr>
      <w:r>
        <w:rPr/>
        <w:t>dOKjAt1rFwK0pI1GsJYw5+qNn/AEZ37Hjjdu2ZuQmPFJj4yZMK5AhyZBIvrxyPDTxIvBkEg5lygHNl</w:t>
      </w:r>
    </w:p>
    <w:p>
      <w:pPr>
        <w:pStyle w:val="PreformattedText"/>
        <w:bidi w:val="0"/>
        <w:spacing w:before="0" w:after="0"/>
        <w:jc w:val="left"/>
        <w:rPr/>
      </w:pPr>
      <w:r>
        <w:rPr/>
        <w:t>PV7m7jjY8yuGVQy2zxcuT0NKQjfNkmgABZ0b6YNz5Qwbde2FNa9jcLjFYvIE9mf1uivXkqVWcpeQzT</w:t>
      </w:r>
    </w:p>
    <w:p>
      <w:pPr>
        <w:pStyle w:val="PreformattedText"/>
        <w:bidi w:val="0"/>
        <w:spacing w:before="0" w:after="0"/>
        <w:jc w:val="left"/>
        <w:rPr/>
      </w:pPr>
      <w:r>
        <w:rPr/>
        <w:t>MhmltpIlo1wE4s+41i67aKYYQJlj9K/T/1B3DvUXZIO3StlZLRRLg4Hb2gziHhX1G5yySLAzIOLOS6</w:t>
      </w:r>
    </w:p>
    <w:p>
      <w:pPr>
        <w:pStyle w:val="PreformattedText"/>
        <w:bidi w:val="0"/>
        <w:spacing w:before="0" w:after="0"/>
        <w:jc w:val="left"/>
        <w:rPr/>
      </w:pPr>
      <w:r>
        <w:rPr/>
        <w:t>qwVgoZeADze/Y5x3YzFIxfKXJBMa06mmJZTXIAqCQKFa6ZNR9QfG1/JV1YXedU2gmMus9ssxhKD5D7</w:t>
      </w:r>
    </w:p>
    <w:p>
      <w:pPr>
        <w:pStyle w:val="PreformattedText"/>
        <w:bidi w:val="0"/>
        <w:spacing w:before="0" w:after="0"/>
        <w:jc w:val="left"/>
        <w:rPr/>
      </w:pPr>
      <w:r>
        <w:rPr/>
        <w:t>GwampC1dTlEido02FptV4kZbIiZCMx9OO7f0h+vOxE5Of9J9ziSGOSNEnxRIHYlo43WXFllkSGPn6q</w:t>
      </w:r>
    </w:p>
    <w:p>
      <w:pPr>
        <w:pStyle w:val="PreformattedText"/>
        <w:bidi w:val="0"/>
        <w:spacing w:before="0" w:after="0"/>
        <w:jc w:val="left"/>
        <w:rPr/>
      </w:pPr>
      <w:r>
        <w:rPr/>
        <w:t>K3uDrcmwFKTH+t+ySSiKLPhlN1yWRUFVZsPQFgfJbzrqeZ3cAu4/L5VuOaioNKnToTWT7s27+WcsFp</w:t>
      </w:r>
    </w:p>
    <w:p>
      <w:pPr>
        <w:pStyle w:val="PreformattedText"/>
        <w:bidi w:val="0"/>
        <w:spacing w:before="0" w:after="0"/>
        <w:jc w:val="left"/>
        <w:rPr/>
      </w:pPr>
      <w:r>
        <w:rPr/>
        <w:t>ptpW2LbfqkhkyulYVcIZd7abJOKo1Jidl7ghnaXCixnTESDgI/RnMxRmjKOXcReiVlZQvpSsSoKoXa</w:t>
      </w:r>
    </w:p>
    <w:p>
      <w:pPr>
        <w:pStyle w:val="PreformattedText"/>
        <w:bidi w:val="0"/>
        <w:spacing w:before="0" w:after="0"/>
        <w:jc w:val="left"/>
        <w:rPr/>
      </w:pPr>
      <w:r>
        <w:rPr/>
        <w:t>I2KD6gwWHJOTR0WU+x0o3dFT7mLAVemJbzQIrJnWcTv24MlluO9+CtOOu1czFXF5exRyOUtX61ihat</w:t>
      </w:r>
    </w:p>
    <w:p>
      <w:pPr>
        <w:pStyle w:val="PreformattedText"/>
        <w:bidi w:val="0"/>
        <w:spacing w:before="0" w:after="0"/>
        <w:jc w:val="left"/>
        <w:rPr/>
      </w:pPr>
      <w:r>
        <w:rPr/>
        <w:t>MEiydYjq/yle0FG3jU2SZT6CLtdLPp3Bn5v6BMXCk7DBLj5Kvjw5HexHkNDDGyuZY2ZULCX0g0Shyk</w:t>
      </w:r>
    </w:p>
    <w:p>
      <w:pPr>
        <w:pStyle w:val="PreformattedText"/>
        <w:bidi w:val="0"/>
        <w:spacing w:before="0" w:after="0"/>
        <w:jc w:val="left"/>
        <w:rPr/>
      </w:pPr>
      <w:r>
        <w:rPr/>
        <w:t>Rd1fizjqr9x+p8IZLrJjZtMSjOmLzVgwsAFQWsm7YEA6BHtABurcr6hYkkVcPiTaivbxyl2lZi0xFY</w:t>
      </w:r>
    </w:p>
    <w:p>
      <w:pPr>
        <w:pStyle w:val="PreformattedText"/>
        <w:bidi w:val="0"/>
        <w:spacing w:before="0" w:after="0"/>
        <w:jc w:val="left"/>
        <w:rPr/>
      </w:pPr>
      <w:r>
        <w:rPr/>
        <w:t>XHWqJrXG2qbio1aiKVYKq4hqRn2rr22Eu8qT3/ABc/JnjnbtuGI/a7TDInmDu6ggNFJLxHoqXGKJFM</w:t>
      </w:r>
    </w:p>
    <w:p>
      <w:pPr>
        <w:pStyle w:val="PreformattedText"/>
        <w:bidi w:val="0"/>
        <w:spacing w:before="0" w:after="0"/>
        <w:jc w:val="left"/>
        <w:rPr/>
      </w:pPr>
      <w:r>
        <w:rPr/>
        <w:t>bKvqcG5ALDN9TQmIRgSAhWQJxK0t0ovjZ+OQGwDRII04f+seAGIq/wCnKFFUCv3HDUsIVEefjLj9nG</w:t>
      </w:r>
    </w:p>
    <w:p>
      <w:pPr>
        <w:pStyle w:val="PreformattedText"/>
        <w:bidi w:val="0"/>
        <w:spacing w:before="0" w:after="0"/>
        <w:jc w:val="left"/>
        <w:rPr/>
      </w:pPr>
      <w:r>
        <w:rPr/>
        <w:t>vYEGc92ItKmBIFQwVLL5qM30j3HKuUMG9gPHHrncStzZXfICU3NQRG5QmhGVooVx7+oXl+kIC2SW0D</w:t>
      </w:r>
    </w:p>
    <w:p>
      <w:pPr>
        <w:pStyle w:val="PreformattedText"/>
        <w:bidi w:val="0"/>
        <w:spacing w:before="0" w:after="0"/>
        <w:jc w:val="left"/>
        <w:rPr/>
      </w:pPr>
      <w:r>
        <w:rPr/>
        <w:t>dVf9stdk1fkAk+ehXgPVShGqZvP7dreJq5DF7JksRj9fwWRykZYsSGTHE4e5brZbCiohyLgY2u87CK</w:t>
      </w:r>
    </w:p>
    <w:p>
      <w:pPr>
        <w:pStyle w:val="PreformattedText"/>
        <w:bidi w:val="0"/>
        <w:spacing w:before="0" w:after="0"/>
        <w:jc w:val="left"/>
        <w:rPr/>
      </w:pPr>
      <w:r>
        <w:rPr/>
        <w:t>tqidewiqk2KqTas/8ApCjd2wMDtHcMzJhzO142bN3DOjxRhR5hx/1mdADizS8jjxsqyR8S8UyyxSSv</w:t>
      </w:r>
    </w:p>
    <w:p>
      <w:pPr>
        <w:pStyle w:val="PreformattedText"/>
        <w:bidi w:val="0"/>
        <w:spacing w:before="0" w:after="0"/>
        <w:jc w:val="left"/>
        <w:rPr/>
      </w:pPr>
      <w:r>
        <w:rPr/>
        <w:t>6bSKBjfVkximeXGhDxTyIkcbSK3pEiONiGTgOR2DyAYeFHjqaYH1FYfM79Y117F4ChQ1/FZivmbWxH</w:t>
      </w:r>
    </w:p>
    <w:p>
      <w:pPr>
        <w:pStyle w:val="PreformattedText"/>
        <w:bidi w:val="0"/>
        <w:spacing w:before="0" w:after="0"/>
        <w:jc w:val="left"/>
        <w:rPr/>
      </w:pPr>
      <w:r>
        <w:rPr/>
        <w:t>ZLIWsk54FhSxNfB1AVfxrUt/kYDINVUUP3Z9oapn0Bk/0tyYeyYvc8aUvPN3DJxJsdsb+3jJjlXizB</w:t>
      </w:r>
    </w:p>
    <w:p>
      <w:pPr>
        <w:pStyle w:val="PreformattedText"/>
        <w:bidi w:val="0"/>
        <w:spacing w:before="0" w:after="0"/>
        <w:jc w:val="left"/>
        <w:rPr/>
      </w:pPr>
      <w:r>
        <w:rPr/>
        <w:t>lDI9T9POHj9HjioCRJ/cVomjJeN9ULNnrjuoji4I/MuSWZqUpxCBQw5N/vNasbsxU+QOK7mWx+t252</w:t>
      </w:r>
    </w:p>
    <w:p>
      <w:pPr>
        <w:pStyle w:val="PreformattedText"/>
        <w:bidi w:val="0"/>
        <w:spacing w:before="0" w:after="0"/>
        <w:jc w:val="left"/>
        <w:rPr/>
      </w:pPr>
      <w:r>
        <w:rPr/>
        <w:t>bKZe7g17Bft0cvTRhSbasefQXGYlRCbmjNUqgxYObgJqwboIPJk/0x32DCk7lix4WJDjzr2+OOR1y5</w:t>
      </w:r>
    </w:p>
    <w:p>
      <w:pPr>
        <w:pStyle w:val="PreformattedText"/>
        <w:bidi w:val="0"/>
        <w:spacing w:before="0" w:after="0"/>
        <w:jc w:val="left"/>
        <w:rPr/>
      </w:pPr>
      <w:r>
        <w:rPr/>
        <w:t>5JFiVmJxwUMKxozPwu0Ul+Yp36X5md28yDHmaWR52ZyVekB5EWWofu4gEEGyNC6HU7pFxYBGVy9m6q</w:t>
      </w:r>
    </w:p>
    <w:p>
      <w:pPr>
        <w:pStyle w:val="PreformattedText"/>
        <w:bidi w:val="0"/>
        <w:spacing w:before="0" w:after="0"/>
        <w:jc w:val="left"/>
        <w:rPr/>
      </w:pPr>
      <w:r>
        <w:rPr/>
        <w:t>PZVBqFOVTUTIHBtBjcamlNskMIZNpOKZD2F+4iBkCquRhfWpMcceDjSSerJbtHBLLR4pyEeSZhDaEt</w:t>
      </w:r>
    </w:p>
    <w:p>
      <w:pPr>
        <w:pStyle w:val="PreformattedText"/>
        <w:bidi w:val="0"/>
        <w:spacing w:before="0" w:after="0"/>
        <w:jc w:val="left"/>
        <w:rPr/>
      </w:pPr>
      <w:r>
        <w:rPr/>
        <w:t>xFLZZiGLggdU7Ikp5PIDxT2qZOK3RKsVK8mUjRN+fsD1q3vP8Pcc6ZmNt1rITkc5Qotfi8SrC+9ksp</w:t>
      </w:r>
    </w:p>
    <w:p>
      <w:pPr>
        <w:pStyle w:val="PreformattedText"/>
        <w:bidi w:val="0"/>
        <w:spacing w:before="0" w:after="0"/>
        <w:jc w:val="left"/>
        <w:rPr/>
      </w:pPr>
      <w:r>
        <w:rPr/>
        <w:t>lZrx7NSgjJ3iqJIGyVy1LCizMHJgRuXWQbr6a+j/6gfVPfcbtOVh9wiwGlDTdwlgyMPChx4XLyvNPG</w:t>
      </w:r>
    </w:p>
    <w:p>
      <w:pPr>
        <w:pStyle w:val="PreformattedText"/>
        <w:bidi w:val="0"/>
        <w:spacing w:before="0" w:after="0"/>
        <w:jc w:val="left"/>
        <w:rPr/>
      </w:pPr>
      <w:r>
        <w:rPr/>
        <w:t>hZvYqpCgUowQxhP7jBnUOL2UwPNjyHmiWUABctriFXRDMbvezuwAvVVNc9T+m8k4rZcvYxmXpbbgcP</w:t>
      </w:r>
    </w:p>
    <w:p>
      <w:pPr>
        <w:pStyle w:val="PreformattedText"/>
        <w:bidi w:val="0"/>
        <w:spacing w:before="0" w:after="0"/>
        <w:jc w:val="left"/>
        <w:rPr/>
      </w:pPr>
      <w:r>
        <w:rPr/>
        <w:t>ntOw2m3bOLPXckveNbsVH7Ntey20RUTjKda7JToOFr3szfztCqu4/EAoMl9fdH9Ev6bSfRssrzd5kz</w:t>
      </w:r>
    </w:p>
    <w:p>
      <w:pPr>
        <w:pStyle w:val="PreformattedText"/>
        <w:bidi w:val="0"/>
        <w:spacing w:before="0" w:after="0"/>
        <w:jc w:val="left"/>
        <w:rPr/>
      </w:pPr>
      <w:r>
        <w:rPr/>
        <w:t>pJjNPE+NBJjpG0kksMqyNkMzeiJByRlAjzV4zQqvuqid27i3cZ/Q9N4Ri8VDNICWUkEHkAERqUBoav</w:t>
      </w:r>
    </w:p>
    <w:p>
      <w:pPr>
        <w:pStyle w:val="PreformattedText"/>
        <w:bidi w:val="0"/>
        <w:spacing w:before="0" w:after="0"/>
        <w:jc w:val="left"/>
        <w:rPr/>
      </w:pPr>
      <w:r>
        <w:rPr/>
        <w:t>8A23RB6p/mBweOU1U3sUY165nfmywBrKiS6ZBOsCAyUqSBm+TMCL3HMZPj0P1mgLEIreo8kYI8k3Q8</w:t>
      </w:r>
    </w:p>
    <w:p>
      <w:pPr>
        <w:pStyle w:val="PreformattedText"/>
        <w:bidi w:val="0"/>
        <w:spacing w:before="0" w:after="0"/>
        <w:jc w:val="left"/>
        <w:rPr/>
      </w:pPr>
      <w:r>
        <w:rPr/>
        <w:t>AVRJPyPj56iRIoYltwOKkszUtfYaFHR01CvwdCc8W8Bco8jYz/Vulaxmt01CLdmvGT1WBvYeGipNv2</w:t>
      </w:r>
    </w:p>
    <w:p>
      <w:pPr>
        <w:pStyle w:val="PreformattedText"/>
        <w:bidi w:val="0"/>
        <w:spacing w:before="0" w:after="0"/>
        <w:jc w:val="left"/>
        <w:rPr/>
      </w:pPr>
      <w:r>
        <w:rPr/>
        <w:t>By85FU4+zWr2knXUdiiwksU8VjVMjlgn0r3vLjkeHAyGTg1ckYc6H+26JNVuj8AEDxVMn6q7NHmnDX</w:t>
      </w:r>
    </w:p>
    <w:p>
      <w:pPr>
        <w:pStyle w:val="PreformattedText"/>
        <w:bidi w:val="0"/>
        <w:spacing w:before="0" w:after="0"/>
        <w:jc w:val="left"/>
        <w:rPr/>
      </w:pPr>
      <w:r>
        <w:rPr/>
        <w:t>uGMXDxqF9TnTyN7U9otWbZUNRJBI/FqON+WqPB2Bzee37YKOT49XrNjN7LgGXH3slluTNex5u412XQ</w:t>
      </w:r>
    </w:p>
    <w:p>
      <w:pPr>
        <w:pStyle w:val="PreformattedText"/>
        <w:bidi w:val="0"/>
        <w:spacing w:before="0" w:after="0"/>
        <w:jc w:val="left"/>
        <w:rPr/>
      </w:pPr>
      <w:r>
        <w:rPr/>
        <w:t>8dYetJ8g67bIKNvZ6VmhXu6xZ2PXM8+7ibS6YcI+ue1ZGdhth4vCHLmyf0qnwuN3EOqYWWxpgs+PIA</w:t>
      </w:r>
    </w:p>
    <w:p>
      <w:pPr>
        <w:pStyle w:val="PreformattedText"/>
        <w:bidi w:val="0"/>
        <w:spacing w:before="0" w:after="0"/>
        <w:jc w:val="left"/>
        <w:rPr/>
      </w:pPr>
      <w:r>
        <w:rPr/>
        <w:t>hYA/2XlicGNyOug9kz8btM7d0yJQcRYHOZFZaWXHC0IYyHVnKEB0QUEa3X5PRDH0D8hcyYUd2yey8Y</w:t>
      </w:r>
    </w:p>
    <w:p>
      <w:pPr>
        <w:pStyle w:val="PreformattedText"/>
        <w:bidi w:val="0"/>
        <w:spacing w:before="0" w:after="0"/>
        <w:jc w:val="left"/>
        <w:rPr/>
      </w:pPr>
      <w:r>
        <w:rPr/>
        <w:t>cdYfkNQ7lQZX/1Pnb1DUtvpzsqteHG4TH4zF0H4qjkkolda1NaoyqVevKlypg9U+mv/hC+qu4YGH3D</w:t>
      </w:r>
    </w:p>
    <w:p>
      <w:pPr>
        <w:pStyle w:val="PreformattedText"/>
        <w:bidi w:val="0"/>
        <w:spacing w:before="0" w:after="0"/>
        <w:jc w:val="left"/>
        <w:rPr/>
      </w:pPr>
      <w:r>
        <w:rPr/>
        <w:t>O7/2Htk+SsfcAMXDzMmVTL/dVcmNnjxnAZrZQotQIyaDA/PGV/WDsndu5ZEnbsWWWHumczYWZHPF+n</w:t>
      </w:r>
    </w:p>
    <w:p>
      <w:pPr>
        <w:pStyle w:val="PreformattedText"/>
        <w:bidi w:val="0"/>
        <w:spacing w:before="0" w:after="0"/>
        <w:jc w:val="left"/>
        <w:rPr/>
      </w:pPr>
      <w:r>
        <w:rPr/>
        <w:t>eKU+mksKJGW4sPeBaaZiAL65kYzAU+ONabj8Wunja2GTksgrEV6duuIL9x+Uuk8HOtOr1b4scYsA4l</w:t>
      </w:r>
    </w:p>
    <w:p>
      <w:pPr>
        <w:pStyle w:val="PreformattedText"/>
        <w:bidi w:val="0"/>
        <w:spacing w:before="0" w:after="0"/>
        <w:jc w:val="left"/>
        <w:rPr/>
      </w:pPr>
      <w:r>
        <w:rPr/>
        <w:t>ZuCRXLBEy+bvrj6S77ifV+f27vE0/csxMyXAyM9InDTpgFMKKZWWKNRGIkQospIf9jkA2L1BD6iRAK</w:t>
      </w:r>
    </w:p>
    <w:p>
      <w:pPr>
        <w:pStyle w:val="PreformattedText"/>
        <w:bidi w:val="0"/>
        <w:spacing w:before="0" w:after="0"/>
        <w:jc w:val="left"/>
        <w:rPr/>
      </w:pPr>
      <w:r>
        <w:rPr/>
        <w:t>sTFnKqSFRS7ciWFnipLbZTdEts9dn+Pv6c3Emc4+1Xet1s8o3rOc0jX92yVHGlg9dVjbGZ1nG7HexK</w:t>
      </w:r>
    </w:p>
    <w:p>
      <w:pPr>
        <w:pStyle w:val="PreformattedText"/>
        <w:bidi w:val="0"/>
        <w:spacing w:before="0" w:after="0"/>
        <w:jc w:val="left"/>
        <w:rPr/>
      </w:pPr>
      <w:r>
        <w:rPr/>
        <w:t>mHh8tbOpSKyyog7DxsQsfesf9QUe19x/QX/ws/07yPpTtXc+7T947hl5WDFl5BkzpMNbePmyenjhVC</w:t>
      </w:r>
    </w:p>
    <w:p>
      <w:pPr>
        <w:pStyle w:val="PreformattedText"/>
        <w:bidi w:val="0"/>
        <w:spacing w:before="0" w:after="0"/>
        <w:jc w:val="left"/>
        <w:rPr/>
      </w:pPr>
      <w:r>
        <w:rPr/>
        <w:t>gEoQTsaJ+Rxo/1B+oF78uNCIYcRc1I1SOFLCesYyGlcszcgA/JQK1QF9ck7nFHI1ia1rVNKypUW4N6</w:t>
      </w:r>
    </w:p>
    <w:p>
      <w:pPr>
        <w:pStyle w:val="PreformattedText"/>
        <w:bidi w:val="0"/>
        <w:spacing w:before="0" w:after="0"/>
        <w:jc w:val="left"/>
        <w:rPr/>
      </w:pPr>
      <w:r>
        <w:rPr/>
        <w:t>jJuqV5yN11o69vF3auYbeqMqtw9oVPMOgRf8GLSuval6z+N/qb6PGB3vvPbO3dvz58LE7vkHt82R3O</w:t>
      </w:r>
    </w:p>
    <w:p>
      <w:pPr>
        <w:pStyle w:val="PreformattedText"/>
        <w:bidi w:val="0"/>
        <w:spacing w:before="0" w:after="0"/>
        <w:jc w:val="left"/>
        <w:rPr/>
      </w:pPr>
      <w:r>
        <w:rPr/>
        <w:t>Ph+jWV/ZJDykbIE+IwxlyWClAtkNZ6+0ezZkYwYJFmRnEAE/KC2LlFIIkJUxqjjmRTXXweql7d6P8A</w:t>
      </w:r>
    </w:p>
    <w:p>
      <w:pPr>
        <w:pStyle w:val="PreformattedText"/>
        <w:bidi w:val="0"/>
        <w:spacing w:before="0" w:after="0"/>
        <w:jc w:val="left"/>
        <w:rPr/>
      </w:pPr>
      <w:r>
        <w:rPr/>
        <w:t>n/YmZD/4Xjj1ta4hdl4r1xYy2QS5rqsPZYW5MzBx4g50L81rXIdBN/7FKnbo4Hn7YU4JGGAzI+aJCS</w:t>
      </w:r>
    </w:p>
    <w:p>
      <w:pPr>
        <w:pStyle w:val="PreformattedText"/>
        <w:bidi w:val="0"/>
        <w:spacing w:before="0" w:after="0"/>
        <w:jc w:val="left"/>
        <w:rPr/>
      </w:pPr>
      <w:r>
        <w:rPr/>
        <w:t>FRTGG5KwPvX2m/eSXshN3UNkJOI8mO2DVJr5vZW9FTdEXQBFasG7h70E6ph+JeW9a541H1Fbpsu2YG</w:t>
      </w:r>
    </w:p>
    <w:p>
      <w:pPr>
        <w:pStyle w:val="PreformattedText"/>
        <w:bidi w:val="0"/>
        <w:spacing w:before="0" w:after="0"/>
        <w:jc w:val="left"/>
        <w:rPr/>
      </w:pPr>
      <w:r>
        <w:rPr/>
        <w:t>w7jXaeMORrGmcXYTlTC4wVa7G8almtUuYfba+Fq5itYu5PFbHX2DC4bL/bf6XsoyFTJVGk31d3OfvC</w:t>
      </w:r>
    </w:p>
    <w:p>
      <w:pPr>
        <w:pStyle w:val="PreformattedText"/>
        <w:bidi w:val="0"/>
        <w:spacing w:before="0" w:after="0"/>
        <w:jc w:val="left"/>
        <w:rPr/>
      </w:pPr>
      <w:r>
        <w:rPr/>
        <w:t>S9r7bhti4PpYyQx42HJJjNmy+rlz5XccnFyJJ4EQxtP2rDbEyC0y5AzQJChA7B2zCR/wBR3rKabs0K</w:t>
      </w:r>
    </w:p>
    <w:p>
      <w:pPr>
        <w:pStyle w:val="PreformattedText"/>
        <w:bidi w:val="0"/>
        <w:spacing w:before="0" w:after="0"/>
        <w:jc w:val="left"/>
        <w:rPr/>
      </w:pPr>
      <w:r>
        <w:rPr/>
        <w:t>+n3R4ZJUkS1lmwzCYpY4Yp/VX/w8uWs0St6hGPMAV6ep0LlGG8aZTYfTbxDl81xbpv8AprGTqHLe48</w:t>
      </w:r>
    </w:p>
    <w:p>
      <w:pPr>
        <w:pStyle w:val="PreformattedText"/>
        <w:bidi w:val="0"/>
        <w:spacing w:before="0" w:after="0"/>
        <w:jc w:val="left"/>
        <w:rPr/>
      </w:pPr>
      <w:r>
        <w:rPr/>
        <w:t>SVMtteEPVm8d8ujr2s41iqu76gnXI/1GLbljF8jX8gzK5nGU8hVW6SFw+2M3cVZ++xP3MypkZCx4+V</w:t>
      </w:r>
    </w:p>
    <w:p>
      <w:pPr>
        <w:pStyle w:val="PreformattedText"/>
        <w:bidi w:val="0"/>
        <w:spacing w:before="0" w:after="0"/>
        <w:jc w:val="left"/>
        <w:rPr/>
      </w:pPr>
      <w:r>
        <w:rPr/>
        <w:t>KMbIgmhyMCB524w4knrO6vHHHkwNxMU8jcmZT3D6q7euPBjtJ2qfHxJnpvVbHE6Er6bypG3/AJkZBB</w:t>
      </w:r>
    </w:p>
    <w:p>
      <w:pPr>
        <w:pStyle w:val="PreformattedText"/>
        <w:bidi w:val="0"/>
        <w:spacing w:before="0" w:after="0"/>
        <w:jc w:val="left"/>
        <w:rPr/>
      </w:pPr>
      <w:r>
        <w:rPr/>
        <w:t>e+EisA8Wip85q1X1l+oSxr+3ctL0TN2Nqx9tGwYzSduw1TZs83QM6OGVmub1XLYXspn8iKQLS8ntjX</w:t>
      </w:r>
    </w:p>
    <w:p>
      <w:pPr>
        <w:pStyle w:val="PreformattedText"/>
        <w:bidi w:val="0"/>
        <w:spacing w:before="0" w:after="0"/>
        <w:jc w:val="left"/>
        <w:rPr/>
      </w:pPr>
      <w:r>
        <w:rPr/>
        <w:t>lm8AR5XW5QutZJemB9M4eJgQr2fuMmTKWyGlky5vW7pCzCVeOQisXxpFkjLopWPkjRvcsJDFF3j61/</w:t>
      </w:r>
    </w:p>
    <w:p>
      <w:pPr>
        <w:pStyle w:val="PreformattedText"/>
        <w:bidi w:val="0"/>
        <w:spacing w:before="0" w:after="0"/>
        <w:jc w:val="left"/>
        <w:rPr/>
      </w:pPr>
      <w:r>
        <w:rPr/>
        <w:t>WYEOQ+ZhQQtkyYKwRzjnkLjKjpNXEySwcWaNQWKIyMvBCyllOqen3I13fymZ48xJZ1denUfdz+WweQ</w:t>
      </w:r>
    </w:p>
    <w:p>
      <w:pPr>
        <w:pStyle w:val="PreformattedText"/>
        <w:bidi w:val="0"/>
        <w:spacing w:before="0" w:after="0"/>
        <w:jc w:val="left"/>
        <w:rPr/>
      </w:pPr>
      <w:r>
        <w:rPr/>
        <w:t>uMr0QX9rUTbRate7QRAKJSPIgWYQAiwYSn6bYvZY4oYoGDvHHIZkDyM0SyMtGRYyfTVyvtLBOWyNgn</w:t>
      </w:r>
    </w:p>
    <w:p>
      <w:pPr>
        <w:pStyle w:val="PreformattedText"/>
        <w:bidi w:val="0"/>
        <w:spacing w:before="0" w:after="0"/>
        <w:jc w:val="left"/>
        <w:rPr/>
      </w:pPr>
      <w:r>
        <w:rPr/>
        <w:t>qjSfU2DserHYNngtA/waFjwav5HjierZa/U33BY3GHjNkdhXtr5CtmMdiaQWauFitcleIXRzBoenJr</w:t>
      </w:r>
    </w:p>
    <w:p>
      <w:pPr>
        <w:pStyle w:val="PreformattedText"/>
        <w:bidi w:val="0"/>
        <w:spacing w:before="0" w:after="0"/>
        <w:jc w:val="left"/>
        <w:rPr/>
      </w:pPr>
      <w:r>
        <w:rPr/>
        <w:t>v0JO0+Ix+LnD2ZGqK7QkFiWL9qw5URXRi2gV4BQKZhqmHIftOiN2KAABlxvrFYiVxfa4NCuJIF6YKQ</w:t>
      </w:r>
    </w:p>
    <w:p>
      <w:pPr>
        <w:pStyle w:val="PreformattedText"/>
        <w:bidi w:val="0"/>
        <w:spacing w:before="0" w:after="0"/>
        <w:jc w:val="left"/>
        <w:rPr/>
      </w:pPr>
      <w:r>
        <w:rPr/>
        <w:t>W3ZOqo3R0T0VP6v/rA3/lf1E88+mzVfY17hrjfm3dcHtdPBWrWOynKG5VNrzDcpT2Ahb/+SMRkU2Am</w:t>
      </w:r>
    </w:p>
    <w:p>
      <w:pPr>
        <w:pStyle w:val="PreformattedText"/>
        <w:bidi w:val="0"/>
        <w:spacing w:before="0" w:after="0"/>
        <w:jc w:val="left"/>
        <w:rPr/>
      </w:pPr>
      <w:r>
        <w:rPr/>
        <w:t>sMFWuWqzMg5TGtrjWt3eOed3vupyGUR43eO4x48C2qsY83Ij/UTAl/UktT6YNRpt1UM1LD23Ef6oy/</w:t>
      </w:r>
    </w:p>
    <w:p>
      <w:pPr>
        <w:pStyle w:val="PreformattedText"/>
        <w:bidi w:val="0"/>
        <w:spacing w:before="0" w:after="0"/>
        <w:jc w:val="left"/>
        <w:rPr/>
      </w:pPr>
      <w:r>
        <w:rPr/>
        <w:t>1XdPXXC7TmTYPb+3trHn/QOcY9xmDH+6TNHIuLCw9FAnqqC7gjiLt9ec7s1O7kaU2E4yiFPA4GlC4w</w:t>
      </w:r>
    </w:p>
    <w:p>
      <w:pPr>
        <w:pStyle w:val="PreformattedText"/>
        <w:bidi w:val="0"/>
        <w:spacing w:before="0" w:after="0"/>
        <w:jc w:val="left"/>
        <w:rPr/>
      </w:pPr>
      <w:r>
        <w:rPr/>
        <w:t>+CqVIgo8lyB/cCNjt7m2Jlvk35KBgOs40EUQK36nhzbWOd+aF0BuhYFUdkCugvBHEKSiv7V5USAvhU</w:t>
      </w:r>
    </w:p>
    <w:p>
      <w:pPr>
        <w:pStyle w:val="PreformattedText"/>
        <w:bidi w:val="0"/>
        <w:spacing w:before="0" w:after="0"/>
        <w:jc w:val="left"/>
        <w:rPr/>
      </w:pPr>
      <w:r>
        <w:rPr/>
        <w:t>FHgAT5FE38igJNqmmjsdqMxk33BxaHiA+EQuMmSBAir0gmRXToB/tcxUScjEzEl5xH0yxyAVYKXF6W</w:t>
      </w:r>
    </w:p>
    <w:p>
      <w:pPr>
        <w:pStyle w:val="PreformattedText"/>
        <w:bidi w:val="0"/>
        <w:spacing w:before="0" w:after="0"/>
        <w:jc w:val="left"/>
        <w:rPr/>
      </w:pPr>
      <w:r>
        <w:rPr/>
        <w:t>tEXyLHbA70AfHkmxXUBdYqZrf7jZHt3Wjrfkjz9t9fUF/SY9MTcbo2H3DOpcqdvyz9rKIkEqLXakMp</w:t>
      </w:r>
    </w:p>
    <w:p>
      <w:pPr>
        <w:pStyle w:val="PreformattedText"/>
        <w:bidi w:val="0"/>
        <w:spacing w:before="0" w:after="0"/>
        <w:jc w:val="left"/>
        <w:rPr/>
      </w:pPr>
      <w:r>
        <w:rPr/>
        <w:t>4PHyEwUdwMMOw6ISdqGhHc+RQE3dZEEfpotBVHLgdFm3Z0B/0gC6BIHz1Z0MWHhiSQIshgbIdSTReR</w:t>
      </w:r>
    </w:p>
    <w:p>
      <w:pPr>
        <w:pStyle w:val="PreformattedText"/>
        <w:bidi w:val="0"/>
        <w:spacing w:before="0" w:after="0"/>
        <w:jc w:val="left"/>
        <w:rPr/>
      </w:pPr>
      <w:r>
        <w:rPr/>
        <w:t>SY/txPAgmho8v88uP6pnKWY3Dn7ctcpV9kDBZXcbGnaX/JVrM63PGfHqF1s3X02zYS2EqznIjWtyf8</w:t>
      </w:r>
    </w:p>
    <w:p>
      <w:pPr>
        <w:pStyle w:val="PreformattedText"/>
        <w:bidi w:val="0"/>
        <w:spacing w:before="0" w:after="0"/>
        <w:jc w:val="left"/>
        <w:rPr/>
      </w:pPr>
      <w:r>
        <w:rPr/>
        <w:t>cwTgaDPKIW1Mnz36dmTIzp8orxHrzJGrMa4rIVQC2ZVj4BmVYzxtiwW+Q6479PQydxye4d0zop/Xys</w:t>
      </w:r>
    </w:p>
    <w:p>
      <w:pPr>
        <w:pStyle w:val="PreformattedText"/>
        <w:bidi w:val="0"/>
        <w:spacing w:before="0" w:after="0"/>
        <w:jc w:val="left"/>
        <w:rPr/>
      </w:pPr>
      <w:r>
        <w:rPr/>
        <w:t>7MyAJ1R6xYZ2g7WIGJLiB8VXnADBfUcvx91moydhua1Sq1MjWrVRUtMhVczu37ZdysoUBSUeLpORYY</w:t>
      </w:r>
    </w:p>
    <w:p>
      <w:pPr>
        <w:pStyle w:val="PreformattedText"/>
        <w:bidi w:val="0"/>
        <w:spacing w:before="0" w:after="0"/>
        <w:jc w:val="left"/>
        <w:rPr/>
      </w:pPr>
      <w:r>
        <w:rPr/>
        <w:t>eHUEXtzEdfV7kCL7gxAo7NnYs/B1oWBqrB+L6t0mKGYjiyrYC2pGq2CdjVi7N62BxrrRlsHl84FbI5</w:t>
      </w:r>
    </w:p>
    <w:p>
      <w:pPr>
        <w:pStyle w:val="PreformattedText"/>
        <w:bidi w:val="0"/>
        <w:spacing w:before="0" w:after="0"/>
        <w:jc w:val="left"/>
        <w:rPr/>
      </w:pPr>
      <w:r>
        <w:rPr/>
        <w:t>alfVWd4eNm0h810Acr/vtJYe1IymfJa58VvPwg56Z2ADNGWoSKxIscTZrejZ82FB3oWQfA6iigRXMf</w:t>
      </w:r>
    </w:p>
    <w:p>
      <w:pPr>
        <w:pStyle w:val="PreformattedText"/>
        <w:bidi w:val="0"/>
        <w:spacing w:before="0" w:after="0"/>
        <w:jc w:val="left"/>
        <w:rPr/>
      </w:pPr>
      <w:r>
        <w:rPr/>
        <w:t>GzRv3boGzVA8vH86HnQ6eter4bHFksbWa/3sy2igrIqURJUdX22+2BiZkEOlrCGfEZmWTPnM+P0VjQ</w:t>
      </w:r>
    </w:p>
    <w:p>
      <w:pPr>
        <w:pStyle w:val="PreformattedText"/>
        <w:bidi w:val="0"/>
        <w:spacing w:before="0" w:after="0"/>
        <w:jc w:val="left"/>
        <w:rPr/>
      </w:pPr>
      <w:r>
        <w:rPr/>
        <w:t>saoC9+SBqwQbOjQqjYNVrVdMJMZuAJ5BSAbNgAcK8bFE7BOiTu6PRu1v0t4TG5FWZ/1PtZP99dhtcB</w:t>
      </w:r>
    </w:p>
    <w:p>
      <w:pPr>
        <w:pStyle w:val="PreformattedText"/>
        <w:bidi w:val="0"/>
        <w:spacing w:before="0" w:after="0"/>
        <w:jc w:val="left"/>
        <w:rPr/>
      </w:pPr>
      <w:r>
        <w:rPr/>
        <w:t>xaqrmyLIlbYiIltcvMZDyMimFyooZ8j9NDgDiVk0QOQ4kVQHmzfm6v8Xf2qk/c1VpVQBitqeQs+CPA</w:t>
      </w:r>
    </w:p>
    <w:p>
      <w:pPr>
        <w:pStyle w:val="PreformattedText"/>
        <w:bidi w:val="0"/>
        <w:spacing w:before="0" w:after="0"/>
        <w:jc w:val="left"/>
        <w:rPr/>
      </w:pPr>
      <w:r>
        <w:rPr/>
        <w:t>2vg3V/8Ac9BnkPTtWw+7W1LRlLDk1kybLWRUaiO0iCJJV661jCx7/t//AD0JiVkTDmfpSIkSRlDVTE</w:t>
      </w:r>
    </w:p>
    <w:p>
      <w:pPr>
        <w:pStyle w:val="PreformattedText"/>
        <w:bidi w:val="0"/>
        <w:spacing w:before="0" w:after="0"/>
        <w:jc w:val="left"/>
        <w:rPr/>
      </w:pPr>
      <w:r>
        <w:rPr/>
        <w:t>78HZHkn7nR8XYHRPbHlnjeUAhGJoVVgX4HyLsbq/v5pkwPG9HeLNzH4zI/w7RrqsMlqmXK5wlwiAEC</w:t>
      </w:r>
    </w:p>
    <w:p>
      <w:pPr>
        <w:pStyle w:val="PreformattedText"/>
        <w:bidi w:val="0"/>
        <w:spacing w:before="0" w:after="0"/>
        <w:jc w:val="left"/>
        <w:rPr/>
      </w:pPr>
      <w:r>
        <w:rPr/>
        <w:t>mg6Ckg8/KSgeg8CIREpgqLHEt7HtuyL0SNEV58aANHZP5nyZHxU5ceSk7okG9b8gXs/e6IF0T038u8</w:t>
      </w:r>
    </w:p>
    <w:p>
      <w:pPr>
        <w:pStyle w:val="PreformattedText"/>
        <w:bidi w:val="0"/>
        <w:spacing w:before="0" w:after="0"/>
        <w:jc w:val="left"/>
        <w:rPr/>
      </w:pPr>
      <w:r>
        <w:rPr/>
        <w:t>b5nifSS2B2UxmbUeap15RSVk6lmvNuYUDDK7PskgSSMMOIM5YQDHYzLI0yY/RVK4kMSvg2W8m9+TsV</w:t>
      </w:r>
    </w:p>
    <w:p>
      <w:pPr>
        <w:pStyle w:val="PreformattedText"/>
        <w:bidi w:val="0"/>
        <w:spacing w:before="0" w:after="0"/>
        <w:jc w:val="left"/>
        <w:rPr/>
      </w:pPr>
      <w:r>
        <w:rPr/>
        <w:t>oE7A++/bMpM/MhxAhQtyBb/Z7aaiV8+bJNDVA2K6r5pebv7Jt+uYbGJpTbvXmqKtmVJdjLAuqnBLsS</w:t>
      </w:r>
    </w:p>
    <w:p>
      <w:pPr>
        <w:pStyle w:val="PreformattedText"/>
        <w:bidi w:val="0"/>
        <w:spacing w:before="0" w:after="0"/>
        <w:jc w:val="left"/>
        <w:rPr/>
      </w:pPr>
      <w:r>
        <w:rPr/>
        <w:t>lkNX4QM+DlRJwfckPxETmCNpGZbBPAtRJBKqboV9gfF18nwR1asntyY+PIzMCEBdvaW0qkltbA8EgU</w:t>
      </w:r>
    </w:p>
    <w:p>
      <w:pPr>
        <w:pStyle w:val="PreformattedText"/>
        <w:bidi w:val="0"/>
        <w:spacing w:before="0" w:after="0"/>
        <w:jc w:val="left"/>
        <w:rPr/>
      </w:pPr>
      <w:r>
        <w:rPr/>
        <w:t>NCzuurK2OGt/wpfy6sXirrKWEtpa+jeq2jMhBz48AbCoYHhAl+ahkZ6b4DMRMaz48qIZBEnGw1KwsU</w:t>
      </w:r>
    </w:p>
    <w:p>
      <w:pPr>
        <w:pStyle w:val="PreformattedText"/>
        <w:bidi w:val="0"/>
        <w:spacing w:before="0" w:after="0"/>
        <w:jc w:val="left"/>
        <w:rPr/>
      </w:pPr>
      <w:r>
        <w:rPr/>
        <w:t>QR8WBuvk/Y31Vl7hikL7zfFAGIYDQOybPkUDYoC/Fi6T8gX05u/eydXJ0rLYHGF0BH5uf7zEEuvBCQ</w:t>
      </w:r>
    </w:p>
    <w:p>
      <w:pPr>
        <w:pStyle w:val="PreformattedText"/>
        <w:bidi w:val="0"/>
        <w:spacing w:before="0" w:after="0"/>
        <w:jc w:val="left"/>
        <w:rPr/>
      </w:pPr>
      <w:r>
        <w:rPr/>
        <w:t>uYvyYtkGIdCuBmfgYIAqSR/bNkcj7WsUOV35O6NiyN/BPTSDHYjatbFXHta2LAgU1E7B340SbN9MgD</w:t>
      </w:r>
    </w:p>
    <w:p>
      <w:pPr>
        <w:pStyle w:val="PreformattedText"/>
        <w:bidi w:val="0"/>
        <w:spacing w:before="0" w:after="0"/>
        <w:jc w:val="left"/>
        <w:rPr/>
      </w:pPr>
      <w:r>
        <w:rPr/>
        <w:t>YPB5SqViu4kPq5BQJBwzXl8Q2RMjiPP+5BeZr6CIGFfEyUQRGhCgEEeRRO7I+QRVeP5PEn7jOQ6xI1</w:t>
      </w:r>
    </w:p>
    <w:p>
      <w:pPr>
        <w:pStyle w:val="PreformattedText"/>
        <w:bidi w:val="0"/>
        <w:spacing w:before="0" w:after="0"/>
        <w:jc w:val="left"/>
        <w:rPr/>
      </w:pPr>
      <w:r>
        <w:rPr/>
        <w:t>P+wizfuW60dnY/3eftonqP0rFsWskHSJSprI8lwyP9sCfQnBQcjHcSPlHmHYn3+MDpLFZIoAHV34Ao</w:t>
      </w:r>
    </w:p>
    <w:p>
      <w:pPr>
        <w:pStyle w:val="PreformattedText"/>
        <w:bidi w:val="0"/>
        <w:spacing w:before="0" w:after="0"/>
        <w:jc w:val="left"/>
        <w:rPr/>
      </w:pPr>
      <w:r>
        <w:rPr/>
        <w:t>XyA3ux/Gr89YhyGCmjrf8A81uvAOgNHQBBAsm/BXvXUN1SpWagmhdrFkFsrx5vuWMaamXwNcDLK6IX</w:t>
      </w:r>
    </w:p>
    <w:p>
      <w:pPr>
        <w:pStyle w:val="PreformattedText"/>
        <w:bidi w:val="0"/>
        <w:spacing w:before="0" w:after="0"/>
        <w:jc w:val="left"/>
        <w:rPr/>
      </w:pPr>
      <w:r>
        <w:rPr/>
        <w:t>IiIGS6/h5lHuTEx9BLyWUjwpN7rX5P2+NA7qzV0SZ2DgAgaUkUPkGj9x5/P20fHTTb2AsNpjLRS63l</w:t>
      </w:r>
    </w:p>
    <w:p>
      <w:pPr>
        <w:pStyle w:val="PreformattedText"/>
        <w:bidi w:val="0"/>
        <w:spacing w:before="0" w:after="0"/>
        <w:jc w:val="left"/>
        <w:rPr/>
      </w:pPr>
      <w:r>
        <w:rPr/>
        <w:t>bNtcV6sGACzKWRJdTFJr+bIlNBcqt3hP2p8AJHjLZkYOUM5jFhaosfwNMdVQO6H3r4HUccgjMTAcyC</w:t>
      </w:r>
    </w:p>
    <w:p>
      <w:pPr>
        <w:pStyle w:val="PreformattedText"/>
        <w:bidi w:val="0"/>
        <w:spacing w:before="0" w:after="0"/>
        <w:jc w:val="left"/>
        <w:rPr/>
      </w:pPr>
      <w:r>
        <w:rPr/>
        <w:t>VoeORI5HwBS7YnxVggXXU8xZry2sV3URByxH28xcEFLsXMtX9v75KPIpFyl2IdC1DBrGAOwyZEIEB5</w:t>
      </w:r>
    </w:p>
    <w:p>
      <w:pPr>
        <w:pStyle w:val="PreformattedText"/>
        <w:bidi w:val="0"/>
        <w:spacing w:before="0" w:after="0"/>
        <w:jc w:val="left"/>
        <w:rPr/>
      </w:pPr>
      <w:r>
        <w:rPr/>
        <w:t>xKvNGJCjxW+an3C7+dXv4Iu/hukikchRBOgONChTeNkhrAsgDyDuwKdbMtT3+7ilwfsZ2YydJrJARp</w:t>
      </w:r>
    </w:p>
    <w:p>
      <w:pPr>
        <w:pStyle w:val="PreformattedText"/>
        <w:bidi w:val="0"/>
        <w:spacing w:before="0" w:after="0"/>
        <w:jc w:val="left"/>
        <w:rPr/>
      </w:pPr>
      <w:r>
        <w:rPr/>
        <w:t>mZMm3VWJAwIYpkFM2PxcCiM4WCymfrdGYwjxyFjkDsg6BGxd2LIH7hfXlNALdgkEVV1/BB0SLIABJ+</w:t>
      </w:r>
    </w:p>
    <w:p>
      <w:pPr>
        <w:pStyle w:val="PreformattedText"/>
        <w:bidi w:val="0"/>
        <w:spacing w:before="0" w:after="0"/>
        <w:jc w:val="left"/>
        <w:rPr/>
      </w:pPr>
      <w:r>
        <w:rPr/>
        <w:t>1kdGPKVYKi+tKKjU25llRg/cFZfbCfdOKKUQDVd+5LAsHMFJxBCEyS5+o5JPkFlI2PdRsg0Njfn/N6</w:t>
      </w:r>
    </w:p>
    <w:p>
      <w:pPr>
        <w:pStyle w:val="PreformattedText"/>
        <w:bidi w:val="0"/>
        <w:spacing w:before="0" w:after="0"/>
        <w:jc w:val="left"/>
        <w:rPr/>
      </w:pPr>
      <w:r>
        <w:rPr/>
        <w:t>+/UcyqVY6DAHgRRayGAqyKJ5VS7BGyAa6NPEuxluOpv1bL33uzWlynC2KVmo4rF6uSDah/mxbWvUC1</w:t>
      </w:r>
    </w:p>
    <w:p>
      <w:pPr>
        <w:pStyle w:val="PreformattedText"/>
        <w:bidi w:val="0"/>
        <w:spacing w:before="0" w:after="0"/>
        <w:jc w:val="left"/>
        <w:rPr/>
      </w:pPr>
      <w:r>
        <w:rPr/>
        <w:t>sSbWF0RgBQXXh5LMlVsuSAWB1RPuUaLAke7yL8kD4skQxSmVFBYuyEo58Ggg4k3Qsg0Tv9po9Cfl3i</w:t>
      </w:r>
    </w:p>
    <w:p>
      <w:pPr>
        <w:pStyle w:val="PreformattedText"/>
        <w:bidi w:val="0"/>
        <w:spacing w:before="0" w:after="0"/>
        <w:jc w:val="left"/>
        <w:rPr/>
      </w:pPr>
      <w:r>
        <w:rPr/>
        <w:t>xeXx9+xS9jD2sa3+QjM27IrZN9MMbVSlrCJFeSBTi9lYkbVQQQyJAQILByZ8PKDY5URswVwxPFwfaL</w:t>
      </w:r>
    </w:p>
    <w:p>
      <w:pPr>
        <w:pStyle w:val="PreformattedText"/>
        <w:bidi w:val="0"/>
        <w:spacing w:before="0" w:after="0"/>
        <w:jc w:val="left"/>
        <w:rPr/>
      </w:pPr>
      <w:r>
        <w:rPr/>
        <w:t>oEijTDYoihrwRHyUe1wDZPLyCRZo2CBWvk61d9XA9NXKo858Uqs5vO49O36SkcFlsAmhmcjnMzZV0q</w:t>
      </w:r>
    </w:p>
    <w:p>
      <w:pPr>
        <w:pStyle w:val="PreformattedText"/>
        <w:bidi w:val="0"/>
        <w:spacing w:before="0" w:after="0"/>
        <w:jc w:val="left"/>
        <w:rPr/>
      </w:pPr>
      <w:r>
        <w:rPr/>
        <w:t>vlSmRo6/h8PcSHky0x9u068twDVOYiJsOfi+m/rIwdJDyBtQFtbblvmTeh9gaP26EyFDr6wcGzTL7i</w:t>
      </w:r>
    </w:p>
    <w:p>
      <w:pPr>
        <w:pStyle w:val="PreformattedText"/>
        <w:bidi w:val="0"/>
        <w:spacing w:before="0" w:after="0"/>
        <w:jc w:val="left"/>
        <w:rPr/>
      </w:pPr>
      <w:r>
        <w:rPr/>
        <w:t>VffuN2iq1X+TQ0PDLu2m48V2l+JnYMZJJ2I7kgKejWbPBn25QzuQXXSbPxGSP4PsJX4vYqxr7fz/F3</w:t>
      </w:r>
    </w:p>
    <w:p>
      <w:pPr>
        <w:pStyle w:val="PreformattedText"/>
        <w:bidi w:val="0"/>
        <w:spacing w:before="0" w:after="0"/>
        <w:jc w:val="left"/>
        <w:rPr/>
      </w:pPr>
      <w:r>
        <w:rPr/>
        <w:t>8WTu78dQHiVoEmqNVfjx9wD5JvY35GuhVgcpXTTqa5ap5G/nZK75NMasUDWZAVK5jnNkWx4SH2t1Mp</w:t>
      </w:r>
    </w:p>
    <w:p>
      <w:pPr>
        <w:pStyle w:val="PreformattedText"/>
        <w:bidi w:val="0"/>
        <w:spacing w:before="0" w:after="0"/>
        <w:jc w:val="left"/>
        <w:rPr/>
      </w:pPr>
      <w:r>
        <w:rPr/>
        <w:t>XKnUYtEfiwVqsGDlBx6ZNuQeW+R9tUd18fjwdXrpRlwFj6iKGUA0Togj/cRqwRYIocTRGiR0LdpweW</w:t>
      </w:r>
    </w:p>
    <w:p>
      <w:pPr>
        <w:pStyle w:val="PreformattedText"/>
        <w:bidi w:val="0"/>
        <w:spacing w:before="0" w:after="0"/>
        <w:jc w:val="left"/>
        <w:rPr/>
      </w:pPr>
      <w:r>
        <w:rPr/>
        <w:t>x7bLMlTl1CzbeRi8ytrxWZaIrnIuiCiqVdkyqGggJXB+RgoxaUj6ZCvkaPiiDY/Nf7fne7P4NzYbox</w:t>
      </w:r>
    </w:p>
    <w:p>
      <w:pPr>
        <w:pStyle w:val="PreformattedText"/>
        <w:bidi w:val="0"/>
        <w:spacing w:before="0" w:after="0"/>
        <w:jc w:val="left"/>
        <w:rPr/>
      </w:pPr>
      <w:r>
        <w:rPr/>
        <w:t>VTfIlvjxqzZ/I+LPzX36bNY5fyHGdC3TylTNXqtNhXMZXwb6VS7QyQz+davZtqJQ1LxSD1sJFmKEw2</w:t>
      </w:r>
    </w:p>
    <w:p>
      <w:pPr>
        <w:pStyle w:val="PreformattedText"/>
        <w:bidi w:val="0"/>
        <w:spacing w:before="0" w:after="0"/>
        <w:jc w:val="left"/>
        <w:rPr/>
      </w:pPr>
      <w:r>
        <w:rPr/>
        <w:t>EKkpJf0tnYxqo8E0ALoEk+K2KP7SoFH4rp36AfYtiQSo0BoXxsijvwSfuvz0IN55z5T2mzmP4t2E48</w:t>
      </w:r>
    </w:p>
    <w:p>
      <w:pPr>
        <w:pStyle w:val="PreformattedText"/>
        <w:bidi w:val="0"/>
        <w:spacing w:before="0" w:after="0"/>
        <w:jc w:val="left"/>
        <w:rPr/>
      </w:pPr>
      <w:r>
        <w:rPr/>
        <w:t>x2Wg0TBZpGTz5psScW1ts3St2ax2oJgWTxeGxcmZMUqViyfKDjGyhpC0t7ZQo4CvhSa8avZFXd11Iu</w:t>
      </w:r>
    </w:p>
    <w:p>
      <w:pPr>
        <w:pStyle w:val="PreformattedText"/>
        <w:bidi w:val="0"/>
        <w:spacing w:before="0" w:after="0"/>
        <w:jc w:val="left"/>
        <w:rPr/>
      </w:pPr>
      <w:r>
        <w:rPr/>
        <w:t>Goqq9tWdWQCARoniLuteb0d9M96xh72S4TvIoY3HZLX8Jr9DO5PG4i8yxtuex25XMg3Yr9w0V2WLhU</w:t>
      </w:r>
    </w:p>
    <w:p>
      <w:pPr>
        <w:pStyle w:val="PreformattedText"/>
        <w:bidi w:val="0"/>
        <w:spacing w:before="0" w:after="0"/>
        <w:jc w:val="left"/>
        <w:rPr/>
      </w:pPr>
      <w:r>
        <w:rPr/>
        <w:t>WVKDLN0pa1NAOq60LFra/lSTy4/esd3JglgmECEoFiibHkT0/azeWI3QB+SSCFsfZXWLumA6oFC5Pb</w:t>
      </w:r>
    </w:p>
    <w:p>
      <w:pPr>
        <w:pStyle w:val="PreformattedText"/>
        <w:bidi w:val="0"/>
        <w:spacing w:before="0" w:after="0"/>
        <w:jc w:val="left"/>
        <w:rPr/>
      </w:pPr>
      <w:r>
        <w:rPr/>
        <w:t>iTx8yLkoCb0Td/P+0V4HX3C6bhksnnjEuCZqZfhnWcuC5CWLbOD9SOcQqAX2Qz/YzK46gjGAYUwUx3</w:t>
      </w:r>
    </w:p>
    <w:p>
      <w:pPr>
        <w:pStyle w:val="PreformattedText"/>
        <w:bidi w:val="0"/>
        <w:spacing w:before="0" w:after="0"/>
        <w:jc w:val="left"/>
        <w:rPr/>
      </w:pPr>
      <w:r>
        <w:rPr/>
        <w:t>MfMf0JjyLDnYcgIiTHQ8XY2zRd+WNOKgHwJyAQxNEUwFk37+sbJJ2DLCjafUXYmDqqtxMmLmJJZG//</w:t>
      </w:r>
    </w:p>
    <w:p>
      <w:pPr>
        <w:pStyle w:val="PreformattedText"/>
        <w:bidi w:val="0"/>
        <w:spacing w:before="0" w:after="0"/>
        <w:jc w:val="left"/>
        <w:rPr/>
      </w:pPr>
      <w:r>
        <w:rPr/>
        <w:t>AKQOQIpjoeSvXMfL+lz1YcfclP5H2Hmbi3YOAM5Z5RCjq9HVLtblQNSvalmaGoavnNyu64B5GjrU/Y</w:t>
      </w:r>
    </w:p>
    <w:p>
      <w:pPr>
        <w:pStyle w:val="PreformattedText"/>
        <w:bidi w:val="0"/>
        <w:spacing w:before="0" w:after="0"/>
        <w:jc w:val="left"/>
        <w:rPr/>
      </w:pPr>
      <w:r>
        <w:rPr/>
        <w:t>JrYapmV4yjVqSVUyYVoWdS+n+49mxpcfBOFnJnzD03zGzfUxmlhf3KmO8IZP7XACppFV+egCKovd8H</w:t>
      </w:r>
    </w:p>
    <w:p>
      <w:pPr>
        <w:pStyle w:val="PreformattedText"/>
        <w:bidi w:val="0"/>
        <w:spacing w:before="0" w:after="0"/>
        <w:jc w:val="left"/>
        <w:rPr/>
      </w:pPr>
      <w:r>
        <w:rPr/>
        <w:t>ueN2K8vLxJ8Y41wxxYxhmQMn9gTyh6cRkcQoULteN+6qUetf0lbt6tPWfX1nU+SdB0l+u+grEc61A2</w:t>
      </w:r>
    </w:p>
    <w:p>
      <w:pPr>
        <w:pStyle w:val="PreformattedText"/>
        <w:bidi w:val="0"/>
        <w:spacing w:before="0" w:after="0"/>
        <w:jc w:val="left"/>
        <w:rPr/>
      </w:pPr>
      <w:r>
        <w:rPr/>
        <w:t>vVcnsTc1j+M6lwc1r9IsZXXA2cw97XY9p2WV6iqF1llAeKVz0b6g+rcP6O7Dl9+yMPJzcbAXG9aLHz</w:t>
      </w:r>
    </w:p>
    <w:p>
      <w:pPr>
        <w:pStyle w:val="PreformattedText"/>
        <w:bidi w:val="0"/>
        <w:spacing w:before="0" w:after="0"/>
        <w:jc w:val="left"/>
        <w:rPr/>
      </w:pPr>
      <w:r>
        <w:rPr/>
        <w:t>0xXdZeMYjgUxT+pMtSSFWWNCg980YU3zr6E+mD3/ADvrOV8jHhl7ZkdglhibHaSQx9yVMJpZH5KghT</w:t>
      </w:r>
    </w:p>
    <w:p>
      <w:pPr>
        <w:pStyle w:val="PreformattedText"/>
        <w:bidi w:val="0"/>
        <w:spacing w:before="0" w:after="0"/>
        <w:jc w:val="left"/>
        <w:rPr/>
      </w:pPr>
      <w:r>
        <w:rPr/>
        <w:t>JC8mBLAOqJHI11dbRuENh4O9OGm8P7Hvul5ndMByBabOf03WLOA0/G/wCq8CjYNet43XMuDjAMVOUr</w:t>
      </w:r>
    </w:p>
    <w:p>
      <w:pPr>
        <w:pStyle w:val="PreformattedText"/>
        <w:bidi w:val="0"/>
        <w:spacing w:before="0" w:after="0"/>
        <w:jc w:val="left"/>
        <w:rPr/>
      </w:pPr>
      <w:r>
        <w:rPr/>
        <w:t>2cqblyGUtqsnKzWwZ+o+5dzxu74pzYUlix+cbIkkgmYMYAX/ALiiPkOTMDxQUp8tVkrueOcDvA7fJN</w:t>
      </w:r>
    </w:p>
    <w:p>
      <w:pPr>
        <w:pStyle w:val="PreformattedText"/>
        <w:bidi w:val="0"/>
        <w:spacing w:before="0" w:after="0"/>
        <w:jc w:val="left"/>
        <w:rPr/>
      </w:pPr>
      <w:r>
        <w:rPr/>
        <w:t>BHPHEcdZET0oxIGbg6owYKCCrEVshrAJIEk5Br7+Pp/wBRp8lZinse54HnjjBu15rD4+sjFZPLZfG5</w:t>
      </w:r>
    </w:p>
    <w:p>
      <w:pPr>
        <w:pStyle w:val="PreformattedText"/>
        <w:bidi w:val="0"/>
        <w:spacing w:before="0" w:after="0"/>
        <w:jc w:val="left"/>
        <w:rPr/>
      </w:pPr>
      <w:r>
        <w:rPr/>
        <w:t>LGZHNUU0aePr0adl3unXQpCFVlPUEp/E4gnCeObtb+kCAZbK3YVypBN1vQ/Fkmuqx9UpNDndpaWQO6</w:t>
      </w:r>
    </w:p>
    <w:p>
      <w:pPr>
        <w:pStyle w:val="PreformattedText"/>
        <w:bidi w:val="0"/>
        <w:spacing w:before="0" w:after="0"/>
        <w:jc w:val="left"/>
        <w:rPr/>
      </w:pPr>
      <w:r>
        <w:rPr/>
        <w:t>TvGzA2DK8ciswoAGzdA1pgKB3180FbUradyzeE2LI1cbQDM7f9jlXktdRj8O7JWauOtssspAq5chAp</w:t>
      </w:r>
    </w:p>
    <w:p>
      <w:pPr>
        <w:pStyle w:val="PreformattedText"/>
        <w:bidi w:val="0"/>
        <w:spacing w:before="0" w:after="0"/>
        <w:jc w:val="left"/>
        <w:rPr/>
      </w:pPr>
      <w:r>
        <w:rPr/>
        <w:t>rkyYY9hdBVeXYTdMVozj43E0RBGClEm+O2ABo+KJ+3yOjI8iQYkDEG/TRbJ0fItgD9qPg2QKHWI2RQ</w:t>
      </w:r>
    </w:p>
    <w:p>
      <w:pPr>
        <w:pStyle w:val="PreformattedText"/>
        <w:bidi w:val="0"/>
        <w:spacing w:before="0" w:after="0"/>
        <w:jc w:val="left"/>
        <w:rPr/>
      </w:pPr>
      <w:r>
        <w:rPr/>
        <w:t>1TnP6rtIYdSjxrruoWMFKaxe4K0w0YmCgRErBdl5jE+MMYGAamFas/JBN619vI31vwZlDbv7KSQbon</w:t>
      </w:r>
    </w:p>
    <w:p>
      <w:pPr>
        <w:pStyle w:val="PreformattedText"/>
        <w:bidi w:val="0"/>
        <w:spacing w:before="0" w:after="0"/>
        <w:jc w:val="left"/>
        <w:rPr/>
      </w:pPr>
      <w:r>
        <w:rPr/>
        <w:t>dULqvsfm/jZdpYnNn5WLcjMI+3YBJhVTG1RGCCikDWJW7BxPm8CiAAQ8qxz3HmY4jYDVcRd37geJ3s</w:t>
      </w:r>
    </w:p>
    <w:p>
      <w:pPr>
        <w:pStyle w:val="PreformattedText"/>
        <w:bidi w:val="0"/>
        <w:spacing w:before="0" w:after="0"/>
        <w:jc w:val="left"/>
        <w:rPr/>
      </w:pPr>
      <w:r>
        <w:rPr/>
        <w:t>mwTsXfivt0NbxvYJ92tjVgjxrZFbFHfix0DdhwGV07NUM1oTbuNuLLzBFS5JpuKEiNppVEsbCiGRhg</w:t>
      </w:r>
    </w:p>
    <w:p>
      <w:pPr>
        <w:pStyle w:val="PreformattedText"/>
        <w:bidi w:val="0"/>
        <w:spacing w:before="0" w:after="0"/>
        <w:jc w:val="left"/>
        <w:rPr/>
      </w:pPr>
      <w:r>
        <w:rPr/>
        <w:t>un3YYyImRKOojWRSGWUFgQArkAspHi2BHgmxY0Kur6LSU2oZiFNAqfBsitG9X81f5F7Jmhcj47a2ji</w:t>
      </w:r>
    </w:p>
    <w:p>
      <w:pPr>
        <w:pStyle w:val="PreformattedText"/>
        <w:bidi w:val="0"/>
        <w:spacing w:before="0" w:after="0"/>
        <w:jc w:val="left"/>
        <w:rPr/>
      </w:pPr>
      <w:r>
        <w:rPr/>
        <w:t>dhcnDZubAhbbdOy5toQ7FrZhn91kqiJEa6iHzb3JEuBmDFmg4m1JYHfIV53QoWSSd3X8E308xJ4/TC</w:t>
      </w:r>
    </w:p>
    <w:p>
      <w:pPr>
        <w:pStyle w:val="PreformattedText"/>
        <w:bidi w:val="0"/>
        <w:spacing w:before="0" w:after="0"/>
        <w:jc w:val="left"/>
        <w:rPr/>
      </w:pPr>
      <w:r>
        <w:rPr/>
        <w:t>oAjA0Log3o3uqJ3u6+/gdFTMalh6KDsUk4tjzoQUhk3zYriso9wr12YKEY9kCBANLwMHycKlh9n2Dt</w:t>
      </w:r>
    </w:p>
    <w:p>
      <w:pPr>
        <w:pStyle w:val="PreformattedText"/>
        <w:bidi w:val="0"/>
        <w:spacing w:before="0" w:after="0"/>
        <w:jc w:val="left"/>
        <w:rPr/>
      </w:pPr>
      <w:r>
        <w:rPr/>
        <w:t>SR7hsGq/g60ARq/II+wodEhmYESBWAPgjdHxdADQu//bXTr6b8PtTuRcPjcRnFavqBZ1N/ZzyuMLNa</w:t>
      </w:r>
    </w:p>
    <w:p>
      <w:pPr>
        <w:pStyle w:val="PreformattedText"/>
        <w:bidi w:val="0"/>
        <w:spacing w:before="0" w:after="0"/>
        <w:jc w:val="left"/>
        <w:rPr/>
      </w:pPr>
      <w:r>
        <w:rPr/>
        <w:t>77AraRSnDWfCjjzZMR5ZFYmVaSltdTCjxLeZY/S9SSiQCFqla/izv5urr4vQ6xMjelcYAUUwUhit/w</w:t>
      </w:r>
    </w:p>
    <w:p>
      <w:pPr>
        <w:pStyle w:val="PreformattedText"/>
        <w:bidi w:val="0"/>
        <w:spacing w:before="0" w:after="0"/>
        <w:jc w:val="left"/>
        <w:rPr/>
      </w:pPr>
      <w:r>
        <w:rPr/>
        <w:t>C0Lsca0x0f4u76C5ni/WMRaXndkz+P2TIZVhuu5+yw2YBOLXfUFfXsUCSKthKxy+pDq62rYSYs3b7p</w:t>
      </w:r>
    </w:p>
    <w:p>
      <w:pPr>
        <w:pStyle w:val="PreformattedText"/>
        <w:bidi w:val="0"/>
        <w:spacing w:before="0" w:after="0"/>
        <w:jc w:val="left"/>
        <w:rPr/>
      </w:pPr>
      <w:r>
        <w:rPr/>
        <w:t>iASxp2rFhlcSIhX06AFGixFlmPz86IoaqiLNJ7xmywK0bMC0lguCBrl+1de0bvj8k8rN9Up58yC8uC</w:t>
      </w:r>
    </w:p>
    <w:p>
      <w:pPr>
        <w:pStyle w:val="PreformattedText"/>
        <w:bidi w:val="0"/>
        <w:spacing w:before="0" w:after="0"/>
        <w:jc w:val="left"/>
        <w:rPr/>
      </w:pPr>
      <w:r>
        <w:rPr/>
        <w:t>scyzjsrkLWQTU9jVsKjHU6gJkYx9CmFCq8mtlAwP3EWXG5ZwPvlMmyLtjYw9rhfkboE6GybNavwAKF</w:t>
      </w:r>
    </w:p>
    <w:p>
      <w:pPr>
        <w:pStyle w:val="PreformattedText"/>
        <w:bidi w:val="0"/>
        <w:spacing w:before="0" w:after="0"/>
        <w:jc w:val="left"/>
        <w:rPr/>
      </w:pPr>
      <w:r>
        <w:rPr/>
        <w:t>AC66pDZUjPQYlbpgoH4IUCvn/wCaBO6NeBQjjLZcZIJfr2wi6xVTchK6uStMBNgJsrYXtLYdSPEGSQ</w:t>
      </w:r>
    </w:p>
    <w:p>
      <w:pPr>
        <w:pStyle w:val="PreformattedText"/>
        <w:bidi w:val="0"/>
        <w:spacing w:before="0" w:after="0"/>
        <w:jc w:val="left"/>
        <w:rPr/>
      </w:pPr>
      <w:r>
        <w:rPr/>
        <w:t>nCibA9EPl8GwMHEGmBOiKqtWBd1ZOv81Wt9SfqfCmwwFWSdeG2StAAk8h81WwdFPVuILuVwtjJIs0d</w:t>
      </w:r>
    </w:p>
    <w:p>
      <w:pPr>
        <w:pStyle w:val="PreformattedText"/>
        <w:bidi w:val="0"/>
        <w:spacing w:before="0" w:after="0"/>
        <w:jc w:val="left"/>
        <w:rPr/>
      </w:pPr>
      <w:r>
        <w:rPr/>
        <w:t>b2arfNdRWYsZNNzN0vtHG4bNeyJ4emIWFBVqWrjKbAI5fZ8qxkwJoMQuo5BRdabfnVCtkD5NEGjXUM</w:t>
      </w:r>
    </w:p>
    <w:p>
      <w:pPr>
        <w:pStyle w:val="PreformattedText"/>
        <w:bidi w:val="0"/>
        <w:spacing w:before="0" w:after="0"/>
        <w:jc w:val="left"/>
        <w:rPr/>
      </w:pPr>
      <w:r>
        <w:rPr/>
        <w:t>/dUgIHuaif26+PPInilEVY4kEgAUBZXw3FlHceP81oOy5fbtG5JSxX2Ck5jCFgDtuI/sMo1ZE2g7Xs</w:t>
      </w:r>
    </w:p>
    <w:p>
      <w:pPr>
        <w:pStyle w:val="PreformattedText"/>
        <w:bidi w:val="0"/>
        <w:spacing w:before="0" w:after="0"/>
        <w:jc w:val="left"/>
        <w:rPr/>
      </w:pPr>
      <w:r>
        <w:rPr/>
        <w:t>yptZCMljbdq7TyUMrHEgdcyE7h9M4WbC7OCZSCVIUAck3uhZAI2CfA0ep8T6myMWWNsenEbJ6kTsaK</w:t>
      </w:r>
    </w:p>
    <w:p>
      <w:pPr>
        <w:pStyle w:val="PreformattedText"/>
        <w:bidi w:val="0"/>
        <w:spacing w:before="0" w:after="0"/>
        <w:jc w:val="left"/>
        <w:rPr/>
      </w:pPr>
      <w:r>
        <w:rPr/>
        <w:t>VthRAUkXxkF+6y16IodY4RsaluOb17bG2MlkMOirce9D7NNV8X3AqnXRbYRW2wRv6J7CUIwrqK4scn</w:t>
      </w:r>
    </w:p>
    <w:p>
      <w:pPr>
        <w:pStyle w:val="PreformattedText"/>
        <w:bidi w:val="0"/>
        <w:spacing w:before="0" w:after="0"/>
        <w:jc w:val="left"/>
        <w:rPr/>
      </w:pPr>
      <w:r>
        <w:rPr/>
        <w:t>x5R3ZZcCc4zIFePXGgVK0adRSqBo8aBJIofPXUcLv0efiJlQBgGYowchmVhpgaJJrY/IGupBGLq4l1</w:t>
      </w:r>
    </w:p>
    <w:p>
      <w:pPr>
        <w:pStyle w:val="PreformattedText"/>
        <w:bidi w:val="0"/>
        <w:spacing w:before="0" w:after="0"/>
        <w:jc w:val="left"/>
        <w:rPr/>
      </w:pPr>
      <w:r>
        <w:rPr/>
        <w:t>tWvYxGKKrXCOgXLl25dVJrotRcbcYyG/kImEj7fl35iXQlV5ZWZ7klJ8iixHFb/wDmQo+/2Nao+SjP</w:t>
      </w:r>
    </w:p>
    <w:p>
      <w:pPr>
        <w:pStyle w:val="PreformattedText"/>
        <w:bidi w:val="0"/>
        <w:spacing w:before="0" w:after="0"/>
        <w:jc w:val="left"/>
        <w:rPr/>
      </w:pPr>
      <w:r>
        <w:rPr/>
        <w:t>I4vkDV2BfyVLEC21rxqj4rrbgM/bVruIFtcGi5Ri4oEPes//ABZ+DiEzbJqY/wC3X5yMipKYVAiXj9</w:t>
      </w:r>
    </w:p>
    <w:p>
      <w:pPr>
        <w:pStyle w:val="PreformattedText"/>
        <w:bidi w:val="0"/>
        <w:spacing w:before="0" w:after="0"/>
        <w:jc w:val="left"/>
        <w:rPr/>
      </w:pPr>
      <w:r>
        <w:rPr/>
        <w:t>YJsUG9o92yPBK/egPu1A+TdmugJVDMHLEm9A7BOzY38E+NAb+PDJvhHewyGNrykE5Wv0yVePt+RH5Q</w:t>
      </w:r>
    </w:p>
    <w:p>
      <w:pPr>
        <w:pStyle w:val="PreformattedText"/>
        <w:bidi w:val="0"/>
        <w:spacing w:before="0" w:after="0"/>
        <w:jc w:val="left"/>
        <w:rPr/>
      </w:pPr>
      <w:r>
        <w:rPr/>
        <w:t>6Z/RNg4XIRPh7qwmIiZ6l12FA+Q4J3wPjVUBsgim/JBqiaodAZ0rLApDED1B7jZFn4JFbPmia+R56h</w:t>
      </w:r>
    </w:p>
    <w:p>
      <w:pPr>
        <w:pStyle w:val="PreformattedText"/>
        <w:bidi w:val="0"/>
        <w:spacing w:before="0" w:after="0"/>
        <w:jc w:val="left"/>
        <w:rPr/>
      </w:pPr>
      <w:r>
        <w:rPr/>
        <w:t>1toHB+BrMgGK5CSjbEEFkoIfdlUQ2PEI/OZjy8QkZ7iYi6x40fpaUmr3YoeRvYq9jejq9dIf1BLak2</w:t>
      </w:r>
    </w:p>
    <w:p>
      <w:pPr>
        <w:pStyle w:val="PreformattedText"/>
        <w:bidi w:val="0"/>
        <w:spacing w:before="0" w:after="0"/>
        <w:jc w:val="left"/>
        <w:rPr/>
      </w:pPr>
      <w:r>
        <w:rPr/>
        <w:t>LG9qPdVKBVkknfyB5F9MVRKn5OxaJctanGVmRERMwtsBKSZ4yfhMAo4GY8GEsS7GBiZmMCBQSoUBST</w:t>
      </w:r>
    </w:p>
    <w:p>
      <w:pPr>
        <w:pStyle w:val="PreformattedText"/>
        <w:bidi w:val="0"/>
        <w:spacing w:before="0" w:after="0"/>
        <w:jc w:val="left"/>
        <w:rPr/>
      </w:pPr>
      <w:r>
        <w:rPr/>
        <w:t>dAL8b3YHkfA8EXvqf9S3FP7jeFutgCxe7/ACL+RYskGuvHQI1bfnZKCbVtqAZmYiVlVtSRJiC8h7Io</w:t>
      </w:r>
    </w:p>
    <w:p>
      <w:pPr>
        <w:pStyle w:val="PreformattedText"/>
        <w:bidi w:val="0"/>
        <w:spacing w:before="0" w:after="0"/>
        <w:jc w:val="left"/>
        <w:rPr/>
      </w:pPr>
      <w:r>
        <w:rPr/>
        <w:t>iSgeykiiPxmYiKWIe0VZBBAKnf8A02aPz+3+DsnXW0OUoZuIJk2N0TVm288gDo0T9tg9GfHa9R2XVs</w:t>
      </w:r>
    </w:p>
    <w:p>
      <w:pPr>
        <w:pStyle w:val="PreformattedText"/>
        <w:bidi w:val="0"/>
        <w:spacing w:before="0" w:after="0"/>
        <w:jc w:val="left"/>
        <w:rPr/>
      </w:pPr>
      <w:r>
        <w:rPr/>
        <w:t>Z/KU0LksdSVUNK69e6uPbiAtHkFJi7E/2z/wCkA/ZgCGSlpTAjSMjlDlSBHI4SHRI4kkn28WJUgkGz</w:t>
      </w:r>
    </w:p>
    <w:p>
      <w:pPr>
        <w:pStyle w:val="PreformattedText"/>
        <w:bidi w:val="0"/>
        <w:spacing w:before="0" w:after="0"/>
        <w:jc w:val="left"/>
        <w:rPr/>
      </w:pPr>
      <w:r>
        <w:rPr/>
        <w:t>Vg0RXVpgypOKsHq1HtA5WaBFX4r+fFmug9seu2tV2QA12xbrXvsXWauSTkbGJyVaapmDFDex8VisiX</w:t>
      </w:r>
    </w:p>
    <w:p>
      <w:pPr>
        <w:pStyle w:val="PreformattedText"/>
        <w:bidi w:val="0"/>
        <w:spacing w:before="0" w:after="0"/>
        <w:jc w:val="left"/>
        <w:rPr/>
      </w:pPr>
      <w:r>
        <w:rPr/>
        <w:t>jJCNjoGQYr9ySg5+mWLkjIikWYqwBVKZQ4thXtB0PtYBqrJvwamUkgJZPeNFgQCQLJAoVXm6N/BJ2Q</w:t>
      </w:r>
    </w:p>
    <w:p>
      <w:pPr>
        <w:pStyle w:val="PreformattedText"/>
        <w:bidi w:val="0"/>
        <w:spacing w:before="0" w:after="0"/>
        <w:jc w:val="left"/>
        <w:rPr/>
      </w:pPr>
      <w:r>
        <w:rPr/>
        <w:t>deK+ctTy9ulqHqRTmMXhfcVVLlvUsM/Y9k16vIEqLWy8f08hiD2/DQMkuy/W8tjs2CZNsVsq/wBxbI</w:t>
      </w:r>
    </w:p>
    <w:p>
      <w:pPr>
        <w:pStyle w:val="PreformattedText"/>
        <w:bidi w:val="0"/>
        <w:spacing w:before="0" w:after="0"/>
        <w:jc w:val="left"/>
        <w:rPr/>
      </w:pPr>
      <w:r>
        <w:rPr/>
        <w:t>ZO2OGX/T8lYnYk+lLbQ3elDEgAk7qQiq0wHWssKZA5IOIC+57LFSCD7owQSCQRogjZ2bs0b56Q9Xs4</w:t>
      </w:r>
    </w:p>
    <w:p>
      <w:pPr>
        <w:pStyle w:val="PreformattedText"/>
        <w:bidi w:val="0"/>
        <w:spacing w:before="0" w:after="0"/>
        <w:jc w:val="left"/>
        <w:rPr/>
      </w:pPr>
      <w:r>
        <w:rPr/>
        <w:t>Udy4k2XXuR9XvNyFrH7rxvtNCy+xi5UtyQtajF1OZ19HmUMv1cnhlZ+jbh+MvsrzVWbx8TuuUpfHyY</w:t>
      </w:r>
    </w:p>
    <w:p>
      <w:pPr>
        <w:pStyle w:val="PreformattedText"/>
        <w:bidi w:val="0"/>
        <w:spacing w:before="0" w:after="0"/>
        <w:jc w:val="left"/>
        <w:rPr/>
      </w:pPr>
      <w:r>
        <w:rPr/>
        <w:t>iZIzxZXQmyPbzPKuJI+KYAHeuk5gnUs/FZIxZJRvA0drQNb2RdE7rz0F87pex47KTkdfSzLYteNrzk</w:t>
      </w:r>
    </w:p>
    <w:p>
      <w:pPr>
        <w:pStyle w:val="PreformattedText"/>
        <w:bidi w:val="0"/>
        <w:spacing w:before="0" w:after="0"/>
        <w:jc w:val="left"/>
        <w:rPr/>
      </w:pPr>
      <w:r>
        <w:rPr/>
        <w:t>df260iNnDJVTaFqvi2BOIzjImioGSxB37YtDwKk8fbT9M0/TTR8XUJJyoFQF4oRZBosNnQAH/wBsQO</w:t>
      </w:r>
    </w:p>
    <w:p>
      <w:pPr>
        <w:pStyle w:val="PreformattedText"/>
        <w:bidi w:val="0"/>
        <w:spacing w:before="0" w:after="0"/>
        <w:jc w:val="left"/>
        <w:rPr/>
      </w:pPr>
      <w:r>
        <w:rPr/>
        <w:t>oYpZ/UJ9rIPIJo0deSykA2DuyCASBYpPYdgK9h9LMA3XbKX1kDQtgWRokORoIuolebx9JVh/8AbdCr</w:t>
      </w:r>
    </w:p>
    <w:p>
      <w:pPr>
        <w:pStyle w:val="PreformattedText"/>
        <w:bidi w:val="0"/>
        <w:spacing w:before="0" w:after="0"/>
        <w:jc w:val="left"/>
        <w:rPr/>
      </w:pPr>
      <w:r>
        <w:rPr/>
        <w:t>k5HGCyg5RKNhAk2LGlwwpse9vB5DRIPLWzXgXurP5I6N9UFjdCiPgNQK3V1skmia+Kqh084/RMdm69</w:t>
      </w:r>
    </w:p>
    <w:p>
      <w:pPr>
        <w:pStyle w:val="PreformattedText"/>
        <w:bidi w:val="0"/>
        <w:spacing w:before="0" w:after="0"/>
        <w:jc w:val="left"/>
        <w:rPr/>
      </w:pPr>
      <w:r>
        <w:rPr/>
        <w:t>TIjfp09bnI0aGQ2iq8crh6OQuGFZAss48HOmxLDWU1Egl7I7FYx0bIBaOaJrYLHo8SAOVGxpRQrRsE</w:t>
      </w:r>
    </w:p>
    <w:p>
      <w:pPr>
        <w:pStyle w:val="PreformattedText"/>
        <w:bidi w:val="0"/>
        <w:spacing w:before="0" w:after="0"/>
        <w:jc w:val="left"/>
        <w:rPr/>
      </w:pPr>
      <w:r>
        <w:rPr/>
        <w:t>H73QHRkY5gDkFS+JYlSOR1ROyps2qgA+LFUepTyBpG06pV1gjm7k9XweHPEBtdUHtxL8s7N5TJ5Gn5</w:t>
      </w:r>
    </w:p>
    <w:p>
      <w:pPr>
        <w:pStyle w:val="PreformattedText"/>
        <w:bidi w:val="0"/>
        <w:spacing w:before="0" w:after="0"/>
        <w:jc w:val="left"/>
        <w:rPr/>
      </w:pPr>
      <w:r>
        <w:rPr/>
        <w:t>mU2qj6qbmOGxN6ugBFqAWTOkERWPQBplZ2FslgcgPDADYuiaH/ALda5UcsZQkXGq6kI0TyPJdbFAgE</w:t>
      </w:r>
    </w:p>
    <w:p>
      <w:pPr>
        <w:pStyle w:val="PreformattedText"/>
        <w:bidi w:val="0"/>
        <w:spacing w:before="0" w:after="0"/>
        <w:jc w:val="left"/>
        <w:rPr/>
      </w:pPr>
      <w:r>
        <w:rPr/>
        <w:t>nRujoX1W/kHMW/DE1Uy1dR0utRKnz7Ns0sZ7RvFbPGzNeIZKTZ5MUUy1cQRCcPu2wqecjAc19viwLI</w:t>
      </w:r>
    </w:p>
    <w:p>
      <w:pPr>
        <w:pStyle w:val="PreformattedText"/>
        <w:bidi w:val="0"/>
        <w:spacing w:before="0" w:after="0"/>
        <w:jc w:val="left"/>
        <w:rPr/>
      </w:pPr>
      <w:r>
        <w:rPr/>
        <w:t>3dfcDX31fnpXlMG4+0Up5IbAIIvYJJOl8HyB/PUr4iyKx1H1Ay8UWUFxQB3axXBSdhdHddXvPrJeIM</w:t>
      </w:r>
    </w:p>
    <w:p>
      <w:pPr>
        <w:pStyle w:val="PreformattedText"/>
        <w:bidi w:val="0"/>
        <w:spacing w:before="0" w:after="0"/>
        <w:jc w:val="left"/>
        <w:rPr/>
      </w:pPr>
      <w:r>
        <w:rPr/>
        <w:t>OqywKiR92sGNrSYuVBt+JZyenyhjlYqHlReQQFgGDC6NAgA3xJANUSLvpfLHIsE80XAyRoSqPIVBIK</w:t>
      </w:r>
    </w:p>
    <w:p>
      <w:pPr>
        <w:pStyle w:val="PreformattedText"/>
        <w:bidi w:val="0"/>
        <w:spacing w:before="0" w:after="0"/>
        <w:jc w:val="left"/>
        <w:rPr/>
      </w:pPr>
      <w:r>
        <w:rPr/>
        <w:t>uF9RQStsK5hGK3fFiKP1mehFvPWL9K3CnIPpb0apsvCuQ1PMKpcXZjZ6G28j6ZQwm7b/hdhdmsUl+L</w:t>
      </w:r>
    </w:p>
    <w:p>
      <w:pPr>
        <w:pStyle w:val="PreformattedText"/>
        <w:bidi w:val="0"/>
        <w:spacing w:before="0" w:after="0"/>
        <w:jc w:val="left"/>
        <w:rPr/>
      </w:pPr>
      <w:r>
        <w:rPr/>
        <w:t>yOWVa2nI7ZkcVuWq2MQ/JVXJrWcXRtpLGB+YP9bfpr61xPrnvPc2yf8A5Rqf9QmEeB2+LPkhxJIO44</w:t>
      </w:r>
    </w:p>
    <w:p>
      <w:pPr>
        <w:pStyle w:val="PreformattedText"/>
        <w:bidi w:val="0"/>
        <w:spacing w:before="0" w:after="0"/>
        <w:jc w:val="left"/>
        <w:rPr/>
      </w:pPr>
      <w:r>
        <w:rPr/>
        <w:t>sE+TgYSw9/7X6eLnZePj52HFLCjySBs0SSlD9yfQPevp+f6U7JixwN2iP9Jjeiubky47DIMsMssEPc</w:t>
      </w:r>
    </w:p>
    <w:p>
      <w:pPr>
        <w:pStyle w:val="PreformattedText"/>
        <w:bidi w:val="0"/>
        <w:spacing w:before="0" w:after="0"/>
        <w:jc w:val="left"/>
        <w:rPr/>
      </w:pPr>
      <w:r>
        <w:rPr/>
        <w:t>Jefa89zPjxPLFM0UrxhKxlABFV/X56heNdt5B0y3kdNDXuQ8HxpZ13dKLrCMZlcPkp2nN5DD0bjckm</w:t>
      </w:r>
    </w:p>
    <w:p>
      <w:pPr>
        <w:pStyle w:val="PreformattedText"/>
        <w:bidi w:val="0"/>
        <w:spacing w:before="0" w:after="0"/>
        <w:jc w:val="left"/>
        <w:rPr/>
      </w:pPr>
      <w:r>
        <w:rPr/>
        <w:t>nsVI24awu4QZCtEDXatS7mSStU/XRv/h1cN9MO/wCllwfTnbEaHmkuPk5EM2S0uVBIGORJ6aPHhTPl</w:t>
      </w:r>
    </w:p>
    <w:p>
      <w:pPr>
        <w:pStyle w:val="PreformattedText"/>
        <w:bidi w:val="0"/>
        <w:spacing w:before="0" w:after="0"/>
        <w:jc w:val="left"/>
        <w:rPr/>
      </w:pPr>
      <w:r>
        <w:rPr/>
        <w:t>3l88cJI9RoF5H/W2RB3/ABSMkZLtimT9pVsdJDEUgcg8OLukkyGCoSsgZFDc7oRa5VxVq4nI4zjcbE</w:t>
      </w:r>
    </w:p>
    <w:p>
      <w:pPr>
        <w:pStyle w:val="PreformattedText"/>
        <w:bidi w:val="0"/>
        <w:spacing w:before="0" w:after="0"/>
        <w:jc w:val="left"/>
        <w:rPr/>
      </w:pPr>
      <w:r>
        <w:rPr/>
        <w:t>eEgymKNhyNZ1pyoFUCiri2gJzA9ttVmkxhSw60U5KPZ+lRMuh6b+41fpvV2KsXvQ81Xi/nrjQlN7Fg</w:t>
      </w:r>
    </w:p>
    <w:p>
      <w:pPr>
        <w:pStyle w:val="PreformattedText"/>
        <w:bidi w:val="0"/>
        <w:spacing w:before="0" w:after="0"/>
        <w:jc w:val="left"/>
        <w:rPr/>
      </w:pPr>
      <w:r>
        <w:rPr/>
        <w:t>nQogXxoFvufnxVWDqiEVnPcmbHkwVieNsvXU1zwGljdO2NldNSzAAuoFi5REQCpC1xXcBo9kog2E/o</w:t>
      </w:r>
    </w:p>
    <w:p>
      <w:pPr>
        <w:pStyle w:val="PreformattedText"/>
        <w:bidi w:val="0"/>
        <w:spacing w:before="0" w:after="0"/>
        <w:jc w:val="left"/>
        <w:rPr/>
      </w:pPr>
      <w:r>
        <w:rPr/>
        <w:t>vKRI3vkYnB1ZN+CPvyHyaGiCPFeetg5YAcixU6X0waPwPuK0L0a++x0D+V9Gyud2jP5e/Hs5vKWxs5</w:t>
      </w:r>
    </w:p>
    <w:p>
      <w:pPr>
        <w:pStyle w:val="PreformattedText"/>
        <w:bidi w:val="0"/>
        <w:spacing w:before="0" w:after="0"/>
        <w:jc w:val="left"/>
        <w:rPr/>
      </w:pPr>
      <w:r>
        <w:rPr/>
        <w:t>TBZBBqnH2F1EqUE2ly+PuTAVObD01ySTJD3GQPQWXFBWIKDQAsAgn/1WtG6AoD8efuJ0ZKK+TIfcwB</w:t>
      </w:r>
    </w:p>
    <w:p>
      <w:pPr>
        <w:pStyle w:val="PreformattedText"/>
        <w:bidi w:val="0"/>
        <w:spacing w:before="0" w:after="0"/>
        <w:jc w:val="left"/>
        <w:rPr/>
      </w:pPr>
      <w:r>
        <w:rPr/>
        <w:t>3sk7B9xuvsQbBJOyPJ2rkbWYjE5OweZ1+uaxRg9zor2rDL8lB/+T7NyX3sOMLjxWzC5TFGshkFiMjA</w:t>
      </w:r>
    </w:p>
    <w:p>
      <w:pPr>
        <w:pStyle w:val="PreformattedText"/>
        <w:bidi w:val="0"/>
        <w:spacing w:before="0" w:after="0"/>
        <w:jc w:val="left"/>
        <w:rPr/>
      </w:pPr>
      <w:r>
        <w:rPr/>
        <w:t>yyjayDyUECrBomqNfANV4I1Z0esNCpvyRYIR1DKLvxVkEgWSWH28g0R8fTxWdwTduuattOm4EYY21l</w:t>
      </w:r>
    </w:p>
    <w:p>
      <w:pPr>
        <w:pStyle w:val="PreformattedText"/>
        <w:bidi w:val="0"/>
        <w:spacing w:before="0" w:after="0"/>
        <w:jc w:val="left"/>
        <w:rPr/>
      </w:pPr>
      <w:r>
        <w:rPr/>
        <w:t>cOQ73p61ryA4n33Ub92puWEx85OYqLJmQ2Ht5ylKpFYeeTOVcpasf93IePkaFEEgk3oVfn5gMQ3Vol</w:t>
      </w:r>
    </w:p>
    <w:p>
      <w:pPr>
        <w:pStyle w:val="PreformattedText"/>
        <w:bidi w:val="0"/>
        <w:spacing w:before="0" w:after="0"/>
        <w:jc w:val="left"/>
        <w:rPr/>
      </w:pPr>
      <w:r>
        <w:rPr/>
        <w:t>tSqpbYPEnZHAE2Nk34FCh0iRqFk3qs6hkMNsQVRlgZXUbf8AJ5DGJXam0o7evXa9HYsaz3lg2U3sH7</w:t>
      </w:r>
    </w:p>
    <w:p>
      <w:pPr>
        <w:pStyle w:val="PreformattedText"/>
        <w:bidi w:val="0"/>
        <w:spacing w:before="0" w:after="0"/>
        <w:jc w:val="left"/>
        <w:rPr/>
      </w:pPr>
      <w:r>
        <w:rPr/>
        <w:t>CbUrfVY6yHvR5gkicgEUuPAFMLIPkEav7m6+wPWI/Vjf2DmENkhia3olSp4+BdVVDzrp2dGeuV3qDC</w:t>
      </w:r>
    </w:p>
    <w:p>
      <w:pPr>
        <w:pStyle w:val="PreformattedText"/>
        <w:bidi w:val="0"/>
        <w:spacing w:before="0" w:after="0"/>
        <w:jc w:val="left"/>
        <w:rPr/>
      </w:pPr>
      <w:r>
        <w:rPr/>
        <w:t>6hlMu5TBnZ89hXtv0XQRssOOqLAwz7Xk2QS92GB9Zgk1cFcUuylfNjxsooyULZ6JU38VQurrXz8610</w:t>
      </w:r>
    </w:p>
    <w:p>
      <w:pPr>
        <w:pStyle w:val="PreformattedText"/>
        <w:bidi w:val="0"/>
        <w:spacing w:before="0" w:after="0"/>
        <w:jc w:val="left"/>
        <w:rPr/>
      </w:pPr>
      <w:r>
        <w:rPr/>
        <w:t>9hz3X96x0RokWQfvQIQ+fJAIJ0R5In2Hh6lbyFr2dvoa5bG5Q9/L56je2KLi7iLFl9apkdfrWcfr44</w:t>
      </w:r>
    </w:p>
    <w:p>
      <w:pPr>
        <w:pStyle w:val="PreformattedText"/>
        <w:bidi w:val="0"/>
        <w:spacing w:before="0" w:after="0"/>
        <w:jc w:val="left"/>
        <w:rPr/>
      </w:pPr>
      <w:r>
        <w:rPr/>
        <w:t>tqq4X0XMedrJ0rijp36ZItpMFoVUvfIqRoE8aNmyQBRJqwCaJ830YM5JHQqFVrA5OrMfFEAkBRTD7G</w:t>
      </w:r>
    </w:p>
    <w:p>
      <w:pPr>
        <w:pStyle w:val="PreformattedText"/>
        <w:bidi w:val="0"/>
        <w:spacing w:before="0" w:after="0"/>
        <w:jc w:val="left"/>
        <w:rPr/>
      </w:pPr>
      <w:r>
        <w:rPr/>
        <w:t>1GiPcOljs1vuoYDJq1PkvOhx2irkMeyxls1TpzsVyGjVv28JrBN/mdOwhvJlROVtZXE5fINhS8JXuH</w:t>
      </w:r>
    </w:p>
    <w:p>
      <w:pPr>
        <w:pStyle w:val="PreformattedText"/>
        <w:bidi w:val="0"/>
        <w:spacing w:before="0" w:after="0"/>
        <w:jc w:val="left"/>
        <w:rPr/>
      </w:pPr>
      <w:r>
        <w:rPr/>
        <w:t>HtwsZI2YCTi5oKt0ygDez4skD20yBbLVQ6ajIZYyyyemoBBtgpZvB4KRaJV06urk7UNQHUQ0bO4zTr</w:t>
      </w:r>
    </w:p>
    <w:p>
      <w:pPr>
        <w:pStyle w:val="PreformattedText"/>
        <w:bidi w:val="0"/>
        <w:spacing w:before="0" w:after="0"/>
        <w:jc w:val="left"/>
        <w:rPr/>
      </w:pPr>
      <w:r>
        <w:rPr/>
        <w:t>dZ2T42yN07otsUiwFos3lawkszs3W4zLLyazyOQk4Ecrmiv5CqsoFePsXZAEytylUhXUURXEAKwJ1p</w:t>
      </w:r>
    </w:p>
    <w:p>
      <w:pPr>
        <w:pStyle w:val="PreformattedText"/>
        <w:bidi w:val="0"/>
        <w:spacing w:before="0" w:after="0"/>
        <w:jc w:val="left"/>
        <w:rPr/>
      </w:pPr>
      <w:r>
        <w:rPr/>
        <w:t>LFbPgBfJqvIbZcEBAYWN17wzDkLLHkLuyDZJIHiyNPwarzvuux4m1pPHOQx+MbeqBWI9W5IxlDBOrn</w:t>
      </w:r>
    </w:p>
    <w:p>
      <w:pPr>
        <w:pStyle w:val="PreformattedText"/>
        <w:bidi w:val="0"/>
        <w:spacing w:before="0" w:after="0"/>
        <w:jc w:val="left"/>
        <w:rPr/>
      </w:pPr>
      <w:r>
        <w:rPr/>
        <w:t>FzH5K3buYJ+fQdI0Cx+dp2rd1uTIWqlZnXrqa4skKxsJ3utqqAFmIG+PhT8gXryKN6RZOZIZo/07RF</w:t>
      </w:r>
    </w:p>
    <w:p>
      <w:pPr>
        <w:pStyle w:val="PreformattedText"/>
        <w:bidi w:val="0"/>
        <w:spacing w:before="0" w:after="0"/>
        <w:jc w:val="left"/>
        <w:rPr/>
      </w:pPr>
      <w:r>
        <w:rPr/>
        <w:t>Swu+dR8fct0OYN8fcN8jYIFdX01LTvVFx7j8pe1NOU5Adm7qMntWP23hHb4ZtWXsdnZiNxz+Mo7Bl6</w:t>
      </w:r>
    </w:p>
    <w:p>
      <w:pPr>
        <w:pStyle w:val="PreformattedText"/>
        <w:bidi w:val="0"/>
        <w:spacing w:before="0" w:after="0"/>
        <w:jc w:val="left"/>
        <w:rPr/>
      </w:pPr>
      <w:r>
        <w:rPr/>
        <w:t>qlsJdE89sq2VEz4poIlkqhZlJjzvRYQqgAHDiCo8gFAQAT8kAA0B9x1M/dcvGU+jMs5JLOkkDl5CQA</w:t>
      </w:r>
    </w:p>
    <w:p>
      <w:pPr>
        <w:pStyle w:val="PreformattedText"/>
        <w:bidi w:val="0"/>
        <w:spacing w:before="0" w:after="0"/>
        <w:jc w:val="left"/>
        <w:rPr/>
      </w:pPr>
      <w:r>
        <w:rPr/>
        <w:t>f7xYNXgbehseCOpDmuJX79TvK3v0ZW8bnDx8vobRi960TV6b8jIC9kNxmX2JeTwSveaaY9i1mLQJD3</w:t>
      </w:r>
    </w:p>
    <w:p>
      <w:pPr>
        <w:pStyle w:val="PreformattedText"/>
        <w:bidi w:val="0"/>
        <w:spacing w:before="0" w:after="0"/>
        <w:jc w:val="left"/>
        <w:rPr/>
      </w:pPr>
      <w:r>
        <w:rPr/>
        <w:t>zrAViK64lRceQNFmLIikexkcG/PkBlY3XIkDyD4o9bR94kmHCfBZFbzIsiBSL+ASHSm9t+62GgNdVx</w:t>
      </w:r>
    </w:p>
    <w:p>
      <w:pPr>
        <w:pStyle w:val="PreformattedText"/>
        <w:bidi w:val="0"/>
        <w:spacing w:before="0" w:after="0"/>
        <w:jc w:val="left"/>
        <w:rPr/>
      </w:pPr>
      <w:r>
        <w:rPr/>
        <w:t>X6MeUquZXep5DWcSU0lwtGzclxj2YIp947uOw32D9qa/HVSZVGvfOym1krQSc45KBDzc4/cIiGBZrB</w:t>
      </w:r>
    </w:p>
    <w:p>
      <w:pPr>
        <w:pStyle w:val="PreformattedText"/>
        <w:bidi w:val="0"/>
        <w:spacing w:before="0" w:after="0"/>
        <w:jc w:val="left"/>
        <w:rPr/>
      </w:pPr>
      <w:r>
        <w:rPr/>
        <w:t>F0tBWN2LtaFaHkfAOjYGb6TSFgwsA8Qzn2/cfNgeb2Td1rq4npZ0Dm/V+RHald9TxaLgsvptrK5LI4</w:t>
      </w:r>
    </w:p>
    <w:p>
      <w:pPr>
        <w:pStyle w:val="PreformattedText"/>
        <w:bidi w:val="0"/>
        <w:spacing w:before="0" w:after="0"/>
        <w:jc w:val="left"/>
        <w:rPr/>
      </w:pPr>
      <w:r>
        <w:rPr/>
        <w:t>/TXco6lGB1/Ipt5HGb9meQMpxViMPrVVeRbeZkJz9+j93jzBtKuo61kGkOTjzL/cmkjTzpFrXnkea6</w:t>
      </w:r>
    </w:p>
    <w:p>
      <w:pPr>
        <w:pStyle w:val="PreformattedText"/>
        <w:bidi w:val="0"/>
        <w:spacing w:before="0" w:after="0"/>
        <w:jc w:val="left"/>
        <w:rPr/>
      </w:pPr>
      <w:r>
        <w:rPr/>
        <w:t>+faQSDvYBCCdm9X+2Ry4tXkqAP+rmqrd0bJFmvPXY5XBHDtLjvH5DaeeeOLK9vztjaslumOuaVoVDY</w:t>
      </w:r>
    </w:p>
    <w:p>
      <w:pPr>
        <w:pStyle w:val="PreformattedText"/>
        <w:bidi w:val="0"/>
        <w:spacing w:before="0" w:after="0"/>
        <w:jc w:val="left"/>
        <w:rPr/>
      </w:pPr>
      <w:r>
        <w:rPr/>
        <w:t>M9jKVjXjyuLpafvW00MlOMomypZLFW75U8jj6AA9MFbp2YB2/ts7jLXMLKWFmRlTgFZvYqqzEqTs2t</w:t>
      </w:r>
    </w:p>
    <w:p>
      <w:pPr>
        <w:pStyle w:val="PreformattedText"/>
        <w:bidi w:val="0"/>
        <w:spacing w:before="0" w:after="0"/>
        <w:jc w:val="left"/>
        <w:rPr/>
      </w:pPr>
      <w:r>
        <w:rPr/>
        <w:t>k1xJBayDNmwReix4FmD+3w7AWXHBirGrBCsQK3sDrlVy76EvRpQY6rxf68cRj/ALX76KuF5X4q3rP6</w:t>
      </w:r>
    </w:p>
    <w:p>
      <w:pPr>
        <w:pStyle w:val="PreformattedText"/>
        <w:bidi w:val="0"/>
        <w:spacing w:before="0" w:after="0"/>
        <w:jc w:val="left"/>
        <w:rPr/>
      </w:pPr>
      <w:r>
        <w:rPr/>
        <w:t>6M45iqa6dbftC14cs0bxGFWvZsavkBdVU5oR7alCblJ+1FmCOS1N72ilaMlQCAtI1BibvzrkQNWAsU</w:t>
      </w:r>
    </w:p>
    <w:p>
      <w:pPr>
        <w:pStyle w:val="PreformattedText"/>
        <w:bidi w:val="0"/>
        <w:spacing w:before="0" w:after="0"/>
        <w:jc w:val="left"/>
        <w:rPr/>
      </w:pPr>
      <w:r>
        <w:rPr/>
        <w:t>zDUxHk0wIFXVlgeVDYskj3eOqf65x16kMBhbGw8QZDat64/puvUa2w8R5nMbVp1tePcSmGGjbDjKWW</w:t>
      </w:r>
    </w:p>
    <w:p>
      <w:pPr>
        <w:pStyle w:val="PreformattedText"/>
        <w:bidi w:val="0"/>
        <w:spacing w:before="0" w:after="0"/>
        <w:jc w:val="left"/>
        <w:rPr/>
      </w:pPr>
      <w:r>
        <w:rPr/>
        <w:t>xGM8/eFcZzRMHMguwYLlUQ9yPKj7XPP6ElQyuVA5xtG3gBQrFVkB+R48jwDqx9u/1ZcYT4pM0K8qMT</w:t>
      </w:r>
    </w:p>
    <w:p>
      <w:pPr>
        <w:pStyle w:val="PreformattedText"/>
        <w:bidi w:val="0"/>
        <w:spacing w:before="0" w:after="0"/>
        <w:jc w:val="left"/>
        <w:rPr/>
      </w:pPr>
      <w:r>
        <w:rPr/>
        <w:t>rIqgWCGikIAK+KK0K3QIrbq3I/NXJntYTFcV0ufqYIGxnKnE2v5PMZwqNuBRGK2TLcX1NnRrC121yO</w:t>
      </w:r>
    </w:p>
    <w:p>
      <w:pPr>
        <w:pStyle w:val="PreformattedText"/>
        <w:bidi w:val="0"/>
        <w:spacing w:before="0" w:after="0"/>
        <w:jc w:val="left"/>
        <w:rPr/>
      </w:pPr>
      <w:r>
        <w:rPr/>
        <w:t>UxpYXA5PJHBVX2/tffiIsvsmLjqBHJP6rRgJGierZ8qzM3uWx81xF6o66KxO/wCfI3CWKOWKN6lYAo</w:t>
      </w:r>
    </w:p>
    <w:p>
      <w:pPr>
        <w:pStyle w:val="PreformattedText"/>
        <w:bidi w:val="0"/>
        <w:spacing w:before="0" w:after="0"/>
        <w:jc w:val="left"/>
        <w:rPr/>
      </w:pPr>
      <w:r>
        <w:rPr/>
        <w:t>6pQUr/AGQRa79vk/eurh6v6Kd4t4a7/p/VNHyGV3DX9D5C2HUtbz2raVsOn3s3W2nXdS0BmrZm/TuW</w:t>
      </w:r>
    </w:p>
    <w:p>
      <w:pPr>
        <w:pStyle w:val="PreformattedText"/>
        <w:bidi w:val="0"/>
        <w:spacing w:before="0" w:after="0"/>
        <w:jc w:val="left"/>
        <w:rPr/>
      </w:pPr>
      <w:r>
        <w:rPr/>
        <w:t>ctp2TRkD3lmx5WhYrkxD8dRpkgqM0ruM4xn4SFUKlVssCxLMVVWolVIYHkTQUVyJvq69tjjyY2ljVW</w:t>
      </w:r>
    </w:p>
    <w:p>
      <w:pPr>
        <w:pStyle w:val="PreformattedText"/>
        <w:bidi w:val="0"/>
        <w:spacing w:before="0" w:after="0"/>
        <w:jc w:val="left"/>
        <w:rPr/>
      </w:pPr>
      <w:r>
        <w:rPr/>
        <w:t>MwDkL+5QoYIpQgFvcDV7IsAAiuhbk+Ltj4KzeBscla/uvGt8FZliVbbjshreHyTNZwt3Je1id0eKdS</w:t>
      </w:r>
    </w:p>
    <w:p>
      <w:pPr>
        <w:pStyle w:val="PreformattedText"/>
        <w:bidi w:val="0"/>
        <w:spacing w:before="0" w:after="0"/>
        <w:jc w:val="left"/>
        <w:rPr/>
      </w:pPr>
      <w:r>
        <w:rPr/>
        <w:t>z9ixYCklGOw+TzH8iVz2ZsKQQp+s4qCT9OQC3KRGKgUCocKSC1XQbZAAAonZ6xkE44lMgeFVWUcpAU</w:t>
      </w:r>
    </w:p>
    <w:p>
      <w:pPr>
        <w:pStyle w:val="PreformattedText"/>
        <w:bidi w:val="0"/>
        <w:spacing w:before="0" w:after="0"/>
        <w:jc w:val="left"/>
        <w:rPr/>
      </w:pPr>
      <w:r>
        <w:rPr/>
        <w:t>BdEJUK1sPcQFUXVn4J3Rr0wDVu8NaxcatoZnWuScy21joFqV38ZlQs5Ca+ephFdtzFHdMmoTbkVMsr</w:t>
      </w:r>
    </w:p>
    <w:p>
      <w:pPr>
        <w:pStyle w:val="PreformattedText"/>
        <w:bidi w:val="0"/>
        <w:spacing w:before="0" w:after="0"/>
        <w:jc w:val="left"/>
        <w:rPr/>
      </w:pPr>
      <w:r>
        <w:rPr/>
        <w:t>WHYxETPTs4mSRZXJAeGKwGFEhApU+4gWFBP4+ftyLBdhHxoGpWN0dhvdxbktlRyNDYLeNV0fODMbqV</w:t>
      </w:r>
    </w:p>
    <w:p>
      <w:pPr>
        <w:pStyle w:val="PreformattedText"/>
        <w:bidi w:val="0"/>
        <w:spacing w:before="0" w:after="0"/>
        <w:jc w:val="left"/>
        <w:rPr/>
      </w:pPr>
      <w:r>
        <w:rPr/>
        <w:t>jcc9sWWwuMy+O1XX8BhsdiszhauaqXNh2DK5J/2wJyAtl1ylTZaykrrWoCmQo97s1Ql1G7+3D00jBY</w:t>
      </w:r>
    </w:p>
    <w:p>
      <w:pPr>
        <w:pStyle w:val="PreformattedText"/>
        <w:bidi w:val="0"/>
        <w:spacing w:before="0" w:after="0"/>
        <w:jc w:val="left"/>
        <w:rPr/>
      </w:pPr>
      <w:r>
        <w:rPr/>
        <w:t>FixNchQonYNkkjZ2Kv8AHV4+nMZciWWXIRSI41jCsmi7Nr93mgOVeQaoADq5Ol71ksdna2I1jMbfoW</w:t>
      </w:r>
    </w:p>
    <w:p>
      <w:pPr>
        <w:pStyle w:val="PreformattedText"/>
        <w:bidi w:val="0"/>
        <w:spacing w:before="0" w:after="0"/>
        <w:jc w:val="left"/>
        <w:rPr/>
      </w:pPr>
      <w:r>
        <w:rPr/>
        <w:t>NtXMCjJzqmz51WujYuuYpdduj7s/N4e6tDXKrW0LHGYhQMVTXbeNqay67FJPFIOJcIDZVHKq/k6G9l</w:t>
      </w:r>
    </w:p>
    <w:p>
      <w:pPr>
        <w:pStyle w:val="PreformattedText"/>
        <w:bidi w:val="0"/>
        <w:spacing w:before="0" w:after="0"/>
        <w:jc w:val="left"/>
        <w:rPr/>
      </w:pPr>
      <w:r>
        <w:rPr/>
        <w:t>PJBHG/tfV24RiPiOUZ9qhlBIUbUcUb2ECwSDxoaDHx1UTWbXIXMfLvI+oZnnTYMZnNXxWU3DZdlz2E</w:t>
      </w:r>
    </w:p>
    <w:p>
      <w:pPr>
        <w:pStyle w:val="PreformattedText"/>
        <w:bidi w:val="0"/>
        <w:spacing w:before="0" w:after="0"/>
        <w:jc w:val="left"/>
        <w:rPr/>
      </w:pPr>
      <w:r>
        <w:rPr/>
        <w:t>t0MBlcJeykhksr7eKPKKplSsDXW5mXzmPrIX7Nem6R/H67FFKmN2/EyFi5rNGvFQyyOCV5AMxVd8Rs</w:t>
      </w:r>
    </w:p>
    <w:p>
      <w:pPr>
        <w:pStyle w:val="PreformattedText"/>
        <w:bidi w:val="0"/>
        <w:spacing w:before="0" w:after="0"/>
        <w:jc w:val="left"/>
        <w:rPr/>
      </w:pPr>
      <w:r>
        <w:rPr/>
        <w:t>ldgDVDriuVLPPnZsUk3KSKSTm7gqjcXILAB2VQKsAMBWlJIPUqxvA2u5fkvL8X5DmzbM9kMHxRT5nv</w:t>
      </w:r>
    </w:p>
    <w:p>
      <w:pPr>
        <w:pStyle w:val="PreformattedText"/>
        <w:bidi w:val="0"/>
        <w:spacing w:before="0" w:after="0"/>
        <w:jc w:val="left"/>
        <w:rPr/>
      </w:pPr>
      <w:r>
        <w:rPr/>
        <w:t>bNhMZTyup3NWyuZ/ha04jKVOQbNvNe4wH2XTQo3X0kY2wNtSVrW4cjvBMfIY4NyMgDtTBgAzcqiPgM</w:t>
      </w:r>
    </w:p>
    <w:p>
      <w:pPr>
        <w:pStyle w:val="PreformattedText"/>
        <w:bidi w:val="0"/>
        <w:spacing w:before="0" w:after="0"/>
        <w:jc w:val="left"/>
        <w:rPr/>
      </w:pPr>
      <w:r>
        <w:rPr/>
        <w:t>tAKASdGwT0peJmk9AzScvROTyjBC+kDxWmSWyTvyDQXYAolNzhwbwTwjx9tGbbl9t5L2zFUtMzlHXn</w:t>
      </w:r>
    </w:p>
    <w:p>
      <w:pPr>
        <w:pStyle w:val="PreformattedText"/>
        <w:bidi w:val="0"/>
        <w:spacing w:before="0" w:after="0"/>
        <w:jc w:val="left"/>
        <w:rPr/>
      </w:pPr>
      <w:r>
        <w:rPr/>
        <w:t>2ma9jr2G3jYcXrtDMKzGW4/wAxRmsi9k1/yNCjfjOJ9q1KomyhkfQy93zGk9sOOlcr4FwwC2T4HniN</w:t>
      </w:r>
    </w:p>
    <w:p>
      <w:pPr>
        <w:pStyle w:val="PreformattedText"/>
        <w:bidi w:val="0"/>
        <w:spacing w:before="0" w:after="0"/>
        <w:jc w:val="left"/>
        <w:rPr/>
      </w:pPr>
      <w:r>
        <w:rPr/>
        <w:t>XVEgA2esnEhhikmeSaZoVVgHo6duIBZgx0XN1bD+aIF/ro4j9OfGHCPJVnTdC2yxt+DyWiYWvn9r3v</w:t>
      </w:r>
    </w:p>
    <w:p>
      <w:pPr>
        <w:pStyle w:val="PreformattedText"/>
        <w:bidi w:val="0"/>
        <w:spacing w:before="0" w:after="0"/>
        <w:jc w:val="left"/>
        <w:rPr/>
      </w:pPr>
      <w:r>
        <w:rPr/>
        <w:t>YcnjqDd9rWbq8zq1rFXqOJ2NdKvjHFdo7Jq+MCItKWlNex5KQR27Oy8zMWKX0VBRpKCAsyxmwC3+1i</w:t>
      </w:r>
    </w:p>
    <w:p>
      <w:pPr>
        <w:pStyle w:val="PreformattedText"/>
        <w:bidi w:val="0"/>
        <w:spacing w:before="0" w:after="0"/>
        <w:jc w:val="left"/>
        <w:rPr/>
      </w:pPr>
      <w:r>
        <w:rPr/>
        <w:t>bF7FjZNdNuOMkLsisSOBUs0nH1JD5AUqGqvDAD/062D/AEI19d27W6GuciY6MlqtXTsnsWJcrN53Bt</w:t>
      </w:r>
    </w:p>
    <w:p>
      <w:pPr>
        <w:pStyle w:val="PreformattedText"/>
        <w:bidi w:val="0"/>
        <w:spacing w:before="0" w:after="0"/>
        <w:jc w:val="left"/>
        <w:rPr/>
      </w:pPr>
      <w:r>
        <w:rPr/>
        <w:t>XkKeZp4qzQN2HsIfZVkm38bSVN2wqtUtOJjQJUnMB937hmYOTIuJKsJaVgzGNXoECh7hx0SxBAoj5q</w:t>
      </w:r>
    </w:p>
    <w:p>
      <w:pPr>
        <w:pStyle w:val="PreformattedText"/>
        <w:bidi w:val="0"/>
        <w:spacing w:before="0" w:after="0"/>
        <w:jc w:val="left"/>
        <w:rPr/>
      </w:pPr>
      <w:r>
        <w:rPr/>
        <w:t>usphxZKqZl9RAjEgORQBrlSkHdjyR9/FV084Lw+m8Y71zBV4k4513TH1OM+OslSxW1Dn9jsL5G5L2z</w:t>
      </w:r>
    </w:p>
    <w:p>
      <w:pPr>
        <w:pStyle w:val="PreformattedText"/>
        <w:bidi w:val="0"/>
        <w:spacing w:before="0" w:after="0"/>
        <w:jc w:val="left"/>
        <w:rPr/>
      </w:pPr>
      <w:r>
        <w:rPr/>
        <w:t>NY2zY2GxU3N4rPG1tNmKFvBZapRZ94TsnLY7hlU7g+V3GSI5ErZDCOTTIqheOxQQAefdo+DVWL6Oxs</w:t>
      </w:r>
    </w:p>
    <w:p>
      <w:pPr>
        <w:pStyle w:val="PreformattedText"/>
        <w:bidi w:val="0"/>
        <w:spacing w:before="0" w:after="0"/>
        <w:jc w:val="left"/>
        <w:rPr/>
      </w:pPr>
      <w:r>
        <w:rPr/>
        <w:t>eHHkcQRiMmBWIJshpJHjBLcrI5L5U8brlrwRNKxmv8g81c15bZtP0JtupxB6bc/q+Pzem4fN63r+X3</w:t>
      </w:r>
    </w:p>
    <w:p>
      <w:pPr>
        <w:pStyle w:val="PreformattedText"/>
        <w:bidi w:val="0"/>
        <w:spacing w:before="0" w:after="0"/>
        <w:jc w:val="left"/>
        <w:rPr/>
      </w:pPr>
      <w:r>
        <w:rPr/>
        <w:t>4N82zOUKL7OOsZzBJvSd8qbW5ipjJslH3tybEUIZ6B5o4TFFNLEpDNxjcoLtUKk2SdA0NAAb0a6IdI</w:t>
      </w:r>
    </w:p>
    <w:p>
      <w:pPr>
        <w:pStyle w:val="PreformattedText"/>
        <w:bidi w:val="0"/>
        <w:spacing w:before="0" w:after="0"/>
        <w:jc w:val="left"/>
        <w:rPr/>
      </w:pPr>
      <w:r>
        <w:rPr/>
        <w:t>myo+Ucci+lEtsqMRI3NrplNDmByo7sUb6ePSndxg8nck28pZxNJOR5N3rF4/BXIw9ScbgsFh6eOxdA</w:t>
      </w:r>
    </w:p>
    <w:p>
      <w:pPr>
        <w:pStyle w:val="PreformattedText"/>
        <w:bidi w:val="0"/>
        <w:spacing w:before="0" w:after="0"/>
        <w:jc w:val="left"/>
        <w:rPr/>
      </w:pPr>
      <w:r>
        <w:rPr/>
        <w:t>cUqjQoDFKwtq5vRTm1aEJm/acxPukiy4WOXcluFNAmzpgPmhZsWSb5CvBs9GZCMDIigDgwoLewVDGl</w:t>
      </w:r>
    </w:p>
    <w:p>
      <w:pPr>
        <w:pStyle w:val="PreformattedText"/>
        <w:bidi w:val="0"/>
        <w:spacing w:before="0" w:after="0"/>
        <w:jc w:val="left"/>
        <w:rPr/>
      </w:pPr>
      <w:r>
        <w:rPr/>
        <w:t>UVqxV2Vr7VVhbvq/450a5Q0yjbyG4588jm8RlcJola7fVjONZymDu4pe32b8nDtff/HfyZY5U5FYZL</w:t>
      </w:r>
    </w:p>
    <w:p>
      <w:pPr>
        <w:pStyle w:val="PreformattedText"/>
        <w:bidi w:val="0"/>
        <w:spacing w:before="0" w:after="0"/>
        <w:jc w:val="left"/>
        <w:rPr/>
      </w:pPr>
      <w:r>
        <w:rPr/>
        <w:t>DV60VKnde7Gmf26Y4EjxMI09CWKRWYqssTyRyrC4Jt1Dxq6xsCgZANEA9D4TgZkaPGzyiUsoQcmQEk</w:t>
      </w:r>
    </w:p>
    <w:p>
      <w:pPr>
        <w:pStyle w:val="PreformattedText"/>
        <w:bidi w:val="0"/>
        <w:spacing w:before="0" w:after="0"/>
        <w:jc w:val="left"/>
        <w:rPr/>
      </w:pPr>
      <w:r>
        <w:rPr/>
        <w:t>hia9gNhb+3xQvolbdzJx1yBrkappBOz/ACDktn13LYnUsZrN5Wbu4jWuTsJs7c9Rwy8eaXYyprf3V+</w:t>
      </w:r>
    </w:p>
    <w:p>
      <w:pPr>
        <w:pStyle w:val="PreformattedText"/>
        <w:bidi w:val="0"/>
        <w:spacing w:before="0" w:after="0"/>
        <w:jc w:val="left"/>
        <w:rPr/>
      </w:pPr>
      <w:r>
        <w:rPr/>
        <w:t>xZyTlpdam8hHndePu0gRGOOQqhWUo4UrGKHGQOOEaq5YHkxfn4JJNnfXRcaJYoiHtJDsxsdsrNevgX</w:t>
      </w:r>
    </w:p>
    <w:p>
      <w:pPr>
        <w:pStyle w:val="PreformattedText"/>
        <w:bidi w:val="0"/>
        <w:spacing w:before="0" w:after="0"/>
        <w:jc w:val="left"/>
        <w:rPr/>
      </w:pPr>
      <w:r>
        <w:rPr/>
        <w:t>/N/A3Y6A2+Y/Ps9TGk7AnIPpYWhi/UpdXazu0JrJxF7P8U8NqrqwrM9kHWKVPLXMTmVhQG2qqeUrX6</w:t>
      </w:r>
    </w:p>
    <w:p>
      <w:pPr>
        <w:pStyle w:val="PreformattedText"/>
        <w:bidi w:val="0"/>
        <w:spacing w:before="0" w:after="0"/>
        <w:jc w:val="left"/>
        <w:rPr/>
      </w:pPr>
      <w:r>
        <w:rPr/>
        <w:t>QJW5sxYPjx5ZMSRJdhZw6AtalHw0/UcWkLEMJBx4AgB+ShQd9RZkoRsJ0TkxSVcjkAACHUwkAEEAk6</w:t>
      </w:r>
    </w:p>
    <w:p>
      <w:pPr>
        <w:pStyle w:val="PreformattedText"/>
        <w:bidi w:val="0"/>
        <w:spacing w:before="0" w:after="0"/>
        <w:jc w:val="left"/>
        <w:rPr/>
      </w:pPr>
      <w:r>
        <w:rPr/>
        <w:t>I/6QD0Lq+0Kr8paluk79p86ZU4v5t1+xfx24YfOUkWNq5TqXsTWWGAPNPshkFX/bu1VDas0zS1DFLs</w:t>
      </w:r>
    </w:p>
    <w:p>
      <w:pPr>
        <w:pStyle w:val="PreformattedText"/>
        <w:bidi w:val="0"/>
        <w:spacing w:before="0" w:after="0"/>
        <w:jc w:val="left"/>
        <w:rPr/>
      </w:pPr>
      <w:r>
        <w:rPr/>
        <w:t>KAVsO3QxFcYCFn4SSOpGwY+RoWn7gXNmxY4kqtA9Ic7IkkcSpkBIwU5e8UCsqh2Avz7Sv2+PaeoNqO</w:t>
      </w:r>
    </w:p>
    <w:p>
      <w:pPr>
        <w:pStyle w:val="PreformattedText"/>
        <w:bidi w:val="0"/>
        <w:spacing w:before="0" w:after="0"/>
        <w:jc w:val="left"/>
        <w:rPr/>
      </w:pPr>
      <w:r>
        <w:rPr/>
        <w:t>xhxY/dt5ytzEXuPdlsenzENz+KytluWdnNF/0XZdi8ZgG4UitYp96unD1tkfGPUirbL7nGVH10IlpH</w:t>
      </w:r>
    </w:p>
    <w:p>
      <w:pPr>
        <w:pStyle w:val="PreformattedText"/>
        <w:bidi w:val="0"/>
        <w:spacing w:before="0" w:after="0"/>
        <w:jc w:val="left"/>
        <w:rPr/>
      </w:pPr>
      <w:r>
        <w:rPr/>
        <w:t>205axQCKQzLCBw42EVJUnJVgKItACriz8GwOk+V3M4ufN3HnF+mK4yGRZAeTgMpHAqWO9h+VUdjz1F</w:t>
      </w:r>
    </w:p>
    <w:p>
      <w:pPr>
        <w:pStyle w:val="PreformattedText"/>
        <w:bidi w:val="0"/>
        <w:spacing w:before="0" w:after="0"/>
        <w:jc w:val="left"/>
        <w:rPr/>
      </w:pPr>
      <w:r>
        <w:rPr/>
        <w:t>tC03A4zSWa7omN5I2ddfa962deFnG7RcqW8rtlzZ2Yg35jWePir0seizsELI3ZNbIsVa1k3rabCOTM</w:t>
      </w:r>
    </w:p>
    <w:p>
      <w:pPr>
        <w:pStyle w:val="PreformattedText"/>
        <w:bidi w:val="0"/>
        <w:spacing w:before="0" w:after="0"/>
        <w:jc w:val="left"/>
        <w:rPr/>
      </w:pPr>
      <w:r>
        <w:rPr/>
        <w:t>xJmlEmSIYlRF5u86IKjUqBwLBiaaiPIrVACtcbPQxkQnIlLSF1jjikccnLEHkFACgt96FEkgHp/wA5</w:t>
      </w:r>
    </w:p>
    <w:p>
      <w:pPr>
        <w:pStyle w:val="PreformattedText"/>
        <w:bidi w:val="0"/>
        <w:spacing w:before="0" w:after="0"/>
        <w:jc w:val="left"/>
        <w:rPr/>
      </w:pPr>
      <w:r>
        <w:rPr/>
        <w:t>jeRqyd22zF8LNrcmbdrOC0vZ/wCZLOLwGQ1hFzMln9efa2HkXVatOrcr5yweLzDKx5RfkDbUtbXWIK</w:t>
      </w:r>
    </w:p>
    <w:p>
      <w:pPr>
        <w:pStyle w:val="PreformattedText"/>
        <w:bidi w:val="0"/>
        <w:spacing w:before="0" w:after="0"/>
        <w:jc w:val="left"/>
        <w:rPr/>
      </w:pPr>
      <w:r>
        <w:rPr/>
        <w:t>cqXECiD9bgemocUZi5Uy0rqQKNMp4/uBOgK6cxnuD8sv8AQZZzAI41DIVjKK5JNGQAWHNEb9wLAnRc</w:t>
      </w:r>
    </w:p>
    <w:p>
      <w:pPr>
        <w:pStyle w:val="PreformattedText"/>
        <w:bidi w:val="0"/>
        <w:spacing w:before="0" w:after="0"/>
        <w:jc w:val="left"/>
        <w:rPr/>
      </w:pPr>
      <w:r>
        <w:rPr/>
        <w:t>tHaGL5O2jbtl1jWcRY2XJ65ZzWETyHouEG8RNc20i1rNfYNgdfsWP7FKJxxIfYUBvF9XION02TtPcx</w:t>
      </w:r>
    </w:p>
    <w:p>
      <w:pPr>
        <w:pStyle w:val="PreformattedText"/>
        <w:bidi w:val="0"/>
        <w:spacing w:before="0" w:after="0"/>
        <w:jc w:val="left"/>
        <w:rPr/>
      </w:pPr>
      <w:r>
        <w:rPr/>
        <w:t>CqKmShRePBEFKd1WjZLEUDvVCjyPQufhzSPLPLiNFM/FpebwAKeNEnb8m+LBBNbF2TCNIwON1+eTG4</w:t>
      </w:r>
    </w:p>
    <w:p>
      <w:pPr>
        <w:pStyle w:val="PreformattedText"/>
        <w:bidi w:val="0"/>
        <w:spacing w:before="0" w:after="0"/>
        <w:jc w:val="left"/>
        <w:rPr/>
      </w:pPr>
      <w:r>
        <w:rPr/>
        <w:t>nN4rYq2U5Q2yFbBhtS3DjbG69lVfx5XdSoXfBI/yuOOKS1lU2JuNstamwlgOWVo+o9qzkniUSNHjhU</w:t>
      </w:r>
    </w:p>
    <w:p>
      <w:pPr>
        <w:pStyle w:val="PreformattedText"/>
        <w:bidi w:val="0"/>
        <w:spacing w:before="0" w:after="0"/>
        <w:jc w:val="left"/>
        <w:rPr/>
      </w:pPr>
      <w:r>
        <w:rPr/>
        <w:t>stLIqhqHuYBiKUbFEcv/Yc7zojBlSSoGkDFRwjRgIyADVqDyauJDWPNkDfTvuGuFvoEWV1HR9oo01V</w:t>
      </w:r>
    </w:p>
    <w:p>
      <w:pPr>
        <w:pStyle w:val="PreformattedText"/>
        <w:bidi w:val="0"/>
        <w:spacing w:before="0" w:after="0"/>
        <w:jc w:val="left"/>
        <w:rPr/>
      </w:pPr>
      <w:r>
        <w:rPr/>
        <w:t>gyKNp481XkarflAvhgt21GW1zdaNmVub7r7OVzK0HC7SFjYkCNo8WHOtSOjoau6KEAGhYDchZsaX7a</w:t>
      </w:r>
    </w:p>
    <w:p>
      <w:pPr>
        <w:pStyle w:val="PreformattedText"/>
        <w:bidi w:val="0"/>
        <w:spacing w:before="0" w:after="0"/>
        <w:jc w:val="left"/>
        <w:rPr/>
      </w:pPr>
      <w:r>
        <w:rPr/>
        <w:t>6jizskKyKlLsiuJYPYsEswYV+A3kHyCeqjb56WuA8s4oocRv1G4tXtnnuK+Tc/gUqNwhL2WdZ5bx2X</w:t>
      </w:r>
    </w:p>
    <w:p>
      <w:pPr>
        <w:pStyle w:val="PreformattedText"/>
        <w:bidi w:val="0"/>
        <w:spacing w:before="0" w:after="0"/>
        <w:jc w:val="left"/>
        <w:rPr/>
      </w:pPr>
      <w:r>
        <w:rPr/>
        <w:t>x63BY8XWaaNqTVdVXXTDazBnpVk4GKVZI41XkvtIYAaHtNLvQNE6Jsiq102gaYqjrYkFjmlq13yAkL</w:t>
      </w:r>
    </w:p>
    <w:p>
      <w:pPr>
        <w:pStyle w:val="PreformattedText"/>
        <w:bidi w:val="0"/>
        <w:spacing w:before="0" w:after="0"/>
        <w:jc w:val="left"/>
        <w:rPr/>
      </w:pPr>
      <w:r>
        <w:rPr/>
        <w:t>jia8WGutDd9VD3L0/YrVi2dmD5+bTbrOy5LDY/Cbloew2U7GeMw+PsWUa/t+tFs2q5DJk7IFVCuswp</w:t>
      </w:r>
    </w:p>
    <w:p>
      <w:pPr>
        <w:pStyle w:val="PreformattedText"/>
        <w:bidi w:val="0"/>
        <w:spacing w:before="0" w:after="0"/>
        <w:jc w:val="left"/>
        <w:rPr/>
      </w:pPr>
      <w:r>
        <w:rPr/>
        <w:t>NSivklOGnYV7aCft3bo4yMhwXCHjZC2aJCgBQb9vm1NnwdnqwY2JJksrel6gLWWIVtUDssSDQ873of</w:t>
      </w:r>
    </w:p>
    <w:p>
      <w:pPr>
        <w:pStyle w:val="PreformattedText"/>
        <w:bidi w:val="0"/>
        <w:spacing w:before="0" w:after="0"/>
        <w:jc w:val="left"/>
        <w:rPr/>
      </w:pPr>
      <w:r>
        <w:rPr/>
        <w:t>GgzNbewCrNarQyjgctASy/NaCRYJfvrXRyRwopNZmHYCaUH1PRxEx9V0YUUhuO0Ug0SWZmFWKDchxv</w:t>
      </w:r>
    </w:p>
    <w:p>
      <w:pPr>
        <w:pStyle w:val="PreformattedText"/>
        <w:bidi w:val="0"/>
        <w:spacing w:before="0" w:after="0"/>
        <w:jc w:val="left"/>
        <w:rPr/>
      </w:pPr>
      <w:r>
        <w:rPr/>
        <w:t>RBWyCDoggs3w50owL6ZJ23qHV7AWNyEAB/FUfnYOzFZTaad5lpfH2z0bClPdMYnGXW31+EuJamV8Qb</w:t>
      </w:r>
    </w:p>
    <w:p>
      <w:pPr>
        <w:pStyle w:val="PreformattedText"/>
        <w:bidi w:val="0"/>
        <w:spacing w:before="0" w:after="0"/>
        <w:jc w:val="left"/>
        <w:rPr/>
      </w:pPr>
      <w:r>
        <w:rPr/>
        <w:t>UseMCRrZ9o2POPDxn4CIpe25aFTHIktMAAoYV82eMaqB8Hf5NGz0vMvcsVldyMhd1H6fuAv7Q15qxZ</w:t>
      </w:r>
    </w:p>
    <w:p>
      <w:pPr>
        <w:pStyle w:val="PreformattedText"/>
        <w:bidi w:val="0"/>
        <w:spacing w:before="0" w:after="0"/>
        <w:jc w:val="left"/>
        <w:rPr/>
      </w:pPr>
      <w:r>
        <w:rPr/>
        <w:t>NaB6K2P5u2+sxlU953CpfymDijcoZ+7YdcdjG45mNLC2z+9w95levSJtRlSwNj7Wq8awrV7giYE8RE</w:t>
      </w:r>
    </w:p>
    <w:p>
      <w:pPr>
        <w:pStyle w:val="PreformattedText"/>
        <w:bidi w:val="0"/>
        <w:spacing w:before="0" w:after="0"/>
        <w:jc w:val="left"/>
        <w:rPr/>
      </w:pPr>
      <w:r>
        <w:rPr/>
        <w:t>gYwSs6EBm42FYHVEhjR8qTurK6AHU792UlWkxpTLxAqwzpyH7FO5VUf7lBoeCB0mzu6W9/ur2jZM3k</w:t>
      </w:r>
    </w:p>
    <w:p>
      <w:pPr>
        <w:pStyle w:val="PreformattedText"/>
        <w:bidi w:val="0"/>
        <w:spacing w:before="0" w:after="0"/>
        <w:jc w:val="left"/>
        <w:rPr/>
      </w:pPr>
      <w:r>
        <w:rPr/>
        <w:t>Mllq1TXMRGWRsKkWbNLWMTR1/CYi0GfxNrHZAMXjcdTxtQbDpshUqLTZdZYJPlfNHyZi+MrgqAC5dW</w:t>
      </w:r>
    </w:p>
    <w:p>
      <w:pPr>
        <w:pStyle w:val="PreformattedText"/>
        <w:bidi w:val="0"/>
        <w:spacing w:before="0" w:after="0"/>
        <w:jc w:val="left"/>
        <w:rPr/>
      </w:pPr>
      <w:r>
        <w:rPr/>
        <w:t>C2zABeSgFeZtguq80K6kky0ylWWQJAxURhpKBKqoURgzHiyUKAFVom/PU+4w4e2LbgbYwnIOtQmjSy</w:t>
      </w:r>
    </w:p>
    <w:p>
      <w:pPr>
        <w:pStyle w:val="PreformattedText"/>
        <w:bidi w:val="0"/>
        <w:spacing w:before="0" w:after="0"/>
        <w:jc w:val="left"/>
        <w:rPr/>
      </w:pPr>
      <w:r>
        <w:rPr/>
        <w:t>fnjtrxWVvXlGDDs1hfd1ilaw/tuJpJpHdZ/1QEn7dCwgRh72fsY7jE06mFFICiMF7WhxICqBZYUdsR</w:t>
      </w:r>
    </w:p>
    <w:p>
      <w:pPr>
        <w:pStyle w:val="PreformattedText"/>
        <w:bidi w:val="0"/>
        <w:spacing w:before="0" w:after="0"/>
        <w:jc w:val="left"/>
        <w:rPr/>
      </w:pPr>
      <w:r>
        <w:rPr/>
        <w:t>9yfir90ylhZYzPyAJNwNxFFde2Kkq2ANkn5AHV5uG9I/8ASDe8Ryfo2wziOSsDF12v7FRp1fDXgvYo</w:t>
      </w:r>
    </w:p>
    <w:p>
      <w:pPr>
        <w:pStyle w:val="PreformattedText"/>
        <w:bidi w:val="0"/>
        <w:spacing w:before="0" w:after="0"/>
        <w:jc w:val="left"/>
        <w:rPr/>
      </w:pPr>
      <w:r>
        <w:rPr/>
        <w:t>cRkAxFHKov17dl1S3eh13KrdIhbZCKiASuSsq/SuD6BjnhModkk5IxQh0oqylQRQPiybsjqvY/fO4Y</w:t>
      </w:r>
    </w:p>
    <w:p>
      <w:pPr>
        <w:pStyle w:val="PreformattedText"/>
        <w:bidi w:val="0"/>
        <w:spacing w:before="0" w:after="0"/>
        <w:jc w:val="left"/>
        <w:rPr/>
      </w:pPr>
      <w:r>
        <w:rPr/>
        <w:t>0xkx8uQKNqtxlQGUqWpw2yrMQWJI8AeeuluF9bXNgrVS5f4v4X5qxtqv8AyNevyFwhX1K5bxrGDC7m</w:t>
      </w:r>
    </w:p>
    <w:p>
      <w:pPr>
        <w:pStyle w:val="PreformattedText"/>
        <w:bidi w:val="0"/>
        <w:spacing w:before="0" w:after="0"/>
        <w:jc w:val="left"/>
        <w:rPr/>
      </w:pPr>
      <w:r>
        <w:rPr/>
        <w:t>LzOoIwuLvY21ACFbIhgMlVN0e6Nmw2JGQsz6Tx8iVJcZYeII5CSEc1YcfesuK2HIV9hAQGrF2SCOrT</w:t>
      </w:r>
    </w:p>
    <w:p>
      <w:pPr>
        <w:pStyle w:val="PreformattedText"/>
        <w:bidi w:val="0"/>
        <w:spacing w:before="0" w:after="0"/>
        <w:jc w:val="left"/>
        <w:rPr/>
      </w:pPr>
      <w:r>
        <w:rPr/>
        <w:t>hfWfcjjf8AiFgzAtrGZ4BRMZIemdZIy3u26pYI9os9L7/OvoR2E3TtnpF5D47u2gsG7M8KcjY8Yrsm</w:t>
      </w:r>
    </w:p>
    <w:p>
      <w:pPr>
        <w:pStyle w:val="PreformattedText"/>
        <w:bidi w:val="0"/>
        <w:spacing w:before="0" w:after="0"/>
        <w:jc w:val="left"/>
        <w:rPr/>
      </w:pPr>
      <w:r>
        <w:rPr/>
        <w:t>AYuxV17N3MJjbUTZhg/bAqwCK0KFqmGTlR5+2d+j5M82VOkSP6MUfcGnRuIIRDD3CCRRQsEPkKgAB9</w:t>
      </w:r>
    </w:p>
    <w:p>
      <w:pPr>
        <w:pStyle w:val="PreformattedText"/>
        <w:bidi w:val="0"/>
        <w:spacing w:before="0" w:after="0"/>
        <w:jc w:val="left"/>
        <w:rPr/>
      </w:pPr>
      <w:r>
        <w:rPr/>
        <w:t>zAsdG7r9MyRlcjsiRPKw9WTCBgZWLDm8bQNANnkWPps5APtAJAy/8AT/0C7ytBaB6wdn4pyrhW4MD6</w:t>
      </w:r>
    </w:p>
    <w:p>
      <w:pPr>
        <w:pStyle w:val="PreformattedText"/>
        <w:bidi w:val="0"/>
        <w:spacing w:before="0" w:after="0"/>
        <w:jc w:val="left"/>
        <w:rPr/>
      </w:pPr>
      <w:r>
        <w:rPr/>
        <w:t>geOrlNCLZkuBXOxYvG4CiwIJjJJqs5kBAoMve+3AhgFsjuMEX97DM7OQLy8OZFjalLI02B60dAEgM0</w:t>
      </w:r>
    </w:p>
    <w:p>
      <w:pPr>
        <w:pStyle w:val="PreformattedText"/>
        <w:bidi w:val="0"/>
        <w:spacing w:before="0" w:after="0"/>
        <w:jc w:val="left"/>
        <w:rPr/>
      </w:pPr>
      <w:r>
        <w:rPr/>
        <w:t>aKeI4iyLlXB+ksolcPuuRgyAM4E7c0cE6sZCQ0VAI4rM77s0BfUvX6BObs7iyzPE+/8LeoLEkuw1L+</w:t>
      </w:r>
    </w:p>
    <w:p>
      <w:pPr>
        <w:pStyle w:val="PreformattedText"/>
        <w:bidi w:val="0"/>
        <w:spacing w:before="0" w:after="0"/>
        <w:jc w:val="left"/>
        <w:rPr/>
      </w:pPr>
      <w:r>
        <w:rPr/>
        <w:t>P97xGVtNrrhkeC6OWVk6a3OEnLhH88DROR9x64IoiTA7l27Gldm7UZMhgBL+gyIMhoivPiXikMGT8E</w:t>
      </w:r>
    </w:p>
    <w:p>
      <w:pPr>
        <w:pStyle w:val="PreformattedText"/>
        <w:bidi w:val="0"/>
        <w:spacing w:before="0" w:after="0"/>
        <w:jc w:val="left"/>
        <w:rPr/>
      </w:pPr>
      <w:r>
        <w:rPr/>
        <w:t>heAcjxGdHreb6RzMpFbB7vgZEChipyBLCXPEEJdTQKxBANsADXJwTYqnyTwRztxC6y/ceJeUdJTRYH</w:t>
      </w:r>
    </w:p>
    <w:p>
      <w:pPr>
        <w:pStyle w:val="PreformattedText"/>
        <w:bidi w:val="0"/>
        <w:spacing w:before="0" w:after="0"/>
        <w:jc w:val="left"/>
        <w:rPr/>
      </w:pPr>
      <w:r>
        <w:rPr/>
        <w:t>3OxUU7XiMcTTlS69wcvpeQu4EQOTUpViw2YXYkRgQeQBNkxe5dg7mzQ5ohhmQBgvcMX0G4muA9TKjU</w:t>
      </w:r>
    </w:p>
    <w:p>
      <w:pPr>
        <w:pStyle w:val="PreformattedText"/>
        <w:bidi w:val="0"/>
        <w:spacing w:before="0" w:after="0"/>
        <w:jc w:val="left"/>
        <w:rPr/>
      </w:pPr>
      <w:r>
        <w:rPr/>
        <w:t>Ps0vFmNlQoPVeyfp76l7Wsk8eFP6QYcpcKQTRHWyGw3kK3YLMV8imN+ItrfqO500e+09O9RnOGs5Ty</w:t>
      </w:r>
    </w:p>
    <w:p>
      <w:pPr>
        <w:pStyle w:val="PreformattedText"/>
        <w:bidi w:val="0"/>
        <w:spacing w:before="0" w:after="0"/>
        <w:jc w:val="left"/>
        <w:rPr/>
      </w:pPr>
      <w:r>
        <w:rPr/>
        <w:t>WyziLm8291x7pVJQP3GG2ht1NOmALSpq2YyZbMOhZipgz9NB2ns7FfSjjkhm5KsuNNKF5UNBo5DEXU</w:t>
      </w:r>
    </w:p>
    <w:p>
      <w:pPr>
        <w:pStyle w:val="PreformattedText"/>
        <w:bidi w:val="0"/>
        <w:spacing w:before="0" w:after="0"/>
        <w:jc w:val="left"/>
        <w:rPr/>
      </w:pPr>
      <w:r>
        <w:rPr/>
        <w:t>+OQYKf9vz0Ovd+8YykNnZ2FKlM0UrFuQs+UyASqm98V5MbPIDozq9c/P8AnbC08jYD04864lA21WMZ</w:t>
      </w:r>
    </w:p>
    <w:p>
      <w:pPr>
        <w:pStyle w:val="PreformattedText"/>
        <w:bidi w:val="0"/>
        <w:spacing w:before="0" w:after="0"/>
        <w:jc w:val="left"/>
        <w:rPr/>
      </w:pPr>
      <w:r>
        <w:rPr/>
        <w:t>ybxLUweTaq57INro2HXCw9tFg5rkf3DAuREtKTS8JA1LO6fSXb5IkGOr8wSGkyY45TIrUWEkkQx5Ls</w:t>
      </w:r>
    </w:p>
    <w:p>
      <w:pPr>
        <w:pStyle w:val="PreformattedText"/>
        <w:bidi w:val="0"/>
        <w:spacing w:before="0" w:after="0"/>
        <w:jc w:val="left"/>
        <w:rPr/>
      </w:pPr>
      <w:r>
        <w:rPr/>
        <w:t>Cj6mhtV1tth/W3diWXMkwsqI0wiaJkNBWXieQdbYHk9JZohiAQAqr84+lTYir/APqd6MNv0O0Yymzt</w:t>
      </w:r>
    </w:p>
    <w:p>
      <w:pPr>
        <w:pStyle w:val="PreformattedText"/>
        <w:bidi w:val="0"/>
        <w:spacing w:before="0" w:after="0"/>
        <w:jc w:val="left"/>
        <w:rPr/>
      </w:pPr>
      <w:r>
        <w:rPr/>
        <w:t>Xpq5UsXKS5cErfcrabtf8bXmAkSYdReSt+3IQtlhsRIiEn0z3SNI0xe4elEiggLO8RDeSDHlQ5alNj</w:t>
      </w:r>
    </w:p>
    <w:p>
      <w:pPr>
        <w:pStyle w:val="PreformattedText"/>
        <w:bidi w:val="0"/>
        <w:spacing w:before="0" w:after="0"/>
        <w:jc w:val="left"/>
        <w:rPr/>
      </w:pPr>
      <w:r>
        <w:rPr/>
        <w:t>RlQk6sauc/VHZslnPcPp8AsVX1MHyR/uJSGSFlobWw4GyzHwUmQ1v0DbjTY3UfVpvfEeWbTOwrG+of</w:t>
      </w:r>
    </w:p>
    <w:p>
      <w:pPr>
        <w:pStyle w:val="PreformattedText"/>
        <w:bidi w:val="0"/>
        <w:spacing w:before="0" w:after="0"/>
        <w:jc w:val="left"/>
        <w:rPr/>
      </w:pPr>
      <w:r>
        <w:rPr/>
        <w:t>iLIJpJsyEJAP9TYamjDK8mRES0cy2uIQZAwlTBiPFk9/w0lGRD+ux4RIGikxduU+UnxJcheMljgWhD</w:t>
      </w:r>
    </w:p>
    <w:p>
      <w:pPr>
        <w:pStyle w:val="PreformattedText"/>
        <w:bidi w:val="0"/>
        <w:spacing w:before="0" w:after="0"/>
        <w:jc w:val="left"/>
        <w:rPr/>
      </w:pPr>
      <w:r>
        <w:rPr/>
        <w:t>Wa4r4G03b/AKLzgk2N3HN7PkT8ODzH1RGWI08cscbNxIJIEpQA8uR89Tel6K+TM5jHf+jHM/BXOut2</w:t>
      </w:r>
    </w:p>
    <w:p>
      <w:pPr>
        <w:pStyle w:val="PreformattedText"/>
        <w:bidi w:val="0"/>
        <w:spacing w:before="0" w:after="0"/>
        <w:jc w:val="left"/>
        <w:rPr/>
      </w:pPr>
      <w:r>
        <w:rPr/>
        <w:t>SVkRxXHPMKSC42rYF1WxZ0y4dyim/XZWquVYtGia1iuhybVY01zCuT4/Ynklz8v6ew48/JjOM+dhR4</w:t>
      </w:r>
    </w:p>
    <w:p>
      <w:pPr>
        <w:pStyle w:val="PreformattedText"/>
        <w:bidi w:val="0"/>
        <w:spacing w:before="0" w:after="0"/>
        <w:jc w:val="left"/>
        <w:rPr/>
      </w:pPr>
      <w:r>
        <w:rPr/>
        <w:t>wyZoDR9KWSWPEyXRBGjFH5FQinj7Vqx4OJ3vCDYnZPqdMmBisz4kuVPGvqxMSsqxiTKx1ff71pTtS2</w:t>
      </w:r>
    </w:p>
    <w:p>
      <w:pPr>
        <w:pStyle w:val="PreformattedText"/>
        <w:bidi w:val="0"/>
        <w:spacing w:before="0" w:after="0"/>
        <w:jc w:val="left"/>
        <w:rPr/>
      </w:pPr>
      <w:r>
        <w:rPr/>
        <w:t>9yjGbl6//TRi8dgcpxlnF6TqyGTjNb2PirCcgapjaY2JuTCL2n1zy8112g+7S29lHRTJSl1FrUlUpp</w:t>
      </w:r>
    </w:p>
    <w:p>
      <w:pPr>
        <w:pStyle w:val="PreformattedText"/>
        <w:bidi w:val="0"/>
        <w:spacing w:before="0" w:after="0"/>
        <w:jc w:val="left"/>
        <w:rPr/>
      </w:pPr>
      <w:r>
        <w:rPr/>
        <w:t>OR/Sv+nWVlDMily+z58zSNFFJjY/6FJsh45ZRNi5WFJi5CzTRJOUnmaMSqsi8OCgNYPrD+pvaBNFkY</w:t>
      </w:r>
    </w:p>
    <w:p>
      <w:pPr>
        <w:pStyle w:val="PreformattedText"/>
        <w:bidi w:val="0"/>
        <w:spacing w:before="0" w:after="0"/>
        <w:jc w:val="left"/>
        <w:rPr/>
      </w:pPr>
      <w:r>
        <w:rPr/>
        <w:t>sHcsJCW9SAvPM8KKwCR5GDkRZcPFGaMsiDkjGMgg2AztvrCz25xs1bbNM1XGP2fH46hYo4dN3G1ce6</w:t>
      </w:r>
    </w:p>
    <w:p>
      <w:pPr>
        <w:pStyle w:val="PreformattedText"/>
        <w:bidi w:val="0"/>
        <w:spacing w:before="0" w:after="0"/>
        <w:jc w:val="left"/>
        <w:rPr/>
      </w:pPr>
      <w:r>
        <w:rPr/>
        <w:t>hZwLqlylruzBZmpCq2trqqpV2e1WTavfbtNjDE13/3je3/AKgZXaPqJliOIcF8GFMePEhhj9Fo/wBL</w:t>
      </w:r>
    </w:p>
    <w:p>
      <w:pPr>
        <w:pStyle w:val="PreformattedText"/>
        <w:bidi w:val="0"/>
        <w:spacing w:before="0" w:after="0"/>
        <w:jc w:val="left"/>
        <w:rPr/>
      </w:pPr>
      <w:r>
        <w:rPr/>
        <w:t>FgsPSaMxcUAQKsbyr4bVjb+tudPCkHdPp1EZCjpPyyEyJXYnlLP+tDFrBJb3m2CMCCvW3Gbh6f8Ae1</w:t>
      </w:r>
    </w:p>
    <w:p>
      <w:pPr>
        <w:pStyle w:val="PreformattedText"/>
        <w:bidi w:val="0"/>
        <w:spacing w:before="0" w:after="0"/>
        <w:jc w:val="left"/>
        <w:rPr/>
      </w:pPr>
      <w:r>
        <w:rPr/>
        <w:t>ZRe5aD9jsexRh8fj067xm62inEUYDOZvG3NCylG9Xy6ghmRnGTgMxVvJx6JYuo82savyfoP+ov07A5</w:t>
      </w:r>
    </w:p>
    <w:p>
      <w:pPr>
        <w:pStyle w:val="PreformattedText"/>
        <w:bidi w:val="0"/>
        <w:spacing w:before="0" w:after="0"/>
        <w:jc w:val="left"/>
        <w:rPr/>
      </w:pPr>
      <w:r>
        <w:rPr/>
        <w:t>7V3U5kSTckhkIhxUjZlt0j9RGaQBixhZHhkZUQFCxYFj+ov9Pu5OG732/wDSSPGsYYYpllMhBL8ZYV</w:t>
      </w:r>
    </w:p>
    <w:p>
      <w:pPr>
        <w:pStyle w:val="PreformattedText"/>
        <w:bidi w:val="0"/>
        <w:spacing w:before="0" w:after="0"/>
        <w:jc w:val="left"/>
        <w:rPr/>
      </w:pPr>
      <w:r>
        <w:rPr/>
        <w:t>NK1Cnv1AAeQJGj1kvSjwzewKc3xbnFT7+k4u3ra8NyHiMRZdt2TDNsVjs/ovKj6O01Z9pusVbFOkVa</w:t>
      </w:r>
    </w:p>
    <w:p>
      <w:pPr>
        <w:pStyle w:val="PreformattedText"/>
        <w:bidi w:val="0"/>
        <w:spacing w:before="0" w:after="0"/>
        <w:jc w:val="left"/>
        <w:rPr/>
      </w:pPr>
      <w:r>
        <w:rPr/>
        <w:t>4cZRacSq456QCg53139T9rxpl7vjYXeJIyVbFxWxe1sZTDmNJjzp3l8LIZ4JYMdZExPULxzxzYrZKS</w:t>
      </w:r>
    </w:p>
    <w:p>
      <w:pPr>
        <w:pStyle w:val="PreformattedText"/>
        <w:bidi w:val="0"/>
        <w:spacing w:before="0" w:after="0"/>
        <w:jc w:val="left"/>
        <w:rPr/>
      </w:pPr>
      <w:r>
        <w:rPr/>
        <w:t>qiX3t3059Jd8ijy+w5csEEsThZ3kmyacSwKkyxwrPHEkiyvxE5iZWjkWZIfTtmdPpdbWC4vWee8djt</w:t>
      </w:r>
    </w:p>
    <w:p>
      <w:pPr>
        <w:pStyle w:val="PreformattedText"/>
        <w:bidi w:val="0"/>
        <w:spacing w:before="0" w:after="0"/>
        <w:jc w:val="left"/>
        <w:rPr/>
      </w:pPr>
      <w:r>
        <w:rPr/>
        <w:t>p9vL5u5hNh4/yqZNuHCtRuVB23XLrLeJmCu2JjEZDGET10pu1nMbUen6rX09/VTsfesp+3T4/acHL/</w:t>
      </w:r>
    </w:p>
    <w:p>
      <w:pPr>
        <w:pStyle w:val="PreformattedText"/>
        <w:bidi w:val="0"/>
        <w:spacing w:before="0" w:after="0"/>
        <w:jc w:val="left"/>
        <w:rPr/>
      </w:pPr>
      <w:r>
        <w:rPr/>
        <w:t>UNEe3JBnHM4eomNyDceMUizOzPDkJGjQxSSRyO1IWmV/TfucToMPOyMhZB7sqZYXiSQgsqMsbo7Qsq</w:t>
      </w:r>
    </w:p>
    <w:p>
      <w:pPr>
        <w:pStyle w:val="PreformattedText"/>
        <w:bidi w:val="0"/>
        <w:spacing w:before="0" w:after="0"/>
        <w:jc w:val="left"/>
        <w:rPr/>
      </w:pPr>
      <w:r>
        <w:rPr/>
        <w:t>hQyMxDsoYXbHhPzPzzy1y6mlhMvcz46HQyE2MHr72TZrOuorSkM7bsEsrLXxVCPtKFjqpjVs8l1Bt9</w:t>
      </w:r>
    </w:p>
    <w:p>
      <w:pPr>
        <w:pStyle w:val="PreformattedText"/>
        <w:bidi w:val="0"/>
        <w:spacing w:before="0" w:after="0"/>
        <w:jc w:val="left"/>
        <w:rPr/>
      </w:pPr>
      <w:r>
        <w:rPr/>
        <w:t>2B+qfolPpPt0CTKIkzJOXPJkhCMQxAKCRltQKWyK0K8LR599R/QH1wIismOz44JYJBcqycQWVyqtug</w:t>
      </w:r>
    </w:p>
    <w:p>
      <w:pPr>
        <w:pStyle w:val="PreformattedText"/>
        <w:bidi w:val="0"/>
        <w:spacing w:before="0" w:after="0"/>
        <w:jc w:val="left"/>
        <w:rPr/>
      </w:pPr>
      <w:r>
        <w:rPr/>
        <w:t>x4qeQ+RvyA7b7OFfTflK8UnqZVyNQNoxpIp2ZPpleYr5muFHJViZBMH2yfRtBPty0lwQz1CVOz95w5</w:t>
      </w:r>
    </w:p>
    <w:p>
      <w:pPr>
        <w:pStyle w:val="PreformattedText"/>
        <w:bidi w:val="0"/>
        <w:spacing w:before="0" w:after="0"/>
        <w:jc w:val="left"/>
        <w:rPr/>
      </w:pPr>
      <w:r>
        <w:rPr/>
        <w:t>8b14mjaFklOLKhkCOK58rtNVTHY/cPN9cI7l2juXbZwMnGmWRZQLmidVd1J/tqCBuxtR54714sjhvU</w:t>
      </w:r>
    </w:p>
    <w:p>
      <w:pPr>
        <w:pStyle w:val="PreformattedText"/>
        <w:bidi w:val="0"/>
        <w:spacing w:before="0" w:after="0"/>
        <w:jc w:val="left"/>
        <w:rPr/>
      </w:pPr>
      <w:r>
        <w:rPr/>
        <w:t>/taxQ3MaTx9mqdIqsxdwlLMaDbg1yM1bMv0vKVqK3pcIHXIcaiYcZGLJJhEHFc/+gf0TmZb5seRMJM</w:t>
      </w:r>
    </w:p>
    <w:p>
      <w:pPr>
        <w:pStyle w:val="PreformattedText"/>
        <w:bidi w:val="0"/>
        <w:spacing w:before="0" w:after="0"/>
        <w:jc w:val="left"/>
        <w:rPr/>
      </w:pPr>
      <w:r>
        <w:rPr/>
        <w:t>i2ZXvIJcAKGBLxomvaGA5Ufa2+nmH9W91gjCNi47pFr3K0NKqlaHBtkm91r56PWqevy3jiE8gzdsez</w:t>
      </w:r>
    </w:p>
    <w:p>
      <w:pPr>
        <w:pStyle w:val="PreformattedText"/>
        <w:bidi w:val="0"/>
        <w:spacing w:before="0" w:after="0"/>
        <w:jc w:val="left"/>
        <w:rPr/>
      </w:pPr>
      <w:r>
        <w:rPr/>
        <w:t>y8/ctp0TlTH1wESZ5BOz4vBbPBqMIlL5zJ2AXElJWpH2y5/3H/4WPpcZ5zMft3b5JldMhZ8lJTNI4c</w:t>
      </w:r>
    </w:p>
    <w:p>
      <w:pPr>
        <w:pStyle w:val="PreformattedText"/>
        <w:bidi w:val="0"/>
        <w:spacing w:before="0" w:after="0"/>
        <w:jc w:val="left"/>
        <w:rPr/>
      </w:pPr>
      <w:r>
        <w:rPr/>
        <w:t>MG4gsisTrUgCDiPCgdOcf68LFBkRyoSaZAY5U46JFOEbiPxRIOydHo9a36ytU1fF4nU13+LHWsDjqW</w:t>
      </w:r>
    </w:p>
    <w:p>
      <w:pPr>
        <w:pStyle w:val="PreformattedText"/>
        <w:bidi w:val="0"/>
        <w:spacing w:before="0" w:after="0"/>
        <w:jc w:val="left"/>
        <w:rPr/>
      </w:pPr>
      <w:r>
        <w:rPr/>
        <w:t>LFu/6XvGmbC6BSuzFnM36r89q9+9ZEpuXLZyqLzLLWNNKiJTKB3v/wCFPtXeu4t3XuODmSAycm/Syp</w:t>
      </w:r>
    </w:p>
    <w:p>
      <w:pPr>
        <w:pStyle w:val="PreformattedText"/>
        <w:bidi w:val="0"/>
        <w:spacing w:before="0" w:after="0"/>
        <w:jc w:val="left"/>
        <w:rPr/>
      </w:pPr>
      <w:r>
        <w:rPr/>
        <w:t>jqOBKRoI4XdJI41FIDEoPyQFFWDH+r+3KEiTIx1IB92RHIhOwzHkbU2DV+3kAR4F9OG6evfWdbXj0Z</w:t>
      </w:r>
    </w:p>
    <w:p>
      <w:pPr>
        <w:pStyle w:val="PreformattedText"/>
        <w:bidi w:val="0"/>
        <w:spacing w:before="0" w:after="0"/>
        <w:jc w:val="left"/>
        <w:rPr/>
      </w:pPr>
      <w:r>
        <w:rPr/>
        <w:t>DVdDvKyIONA6zexG6VEqhzIgrIUvZt44HF4mSXpZZUbR81FKzAV3b/8A4PsDLfISPMzcSJfbHE0cQA</w:t>
      </w:r>
    </w:p>
    <w:p>
      <w:pPr>
        <w:pStyle w:val="PreformattedText"/>
        <w:bidi w:val="0"/>
        <w:spacing w:before="0" w:after="0"/>
        <w:jc w:val="left"/>
        <w:rPr/>
      </w:pPr>
      <w:r>
        <w:rPr/>
        <w:t>RVFI0jMJCTQcVQDEqC+707n9fYvb44hxxspZWICwMktKLslAGKA3VkE7A18RRnrF4z2bFRVyeJ4Tyy</w:t>
      </w:r>
    </w:p>
    <w:p>
      <w:pPr>
        <w:pStyle w:val="PreformattedText"/>
        <w:bidi w:val="0"/>
        <w:spacing w:before="0" w:after="0"/>
        <w:jc w:val="left"/>
        <w:rPr/>
      </w:pPr>
      <w:r>
        <w:rPr/>
        <w:t>by6Vm8rMYd2EXSb5yZUbCtirUkts0vs67/drusrUxdX7Z5GuTSav/wAOOF9MBnT/AFPnho5GVjY2OH</w:t>
      </w:r>
    </w:p>
    <w:p>
      <w:pPr>
        <w:pStyle w:val="PreformattedText"/>
        <w:bidi w:val="0"/>
        <w:spacing w:before="0" w:after="0"/>
        <w:jc w:val="left"/>
        <w:rPr/>
      </w:pPr>
      <w:r>
        <w:rPr/>
        <w:t>C06yenNGjTXIjyCQC/VEjq182vfF+q8LukNKmIxdAXiZG5LY0CGRboqDewCoNihUmzPqMyWrU6shiM</w:t>
      </w:r>
    </w:p>
    <w:p>
      <w:pPr>
        <w:pStyle w:val="PreformattedText"/>
        <w:bidi w:val="0"/>
        <w:spacing w:before="0" w:after="0"/>
        <w:jc w:val="left"/>
        <w:rPr/>
      </w:pPr>
      <w:r>
        <w:rPr/>
        <w:t>dTRcrk/GswVTGwi7TNqyO1TutpX3dzLEFDfubgWVn9ymyav7LKDD9IfRvbpsmTGxe5+tE4Jk9KHH9y</w:t>
      </w:r>
    </w:p>
    <w:p>
      <w:pPr>
        <w:pStyle w:val="PreformattedText"/>
        <w:bidi w:val="0"/>
        <w:spacing w:before="0" w:after="0"/>
        <w:jc w:val="left"/>
        <w:rPr/>
      </w:pPr>
      <w:r>
        <w:rPr/>
        <w:t>vxChvTjaPi6kcaF1QAN9M1dJYrHppGoKkAgj9tC6B2LqzuvFWB0NLPMlvI5TGxVwynlVotSluRz42L</w:t>
      </w:r>
    </w:p>
    <w:p>
      <w:pPr>
        <w:pStyle w:val="PreformattedText"/>
        <w:bidi w:val="0"/>
        <w:spacing w:before="0" w:after="0"/>
        <w:jc w:val="left"/>
        <w:rPr/>
      </w:pPr>
      <w:r>
        <w:rPr/>
        <w:t>64oVAIkoejUkvUNJXksgl7FAHgDZr2UH16TF+mMCSGdO25GYyL6hLZYdY2bkQpBUWCOdXYbVlQvJQJ</w:t>
      </w:r>
    </w:p>
    <w:p>
      <w:pPr>
        <w:pStyle w:val="PreformattedText"/>
        <w:bidi w:val="0"/>
        <w:spacing w:before="0" w:after="0"/>
        <w:jc w:val="left"/>
        <w:rPr/>
      </w:pPr>
      <w:r>
        <w:rPr/>
        <w:t>cTGmYB2UsGoVyBvfiwPgG/HmgdDojUJ5C2q/RoY1mebdyT6GOr1Y2XYUJAslK11027kKqIq1Jm2q0f</w:t>
      </w:r>
    </w:p>
    <w:p>
      <w:pPr>
        <w:pStyle w:val="PreformattedText"/>
        <w:bidi w:val="0"/>
        <w:spacing w:before="0" w:after="0"/>
        <w:jc w:val="left"/>
        <w:rPr/>
      </w:pPr>
      <w:r>
        <w:rPr/>
        <w:t>vuKUIOJkDERMrJ2/+of0b2+ePCyewEZJMcYLrGzeq3FULO/DipDKxdtBTyKlQD1DJBiYqzSEqFgQyO</w:t>
      </w:r>
    </w:p>
    <w:p>
      <w:pPr>
        <w:pStyle w:val="PreformattedText"/>
        <w:bidi w:val="0"/>
        <w:spacing w:before="0" w:after="0"/>
        <w:jc w:val="left"/>
        <w:rPr/>
      </w:pPr>
      <w:r>
        <w:rPr/>
        <w:t>3H9qAg682a+/wTewB04b16JvVDl8atf+js7ihtmBW8pW2Je11Sqx7RgYngLOazqQeceSzhTGWgklWv</w:t>
      </w:r>
    </w:p>
    <w:p>
      <w:pPr>
        <w:pStyle w:val="PreformattedText"/>
        <w:bidi w:val="0"/>
        <w:spacing w:before="0" w:after="0"/>
        <w:jc w:val="left"/>
        <w:rPr/>
      </w:pPr>
      <w:r>
        <w:rPr/>
        <w:t>aWSBK8z9xj7uIVwAO0+qI/UDAyxNE5NW2NzTbEMpBPkKSCRc8Xc8IwERshZ1BDWEYfIYjjYoeSRQvY</w:t>
      </w:r>
    </w:p>
    <w:p>
      <w:pPr>
        <w:pStyle w:val="PreformattedText"/>
        <w:bidi w:val="0"/>
        <w:spacing w:before="0" w:after="0"/>
        <w:jc w:val="left"/>
        <w:rPr/>
      </w:pPr>
      <w:r>
        <w:rPr/>
        <w:t>I6CejejFmsYvZau47ZSqFSzN2zcHZMTumueN2qFarZrqVmqeCDIIalsBQy4QtNooOvDiNkrC6dilix</w:t>
      </w:r>
    </w:p>
    <w:p>
      <w:pPr>
        <w:pStyle w:val="PreformattedText"/>
        <w:bidi w:val="0"/>
        <w:spacing w:before="0" w:after="0"/>
        <w:jc w:val="left"/>
        <w:rPr/>
      </w:pPr>
      <w:r>
        <w:rPr/>
        <w:t>g8CZmLNKsaJwxbVVEY8rGxLC2IokhQQABXhETjGWULG1OxLyMTxUm2HvCAMA10aAOr1se756XcHY44</w:t>
      </w:r>
    </w:p>
    <w:p>
      <w:pPr>
        <w:pStyle w:val="PreformattedText"/>
        <w:bidi w:val="0"/>
        <w:spacing w:before="0" w:after="0"/>
        <w:jc w:val="left"/>
        <w:rPr/>
      </w:pPr>
      <w:r>
        <w:rPr/>
        <w:t>2hmvZO1mokqmqvzuN03K29eobFtcZKlisffzipzzK1o8fis9kaKggW2hxVs1y1lUg+r7g9xlhngyla</w:t>
      </w:r>
    </w:p>
    <w:p>
      <w:pPr>
        <w:pStyle w:val="PreformattedText"/>
        <w:bidi w:val="0"/>
        <w:spacing w:before="0" w:after="0"/>
        <w:jc w:val="left"/>
        <w:rPr/>
      </w:pPr>
      <w:r>
        <w:rPr/>
        <w:t>SUQFBIgiYwhmVnjjeQUquyqzKpYMyK7haViI5v00+PNFHKrt+nZmRbduDH01YAWxjEoCnyAatgSOjx</w:t>
      </w:r>
    </w:p>
    <w:p>
      <w:pPr>
        <w:pStyle w:val="PreformattedText"/>
        <w:bidi w:val="0"/>
        <w:spacing w:before="0" w:after="0"/>
        <w:jc w:val="left"/>
        <w:rPr/>
      </w:pPr>
      <w:r>
        <w:rPr/>
        <w:t>6dmX+IeH8xw9dRybyPY2fNup5ra83Y2zQ9QMHVNarIyes6/q2n0fas0kYjEIyV29ttq5k6NTKYSuir</w:t>
      </w:r>
    </w:p>
    <w:p>
      <w:pPr>
        <w:pStyle w:val="PreformattedText"/>
        <w:bidi w:val="0"/>
        <w:spacing w:before="0" w:after="0"/>
        <w:jc w:val="left"/>
        <w:rPr/>
      </w:pPr>
      <w:r>
        <w:rPr/>
        <w:t>VsssT1jK/q7G3bpcdezRIxx2gDJJP7R6fphg/F3kdizPQEa8wvuJGuBYn9PpMXv8vd271mszSx/25E</w:t>
      </w:r>
    </w:p>
    <w:p>
      <w:pPr>
        <w:pStyle w:val="PreformattedText"/>
        <w:bidi w:val="0"/>
        <w:spacing w:before="0" w:after="0"/>
        <w:jc w:val="left"/>
        <w:rPr/>
      </w:pPr>
      <w:r>
        <w:rPr/>
        <w:t>DYoRZfV4DFCNGsig8PXaSSThaKANhn5J4N0mGZ3UcfiMNsWZjAY7B5m5U5Bxmy5DXF7Fg8ZlPsMmH8</w:t>
      </w:r>
    </w:p>
    <w:p>
      <w:pPr>
        <w:pStyle w:val="PreformattedText"/>
        <w:bidi w:val="0"/>
        <w:spacing w:before="0" w:after="0"/>
        <w:jc w:val="left"/>
        <w:rPr/>
      </w:pPr>
      <w:r>
        <w:rPr/>
        <w:t>s6lj9iXiLyAuYWxV+9xGQTbx9gfKGvjh2P2+KfJGW2AGyMhYspX5hjGZgJVLk+5JUIX1k4mSKUPG1O</w:t>
      </w:r>
    </w:p>
    <w:p>
      <w:pPr>
        <w:pStyle w:val="PreformattedText"/>
        <w:bidi w:val="0"/>
        <w:spacing w:before="0" w:after="0"/>
        <w:jc w:val="left"/>
        <w:rPr/>
      </w:pPr>
      <w:r>
        <w:rPr/>
        <w:t>pvsXc+69i7djGDOyleaTFYFFtpEEoeMBo7Yx2V5IWFMGVk0y9WaVz/AOou1ika6sdexWq004PCUaON</w:t>
      </w:r>
    </w:p>
    <w:p>
      <w:pPr>
        <w:pStyle w:val="PreformattedText"/>
        <w:bidi w:val="0"/>
        <w:spacing w:before="0" w:after="0"/>
        <w:jc w:val="left"/>
        <w:rPr/>
      </w:pPr>
      <w:r>
        <w:rPr/>
        <w:t>w+prfGsUMVWxFzHNuV9Yz8Nv5KrXtIVYVapMokxc1o9tRLH6AX+rX1lFgRYcL9swjHj+gswx2ecKEC</w:t>
      </w:r>
    </w:p>
    <w:p>
      <w:pPr>
        <w:pStyle w:val="PreformattedText"/>
        <w:bidi w:val="0"/>
        <w:spacing w:before="0" w:after="0"/>
        <w:jc w:val="left"/>
        <w:rPr/>
      </w:pPr>
      <w:r>
        <w:rPr/>
        <w:t>JIjs7KrqCCSq0DugQSPnmDs/0j2ybHPbo8zKjwnjeGGZoViPBmcKyqikA2QvvurBHkdQvb83hD0vO4</w:t>
      </w:r>
    </w:p>
    <w:p>
      <w:pPr>
        <w:pStyle w:val="PreformattedText"/>
        <w:bidi w:val="0"/>
        <w:spacing w:before="0" w:after="0"/>
        <w:jc w:val="left"/>
        <w:rPr/>
      </w:pPr>
      <w:r>
        <w:rPr/>
        <w:t>G7jdS0t14aWOTct5HBVdYRqRV7icziclrGQw9F9/MZO6eMvYvPp2LGox9VFzGXMfcUxMjx/ExDk53d</w:t>
      </w:r>
    </w:p>
    <w:p>
      <w:pPr>
        <w:pStyle w:val="PreformattedText"/>
        <w:bidi w:val="0"/>
        <w:spacing w:before="0" w:after="0"/>
        <w:jc w:val="left"/>
        <w:rPr/>
      </w:pPr>
      <w:r>
        <w:rPr/>
        <w:t>Mzugze8ZeZGY8WY5ojw8Z5JCZ5p8b9PJJmTyrx9NlmiWL3qYzyBTtuJ/VHGPaO4YUvYscyZGJFDhSI</w:t>
      </w:r>
    </w:p>
    <w:p>
      <w:pPr>
        <w:pStyle w:val="PreformattedText"/>
        <w:bidi w:val="0"/>
        <w:spacing w:before="0" w:after="0"/>
        <w:jc w:val="left"/>
        <w:rPr/>
      </w:pPr>
      <w:r>
        <w:rPr/>
        <w:t>gD4eSJ4zJkSSq3GaGXA9XGOIY1IldMpZ4zCUmr7sPqd4m0+Xhu3q04prrTZxdhVKztGlMpY4tfXSRj</w:t>
      </w:r>
    </w:p>
    <w:p>
      <w:pPr>
        <w:pStyle w:val="PreformattedText"/>
        <w:bidi w:val="0"/>
        <w:spacing w:before="0" w:after="0"/>
        <w:jc w:val="left"/>
        <w:rPr/>
      </w:pPr>
      <w:r>
        <w:rPr/>
        <w:t>qNbGMymzCuhXr0kVnU6YgBVmMptSZ+1CWq9t+psusePuP1G0PFY48WDM7ksKxha9FYYXWNYmUEcCoV</w:t>
      </w:r>
    </w:p>
    <w:p>
      <w:pPr>
        <w:pStyle w:val="PreformattedText"/>
        <w:bidi w:val="0"/>
        <w:spacing w:before="0" w:after="0"/>
        <w:jc w:val="left"/>
        <w:rPr/>
      </w:pPr>
      <w:r>
        <w:rPr/>
        <w:t>hyBFX1R07l24VLF2fDEgcSCZcHGaQyKQeZklR5HYMQSwN2TxbQqPbX/U69O+oaKW0ZLmrWth1PZdzb</w:t>
      </w:r>
    </w:p>
    <w:p>
      <w:pPr>
        <w:pStyle w:val="PreformattedText"/>
        <w:bidi w:val="0"/>
        <w:spacing w:before="0" w:after="0"/>
        <w:jc w:val="left"/>
        <w:rPr/>
      </w:pPr>
      <w:r>
        <w:rPr/>
        <w:t>QxmxYXj6znsweb13W1lktYweUoa3jDo6/WxuaoX8lghqliLGWnG3m2V30QMhYn0D3WTMyMXH7chlaN</w:t>
      </w:r>
    </w:p>
    <w:p>
      <w:pPr>
        <w:pStyle w:val="PreformattedText"/>
        <w:bidi w:val="0"/>
        <w:spacing w:before="0" w:after="0"/>
        <w:jc w:val="left"/>
        <w:rPr/>
      </w:pPr>
      <w:r>
        <w:rPr/>
        <w:t>MiRp4Ihmwq39teGZKyzpjzlVMmNyZGkQSqEcMWsWL9Xdwkknx41OQrxQpMXMMfBJH/VJ7eAiEpVWQM</w:t>
      </w:r>
    </w:p>
    <w:p>
      <w:pPr>
        <w:pStyle w:val="PreformattedText"/>
        <w:bidi w:val="0"/>
        <w:spacing w:before="0" w:after="0"/>
        <w:jc w:val="left"/>
        <w:rPr/>
      </w:pPr>
      <w:r>
        <w:rPr/>
        <w:t>E5+iXjsiz1zA9Uf9YDBZvS7OF9PG0b3UzzrLUFl36wjV8cCjXMSyuBwi6x1eIB1cDpthfnBG+CXMsu</w:t>
      </w:r>
    </w:p>
    <w:p>
      <w:pPr>
        <w:pStyle w:val="PreformattedText"/>
        <w:bidi w:val="0"/>
        <w:spacing w:before="0" w:after="0"/>
        <w:jc w:val="left"/>
        <w:rPr/>
      </w:pPr>
      <w:r>
        <w:rPr/>
        <w:t>PZ/6ZZAlCd6VP05S2SKdWfiT/tMbtxJ/bZYMPhd7On71kHEkiRmgnYFIwnpNGgOqYqilh414rTN1px</w:t>
      </w:r>
    </w:p>
    <w:p>
      <w:pPr>
        <w:pStyle w:val="PreformattedText"/>
        <w:bidi w:val="0"/>
        <w:spacing w:before="0" w:after="0"/>
        <w:jc w:val="left"/>
        <w:rPr/>
      </w:pPr>
      <w:r>
        <w:rPr/>
        <w:t>P9XHIajwhwn/rvj7M7tldmtbTOTavchxmITmNX/hNXv7k3Ctp5JNjL5/GfY4+5aFda9IYt9YbQ1Wiq</w:t>
      </w:r>
    </w:p>
    <w:p>
      <w:pPr>
        <w:pStyle w:val="PreformattedText"/>
        <w:bidi w:val="0"/>
        <w:spacing w:before="0" w:after="0"/>
        <w:jc w:val="left"/>
        <w:rPr/>
      </w:pPr>
      <w:r>
        <w:rPr/>
        <w:t>IML+mb42d32Ht2TBDDC8ORHHIs4/VSZEbmESMrcDJFCgjfIdWkcVViwKZh5Wa8nccTLz8rh60JkVJG</w:t>
      </w:r>
    </w:p>
    <w:p>
      <w:pPr>
        <w:pStyle w:val="PreformattedText"/>
        <w:bidi w:val="0"/>
        <w:spacing w:before="0" w:after="0"/>
        <w:jc w:val="left"/>
        <w:rPr/>
      </w:pPr>
      <w:r>
        <w:rPr/>
        <w:t>EcxCu0IkQji4hEhES/tQswAVix6rxsn9Z3l+4Ta+n8JcUYhUn4KnKZnbdictc9RHdWvewaPdZE+XXj</w:t>
      </w:r>
    </w:p>
    <w:p>
      <w:pPr>
        <w:pStyle w:val="PreformattedText"/>
        <w:bidi w:val="0"/>
        <w:spacing w:before="0" w:after="0"/>
        <w:jc w:val="left"/>
        <w:rPr/>
      </w:pPr>
      <w:r>
        <w:rPr/>
        <w:t>7aBIgX7hdM+rjh/06w4qbM7rkyHiCVGLDFHfHYEkkj2vIUpIDEbarrrXPxcOPHNZBVitszyRDYNlgr</w:t>
      </w:r>
    </w:p>
    <w:p>
      <w:pPr>
        <w:pStyle w:val="PreformattedText"/>
        <w:bidi w:val="0"/>
        <w:spacing w:before="0" w:after="0"/>
        <w:jc w:val="left"/>
        <w:rPr/>
      </w:pPr>
      <w:r>
        <w:rPr/>
        <w:t>eAL8MfFDxXVjuRvUH66tk4o9NGU4dxWLTuvL2rZfZdz+14/C7iaNpuxTj9cq0rmZq5PE6/XVjFLO4/</w:t>
      </w:r>
    </w:p>
    <w:p>
      <w:pPr>
        <w:pStyle w:val="PreformattedText"/>
        <w:bidi w:val="0"/>
        <w:spacing w:before="0" w:after="0"/>
        <w:jc w:val="left"/>
        <w:rPr/>
      </w:pPr>
      <w:r>
        <w:rPr/>
        <w:t>K5EShQqs3CXX9wig7T9P9gxMnuz58s5iiy/Sx+MsStLGoNyv6So0hNADiKUGv3a6rPZMntOdgzz5eU</w:t>
      </w:r>
    </w:p>
    <w:p>
      <w:pPr>
        <w:pStyle w:val="PreformattedText"/>
        <w:bidi w:val="0"/>
        <w:spacing w:before="0" w:after="0"/>
        <w:jc w:val="left"/>
        <w:rPr/>
      </w:pPr>
      <w:r>
        <w:rPr/>
        <w:t>wysfvWZhQgzqgyMKB3jSaOKNWDc2pvUsf26IIslqMcub9/VXwONzeU5Jz3LOlYXDMtzlriC1DUMUpd</w:t>
      </w:r>
    </w:p>
    <w:p>
      <w:pPr>
        <w:pStyle w:val="PreformattedText"/>
        <w:bidi w:val="0"/>
        <w:spacing w:before="0" w:after="0"/>
        <w:jc w:val="left"/>
        <w:rPr/>
      </w:pPr>
      <w:r>
        <w:rPr/>
        <w:t>NxpsTTbhgpnk0CxYkqca2579f2no91EqYVog7d9GI8aRrhSvLQhSWaeSZmIHt4M49wDbBXV7Oq6sMG</w:t>
      </w:r>
    </w:p>
    <w:p>
      <w:pPr>
        <w:pStyle w:val="PreformattedText"/>
        <w:bidi w:val="0"/>
        <w:spacing w:before="0" w:after="0"/>
        <w:jc w:val="left"/>
        <w:rPr/>
      </w:pPr>
      <w:r>
        <w:rPr/>
        <w:t>HiTSSRwQvJ6YtnZTwA4i3EpID6J+SL+NdUq2z1CcnbrGPr7buW05iKmIp4f3bm0Z2WWatMXkFh4pyA</w:t>
      </w:r>
    </w:p>
    <w:p>
      <w:pPr>
        <w:pStyle w:val="PreformattedText"/>
        <w:bidi w:val="0"/>
        <w:spacing w:before="0" w:after="0"/>
        <w:jc w:val="left"/>
        <w:rPr/>
      </w:pPr>
      <w:r>
        <w:rPr/>
        <w:t>qs3WtsuYduwLbTJZCzZKlrASYPp/Egd5YUj5GZ5EH6eF1Tk4/tqXQsERRQUkKBZG7PRGNBFiFmSOMF</w:t>
      </w:r>
    </w:p>
    <w:p>
      <w:pPr>
        <w:pStyle w:val="PreformattedText"/>
        <w:bidi w:val="0"/>
        <w:spacing w:before="0" w:after="0"/>
        <w:jc w:val="left"/>
        <w:rPr/>
      </w:pPr>
      <w:r>
        <w:rPr/>
        <w:t>rJNC1BofH/AEgaqvJPiwPr49X3pq5H3L1p+sDa8OGv6/RyPqg9RJYscnlbYsZH/qzuc/zD61SjeMHZ</w:t>
      </w:r>
    </w:p>
    <w:p>
      <w:pPr>
        <w:pStyle w:val="PreformattedText"/>
        <w:bidi w:val="0"/>
        <w:spacing w:before="0" w:after="0"/>
        <w:jc w:val="left"/>
        <w:rPr/>
      </w:pPr>
      <w:r>
        <w:rPr/>
        <w:t>ZrXPQPUAFWK3mEzM9VTu/bQc3ukrcEL9wzZFIUcqbKd70bsiixNE3o+OrgvdMTAxkUxhXMEZcgEWxR</w:t>
      </w:r>
    </w:p>
    <w:p>
      <w:pPr>
        <w:pStyle w:val="PreformattedText"/>
        <w:bidi w:val="0"/>
        <w:spacing w:before="0" w:after="0"/>
        <w:jc w:val="left"/>
        <w:rPr/>
      </w:pPr>
      <w:r>
        <w:rPr/>
        <w:t>Wvko8sfeTX7js3fXJncQyerbzk9MyTUZLNIzzMFYdg7DHpeuuKwu+zdVXridWYmV2STWTAy0hKJIPP</w:t>
      </w:r>
    </w:p>
    <w:p>
      <w:pPr>
        <w:pStyle w:val="PreformattedText"/>
        <w:bidi w:val="0"/>
        <w:spacing w:before="0" w:after="0"/>
        <w:jc w:val="left"/>
        <w:rPr/>
      </w:pPr>
      <w:r>
        <w:rPr/>
        <w:t>6q0TNG7L+7hXIqRRAvyb+fO7+3mx0Xj5i5iRypyaN4+dON6J/BsD4KkGvtQ6KV7etcwY0cflFWKIU/</w:t>
      </w:r>
    </w:p>
    <w:p>
      <w:pPr>
        <w:pStyle w:val="PreformattedText"/>
        <w:bidi w:val="0"/>
        <w:spacing w:before="0" w:after="0"/>
        <w:jc w:val="left"/>
        <w:rPr/>
      </w:pPr>
      <w:r>
        <w:rPr/>
        <w:t>t1ni6NfxyKcZHjLJRTuqUtJPX5uqtuEoWkz3WwQR9NocwxujRqrWTokUAPK+LNDyDsj5Gx0yxcSaeT</w:t>
      </w:r>
    </w:p>
    <w:p>
      <w:pPr>
        <w:pStyle w:val="PreformattedText"/>
        <w:bidi w:val="0"/>
        <w:spacing w:before="0" w:after="0"/>
        <w:jc w:val="left"/>
        <w:rPr/>
      </w:pPr>
      <w:r>
        <w:rPr/>
        <w:t>1AgMYYfdQV5jkqk3R4WKIJ83s313M47/AKpLk8b43E8UceVOKcRWxKdf1+9nLNjbdvDHYSqrHhlr9m</w:t>
      </w:r>
    </w:p>
    <w:p>
      <w:pPr>
        <w:pStyle w:val="PreformattedText"/>
        <w:bidi w:val="0"/>
        <w:spacing w:before="0" w:after="0"/>
        <w:jc w:val="left"/>
        <w:rPr/>
      </w:pPr>
      <w:r>
        <w:rPr/>
        <w:t>qGI1HHHaNQFRoRQ2KuiVgTfeYxxAl7ks0rkGYqX4u7Jz9TkWLEc1kVSjCqjaMqooizZ6279JkTGXHQ</w:t>
      </w:r>
    </w:p>
    <w:p>
      <w:pPr>
        <w:pStyle w:val="PreformattedText"/>
        <w:bidi w:val="0"/>
        <w:spacing w:before="0" w:after="0"/>
        <w:jc w:val="left"/>
        <w:rPr/>
      </w:pPr>
      <w:r>
        <w:rPr/>
        <w:t>hRMpDD93BGtOCmlCgKRse4+K8HrjF6ud+q7HsOpppvylq9VxGRY7M5LJ3rl6aj8m20mmHvGFWop+Qu</w:t>
      </w:r>
    </w:p>
    <w:p>
      <w:pPr>
        <w:pStyle w:val="PreformattedText"/>
        <w:bidi w:val="0"/>
        <w:spacing w:before="0" w:after="0"/>
        <w:jc w:val="left"/>
        <w:rPr/>
      </w:pPr>
      <w:r>
        <w:rPr/>
        <w:t>5TItXQq0isWnNsPhheMAn7dgHGyXMI9GKMKFA5fNkV7jXEXR2bYgmyOvfSvZBH6pfiYY0ihRLJHGNS</w:t>
      </w:r>
    </w:p>
    <w:p>
      <w:pPr>
        <w:pStyle w:val="PreformattedText"/>
        <w:bidi w:val="0"/>
        <w:spacing w:before="0" w:after="0"/>
        <w:jc w:val="left"/>
        <w:rPr/>
      </w:pPr>
      <w:r>
        <w:rPr/>
        <w:t>qgAk0qIQqBdUT42Oo76brmXwGQ2LbcTRr2HV6KMYnJZFtOmisyzZWbWLuX8dkRh60oZBe2AvUse1Ng</w:t>
      </w:r>
    </w:p>
    <w:p>
      <w:pPr>
        <w:pStyle w:val="PreformattedText"/>
        <w:bidi w:val="0"/>
        <w:spacing w:before="0" w:after="0"/>
        <w:jc w:val="left"/>
        <w:rPr/>
      </w:pPr>
      <w:r>
        <w:rPr/>
        <w:t>ZZH1Y2Zjj8WPIlhezoDwTsWPv4vwa+XfeY4ookEfBTfEqp4+bBPIrVWQCAN6AF7BX5F3raNjprnNbH</w:t>
      </w:r>
    </w:p>
    <w:p>
      <w:pPr>
        <w:pStyle w:val="PreformattedText"/>
        <w:bidi w:val="0"/>
        <w:spacing w:before="0" w:after="0"/>
        <w:jc w:val="left"/>
        <w:rPr/>
      </w:pPr>
      <w:r>
        <w:rPr/>
        <w:t>hbVBt3osdiMxkcjcRAybRUfmdKitMzPhIpxinSXY9xMDECQV6y8kqwaIqrPySL3X3OtbPVdwliOQxk</w:t>
      </w:r>
    </w:p>
    <w:p>
      <w:pPr>
        <w:pStyle w:val="PreformattedText"/>
        <w:bidi w:val="0"/>
        <w:spacing w:before="0" w:after="0"/>
        <w:jc w:val="left"/>
        <w:rPr/>
      </w:pPr>
      <w:r>
        <w:rPr/>
        <w:t>Fkfts3RHnZ1fgjQFWAB8odXo4520aGmpOSc3J/YNyAjWzTmzbp5Swp9cTJClWpFIVyEMcVlILIkusm</w:t>
      </w:r>
    </w:p>
    <w:p>
      <w:pPr>
        <w:pStyle w:val="PreformattedText"/>
        <w:bidi w:val="0"/>
        <w:spacing w:before="0" w:after="0"/>
        <w:jc w:val="left"/>
        <w:rPr/>
      </w:pPr>
      <w:r>
        <w:rPr/>
        <w:t>8ljL/t1NM6sRYYUPbsEaJJoLsEXok71q2mY0aQNxJ/8AKLEbXfFq2dHlsAjQvzfnpSeSdIx9vibonJ</w:t>
      </w:r>
    </w:p>
    <w:p>
      <w:pPr>
        <w:pStyle w:val="PreformattedText"/>
        <w:bidi w:val="0"/>
        <w:spacing w:before="0" w:after="0"/>
        <w:jc w:val="left"/>
        <w:rPr/>
      </w:pPr>
      <w:r>
        <w:rPr/>
        <w:t>DHtxjyU4jiJnuFWCV5QMEMCBeAz4lPnAzBE+cAXd1VfBq78gfzX/Br7cankBmcBW/cRdedlf8AOxRJ</w:t>
      </w:r>
    </w:p>
    <w:p>
      <w:pPr>
        <w:pStyle w:val="PreformattedText"/>
        <w:bidi w:val="0"/>
        <w:spacing w:before="0" w:after="0"/>
        <w:jc w:val="left"/>
        <w:rPr/>
      </w:pPr>
      <w:r>
        <w:rPr/>
        <w:t>2PCk3R5xct3PuOQdlsvUUMG9CCritQFJIUuJL+y60sYCTCZESIPbOPAoI2FFUmI/UOQaPKz/AOkA/w</w:t>
      </w:r>
    </w:p>
    <w:p>
      <w:pPr>
        <w:pStyle w:val="PreformattedText"/>
        <w:bidi w:val="0"/>
        <w:spacing w:before="0" w:after="0"/>
        <w:jc w:val="left"/>
        <w:rPr/>
      </w:pPr>
      <w:r>
        <w:rPr/>
        <w:t>ADf/zvB+937Gq/oYHoEsXBBABIDa1YIPn5PtP2B6cOI8bOZyWWqrpttGmihoDXyl7GkEw4pPyfjJCx</w:t>
      </w:r>
    </w:p>
    <w:p>
      <w:pPr>
        <w:pStyle w:val="PreformattedText"/>
        <w:bidi w:val="0"/>
        <w:spacing w:before="0" w:after="0"/>
        <w:jc w:val="left"/>
        <w:rPr/>
      </w:pPr>
      <w:r>
        <w:rPr/>
        <w:t>AQRjC1jLBPrxX0yexMxphCWIumHyOX28WR5+QPjR6m7tEfRXjRN1SkiuI/AIJ8UDyIqiLHTF6lcCpH</w:t>
      </w:r>
    </w:p>
    <w:p>
      <w:pPr>
        <w:pStyle w:val="PreformattedText"/>
        <w:bidi w:val="0"/>
        <w:spacing w:before="0" w:after="0"/>
        <w:jc w:val="left"/>
        <w:rPr/>
      </w:pPr>
      <w:r>
        <w:rPr/>
        <w:t>G+Qsfw+boWKuVxUf8AUZ/brlEYJ0qb1Xy+MRUJhQU+24rETEkTvJpQIfUGdJyCEA6lsk2btSBQ8kj4</w:t>
      </w:r>
    </w:p>
    <w:p>
      <w:pPr>
        <w:pStyle w:val="PreformattedText"/>
        <w:bidi w:val="0"/>
        <w:spacing w:before="0" w:after="0"/>
        <w:jc w:val="left"/>
        <w:rPr/>
      </w:pPr>
      <w:r>
        <w:rPr/>
        <w:t>8E2RQHQX0+QndYC/EWGFNyNkgeOSgAnVXbV8gEE0y4rdapcjabZqDKGqzmPTFl1cmVqxMdAe6+PbWR</w:t>
      </w:r>
    </w:p>
    <w:p>
      <w:pPr>
        <w:pStyle w:val="PreformattedText"/>
        <w:bidi w:val="0"/>
        <w:spacing w:before="0" w:after="0"/>
        <w:jc w:val="left"/>
        <w:rPr/>
      </w:pPr>
      <w:r>
        <w:rPr/>
        <w:t>qCZkndksoV35TEREwRhOiPbGl9N/3AfIOrsabzr76r46N3Lg+JkIGBLROBRPgqdaYWdUQTY80NddPs</w:t>
      </w:r>
    </w:p>
    <w:p>
      <w:pPr>
        <w:pStyle w:val="PreformattedText"/>
        <w:bidi w:val="0"/>
        <w:spacing w:before="0" w:after="0"/>
        <w:jc w:val="left"/>
        <w:rPr/>
      </w:pPr>
      <w:r>
        <w:rPr/>
        <w:t>pn9goU7j7+U0u2uFsE1fyiaLXV+ikyFLDaDygBI/bA5k5+JBiimRmyMmJEcCRaKnTcfGyBRa/tW/J1</w:t>
      </w:r>
    </w:p>
    <w:p>
      <w:pPr>
        <w:pStyle w:val="PreformattedText"/>
        <w:bidi w:val="0"/>
        <w:spacing w:before="0" w:after="0"/>
        <w:jc w:val="left"/>
        <w:rPr/>
      </w:pPr>
      <w:r>
        <w:rPr/>
        <w:t>vrjpjnX2emoF1+5uSi62b1obo0CCL+euSuwaXlf5m8vDVwzNFt9x1W4lyLqPbZYN3RsB8qT7fuh1Ez</w:t>
      </w:r>
    </w:p>
    <w:p>
      <w:pPr>
        <w:pStyle w:val="PreformattedText"/>
        <w:bidi w:val="0"/>
        <w:spacing w:before="0" w:after="0"/>
        <w:jc w:val="left"/>
        <w:rPr/>
      </w:pPr>
      <w:r>
        <w:rPr/>
        <w:t>ErGSmSkpgIBwp4mUM7jkrX5osALF0Pmv8FvG99H7fkI2JE0hClVRWsiqChb5Ei7o+B89Xt1fY9ds6N</w:t>
      </w:r>
    </w:p>
    <w:p>
      <w:pPr>
        <w:pStyle w:val="PreformattedText"/>
        <w:bidi w:val="0"/>
        <w:spacing w:before="0" w:after="0"/>
        <w:jc w:val="left"/>
        <w:rPr/>
      </w:pPr>
      <w:r>
        <w:rPr/>
        <w:t>r2M3TT8TnrFbB1qt0Br0mZopqxNYVsrhQEzMpXBKM7pkRzCxAD+JctlYtDhGrlh5otXkCgRZHxQ8ir</w:t>
      </w:r>
    </w:p>
    <w:p>
      <w:pPr>
        <w:pStyle w:val="PreformattedText"/>
        <w:bidi w:val="0"/>
        <w:spacing w:before="0" w:after="0"/>
        <w:jc w:val="left"/>
        <w:rPr/>
      </w:pPr>
      <w:r>
        <w:rPr/>
        <w:t>8dVDuztNkyqkpKcmI9Njde3XwPnwfA/NnqsnJPF2at7S3KcbaVma+s30qdRw97C5StYqPWsot0l15V</w:t>
      </w:r>
    </w:p>
    <w:p>
      <w:pPr>
        <w:pStyle w:val="PreformattedText"/>
        <w:bidi w:val="0"/>
        <w:spacing w:before="0" w:after="0"/>
        <w:jc w:val="left"/>
        <w:rPr/>
      </w:pPr>
      <w:r>
        <w:rPr/>
        <w:t>ZYcG4WSuJYcEuIlX4wAMTyHlMwEcgjNEEKfuAfgeDoAebrxZBfapYvRK5EgDIWAZyACtiquy1Gxu7v</w:t>
      </w:r>
    </w:p>
    <w:p>
      <w:pPr>
        <w:pStyle w:val="PreformattedText"/>
        <w:bidi w:val="0"/>
        <w:spacing w:before="0" w:after="0"/>
        <w:jc w:val="left"/>
        <w:rPr/>
      </w:pPr>
      <w:r>
        <w:rPr/>
        <w:t>8dPmvcL8nFSrTV0rYbLX5SkwfawmTgVzdD2mYyDbCnodLJ6NUKh0HMr7nyGYHfEmZwwjYgCwWFEk0T</w:t>
      </w:r>
    </w:p>
    <w:p>
      <w:pPr>
        <w:pStyle w:val="PreformattedText"/>
        <w:bidi w:val="0"/>
        <w:spacing w:before="0" w:after="0"/>
        <w:jc w:val="left"/>
        <w:rPr/>
      </w:pPr>
      <w:r>
        <w:rPr/>
        <w:t>7Tfg1dEga/gHy5kKkKkysLAPEn9tEmiDr3UPIrYB826u9G3OOWsJBeGu1q2PrW14qXYmw1g5G/ZI7d</w:t>
      </w:r>
    </w:p>
    <w:p>
      <w:pPr>
        <w:pStyle w:val="PreformattedText"/>
        <w:bidi w:val="0"/>
        <w:spacing w:before="0" w:after="0"/>
        <w:jc w:val="left"/>
        <w:rPr/>
      </w:pPr>
      <w:r>
        <w:rPr/>
        <w:t>xqmWa5++tP8AaARmR81z/eOGQUEpDMqkeiSSR5YLpaPEb14Pwb8fwvOdBytpfAAFAEUSbA2CSVNUb/</w:t>
      </w:r>
    </w:p>
    <w:p>
      <w:pPr>
        <w:pStyle w:val="PreformattedText"/>
        <w:bidi w:val="0"/>
        <w:spacing w:before="0" w:after="0"/>
        <w:jc w:val="left"/>
        <w:rPr/>
      </w:pPr>
      <w:r>
        <w:rPr/>
        <w:t>nwOjrxr6O+TMBWr1r+JYNNddJYutlDqUprMctbbly0I3LrTG3YCJAZVEn4qrySwFn1tNjzTkHgqML2</w:t>
      </w:r>
    </w:p>
    <w:p>
      <w:pPr>
        <w:pStyle w:val="PreformattedText"/>
        <w:bidi w:val="0"/>
        <w:spacing w:before="0" w:after="0"/>
        <w:jc w:val="left"/>
        <w:rPr/>
      </w:pPr>
      <w:r>
        <w:rPr/>
        <w:t>T8EGh7QCARYPk/nfUn+tY0cfEM9gCgApJGhVbJJsbPn7ebddg9Cuw7TfxMZDK4TC5RH8lk6K62Zvzc</w:t>
      </w:r>
    </w:p>
    <w:p>
      <w:pPr>
        <w:pStyle w:val="PreformattedText"/>
        <w:bidi w:val="0"/>
        <w:spacing w:before="0" w:after="0"/>
        <w:jc w:val="left"/>
        <w:rPr/>
      </w:pPr>
      <w:r>
        <w:rPr/>
        <w:t>mVsriV5j0YUqwe0TVQ6rDSWkpTCZiCIAiiwpEJfnGR4obBs3v4sWTf3u9jrRe9hXDcJGUWeLFVB91W</w:t>
      </w:r>
    </w:p>
    <w:p>
      <w:pPr>
        <w:pStyle w:val="PreformattedText"/>
        <w:bidi w:val="0"/>
        <w:spacing w:before="0" w:after="0"/>
        <w:jc w:val="left"/>
        <w:rPr/>
      </w:pPr>
      <w:r>
        <w:rPr/>
        <w:t>v52Pvehe66KtH0e7TVrLSWwaxJ+aAZeixlmWysR7Jm5Vh9VDJNvwiQFCvIJJgww3dfUrdvMhULMig/</w:t>
      </w:r>
    </w:p>
    <w:p>
      <w:pPr>
        <w:pStyle w:val="PreformattedText"/>
        <w:bidi w:val="0"/>
        <w:spacing w:before="0" w:after="0"/>
        <w:jc w:val="left"/>
        <w:rPr/>
      </w:pPr>
      <w:r>
        <w:rPr/>
        <w:t>7eBYAfj/07J+RoWKvqR++NJfGMAk75yAgEAk0VBBViaAJonXUw1f0R53EZHJ7VpnJegUd/y8fx/wDp</w:t>
      </w:r>
    </w:p>
    <w:p>
      <w:pPr>
        <w:pStyle w:val="PreformattedText"/>
        <w:bidi w:val="0"/>
        <w:spacing w:before="0" w:after="0"/>
        <w:jc w:val="left"/>
        <w:rPr/>
      </w:pPr>
      <w:r>
        <w:rPr/>
        <w:t>jYV7BhMDm6ZBI2hXsVsGa/8AyKTBD8RXuFX+7fNuPeX0n3RcvsuTLGxgyonYUVR09NdnZ5myOIBHii</w:t>
      </w:r>
    </w:p>
    <w:p>
      <w:pPr>
        <w:pStyle w:val="PreformattedText"/>
        <w:bidi w:val="0"/>
        <w:spacing w:before="0" w:after="0"/>
        <w:jc w:val="left"/>
        <w:rPr/>
      </w:pPr>
      <w:r>
        <w:rPr/>
        <w:t>LFjyI07uIndyAABcoQsWK6PNQQqEhlAG92x80TS31acc8x8S7LplDb9VyN7B3dlxNsy1/B17KLP90F</w:t>
      </w:r>
    </w:p>
    <w:p>
      <w:pPr>
        <w:pStyle w:val="PreformattedText"/>
        <w:bidi w:val="0"/>
        <w:spacing w:before="0" w:after="0"/>
        <w:jc w:val="left"/>
        <w:rPr/>
      </w:pPr>
      <w:r>
        <w:rPr/>
        <w:t>XqR38bUylaoZExza1d43POtKbPtuiJ8a7N23MwZOWQqKvBirclI5cSAPaALsgL9z831N23v8E/cFiK</w:t>
      </w:r>
    </w:p>
    <w:p>
      <w:pPr>
        <w:pStyle w:val="PreformattedText"/>
        <w:bidi w:val="0"/>
        <w:spacing w:before="0" w:after="0"/>
        <w:jc w:val="left"/>
        <w:rPr/>
      </w:pPr>
      <w:r>
        <w:rPr/>
        <w:t>uIy7MI2QqXQ0CUJJU/JYbNEGtkkNeeR9PHJ2o8pCjLt4+37+zn8c73cdbbjhuzXtLtLTKUTaxjRWz3</w:t>
      </w:r>
    </w:p>
    <w:p>
      <w:pPr>
        <w:pStyle w:val="PreformattedText"/>
        <w:bidi w:val="0"/>
        <w:spacing w:before="0" w:after="0"/>
        <w:jc w:val="left"/>
        <w:rPr/>
      </w:pPr>
      <w:r>
        <w:rPr/>
        <w:t>QSoLDFqKISu2uAP7dkJkY82JLayg8kZiApGgoBOwQx2B5BN+OrKgjZpCbdJySFU2NseFCxXE+dKD4r</w:t>
      </w:r>
    </w:p>
    <w:p>
      <w:pPr>
        <w:pStyle w:val="PreformattedText"/>
        <w:bidi w:val="0"/>
        <w:spacing w:before="0" w:after="0"/>
        <w:jc w:val="left"/>
        <w:rPr/>
      </w:pPr>
      <w:r>
        <w:rPr/>
        <w:t>ronm5HZ6SslrSMfjNbvVV3K2dzym11XKjJAzs064E282mUTDVyaCcZ+UvQHZFAUkqxuysQGXXn5utG</w:t>
      </w:r>
    </w:p>
    <w:p>
      <w:pPr>
        <w:pStyle w:val="PreformattedText"/>
        <w:bidi w:val="0"/>
        <w:spacing w:before="0" w:after="0"/>
        <w:jc w:val="left"/>
        <w:rPr/>
      </w:pPr>
      <w:r>
        <w:rPr/>
        <w:t>vkkVZo1YPQ5ikBbknCiRyqhVVsAE0aFGzQP8dc/eT+Tda17YfHG7B/LZulZatC8ODnEEr8luRDpKYM</w:t>
      </w:r>
    </w:p>
    <w:p>
      <w:pPr>
        <w:pStyle w:val="PreformattedText"/>
        <w:bidi w:val="0"/>
        <w:spacing w:before="0" w:after="0"/>
        <w:jc w:val="left"/>
        <w:rPr/>
      </w:pPr>
      <w:r>
        <w:rPr/>
        <w:t>rSvMfJIIEAgu2flHRGNO6MJK46oEitGjugTZA1oD7a2d1iQrTEMrA6FHW71VkkXX/v56DO0c17ttir</w:t>
      </w:r>
    </w:p>
    <w:p>
      <w:pPr>
        <w:pStyle w:val="PreformattedText"/>
        <w:bidi w:val="0"/>
        <w:spacing w:before="0" w:after="0"/>
        <w:jc w:val="left"/>
        <w:rPr/>
      </w:pPr>
      <w:r>
        <w:rPr/>
        <w:t>dcyqazVBLEDWp1ZuZK2BjH9uwYtcuGNmQFzDe3+0MAATET22MzyFQZAVq9MLJq9CtihrfkHxWhlxsb</w:t>
      </w:r>
    </w:p>
    <w:p>
      <w:pPr>
        <w:pStyle w:val="PreformattedText"/>
        <w:bidi w:val="0"/>
        <w:spacing w:before="0" w:after="0"/>
        <w:jc w:val="left"/>
        <w:rPr/>
      </w:pPr>
      <w:r>
        <w:rPr/>
        <w:t>GLtwb5I2Tfki+JNAVQbfgmvHQXy+Nu5F6nXreSVXiP7j8nZ+/Ny4AQEWITIUq61ywSAxSMREgRBPxE</w:t>
      </w:r>
    </w:p>
    <w:p>
      <w:pPr>
        <w:pStyle w:val="PreformattedText"/>
        <w:bidi w:val="0"/>
        <w:spacing w:before="0" w:after="0"/>
        <w:jc w:val="left"/>
        <w:rPr/>
      </w:pPr>
      <w:r>
        <w:rPr/>
        <w:t>xvyUHkARsqx9vGvcDrk5Y1u639utnzIlIEYa1uwxF7AFHkeAo/IWjYOj1JNa1DG3aiH27l/7X7yENO</w:t>
      </w:r>
    </w:p>
    <w:p>
      <w:pPr>
        <w:pStyle w:val="PreformattedText"/>
        <w:bidi w:val="0"/>
        <w:spacing w:before="0" w:after="0"/>
        <w:jc w:val="left"/>
        <w:rPr/>
      </w:pPr>
      <w:r>
        <w:rPr/>
        <w:t>tZCsDW+aRGB+3VX9hftmQE4iIoLwOIEIOJUZeY8TeIgWXQKkla1+5rvkPtRF/z1NHlPZCg0R9waPxd</w:t>
      </w:r>
    </w:p>
    <w:p>
      <w:pPr>
        <w:pStyle w:val="PreformattedText"/>
        <w:bidi w:val="0"/>
        <w:spacing w:before="0" w:after="0"/>
        <w:jc w:val="left"/>
        <w:rPr/>
      </w:pPr>
      <w:r>
        <w:rPr/>
        <w:t>VsbBrQIH56KlnS8Lbpa9Qw6qi3lNjHgzIWDaVNb8lTiMhOQMzZXXXOzL7LD8wGsBl15r8pV40k2RLk</w:t>
      </w:r>
    </w:p>
    <w:p>
      <w:pPr>
        <w:pStyle w:val="PreformattedText"/>
        <w:bidi w:val="0"/>
        <w:spacing w:before="0" w:after="0"/>
        <w:jc w:val="left"/>
        <w:rPr/>
      </w:pPr>
      <w:r>
        <w:rPr/>
        <w:t>KGVnmSUftAW1VgoZRQqhRAFAEHxvoztUzSZ+OsrhAzwLbEKFImU8i+yKHEGteCDYsfbBjtQz+khm6G</w:t>
      </w:r>
    </w:p>
    <w:p>
      <w:pPr>
        <w:pStyle w:val="PreformattedText"/>
        <w:bidi w:val="0"/>
        <w:spacing w:before="0" w:after="0"/>
        <w:jc w:val="left"/>
        <w:rPr/>
      </w:pPr>
      <w:r>
        <w:rPr/>
        <w:t>Y2BAxsHp65R1PXtwfRyePxWy57VOYNLt4ygmxmRTFrN3Voyl6kqsZBepw27UAgB8hxf6W7F3b/WstZ</w:t>
      </w:r>
    </w:p>
    <w:p>
      <w:pPr>
        <w:pStyle w:val="PreformattedText"/>
        <w:bidi w:val="0"/>
        <w:spacing w:before="0" w:after="0"/>
        <w:jc w:val="left"/>
        <w:rPr/>
      </w:pPr>
      <w:r>
        <w:rPr/>
        <w:t>oSyT4ueUyYsXJhxZjifUOOqY6mdQTIywu3KMtAUFp/uHVj/qj3/EbtHde0Plw4edMOzdww8XJmT9RK</w:t>
      </w:r>
    </w:p>
    <w:p>
      <w:pPr>
        <w:pStyle w:val="PreformattedText"/>
        <w:bidi w:val="0"/>
        <w:spacing w:before="0" w:after="0"/>
        <w:jc w:val="left"/>
        <w:rPr/>
      </w:pPr>
      <w:r>
        <w:rPr/>
        <w:t>2JNmid1YUCyxSpcbuHPq8wOAJ6HHIfI2Q3S3X4oo6Js2OxuAp5WY2tH3WxYTkIn69mGnGPs4mg6njE</w:t>
      </w:r>
    </w:p>
    <w:p>
      <w:pPr>
        <w:pStyle w:val="PreformattedText"/>
        <w:bidi w:val="0"/>
        <w:spacing w:before="0" w:after="0"/>
        <w:jc w:val="left"/>
        <w:rPr/>
      </w:pPr>
      <w:r>
        <w:rPr/>
        <w:t>LvsqtRXO/NuDoW65gk2RXbccf6a7gnfMeL/TpV9CV3EqerOs3qtyMwJUCPiK4oCeFOL3QrGZ9XYfc/</w:t>
      </w:r>
    </w:p>
    <w:p>
      <w:pPr>
        <w:pStyle w:val="PreformattedText"/>
        <w:bidi w:val="0"/>
        <w:spacing w:before="0" w:after="0"/>
        <w:jc w:val="left"/>
        <w:rPr/>
      </w:pPr>
      <w:r>
        <w:rPr/>
        <w:t>p8s2SsBjjEXpM6nkYolA48LJBJLX8/BsdVP3yNe455E4g5OxvHvI21cubj6XNg4TtZnA8a8l77W1jj</w:t>
      </w:r>
    </w:p>
    <w:p>
      <w:pPr>
        <w:pStyle w:val="PreformattedText"/>
        <w:bidi w:val="0"/>
        <w:spacing w:before="0" w:after="0"/>
        <w:jc w:val="left"/>
        <w:rPr/>
      </w:pPr>
      <w:r>
        <w:rPr/>
        <w:t>rP3slTz44/D6piWY/Eb15GzEoymxHZGtjsoBThVsJNpbv61+ku/wDd4f8ARI8IZnY+54anNjaL3pPH</w:t>
      </w:r>
    </w:p>
    <w:p>
      <w:pPr>
        <w:pStyle w:val="PreformattedText"/>
        <w:bidi w:val="0"/>
        <w:spacing w:before="0" w:after="0"/>
        <w:jc w:val="left"/>
        <w:rPr/>
      </w:pPr>
      <w:r>
        <w:rPr/>
        <w:t>JJGrRSpxkx8hY2YRspZV5hzE7ohCL6D+rex9um71JJ3AY2Vnp26PJb+4VycbDn/VQotIefp5MMZat2</w:t>
      </w:r>
    </w:p>
    <w:p>
      <w:pPr>
        <w:pStyle w:val="PreformattedText"/>
        <w:bidi w:val="0"/>
        <w:spacing w:before="0" w:after="0"/>
        <w:jc w:val="left"/>
        <w:rPr/>
      </w:pPr>
      <w:r>
        <w:rPr/>
        <w:t>oQ0rHlPa+V2bmbjvXiZxzsOC3qpvgUw1O5pOX1feLGC1sMdXVncvhc3KclTSzGGNcbTGTSYhErAxDq</w:t>
      </w:r>
    </w:p>
    <w:p>
      <w:pPr>
        <w:pStyle w:val="PreformattedText"/>
        <w:bidi w:val="0"/>
        <w:spacing w:before="0" w:after="0"/>
        <w:jc w:val="left"/>
        <w:rPr/>
      </w:pPr>
      <w:r>
        <w:rPr/>
        <w:t>JsXa/pPuf+jtFNGkUzHisCEBnCpwRjyv3cQA1cRQvpF9XfV3a8n6kwXwpRmAMJZZY42dlIk5OJBZYB</w:t>
      </w:r>
    </w:p>
    <w:p>
      <w:pPr>
        <w:pStyle w:val="PreformattedText"/>
        <w:bidi w:val="0"/>
        <w:spacing w:before="0" w:after="0"/>
        <w:jc w:val="left"/>
        <w:rPr/>
      </w:pPr>
      <w:r>
        <w:rPr/>
        <w:t>AUO7C8iNA10RuY+Osxmqmy6tn6FejlNr2jUNvrxS+42ZWsHgiTCGtPFvoVjyNRlFx/YOuFXsffDDzc</w:t>
      </w:r>
    </w:p>
    <w:p>
      <w:pPr>
        <w:pStyle w:val="PreformattedText"/>
        <w:bidi w:val="0"/>
        <w:spacing w:before="0" w:after="0"/>
        <w:jc w:val="left"/>
        <w:rPr/>
      </w:pPr>
      <w:r>
        <w:rPr/>
        <w:t>mFn9WXtn0y+DgzY2UyiR2MzUwk9MtuiwoFgCaF19t76pP1T9UDL7njiKJpFGT6/JFJ4AsdrR9pUX7X</w:t>
      </w:r>
    </w:p>
    <w:p>
      <w:pPr>
        <w:pStyle w:val="PreformattedText"/>
        <w:bidi w:val="0"/>
        <w:spacing w:before="0" w:after="0"/>
        <w:jc w:val="left"/>
        <w:rPr/>
      </w:pPr>
      <w:r>
        <w:rPr/>
        <w:t>INNy0Ovl09RSsdxL6lOYOAc37m14HWOQct4ZqNfqYq7EZdIbMTWYy23J26aqM5hleCr5Caz5TL6TRU</w:t>
      </w:r>
    </w:p>
    <w:p>
      <w:pPr>
        <w:pStyle w:val="PreformattedText"/>
        <w:bidi w:val="0"/>
        <w:spacing w:before="0" w:after="0"/>
        <w:jc w:val="left"/>
        <w:rPr/>
      </w:pPr>
      <w:r>
        <w:rPr/>
        <w:t>1cSHkRTxuUhlKtitwB4hSyj9pADX+0C1DE3s2NDofYXjzO14/OyqPPEwIAZWhnlQ3dk2Ry/BOj9q9h</w:t>
      </w:r>
    </w:p>
    <w:p>
      <w:pPr>
        <w:pStyle w:val="PreformattedText"/>
        <w:bidi w:val="0"/>
        <w:spacing w:before="0" w:after="0"/>
        <w:jc w:val="left"/>
        <w:rPr/>
      </w:pPr>
      <w:r>
        <w:rPr/>
        <w:t>g6jzm7ruRHZ9UaZKSpd9X8th/cOTgCk1Vhf1BhHs+1UtKkimK71xJw4hyWAUyqDJfutTx0Ksj/AGg3</w:t>
      </w:r>
    </w:p>
    <w:p>
      <w:pPr>
        <w:pStyle w:val="PreformattedText"/>
        <w:bidi w:val="0"/>
        <w:spacing w:before="0" w:after="0"/>
        <w:jc w:val="left"/>
        <w:rPr/>
      </w:pPr>
      <w:r>
        <w:rPr/>
        <w:t>ejV0B05kwaDmOpIqpQKLAn81RFCvAoCz89eX8bZah516bYsU1DFdjDsVjrjHjEe+lqymwUTA+bfCOu</w:t>
      </w:r>
    </w:p>
    <w:p>
      <w:pPr>
        <w:pStyle w:val="PreformattedText"/>
        <w:bidi w:val="0"/>
        <w:spacing w:before="0" w:after="0"/>
        <w:jc w:val="left"/>
        <w:rPr/>
      </w:pPr>
      <w:r>
        <w:rPr/>
        <w:t>h6KIjwh1GbAIo8tkaNkfA+RX/pJH8b6ruSeJYqpBSwByoihs8SCTZ3ZIBA/wCkjpHRVjgxxqyyoq5S</w:t>
      </w:r>
    </w:p>
    <w:p>
      <w:pPr>
        <w:pStyle w:val="PreformattedText"/>
        <w:bidi w:val="0"/>
        <w:spacing w:before="0" w:after="0"/>
        <w:jc w:val="left"/>
        <w:rPr/>
      </w:pPr>
      <w:r>
        <w:rPr/>
        <w:t>SXFo3de7b7mSFSymBgfdGZ6FM+Uj3Bz4s7HVywBFECj8DevA8mrPt1QoV1FGQ/liGJ8gneiwBomrNG</w:t>
      </w:r>
    </w:p>
    <w:p>
      <w:pPr>
        <w:pStyle w:val="PreformattedText"/>
        <w:bidi w:val="0"/>
        <w:spacing w:before="0" w:after="0"/>
        <w:jc w:val="left"/>
        <w:rPr/>
      </w:pPr>
      <w:r>
        <w:rPr/>
        <w:t>t14NXfQyz/ABlYyjHZvFrZXlBl7JrAAOqwZgp9yVSUnHmRkdgBJIxHj1H+4xw0qEmvZpuPkEUSSC1b</w:t>
      </w:r>
    </w:p>
    <w:p>
      <w:pPr>
        <w:pStyle w:val="PreformattedText"/>
        <w:bidi w:val="0"/>
        <w:spacing w:before="0" w:after="0"/>
        <w:jc w:val="left"/>
        <w:rPr/>
      </w:pPr>
      <w:r>
        <w:rPr/>
        <w:t>oEgX8k/JHTFZQtEEjjQBsfckMATuwTXwNDRHX7Q9+sw//Rm2MybgJd9GLtY9fuk3KAhk0YNCxYTzGx</w:t>
      </w:r>
    </w:p>
    <w:p>
      <w:pPr>
        <w:pStyle w:val="PreformattedText"/>
        <w:bidi w:val="0"/>
        <w:spacing w:before="0" w:after="0"/>
        <w:jc w:val="left"/>
        <w:rPr/>
      </w:pPr>
      <w:r>
        <w:rPr/>
        <w:t>C4WRQVcQgS8wmCmN2i5q0iLQIs1VixVkmtHV3sgk1XTOGVZVYMfcVKo3ySTr7ksL0RoEDx8dY+O9dP</w:t>
      </w:r>
    </w:p>
    <w:p>
      <w:pPr>
        <w:pStyle w:val="PreformattedText"/>
        <w:bidi w:val="0"/>
        <w:spacing w:before="0" w:after="0"/>
        <w:jc w:val="left"/>
        <w:rPr/>
      </w:pPr>
      <w:r>
        <w:rPr/>
        <w:t>Aaril5tlKMpapUXZV6vZVRr1ArzILhifAifXQDnmtaoB1iwQsKYXJHW8idppSqEhFsAWRbA18a2RYG</w:t>
      </w:r>
    </w:p>
    <w:p>
      <w:pPr>
        <w:pStyle w:val="PreformattedText"/>
        <w:bidi w:val="0"/>
        <w:spacing w:before="0" w:after="0"/>
        <w:jc w:val="left"/>
        <w:rPr/>
      </w:pPr>
      <w:r>
        <w:rPr/>
        <w:t>huvvbpoRDCgeQUqXI1ABdEqLN3QHkGvd9uhZsHIBufeOpl7NbEULhKxVVFp32crYRkRur+MIOfIfBr</w:t>
      </w:r>
    </w:p>
    <w:p>
      <w:pPr>
        <w:pStyle w:val="PreformattedText"/>
        <w:bidi w:val="0"/>
        <w:spacing w:before="0" w:after="0"/>
        <w:jc w:val="left"/>
        <w:rPr/>
      </w:pPr>
      <w:r>
        <w:rPr/>
        <w:t>f/ZnIGyfIxkvq8dniaOGINYYgFwdVdGiRu63v518dc07vIk0rlaK86QEil2SfjV637iav46gNBmQ2v</w:t>
      </w:r>
    </w:p>
    <w:p>
      <w:pPr>
        <w:pStyle w:val="PreformattedText"/>
        <w:bidi w:val="0"/>
        <w:spacing w:before="0" w:after="0"/>
        <w:jc w:val="left"/>
        <w:rPr/>
      </w:pPr>
      <w:r>
        <w:rPr/>
        <w:t>K5bIUMiMSmi2oRY+zer2BZM+6xPurOTeLBOJGCbAmAAsALxgRumOVCFfBu7NEDVWCaoD72aN/fqqOg</w:t>
      </w:r>
    </w:p>
    <w:p>
      <w:pPr>
        <w:pStyle w:val="PreformattedText"/>
        <w:bidi w:val="0"/>
        <w:spacing w:before="0" w:after="0"/>
        <w:jc w:val="left"/>
        <w:rPr/>
      </w:pPr>
      <w:r>
        <w:rPr/>
        <w:t>S2W/jac7sGypFEXr/b8ChYvqVYzFvHAS7OOyDX4t1exiq13J3LAhasQlgpOrYuEMitNebP2pIKEGJy</w:t>
      </w:r>
    </w:p>
    <w:p>
      <w:pPr>
        <w:pStyle w:val="PreformattedText"/>
        <w:bidi w:val="0"/>
        <w:spacing w:before="0" w:after="0"/>
        <w:jc w:val="left"/>
        <w:rPr/>
      </w:pPr>
      <w:r>
        <w:rPr/>
        <w:t>Ir68ANMiKBsbJBN1pfnXzsDf8AGz0FMjMxKqQABosCST4tWGmAJOga42aFdKbeW2K3aNubv5BrlkCp</w:t>
      </w:r>
    </w:p>
    <w:p>
      <w:pPr>
        <w:pStyle w:val="PreformattedText"/>
        <w:bidi w:val="0"/>
        <w:spacing w:before="0" w:after="0"/>
        <w:jc w:val="left"/>
        <w:rPr/>
      </w:pPr>
      <w:r>
        <w:rPr/>
        <w:t>9u+qQGZmSsIWTpZCpZXlYF5ybBV3HlChAJ3jnA0v4qwQar5+a8ixe9UN9BzYgp2Yk+4BubBiPDUN7I</w:t>
      </w:r>
    </w:p>
    <w:p>
      <w:pPr>
        <w:pStyle w:val="PreformattedText"/>
        <w:bidi w:val="0"/>
        <w:spacing w:before="0" w:after="0"/>
        <w:jc w:val="left"/>
        <w:rPr/>
      </w:pPr>
      <w:r>
        <w:rPr/>
        <w:t>Ox/wCxJA6RbVkLtM6Oxydw7OIswF37N4u/+ENkVApQEdiRdFQ5JyXoCE1mLEvbIQAg3fIII4ki/F2Q</w:t>
      </w:r>
    </w:p>
    <w:p>
      <w:pPr>
        <w:pStyle w:val="PreformattedText"/>
        <w:bidi w:val="0"/>
        <w:spacing w:before="0" w:after="0"/>
        <w:jc w:val="left"/>
        <w:rPr/>
      </w:pPr>
      <w:r>
        <w:rPr/>
        <w:t>T4JoeL15N0B/J1igWMmyXAFSGgCapRw0ACo5EVfiiCBXSzfc5j9x12jny6ZsWKrWk7Faf/1F63j65V</w:t>
      </w:r>
    </w:p>
    <w:p>
      <w:pPr>
        <w:pStyle w:val="PreformattedText"/>
        <w:bidi w:val="0"/>
        <w:spacing w:before="0" w:after="0"/>
        <w:jc w:val="left"/>
        <w:rPr/>
      </w:pPr>
      <w:r>
        <w:rPr/>
        <w:t>2VsgqvIwCmPrDXf7NWepk7CwU1i1kNT+psGPMgEyIgkIoMpNtYNJe6oknZFn489WHsUz483pq7+kTy</w:t>
      </w:r>
    </w:p>
    <w:p>
      <w:pPr>
        <w:pStyle w:val="PreformattedText"/>
        <w:bidi w:val="0"/>
        <w:spacing w:before="0" w:after="0"/>
        <w:jc w:val="left"/>
        <w:rPr/>
      </w:pPr>
      <w:r>
        <w:rPr/>
        <w:t>Kb9o/wBrCxrkACdboA6IHVY5yBW32BVMSN2pWhcvrKpscMDEDLq5xDOhXEeZmUmfl5HLI6mON9wxJo</w:t>
      </w:r>
    </w:p>
    <w:p>
      <w:pPr>
        <w:pStyle w:val="PreformattedText"/>
        <w:bidi w:val="0"/>
        <w:spacing w:before="0" w:after="0"/>
        <w:jc w:val="left"/>
        <w:rPr/>
      </w:pPr>
      <w:r>
        <w:rPr/>
        <w:t>JmVg6mwGsEih4sfFWDdWb+dV0jGlSSMMp5itkWKsb0QNbPz/n46jmIuKpYlKXn4yEOBAqLwgFxYeJw</w:t>
      </w:r>
    </w:p>
    <w:p>
      <w:pPr>
        <w:pStyle w:val="PreformattedText"/>
        <w:bidi w:val="0"/>
        <w:spacing w:before="0" w:after="0"/>
        <w:jc w:val="left"/>
        <w:rPr/>
      </w:pPr>
      <w:r>
        <w:rPr/>
        <w:t>Yj+cR1EF5hJn4eMwcQcRI0cbUSd2fF/BAJ0dVe61v26AvrWRxQI2tj8kXqx41R3dfjySEW/X5sYFzy</w:t>
      </w:r>
    </w:p>
    <w:p>
      <w:pPr>
        <w:pStyle w:val="PreformattedText"/>
        <w:bidi w:val="0"/>
        <w:spacing w:before="0" w:after="0"/>
        <w:jc w:val="left"/>
        <w:rPr/>
      </w:pPr>
      <w:r>
        <w:rPr/>
        <w:t>ImArI1iMFEUSyGPYAn4FEQwAIfLwnvoA77mTiRsfYFP60AtxLI4BNEGl5H3XVEeKuzqj0r7iLx2LqW</w:t>
      </w:r>
    </w:p>
    <w:p>
      <w:pPr>
        <w:pStyle w:val="PreformattedText"/>
        <w:bidi w:val="0"/>
        <w:spacing w:before="0" w:after="0"/>
        <w:jc w:val="left"/>
        <w:rPr/>
      </w:pPr>
      <w:r>
        <w:rPr/>
        <w:t>p00L8WN0BRI++vsaHgfk9/hBWmB7Z9MaoFD4QwDMlCuXSch5DPcR4xHU+fzERM3mK6IBI2R9iRsmz8</w:t>
      </w:r>
    </w:p>
    <w:p>
      <w:pPr>
        <w:pStyle w:val="PreformattedText"/>
        <w:bidi w:val="0"/>
        <w:spacing w:before="0" w:after="0"/>
        <w:jc w:val="left"/>
        <w:rPr/>
      </w:pPr>
      <w:r>
        <w:rPr/>
        <w:t>gHRN+dDz0gdSGjJHK6sUTuy1eNUbO+Qo7KjwixV9ScxcVYWTAtY2t+czK3KhDwUwJ9o1jLWJn5mQg5</w:t>
      </w:r>
    </w:p>
    <w:p>
      <w:pPr>
        <w:pStyle w:val="PreformattedText"/>
        <w:bidi w:val="0"/>
        <w:spacing w:before="0" w:after="0"/>
        <w:jc w:val="left"/>
        <w:rPr/>
      </w:pPr>
      <w:r>
        <w:rPr/>
        <w:t>kOgjry+peANEE/uqgbDA0Ro+Bf4/463B8jhoAMR7rWyTQFgfc1Q2fkAEKX5bHzL66cRjIgUypU2WWr</w:t>
      </w:r>
    </w:p>
    <w:p>
      <w:pPr>
        <w:pStyle w:val="PreformattedText"/>
        <w:bidi w:val="0"/>
        <w:spacing w:before="0" w:after="0"/>
        <w:jc w:val="left"/>
        <w:rPr/>
      </w:pPr>
      <w:r>
        <w:rPr/>
        <w:t>IBJ1GQUwtt/sTKDHpkyJQcSM9zHY6zxewMKOgaqgBZ+TQvRPjx9jQ60iO6ArTAcqs2Dv4ILWLBBHnw</w:t>
      </w:r>
    </w:p>
    <w:p>
      <w:pPr>
        <w:pStyle w:val="PreformattedText"/>
        <w:bidi w:val="0"/>
        <w:spacing w:before="0" w:after="0"/>
        <w:jc w:val="left"/>
        <w:rPr/>
      </w:pPr>
      <w:r>
        <w:rPr/>
        <w:t>QLLmGyKi1/HSmGD7ONoJSf5JBpwJQUqLymDkTPqACBmfD8p6mY+ufZ+Oz5E5IRfexGhR2Sb2CdnXz+</w:t>
      </w:r>
    </w:p>
    <w:p>
      <w:pPr>
        <w:pStyle w:val="PreformattedText"/>
        <w:bidi w:val="0"/>
        <w:spacing w:before="0" w:after="0"/>
        <w:jc w:val="left"/>
        <w:rPr/>
      </w:pPr>
      <w:r>
        <w:rPr/>
        <w:t>Rd9WCCTiqAGv2gfxQFi9BQPA0RqrII6aso+ozYNeG3XWa21MgWSEVQc3F1yUwFQ90F0EkIz/ZkThZt</w:t>
      </w:r>
    </w:p>
    <w:p>
      <w:pPr>
        <w:pStyle w:val="PreformattedText"/>
        <w:bidi w:val="0"/>
        <w:spacing w:before="0" w:after="0"/>
        <w:jc w:val="left"/>
        <w:rPr/>
      </w:pPr>
      <w:r>
        <w:rPr/>
        <w:t>g/wie9Yk9PHbiwBtd8goDWfgE/b51oHyBZqOCxBFEWaAPxQ0K0fPg+CTTAdJ9/ymv5vGZNT6tYprUp</w:t>
      </w:r>
    </w:p>
    <w:p>
      <w:pPr>
        <w:pStyle w:val="PreformattedText"/>
        <w:bidi w:val="0"/>
        <w:spacing w:before="0" w:after="0"/>
        <w:jc w:val="left"/>
        <w:rPr/>
      </w:pPr>
      <w:r>
        <w:rPr/>
        <w:t>OktddKXY5wyYlKW1jUwAIlgHtGUKYqZIikuu5sQyLNGVkJa9VRDDWzysVR+QSDdXZ6m/UmMnZVbAKk</w:t>
      </w:r>
    </w:p>
    <w:p>
      <w:pPr>
        <w:pStyle w:val="PreformattedText"/>
        <w:bidi w:val="0"/>
        <w:spacing w:before="0" w:after="0"/>
        <w:jc w:val="left"/>
        <w:rPr/>
      </w:pPr>
      <w:r>
        <w:rPr/>
        <w:t>D5PuBrdDydA1vZ8Dzh/l/kThrYRzmiVVX0ZGmNfO4O/irOUw+fqhAOMbKKifuql+icw2nnsW6tkMew</w:t>
      </w:r>
    </w:p>
    <w:p>
      <w:pPr>
        <w:pStyle w:val="PreformattedText"/>
        <w:bidi w:val="0"/>
        <w:spacing w:before="0" w:after="0"/>
        <w:jc w:val="left"/>
        <w:rPr/>
      </w:pPr>
      <w:r>
        <w:rPr/>
        <w:t>YlzGVpOuyxZGDHJyYgciCQwAYretHwRYsqTx2d7J63j7hCwok1QFFW95DDRoWCKsMKJYC7GuuyWh5P</w:t>
      </w:r>
    </w:p>
    <w:p>
      <w:pPr>
        <w:pStyle w:val="PreformattedText"/>
        <w:bidi w:val="0"/>
        <w:spacing w:before="0" w:after="0"/>
        <w:jc w:val="left"/>
        <w:rPr/>
      </w:pPr>
      <w:r>
        <w:rPr/>
        <w:t>lf1K6NhthxVfirinQ8TD6+1FhuK9Y5S9TGaVct2V2bOyY7cyfm4xWMRJDgMprIadq0Uyq5C8NnJQ4j</w:t>
      </w:r>
    </w:p>
    <w:p>
      <w:pPr>
        <w:pStyle w:val="PreformattedText"/>
        <w:bidi w:val="0"/>
        <w:spacing w:before="0" w:after="0"/>
        <w:jc w:val="left"/>
        <w:rPr/>
      </w:pPr>
      <w:r>
        <w:rPr/>
        <w:t>DimjxFEeVijIpwFljZkHphgGDgE8iFJIAYDVVVnpfl4q5LtJjZPoqLLIIlkmBIIoEkEAH/ANNCxsla</w:t>
      </w:r>
    </w:p>
    <w:p>
      <w:pPr>
        <w:pStyle w:val="PreformattedText"/>
        <w:bidi w:val="0"/>
        <w:spacing w:before="0" w:after="0"/>
        <w:jc w:val="left"/>
        <w:rPr/>
      </w:pPr>
      <w:r>
        <w:rPr/>
        <w:t>6i3qByfoM1lOFx2qaZ62cll6brhO3DetBw9rDRlwR9vjsLnNPLWtSUrP/bpfkXf6GyB4agg6lNmUzT</w:t>
      </w:r>
    </w:p>
    <w:p>
      <w:pPr>
        <w:pStyle w:val="PreformattedText"/>
        <w:bidi w:val="0"/>
        <w:spacing w:before="0" w:after="0"/>
        <w:jc w:val="left"/>
        <w:rPr/>
      </w:pPr>
      <w:r>
        <w:rPr/>
        <w:t>vff9PWg7RmQxzY+SkLg36E0o9RlIBIogqOJ+Ts7AJAB6rpm7tDlujYkzwHkEnWPlYDUqnSNzIPI8Vo</w:t>
      </w:r>
    </w:p>
    <w:p>
      <w:pPr>
        <w:pStyle w:val="PreformattedText"/>
        <w:bidi w:val="0"/>
        <w:spacing w:before="0" w:after="0"/>
        <w:jc w:val="left"/>
        <w:rPr/>
      </w:pPr>
      <w:r>
        <w:rPr/>
        <w:t>KAFs30NNN9P1Hk/LVc3puP2nNUtoJGQ2LDnpG8aDsEYNWOf/APDjM4EW0q3+nMbeLG27uxOtXMULF2</w:t>
      </w:r>
    </w:p>
    <w:p>
      <w:pPr>
        <w:pStyle w:val="PreformattedText"/>
        <w:bidi w:val="0"/>
        <w:spacing w:before="0" w:after="0"/>
        <w:jc w:val="left"/>
        <w:rPr/>
      </w:pPr>
      <w:r>
        <w:rPr/>
        <w:t>HBeWMyDK53KMhZWV0cQhiAjCQAaaww9tAaI0Fv3DXViwckBkSaKRTLxLFwyNoe3kCKADeCSRsUSCQb</w:t>
      </w:r>
    </w:p>
    <w:p>
      <w:pPr>
        <w:pStyle w:val="PreformattedText"/>
        <w:bidi w:val="0"/>
        <w:spacing w:before="0" w:after="0"/>
        <w:jc w:val="left"/>
        <w:rPr/>
      </w:pPr>
      <w:r>
        <w:rPr/>
        <w:t>7anw/Z1XCpo3ah7rhatRtpF2ihVvO0P5RdFuZp5DHyuyGWCg7CtSV6nD2Gk6/u46paSz3aTPLI0pZA</w:t>
      </w:r>
    </w:p>
    <w:p>
      <w:pPr>
        <w:pStyle w:val="PreformattedText"/>
        <w:bidi w:val="0"/>
        <w:spacing w:before="0" w:after="0"/>
        <w:jc w:val="left"/>
        <w:rPr/>
      </w:pPr>
      <w:r>
        <w:rPr/>
        <w:t>QooWpA8eTXwTXjdfBPjq347gw24DqL1QJAJs6IosCu6Ox9jvqk3MGA4vrcj5ShkNQ05IV61JveV1PF</w:t>
      </w:r>
    </w:p>
    <w:p>
      <w:pPr>
        <w:pStyle w:val="PreformattedText"/>
        <w:bidi w:val="0"/>
        <w:spacing w:before="0" w:after="0"/>
        <w:jc w:val="left"/>
        <w:rPr/>
      </w:pPr>
      <w:r>
        <w:rPr/>
        <w:t>YK+tttCXDVnF/Z0rCbkL8WMsPR7tv3lTcCD+Fvu2ZOXHjkc3Q7PtJ91HXwSdgHZ1sjwekudHjvkORG</w:t>
      </w:r>
    </w:p>
    <w:p>
      <w:pPr>
        <w:pStyle w:val="PreformattedText"/>
        <w:bidi w:val="0"/>
        <w:spacing w:before="0" w:after="0"/>
        <w:jc w:val="left"/>
        <w:rPr/>
      </w:pPr>
      <w:r>
        <w:rPr/>
        <w:t>tBVItFFtQBABoAVd6s7ux0ir4DV9TxvKEN0XTMPXy/D+YBCrNCamRtHGUxLl1PbGpk8Ypc/Zvan3ag</w:t>
      </w:r>
    </w:p>
    <w:p>
      <w:pPr>
        <w:pStyle w:val="PreformattedText"/>
        <w:bidi w:val="0"/>
        <w:spacing w:before="0" w:after="0"/>
        <w:jc w:val="left"/>
        <w:rPr/>
      </w:pPr>
      <w:r>
        <w:rPr/>
        <w:t>KM5XVBqnhDDJHcpizK2QWC+4W/7WUtyokg+Pn77uiAB/0vGCV/RNlSKKsCVtaWgeJWvBNX82d9d/P6</w:t>
      </w:r>
    </w:p>
    <w:p>
      <w:pPr>
        <w:pStyle w:val="PreformattedText"/>
        <w:bidi w:val="0"/>
        <w:spacing w:before="0" w:after="0"/>
        <w:jc w:val="left"/>
        <w:rPr/>
      </w:pPr>
      <w:r>
        <w:rPr/>
        <w:t>ZWEzmS4C43zGMrPRGIz+la4OPq1rmKdRoa96pMxyrs4UrA/bvydJ+uZ6adarQuI++hzYsU2KsqCPlT</w:t>
      </w:r>
    </w:p>
    <w:p>
      <w:pPr>
        <w:pStyle w:val="PreformattedText"/>
        <w:bidi w:val="0"/>
        <w:spacing w:before="0" w:after="0"/>
        <w:jc w:val="left"/>
        <w:rPr/>
      </w:pPr>
      <w:r>
        <w:rPr/>
        <w:t>+pOPEPq+bJlw5stsvJ+n4jkRW0iY8XdxmzlOLRzsRHalcWePIosFVi0aj6O+h4sjJ+mMF4p1xxFjZ6</w:t>
      </w:r>
    </w:p>
    <w:p>
      <w:pPr>
        <w:pStyle w:val="PreformattedText"/>
        <w:bidi w:val="0"/>
        <w:spacing w:before="0" w:after="0"/>
        <w:jc w:val="left"/>
        <w:rPr/>
      </w:pPr>
      <w:r>
        <w:rPr/>
        <w:t>vjseKs/pzRqOMgeLfIU8kZjsWSAG6YfXduuafs3CmX2/YwnY16bvGN2W1ly1stxGirnnYl4JWZE6dS</w:t>
      </w:r>
    </w:p>
    <w:p>
      <w:pPr>
        <w:pStyle w:val="PreformattedText"/>
        <w:bidi w:val="0"/>
        <w:spacing w:before="0" w:after="0"/>
        <w:jc w:val="left"/>
        <w:rPr/>
      </w:pPr>
      <w:r>
        <w:rPr/>
        <w:t>6m7j9M/jlV/5VEWqFRcWIhj4tmb7+keRld4x87JeY5E2PCMfLlnyIp8pZ4+997VYs/8Atx5Mecvb2w</w:t>
      </w:r>
    </w:p>
    <w:p>
      <w:pPr>
        <w:pStyle w:val="PreformattedText"/>
        <w:bidi w:val="0"/>
        <w:spacing w:before="0" w:after="0"/>
        <w:jc w:val="left"/>
        <w:rPr/>
      </w:pPr>
      <w:r>
        <w:rPr/>
        <w:t>TKmeP1XAw8gqqLoH9Vo07bmYOOVGPHPJ68SRxtDF6f6LASWTGHNomx3yfXZTARB6vqFF5cuua+08kZ</w:t>
      </w:r>
    </w:p>
    <w:p>
      <w:pPr>
        <w:pStyle w:val="PreformattedText"/>
        <w:bidi w:val="0"/>
        <w:spacing w:before="0" w:after="0"/>
        <w:jc w:val="left"/>
        <w:rPr/>
      </w:pPr>
      <w:r>
        <w:rPr/>
        <w:t>1dW+qlt7Oot75XoXV3cYqqtU42yGnWLN2jSEBrRdOlYixREWkBtRY7mCV9d4gxlscluj/trZBNVQAN</w:t>
      </w:r>
    </w:p>
    <w:p>
      <w:pPr>
        <w:pStyle w:val="PreformattedText"/>
        <w:bidi w:val="0"/>
        <w:spacing w:before="0" w:after="0"/>
        <w:jc w:val="left"/>
        <w:rPr/>
      </w:pPr>
      <w:r>
        <w:rPr/>
        <w:t>gFfxXXGZJne+MrAl2I3/tql3fg+R80fx1izZvdoUqNvJ5nIX31dJyQpmc5Nx6UBsIbE133U1qteHXm</w:t>
      </w:r>
    </w:p>
    <w:p>
      <w:pPr>
        <w:pStyle w:val="PreformattedText"/>
        <w:bidi w:val="0"/>
        <w:spacing w:before="0" w:after="0"/>
        <w:jc w:val="left"/>
        <w:rPr/>
      </w:pPr>
      <w:r>
        <w:rPr/>
        <w:t>4RiFWbINsKp+1YkSXMSa0ZKPy8/7QvijVa2DRBFgeP8AA62L8TVsQOJNlhQ3ZJ8WCQaJ35OyR0OORd</w:t>
      </w:r>
    </w:p>
    <w:p>
      <w:pPr>
        <w:pStyle w:val="PreformattedText"/>
        <w:bidi w:val="0"/>
        <w:spacing w:before="0" w:after="0"/>
        <w:jc w:val="left"/>
        <w:rPr/>
      </w:pPr>
      <w:r>
        <w:rPr/>
        <w:t>eTmt6z1/HbLqycfcs1yS6K+xZCyQJooruNia1WtXJfnXaAiuyP9gVGRrIoFeiP6ahQCeNi1AvZsbIq</w:t>
      </w:r>
    </w:p>
    <w:p>
      <w:pPr>
        <w:pStyle w:val="PreformattedText"/>
        <w:bidi w:val="0"/>
        <w:spacing w:before="0" w:after="0"/>
        <w:jc w:val="left"/>
        <w:rPr/>
      </w:pPr>
      <w:r>
        <w:rPr/>
        <w:t>718bJ6dwZXsA9gABFcDeqFaNUSP5GvG+kA8T4dyLD7fI4FRqCNm/GL42u2WJUcl4OsfyG4QtSGtha1</w:t>
      </w:r>
    </w:p>
    <w:p>
      <w:pPr>
        <w:pStyle w:val="PreformattedText"/>
        <w:bidi w:val="0"/>
        <w:spacing w:before="0" w:after="0"/>
        <w:jc w:val="left"/>
        <w:rPr/>
      </w:pPr>
      <w:r>
        <w:rPr/>
        <w:t>suAES0lrGCk5EvNO9EKj8l+1fydUGr77oWfkGyvXQKKJFmq9MkAH5vmTe13Q8E2bvp20vSONW4Xb9U</w:t>
      </w:r>
    </w:p>
    <w:p>
      <w:pPr>
        <w:pStyle w:val="PreformattedText"/>
        <w:bidi w:val="0"/>
        <w:spacing w:before="0" w:after="0"/>
        <w:jc w:val="left"/>
        <w:rPr/>
      </w:pPr>
      <w:r>
        <w:rPr/>
        <w:t>zO0eWrZTE437u5SbgMRs9Xz2pOTZYmLVS7rtCoy3WTVQqHZO+8yd5IWLVnAGS2QZI2UOGBG6amFEBT</w:t>
      </w:r>
    </w:p>
    <w:p>
      <w:pPr>
        <w:pStyle w:val="PreformattedText"/>
        <w:bidi w:val="0"/>
        <w:spacing w:before="0" w:after="0"/>
        <w:jc w:val="left"/>
        <w:rPr/>
      </w:pPr>
      <w:r>
        <w:rPr/>
        <w:t>x4kjfkWfgEA31uOLFgpDWFJ4hQxb/d7bKhSRsk2asXoB6xnDnpDwrK2Uds2fvZVTWMrMscs4jE/bWV</w:t>
      </w:r>
    </w:p>
    <w:p>
      <w:pPr>
        <w:pStyle w:val="PreformattedText"/>
        <w:bidi w:val="0"/>
        <w:spacing w:before="0" w:after="0"/>
        <w:jc w:val="left"/>
        <w:rPr/>
      </w:pPr>
      <w:r>
        <w:rPr/>
        <w:t>M8vehmu0MU+Ge34/CLUL6ImA0CmCHW+40AscvjysThqoa83v4H8A+STtwBG1mJH7WBVQLutBQQV8WC</w:t>
      </w:r>
    </w:p>
    <w:p>
      <w:pPr>
        <w:pStyle w:val="PreformattedText"/>
        <w:bidi w:val="0"/>
        <w:spacing w:before="0" w:after="0"/>
        <w:jc w:val="left"/>
        <w:rPr/>
      </w:pPr>
      <w:r>
        <w:rPr/>
        <w:t>Nb8gN0T8lx7xHnxxmTVp2x7Vr7NFyS8S7K7VuWaTYyOUt0f9MZZOWymw4hN6vTrVMqs5vWLDBlsQS3</w:t>
      </w:r>
    </w:p>
    <w:p>
      <w:pPr>
        <w:pStyle w:val="PreformattedText"/>
        <w:bidi w:val="0"/>
        <w:spacing w:before="0" w:after="0"/>
        <w:jc w:val="left"/>
        <w:rPr/>
      </w:pPr>
      <w:r>
        <w:rPr/>
        <w:t>uJcjNj5WS6MrMQ4eiAoDDj+4EkaIJF1rXk6HULFUY80Zla2UEsRyZgAxs2AKOiQfn8nQgvTXxzgdZT</w:t>
      </w:r>
    </w:p>
    <w:p>
      <w:pPr>
        <w:pStyle w:val="PreformattedText"/>
        <w:bidi w:val="0"/>
        <w:spacing w:before="0" w:after="0"/>
        <w:jc w:val="left"/>
        <w:rPr/>
      </w:pPr>
      <w:r>
        <w:rPr/>
        <w:t>muPuOpztTDV1ZGZxNLacxYytCqNDKPau5cya8cY5FLXpdkbdek+GqfVaxNsGho0Wc5LB3KAk0aUAEg</w:t>
      </w:r>
    </w:p>
    <w:p>
      <w:pPr>
        <w:pStyle w:val="PreformattedText"/>
        <w:bidi w:val="0"/>
        <w:spacing w:before="0" w:after="0"/>
        <w:jc w:val="left"/>
        <w:rPr/>
      </w:pPr>
      <w:r>
        <w:rPr/>
        <w:t>iyf3EX8X43rwfiyRMOKrCrD9xpQSVoMfk2p1RIB1s6PS3VOa9HzGSy9bi3i1ewX8Rr1jNZDXNR1HjW</w:t>
      </w:r>
    </w:p>
    <w:p>
      <w:pPr>
        <w:pStyle w:val="PreformattedText"/>
        <w:bidi w:val="0"/>
        <w:spacing w:before="0" w:after="0"/>
        <w:jc w:val="left"/>
        <w:rPr/>
      </w:pPr>
      <w:r>
        <w:rPr/>
        <w:t>zlmY2nChsZEMbrasxnrF6oLCLFgKh+6NIi+1XrwxoBz45hCvPIuyNkOd381o+CNa+4OgWcWK+WzJDN</w:t>
      </w:r>
    </w:p>
    <w:p>
      <w:pPr>
        <w:pStyle w:val="PreformattedText"/>
        <w:bidi w:val="0"/>
        <w:spacing w:before="0" w:after="0"/>
        <w:jc w:val="left"/>
        <w:rPr/>
      </w:pPr>
      <w:r>
        <w:rPr/>
        <w:t>b8SxC7AH7SaFCgTY0GFk2QNOc+oXkx0U7WqcEc0uqU0y8WlFLUsKSZquS6w9qktrugVHDUmUwlbPzW</w:t>
      </w:r>
    </w:p>
    <w:p>
      <w:pPr>
        <w:pStyle w:val="PreformattedText"/>
        <w:bidi w:val="0"/>
        <w:spacing w:before="0" w:after="0"/>
        <w:jc w:val="left"/>
        <w:rPr/>
      </w:pPr>
      <w:r>
        <w:rPr/>
        <w:t>gWR2fkjhJ1MBQ0QBbWd/ahuv4vVbEEnbRCQJ87HU+QBKSd2DyBUAUdr/8AOB6arXNPqlyJTNXiROJB</w:t>
      </w:r>
    </w:p>
    <w:p>
      <w:pPr>
        <w:pStyle w:val="PreformattedText"/>
        <w:bidi w:val="0"/>
        <w:spacing w:before="0" w:after="0"/>
        <w:jc w:val="left"/>
        <w:rPr/>
      </w:pPr>
      <w:r>
        <w:rPr/>
        <w:t>o/8Atc7y9r/mw1sM1FK1wpcj4dCVcCUyV9TJhYIy+iguOBqZiaNC/kHZ5Bb+/wAaq7+eh/0/bFcmXP</w:t>
      </w:r>
    </w:p>
    <w:p>
      <w:pPr>
        <w:pStyle w:val="PreformattedText"/>
        <w:bidi w:val="0"/>
        <w:spacing w:before="0" w:after="0"/>
        <w:jc w:val="left"/>
        <w:rPr/>
      </w:pPr>
      <w:r>
        <w:rPr/>
        <w:t>P5EZBsge6zokn+PBF+OizrGT2LL4PCWuSM4nA5WauYHP65hMvjcuijk1ZF0Yi1hM+zD5AZnIYoVKvV</w:t>
      </w:r>
    </w:p>
    <w:p>
      <w:pPr>
        <w:pStyle w:val="PreformattedText"/>
        <w:bidi w:val="0"/>
        <w:spacing w:before="0" w:after="0"/>
        <w:jc w:val="left"/>
        <w:rPr/>
      </w:pPr>
      <w:r>
        <w:rPr/>
        <w:t>IaNVLnrtAZEdhH0MVQzUnKSMAU2wSa9wIFAkE+WomvuAegMj9IpcJIeIBosVBJBBDA8SbIsMAPO/F1</w:t>
      </w:r>
    </w:p>
    <w:p>
      <w:pPr>
        <w:pStyle w:val="PreformattedText"/>
        <w:bidi w:val="0"/>
        <w:spacing w:before="0" w:after="0"/>
        <w:jc w:val="left"/>
        <w:rPr/>
      </w:pPr>
      <w:r>
        <w:rPr/>
        <w:t>z/APUr6o9z4s3UNARrw0UhjCyOIyztlpZursmCytgGUckCg1PAWMayg5eQxdmJx5nBLisTXTXXdt27</w:t>
      </w:r>
    </w:p>
    <w:p>
      <w:pPr>
        <w:pStyle w:val="PreformattedText"/>
        <w:bidi w:val="0"/>
        <w:spacing w:before="0" w:after="0"/>
        <w:jc w:val="left"/>
        <w:rPr/>
      </w:pPr>
      <w:r>
        <w:rPr/>
        <w:t>tXZMXMhEz8mIYIYhUfBl8i+Xu5DYIomiQPg1vIz5InaLiVogo5cMHRrIaiq8ao3VD7mz1XLC+sjkHD</w:t>
      </w:r>
    </w:p>
    <w:p>
      <w:pPr>
        <w:pStyle w:val="PreformattedText"/>
        <w:bidi w:val="0"/>
        <w:spacing w:before="0" w:after="0"/>
        <w:jc w:val="left"/>
        <w:rPr/>
      </w:pPr>
      <w:r>
        <w:rPr/>
        <w:t>7IjYzx2Kz6qir9GNf2uu7I689Vio+qDL1DFr12++xVKyVmpZrZtR17S0uAYkYGXY+m8DjQVo2sMXEg</w:t>
      </w:r>
    </w:p>
    <w:p>
      <w:pPr>
        <w:pStyle w:val="PreformattedText"/>
        <w:bidi w:val="0"/>
        <w:spacing w:before="0" w:after="0"/>
        <w:jc w:val="left"/>
        <w:rPr/>
      </w:pPr>
      <w:r>
        <w:rPr/>
        <w:t>5Hj5G1ZVUixtb2aI0TAvc5Q3PisnkcZUZgS4IJIBjbkoYG+QINVobatg9XvJeQFCV4njytFBklWsFr</w:t>
      </w:r>
    </w:p>
    <w:p>
      <w:pPr>
        <w:pStyle w:val="PreformattedText"/>
        <w:bidi w:val="0"/>
        <w:spacing w:before="0" w:after="0"/>
        <w:jc w:val="left"/>
        <w:rPr/>
      </w:pPr>
      <w:r>
        <w:rPr/>
        <w:t>uVyV2n0TuyoXs1tWXOiR13KU0rKmPtKiRImFBMmcdmxI9AycTX+5QTdVZ4j2kgXVL9vB6Dlz5v3xrH</w:t>
      </w:r>
    </w:p>
    <w:p>
      <w:pPr>
        <w:pStyle w:val="PreformattedText"/>
        <w:bidi w:val="0"/>
        <w:spacing w:before="0" w:after="0"/>
        <w:jc w:val="left"/>
        <w:rPr/>
      </w:pPr>
      <w:r>
        <w:rPr/>
        <w:t>y8AMvLiGNHZY3dAi7Y1XySYDR9TfLuJxi8Dr2ZHXMdTjJTUo4XXMGhBFmMu/M5IRm1i7N+ud7LWX5C</w:t>
      </w:r>
    </w:p>
    <w:p>
      <w:pPr>
        <w:pStyle w:val="PreformattedText"/>
        <w:bidi w:val="0"/>
        <w:spacing w:before="0" w:after="0"/>
        <w:jc w:val="left"/>
        <w:rPr/>
      </w:pPr>
      <w:r>
        <w:rPr/>
        <w:t>5MXnS+0YSHgCxEZIe0YcbO6RIS7KzNRLXRCsxJAJAAUaBAFG7682dK6oruVVFPBFr00BYswBrkOTkt</w:t>
      </w:r>
    </w:p>
    <w:p>
      <w:pPr>
        <w:pStyle w:val="PreformattedText"/>
        <w:bidi w:val="0"/>
        <w:spacing w:before="0" w:after="0"/>
        <w:jc w:val="left"/>
        <w:rPr/>
      </w:pPr>
      <w:r>
        <w:rPr/>
        <w:t>WvOj56jWV5x5ayBoJ27Z9UGpX4HZqUThy3EsuppVUFILkhbDXeFkPEh7IymSYR4cQUqI4+JuhXjx5P</w:t>
      </w:r>
    </w:p>
    <w:p>
      <w:pPr>
        <w:pStyle w:val="PreformattedText"/>
        <w:bidi w:val="0"/>
        <w:spacing w:before="0" w:after="0"/>
        <w:jc w:val="left"/>
        <w:rPr/>
      </w:pPr>
      <w:r>
        <w:rPr/>
        <w:t>nxqhRbyfjoRsyY8Qsr0CDVqB+4/LeCvz+PnpmfyDvFhSlXN2z0kPkzx/1dnkCgiaRpJCMfkqkUxiZ7</w:t>
      </w:r>
    </w:p>
    <w:p>
      <w:pPr>
        <w:pStyle w:val="PreformattedText"/>
        <w:bidi w:val="0"/>
        <w:spacing w:before="0" w:after="0"/>
        <w:jc w:val="left"/>
        <w:rPr/>
      </w:pPr>
      <w:r>
        <w:rPr/>
        <w:t>OEx7jSMFmS4IojEmBG7JI0cfJT5aJGY6oWzKST8CzxAF/u6mhzJApHqSgOB+2eQKN2PYtABrG9l6qw</w:t>
      </w:r>
    </w:p>
    <w:p>
      <w:pPr>
        <w:pStyle w:val="PreformattedText"/>
        <w:bidi w:val="0"/>
        <w:spacing w:before="0" w:after="0"/>
        <w:jc w:val="left"/>
        <w:rPr/>
      </w:pPr>
      <w:r>
        <w:rPr/>
        <w:t>L6n/A/qZj06fzk36+0JZnMvG0Vtk07J1qlxNutSmpYC7Ubcxq7/YktjW271iUyTHNxth7xswi752mX</w:t>
      </w:r>
    </w:p>
    <w:p>
      <w:pPr>
        <w:pStyle w:val="PreformattedText"/>
        <w:bidi w:val="0"/>
        <w:spacing w:before="0" w:after="0"/>
        <w:jc w:val="left"/>
        <w:rPr/>
      </w:pPr>
      <w:r>
        <w:rPr/>
        <w:t>NQT47iN4YvTMdyIW91qQy/ckqFbiLA/jpx2nusWK5iyEaX1peayK49pAP+2vcfkEltaI3XXZlG6eo3</w:t>
      </w:r>
    </w:p>
    <w:p>
      <w:pPr>
        <w:pStyle w:val="PreformattedText"/>
        <w:bidi w:val="0"/>
        <w:spacing w:before="0" w:after="0"/>
        <w:jc w:val="left"/>
        <w:rPr/>
      </w:pPr>
      <w:r>
        <w:rPr/>
        <w:t>VtmzGc3TUOQc1Uyuv6TtP8mOA1/eSp4zPYYspjGWixoUc7WxOZqJq5Or9vcMF2pyayexse9HBu550M</w:t>
      </w:r>
    </w:p>
    <w:p>
      <w:pPr>
        <w:pStyle w:val="PreformattedText"/>
        <w:bidi w:val="0"/>
        <w:spacing w:before="0" w:after="0"/>
        <w:jc w:val="left"/>
        <w:rPr/>
      </w:pPr>
      <w:r>
        <w:rPr/>
        <w:t>s7JkEHiwQo/F6JNDSkMVfR5Mx3ZBHjrtWJgSpCrJFKTwWQSREAhXQOLAH7R5AABBNMNbedz9d5M4q5</w:t>
      </w:r>
    </w:p>
    <w:p>
      <w:pPr>
        <w:pStyle w:val="PreformattedText"/>
        <w:bidi w:val="0"/>
        <w:spacing w:before="0" w:after="0"/>
        <w:jc w:val="left"/>
        <w:rPr/>
      </w:pPr>
      <w:r>
        <w:rPr/>
        <w:t>J1CyGY2fCXNSymOva/ib0ZReOTdE1lka2s8jYTJZbE5TEl1ksdYr379Gteqj+ZVz/Jp2Y4xyYWVDxj</w:t>
      </w:r>
    </w:p>
    <w:p>
      <w:pPr>
        <w:pStyle w:val="PreformattedText"/>
        <w:bidi w:val="0"/>
        <w:spacing w:before="0" w:after="0"/>
        <w:jc w:val="left"/>
        <w:rPr/>
      </w:pPr>
      <w:r>
        <w:rPr/>
        <w:t>kRWVH/tizdensobAPIMB5Hi+hO7S5jYc8QyIyssbqwlhLMAbo2w5ErdrVgMfA65Yawe6eorKZLW9Av</w:t>
      </w:r>
    </w:p>
    <w:p>
      <w:pPr>
        <w:pStyle w:val="PreformattedText"/>
        <w:bidi w:val="0"/>
        <w:spacing w:before="0" w:after="0"/>
        <w:jc w:val="left"/>
        <w:rPr/>
      </w:pPr>
      <w:r>
        <w:rPr/>
        <w:t>4bFxi7E2hxvJW66Zx4EWbyISLKvlhxfkWtCnEWFYtUQoFdAtLG9/V9m7hjKrBlqNRVNKxJU+CvEEH8</w:t>
      </w:r>
    </w:p>
    <w:p>
      <w:pPr>
        <w:pStyle w:val="PreformattedText"/>
        <w:bidi w:val="0"/>
        <w:spacing w:before="0" w:after="0"/>
        <w:jc w:val="left"/>
        <w:rPr/>
      </w:pPr>
      <w:r>
        <w:rPr/>
        <w:t>crJ2AT1z6PAyC3EOruf20ApNkANRo+4izdWa+RfXY/if0b6NrWr161TlvJ65krOkavndpl+CbvmhL5</w:t>
      </w:r>
    </w:p>
    <w:p>
      <w:pPr>
        <w:pStyle w:val="PreformattedText"/>
        <w:bidi w:val="0"/>
        <w:spacing w:before="0" w:after="0"/>
        <w:jc w:val="left"/>
        <w:rPr/>
      </w:pPr>
      <w:r>
        <w:rPr/>
        <w:t>RdRtVNvwCd41DLhkx1agoK84Rtyl90NfI+81FgGKOKF3HuZJkcxH0wzCC1lEfmuB9z0QK95Wm5AhRx</w:t>
      </w:r>
    </w:p>
    <w:p>
      <w:pPr>
        <w:pStyle w:val="PreformattedText"/>
        <w:bidi w:val="0"/>
        <w:spacing w:before="0" w:after="0"/>
        <w:jc w:val="left"/>
        <w:rPr/>
      </w:pPr>
      <w:r>
        <w:rPr/>
        <w:t>PV87R26KGkXIZGZI2nVgGBl4lXHNuNKNUt3YuyGA6a8x6bOXtVu4nZdeDWOUdRwuw4vZ72R4xzdHZ8</w:t>
      </w:r>
    </w:p>
    <w:p>
      <w:pPr>
        <w:pStyle w:val="PreformattedText"/>
        <w:bidi w:val="0"/>
        <w:spacing w:before="0" w:after="0"/>
        <w:jc w:val="left"/>
        <w:rPr/>
      </w:pPr>
      <w:r>
        <w:rPr/>
        <w:t>5isVibybzr+SwmQDE7SVelSqtGKdgMglMKio5kvhbRHx8iCYxsrFWPE8WO7ZSGPJSXAXdiRVujYvfT</w:t>
      </w:r>
    </w:p>
    <w:p>
      <w:pPr>
        <w:pStyle w:val="PreformattedText"/>
        <w:bidi w:val="0"/>
        <w:spacing w:before="0" w:after="0"/>
        <w:jc w:val="left"/>
        <w:rPr/>
      </w:pPr>
      <w:r>
        <w:rPr/>
        <w:t>LLTKiRikazKvE8oHDFVU7Yq4UnQsBLBJrdg9Vs4e4p5dwHKXJvMeQ1V2iYGxxXseilse5VGqRN7d7W</w:t>
      </w:r>
    </w:p>
    <w:p>
      <w:pPr>
        <w:pStyle w:val="PreformattedText"/>
        <w:bidi w:val="0"/>
        <w:spacing w:before="0" w:after="0"/>
        <w:jc w:val="left"/>
        <w:rPr/>
      </w:pPr>
      <w:r>
        <w:rPr/>
        <w:t>FoYklYvC272x2QKv8AfyqxVx1kFe4u8QOWt6o6W/csJO34uOs5kKRUwRSQpCkEksoBrlS/avx1xmWD</w:t>
      </w:r>
    </w:p>
    <w:p>
      <w:pPr>
        <w:pStyle w:val="PreformattedText"/>
        <w:bidi w:val="0"/>
        <w:spacing w:before="0" w:after="0"/>
        <w:jc w:val="left"/>
        <w:rPr/>
      </w:pPr>
      <w:r>
        <w:rPr/>
        <w:t>LPcMucw8BI0mpAdcnsaUM7WotvIBHg76NOncNWdJ3HN833dnwmM1m96ctW0LFUMJeqZDLOXhN9ALyy</w:t>
      </w:r>
    </w:p>
    <w:p>
      <w:pPr>
        <w:pStyle w:val="PreformattedText"/>
        <w:bidi w:val="0"/>
        <w:spacing w:before="0" w:after="0"/>
        <w:jc w:val="left"/>
        <w:rPr/>
      </w:pPr>
      <w:r>
        <w:rPr/>
        <w:t>weR/g8gypcopGmLagqYSshbssgFIkriRs6NYoYI/UaQSM7kLYCSJxDKSf3BhR+wH/EgxZmnVwoHHGW</w:t>
      </w:r>
    </w:p>
    <w:p>
      <w:pPr>
        <w:pStyle w:val="PreformattedText"/>
        <w:bidi w:val="0"/>
        <w:spacing w:before="0" w:after="0"/>
        <w:jc w:val="left"/>
        <w:rPr/>
      </w:pPr>
      <w:r>
        <w:rPr/>
        <w:t>IU/wrsSCKJIqwDVkXfUZ5i1DROUdayY53cm4ytkdU0/Alm6GtquwZYTbMJvDqtZdTMG+xboeNjHZen</w:t>
      </w:r>
    </w:p>
    <w:p>
      <w:pPr>
        <w:pStyle w:val="PreformattedText"/>
        <w:bidi w:val="0"/>
        <w:spacing w:before="0" w:after="0"/>
        <w:jc w:val="left"/>
        <w:rPr/>
      </w:pPr>
      <w:r>
        <w:rPr/>
        <w:t>9jWFFtYuC+37MKs7R55BikjVn9NZE4sVCuZLJs8mNqaqwf+9jaTCeVJIZXrkiDSseNOjVsC/2jlo3r</w:t>
      </w:r>
    </w:p>
    <w:p>
      <w:pPr>
        <w:pStyle w:val="PreformattedText"/>
        <w:bidi w:val="0"/>
        <w:spacing w:before="0" w:after="0"/>
        <w:jc w:val="left"/>
        <w:rPr/>
      </w:pPr>
      <w:r>
        <w:rPr/>
        <w:t>yR1XX1XW+HeStQ3Tj6vneScu/ZNl1DKDk14s8nYw9jBWs0ynUxS7eGxA3NfXj8u8KlIbV+0nHqqUFM</w:t>
      </w:r>
    </w:p>
    <w:p>
      <w:pPr>
        <w:pStyle w:val="PreformattedText"/>
        <w:bidi w:val="0"/>
        <w:spacing w:before="0" w:after="0"/>
        <w:jc w:val="left"/>
        <w:rPr/>
      </w:pPr>
      <w:r>
        <w:rPr/>
        <w:t>C2mbEsO1508M6ZSonJI2Ti7mnD+2yBZOvFVsXq+iJYgsbRkOS7KykL+3gQRTkAaAoKSWP3JFGUcE+n</w:t>
      </w:r>
    </w:p>
    <w:p>
      <w:pPr>
        <w:pStyle w:val="PreformattedText"/>
        <w:bidi w:val="0"/>
        <w:spacing w:before="0" w:after="0"/>
        <w:jc w:val="left"/>
        <w:rPr/>
      </w:pPr>
      <w:r>
        <w:rPr/>
        <w:t>vjHhTj3XNoo8xV91tnqGfxSNDZrKtIyVj+Q2fE5muzJ7LlMlsDMNdr2sJXW0LmomoabLVSqs2Eq9O2</w:t>
      </w:r>
    </w:p>
    <w:p>
      <w:pPr>
        <w:pStyle w:val="PreformattedText"/>
        <w:bidi w:val="0"/>
        <w:spacing w:before="0" w:after="0"/>
        <w:jc w:val="left"/>
        <w:rPr/>
      </w:pPr>
      <w:r>
        <w:rPr/>
        <w:t>dlHKlaWWB1PqeoWFlRQqlWthvsfnZ8WJIV4qtSKGKyRlAOLU5Vjyayb9oqxq614B7ochaJiP8AVWZx</w:t>
      </w:r>
    </w:p>
    <w:p>
      <w:pPr>
        <w:pStyle w:val="PreformattedText"/>
        <w:bidi w:val="0"/>
        <w:spacing w:before="0" w:after="0"/>
        <w:jc w:val="left"/>
        <w:rPr/>
      </w:pPr>
      <w:r>
        <w:rPr/>
        <w:t>Gq7BkuR9x0Li2cjN1dzL8aYXatC3DbMm2oGd1ZWrbhlyXhdksXK3SIxmSvLxXunWsY4yJSMiK1YjgP</w:t>
      </w:r>
    </w:p>
    <w:p>
      <w:pPr>
        <w:pStyle w:val="PreformattedText"/>
        <w:bidi w:val="0"/>
        <w:spacing w:before="0" w:after="0"/>
        <w:jc w:val="left"/>
        <w:rPr/>
      </w:pPr>
      <w:r>
        <w:rPr/>
        <w:t>cAKbYNj3UAACNACq82QNGeg5csA7M0SLsqYwVkZ/3aceb+x0NEdPe48ocZFi7kK4jpL2XKaZxNirux</w:t>
      </w:r>
    </w:p>
    <w:p>
      <w:pPr>
        <w:pStyle w:val="PreformattedText"/>
        <w:bidi w:val="0"/>
        <w:spacing w:before="0" w:after="0"/>
        <w:jc w:val="left"/>
        <w:rPr/>
      </w:pPr>
      <w:r>
        <w:rPr/>
        <w:t>5+1FjX7OV4vwexYzFtr69s21VwpVsbkdmy7MPkMsnJ5W/Med6ycqqfaDggkFiioW3auWGv3CyBTAjX</w:t>
      </w:r>
    </w:p>
    <w:p>
      <w:pPr>
        <w:pStyle w:val="PreformattedText"/>
        <w:bidi w:val="0"/>
        <w:spacing w:before="0" w:after="0"/>
        <w:jc w:val="left"/>
        <w:rPr/>
      </w:pPr>
      <w:r>
        <w:rPr/>
        <w:t>+0gi/HRP6VPa5jJk4x8XJXjyQMaCsboFjsqSdAn7VX1vK3+Tx5sszkeMtE1/atuC3tWPwtfFTvNt6s</w:t>
      </w:r>
    </w:p>
    <w:p>
      <w:pPr>
        <w:pStyle w:val="PreformattedText"/>
        <w:bidi w:val="0"/>
        <w:spacing w:before="0" w:after="0"/>
        <w:jc w:val="left"/>
        <w:rPr/>
      </w:pPr>
      <w:r>
        <w:rPr/>
        <w:t>YVexhdey+3532KuNz8GWSzOUmtUoeMlNILEtAGTzZXbcaeJwhmlTgalpYSwAosoPK18hR80D4pSHgl</w:t>
      </w:r>
    </w:p>
    <w:p>
      <w:pPr>
        <w:pStyle w:val="PreformattedText"/>
        <w:bidi w:val="0"/>
        <w:spacing w:before="0" w:after="0"/>
        <w:jc w:val="left"/>
        <w:rPr/>
      </w:pPr>
      <w:r>
        <w:rPr/>
        <w:t>PMWiCRAWI/cVK8aBbwSBZ34sA7rox6Hh+PtS0p+sq4io5rHmmvEMyu356aHujCIqvJGr63L7tmQkGV</w:t>
      </w:r>
    </w:p>
    <w:p>
      <w:pPr>
        <w:pStyle w:val="PreformattedText"/>
        <w:bidi w:val="0"/>
        <w:spacing w:before="0" w:after="0"/>
        <w:jc w:val="left"/>
        <w:rPr/>
      </w:pPr>
      <w:r>
        <w:rPr/>
        <w:t>7uYz7K4ywhx9WqlgC1Fn5r5UztIeSsWIANRAWaVVU8aGhtRet9TYOMkUkSco08aLEPehtlXkdEAGyK</w:t>
      </w:r>
    </w:p>
    <w:p>
      <w:pPr>
        <w:pStyle w:val="PreformattedText"/>
        <w:bidi w:val="0"/>
        <w:spacing w:before="0" w:after="0"/>
        <w:jc w:val="left"/>
        <w:rPr/>
      </w:pPr>
      <w:r>
        <w:rPr/>
        <w:t>NAUemjQcvkrewZfW1YbKzWo7MGCoa2kdifkUW8hSqsx93F7BTz2DyAE8r6VIWbjAlJYFwmxbFiqxk8</w:t>
      </w:r>
    </w:p>
    <w:p>
      <w:pPr>
        <w:pStyle w:val="PreformattedText"/>
        <w:bidi w:val="0"/>
        <w:spacing w:before="0" w:after="0"/>
        <w:jc w:val="left"/>
        <w:rPr/>
      </w:pPr>
      <w:r>
        <w:rPr/>
        <w:t>UV2aNwgYqAK93KqpgbHIsARVnY+bFxiY0yuysiKCwcWoUe4nRVvaBv3fBOhvq8uJ9LnIX+sNLxvt8t</w:t>
      </w:r>
    </w:p>
    <w:p>
      <w:pPr>
        <w:pStyle w:val="PreformattedText"/>
        <w:bidi w:val="0"/>
        <w:spacing w:before="0" w:after="0"/>
        <w:jc w:val="left"/>
        <w:rPr/>
      </w:pPr>
      <w:r>
        <w:rPr/>
        <w:t>4bO7C25iMWmle0vXK1m1gr9LH5ZVWwnj7cdi8cdd+2o20Hn7tmLB15xs2CrgEIB37IWWLFh7Y5efIl</w:t>
      </w:r>
    </w:p>
    <w:p>
      <w:pPr>
        <w:pStyle w:val="PreformattedText"/>
        <w:bidi w:val="0"/>
        <w:spacing w:before="0" w:after="0"/>
        <w:jc w:val="left"/>
        <w:rPr/>
      </w:pPr>
      <w:r>
        <w:rPr/>
        <w:t>xoA6yK0s2M4SeJIyLZ4XZVcBQeTUtseiYsHEyY5cps/+1CqtIYHjVYw2x7mjdgGux7jQBGh17sXowV</w:t>
      </w:r>
    </w:p>
    <w:p>
      <w:pPr>
        <w:pStyle w:val="PreformattedText"/>
        <w:bidi w:val="0"/>
        <w:spacing w:before="0" w:after="0"/>
        <w:jc w:val="left"/>
        <w:rPr/>
      </w:pPr>
      <w:r>
        <w:rPr/>
        <w:t>Sy9gbWp5G/d1DB3WWMvsG5bFaqY6jYZirDseiqhuiYVVkjz9O6eLmrTK0bm2GqdcUajLx++d3llmxY</w:t>
      </w:r>
    </w:p>
    <w:p>
      <w:pPr>
        <w:pStyle w:val="PreformattedText"/>
        <w:bidi w:val="0"/>
        <w:spacing w:before="0" w:after="0"/>
        <w:jc w:val="left"/>
        <w:rPr/>
      </w:pPr>
      <w:r>
        <w:rPr/>
        <w:t>sd8eSNWldERVQKoiZ1LOAQ6iVCI7VjyY8SfIXc+xdqSOLIZ/WFlQXnkohy5vhHwTiSrFn4+SSSbHTf</w:t>
      </w:r>
    </w:p>
    <w:p>
      <w:pPr>
        <w:pStyle w:val="PreformattedText"/>
        <w:bidi w:val="0"/>
        <w:spacing w:before="0" w:after="0"/>
        <w:jc w:val="left"/>
        <w:rPr/>
      </w:pPr>
      <w:r>
        <w:rPr/>
        <w:t>p3pXt4XGBsc69QHXr28YnHTnb2gJvSuhnbuJT9hXzmRZkqFfsn/b9oK2SbKU07LDeZgnTK7r9RmGWc</w:t>
      </w:r>
    </w:p>
    <w:p>
      <w:pPr>
        <w:pStyle w:val="PreformattedText"/>
        <w:bidi w:val="0"/>
        <w:spacing w:before="0" w:after="0"/>
        <w:jc w:val="left"/>
        <w:rPr/>
      </w:pPr>
      <w:r>
        <w:rPr/>
        <w:t>ZOUmPEV5TRRFIbDKhX1QCA5YspIJPKlqxQBi+nu0qVkVcaR3fmYpbkYoy7oMxIUUKFaBpqG+rY47h3</w:t>
      </w:r>
    </w:p>
    <w:p>
      <w:pPr>
        <w:pStyle w:val="PreformattedText"/>
        <w:bidi w:val="0"/>
        <w:spacing w:before="0" w:after="0"/>
        <w:jc w:val="left"/>
        <w:rPr/>
      </w:pPr>
      <w:r>
        <w:rPr/>
        <w:t>hTXty17S+RXV5yedzObyQ11X62FwK9axNLCecqpXb2LD/UQXs3BLkcI7E2kgU2bP4uqOiiXKzDjtmz</w:t>
      </w:r>
    </w:p>
    <w:p>
      <w:pPr>
        <w:pStyle w:val="PreformattedText"/>
        <w:bidi w:val="0"/>
        <w:spacing w:before="0" w:after="0"/>
        <w:jc w:val="left"/>
        <w:rPr/>
      </w:pPr>
      <w:r>
        <w:rPr/>
        <w:t>yuTmKmQAE4rhNHfNZ5iknro5GniMLAr7jTKC3GLiMBDjxRh0LRKGZQX9VUYcEpeNEN7WLWKPjqVaFp</w:t>
      </w:r>
    </w:p>
    <w:p>
      <w:pPr>
        <w:pStyle w:val="PreformattedText"/>
        <w:bidi w:val="0"/>
        <w:spacing w:before="0" w:after="0"/>
        <w:jc w:val="left"/>
        <w:rPr/>
      </w:pPr>
      <w:r>
        <w:rPr/>
        <w:t>np3xOFfyLs2T0n/TGbRfxms2rX8InGVLlfkrXtHrXKmXXXyNC9Y9rJWByxV6Cl10fekTkQqzYSHhdv</w:t>
      </w:r>
    </w:p>
    <w:p>
      <w:pPr>
        <w:pStyle w:val="PreformattedText"/>
        <w:bidi w:val="0"/>
        <w:spacing w:before="0" w:after="0"/>
        <w:jc w:val="left"/>
        <w:rPr/>
      </w:pPr>
      <w:r>
        <w:rPr/>
        <w:t>x3kmyMmREjeCcY6OyQn14e44kPqNJUgcLA8kkqpGiFQQpBX269z7lMIlOHIFVHp5E93+x/aLBoGRAv</w:t>
      </w:r>
    </w:p>
    <w:p>
      <w:pPr>
        <w:pStyle w:val="PreformattedText"/>
        <w:bidi w:val="0"/>
        <w:spacing w:before="0" w:after="0"/>
        <w:jc w:val="left"/>
        <w:rPr/>
      </w:pPr>
      <w:r>
        <w:rPr/>
        <w:t>uDGyAaBJ6hfKvp70XZqXP/ACPr17Ya1zSDzdnQ8NoIYDHgeTQWcyWq1sfbsJ/vwu2/FhURL6kWgNa2</w:t>
      </w:r>
    </w:p>
    <w:p>
      <w:pPr>
        <w:pStyle w:val="PreformattedText"/>
        <w:bidi w:val="0"/>
        <w:spacing w:before="0" w:after="0"/>
        <w:jc w:val="left"/>
        <w:rPr/>
      </w:pPr>
      <w:r>
        <w:rPr/>
        <w:t>2iewIK8dmx8XJ7rP6R4QR57RQIihofTklcx0QbEYThWv2srO3Lxpm9wKwY0U1M0uMpnkYD1CyoAWPg</w:t>
      </w:r>
    </w:p>
    <w:p>
      <w:pPr>
        <w:pStyle w:val="PreformattedText"/>
        <w:bidi w:val="0"/>
        <w:spacing w:before="0" w:after="0"/>
        <w:jc w:val="left"/>
        <w:rPr/>
      </w:pPr>
      <w:r>
        <w:rPr/>
        <w:t>Ak+27Hi6quuevou5W3ziLUs/put4jYqHJtX1PM5M58C9W0XXth2fiXSPt9dt4DcsHse1N2WnrYHdzU</w:t>
      </w:r>
    </w:p>
    <w:p>
      <w:pPr>
        <w:pStyle w:val="PreformattedText"/>
        <w:bidi w:val="0"/>
        <w:spacing w:before="0" w:after="0"/>
        <w:jc w:val="left"/>
        <w:rPr/>
      </w:pPr>
      <w:r>
        <w:rPr/>
        <w:t>5M6Ou3rycdkrBnSbXh1mj2Fe2xtzqlkjRT6SnhwMalAWIG0ZixZdqwNtdL1x3Ml7hjPJKglVnyUDSO</w:t>
      </w:r>
    </w:p>
    <w:p>
      <w:pPr>
        <w:pStyle w:val="PreformattedText"/>
        <w:bidi w:val="0"/>
        <w:spacing w:before="0" w:after="0"/>
        <w:jc w:val="left"/>
        <w:rPr/>
      </w:pPr>
      <w:r>
        <w:rPr/>
        <w:t>kfKWKJntCGYji6kEFRfAggEA11H1TRPTPzQzXMplMRkvu8BT3Wc9sPIHFF+c/ni2xDcpqGOy/M3HuL</w:t>
      </w:r>
    </w:p>
    <w:p>
      <w:pPr>
        <w:pStyle w:val="PreformattedText"/>
        <w:bidi w:val="0"/>
        <w:spacing w:before="0" w:after="0"/>
        <w:jc w:val="left"/>
        <w:rPr/>
      </w:pPr>
      <w:r>
        <w:rPr/>
        <w:t>40GtV4xyTEoqXcCvJWMlriBwWTyFpTsdm/pcuJ3BInKStEivNyENytJyFRBnjEZRYGJIKqzFeUZ5Ut</w:t>
      </w:r>
    </w:p>
    <w:p>
      <w:pPr>
        <w:pStyle w:val="PreformattedText"/>
        <w:bidi w:val="0"/>
        <w:spacing w:before="0" w:after="0"/>
        <w:jc w:val="left"/>
        <w:rPr/>
      </w:pPr>
      <w:r>
        <w:rPr/>
        <w:t>bJ3DDaeGF4uUoJblPECWWQE8BNGFAAIBHk0ALo8mZNj9Amp7FR0FHHnJETfyeK2R/Ihr3DXNu4103Y</w:t>
      </w:r>
    </w:p>
    <w:p>
      <w:pPr>
        <w:pStyle w:val="PreformattedText"/>
        <w:bidi w:val="0"/>
        <w:spacing w:before="0" w:after="0"/>
        <w:jc w:val="left"/>
        <w:rPr/>
      </w:pPr>
      <w:r>
        <w:rPr/>
        <w:t>MRgAylLI4Tjrkc8XzPsmp5i+hOOs4pOz2dq1Qbab1lmTp9tCGHMy4mx45ZFllqQztLJHGyBELB40l9</w:t>
      </w:r>
    </w:p>
    <w:p>
      <w:pPr>
        <w:pStyle w:val="PreformattedText"/>
        <w:bidi w:val="0"/>
        <w:spacing w:before="0" w:after="0"/>
        <w:jc w:val="left"/>
        <w:rPr/>
      </w:pPr>
      <w:r>
        <w:rPr/>
        <w:t>PJnjJtWHAyJ/0uuxa+3R4M6mMli8rhVWKXlEqmksRvyrixoKXBFhmY8evmM3TiLP7BsXI+yXLw51dL</w:t>
      </w:r>
    </w:p>
    <w:p>
      <w:pPr>
        <w:pStyle w:val="PreformattedText"/>
        <w:bidi w:val="0"/>
        <w:spacing w:before="0" w:after="0"/>
        <w:jc w:val="left"/>
        <w:rPr/>
      </w:pPr>
      <w:r>
        <w:rPr/>
        <w:t>lLZtUvPx+GxtPGDdwDlYty6FHXshXGnVlePuNOvV14jJNOWGyxdC0Qpc3MDSSZUxelbYFNwUKBpVJ+</w:t>
      </w:r>
    </w:p>
    <w:p>
      <w:pPr>
        <w:pStyle w:val="PreformattedText"/>
        <w:bidi w:val="0"/>
        <w:spacing w:before="0" w:after="0"/>
        <w:jc w:val="left"/>
        <w:rPr/>
      </w:pPr>
      <w:r>
        <w:rPr/>
        <w:t>LIaiSPANddFg7NLEBjQ8Z1ifgGRRblRRJsqABVkAkjzs9aaHp0yTDiU4tthanwuw1ViLt2oDSkWyeM</w:t>
      </w:r>
    </w:p>
    <w:p>
      <w:pPr>
        <w:pStyle w:val="PreformattedText"/>
        <w:bidi w:val="0"/>
        <w:spacing w:before="0" w:after="0"/>
        <w:jc w:val="left"/>
        <w:rPr/>
      </w:pPr>
      <w:r>
        <w:rPr/>
        <w:t>RZrbBS8HKYNf2cPZg2r7kvb9wvpRH9W9ogdojkhXUqCk3JfPIUqtxZro7AII1oE9GyfSXdZELjGLRg</w:t>
      </w:r>
    </w:p>
    <w:p>
      <w:pPr>
        <w:pStyle w:val="PreformattedText"/>
        <w:bidi w:val="0"/>
        <w:spacing w:before="0" w:after="0"/>
        <w:jc w:val="left"/>
        <w:rPr/>
      </w:pPr>
      <w:r>
        <w:rPr/>
        <w:t>WfT/uemRVhglkCiSdUPn5rUvSP4OxVtYmvnMcwffCL9HL5qXDJSC8kEBRebgTMiYl9kINSmWBdVB+M</w:t>
      </w:r>
    </w:p>
    <w:p>
      <w:pPr>
        <w:pStyle w:val="PreformattedText"/>
        <w:bidi w:val="0"/>
        <w:spacing w:before="0" w:after="0"/>
        <w:jc w:val="left"/>
        <w:rPr/>
      </w:pPr>
      <w:r>
        <w:rPr/>
        <w:t>RccfOx5ER42S5ACLYbOqF22qs2bIr46qOXgZEbyL6b1EzqxHtIo0ws+fg7Hmt0R1PbtBWVw9fF7LDt</w:t>
      </w:r>
    </w:p>
    <w:p>
      <w:pPr>
        <w:pStyle w:val="PreformattedText"/>
        <w:bidi w:val="0"/>
        <w:spacing w:before="0" w:after="0"/>
        <w:jc w:val="left"/>
        <w:rPr/>
      </w:pPr>
      <w:r>
        <w:rPr/>
        <w:t>hrpYo66tjReybAoJCQbbqOuMuMNdZUQLCcB18gqIiEqdWhwzPNEUZGdCfsLLAcvNkXofN/xrXQQwJ3</w:t>
      </w:r>
    </w:p>
    <w:p>
      <w:pPr>
        <w:pStyle w:val="PreformattedText"/>
        <w:bidi w:val="0"/>
        <w:spacing w:before="0" w:after="0"/>
        <w:jc w:val="left"/>
        <w:rPr/>
      </w:pPr>
      <w:r>
        <w:rPr/>
        <w:t>QExsUJsc+R+bIsi/NaHn+QOg5tPB+g2mrq6c7K62cNedm9QvsKm64Z/cQbKFi5aEqtiIW+59xbriDl</w:t>
      </w:r>
    </w:p>
    <w:p>
      <w:pPr>
        <w:pStyle w:val="PreformattedText"/>
        <w:bidi w:val="0"/>
        <w:spacing w:before="0" w:after="0"/>
        <w:jc w:val="left"/>
        <w:rPr/>
      </w:pPr>
      <w:r>
        <w:rPr/>
        <w:t>SxC6/fYp3x4GkL/wDmc0AYEgLQFL5Brjuq8IeJsCjDJ2fGbZHp0H2HJ9x+Ap0D5BHj+DRHcD+nf6Bd</w:t>
      </w:r>
    </w:p>
    <w:p>
      <w:pPr>
        <w:pStyle w:val="PreformattedText"/>
        <w:bidi w:val="0"/>
        <w:spacing w:before="0" w:after="0"/>
        <w:jc w:val="left"/>
        <w:rPr/>
      </w:pPr>
      <w:r>
        <w:rPr/>
        <w:t>I5K9Mm0c27dZ3LdMdxhtmy6xtVXCc7q0DFWF63reF2PJ59WA2bUH65jMXisTnETkk/8AqTiHSWLyNx</w:t>
      </w:r>
    </w:p>
    <w:p>
      <w:pPr>
        <w:pStyle w:val="PreformattedText"/>
        <w:bidi w:val="0"/>
        <w:spacing w:before="0" w:after="0"/>
        <w:jc w:val="left"/>
        <w:rPr/>
      </w:pPr>
      <w:r>
        <w:rPr/>
        <w:t>lhEyhH0o7f3eftuV3NBiZ8kXa3iTIjgyY0BjyMYZKTxQSQ1krCgIcJPDLakJFIeNq8L6cj7jkzY8s8</w:t>
      </w:r>
    </w:p>
    <w:p>
      <w:pPr>
        <w:pStyle w:val="PreformattedText"/>
        <w:bidi w:val="0"/>
        <w:spacing w:before="0" w:after="0"/>
        <w:jc w:val="left"/>
        <w:rPr/>
      </w:pPr>
      <w:r>
        <w:rPr/>
        <w:t>EciNEiKxlCu2TGjwo8oJ9MyB1ALApzoMwU2CXk+IcNpuxapOD9O3p53XB5Ohdzk4q96neQ4btWtuZX</w:t>
      </w:r>
    </w:p>
    <w:p>
      <w:pPr>
        <w:pStyle w:val="PreformattedText"/>
        <w:bidi w:val="0"/>
        <w:spacing w:before="0" w:after="0"/>
        <w:jc w:val="left"/>
        <w:rPr/>
      </w:pPr>
      <w:r>
        <w:rPr/>
        <w:t>xtLODns9Ga0/O4LDMyOOyis9p+VYlWUtIoX4tV2IC5c4vqrCEbnJK4jIZVKS3G6vG3FkcMbTixILE8</w:t>
      </w:r>
    </w:p>
    <w:p>
      <w:pPr>
        <w:pStyle w:val="PreformattedText"/>
        <w:bidi w:val="0"/>
        <w:spacing w:before="0" w:after="0"/>
        <w:jc w:val="left"/>
        <w:rPr/>
      </w:pPr>
      <w:r>
        <w:rPr/>
        <w:t>RfvrpZ3T6TbHCPhQRzhiCjpO7xTx1dcwCpAG9CwxoAgWbS8vadgPUu70+Y61nNa1XB6ZrOZ4yLEavz</w:t>
      </w:r>
    </w:p>
    <w:p>
      <w:pPr>
        <w:pStyle w:val="PreformattedText"/>
        <w:bidi w:val="0"/>
        <w:spacing w:before="0" w:after="0"/>
        <w:jc w:val="left"/>
        <w:rPr/>
      </w:pPr>
      <w:r>
        <w:rPr/>
        <w:t>xxDm18X0aeHo2NZ17FTR2MMblcS2/rqajr204ybYqEabhxGTvwBm4H1DgtEBJn4bChHCj5mAAt+5Y0</w:t>
      </w:r>
    </w:p>
    <w:p>
      <w:pPr>
        <w:pStyle w:val="PreformattedText"/>
        <w:bidi w:val="0"/>
        <w:spacing w:before="0" w:after="0"/>
        <w:jc w:val="left"/>
        <w:rPr/>
      </w:pPr>
      <w:r>
        <w:rPr/>
        <w:t>IlDDmtkM/uZjui1EHMwXlxMXGjhEHoTAusIZgisrBmZ+RBKMiqSUAC146rtuX9NL1G0EXcpw9l+Lua</w:t>
      </w:r>
    </w:p>
    <w:p>
      <w:pPr>
        <w:pStyle w:val="PreformattedText"/>
        <w:bidi w:val="0"/>
        <w:spacing w:before="0" w:after="0"/>
        <w:jc w:val="left"/>
        <w:rPr/>
      </w:pPr>
      <w:r>
        <w:rPr/>
        <w:t>KtY0fZYKd5r6ps19LGnGQgLdehs+nVG1FT7tOXZ9S70sIGKq+yQusEeVHJC5jQTygkLGkkTKR4G1kJ</w:t>
      </w:r>
    </w:p>
    <w:p>
      <w:pPr>
        <w:pStyle w:val="PreformattedText"/>
        <w:bidi w:val="0"/>
        <w:spacing w:before="0" w:after="0"/>
        <w:jc w:val="left"/>
        <w:rPr/>
      </w:pPr>
      <w:r>
        <w:rPr/>
        <w:t>J+/Iit7HSw9jdntchChHO3Bssf8AaKtOR+GJ3QNb6HUegb1d4jE0sls/Eet65LapWrGOyHM/F1e9jI</w:t>
      </w:r>
    </w:p>
    <w:p>
      <w:pPr>
        <w:pStyle w:val="PreformattedText"/>
        <w:bidi w:val="0"/>
        <w:spacing w:before="0" w:after="0"/>
        <w:jc w:val="left"/>
        <w:rPr/>
      </w:pPr>
      <w:r>
        <w:rPr/>
        <w:t>BhiijYvZPPYbG2bxDMnJrIqRjDhSRLEGFAXRV5OggLWWUvGEuxqy4s6IBsE+bPjoA9r7pJLw9MMoJo</w:t>
      </w:r>
    </w:p>
    <w:p>
      <w:pPr>
        <w:pStyle w:val="PreformattedText"/>
        <w:bidi w:val="0"/>
        <w:spacing w:before="0" w:after="0"/>
        <w:jc w:val="left"/>
        <w:rPr/>
      </w:pPr>
      <w:r>
        <w:rPr/>
        <w:t>rOpIW6WgoAs+LoEUAR89CDP8B7fo6bm1X8dquEs4yYh2R1Ll3i7JbDVCEsNlpdvj3kB2ZYlBoGq0a5</w:t>
      </w:r>
    </w:p>
    <w:p>
      <w:pPr>
        <w:pStyle w:val="PreformattedText"/>
        <w:bidi w:val="0"/>
        <w:spacing w:before="0" w:after="0"/>
        <w:jc w:val="left"/>
        <w:rPr/>
      </w:pPr>
      <w:r>
        <w:rPr/>
        <w:t>tvlZahdeu9YthKXKwcHPYl4saRiDzYrDKSpPhmBkZSVNEqVJogeKLSKDNwVYyF4kUHQyOLatrpWQts</w:t>
      </w:r>
    </w:p>
    <w:p>
      <w:pPr>
        <w:pStyle w:val="PreformattedText"/>
        <w:bidi w:val="0"/>
        <w:spacing w:before="0" w:after="0"/>
        <w:jc w:val="left"/>
        <w:rPr/>
      </w:pPr>
      <w:r>
        <w:rPr/>
        <w:t>7B8N8VsOOF9Wnqw0nHlitP8AULyNcwxNQRa/uWUxvJWDEazkvSow5EqZ6zUFb6iWeNPKVj/+eJgSdH</w:t>
      </w:r>
    </w:p>
    <w:p>
      <w:pPr>
        <w:pStyle w:val="PreformattedText"/>
        <w:bidi w:val="0"/>
        <w:spacing w:before="0" w:after="0"/>
        <w:jc w:val="left"/>
        <w:rPr/>
      </w:pPr>
      <w:r>
        <w:rPr/>
        <w:t>cT/SmLNE0EZyIICbaNJpXQ0VZajlMiqFdOScVWiBYYHoqH6v7rhsGXK9U8GUesFloEEOSXFhuDcDui</w:t>
      </w:r>
    </w:p>
    <w:p>
      <w:pPr>
        <w:pStyle w:val="PreformattedText"/>
        <w:bidi w:val="0"/>
        <w:spacing w:before="0" w:after="0"/>
        <w:jc w:val="left"/>
        <w:rPr/>
      </w:pPr>
      <w:r>
        <w:rPr/>
        <w:t>CSASR0S8l/UI5C2OvIc7el30185VHv8AF+Udpua432Muj/vf/DnC29tww2in3ihn8WKfcEiWqPIl/Q</w:t>
      </w:r>
    </w:p>
    <w:p>
      <w:pPr>
        <w:pStyle w:val="PreformattedText"/>
        <w:bidi w:val="0"/>
        <w:spacing w:before="0" w:after="0"/>
        <w:jc w:val="left"/>
        <w:rPr/>
      </w:pPr>
      <w:r>
        <w:rPr/>
        <w:t>+T9JcFaTHyfTdFZlDK8EjSHbSNJhSYiXJVMf07EHfFqotIPreeRCmfhYWdHIOIV4lekCkBD64yDQN0</w:t>
      </w:r>
    </w:p>
    <w:p>
      <w:pPr>
        <w:pStyle w:val="PreformattedText"/>
        <w:bidi w:val="0"/>
        <w:spacing w:before="0" w:after="0"/>
        <w:jc w:val="left"/>
        <w:rPr/>
      </w:pPr>
      <w:r>
        <w:rPr/>
        <w:t>wYaBCqLNJf8A1j/pu75UWvbuB/UZ6dcjBwBZDjTYqHJmr15EWn5lT/kW3200T4jK16UuzAQoD8ZTPQ</w:t>
      </w:r>
    </w:p>
    <w:p>
      <w:pPr>
        <w:pStyle w:val="PreformattedText"/>
        <w:bidi w:val="0"/>
        <w:spacing w:before="0" w:after="0"/>
        <w:jc w:val="left"/>
        <w:rPr/>
      </w:pPr>
      <w:r>
        <w:rPr/>
        <w:t>sT/VqAsJ55RGOP6dp485CDZUok8WNIeIFE+oDTE0zAk+Mv0TkhEn7RJgu5tsjELxCI1bE+lLIvEk+P</w:t>
      </w:r>
    </w:p>
    <w:p>
      <w:pPr>
        <w:pStyle w:val="PreformattedText"/>
        <w:bidi w:val="0"/>
        <w:spacing w:before="0" w:after="0"/>
        <w:jc w:val="left"/>
        <w:rPr/>
      </w:pPr>
      <w:r>
        <w:rPr/>
        <w:t>Qc+P2+Buw3BvpU319lvB/rg4znLMCDxupc2Yu1xNs9iyMgNWtZs5stTJ73NhcLs1sVZV5dl7LFzDfq</w:t>
      </w:r>
    </w:p>
    <w:p>
      <w:pPr>
        <w:pStyle w:val="PreformattedText"/>
        <w:bidi w:val="0"/>
        <w:spacing w:before="0" w:after="0"/>
        <w:jc w:val="left"/>
        <w:rPr/>
      </w:pPr>
      <w:r>
        <w:rPr/>
        <w:t>Z/qfufaOKd07VHPIY2dBzkweaKaUBmSfGDHkAgeZA1EmlBYZb6a+nu6BT2bvb45QKsiZMQmYOTZJ4m</w:t>
      </w:r>
    </w:p>
    <w:p>
      <w:pPr>
        <w:pStyle w:val="PreformattedText"/>
        <w:bidi w:val="0"/>
        <w:spacing w:before="0" w:after="0"/>
        <w:jc w:val="left"/>
        <w:rPr/>
      </w:pPr>
      <w:r>
        <w:rPr/>
        <w:t>GYAVsLG3EHd1RsJk/QhW0ilseK5f3Shu+VZl9dwKh0bIsTr04/M7NgwdkTy95RZmMkqjZt17GLrt8c</w:t>
      </w:r>
    </w:p>
    <w:p>
      <w:pPr>
        <w:pStyle w:val="PreformattedText"/>
        <w:bidi w:val="0"/>
        <w:spacing w:before="0" w:after="0"/>
        <w:jc w:val="left"/>
        <w:rPr/>
      </w:pPr>
      <w:r>
        <w:rPr/>
        <w:t>a9bElevzCF/Wcn6gnafjjQjFaIxBjceQrM4RiFkX2FVUkHigblYZfANbyO2P2+V458uHM4j2PFtShb</w:t>
      </w:r>
    </w:p>
    <w:p>
      <w:pPr>
        <w:pStyle w:val="PreformattedText"/>
        <w:bidi w:val="0"/>
        <w:spacing w:before="0" w:after="0"/>
        <w:jc w:val="left"/>
        <w:rPr/>
      </w:pPr>
      <w:r>
        <w:rPr/>
        <w:t>ipYMQ6ObBZSTx/2sQeud3qo4Y0LhjmD/AEngshYyKshrlHZ8XazKKSNmorsZHLUbNNGUoLxlnLqpHS</w:t>
      </w:r>
    </w:p>
    <w:p>
      <w:pPr>
        <w:pStyle w:val="PreformattedText"/>
        <w:bidi w:val="0"/>
        <w:spacing w:before="0" w:after="0"/>
        <w:jc w:val="left"/>
        <w:rPr/>
      </w:pPr>
      <w:r>
        <w:rPr/>
        <w:t>qm3I40RdVG4CMwsnis2WDtTwd2xTFmxwzOkvGMyIn7iBxIRrpwGKe2uR89DZOLLFWdCs6xGJy70XVJ</w:t>
      </w:r>
    </w:p>
    <w:p>
      <w:pPr>
        <w:pStyle w:val="PreformattedText"/>
        <w:bidi w:val="0"/>
        <w:spacing w:before="0" w:after="0"/>
        <w:jc w:val="left"/>
        <w:rPr/>
      </w:pPr>
      <w:r>
        <w:rPr/>
        <w:t>EZQYzKByKvdgGuFbBFVH9G9R3qT4ysq/9L/UJytrlCuYiOMPeruz66a4WxC1f6b3Itiw7PcCfGFFTE</w:t>
      </w:r>
    </w:p>
    <w:p>
      <w:pPr>
        <w:pStyle w:val="PreformattedText"/>
        <w:bidi w:val="0"/>
        <w:spacing w:before="0" w:after="0"/>
        <w:jc w:val="left"/>
        <w:rPr/>
      </w:pPr>
      <w:r>
        <w:rPr/>
        <w:t>ehggkHLhkk5H0x2yYf/g5hkCMpaBpMe9stmOJ0jJUEj3JTXvkOhMf6j7zhtWN3CfhyDKsjtKF4g+Ff</w:t>
      </w:r>
    </w:p>
    <w:p>
      <w:pPr>
        <w:pStyle w:val="PreformattedText"/>
        <w:bidi w:val="0"/>
        <w:spacing w:before="0" w:after="0"/>
        <w:jc w:val="left"/>
        <w:rPr/>
      </w:pPr>
      <w:r>
        <w:rPr/>
        <w:t>mCCCLF1QBAFE9WLx39R7nWaJK5u4+9NXO2FrrR9/b5S42q63eGkjyY47Gwaveq4IGn1+Fp2uFK2iQy</w:t>
      </w:r>
    </w:p>
    <w:p>
      <w:pPr>
        <w:pStyle w:val="PreformattedText"/>
        <w:bidi w:val="0"/>
        <w:spacing w:before="0" w:after="0"/>
        <w:jc w:val="left"/>
        <w:rPr/>
      </w:pPr>
      <w:r>
        <w:rPr/>
        <w:t>qTmPKpy/RAgmdsPIXmLcT5EMXtjBsrzxTiTciDxDl/ABNm+r3g/WvdMyCCDJSHMmeRU/THHZ5JQwIJ</w:t>
      </w:r>
    </w:p>
    <w:p>
      <w:pPr>
        <w:pStyle w:val="PreformattedText"/>
        <w:bidi w:val="0"/>
        <w:spacing w:before="0" w:after="0"/>
        <w:jc w:val="left"/>
        <w:rPr/>
      </w:pPr>
      <w:r>
        <w:rPr/>
        <w:t>AuRQxrkfYR5AAvqwXEfrg9Dez6Fse9YvCenT0tb49W46zbwmK5FK3lNocpQrRncLTy+t4bKYjB3LVm</w:t>
      </w:r>
    </w:p>
    <w:p>
      <w:pPr>
        <w:pStyle w:val="PreformattedText"/>
        <w:bidi w:val="0"/>
        <w:spacing w:before="0" w:after="0"/>
        <w:jc w:val="left"/>
        <w:rPr/>
      </w:pPr>
      <w:r>
        <w:rPr/>
        <w:t>a2LmvWsxkmjYKXzVqpL6Uz482NMmO8iAqjgccvJnjmZgAhiTLZ3iKLakI7h5GJBDAdZ7j2Xuma7yQ/</w:t>
      </w:r>
    </w:p>
    <w:p>
      <w:pPr>
        <w:pStyle w:val="PreformattedText"/>
        <w:bidi w:val="0"/>
        <w:spacing w:before="0" w:after="0"/>
        <w:jc w:val="left"/>
        <w:rPr/>
      </w:pPr>
      <w:r>
        <w:rPr/>
        <w:t>T0mNIeL+rjxKA8brX9wIqiKVTpgwDLVVxIBof61/6gfpwyGN4sqcYbKrlnJ6aixrW4YzD4nO6+oMNO</w:t>
      </w:r>
    </w:p>
    <w:p>
      <w:pPr>
        <w:pStyle w:val="PreformattedText"/>
        <w:bidi w:val="0"/>
        <w:spacing w:before="0" w:after="0"/>
        <w:jc w:val="left"/>
        <w:rPr/>
      </w:pPr>
      <w:r>
        <w:rPr/>
        <w:t>Gxs1MjjN/zWJoY/NFQzGHVRZgK1QFkVuMpUy2Ps1fFtN+rvoJfqLt4WSOL1QCqcog4plHNnfmrqgK0</w:t>
      </w:r>
    </w:p>
    <w:p>
      <w:pPr>
        <w:pStyle w:val="PreformattedText"/>
        <w:bidi w:val="0"/>
        <w:spacing w:before="0" w:after="0"/>
        <w:jc w:val="left"/>
        <w:rPr/>
      </w:pPr>
      <w:r>
        <w:rPr/>
        <w:t>FjBkFhkANnq5/Q3be6dvxJ482Z8B2khkgT12VwUUoEk9MsFLsASGJFCjXt6FVj1+P5Y0HIa5jNk5Iv</w:t>
      </w:r>
    </w:p>
    <w:p>
      <w:pPr>
        <w:pStyle w:val="PreformattedText"/>
        <w:bidi w:val="0"/>
        <w:spacing w:before="0" w:after="0"/>
        <w:jc w:val="left"/>
        <w:rPr/>
      </w:pPr>
      <w:r>
        <w:rPr/>
        <w:t>1c5Qta5sP+qdxyK2I1tzKtn+Jc9Moybsog66EKv1bn2c1/fifeJn27Bv6bf/D726LMTuXdEx8lIgBD</w:t>
      </w:r>
    </w:p>
    <w:p>
      <w:pPr>
        <w:pStyle w:val="PreformattedText"/>
        <w:bidi w:val="0"/>
        <w:spacing w:before="0" w:after="0"/>
        <w:jc w:val="left"/>
        <w:rPr/>
      </w:pPr>
      <w:r>
        <w:rPr/>
        <w:t>DKMnIdlWVZ4g75UsgaOGZVlhQe1XUMq/I1+uv6x/Uf0/6vb4crKMzFV/U+tEsIjYcWpVUMshUFCSFY</w:t>
      </w:r>
    </w:p>
    <w:p>
      <w:pPr>
        <w:pStyle w:val="PreformattedText"/>
        <w:bidi w:val="0"/>
        <w:spacing w:before="0" w:after="0"/>
        <w:jc w:val="left"/>
        <w:rPr/>
      </w:pPr>
      <w:r>
        <w:rPr/>
        <w:t>KTZ94HUBx2O4xzYoTXrVqd6nJppKr5p9NaLNgCTFYB90oa0giYDxCxJz5S4JgjAPomb+nPYKHr4bE1</w:t>
      </w:r>
    </w:p>
    <w:p>
      <w:pPr>
        <w:pStyle w:val="PreformattedText"/>
        <w:bidi w:val="0"/>
        <w:spacing w:before="0" w:after="0"/>
        <w:jc w:val="left"/>
        <w:rPr/>
      </w:pPr>
      <w:r>
        <w:rPr/>
        <w:t>dQmSKyTZsLQYHdkqCbG/vRsH/wCIT66hX0sTuuMFjHCsuFMl6rj6cTEqVsaoEm/B8kmLXNk511PH0M</w:t>
      </w:r>
    </w:p>
    <w:p>
      <w:pPr>
        <w:pStyle w:val="PreformattedText"/>
        <w:bidi w:val="0"/>
        <w:spacing w:before="0" w:after="0"/>
        <w:jc w:val="left"/>
        <w:rPr/>
      </w:pPr>
      <w:r>
        <w:rPr/>
        <w:t>Rhedtns4DDXKljBaxyNrmhcvaTiaVHHWMeGEp6ru2q3RRhU03sRSxK7g46qEwQVj9uFjXv/vXYEQmf</w:t>
      </w:r>
    </w:p>
    <w:p>
      <w:pPr>
        <w:pStyle w:val="PreformattedText"/>
        <w:bidi w:val="0"/>
        <w:spacing w:before="0" w:after="0"/>
        <w:jc w:val="left"/>
        <w:rPr/>
      </w:pPr>
      <w:r>
        <w:rPr/>
        <w:t>ElliY/8Akq0hVUABCgryblx2OLBuQ0SKvqTJ/rN3TPlRsqFG5MWyEjCMjOS3JljZDxVyTXFqFGqI6j</w:t>
      </w:r>
    </w:p>
    <w:p>
      <w:pPr>
        <w:pStyle w:val="PreformattedText"/>
        <w:bidi w:val="0"/>
        <w:spacing w:before="0" w:after="0"/>
        <w:jc w:val="left"/>
        <w:rPr/>
      </w:pPr>
      <w:r>
        <w:rPr/>
        <w:t>O12ad+vt+R3X08+kzeFZFNfI4/Na1i9y9NO1otroY+vccF/jrYK+gYlQHSsXiS7W2pjKXrdl1UUlNd</w:t>
      </w:r>
    </w:p>
    <w:p>
      <w:pPr>
        <w:pStyle w:val="PreformattedText"/>
        <w:bidi w:val="0"/>
        <w:spacing w:before="0" w:after="0"/>
        <w:jc w:val="left"/>
        <w:rPr/>
      </w:pPr>
      <w:r>
        <w:rPr/>
        <w:t>Nby/pP6g7cVhg7o0ePEw4rEvCJNi3rSgWoagF5Ekckvp5j/WvY+6K8k30/26eR4wGZ0OPOCFAIE0DG</w:t>
      </w:r>
    </w:p>
    <w:p>
      <w:pPr>
        <w:pStyle w:val="PreformattedText"/>
        <w:bidi w:val="0"/>
        <w:spacing w:before="0" w:after="0"/>
        <w:jc w:val="left"/>
        <w:rPr/>
      </w:pPr>
      <w:r>
        <w:rPr/>
        <w:t>gPfplAUkEq2qopvnIHpx2LHUsnw7oPIeoZl8Aq7Rz/AC1rXJen0wFr4cOOvVtVxuztcoJGqFbJWq8i</w:t>
      </w:r>
    </w:p>
    <w:p>
      <w:pPr>
        <w:pStyle w:val="PreformattedText"/>
        <w:bidi w:val="0"/>
        <w:spacing w:before="0" w:after="0"/>
        <w:jc w:val="left"/>
        <w:rPr/>
      </w:pPr>
      <w:r>
        <w:rPr/>
        <w:t>wJsOlvXtFau2p3KOUY2blY+SOKsjwQtG/Ehf3ltEkb9vKjrXVa7hn/TOVF6/bsHPw8v1FjdZs+PIxS</w:t>
      </w:r>
    </w:p>
    <w:p>
      <w:pPr>
        <w:pStyle w:val="PreformattedText"/>
        <w:bidi w:val="0"/>
        <w:spacing w:before="0" w:after="0"/>
        <w:jc w:val="left"/>
        <w:rPr/>
      </w:pPr>
      <w:r>
        <w:rPr/>
        <w:t>FJDhEb+6DZHlVUmtE2OhbY2zK2jZZvXYylppm1jLqytOMehEoNpytjJStIKgp85FIwsYDyHxsYxYiC</w:t>
      </w:r>
    </w:p>
    <w:p>
      <w:pPr>
        <w:pStyle w:val="PreformattedText"/>
        <w:bidi w:val="0"/>
        <w:spacing w:before="0" w:after="0"/>
        <w:jc w:val="left"/>
        <w:rPr/>
      </w:pPr>
      <w:r>
        <w:rPr/>
        <w:t>gQKd2wCnR/Nm7u70fO9C6tPkzJZEh8k7N/J8EfuHKvFn8/A1ozlaZibdeA9wKxf2rD4M1h35CbHQ+V</w:t>
      </w:r>
    </w:p>
    <w:p>
      <w:pPr>
        <w:pStyle w:val="PreformattedText"/>
        <w:bidi w:val="0"/>
        <w:spacing w:before="0" w:after="0"/>
        <w:jc w:val="left"/>
        <w:rPr/>
      </w:pPr>
      <w:r>
        <w:rPr/>
        <w:t>k0BkJfLGEIfl4wS4GffpVjPsXR/cSd1R1W7FVQ/wA7vpd+qLPuzsNoEVZ4EBjoEjZYm60a8dMW8unZ</w:t>
      </w:r>
    </w:p>
    <w:p>
      <w:pPr>
        <w:pStyle w:val="PreformattedText"/>
        <w:bidi w:val="0"/>
        <w:spacing w:before="0" w:after="0"/>
        <w:jc w:val="left"/>
        <w:rPr/>
      </w:pPr>
      <w:r>
        <w:rPr/>
        <w:t>ydGvv/hMKKmMjC5Ky/KWIhawcwLWXivVG2usXk9IjQqm0ykbETCoI0ncu3eukkfAASCuQDEtfIDda8</w:t>
      </w:r>
    </w:p>
    <w:p>
      <w:pPr>
        <w:pStyle w:val="PreformattedText"/>
        <w:bidi w:val="0"/>
        <w:spacing w:before="0" w:after="0"/>
        <w:jc w:val="left"/>
        <w:rPr/>
      </w:pPr>
      <w:r>
        <w:rPr/>
        <w:t>qWAsaHnZ66d9L9/wC3dqAkeM/qKXZ4yUCApHuOyN8rUWTWr6deHOSuW9ezGm6XsOZwJ8WHsYDkS2A9</w:t>
      </w:r>
    </w:p>
    <w:p>
      <w:pPr>
        <w:pStyle w:val="PreformattedText"/>
        <w:bidi w:val="0"/>
        <w:spacing w:before="0" w:after="0"/>
        <w:jc w:val="left"/>
        <w:rPr/>
      </w:pPr>
      <w:r>
        <w:rPr/>
        <w:t>dsLwOEtn9zkTp5TIrC7hazBE5JFk7GKr/cMgqK1sfJ8S+r/6f9ql7d3TLiwOfczjepFJjExNLPA4EZ</w:t>
      </w:r>
    </w:p>
    <w:p>
      <w:pPr>
        <w:pStyle w:val="PreformattedText"/>
        <w:bidi w:val="0"/>
        <w:spacing w:before="0" w:after="0"/>
        <w:jc w:val="left"/>
        <w:rPr/>
      </w:pPr>
      <w:r>
        <w:rPr/>
        <w:t>dGHBpSCaZisjkANJ8i5Hu0OTHJkYdhnl5SRcQoYGlchADxsXZBotbcddTi/wCp7h7DZ67rRZbL5TIq</w:t>
      </w:r>
    </w:p>
    <w:p>
      <w:pPr>
        <w:pStyle w:val="PreformattedText"/>
        <w:bidi w:val="0"/>
        <w:spacing w:before="0" w:after="0"/>
        <w:jc w:val="left"/>
        <w:rPr/>
      </w:pPr>
      <w:r>
        <w:rPr/>
        <w:t>yWSrDmwx93FVMfTrWSKvSRFUXlkXZHFGp13Mx9uoRiArg4fCC4+f6R/Vk/bl7hjYuKmO8OPKsL5kcu</w:t>
      </w:r>
    </w:p>
    <w:p>
      <w:pPr>
        <w:pStyle w:val="PreformattedText"/>
        <w:bidi w:val="0"/>
        <w:spacing w:before="0" w:after="0"/>
        <w:jc w:val="left"/>
        <w:rPr/>
      </w:pPr>
      <w:r>
        <w:rPr/>
        <w:t>RI8iukskkbMsSCOfUeOGkUlmBK7boLM7uuHaluUoLghVZeC3aLZUliQdmyFobonroh6TeQKfLPLGl5</w:t>
      </w:r>
    </w:p>
    <w:p>
      <w:pPr>
        <w:pStyle w:val="PreformattedText"/>
        <w:bidi w:val="0"/>
        <w:spacing w:before="0" w:after="0"/>
        <w:jc w:val="left"/>
        <w:rPr/>
      </w:pPr>
      <w:r>
        <w:rPr/>
        <w:t>fBTizwmHyuCutuu3JVfHoTjElcqMGnnW4S1kb1YMYd1nsV7UMOrYbFcIkZjlmf8A007/AATNiN60Mx</w:t>
      </w:r>
    </w:p>
    <w:p>
      <w:pPr>
        <w:pStyle w:val="PreformattedText"/>
        <w:bidi w:val="0"/>
        <w:spacing w:before="0" w:after="0"/>
        <w:jc w:val="left"/>
        <w:rPr/>
      </w:pPr>
      <w:r>
        <w:rPr/>
        <w:t>yDJkGTGggmQB+U0glEuQrIVBX04ypC8IyyqKFf7h9RCaCSKOMevkRGKMh2YEnexS7HiyKNWBZ39LJ+</w:t>
      </w:r>
    </w:p>
    <w:p>
      <w:pPr>
        <w:pStyle w:val="PreformattedText"/>
        <w:bidi w:val="0"/>
        <w:spacing w:before="0" w:after="0"/>
        <w:jc w:val="left"/>
        <w:rPr/>
      </w:pPr>
      <w:r>
        <w:rPr/>
        <w:t>oTjCrgsXlX7PjftsjQi9hzqTbtVdirIScDOAvylOMyhFAEahRkxW6CEUMYMwM2+HtU+QyY+GvqzUvC</w:t>
      </w:r>
    </w:p>
    <w:p>
      <w:pPr>
        <w:pStyle w:val="PreformattedText"/>
        <w:bidi w:val="0"/>
        <w:spacing w:before="0" w:after="0"/>
        <w:jc w:val="left"/>
        <w:rPr/>
      </w:pPr>
      <w:r>
        <w:rPr/>
        <w:t>IGUCZYwyL6RaNFb9jUDLxHIKvJaI1gyfTg9bI9sUahWbdc4gCfOxryCPPk6rrHZeR9C33S9lpNzus7</w:t>
      </w:r>
    </w:p>
    <w:p>
      <w:pPr>
        <w:pStyle w:val="PreformattedText"/>
        <w:bidi w:val="0"/>
        <w:spacing w:before="0" w:after="0"/>
        <w:jc w:val="left"/>
        <w:rPr/>
      </w:pPr>
      <w:r>
        <w:rPr/>
        <w:t>Q89ey40NSyZ1mSVyrSAaoRhNkShmTsjkHVFohVd1Qrnimotr1xM2btf0p9VJm4ry4OaI/UT0wkM0WL</w:t>
      </w:r>
    </w:p>
    <w:p>
      <w:pPr>
        <w:pStyle w:val="PreformattedText"/>
        <w:bidi w:val="0"/>
        <w:spacing w:before="0" w:after="0"/>
        <w:jc w:val="left"/>
        <w:rPr/>
      </w:pPr>
      <w:r>
        <w:rPr/>
        <w:t>H6fBv3PwMz1YBBaEkFY0bjfU6987eqsUyoeIjYtGXUFtGiVs2Pgiidi6JHXyJepn1eW+MOTuQdNLEc</w:t>
      </w:r>
    </w:p>
    <w:p>
      <w:pPr>
        <w:pStyle w:val="PreformattedText"/>
        <w:bidi w:val="0"/>
        <w:spacing w:before="0" w:after="0"/>
        <w:jc w:val="left"/>
        <w:rPr/>
      </w:pPr>
      <w:r>
        <w:rPr/>
        <w:t>nrRUv1cYVXC+p3k7i3Ucq7F1LFP+TsaLxmrEJqXpSWRr5BZ5pgOYyyYexFywr674vaBjZQijguRUDM</w:t>
      </w:r>
    </w:p>
    <w:p>
      <w:pPr>
        <w:pStyle w:val="PreformattedText"/>
        <w:bidi w:val="0"/>
        <w:spacing w:before="0" w:after="0"/>
        <w:jc w:val="left"/>
        <w:rPr/>
      </w:pPr>
      <w:r>
        <w:rPr/>
        <w:t>/6LHyHHIcOPLIJB9zlAAhKgtWibrBldkRhNkRiaCNj6OXNirJHyJVZExyCxB5EK5K7J1dClO4etrP7</w:t>
      </w:r>
    </w:p>
    <w:p>
      <w:pPr>
        <w:pStyle w:val="PreformattedText"/>
        <w:bidi w:val="0"/>
        <w:spacing w:before="0" w:after="0"/>
        <w:jc w:val="left"/>
        <w:rPr/>
      </w:pPr>
      <w:r>
        <w:rPr/>
        <w:t>Vh04M+H+CMtjKasScBulPkXla7Z/07XyysM24zd+RL1G26qF56PNtCPvpahmUnIEpJrIw+0RwTiWWb</w:t>
      </w:r>
    </w:p>
    <w:p>
      <w:pPr>
        <w:pStyle w:val="PreformattedText"/>
        <w:bidi w:val="0"/>
        <w:spacing w:before="0" w:after="0"/>
        <w:jc w:val="left"/>
        <w:rPr/>
      </w:pPr>
      <w:r>
        <w:rPr/>
        <w:t>ukbtI/ptE0OD6JmMay8GjhdwODsWC17AwQLRvR1iMPp+lFItDl6jSzs55EgsXcge6yWO2sFiek3Lvq</w:t>
      </w:r>
    </w:p>
    <w:p>
      <w:pPr>
        <w:pStyle w:val="PreformattedText"/>
        <w:bidi w:val="0"/>
        <w:spacing w:before="0" w:after="0"/>
        <w:jc w:val="left"/>
        <w:rPr/>
      </w:pPr>
      <w:r>
        <w:rPr/>
        <w:t>r5s4w9P/AA7tPGu26vw7tXJmz8g3NiPhzjrQeOKjdf1qtrOMw+KdVwOtqQxuLyVrJeVo3Osw9swVj2</w:t>
      </w:r>
    </w:p>
    <w:p>
      <w:pPr>
        <w:pStyle w:val="PreformattedText"/>
        <w:bidi w:val="0"/>
        <w:spacing w:before="0" w:after="0"/>
        <w:jc w:val="left"/>
        <w:rPr/>
      </w:pPr>
      <w:r>
        <w:rPr/>
        <w:t>4ATun0l2ft/cs3u4zMeTJixZIkxlycmeZpOVM2RI4kjkYTEFghoKpG+RJFdwsTCzpe6yzRIsuPlpBG</w:t>
      </w:r>
    </w:p>
    <w:p>
      <w:pPr>
        <w:pStyle w:val="PreformattedText"/>
        <w:bidi w:val="0"/>
        <w:spacing w:before="0" w:after="0"/>
        <w:jc w:val="left"/>
        <w:rPr/>
      </w:pPr>
      <w:r>
        <w:rPr/>
        <w:t>ECIgHpPIzCJFC0zCgbLWSSbOueOz+q71I7eT/wDU/PnLGa92JM0WN92VVeZ7IehqY+/TqxEiUzC4V4</w:t>
      </w:r>
    </w:p>
    <w:p>
      <w:pPr>
        <w:pStyle w:val="PreformattedText"/>
        <w:bidi w:val="0"/>
        <w:spacing w:before="0" w:after="0"/>
        <w:jc w:val="left"/>
        <w:rPr/>
      </w:pPr>
      <w:r>
        <w:rPr/>
        <w:t>d+XXUFPd8H0/2mNlKdtxLAoM0Echr5tpA5JNmi3wTfnqdcKBCFSKIcr5ARodg3ZsHXjXwRYF2ep/yZ</w:t>
      </w:r>
    </w:p>
    <w:p>
      <w:pPr>
        <w:pStyle w:val="PreformattedText"/>
        <w:bidi w:val="0"/>
        <w:spacing w:before="0" w:after="0"/>
        <w:jc w:val="left"/>
        <w:rPr/>
      </w:pPr>
      <w:r>
        <w:rPr/>
        <w:t>m8r/APAn8Axk7D79ra+TObtpbbyzrF29ZXja2kapXa+zca57EQaciChaw/A/e8IEWM8xu2YUEfe+7R</w:t>
      </w:r>
    </w:p>
    <w:p>
      <w:pPr>
        <w:pStyle w:val="PreformattedText"/>
        <w:bidi w:val="0"/>
        <w:spacing w:before="0" w:after="0"/>
        <w:jc w:val="left"/>
        <w:rPr/>
      </w:pPr>
      <w:r>
        <w:rPr/>
        <w:t>xxxRCHGwFVYY40HFg8xAVFUAq/G6Gz5vVBdnUpl9/hYLwOT25Y+KqOATElMhvj+13aNwosgjxXVRKG</w:t>
      </w:r>
    </w:p>
    <w:p>
      <w:pPr>
        <w:pStyle w:val="PreformattedText"/>
        <w:bidi w:val="0"/>
        <w:spacing w:before="0" w:after="0"/>
        <w:jc w:val="left"/>
        <w:rPr/>
      </w:pPr>
      <w:r>
        <w:rPr/>
        <w:t>MyObvqo4jHXsjfcSwRj8Rjn37Myw+ghSaSWuIpPuRCALynsoiZiY+rHNLDjKGmmhhWj75ZViU0vj3M</w:t>
      </w:r>
    </w:p>
    <w:p>
      <w:pPr>
        <w:pStyle w:val="PreformattedText"/>
        <w:bidi w:val="0"/>
        <w:spacing w:before="0" w:after="0"/>
        <w:jc w:val="left"/>
        <w:rPr/>
      </w:pPr>
      <w:r>
        <w:rPr/>
        <w:t>tjRBrex4vovMzsLGWppYIAV2JXSMH40SPPgUAT+LO+odL0U+ovk706cAahgePna2WO2nlzcNoyO/Wl</w:t>
      </w:r>
    </w:p>
    <w:p>
      <w:pPr>
        <w:pStyle w:val="PreformattedText"/>
        <w:bidi w:val="0"/>
        <w:spacing w:before="0" w:after="0"/>
        <w:jc w:val="left"/>
        <w:rPr/>
      </w:pPr>
      <w:r>
        <w:rPr/>
        <w:t>6gONbsd3VMVg4uVr4nlm/eYjAsvVvZxzPcq/kEdT80yP6g7djd57rmPKcmKaHBx8b9KpkDCKNjMOTF</w:t>
      </w:r>
    </w:p>
    <w:p>
      <w:pPr>
        <w:pStyle w:val="PreformattedText"/>
        <w:bidi w:val="0"/>
        <w:spacing w:before="0" w:after="0"/>
        <w:jc w:val="left"/>
        <w:rPr/>
      </w:pPr>
      <w:r>
        <w:rPr/>
        <w:t>FAWR+Pkkm/NCqdhd9w8XP7tI6SywPNiNDLjID6whgaIqhkKcliaSQFzQ88QQAegdzf6GN74GwVfOZP</w:t>
      </w:r>
    </w:p>
    <w:p>
      <w:pPr>
        <w:pStyle w:val="PreformattedText"/>
        <w:bidi w:val="0"/>
        <w:spacing w:before="0" w:after="0"/>
        <w:jc w:val="left"/>
        <w:rPr/>
      </w:pPr>
      <w:r>
        <w:rPr/>
        <w:t>ZKG3ZSElcvY7VMbkSx+IpisYc5mQvQmbntlMJOQqKCSjpfn1EQzg+o8bMKoITjxSMFDzOCS9mh7dLd</w:t>
      </w:r>
    </w:p>
    <w:p>
      <w:pPr>
        <w:pStyle w:val="PreformattedText"/>
        <w:bidi w:val="0"/>
        <w:spacing w:before="0" w:after="0"/>
        <w:jc w:val="left"/>
        <w:rPr/>
      </w:pPr>
      <w:r>
        <w:rPr/>
        <w:t>f9Rq/N+bRidyjzFLxqyBSCoYbHzVigSbJNEitXsdWT9PfGWqYjTeHk79heO9j23L8iYl2KwW+X6Fpe</w:t>
      </w:r>
    </w:p>
    <w:p>
      <w:pPr>
        <w:pStyle w:val="PreformattedText"/>
        <w:bidi w:val="0"/>
        <w:spacing w:before="0" w:after="0"/>
        <w:jc w:val="left"/>
        <w:rPr/>
      </w:pPr>
      <w:r>
        <w:rPr/>
        <w:t>uaHmju5XZao40bjKIRmCRUuW3ZisVqv9xWTXhZAERQu79+mn7hm/pMqeLFuOMvCzRpkNjj0klkLAEA</w:t>
      </w:r>
    </w:p>
    <w:p>
      <w:pPr>
        <w:pStyle w:val="PreformattedText"/>
        <w:bidi w:val="0"/>
        <w:spacing w:before="0" w:after="0"/>
        <w:jc w:val="left"/>
        <w:rPr/>
      </w:pPr>
      <w:r>
        <w:rPr/>
        <w:t>M5VSDRVeQHuJNQ7xL3B5+4zYZyFjEcbY8eP6inIclo5HdSBYWwQAP27Hix1mr1PTjqYWqOOZxdhDtX</w:t>
      </w:r>
    </w:p>
    <w:p>
      <w:pPr>
        <w:pStyle w:val="PreformattedText"/>
        <w:bidi w:val="0"/>
        <w:spacing w:before="0" w:after="0"/>
        <w:jc w:val="left"/>
        <w:rPr/>
      </w:pPr>
      <w:r>
        <w:rPr/>
        <w:t>f5PzwOI0erkcfC7OLZTw9G1icdYyA0Eup+4SbIFctKuW5tEQuUkVy5GTKeZnllYKQC0har2dFqLUSL</w:t>
      </w:r>
    </w:p>
    <w:p>
      <w:pPr>
        <w:pStyle w:val="PreformattedText"/>
        <w:bidi w:val="0"/>
        <w:spacing w:before="0" w:after="0"/>
        <w:jc w:val="left"/>
        <w:rPr/>
      </w:pPr>
      <w:r>
        <w:rPr/>
        <w:t>IO/i+kX6LPlBkyf1dhW3KrrxFIxVSVJIBsU2yG4sdjquWr+sPJ4yvyLqO88ZcwchZDX/UFuef42s4j</w:t>
      </w:r>
    </w:p>
    <w:p>
      <w:pPr>
        <w:pStyle w:val="PreformattedText"/>
        <w:bidi w:val="0"/>
        <w:spacing w:before="0" w:after="0"/>
        <w:jc w:val="left"/>
        <w:rPr/>
      </w:pPr>
      <w:r>
        <w:rPr/>
        <w:t>kRGq6QnRsfa8dd049emtarWsBN5tm9mIqYcLGwU31qrrgrrCI2h+3dvIxGaZR/4SF5ksufWIf1W3+2</w:t>
      </w:r>
    </w:p>
    <w:p>
      <w:pPr>
        <w:pStyle w:val="PreformattedText"/>
        <w:bidi w:val="0"/>
        <w:spacing w:before="0" w:after="0"/>
        <w:jc w:val="left"/>
        <w:rPr/>
      </w:pPr>
      <w:r>
        <w:rPr/>
        <w:t>yVpL4+DX2Zp9PmHPDYuS8eK8UMjwsZCY50ZjkGEspSpea8UQKAK5Emied3N1vm/lXN7jONwRY/Rs3k</w:t>
      </w:r>
    </w:p>
    <w:p>
      <w:pPr>
        <w:pStyle w:val="PreformattedText"/>
        <w:bidi w:val="0"/>
        <w:spacing w:before="0" w:after="0"/>
        <w:jc w:val="left"/>
        <w:rPr/>
      </w:pPr>
      <w:r>
        <w:rPr/>
        <w:t>rOTxemWbA7B/BKcCwChUttpV+nC0T/6lKaYrIZSKwiRmdcLF7HgSxZFOMlZCyyqa8kUSoH+0AaA3/u</w:t>
      </w:r>
    </w:p>
    <w:p>
      <w:pPr>
        <w:pStyle w:val="PreformattedText"/>
        <w:bidi w:val="0"/>
        <w:spacing w:before="0" w:after="0"/>
        <w:jc w:val="left"/>
        <w:rPr/>
      </w:pPr>
      <w:r>
        <w:rPr/>
        <w:t>vx11LCyYI8aKJTEBHBHA3JFZ3ZQQS3tA5MfgXV60b6qPX0ipsOwUsPcw+Lwr8empj8jUiLiigcbADZ</w:t>
      </w:r>
    </w:p>
    <w:p>
      <w:pPr>
        <w:pStyle w:val="PreformattedText"/>
        <w:bidi w:val="0"/>
        <w:spacing w:before="0" w:after="0"/>
        <w:jc w:val="left"/>
        <w:rPr/>
      </w:pPr>
      <w:r>
        <w:rPr/>
        <w:t>teRkxzbGR6aRQkPCXGILH2xiBsJ7hLjRO6SzyLLI7xseLBvV0qcRQUIQoNmwL8+eszYvNEf2rS7JG/</w:t>
      </w:r>
    </w:p>
    <w:p>
      <w:pPr>
        <w:pStyle w:val="PreformattedText"/>
        <w:bidi w:val="0"/>
        <w:spacing w:before="0" w:after="0"/>
        <w:jc w:val="left"/>
        <w:rPr/>
      </w:pPr>
      <w:r>
        <w:rPr/>
        <w:t>JFgC7uvixsDZLdfYv6+vWAet+qz1W6bx9owZLPYbnjnDD5HaNhvV8HQpZbHcobNjmDjsYsHZDPrrSi</w:t>
      </w:r>
    </w:p>
    <w:p>
      <w:pPr>
        <w:pStyle w:val="PreformattedText"/>
        <w:bidi w:val="0"/>
        <w:spacing w:before="0" w:after="0"/>
        <w:jc w:val="left"/>
        <w:rPr/>
      </w:pPr>
      <w:r>
        <w:rPr/>
        <w:t>y77rzr12tkfICEjP6r/1F3Pjm9wx4VuT9Zkxs5s8CJ3U0ou6sn4B+4odMIPp3/UY1kycn0oiqMgHCV</w:t>
      </w:r>
    </w:p>
    <w:p>
      <w:pPr>
        <w:pStyle w:val="PreformattedText"/>
        <w:bidi w:val="0"/>
        <w:spacing w:before="0" w:after="0"/>
        <w:jc w:val="left"/>
        <w:rPr/>
      </w:pPr>
      <w:r>
        <w:rPr/>
        <w:t>mSSMHjTNUZVSFUkHjvWuua+BLGa2wctgcZjf5mydi/f2G07zvWb2Qgr199zO36d/MiLrLSL7LG06oI</w:t>
      </w:r>
    </w:p>
    <w:p>
      <w:pPr>
        <w:pStyle w:val="PreformattedText"/>
        <w:bidi w:val="0"/>
        <w:spacing w:before="0" w:after="0"/>
        <w:jc w:val="left"/>
        <w:rPr/>
      </w:pPr>
      <w:r>
        <w:rPr/>
        <w:t>E1qAxGBKagVmBKhXOiWJLWSarwpPyT9vi6JpykONjhYIpYoo4VAAMiIWT4BPI2K+D7Qx0K2AjkuPOQ</w:t>
      </w:r>
    </w:p>
    <w:p>
      <w:pPr>
        <w:pStyle w:val="PreformattedText"/>
        <w:bidi w:val="0"/>
        <w:spacing w:before="0" w:after="0"/>
        <w:jc w:val="left"/>
        <w:rPr/>
      </w:pPr>
      <w:r>
        <w:rPr/>
        <w:t>9xzuXz1rG3b9rMW2ZG2+rjtiyQzLXzIKhtfEMCZUiQWIS0Rhcx2ctn8jMeGU8SEcDZ4hWvfn8eKu/g</w:t>
      </w:r>
    </w:p>
    <w:p>
      <w:pPr>
        <w:pStyle w:val="PreformattedText"/>
        <w:bidi w:val="0"/>
        <w:spacing w:before="0" w:after="0"/>
        <w:jc w:val="left"/>
        <w:rPr/>
      </w:pPr>
      <w:r>
        <w:rPr/>
        <w:t>/Arqxwdy7fiwJEMjHHBL3PHZb/cSQx9zWTX/ALA0LXadp+YxWIp0aujbzer41CUhcuaZnyE7ErA2zX</w:t>
      </w:r>
    </w:p>
    <w:p>
      <w:pPr>
        <w:pStyle w:val="PreformattedText"/>
        <w:bidi w:val="0"/>
        <w:spacing w:before="0" w:after="0"/>
        <w:jc w:val="left"/>
        <w:rPr/>
      </w:pPr>
      <w:r>
        <w:rPr/>
        <w:t>x0xjlwEu8gB1zKAEx4+XtyXhPpsfJdiRDLyF8bXf2J2wBNUePmxV14rmV3TBnlaRpof3MLDMdA37eP</w:t>
      </w:r>
    </w:p>
    <w:p>
      <w:pPr>
        <w:pStyle w:val="PreformattedText"/>
        <w:bidi w:val="0"/>
        <w:spacing w:before="0" w:after="0"/>
        <w:jc w:val="left"/>
        <w:rPr/>
      </w:pPr>
      <w:r>
        <w:rPr/>
        <w:t>tA15P4vVjpj3D077/vmaftMa5suNc9NNA4u/S1zqtWooZ/0pJVnIUpkumZaVmwxi/dXLGGa4E4IcTM</w:t>
      </w:r>
    </w:p>
    <w:p>
      <w:pPr>
        <w:pStyle w:val="PreformattedText"/>
        <w:bidi w:val="0"/>
        <w:spacing w:before="0" w:after="0"/>
        <w:jc w:val="left"/>
        <w:rPr/>
      </w:pPr>
      <w:r>
        <w:rPr/>
        <w:t>jc84JOPIsWIUL8CtknwLFXvZ+emWD37t2FF6QnjNszNtieRq7oCwKr53R+epnqPAOx6vgnIyvEtXY8</w:t>
      </w:r>
    </w:p>
    <w:p>
      <w:pPr>
        <w:pStyle w:val="PreformattedText"/>
        <w:bidi w:val="0"/>
        <w:spacing w:before="0" w:after="0"/>
        <w:jc w:val="left"/>
        <w:rPr/>
      </w:pPr>
      <w:r>
        <w:rPr/>
        <w:t>lDjtlktj3BFGukAAIGqnWcHkl1mQuScU3LOUj3FtZLfHwEvox4J3IVUKhdUWWmJO2a/x9h9jZuulfd</w:t>
      </w:r>
    </w:p>
    <w:p>
      <w:pPr>
        <w:pStyle w:val="PreformattedText"/>
        <w:bidi w:val="0"/>
        <w:spacing w:before="0" w:after="0"/>
        <w:jc w:val="left"/>
        <w:rPr/>
      </w:pPr>
      <w:r>
        <w:rPr/>
        <w:t>O/w5T6ZfTQAKKfiNgk1QF14ok1o70HDJcH7/sv2MBr+h67QiJhFbX4KikoPoWHYsMVZs2XAK4BAuaU</w:t>
      </w:r>
    </w:p>
    <w:p>
      <w:pPr>
        <w:pStyle w:val="PreformattedText"/>
        <w:bidi w:val="0"/>
        <w:spacing w:before="0" w:after="0"/>
        <w:jc w:val="left"/>
        <w:rPr/>
      </w:pPr>
      <w:r>
        <w:rPr/>
        <w:t>CRTAwXl5Hk4Mq0zALVHbA3QqvbQ+xsVX/bpdB3OBZOShidcVCsAd0SGNXdfJqvjqW4PhPdqF/BV15P</w:t>
      </w:r>
    </w:p>
    <w:p>
      <w:pPr>
        <w:pStyle w:val="PreformattedText"/>
        <w:bidi w:val="0"/>
        <w:spacing w:before="0" w:after="0"/>
        <w:jc w:val="left"/>
        <w:rPr/>
      </w:pPr>
      <w:r>
        <w:rPr/>
        <w:t>X0XNax+QZi3KS0/Ym5kYI2zeOVMstRZMmKizVShJjCoJhMYc7Qq6ySFJAjkgsbBHIXVGzsiwd2D/2Z</w:t>
      </w:r>
    </w:p>
    <w:p>
      <w:pPr>
        <w:pStyle w:val="PreformattedText"/>
        <w:bidi w:val="0"/>
        <w:spacing w:before="0" w:after="0"/>
        <w:jc w:val="left"/>
        <w:rPr/>
      </w:pPr>
      <w:r>
        <w:rPr/>
        <w:t>5Pc0kx1Ajcgp6bWF0v40L9x0TZ8fbqWu463uBeeV5byg+C5MwoJfIS6fmQFrng44PqIj3INRSIx4n1</w:t>
      </w:r>
    </w:p>
    <w:p>
      <w:pPr>
        <w:pStyle w:val="PreformattedText"/>
        <w:bidi w:val="0"/>
        <w:spacing w:before="0" w:after="0"/>
        <w:jc w:val="left"/>
        <w:rPr/>
      </w:pPr>
      <w:r>
        <w:rPr/>
        <w:t>HZLSykAPkty+RYrXyPJu9g0Pzd9VOSGIu0giG2O/kkgf8ATdltePnwB8R2nwjhW5Jd3MbtlMgy7ZA3</w:t>
      </w:r>
    </w:p>
    <w:p>
      <w:pPr>
        <w:pStyle w:val="PreformattedText"/>
        <w:bidi w:val="0"/>
        <w:spacing w:before="0" w:after="0"/>
        <w:jc w:val="left"/>
        <w:rPr/>
      </w:pPr>
      <w:r>
        <w:rPr/>
        <w:t>pLGUR/cSBzYuyy1MEczEsIqqfBsh01cRMGDKUhR5C5ZhsAVbGz4AoeSPI0LIF+HXb5XLxQxoyqQAFC</w:t>
      </w:r>
    </w:p>
    <w:p>
      <w:pPr>
        <w:pStyle w:val="PreformattedText"/>
        <w:bidi w:val="0"/>
        <w:spacing w:before="0" w:after="0"/>
        <w:jc w:val="left"/>
        <w:rPr/>
      </w:pPr>
      <w:r>
        <w:rPr/>
        <w:t>qqpuhqyNDZJP8AwDqN5Khxtx7yeOmOye1ZbHt7pZXO1LVXA4avatNJKgN2LyZ3WfbzYrn4Pla2rLye</w:t>
      </w:r>
    </w:p>
    <w:p>
      <w:pPr>
        <w:pStyle w:val="PreformattedText"/>
        <w:bidi w:val="0"/>
        <w:spacing w:before="0" w:after="0"/>
        <w:jc w:val="left"/>
        <w:rPr/>
      </w:pPr>
      <w:r>
        <w:rPr/>
        <w:t>A+MwYXb86PIMn6hJI+LkcWJAKgNsN/B/k/b7Ne4YrSI0QkDcRpgOIDHVDgTZO75AEeCR8l/IcX8S2q</w:t>
      </w:r>
    </w:p>
    <w:p>
      <w:pPr>
        <w:pStyle w:val="PreformattedText"/>
        <w:bidi w:val="0"/>
        <w:spacing w:before="0" w:after="0"/>
        <w:jc w:val="left"/>
        <w:rPr/>
      </w:pPr>
      <w:r>
        <w:rPr/>
        <w:t>EVMtkb041zosTVyG75pFMupMxIqJ5FKRaRSDAORJk2SiYIXR4y7D9vYAMoZRVkudHyCTZ/Pzv866qZ</w:t>
      </w:r>
    </w:p>
    <w:p>
      <w:pPr>
        <w:pStyle w:val="PreformattedText"/>
        <w:bidi w:val="0"/>
        <w:spacing w:before="0" w:after="0"/>
        <w:jc w:val="left"/>
        <w:rPr/>
      </w:pPr>
      <w:r>
        <w:rPr/>
        <w:t>jycabnGzB1BKkH/HtvxYFj/1HxsHrTV0H0z11VlMramlgPQAXa+btHag1kYyLAZlLPuGReK2kaDhfR</w:t>
      </w:r>
    </w:p>
    <w:p>
      <w:pPr>
        <w:pStyle w:val="PreformattedText"/>
        <w:bidi w:val="0"/>
        <w:spacing w:before="0" w:after="0"/>
        <w:jc w:val="left"/>
        <w:rPr/>
      </w:pPr>
      <w:r>
        <w:rPr/>
        <w:t>AMKmJEdmn7bH8RgnQoszGvkEEmx50R+Sa6K/Vdym0ciYWoBHOtbJuzR+Ab8/8ApAPTkyt6acfRY19D</w:t>
      </w:r>
    </w:p>
    <w:p>
      <w:pPr>
        <w:pStyle w:val="PreformattedText"/>
        <w:bidi w:val="0"/>
        <w:spacing w:before="0" w:after="0"/>
        <w:jc w:val="left"/>
        <w:rPr/>
      </w:pPr>
      <w:r>
        <w:rPr/>
        <w:t>A3BxzxstsDh7uRdUABkoMnpx7mDC5jxiTKFrKIkSEfAhGkz+3KR/bUgCrMRJN/YnWvPn/jfQhgzHNe</w:t>
      </w:r>
    </w:p>
    <w:p>
      <w:pPr>
        <w:pStyle w:val="PreformattedText"/>
        <w:bidi w:val="0"/>
        <w:spacing w:before="0" w:after="0"/>
        <w:jc w:val="left"/>
        <w:rPr/>
      </w:pPr>
      <w:r>
        <w:rPr/>
        <w:t>qTZ8goAPO7UVZqt3deDZ63YnknhibU1l8e5+mljIfRsN46sT/LlMGwQphWF7muIZ9/3LgJgkzBE4p6</w:t>
      </w:r>
    </w:p>
    <w:p>
      <w:pPr>
        <w:pStyle w:val="PreformattedText"/>
        <w:bidi w:val="0"/>
        <w:spacing w:before="0" w:after="0"/>
        <w:jc w:val="left"/>
        <w:rPr/>
      </w:pPr>
      <w:r>
        <w:rPr/>
        <w:t>V9bR90w69kIsBT7Y1XV/BBPt8+L82KI3OuDlke6Q6NhWeRgoJs0FAX58WKA87PU4dyhrmFosyw6Fuw</w:t>
      </w:r>
    </w:p>
    <w:p>
      <w:pPr>
        <w:pStyle w:val="PreformattedText"/>
        <w:bidi w:val="0"/>
        <w:spacing w:before="0" w:after="0"/>
        <w:jc w:val="left"/>
        <w:rPr/>
      </w:pPr>
      <w:r>
        <w:rPr/>
        <w:t>0qgNhL06nVowlcl4iLEWL9WwuHQRnEyhvceMFKjaMlL/rMFBUjlLHf7FUA3u9iwP8Ab4OydkagfCyA</w:t>
      </w:r>
    </w:p>
    <w:p>
      <w:pPr>
        <w:pStyle w:val="PreformattedText"/>
        <w:bidi w:val="0"/>
        <w:spacing w:before="0" w:after="0"/>
        <w:jc w:val="left"/>
        <w:rPr/>
      </w:pPr>
      <w:r>
        <w:rPr/>
        <w:t>eTsas7DSEnZNUCCbsUNk8SdGumi5z7XrLOafG+02KpVhOItZTTcesQX4MWXjYzDnKMIX/wCyCFTLfF</w:t>
      </w:r>
    </w:p>
    <w:p>
      <w:pPr>
        <w:pStyle w:val="PreformattedText"/>
        <w:bidi w:val="0"/>
        <w:spacing w:before="0" w:after="0"/>
        <w:jc w:val="left"/>
        <w:rPr/>
      </w:pPr>
      <w:r>
        <w:rPr/>
        <w:t>czJERTo/evax9KQMPFsosHyar4H+b2PzJ+ib9t2DoigCRxVh+438/FG715JE2r+qHL75yHa1mlp+I1</w:t>
      </w:r>
    </w:p>
    <w:p>
      <w:pPr>
        <w:pStyle w:val="PreformattedText"/>
        <w:bidi w:val="0"/>
        <w:spacing w:before="0" w:after="0"/>
        <w:jc w:val="left"/>
        <w:rPr/>
      </w:pPr>
      <w:r>
        <w:rPr/>
        <w:t>XC64zHZHJ/zGyU7eRtIq3e7tWiKSGjYumMANOrWc1zfMiYTBjoPYXdHy3K8Qgvj72GwR5B8+avQ1Xj</w:t>
      </w:r>
    </w:p>
    <w:p>
      <w:pPr>
        <w:pStyle w:val="PreformattedText"/>
        <w:bidi w:val="0"/>
        <w:spacing w:before="0" w:after="0"/>
        <w:jc w:val="left"/>
        <w:rPr/>
      </w:pPr>
      <w:r>
        <w:rPr/>
        <w:t>ZBK9nUwPO7/A4oF8WfcWNiz4P4NAWb6ujazfi3EuXFwgcftEsgLxOWpWVcTEvJhEqGdwpIxElEe4Jx</w:t>
      </w:r>
    </w:p>
    <w:p>
      <w:pPr>
        <w:pStyle w:val="PreformattedText"/>
        <w:bidi w:val="0"/>
        <w:spacing w:before="0" w:after="0"/>
        <w:jc w:val="left"/>
        <w:rPr/>
      </w:pPr>
      <w:r>
        <w:rPr/>
        <w:t>MDDphRJtb1vktmrs3r7fYa8aHSH0iGYe6wSFAAajdqTSnwND/k76QZjaqdEIbbs166w8VtZccmsARY</w:t>
      </w:r>
    </w:p>
    <w:p>
      <w:pPr>
        <w:pStyle w:val="PreformattedText"/>
        <w:bidi w:val="0"/>
        <w:spacing w:before="0" w:after="0"/>
        <w:jc w:val="left"/>
        <w:rPr/>
      </w:pPr>
      <w:r>
        <w:rPr/>
        <w:t>KAKWE1qhXIm0YmS+CmZGYkpg5hkmjQbdbsqKIOwL/k+fkePF+OsiB2A/ttyIskxkLR+SaI0KBIJoAe</w:t>
      </w:r>
    </w:p>
    <w:p>
      <w:pPr>
        <w:pStyle w:val="PreformattedText"/>
        <w:bidi w:val="0"/>
        <w:spacing w:before="0" w:after="0"/>
        <w:jc w:val="left"/>
        <w:rPr/>
      </w:pPr>
      <w:r>
        <w:rPr/>
        <w:t>B4rJy96gNW1ZNDI4jZ6N2/hL40LOHx+Tq2LtivmIUB0P+lVcatzF0CbLoVP2wpX7xB78g1Jl53FuMT</w:t>
      </w:r>
    </w:p>
    <w:p>
      <w:pPr>
        <w:pStyle w:val="PreformattedText"/>
        <w:bidi w:val="0"/>
        <w:spacing w:before="0" w:after="0"/>
        <w:jc w:val="left"/>
        <w:rPr/>
      </w:pPr>
      <w:r>
        <w:rPr/>
        <w:t>jmCLWxQsaJ8ACv4u/F10x7d26WeVAVIQWpYjRTlZAIoDwfcLA+xqyJtp5L5JwWx5nV9j3vY6raV5n2</w:t>
      </w:r>
    </w:p>
    <w:p>
      <w:pPr>
        <w:pStyle w:val="PreformattedText"/>
        <w:bidi w:val="0"/>
        <w:spacing w:before="0" w:after="0"/>
        <w:jc w:val="left"/>
        <w:rPr/>
      </w:pPr>
      <w:r>
        <w:rPr/>
        <w:t>NjXaOGTjby7iKdvFIoNdUZYYbktgLL2P8l+wMymLEj0DH3GSQAl5VarABNXsADj4PjyKB2T04/05Y2</w:t>
      </w:r>
    </w:p>
    <w:p>
      <w:pPr>
        <w:pStyle w:val="PreformattedText"/>
        <w:bidi w:val="0"/>
        <w:spacing w:before="0" w:after="0"/>
        <w:jc w:val="left"/>
        <w:rPr/>
      </w:pPr>
      <w:r>
        <w:rPr/>
        <w:t>Klfcre66o6BoHeiKPj7+L6bqfJO832SrJ7dtEUZWxTsbf3PGVnOKRj3JiKykW5j25J0IYqVLHy/uGx</w:t>
      </w:r>
    </w:p>
    <w:p>
      <w:pPr>
        <w:pStyle w:val="PreformattedText"/>
        <w:bidi w:val="0"/>
        <w:spacing w:before="0" w:after="0"/>
        <w:jc w:val="left"/>
        <w:rPr/>
      </w:pPr>
      <w:r>
        <w:rPr/>
        <w:t>ERGpzpSCDKRY/bzo2fk7Niz8HZ/JsZfFjuioBJIrkBX7SRQPyfnY8E2BXWvNczbnmdRPju9t+RtaWe</w:t>
      </w:r>
    </w:p>
    <w:p>
      <w:pPr>
        <w:pStyle w:val="PreformattedText"/>
        <w:bidi w:val="0"/>
        <w:spacing w:before="0" w:after="0"/>
        <w:jc w:val="left"/>
        <w:rPr/>
      </w:pPr>
      <w:r>
        <w:rPr/>
        <w:t>UrZKcFk9ht5qkE12V7CDHJnUt5yB95T1rRWuSqFgoZUNcz6gyMp50WNpCVWtMzFfAv3EjlRo/YGlrr</w:t>
      </w:r>
    </w:p>
    <w:p>
      <w:pPr>
        <w:pStyle w:val="PreformattedText"/>
        <w:bidi w:val="0"/>
        <w:spacing w:before="0" w:after="0"/>
        <w:jc w:val="left"/>
        <w:rPr/>
      </w:pPr>
      <w:r>
        <w:rPr/>
        <w:t>WHChSVZSEJXY2PYaIBBVfI8aO9A60QhyHV4VzGJhuwsLHUqbLEsDXsf1OVutRMpjIFbSDYTXYMQJuS</w:t>
      </w:r>
    </w:p>
    <w:p>
      <w:pPr>
        <w:pStyle w:val="PreformattedText"/>
        <w:bidi w:val="0"/>
        <w:spacing w:before="0" w:after="0"/>
        <w:jc w:val="left"/>
        <w:rPr/>
      </w:pPr>
      <w:r>
        <w:rPr/>
        <w:t>aHEUSTInoCVGOdgRC6ows/a7BGiSGsHYvdC/x05xcmPHbmxJLniAKO/bRNgVxsbOtkGyLAD5rynKuu</w:t>
      </w:r>
    </w:p>
    <w:p>
      <w:pPr>
        <w:pStyle w:val="PreformattedText"/>
        <w:bidi w:val="0"/>
        <w:spacing w:before="0" w:after="0"/>
        <w:jc w:val="left"/>
        <w:rPr/>
      </w:pPr>
      <w:r>
        <w:rPr/>
        <w:t>4PTNFTs2Vs6LsmGx+f0gqkpa3PUsrIP+0u5etP2wJxY914xwWLK65BEgtMiPhviI3qSieuUQtuWwQR</w:t>
      </w:r>
    </w:p>
    <w:p>
      <w:pPr>
        <w:pStyle w:val="PreformattedText"/>
        <w:bidi w:val="0"/>
        <w:spacing w:before="0" w:after="0"/>
        <w:jc w:val="left"/>
        <w:rPr/>
      </w:pPr>
      <w:r>
        <w:rPr/>
        <w:t>y+PaSDryL+eW+mc2UzsY2I4hFcCgOSuOQIYHiRftCmyvjQNkIYvQaimDk7g1bjl/3Drf3hohLDryRu</w:t>
      </w:r>
    </w:p>
    <w:p>
      <w:pPr>
        <w:pStyle w:val="PreformattedText"/>
        <w:bidi w:val="0"/>
        <w:spacing w:before="0" w:after="0"/>
        <w:jc w:val="left"/>
        <w:rPr/>
      </w:pPr>
      <w:r>
        <w:rPr/>
        <w:t>dXatz3wZL82M84lonMB2MxJzysVIQkXS6u9WApvX3B80PkfAZyrHtUgEfuBIFi7N6BJ8AtYseK6/WU</w:t>
      </w:r>
    </w:p>
    <w:p>
      <w:pPr>
        <w:pStyle w:val="PreformattedText"/>
        <w:bidi w:val="0"/>
        <w:spacing w:before="0" w:after="0"/>
        <w:jc w:val="left"/>
        <w:rPr/>
      </w:pPr>
      <w:r>
        <w:rPr/>
        <w:t>15zeUWdCahwnHkusPgsVjIoIgGFlA+Fjygo7mY9s49zruYhh26LlGxJ3yIAvd7vZHkeKH535pNmZLq</w:t>
      </w:r>
    </w:p>
    <w:p>
      <w:pPr>
        <w:pStyle w:val="PreformattedText"/>
        <w:bidi w:val="0"/>
        <w:spacing w:before="0" w:after="0"/>
        <w:jc w:val="left"/>
        <w:rPr/>
      </w:pPr>
      <w:r>
        <w:rPr/>
        <w:t>WVXsbbZJ43+ABVnXz9iPFt1sXJBFuvR/kSKFx9sLEoP2PdqA9jDYwlB7Rl5mEyfcF2EFBwcOJMUMlg</w:t>
      </w:r>
    </w:p>
    <w:p>
      <w:pPr>
        <w:pStyle w:val="PreformattedText"/>
        <w:bidi w:val="0"/>
        <w:spacing w:before="0" w:after="0"/>
        <w:jc w:val="left"/>
        <w:rPr/>
      </w:pPr>
      <w:r>
        <w:rPr/>
        <w:t>BeSkktZFgcvtZuq1fmyB8pzkyBybvZNEnwSq+AxBGyfH3+OpDqVaVYWyIoiCpZG2wpEhmD9vtsr78Z</w:t>
      </w:r>
    </w:p>
    <w:p>
      <w:pPr>
        <w:pStyle w:val="PreformattedText"/>
        <w:bidi w:val="0"/>
        <w:spacing w:before="0" w:after="0"/>
        <w:jc w:val="left"/>
        <w:rPr/>
      </w:pPr>
      <w:r>
        <w:rPr/>
        <w:t>Yw5NfjBCErEvciTnv6qHdYWZk1ZIAHkGzpTon2jzurB3Qrp5hzhkJGyhAu7+10Du/v8AkD4Fgq64CM</w:t>
      </w:r>
    </w:p>
    <w:p>
      <w:pPr>
        <w:pStyle w:val="PreformattedText"/>
        <w:bidi w:val="0"/>
        <w:spacing w:before="0" w:after="0"/>
        <w:jc w:val="left"/>
        <w:rPr/>
      </w:pPr>
      <w:r>
        <w:rPr/>
        <w:t>hGuU7YTVXkcpewzbCgmSRUe1BMb89x9wEPNiiKevcGRkSgRGFeNLJiSO6qGMaOoD6BFciBvZJUeCBv</w:t>
      </w:r>
    </w:p>
    <w:p>
      <w:pPr>
        <w:pStyle w:val="PreformattedText"/>
        <w:bidi w:val="0"/>
        <w:spacing w:before="0" w:after="0"/>
        <w:jc w:val="left"/>
        <w:rPr/>
      </w:pPr>
      <w:r>
        <w:rPr/>
        <w:t>jsX097ODL3ft2LIjiPMyIYZXUAPEjTIrOGNgEA8hYNV+Qevty9XeDweJ414VoWMpj6lPC7vyzgayM2</w:t>
      </w:r>
    </w:p>
    <w:p>
      <w:pPr>
        <w:pStyle w:val="PreformattedText"/>
        <w:bidi w:val="0"/>
        <w:spacing w:before="0" w:after="0"/>
        <w:jc w:val="left"/>
        <w:rPr/>
      </w:pPr>
      <w:r>
        <w:rPr/>
        <w:t>Lm2shjaxYB1VdlcJEX9tJF1wMFK1C4CSwTKB+lv0hl44zyDJEjmT6mijgthkelB3jAbk4IDABp7UEc</w:t>
      </w:r>
    </w:p>
    <w:p>
      <w:pPr>
        <w:pStyle w:val="PreformattedText"/>
        <w:bidi w:val="0"/>
        <w:spacing w:before="0" w:after="0"/>
        <w:jc w:val="left"/>
        <w:rPr/>
      </w:pPr>
      <w:r>
        <w:rPr/>
        <w:t>UEye4khRSv8A4iYpT9WfSScgv6jsczT69kpjMUa8VX9yqyLzJI9wYirB6pvxA7e63J2nYFVfb8Tr1f</w:t>
      </w:r>
    </w:p>
    <w:p>
      <w:pPr>
        <w:pStyle w:val="PreformattedText"/>
        <w:bidi w:val="0"/>
        <w:spacing w:before="0" w:after="0"/>
        <w:jc w:val="left"/>
        <w:rPr/>
      </w:pPr>
      <w:r>
        <w:rPr/>
        <w:t>Yn3V0aN7GVsAGKsOugNuxXrwrIY/Gvl4WYCChyjFKzTAe4TOsYeTAe4YqrI5kciwrVr8sG0AfN1s1v</w:t>
      </w:r>
    </w:p>
    <w:p>
      <w:pPr>
        <w:pStyle w:val="PreformattedText"/>
        <w:bidi w:val="0"/>
        <w:spacing w:before="0" w:after="0"/>
        <w:jc w:val="left"/>
        <w:rPr/>
      </w:pPr>
      <w:r>
        <w:rPr/>
        <w:t>rn2DBmrEYnjePHjjmb3BQgBU8P8A5kO3ErR5A0BsbsPzmnIqyyh1/ddi163ZcpeQdgM3TXdyQWqg1q</w:t>
      </w:r>
    </w:p>
    <w:p>
      <w:pPr>
        <w:pStyle w:val="PreformattedText"/>
        <w:bidi w:val="0"/>
        <w:spacing w:before="0" w:after="0"/>
        <w:jc w:val="left"/>
        <w:rPr/>
      </w:pPr>
      <w:r>
        <w:rPr/>
        <w:t>ar2QzKbzpBJRLaq0DLDdPcuIZaBPM9acVI/Fz7uMjEkUALYk+DVCz/APP6peTnvj9xdI5eDhVUcXCl</w:t>
      </w:r>
    </w:p>
    <w:p>
      <w:pPr>
        <w:pStyle w:val="PreformattedText"/>
        <w:bidi w:val="0"/>
        <w:spacing w:before="0" w:after="0"/>
        <w:jc w:val="left"/>
        <w:rPr/>
      </w:pPr>
      <w:r>
        <w:rPr/>
        <w:t>mZRQLuCSx2VAuz53rqvfHlfEYvljUcRteTuXcj/q9ZzkdoyFbK55nv0mqsVcherY6qCa4tZEpVMgRd</w:t>
      </w:r>
    </w:p>
    <w:p>
      <w:pPr>
        <w:pStyle w:val="PreformattedText"/>
        <w:bidi w:val="0"/>
        <w:spacing w:before="0" w:after="0"/>
        <w:jc w:val="left"/>
        <w:rPr/>
      </w:pPr>
      <w:r>
        <w:rPr/>
        <w:t>r6mWrX9Yx8WMpzfkFDrZNkH7X+AfHzohvnqPC7jJP3nFgyJUWQzyqwNOxUwi1ZkRasjwTZ4jQ8dH/d</w:t>
      </w:r>
    </w:p>
    <w:p>
      <w:pPr>
        <w:pStyle w:val="PreformattedText"/>
        <w:bidi w:val="0"/>
        <w:spacing w:before="0" w:after="0"/>
        <w:jc w:val="left"/>
        <w:rPr/>
      </w:pPr>
      <w:r>
        <w:rPr/>
        <w:t>6livsXJ2QwNyrtqUZrSq2NxWCio25jcTkqdq4BvxaCC3RX9yu6t+SyBn/LHJnVkiV4L2kRecvAqU9i</w:t>
      </w:r>
    </w:p>
    <w:p>
      <w:pPr>
        <w:pStyle w:val="PreformattedText"/>
        <w:bidi w:val="0"/>
        <w:spacing w:before="0" w:after="0"/>
        <w:jc w:val="left"/>
        <w:rPr/>
      </w:pPr>
      <w:r>
        <w:rPr/>
        <w:t>hhfyDftIH7d2x+b/npnmY8/qzzoGlR8iNI2iRaVDGWbipo2jA8ySWYMCCL6+Wn+sBxTu2v+pjaOYMJ</w:t>
      </w:r>
    </w:p>
    <w:p>
      <w:pPr>
        <w:pStyle w:val="PreformattedText"/>
        <w:bidi w:val="0"/>
        <w:spacing w:before="0" w:after="0"/>
        <w:jc w:val="left"/>
        <w:rPr/>
      </w:pPr>
      <w:r>
        <w:rPr/>
        <w:t>xvuWt6Fsp+nzIbRyPWw7rOl0eTN20u1Us6zczkWDCvl9gra4rMBrq2PlKptPataCTLatNDEncZrKMZ</w:t>
      </w:r>
    </w:p>
    <w:p>
      <w:pPr>
        <w:pStyle w:val="PreformattedText"/>
        <w:bidi w:val="0"/>
        <w:spacing w:before="0" w:after="0"/>
        <w:jc w:val="left"/>
        <w:rPr/>
      </w:pPr>
      <w:r>
        <w:rPr/>
        <w:t>4JlSBi1tJFjrO8kYAKA8A7gM4chH48grEXz6VzMyBM5Jy8GKO7QxYLOsaxPLkYMGblxxU/KUrLI0zg</w:t>
      </w:r>
    </w:p>
    <w:p>
      <w:pPr>
        <w:pStyle w:val="PreformattedText"/>
        <w:bidi w:val="0"/>
        <w:spacing w:before="0" w:after="0"/>
        <w:jc w:val="left"/>
        <w:rPr/>
      </w:pPr>
      <w:r>
        <w:rPr/>
        <w:t>2U9QgaA65z1sXlcJWZl5y3hmceAlkMvg0RjPgmKgxymCa9lbN0pJwxYYsQsFAkcrYMeP0N64diF1Ex</w:t>
      </w:r>
    </w:p>
    <w:p>
      <w:pPr>
        <w:pStyle w:val="PreformattedText"/>
        <w:bidi w:val="0"/>
        <w:spacing w:before="0" w:after="0"/>
        <w:jc w:val="left"/>
        <w:rPr/>
      </w:pPr>
      <w:r>
        <w:rPr/>
        <w:t>oI7c6qthgAAbGvI/G99GXLYVIj04IsoKjIAoll5FeLKd2LNeALHU5xPIlLK26FbO2aOv38tCqw51TH</w:t>
      </w:r>
    </w:p>
    <w:p>
      <w:pPr>
        <w:pStyle w:val="PreformattedText"/>
        <w:bidi w:val="0"/>
        <w:spacing w:before="0" w:after="0"/>
        <w:jc w:val="left"/>
        <w:rPr/>
      </w:pPr>
      <w:r>
        <w:rPr/>
        <w:t>v1e1WD8RctUSd6u2Qj2n0HtEUQZTJMXHtMNjnmhB4FmFlmFUwJ0a3WyLtRs6I11tNFHmEswSJ2UEHZ</w:t>
      </w:r>
    </w:p>
    <w:p>
      <w:pPr>
        <w:pStyle w:val="PreformattedText"/>
        <w:bidi w:val="0"/>
        <w:spacing w:before="0" w:after="0"/>
        <w:jc w:val="left"/>
        <w:rPr/>
      </w:pPr>
      <w:r>
        <w:rPr/>
        <w:t>je7B3d+4GqOl+Pt05ZzVmWi6aFmbHtTYrmuPvCZWme6pYuVe3WsUnqmXIYgGE4BCBHzgwBlHlxyqGJ</w:t>
      </w:r>
    </w:p>
    <w:p>
      <w:pPr>
        <w:pStyle w:val="PreformattedText"/>
        <w:bidi w:val="0"/>
        <w:spacing w:before="0" w:after="0"/>
        <w:jc w:val="left"/>
        <w:rPr/>
      </w:pPr>
      <w:r>
        <w:rPr/>
        <w:t>XyL5e33EA+6zsgj5H/AN9KJu3z4pp1YcltSFuwoBFHQPKjoA3ofFdReM/ZmijXV0zpw9S6tmxXb1Zf</w:t>
      </w:r>
    </w:p>
    <w:p>
      <w:pPr>
        <w:pStyle w:val="PreformattedText"/>
        <w:bidi w:val="0"/>
        <w:spacing w:before="0" w:after="0"/>
        <w:jc w:val="left"/>
        <w:rPr/>
      </w:pPr>
      <w:r>
        <w:rPr/>
        <w:t>XMiWqnXDxhqqT5EiuAJLe1nmuDBYSRGlAxLceYIJF7A1skgVdbAs1vR+AxZCrY8+BQux8CtA14Oz40</w:t>
      </w:r>
    </w:p>
    <w:p>
      <w:pPr>
        <w:pStyle w:val="PreformattedText"/>
        <w:bidi w:val="0"/>
        <w:spacing w:before="0" w:after="0"/>
        <w:jc w:val="left"/>
        <w:rPr/>
      </w:pPr>
      <w:r>
        <w:rPr/>
        <w:t>Cei1w/wROybHbzVG5iK+x6xSnLY3Cjk/tcvKFQAKvUEITFuxUUQEvN2EPC5SCwDwD2/I2Js6UwwyGO</w:t>
      </w:r>
    </w:p>
    <w:p>
      <w:pPr>
        <w:pStyle w:val="PreformattedText"/>
        <w:bidi w:val="0"/>
        <w:spacing w:before="0" w:after="0"/>
        <w:jc w:val="left"/>
        <w:rPr/>
      </w:pPr>
      <w:r>
        <w:rPr/>
        <w:t>+JPvABo1ok2aFUavRFXvp72/GYWxcDiAUDHa1WyPIW/PmvgG+jvtHIlzB63sNDb1ZGnbTjmJkqlOo+</w:t>
      </w:r>
    </w:p>
    <w:p>
      <w:pPr>
        <w:pStyle w:val="PreformattedText"/>
        <w:bidi w:val="0"/>
        <w:spacing w:before="0" w:after="0"/>
        <w:jc w:val="left"/>
        <w:rPr/>
      </w:pPr>
      <w:r>
        <w:rPr/>
        <w:t>W1msmrYdRCLBJsdy5I1iQwqTSfNZTE2gsGKHGjaWeMxsLYqbDEA0QVBND5UiiAK3ZA6b5GWq4cqSqb</w:t>
      </w:r>
    </w:p>
    <w:p>
      <w:pPr>
        <w:pStyle w:val="PreformattedText"/>
        <w:bidi w:val="0"/>
        <w:spacing w:before="0" w:after="0"/>
        <w:jc w:val="left"/>
        <w:rPr/>
      </w:pPr>
      <w:r>
        <w:rPr/>
        <w:t>KFSVIJpgBoUPIJrzYOjejUXYt31rC5q1iMNO3nhH1l3FZDecNRo5SW2wFuRqkjC3Mlj1oTbmRqCNpn</w:t>
      </w:r>
    </w:p>
    <w:p>
      <w:pPr>
        <w:pStyle w:val="PreformattedText"/>
        <w:bidi w:val="0"/>
        <w:spacing w:before="0" w:after="0"/>
        <w:jc w:val="left"/>
        <w:rPr/>
      </w:pPr>
      <w:r>
        <w:rPr/>
        <w:t>VM1g+QZ3H10jDmReNEMFVQSQLJA81rz5vQPkiz1z/IxuQaxS8iyggE8LJANWC1fY3Z+9noh4jbdd1s</w:t>
      </w:r>
    </w:p>
    <w:p>
      <w:pPr>
        <w:pStyle w:val="PreformattedText"/>
        <w:bidi w:val="0"/>
        <w:spacing w:before="0" w:after="0"/>
        <w:jc w:val="left"/>
        <w:rPr/>
      </w:pPr>
      <w:r>
        <w:rPr/>
        <w:t>cjnVZJxUrsUC+7qYnLro+dVdfzUTBqrQNiS/XmJzZFa/IxAoJjkZCoKDA8t+R488vJ18WPv4PSWWAe</w:t>
      </w:r>
    </w:p>
    <w:p>
      <w:pPr>
        <w:pStyle w:val="PreformattedText"/>
        <w:bidi w:val="0"/>
        <w:spacing w:before="0" w:after="0"/>
        <w:jc w:val="left"/>
        <w:rPr/>
      </w:pPr>
      <w:r>
        <w:rPr/>
        <w:t>P23sEWooUAnmgxurIAoHeweteb5bx65rZCUX7eNuOkqzFYQzF8+6UkRFkLqlwX7iCIwlnZQHiItH63</w:t>
      </w:r>
    </w:p>
    <w:p>
      <w:pPr>
        <w:pStyle w:val="PreformattedText"/>
        <w:bidi w:val="0"/>
        <w:spacing w:before="0" w:after="0"/>
        <w:jc w:val="left"/>
        <w:rPr/>
      </w:pPr>
      <w:r>
        <w:rPr/>
        <w:t>OWxJW6I8G1qz/ArXEHe/8APUaYsK8eStRYmwDyJ2KNk/8AINciTe6CJnJFFLkG7C52W5CZgJQ/CiqY</w:t>
      </w:r>
    </w:p>
    <w:p>
      <w:pPr>
        <w:pStyle w:val="PreformattedText"/>
        <w:bidi w:val="0"/>
        <w:spacing w:before="0" w:after="0"/>
        <w:jc w:val="left"/>
        <w:rPr/>
      </w:pPr>
      <w:r>
        <w:rPr/>
        <w:t>KClINOu+1CjKFyp0OgjQM+MDH+cLkMCKNjyTuiLJIH32Rr/F+Ky+NGQ/sYivDMi2AKu92dAePivg9Y</w:t>
      </w:r>
    </w:p>
    <w:p>
      <w:pPr>
        <w:pStyle w:val="PreformattedText"/>
        <w:bidi w:val="0"/>
        <w:spacing w:before="0" w:after="0"/>
        <w:jc w:val="left"/>
        <w:rPr/>
      </w:pPr>
      <w:r>
        <w:rPr/>
        <w:t>ZPkLInmHa6GGxttDK8EzJfzVzIYaYJa2wCrCMYmxYGul8gxMLE4se/IQYgBR5syXyW18bAI+x/5O/j</w:t>
      </w:r>
    </w:p>
    <w:p>
      <w:pPr>
        <w:pStyle w:val="PreformattedText"/>
        <w:bidi w:val="0"/>
        <w:spacing w:before="0" w:after="0"/>
        <w:jc w:val="left"/>
        <w:rPr/>
      </w:pPr>
      <w:r>
        <w:rPr/>
        <w:t>VaIA68mHAQXJJN0dh1B8km1X4NGxuiR9+oZvmZ2K1r80McjFY2rSCmNaziMo9mSswqTVJpfcYDQXES</w:t>
      </w:r>
    </w:p>
    <w:p>
      <w:pPr>
        <w:pStyle w:val="PreformattedText"/>
        <w:bidi w:val="0"/>
        <w:spacing w:before="0" w:after="0"/>
        <w:jc w:val="left"/>
        <w:rPr/>
      </w:pPr>
      <w:r>
        <w:rPr/>
        <w:t>MPhlZgrWMJGWQZkI+RMZ4wrC6o2Ks1sfFD+T48/AvKRJFIHUgcSoXjvl5s3o8QPsKqvv0SNO0Nu5Ws</w:t>
      </w:r>
    </w:p>
    <w:p>
      <w:pPr>
        <w:pStyle w:val="PreformattedText"/>
        <w:bidi w:val="0"/>
        <w:spacing w:before="0" w:after="0"/>
        <w:jc w:val="left"/>
        <w:rPr/>
      </w:pPr>
      <w:r>
        <w:rPr/>
        <w:t>I3YN4sYCZxVGvhb+0VaJ1QsSBgdWzdHIV6lau0lwWNUQhLA7CBgvESqnde1NKHnYtbeBxBbf5v8AaR</w:t>
      </w:r>
    </w:p>
    <w:p>
      <w:pPr>
        <w:pStyle w:val="PreformattedText"/>
        <w:bidi w:val="0"/>
        <w:spacing w:before="0" w:after="0"/>
        <w:jc w:val="left"/>
        <w:rPr/>
      </w:pPr>
      <w:r>
        <w:rPr/>
        <w:t>Zv4vZrq1YMwRVRSVsas3rjVkgi/wADwwrWx17Z9N/IuvwnGW3YXLJt3cg/HZnD5Vm14i1VU0GyvHt1</w:t>
      </w:r>
    </w:p>
    <w:p>
      <w:pPr>
        <w:pStyle w:val="PreformattedText"/>
        <w:bidi w:val="0"/>
        <w:spacing w:before="0" w:after="0"/>
        <w:jc w:val="left"/>
        <w:rPr/>
      </w:pPr>
      <w:r>
        <w:rPr/>
        <w:t>2vdKuQpYljKFpSrovOQWLJiBJD/ppocpI0Ouez42dgk0R8i6I6k9eYyFQjFSPaeIIO60QD7SLAsX8H</w:t>
      </w:r>
    </w:p>
    <w:p>
      <w:pPr>
        <w:pStyle w:val="PreformattedText"/>
        <w:bidi w:val="0"/>
        <w:spacing w:before="0" w:after="0"/>
        <w:jc w:val="left"/>
        <w:rPr/>
      </w:pPr>
      <w:r>
        <w:rPr/>
        <w:t>fSnM+ljkPM1/4e++xiCuqxdiLP+mNjt1vayLAdjLY3Pta8VUfbN9zKE2YvYGTZ/L42qC2+DHBhx8OZ</w:t>
      </w:r>
    </w:p>
    <w:p>
      <w:pPr>
        <w:pStyle w:val="PreformattedText"/>
        <w:bidi w:val="0"/>
        <w:spacing w:before="0" w:after="0"/>
        <w:jc w:val="left"/>
        <w:rPr/>
      </w:pPr>
      <w:r>
        <w:rPr/>
        <w:t>ZmnR+IZaBUbI2ott/cDxZ0TY6jmjnmVk4OtcT+xmNEgrY/itkmq3VdeY70TbLfVYD7rerjF+539nx3</w:t>
      </w:r>
    </w:p>
    <w:p>
      <w:pPr>
        <w:pStyle w:val="PreformattedText"/>
        <w:bidi w:val="0"/>
        <w:spacing w:before="0" w:after="0"/>
        <w:jc w:val="left"/>
        <w:rPr/>
      </w:pPr>
      <w:r>
        <w:rPr/>
        <w:t>mQUUVCYqK9bI3nTija9i5ig6XlSyUur+NqhDRYDn/VMVOXviHnzKvzXkAEirH8UdHfQi9teSrMnKwQ</w:t>
      </w:r>
    </w:p>
    <w:p>
      <w:pPr>
        <w:pStyle w:val="PreformattedText"/>
        <w:bidi w:val="0"/>
        <w:spacing w:before="0" w:after="0"/>
        <w:jc w:val="left"/>
        <w:rPr/>
      </w:pPr>
      <w:r>
        <w:rPr/>
        <w:t>BGQRR4hQx01fAJ4sLBrfUu1/+nxueSycHU1PkZ/sprodYzOa0HUMbMTIH/bKzkshkSk4KF2FrTDKJq</w:t>
      </w:r>
    </w:p>
    <w:p>
      <w:pPr>
        <w:pStyle w:val="PreformattedText"/>
        <w:bidi w:val="0"/>
        <w:spacing w:before="0" w:after="0"/>
        <w:jc w:val="left"/>
        <w:rPr/>
      </w:pPr>
      <w:r>
        <w:rPr/>
        <w:t>Nym31jARg96wlALPH8GgXkYnydAKN0SLPjer6l/wBKk5f/AE4LoA8o0UUaHkFrPg14bYPx1YXTP6fu</w:t>
      </w:r>
    </w:p>
    <w:p>
      <w:pPr>
        <w:pStyle w:val="PreformattedText"/>
        <w:bidi w:val="0"/>
        <w:spacing w:before="0" w:after="0"/>
        <w:jc w:val="left"/>
        <w:rPr/>
      </w:pPr>
      <w:r>
        <w:rPr/>
        <w:t>56quRRrfHboygWGZervO1L25HmRQkazWVdWSRLfWSrq/gbyErN8pmut4sMYpfqLA48fSmdR7TSKAVA</w:t>
      </w:r>
    </w:p>
    <w:p>
      <w:pPr>
        <w:pStyle w:val="PreformattedText"/>
        <w:bidi w:val="0"/>
        <w:spacing w:before="0" w:after="0"/>
        <w:jc w:val="left"/>
        <w:rPr/>
      </w:pPr>
      <w:r>
        <w:rPr/>
        <w:t>+ASaF+fBq6arHWq9jyVPJZYh5O5Gka/H+1FB0a5chV3V6BJr/09Ko36Ka2Q17E6yr2DZRVZ2HKuTIn</w:t>
      </w:r>
    </w:p>
    <w:p>
      <w:pPr>
        <w:pStyle w:val="PreformattedText"/>
        <w:bidi w:val="0"/>
        <w:spacing w:before="0" w:after="0"/>
        <w:jc w:val="left"/>
        <w:rPr/>
      </w:pPr>
      <w:r>
        <w:rPr/>
        <w:t>BTGMRYohFNAQT5ClayOVAyhUhZUHwKTI7lhOXZcVlJLGzxA34LC25fiiP+a6YQ9vlW/UlGqvRtiB5A</w:t>
      </w:r>
    </w:p>
    <w:p>
      <w:pPr>
        <w:pStyle w:val="PreformattedText"/>
        <w:bidi w:val="0"/>
        <w:spacing w:before="0" w:after="0"/>
        <w:jc w:val="left"/>
        <w:rPr/>
      </w:pPr>
      <w:r>
        <w:rPr/>
        <w:t>FDf2sjWhWupnj/AOnvp9I3MvZ3XLPUxFJ6dLt2mU/IhsWTN+Y2NjbhkuYUEpXj2VWyJfeXayYpmI3d</w:t>
      </w:r>
    </w:p>
    <w:p>
      <w:pPr>
        <w:pStyle w:val="PreformattedText"/>
        <w:bidi w:val="0"/>
        <w:spacing w:before="0" w:after="0"/>
        <w:jc w:val="left"/>
        <w:rPr/>
      </w:pPr>
      <w:r>
        <w:rPr/>
        <w:t>IUVVXGAAu7kG9kapPG/HjxoeeilxAoBJAIo8uL8rAJP2HnehrZs6BJOJ9FnHlBVauzP2QQmvcW1+M1</w:t>
      </w:r>
    </w:p>
    <w:p>
      <w:pPr>
        <w:pStyle w:val="PreformattedText"/>
        <w:bidi w:val="0"/>
        <w:spacing w:before="0" w:after="0"/>
        <w:jc w:val="left"/>
        <w:rPr/>
      </w:pPr>
      <w:r>
        <w:rPr/>
        <w:t>XRse9q7DwtIH+PtYrMVFwHmQ2E+ZouQc2orJfMEMQ7qSRwx4h86Z9aG7FWPkkgVsDx1qcdVJJY/Nj2</w:t>
      </w:r>
    </w:p>
    <w:p>
      <w:pPr>
        <w:pStyle w:val="PreformattedText"/>
        <w:bidi w:val="0"/>
        <w:spacing w:before="0" w:after="0"/>
        <w:jc w:val="left"/>
        <w:rPr/>
      </w:pPr>
      <w:r>
        <w:rPr/>
        <w:t>gGt+CTXmifk710RsZ6YtDxr1XKmT21QeVcvYp5mjjsY9teVG4iVi9fScMtKAmQang9UGQA6UQKx2bu</w:t>
      </w:r>
    </w:p>
    <w:p>
      <w:pPr>
        <w:pStyle w:val="PreformattedText"/>
        <w:bidi w:val="0"/>
        <w:spacing w:before="0" w:after="0"/>
        <w:jc w:val="left"/>
        <w:rPr/>
      </w:pPr>
      <w:r>
        <w:rPr/>
        <w:t>s1sqrHdE7LMRYO6Zvmz87GjfjrPCMe5i6+ABYuvN/GmO9f966lyuINEw1j+TqVtgK6jxKi9m0bGNyp</w:t>
      </w:r>
    </w:p>
    <w:p>
      <w:pPr>
        <w:pStyle w:val="PreformattedText"/>
        <w:bidi w:val="0"/>
        <w:spacing w:before="0" w:after="0"/>
        <w:jc w:val="left"/>
        <w:rPr/>
      </w:pPr>
      <w:r>
        <w:rPr/>
        <w:t>YIwkbWPtULuMuULZe2A/c1DW9q1srNUaTdDBZc2dtEqATZCgE6ryN2L8/nf563ESEcwAxP8AAF/9Vg</w:t>
      </w:r>
    </w:p>
    <w:p>
      <w:pPr>
        <w:pStyle w:val="PreformattedText"/>
        <w:bidi w:val="0"/>
        <w:spacing w:before="0" w:after="0"/>
        <w:jc w:val="left"/>
        <w:rPr/>
      </w:pPr>
      <w:r>
        <w:rPr/>
        <w:t>Bj83v+fjrRHDuguk7ubwQZ2Lra9hobBl81mZk1e5AjJZbLPg0+2JDKQldc1+K2rOAnoUTyBiSQjfcE</w:t>
      </w:r>
    </w:p>
    <w:p>
      <w:pPr>
        <w:pStyle w:val="PreformattedText"/>
        <w:bidi w:val="0"/>
        <w:spacing w:before="0" w:after="0"/>
        <w:jc w:val="left"/>
        <w:rPr/>
      </w:pPr>
      <w:r>
        <w:rPr/>
        <w:t>Cjd0K2D8WbN9EAhVFj3LQJs6F2KBPjQsa/kdauTWbJrWiWcBxvtMajjM/VprYnHUKLtfcvGNYSqj8e</w:t>
      </w:r>
    </w:p>
    <w:p>
      <w:pPr>
        <w:pStyle w:val="PreformattedText"/>
        <w:bidi w:val="0"/>
        <w:spacing w:before="0" w:after="0"/>
        <w:jc w:val="left"/>
        <w:rPr/>
      </w:pPr>
      <w:r>
        <w:rPr/>
        <w:t>oMjUqRkKxFjshYTXVbSl0BjshSJv3EyJlOnMEMySAiRSeQ8GyCfFWTq6o6uuh5I1dkLMAynkCPFgkU</w:t>
      </w:r>
    </w:p>
    <w:p>
      <w:pPr>
        <w:pStyle w:val="PreformattedText"/>
        <w:bidi w:val="0"/>
        <w:spacing w:before="0" w:after="0"/>
        <w:jc w:val="left"/>
        <w:rPr/>
      </w:pPr>
      <w:r>
        <w:rPr/>
        <w:t>dkUfvRPmjeuqKYHdsjq17P2+NuT9pxOx42xuVh2O472LvLO3HdMlg7FDK4W2cVWqdWCnkKdQLlEyld</w:t>
      </w:r>
    </w:p>
    <w:p>
      <w:pPr>
        <w:pStyle w:val="PreformattedText"/>
        <w:bidi w:val="0"/>
        <w:spacing w:before="0" w:after="0"/>
        <w:jc w:val="left"/>
        <w:rPr/>
      </w:pPr>
      <w:r>
        <w:rPr/>
        <w:t>7IJmyATaJxWPAshR2TiwpVIJHECwaoCvNHfn8VWWyJY1dYpJEsOSEOub8bYFlvVN4F0CKvqnLsju8V</w:t>
      </w:r>
    </w:p>
    <w:p>
      <w:pPr>
        <w:pStyle w:val="PreformattedText"/>
        <w:bidi w:val="0"/>
        <w:spacing w:before="0" w:after="0"/>
        <w:jc w:val="left"/>
        <w:rPr/>
      </w:pPr>
      <w:r>
        <w:rPr/>
        <w:t>LG25ljLkj97VZsO1fzFynYzDcrculQyefbjLtNlo5vWPcKMpYbLJkFFIwC/prJiPFEwYcAqj93EaYA</w:t>
      </w:r>
    </w:p>
    <w:p>
      <w:pPr>
        <w:pStyle w:val="PreformattedText"/>
        <w:bidi w:val="0"/>
        <w:spacing w:before="0" w:after="0"/>
        <w:jc w:val="left"/>
        <w:rPr/>
      </w:pPr>
      <w:r>
        <w:rPr/>
        <w:t>g6JP8AN/8AboePIVljIpySyry5G2DAEMSKonZIs/HgX1d7ATiuV2AHHF//ANSsdYw+Tx+Y1re9fTh8</w:t>
      </w:r>
    </w:p>
    <w:p>
      <w:pPr>
        <w:pStyle w:val="PreformattedText"/>
        <w:bidi w:val="0"/>
        <w:spacing w:before="0" w:after="0"/>
        <w:jc w:val="left"/>
        <w:rPr/>
      </w:pPr>
      <w:r>
        <w:rPr/>
        <w:t>zb12/gFNfiamxZKo6rtmo3bC2nhruQrUGU7tf24uxbj3vqnZRlx2IcLRsoQ/IMBfmr8k+CLs+TfVxh</w:t>
      </w:r>
    </w:p>
    <w:p>
      <w:pPr>
        <w:pStyle w:val="PreformattedText"/>
        <w:bidi w:val="0"/>
        <w:spacing w:before="0" w:after="0"/>
        <w:jc w:val="left"/>
        <w:rPr/>
      </w:pPr>
      <w:r>
        <w:rPr/>
        <w:t>bHnVRGWmVlCSJJGFpWUe0Mf3LZNELY8Ag7HRf+nluG18eZzaOEJ1A9Jq6/j8zvT8HYsWLDsa7Ytrq4</w:t>
      </w:r>
    </w:p>
    <w:p>
      <w:pPr>
        <w:pStyle w:val="PreformattedText"/>
        <w:bidi w:val="0"/>
        <w:spacing w:before="0" w:after="0"/>
        <w:jc w:val="left"/>
        <w:rPr/>
      </w:pPr>
      <w:r>
        <w:rPr/>
        <w:t>7EUlXUWJrZXB3Nconeq2Kqm+7ZcbXZFq64Arl/1ZiQ5Y/USIxknX02FsFHDlVlGLUUNcLKm/cLA66T</w:t>
      </w:r>
    </w:p>
    <w:p>
      <w:pPr>
        <w:pStyle w:val="PreformattedText"/>
        <w:bidi w:val="0"/>
        <w:spacing w:before="0" w:after="0"/>
        <w:jc w:val="left"/>
        <w:rPr/>
      </w:pPr>
      <w:r>
        <w:rPr/>
        <w:t>9J58mJD+jg4pBBcqIKPH1WHtBZSKPG7ux9/u//ANRjY8Pldq44yzMbrSskXH1/E3rUYSqVy5FfaQcg</w:t>
      </w:r>
    </w:p>
    <w:p>
      <w:pPr>
        <w:pStyle w:val="PreformattedText"/>
        <w:bidi w:val="0"/>
        <w:spacing w:before="0" w:after="0"/>
        <w:jc w:val="left"/>
        <w:rPr/>
      </w:pPr>
      <w:r>
        <w:rPr/>
        <w:t>WwyHCXtw8z79pLAaMdOcDViLT+mnacfDHcJUjx43kgxRM0GPHjif0mmEck6x8VeZVcRmQLyIUBiRxI</w:t>
      </w:r>
    </w:p>
    <w:p>
      <w:pPr>
        <w:pStyle w:val="PreformattedText"/>
        <w:bidi w:val="0"/>
        <w:spacing w:before="0" w:after="0"/>
        <w:jc w:val="left"/>
        <w:rPr/>
      </w:pPr>
      <w:r>
        <w:rPr/>
        <w:t>pn9Wc9s3K7US3MiPIoSuZmiuSMlY2kB4xWCVUEgmyKJN/N560+RcmCcHq+CZFBV7OVbRWceQ03B9jM</w:t>
      </w:r>
    </w:p>
    <w:p>
      <w:pPr>
        <w:pStyle w:val="PreformattedText"/>
        <w:bidi w:val="0"/>
        <w:spacing w:before="0" w:after="0"/>
        <w:jc w:val="left"/>
        <w:rPr/>
      </w:pPr>
      <w:r>
        <w:rPr/>
        <w:t>WYASrGNpaZM1EYKYFaJhq2LIx/LtGCqAuzKvFI2YKQdP4AJJOwTVD8EfJ65NGgZwKtuQUaGjfkAAD5</w:t>
      </w:r>
    </w:p>
    <w:p>
      <w:pPr>
        <w:pStyle w:val="PreformattedText"/>
        <w:bidi w:val="0"/>
        <w:spacing w:before="0" w:after="0"/>
        <w:jc w:val="left"/>
        <w:rPr/>
      </w:pPr>
      <w:r>
        <w:rPr/>
        <w:t>+DX36YU8985aXpWiF/rrMVrdssm5Syq4DJRcwAPpxhrDbbajcrWk7AZgBZkHF9woVsSUx2QSYAjy8q</w:t>
      </w:r>
    </w:p>
    <w:p>
      <w:pPr>
        <w:pStyle w:val="PreformattedText"/>
        <w:bidi w:val="0"/>
        <w:spacing w:before="0" w:after="0"/>
        <w:jc w:val="left"/>
        <w:rPr/>
      </w:pPr>
      <w:r>
        <w:rPr/>
        <w:t>aMqpjQKBZF8tll0aPx4BI2Bry4zsIYuLjSsSss3JqoMClgKWoEijqzV8R9yemvM888hZnY2bTkla+z</w:t>
      </w:r>
    </w:p>
    <w:p>
      <w:pPr>
        <w:pStyle w:val="PreformattedText"/>
        <w:bidi w:val="0"/>
        <w:spacing w:before="0" w:after="0"/>
        <w:jc w:val="left"/>
        <w:rPr/>
      </w:pPr>
      <w:r>
        <w:rPr/>
        <w:t>OWrFK7auOrZg/ZsJqQpf8A8LH7OvHksBUoHQNBld0/3XLYRFMMmw8ZQwCAG/YCwIAveiPix/uBur3o</w:t>
      </w:r>
    </w:p>
    <w:p>
      <w:pPr>
        <w:pStyle w:val="PreformattedText"/>
        <w:bidi w:val="0"/>
        <w:spacing w:before="0" w:after="0"/>
        <w:jc w:val="left"/>
        <w:rPr/>
      </w:pPr>
      <w:r>
        <w:rPr/>
        <w:t>pRPKDQ47JLGgx+FoHmPJ+djV/PTbb5P3TJXX5F1zHlkXpZStPXg670PokXusQwHhZqSJmJNIWo8CsQ</w:t>
      </w:r>
    </w:p>
    <w:p>
      <w:pPr>
        <w:pStyle w:val="PreformattedText"/>
        <w:bidi w:val="0"/>
        <w:spacing w:before="0" w:after="0"/>
        <w:jc w:val="left"/>
        <w:rPr/>
      </w:pPr>
      <w:r>
        <w:rPr/>
        <w:t>LWeRgs4wuMqgMAura/AJ1TUTf/ANzZo7kLmxyN3YoEkEA7BsEbsfxrpvjeNyiTBedt1AdAe4GNx9HH</w:t>
      </w:r>
    </w:p>
    <w:p>
      <w:pPr>
        <w:pStyle w:val="PreformattedText"/>
        <w:bidi w:val="0"/>
        <w:spacing w:before="0" w:after="0"/>
        <w:jc w:val="left"/>
        <w:rPr/>
      </w:pPr>
      <w:r>
        <w:rPr/>
        <w:t>JagzUYoYgcWtdiLHgJEIFCwesTDuYCB0liRyGem4eAwJphrVVVao+AD83fREMrRsrIzqde4EbPwGHk</w:t>
      </w:r>
    </w:p>
    <w:p>
      <w:pPr>
        <w:pStyle w:val="PreformattedText"/>
        <w:bidi w:val="0"/>
        <w:spacing w:before="0" w:after="0"/>
        <w:jc w:val="left"/>
        <w:rPr/>
      </w:pPr>
      <w:r>
        <w:rPr/>
        <w:t>nwBV782D1oZn9rexkTsWd9symZrlm7VJZLmZXLShBpAJZEiZCQksCHyM+vlkTIBfyGGqN1XkWCDy8V</w:t>
      </w:r>
    </w:p>
    <w:p>
      <w:pPr>
        <w:pStyle w:val="PreformattedText"/>
        <w:bidi w:val="0"/>
        <w:spacing w:before="0" w:after="0"/>
        <w:jc w:val="left"/>
        <w:rPr/>
      </w:pPr>
      <w:r>
        <w:rPr/>
        <w:t>X3NavosZGSwa8iQLY0ZXBIOjYFAa3VaGzvpFGHuNZ91evVsnL2LYsLN6zfCf98gswgnKgVlJkI+YTM</w:t>
      </w:r>
    </w:p>
    <w:p>
      <w:pPr>
        <w:pStyle w:val="PreformattedText"/>
        <w:bidi w:val="0"/>
        <w:spacing w:before="0" w:after="0"/>
        <w:jc w:val="left"/>
        <w:rPr/>
      </w:pPr>
      <w:r>
        <w:rPr/>
        <w:t>SRSX5EMRlBQUrRujSr/wAeLOyBv48+K6wqnnyZizcbrm1+Ts38a8nY1Q0L1Xkn1KFU0GlPiUSppgPU</w:t>
      </w:r>
    </w:p>
    <w:p>
      <w:pPr>
        <w:pStyle w:val="PreformattedText"/>
        <w:bidi w:val="0"/>
        <w:spacing w:before="0" w:after="0"/>
        <w:jc w:val="left"/>
        <w:rPr/>
      </w:pPr>
      <w:r>
        <w:rPr/>
        <w:t>eUQQ+6kGyqCmEkqTmBRAiXiMxBDugC0RZrwRr/tZ0bH3+3jqVGIqvaBR0T9zRBI/NHZND7E9Fv0b5r</w:t>
      </w:r>
    </w:p>
    <w:p>
      <w:pPr>
        <w:pStyle w:val="PreformattedText"/>
        <w:bidi w:val="0"/>
        <w:spacing w:before="0" w:after="0"/>
        <w:jc w:val="left"/>
        <w:rPr/>
      </w:pPr>
      <w:r>
        <w:rPr/>
        <w:t>K43l7NUsSWJxudbgCZSbmLtzH4q2lFytXbXf8AYkTKFip9+VutkacRbSMPFa/Bc913vyOMaKaOmRHP</w:t>
      </w:r>
    </w:p>
    <w:p>
      <w:pPr>
        <w:pStyle w:val="PreformattedText"/>
        <w:bidi w:val="0"/>
        <w:spacing w:before="0" w:after="0"/>
        <w:jc w:val="left"/>
        <w:rPr/>
      </w:pPr>
      <w:r>
        <w:rPr/>
        <w:t>NWBAH/S10W8gA181fkAWHtzOGsMUIUFWDFb8E8t3Y5Ea2bre77LUdc35mNxyouaNiUMqoSo1zsuddT</w:t>
      </w:r>
    </w:p>
    <w:p>
      <w:pPr>
        <w:pStyle w:val="PreformattedText"/>
        <w:bidi w:val="0"/>
        <w:spacing w:before="0" w:after="0"/>
        <w:jc w:val="left"/>
        <w:rPr/>
      </w:pPr>
      <w:r>
        <w:rPr/>
        <w:t>NNbztKdXuPr1mrs2RglOXXNISMk90AKxOpR9wkNKIgOJINsdnkRe/AsDQGtb++mdHJKwLSKAVrkLJB</w:t>
      </w:r>
    </w:p>
    <w:p>
      <w:pPr>
        <w:pStyle w:val="PreformattedText"/>
        <w:bidi w:val="0"/>
        <w:spacing w:before="0" w:after="0"/>
        <w:jc w:val="left"/>
        <w:rPr/>
      </w:pPr>
      <w:r>
        <w:rPr/>
        <w:t>Ub2RsV960PnqE5g9nwW1VcBluV9SxicljjbRpU6Oq4bLMyI3lDaSqjlL77dxa6ZSaYrUQhZTMM/s9+</w:t>
      </w:r>
    </w:p>
    <w:p>
      <w:pPr>
        <w:pStyle w:val="PreformattedText"/>
        <w:bidi w:val="0"/>
        <w:spacing w:before="0" w:after="0"/>
        <w:jc w:val="left"/>
        <w:rPr/>
      </w:pPr>
      <w:r>
        <w:rPr/>
        <w:t>62ikyZIHlSJikdCRgpKrY/3PsA2CN/jY6QO0cMwVsjbWQOS3f4U+4+3WlGvnqV5viTOfyuBjM8h7wd</w:t>
      </w:r>
    </w:p>
    <w:p>
      <w:pPr>
        <w:pStyle w:val="PreformattedText"/>
        <w:bidi w:val="0"/>
        <w:spacing w:before="0" w:after="0"/>
        <w:jc w:val="left"/>
        <w:rPr/>
      </w:pPr>
      <w:r>
        <w:rPr/>
        <w:t>S7Zvqd4tw2MkGNxin1xQNSmAVzYpzAhwh7swUKF6p84IQZsqEMASR8CxdEed/IqxQBvqZkVhxeR2sk</w:t>
      </w:r>
    </w:p>
    <w:p>
      <w:pPr>
        <w:pStyle w:val="PreformattedText"/>
        <w:bidi w:val="0"/>
        <w:spacing w:before="0" w:after="0"/>
        <w:jc w:val="left"/>
        <w:rPr/>
      </w:pPr>
      <w:r>
        <w:rPr/>
        <w:t>iwgosL15/7+TRJ+3OH1k6jtWO3/FabhauX3TBs1jEZRX8hhW5nJY7KPtZmrNqlnaKyviblV4h2Os2W</w:t>
      </w:r>
    </w:p>
    <w:p>
      <w:pPr>
        <w:pStyle w:val="PreformattedText"/>
        <w:bidi w:val="0"/>
        <w:spacing w:before="0" w:after="0"/>
        <w:jc w:val="left"/>
        <w:rPr/>
      </w:pPr>
      <w:r>
        <w:rPr/>
        <w:t>0ZYRXW0FP8TX0v6Wy4ZcOWWV4opFlqnlVLXiGA4uQCOV2aO9fzXO5+sk0caoWQKpFRlm5eAwZQeN1Y</w:t>
      </w:r>
    </w:p>
    <w:p>
      <w:pPr>
        <w:pStyle w:val="PreformattedText"/>
        <w:bidi w:val="0"/>
        <w:spacing w:before="0" w:after="0"/>
        <w:jc w:val="left"/>
        <w:rPr/>
      </w:pPr>
      <w:r>
        <w:rPr/>
        <w:t>Wq43e9GqC9UyVazbpZNNzG5CkR17te/WTVfSesFOlR17CvfF0gfTI8BZ2cnJSMj3dY2hIDo0bBwGBV</w:t>
      </w:r>
    </w:p>
    <w:p>
      <w:pPr>
        <w:pStyle w:val="PreformattedText"/>
        <w:bidi w:val="0"/>
        <w:spacing w:before="0" w:after="0"/>
        <w:jc w:val="left"/>
        <w:rPr/>
      </w:pPr>
      <w:r>
        <w:rPr/>
        <w:t>+QYH2gqR7WB8Eb8bF9LJDKAQQwIPuDapqJAKk3ZB+41rej0xHrQWrHtVwfIH2MgxrPFnRMUbwGShbA</w:t>
      </w:r>
    </w:p>
    <w:p>
      <w:pPr>
        <w:pStyle w:val="PreformattedText"/>
        <w:bidi w:val="0"/>
        <w:spacing w:before="0" w:after="0"/>
        <w:jc w:val="left"/>
        <w:rPr/>
      </w:pPr>
      <w:r>
        <w:rPr/>
        <w:t>IjlvyyRBceQTMzEfU7IpGjZHj4AHzQAG9UNUKsX0OJQxaxoeAQfGzdMSCLPwRoD5PTpS41yuTh9rG0</w:t>
      </w:r>
    </w:p>
    <w:p>
      <w:pPr>
        <w:pStyle w:val="PreformattedText"/>
        <w:bidi w:val="0"/>
        <w:spacing w:before="0" w:after="0"/>
        <w:jc w:val="left"/>
        <w:rPr/>
      </w:pPr>
      <w:r>
        <w:rPr/>
        <w:t>797+Dx9jL5cKGOuZAMdjqOPtZHJZS/NVTwqUMZQp2sjkLloQqop17VqyxVdDWiNJPFAKdgvIhRysEg</w:t>
      </w:r>
    </w:p>
    <w:p>
      <w:pPr>
        <w:pStyle w:val="PreformattedText"/>
        <w:bidi w:val="0"/>
        <w:spacing w:before="0" w:after="0"/>
        <w:jc w:val="left"/>
        <w:rPr/>
      </w:pPr>
      <w:r>
        <w:rPr/>
        <w:t>apSCCdkC9D5o31iVuK8+JIjALBAXACqbYgaAVTy+w8+d9LbfEOZx9Srkb2JyWMo5D7V+OtZCp9qiy3</w:t>
      </w:r>
    </w:p>
    <w:p>
      <w:pPr>
        <w:pStyle w:val="PreformattedText"/>
        <w:bidi w:val="0"/>
        <w:spacing w:before="0" w:after="0"/>
        <w:jc w:val="left"/>
        <w:rPr/>
      </w:pPr>
      <w:r>
        <w:rPr/>
        <w:t>KYmrsWOfUmDKy9WSwD6+cpOVXOs2lYU9bDFipnGP3CGWRkU8nF2BelB42PsAdWD5v+OoyAFjkDq0ch</w:t>
      </w:r>
    </w:p>
    <w:p>
      <w:pPr>
        <w:pStyle w:val="PreformattedText"/>
        <w:bidi w:val="0"/>
        <w:spacing w:before="0" w:after="0"/>
        <w:jc w:val="left"/>
        <w:rPr/>
      </w:pPr>
      <w:r>
        <w:rPr/>
        <w:t>HBhTDlQeqNmwtULNDfwB1tXorKVDLZCbKYx+B1fNbblrzZNY0sDhRqtvf2kJbYvXXFcrzSppRJ2ZW/</w:t>
      </w:r>
    </w:p>
    <w:p>
      <w:pPr>
        <w:pStyle w:val="PreformattedText"/>
        <w:bidi w:val="0"/>
        <w:spacing w:before="0" w:after="0"/>
        <w:jc w:val="left"/>
        <w:rPr/>
      </w:pPr>
      <w:r>
        <w:rPr/>
        <w:t>xaAKOS3y8uOD0+QP911jjGtsQSB7vaBoiyRvX46nhVpHIBtQhd2IP7NcmZUGz4NAW2qIPQ9u6riN54</w:t>
      </w:r>
    </w:p>
    <w:p>
      <w:pPr>
        <w:pStyle w:val="PreformattedText"/>
        <w:bidi w:val="0"/>
        <w:spacing w:before="0" w:after="0"/>
        <w:jc w:val="left"/>
        <w:rPr/>
      </w:pPr>
      <w:r>
        <w:rPr/>
        <w:t>33jdtU2fD5NPHNLCZvKY9dHOVsmleezdfWqKzddxdaquy4iO61YNIF0ahE1kW5mv8ASzLygXXBeMh8</w:t>
      </w:r>
    </w:p>
    <w:p>
      <w:pPr>
        <w:pStyle w:val="PreformattedText"/>
        <w:bidi w:val="0"/>
        <w:spacing w:before="0" w:after="0"/>
        <w:jc w:val="left"/>
        <w:rPr/>
      </w:pPr>
      <w:r>
        <w:rPr/>
        <w:t>1JUW+JX2rsMQSfkAfNnQ/aejEiZFedXVxi8JXVRJyAZyntLCtqQfuKvXx9YOrcsYba8Nx1vNNlvHUN</w:t>
      </w:r>
    </w:p>
    <w:p>
      <w:pPr>
        <w:pStyle w:val="PreformattedText"/>
        <w:bidi w:val="0"/>
        <w:spacing w:before="0" w:after="0"/>
        <w:jc w:val="left"/>
        <w:rPr/>
      </w:pPr>
      <w:r>
        <w:rPr/>
        <w:t>n9NHAmZxxNp5oKSFY3C5TCqs5HNKqW6QXEZKvexhKsu9sVVztfcqMWIn5g+osKfHzJy4MbR8oy1FR/</w:t>
      </w:r>
    </w:p>
    <w:p>
      <w:pPr>
        <w:pStyle w:val="PreformattedText"/>
        <w:bidi w:val="0"/>
        <w:spacing w:before="0" w:after="0"/>
        <w:jc w:val="left"/>
        <w:rPr/>
      </w:pPr>
      <w:r>
        <w:rPr/>
        <w:t>akZVP7Sb9oIHjifvfX059Pdzx58PElj5OkuJjyCyPaDHRsrYFMCtEk6s+R04coaJxjylwjzts2axGG</w:t>
      </w:r>
    </w:p>
    <w:p>
      <w:pPr>
        <w:pStyle w:val="PreformattedText"/>
        <w:bidi w:val="0"/>
        <w:spacing w:before="0" w:after="0"/>
        <w:jc w:val="left"/>
        <w:rPr/>
      </w:pPr>
      <w:r>
        <w:rPr/>
        <w:t>zmZ0zjLLZTWdjozRLN4rKNW+TavKYs0/dFMAKxVcTYgR9zpfuSMnj6fEz5xtm4ERWeRPP3mw2+Laag</w:t>
      </w:r>
    </w:p>
    <w:p>
      <w:pPr>
        <w:pStyle w:val="PreformattedText"/>
        <w:bidi w:val="0"/>
        <w:spacing w:before="0" w:after="0"/>
        <w:jc w:val="left"/>
        <w:rPr/>
      </w:pPr>
      <w:r>
        <w:rPr/>
        <w:t>SujdbGye9PjTYM7GNJJEhnYGhzX2WOLKT4AUE7GvsT181nK2z0OND22nruHzhZPN1GMxVutk5T9jcx</w:t>
      </w:r>
    </w:p>
    <w:p>
      <w:pPr>
        <w:pStyle w:val="PreformattedText"/>
        <w:bidi w:val="0"/>
        <w:spacing w:before="0" w:after="0"/>
        <w:jc w:val="left"/>
        <w:rPr/>
      </w:pPr>
      <w:r>
        <w:rPr/>
        <w:t>qri1ZELYe3drvB9lFmvZDxgFqn2pWffXYIsfEeIrM4ROKoGPus01EhW2BYsAgkigRodcfeWWJS8SMS</w:t>
      </w:r>
    </w:p>
    <w:p>
      <w:pPr>
        <w:pStyle w:val="PreformattedText"/>
        <w:bidi w:val="0"/>
        <w:spacing w:before="0" w:after="0"/>
        <w:jc w:val="left"/>
        <w:rPr/>
      </w:pPr>
      <w:r>
        <w:rPr/>
        <w:t>DQqgbF0QR4oCwdEAWB467J1/SXzzoW047YsUhWfzWT4q4g2tmYw203cZmLiMjhMq1WRTR8yi3eGKj8</w:t>
      </w:r>
    </w:p>
    <w:p>
      <w:pPr>
        <w:pStyle w:val="PreformattedText"/>
        <w:bidi w:val="0"/>
        <w:spacing w:before="0" w:after="0"/>
        <w:jc w:val="left"/>
        <w:rPr/>
      </w:pPr>
      <w:r>
        <w:rPr/>
        <w:t>deoWkOIYBDFoEPaePMO45LrKAf7VqGjWzTRtzINLsmlIKtX+6wp66Th4ZZV5cZy0cRZqIPIIN7sKSW</w:t>
      </w:r>
    </w:p>
    <w:p>
      <w:pPr>
        <w:pStyle w:val="PreformattedText"/>
        <w:bidi w:val="0"/>
        <w:spacing w:before="0" w:after="0"/>
        <w:jc w:val="left"/>
        <w:rPr/>
      </w:pPr>
      <w:r>
        <w:rPr/>
        <w:t>IYrttNYrptyfJHNXG1bKXshgHUs8Csi2D3bBSvIMbaU1dynW3HWr2LmzUuDJrOrlalbHtcYV2tRDIg</w:t>
      </w:r>
    </w:p>
    <w:p>
      <w:pPr>
        <w:pStyle w:val="PreformattedText"/>
        <w:bidi w:val="0"/>
        <w:spacing w:before="0" w:after="0"/>
        <w:jc w:val="left"/>
        <w:rPr/>
      </w:pPr>
      <w:r>
        <w:rPr/>
        <w:t>oMDNmvcccnu5AyRrzJPkKyEkaJB5LZo/x1F3XEMULyRmSOQIV4ry4/7jR8Ajfzq9XQ6C9C/vPLF4cf</w:t>
      </w:r>
    </w:p>
    <w:p>
      <w:pPr>
        <w:pStyle w:val="PreformattedText"/>
        <w:bidi w:val="0"/>
        <w:spacing w:before="0" w:after="0"/>
        <w:jc w:val="left"/>
        <w:rPr/>
      </w:pPr>
      <w:r>
        <w:rPr/>
        <w:t>i6U2bJ0X2v4vX5v5S01GMofcOTVw9J1xToGisxgDe8aywNikLkXWAu0HccvJAjx4I7IsCPixBAs70K</w:t>
      </w:r>
    </w:p>
    <w:p>
      <w:pPr>
        <w:pStyle w:val="PreformattedText"/>
        <w:bidi w:val="0"/>
        <w:spacing w:before="0" w:after="0"/>
        <w:jc w:val="left"/>
        <w:rPr/>
      </w:pPr>
      <w:r>
        <w:rPr/>
        <w:t>I3R+4rrl02Mqu0kjScibay4sAbpDyBFUAfigT044bhy+6qo4wbMfreNwGVyR5G+uthMPjF4lL7Nqrb</w:t>
      </w:r>
    </w:p>
    <w:p>
      <w:pPr>
        <w:pStyle w:val="PreformattedText"/>
        <w:bidi w:val="0"/>
        <w:spacing w:before="0" w:after="0"/>
        <w:jc w:val="left"/>
        <w:rPr/>
      </w:pPr>
      <w:r>
        <w:rPr/>
        <w:t>zecz+L1mpdGvWfI0jyXfSyghtOctbPJPllwpcWORYGQKLFGifHzX5Ov4FUY8Sh1TlVi28EgEnlbUAB</w:t>
      </w:r>
    </w:p>
    <w:p>
      <w:pPr>
        <w:pStyle w:val="PreformattedText"/>
        <w:bidi w:val="0"/>
        <w:spacing w:before="0" w:after="0"/>
        <w:jc w:val="left"/>
        <w:rPr/>
      </w:pPr>
      <w:r>
        <w:rPr/>
        <w:t>9z/Na6nNr07X2jVHXTxtzP2da1Ta6OJqZXEoytPDbLrOW2If56tcTVHCXMYjC21wqMxln5ZMBlEBWr</w:t>
      </w:r>
    </w:p>
    <w:p>
      <w:pPr>
        <w:pStyle w:val="PreformattedText"/>
        <w:bidi w:val="0"/>
        <w:spacing w:before="0" w:after="0"/>
        <w:jc w:val="left"/>
        <w:rPr/>
      </w:pPr>
      <w:r>
        <w:rPr/>
        <w:t>/wDSfRksWSkcZR1YyBWVRISQGFkMDQBFrXHRFADr0eXArMxi40qux4qQx91UAC1AAWSTZ3410BvV96</w:t>
      </w:r>
    </w:p>
    <w:p>
      <w:pPr>
        <w:pStyle w:val="PreformattedText"/>
        <w:bidi w:val="0"/>
        <w:spacing w:before="0" w:after="0"/>
        <w:jc w:val="left"/>
        <w:rPr/>
      </w:pPr>
      <w:r>
        <w:rPr/>
        <w:t>WrmmYfjm1gNodnbu2YC1uLrdx9mrTxbMdmMVjnU6Sm+dd94LF4E2mqNi0vFjaFhlV4ke84mx44wZOf</w:t>
      </w:r>
    </w:p>
    <w:p>
      <w:pPr>
        <w:pStyle w:val="PreformattedText"/>
        <w:bidi w:val="0"/>
        <w:spacing w:before="0" w:after="0"/>
        <w:jc w:val="left"/>
        <w:rPr/>
      </w:pPr>
      <w:r>
        <w:rPr/>
        <w:t>qKWBDOPdoGhyvRO9DY1onpngTY2WPU4sjKxQqxuwKBJFeRsUAaJ6vJ6IPSFuvKZ8K63yFf2mhp+1U8</w:t>
      </w:r>
    </w:p>
    <w:p>
      <w:pPr>
        <w:pStyle w:val="PreformattedText"/>
        <w:bidi w:val="0"/>
        <w:spacing w:before="0" w:after="0"/>
        <w:jc w:val="left"/>
        <w:rPr/>
      </w:pPr>
      <w:r>
        <w:rPr/>
        <w:t>yjIbPjbGEXaBmL/nrNShQmZnIe6LMfGPYTYc8orsfMwtIBEHaO3z907tDjzTTpj5JdWkIDMvpozVRN</w:t>
      </w:r>
    </w:p>
    <w:p>
      <w:pPr>
        <w:pStyle w:val="PreformattedText"/>
        <w:bidi w:val="0"/>
        <w:spacing w:before="0" w:after="0"/>
        <w:jc w:val="left"/>
        <w:rPr/>
      </w:pPr>
      <w:r>
        <w:rPr/>
        <w:t>WeJAvxvl46i7l3LGw8Vlx0HrRuqrqlJ5Uf8AaSeJ82a3V/Aj3I/EGtaJlOTMpn9mzFXVtN3DlrVsSV</w:t>
      </w:r>
    </w:p>
    <w:p>
      <w:pPr>
        <w:pStyle w:val="PreformattedText"/>
        <w:bidi w:val="0"/>
        <w:spacing w:before="0" w:after="0"/>
        <w:jc w:val="left"/>
        <w:rPr/>
      </w:pPr>
      <w:r>
        <w:rPr/>
        <w:t>LH4m/sF61xrlchTpxdsbWyxhDu5mvj1/yFlVUoouue9WoGaG1YilwjD3DLxhKzRY2TLFyWOIOVjJCs</w:t>
      </w:r>
    </w:p>
    <w:p>
      <w:pPr>
        <w:pStyle w:val="PreformattedText"/>
        <w:bidi w:val="0"/>
        <w:spacing w:before="0" w:after="0"/>
        <w:jc w:val="left"/>
        <w:rPr/>
      </w:pPr>
      <w:r>
        <w:rPr/>
        <w:t>wccVLV7j+bG66IXNSTESc8TIVBeyxA43yHkbo/JOxdHp0zXDGharpPKm25zNYzHzOi53Iankbk4qjT</w:t>
      </w:r>
    </w:p>
    <w:p>
      <w:pPr>
        <w:pStyle w:val="PreformattedText"/>
        <w:bidi w:val="0"/>
        <w:spacing w:before="0" w:after="0"/>
        <w:jc w:val="left"/>
        <w:rPr/>
      </w:pPr>
      <w:r>
        <w:rPr/>
        <w:t>qZDD8larrZ3aORhpxlLFBRZBF1FdMtfRsWy+2P2iFGiIQuSJTZSFmiXhvnYActQ8EnVAnWgF6zNlgN</w:t>
      </w:r>
    </w:p>
    <w:p>
      <w:pPr>
        <w:pStyle w:val="PreformattedText"/>
        <w:bidi w:val="0"/>
        <w:spacing w:before="0" w:after="0"/>
        <w:jc w:val="left"/>
        <w:rPr/>
      </w:pPr>
      <w:r>
        <w:rPr/>
        <w:t>AYeKoJQZW2pIo+1iPjdnYugfnqQ+jP0u8a7jU5i37L5PNX147J6FuONdjwpmm8mxpOSzwRTllQoOoD</w:t>
      </w:r>
    </w:p>
    <w:p>
      <w:pPr>
        <w:pStyle w:val="PreformattedText"/>
        <w:bidi w:val="0"/>
        <w:spacing w:before="0" w:after="0"/>
        <w:jc w:val="left"/>
        <w:rPr/>
      </w:pPr>
      <w:r>
        <w:rPr/>
        <w:t>KMFXqQuQt2G9tcr3p8YVx/1fOeWUj0kBT2DY4MxLMwNEMtCr0a1rrTMz5FnjjTjxeG+QthTcha02iA</w:t>
      </w:r>
    </w:p>
    <w:p>
      <w:pPr>
        <w:pStyle w:val="PreformattedText"/>
        <w:bidi w:val="0"/>
        <w:spacing w:before="0" w:after="0"/>
        <w:jc w:val="left"/>
        <w:rPr/>
      </w:pPr>
      <w:r>
        <w:rPr/>
        <w:t>NFrF+6r8W71RFupUwdalw/s2QROe522C5bzFvRMHdH/1JZn06GN0WZ7IJtxQo3MQOZp/bzOHpk7G4f</w:t>
      </w:r>
    </w:p>
    <w:p>
      <w:pPr>
        <w:pStyle w:val="PreformattedText"/>
        <w:bidi w:val="0"/>
        <w:spacing w:before="0" w:after="0"/>
        <w:jc w:val="left"/>
        <w:rPr/>
      </w:pPr>
      <w:r>
        <w:rPr/>
        <w:t>3ToLQ1j+p7fDFAoiMkiLkFmCoBzdXVNkDkSSrPY9vhbI2lAypJ2kEkgBmR6MgBCKBQoEjVWQps2N35</w:t>
      </w:r>
    </w:p>
    <w:p>
      <w:pPr>
        <w:pStyle w:val="PreformattedText"/>
        <w:bidi w:val="0"/>
        <w:spacing w:before="0" w:after="0"/>
        <w:jc w:val="left"/>
        <w:rPr/>
      </w:pPr>
      <w:r>
        <w:rPr/>
        <w:t>f/TxxbqWk6ryK9/HtPKblrO403tJt7+VcjNU9X0q39thMladUxtdCn3AiqDlqTWYZwcKhLl/VByEgL</w:t>
      </w:r>
    </w:p>
    <w:p>
      <w:pPr>
        <w:pStyle w:val="PreformattedText"/>
        <w:bidi w:val="0"/>
        <w:spacing w:before="0" w:after="0"/>
        <w:jc w:val="left"/>
        <w:rPr/>
      </w:pPr>
      <w:r>
        <w:rPr/>
        <w:t>ymWFWaJ+as3u9ExmJlCUfTvflwSOVE1yu5R5c8qFA7rScGjBW5DwazoDkCPI2bsk7PR7x+x7lPEuV1</w:t>
      </w:r>
    </w:p>
    <w:p>
      <w:pPr>
        <w:pStyle w:val="PreformattedText"/>
        <w:bidi w:val="0"/>
        <w:spacing w:before="0" w:after="0"/>
        <w:jc w:val="left"/>
        <w:rPr/>
      </w:pPr>
      <w:r>
        <w:rPr/>
        <w:t>3ZamGnfJ3HkY8Tmth35GyNt4XfeX9r5BouyWUx9rO2qzdbwV7D4NeKqlbWu5jqiMXXHE11SkLPzMXK</w:t>
      </w:r>
    </w:p>
    <w:p>
      <w:pPr>
        <w:pStyle w:val="PreformattedText"/>
        <w:bidi w:val="0"/>
        <w:spacing w:before="0" w:after="0"/>
        <w:jc w:val="left"/>
        <w:rPr/>
      </w:pPr>
      <w:r>
        <w:rPr/>
        <w:t>muVIyVnkkVmnMrO0+X+pkDlA/GlhiQ0SWbiQo6adofIwsSSKX2NIZGHu5KVKERmgBtQ7HZHFiAKHQz</w:t>
      </w:r>
    </w:p>
    <w:p>
      <w:pPr>
        <w:pStyle w:val="PreformattedText"/>
        <w:bidi w:val="0"/>
        <w:spacing w:before="0" w:after="0"/>
        <w:jc w:val="left"/>
        <w:rPr/>
      </w:pPr>
      <w:r>
        <w:rPr/>
        <w:t>cO7q4ZxfGo53Ul7AivhsDc2XXtV23Yqz9X1jBabj8OgceWPwo2tjy+R1RhZFp3cfQQu97dewaVLFsm</w:t>
      </w:r>
    </w:p>
    <w:p>
      <w:pPr>
        <w:pStyle w:val="PreformattedText"/>
        <w:bidi w:val="0"/>
        <w:spacing w:before="0" w:after="0"/>
        <w:jc w:val="left"/>
        <w:rPr/>
      </w:pPr>
      <w:r>
        <w:rPr/>
        <w:t>HlRRyyNFFFc00rXBHI3GJoceNIwDEgvnHdBtKaB0F6innlkxzjmTkVRI1ZgzUFc09aNsGIsn5F31Kr</w:t>
      </w:r>
    </w:p>
    <w:p>
      <w:pPr>
        <w:pStyle w:val="PreformattedText"/>
        <w:bidi w:val="0"/>
        <w:spacing w:before="0" w:after="0"/>
        <w:jc w:val="left"/>
        <w:rPr/>
      </w:pPr>
      <w:r>
        <w:rPr/>
        <w:t>evYnOelTXNZ5I2D+ZL/1NoRYyD7N7j517NUeQcgnGKirgW37GNsus1F0lYqm8zsGsKcPW5jDg4Qf/Y</w:t>
      </w:r>
    </w:p>
    <w:p>
      <w:pPr>
        <w:pStyle w:val="PreformattedText"/>
        <w:bidi w:val="0"/>
        <w:spacing w:before="0" w:after="0"/>
        <w:jc w:val="left"/>
        <w:rPr/>
      </w:pPr>
      <w:r>
        <w:rPr/>
        <w:t>aUF7WXKblFJ8RyZbBlI4soBKkXx5AgAWd9KoM6RMifHkJIQcTIo4HSACmN7Fgaq78G66FW/wCgcaZ7</w:t>
      </w:r>
    </w:p>
    <w:p>
      <w:pPr>
        <w:pStyle w:val="PreformattedText"/>
        <w:bidi w:val="0"/>
        <w:spacing w:before="0" w:after="0"/>
        <w:jc w:val="left"/>
        <w:rPr/>
      </w:pPr>
      <w:r>
        <w:rPr/>
        <w:t>Y7OW5Twer7buRV7OcXVyGt8g7plEY7F1yZadiMVUZCmBUr07TLasfj35AyU+6yualr9nEHb58gAQqJ</w:t>
      </w:r>
    </w:p>
    <w:p>
      <w:pPr>
        <w:pStyle w:val="PreformattedText"/>
        <w:bidi w:val="0"/>
        <w:spacing w:before="0" w:after="0"/>
        <w:jc w:val="left"/>
        <w:rPr/>
      </w:pPr>
      <w:r>
        <w:rPr/>
        <w:t>Gbk7r6UjUAKY7ZQwFb5A1ROh0NkZqpuZ+VCogxLUL5ALogge5gRXLZAqx0TNX401ZuA1XIafrK8nqd</w:t>
      </w:r>
    </w:p>
    <w:p>
      <w:pPr>
        <w:pStyle w:val="PreformattedText"/>
        <w:bidi w:val="0"/>
        <w:spacing w:before="0" w:after="0"/>
        <w:jc w:val="left"/>
        <w:rPr/>
      </w:pPr>
      <w:r>
        <w:rPr/>
        <w:t>XGm7A47XdT0rE4jWKOcvzbflIxuxIfYxoZG3JuvtSk8iFmSh9R9m26ADbt03uaJJJeCuzrGMdFhR5A</w:t>
      </w:r>
    </w:p>
    <w:p>
      <w:pPr>
        <w:pStyle w:val="PreformattedText"/>
        <w:bidi w:val="0"/>
        <w:spacing w:before="0" w:after="0"/>
        <w:jc w:val="left"/>
        <w:rPr/>
      </w:pPr>
      <w:r>
        <w:rPr/>
        <w:t>CxVw5HJ1oVbaFKSTZGN3OGQIhVIyGPpgqR7j5I/aBd7Jut3Z11HeY7Cdc9I3q+u0hsJq/9LUCxeYDX</w:t>
      </w:r>
    </w:p>
    <w:p>
      <w:pPr>
        <w:pStyle w:val="PreformattedText"/>
        <w:bidi w:val="0"/>
        <w:spacing w:before="0" w:after="0"/>
        <w:jc w:val="left"/>
        <w:rPr/>
      </w:pPr>
      <w:r>
        <w:rPr/>
        <w:t>xctU9IR5x1Sp1ZpgzJ16lVdOqCSlEAsIGJXNm+jYDLPlBVIP6o27ElgyQwvZZVQEAMF5Kq+5QasEdS</w:t>
      </w:r>
    </w:p>
    <w:p>
      <w:pPr>
        <w:pStyle w:val="PreformattedText"/>
        <w:bidi w:val="0"/>
        <w:spacing w:before="0" w:after="0"/>
        <w:jc w:val="left"/>
        <w:rPr/>
      </w:pPr>
      <w:r>
        <w:rPr/>
        <w:t>ZWR62SiybK4jBrFbCk2BtfgE7IJJ2AK6+a+rFHN7vlLN2rj7LSVMrt/Z00WJc972MYo5qoabRXE+Yg</w:t>
      </w:r>
    </w:p>
    <w:p>
      <w:pPr>
        <w:pStyle w:val="PreformattedText"/>
        <w:bidi w:val="0"/>
        <w:spacing w:before="0" w:after="0"/>
        <w:jc w:val="left"/>
        <w:rPr/>
      </w:pPr>
      <w:r>
        <w:rPr/>
        <w:t>45eDWD7kQwxnpGUxiQyMC7VRPltUKJBsgboUfG/g9JSnrMqvwb/cFpWAPw1kHY8HW735PVjr3PG563</w:t>
      </w:r>
    </w:p>
    <w:p>
      <w:pPr>
        <w:pStyle w:val="PreformattedText"/>
        <w:bidi w:val="0"/>
        <w:spacing w:before="0" w:after="0"/>
        <w:jc w:val="left"/>
        <w:rPr/>
      </w:pPr>
      <w:r>
        <w:rPr/>
        <w:t>x7k+GtWfexWLzWvY3D5rI3kuVk9UbWybb9vMaFkMdZwzMPm9iEk4bO5PNVth+912CwksdUNNlQ2L3H</w:t>
      </w:r>
    </w:p>
    <w:p>
      <w:pPr>
        <w:pStyle w:val="PreformattedText"/>
        <w:bidi w:val="0"/>
        <w:spacing w:before="0" w:after="0"/>
        <w:jc w:val="left"/>
        <w:rPr/>
      </w:pPr>
      <w:r>
        <w:rPr/>
        <w:t>LgikRGBWWwPUBYxrfJin/Sx0GPuAAIWr0LP2LGyc5cuSFFK0KA4LauGLDhxqha0BRGmJHVb8JtnOXH</w:t>
      </w:r>
    </w:p>
    <w:p>
      <w:pPr>
        <w:pStyle w:val="PreformattedText"/>
        <w:bidi w:val="0"/>
        <w:spacing w:before="0" w:after="0"/>
        <w:jc w:val="left"/>
        <w:rPr/>
      </w:pPr>
      <w:r>
        <w:rPr/>
        <w:t>3IOd5B4x9QHJejZ/Mt97OY6nlMfkdVRXooJNBT8Pt1TO4LH4al78uWkZ7pBY/6NirEqCVeVK+VKsky</w:t>
      </w:r>
    </w:p>
    <w:p>
      <w:pPr>
        <w:pStyle w:val="PreformattedText"/>
        <w:bidi w:val="0"/>
        <w:spacing w:before="0" w:after="0"/>
        <w:jc w:val="left"/>
        <w:rPr/>
      </w:pPr>
      <w:r>
        <w:rPr/>
        <w:t>RStGrCF5FPKIk3zEiupJWyDzB9uvmxbMLC7fjNceLGH5grIALBBB9oYGqIDEbFj4A3D8ZyDhHYQ8bl</w:t>
      </w:r>
    </w:p>
    <w:p>
      <w:pPr>
        <w:pStyle w:val="PreformattedText"/>
        <w:bidi w:val="0"/>
        <w:spacing w:before="0" w:after="0"/>
        <w:jc w:val="left"/>
        <w:rPr/>
      </w:pPr>
      <w:r>
        <w:rPr/>
        <w:t>N2vo2a5s29bLsGbhNGtjL2Q2LK38s1uuodSdOKqQrIObbj7UnXnqUrHPp1GmiBnxVyICAAZaIsGlat</w:t>
      </w:r>
    </w:p>
    <w:p>
      <w:pPr>
        <w:pStyle w:val="PreformattedText"/>
        <w:bidi w:val="0"/>
        <w:spacing w:before="0" w:after="0"/>
        <w:jc w:val="left"/>
        <w:rPr/>
      </w:pPr>
      <w:r>
        <w:rPr/>
        <w:t>DyH18/erHwasGN3f9M5/UZXoxmTkGdgQtklrP7V0db3QFbrqy+gc14n/AE3mlYzbcH/1xZPEYGtmbD</w:t>
      </w:r>
    </w:p>
    <w:p>
      <w:pPr>
        <w:pStyle w:val="PreformattedText"/>
        <w:bidi w:val="0"/>
        <w:spacing w:before="0" w:after="0"/>
        <w:jc w:val="left"/>
        <w:rPr/>
      </w:pPr>
      <w:r>
        <w:rPr/>
        <w:t>MXtmXM7lloVaVXbMfi6a6N4IxNTD5yj5nVvnZIghVefqod0+l/UyYpDG0ZZCJS6KVaOyxaItfu8XwF</w:t>
      </w:r>
    </w:p>
    <w:p>
      <w:pPr>
        <w:pStyle w:val="PreformattedText"/>
        <w:bidi w:val="0"/>
        <w:spacing w:before="0" w:after="0"/>
        <w:jc w:val="left"/>
        <w:rPr/>
      </w:pPr>
      <w:r>
        <w:rPr/>
        <w:t>gjWwSt47Z9XQiDJhx8uGYJ78dvWKy89ckffER0bUkefIpaHXTir+nDPKfDerb9muQcXqW37fhx3HP6</w:t>
      </w:r>
    </w:p>
    <w:p>
      <w:pPr>
        <w:pStyle w:val="PreformattedText"/>
        <w:bidi w:val="0"/>
        <w:spacing w:before="0" w:after="0"/>
        <w:jc w:val="left"/>
        <w:rPr/>
      </w:pPr>
      <w:r>
        <w:rPr/>
        <w:t>Bt2kZtmN0fEr2fa8Hj8HSq4namf/XFkdgs4j+YzWR19FXG4ua2QxEX2d1bzPt/0iz40E47zk4UyXkm</w:t>
      </w:r>
    </w:p>
    <w:p>
      <w:pPr>
        <w:pStyle w:val="PreformattedText"/>
        <w:bidi w:val="0"/>
        <w:spacing w:before="0" w:after="0"/>
        <w:jc w:val="left"/>
        <w:rPr/>
      </w:pPr>
      <w:r>
        <w:rPr/>
        <w:t>N43khixEyJcaKONFnJV53MZkZ4qRGV05Vx6qZ/qAgzcxMjseLPjPcJCSrE5dRcs1mMISBzMXEgsQo5</w:t>
      </w:r>
    </w:p>
    <w:p>
      <w:pPr>
        <w:pStyle w:val="PreformattedText"/>
        <w:bidi w:val="0"/>
        <w:spacing w:before="0" w:after="0"/>
        <w:jc w:val="left"/>
        <w:rPr/>
      </w:pPr>
      <w:r>
        <w:rPr/>
        <w:t>BTyAI9Rv8ATw5v4p0C/umT3XVn6Xpt+lU2Vuobhayha7mb1zEYw6563ltcoZJ1PD5XJKoZXK4OCWcZ</w:t>
      </w:r>
    </w:p>
    <w:p>
      <w:pPr>
        <w:pStyle w:val="PreformattedText"/>
        <w:bidi w:val="0"/>
        <w:spacing w:before="0" w:after="0"/>
        <w:jc w:val="left"/>
        <w:rPr/>
      </w:pPr>
      <w:r>
        <w:rPr/>
        <w:t>Km6mmwgrkJaZ+B3vtmHkTwjDzIcUxrksmTIZ425IsqiD0o2dYjIvqOpN3ahwLE3a8/sP1BnJhJPn4c</w:t>
      </w:r>
    </w:p>
    <w:p>
      <w:pPr>
        <w:pStyle w:val="PreformattedText"/>
        <w:bidi w:val="0"/>
        <w:spacing w:before="0" w:after="0"/>
        <w:jc w:val="left"/>
        <w:rPr/>
      </w:pPr>
      <w:r>
        <w:rPr/>
        <w:t>83rNBFNjx+lIQpZFWQSuVZ1BIU8W9tNsDrn5f4+yVa1jMenI1szjbDcksspiabIrEiqSjs5ASUnH5a</w:t>
      </w:r>
    </w:p>
    <w:p>
      <w:pPr>
        <w:pStyle w:val="PreformattedText"/>
        <w:bidi w:val="0"/>
        <w:spacing w:before="0" w:after="0"/>
        <w:jc w:val="left"/>
        <w:rPr/>
      </w:pPr>
      <w:r>
        <w:rPr/>
        <w:t>/RsJdL0QWKrPORDzpy4iFdZyvq6PBR2nQVG7KfRVm5KpUFgpQSMALsDdAaFdOpvoeZ5I44JVkWRGYu</w:t>
      </w:r>
    </w:p>
    <w:p>
      <w:pPr>
        <w:pStyle w:val="PreformattedText"/>
        <w:bidi w:val="0"/>
        <w:spacing w:before="0" w:after="0"/>
        <w:jc w:val="left"/>
        <w:rPr/>
      </w:pPr>
      <w:r>
        <w:rPr/>
        <w:t>xHJCQSAeLEEkXxI8fzfX0cf04du4e0n0Uc1aBt+D3meP8AOZzk7O7ZtG1awudW2bAZDS8PiN/rB/GZ</w:t>
      </w:r>
    </w:p>
    <w:p>
      <w:pPr>
        <w:pStyle w:val="PreformattedText"/>
        <w:bidi w:val="0"/>
        <w:spacing w:before="0" w:after="0"/>
        <w:jc w:val="left"/>
        <w:rPr/>
      </w:pPr>
      <w:r>
        <w:rPr/>
        <w:t>Q8/Yp69gMRcs7Q+thjKngbibz7AWgvKr1fH+tYJx3+LGTvj5HcopJ8DLgwRJixrjdvix8tROuQmTjN</w:t>
      </w:r>
    </w:p>
    <w:p>
      <w:pPr>
        <w:pStyle w:val="PreformattedText"/>
        <w:bidi w:val="0"/>
        <w:spacing w:before="0" w:after="0"/>
        <w:jc w:val="left"/>
        <w:rPr/>
      </w:pPr>
      <w:r>
        <w:rPr/>
        <w:t>hiF58kpj5HoxP67tBQHVSh7JmfT3dpnzxAVgnxMn1mfSCBR+lT0yjCWS0Qxq3EO3FVEl8en3av6RXo</w:t>
      </w:r>
    </w:p>
    <w:p>
      <w:pPr>
        <w:pStyle w:val="PreformattedText"/>
        <w:bidi w:val="0"/>
        <w:spacing w:before="0" w:after="0"/>
        <w:jc w:val="left"/>
        <w:rPr/>
      </w:pPr>
      <w:r>
        <w:rPr/>
        <w:t>A3rbNLzfAHIXMPpZz2M0WaenW/TrzhsWhfaa6FjF2cCnF6lvC79osTap5Zz5RQdUDIVn1yd5gitK7T</w:t>
      </w:r>
    </w:p>
    <w:p>
      <w:pPr>
        <w:pStyle w:val="PreformattedText"/>
        <w:bidi w:val="0"/>
        <w:spacing w:before="0" w:after="0"/>
        <w:jc w:val="left"/>
        <w:rPr/>
      </w:pPr>
      <w:r>
        <w:rPr/>
        <w:t>F9R/Tfce7DFwe+YPr9xj7h3GaKfJRO4TTTz9uKSRQd8jxe4lciPIfI/ttI0gdZEcLyDDDDE2FA5gkC</w:t>
      </w:r>
    </w:p>
    <w:p>
      <w:pPr>
        <w:pStyle w:val="PreformattedText"/>
        <w:bidi w:val="0"/>
        <w:spacing w:before="0" w:after="0"/>
        <w:jc w:val="left"/>
        <w:rPr/>
      </w:pPr>
      <w:r>
        <w:rPr/>
        <w:t>Y/6dIGxkONGI/TyHcu+BzgDCRYweMSqlMGVi44pi/p8+uzjjX81X031vcf8AqN1F2y+5lNV9Y/pw0b</w:t>
      </w:r>
    </w:p>
    <w:p>
      <w:pPr>
        <w:pStyle w:val="PreformattedText"/>
        <w:bidi w:val="0"/>
        <w:spacing w:before="0" w:after="0"/>
        <w:jc w:val="left"/>
        <w:rPr/>
      </w:pPr>
      <w:r>
        <w:rPr/>
        <w:t>actd1upcoUNjrDvAYrbMhczdjXK9pGNttPF15ysVm2ekE3vXvXbMibB7vl4xwnxsfG7vjNgZONCrZO</w:t>
      </w:r>
    </w:p>
    <w:p>
      <w:pPr>
        <w:pStyle w:val="PreformattedText"/>
        <w:bidi w:val="0"/>
        <w:spacing w:before="0" w:after="0"/>
        <w:jc w:val="left"/>
        <w:rPr/>
      </w:pPr>
      <w:r>
        <w:rPr/>
        <w:t>Zi48sEeQuTnYuekTM3peqqSRPxjQx5SycG6UnB7ojhMbu0zZE7QzxLPDHNjqZfeMedseXFllh5GuTY</w:t>
      </w:r>
    </w:p>
    <w:p>
      <w:pPr>
        <w:pStyle w:val="PreformattedText"/>
        <w:bidi w:val="0"/>
        <w:spacing w:before="0" w:after="0"/>
        <w:jc w:val="left"/>
        <w:rPr/>
      </w:pPr>
      <w:r>
        <w:rPr/>
        <w:t>7RuHb1oGWx0l/rUalxRwV6Y9G3rjvi7j7U9oHmvA67js1rGIqaJm6+ItaZvT7dGM5qAYjK/ZvChUO/</w:t>
      </w:r>
    </w:p>
    <w:p>
      <w:pPr>
        <w:pStyle w:val="PreformattedText"/>
        <w:bidi w:val="0"/>
        <w:spacing w:before="0" w:after="0"/>
        <w:jc w:val="left"/>
        <w:rPr/>
      </w:pPr>
      <w:r>
        <w:rPr/>
        <w:t>VF7VTCBaSSJIkNixvprFnXGx+3xQ9vlfIhWeTHRkmeCLEnBh9VG5ceXB3LlmYLVq527jeJcDuuTmQ+</w:t>
      </w:r>
    </w:p>
    <w:p>
      <w:pPr>
        <w:pStyle w:val="PreformattedText"/>
        <w:bidi w:val="0"/>
        <w:spacing w:before="0" w:after="0"/>
        <w:jc w:val="left"/>
        <w:rPr/>
      </w:pPr>
      <w:r>
        <w:rPr/>
        <w:t>rHh9vWdWVIwkORJm4USyrSWAweWCNVocZKIoAdfIzv3KW/cnZq9W1Olh8Fr9jGWKi8fkKAbRYmyxxm</w:t>
      </w:r>
    </w:p>
    <w:p>
      <w:pPr>
        <w:pStyle w:val="PreformattedText"/>
        <w:bidi w:val="0"/>
        <w:spacing w:before="0" w:after="0"/>
        <w:jc w:val="left"/>
        <w:rPr/>
      </w:pPr>
      <w:r>
        <w:rPr/>
        <w:t>eStZ/PpyF/uUJojWXVOutD0tY5nhbar6sH/yDw1ihEs036tGZWcyuUABFIqsWNkfuayR/wB+uan6qy</w:t>
      </w:r>
    </w:p>
    <w:p>
      <w:pPr>
        <w:pStyle w:val="PreformattedText"/>
        <w:bidi w:val="0"/>
        <w:spacing w:before="0" w:after="0"/>
        <w:jc w:val="left"/>
        <w:rPr/>
      </w:pPr>
      <w:r>
        <w:rPr/>
        <w:t>Ey5hhwxJjVYuNZHJPgl2ApRR4gAXs+NDXw36WN4o7JU2aruOPVruzufl99yV7VaFbY7OVqWJXXx2hq</w:t>
      </w:r>
    </w:p>
    <w:p>
      <w:pPr>
        <w:pStyle w:val="PreformattedText"/>
        <w:bidi w:val="0"/>
        <w:spacing w:before="0" w:after="0"/>
        <w:jc w:val="left"/>
        <w:rPr/>
      </w:pPr>
      <w:r>
        <w:rPr/>
        <w:t>pulDKDxbZixmMuKMXjHlHhSuOEVRZO2dvl7cwjZkMUUSxRKpkI4hi9sJiTzsrRQqDvltR1Su6Fc2aW</w:t>
      </w:r>
    </w:p>
    <w:p>
      <w:pPr>
        <w:pStyle w:val="PreformattedText"/>
        <w:bidi w:val="0"/>
        <w:spacing w:before="0" w:after="0"/>
        <w:jc w:val="left"/>
        <w:rPr/>
      </w:pPr>
      <w:r>
        <w:rPr/>
        <w:t>cM36iWX1JJCBZo17THVmqNMCFI2OOh0AdjkUKqsahH21OsECCiczyMhISlr2MDtllseLXW+xa2WyQC</w:t>
      </w:r>
    </w:p>
    <w:p>
      <w:pPr>
        <w:pStyle w:val="PreformattedText"/>
        <w:bidi w:val="0"/>
        <w:spacing w:before="0" w:after="0"/>
        <w:jc w:val="left"/>
        <w:rPr/>
      </w:pPr>
      <w:r>
        <w:rPr/>
        <w:t>lMAgLdikN8jkfkKdCyBrQOjQHn5quksiMOApqSrpjyO/vV+KBJ/NVrptlnsx5JsEnwYuFgqDiVj0ci</w:t>
      </w:r>
    </w:p>
    <w:p>
      <w:pPr>
        <w:pStyle w:val="PreformattedText"/>
        <w:bidi w:val="0"/>
        <w:spacing w:before="0" w:after="0"/>
        <w:jc w:val="left"/>
        <w:rPr/>
      </w:pPr>
      <w:r>
        <w:rPr/>
        <w:t>KyDtYeDJZ4R5e4TJIyGfmZYfp0bygIKnyNHx5s6sADxrX4PXhM6ABCQFKHzoWBWyNkGwQBZYm7+ExO</w:t>
      </w:r>
    </w:p>
    <w:p>
      <w:pPr>
        <w:pStyle w:val="PreformattedText"/>
        <w:bidi w:val="0"/>
        <w:spacing w:before="0" w:after="0"/>
        <w:jc w:val="left"/>
        <w:rPr/>
      </w:pPr>
      <w:r>
        <w:rPr/>
        <w:t>bZ7lzQfHvKlc2EhZ8Y6mfcZPQMOJgIIQYMBPUz5H2Qzo2JEdJGqmhta+1gj77JuzQ8a0epVyZiGDNY</w:t>
      </w:r>
    </w:p>
    <w:p>
      <w:pPr>
        <w:pStyle w:val="PreformattedText"/>
        <w:bidi w:val="0"/>
        <w:spacing w:before="0" w:after="0"/>
        <w:jc w:val="left"/>
        <w:rPr/>
      </w:pPr>
      <w:r>
        <w:rPr/>
        <w:t>NECrtT5DEgXYbwNXZ3R6i+Y1armq7q0q/j2ecRNzHxXY+t5yr+7Ur5apfr1WT4SuSEBaKybKjV5CYq</w:t>
      </w:r>
    </w:p>
    <w:p>
      <w:pPr>
        <w:pStyle w:val="PreformattedText"/>
        <w:bidi w:val="0"/>
        <w:spacing w:before="0" w:after="0"/>
        <w:jc w:val="left"/>
        <w:rPr/>
      </w:pPr>
      <w:r>
        <w:rPr/>
        <w:t>s7tSZSU0jxkIQCotvBH+0gAn5I/gea6sPY++SdsyFkXFjn9Ii1l5CP4Pu+bujdjVXXjpbqvIXqd4q0</w:t>
      </w:r>
    </w:p>
    <w:p>
      <w:pPr>
        <w:pStyle w:val="PreformattedText"/>
        <w:bidi w:val="0"/>
        <w:spacing w:before="0" w:after="0"/>
        <w:jc w:val="left"/>
        <w:rPr/>
      </w:pPr>
      <w:r>
        <w:rPr/>
        <w:t>/H8fcP89zg9L1+3eyuE1baOPNNzuPx2bt5h+w/ehlf4G9nLNgM42cq+Lp21+5AprohQQr6o030w+KO</w:t>
      </w:r>
    </w:p>
    <w:p>
      <w:pPr>
        <w:pStyle w:val="PreformattedText"/>
        <w:bidi w:val="0"/>
        <w:spacing w:before="0" w:after="0"/>
        <w:jc w:val="left"/>
        <w:rPr/>
      </w:pPr>
      <w:r>
        <w:rPr/>
        <w:t>OLlNHGCNyRiRjRJsEAMSCRbNy8An46vEv1D9O91kbM7r2JGypAvIYk7pFIUpRcdKpICqQRZ/9QO+qe</w:t>
      </w:r>
    </w:p>
    <w:p>
      <w:pPr>
        <w:pStyle w:val="PreformattedText"/>
        <w:bidi w:val="0"/>
        <w:spacing w:before="0" w:after="0"/>
        <w:jc w:val="left"/>
        <w:rPr/>
      </w:pPr>
      <w:r>
        <w:rPr/>
        <w:t>csZz1A+oHkKafL/PGG3bf9IW/+KQ3JXEMweCz81s26xq2KpYvAFjMXYsIQ7Jxg6BhWsLGLcktQnGnb</w:t>
      </w:r>
    </w:p>
    <w:p>
      <w:pPr>
        <w:pStyle w:val="PreformattedText"/>
        <w:bidi w:val="0"/>
        <w:spacing w:before="0" w:after="0"/>
        <w:jc w:val="left"/>
        <w:rPr/>
      </w:pPr>
      <w:r>
        <w:rPr/>
        <w:t>OwZGfkBF7k4kgbknpxNGASy8j7SATy2eZJ+Na6fZP1z9OfT3aEhTseMMLOv1MdZomaRgKHqsxL2QPd</w:t>
      </w:r>
    </w:p>
    <w:p>
      <w:pPr>
        <w:pStyle w:val="PreformattedText"/>
        <w:bidi w:val="0"/>
        <w:spacing w:before="0" w:after="0"/>
        <w:jc w:val="left"/>
        <w:rPr/>
      </w:pPr>
      <w:r>
        <w:rPr/>
        <w:t>4o0dkX08Va/I+jYC2/M7VT3a4hKlYiiOCei9YNrVIWMZSpdEckrozYJWKo3oJRJi21cfj1rC7NJHiq</w:t>
      </w:r>
    </w:p>
    <w:p>
      <w:pPr>
        <w:pStyle w:val="PreformattedText"/>
        <w:bidi w:val="0"/>
        <w:spacing w:before="0" w:after="0"/>
        <w:jc w:val="left"/>
        <w:rPr/>
      </w:pPr>
      <w:r>
        <w:rPr/>
        <w:t>uTktlSAgNKF0OOzYOydkf8HR64X3jvXa+59yeTtvbx2zHNuMYzF0LnZ4FaEYsEbZiTag2NBrY/8A1O</w:t>
      </w:r>
    </w:p>
    <w:p>
      <w:pPr>
        <w:pStyle w:val="PreformattedText"/>
        <w:bidi w:val="0"/>
        <w:spacing w:before="0" w:after="0"/>
        <w:jc w:val="left"/>
        <w:rPr/>
      </w:pPr>
      <w:r>
        <w:rPr/>
        <w:t>5AyOMXmsdmo1y4BNOtSbGNxGPsH7M12uqMJDMyxtovNi7ZtNcCw61dUx731Jk9kgmIiHqLyBHqEN7g</w:t>
      </w:r>
    </w:p>
    <w:p>
      <w:pPr>
        <w:pStyle w:val="PreformattedText"/>
        <w:bidi w:val="0"/>
        <w:spacing w:before="0" w:after="0"/>
        <w:jc w:val="left"/>
        <w:rPr/>
      </w:pPr>
      <w:r>
        <w:rPr/>
        <w:t>BvxpNgVrxr5PTvsf1LD2KBs+MY0k4YVC/BpFNABlY+4a3x5Bt6vfW7M8G3iyNiMNjaePqVEUzpXstl</w:t>
      </w:r>
    </w:p>
    <w:p>
      <w:pPr>
        <w:pStyle w:val="PreformattedText"/>
        <w:bidi w:val="0"/>
        <w:spacing w:before="0" w:after="0"/>
        <w:jc w:val="left"/>
        <w:rPr/>
      </w:pPr>
      <w:r>
        <w:rPr/>
        <w:t>Mhkbdq7Ipc6z4JQkQj7hTFRVGUlGPtTBET1Cw1g+kMD1opJICxQglwtkJ9hetH58DVa6c5P9Vs84GS</w:t>
      </w:r>
    </w:p>
    <w:p>
      <w:pPr>
        <w:pStyle w:val="PreformattedText"/>
        <w:bidi w:val="0"/>
        <w:spacing w:before="0" w:after="0"/>
        <w:jc w:val="left"/>
        <w:rPr/>
      </w:pPr>
      <w:r>
        <w:rPr/>
        <w:t>FcCeRGK+UAb8cX0B5Iv53s9PV/gaMnfys4qdcx1V70tx9KcQdptJILKHz9xYsyrysdxaXLu2TbFM9q</w:t>
      </w:r>
    </w:p>
    <w:p>
      <w:pPr>
        <w:pStyle w:val="PreformattedText"/>
        <w:bidi w:val="0"/>
        <w:spacing w:before="0" w:after="0"/>
        <w:jc w:val="left"/>
        <w:rPr/>
      </w:pPr>
      <w:r>
        <w:rPr/>
        <w:t>UHUN0+nu3q6tx418BV39yLHnyLBACigAfFXX+qHefR9IRmRuB5O0p5Ek68tfg35smh4vov8a8ZUdOv</w:t>
      </w:r>
    </w:p>
    <w:p>
      <w:pPr>
        <w:pStyle w:val="PreformattedText"/>
        <w:bidi w:val="0"/>
        <w:spacing w:before="0" w:after="0"/>
        <w:jc w:val="left"/>
        <w:rPr/>
      </w:pPr>
      <w:r>
        <w:rPr/>
        <w:t>NvZizGSY9JUSxFxFZeCQjzryN5KLJWjDKHFYjYZOkPZZEx7k+DRsEOJj4w448fAKSQy2WOiADxNVX4</w:t>
      </w:r>
    </w:p>
    <w:p>
      <w:pPr>
        <w:pStyle w:val="PreformattedText"/>
        <w:bidi w:val="0"/>
        <w:spacing w:before="0" w:after="0"/>
        <w:jc w:val="left"/>
        <w:rPr/>
      </w:pPr>
      <w:r>
        <w:rPr/>
        <w:t>Pivmuucd67vm90mL5cwcli7BnC+R5BILcrBNcuP/sD9br4ZNGrbw9DHwmpksNaBlNaKrJlWUrqMEQK</w:t>
      </w:r>
    </w:p>
    <w:p>
      <w:pPr>
        <w:pStyle w:val="PreformattedText"/>
        <w:bidi w:val="0"/>
        <w:spacing w:before="0" w:after="0"/>
        <w:jc w:val="left"/>
        <w:rPr/>
      </w:pPr>
      <w:r>
        <w:rPr/>
        <w:t>1Jkme5AvMvGJATaxke1IHMTQtiR7SKNEURYvZ8eQDdfHxSlAChKqzKvE8hankCtgXXKyLLXobJIAsh</w:t>
      </w:r>
    </w:p>
    <w:p>
      <w:pPr>
        <w:pStyle w:val="PreformattedText"/>
        <w:bidi w:val="0"/>
        <w:spacing w:before="0" w:after="0"/>
        <w:jc w:val="left"/>
        <w:rPr/>
      </w:pPr>
      <w:r>
        <w:rPr/>
        <w:t>461ayd/FYzDYnK5POZO9Ww+Dw2KibF/MZi0YjVo0lxHhYZJjAG4nipX92y5qayTP6rudmY2HFJLM3C</w:t>
      </w:r>
    </w:p>
    <w:p>
      <w:pPr>
        <w:pStyle w:val="PreformattedText"/>
        <w:bidi w:val="0"/>
        <w:spacing w:before="0" w:after="0"/>
        <w:jc w:val="left"/>
        <w:rPr/>
      </w:pPr>
      <w:r>
        <w:rPr/>
        <w:t>NFLWa83pVryxsUtcvjQ6eY88n/0pJeV0gAJLl24+0t7SPktYF3VCz1Wn1m1+S+Ktl4+13NZfFwe38d</w:t>
      </w:r>
    </w:p>
    <w:p>
      <w:pPr>
        <w:pStyle w:val="PreformattedText"/>
        <w:bidi w:val="0"/>
        <w:spacing w:before="0" w:after="0"/>
        <w:jc w:val="left"/>
        <w:rPr/>
      </w:pPr>
      <w:r>
        <w:rPr/>
        <w:t>0d2u63WrVsjX1J+Uy2zUsbUZm2vcnP58AwCLIXq9RGPqNtOXQVeIQykUHLzR3iGVlVhBHMUQMAGdQQ</w:t>
      </w:r>
    </w:p>
    <w:p>
      <w:pPr>
        <w:pStyle w:val="PreformattedText"/>
        <w:bidi w:val="0"/>
        <w:spacing w:before="0" w:after="0"/>
        <w:jc w:val="left"/>
        <w:rPr/>
      </w:pPr>
      <w:r>
        <w:rPr/>
        <w:t>A7LTcABqr5HRBr91glyMntYxXZgsmTHI8iKqsFMcgUKzclBdwxK0OP7tEDT7wD6MNF9VHpr23lgNzo</w:t>
      </w:r>
    </w:p>
    <w:p>
      <w:pPr>
        <w:pStyle w:val="PreformattedText"/>
        <w:bidi w:val="0"/>
        <w:spacing w:before="0" w:after="0"/>
        <w:jc w:val="left"/>
        <w:rPr/>
      </w:pPr>
      <w:r>
        <w:rPr/>
        <w:t>6Hy1rm87Zp+F2yqOIx+vZvD8b8U4PKHgNs1GsOLoZR787kAW7alh/qh5ve52QyBR7DKnLPkdsz/Tjl</w:t>
      </w:r>
    </w:p>
    <w:p>
      <w:pPr>
        <w:pStyle w:val="PreformattedText"/>
        <w:bidi w:val="0"/>
        <w:spacing w:before="0" w:after="0"/>
        <w:jc w:val="left"/>
        <w:rPr/>
      </w:pPr>
      <w:r>
        <w:rPr/>
        <w:t>YwFFkWJmDEIwYkB/3BrXkosUpACitn9iz4M+WYTFwUlERmUox9URCYo6lakQB15cWDHkAr6F0l5D4b</w:t>
      </w:r>
    </w:p>
    <w:p>
      <w:pPr>
        <w:pStyle w:val="PreformattedText"/>
        <w:bidi w:val="0"/>
        <w:spacing w:before="0" w:after="0"/>
        <w:jc w:val="left"/>
        <w:rPr/>
      </w:pPr>
      <w:r>
        <w:rPr/>
        <w:t>5H4p33NcdckU9S1vP4e0aMTcTt1Nurbyivkq2Odc0HPWvGtmvasWaxX8VZZUydMWiDAaYEoL52rN/W</w:t>
      </w:r>
    </w:p>
    <w:p>
      <w:pPr>
        <w:pStyle w:val="PreformattedText"/>
        <w:bidi w:val="0"/>
        <w:spacing w:before="0" w:after="0"/>
        <w:jc w:val="left"/>
        <w:rPr/>
      </w:pPr>
      <w:r>
        <w:rPr/>
        <w:t>IvpyK5pVJJCjkwoKwsnlsi7qwSAPl9k4Sh6d0dGDSRPAR6T0VsLRQh0YqGjZVI5g3VEPmkcUXtp3rQ</w:t>
      </w:r>
    </w:p>
    <w:p>
      <w:pPr>
        <w:pStyle w:val="PreformattedText"/>
        <w:bidi w:val="0"/>
        <w:spacing w:before="0" w:after="0"/>
        <w:jc w:val="left"/>
        <w:rPr/>
      </w:pPr>
      <w:r>
        <w:rPr/>
        <w:t>NHu7jqWBdv2cqYitlW5EMjQoY2xd+2ubDeOgHshr+HeJsyl73lKqVlWfcYHXY3CXs80GNJkP6Vxxeq</w:t>
      </w:r>
    </w:p>
    <w:p>
      <w:pPr>
        <w:pStyle w:val="PreformattedText"/>
        <w:bidi w:val="0"/>
        <w:spacing w:before="0" w:after="0"/>
        <w:jc w:val="left"/>
        <w:rPr/>
      </w:pPr>
      <w:r>
        <w:rPr/>
        <w:t>qJJ6hcgAgL/1GvbQB2PuaKUoq85H9cRoa5rHXIKTYsNQ4kA+6loEjpv9Qmla3wtve2cc4DkfVuT061</w:t>
      </w:r>
    </w:p>
    <w:p>
      <w:pPr>
        <w:pStyle w:val="PreformattedText"/>
        <w:bidi w:val="0"/>
        <w:spacing w:before="0" w:after="0"/>
        <w:jc w:val="left"/>
        <w:rPr/>
      </w:pPr>
      <w:r>
        <w:rPr/>
        <w:t>Srg/bNZGqGBtZC5jUPtIx0oymYXYHGvslUc5NsmNapqvFTgNa6rnI9qWBjZhtDauCN0VK2LrwQtbI8</w:t>
      </w:r>
    </w:p>
    <w:p>
      <w:pPr>
        <w:pStyle w:val="PreformattedText"/>
        <w:bidi w:val="0"/>
        <w:spacing w:before="0" w:after="0"/>
        <w:jc w:val="left"/>
        <w:rPr/>
      </w:pPr>
      <w:r>
        <w:rPr/>
        <w:t>9XPtPb45Uhl5rIZQrM4UWvKyoIXmpulNKb9wsL8h7IXwfjREbCEV5asGVnwsCdX8vNZtWyIBC5MBMF</w:t>
      </w:r>
    </w:p>
    <w:p>
      <w:pPr>
        <w:pStyle w:val="PreformattedText"/>
        <w:bidi w:val="0"/>
        <w:spacing w:before="0" w:after="0"/>
        <w:jc w:val="left"/>
        <w:rPr/>
      </w:pPr>
      <w:r>
        <w:rPr/>
        <w:t>nPipIDJe4XkK6J3aKfJV4YcaUB7HNSCGNg0CQGoAURRuz/AB12v6c7bhY4R8mWB5KIKNxZVQX5A5Ek</w:t>
      </w:r>
    </w:p>
    <w:p>
      <w:pPr>
        <w:pStyle w:val="PreformattedText"/>
        <w:bidi w:val="0"/>
        <w:spacing w:before="0" w:after="0"/>
        <w:jc w:val="left"/>
        <w:rPr/>
      </w:pPr>
      <w:r>
        <w:rPr/>
        <w:t>CgT5A+PPTvoOD4lobBicrytoOfzml5a6yhmMtq8irYMZBw0V38DdvVLOvZK+mrDnHhcmwTyQ+VRdrH</w:t>
      </w:r>
    </w:p>
    <w:p>
      <w:pPr>
        <w:pStyle w:val="PreformattedText"/>
        <w:bidi w:val="0"/>
        <w:spacing w:before="0" w:after="0"/>
        <w:jc w:val="left"/>
        <w:rPr/>
      </w:pPr>
      <w:r>
        <w:rPr/>
        <w:t>uJTwBw+1d5xY4bhlkxiyqwlsLGC1KCUoAk1S2Lq6Js9B/VeJ2zOgnj7VLiRdzjQv6LMobIjVbZVWz6</w:t>
      </w:r>
    </w:p>
    <w:p>
      <w:pPr>
        <w:pStyle w:val="PreformattedText"/>
        <w:bidi w:val="0"/>
        <w:spacing w:before="0" w:after="0"/>
        <w:jc w:val="left"/>
        <w:rPr/>
      </w:pPr>
      <w:r>
        <w:rPr/>
        <w:t>Z0eMpVgDQcceupvAOvehTWc1iM7w/wCs7CanTTkonXcNzbpN/W6D3nVsJylaF70nD6tYdSbkbPmjHZ</w:t>
      </w:r>
    </w:p>
    <w:p>
      <w:pPr>
        <w:pStyle w:val="PreformattedText"/>
        <w:bidi w:val="0"/>
        <w:spacing w:before="0" w:after="0"/>
        <w:jc w:val="left"/>
        <w:rPr/>
      </w:pPr>
      <w:r>
        <w:rPr/>
        <w:t>WK9S22Xv7Y0GnD3TsWO080k3bGmyJIOLtGwNC6VgV5uPBFEsSEI0oocInyHgyI0dwJoZEZYJEIUuBs</w:t>
      </w:r>
    </w:p>
    <w:p>
      <w:pPr>
        <w:pStyle w:val="PreformattedText"/>
        <w:bidi w:val="0"/>
        <w:spacing w:before="0" w:after="0"/>
        <w:jc w:val="left"/>
        <w:rPr/>
      </w:pPr>
      <w:r>
        <w:rPr/>
        <w:t>B69NmUMASrE1VHdddnNS9V9Hj7So4pt/1BvTtvGmYrjzYccrjHCazl8RvKcRYxryRWr5HCYRerYzE4</w:t>
      </w:r>
    </w:p>
    <w:p>
      <w:pPr>
        <w:pStyle w:val="PreformattedText"/>
        <w:bidi w:val="0"/>
        <w:spacing w:before="0" w:after="0"/>
        <w:jc w:val="left"/>
        <w:rPr/>
      </w:pPr>
      <w:r>
        <w:rPr/>
        <w:t>ibgZichjNjmqqqvqKElYRCgvpzAx4ssYTS5YWG0TClgz4I44pG5KkXq4ggni5MSSuVqRGYLS7sSZM0</w:t>
      </w:r>
    </w:p>
    <w:p>
      <w:pPr>
        <w:pStyle w:val="PreformattedText"/>
        <w:bidi w:val="0"/>
        <w:spacing w:before="0" w:after="0"/>
        <w:jc w:val="left"/>
        <w:rPr/>
      </w:pPr>
      <w:r>
        <w:rPr/>
        <w:t>XaJ8kZeLEjjIaSCUiTIdnRkIRhIHiN09mOgp0zcmC1qn1GcHZO/r1TCbphtlPaFts4a9r9NeWxVhVP</w:t>
      </w:r>
    </w:p>
    <w:p>
      <w:pPr>
        <w:pStyle w:val="PreformattedText"/>
        <w:bidi w:val="0"/>
        <w:spacing w:before="0" w:after="0"/>
        <w:jc w:val="left"/>
        <w:rPr/>
      </w:pPr>
      <w:r>
        <w:rPr/>
        <w:t>8AN77OVhia1Fa4XLoiysHvhckopKQguyLj9ti9JWkXkp/8vjQB+3igATsE18fxzFXy5JVV4iRKU9Mo</w:t>
      </w:r>
    </w:p>
    <w:p>
      <w:pPr>
        <w:pStyle w:val="PreformattedText"/>
        <w:bidi w:val="0"/>
        <w:spacing w:before="0" w:after="0"/>
        <w:jc w:val="left"/>
        <w:rPr/>
      </w:pPr>
      <w:r>
        <w:rPr/>
        <w:t>fUMiMyI5sEURyDAMLG9UOvlg5v1PdOX985B5P1/CWLmubXu2x5jCWFxL1TjGnJrBMk+AG70UqbWS9h</w:t>
      </w:r>
    </w:p>
    <w:p>
      <w:pPr>
        <w:pStyle w:val="PreformattedText"/>
        <w:bidi w:val="0"/>
        <w:spacing w:before="0" w:after="0"/>
        <w:jc w:val="left"/>
        <w:rPr/>
      </w:pPr>
      <w:r>
        <w:rPr/>
        <w:t>pat0EK4XEklzsJf1sk8UZqQm64pbctA8uVqCLFrVmxfV6kkx4+Ko7f2xHGqkMBxSIIeQNbLKQTW+q0</w:t>
      </w:r>
    </w:p>
    <w:p>
      <w:pPr>
        <w:pStyle w:val="PreformattedText"/>
        <w:bidi w:val="0"/>
        <w:spacing w:before="0" w:after="0"/>
        <w:jc w:val="left"/>
        <w:rPr/>
      </w:pPr>
      <w:r>
        <w:rPr/>
        <w:t>ZLVN1xDa1awi5iItwSws2UtWZM9szIFEn3WQlyZNqzXJC0RklskZmfoQYGP73kxllMduItMvH4Yigp</w:t>
      </w:r>
    </w:p>
    <w:p>
      <w:pPr>
        <w:pStyle w:val="PreformattedText"/>
        <w:bidi w:val="0"/>
        <w:spacing w:before="0" w:after="0"/>
        <w:jc w:val="left"/>
        <w:rPr/>
      </w:pPr>
      <w:r>
        <w:rPr/>
        <w:t>YFR5Gr8E10O8r+mnupD7fn/bs0aDEAe4fcqdVdSPlvHbnvuh8JadhsO29S451baWZPMG5FKiq5tm0O</w:t>
      </w:r>
    </w:p>
    <w:p>
      <w:pPr>
        <w:pStyle w:val="PreformattedText"/>
        <w:bidi w:val="0"/>
        <w:spacing w:before="0" w:after="0"/>
        <w:jc w:val="left"/>
        <w:rPr/>
      </w:pPr>
      <w:r>
        <w:rPr/>
        <w:t>yZHlL122qnVIFUFQpbhQZKX3ImZDH0R9Nz4/bsjus+RUX6zIj9GJUeRvTjRhaqAxK+4AkEANvQO1mE</w:t>
      </w:r>
    </w:p>
    <w:p>
      <w:pPr>
        <w:pStyle w:val="PreformattedText"/>
        <w:bidi w:val="0"/>
        <w:spacing w:before="0" w:after="0"/>
        <w:jc w:val="left"/>
        <w:rPr/>
      </w:pPr>
      <w:r>
        <w:rPr/>
        <w:t>qYk2a22efIMhALbRF4KR4BLGzv929XZDvxN6fOPqOJzxct7BqWSyOXrVlYHH6hktjzu24i5Re6bP26</w:t>
      </w:r>
    </w:p>
    <w:p>
      <w:pPr>
        <w:pStyle w:val="PreformattedText"/>
        <w:bidi w:val="0"/>
        <w:spacing w:before="0" w:after="0"/>
        <w:jc w:val="left"/>
        <w:rPr/>
      </w:pPr>
      <w:r>
        <w:rPr/>
        <w:t>cPiv4a4eQFtcHoO6+K1JR2SJLfaB3u6fVE088Cdp9dTFzMiNGpWe+KrcY5PSlWIJK2TogAnrD9y/vB</w:t>
      </w:r>
    </w:p>
    <w:p>
      <w:pPr>
        <w:pStyle w:val="PreformattedText"/>
        <w:bidi w:val="0"/>
        <w:spacing w:before="0" w:after="0"/>
        <w:jc w:val="left"/>
        <w:rPr/>
      </w:pPr>
      <w:r>
        <w:rPr/>
        <w:t>VQLwJ5eo7BiR7kPFVIFgeC2x9qs2JzauDNUfxlxDlvTvyRypmeN6ORq4LF8h7HZ1WpkD33YC2Zlh+C</w:t>
      </w:r>
    </w:p>
    <w:p>
      <w:pPr>
        <w:pStyle w:val="PreformattedText"/>
        <w:bidi w:val="0"/>
        <w:spacing w:before="0" w:after="0"/>
        <w:jc w:val="left"/>
        <w:rPr/>
      </w:pPr>
      <w:r>
        <w:rPr/>
        <w:t>1msLMtUuMsKTisgzIpRYx6ky2YKW+2rOf34NlZYKYIzmj9YrFxlY48fpqqL/AHJIwVpmQNZY2BVUln</w:t>
      </w:r>
    </w:p>
    <w:p>
      <w:pPr>
        <w:pStyle w:val="PreformattedText"/>
        <w:bidi w:val="0"/>
        <w:spacing w:before="0" w:after="0"/>
        <w:jc w:val="left"/>
        <w:rPr/>
      </w:pPr>
      <w:r>
        <w:rPr/>
        <w:t>h7iZcmSKeSMZkvMqihS1IqxpG4CyFQgCAAr8kEX0TMF6m+c9IZOtcSem3jHhRYKa1lTEaatFyaoNdX</w:t>
      </w:r>
    </w:p>
    <w:p>
      <w:pPr>
        <w:pStyle w:val="PreformattedText"/>
        <w:bidi w:val="0"/>
        <w:spacing w:before="0" w:after="0"/>
        <w:jc w:val="left"/>
        <w:rPr/>
      </w:pPr>
      <w:r>
        <w:rPr/>
        <w:t>Wy7kMpZG7kFMNJLVdZZeJOWTVGLJ7+lOTiTZREkuTkZTAhVdYpJJDy2RE0xYLxv3CqPgXekrduyzkA</w:t>
      </w:r>
    </w:p>
    <w:p>
      <w:pPr>
        <w:pStyle w:val="PreformattedText"/>
        <w:bidi w:val="0"/>
        <w:spacing w:before="0" w:after="0"/>
        <w:jc w:val="left"/>
        <w:rPr/>
      </w:pPr>
      <w:r>
        <w:rPr/>
        <w:t>zh1YCqZeTlfFlm5kk2ATemFciLI32+Z/XhtLjXb2XG6+BrX7U0Q1ym8QGFzE17C6tgnkQGIz5QwJgi</w:t>
      </w:r>
    </w:p>
    <w:p>
      <w:pPr>
        <w:pStyle w:val="PreformattedText"/>
        <w:bidi w:val="0"/>
        <w:spacing w:before="0" w:after="0"/>
        <w:jc w:val="left"/>
        <w:rPr/>
      </w:pPr>
      <w:r>
        <w:rPr/>
        <w:t>gpUISca/6a8aD0482YgbLiGIG7oMAw4LvfFwQBY2SOtz2s8rEfqFgposBZ0OR/4UAVvVgA8ugnyLwz</w:t>
      </w:r>
    </w:p>
    <w:p>
      <w:pPr>
        <w:pStyle w:val="PreformattedText"/>
        <w:bidi w:val="0"/>
        <w:spacing w:before="0" w:after="0"/>
        <w:jc w:val="left"/>
        <w:rPr/>
      </w:pPr>
      <w:r>
        <w:rPr/>
        <w:t>zjya0chunI772QXTFdWlkMhcsAKfdFnsrRXivTUXlIN6BUx7g9+UysZ+nXbEzIECy4qOo2C0gJsgfJ</w:t>
      </w:r>
    </w:p>
    <w:p>
      <w:pPr>
        <w:pStyle w:val="PreformattedText"/>
        <w:bidi w:val="0"/>
        <w:spacing w:before="0" w:after="0"/>
        <w:jc w:val="left"/>
        <w:rPr/>
      </w:pPr>
      <w:r>
        <w:rPr/>
        <w:t>BoGz9ya+xoWbt3LGhETRqgJ5EA/7ro+fndVYF1dXXTbrPA230KYY/J47B2opU74Ls9l2xfRMWkzCBb</w:t>
      </w:r>
    </w:p>
    <w:p>
      <w:pPr>
        <w:pStyle w:val="PreformattedText"/>
        <w:bidi w:val="0"/>
        <w:spacing w:before="0" w:after="0"/>
        <w:jc w:val="left"/>
        <w:rPr/>
      </w:pPr>
      <w:r>
        <w:rPr/>
        <w:t>HunMQUWCJyycCl+XfUD5Xa8nJlklVRF6jhqLBqZdA0KFgAAUOOgSAa6ejLwIgheKR2NWVsHXyGBFCt</w:t>
      </w:r>
    </w:p>
    <w:p>
      <w:pPr>
        <w:pStyle w:val="PreformattedText"/>
        <w:bidi w:val="0"/>
        <w:spacing w:before="0" w:after="0"/>
        <w:jc w:val="left"/>
        <w:rPr/>
      </w:pPr>
      <w:r>
        <w:rPr/>
        <w:t>USDqvHVn+N9HzNC/TVW13HlAfxVm6nCYx0qrVKNhAOffisgT8YNiza+xCvbEhEinx/GCHtMkUi+rKK</w:t>
      </w:r>
    </w:p>
    <w:p>
      <w:pPr>
        <w:pStyle w:val="PreformattedText"/>
        <w:bidi w:val="0"/>
        <w:spacing w:before="0" w:after="0"/>
        <w:jc w:val="left"/>
        <w:rPr/>
      </w:pPr>
      <w:r>
        <w:rPr/>
        <w:t>BJsA+439yFLMaF+SDX8FTmzR5IYRKUouAAGJ8qbcg7I+LsUwHgdS7KY88rGQSWPrLDITkYtQNVlaPa</w:t>
      </w:r>
    </w:p>
    <w:p>
      <w:pPr>
        <w:pStyle w:val="PreformattedText"/>
        <w:bidi w:val="0"/>
        <w:spacing w:before="0" w:after="0"/>
        <w:jc w:val="left"/>
        <w:rPr/>
      </w:pPr>
      <w:r>
        <w:rPr/>
        <w:t>yAtU4Zs1zFyTek/Am+5LmkYSBg0epYNjKCtyso8fNWBYA2PP2GtXqx0PFCS5KbPwOIoFgEIJ3+KJWz</w:t>
      </w:r>
    </w:p>
    <w:p>
      <w:pPr>
        <w:pStyle w:val="PreformattedText"/>
        <w:bidi w:val="0"/>
        <w:spacing w:before="0" w:after="0"/>
        <w:jc w:val="left"/>
        <w:rPr/>
      </w:pPr>
      <w:r>
        <w:rPr/>
        <w:t>d3vrx2u7dXqKBz8lj1NKtVBo0GVID2wBgJkn0Y8XHXgSV+UvfEjYBkwUSWYMKJ2LMxlokgbYEnXyxs</w:t>
      </w:r>
    </w:p>
    <w:p>
      <w:pPr>
        <w:pStyle w:val="PreformattedText"/>
        <w:bidi w:val="0"/>
        <w:spacing w:before="0" w:after="0"/>
        <w:jc w:val="left"/>
        <w:rPr/>
      </w:pPr>
      <w:r>
        <w:rPr/>
        <w:t>Wd71R6LWCWOg4YAkEClBWySPjx542CSRsa6G48B4a5cO6nDPu5BsvZLUV23sldMOnOGKy1FfYx0wZg</w:t>
      </w:r>
    </w:p>
    <w:p>
      <w:pPr>
        <w:pStyle w:val="PreformattedText"/>
        <w:bidi w:val="0"/>
        <w:spacing w:before="0" w:after="0"/>
        <w:jc w:val="left"/>
        <w:rPr/>
      </w:pPr>
      <w:r>
        <w:rPr/>
        <w:t>NeCGRmAnwgikXsUXPhGiEk1xVbJuhoKLDUPwfJ0DQEs2b6WO7yycI0/ezyJGoBNWxJULoff4N1rrvP</w:t>
      </w:r>
    </w:p>
    <w:p>
      <w:pPr>
        <w:pStyle w:val="PreformattedText"/>
        <w:bidi w:val="0"/>
        <w:spacing w:before="0" w:after="0"/>
        <w:jc w:val="left"/>
        <w:rPr/>
      </w:pPr>
      <w:r>
        <w:rPr/>
        <w:t>6uOWuJtf9ZHqtxzNLvuyK/UfzhQyufo6QtyP5AOTtkjIudfJK7FyfvIbLCQLotGJuEjmZKa93fvOHD</w:t>
      </w:r>
    </w:p>
    <w:p>
      <w:pPr>
        <w:pStyle w:val="PreformattedText"/>
        <w:bidi w:val="0"/>
        <w:spacing w:before="0" w:after="0"/>
        <w:jc w:val="left"/>
        <w:rPr/>
      </w:pPr>
      <w:r>
        <w:rPr/>
        <w:t>3bucLxvadwzUkkEYKhlyZAfILMbBriBseT56sMXb8udQ1FUaMFSbBZPKkEEUpFAeNEdCSvzVpqpWFL</w:t>
      </w:r>
    </w:p>
    <w:p>
      <w:pPr>
        <w:pStyle w:val="PreformattedText"/>
        <w:bidi w:val="0"/>
        <w:spacing w:before="0" w:after="0"/>
        <w:jc w:val="left"/>
        <w:rPr/>
      </w:pPr>
      <w:r>
        <w:rPr/>
        <w:t>WdrteDDAhnXaeMl0MFkxMRes0pMA7GSmVgUdhCvOVgX0CfqDBGgJHJIvjFX5vZUkePv461PassKfYO</w:t>
      </w:r>
    </w:p>
    <w:p>
      <w:pPr>
        <w:pStyle w:val="PreformattedText"/>
        <w:bidi w:val="0"/>
        <w:spacing w:before="0" w:after="0"/>
        <w:jc w:val="left"/>
        <w:rPr/>
      </w:pPr>
      <w:r>
        <w:rPr/>
        <w:t>J0feBo/iyR4rzXzsDr8jn6lJLmno+yG8GyDlWLeDrl5yIxMgJXnQMz2ZDImcGLPbYf4d/UR+pIi1JE</w:t>
      </w:r>
    </w:p>
    <w:p>
      <w:pPr>
        <w:pStyle w:val="PreformattedText"/>
        <w:bidi w:val="0"/>
        <w:spacing w:before="0" w:after="0"/>
        <w:jc w:val="left"/>
        <w:rPr/>
      </w:pPr>
      <w:r>
        <w:rPr/>
        <w:t>5Aqr4g6omxdg1ofGteBeo7OzMpfiCL2ONjfnW+N/GxVarwkvc/7S1o0sHoVEb9o1qrMze0pKuJCLWG</w:t>
      </w:r>
    </w:p>
    <w:p>
      <w:pPr>
        <w:pStyle w:val="PreformattedText"/>
        <w:bidi w:val="0"/>
        <w:spacing w:before="0" w:after="0"/>
        <w:jc w:val="left"/>
        <w:rPr/>
      </w:pPr>
      <w:r>
        <w:rPr/>
        <w:t>Dk4qq50zCIIBXWdHbYMCcMGMENJ352NR462Nf3Cw0bNhdWTRseTuz0RH2Q+7k7VRvjxvkBZFgV4+FA</w:t>
      </w:r>
    </w:p>
    <w:p>
      <w:pPr>
        <w:pStyle w:val="PreformattedText"/>
        <w:bidi w:val="0"/>
        <w:spacing w:before="0" w:after="0"/>
        <w:jc w:val="left"/>
        <w:rPr/>
      </w:pPr>
      <w:r>
        <w:rPr/>
        <w:t>BN7BvrTHKnJShZWyWu6X/JMWdtJY/JZcq7YZ3MpJdhEkTa7IODfNqVSZRCpnuJEaT6gyhS+lDZryG8</w:t>
      </w:r>
    </w:p>
    <w:p>
      <w:pPr>
        <w:pStyle w:val="PreformattedText"/>
        <w:bidi w:val="0"/>
        <w:spacing w:before="0" w:after="0"/>
        <w:jc w:val="left"/>
        <w:rPr/>
      </w:pPr>
      <w:r>
        <w:rPr/>
        <w:t>G6+aJoeNUarqUdpj+Hc1Xlh5861/t2DsAfDAb6QZ3k3fauOU6choNATEAILFfJMYl7mQDhP3cwgChQ</w:t>
      </w:r>
    </w:p>
    <w:p>
      <w:pPr>
        <w:pStyle w:val="PreformattedText"/>
        <w:bidi w:val="0"/>
        <w:spacing w:before="0" w:after="0"/>
        <w:jc w:val="left"/>
        <w:rPr/>
      </w:pPr>
      <w:r>
        <w:rPr/>
        <w:t>nIe4BCMyJM78YOIHPes3lyBhWl8GJjfyCOQGrJU70dbIPW7dqx6UWx5fBkawQP8AbxI0AN2DZ3vZ6g</w:t>
      </w:r>
    </w:p>
    <w:p>
      <w:pPr>
        <w:pStyle w:val="PreformattedText"/>
        <w:bidi w:val="0"/>
        <w:spacing w:before="0" w:after="0"/>
        <w:jc w:val="left"/>
        <w:rPr/>
      </w:pPr>
      <w:r>
        <w:rPr/>
        <w:t>x8iZNZuhvIuv49XjJWPZx2DrqmwYwYSgLeUtsgS/A3d+SSgBmC/CWfWzd2z5bX1BsUeMSWARY8kk3Y</w:t>
      </w:r>
    </w:p>
    <w:p>
      <w:pPr>
        <w:pStyle w:val="PreformattedText"/>
        <w:bidi w:val="0"/>
        <w:spacing w:before="0" w:after="0"/>
        <w:jc w:val="left"/>
        <w:rPr/>
      </w:pPr>
      <w:r>
        <w:rPr/>
        <w:t>HgVsfat17XjpZUEAMDZc0SDVm7AsbO7vXk7EM7ZhLGRnYrXK+8XtnH7+ADAWLf8AGpqUrgKhJYTE4S</w:t>
      </w:r>
    </w:p>
    <w:p>
      <w:pPr>
        <w:pStyle w:val="PreformattedText"/>
        <w:bidi w:val="0"/>
        <w:spacing w:before="0" w:after="0"/>
        <w:jc w:val="left"/>
        <w:rPr/>
      </w:pPr>
      <w:r>
        <w:rPr/>
        <w:t>7i11mipbCUZnVslAWCctQxAh85Y1LxtP6zWGJ8DkK2pA++jQ1dE9FL6caKGcFSGDqzchRIG7UL4qib</w:t>
      </w:r>
    </w:p>
    <w:p>
      <w:pPr>
        <w:pStyle w:val="PreformattedText"/>
        <w:bidi w:val="0"/>
        <w:spacing w:before="0" w:after="0"/>
        <w:jc w:val="left"/>
        <w:rPr/>
      </w:pPr>
      <w:r>
        <w:rPr/>
        <w:t>8eaHTze5Jo5qg9WGvcmbJZKVvSdCjuNiwoURBTDqmEwVfHSAEMxC7BGMSQeBRHUDKxypASVmLcaVgQ</w:t>
      </w:r>
    </w:p>
    <w:p>
      <w:pPr>
        <w:pStyle w:val="PreformattedText"/>
        <w:bidi w:val="0"/>
        <w:spacing w:before="0" w:after="0"/>
        <w:jc w:val="left"/>
        <w:rPr/>
      </w:pPr>
      <w:r>
        <w:rPr/>
        <w:t>CDoft4gX5FjR2QDQHUZWDnScCga2pXOg3ggKFHjxfzYNUeg9sWV3llGxfnQ+WWDYaRVLWSwO6BWiJg</w:t>
      </w:r>
    </w:p>
    <w:p>
      <w:pPr>
        <w:pStyle w:val="PreformattedText"/>
        <w:bidi w:val="0"/>
        <w:spacing w:before="0" w:after="0"/>
        <w:jc w:val="left"/>
        <w:rPr/>
      </w:pPr>
      <w:r>
        <w:rPr/>
        <w:t>oVATetV0H15EQLVW/tyyF/3I+IghiyppFSQSKqkHk9kixYBAYCiNVQVq8+AW2N6BZAix2QQR6R8g1Y</w:t>
      </w:r>
    </w:p>
    <w:p>
      <w:pPr>
        <w:pStyle w:val="PreformattedText"/>
        <w:bidi w:val="0"/>
        <w:spacing w:before="0" w:after="0"/>
        <w:jc w:val="left"/>
        <w:rPr/>
      </w:pPr>
      <w:r>
        <w:rPr/>
        <w:t>BqxVautGz97d6hgsVawuLyVjGVamUvYtDTUyjQFweaggl2Y9kvAgOR/DxJqmKkhmGxMwNPKYpmFAgH</w:t>
      </w:r>
    </w:p>
    <w:p>
      <w:pPr>
        <w:pStyle w:val="PreformattedText"/>
        <w:bidi w:val="0"/>
        <w:spacing w:before="0" w:after="0"/>
        <w:jc w:val="left"/>
        <w:rPr/>
      </w:pPr>
      <w:r>
        <w:rPr/>
        <w:t>ifIDUSPdd18b3Vau+sZACyOgAABYkBBvXitUb+CTWh9rhy9dybHW016fH2DsptWluZs244XC21xdLz</w:t>
      </w:r>
    </w:p>
    <w:p>
      <w:pPr>
        <w:pStyle w:val="PreformattedText"/>
        <w:bidi w:val="0"/>
        <w:spacing w:before="0" w:after="0"/>
        <w:jc w:val="left"/>
        <w:rPr/>
      </w:pPr>
      <w:r>
        <w:rPr/>
        <w:t>qWckqzjb15FSUsCwl3uSxQTEggBkfdb4yNJjxEmCNSCWYyx8t3ej7vt4187PlFKwJHFdmwQQSpJH+6</w:t>
      </w:r>
    </w:p>
    <w:p>
      <w:pPr>
        <w:pStyle w:val="PreformattedText"/>
        <w:bidi w:val="0"/>
        <w:spacing w:before="0" w:after="0"/>
        <w:jc w:val="left"/>
        <w:rPr/>
      </w:pPr>
      <w:r>
        <w:rPr/>
        <w:t>lPjdEbr8eFWMwitYejMW+beAEOl4IsJXtGctnWWwumgoamvUxhXkUydhRLEupkTM47MswQxcXGVisW</w:t>
      </w:r>
    </w:p>
    <w:p>
      <w:pPr>
        <w:pStyle w:val="PreformattedText"/>
        <w:bidi w:val="0"/>
        <w:spacing w:before="0" w:after="0"/>
        <w:jc w:val="left"/>
        <w:rPr/>
      </w:pPr>
      <w:r>
        <w:rPr/>
        <w:t>1TOtjW7ovofBG/Fg0B1EZHa09KT78o0cqfuPCkXs34IHx0syHI2iJg6WS5z0RKLoWad1mt6tv2zFVF</w:t>
      </w:r>
    </w:p>
    <w:p>
      <w:pPr>
        <w:pStyle w:val="PreformattedText"/>
        <w:bidi w:val="0"/>
        <w:spacing w:before="0" w:after="0"/>
        <w:jc w:val="left"/>
        <w:rPr/>
      </w:pPr>
      <w:r>
        <w:rPr/>
        <w:t>VYyrtsSdqvUvMtWDJaBQlsVvEit+MkAlFI+MwImzMUKBYCEM1gCwvs+33oEeLIrqILKTqKYt5BaN6C</w:t>
      </w:r>
    </w:p>
    <w:p>
      <w:pPr>
        <w:pStyle w:val="PreformattedText"/>
        <w:bidi w:val="0"/>
        <w:spacing w:before="0" w:after="0"/>
        <w:jc w:val="left"/>
        <w:rPr/>
      </w:pPr>
      <w:r>
        <w:rPr/>
        <w:t>gHZtgpO75EUv8AOzXzduf0Yja/9P8AH+U2bdK9KKQ47YB1VlCxmRCjWloDhJZYbWRD3lWEQsGQrGXk</w:t>
      </w:r>
    </w:p>
    <w:p>
      <w:pPr>
        <w:pStyle w:val="PreformattedText"/>
        <w:bidi w:val="0"/>
        <w:spacing w:before="0" w:after="0"/>
        <w:jc w:val="left"/>
        <w:rPr/>
      </w:pPr>
      <w:r>
        <w:rPr/>
        <w:t>MT4rFWsp5yGKYmJGpCQF5BQPkhfb4G75fJOh1ZcLEWaANISGJor+5jr5+R/30SR8XCs3ynzzeV7VvQ</w:t>
      </w:r>
    </w:p>
    <w:p>
      <w:pPr>
        <w:pStyle w:val="PreformattedText"/>
        <w:bidi w:val="0"/>
        <w:spacing w:before="0" w:after="0"/>
        <w:jc w:val="left"/>
        <w:rPr/>
      </w:pPr>
      <w:r>
        <w:rPr/>
        <w:t>9jmk8ft/H+Jqqh8n5xKpFwPsMkCmIEPCJEeiOAn60OTJw3JuqIoC6JsasWQPg/cHyD1Me34VHk5JHw</w:t>
      </w:r>
    </w:p>
    <w:p>
      <w:pPr>
        <w:pStyle w:val="PreformattedText"/>
        <w:bidi w:val="0"/>
        <w:spacing w:before="0" w:after="0"/>
        <w:jc w:val="left"/>
        <w:rPr/>
      </w:pPr>
      <w:r>
        <w:rPr/>
        <w:t>Su1A2BskGtXYNgEkfI12DP8AqEyOMYtWsZpEKTAU1Hm61J41RkBUsKYALvP2y/2jANKIYPYQEyO8U5</w:t>
      </w:r>
    </w:p>
    <w:p>
      <w:pPr>
        <w:pStyle w:val="PreformattedText"/>
        <w:bidi w:val="0"/>
        <w:spacing w:before="0" w:after="0"/>
        <w:jc w:val="left"/>
        <w:rPr/>
      </w:pPr>
      <w:r>
        <w:rPr/>
        <w:t>J9zsVr/oDADZsg7J82AdX50D1mTAx+FRRFgosEupABGvuL/F/FA9KfTcvf6HJOSHZG18BlcxibtIH5</w:t>
      </w:r>
    </w:p>
    <w:p>
      <w:pPr>
        <w:pStyle w:val="PreformattedText"/>
        <w:bidi w:val="0"/>
        <w:spacing w:before="0" w:after="0"/>
        <w:jc w:val="left"/>
        <w:rPr/>
      </w:pPr>
      <w:r>
        <w:rPr/>
        <w:t>lNXNVxRYWLW2DK06aY2ZUsqy7EGDUPZLlGp6QH6OaREgBxpArgFjJVEEHf2oOaN2bJA8EnqZYFfFeN</w:t>
      </w:r>
    </w:p>
    <w:p>
      <w:pPr>
        <w:pStyle w:val="PreformattedText"/>
        <w:bidi w:val="0"/>
        <w:spacing w:before="0" w:after="0"/>
        <w:jc w:val="left"/>
        <w:rPr/>
      </w:pPr>
      <w:r>
        <w:rPr/>
        <w:t>gEKpQP7mqwSOQAABF/HgHV+StyLnNrxGw3cWOwZfcaNRNa6q9O6Z+utNq3DKsY1NPFWwq1UVSkIGKx</w:t>
      </w:r>
    </w:p>
    <w:p>
      <w:pPr>
        <w:pStyle w:val="PreformattedText"/>
        <w:bidi w:val="0"/>
        <w:spacing w:before="0" w:after="0"/>
        <w:jc w:val="left"/>
        <w:rPr/>
      </w:pPr>
      <w:r>
        <w:rPr/>
        <w:t>jCQ9o2RPjDhDGdkKCWlYnfuDWTY1+74ArZ+SaPx0lXDgBJKBuLAXybdf7buwAwAs0NjWyBjp3JWWwi</w:t>
      </w:r>
    </w:p>
    <w:p>
      <w:pPr>
        <w:pStyle w:val="PreformattedText"/>
        <w:bidi w:val="0"/>
        <w:spacing w:before="0" w:after="0"/>
        <w:jc w:val="left"/>
        <w:rPr/>
      </w:pPr>
      <w:r>
        <w:rPr/>
        <w:t>NfzQ3n4vbtMyWMt6/brJVbyeGt0767te3VtZyvkxvMqWQW2G5Gu+uwV+z4MHuSyM6QENza1N0aOwD/</w:t>
      </w:r>
    </w:p>
    <w:p>
      <w:pPr>
        <w:pStyle w:val="PreformattedText"/>
        <w:bidi w:val="0"/>
        <w:spacing w:before="0" w:after="0"/>
        <w:jc w:val="left"/>
        <w:rPr/>
      </w:pPr>
      <w:r>
        <w:rPr/>
        <w:t>ADYPyfn50aDBn4x+nHcZAFMg2o3W2QtQPybFbujRhm0bhVzO3M2rZq2Rzbc1lcnkdwzrEpsZbI277b</w:t>
      </w:r>
    </w:p>
    <w:p>
      <w:pPr>
        <w:pStyle w:val="PreformattedText"/>
        <w:bidi w:val="0"/>
        <w:spacing w:before="0" w:after="0"/>
        <w:jc w:val="left"/>
        <w:rPr/>
      </w:pPr>
      <w:r>
        <w:rPr/>
        <w:t>F59p50q9Jovt3GCy+df2lNWzxUEAMQERyTKzyHTONkjbG6B0FUDR1WqAJA8h44GNGyBnb91AklrJF8</w:t>
      </w:r>
    </w:p>
    <w:p>
      <w:pPr>
        <w:pStyle w:val="PreformattedText"/>
        <w:bidi w:val="0"/>
        <w:spacing w:before="0" w:after="0"/>
        <w:jc w:val="left"/>
        <w:rPr/>
      </w:pPr>
      <w:r>
        <w:rPr/>
        <w:t>ib2QSaAH+N9Cfk7f8dbsiOCqW8RLlrbSJthwQU1mB5MKHtstaX6L4YIzMdwTIg/onGX1DtqAqyFNix</w:t>
      </w:r>
    </w:p>
    <w:p>
      <w:pPr>
        <w:pStyle w:val="PreformattedText"/>
        <w:bidi w:val="0"/>
        <w:spacing w:before="0" w:after="0"/>
        <w:jc w:val="left"/>
        <w:rPr/>
      </w:pPr>
      <w:r>
        <w:rPr/>
        <w:t>YNfn7bBJreh1uiCR2JejXIUCo8VscvI0taBJ++uria3X1vPJqZLN7RhFtipQ/NycVhK62goDMYXTZR</w:t>
      </w:r>
    </w:p>
    <w:p>
      <w:pPr>
        <w:pStyle w:val="PreformattedText"/>
        <w:bidi w:val="0"/>
        <w:spacing w:before="0" w:after="0"/>
        <w:jc w:val="left"/>
        <w:rPr/>
      </w:pPr>
      <w:r>
        <w:rPr/>
        <w:t>iw1bSjz8ga4eghhF5+X0BO7CQqAaBPFitUNjY8f/AF+DVdSzY6cyTQBBqwq7uxoao+CRu/zVS2Mbqa</w:t>
      </w:r>
    </w:p>
    <w:p>
      <w:pPr>
        <w:pStyle w:val="PreformattedText"/>
        <w:bidi w:val="0"/>
        <w:spacing w:before="0" w:after="0"/>
        <w:jc w:val="left"/>
        <w:rPr/>
      </w:pPr>
      <w:r>
        <w:rPr/>
        <w:t>ZBv87gclUCF+5WqgGRNiI8gBhLFVgfFcwExMFPQyYzMr90hi9SQA1dnXtAFbFaOgCfkV8fJ6iChbH4</w:t>
      </w:r>
    </w:p>
    <w:p>
      <w:pPr>
        <w:pStyle w:val="PreformattedText"/>
        <w:bidi w:val="0"/>
        <w:spacing w:before="0" w:after="0"/>
        <w:jc w:val="left"/>
        <w:rPr/>
      </w:pPr>
      <w:r>
        <w:rPr/>
        <w:t>B8M3tNnWh8eKs+Tq+kRq49cByE3rhG5sAqpqrGR5FCh9xajw602pERGJjxk4KDgpEU+X1sHdibLWtk</w:t>
      </w:r>
    </w:p>
    <w:p>
      <w:pPr>
        <w:pStyle w:val="PreformattedText"/>
        <w:bidi w:val="0"/>
        <w:spacing w:before="0" w:after="0"/>
        <w:jc w:val="left"/>
        <w:rPr/>
      </w:pPr>
      <w:r>
        <w:rPr/>
        <w:t>8q1+B9x4r+bH5wyqSRQ8kqOJPuoebHmqJ1savx1Cdl4bPlCnq1bSsXGKz+CzTbvv52xaxmNylFRNqv</w:t>
      </w:r>
    </w:p>
    <w:p>
      <w:pPr>
        <w:pStyle w:val="PreformattedText"/>
        <w:bidi w:val="0"/>
        <w:spacing w:before="0" w:after="0"/>
        <w:jc w:val="left"/>
        <w:rPr/>
      </w:pPr>
      <w:r>
        <w:rPr/>
        <w:t>qebH3k4ptMGraqtWx6K7vcNRytyxEm2BjGdwkdB5AFPI6JBBBYEmyxBF72PtdD5DvAplriV/dyLC0B</w:t>
      </w:r>
    </w:p>
    <w:p>
      <w:pPr>
        <w:pStyle w:val="PreformattedText"/>
        <w:bidi w:val="0"/>
        <w:spacing w:before="0" w:after="0"/>
        <w:jc w:val="left"/>
        <w:rPr/>
      </w:pPr>
      <w:r>
        <w:rPr/>
        <w:t>BobJAu2oACxXij0+Yf0Hcq5FRKbsukYyWT+UOvZG4K/dYoymCUhEOCC8yVHmDCDsSR3ID9Wdfplwqm</w:t>
      </w:r>
    </w:p>
    <w:p>
      <w:pPr>
        <w:pStyle w:val="PreformattedText"/>
        <w:bidi w:val="0"/>
        <w:spacing w:before="0" w:after="0"/>
        <w:jc w:val="left"/>
        <w:rPr/>
      </w:pPr>
      <w:r>
        <w:rPr/>
        <w:t>XIRRZ0qlmJa9Gxs/FeNA2Pmvy98BJWODkosWX4/7t6IF62BZ+L/Mqr/0x9xyuRjKZTmHXaQPpUqTBp</w:t>
      </w:r>
    </w:p>
    <w:p>
      <w:pPr>
        <w:pStyle w:val="PreformattedText"/>
        <w:bidi w:val="0"/>
        <w:spacing w:before="0" w:after="0"/>
        <w:jc w:val="left"/>
        <w:rPr/>
      </w:pPr>
      <w:r>
        <w:rPr/>
        <w:t>69btQBVggZNZuuAAiBLAZCFGBiS5B0lMDLPD7djYwZDK7qxJ9qqD4+bsE6+4N1/tHQUufPK3qGCMaA</w:t>
      </w:r>
    </w:p>
    <w:p>
      <w:pPr>
        <w:pStyle w:val="PreformattedText"/>
        <w:bidi w:val="0"/>
        <w:spacing w:before="0" w:after="0"/>
        <w:jc w:val="left"/>
        <w:rPr/>
      </w:pPr>
      <w:r>
        <w:rPr/>
        <w:t>PNj5s8jX/F2D/J8ieU/6V+CGusrvOWxkS3CpgYnV8Qr2xkgmRmLzHxYOYWJR8yKz8fEyEPKWRGEAAw</w:t>
      </w:r>
    </w:p>
    <w:p>
      <w:pPr>
        <w:pStyle w:val="PreformattedText"/>
        <w:bidi w:val="0"/>
        <w:spacing w:before="0" w:after="0"/>
        <w:jc w:val="left"/>
        <w:rPr/>
      </w:pPr>
      <w:r>
        <w:rPr/>
        <w:t>mbVD3KNaArVgD/AJ/JO+g3yp6uo1JPkJyF0dAHR8WCaCga1Q6OPC39Ljhz/XGo6lsO18k71jt42Ber</w:t>
      </w:r>
    </w:p>
    <w:p>
      <w:pPr>
        <w:pStyle w:val="PreformattedText"/>
        <w:bidi w:val="0"/>
        <w:spacing w:before="0" w:after="0"/>
        <w:jc w:val="left"/>
        <w:rPr/>
      </w:pPr>
      <w:r>
        <w:rPr/>
        <w:t>XYhi617BlngYqxs+Ioaxi3FbymFQptmkOQp38IgRmxlUsQonIpP1RJh42BPNEkwnQIsAAeaR5HdQqx</w:t>
      </w:r>
    </w:p>
    <w:p>
      <w:pPr>
        <w:pStyle w:val="PreformattedText"/>
        <w:bidi w:val="0"/>
        <w:spacing w:before="0" w:after="0"/>
        <w:jc w:val="left"/>
        <w:rPr/>
      </w:pPr>
      <w:r>
        <w:rPr/>
        <w:t>RRRySSNXJgqRuxoiuPKrb9L4kvcO4Y2NK5bHlE5mdCIViEeNLIsjMSIwPVVEJkPpgNezXQs9CXpGTs</w:t>
      </w:r>
    </w:p>
    <w:p>
      <w:pPr>
        <w:pStyle w:val="PreformattedText"/>
        <w:bidi w:val="0"/>
        <w:spacing w:before="0" w:after="0"/>
        <w:jc w:val="left"/>
        <w:rPr/>
      </w:pPr>
      <w:r>
        <w:rPr/>
        <w:t>HOXO3HPJWt65OA4tx3qC1jEV+Z8snQ8jV2rLJLVOHtrx1PP4xOWzeUVkLGM2Cu/HY6lS16s+NmuXRo</w:t>
      </w:r>
    </w:p>
    <w:p>
      <w:pPr>
        <w:pStyle w:val="PreformattedText"/>
        <w:bidi w:val="0"/>
        <w:spacing w:before="0" w:after="0"/>
        <w:jc w:val="left"/>
        <w:rPr/>
      </w:pPr>
      <w:r>
        <w:rPr/>
        <w:t>sQqzw/6i+qW/0wZ0OV2/EebtuOJDlZqYMcGdmxelDjsZVklXJhynXljmMPEV/8V+niWR16J/T3Gk7r</w:t>
      </w:r>
    </w:p>
    <w:p>
      <w:pPr>
        <w:pStyle w:val="PreformattedText"/>
        <w:bidi w:val="0"/>
        <w:spacing w:before="0" w:after="0"/>
        <w:jc w:val="left"/>
        <w:rPr/>
      </w:pPr>
      <w:r>
        <w:rPr/>
        <w:t>3DNgmwsiDuGC0yJwg/UPA0WartK0HHj6MuLizK0xKemZY/0/qzywxn6RvWBrlvbfT1pOUbisbtuZ13</w:t>
      </w:r>
    </w:p>
    <w:p>
      <w:pPr>
        <w:pStyle w:val="PreformattedText"/>
        <w:bidi w:val="0"/>
        <w:spacing w:before="0" w:after="0"/>
        <w:jc w:val="left"/>
        <w:rPr/>
      </w:pPr>
      <w:r>
        <w:rPr/>
        <w:t>csvZcCyq5D+RyGS441O/ZdhsimIRZqvs0nnWvLjq3SUNxPcCEzj6Zy5ZZ4O4w+jPL+p7+sssfpu8xy</w:t>
      </w:r>
    </w:p>
    <w:p>
      <w:pPr>
        <w:pStyle w:val="PreformattedText"/>
        <w:bidi w:val="0"/>
        <w:spacing w:before="0" w:after="0"/>
        <w:jc w:val="left"/>
        <w:rPr/>
      </w:pPr>
      <w:r>
        <w:rPr/>
        <w:t>u3fTPcQ0c0PtkxyY5DC4pZURJFtfd1W/6+9rjn+o/o7JICxL27LgCurn0lbMzQVpxaN/ZjaVDsE0aY</w:t>
      </w:r>
    </w:p>
    <w:p>
      <w:pPr>
        <w:pStyle w:val="PreformattedText"/>
        <w:bidi w:val="0"/>
        <w:spacing w:before="0" w:after="0"/>
        <w:jc w:val="left"/>
        <w:rPr/>
      </w:pPr>
      <w:r>
        <w:rPr/>
        <w:t>UObuqcj7TpnIXB7auN2rYLHIvqMp8a7HfTi8hkNT1XSv43AUKtTIZp3VPWYHLZWidCimIuZy4bGsIQ</w:t>
      </w:r>
    </w:p>
    <w:p>
      <w:pPr>
        <w:pStyle w:val="PreformattedText"/>
        <w:bidi w:val="0"/>
        <w:spacing w:before="0" w:after="0"/>
        <w:jc w:val="left"/>
        <w:rPr/>
      </w:pPr>
      <w:r>
        <w:rPr/>
        <w:t>94iu/wBJdx7p3D61x0YiLBXCynlEjUZJISpRYgfIHJi3EArYsg0D6D6V7UfpEyo0s2ZJNkMZIaEaJF</w:t>
      </w:r>
    </w:p>
    <w:p>
      <w:pPr>
        <w:pStyle w:val="PreformattedText"/>
        <w:bidi w:val="0"/>
        <w:spacing w:before="0" w:after="0"/>
        <w:jc w:val="left"/>
        <w:rPr/>
      </w:pPr>
      <w:r>
        <w:rPr/>
        <w:t>CHVZGIHAE8QqeGLMNEE9M39U7e904w1LHXNf5F1Dib/X2cxeoP3nad/q8ds1WhT1HddguOwO45XWNq</w:t>
      </w:r>
    </w:p>
    <w:p>
      <w:pPr>
        <w:pStyle w:val="PreformattedText"/>
        <w:bidi w:val="0"/>
        <w:spacing w:before="0" w:after="0"/>
        <w:jc w:val="left"/>
        <w:rPr/>
      </w:pPr>
      <w:r>
        <w:rPr/>
        <w:t>paxs+Yu4Kjj8LmF4mxkTtmrD0Psrd6vdV0rvuXlwPjjDxcnOmkdCmPiYgz5W4Al2bHE+MTEqgtKRMo</w:t>
      </w:r>
    </w:p>
    <w:p>
      <w:pPr>
        <w:pStyle w:val="PreformattedText"/>
        <w:bidi w:val="0"/>
        <w:spacing w:before="0" w:after="0"/>
        <w:jc w:val="left"/>
        <w:rPr/>
      </w:pPr>
      <w:r>
        <w:rPr/>
        <w:t>QC2sDfz72bsmL3P64x8XPkwsaGfFnyeeXmLi2cPHklWJGeCdeczgAARlmsRApz5CkP9Hzkjcec9V1r</w:t>
      </w:r>
    </w:p>
    <w:p>
      <w:pPr>
        <w:pStyle w:val="PreformattedText"/>
        <w:bidi w:val="0"/>
        <w:spacing w:before="0" w:after="0"/>
        <w:jc w:val="left"/>
        <w:rPr/>
      </w:pPr>
      <w:r>
        <w:rPr/>
        <w:t>M8oci5DmHb9L5yoFYubJUyF3YMbR2DDvyU43MZ7JQmM2ylbrPvVr8Swftsmqu2GFW8EWoSL+nX2ekK</w:t>
      </w:r>
    </w:p>
    <w:p>
      <w:pPr>
        <w:pStyle w:val="PreformattedText"/>
        <w:bidi w:val="0"/>
        <w:spacing w:before="0" w:after="0"/>
        <w:jc w:val="left"/>
        <w:rPr/>
      </w:pPr>
      <w:r>
        <w:rPr/>
        <w:t>jBUCg2wbKh342RRW2prALV1Yu9fTmBhd1+n86GCMGX9S+QEiKcZkQBSQoAVgHBLeGBHtJ312923XKm</w:t>
      </w:r>
    </w:p>
    <w:p>
      <w:pPr>
        <w:pStyle w:val="PreformattedText"/>
        <w:bidi w:val="0"/>
        <w:spacing w:before="0" w:after="0"/>
        <w:jc w:val="left"/>
        <w:rPr/>
      </w:pPr>
      <w:r>
        <w:rPr/>
        <w:t>F9YHImQrUwxx7VwZo7n1KgLXVYet5tlaubVVVhBNSHmKpFImPvWBiYk+4XTTuJHjHFQkQZVHwTakka</w:t>
      </w:r>
    </w:p>
    <w:p>
      <w:pPr>
        <w:pStyle w:val="PreformattedText"/>
        <w:bidi w:val="0"/>
        <w:spacing w:before="0" w:after="0"/>
        <w:jc w:val="left"/>
        <w:rPr/>
      </w:pPr>
      <w:r>
        <w:rPr/>
        <w:t>PxfgDx9j1D+mVnzbT28oJFCk0lxspparkeNmhf531UT+pRx5pW1emX1Ds2LUOas5UHRuBuRoyWpRq6</w:t>
      </w:r>
    </w:p>
    <w:p>
      <w:pPr>
        <w:pStyle w:val="PreformattedText"/>
        <w:bidi w:val="0"/>
        <w:spacing w:before="0" w:after="0"/>
        <w:jc w:val="left"/>
        <w:rPr/>
      </w:pPr>
      <w:r>
        <w:rPr/>
        <w:t>NJxe68ZZPcMDpNpKsst2ayacWvMWLXKM43q9itfjFNQBoY0WVbuk/wD4zGMUM/remqCVDHxDZCvjlW</w:t>
      </w:r>
    </w:p>
    <w:p>
      <w:pPr>
        <w:pStyle w:val="PreformattedText"/>
        <w:bidi w:val="0"/>
        <w:spacing w:before="0" w:after="0"/>
        <w:jc w:val="left"/>
        <w:rPr/>
      </w:pPr>
      <w:r>
        <w:rPr/>
        <w:t>VwWcGJmVih5IGJAIogjKg9DtTu/wCp/TQdzxO6qUC+jFmJCmBzYENIYmxyFyeJXjSEeDfzGZLgjf7X</w:t>
      </w:r>
    </w:p>
    <w:p>
      <w:pPr>
        <w:pStyle w:val="PreformattedText"/>
        <w:bidi w:val="0"/>
        <w:spacing w:before="0" w:after="0"/>
        <w:jc w:val="left"/>
        <w:rPr/>
      </w:pPr>
      <w:r>
        <w:rPr/>
        <w:t>BtvmKhWnI4zIcov4aLV6mPzT9tPaG6jR2+nkZxsICvOJv0TCtRKCK398ufNEpaLD2bDlheCyTztihA</w:t>
      </w:r>
    </w:p>
    <w:p>
      <w:pPr>
        <w:pStyle w:val="PreformattedText"/>
        <w:bidi w:val="0"/>
        <w:spacing w:before="0" w:after="0"/>
        <w:jc w:val="left"/>
        <w:rPr/>
      </w:pPr>
      <w:r>
        <w:rPr/>
        <w:t>Uoq/yBX8bsWLtdWjGyf/CYjxhTFPJPEDbFw+OImNoAAA4lWjRJIPGqPVdcRwxy5n2xjsLxdvOQv+3Y</w:t>
      </w:r>
    </w:p>
    <w:p>
      <w:pPr>
        <w:pStyle w:val="PreformattedText"/>
        <w:bidi w:val="0"/>
        <w:spacing w:before="0" w:after="0"/>
        <w:jc w:val="left"/>
        <w:rPr/>
      </w:pPr>
      <w:r>
        <w:rPr/>
        <w:t>+5oTqmYX70Uly2wTxbXAAkPbZ0fvK90x8R9xhAsmTCidjzYp1UgUB5s2Rr718D56cYkxICuhq6cEMp</w:t>
      </w:r>
    </w:p>
    <w:p>
      <w:pPr>
        <w:pStyle w:val="PreformattedText"/>
        <w:bidi w:val="0"/>
        <w:spacing w:before="0" w:after="0"/>
        <w:jc w:val="left"/>
        <w:rPr/>
      </w:pPr>
      <w:r>
        <w:rPr/>
        <w:t>PnwKJFVd6P3s6HSrgH045nM6BXjauNOVtP3TFY5qsfZzOL23LYe3Xtvl9arjMaVEIrW8RbGLViiuzC</w:t>
      </w:r>
    </w:p>
    <w:p>
      <w:pPr>
        <w:pStyle w:val="PreformattedText"/>
        <w:bidi w:val="0"/>
        <w:spacing w:before="0" w:after="0"/>
        <w:jc w:val="left"/>
        <w:rPr/>
      </w:pPr>
      <w:r>
        <w:rPr/>
        <w:t>PtzLIqYMJfWJFnxSRlxDKoBa7u2LXYY78HW1BPkGx1doP9LnwYzI7LkrGQObewqLo8W9yEEftNfcE6</w:t>
      </w:r>
    </w:p>
    <w:p>
      <w:pPr>
        <w:pStyle w:val="PreformattedText"/>
        <w:bidi w:val="0"/>
        <w:spacing w:before="0" w:after="0"/>
        <w:jc w:val="left"/>
        <w:rPr/>
      </w:pPr>
      <w:r>
        <w:rPr/>
        <w:t>qGZL0KeoDZbuRytfSLNMAuqbWVkc3hcfccToYyy+sgr8h9nUePhLrT6LVE5QJRZgGmLft/cRHjKMrl</w:t>
      </w:r>
    </w:p>
    <w:p>
      <w:pPr>
        <w:pStyle w:val="PreformattedText"/>
        <w:bidi w:val="0"/>
        <w:spacing w:before="0" w:after="0"/>
        <w:jc w:val="left"/>
        <w:rPr/>
      </w:pPr>
      <w:r>
        <w:rPr/>
        <w:t>YTg3BboXtq0RY/mwfg1VJy8Rv1LeiU4GQlSW2SRd2PgN86oUCDWpLrvp+3vg7f8AAbBs843OY3M4PM</w:t>
      </w:r>
    </w:p>
    <w:p>
      <w:pPr>
        <w:pStyle w:val="PreformattedText"/>
        <w:bidi w:val="0"/>
        <w:spacing w:before="0" w:after="0"/>
        <w:jc w:val="left"/>
        <w:rPr/>
      </w:pPr>
      <w:r>
        <w:rPr/>
        <w:t>OrZHNVLYrnO1GIx+QxWEzdS1AUMphW2VQ7MqmfYORW5ZULv3Dk3cO84sxlxouQkDbjsBgrEgEkUQGB</w:t>
      </w:r>
    </w:p>
    <w:p>
      <w:pPr>
        <w:pStyle w:val="PreformattedText"/>
        <w:bidi w:val="0"/>
        <w:spacing w:before="0" w:after="0"/>
        <w:jc w:val="left"/>
        <w:rPr/>
      </w:pPr>
      <w:r>
        <w:rPr/>
        <w:t>8EEfcgjpxgwSQsDMARPCVRyDxchirsjctMpUgsbq9gA30PPUXnMw2tXtAltmhXzKSyFG3Zr4zNY7Jf</w:t>
      </w:r>
    </w:p>
    <w:p>
      <w:pPr>
        <w:pStyle w:val="PreformattedText"/>
        <w:bidi w:val="0"/>
        <w:spacing w:before="0" w:after="0"/>
        <w:jc w:val="left"/>
        <w:rPr/>
      </w:pPr>
      <w:r>
        <w:rPr/>
        <w:t>bHCRikpPt2qf28iU3qNhqXypdpPkL4YO3ZlBmctfNVUqpXkbBAYMPgfyN/89ad2Zo0UaaM2CpI5qwH</w:t>
      </w:r>
    </w:p>
    <w:p>
      <w:pPr>
        <w:pStyle w:val="PreformattedText"/>
        <w:bidi w:val="0"/>
        <w:spacing w:before="0" w:after="0"/>
        <w:jc w:val="left"/>
        <w:rPr/>
      </w:pPr>
      <w:r>
        <w:rPr/>
        <w:t>gjiPaQSdD4tdVdM9hzWLyNvEV0Y25Vugd1N5tcRyHiBtSKjWNywMuaUmzyL3ogyiZkCWQH9XPHk4qC</w:t>
      </w:r>
    </w:p>
    <w:p>
      <w:pPr>
        <w:pStyle w:val="PreformattedText"/>
        <w:bidi w:val="0"/>
        <w:spacing w:before="0" w:after="0"/>
        <w:jc w:val="left"/>
        <w:rPr/>
      </w:pPr>
      <w:r>
        <w:rPr/>
        <w:t>VG6UiwL2a+3+R4+L2brJBO648QdGyTur4sdWKrQJO/sejLbqV62LUI61bTVTQUgbOTy+Moy5Xth52Q</w:t>
      </w:r>
    </w:p>
    <w:p>
      <w:pPr>
        <w:pStyle w:val="PreformattedText"/>
        <w:bidi w:val="0"/>
        <w:spacing w:before="0" w:after="0"/>
        <w:jc w:val="left"/>
        <w:rPr/>
      </w:pPr>
      <w:r>
        <w:rPr/>
        <w:t>xiXnTXDZiYkQWcq9yPIYMYkGRyCoWmA0aUVq/jYv7D51s7HSmaNiSzRGvliaNLu6NqCQToDwfg+Zzq</w:t>
      </w:r>
    </w:p>
    <w:p>
      <w:pPr>
        <w:pStyle w:val="PreformattedText"/>
        <w:bidi w:val="0"/>
        <w:spacing w:before="0" w:after="0"/>
        <w:jc w:val="left"/>
        <w:rPr/>
      </w:pPr>
      <w:r>
        <w:rPr/>
        <w:t>HFyNz15W908bWxtYyYo4tM2TNU6VOoRV4yGQDFa/bRW+5IWv8A7looVIKl3gP4kLN3SHGbg/M694Qo</w:t>
      </w:r>
    </w:p>
    <w:p>
      <w:pPr>
        <w:pStyle w:val="PreformattedText"/>
        <w:bidi w:val="0"/>
        <w:spacing w:before="0" w:after="0"/>
        <w:jc w:val="left"/>
        <w:rPr/>
      </w:pPr>
      <w:r>
        <w:rPr/>
        <w:t>BZFlRzI5ECvF/gXXWRjsyrLxCEglS4dhVkBgFoUR+RR+PnqY67xBiGX7tz/WOKKnXWGQG1j9R2rKSM</w:t>
      </w:r>
    </w:p>
    <w:p>
      <w:pPr>
        <w:pStyle w:val="PreformattedText"/>
        <w:bidi w:val="0"/>
        <w:spacing w:before="0" w:after="0"/>
        <w:jc w:val="left"/>
        <w:rPr/>
      </w:pPr>
      <w:r>
        <w:rPr/>
        <w:t>viJISgnYIrUlBG33mqSConw6VExEiP9RxqOKwTtYGncDXmuQQgUR8L+bPUpxHIP92MEGrEbEH4NnkC</w:t>
      </w:r>
    </w:p>
    <w:p>
      <w:pPr>
        <w:pStyle w:val="PreformattedText"/>
        <w:bidi w:val="0"/>
        <w:spacing w:before="0" w:after="0"/>
        <w:jc w:val="left"/>
        <w:rPr/>
      </w:pPr>
      <w:r>
        <w:rPr/>
        <w:t>b5EWTY87HSfmnhdfDet4zd2Zm3Wq5S6lU3cpq9AK1graTuVTxSVZ/JXkNmtDrboth/8AE8CfkRjEBn</w:t>
      </w:r>
    </w:p>
    <w:p>
      <w:pPr>
        <w:pStyle w:val="PreformattedText"/>
        <w:bidi w:val="0"/>
        <w:spacing w:before="0" w:after="0"/>
        <w:jc w:val="left"/>
        <w:rPr/>
      </w:pPr>
      <w:r>
        <w:rPr/>
        <w:t>C72M6d4xGYuC2AWsn3EUTxUXftNaH+NQy4kmN6TcwebbHpgD9pNqeRYmq0Rvd35FUdi3XGXMTairvF</w:t>
      </w:r>
    </w:p>
    <w:p>
      <w:pPr>
        <w:pStyle w:val="PreformattedText"/>
        <w:bidi w:val="0"/>
        <w:spacing w:before="0" w:after="0"/>
        <w:jc w:val="left"/>
        <w:rPr/>
      </w:pPr>
      <w:r>
        <w:rPr/>
        <w:t>6zk2IIChmr1QVaUpZMQonIqya/Nkdi1kmAyEFLJHygHCu5YboWW/gE7ssd/PzW/v1DGgZiSCWU1Zoc</w:t>
      </w:r>
    </w:p>
    <w:p>
      <w:pPr>
        <w:pStyle w:val="PreformattedText"/>
        <w:bidi w:val="0"/>
        <w:spacing w:before="0" w:after="0"/>
        <w:jc w:val="left"/>
        <w:rPr/>
      </w:pPr>
      <w:r>
        <w:rPr/>
        <w:t>rNWCBdH8mvk/HVvv6ffK1DG7RkMRyHn7eJ1uxrpYQc832jHE3aNocvjE3rDcXlTCplmBdpJJdOGBcG</w:t>
      </w:r>
    </w:p>
    <w:p>
      <w:pPr>
        <w:pStyle w:val="PreformattedText"/>
        <w:bidi w:val="0"/>
        <w:spacing w:before="0" w:after="0"/>
        <w:jc w:val="left"/>
        <w:rPr/>
      </w:pPr>
      <w:r>
        <w:rPr/>
        <w:t>hP3Kxnolve4cmbDVoqdopOXAOV5hgV+DVL+4nZG7vp7gPjwzMJW4I6A8zsKyVQLUQASWC1QOjfXVa5</w:t>
      </w:r>
    </w:p>
    <w:p>
      <w:pPr>
        <w:pStyle w:val="PreformattedText"/>
        <w:bidi w:val="0"/>
        <w:spacing w:before="0" w:after="0"/>
        <w:jc w:val="left"/>
        <w:rPr/>
      </w:pPr>
      <w:r>
        <w:rPr/>
        <w:t>y96e6ID/8AXnfzP3B+C1KPfrajkgk5KK2GxtKnY9kVibPdESiTECFZyYhR2TN5ElKI8gmMAVdbJ+Tv</w:t>
      </w:r>
    </w:p>
    <w:p>
      <w:pPr>
        <w:pStyle w:val="PreformattedText"/>
        <w:bidi w:val="0"/>
        <w:spacing w:before="0" w:after="0"/>
        <w:jc w:val="left"/>
        <w:rPr/>
      </w:pPr>
      <w:r>
        <w:rPr/>
        <w:t>xv56Ytm4Skf3eTWRRWT7HftWjdA0aAoEeB1F49QfE+NXLcVgtrKGlBgWM0HIUrMwUwsprWr817L5F3</w:t>
      </w:r>
    </w:p>
    <w:p>
      <w:pPr>
        <w:pStyle w:val="PreformattedText"/>
        <w:bidi w:val="0"/>
        <w:spacing w:before="0" w:after="0"/>
        <w:jc w:val="left"/>
        <w:rPr/>
      </w:pPr>
      <w:r>
        <w:rPr/>
        <w:t>TQIrQTZGTOCHwCJ96WSxpgKvXJ1AHuF+Cd/O6IB3Vbx+uxgAV5C/JCMaJrwaB8j70fmq6LPFG37Bz5</w:t>
      </w:r>
    </w:p>
    <w:p>
      <w:pPr>
        <w:pStyle w:val="PreformattedText"/>
        <w:bidi w:val="0"/>
        <w:spacing w:before="0" w:after="0"/>
        <w:jc w:val="left"/>
        <w:rPr/>
      </w:pPr>
      <w:r>
        <w:rPr/>
        <w:t>seV0/hzibkPk/bcLrzdsyOqVsloWMzdfWF3iw9jNRh85ug5Ozjq972kXLNSu2a0s8L011EpjS4cDIn</w:t>
      </w:r>
    </w:p>
    <w:p>
      <w:pPr>
        <w:pStyle w:val="PreformattedText"/>
        <w:bidi w:val="0"/>
        <w:spacing w:before="0" w:after="0"/>
        <w:jc w:val="left"/>
        <w:rPr/>
      </w:pPr>
      <w:r>
        <w:rPr/>
        <w:t>DCGISFQWajVAG+XurS+WP3/nqRsxRHJKMfIkihVWc0hYBjxSorMjW44gKGJsg2SAY5c5V3TB5rP63d</w:t>
      </w:r>
    </w:p>
    <w:p>
      <w:pPr>
        <w:pStyle w:val="PreformattedText"/>
        <w:bidi w:val="0"/>
        <w:spacing w:before="0" w:after="0"/>
        <w:jc w:val="left"/>
        <w:rPr/>
      </w:pPr>
      <w:r>
        <w:rPr/>
        <w:t>4Tzup5jWshOOvYXa9noYTN07gR1JNw1fXrt5KRAYNdph+xcEhZjmWUmLZgeF0J5cFIJBBpWrxXldiy</w:t>
      </w:r>
    </w:p>
    <w:p>
      <w:pPr>
        <w:pStyle w:val="PreformattedText"/>
        <w:bidi w:val="0"/>
        <w:spacing w:before="0" w:after="0"/>
        <w:jc w:val="left"/>
        <w:rPr/>
      </w:pPr>
      <w:r>
        <w:rPr/>
        <w:t>arQ+d10FH3eCdT6UbMUIVkUhJFbx741Qsled1WyLJssf8A6x8qOd7CdH4+wqjNsBey+3bPkHMAT8GN</w:t>
      </w:r>
    </w:p>
    <w:p>
      <w:pPr>
        <w:pStyle w:val="PreformattedText"/>
        <w:bidi w:val="0"/>
        <w:spacing w:before="0" w:after="0"/>
        <w:jc w:val="left"/>
        <w:rPr/>
      </w:pPr>
      <w:r>
        <w:rPr/>
        <w:t>JNbGYdCXQv8AMhW5sPGICRT4F5QyREEtastbPNdEaPyTv+Lvwepo+4llYCIqtkHnyYsQN+VAFeKugd</w:t>
      </w:r>
    </w:p>
    <w:p>
      <w:pPr>
        <w:pStyle w:val="PreformattedText"/>
        <w:bidi w:val="0"/>
        <w:spacing w:before="0" w:after="0"/>
        <w:jc w:val="left"/>
        <w:rPr/>
      </w:pPr>
      <w:r>
        <w:rPr/>
        <w:t>DYoZf+pfKt5kKpZziyg44VEwjCZTMugHNBjWiVzbhE2pgC8YPtIzIzAMYcLnRB/tYrZ17TvwQPg/8A</w:t>
      </w:r>
    </w:p>
    <w:p>
      <w:pPr>
        <w:pStyle w:val="PreformattedText"/>
        <w:bidi w:val="0"/>
        <w:spacing w:before="0" w:after="0"/>
        <w:jc w:val="left"/>
        <w:rPr/>
      </w:pPr>
      <w:r>
        <w:rPr/>
        <w:t>f/GtjU57glQURgN2jOQf55CjQIuhRN+auQ0g58zN4U0diy2QVYiG1h1DhBWbFojY9qFqili8o1YtQX</w:t>
      </w:r>
    </w:p>
    <w:p>
      <w:pPr>
        <w:pStyle w:val="PreformattedText"/>
        <w:bidi w:val="0"/>
        <w:spacing w:before="0" w:after="0"/>
        <w:jc w:val="left"/>
        <w:rPr/>
      </w:pPr>
      <w:r>
        <w:rPr/>
        <w:t>u/i77gXysmEqIWMlRYSObMRlJ1Qd63+VX4P8k3QNUOh5M+Y+4FrNi1xuZFEGhd+fv9rIHX7LaH69Ne</w:t>
      </w:r>
    </w:p>
    <w:p>
      <w:pPr>
        <w:pStyle w:val="PreformattedText"/>
        <w:bidi w:val="0"/>
        <w:spacing w:before="0" w:after="0"/>
        <w:jc w:val="left"/>
        <w:rPr/>
      </w:pPr>
      <w:r>
        <w:rPr/>
        <w:t>u2s5pvA3qJ5urWlvXjtGp8cZ3S8dFey0ErvK2OhquHPDZCgZus1VvZbliUmD65A4XA5xO08ntMegvk</w:t>
      </w:r>
    </w:p>
    <w:p>
      <w:pPr>
        <w:pStyle w:val="PreformattedText"/>
        <w:bidi w:val="0"/>
        <w:spacing w:before="0" w:after="0"/>
        <w:jc w:val="left"/>
        <w:rPr/>
      </w:pPr>
      <w:r>
        <w:rPr/>
        <w:t>PfFiBYALmt1+K8HYHQjZ2VJFKFTJdyp4KMd4vd4NMiAg0f2irIoEDruN6bPTZqHK3BOCVzRwFzvxNy</w:t>
      </w:r>
    </w:p>
    <w:p>
      <w:pPr>
        <w:pStyle w:val="PreformattedText"/>
        <w:bidi w:val="0"/>
        <w:spacing w:before="0" w:after="0"/>
        <w:jc w:val="left"/>
        <w:rPr/>
      </w:pPr>
      <w:r>
        <w:rPr/>
        <w:t>xjKllty5yaynU2Vd/IOfkF005bjvNDh9013D3nNqUZ2HXsRtKcMFSllsfLlBkJxkdqadJVGHPiykMR</w:t>
      </w:r>
    </w:p>
    <w:p>
      <w:pPr>
        <w:pStyle w:val="PreformattedText"/>
        <w:bidi w:val="0"/>
        <w:spacing w:before="0" w:after="0"/>
        <w:jc w:val="left"/>
        <w:rPr/>
      </w:pPr>
      <w:r>
        <w:rPr/>
        <w:t>KIgFB3wplMqyoD+4tHz4UCtAN03h9JsOH1ZJGnRQCZzcxf9zMyoqgxgUi3VkCzfK+M39QXjf1t+jJ+</w:t>
      </w:r>
    </w:p>
    <w:p>
      <w:pPr>
        <w:pStyle w:val="PreformattedText"/>
        <w:bidi w:val="0"/>
        <w:spacing w:before="0" w:after="0"/>
        <w:jc w:val="left"/>
        <w:rPr/>
      </w:pPr>
      <w:r>
        <w:rPr/>
        <w:t>R33FT6f+RuLcxkB1rRMhjNHzscjHsEpHJKw2a4m3XbdrZh8q7D0shlX7LhnZrXb9XHve4sSdmvSCuS</w:t>
      </w:r>
    </w:p>
    <w:p>
      <w:pPr>
        <w:pStyle w:val="PreformattedText"/>
        <w:bidi w:val="0"/>
        <w:spacing w:before="0" w:after="0"/>
        <w:jc w:val="left"/>
        <w:rPr/>
      </w:pPr>
      <w:r>
        <w:rPr/>
        <w:t>9tmx3YZOQrI7mNWVAki8VDAy4/P1Ygw2GYNG4AprtegpsnLiyI7SEo5KxSIjFWceeUbs3FiFP/AFIa</w:t>
      </w:r>
    </w:p>
    <w:p>
      <w:pPr>
        <w:pStyle w:val="PreformattedText"/>
        <w:bidi w:val="0"/>
        <w:spacing w:before="0" w:after="0"/>
        <w:jc w:val="left"/>
        <w:rPr/>
      </w:pPr>
      <w:r>
        <w:rPr/>
        <w:t>slbA65UK9Vn9R/aSA9Yx2l6uswY/3a/FvAuMsCivAjJrPO6hbekEkSwaRB5hJ9xJHHZmQ4Hb9s+Q8j</w:t>
      </w:r>
    </w:p>
    <w:p>
      <w:pPr>
        <w:pStyle w:val="PreformattedText"/>
        <w:bidi w:val="0"/>
        <w:spacing w:before="0" w:after="0"/>
        <w:jc w:val="left"/>
        <w:rPr/>
      </w:pPr>
      <w:r>
        <w:rPr/>
        <w:t>EGl9MqAb88VYCyPANEb39iWly5PhQQN0kaijVDaeR4PzYHwAelWK5r9bGXF87zsOgZPNEqMbmckres</w:t>
      </w:r>
    </w:p>
    <w:p>
      <w:pPr>
        <w:pStyle w:val="PreformattedText"/>
        <w:bidi w:val="0"/>
        <w:spacing w:before="0" w:after="0"/>
        <w:jc w:val="left"/>
        <w:rPr/>
      </w:pPr>
      <w:r>
        <w:rPr/>
        <w:t>bR/1AFys9VGjk9W06trWKeWNpudNpGG9inYPxjJRLCkILZ8KCMLjgFVAVucfFwTs0zFr5f7eXuoD8E</w:t>
      </w:r>
    </w:p>
    <w:p>
      <w:pPr>
        <w:pStyle w:val="PreformattedText"/>
        <w:bidi w:val="0"/>
        <w:spacing w:before="0" w:after="0"/>
        <w:jc w:val="left"/>
        <w:rPr/>
      </w:pPr>
      <w:r>
        <w:rPr/>
        <w:t>zYyQO5GSXLUp5I5olfIpeK6qqA49DDGcX78jK1chmLelYu1UFxUM5g8rf1zMY9FWa4fbqnX8bfm8hv</w:t>
      </w:r>
    </w:p>
    <w:p>
      <w:pPr>
        <w:pStyle w:val="PreformattedText"/>
        <w:bidi w:val="0"/>
        <w:spacing w:before="0" w:after="0"/>
        <w:jc w:val="left"/>
        <w:rPr/>
      </w:pPr>
      <w:r>
        <w:rPr/>
        <w:t>3a1fZ5KncNy4cvzmythELFlwRMrEuKIO6okfyQN6/g7+wDLKlx3iMcK0eJCk6Yao2dm7v76G/dVlfT</w:t>
      </w:r>
    </w:p>
    <w:p>
      <w:pPr>
        <w:pStyle w:val="PreformattedText"/>
        <w:bidi w:val="0"/>
        <w:spacing w:before="0" w:after="0"/>
        <w:jc w:val="left"/>
        <w:rPr/>
      </w:pPr>
      <w:r>
        <w:rPr/>
        <w:t>dZy+v63k9ayhaftGvZd1GxXw9vSt9zVJGQrW85kIdXo5momjavCWWhFZgsrpiKy/ZkTWMgfN36EB0S</w:t>
      </w:r>
    </w:p>
    <w:p>
      <w:pPr>
        <w:pStyle w:val="PreformattedText"/>
        <w:bidi w:val="0"/>
        <w:spacing w:before="0" w:after="0"/>
        <w:jc w:val="left"/>
        <w:rPr/>
      </w:pPr>
      <w:r>
        <w:rPr/>
        <w:t>OSYyoFYysANCgRw/C/JBNWfm0keG9IAyKityAVSRZLEWDxA2xANjzY811qrY/a9R29W8aza2LF5v+D</w:t>
      </w:r>
    </w:p>
    <w:p>
      <w:pPr>
        <w:pStyle w:val="PreformattedText"/>
        <w:bidi w:val="0"/>
        <w:spacing w:before="0" w:after="0"/>
        <w:jc w:val="left"/>
        <w:rPr/>
      </w:pPr>
      <w:r>
        <w:rPr/>
        <w:t>brVNWuariNbnF496LkEzFozGwuqIbTKyT6pWse6tScyWRR8yGJrWbkDJUj0/BFhaoEUL8Woo1r3fAP</w:t>
      </w:r>
    </w:p>
    <w:p>
      <w:pPr>
        <w:pStyle w:val="PreformattedText"/>
        <w:bidi w:val="0"/>
        <w:spacing w:before="0" w:after="0"/>
        <w:jc w:val="left"/>
        <w:rPr/>
      </w:pPr>
      <w:r>
        <w:rPr/>
        <w:t>kdNcQSQtyV25HkoKp+0N8cXLL8a+CCfFAdFHgH1TczcU8x8077vychuOz7Jo+uZ+lkNssY+vkc/i6N</w:t>
      </w:r>
    </w:p>
    <w:p>
      <w:pPr>
        <w:pStyle w:val="PreformattedText"/>
        <w:bidi w:val="0"/>
        <w:spacing w:before="0" w:after="0"/>
        <w:jc w:val="left"/>
        <w:rPr/>
      </w:pPr>
      <w:r>
        <w:rPr/>
        <w:t>+3Ut1r7MUhGNr2fYioKDq46rUKUrBNQEuJ417uvaYc3G9UO6yh2ZlKgigFCkD4BAIIJIpQbG7s/Ye7</w:t>
      </w:r>
    </w:p>
    <w:p>
      <w:pPr>
        <w:pStyle w:val="PreformattedText"/>
        <w:bidi w:val="0"/>
        <w:spacing w:before="0" w:after="0"/>
        <w:jc w:val="left"/>
        <w:rPr/>
      </w:pPr>
      <w:r>
        <w:rPr/>
        <w:t>ydunnjm94ZEKHkFLD1GLAkgL5YFarx4rq83rg2RWXt8XZ9EKFmb49tZMZECga55JuDyRLAWyLTACtm</w:t>
      </w:r>
    </w:p>
    <w:p>
      <w:pPr>
        <w:pStyle w:val="PreformattedText"/>
        <w:bidi w:val="0"/>
        <w:spacing w:before="0" w:after="0"/>
        <w:jc w:val="left"/>
        <w:rPr/>
      </w:pPr>
      <w:r>
        <w:rPr/>
        <w:t>K2AUyQVwcXmMjIBfSgOLNmxv7QUQAVQ9ruG0d6uvFCgSb2MfXKfqcnCYcnqByACdBilf7r2K+ARs18</w:t>
      </w:r>
    </w:p>
    <w:p>
      <w:pPr>
        <w:pStyle w:val="PreformattedText"/>
        <w:bidi w:val="0"/>
        <w:spacing w:before="0" w:after="0"/>
        <w:jc w:val="left"/>
        <w:rPr/>
      </w:pPr>
      <w:r>
        <w:rPr/>
        <w:t>D52eScI7bOX2Ive4NDFIdUrIKIJrnixF7IzKzEjKFrs1fccZH4AKyL21wX1fI8pRBII2JZnBb4q/aL</w:t>
      </w:r>
    </w:p>
    <w:p>
      <w:pPr>
        <w:pStyle w:val="PreformattedText"/>
        <w:bidi w:val="0"/>
        <w:spacing w:before="0" w:after="0"/>
        <w:jc w:val="left"/>
        <w:rPr/>
      </w:pPr>
      <w:r>
        <w:rPr/>
        <w:t>INffXgi/NX1VMPD5TxWhBrZsEtV6OhrwC1Ud3XgPW7V8lby+Iwdeitg4TG06CHNBFhdVNQCtGqo9os</w:t>
      </w:r>
    </w:p>
    <w:p>
      <w:pPr>
        <w:pStyle w:val="PreformattedText"/>
        <w:bidi w:val="0"/>
        <w:spacing w:before="0" w:after="0"/>
        <w:jc w:val="left"/>
        <w:rPr/>
      </w:pPr>
      <w:r>
        <w:rPr/>
        <w:t>YisD7P4riGoayTkgGWRLG/Z41CvMpAbm3IWRZJpr+CdmzanVX1j6gynaRMXjYijQBiL4gDQAPgD4XW</w:t>
      </w:r>
    </w:p>
    <w:p>
      <w:pPr>
        <w:pStyle w:val="PreformattedText"/>
        <w:bidi w:val="0"/>
        <w:spacing w:before="0" w:after="0"/>
        <w:jc w:val="left"/>
        <w:rPr/>
      </w:pPr>
      <w:r>
        <w:rPr/>
        <w:t>ze+mKNRcogCxarebylYti4qWNZMEwlmFchNZgchJASehHvwXJx4y/Islmr3f4+AKFm/wDubJPwK6ra</w:t>
      </w:r>
    </w:p>
    <w:p>
      <w:pPr>
        <w:pStyle w:val="PreformattedText"/>
        <w:bidi w:val="0"/>
        <w:spacing w:before="0" w:after="0"/>
        <w:jc w:val="left"/>
        <w:rPr/>
      </w:pPr>
      <w:r>
        <w:rPr/>
        <w:t>lVNC+QFk/u2Te65CvyaGzrqTf+m2etEgPGAk1iUAMy2Ov7cmIzJL9yCHoggZiSKRElDEsn63LoiE8f</w:t>
      </w:r>
    </w:p>
    <w:p>
      <w:pPr>
        <w:pStyle w:val="PreformattedText"/>
        <w:bidi w:val="0"/>
        <w:spacing w:before="0" w:after="0"/>
        <w:jc w:val="left"/>
        <w:rPr/>
      </w:pPr>
      <w:r>
        <w:rPr/>
        <w:t>AG+VHfyTs60D4oefxuS7EeCSLqjutkVZB1oVXjXkdY2Naq4IKlzO2xxKMhWfcxT8u3HYOvl0Vbdii/</w:t>
      </w:r>
    </w:p>
    <w:p>
      <w:pPr>
        <w:pStyle w:val="PreformattedText"/>
        <w:bidi w:val="0"/>
        <w:spacing w:before="0" w:after="0"/>
        <w:jc w:val="left"/>
        <w:rPr/>
      </w:pPr>
      <w:r>
        <w:rPr/>
        <w:t>I41matUvvaabla1Vc+otojYTZpwUNRIwuedZHZYt3QPH3cSQDTcf9xA0DZIK1ro+GPiASlEi9iiQNE</w:t>
      </w:r>
    </w:p>
    <w:p>
      <w:pPr>
        <w:pStyle w:val="PreformattedText"/>
        <w:bidi w:val="0"/>
        <w:spacing w:before="0" w:after="0"/>
        <w:jc w:val="left"/>
        <w:rPr/>
      </w:pPr>
      <w:r>
        <w:rPr/>
        <w:t>71QGgRsbvd9TXG6V93jcDn1E+MVsePsZbXsmttWxQyeLTes4k7WPeuWDNUMhQuV2McCWeaIJMSolOP</w:t>
      </w:r>
    </w:p>
    <w:p>
      <w:pPr>
        <w:pStyle w:val="PreformattedText"/>
        <w:bidi w:val="0"/>
        <w:spacing w:before="0" w:after="0"/>
        <w:jc w:val="left"/>
        <w:rPr/>
      </w:pPr>
      <w:r>
        <w:rPr/>
        <w:t>RSCxSySpHqA+VagaYeQT+LNmvOut6ZSCFpW2pN+4XViqJujZIFDRvyF9bTSyuWRg8aucxlbPZqxWFp</w:t>
      </w:r>
    </w:p>
    <w:p>
      <w:pPr>
        <w:pStyle w:val="PreformattedText"/>
        <w:bidi w:val="0"/>
        <w:spacing w:before="0" w:after="0"/>
        <w:jc w:val="left"/>
        <w:rPr/>
      </w:pPr>
      <w:r>
        <w:rPr/>
        <w:t>ldzDVVVExr4qBBNP7VcpZZOFGIpiCsMWMx46yyxY6l5pEjQbZjZAB0LOyNkVVHd2b1vH6zEKqli3Li</w:t>
      </w:r>
    </w:p>
    <w:p>
      <w:pPr>
        <w:pStyle w:val="PreformattedText"/>
        <w:bidi w:val="0"/>
        <w:spacing w:before="0" w:after="0"/>
        <w:jc w:val="left"/>
        <w:rPr/>
      </w:pPr>
      <w:r>
        <w:rPr/>
        <w:t>F80uyTfkj20brp8yXp15ZaiuOM0LNsY+zIJjJli8QYCshK2tg28hWlbhTJTXlk+JTC1rNsxISnye8d</w:t>
      </w:r>
    </w:p>
    <w:p>
      <w:pPr>
        <w:pStyle w:val="PreformattedText"/>
        <w:bidi w:val="0"/>
        <w:spacing w:before="0" w:after="0"/>
        <w:jc w:val="left"/>
        <w:rPr/>
      </w:pPr>
      <w:r>
        <w:rPr/>
        <w:t>vHIplRyEA3xBAN7FHjR3d73s/jouODIZiHiYHdBiASRV3bXYB+f580Orw6n6UeIOMspW37EnvTcxjE</w:t>
      </w:r>
    </w:p>
    <w:p>
      <w:pPr>
        <w:pStyle w:val="PreformattedText"/>
        <w:bidi w:val="0"/>
        <w:spacing w:before="0" w:after="0"/>
        <w:jc w:val="left"/>
        <w:rPr/>
      </w:pPr>
      <w:r>
        <w:rPr/>
        <w:t>qObRXG2DFTjWi3UbQRXVWei1EnHnb7iBICFv5Lb9U3L7pk5cLxHhwYiwiGyqsarkTQI2QBs1v7vkMe</w:t>
      </w:r>
    </w:p>
    <w:p>
      <w:pPr>
        <w:pStyle w:val="PreformattedText"/>
        <w:bidi w:val="0"/>
        <w:spacing w:before="0" w:after="0"/>
        <w:jc w:val="left"/>
        <w:rPr/>
      </w:pPr>
      <w:r>
        <w:rPr/>
        <w:t>NxK+sQBTCQoRsDR/B15Jr/AD1ffF1kq1XC7DXrZhSxopyRON2O91qTU6Gwmifu91yJRSxbnRBL+48R</w:t>
      </w:r>
    </w:p>
    <w:p>
      <w:pPr>
        <w:pStyle w:val="PreformattedText"/>
        <w:bidi w:val="0"/>
        <w:spacing w:before="0" w:after="0"/>
        <w:jc w:val="left"/>
        <w:rPr/>
      </w:pPr>
      <w:r>
        <w:rPr/>
        <w:t>HoIhXh4qyzJzYqXfixogrZo2F14+ASPHjfQWXmkByiMxAJo8R8H4XzVeDf3ArqgONbd3jlrgbk+xic</w:t>
      </w:r>
    </w:p>
    <w:p>
      <w:pPr>
        <w:pStyle w:val="PreformattedText"/>
        <w:bidi w:val="0"/>
        <w:spacing w:before="0" w:after="0"/>
        <w:jc w:val="left"/>
        <w:rPr/>
      </w:pPr>
      <w:r>
        <w:rPr/>
        <w:t>7avZj05X7uw5MNVU07uav69z+4RsZOpFixWtIC3SxNEWjBrmvjqy/OJStfVMKLExoPSVlEXBFIJNk8</w:t>
      </w:r>
    </w:p>
    <w:p>
      <w:pPr>
        <w:pStyle w:val="PreformattedText"/>
        <w:bidi w:val="0"/>
        <w:spacing w:before="0" w:after="0"/>
        <w:jc w:val="left"/>
        <w:rPr/>
      </w:pPr>
      <w:r>
        <w:rPr/>
        <w:t>jGWYEe66sfPi9AVz71sl54pZI3eSSFyT6YtS6SMosAhCpoUNigB9+rKcAZ/IbZqfFYX8aDUYbSMavJ</w:t>
      </w:r>
    </w:p>
    <w:p>
      <w:pPr>
        <w:pStyle w:val="PreformattedText"/>
        <w:bidi w:val="0"/>
        <w:spacing w:before="0" w:after="0"/>
        <w:jc w:val="left"/>
        <w:rPr/>
      </w:pPr>
      <w:r>
        <w:rPr/>
        <w:t>Fk6735LFZO/hLVaMJmcPNirbx96iWMOsKxQ4qxlNdxpFKS+qT3HDjjyZwgYKZCVHgbqq+SPm6Avfxp</w:t>
      </w:r>
    </w:p>
    <w:p>
      <w:pPr>
        <w:pStyle w:val="PreformattedText"/>
        <w:bidi w:val="0"/>
        <w:spacing w:before="0" w:after="0"/>
        <w:jc w:val="left"/>
        <w:rPr/>
      </w:pPr>
      <w:r>
        <w:rPr/>
        <w:t>9iTyNFjhxv0ksMaILLTAg7BFUPbr5/aOjJf1OnFyw20curIJpVHVcdkxYPjPkKgx9av4JGDj8DbcKG</w:t>
      </w:r>
    </w:p>
    <w:p>
      <w:pPr>
        <w:pStyle w:val="PreformattedText"/>
        <w:bidi w:val="0"/>
        <w:spacing w:before="0" w:after="0"/>
        <w:jc w:val="left"/>
        <w:rPr/>
      </w:pPr>
      <w:r>
        <w:rPr/>
        <w:t>CcSuIE5+hI4iCDQJ/zdA+KHzf/AB4+B0YJAeXhT4F1Y83rwQdCz5ojVkdVx2vhbgG9vuezGwVE2StY</w:t>
      </w:r>
    </w:p>
    <w:p>
      <w:pPr>
        <w:pStyle w:val="PreformattedText"/>
        <w:bidi w:val="0"/>
        <w:spacing w:before="0" w:after="0"/>
        <w:jc w:val="left"/>
        <w:rPr/>
      </w:pPr>
      <w:r>
        <w:rPr/>
        <w:t>S9s2fTklWaUutryeDxqvbrM2dE9Rj6liI8TrAyCHyXac/wAws+L3jusOPFDHN6axVHGAisUQsxqyL2</w:t>
      </w:r>
    </w:p>
    <w:p>
      <w:pPr>
        <w:pStyle w:val="PreformattedText"/>
        <w:bidi w:val="0"/>
        <w:spacing w:before="0" w:after="0"/>
        <w:jc w:val="left"/>
        <w:rPr/>
      </w:pPr>
      <w:r>
        <w:rPr/>
        <w:t>STZv5I2KK7Ix8aSV3kW+S8nsmibFfYE0KpRWvO+q7crcWcAZwdPnjrZOMOKaYU797NO2vOUX3slWyt</w:t>
      </w:r>
    </w:p>
    <w:p>
      <w:pPr>
        <w:pStyle w:val="PreformattedText"/>
        <w:bidi w:val="0"/>
        <w:spacing w:before="0" w:after="0"/>
        <w:jc w:val="left"/>
        <w:rPr/>
      </w:pPr>
      <w:r>
        <w:rPr/>
        <w:t>LH2sYB4nC5G/arPrx772V7X+xr/FboIGLF1g/UGXjmY5bTZTOU4BeKgcSwb3ULB1XnYoWD0tmwIpQn</w:t>
      </w:r>
    </w:p>
    <w:p>
      <w:pPr>
        <w:pStyle w:val="PreformattedText"/>
        <w:bidi w:val="0"/>
        <w:spacing w:before="0" w:after="0"/>
        <w:jc w:val="left"/>
        <w:rPr/>
      </w:pPr>
      <w:r>
        <w:rPr/>
        <w:t>oiKAKSbf3fuFCwCQaNa8H761lxxpWiabjOQ8fS5+wGXqb9qmw6Jlburca7/mLidb2vStq0fZk0QsYu</w:t>
      </w:r>
    </w:p>
    <w:p>
      <w:pPr>
        <w:pStyle w:val="PreformattedText"/>
        <w:bidi w:val="0"/>
        <w:spacing w:before="0" w:after="0"/>
        <w:jc w:val="left"/>
        <w:rPr/>
      </w:pPr>
      <w:r>
        <w:rPr/>
        <w:t>9i3WchidvthQuTaNlHIoqvXWakjCY8zu8+W6vFjurR8iObIRZKseQseCoH+6xd/ny4SJHMj5KlJYyh</w:t>
      </w:r>
    </w:p>
    <w:p>
      <w:pPr>
        <w:pStyle w:val="PreformattedText"/>
        <w:bidi w:val="0"/>
        <w:spacing w:before="0" w:after="0"/>
        <w:jc w:val="left"/>
        <w:rPr/>
      </w:pPr>
      <w:r>
        <w:rPr/>
        <w:t>4QtfFo2jfjV8iQ2rNA0R+ZnnOOeG9gxGAxWd5N5Nu0deVgVYxyNJx2IfXoaxo+O4+wOOW3MVkmTauB</w:t>
      </w:r>
    </w:p>
    <w:p>
      <w:pPr>
        <w:pStyle w:val="PreformattedText"/>
        <w:bidi w:val="0"/>
        <w:spacing w:before="0" w:after="0"/>
        <w:jc w:val="left"/>
        <w:rPr/>
      </w:pPr>
      <w:r>
        <w:rPr/>
        <w:t>xNIDN6Ysuvy573GDSgYIu8ZmPLJKsUBMgZSZJfALhiABoDf8Ea1Rry9vw0hgxo2dI4W9RRHGqE/2yh</w:t>
      </w:r>
    </w:p>
    <w:p>
      <w:pPr>
        <w:pStyle w:val="PreformattedText"/>
        <w:bidi w:val="0"/>
        <w:spacing w:before="0" w:after="0"/>
        <w:jc w:val="left"/>
        <w:rPr/>
      </w:pPr>
      <w:r>
        <w:rPr/>
        <w:t>a25cmYG/Is3V+C0UNH9MmEDIquFyJtFXNYOzg7tbPbDpeGrWsJkFKXkat3Fy1DnJcSgYX2qveF4JlY</w:t>
      </w:r>
    </w:p>
    <w:p>
      <w:pPr>
        <w:pStyle w:val="PreformattedText"/>
        <w:bidi w:val="0"/>
        <w:spacing w:before="0" w:after="0"/>
        <w:jc w:val="left"/>
        <w:rPr/>
      </w:pPr>
      <w:r>
        <w:rPr/>
        <w:t>j1MlnJ7rn5aKrNBDwfmvp2w5g/uDciSRf3qvkmr3hx8WElg0zho+AVyqgAij7AASLo78aIHS3H696Y</w:t>
      </w:r>
    </w:p>
    <w:p>
      <w:pPr>
        <w:pStyle w:val="PreformattedText"/>
        <w:bidi w:val="0"/>
        <w:spacing w:before="0" w:after="0"/>
        <w:jc w:val="left"/>
        <w:rPr/>
      </w:pPr>
      <w:r>
        <w:rPr/>
        <w:t>6OHuaxq/p0p5bD5iuqpksXGbzd9GVp0MgGWqqzdHAY/rJ062SUu9TGzZeIOV7dfx6kPoBsrM5rI2W5</w:t>
      </w:r>
    </w:p>
    <w:p>
      <w:pPr>
        <w:pStyle w:val="PreformattedText"/>
        <w:bidi w:val="0"/>
        <w:spacing w:before="0" w:after="0"/>
        <w:jc w:val="left"/>
        <w:rPr/>
      </w:pPr>
      <w:r>
        <w:rPr/>
        <w:t>eMsY3ABcE+SrEjz8/g+TQo0HGZfTWJWRlIZCxthYNNr3Ak2LJrZ10d+B81kdP2rDcecacF4/VU7PZu</w:t>
      </w:r>
    </w:p>
    <w:p>
      <w:pPr>
        <w:pStyle w:val="PreformattedText"/>
        <w:bidi w:val="0"/>
        <w:spacing w:before="0" w:after="0"/>
        <w:jc w:val="left"/>
        <w:rPr/>
      </w:pPr>
      <w:r>
        <w:rPr/>
        <w:t>wuujx1nWZwdaKb8hfcvOJbka2F19zm22IxFWcnbfbTXBJk4mtqH1BwyOU+V6jyyUolk4W/EeCbJawo</w:t>
      </w:r>
    </w:p>
    <w:p>
      <w:pPr>
        <w:pStyle w:val="PreformattedText"/>
        <w:bidi w:val="0"/>
        <w:spacing w:before="0" w:after="0"/>
        <w:jc w:val="left"/>
        <w:rPr/>
      </w:pPr>
      <w:r>
        <w:rPr/>
        <w:t>Ghv8WB1cPpTLysfLixcJE9FhTICRGqA82NPYUCyfaCSaABsnq9fLFOcPwt6lLAYtNfLf+kl2kok4lT</w:t>
      </w:r>
    </w:p>
    <w:p>
      <w:pPr>
        <w:pStyle w:val="PreformattedText"/>
        <w:bidi w:val="0"/>
        <w:spacing w:before="0" w:after="0"/>
        <w:jc w:val="left"/>
        <w:rPr/>
      </w:pPr>
      <w:r>
        <w:rPr/>
        <w:t>pyUsyS1sWP2ik3AEXn99Sr2jZIQDQ+6kxa0q52hFXOJKlKjAVRH+4B7YWB7ToEE3443rfTO5zFO35E</w:t>
      </w:r>
    </w:p>
    <w:p>
      <w:pPr>
        <w:pStyle w:val="PreformattedText"/>
        <w:bidi w:val="0"/>
        <w:spacing w:before="0" w:after="0"/>
        <w:jc w:val="left"/>
        <w:rPr/>
      </w:pPr>
      <w:r>
        <w:rPr/>
        <w:t>vtb+0/PiTpWWr+OV2bHmj4bdfMDy7qjr1DZsvkj/APhnVF7/AHiqqm3YUzzhKDh7ShYCny8JkCMBgA</w:t>
      </w:r>
    </w:p>
    <w:p>
      <w:pPr>
        <w:pStyle w:val="PreformattedText"/>
        <w:bidi w:val="0"/>
        <w:spacing w:before="0" w:after="0"/>
        <w:jc w:val="left"/>
        <w:rPr/>
      </w:pPr>
      <w:r>
        <w:rPr/>
        <w:t>ZMB5H9dDictC/ml3RLEknQI4DkoGjY2DVUaHXLp8kw2hCtbVfECySdCzryaJ8+SK6+rfcs+vEbVxjS</w:t>
      </w:r>
    </w:p>
    <w:p>
      <w:pPr>
        <w:pStyle w:val="PreformattedText"/>
        <w:bidi w:val="0"/>
        <w:spacing w:before="0" w:after="0"/>
        <w:jc w:val="left"/>
        <w:rPr/>
      </w:pPr>
      <w:r>
        <w:rPr/>
        <w:t>PFZjNF/8DRw6LSxysXYfWAMTZEvuMI7IULVh7bRJM/48rbazQkVV7JPAI5f3iCpVfnzCwRhVAJJYFv</w:t>
      </w:r>
    </w:p>
    <w:p>
      <w:pPr>
        <w:pStyle w:val="PreformattedText"/>
        <w:bidi w:val="0"/>
        <w:spacing w:before="0" w:after="0"/>
        <w:jc w:val="left"/>
        <w:rPr/>
      </w:pPr>
      <w:r>
        <w:rPr/>
        <w:t>NG2Yk2STs2a+OuudpyC0EGiC0ELGuNj2KNg+LvwBugNmx1PeKs1qG63NuxN6orNjQ16xZfrmyY/ITN</w:t>
      </w:r>
    </w:p>
    <w:p>
      <w:pPr>
        <w:pStyle w:val="PreformattedText"/>
        <w:bidi w:val="0"/>
        <w:spacing w:before="0" w:after="0"/>
        <w:jc w:val="left"/>
        <w:rPr/>
      </w:pPr>
      <w:r>
        <w:rPr/>
        <w:t>Y7bq2L+7fgttpEaqxt8BbAMuIdPiC5GfyjXsn/mSuQ0npo1J7uYYkKGIckhVsWPcSDQFkEB/UUoRAh</w:t>
      </w:r>
    </w:p>
    <w:p>
      <w:pPr>
        <w:pStyle w:val="PreformattedText"/>
        <w:bidi w:val="0"/>
        <w:spacing w:before="0" w:after="0"/>
        <w:jc w:val="left"/>
        <w:rPr/>
      </w:pPr>
      <w:r>
        <w:rPr/>
        <w:t>lZWkjkHFTxFAWDYoEfGwADfkGuq2+sRFJmD1/RNPxGkYK7l8Sp1zFVcRQw+JqYyW5YbDIxONxdxdpl</w:t>
      </w:r>
    </w:p>
    <w:p>
      <w:pPr>
        <w:pStyle w:val="PreformattedText"/>
        <w:bidi w:val="0"/>
        <w:spacing w:before="0" w:after="0"/>
        <w:jc w:val="left"/>
        <w:rPr/>
      </w:pPr>
      <w:r>
        <w:rPr/>
        <w:t>p1OkisX2DRquIoEVwZEnqOOUWSOSVBwEF8IgFolzsgGtgA0pFDQ1Y64nkTt6ciIxLtKBbkkVx4v9zf</w:t>
      </w:r>
    </w:p>
    <w:p>
      <w:pPr>
        <w:pStyle w:val="PreformattedText"/>
        <w:bidi w:val="0"/>
        <w:spacing w:before="0" w:after="0"/>
        <w:jc w:val="left"/>
        <w:rPr/>
      </w:pPr>
      <w:r>
        <w:rPr/>
        <w:t>38eRZ8jqstXSN8u8Da5xPWu2aebXdzeFzea1XRdlu0Z0m5rS9fx2MxVKxh6dSclYgP+ptrvrWhYJas</w:t>
      </w:r>
    </w:p>
    <w:p>
      <w:pPr>
        <w:pStyle w:val="PreformattedText"/>
        <w:bidi w:val="0"/>
        <w:spacing w:before="0" w:after="0"/>
        <w:jc w:val="left"/>
        <w:rPr/>
      </w:pPr>
      <w:r>
        <w:rPr/>
        <w:t>ZIpX9BMsYyWlWF3jZhxTWjYNnjYFEaAOvkDx1rAznH/TyOFfntgnFTEykAAEVyFaIujs/A6nvH/FnO</w:t>
      </w:r>
    </w:p>
    <w:p>
      <w:pPr>
        <w:pStyle w:val="PreformattedText"/>
        <w:bidi w:val="0"/>
        <w:spacing w:before="0" w:after="0"/>
        <w:jc w:val="left"/>
        <w:rPr/>
      </w:pPr>
      <w:r>
        <w:rPr/>
        <w:t>eu7JO23G8j7mz/AEb/AKXGlmMJqWnYfJzjNSsargb6xyt+qsXYSg57xQBoU3ys+8mw1/vxK2QZPT/t</w:t>
      </w:r>
    </w:p>
    <w:p>
      <w:pPr>
        <w:pStyle w:val="PreformattedText"/>
        <w:bidi w:val="0"/>
        <w:spacing w:before="0" w:after="0"/>
        <w:jc w:val="left"/>
        <w:rPr/>
      </w:pPr>
      <w:r>
        <w:rPr/>
        <w:t>8WjNKaXkFo+3wBRO/wAjQ+x2SP0yzMzzAKEZKRQaHEMSWq6N3e/trVWeYtN3XIDiL+a2e5sl7UcS/X</w:t>
      </w:r>
    </w:p>
    <w:p>
      <w:pPr>
        <w:pStyle w:val="PreformattedText"/>
        <w:bidi w:val="0"/>
        <w:spacing w:before="0" w:after="0"/>
        <w:jc w:val="left"/>
        <w:rPr/>
      </w:pPr>
      <w:r>
        <w:rPr/>
        <w:t>rSchtWDzQYvA3spRvZtA4zXKaaS7b8jWrNTF20zIxCvtVWZqIf7mWZpONszCMMigm1XkQ1HVA0CfIs</w:t>
      </w:r>
    </w:p>
    <w:p>
      <w:pPr>
        <w:pStyle w:val="PreformattedText"/>
        <w:bidi w:val="0"/>
        <w:spacing w:before="0" w:after="0"/>
        <w:jc w:val="left"/>
        <w:rPr/>
      </w:pPr>
      <w:r>
        <w:rPr/>
        <w:t>cjXTHGkjRF4rW2b/AGbJOyKG9CiWNAH466U6KGerenbhSrgs/mMFksRBZKpnNe2Oxr2ZBjcjnQeqpl</w:t>
      </w:r>
    </w:p>
    <w:p>
      <w:pPr>
        <w:pStyle w:val="PreformattedText"/>
        <w:bidi w:val="0"/>
        <w:spacing w:before="0" w:after="0"/>
        <w:jc w:val="left"/>
        <w:rPr/>
      </w:pPr>
      <w:r>
        <w:rPr/>
        <w:t>UVcy9CmxbbVNUU2MamW1lsqyuZjBmngSGSBnSWN3dHUsH5HldEX8aNDx9zshFoZZJYplBQytfuABHI</w:t>
      </w:r>
    </w:p>
    <w:p>
      <w:pPr>
        <w:pStyle w:val="PreformattedText"/>
        <w:bidi w:val="0"/>
        <w:spacing w:before="0" w:after="0"/>
        <w:jc w:val="left"/>
        <w:rPr/>
      </w:pPr>
      <w:r>
        <w:rPr/>
        <w:t>Nf7QLFfxY38DoWZrTdCw2rYzMbCzXS061tm0ZOjfzO0ckbeOZ2zeGILYLWSyKftshmH5K2Twme20ve</w:t>
      </w:r>
    </w:p>
    <w:p>
      <w:pPr>
        <w:pStyle w:val="PreformattedText"/>
        <w:bidi w:val="0"/>
        <w:spacing w:before="0" w:after="0"/>
        <w:jc w:val="left"/>
        <w:rPr/>
      </w:pPr>
      <w:r>
        <w:rPr/>
        <w:t>uXKkfaz7kCrUZkskjxE8nZneixLMDyay291oEbP3quiy+NBEASFjF0OTENyHm9ndn4A38VXU6y3H4u</w:t>
      </w:r>
    </w:p>
    <w:p>
      <w:pPr>
        <w:pStyle w:val="PreformattedText"/>
        <w:bidi w:val="0"/>
        <w:spacing w:before="0" w:after="0"/>
        <w:jc w:val="left"/>
        <w:rPr/>
      </w:pPr>
      <w:r>
        <w:rPr/>
        <w:t>1DTsrQ12nk9coYu7Qw9HWeL6OxVNex+e2ewK2Nq5udkfjKVvMJizkczkU1CqgUBYcDy9oj0xszIUMB</w:t>
      </w:r>
    </w:p>
    <w:p>
      <w:pPr>
        <w:pStyle w:val="PreformattedText"/>
        <w:bidi w:val="0"/>
        <w:spacing w:before="0" w:after="0"/>
        <w:jc w:val="left"/>
        <w:rPr/>
      </w:pPr>
      <w:r>
        <w:rPr/>
        <w:t>K7KhaXgB7VLEW5B5bYUN18AbHUYy4I1UsVAchYwBZAJomjZoeXbWrJ+el3p2x78JifUn9hbtLeexUF</w:t>
      </w:r>
    </w:p>
    <w:p>
      <w:pPr>
        <w:pStyle w:val="PreformattedText"/>
        <w:bidi w:val="0"/>
        <w:spacing w:before="0" w:after="0"/>
        <w:jc w:val="left"/>
        <w:rPr/>
      </w:pPr>
      <w:r>
        <w:rPr/>
        <w:t>D4Rjq0U7lHj3JLYhFdFavihpY+y33KdVSq9AYOfFKETMz6FW4ZCtyJDEEAgbCMrAijfEkUK1dixZGu</w:t>
      </w:r>
    </w:p>
    <w:p>
      <w:pPr>
        <w:pStyle w:val="PreformattedText"/>
        <w:bidi w:val="0"/>
        <w:spacing w:before="0" w:after="0"/>
        <w:jc w:val="left"/>
        <w:rPr/>
      </w:pPr>
      <w:r>
        <w:rPr/>
        <w:t>UQcmJlI4uiizVge7wV4jiBs0NXf46FFXlbYcjlNmw9PJ7huVXj7SMjsW+ZbUdk1Gt9nj8c7GVsnk8N</w:t>
      </w:r>
    </w:p>
    <w:p>
      <w:pPr>
        <w:pStyle w:val="PreformattedText"/>
        <w:bidi w:val="0"/>
        <w:spacing w:before="0" w:after="0"/>
        <w:jc w:val="left"/>
        <w:rPr/>
      </w:pPr>
      <w:r>
        <w:rPr/>
        <w:t>hGZtV7YVAvILsshEa/QvV1+zi4IWVmuVdzw58fAbMT1GRr5qhqQL4J4kKlGjS2PFA2eisSfGky0xSV</w:t>
      </w:r>
    </w:p>
    <w:p>
      <w:pPr>
        <w:pStyle w:val="PreformattedText"/>
        <w:bidi w:val="0"/>
        <w:spacing w:before="0" w:after="0"/>
        <w:jc w:val="left"/>
        <w:rPr/>
      </w:pPr>
      <w:r>
        <w:rPr/>
        <w:t>VyrFWFUWWiyAqx93E3ulFnZN9dCfTfhqR8W7NVjNWLlPZt2KyeTyTbDL91OX1/R5rXX19jfkMmFlNC</w:t>
      </w:r>
    </w:p>
    <w:p>
      <w:pPr>
        <w:pStyle w:val="PreformattedText"/>
        <w:bidi w:val="0"/>
        <w:spacing w:before="0" w:after="0"/>
        <w:jc w:val="left"/>
        <w:rPr/>
      </w:pPr>
      <w:r>
        <w:rPr/>
        <w:t>1Uh+JyNjIEg6o1/vbYok2JcTGaXEljaRguRkhOXIcyJRjoTwks2P3mNhViwSLBaSSLBmFggIRUIBBC</w:t>
      </w:r>
    </w:p>
    <w:p>
      <w:pPr>
        <w:pStyle w:val="PreformattedText"/>
        <w:bidi w:val="0"/>
        <w:spacing w:before="0" w:after="0"/>
        <w:jc w:val="left"/>
        <w:rPr/>
      </w:pPr>
      <w:r>
        <w:rPr/>
        <w:t>sQpPwSRoj3A6Ngb30vxV+1j9P5IsbBuFmvUwOPu5UNq17G47FZXE4bGcXVN1fcoY63SzlJ2QrtZlGB</w:t>
      </w:r>
    </w:p>
    <w:p>
      <w:pPr>
        <w:pStyle w:val="PreformattedText"/>
        <w:bidi w:val="0"/>
        <w:spacing w:before="0" w:after="0"/>
        <w:jc w:val="left"/>
        <w:rPr/>
      </w:pPr>
      <w:r>
        <w:rPr/>
        <w:t>9xj8sqaQIq2qdm1VlcjL2ySPIlxS8sgIQho1iSUH9I2QQikFA3PmhJDLw0w5CibJ3Ey4wmjRE9rNw9</w:t>
      </w:r>
    </w:p>
    <w:p>
      <w:pPr>
        <w:pStyle w:val="PreformattedText"/>
        <w:bidi w:val="0"/>
        <w:spacing w:before="0" w:after="0"/>
        <w:jc w:val="left"/>
        <w:rPr/>
      </w:pPr>
      <w:r>
        <w:rPr/>
        <w:t>1JTbtibPtFggG/A+xm2V0WhsWq7lj7/wDPvClQxWQi7Rz+xYLM0bNpGjsmxazWDs4nI12Nm9kLuTr2</w:t>
      </w:r>
    </w:p>
    <w:p>
      <w:pPr>
        <w:pStyle w:val="PreformattedText"/>
        <w:bidi w:val="0"/>
        <w:spacing w:before="0" w:after="0"/>
        <w:jc w:val="left"/>
        <w:rPr/>
      </w:pPr>
      <w:r>
        <w:rPr/>
        <w:t>DTjTE5q2a4UxZXg+HAQDuYMTN+li5qC8to7jDUsWVg5KmSSRuZ9PQB4qpACacyPjkMeM7LZjU21hnq</w:t>
      </w:r>
    </w:p>
    <w:p>
      <w:pPr>
        <w:pStyle w:val="PreformattedText"/>
        <w:bidi w:val="0"/>
        <w:spacing w:before="0" w:after="0"/>
        <w:jc w:val="left"/>
        <w:rPr/>
      </w:pPr>
      <w:r>
        <w:rPr/>
        <w:t>gLsihdLWjVnoJWchhqnp30zXlry19lnkfXTG0NcdgL3VcmW86eRdNJlizAV6SW3rGSc1CwNJz5S2yh</w:t>
      </w:r>
    </w:p>
    <w:p>
      <w:pPr>
        <w:pStyle w:val="PreformattedText"/>
        <w:bidi w:val="0"/>
        <w:spacing w:before="0" w:after="0"/>
        <w:jc w:val="left"/>
        <w:rPr/>
      </w:pPr>
      <w:r>
        <w:rPr/>
        <w:t>TQR3KA9pOMFcs0iqXPp8W45Mj8lK29sjFher146YDtrHLnlLBkdiP91qp42W1xP4sn/kEdQvlfH5Ta</w:t>
      </w:r>
    </w:p>
    <w:p>
      <w:pPr>
        <w:pStyle w:val="PreformattedText"/>
        <w:bidi w:val="0"/>
        <w:spacing w:before="0" w:after="0"/>
        <w:jc w:val="left"/>
        <w:rPr/>
      </w:pPr>
      <w:r>
        <w:rPr/>
        <w:t>NnytbE4LcMnRHR901W5ZqVqWNqRnstjsomo8HZPPYkrCHLy9StfyNEXsxyVuGRtwJwLTtncsbHdvXd</w:t>
      </w:r>
    </w:p>
    <w:p>
      <w:pPr>
        <w:pStyle w:val="PreformattedText"/>
        <w:bidi w:val="0"/>
        <w:spacing w:before="0" w:after="0"/>
        <w:jc w:val="left"/>
        <w:rPr/>
      </w:pPr>
      <w:r>
        <w:rPr/>
        <w:t>gojyY7VV5EyoVUcbUkAlS2zQ5XZPS7ufap3ZUgiZh7DraAjkAwJa7AuwAaP7a31INI5D3LXdRxOBHR</w:t>
      </w:r>
    </w:p>
    <w:p>
      <w:pPr>
        <w:pStyle w:val="PreformattedText"/>
        <w:bidi w:val="0"/>
        <w:spacing w:before="0" w:after="0"/>
        <w:jc w:val="left"/>
        <w:rPr/>
      </w:pPr>
      <w:r>
        <w:rPr/>
        <w:t>Qs5NGvjkciD9mxmPx+HyNHK3UtUUhi8rYyKe7y3TcxEpYHtL8TlFtpqHizvSSbhE0okUGzJGlFHdgx</w:t>
      </w:r>
    </w:p>
    <w:p>
      <w:pPr>
        <w:pStyle w:val="PreformattedText"/>
        <w:bidi w:val="0"/>
        <w:spacing w:before="0" w:after="0"/>
        <w:jc w:val="left"/>
        <w:rPr/>
      </w:pPr>
      <w:r>
        <w:rPr/>
        <w:t>5AsVPIf+XTCtGmPQseAoliDkoy6ZVHtvW7r4IG/BssRroI+oLK7ps/pf560bG4qvlyy+a1krP3OQbW</w:t>
      </w:r>
    </w:p>
    <w:p>
      <w:pPr>
        <w:pStyle w:val="PreformattedText"/>
        <w:bidi w:val="0"/>
        <w:spacing w:before="0" w:after="0"/>
        <w:jc w:val="left"/>
        <w:rPr/>
      </w:pPr>
      <w:r>
        <w:rPr/>
        <w:t>sLrYm1qWUzSqcsyGPotGvi8LbyddJWvfyPlYT7YmdePoz6Wz0wu4LCwAjeZjI/vLgmFFRQobiQSoqw</w:t>
      </w:r>
    </w:p>
    <w:p>
      <w:pPr>
        <w:pStyle w:val="PreformattedText"/>
        <w:bidi w:val="0"/>
        <w:spacing w:before="0" w:after="0"/>
        <w:jc w:val="left"/>
        <w:rPr/>
      </w:pPr>
      <w:r>
        <w:rPr/>
        <w:t>TRY6FdOp8JpYpcmIM0gxvTRBpKrdH41fgjxoGz1872xlsvG+zXqm1YvO6c08Xi7YBs2s5PWRbRy7LN</w:t>
      </w:r>
    </w:p>
    <w:p>
      <w:pPr>
        <w:pStyle w:val="PreformattedText"/>
        <w:bidi w:val="0"/>
        <w:spacing w:before="0" w:after="0"/>
        <w:jc w:val="left"/>
        <w:rPr/>
      </w:pPr>
      <w:r>
        <w:rPr/>
        <w:t>/GOg7qa1MkXqkLfUtpfeVkUBLqT2iJnPTsmaKROBcHmCyi7YhRdir8j5Na+wodViP1YZ2aQSIqU7F1</w:t>
      </w:r>
    </w:p>
    <w:p>
      <w:pPr>
        <w:pStyle w:val="PreformattedText"/>
        <w:bidi w:val="0"/>
        <w:spacing w:before="0" w:after="0"/>
        <w:jc w:val="left"/>
        <w:rPr/>
      </w:pPr>
      <w:r>
        <w:rPr/>
        <w:t>KAKzNR2Ng1Q8ir38C2nHfpg9SXNvGiOXuMuL6mxcd5GzYo185Xz9GbmYt4bJBh8ojG4KrRyGxEuhbO</w:t>
      </w:r>
    </w:p>
    <w:p>
      <w:pPr>
        <w:pStyle w:val="PreformattedText"/>
        <w:bidi w:val="0"/>
        <w:spacing w:before="0" w:after="0"/>
        <w:jc w:val="left"/>
        <w:rPr/>
      </w:pPr>
      <w:r>
        <w:rPr/>
        <w:t>CtWzwlmr9qLLNT7xNdywTRqjC1JK2yghWZeQ2QWQMRsjRAA1VjXRD5spDiCJ5CGpitFbOyoJ2dUf20</w:t>
      </w:r>
    </w:p>
    <w:p>
      <w:pPr>
        <w:pStyle w:val="PreformattedText"/>
        <w:bidi w:val="0"/>
        <w:spacing w:before="0" w:after="0"/>
        <w:jc w:val="left"/>
        <w:rPr/>
      </w:pPr>
      <w:r>
        <w:rPr/>
        <w:t>PjxuHbV6FecL2YqxneR+Itcfas3Ix2mavV5N2XJ1q2KMhvWix2X1HUreUPHOQy1fyLvtqxBDb9BUYl</w:t>
      </w:r>
    </w:p>
    <w:p>
      <w:pPr>
        <w:pStyle w:val="PreformattedText"/>
        <w:bidi w:val="0"/>
        <w:spacing w:before="0" w:after="0"/>
        <w:jc w:val="left"/>
        <w:rPr/>
      </w:pPr>
      <w:r>
        <w:rPr/>
        <w:t>XiqN43eQK0qKAAvprYl9xJHJiBsrRqj8A1skyPuz8EYRSBQKDNoMVNNxtVYqCtsw1+K5Wh/wDqezNg</w:t>
      </w:r>
    </w:p>
    <w:p>
      <w:pPr>
        <w:pStyle w:val="PreformattedText"/>
        <w:bidi w:val="0"/>
        <w:spacing w:before="0" w:after="0"/>
        <w:jc w:val="left"/>
        <w:rPr/>
      </w:pPr>
      <w:r>
        <w:rPr/>
        <w:t>bj6tPlOptt+hbc3OavYrYriscjj1rr5CzQsbHZyG5O1zIvohk41u8GLutv1/trLKq2lNYyEjhUqD6r</w:t>
      </w:r>
    </w:p>
    <w:p>
      <w:pPr>
        <w:pStyle w:val="PreformattedText"/>
        <w:bidi w:val="0"/>
        <w:spacing w:before="0" w:after="0"/>
        <w:jc w:val="left"/>
        <w:rPr/>
      </w:pPr>
      <w:r>
        <w:rPr/>
        <w:t>ONijS2pJryCfvs/Nfu6By+4ySratExO+DLxVdFhzYlvJVuJ42TRFUeugum+nff+LsRc0GrfubtxsQ3</w:t>
      </w:r>
    </w:p>
    <w:p>
      <w:pPr>
        <w:pStyle w:val="PreformattedText"/>
        <w:bidi w:val="0"/>
        <w:spacing w:before="0" w:after="0"/>
        <w:jc w:val="left"/>
        <w:rPr/>
      </w:pPr>
      <w:r>
        <w:rPr/>
        <w:t>D17TvUTHGnN+Q1jXbbat7HNwqtx06lk+Pq1oVuiszXc/VqXbKqduaN2xYEkOsXPyIKEYSQAFUhyoEm</w:t>
      </w:r>
    </w:p>
    <w:p>
      <w:pPr>
        <w:pStyle w:val="PreformattedText"/>
        <w:bidi w:val="0"/>
        <w:spacing w:before="0" w:after="0"/>
        <w:jc w:val="left"/>
        <w:rPr/>
      </w:pPr>
      <w:r>
        <w:rPr/>
        <w:t>CBhv0y6M8dg3akFvnflPkRGcFneXHWQf3P08gjWVR5MgtRo+DdDdg31c3Tcd6n8zt9+/gdEu7HYs4b</w:t>
      </w:r>
    </w:p>
    <w:p>
      <w:pPr>
        <w:pStyle w:val="PreformattedText"/>
        <w:bidi w:val="0"/>
        <w:spacing w:before="0" w:after="0"/>
        <w:jc w:val="left"/>
        <w:rPr/>
      </w:pPr>
      <w:r>
        <w:rPr/>
        <w:t>I44dSuZZPFWGymQy+KO8i4MXbH8HtOUU68eYtLdevZUDrsbhK6wx8U0qcntWfJK864bgy8iwWoQSwJ</w:t>
      </w:r>
    </w:p>
    <w:p>
      <w:pPr>
        <w:pStyle w:val="PreformattedText"/>
        <w:bidi w:val="0"/>
        <w:spacing w:before="0" w:after="0"/>
        <w:jc w:val="left"/>
        <w:rPr/>
      </w:pPr>
      <w:r>
        <w:rPr/>
        <w:t>CrzZFZgByRCBfEMBY5dGR5kCKkSSCQqSCpcAseGgXf2g2fOyQNAKdkjY6nq2u8cc1aBzXxpfzWE5Lq</w:t>
      </w:r>
    </w:p>
    <w:p>
      <w:pPr>
        <w:pStyle w:val="PreformattedText"/>
        <w:bidi w:val="0"/>
        <w:spacing w:before="0" w:after="0"/>
        <w:jc w:val="left"/>
        <w:rPr/>
      </w:pPr>
      <w:r>
        <w:rPr/>
        <w:t>VRwmMvzsQa5omSsZgsxndwbtiME7a8zlVNpYAsTRbnSw+NdryLVZy69yyktomy4IM3Hy4MqSPJR+KT</w:t>
      </w:r>
    </w:p>
    <w:p>
      <w:pPr>
        <w:pStyle w:val="PreformattedText"/>
        <w:bidi w:val="0"/>
        <w:spacing w:before="0" w:after="0"/>
        <w:jc w:val="left"/>
        <w:rPr/>
      </w:pPr>
      <w:r>
        <w:rPr/>
        <w:t>ozIskhQvIzhCzMfTQbkYAqDWrLrtuW2HnwZ7ExHEIdPRKUQoICs9E8SCwJrYOmAuq38f8A9PfYlpy1</w:t>
      </w:r>
    </w:p>
    <w:p>
      <w:pPr>
        <w:pStyle w:val="PreformattedText"/>
        <w:bidi w:val="0"/>
        <w:spacing w:before="0" w:after="0"/>
        <w:jc w:val="left"/>
        <w:rPr/>
      </w:pPr>
      <w:r>
        <w:rPr/>
        <w:t>sw2neQzWPt47GowGuZP0/ZDC57KxTG3tNzf9osb5qjcZKkPpuVh8PavlZySclXxkghvhXe3f07nzps</w:t>
      </w:r>
    </w:p>
    <w:p>
      <w:pPr>
        <w:pStyle w:val="PreformattedText"/>
        <w:bidi w:val="0"/>
        <w:spacing w:before="0" w:after="0"/>
        <w:jc w:val="left"/>
        <w:rPr/>
      </w:pPr>
      <w:r>
        <w:rPr/>
        <w:t>iWeKbIhmkX0kXFkwnT1GHqytkyvLFKnm+Kxsoplslurlmf1UxGWIQCXDaP1DO/MSluKEKsKhU95J8g</w:t>
      </w:r>
    </w:p>
    <w:p>
      <w:pPr>
        <w:pStyle w:val="PreformattedText"/>
        <w:bidi w:val="0"/>
        <w:spacing w:before="0" w:after="0"/>
        <w:jc w:val="left"/>
        <w:rPr/>
      </w:pPr>
      <w:r>
        <w:rPr/>
        <w:t>kWAb0CK58B7/AOpmtzbxpwlTt71jNH4a5P5C1H1EavqfLGm5bDci4W7vr7mxrfVsZXV8PuWIo4XBOw</w:t>
      </w:r>
    </w:p>
    <w:p>
      <w:pPr>
        <w:pStyle w:val="PreformattedText"/>
        <w:bidi w:val="0"/>
        <w:spacing w:before="0" w:after="0"/>
        <w:jc w:val="left"/>
        <w:rPr/>
      </w:pPr>
      <w:r>
        <w:rPr/>
        <w:t>Fl2d1on5WvbyKJrYVToqNl7h/TiLtHbO49u7dDJDPkZbZvLHlECrHO0f6pSzkpJ6scXE8xxBJ9tMar</w:t>
      </w:r>
    </w:p>
    <w:p>
      <w:pPr>
        <w:pStyle w:val="PreformattedText"/>
        <w:bidi w:val="0"/>
        <w:spacing w:before="0" w:after="0"/>
        <w:jc w:val="left"/>
        <w:rPr/>
      </w:pPr>
      <w:r>
        <w:rPr/>
        <w:t>Pcvq/K7pmJO87twWFF5MhkkQTRvGTQUgrEHQg/uDAGit9fSprfP3B+L0/QMZvu8YPXr9bjzWMJTwXI</w:t>
      </w:r>
    </w:p>
    <w:p>
      <w:pPr>
        <w:pStyle w:val="PreformattedText"/>
        <w:bidi w:val="0"/>
        <w:spacing w:before="0" w:after="0"/>
        <w:jc w:val="left"/>
        <w:rPr/>
      </w:pPr>
      <w:r>
        <w:rPr/>
        <w:t>Ka2BLLt/hsIo8fq+H2kV4fPWrJUkqpUsDYe1sAuohIuelUojgckxYO6QZGdJ2/s64MsWRgtn48/EYv</w:t>
      </w:r>
    </w:p>
    <w:p>
      <w:pPr>
        <w:pStyle w:val="PreformattedText"/>
        <w:bidi w:val="0"/>
        <w:spacing w:before="0" w:after="0"/>
        <w:jc w:val="left"/>
        <w:rPr/>
      </w:pPr>
      <w:r>
        <w:rPr/>
        <w:t>rDExcyGbFnMox4zH6XplwrjgC5qxdsykniihxzFA8k4dD6iYlSFZFQvkK8ZRV5tZJIXkGPt2QtS9V/</w:t>
      </w:r>
    </w:p>
    <w:p>
      <w:pPr>
        <w:pStyle w:val="PreformattedText"/>
        <w:bidi w:val="0"/>
        <w:spacing w:before="0" w:after="0"/>
        <w:jc w:val="left"/>
        <w:rPr/>
      </w:pPr>
      <w:r>
        <w:rPr/>
        <w:t>BeLp8g13ZPE8fYDHZrd7t/d9N5w1LC4/FY+lkJKmW3cd5PN4+9pOx28cmxct6dtmp4hiKq4cmzfVkK</w:t>
      </w:r>
    </w:p>
    <w:p>
      <w:pPr>
        <w:pStyle w:val="PreformattedText"/>
        <w:bidi w:val="0"/>
        <w:spacing w:before="0" w:after="0"/>
        <w:jc w:val="left"/>
        <w:rPr/>
      </w:pPr>
      <w:r>
        <w:rPr/>
        <w:t>hEJj/SeFjwTrhwy9pTuGV3CeGbtHeZu0wSjLnPpplfTpkGCSVVg2Pk4Ub72dgC5J2PuDJNmFPViw0h</w:t>
      </w:r>
    </w:p>
    <w:p>
      <w:pPr>
        <w:pStyle w:val="PreformattedText"/>
        <w:bidi w:val="0"/>
        <w:spacing w:before="0" w:after="0"/>
        <w:jc w:val="left"/>
        <w:rPr/>
      </w:pPr>
      <w:r>
        <w:rPr/>
        <w:t>bNGVgSTiGRcdXmcdzVTcSF1JyoMiRAbtQVY9fNP6//AOoJk/U9bwvDdXdeTOYuKMTzBmN11XNcjaZo</w:t>
      </w:r>
    </w:p>
    <w:p>
      <w:pPr>
        <w:pStyle w:val="PreformattedText"/>
        <w:bidi w:val="0"/>
        <w:spacing w:before="0" w:after="0"/>
        <w:jc w:val="left"/>
        <w:rPr/>
      </w:pPr>
      <w:r>
        <w:rPr/>
        <w:t>nHjRyuRDNY3A46rl8JjhoWMFqetZzL0qlvN52jVzPu43LvmihbaFbqn052XMwXmyMruWVmCaWWXGTN</w:t>
      </w:r>
    </w:p>
    <w:p>
      <w:pPr>
        <w:pStyle w:val="PreformattedText"/>
        <w:bidi w:val="0"/>
        <w:spacing w:before="0" w:after="0"/>
        <w:jc w:val="left"/>
        <w:rPr/>
      </w:pPr>
      <w:r>
        <w:rPr/>
        <w:t>MDvjiRnCxj0I0ocCFCAyRqxb0RGCqLzD6k71BHhydtwEYJlCFM2eBwuPlLC6yJFcq8mhGQgmViEdyi</w:t>
      </w:r>
    </w:p>
    <w:p>
      <w:pPr>
        <w:pStyle w:val="PreformattedText"/>
        <w:bidi w:val="0"/>
        <w:spacing w:before="0" w:after="0"/>
        <w:jc w:val="left"/>
        <w:rPr/>
      </w:pPr>
      <w:r>
        <w:rPr/>
        <w:t>NIzkWau6vS4pz+r/AMxx9zfx9jczXewSwPMGh7br2NsnUvJq2Gp2fSrPImjZBENm6xVW7sGDJSaQOs</w:t>
      </w:r>
    </w:p>
    <w:p>
      <w:pPr>
        <w:pStyle w:val="PreformattedText"/>
        <w:bidi w:val="0"/>
        <w:spacing w:before="0" w:after="0"/>
        <w:jc w:val="left"/>
        <w:rPr/>
      </w:pPr>
      <w:r>
        <w:rPr/>
        <w:t>+yFiIBj3KTuUElZPbZ5FEgaF8RxMHB8BwxR1biQSCh2dHW+asnb54f/C9yx4pQQrJmQzR75KGp4vVQ</w:t>
      </w:r>
    </w:p>
    <w:p>
      <w:pPr>
        <w:pStyle w:val="PreformattedText"/>
        <w:bidi w:val="0"/>
        <w:spacing w:before="0" w:after="0"/>
        <w:jc w:val="left"/>
        <w:rPr/>
      </w:pPr>
      <w:r>
        <w:rPr/>
        <w:t>rRNElQwAY8b6urrfBnqUzd9tfj/XOHvUzj1ibDzfps5u0zaMraq124CuDf8AQ+z2sDsNUYsbBiai6x</w:t>
      </w:r>
    </w:p>
    <w:p>
      <w:pPr>
        <w:pStyle w:val="PreformattedText"/>
        <w:bidi w:val="0"/>
        <w:spacing w:before="0" w:after="0"/>
        <w:jc w:val="left"/>
        <w:rPr/>
      </w:pPr>
      <w:r>
        <w:rPr/>
        <w:t>zEKcL6YzE1Ig6b3D67kgyREnaMhkSUQMkVzT+qGiFFEV2BZ5kRQsbNyL2AqOVIT6a7tJ7oP9N7inBp</w:t>
      </w:r>
    </w:p>
    <w:p>
      <w:pPr>
        <w:pStyle w:val="PreformattedText"/>
        <w:bidi w:val="0"/>
        <w:spacing w:before="0" w:after="0"/>
        <w:jc w:val="left"/>
        <w:rPr/>
      </w:pPr>
      <w:r>
        <w:rPr/>
        <w:t>DJjZ8MThRuzDklCK2TTALxtmBYAhvkDaMhoLjq8o6RyPxJZUVoWq5N0XZNQoV31rTKlsY2K7Qbrtgq</w:t>
      </w:r>
    </w:p>
    <w:p>
      <w:pPr>
        <w:pStyle w:val="PreformattedText"/>
        <w:bidi w:val="0"/>
        <w:spacing w:before="0" w:after="0"/>
        <w:jc w:val="left"/>
        <w:rPr/>
      </w:pPr>
      <w:r>
        <w:rPr/>
        <w:t>1yu2sXhlfaJiiXBz3BHa+xfWfZe4SY0IyVx8mVGY404ZZkZGdGSRCLQoyOGVqIIbpV3Ds/ccNnObg5</w:t>
      </w:r>
    </w:p>
    <w:p>
      <w:pPr>
        <w:pStyle w:val="PreformattedText"/>
        <w:bidi w:val="0"/>
        <w:spacing w:before="0" w:after="0"/>
        <w:jc w:val="left"/>
        <w:rPr/>
      </w:pPr>
      <w:r>
        <w:rPr/>
        <w:t>mEiFQ0uRjumOA5VQwyQGgdWZgA/PiwZd1stGZy1TXc8Gq57L42rsNzFa9sCcSWQpNuXMRs+v43acJc</w:t>
      </w:r>
    </w:p>
    <w:p>
      <w:pPr>
        <w:pStyle w:val="PreformattedText"/>
        <w:bidi w:val="0"/>
        <w:spacing w:before="0" w:after="0"/>
        <w:jc w:val="left"/>
        <w:rPr/>
      </w:pPr>
      <w:r>
        <w:rPr/>
        <w:t>WNRxgTH4DNY3LPog1V3HVbteMjXrusoUfSois+N+rgYS42gJU3Hd0PcDQBoAEmjoD5pK+K+PSTUhcJ</w:t>
      </w:r>
    </w:p>
    <w:p>
      <w:pPr>
        <w:pStyle w:val="PreformattedText"/>
        <w:bidi w:val="0"/>
        <w:spacing w:before="0" w:after="0"/>
        <w:jc w:val="left"/>
        <w:rPr/>
      </w:pPr>
      <w:r>
        <w:rPr/>
        <w:t>MgYg+okhPFksqFqhojVA7uusYv158oJgR34f248SMmmRgQxMQuPmPCRgfcGOzjy6kZgczoTQfY3WyA</w:t>
      </w:r>
    </w:p>
    <w:p>
      <w:pPr>
        <w:pStyle w:val="PreformattedText"/>
        <w:bidi w:val="0"/>
        <w:spacing w:before="0" w:after="0"/>
        <w:jc w:val="left"/>
        <w:rPr/>
      </w:pPr>
      <w:r>
        <w:rPr/>
        <w:t>PzRP3F/gAVrqL0P2krYoGyCSboeSaPgDYI8m/jradtFcDJhisJDsQOWERyyJgZEIBjSMp8vEQ7mWTA</w:t>
      </w:r>
    </w:p>
    <w:p>
      <w:pPr>
        <w:pStyle w:val="PreformattedText"/>
        <w:bidi w:val="0"/>
        <w:spacing w:before="0" w:after="0"/>
        <w:jc w:val="left"/>
        <w:rPr/>
      </w:pPr>
      <w:r>
        <w:rPr/>
        <w:t>As5IIKOTLijRmZ1UAEsTQHEEljugBsC/t5vogOkS3yCkqCSSFAvQPHZYDZDGiLP3HThz/oHJfBvB2O</w:t>
      </w:r>
    </w:p>
    <w:p>
      <w:pPr>
        <w:pStyle w:val="PreformattedText"/>
        <w:bidi w:val="0"/>
        <w:spacing w:before="0" w:after="0"/>
        <w:jc w:val="left"/>
        <w:rPr/>
      </w:pPr>
      <w:r>
        <w:rPr/>
        <w:t>5bs4zXq+fzu6Y7WsHou44puUqZXDZbSMpt7cvtCMbk8fcxgSivXZUwCnruybknmiq1nhRfWR3OHuL5</w:t>
      </w:r>
    </w:p>
    <w:p>
      <w:pPr>
        <w:pStyle w:val="PreformattedText"/>
        <w:bidi w:val="0"/>
        <w:spacing w:before="0" w:after="0"/>
        <w:jc w:val="left"/>
        <w:rPr/>
      </w:pPr>
      <w:r>
        <w:rPr/>
        <w:t>EUbssaxlg+0tgAVVS5bTKSbIshfnVZLZX6KXLjjRmQwJGsg5K4lEhHqBWDKrGPS0t2ORCt0IfShTp+</w:t>
      </w:r>
    </w:p>
    <w:p>
      <w:pPr>
        <w:pStyle w:val="PreformattedText"/>
        <w:bidi w:val="0"/>
        <w:spacing w:before="0" w:after="0"/>
        <w:jc w:val="left"/>
        <w:rPr/>
      </w:pPr>
      <w:r>
        <w:rPr/>
        <w:t>q3meOLOZaGNvahZwm/b2FzWsJrekbbgc7onES6mr5HX901/AY/YNYxePdSo2F4ulenCZK1XOcvjcoF</w:t>
      </w:r>
    </w:p>
    <w:p>
      <w:pPr>
        <w:pStyle w:val="PreformattedText"/>
        <w:bidi w:val="0"/>
        <w:spacing w:before="0" w:after="0"/>
        <w:jc w:val="left"/>
        <w:rPr/>
      </w:pPr>
      <w:r>
        <w:rPr/>
        <w:t>h4NSy5MvbQ8+EvpuFZGdXLGRH5SFSjGiTx21EgGgR0mx82TuuViYncoYcrCky1P6crw9B48WeSOSKS</w:t>
      </w:r>
    </w:p>
    <w:p>
      <w:pPr>
        <w:pStyle w:val="PreformattedText"/>
        <w:bidi w:val="0"/>
        <w:spacing w:before="0" w:after="0"/>
        <w:jc w:val="left"/>
        <w:rPr/>
      </w:pPr>
      <w:r>
        <w:rPr/>
        <w:t>LjNDxaIhWe1Jb3A2B1NeaeA+Y/TS5uSvXZ5i4tS4KSN51arTtcj6t9rruB2DKFv+i4uXTexOMbm5pM</w:t>
      </w:r>
    </w:p>
    <w:p>
      <w:pPr>
        <w:pStyle w:val="PreformattedText"/>
        <w:bidi w:val="0"/>
        <w:spacing w:before="0" w:after="0"/>
        <w:jc w:val="left"/>
        <w:rPr/>
      </w:pPr>
      <w:r>
        <w:rPr/>
        <w:t>27VAeiwVciymHpPmJbbPpr6vR/Sw80oHsq0hPtYmmUobYVsAhqNiwxqjD3fsc0JysntspzcdQH9CKN</w:t>
      </w:r>
    </w:p>
    <w:p>
      <w:pPr>
        <w:pStyle w:val="PreformattedText"/>
        <w:bidi w:val="0"/>
        <w:spacing w:before="0" w:after="0"/>
        <w:jc w:val="left"/>
        <w:rPr/>
      </w:pPr>
      <w:r>
        <w:rPr/>
        <w:t>Wz8dFTlJyjXeWFNsDAqvxHujuyRvgdswm6VOsNguRtyKGlXUzQ+M982ZL3lDne0qzi8Eykq9NdLXSu</w:t>
      </w:r>
    </w:p>
    <w:p>
      <w:pPr>
        <w:pStyle w:val="PreformattedText"/>
        <w:bidi w:val="0"/>
        <w:spacing w:before="0" w:after="0"/>
        <w:jc w:val="left"/>
        <w:rPr/>
      </w:pPr>
      <w:r>
        <w:rPr/>
        <w:t>bS2kCpYvygXwu4zd97TASX7lixkEewuCw0CARYJH8kVodI8YSZHFFxs+Zga4xYWQxDEnTXHpwBrkfA</w:t>
      </w:r>
    </w:p>
    <w:p>
      <w:pPr>
        <w:pStyle w:val="PreformattedText"/>
        <w:bidi w:val="0"/>
        <w:spacing w:before="0" w:after="0"/>
        <w:jc w:val="left"/>
        <w:rPr/>
      </w:pPr>
      <w:r>
        <w:rPr/>
        <w:t>NH7ItlTsurVMc/KcTck6/h8llKOLx+S3a3pXHlO1kMpi25ijTid02vDGkLGPQ+4htiilb0VwJpV5ZC</w:t>
      </w:r>
    </w:p>
    <w:p>
      <w:pPr>
        <w:pStyle w:val="PreformattedText"/>
        <w:bidi w:val="0"/>
        <w:spacing w:before="0" w:after="0"/>
        <w:jc w:val="left"/>
        <w:rPr/>
      </w:pPr>
      <w:r>
        <w:rPr/>
        <w:t>y0/13DfePmY2U3CzHCXeRVBosyIjKCpIDHlYDDRBPWkuDnqpMvae5Y8AkVVmy/02LGxb/wAsf3slWU</w:t>
      </w:r>
    </w:p>
    <w:p>
      <w:pPr>
        <w:pStyle w:val="PreformattedText"/>
        <w:bidi w:val="0"/>
        <w:spacing w:before="0" w:after="0"/>
        <w:jc w:val="left"/>
        <w:rPr/>
      </w:pPr>
      <w:r>
        <w:rPr/>
        <w:t>HZHtF8fdWrEOT5VGmg7lLF6dDGVCaik7kihm8jfJdlNQqR4zR8Nsza+TUpv351bd4FnjattxPAYX5y</w:t>
      </w:r>
    </w:p>
    <w:p>
      <w:pPr>
        <w:pStyle w:val="PreformattedText"/>
        <w:bidi w:val="0"/>
        <w:spacing w:before="0" w:after="0"/>
        <w:jc w:val="left"/>
        <w:rPr/>
      </w:pPr>
      <w:r>
        <w:rPr/>
        <w:t>DuM0gJjhsqHIVlaOqQuKeQBSCbAoWCRXzYCyelzVkiQHSH9bHO0jRyJGVEeNHK3qUbEYLaDG1QCyh/</w:t>
      </w:r>
    </w:p>
    <w:p>
      <w:pPr>
        <w:pStyle w:val="PreformattedText"/>
        <w:bidi w:val="0"/>
        <w:spacing w:before="0" w:after="0"/>
        <w:jc w:val="left"/>
        <w:rPr/>
      </w:pPr>
      <w:r>
        <w:rPr/>
        <w:t>q2tVtZGj/65cUPFNR8VQ0nhrnHeVXnpBM0ce3J7AvQay7T22CUu5IVRqzT/vgaijyrsHfvqGV3Q9h9</w:t>
      </w:r>
    </w:p>
    <w:p>
      <w:pPr>
        <w:pStyle w:val="PreformattedText"/>
        <w:bidi w:val="0"/>
        <w:spacing w:before="0" w:after="0"/>
        <w:jc w:val="left"/>
        <w:rPr/>
      </w:pPr>
      <w:r>
        <w:rPr/>
        <w:t>MW1O+ZGhINU37GAB2CPGzvR6dv22BgpHecJd/sTCyslyAD7WBlh9w5eeNMRQBHUF5NzW1Dh8hh9A33</w:t>
      </w:r>
    </w:p>
    <w:p>
      <w:pPr>
        <w:pStyle w:val="PreformattedText"/>
        <w:bidi w:val="0"/>
        <w:spacing w:before="0" w:after="0"/>
        <w:jc w:val="left"/>
        <w:rPr/>
      </w:pPr>
      <w:r>
        <w:rPr/>
        <w:t>kzKW3G0K2Su8Pcb8eYVlCchi3KsspZfd9x2HxOpOUNK1wkFNXjxKwH3NiCcO3dp4o7OPC0igMiZDTl</w:t>
      </w:r>
    </w:p>
    <w:p>
      <w:pPr>
        <w:pStyle w:val="PreformattedText"/>
        <w:bidi w:val="0"/>
        <w:spacing w:before="0" w:after="0"/>
        <w:jc w:val="left"/>
        <w:rPr/>
      </w:pPr>
      <w:r>
        <w:rPr/>
        <w:t>dG7ZYY1HxrkTu9nfWqYqQuoWbMy1uQcjgYuAjA1XNXlyJVUi1QqKNWSvV/vTl6hfTLwZrGo57bMhzf</w:t>
      </w:r>
    </w:p>
    <w:p>
      <w:pPr>
        <w:pStyle w:val="PreformattedText"/>
        <w:bidi w:val="0"/>
        <w:spacing w:before="0" w:after="0"/>
        <w:jc w:val="left"/>
        <w:rPr/>
      </w:pPr>
      <w:r>
        <w:rPr/>
        <w:t>uHKlyngbnIORxmi/xc0m43a85fnAYVQ5ahh8NjkYIMIdtuDunVzmRk7D7bnUxQqk947V9Q9yyP0zyw</w:t>
      </w:r>
    </w:p>
    <w:p>
      <w:pPr>
        <w:pStyle w:val="PreformattedText"/>
        <w:bidi w:val="0"/>
        <w:spacing w:before="0" w:after="0"/>
        <w:jc w:val="left"/>
        <w:rPr/>
      </w:pPr>
      <w:r>
        <w:rPr/>
        <w:t>NjwG4k/VKnK6BciubOwHtD+5TYACgBmfb3wcEyTSGeR3BR1ETylFWdnCIsYCAqpC2hpj7iNjpDtvrm</w:t>
      </w:r>
    </w:p>
    <w:p>
      <w:pPr>
        <w:pStyle w:val="PreformattedText"/>
        <w:bidi w:val="0"/>
        <w:spacing w:before="0" w:after="0"/>
        <w:jc w:val="left"/>
        <w:rPr/>
      </w:pPr>
      <w:r>
        <w:rPr/>
        <w:t>9Jubu4zNZX0g2uT9wqYOlgcdnuUmadkrYYrGaZlcSeNqxmE7p7VKrsuZbnVhCZg64Ss1VrLZAA8b6U</w:t>
      </w:r>
    </w:p>
    <w:p>
      <w:pPr>
        <w:pStyle w:val="PreformattedText"/>
        <w:bidi w:val="0"/>
        <w:spacing w:before="0" w:after="0"/>
        <w:jc w:val="left"/>
        <w:rPr/>
      </w:pPr>
      <w:r>
        <w:rPr/>
        <w:t>7uitG2bDElguFad1sIV8e1TsBlGtgDwLBGX3DBlEcw7XJkThfTiWZYuags7EAvzABtWKk3xF6sjqJ5</w:t>
      </w:r>
    </w:p>
    <w:p>
      <w:pPr>
        <w:pStyle w:val="PreformattedText"/>
        <w:bidi w:val="0"/>
        <w:spacing w:before="0" w:after="0"/>
        <w:jc w:val="left"/>
        <w:rPr/>
      </w:pPr>
      <w:r>
        <w:rPr/>
        <w:t>X+pZYw+PvY7TPTvwbxtSau2oEX8guEpLIa5rWtstjSw+C1GkNwP9OlkTYAfcWTvuS9rACDiU/S2OOT</w:t>
      </w:r>
    </w:p>
    <w:p>
      <w:pPr>
        <w:pStyle w:val="PreformattedText"/>
        <w:bidi w:val="0"/>
        <w:spacing w:before="0" w:after="0"/>
        <w:jc w:val="left"/>
        <w:rPr/>
      </w:pPr>
      <w:r>
        <w:rPr/>
        <w:t>ZOYZnriDBGtgAAEFm5m6GjfktfncuNnzoA3+mw4e7uSRRyuMIGPFIxyFWw2SAF5G7653eq/1EO9ZOx</w:t>
      </w:r>
    </w:p>
    <w:p>
      <w:pPr>
        <w:pStyle w:val="PreformattedText"/>
        <w:bidi w:val="0"/>
        <w:spacing w:before="0" w:after="0"/>
        <w:jc w:val="left"/>
        <w:rPr/>
      </w:pPr>
      <w:r>
        <w:rPr/>
        <w:t>a1m+WNi1DD5DUp29eq0ON03cYeOLccwvN5ZTKp5LNWcq8LlWuNApaBSiv4eVmSYz6f4GHg9uhkTHM3</w:t>
      </w:r>
    </w:p>
    <w:p>
      <w:pPr>
        <w:pStyle w:val="PreformattedText"/>
        <w:bidi w:val="0"/>
        <w:spacing w:before="0" w:after="0"/>
        <w:jc w:val="left"/>
        <w:rPr/>
      </w:pPr>
      <w:r>
        <w:rPr/>
        <w:t>KVw0plKNteTLxAVQoBButUav56ITu2eXQM+NGA0rR+mCpYTiJXHJ2Z9+kg1qwAASSeqCZTDZHjbNYx</w:t>
      </w:r>
    </w:p>
    <w:p>
      <w:pPr>
        <w:pStyle w:val="PreformattedText"/>
        <w:bidi w:val="0"/>
        <w:spacing w:before="0" w:after="0"/>
        <w:jc w:val="left"/>
        <w:rPr/>
      </w:pPr>
      <w:r>
        <w:rPr/>
        <w:t>2ncqd5OLFilUF9fZdWylQ7LD8KzbdyrWSCWL9tF4htiliyY5kAt6wKXI7hIQwX1GARbKacL5YijyAH</w:t>
      </w:r>
    </w:p>
    <w:p>
      <w:pPr>
        <w:pStyle w:val="PreformattedText"/>
        <w:bidi w:val="0"/>
        <w:spacing w:before="0" w:after="0"/>
        <w:jc w:val="left"/>
        <w:rPr/>
      </w:pPr>
      <w:r>
        <w:rPr/>
        <w:t>kcQKY1RA6sGPmSZFBTSggFXVpUbfuQq8ar4vYBvR0ddGPP8AOeYy3FuK4WyOG03MTqmSr3nbJhdSxq</w:t>
      </w:r>
    </w:p>
    <w:p>
      <w:pPr>
        <w:pStyle w:val="PreformattedText"/>
        <w:bidi w:val="0"/>
        <w:spacing w:before="0" w:after="0"/>
        <w:jc w:val="left"/>
        <w:rPr/>
      </w:pPr>
      <w:r>
        <w:rPr/>
        <w:t>9ppsphkNkuVKe7syovz1bZ7OetqydeymGOchIwwV1FSVUbGd89u5Syy/8AiFCASyFldPUEQdlCNxZQ</w:t>
      </w:r>
    </w:p>
    <w:p>
      <w:pPr>
        <w:pStyle w:val="PreformattedText"/>
        <w:bidi w:val="0"/>
        <w:spacing w:before="0" w:after="0"/>
        <w:jc w:val="left"/>
        <w:rPr/>
      </w:pPr>
      <w:r>
        <w:rPr/>
        <w:t>g5fi/wDqoX3s0kSxOqqyy+mVZY9xq1K/PiW4qzhQF4qCCSaJq3jRdl3XaE8eash+ta3aqY7YHYlGWz</w:t>
      </w:r>
    </w:p>
    <w:p>
      <w:pPr>
        <w:pStyle w:val="PreformattedText"/>
        <w:bidi w:val="0"/>
        <w:spacing w:before="0" w:after="0"/>
        <w:jc w:val="left"/>
        <w:rPr/>
      </w:pPr>
      <w:r>
        <w:rPr/>
        <w:t>OhYx2MrVaP3uSyeby9ui3KZGlNVYxinZVtlVL3Pt6ak9wUXFcrA/RRQqJeGKyCSSKAlpSz0ig8QeXu</w:t>
      </w:r>
    </w:p>
    <w:p>
      <w:pPr>
        <w:pStyle w:val="PreformattedText"/>
        <w:bidi w:val="0"/>
        <w:spacing w:before="0" w:after="0"/>
        <w:jc w:val="left"/>
        <w:rPr/>
      </w:pPr>
      <w:r>
        <w:rPr/>
        <w:t>JYWNCms0OqzLkd1wcrNmLiRcyRmTlJajlX/U4ahyJK8aAGgNdRF3KhYO3Q1s7c2cLGVt51yUZ263WM</w:t>
      </w:r>
    </w:p>
    <w:p>
      <w:pPr>
        <w:pStyle w:val="PreformattedText"/>
        <w:bidi w:val="0"/>
        <w:spacing w:before="0" w:after="0"/>
        <w:jc w:val="left"/>
        <w:rPr/>
      </w:pPr>
      <w:r>
        <w:rPr/>
        <w:t>fswwZlfbSTTrUgzNnIOmrGQKupFVZG+rZiv7nt+nzgeUJaaXGDJwikkC2bsH0v2kJRJolgaqiesFMi</w:t>
      </w:r>
    </w:p>
    <w:p>
      <w:pPr>
        <w:pStyle w:val="PreformattedText"/>
        <w:bidi w:val="0"/>
        <w:spacing w:before="0" w:after="0"/>
        <w:jc w:val="left"/>
        <w:rPr/>
      </w:pPr>
      <w:r>
        <w:rPr/>
        <w:t>ZP1fKCLKKlXliRfUdNDg78iw8AeACvj5HVidO5xqcYxXzuQ1DiLkvCM5Jy2ZDCb9pOC3HMr2bLLxQ2</w:t>
      </w:r>
    </w:p>
    <w:p>
      <w:pPr>
        <w:pStyle w:val="PreformattedText"/>
        <w:bidi w:val="0"/>
        <w:spacing w:before="0" w:after="0"/>
        <w:jc w:val="left"/>
        <w:rPr/>
      </w:pPr>
      <w:r>
        <w:rPr/>
        <w:t>bA4T7++nN69tlCw2vlMFWuXcY+2pt2lNa6r3lrcrFiy3UwkROIgx4uq+xebDk2yrKGtZCBogHx0OrE</w:t>
      </w:r>
    </w:p>
    <w:p>
      <w:pPr>
        <w:pStyle w:val="PreformattedText"/>
        <w:bidi w:val="0"/>
        <w:spacing w:before="0" w:after="0"/>
        <w:jc w:val="left"/>
        <w:rPr/>
      </w:pPr>
      <w:r>
        <w:rPr/>
        <w:t>MTNJHK0ciSOHRGt1cAG2J5q1gFVsHZJBIHQ+0fO6xhclsGexGn6lx/ks9j/LN6cmjaxuHt6rtNGb9r</w:t>
      </w:r>
    </w:p>
    <w:p>
      <w:pPr>
        <w:pStyle w:val="PreformattedText"/>
        <w:bidi w:val="0"/>
        <w:spacing w:before="0" w:after="0"/>
        <w:jc w:val="left"/>
        <w:rPr/>
      </w:pPr>
      <w:r>
        <w:rPr/>
        <w:t>VqdYL/AGQX/dtqq05XF+hWo0xXcdaSq1CXNzMbHaP1nldkZhHKlMzMpCkkkjX7R7iVpqAo7imc5ayY</w:t>
      </w:r>
    </w:p>
    <w:p>
      <w:pPr>
        <w:pStyle w:val="PreformattedText"/>
        <w:bidi w:val="0"/>
        <w:spacing w:before="0" w:after="0"/>
        <w:jc w:val="left"/>
        <w:rPr/>
      </w:pPr>
      <w:r>
        <w:rPr/>
        <w:t>5CQxsWKxogAXzyqxRBshaBZUNr4B6nGp57C77mcrxrwTx6niLC7Pr+Vx9qjr+zDSZnslqCSXZzGP27</w:t>
      </w:r>
    </w:p>
    <w:p>
      <w:pPr>
        <w:pStyle w:val="PreformattedText"/>
        <w:bidi w:val="0"/>
        <w:spacing w:before="0" w:after="0"/>
        <w:jc w:val="left"/>
        <w:rPr/>
      </w:pPr>
      <w:r>
        <w:rPr/>
        <w:t>YbpUBRetBisdGFdnCfYzlFuTpVzc/xlfP3XHjnVsjLSadWhUwGRfVQZCkwo8JdWDOoLhmSlXiS3gdQ</w:t>
      </w:r>
    </w:p>
    <w:p>
      <w:pPr>
        <w:pStyle w:val="PreformattedText"/>
        <w:bidi w:val="0"/>
        <w:spacing w:before="0" w:after="0"/>
        <w:jc w:val="left"/>
        <w:rPr/>
      </w:pPr>
      <w:r>
        <w:rPr/>
        <w:t>9t9HtWbizxQrNFDxQIwLAmNWIPvPFQb9xJPuUEC6tDpfD+y6vvyKuVoWbSeQuRrupbPRptmu/g3MUq</w:t>
      </w:r>
    </w:p>
    <w:p>
      <w:pPr>
        <w:pStyle w:val="PreformattedText"/>
        <w:bidi w:val="0"/>
        <w:spacing w:before="0" w:after="0"/>
        <w:jc w:val="left"/>
        <w:rPr/>
      </w:pPr>
      <w:r>
        <w:rPr/>
        <w:t>eRZefjKR5UcHl8jFNBnOR+xuJbWUyzQsBaOerMJo2jhVSAyRcgpBf17IIV2ANeCK8/7fO+iO7dzOXP</w:t>
      </w:r>
    </w:p>
    <w:p>
      <w:pPr>
        <w:pStyle w:val="PreformattedText"/>
        <w:bidi w:val="0"/>
        <w:spacing w:before="0" w:after="0"/>
        <w:jc w:val="left"/>
        <w:rPr/>
      </w:pPr>
      <w:r>
        <w:rPr/>
        <w:t>LPHigF8qOJtKiwiQsiHjzAP7Q5KiqLHTGumTeeENi25eNXi8xyRlK+Ym0vQqmYwdqrv+NjC5UMZjMP</w:t>
      </w:r>
    </w:p>
    <w:p>
      <w:pPr>
        <w:pStyle w:val="PreformattedText"/>
        <w:bidi w:val="0"/>
        <w:spacing w:before="0" w:after="0"/>
        <w:jc w:val="left"/>
        <w:rPr/>
      </w:pPr>
      <w:r>
        <w:rPr/>
        <w:t>K8GeTw2w0MhWtpViDxAUWjYI638atoEQzI4UtIscewY5UdS0TlkJ5IWplN3ZOvaDezaDL7yqRglSAD</w:t>
      </w:r>
    </w:p>
    <w:p>
      <w:pPr>
        <w:pStyle w:val="PreformattedText"/>
        <w:bidi w:val="0"/>
        <w:spacing w:before="0" w:after="0"/>
        <w:jc w:val="left"/>
        <w:rPr/>
      </w:pPr>
      <w:r>
        <w:rPr/>
        <w:t>wHMMpDCwOKgsJASeIAo7APm+rM+o/wBIGiVMRTqYZB67ldRx2i3dywW0Z3B4LIY2MpR1samayVXLZZ</w:t>
      </w:r>
    </w:p>
    <w:p>
      <w:pPr>
        <w:pStyle w:val="PreformattedText"/>
        <w:bidi w:val="0"/>
        <w:spacing w:before="0" w:after="0"/>
        <w:jc w:val="left"/>
        <w:rPr/>
      </w:pPr>
      <w:r>
        <w:rPr/>
        <w:t>N1eYt5m/k8TdpsbXRcyDK9xOPAl3BnTtnb1fiKcSlZlX0laQOvAllGiCvFbBHuA0D461RwmMsoblkP</w:t>
      </w:r>
    </w:p>
    <w:p>
      <w:pPr>
        <w:pStyle w:val="PreformattedText"/>
        <w:bidi w:val="0"/>
        <w:spacing w:before="0" w:after="0"/>
        <w:jc w:val="left"/>
        <w:rPr/>
      </w:pPr>
      <w:r>
        <w:rPr/>
        <w:t>DDLLHIyRuOaMWYozhlIJIK2AaIA5Ar0ReDPT8XGVrkjZ8xyRZ4ly+i3wz2k8nckXtenUdkwS8NmL2R</w:t>
      </w:r>
    </w:p>
    <w:p>
      <w:pPr>
        <w:pStyle w:val="PreformattedText"/>
        <w:bidi w:val="0"/>
        <w:spacing w:before="0" w:after="0"/>
        <w:jc w:val="left"/>
        <w:rPr/>
      </w:pPr>
      <w:r>
        <w:rPr/>
        <w:t>x+t69q1naNuHa+QLlXA0cJUp4qEZTGqsDcVSolbZVY4PaO3Y+XFMywsclGVyTJGcYqykgswFeSAL86</w:t>
      </w:r>
    </w:p>
    <w:p>
      <w:pPr>
        <w:pStyle w:val="PreformattedText"/>
        <w:bidi w:val="0"/>
        <w:spacing w:before="0" w:after="0"/>
        <w:jc w:val="left"/>
        <w:rPr/>
      </w:pPr>
      <w:r>
        <w:rPr/>
        <w:t>uwOvWZcrGZ1b0iQrzSmKKHmFVjKaLOWRSI4uKlW2GFEEUK2jj/eOcs7c5VXzhoF7kHbslSbZ0+Nazq</w:t>
      </w:r>
    </w:p>
    <w:p>
      <w:pPr>
        <w:pStyle w:val="PreformattedText"/>
        <w:bidi w:val="0"/>
        <w:spacing w:before="0" w:after="0"/>
        <w:jc w:val="left"/>
        <w:rPr/>
      </w:pPr>
      <w:r>
        <w:rPr/>
        <w:t>BxFD7ibCcbgjxNizH2GGR0huPKghkV5eNZ7SJgwz/RQZmc+JFhTvDCv9mVbb1C3sFrxY8nY8rsi6B2</w:t>
      </w:r>
    </w:p>
    <w:p>
      <w:pPr>
        <w:pStyle w:val="PreformattedText"/>
        <w:bidi w:val="0"/>
        <w:spacing w:before="0" w:after="0"/>
        <w:jc w:val="left"/>
        <w:rPr/>
      </w:pPr>
      <w:r>
        <w:rPr/>
        <w:t>OmXc83AxhFNLl45uljxy/CQIQSHBeQJr/eAAx2BRGrO4vSc/YSAZy9QfkMfimYStdxun08Pk/Ygvu7</w:t>
      </w:r>
    </w:p>
    <w:p>
      <w:pPr>
        <w:pStyle w:val="PreformattedText"/>
        <w:bidi w:val="0"/>
        <w:spacing w:before="0" w:after="0"/>
        <w:jc w:val="left"/>
        <w:rPr/>
      </w:pPr>
      <w:r>
        <w:rPr/>
        <w:t>NfJW5qJs5Jta7ZYePY+qt9ejZQqybmST5UZnYpu0yTRZKPCV94SQOAPi158aFE3QrWrFDpRHmx9xhg</w:t>
      </w:r>
    </w:p>
    <w:p>
      <w:pPr>
        <w:pStyle w:val="PreformattedText"/>
        <w:bidi w:val="0"/>
        <w:spacing w:before="0" w:after="0"/>
        <w:jc w:val="left"/>
        <w:rPr/>
      </w:pPr>
      <w:r>
        <w:rPr/>
        <w:t>kxjHMtN70MbEhvdRdbD7/aBVA7BPUzr6o2oNpdjIttk+8WRT5yHiEWQSHseNcVqia4qnyCJWQsWSzQ</w:t>
      </w:r>
    </w:p>
    <w:p>
      <w:pPr>
        <w:pStyle w:val="PreformattedText"/>
        <w:bidi w:val="0"/>
        <w:spacing w:before="0" w:after="0"/>
        <w:jc w:val="left"/>
        <w:rPr/>
      </w:pPr>
      <w:r>
        <w:rPr/>
        <w:t>TQIzUiSOwVNhaDEGvF/c2bI+xFj4FWVDiMWPMN7mL8fhfGhxArQBINaok2DTUV/WFT5NzeH7P3yhgk</w:t>
      </w:r>
    </w:p>
    <w:p>
      <w:pPr>
        <w:pStyle w:val="PreformattedText"/>
        <w:bidi w:val="0"/>
        <w:spacing w:before="0" w:after="0"/>
        <w:jc w:val="left"/>
        <w:rPr/>
      </w:pPr>
      <w:r>
        <w:rPr/>
        <w:t>x5eQ+USZIBE9KA1u8SjuS8GyJFM+Q6tkqgcAi1+AyLxJIHknV3u6/wAmuiGxOIViSD7qJV6JPnRoN+</w:t>
      </w:r>
    </w:p>
    <w:p>
      <w:pPr>
        <w:pStyle w:val="PreformattedText"/>
        <w:bidi w:val="0"/>
        <w:spacing w:before="0" w:after="0"/>
        <w:jc w:val="left"/>
        <w:rPr/>
      </w:pPr>
      <w:r>
        <w:rPr/>
        <w:t>0ixYJJvQvpzdi8JntS5AOntzcDkS483B+m28dhb2XPLbxRqJnXtWtVwVWbhhytmGAeStK8KJoQcrat</w:t>
      </w:r>
    </w:p>
    <w:p>
      <w:pPr>
        <w:pStyle w:val="PreformattedText"/>
        <w:bidi w:val="0"/>
        <w:spacing w:before="0" w:after="0"/>
        <w:jc w:val="left"/>
        <w:rPr/>
      </w:pPr>
      <w:r>
        <w:rPr/>
        <w:t>owWcPMikyYQ68ofUQSGwxKWeZUgcSQPi61RIJ6hjVDlLFK3GNaZz6bEVwJWPdUWYIeRPtutiqQYrZ8</w:t>
      </w:r>
    </w:p>
    <w:p>
      <w:pPr>
        <w:pStyle w:val="PreformattedText"/>
        <w:bidi w:val="0"/>
        <w:spacing w:before="0" w:after="0"/>
        <w:jc w:val="left"/>
        <w:rPr/>
      </w:pPr>
      <w:r>
        <w:rPr/>
        <w:t>PpmP1120LMsjZxa8davUl+4tW1KogNXHgJ2Tbev5u2Enj6diujzf4BbdSYwG/QEyZMs8giCFfVcoH0</w:t>
      </w:r>
    </w:p>
    <w:p>
      <w:pPr>
        <w:pStyle w:val="PreformattedText"/>
        <w:bidi w:val="0"/>
        <w:spacing w:before="0" w:after="0"/>
        <w:jc w:val="left"/>
        <w:rPr/>
      </w:pPr>
      <w:r>
        <w:rPr/>
        <w:t>fT5LR/3WQPOhWyAa6Jx8dFxlnylH9uMPM4BAUgG74WSQAVBojlV1q+hXp39B/M3M+rhulrSlcV462i</w:t>
      </w:r>
    </w:p>
    <w:p>
      <w:pPr>
        <w:pStyle w:val="PreformattedText"/>
        <w:bidi w:val="0"/>
        <w:spacing w:before="0" w:after="0"/>
        <w:jc w:val="left"/>
        <w:rPr/>
      </w:pPr>
      <w:r>
        <w:rPr/>
        <w:t>i3UA5pauhR2pdyuV2ns2MTp1vZMp/Ga+6oLm43KV6cZcrHnWySfsLAgBDlDJzXw5XVUjuITo1L6hLC</w:t>
      </w:r>
    </w:p>
    <w:p>
      <w:pPr>
        <w:pStyle w:val="PreformattedText"/>
        <w:bidi w:val="0"/>
        <w:spacing w:before="0" w:after="0"/>
        <w:jc w:val="left"/>
        <w:rPr/>
      </w:pPr>
      <w:r>
        <w:rPr/>
        <w:t>iXXe/JC1ogMxBpv/AKVlx9qxe9wdn7q3bsgxTw5suLMmBkRMeUccWTRj9wpvOlZSAeQurPqn4L4a9K</w:t>
      </w:r>
    </w:p>
    <w:p>
      <w:pPr>
        <w:pStyle w:val="PreformattedText"/>
        <w:bidi w:val="0"/>
        <w:spacing w:before="0" w:after="0"/>
        <w:jc w:val="left"/>
        <w:rPr/>
      </w:pPr>
      <w:r>
        <w:rPr/>
        <w:t>VZZ3fXtwxyPyFn97wtnLca6Hjto2Pc8qyoF6vn8Hashlc/j8BWt5BdaT2DNWqqYd5Y5GNqQS2zc8Ds</w:t>
      </w:r>
    </w:p>
    <w:p>
      <w:pPr>
        <w:pStyle w:val="PreformattedText"/>
        <w:bidi w:val="0"/>
        <w:spacing w:before="0" w:after="0"/>
        <w:jc w:val="left"/>
        <w:rPr/>
      </w:pPr>
      <w:r>
        <w:rPr/>
        <w:t>UWJgz/qJ45Mh0d4XYhd+eaR2GIQEDyFIIJvXSyZ2leaXJycbCkcwmDFYyyTyoHUtHErFWkJQ0XoLGC</w:t>
      </w:r>
    </w:p>
    <w:p>
      <w:pPr>
        <w:pStyle w:val="PreformattedText"/>
        <w:bidi w:val="0"/>
        <w:spacing w:before="0" w:after="0"/>
        <w:jc w:val="left"/>
        <w:rPr/>
      </w:pPr>
      <w:r>
        <w:rPr/>
        <w:t>T42aq2eXbGs36eY0/N5WtmsdcKUEFIjZWkVNgmxaY2jI9yC+mi1cxAD4MXMfPsKabCyY8mJ1EyBSpI</w:t>
      </w:r>
    </w:p>
    <w:p>
      <w:pPr>
        <w:pStyle w:val="PreformattedText"/>
        <w:bidi w:val="0"/>
        <w:spacing w:before="0" w:after="0"/>
        <w:jc w:val="left"/>
        <w:rPr/>
      </w:pPr>
      <w:r>
        <w:rPr/>
        <w:t>V1a1sqwYEUw1rdeK+FWdgY3csDJ7fmLIYsjTKDIr/JV1cMpBUsK2VsA0dddNPW/unEIetj1a4mnzZZ</w:t>
      </w:r>
    </w:p>
    <w:p>
      <w:pPr>
        <w:pStyle w:val="PreformattedText"/>
        <w:bidi w:val="0"/>
        <w:spacing w:before="0" w:after="0"/>
        <w:jc w:val="left"/>
        <w:rPr/>
      </w:pPr>
      <w:r>
        <w:rPr/>
        <w:t>wOVj1Tc+UM5hMjxdndgsYzOBypuA5RVGzjm16dmqFpZhjbBviXqHthe4wlhzfv8WIO8d4kfJIX/Us8</w:t>
      </w:r>
    </w:p>
    <w:p>
      <w:pPr>
        <w:pStyle w:val="PreformattedText"/>
        <w:bidi w:val="0"/>
        <w:spacing w:before="0" w:after="0"/>
        <w:jc w:val="left"/>
        <w:rPr/>
      </w:pPr>
      <w:r>
        <w:rPr/>
        <w:t>shVifUGVLyVdbAa6IU1QotuuiYsuSIoVHAqI04rxkZivGgKWgCdVuju/jqt7Nm1LJLI8Rv8AyZmYUY</w:t>
      </w:r>
    </w:p>
    <w:p>
      <w:pPr>
        <w:pStyle w:val="PreformattedText"/>
        <w:bidi w:val="0"/>
        <w:spacing w:before="0" w:after="0"/>
        <w:jc w:val="left"/>
        <w:rPr/>
      </w:pPr>
      <w:r>
        <w:rPr/>
        <w:t>rfcw/BJKqTAQRBNOLubG2JTAxEwawUvzjyZARJzW5JMUMoWTIYeW4wjS/ayBvRo1d+a+J0E0ql2B+K</w:t>
      </w:r>
    </w:p>
    <w:p>
      <w:pPr>
        <w:pStyle w:val="PreformattedText"/>
        <w:bidi w:val="0"/>
        <w:spacing w:before="0" w:after="0"/>
        <w:jc w:val="left"/>
        <w:rPr/>
      </w:pPr>
      <w:r>
        <w:rPr/>
        <w:t>uN7sN9tWK+a8Hfkg/k5jVk2K8f6Y9UeyscwyKao8eac15+15qasvZyhVRghMoE2D+IeDAac/EZzMDk</w:t>
      </w:r>
    </w:p>
    <w:p>
      <w:pPr>
        <w:pStyle w:val="PreformattedText"/>
        <w:bidi w:val="0"/>
        <w:spacing w:before="0" w:after="0"/>
        <w:jc w:val="left"/>
        <w:rPr/>
      </w:pPr>
      <w:r>
        <w:rPr/>
        <w:t>QuPmX4LsqILr4PKyPxQJB87PUwhIoLzY0SbVFYGvg7Hto6JsjyOt+Ty047Gpy9b08clXVYywuwd/ae</w:t>
      </w:r>
    </w:p>
    <w:p>
      <w:pPr>
        <w:pStyle w:val="PreformattedText"/>
        <w:bidi w:val="0"/>
        <w:spacing w:before="0" w:after="0"/>
        <w:jc w:val="left"/>
        <w:rPr/>
      </w:pPr>
      <w:r>
        <w:rPr/>
        <w:t>dWUbRLKwCoEqOvU0wLfZ8V2DXZbAn7jV1pify2/V4WqhmZlBA5sBdgkUQSd39tEmvPWphkCjZBuuJa</w:t>
      </w:r>
    </w:p>
    <w:p>
      <w:pPr>
        <w:pStyle w:val="PreformattedText"/>
        <w:bidi w:val="0"/>
        <w:spacing w:before="0" w:after="0"/>
        <w:jc w:val="left"/>
        <w:rPr/>
      </w:pPr>
      <w:r>
        <w:rPr/>
        <w:t>t1+DokDxvY0LHUgxbd33e0dah6buOpNNV3jb2PkneNotgH/uFEwtpog6BZPakygRiJIykFzEfWj5Yd</w:t>
      </w:r>
    </w:p>
    <w:p>
      <w:pPr>
        <w:pStyle w:val="PreformattedText"/>
        <w:bidi w:val="0"/>
        <w:spacing w:before="0" w:after="0"/>
        <w:jc w:val="left"/>
        <w:rPr/>
      </w:pPr>
      <w:r>
        <w:rPr/>
        <w:t>Bxx4kCkDlLKb4kV/s3W/OxQHLfnZcU7diAPHIEm7/bRL0QutHzdaPSuxxvydYrhh2cd+mrW2FH20tn</w:t>
      </w:r>
    </w:p>
    <w:p>
      <w:pPr>
        <w:pStyle w:val="PreformattedText"/>
        <w:bidi w:val="0"/>
        <w:spacing w:before="0" w:after="0"/>
        <w:jc w:val="left"/>
        <w:rPr/>
      </w:pPr>
      <w:r>
        <w:rPr/>
        <w:t>C5azmUM9tkP9u4d29dJkdFLWkVnx9/zVMz3MQSTyKlMsLDjr01JB8gbPknQFkEm/Hkl+hpWVVFVyta</w:t>
      </w:r>
    </w:p>
    <w:p>
      <w:pPr>
        <w:pStyle w:val="PreformattedText"/>
        <w:bidi w:val="0"/>
        <w:spacing w:before="0" w:after="0"/>
        <w:jc w:val="left"/>
        <w:rPr/>
      </w:pPr>
      <w:r>
        <w:rPr/>
        <w:t>GwBs0SB58k9NmP49z2t5ekZclcQ65nazSCKRYTHXLY25KRpIq4y4yw6yTzLpQPpRLZ9uYFnkMiNH3G</w:t>
      </w:r>
    </w:p>
    <w:p>
      <w:pPr>
        <w:pStyle w:val="PreformattedText"/>
        <w:bidi w:val="0"/>
        <w:spacing w:before="0" w:after="0"/>
        <w:jc w:val="left"/>
        <w:rPr/>
      </w:pPr>
      <w:r>
        <w:rPr/>
        <w:t>VeRRarTe1WAI9p2D8DdEmqvXUqxKyNxAUHlegWsg3+3YG+PwdDWz02bTuvqA1zbr2q5P1AZAKVjX7F</w:t>
      </w:r>
    </w:p>
    <w:p>
      <w:pPr>
        <w:pStyle w:val="PreformattedText"/>
        <w:bidi w:val="0"/>
        <w:spacing w:before="0" w:after="0"/>
        <w:jc w:val="left"/>
        <w:rPr/>
      </w:pPr>
      <w:r>
        <w:rPr/>
        <w:t>ikzD61j8WpV8VqeKJpj5okYifaiPceiIVJMCWEUyzjzJGxmf1iCDT+1daY2fHHkR8b8b2ajixI3hkk</w:t>
      </w:r>
    </w:p>
    <w:p>
      <w:pPr>
        <w:pStyle w:val="PreformattedText"/>
        <w:bidi w:val="0"/>
        <w:spacing w:before="0" w:after="0"/>
        <w:jc w:val="left"/>
        <w:rPr/>
      </w:pPr>
      <w:r>
        <w:rPr/>
        <w:t>Y2VY0Ryv2r9iCCLFgWTr/AjnI9/MacmjG5+qvmuoWXpJydJOMuNp1rYiAKJwqwtatX9mv4dV67JkxE</w:t>
      </w:r>
    </w:p>
    <w:p>
      <w:pPr>
        <w:pStyle w:val="PreformattedText"/>
        <w:bidi w:val="0"/>
        <w:spacing w:before="0" w:after="0"/>
        <w:jc w:val="left"/>
        <w:rPr/>
      </w:pPr>
      <w:r>
        <w:rPr/>
        <w:t>oiJmOzYCM3MllWOKaaVQd8TShdEnXEbsaNgiqob6DkjFsAzLbXpiCD7QfAXWwBQsWAbPVbuRV4/BBh</w:t>
      </w:r>
    </w:p>
    <w:p>
      <w:pPr>
        <w:pStyle w:val="PreformattedText"/>
        <w:bidi w:val="0"/>
        <w:spacing w:before="0" w:after="0"/>
        <w:jc w:val="left"/>
        <w:rPr/>
      </w:pPr>
      <w:r>
        <w:rPr/>
        <w:t>buy7zyfvU7JSOzQZm9rzzmlB+0cPd535+3myBqGKzVorTDIkvKIGwJcM0zSqYXk5CuXNrCgkqw4kGz</w:t>
      </w:r>
    </w:p>
    <w:p>
      <w:pPr>
        <w:pStyle w:val="PreformattedText"/>
        <w:bidi w:val="0"/>
        <w:spacing w:before="0" w:after="0"/>
        <w:jc w:val="left"/>
        <w:rPr/>
      </w:pPr>
      <w:r>
        <w:rPr/>
        <w:t>e93VWAD1OpMRUPyLG1VjITS7Ao/N0K3qvnq9vEmWjJ6DrjV9jNbC1KyZacPeK66lgoLUETAY0REvfZ</w:t>
      </w:r>
    </w:p>
    <w:p>
      <w:pPr>
        <w:pStyle w:val="PreformattedText"/>
        <w:bidi w:val="0"/>
        <w:spacing w:before="0" w:after="0"/>
        <w:jc w:val="left"/>
        <w:rPr/>
      </w:pPr>
      <w:r>
        <w:rPr/>
        <w:t>LSV3Ee2XZxEe7hGyTMeQ5N7yP/AFEAEa0Qa+9jz/E2b5joWOAvZFmgKGq+DbWd+PnqCbzqejYEs3s2</w:t>
      </w:r>
    </w:p>
    <w:p>
      <w:pPr>
        <w:pStyle w:val="PreformattedText"/>
        <w:bidi w:val="0"/>
        <w:spacing w:before="0" w:after="0"/>
        <w:jc w:val="left"/>
        <w:rPr/>
      </w:pPr>
      <w:r>
        <w:rPr/>
        <w:t>R0nBbBZXjX5xdHIvaucg0ahWWx5ALpGbTEsntamyuSIGEEhBCsIfkoVQx9v5NE1f2AomvvdedhaSkS</w:t>
      </w:r>
    </w:p>
    <w:p>
      <w:pPr>
        <w:pStyle w:val="PreformattedText"/>
        <w:bidi w:val="0"/>
        <w:spacing w:before="0" w:after="0"/>
        <w:jc w:val="left"/>
        <w:rPr/>
      </w:pPr>
      <w:r>
        <w:rPr/>
        <w:t>EsvIRkkAg0SKN2BWwSaoKRobOkPp45B0rkBuxLscQaJqk4SpQvY4a6a+VY6bEGojNt7FJWj2zEfYJQ</w:t>
      </w:r>
    </w:p>
    <w:p>
      <w:pPr>
        <w:pStyle w:val="PreformattedText"/>
        <w:bidi w:val="0"/>
        <w:spacing w:before="0" w:after="0"/>
        <w:jc w:val="left"/>
        <w:rPr/>
      </w:pPr>
      <w:r>
        <w:rPr/>
        <w:t>NIBkxn8pYcH5eDLFjxTBmZm5WtUBSkg6OyCaOxqtEDo9Zkmx2YJ6fAqePwQeXm1U7o0KNbAPk9aONO</w:t>
      </w:r>
    </w:p>
    <w:p>
      <w:pPr>
        <w:pStyle w:val="PreformattedText"/>
        <w:bidi w:val="0"/>
        <w:spacing w:before="0" w:after="0"/>
        <w:jc w:val="left"/>
        <w:rPr/>
      </w:pPr>
      <w:r>
        <w:rPr/>
        <w:t>cc7svJx6fm9N0fE4GCzqlWMHiCXZbbx7rS6fnNl/smpsLKGBXUBNb5sX1BhMSP21Y8VJrJcxJIbC8d</w:t>
      </w:r>
    </w:p>
    <w:p>
      <w:pPr>
        <w:pStyle w:val="PreformattedText"/>
        <w:bidi w:val="0"/>
        <w:spacing w:before="0" w:after="0"/>
        <w:jc w:val="left"/>
        <w:rPr/>
      </w:pPr>
      <w:r>
        <w:rPr/>
        <w:t>1YO71f4N6866jxZf1DOp46xy9py2fkUze7xZIFg6/HS57LOP5Dw+Qasa3ssztWqayR08TXJEEL8ihA</w:t>
      </w:r>
    </w:p>
    <w:p>
      <w:pPr>
        <w:pStyle w:val="PreformattedText"/>
        <w:bidi w:val="0"/>
        <w:spacing w:before="0" w:after="0"/>
        <w:jc w:val="left"/>
        <w:rPr/>
      </w:pPr>
      <w:r>
        <w:rPr/>
        <w:t>rWIwEyJdRMCEDMSP0OiD09EnkD7N1QrxuwAQADrX+eiMdPShkIayRZH2H7mJ0fBHxugdkk0Dc5ybyR</w:t>
      </w:r>
    </w:p>
    <w:p>
      <w:pPr>
        <w:pStyle w:val="PreformattedText"/>
        <w:bidi w:val="0"/>
        <w:spacing w:before="0" w:after="0"/>
        <w:jc w:val="left"/>
        <w:rPr/>
      </w:pPr>
      <w:r>
        <w:rPr/>
        <w:t>/wCsp4h+3Xj1Edkq1z1/wxiAKgykpia/muidkh8yGYI7AsOBVBmJyRywg7fFJjSu4bnTMrczo2SLUe</w:t>
      </w:r>
    </w:p>
    <w:p>
      <w:pPr>
        <w:pStyle w:val="PreformattedText"/>
        <w:bidi w:val="0"/>
        <w:spacing w:before="0" w:after="0"/>
        <w:jc w:val="left"/>
        <w:rPr/>
      </w:pPr>
      <w:r>
        <w:rPr/>
        <w:t>0gEcfkbs+BQkBkmkb1dgyMFFr44+3XgkUKs2T/AM9AH1Jbvs+N5KxNWltVzHYmxSW52NrWrK672JyQ</w:t>
      </w:r>
    </w:p>
    <w:p>
      <w:pPr>
        <w:pStyle w:val="PreformattedText"/>
        <w:bidi w:val="0"/>
        <w:spacing w:before="0" w:after="0"/>
        <w:jc w:val="left"/>
        <w:rPr/>
      </w:pPr>
      <w:r>
        <w:rPr/>
        <w:t>y0giusRhjFHEGtnxAkRxMefiG3bMeKWHKMkbOUmi4tbEKroxKlbFnmoPIWbrXm9op2DNGZGCrNGAoF</w:t>
      </w:r>
    </w:p>
    <w:p>
      <w:pPr>
        <w:pStyle w:val="PreformattedText"/>
        <w:bidi w:val="0"/>
        <w:spacing w:before="0" w:after="0"/>
        <w:jc w:val="left"/>
        <w:rPr/>
      </w:pPr>
      <w:r>
        <w:rPr/>
        <w:t>+03yoAkA+QbGv/AE9HLTV083ulCrYt1KdjK4plalYuukFKthH4VJCVmthsAvNShVPUVwmeikYjDLxD</w:t>
      </w:r>
    </w:p>
    <w:p>
      <w:pPr>
        <w:pStyle w:val="PreformattedText"/>
        <w:bidi w:val="0"/>
        <w:spacing w:before="0" w:after="0"/>
        <w:jc w:val="left"/>
        <w:rPr/>
      </w:pPr>
      <w:r>
        <w:rPr/>
        <w:t>gcmUIGAo2wBFkgGjrZ+fknR6ZVyMi3SuhN3r2kWBQ47G6sn48b6sMjgeqNuzkre44iu02ezML7YEmE</w:t>
      </w:r>
    </w:p>
    <w:p>
      <w:pPr>
        <w:pStyle w:val="PreformattedText"/>
        <w:bidi w:val="0"/>
        <w:spacing w:before="0" w:after="0"/>
        <w:jc w:val="left"/>
        <w:rPr/>
      </w:pPr>
      <w:r>
        <w:rPr/>
        <w:t>+37q1/cKAy+ZlkyJfjAQEx319AnIo0FQ/YkkVo1o358eSPve+gLVB+4Ai7smwbuh5vybFHXzXS+zxP</w:t>
      </w:r>
    </w:p>
    <w:p>
      <w:pPr>
        <w:pStyle w:val="PreformattedText"/>
        <w:bidi w:val="0"/>
        <w:spacing w:before="0" w:after="0"/>
        <w:jc w:val="left"/>
        <w:rPr/>
      </w:pPr>
      <w:r>
        <w:rPr/>
        <w:t>hhSusW1FZ8yD3ftsVYtQUKkS/wDaeTVsFU+JBM/opgGAYdObGZwxOhryRvx+L+fFGr+LqjtzVgTog+</w:t>
      </w:r>
    </w:p>
    <w:p>
      <w:pPr>
        <w:pStyle w:val="PreformattedText"/>
        <w:bidi w:val="0"/>
        <w:spacing w:before="0" w:after="0"/>
        <w:jc w:val="left"/>
        <w:rPr/>
      </w:pPr>
      <w:r>
        <w:rPr/>
        <w:t>dEg0ALHggfk6BPkWehZtOgYPHrfYC/szlIg4n7fE1awwYxDPaWdiqUMNrCISe0XBMEQ9T4hBSpMpID</w:t>
      </w:r>
    </w:p>
    <w:p>
      <w:pPr>
        <w:pStyle w:val="PreformattedText"/>
        <w:bidi w:val="0"/>
        <w:spacing w:before="0" w:after="0"/>
        <w:jc w:val="left"/>
        <w:rPr/>
      </w:pPr>
      <w:r>
        <w:rPr/>
        <w:t>An5BFrX8Kb8eAfG71RJhIJ5EXsE2VB1XwWv51YF7/F9Uw2XG4iN0jMZI8jNXEoo0aePsmBpayz7zrM</w:t>
      </w:r>
    </w:p>
    <w:p>
      <w:pPr>
        <w:pStyle w:val="PreformattedText"/>
        <w:bidi w:val="0"/>
        <w:spacing w:before="0" w:after="0"/>
        <w:jc w:val="left"/>
        <w:rPr/>
      </w:pPr>
      <w:r>
        <w:rPr/>
        <w:t>NYj7Uu4kkdMCRFLA7EJ/MZcYXJrWNQSzWTdtVEKCWvXzYGyTskdT40YJWVvylChr53WzYrej8j79A6</w:t>
      </w:r>
    </w:p>
    <w:p>
      <w:pPr>
        <w:pStyle w:val="PreformattedText"/>
        <w:bidi w:val="0"/>
        <w:spacing w:before="0" w:after="0"/>
        <w:jc w:val="left"/>
        <w:rPr/>
      </w:pPr>
      <w:r>
        <w:rPr/>
        <w:t>OiY63r2p7Nkd0wmMo7PUxv8AFg7AMtPezICC69JJ12SsrpglgyI9vfYTEyB9MgVeRDmPPJEo5cGN8V</w:t>
      </w:r>
    </w:p>
    <w:p>
      <w:pPr>
        <w:pStyle w:val="PreformattedText"/>
        <w:bidi w:val="0"/>
        <w:spacing w:before="0" w:after="0"/>
        <w:jc w:val="left"/>
        <w:rPr/>
      </w:pPr>
      <w:r>
        <w:rPr/>
        <w:t>PgAA3YB+RujxH8V17LnhhlQTMvJv8Ay+SMSWZbrwRyryAd8ft1KKWtYi/WxYRyHuWXrZTIrxuKDA6/</w:t>
      </w:r>
    </w:p>
    <w:p>
      <w:pPr>
        <w:pStyle w:val="PreformattedText"/>
        <w:bidi w:val="0"/>
        <w:spacing w:before="0" w:after="0"/>
        <w:jc w:val="left"/>
        <w:rPr/>
      </w:pPr>
      <w:r>
        <w:rPr/>
        <w:t>YhNiwUGNWsoWdBWDwQ5S2tgQYwGITDD8FfWY8XJFq/qvxHMAgAKCRZuvzoedeB8hnNjYA+oWRrqg+t</w:t>
      </w:r>
    </w:p>
    <w:p>
      <w:pPr>
        <w:pStyle w:val="PreformattedText"/>
        <w:bidi w:val="0"/>
        <w:spacing w:before="0" w:after="0"/>
        <w:jc w:val="left"/>
        <w:rPr/>
      </w:pPr>
      <w:r>
        <w:rPr/>
        <w:t>FyoGvgGhQDVXnrKhx5xzk04Gy8uR7tbYsk/HUis5OpjBK3WEpllxP3gnVr2AU5iCllkgFJw3xmBSM5</w:t>
      </w:r>
    </w:p>
    <w:p>
      <w:pPr>
        <w:pStyle w:val="PreformattedText"/>
        <w:bidi w:val="0"/>
        <w:spacing w:before="0" w:after="0"/>
        <w:jc w:val="left"/>
        <w:rPr/>
      </w:pPr>
      <w:r>
        <w:rPr/>
        <w:t>wsotXEVxLbFaNGiRqwfJ0NHyTqEdwxjwNOwP7a0fsS3vsfkHlrwOidx3oPGdOKW0YnBXa1kXsXWXm8</w:t>
      </w:r>
    </w:p>
    <w:p>
      <w:pPr>
        <w:pStyle w:val="PreformattedText"/>
        <w:bidi w:val="0"/>
        <w:spacing w:before="0" w:after="0"/>
        <w:jc w:val="left"/>
        <w:rPr/>
      </w:pPr>
      <w:r>
        <w:rPr/>
        <w:t>tYypJaqfMLDRmyVOWNkIesGzYFZ+UEAT2EWXsWPGkyGRBzFkboCiQKWgT8nkPx/lb3HJM0JZTQKn4Y</w:t>
      </w:r>
    </w:p>
    <w:p>
      <w:pPr>
        <w:pStyle w:val="PreformattedText"/>
        <w:bidi w:val="0"/>
        <w:spacing w:before="0" w:after="0"/>
        <w:jc w:val="left"/>
        <w:rPr/>
      </w:pPr>
      <w:r>
        <w:rPr/>
        <w:t>mtjRs0SByP2H26sVW2evUlVgGVUxLPZkfeKJ8ikJmO1xArhkHJfsvKPGOhnuJvDMpjtt0gok2R50NX</w:t>
      </w:r>
    </w:p>
    <w:p>
      <w:pPr>
        <w:pStyle w:val="PreformattedText"/>
        <w:bidi w:val="0"/>
        <w:spacing w:before="0" w:after="0"/>
        <w:jc w:val="left"/>
        <w:rPr/>
      </w:pPr>
      <w:r>
        <w:rPr/>
        <w:t>q9aqzZJrdR4lZAlAXq1+TejZYm6Pjya8g3010eYeSHwIU8FxymhVv/AMZYyFrB7Nbv2a8WwpzfEXbO</w:t>
      </w:r>
    </w:p>
    <w:p>
      <w:pPr>
        <w:pStyle w:val="PreformattedText"/>
        <w:bidi w:val="0"/>
        <w:spacing w:before="0" w:after="0"/>
        <w:jc w:val="left"/>
        <w:rPr/>
      </w:pPr>
      <w:r>
        <w:rPr/>
        <w:t>1CbRjBWRhaZrCwPyV7fQRUG7tOMp4vRQIJSqsOTMV3Xyou9g/wDA6fxYUbxh2clShsqBd71yssp+Ca</w:t>
      </w:r>
    </w:p>
    <w:p>
      <w:pPr>
        <w:pStyle w:val="PreformattedText"/>
        <w:bidi w:val="0"/>
        <w:spacing w:before="0" w:after="0"/>
        <w:jc w:val="left"/>
        <w:rPr/>
      </w:pPr>
      <w:r>
        <w:rPr/>
        <w:t>ok60R1Zpe0Y0Is95KlEewlpTP28e00TiYno7IxBdz4nEwIgfXlEflMPEJf9y+To2KOgQTs/P8AN9IZ</w:t>
      </w:r>
    </w:p>
    <w:p>
      <w:pPr>
        <w:pStyle w:val="PreformattedText"/>
        <w:bidi w:val="0"/>
        <w:spacing w:before="0" w:after="0"/>
        <w:jc w:val="left"/>
        <w:rPr/>
      </w:pPr>
      <w:r>
        <w:rPr/>
        <w:t>ZEV2VWBHJgARZBs/wCfHnd/gnqyHpQqTv3OGu4ehtGYxEhRz+auxrNttTK7HSx2u3n3dLw2RqKalbt</w:t>
      </w:r>
    </w:p>
    <w:p>
      <w:pPr>
        <w:pStyle w:val="PreformattedText"/>
        <w:bidi w:val="0"/>
        <w:spacing w:before="0" w:after="0"/>
        <w:jc w:val="left"/>
        <w:rPr/>
      </w:pPr>
      <w:r>
        <w:rPr/>
        <w:t>pS3+OuE21V9jFxlW1DDIKrn9Ur60MZ7bPCI5ZpJEyEWHEmeLPyKxZn/R4QVlJnzBG2MCXjVUkdix4h</w:t>
      </w:r>
    </w:p>
    <w:p>
      <w:pPr>
        <w:pStyle w:val="PreformattedText"/>
        <w:bidi w:val="0"/>
        <w:spacing w:before="0" w:after="0"/>
        <w:jc w:val="left"/>
        <w:rPr/>
      </w:pPr>
      <w:r>
        <w:rPr/>
        <w:t>T0r+nWPJLmT5HrekuNBHNRjDQEHMxsZpclpFITHxTkJlsUBkd4Y44q5M6T656fMRoPqu5M9Rm42ePs</w:t>
      </w:r>
    </w:p>
    <w:p>
      <w:pPr>
        <w:pStyle w:val="PreformattedText"/>
        <w:bidi w:val="0"/>
        <w:spacing w:before="0" w:after="0"/>
        <w:jc w:val="left"/>
        <w:rPr/>
      </w:pPr>
      <w:r>
        <w:rPr/>
        <w:t>1Zz+HXpmMs8g5ko3TH5W9j8TQzOj0sbtVW8q+8tBxLse/YcbkaVf8Agmoxboh1y0D/AJhjk/VQd1xB</w:t>
      </w:r>
    </w:p>
    <w:p>
      <w:pPr>
        <w:pStyle w:val="PreformattedText"/>
        <w:bidi w:val="0"/>
        <w:spacing w:before="0" w:after="0"/>
        <w:jc w:val="left"/>
        <w:rPr/>
      </w:pPr>
      <w:r>
        <w:rPr/>
        <w:t>kYMskGSmLkR9xyQMqTLCO+R2uSHKilknyMbCPBsp3WJcdox6wlZo+uudpw8LsXf5O5ZM/wCoXvycMM</w:t>
      </w:r>
    </w:p>
    <w:p>
      <w:pPr>
        <w:pStyle w:val="PreformattedText"/>
        <w:bidi w:val="0"/>
        <w:spacing w:before="0" w:after="0"/>
        <w:jc w:val="left"/>
        <w:rPr/>
      </w:pPr>
      <w:r>
        <w:rPr/>
        <w:t>x1JkKscyiSUcCOERbgSqMSWUK0PAc+jPX2int2M590DHYjGDjONN79Os6/h25xQVqOs7h6bv46jdSh</w:t>
      </w:r>
    </w:p>
    <w:p>
      <w:pPr>
        <w:pStyle w:val="PreformattedText"/>
        <w:bidi w:val="0"/>
        <w:spacing w:before="0" w:after="0"/>
        <w:jc w:val="left"/>
        <w:rPr/>
      </w:pPr>
      <w:r>
        <w:rPr/>
        <w:t>2QoDjsenJY48fRXFr7a5bpRCwZYLxm/fSGGXw8OPFjxYnTu0MbRc2Ro8M/SUGFjIzSsvNYWxFSOQO0</w:t>
      </w:r>
    </w:p>
    <w:p>
      <w:pPr>
        <w:pStyle w:val="PreformattedText"/>
        <w:bidi w:val="0"/>
        <w:spacing w:before="0" w:after="0"/>
        <w:jc w:val="left"/>
        <w:rPr/>
      </w:pPr>
      <w:r>
        <w:rPr/>
        <w:t>be2JV5glua/wBU5Wz2WRoppx2j6i7pgiRjca+rjYecqhgVVSw7g0hhIDeZDyUgLxr5G1fhDS/VZwps</w:t>
      </w:r>
    </w:p>
    <w:p>
      <w:pPr>
        <w:pStyle w:val="PreformattedText"/>
        <w:bidi w:val="0"/>
        <w:spacing w:before="0" w:after="0"/>
        <w:jc w:val="left"/>
        <w:rPr/>
      </w:pPr>
      <w:r>
        <w:rPr/>
        <w:t>+8aVsVjl3D8taIGubRe3jYquB1ayvc9eq4wS0PF5T+EyGTyT3XkuzN+raZAnSC6TE112FX7smT3DA7</w:t>
      </w:r>
    </w:p>
    <w:p>
      <w:pPr>
        <w:pStyle w:val="PreformattedText"/>
        <w:bidi w:val="0"/>
        <w:spacing w:before="0" w:after="0"/>
        <w:jc w:val="left"/>
        <w:rPr/>
      </w:pPr>
      <w:r>
        <w:rPr/>
        <w:t>3FhY6LCrSlcrnFETIFBB4zmNpAnCzwSUI58jlvpX9Frg5EeVLlRlstUeLElORIGhWSEoynHWQROWJs</w:t>
      </w:r>
    </w:p>
    <w:p>
      <w:pPr>
        <w:pStyle w:val="PreformattedText"/>
        <w:bidi w:val="0"/>
        <w:spacing w:before="0" w:after="0"/>
        <w:jc w:val="left"/>
        <w:rPr/>
      </w:pPr>
      <w:r>
        <w:rPr/>
        <w:t>u0baKC9dW5/qxb/k+KuFNj33FYnTJ27Wr2v4DTtk3HScJvc6xf3TKZPAZPN6Fi9kqZLDYjfE4N97HU</w:t>
      </w:r>
    </w:p>
    <w:p>
      <w:pPr>
        <w:pStyle w:val="PreformattedText"/>
        <w:bidi w:val="0"/>
        <w:spacing w:before="0" w:after="0"/>
        <w:jc w:val="left"/>
        <w:rPr/>
      </w:pPr>
      <w:r>
        <w:rPr/>
        <w:t>dpyOMuHhaOSu2sdWDJDVep39TGfOjiRArIr8J+Qfh6biRSbSnoEjmAVLKSEaN+MqUntkUeH9Y48zrD</w:t>
      </w:r>
    </w:p>
    <w:p>
      <w:pPr>
        <w:pStyle w:val="PreformattedText"/>
        <w:bidi w:val="0"/>
        <w:spacing w:before="0" w:after="0"/>
        <w:jc w:val="left"/>
        <w:rPr/>
      </w:pPr>
      <w:r>
        <w:rPr/>
        <w:t>DKYZMaDLnjXljhy7ynHkZgIZJEjELuQytG7RlWRirc1P6PVbE4lu3OWFxVgtt0LPxZdVsoDNHfqbNj</w:t>
      </w:r>
    </w:p>
    <w:p>
      <w:pPr>
        <w:pStyle w:val="PreformattedText"/>
        <w:bidi w:val="0"/>
        <w:spacing w:before="0" w:after="0"/>
        <w:jc w:val="left"/>
        <w:rPr/>
      </w:pPr>
      <w:r>
        <w:rPr/>
        <w:t>m5ErFgPF3bq8rNyJJRNV4EUmlgpd/TjPD2/wDTOCwjMIiFGhGFFKAQOKL4UVrdV8uvrB4ZG7QYClRS</w:t>
      </w:r>
    </w:p>
    <w:p>
      <w:pPr>
        <w:pStyle w:val="PreformattedText"/>
        <w:bidi w:val="0"/>
        <w:spacing w:before="0" w:after="0"/>
        <w:jc w:val="left"/>
        <w:rPr/>
      </w:pPr>
      <w:r>
        <w:rPr/>
        <w:t>ToAsgYsTH+52BJ2QQCasfwa7dc+2b+M9Qev7cuh4YS3xUzD5HKAPtoZc/ncq2njyMjCZJRezcIpAiV</w:t>
      </w:r>
    </w:p>
    <w:p>
      <w:pPr>
        <w:pStyle w:val="PreformattedText"/>
        <w:bidi w:val="0"/>
        <w:spacing w:before="0" w:after="0"/>
        <w:jc w:val="left"/>
        <w:rPr/>
      </w:pPr>
      <w:r>
        <w:rPr/>
        <w:t>MqMh6P3FtM5Ly1cEhWx1T2+L5OAACRRAP7q3o3fVLEhinmVUW5kjJJNfs9S1o6K+5SSp+RY1ZVZved</w:t>
      </w:r>
    </w:p>
    <w:p>
      <w:pPr>
        <w:pStyle w:val="PreformattedText"/>
        <w:bidi w:val="0"/>
        <w:spacing w:before="0" w:after="0"/>
        <w:jc w:val="left"/>
        <w:rPr/>
      </w:pPr>
      <w:r>
        <w:rPr/>
        <w:t>fzHHux4HL61sG84yrwzyZazGra6zGrquo5GvsmLcWUfYy2OyF2Dhq208Xj71U776/US9QexCx4ange</w:t>
      </w:r>
    </w:p>
    <w:p>
      <w:pPr>
        <w:pStyle w:val="PreformattedText"/>
        <w:bidi w:val="0"/>
        <w:spacing w:before="0" w:after="0"/>
        <w:jc w:val="left"/>
        <w:rPr/>
      </w:pPr>
      <w:r>
        <w:rPr/>
        <w:t>RMmRI1cj0gpSP+4KeQk8yF9rKqGyV2GUFS4fIibtmZG0CzD9HPyjBoFihYKByUs3s1vZrxq6daDlsT</w:t>
      </w:r>
    </w:p>
    <w:p>
      <w:pPr>
        <w:pStyle w:val="PreformattedText"/>
        <w:bidi w:val="0"/>
        <w:spacing w:before="0" w:after="0"/>
        <w:jc w:val="left"/>
        <w:rPr/>
      </w:pPr>
      <w:r>
        <w:rPr/>
        <w:t>lvRjrW78Y4rXy13/AEHpmZ2iruOsUMvu+G2jA4Gvjt5t61tOByxZHLY/Grx8nj7eTXOTZgn3KNyQsV</w:t>
      </w:r>
    </w:p>
    <w:p>
      <w:pPr>
        <w:pStyle w:val="PreformattedText"/>
        <w:bidi w:val="0"/>
        <w:spacing w:before="0" w:after="0"/>
        <w:jc w:val="left"/>
        <w:rPr/>
      </w:pPr>
      <w:r>
        <w:rPr/>
        <w:t>mmM+fziaaMsktSJbyxqs52xZo2VgRHxIYihpmXiP3dAYOeZcPts0KFInigLRSAepDK4C5C2jEFVcMB</w:t>
      </w:r>
    </w:p>
    <w:p>
      <w:pPr>
        <w:pStyle w:val="PreformattedText"/>
        <w:bidi w:val="0"/>
        <w:spacing w:before="0" w:after="0"/>
        <w:jc w:val="left"/>
        <w:rPr/>
      </w:pPr>
      <w:r>
        <w:rPr/>
        <w:t>5JUKSdX1SDK+sLjPEl9xkeQMdWMFKXJV8DsN8lGyQhdca9DEZwWMseIktZXUytg9EQMWDPpQzcaLe4</w:t>
      </w:r>
    </w:p>
    <w:p>
      <w:pPr>
        <w:pStyle w:val="PreformattedText"/>
        <w:bidi w:val="0"/>
        <w:spacing w:before="0" w:after="0"/>
        <w:jc w:val="left"/>
        <w:rPr/>
      </w:pPr>
      <w:r>
        <w:rPr/>
        <w:t>EHyRYO7NXehdCgNkD4BtOPJG5JZgrCr5M7ci1G/wBpsnZGrJA+RqH5T1w8OqUZtu8p7GsTNcqxXHZq</w:t>
      </w:r>
    </w:p>
    <w:p>
      <w:pPr>
        <w:pStyle w:val="PreformattedText"/>
        <w:bidi w:val="0"/>
        <w:spacing w:before="0" w:after="0"/>
        <w:jc w:val="left"/>
        <w:rPr/>
      </w:pPr>
      <w:r>
        <w:rPr/>
        <w:t>qlZ8Y/BT9o2SslTSlimLhmLHxXC4iBOSWGllvHFj5AvQr/jlv7H7nxro0PEp/dKzG1pUAGgTQLEVQP</w:t>
      </w:r>
    </w:p>
    <w:p>
      <w:pPr>
        <w:pStyle w:val="PreformattedText"/>
        <w:bidi w:val="0"/>
        <w:spacing w:before="0" w:after="0"/>
        <w:jc w:val="left"/>
        <w:rPr/>
      </w:pPr>
      <w:r>
        <w:rPr/>
        <w:t>zXwPvaZnr4451+jbyb+LOUczia60syY5HYNQrLTV84KzZXg6N6vXsFXqSDhozIMsNiKv3SoYT2auzP</w:t>
      </w:r>
    </w:p>
    <w:p>
      <w:pPr>
        <w:pStyle w:val="PreformattedText"/>
        <w:bidi w:val="0"/>
        <w:spacing w:before="0" w:after="0"/>
        <w:jc w:val="left"/>
        <w:rPr/>
      </w:pPr>
      <w:r>
        <w:rPr/>
        <w:t>xj5KvNgvIXezZPxyr438ePnqSJoVdfUSRY+YVifTIAJosVBshRZ1R8C99Er1obbxZsXFPp52niXkHU</w:t>
      </w:r>
    </w:p>
    <w:p>
      <w:pPr>
        <w:pStyle w:val="PreformattedText"/>
        <w:bidi w:val="0"/>
        <w:spacing w:before="0" w:after="0"/>
        <w:jc w:val="left"/>
        <w:rPr/>
      </w:pPr>
      <w:r>
        <w:rPr/>
        <w:t>ORtKbv+4U4zmm124ldentGB1jY01tn1ufPJantiq8HUzmIurKK9+r0m3eSgmFVshgnfp4iwdfSCpJ6</w:t>
      </w:r>
    </w:p>
    <w:p>
      <w:pPr>
        <w:pStyle w:val="PreformattedText"/>
        <w:bidi w:val="0"/>
        <w:spacing w:before="0" w:after="0"/>
        <w:jc w:val="left"/>
        <w:rPr/>
      </w:pPr>
      <w:r>
        <w:rPr/>
        <w:t>bR+o4KOpKuAeRVjr3LatxY9WrIw3gx+0MJInUnK4sjoVKsTIgHEkWV+5DgHYH7euZvI3DWzcr8fZrZ</w:t>
      </w:r>
    </w:p>
    <w:p>
      <w:pPr>
        <w:pStyle w:val="PreformattedText"/>
        <w:bidi w:val="0"/>
        <w:spacing w:before="0" w:after="0"/>
        <w:jc w:val="left"/>
        <w:rPr/>
      </w:pPr>
      <w:r>
        <w:rPr/>
        <w:t>NZ12pfx+h7dQpZW6Je1f1pexxfLFVU3vfQ0MdfmnbZI2q5pl8L6irLf7to7dmx486LKeLTRkCjYLe3</w:t>
      </w:r>
    </w:p>
    <w:p>
      <w:pPr>
        <w:pStyle w:val="PreformattedText"/>
        <w:bidi w:val="0"/>
        <w:spacing w:before="0" w:after="0"/>
        <w:jc w:val="left"/>
        <w:rPr/>
      </w:pPr>
      <w:r>
        <w:rPr/>
        <w:t>28rAs1YGia82ACm7zjSz43rxozrBKFkdRyMfIa5bAC3fubV0dXRp/nvTjvlSxXY6pjMOKBk7MZHa6F</w:t>
      </w:r>
    </w:p>
    <w:p>
      <w:pPr>
        <w:pStyle w:val="PreformattedText"/>
        <w:bidi w:val="0"/>
        <w:spacing w:before="0" w:after="0"/>
        <w:jc w:val="left"/>
        <w:rPr/>
      </w:pPr>
      <w:r>
        <w:rPr/>
        <w:t>bJTLfElSoFMtWXH4F5uk1QXtzEH4FE93BJ0KBldaI/ZuxZB3ftF1QIYgHzrqpuwQlXDcqJ2ATr70x5</w:t>
      </w:r>
    </w:p>
    <w:p>
      <w:pPr>
        <w:pStyle w:val="PreformattedText"/>
        <w:bidi w:val="0"/>
        <w:spacing w:before="0" w:after="0"/>
        <w:jc w:val="left"/>
        <w:rPr/>
      </w:pPr>
      <w:r>
        <w:rPr/>
        <w:t>fFGqrRPT5U4WG6ytXI2ZFEUUWbZxlchkhoLaMxDATDqqu7JLIUCwQiBAmLW0RHy3bMREBDAtZA2AbA</w:t>
      </w:r>
    </w:p>
    <w:p>
      <w:pPr>
        <w:pStyle w:val="PreformattedText"/>
        <w:bidi w:val="0"/>
        <w:spacing w:before="0" w:after="0"/>
        <w:jc w:val="left"/>
        <w:rPr/>
      </w:pPr>
      <w:r>
        <w:rPr/>
        <w:t>0L3dH7f82b6DRHmYWpCXZAU6BJH/UP+CD86+OumPFuk3OP/TxmtPm9atqqUsxbT3UWpc171uLia6PL</w:t>
      </w:r>
    </w:p>
    <w:p>
      <w:pPr>
        <w:pStyle w:val="PreformattedText"/>
        <w:bidi w:val="0"/>
        <w:spacing w:before="0" w:after="0"/>
        <w:jc w:val="left"/>
        <w:rPr/>
      </w:pPr>
      <w:r>
        <w:rPr/>
        <w:t>ItGyaDtkBRYhZysVEUyDeorGbkevleoRx0uhsFl1skDzV2LBo39umskQixxEGIWMAixRqyaGvdW61+</w:t>
      </w:r>
    </w:p>
    <w:p>
      <w:pPr>
        <w:pStyle w:val="PreformattedText"/>
        <w:bidi w:val="0"/>
        <w:spacing w:before="0" w:after="0"/>
        <w:jc w:val="left"/>
        <w:rPr/>
      </w:pPr>
      <w:r>
        <w:rPr/>
        <w:t>358dbNOzlWkU4GviZzU3sQlFx1nPVQkQZJpa6FtpwPXuRIisRNiSKZHxEPIx5xIx5ftC+KFD7/AHoV</w:t>
      </w:r>
    </w:p>
    <w:p>
      <w:pPr>
        <w:pStyle w:val="PreformattedText"/>
        <w:bidi w:val="0"/>
        <w:spacing w:before="0" w:after="0"/>
        <w:jc w:val="left"/>
        <w:rPr/>
      </w:pPr>
      <w:r>
        <w:rPr/>
        <w:t>Xn53+OolaMEgEFaBskUbNasURfwQbr3DQ6L3JGgYLfdTweJ2HCZDJVaLKeRx6VZR+KUVulTbVqAwqQ</w:t>
      </w:r>
    </w:p>
    <w:p>
      <w:pPr>
        <w:pStyle w:val="PreformattedText"/>
        <w:bidi w:val="0"/>
        <w:spacing w:before="0" w:after="0"/>
        <w:jc w:val="left"/>
        <w:rPr/>
      </w:pPr>
      <w:r>
        <w:rPr/>
        <w:t>w99SBeaoWRrmTIWyw4mIiDGleF2ZXNmwaq65ciN6B19t7skeZCEl9P1LPE2oDaBIIvS+DoVfivA11W</w:t>
      </w:r>
    </w:p>
    <w:p>
      <w:pPr>
        <w:pStyle w:val="PreformattedText"/>
        <w:bidi w:val="0"/>
        <w:spacing w:before="0" w:after="0"/>
        <w:jc w:val="left"/>
        <w:rPr/>
      </w:pPr>
      <w:r>
        <w:rPr/>
        <w:t>dvpA4kPI27WSqZ+tQyjhL+J/1W6siqVpUNKjWadN+RNfuS2Vm239w1UEbDgAGYs0fe5VjRRFCWUAc3</w:t>
      </w:r>
    </w:p>
    <w:p>
      <w:pPr>
        <w:pStyle w:val="PreformattedText"/>
        <w:bidi w:val="0"/>
        <w:spacing w:before="0" w:after="0"/>
        <w:jc w:val="left"/>
        <w:rPr/>
      </w:pPr>
      <w:r>
        <w:rPr/>
        <w:t>DWfGzxpeR15A/jpZNiAMSskigvdCSuOzVUCa+PNC/xQfMTwFwdoR0TwWLxeHsqsIM7lvbs5kbazQJs</w:t>
      </w:r>
    </w:p>
    <w:p>
      <w:pPr>
        <w:pStyle w:val="PreformattedText"/>
        <w:bidi w:val="0"/>
        <w:spacing w:before="0" w:after="0"/>
        <w:jc w:val="left"/>
        <w:rPr/>
      </w:pPr>
      <w:r>
        <w:rPr/>
        <w:t>rvUSrq1LODn2olqxCCj23eQwRBG/esiU8WCAE0RGmt2Ddi6BN/ff5HWI4wHHJ2OthpCSpB8gfcDwWH</w:t>
      </w:r>
    </w:p>
    <w:p>
      <w:pPr>
        <w:pStyle w:val="PreformattedText"/>
        <w:bidi w:val="0"/>
        <w:spacing w:before="0" w:after="0"/>
        <w:jc w:val="left"/>
        <w:rPr/>
      </w:pPr>
      <w:r>
        <w:rPr/>
        <w:t>xXg66M8Y+nr0e7RStWNj9Y3+jW45tabmHyvE1LXb1x96ubTdhSyO4bZOWSl3vVmWEVZsAxSZKoCn1j</w:t>
      </w:r>
    </w:p>
    <w:p>
      <w:pPr>
        <w:pStyle w:val="PreformattedText"/>
        <w:bidi w:val="0"/>
        <w:spacing w:before="0" w:after="0"/>
        <w:jc w:val="left"/>
        <w:rPr/>
      </w:pPr>
      <w:r>
        <w:rPr/>
        <w:t>cRHjYORZOayEEckeJUP5APM2AbFGvOqG+ppVSMgjIUJYoKG5jXkKSQNaujsAV4ol/wDwP/8ATTZY+0</w:t>
      </w:r>
    </w:p>
    <w:p>
      <w:pPr>
        <w:pStyle w:val="PreformattedText"/>
        <w:bidi w:val="0"/>
        <w:spacing w:before="0" w:after="0"/>
        <w:jc w:val="left"/>
        <w:rPr/>
      </w:pPr>
      <w:r>
        <w:rPr/>
        <w:t>y3qk573u1WIatjHaXp+VhwtgfeWIhheFsiNfoHg8DG/wC29XhYl5AUF9EridmjNvN6tDfEEgff9oKk</w:t>
      </w:r>
    </w:p>
    <w:p>
      <w:pPr>
        <w:pStyle w:val="PreformattedText"/>
        <w:bidi w:val="0"/>
        <w:spacing w:before="0" w:after="0"/>
        <w:jc w:val="left"/>
        <w:rPr/>
      </w:pPr>
      <w:r>
        <w:rPr/>
        <w:t>nXyPnejUP6iMkr+qnBB8InuuqAP9k0T8HV+fG+mLX+K/6TXD+54LmnVdd9buY5G0/I372s7zj943nT</w:t>
      </w:r>
    </w:p>
    <w:p>
      <w:pPr>
        <w:pStyle w:val="PreformattedText"/>
        <w:bidi w:val="0"/>
        <w:spacing w:before="0" w:after="0"/>
        <w:jc w:val="left"/>
        <w:rPr/>
      </w:pPr>
      <w:r>
        <w:rPr/>
        <w:t>M7jcjXOTys4x9bcuMRloEMryOMKsYMT3RtULFQmV2lfq+1wJ/bjn0pVTGvEqp8UeQrzQN6vx1Ik6CW</w:t>
      </w:r>
    </w:p>
    <w:p>
      <w:pPr>
        <w:pStyle w:val="PreformattedText"/>
        <w:bidi w:val="0"/>
        <w:spacing w:before="0" w:after="0"/>
        <w:jc w:val="left"/>
        <w:rPr/>
      </w:pPr>
      <w:r>
        <w:rPr/>
        <w:t>PIEmQ0sfIAvyXkoFMjpSK6tdMrDj9xXm1PNHr89K3J1qvkeTPSdsPLOV1qv4Ubm+X+JcPmkUwqocxJ</w:t>
      </w:r>
    </w:p>
    <w:p>
      <w:pPr>
        <w:pStyle w:val="PreformattedText"/>
        <w:bidi w:val="0"/>
        <w:spacing w:before="0" w:after="0"/>
        <w:jc w:val="left"/>
        <w:rPr/>
      </w:pPr>
      <w:r>
        <w:rPr/>
        <w:t>3Nfv7FloS6uYWyo3VvoxYIrSq6WQfiJP3Xt/ENLgyZJiBAeVYQwC6ItRZOt2fIsANR63ZVlmaVoVVm</w:t>
      </w:r>
    </w:p>
    <w:p>
      <w:pPr>
        <w:pStyle w:val="PreformattedText"/>
        <w:bidi w:val="0"/>
        <w:spacing w:before="0" w:after="0"/>
        <w:jc w:val="left"/>
        <w:rPr/>
      </w:pPr>
      <w:r>
        <w:rPr/>
        <w:t>HIi1Usu24WikkKNgMTxHjwa5xVec/UjlMjczvHnHXoo4r1KyKcrrlXG+mPVd0zeDxOTuW24XC5TZNx</w:t>
      </w:r>
    </w:p>
    <w:p>
      <w:pPr>
        <w:pStyle w:val="PreformattedText"/>
        <w:bidi w:val="0"/>
        <w:spacing w:before="0" w:after="0"/>
        <w:jc w:val="left"/>
        <w:rPr/>
      </w:pPr>
      <w:r>
        <w:rPr/>
        <w:t>xmasZHMU8dCV5DKMp1hvXYY9YVBaVddZk7rPblUxY7J4ccSI8FJPpqWlLFjQGzRYgkiz1tBBkoDyTC</w:t>
      </w:r>
    </w:p>
    <w:p>
      <w:pPr>
        <w:pStyle w:val="PreformattedText"/>
        <w:bidi w:val="0"/>
        <w:spacing w:before="0" w:after="0"/>
        <w:jc w:val="left"/>
        <w:rPr/>
      </w:pPr>
      <w:r>
        <w:rPr/>
        <w:t>4+fZB7qJ0DyPkDRY0Sd8fgTnF82eum8SsZT9T+H1ew8Wn4aBxDxNxwhVSsBPJarmA0OtkklNZDSg1W</w:t>
      </w:r>
    </w:p>
    <w:p>
      <w:pPr>
        <w:pStyle w:val="PreformattedText"/>
        <w:bidi w:val="0"/>
        <w:spacing w:before="0" w:after="0"/>
        <w:jc w:val="left"/>
        <w:rPr/>
      </w:pPr>
      <w:r>
        <w:rPr/>
        <w:t>lNmCFaxCeu8L3TNNB8lwb/APpMcMQHIXXsjXxeze9Ek/Mh9ZT7WjQ8bBWJI1AXwfBN0b8m/v4HVn9O</w:t>
      </w:r>
    </w:p>
    <w:p>
      <w:pPr>
        <w:pStyle w:val="PreformattedText"/>
        <w:bidi w:val="0"/>
        <w:spacing w:before="0" w:after="0"/>
        <w:jc w:val="left"/>
        <w:rPr/>
      </w:pPr>
      <w:r>
        <w:rPr/>
        <w:t>9bProfqy8OHLZZCthawYWjvB8R8c2di2ZdRa4/nczlM7n1463eNhtpPtFga/3Z14vWiGwy04WU3e+4</w:t>
      </w:r>
    </w:p>
    <w:p>
      <w:pPr>
        <w:pStyle w:val="PreformattedText"/>
        <w:bidi w:val="0"/>
        <w:spacing w:before="0" w:after="0"/>
        <w:jc w:val="left"/>
        <w:rPr/>
      </w:pPr>
      <w:r>
        <w:rPr/>
        <w:t>rAqwSpfELy9NGYaNciRRN2fGiPvXWYnlbmJJDa2FKxR1ry+2JJAsEFQB5Oyeo1jPVT6t9mxVSxd9Ue</w:t>
      </w:r>
    </w:p>
    <w:p>
      <w:pPr>
        <w:pStyle w:val="PreformattedText"/>
        <w:bidi w:val="0"/>
        <w:spacing w:before="0" w:after="0"/>
        <w:jc w:val="left"/>
        <w:rPr/>
      </w:pPr>
      <w:r>
        <w:rPr/>
        <w:t>6TEwE2GqLibSwayUpbZRXCtxtcy62KsPmuEHaEFIiv7DrEQ2QAi7t3ZluTNkPG/+lf8AOqBG9WCa0K</w:t>
      </w:r>
    </w:p>
    <w:p>
      <w:pPr>
        <w:pStyle w:val="PreformattedText"/>
        <w:bidi w:val="0"/>
        <w:spacing w:before="0" w:after="0"/>
        <w:jc w:val="left"/>
        <w:rPr/>
      </w:pPr>
      <w:r>
        <w:rPr/>
        <w:t>6JPP2kSk0BYCRKDoEm/T5Cid78eCbvoV8k8scrsv6+WZ9T/NOaDK27dbN1qXO+0xi8dSGa8HkrFTUk</w:t>
      </w:r>
    </w:p>
    <w:p>
      <w:pPr>
        <w:pStyle w:val="PreformattedText"/>
        <w:bidi w:val="0"/>
        <w:spacing w:before="0" w:after="0"/>
        <w:jc w:val="left"/>
        <w:rPr/>
      </w:pPr>
      <w:r>
        <w:rPr/>
        <w:t>62NapSE2oJ1arJ+5EwFeThQxh87MkoNmTMOQJAJAoA/uonfkDz5HxXUTRgiiZGJawTOwOjV8FChRev</w:t>
      </w:r>
    </w:p>
    <w:p>
      <w:pPr>
        <w:pStyle w:val="PreformattedText"/>
        <w:bidi w:val="0"/>
        <w:spacing w:before="0" w:after="0"/>
        <w:jc w:val="left"/>
        <w:rPr/>
      </w:pPr>
      <w:r>
        <w:rPr/>
        <w:t>gfnYPQF5A3HgzbaFSs7kVnLuUx2Rr5apaz/I/J+xvwmLmhk8bmmUWbNnreHcu/NhJ3WIVF5RYwa9Mv</w:t>
      </w:r>
    </w:p>
    <w:p>
      <w:pPr>
        <w:pStyle w:val="PreformattedText"/>
        <w:bidi w:val="0"/>
        <w:spacing w:before="0" w:after="0"/>
        <w:jc w:val="left"/>
        <w:rPr/>
      </w:pPr>
      <w:r>
        <w:rPr/>
        <w:t>aY+HC5Illoh2dxVMSdKKBQqSfxfz5+9jWKFFss4kayUDSu5HlbAJOjYJo0CKoauBa9f4JCtSVjtYxN</w:t>
      </w:r>
    </w:p>
    <w:p>
      <w:pPr>
        <w:pStyle w:val="PreformattedText"/>
        <w:bidi w:val="0"/>
        <w:spacing w:before="0" w:after="0"/>
        <w:jc w:val="left"/>
        <w:rPr/>
      </w:pPr>
      <w:r>
        <w:rPr/>
        <w:t>6wurSQd1mAnJfhYSqWRYfaAwiq1qYgAhbAdMQbYKSW0gZIsu7R2A/+aIo3/JNbGzWqvd9GxFOKiTbe</w:t>
      </w:r>
    </w:p>
    <w:p>
      <w:pPr>
        <w:pStyle w:val="PreformattedText"/>
        <w:bidi w:val="0"/>
        <w:spacing w:before="0" w:after="0"/>
        <w:jc w:val="left"/>
        <w:rPr/>
      </w:pPr>
      <w:r>
        <w:rPr/>
        <w:t>RfuWvvZBoDf59pIutRfkzl/iXBYxGFxuDxlHKunI465exGBx0AubDq9+jcaKzCGpppi2qw2oqbaWmA</w:t>
      </w:r>
    </w:p>
    <w:p>
      <w:pPr>
        <w:pStyle w:val="PreformattedText"/>
        <w:bidi w:val="0"/>
        <w:spacing w:before="0" w:after="0"/>
        <w:jc w:val="left"/>
        <w:rPr/>
      </w:pPr>
      <w:r>
        <w:rPr/>
        <w:t>GmYj3CjhxZg5lllJ0KBdjQFjwfH2AvY/x1tNMyqgVFA9wbSrq9UN355eAf+TVdXc1YfE1cg7HtoZhk</w:t>
      </w:r>
    </w:p>
    <w:p>
      <w:pPr>
        <w:pStyle w:val="PreformattedText"/>
        <w:bidi w:val="0"/>
        <w:spacing w:before="0" w:after="0"/>
        <w:jc w:val="left"/>
        <w:rPr/>
      </w:pPr>
      <w:r>
        <w:rPr/>
        <w:t>prqTWRWyifbWx0eXsTdxyPKyMpJpeMFHtshvlAFAfRLKrDRuhrQNk0PB/wC3j8eL62SZWtVpvGgKPu</w:t>
      </w:r>
    </w:p>
    <w:p>
      <w:pPr>
        <w:pStyle w:val="PreformattedText"/>
        <w:bidi w:val="0"/>
        <w:spacing w:before="0" w:after="0"/>
        <w:jc w:val="left"/>
        <w:rPr/>
      </w:pPr>
      <w:r>
        <w:rPr/>
        <w:t>AurG7IuvAHg6I6GOzeo/Le1WVjcG5tg3BdObazqLrtW0pR7Chb5e0FeCiJglFJ/Hj7UGX0JIvEaYmj</w:t>
      </w:r>
    </w:p>
    <w:p>
      <w:pPr>
        <w:pStyle w:val="PreformattedText"/>
        <w:bidi w:val="0"/>
        <w:spacing w:before="0" w:after="0"/>
        <w:jc w:val="left"/>
        <w:rPr/>
      </w:pPr>
      <w:r>
        <w:rPr/>
        <w:t>R3xAAsn+RRoXV7H2HRCAKQd7IoHV7Oq3Z+1EeNfNibLeonaWHZYzHYusKS8Uzbu4yr4z4QP5yF58kT</w:t>
      </w:r>
    </w:p>
    <w:p>
      <w:pPr>
        <w:pStyle w:val="PreformattedText"/>
        <w:bidi w:val="0"/>
        <w:spacing w:before="0" w:after="0"/>
        <w:jc w:val="left"/>
        <w:rPr/>
      </w:pPr>
      <w:r>
        <w:rPr/>
        <w:t>ZmWfKoaPiQkyQmC+oqAIpTbUxvmx2Ca4qFr+bANEebudXFMeNEeORqvkCwaA+xJ0p+SQOolpXNmZ3X</w:t>
      </w:r>
    </w:p>
    <w:p>
      <w:pPr>
        <w:pStyle w:val="PreformattedText"/>
        <w:bidi w:val="0"/>
        <w:spacing w:before="0" w:after="0"/>
        <w:jc w:val="left"/>
        <w:rPr/>
      </w:pPr>
      <w:r>
        <w:rPr/>
        <w:t>ftuTfrMs3A44fSoKrI+699hXAdYmGSZgyCr/AG0VVrCJmVEZCXQdMFiIx0Ztl2kXiPPsAr22SfdYLH</w:t>
      </w:r>
    </w:p>
    <w:p>
      <w:pPr>
        <w:pStyle w:val="PreformattedText"/>
        <w:bidi w:val="0"/>
        <w:spacing w:before="0" w:after="0"/>
        <w:jc w:val="left"/>
        <w:rPr/>
      </w:pPr>
      <w:r>
        <w:rPr/>
        <w:t>QFqPzA+QeTEXyChbIJsXYom7+KI/Pg9dFfW/m942TF+mZOmIyFrF2+OKLctXweRWWZKrTxmpRm8RhE</w:t>
      </w:r>
    </w:p>
    <w:p>
      <w:pPr>
        <w:pStyle w:val="PreformattedText"/>
        <w:bidi w:val="0"/>
        <w:spacing w:before="0" w:after="0"/>
        <w:jc w:val="left"/>
        <w:rPr/>
      </w:pPr>
      <w:r>
        <w:rPr/>
        <w:t>MOb9vIVIKWkyQ/tm1VeoT0i0orax+hPI7qw5BlWh4Ylibuh8kN5vxQFdOM3JyciTFMRLj0EWQCiwAK</w:t>
      </w:r>
    </w:p>
    <w:p>
      <w:pPr>
        <w:pStyle w:val="PreformattedText"/>
        <w:bidi w:val="0"/>
        <w:spacing w:before="0" w:after="0"/>
        <w:jc w:val="left"/>
        <w:rPr/>
      </w:pPr>
      <w:r>
        <w:rPr/>
        <w:t>F+K3ZI358EDdC+qsYzjfH4rMvyOrbczPMdis+bq3Iw5PVtio1MuNJWRVZx9vD2wfmgTWhGNuUrRVnU</w:t>
      </w:r>
    </w:p>
    <w:p>
      <w:pPr>
        <w:pStyle w:val="PreformattedText"/>
        <w:bidi w:val="0"/>
        <w:spacing w:before="0" w:after="0"/>
        <w:jc w:val="left"/>
        <w:rPr/>
      </w:pPr>
      <w:r>
        <w:rPr/>
        <w:t>67Stf9PITJMOY6ERlV4ELyZeVhhdeTQO7HkaOt7OTHSIpLBKJVAYgTKY3UHypBFchof8brfX5fEvI+</w:t>
      </w:r>
    </w:p>
    <w:p>
      <w:pPr>
        <w:pStyle w:val="PreformattedText"/>
        <w:bidi w:val="0"/>
        <w:spacing w:before="0" w:after="0"/>
        <w:jc w:val="left"/>
        <w:rPr/>
      </w:pPr>
      <w:r>
        <w:rPr/>
        <w:t>xb/QuM0+tk8POVS+2uu6laE0XLePyJLuQyxCYXXot+4NLQWJk1ZI8ycHVjxs30oCoLBmYnzYGvt5NE</w:t>
      </w:r>
    </w:p>
    <w:p>
      <w:pPr>
        <w:pStyle w:val="PreformattedText"/>
        <w:bidi w:val="0"/>
        <w:spacing w:before="0" w:after="0"/>
        <w:jc w:val="left"/>
        <w:rPr/>
      </w:pPr>
      <w:r>
        <w:rPr/>
        <w:t>jdn7H4BrncYpJMn1m4spkPt0dWW92yNCvxRBBG+mXjX0X7Lqu/0t22rlaqtWubRS2dWEZgbrl5GsD3</w:t>
      </w:r>
    </w:p>
    <w:p>
      <w:pPr>
        <w:pStyle w:val="PreformattedText"/>
        <w:bidi w:val="0"/>
        <w:spacing w:before="0" w:after="0"/>
        <w:jc w:val="left"/>
        <w:rPr/>
      </w:pPr>
      <w:r>
        <w:rPr/>
        <w:t>W7FTrIbJjpqSmuCYUZLabyVMtSpECcFz93DxcEjdDx48v95ahbkjQIN+06FjxXQMcBV+Z4EB1a6ANA</w:t>
      </w:r>
    </w:p>
    <w:p>
      <w:pPr>
        <w:pStyle w:val="PreformattedText"/>
        <w:bidi w:val="0"/>
        <w:spacing w:before="0" w:after="0"/>
        <w:jc w:val="left"/>
        <w:rPr/>
      </w:pPr>
      <w:r>
        <w:rPr/>
        <w:t>HVgeKb8e6j48S/YMLa1+wocruWjUZfbdNYK+Qu5Qprtecia4rlRSV2AbBvV5FWUwhVDSXK3Hk95KIq</w:t>
      </w:r>
    </w:p>
    <w:p>
      <w:pPr>
        <w:pStyle w:val="PreformattedText"/>
        <w:bidi w:val="0"/>
        <w:spacing w:before="0" w:after="0"/>
        <w:jc w:val="left"/>
        <w:rPr/>
      </w:pPr>
      <w:r>
        <w:rPr/>
        <w:t>sjk8QtgoC1iiSbsKSBWwbBO9nqAYh5ci8fkXQLAC/vdNf2riDq6PSzYOLeF+X8TpSeQMdsuafpqb2L</w:t>
      </w:r>
    </w:p>
    <w:p>
      <w:pPr>
        <w:pStyle w:val="PreformattedText"/>
        <w:bidi w:val="0"/>
        <w:spacing w:before="0" w:after="0"/>
        <w:jc w:val="left"/>
        <w:rPr/>
      </w:pPr>
      <w:r>
        <w:rPr/>
        <w:t>xd6ltd3VcZdwtzZ8vszk2K+O0fYsgqybsy+oFitl/Z+1Wm0lAFJkYUfdXx5HeKwZCCSxjIKgAUbZqs</w:t>
      </w:r>
    </w:p>
    <w:p>
      <w:pPr>
        <w:pStyle w:val="PreformattedText"/>
        <w:bidi w:val="0"/>
        <w:spacing w:before="0" w:after="0"/>
        <w:jc w:val="left"/>
        <w:rPr/>
      </w:pPr>
      <w:r>
        <w:rPr/>
        <w:t>ACwNnpiMduKU4tFKoCrGlLF6PFNVZoAkA+BV1Os5pujMoaVrWnjntd1XSdXua5icaOafsDZx1jLXM3</w:t>
      </w:r>
    </w:p>
    <w:p>
      <w:pPr>
        <w:pStyle w:val="PreformattedText"/>
        <w:bidi w:val="0"/>
        <w:spacing w:before="0" w:after="0"/>
        <w:jc w:val="left"/>
        <w:rPr/>
      </w:pPr>
      <w:r>
        <w:rPr/>
        <w:t>Bfym14xGQI1WMnZRXM1AIDMFAyazYei91k9aaReA9ZubbAHK71RAAI8UCtUBrqdcYFQsnK0QqGFglQ</w:t>
      </w:r>
    </w:p>
    <w:p>
      <w:pPr>
        <w:pStyle w:val="PreformattedText"/>
        <w:bidi w:val="0"/>
        <w:spacing w:before="0" w:after="0"/>
        <w:jc w:val="left"/>
        <w:rPr/>
      </w:pPr>
      <w:r>
        <w:rPr/>
        <w:t>xIGwK22rOxvfkw/UtfwOgbriN+xqtms7FiU5PH18vkc7rqsUzH5OmNe0CK2Qylay242YP3WnjzXXLo</w:t>
      </w:r>
    </w:p>
    <w:p>
      <w:pPr>
        <w:pStyle w:val="PreformattedText"/>
        <w:bidi w:val="0"/>
        <w:spacing w:before="0" w:after="0"/>
        <w:jc w:val="left"/>
        <w:rPr/>
      </w:pPr>
      <w:r>
        <w:rPr/>
        <w:t>6q2FEyIk2e80bqWXjIfd7tNxIIIocuIJ8XxO/wA3sYFjPtD2oIBPwreaJ4k6H2q6OzoWLD1JbFkabK</w:t>
      </w:r>
    </w:p>
    <w:p>
      <w:pPr>
        <w:pStyle w:val="PreformattedText"/>
        <w:bidi w:val="0"/>
        <w:spacing w:before="0" w:after="0"/>
        <w:jc w:val="left"/>
        <w:rPr/>
      </w:pPr>
      <w:r>
        <w:rPr/>
        <w:t>2H18hsLMyrXH7TUVaY0ZCYfTr6/qFy4YREGBvO0kyFilf2vdE5SMwYNseavfzZu+F1oG1IH/zpIy4v</w:t>
      </w:r>
    </w:p>
    <w:p>
      <w:pPr>
        <w:pStyle w:val="PreformattedText"/>
        <w:bidi w:val="0"/>
        <w:spacing w:before="0" w:after="0"/>
        <w:jc w:val="left"/>
        <w:rPr/>
      </w:pPr>
      <w:r>
        <w:rPr/>
        <w:t>dE7Fs1NrYFC61vej9h5am8hc0Z+RqDgdxyQfdhaL+MDf7FBkIcLSofc26eLUxLoVNZ7/ALOa41bDJD</w:t>
      </w:r>
    </w:p>
    <w:p>
      <w:pPr>
        <w:pStyle w:val="PreformattedText"/>
        <w:bidi w:val="0"/>
        <w:spacing w:before="0" w:after="0"/>
        <w:jc w:val="left"/>
        <w:rPr/>
      </w:pPr>
      <w:r>
        <w:rPr/>
        <w:t>zBcD9ejAU7jJ/JBJsjxfE0SN72Ru6u5ZZRxHvANn4ZrCkeCNAG6u/k2Ko9Gv8A9WPUzerTQxfE+t4V</w:t>
      </w:r>
    </w:p>
    <w:p>
      <w:pPr>
        <w:pStyle w:val="PreformattedText"/>
        <w:bidi w:val="0"/>
        <w:spacing w:before="0" w:after="0"/>
        <w:jc w:val="left"/>
        <w:rPr/>
      </w:pPr>
      <w:r>
        <w:rPr/>
        <w:t>EQNZRXwq0LtUXxApFr87nJKJlkyCH168j4e0YJYYNE54iElVxGAQbollNfH2rzqh8E6s9LcgoysPUN</w:t>
      </w:r>
    </w:p>
    <w:p>
      <w:pPr>
        <w:pStyle w:val="PreformattedText"/>
        <w:bidi w:val="0"/>
        <w:spacing w:before="0" w:after="0"/>
        <w:jc w:val="left"/>
        <w:rPr/>
      </w:pPr>
      <w:r>
        <w:rPr/>
        <w:t>myKBWifGySSd0dEUB4HiH1tC9UWaGuV2NYxjPcSROyfIOmVw9zrtYhXpUsu5KVjCymvKINb4YQL9wx</w:t>
      </w:r>
    </w:p>
    <w:p>
      <w:pPr>
        <w:pStyle w:val="PreformattedText"/>
        <w:bidi w:val="0"/>
        <w:spacing w:before="0" w:after="0"/>
        <w:jc w:val="left"/>
        <w:rPr/>
      </w:pPr>
      <w:r>
        <w:rPr/>
        <w:t>AnYztW7KBWgGdvAoD4J2AN2LvfmliQgGrUsbJZgFokD4WyQa+2ydnY6m+t8D+oqu26+lseECdgYl+U</w:t>
      </w:r>
    </w:p>
    <w:p>
      <w:pPr>
        <w:pStyle w:val="PreformattedText"/>
        <w:bidi w:val="0"/>
        <w:spacing w:before="0" w:after="0"/>
        <w:jc w:val="left"/>
        <w:rPr/>
      </w:pPr>
      <w:r>
        <w:rPr/>
        <w:t>LC5XlrKnZuKGwFR0sw2lY6icqXbskn7G9XGQJzDAfuCb9aNPFJ8htGrRq+7Hfzqt2CfvXUkkZCjjQB</w:t>
      </w:r>
    </w:p>
    <w:p>
      <w:pPr>
        <w:pStyle w:val="PreformattedText"/>
        <w:bidi w:val="0"/>
        <w:spacing w:before="0" w:after="0"/>
        <w:jc w:val="left"/>
        <w:rPr/>
      </w:pPr>
      <w:r>
        <w:rPr/>
        <w:t>FXTbsEWPb8EnZrzezZD3Y9GvMGxXW5HOcm5UFBIKXWjWr84hTgGZJR/6y33FsY//AGkz7pSiIZiyVd</w:t>
      </w:r>
    </w:p>
    <w:p>
      <w:pPr>
        <w:pStyle w:val="PreformattedText"/>
        <w:bidi w:val="0"/>
        <w:spacing w:before="0" w:after="0"/>
        <w:jc w:val="left"/>
        <w:rPr/>
      </w:pPr>
      <w:r>
        <w:rPr/>
        <w:t>MQHlqZ+IqOJT9yB7iP2/B8C72PwujsVonZm91LdDzvQNAsbvwfF3s0d9Ryz6VdP007NncuccFgglfv</w:t>
      </w:r>
    </w:p>
    <w:p>
      <w:pPr>
        <w:pStyle w:val="PreformattedText"/>
        <w:bidi w:val="0"/>
        <w:spacing w:before="0" w:after="0"/>
        <w:jc w:val="left"/>
        <w:rPr/>
      </w:pPr>
      <w:r>
        <w:rPr/>
        <w:t>2AubBwdqc+3V8An25fd3PIj4eXZl9sbmGsj667Z9ahpTY5GydAGiNVqrPiteADoiz1A0axKS8igCq5</w:t>
      </w:r>
    </w:p>
    <w:p>
      <w:pPr>
        <w:pStyle w:val="PreformattedText"/>
        <w:bidi w:val="0"/>
        <w:spacing w:before="0" w:after="0"/>
        <w:jc w:val="left"/>
        <w:rPr/>
      </w:pPr>
      <w:r>
        <w:rPr/>
        <w:t>emNXsgkkjV/YbN9S/VfSfhr3Luxa9itmzOQ/ieP9Lz2SFfJMILGo2jJZO7r73twOka+ya+exVcr2Kh</w:t>
      </w:r>
    </w:p>
    <w:p>
      <w:pPr>
        <w:pStyle w:val="PreformattedText"/>
        <w:bidi w:val="0"/>
        <w:spacing w:before="0" w:after="0"/>
        <w:jc w:val="left"/>
        <w:rPr/>
      </w:pPr>
      <w:r>
        <w:rPr/>
        <w:t>JAuyrzuJvEESr6IWN/SDcRzLEcmuqC62SBdmvuAfxfWjTGGVQWHFkRgDRNsTxPtTwQCwu7N/Y9Fe9w</w:t>
      </w:r>
    </w:p>
    <w:p>
      <w:pPr>
        <w:pStyle w:val="PreformattedText"/>
        <w:bidi w:val="0"/>
        <w:spacing w:before="0" w:after="0"/>
        <w:jc w:val="left"/>
        <w:rPr/>
      </w:pPr>
      <w:r>
        <w:rPr/>
        <w:t>Xw7gM7jdN2bk7B1NqzVqFYbUM1yfu+SzmZuP8AcE62LwL96wVnIO8gMJZj8dZrhMSuGmz4GZMeUhmB</w:t>
      </w:r>
    </w:p>
    <w:p>
      <w:pPr>
        <w:pStyle w:val="PreformattedText"/>
        <w:bidi w:val="0"/>
        <w:spacing w:before="0" w:after="0"/>
        <w:jc w:val="left"/>
        <w:rPr/>
      </w:pPr>
      <w:r>
        <w:rPr/>
        <w:t>A4+eKMVBDA2SbWhRu7uxe/Gk2aobi8g5MAVUvZPz7VUqxArdKRR876WcicCcOcS6nY2W5q2mXGCD/b</w:t>
      </w:r>
    </w:p>
    <w:p>
      <w:pPr>
        <w:pStyle w:val="PreformattedText"/>
        <w:bidi w:val="0"/>
        <w:spacing w:before="0" w:after="0"/>
        <w:jc w:val="left"/>
        <w:rPr/>
      </w:pPr>
      <w:r>
        <w:rPr/>
        <w:t>mdLxtkxYqt5hLmZwdzv2JsNMVJlFdlp7rXuE2uyBevY4s7MiL7wSNUtL42dH41WqJo6F9Qfqo1QyEq</w:t>
      </w:r>
    </w:p>
    <w:p>
      <w:pPr>
        <w:pStyle w:val="PreformattedText"/>
        <w:bidi w:val="0"/>
        <w:spacing w:before="0" w:after="0"/>
        <w:jc w:val="left"/>
        <w:rPr/>
      </w:pPr>
      <w:r>
        <w:rPr/>
        <w:t>GUEACOvGwP8AcT5+ASNDZ6JXEeh8abLq1bZ8NRtYxh28xRbVx+v4PWG/fYC/Zw+TosrU9dpX1FWy1S</w:t>
      </w:r>
    </w:p>
    <w:p>
      <w:pPr>
        <w:pStyle w:val="PreformattedText"/>
        <w:bidi w:val="0"/>
        <w:spacing w:before="0" w:after="0"/>
        <w:jc w:val="left"/>
        <w:rPr/>
      </w:pPr>
      <w:r>
        <w:rPr/>
        <w:t>7WLq1ZUQLGwi45ZFMSnHZV4uwFXQ4gE0PbRIJA348/5GtVyS68jYBBb9qhgQaIscjoi6/IsnpDjNz0</w:t>
      </w:r>
    </w:p>
    <w:p>
      <w:pPr>
        <w:pStyle w:val="PreformattedText"/>
        <w:bidi w:val="0"/>
        <w:spacing w:before="0" w:after="0"/>
        <w:jc w:val="left"/>
        <w:rPr/>
      </w:pPr>
      <w:r>
        <w:rPr/>
        <w:t>TLcm3OMq+rbnYvVdetbAObye22f4aymnkauPsVxqU8x9w6859s49x6qySXWIpkigFzqMUhebAEEgAA</w:t>
      </w:r>
    </w:p>
    <w:p>
      <w:pPr>
        <w:pStyle w:val="PreformattedText"/>
        <w:bidi w:val="0"/>
        <w:spacing w:before="0" w:after="0"/>
        <w:jc w:val="left"/>
        <w:rPr/>
      </w:pPr>
      <w:r>
        <w:rPr/>
        <w:t>7A8jZA1oWQL+wHXly/fwptoz3yG6ANaIFkEk8iLogA9S2pgtdw/JFbMYfD1MNbRqWwqVaTbuvKV2L2</w:t>
      </w:r>
    </w:p>
    <w:p>
      <w:pPr>
        <w:pStyle w:val="PreformattedText"/>
        <w:bidi w:val="0"/>
        <w:spacing w:before="0" w:after="0"/>
        <w:jc w:val="left"/>
        <w:rPr/>
      </w:pPr>
      <w:r>
        <w:rPr/>
        <w:t>ES8rLbNlzEtWpBMQSxEY7epjP+phg1bv0cZi0AOLAg3eyCBWgNXX5N/PV8+kZKz0ZgFDRuo87/aKse</w:t>
      </w:r>
    </w:p>
    <w:p>
      <w:pPr>
        <w:pStyle w:val="PreformattedText"/>
        <w:bidi w:val="0"/>
        <w:spacing w:before="0" w:after="0"/>
        <w:jc w:val="left"/>
        <w:rPr/>
      </w:pPr>
      <w:r>
        <w:rPr/>
        <w:t>DV0GJIPyCdPnMDJyHGPL1KxbUxDePgxkvY87CmOZlE/mBxaJI+UytjAa8nH4p8SZEtJlZwOQz4eW/2</w:t>
      </w:r>
    </w:p>
    <w:p>
      <w:pPr>
        <w:pStyle w:val="PreformattedText"/>
        <w:bidi w:val="0"/>
        <w:spacing w:before="0" w:after="0"/>
        <w:jc w:val="left"/>
        <w:rPr/>
      </w:pPr>
      <w:r>
        <w:rPr/>
        <w:t>oSDdk3/ihXK/k7oUOuldxo9sygAQpgcneloFSxGlFaogCvAGwOvmO9UFvLUMvmsdibtCjiDIV5mYxy</w:t>
      </w:r>
    </w:p>
    <w:p>
      <w:pPr>
        <w:pStyle w:val="PreformattedText"/>
        <w:bidi w:val="0"/>
        <w:spacing w:before="0" w:after="0"/>
        <w:jc w:val="left"/>
        <w:rPr/>
      </w:pPr>
      <w:r>
        <w:rPr/>
        <w:t>WWHHbqxZQ6v2UurTIwwSYHhJkbDIO1jBdFRVSFiI2clbCc1UNxBuzu7IFkeTrfXLMhPWEhDABY2a/c</w:t>
      </w:r>
    </w:p>
    <w:p>
      <w:pPr>
        <w:pStyle w:val="PreformattedText"/>
        <w:bidi w:val="0"/>
        <w:spacing w:before="0" w:after="0"/>
        <w:jc w:val="left"/>
        <w:rPr/>
      </w:pPr>
      <w:r>
        <w:rPr/>
        <w:t>2+IYMK15Fb/HX055bNjb3bVyeitaePp84poMSKmALAQmzYQaoZEMElrrkTRdKoglQIQUDLR5jnlZow</w:t>
      </w:r>
    </w:p>
    <w:p>
      <w:pPr>
        <w:pStyle w:val="PreformattedText"/>
        <w:bidi w:val="0"/>
        <w:spacing w:before="0" w:after="0"/>
        <w:jc w:val="left"/>
        <w:rPr/>
      </w:pPr>
      <w:r>
        <w:rPr/>
        <w:t>Sg0GFKCpAVjVX5NLQvwRVgV11/tdRCGmvljwkHZoFAaAoaB+wr3fHydeHNlxaMrslKzlsXVde1x6qo</w:t>
      </w:r>
    </w:p>
    <w:p>
      <w:pPr>
        <w:pStyle w:val="PreformattedText"/>
        <w:bidi w:val="0"/>
        <w:spacing w:before="0" w:after="0"/>
        <w:jc w:val="left"/>
        <w:rPr/>
      </w:pPr>
      <w:r>
        <w:rPr/>
        <w:t>XXhTNUvuVnCxMWnLpiSxR7liQdASPtQxXUea/dmdI2nTkisyBF5aNs4IIugCOIJ2LBojwehfqTmY4p</w:t>
      </w:r>
    </w:p>
    <w:p>
      <w:pPr>
        <w:pStyle w:val="PreformattedText"/>
        <w:bidi w:val="0"/>
        <w:spacing w:before="0" w:after="0"/>
        <w:jc w:val="left"/>
        <w:rPr/>
      </w:pPr>
      <w:r>
        <w:rPr/>
        <w:t>VQtw9QMR4UFKJNchRIvW+VbHUE542WjrWB3LaqGzZTEJxiJizmdYzml1svUPDYPN5gaq81smvbtqlR</w:t>
      </w:r>
    </w:p>
    <w:p>
      <w:pPr>
        <w:pStyle w:val="PreformattedText"/>
        <w:bidi w:val="0"/>
        <w:spacing w:before="0" w:after="0"/>
        <w:jc w:val="left"/>
        <w:rPr/>
      </w:pPr>
      <w:r>
        <w:rPr/>
        <w:t>GWnGe06tlMFlorKuHcSpN2EN+um9ujiyDCrryHFVZCwJPFWr9hKgNRagSfBN+TxHOlaLIyHUlR6jEH</w:t>
      </w:r>
    </w:p>
    <w:p>
      <w:pPr>
        <w:pStyle w:val="PreformattedText"/>
        <w:bidi w:val="0"/>
        <w:spacing w:before="0" w:after="0"/>
        <w:jc w:val="left"/>
        <w:rPr/>
      </w:pPr>
      <w:r>
        <w:rPr/>
        <w:t>2gg01leaMtkVYIP3rWhzu+bzy/TJk8nkM9t9rNY6hF5mxUNizOLy9e+jYMFT95+T1hmJMa81T+0vpq</w:t>
      </w:r>
    </w:p>
    <w:p>
      <w:pPr>
        <w:pStyle w:val="PreformattedText"/>
        <w:bidi w:val="0"/>
        <w:spacing w:before="0" w:after="0"/>
        <w:jc w:val="left"/>
        <w:rPr/>
      </w:pPr>
      <w:r>
        <w:rPr/>
        <w:t>4+lhrSHHDaS0WIEZ/wBOiyOI1BQeoyi24ilFFbIFgg3evJsE31FHM7xcpHIbiSWNX/J46uqGhS3a34</w:t>
      </w:r>
    </w:p>
    <w:p>
      <w:pPr>
        <w:pStyle w:val="PreformattedText"/>
        <w:bidi w:val="0"/>
        <w:spacing w:before="0" w:after="0"/>
        <w:jc w:val="left"/>
        <w:rPr/>
      </w:pPr>
      <w:r>
        <w:rPr/>
        <w:t>CLjwaFTljbZtjbmy7iLTsudjK52+z7sLehce2Luw1v5fKZBKAuW8jkHvvYZFJEtm3LxC26w8oJ40r9</w:t>
      </w:r>
    </w:p>
    <w:p>
      <w:pPr>
        <w:pStyle w:val="PreformattedText"/>
        <w:bidi w:val="0"/>
        <w:spacing w:before="0" w:after="0"/>
        <w:jc w:val="left"/>
        <w:rPr/>
      </w:pPr>
      <w:r>
        <w:rPr/>
        <w:t>qKSAAulIb0zbEmrskHxZFG+ohzYui8rMabBb3A8SCL8HdcgFvXLe+hpz/s+hjoXI+FwGU1JeRz/Mmq</w:t>
      </w:r>
    </w:p>
    <w:p>
      <w:pPr>
        <w:pStyle w:val="PreformattedText"/>
        <w:bidi w:val="0"/>
        <w:spacing w:before="0" w:after="0"/>
        <w:jc w:val="left"/>
        <w:rPr/>
      </w:pPr>
      <w:r>
        <w:rPr/>
        <w:t>5iMdrOQ0wL+bxVXQkCvPuoalDAzYWc9lM0uzs2bs2su2+xdXJkpcVQjM4jXFlUGMBsqGReJiBKrBol</w:t>
      </w:r>
    </w:p>
    <w:p>
      <w:pPr>
        <w:pStyle w:val="PreformattedText"/>
        <w:bidi w:val="0"/>
        <w:spacing w:before="0" w:after="0"/>
        <w:jc w:val="left"/>
        <w:rPr/>
      </w:pPr>
      <w:r>
        <w:rPr/>
        <w:t>U83IWtvJ8Hd9HYySoyM7EgRcQSQ901kAXQsk3vz5NaF9fSFyVxjp+o8I29+2PXdJxmK0rPpsXNouI+</w:t>
      </w:r>
    </w:p>
    <w:p>
      <w:pPr>
        <w:pStyle w:val="PreformattedText"/>
        <w:bidi w:val="0"/>
        <w:spacing w:before="0" w:after="0"/>
        <w:jc w:val="left"/>
        <w:rPr/>
      </w:pPr>
      <w:r>
        <w:rPr/>
        <w:t>2s3CXn3IGQXSfdZYY1zARWmtYstaPdVcyIitp9N5mHF3TGOVJFGkcOSrtLx4luDFP9ookH2ggkj72A</w:t>
      </w:r>
    </w:p>
    <w:p>
      <w:pPr>
        <w:pStyle w:val="PreformattedText"/>
        <w:bidi w:val="0"/>
        <w:spacing w:before="0" w:after="0"/>
        <w:jc w:val="left"/>
        <w:rPr/>
      </w:pPr>
      <w:r>
        <w:rPr/>
        <w:t>AO4RTMwlQso9XnYIA4ksSGA2BbDRJANb0bqxn81OS4uwsazmMjh8ps2R5AuY/wC3TvGOc/FBvmLzmU</w:t>
      </w:r>
    </w:p>
    <w:p>
      <w:pPr>
        <w:pStyle w:val="PreformattedText"/>
        <w:bidi w:val="0"/>
        <w:spacing w:before="0" w:after="0"/>
        <w:jc w:val="left"/>
        <w:rPr/>
      </w:pPr>
      <w:r>
        <w:rPr/>
        <w:t>p1rOt4eb6pyOAoOfXrtGlWtoeuo72FS/xVxTQJn5rJLwjllnKOFIVkkcgaPkMpsE0Bq6FHoydJZsZS</w:t>
      </w:r>
    </w:p>
    <w:p>
      <w:pPr>
        <w:pStyle w:val="PreformattedText"/>
        <w:bidi w:val="0"/>
        <w:spacing w:before="0" w:after="0"/>
        <w:jc w:val="left"/>
        <w:rPr/>
      </w:pPr>
      <w:r>
        <w:rPr/>
        <w:t>oJcg0F5DWmIBUWDSGhskHwLvo35Tb0aLxrp1XJajncwe5Ymhu2KnEY7HJirj8Jvn8keN2Us1lccrA3</w:t>
      </w:r>
    </w:p>
    <w:p>
      <w:pPr>
        <w:pStyle w:val="PreformattedText"/>
        <w:bidi w:val="0"/>
        <w:spacing w:before="0" w:after="0"/>
        <w:jc w:val="left"/>
        <w:rPr/>
      </w:pPr>
      <w:r>
        <w:rPr/>
        <w:t>LdW5VPHqrV8lEWKZJ/Euyg6OaDAQ8yX/Vxq8KxHk1JLZEgaqU0GDAEEj5o9QR4jZShgQDGWJ5ggkA3</w:t>
      </w:r>
    </w:p>
    <w:p>
      <w:pPr>
        <w:pStyle w:val="PreformattedText"/>
        <w:bidi w:val="0"/>
        <w:spacing w:before="0" w:after="0"/>
        <w:jc w:val="left"/>
        <w:rPr/>
      </w:pPr>
      <w:r>
        <w:rPr/>
        <w:t>sfcXoHxo7FDoScB5y7bwXOvjK8QOV3QxiGQo/tSfoNBJe7cBLHrsQy4qHvWLIrmDJQLyV7jkqygZEx</w:t>
      </w:r>
    </w:p>
    <w:p>
      <w:pPr>
        <w:pStyle w:val="PreformattedText"/>
        <w:bidi w:val="0"/>
        <w:spacing w:before="0" w:after="0"/>
        <w:jc w:val="left"/>
        <w:rPr/>
      </w:pPr>
      <w:r>
        <w:rPr/>
        <w:t>AYLJP6rL7WJGrQghqJGiRofZrNM2URqA7AkIi2BpgUA1d0N7/yQSKHVQNaba4aD1F5O7zPwhkn8o8d</w:t>
      </w:r>
    </w:p>
    <w:p>
      <w:pPr>
        <w:pStyle w:val="PreformattedText"/>
        <w:bidi w:val="0"/>
        <w:spacing w:before="0" w:after="0"/>
        <w:jc w:val="left"/>
        <w:rPr/>
      </w:pPr>
      <w:r>
        <w:rPr/>
        <w:t>3tMw+r6rPJGfytQMhaw0W2ozGw61x/g6dvIqxRLVZflstSr3LVcXVmJH3ofd5yu2r2ydY54HlaB1SM</w:t>
      </w:r>
    </w:p>
    <w:p>
      <w:pPr>
        <w:pStyle w:val="PreformattedText"/>
        <w:bidi w:val="0"/>
        <w:spacing w:before="0" w:after="0"/>
        <w:jc w:val="left"/>
        <w:rPr/>
      </w:pPr>
      <w:r>
        <w:rPr/>
        <w:t>GRnZ9EBl9JVAoMGJJoAkklhSTCx8wdwD2DGkjvyKvYV0VWCtoE+1aBJuyNUT1fXjC7llaDs93EZqML</w:t>
      </w:r>
    </w:p>
    <w:p>
      <w:pPr>
        <w:pStyle w:val="PreformattedText"/>
        <w:bidi w:val="0"/>
        <w:spacing w:before="0" w:after="0"/>
        <w:jc w:val="left"/>
        <w:rPr/>
      </w:pPr>
      <w:r>
        <w:rPr/>
        <w:t>drbPZPGZOmrHAVC7isDqETaXXywlh/uPKvKhVdrjUWiRY7+yuQ+uWBhFykQ8WDB43sDgyceJXlqwRV</w:t>
      </w:r>
    </w:p>
    <w:p>
      <w:pPr>
        <w:pStyle w:val="PreformattedText"/>
        <w:bidi w:val="0"/>
        <w:spacing w:before="0" w:after="0"/>
        <w:jc w:val="left"/>
        <w:rPr/>
      </w:pPr>
      <w:r>
        <w:rPr/>
        <w:t>EbHnQI6ugDO3ut1Cgb+wABJs3QHxf8A1qPbDyJq2h6dkW7Xyvdw2Ky+2KvWtnsbnUCqksViKGGsY27</w:t>
      </w:r>
    </w:p>
    <w:p>
      <w:pPr>
        <w:pStyle w:val="PreformattedText"/>
        <w:bidi w:val="0"/>
        <w:spacing w:before="0" w:after="0"/>
        <w:jc w:val="left"/>
        <w:rPr/>
      </w:pPr>
      <w:r>
        <w:rPr/>
        <w:t>msZaKzTxuQpsoYa5RSoMRDXJq5NtBtmsThWz+LiR8lvVnk9sqOodmCcCA8R5AkUnBQQaAK/faWaDDg</w:t>
      </w:r>
    </w:p>
    <w:p>
      <w:pPr>
        <w:pStyle w:val="PreformattedText"/>
        <w:bidi w:val="0"/>
        <w:spacing w:before="0" w:after="0"/>
        <w:jc w:val="left"/>
        <w:rPr/>
      </w:pPr>
      <w:r>
        <w:rPr/>
        <w:t>5SOFjsDlYZVIoldeLUgaHzegelSuQ+L8rpuHt33Xtrp4Wdo2i3ElndwttxJMdjb2dKMjalTqpVsWwa</w:t>
      </w:r>
    </w:p>
    <w:p>
      <w:pPr>
        <w:pStyle w:val="PreformattedText"/>
        <w:bidi w:val="0"/>
        <w:spacing w:before="0" w:after="0"/>
        <w:jc w:val="left"/>
        <w:rPr/>
      </w:pPr>
      <w:r>
        <w:rPr/>
        <w:t>yMkZER000q0V2yYTCyQ9wiV+RyE5SSOwdpCyNS8ieQtaBB5EgcV8a6Hh7zDjsrggsXAX2tRGxYpReq</w:t>
      </w:r>
    </w:p>
    <w:p>
      <w:pPr>
        <w:pStyle w:val="PreformattedText"/>
        <w:bidi w:val="0"/>
        <w:spacing w:before="0" w:after="0"/>
        <w:jc w:val="left"/>
        <w:rPr/>
      </w:pPr>
      <w:r>
        <w:rPr/>
        <w:t>3f210Tte2PGK444xViqlRuOyu6pxJV1QGLrY/EbFn9jhVqsuvLZY1dmaTSoRMVwVbFLXeUTJ6HAUww</w:t>
      </w:r>
    </w:p>
    <w:p>
      <w:pPr>
        <w:pStyle w:val="PreformattedText"/>
        <w:bidi w:val="0"/>
        <w:spacing w:before="0" w:after="0"/>
        <w:jc w:val="left"/>
        <w:rPr/>
      </w:pPr>
      <w:r>
        <w:rPr/>
        <w:t>xxBUWJHcKoVQFJNhSGPI8mFgCuOvIPVkxO7R8Gc0dlr5bU0Pab0PkX8EEH79WysYyxi8ZgbGAs65iq</w:t>
      </w:r>
    </w:p>
    <w:p>
      <w:pPr>
        <w:pStyle w:val="PreformattedText"/>
        <w:bidi w:val="0"/>
        <w:spacing w:before="0" w:after="0"/>
        <w:jc w:val="left"/>
        <w:rPr/>
      </w:pPr>
      <w:r>
        <w:rPr/>
        <w:t>Wx6hynnQyFzB2cxeoZ/TL2Fx2MNqgvKRaw1ptyE5CTEsiJNqfbvWgWAwpsCWDHw5o5IV/W43e8kOcX</w:t>
      </w:r>
    </w:p>
    <w:p>
      <w:pPr>
        <w:pStyle w:val="PreformattedText"/>
        <w:bidi w:val="0"/>
        <w:spacing w:before="0" w:after="0"/>
        <w:jc w:val="left"/>
        <w:rPr/>
      </w:pPr>
      <w:r>
        <w:rPr/>
        <w:t>12il7YUjhUnmA0czEBjRkWxwarBKTuEWUk7MHAgyYICeXtKSoxZiR7lZKsAGmF6B6De3Yx68uWWxO6</w:t>
      </w:r>
    </w:p>
    <w:p>
      <w:pPr>
        <w:pStyle w:val="PreformattedText"/>
        <w:bidi w:val="0"/>
        <w:spacing w:before="0" w:after="0"/>
        <w:jc w:val="left"/>
        <w:rPr/>
      </w:pPr>
      <w:r>
        <w:rPr/>
        <w:t>5nW8JqOWzf89gsPgtYsJ3DGsrbMyljc9msnSflcNQx1nCuyLY1X7G3lH2IpvNOMlbBcYPb+eNnSMxT</w:t>
      </w:r>
    </w:p>
    <w:p>
      <w:pPr>
        <w:pStyle w:val="PreformattedText"/>
        <w:bidi w:val="0"/>
        <w:spacing w:before="0" w:after="0"/>
        <w:jc w:val="left"/>
        <w:rPr/>
      </w:pPr>
      <w:r>
        <w:rPr/>
        <w:t>0SQoaNORXlNVkgUKTfH/AKgPCrVa7jkgZcAhdgPV94XYcUFALHYHJvF2a9wIsGmvqdz2rbR6d+SNV1</w:t>
      </w:r>
    </w:p>
    <w:p>
      <w:pPr>
        <w:pStyle w:val="PreformattedText"/>
        <w:bidi w:val="0"/>
        <w:spacing w:before="0" w:after="0"/>
        <w:jc w:val="left"/>
        <w:rPr/>
      </w:pPr>
      <w:r>
        <w:rPr/>
        <w:t>Mtmp53fuXtO1PHZnGe3Vy7cjntj1jERiKRWrGMr4qhm6dG1Qddt2qlelTyNsb0Oqn4Ez+kO3h+8AjF</w:t>
      </w:r>
    </w:p>
    <w:p>
      <w:pPr>
        <w:pStyle w:val="PreformattedText"/>
        <w:bidi w:val="0"/>
        <w:spacing w:before="0" w:after="0"/>
        <w:jc w:val="left"/>
        <w:rPr/>
      </w:pPr>
      <w:r>
        <w:rPr/>
        <w:t>SVY3knkaUji0aLxJ4EWSALAobsUQRTTuuUD2PLWOaSCWWGOFWiDh0lMygkMK4lh7C4JC2TrrmroW4+</w:t>
      </w:r>
    </w:p>
    <w:p>
      <w:pPr>
        <w:pStyle w:val="PreformattedText"/>
        <w:bidi w:val="0"/>
        <w:spacing w:before="0" w:after="0"/>
        <w:jc w:val="left"/>
        <w:rPr/>
      </w:pPr>
      <w:r>
        <w:rPr/>
        <w:t>ujjfkbStZ0heN3PX+Zds0vSKeocv8ALnEnLj+Q2a3jMtVxOs39f2HH5qhg8RSoMyiMa12dqVcQ+sOM</w:t>
      </w:r>
    </w:p>
    <w:p>
      <w:pPr>
        <w:pStyle w:val="PreformattedText"/>
        <w:bidi w:val="0"/>
        <w:spacing w:before="0" w:after="0"/>
        <w:jc w:val="left"/>
        <w:rPr/>
      </w:pPr>
      <w:r>
        <w:rPr/>
        <w:t>iJyNqjP1cfqbBQtEcWX9POZAsMawx+g7MvLhKrlAyjQo0KOmFdU3By+6JCxMssi1HGzTzLOzx+9UiV</w:t>
      </w:r>
    </w:p>
    <w:p>
      <w:pPr>
        <w:pStyle w:val="PreformattedText"/>
        <w:bidi w:val="0"/>
        <w:spacing w:before="0" w:after="0"/>
        <w:jc w:val="left"/>
        <w:rPr/>
      </w:pPr>
      <w:r>
        <w:rPr/>
        <w:t>SvKjTqCGFNsjQPX0P8RYDMcV8cbfq93KUvTzuGZ5R503nW0jqOcxnF2EPkW7ayOo16iJo1dYyGAwls</w:t>
      </w:r>
    </w:p>
    <w:p>
      <w:pPr>
        <w:pStyle w:val="PreformattedText"/>
        <w:bidi w:val="0"/>
        <w:spacing w:before="0" w:after="0"/>
        <w:jc w:val="left"/>
        <w:rPr/>
      </w:pPr>
      <w:r>
        <w:rPr/>
        <w:t>kZ69r734b+8y3RpyqvA3W14NJGsiTZLdryGyMpxI0WRDiMZkBh4tTwskb2/puRQBVdUerPFArNLIIy</w:t>
      </w:r>
    </w:p>
    <w:p>
      <w:pPr>
        <w:pStyle w:val="PreformattedText"/>
        <w:bidi w:val="0"/>
        <w:spacing w:before="0" w:after="0"/>
        <w:jc w:val="left"/>
        <w:rPr/>
      </w:pPr>
      <w:r>
        <w:rPr/>
        <w:t>olYlVIQspKKDyojlZslhQOiRyHVvn3au16Cdq2vVOZrtLXJZcoLxWt7BR2DNU8NP3NPEWFXM1Sw68/</w:t>
      </w:r>
    </w:p>
    <w:p>
      <w:pPr>
        <w:pStyle w:val="PreformattedText"/>
        <w:bidi w:val="0"/>
        <w:spacing w:before="0" w:after="0"/>
        <w:jc w:val="left"/>
        <w:rPr/>
      </w:pPr>
      <w:r>
        <w:rPr/>
        <w:t>dVYTi0ZJpqp176a9625C3sJrjSSyYygzwdydVBk5xRTI0iUCqy47vxLMCYy8dqCLJ2Oi1AUKsqgAUD</w:t>
      </w:r>
    </w:p>
    <w:p>
      <w:pPr>
        <w:pStyle w:val="PreformattedText"/>
        <w:bidi w:val="0"/>
        <w:spacing w:before="0" w:after="0"/>
        <w:jc w:val="left"/>
        <w:rPr/>
      </w:pPr>
      <w:r>
        <w:rPr/>
        <w:t>IGI/dot6bijo7CtXmtG+gdhOA+GNyxmvbnnOGA4z2jYE6ta2DXaWy21WcVcr46ooNbzo4eyrE3LGu1</w:t>
      </w:r>
    </w:p>
    <w:p>
      <w:pPr>
        <w:pStyle w:val="PreformattedText"/>
        <w:bidi w:val="0"/>
        <w:spacing w:before="0" w:after="0"/>
        <w:jc w:val="left"/>
        <w:rPr/>
      </w:pPr>
      <w:r>
        <w:rPr/>
        <w:t>kjrxFj1VaPs4wEU3DQCvH037TgR9yaL1cUwAt7kWeT2gEgqwHA+BVAKB9wK6rHeJ4Y19ZVVXChAQih</w:t>
      </w:r>
    </w:p>
    <w:p>
      <w:pPr>
        <w:pStyle w:val="PreformattedText"/>
        <w:bidi w:val="0"/>
        <w:spacing w:before="0" w:after="0"/>
        <w:jc w:val="left"/>
        <w:rPr/>
      </w:pPr>
      <w:r>
        <w:rPr/>
        <w:t>qVqF8DwbRamINA0TY6N1LV+KePqzP9Ma3qWFZ7k3zdj8VjRyT7X28BF5t/xPKWbhJWKyute6z4DHbx</w:t>
      </w:r>
    </w:p>
    <w:p>
      <w:pPr>
        <w:pStyle w:val="PreformattedText"/>
        <w:bidi w:val="0"/>
        <w:spacing w:before="0" w:after="0"/>
        <w:jc w:val="left"/>
        <w:rPr/>
      </w:pPr>
      <w:r>
        <w:rPr/>
        <w:t>gi76di4GJhxr6UEMYRQA3BSxNCiZCC5YqRZJJJ2TYvqkCX15CVu2Pzd0LPnwPH2O6HgX1QPm31J8T4</w:t>
      </w:r>
    </w:p>
    <w:p>
      <w:pPr>
        <w:pStyle w:val="PreformattedText"/>
        <w:bidi w:val="0"/>
        <w:spacing w:before="0" w:after="0"/>
        <w:jc w:val="left"/>
        <w:rPr/>
      </w:pPr>
      <w:r>
        <w:rPr/>
        <w:t>7kmhg8zyBq9HY8XYrZGpi3Z1BZBa3VWIi77EH7leRB75IibEhM/K5KTNdQ77mtPkiCJtRkEsotbo/y</w:t>
      </w:r>
    </w:p>
    <w:p>
      <w:pPr>
        <w:pStyle w:val="PreformattedText"/>
        <w:bidi w:val="0"/>
        <w:spacing w:before="0" w:after="0"/>
        <w:jc w:val="left"/>
        <w:rPr/>
      </w:pPr>
      <w:r>
        <w:rPr/>
        <w:t>b8Eefx5JLzHxERQz8CzKWAcqCuiC1E2PGzRs7o/FjOJ/XPxlmNhjjot3wuU2iMUi6vF4rL0clkmY2y</w:t>
      </w:r>
    </w:p>
    <w:p>
      <w:pPr>
        <w:pStyle w:val="PreformattedText"/>
        <w:bidi w:val="0"/>
        <w:spacing w:before="0" w:after="0"/>
        <w:jc w:val="left"/>
        <w:rPr/>
      </w:pPr>
      <w:r>
        <w:rPr/>
        <w:t>1+Or31xj7rlWKli3XsU/fW6TRbS2u9YT4zM/bsX9R6SLIqyOwUKzcbFgFlJII82K+DrYPUc/elwyY5</w:t>
      </w:r>
    </w:p>
    <w:p>
      <w:pPr>
        <w:pStyle w:val="PreformattedText"/>
        <w:bidi w:val="0"/>
        <w:spacing w:before="0" w:after="0"/>
        <w:jc w:val="left"/>
        <w:rPr/>
      </w:pPr>
      <w:r>
        <w:rPr/>
        <w:t>jzjriGA5kHwAQL/ItqurAPTNytzrldcw2AdldzrYu1U5g1h9+cXTLDuvaHldyGpi9SzGMFmesMrRg7</w:t>
      </w:r>
    </w:p>
    <w:p>
      <w:pPr>
        <w:pStyle w:val="PreformattedText"/>
        <w:bidi w:val="0"/>
        <w:spacing w:before="0" w:after="0"/>
        <w:jc w:val="left"/>
        <w:rPr/>
      </w:pPr>
      <w:r>
        <w:rPr/>
        <w:t>6KWx5CkyLGfs1vvaK8SgpWXTMfBw8ONjPOqqsJrnIGOlNsOJBNEVseastR6oGVl5+aH/RB/WXKEnJE</w:t>
      </w:r>
    </w:p>
    <w:p>
      <w:pPr>
        <w:pStyle w:val="PreformattedText"/>
        <w:bidi w:val="0"/>
        <w:spacing w:before="0" w:after="0"/>
        <w:jc w:val="left"/>
        <w:rPr/>
      </w:pPr>
      <w:r>
        <w:rPr/>
        <w:t>9MmASFlx3UlgA0RCuykFxZUJ8Uz9RnqI9C+3cW5DfuWOBcFygjJUL2Nr7Zf4t1vW9gfnm4PM+yWNyK</w:t>
      </w:r>
    </w:p>
    <w:p>
      <w:pPr>
        <w:pStyle w:val="PreformattedText"/>
        <w:bidi w:val="0"/>
        <w:spacing w:before="0" w:after="0"/>
        <w:jc w:val="left"/>
        <w:rPr/>
      </w:pPr>
      <w:r>
        <w:rPr/>
        <w:t>H6vyjsdzHvw1l714ShkMgpKUWWT7VhLnIe5d67BHyR42zBGzLGVjUq7HfAGRw1HVHiV3dHq09nwO5Z</w:t>
      </w:r>
    </w:p>
    <w:p>
      <w:pPr>
        <w:pStyle w:val="PreformattedText"/>
        <w:bidi w:val="0"/>
        <w:spacing w:before="0" w:after="0"/>
        <w:jc w:val="left"/>
        <w:rPr/>
      </w:pPr>
      <w:r>
        <w:rPr/>
        <w:t>bQNOsSOyoZjNHxKqiMACwHIgW3E2SQbBsg9cVdp5K9L+ZDjvdNVTq9HXLGC0WrU1nb+bbu86xkcg/G</w:t>
      </w:r>
    </w:p>
    <w:p>
      <w:pPr>
        <w:pStyle w:val="PreformattedText"/>
        <w:bidi w:val="0"/>
        <w:spacing w:before="0" w:after="0"/>
        <w:jc w:val="left"/>
        <w:rPr/>
      </w:pPr>
      <w:r>
        <w:rPr/>
        <w:t>1rVsdqxOT02xv2sUYFViva1vG7NUpUXG1f39RsKNvHO6fVS5WRmQ4PaxiLGWVg7xkgo/EhQhVVUDYU</w:t>
      </w:r>
    </w:p>
    <w:p>
      <w:pPr>
        <w:pStyle w:val="PreformattedText"/>
        <w:bidi w:val="0"/>
        <w:spacing w:before="0" w:after="0"/>
        <w:jc w:val="left"/>
        <w:rPr/>
      </w:pPr>
      <w:r>
        <w:rPr/>
        <w:t>BidHl8DpMXbUxI8eSXuEbllURxxsTqRPaXV+bKBVc7AK1R8dOnE/F/ov5l5r2i1t2haVpw7EF+xjtx</w:t>
      </w:r>
    </w:p>
    <w:p>
      <w:pPr>
        <w:pStyle w:val="PreformattedText"/>
        <w:bidi w:val="0"/>
        <w:spacing w:before="0" w:after="0"/>
        <w:jc w:val="left"/>
        <w:rPr/>
      </w:pPr>
      <w:r>
        <w:rPr/>
        <w:t>u5X1N4rjzJqwlYlvo4nO4OqWvYzVl1HsrY25dq2MPUfjTrHam5cUE1yLv3dcmWTGysdcWA8WxpGjMy</w:t>
      </w:r>
    </w:p>
    <w:p>
      <w:pPr>
        <w:pStyle w:val="PreformattedText"/>
        <w:bidi w:val="0"/>
        <w:spacing w:before="0" w:after="0"/>
        <w:jc w:val="left"/>
        <w:rPr/>
      </w:pPr>
      <w:r>
        <w:rPr/>
        <w:t>SmztjGkjQv7fLJyHEE+wg9Mjm+mwC5C2yvC8inIUBGFFCSQrwg+bBQMNfNS/1Gf02shh51LdfTvxfz</w:t>
      </w:r>
    </w:p>
    <w:p>
      <w:pPr>
        <w:pStyle w:val="PreformattedText"/>
        <w:bidi w:val="0"/>
        <w:spacing w:before="0" w:after="0"/>
        <w:jc w:val="left"/>
        <w:rPr/>
      </w:pPr>
      <w:r>
        <w:rPr/>
        <w:t>DtlHbauYncMrwVyVkOftQ1mnVTXXjNqva4ioe22n5UIa7JY7JYZSAFYTFP858rLh9zjEDng7zxunB4</w:t>
      </w:r>
    </w:p>
    <w:p>
      <w:pPr>
        <w:pStyle w:val="PreformattedText"/>
        <w:bidi w:val="0"/>
        <w:spacing w:before="0" w:after="0"/>
        <w:jc w:val="left"/>
        <w:rPr/>
      </w:pPr>
      <w:r>
        <w:rPr/>
        <w:t>C0/JCSAxVGMkZRh7keONwGDceJBCfufaxkQx5GO7TymQxlcWblxjCn3tHRLcSTZQWaINkkGt+H1/VM</w:t>
      </w:r>
    </w:p>
    <w:p>
      <w:pPr>
        <w:pStyle w:val="PreformattedText"/>
        <w:bidi w:val="0"/>
        <w:spacing w:before="0" w:after="0"/>
        <w:jc w:val="left"/>
        <w:rPr/>
      </w:pPr>
      <w:r>
        <w:rPr/>
        <w:t>3ODwXG+ibbo9/i3ja1Y5y1rddgwGQ3Xa87ghx+NynI+r6HvuJ0XZ9SwVN9qvkNr1ZGU2Jqq+TUnWql</w:t>
      </w:r>
    </w:p>
    <w:p>
      <w:pPr>
        <w:pStyle w:val="PreformattedText"/>
        <w:bidi w:val="0"/>
        <w:spacing w:before="0" w:after="0"/>
        <w:jc w:val="left"/>
        <w:rPr/>
      </w:pPr>
      <w:r>
        <w:rPr/>
        <w:t>Qar7NV1H3XJ/QLLIWlR8po1lYMRyCl2ReCngeOlDFhxBYsQSOqxPi4SZTYkcLY+TDjPkZMcrKrPDzV</w:t>
      </w:r>
    </w:p>
    <w:p>
      <w:pPr>
        <w:pStyle w:val="PreformattedText"/>
        <w:bidi w:val="0"/>
        <w:spacing w:before="0" w:after="0"/>
        <w:jc w:val="left"/>
        <w:rPr/>
      </w:pPr>
      <w:r>
        <w:rPr/>
        <w:t>UyI8eYRyCmanK+02EVQwBKPFY/YafKGEwFXX8VjYu5zG0MDzJXyub4WwVGWeNyc3nru20sdktSTjXi</w:t>
      </w:r>
    </w:p>
    <w:p>
      <w:pPr>
        <w:pStyle w:val="PreformattedText"/>
        <w:bidi w:val="0"/>
        <w:spacing w:before="0" w:after="0"/>
        <w:jc w:val="left"/>
        <w:rPr/>
      </w:pPr>
      <w:r>
        <w:rPr/>
        <w:t>wbTn57KvC3S86h3Bs0TeM+Th5xEWR2yLJhyFEcizcDEAaK2HWvaV0/mzoA660GGcfH/U4/dcUZEMoM</w:t>
      </w:r>
    </w:p>
    <w:p>
      <w:pPr>
        <w:pStyle w:val="PreformattedText"/>
        <w:bidi w:val="0"/>
        <w:spacing w:before="0" w:after="0"/>
        <w:jc w:val="left"/>
        <w:rPr/>
      </w:pPr>
      <w:r>
        <w:rPr/>
        <w:t>KYxminHFhTyIwRowOVsOT8eJrlXXQu9sP9R7QNGzuOrbLybyZw9mcJlsWynZu6h6suHL2PrDYtPptt</w:t>
      </w:r>
    </w:p>
    <w:p>
      <w:pPr>
        <w:pStyle w:val="PreformattedText"/>
        <w:bidi w:val="0"/>
        <w:spacing w:before="0" w:after="0"/>
        <w:jc w:val="left"/>
        <w:rPr/>
      </w:pPr>
      <w:r>
        <w:rPr/>
        <w:t>4UuQpx422n9y0b7cTbYi2h9lSgZKVFp9B9uniEqifHVwF/T488qwlWcyBvTbmg99kugViC9n3Gwx9a</w:t>
      </w:r>
    </w:p>
    <w:p>
      <w:pPr>
        <w:pStyle w:val="PreformattedText"/>
        <w:bidi w:val="0"/>
        <w:spacing w:before="0" w:after="0"/>
        <w:jc w:val="left"/>
        <w:rPr/>
      </w:pPr>
      <w:r>
        <w:rPr/>
        <w:t>d9wVm9OZstHWQEssPcIi0d8ovaZWUldMkhUft5XQHVUPWPq7bfrDuM5H49yW5aPqvImp5nIa7pGzYr</w:t>
      </w:r>
    </w:p>
    <w:p>
      <w:pPr>
        <w:pStyle w:val="PreformattedText"/>
        <w:bidi w:val="0"/>
        <w:spacing w:before="0" w:after="0"/>
        <w:jc w:val="left"/>
        <w:rPr/>
      </w:pPr>
      <w:r>
        <w:rPr/>
        <w:t>SsrhNX2H058d4leNwmXxQsyetpZaw2s5osLbxVpeMuYn7au+uFi9M3yDGGP9Idz7ZiZn6HNftkmJhy</w:t>
      </w:r>
    </w:p>
    <w:p>
      <w:pPr>
        <w:pStyle w:val="PreformattedText"/>
        <w:bidi w:val="0"/>
        <w:spacing w:before="0" w:after="0"/>
        <w:jc w:val="left"/>
        <w:rPr/>
      </w:pPr>
      <w:r>
        <w:rPr/>
        <w:t>GIlfXhyOcUjILA4qzorIOQVlDAsq2FnmPLzu25GXAZ0kwO35s8fNYvQfJ7fjpkQxcffEnqRqzo37JV</w:t>
      </w:r>
    </w:p>
    <w:p>
      <w:pPr>
        <w:pStyle w:val="PreformattedText"/>
        <w:bidi w:val="0"/>
        <w:spacing w:before="0" w:after="0"/>
        <w:jc w:val="left"/>
        <w:rPr/>
      </w:pPr>
      <w:r>
        <w:rPr/>
        <w:t>aiPcOkeQ1L0z5ban1OPvUF6ieB6trHut4LE878d4fmXVUZGvYxq04fJbPpOVs7JVpmtuTuJyEYtqK9</w:t>
      </w:r>
    </w:p>
    <w:p>
      <w:pPr>
        <w:pStyle w:val="PreformattedText"/>
        <w:bidi w:val="0"/>
        <w:spacing w:before="0" w:after="0"/>
        <w:jc w:val="left"/>
        <w:rPr/>
      </w:pPr>
      <w:r>
        <w:rPr/>
        <w:t>eomCCW2mEHKMHH+r8GWTLeB+44kQ4NG0kSGRiqAFQoV2AYM0jeiGPGgvupT+6J9KlceLG7p3LtUsig</w:t>
      </w:r>
    </w:p>
    <w:p>
      <w:pPr>
        <w:pStyle w:val="PreformattedText"/>
        <w:bidi w:val="0"/>
        <w:spacing w:before="0" w:after="0"/>
        <w:jc w:val="left"/>
        <w:rPr/>
      </w:pPr>
      <w:r>
        <w:rPr/>
        <w:t>g5cP+owpIrKQrAW3Br4oPUIVSWauNC1XDFr0z8EFaz3Jnqb0Pe+S6Frk3Ga3mePsTs7NaLFBhU09N2</w:t>
      </w:r>
    </w:p>
    <w:p>
      <w:pPr>
        <w:pStyle w:val="PreformattedText"/>
        <w:bidi w:val="0"/>
        <w:spacing w:before="0" w:after="0"/>
        <w:jc w:val="left"/>
        <w:rPr/>
      </w:pPr>
      <w:r>
        <w:rPr/>
        <w:t>LC4S5rmw5acvsxtt2sZnXmn+Nly6VGtTZTblLJhi+oe7xFnw5YYWB/8uF0jk+FFzBZArEc6dUalXkg</w:t>
      </w:r>
    </w:p>
    <w:p>
      <w:pPr>
        <w:pStyle w:val="PreformattedText"/>
        <w:bidi w:val="0"/>
        <w:spacing w:before="0" w:after="0"/>
        <w:jc w:val="left"/>
        <w:rPr/>
      </w:pPr>
      <w:r>
        <w:rPr/>
        <w:t>2ekk+Ni42TIk3csebjIFjljHFWVoQ4JX+4HcMW5GN3QEHgSFDGX8sesb0ObpWt4bccPvHM1CiexWtf</w:t>
      </w:r>
    </w:p>
    <w:p>
      <w:pPr>
        <w:pStyle w:val="PreformattedText"/>
        <w:bidi w:val="0"/>
        <w:spacing w:before="0" w:after="0"/>
        <w:jc w:val="left"/>
        <w:rPr/>
      </w:pPr>
      <w:r>
        <w:rPr/>
        <w:t>xWb0XLXsTWzs6ZqGp4vKBU2zNa7Sh8VaWdUu9NOw+kjoyQuXqODsf6b7op4lo8ewVX1Z+PlVVTwUsy</w:t>
      </w:r>
    </w:p>
    <w:p>
      <w:pPr>
        <w:pStyle w:val="PreformattedText"/>
        <w:bidi w:val="0"/>
        <w:spacing w:before="0" w:after="0"/>
        <w:jc w:val="left"/>
        <w:rPr/>
      </w:pPr>
      <w:r>
        <w:rPr/>
        <w:t>khW+LoqaIBoWabGSN05S5MXF1ZY0lYArEgR25FFbgeTAjxWgCSWEFr+oL6a9LXmKvDHo+nDhYtbWFL</w:t>
      </w:r>
    </w:p>
    <w:p>
      <w:pPr>
        <w:pStyle w:val="PreformattedText"/>
        <w:bidi w:val="0"/>
        <w:spacing w:before="0" w:after="0"/>
        <w:jc w:val="left"/>
        <w:rPr/>
      </w:pPr>
      <w:r>
        <w:rPr/>
        <w:t>ITj+NtIYmnsWl1tWqOazC4XaM2TFWlPyV2sdpiTU8ZSwb0GwWjfReVIC2TmYn+4gf3ZAAV4knkqrae</w:t>
      </w:r>
    </w:p>
    <w:p>
      <w:pPr>
        <w:pStyle w:val="PreformattedText"/>
        <w:bidi w:val="0"/>
        <w:spacing w:before="0" w:after="0"/>
        <w:jc w:val="left"/>
        <w:rPr/>
      </w:pPr>
      <w:r>
        <w:rPr/>
        <w:t>QQDsAjjo9CY3c+3xqUw+3yR+9ZA3CGBi/pGIvsPIxYkMKYVZ8kkEY75/VH3HYNc2TWsHxBoOmKz+v8</w:t>
      </w:r>
    </w:p>
    <w:p>
      <w:pPr>
        <w:pStyle w:val="PreformattedText"/>
        <w:bidi w:val="0"/>
        <w:spacing w:before="0" w:after="0"/>
        <w:jc w:val="left"/>
        <w:rPr/>
      </w:pPr>
      <w:r>
        <w:rPr/>
        <w:t>kYa5lrmwbHas4+ryFhamAt3apUq+s0ov4OpQUzG+8ZqZbc2xYrmtMfUuL9OdvxphJN3GK435NGqBOX</w:t>
      </w:r>
    </w:p>
    <w:p>
      <w:pPr>
        <w:pStyle w:val="PreformattedText"/>
        <w:bidi w:val="0"/>
        <w:spacing w:before="0" w:after="0"/>
        <w:jc w:val="left"/>
        <w:rPr/>
      </w:pPr>
      <w:r>
        <w:rPr/>
        <w:t>JltQzMSKqh7djVGzTXGyO4QSxSRdtdW/uSQy+oeKO8QjBKqoLb8EMbNj5vrmo7lWwrE16G1eoDbL2M</w:t>
      </w:r>
    </w:p>
    <w:p>
      <w:pPr>
        <w:pStyle w:val="PreformattedText"/>
        <w:bidi w:val="0"/>
        <w:spacing w:before="0" w:after="0"/>
        <w:jc w:val="left"/>
        <w:rPr/>
      </w:pPr>
      <w:r>
        <w:rPr/>
        <w:t>q+wZU8nyrssU4lNWcaVlWJpZpdVftVRmmALqksUwauwhzPO3RnsQICY/bA/wDuIhiMllgdsbZiTx3Z</w:t>
      </w:r>
    </w:p>
    <w:p>
      <w:pPr>
        <w:pStyle w:val="PreformattedText"/>
        <w:bidi w:val="0"/>
        <w:spacing w:before="0" w:after="0"/>
        <w:jc w:val="left"/>
        <w:rPr/>
      </w:pPr>
      <w:r>
        <w:rPr/>
        <w:t>s+fkCuZOH3jKYNJkdxDCQOUSaaMSXyC8lUr+0WBdhV/2m9jrL8o+mDGwViM2i3LDlRnSxdvKQd+SGH</w:t>
      </w:r>
    </w:p>
    <w:p>
      <w:pPr>
        <w:pStyle w:val="PreformattedText"/>
        <w:bidi w:val="0"/>
        <w:spacing w:before="0" w:after="0"/>
        <w:jc w:val="left"/>
        <w:rPr/>
      </w:pPr>
      <w:r>
        <w:rPr/>
        <w:t>kyy9ERJEJCM+6XkKYDpnj0MHNkdsQBU9MEKTxjRx7TrSqq+2xfmrGtk9bR/T00ptoZ2RqJMshPv3fP</w:t>
      </w:r>
    </w:p>
    <w:p>
      <w:pPr>
        <w:pStyle w:val="PreformattedText"/>
        <w:bidi w:val="0"/>
        <w:spacing w:before="0" w:after="0"/>
        <w:jc w:val="left"/>
        <w:rPr/>
      </w:pPr>
      <w:r>
        <w:rPr/>
        <w:t>1C1MCT7l2BR+NMVf1Y8P1cpGP1nSNjdcZXczEBWqhTo32oSyJq1ysuaYtuwg0fcr+4XDohDFQuOgAk</w:t>
      </w:r>
    </w:p>
    <w:p>
      <w:pPr>
        <w:pStyle w:val="PreformattedText"/>
        <w:bidi w:val="0"/>
        <w:spacing w:before="0" w:after="0"/>
        <w:jc w:val="left"/>
        <w:rPr/>
      </w:pPr>
      <w:r>
        <w:rPr/>
        <w:t>zMaFWnEPqKtA2yRFQaqxyYqosGqujfzRJb6WyecSrHFiiwVIZmsH2kgAqeTgAMQWofYDqT4b1hozJM</w:t>
      </w:r>
    </w:p>
    <w:p>
      <w:pPr>
        <w:pStyle w:val="PreformattedText"/>
        <w:bidi w:val="0"/>
        <w:spacing w:before="0" w:after="0"/>
        <w:jc w:val="left"/>
        <w:rPr/>
      </w:pPr>
      <w:r>
        <w:rPr/>
        <w:t>pYbQdTDIzirWTpjtewXadXJFWBZV8RiLWHwVsJ2Fkkc10WmKp2mIesbAlAT9QR95jUkLglE5UzNOhK</w:t>
      </w:r>
    </w:p>
    <w:p>
      <w:pPr>
        <w:pStyle w:val="PreformattedText"/>
        <w:bidi w:val="0"/>
        <w:spacing w:before="0" w:after="0"/>
        <w:jc w:val="left"/>
        <w:rPr/>
      </w:pPr>
      <w:r>
        <w:rPr/>
        <w:t>nf9xlNNw8/BOwWW7AmH0xmJykWeBpLYLzikCkBiVVSDfMVS2QCxPnds+S9RvN97MFgcWXEVK4y4rC6</w:t>
      </w:r>
    </w:p>
    <w:p>
      <w:pPr>
        <w:pStyle w:val="PreformattedText"/>
        <w:bidi w:val="0"/>
        <w:spacing w:before="0" w:after="0"/>
        <w:jc w:val="left"/>
        <w:rPr/>
      </w:pPr>
      <w:r>
        <w:rPr/>
        <w:t>+nCZaNvr5S462unMnk8hkk46jjFvcEBkbX2lZi3CcL6U5oKO599yMdriLwRWfUYJZUeQYrDmSSv9gQ</w:t>
      </w:r>
    </w:p>
    <w:p>
      <w:pPr>
        <w:pStyle w:val="PreformattedText"/>
        <w:bidi w:val="0"/>
        <w:spacing w:before="0" w:after="0"/>
        <w:jc w:val="left"/>
        <w:rPr/>
      </w:pPr>
      <w:r>
        <w:rPr/>
        <w:t>MPFmwOrTi/TyLEjZHpuyKpKiwD91J57VSRur8DzYIm3Ln3lTF3NXVnuXUF1czlHkfG6brNYB0q/g2E</w:t>
      </w:r>
    </w:p>
    <w:p>
      <w:pPr>
        <w:pStyle w:val="PreformattedText"/>
        <w:bidi w:val="0"/>
        <w:spacing w:before="0" w:after="0"/>
        <w:jc w:val="left"/>
        <w:rPr/>
      </w:pPr>
      <w:r>
        <w:rPr/>
        <w:t>tdUNlxdLIY/MLutY0wnGZCwwRQZGErcmJFgm7tN67LJMHkELduM0kCPkRzN7n9FkWVWVWBNgAA0dgk</w:t>
      </w:r>
    </w:p>
    <w:p>
      <w:pPr>
        <w:pStyle w:val="PreformattedText"/>
        <w:bidi w:val="0"/>
        <w:spacing w:before="0" w:after="0"/>
        <w:jc w:val="left"/>
        <w:rPr/>
      </w:pPr>
      <w:r>
        <w:rPr/>
        <w:t>NMnt/bMf8ASXFjcZBIuYI4JgcZkI9NWmDtG/qAkcRTKyFiKOx1XZyLuOPtbXk9+be1FtVtdl3LbD9l</w:t>
      </w:r>
    </w:p>
    <w:p>
      <w:pPr>
        <w:pStyle w:val="PreformattedText"/>
        <w:bidi w:val="0"/>
        <w:spacing w:before="0" w:after="0"/>
        <w:jc w:val="left"/>
        <w:rPr/>
      </w:pPr>
      <w:r>
        <w:rPr/>
        <w:t>laNwcYq47M28BSuTfpaw++xOHHLFBqJrVtsqrlB+wW8swPpvLKMhZDzHIupUsQIw9DlJQLUBptDkOs</w:t>
      </w:r>
    </w:p>
    <w:p>
      <w:pPr>
        <w:pStyle w:val="PreformattedText"/>
        <w:bidi w:val="0"/>
        <w:spacing w:before="0" w:after="0"/>
        <w:jc w:val="left"/>
        <w:rPr/>
      </w:pPr>
      <w:r>
        <w:rPr/>
        <w:t>Y/bsRYxKvb4XjAsMEHLRK+pRfkEBoWTyN2RoUQtJ0zPYOrsF7ZNe0pmVx/H+YzuLHMCWyjmNo1e3r0</w:t>
      </w:r>
    </w:p>
    <w:p>
      <w:pPr>
        <w:pStyle w:val="PreformattedText"/>
        <w:bidi w:val="0"/>
        <w:spacing w:before="0" w:after="0"/>
        <w:jc w:val="left"/>
        <w:rPr/>
      </w:pPr>
      <w:r>
        <w:rPr/>
        <w:t>YrFYk4YVK7d2huxgl1im5z61fG3z8eleX0OZ+R/s5RZHyEDCQRqRGwfn5IflGFGiKYsPgHqHM7di5k</w:t>
      </w:r>
    </w:p>
    <w:p>
      <w:pPr>
        <w:pStyle w:val="PreformattedText"/>
        <w:bidi w:val="0"/>
        <w:spacing w:before="0" w:after="0"/>
        <w:jc w:val="left"/>
        <w:rPr/>
      </w:pPr>
      <w:r>
        <w:rPr/>
        <w:t>0UUuOixhJiHC3UsaoYgAOQCsxPuI17h5J628Q47lbk3kbF8dadhg0XN8k3SOvlqiLWOxuEyyXnhVZH</w:t>
      </w:r>
    </w:p>
    <w:p>
      <w:pPr>
        <w:pStyle w:val="PreformattedText"/>
        <w:bidi w:val="0"/>
        <w:spacing w:before="0" w:after="0"/>
        <w:jc w:val="left"/>
        <w:rPr/>
      </w:pPr>
      <w:r>
        <w:rPr/>
        <w:t>IGGPtuTrtQsiKStN+39rIWlT9yPvqj6l9eOFeTFMhI5EUgopuIjkCONjn5JUeRQBBB6Dg7Aubl42JE</w:t>
      </w:r>
    </w:p>
    <w:p>
      <w:pPr>
        <w:pStyle w:val="PreformattedText"/>
        <w:bidi w:val="0"/>
        <w:spacing w:before="0" w:after="0"/>
        <w:jc w:val="left"/>
        <w:rPr/>
      </w:pPr>
      <w:r>
        <w:rPr/>
        <w:t>qxvNPxDE8VWibc/IC7PMfPgeepXsnGnMHG/LO2cd81YW9ya/BJ2fX69q9nlYqE5oscmzVzdWxdctjJ</w:t>
      </w:r>
    </w:p>
    <w:p>
      <w:pPr>
        <w:pStyle w:val="PreformattedText"/>
        <w:bidi w:val="0"/>
        <w:spacing w:before="0" w:after="0"/>
        <w:jc w:val="left"/>
        <w:rPr/>
      </w:pPr>
      <w:r>
        <w:rPr/>
        <w:t>qUfJ1Cg+yVLLXEV6QQwO4g/KxMWWGObHZY2cRScVUlShLGiDVciKLUCosjzfRfc+3HsWR+klIyBbES</w:t>
      </w:r>
    </w:p>
    <w:p>
      <w:pPr>
        <w:pStyle w:val="PreformattedText"/>
        <w:bidi w:val="0"/>
        <w:spacing w:before="0" w:after="0"/>
        <w:jc w:val="left"/>
        <w:rPr/>
      </w:pPr>
      <w:r>
        <w:rPr/>
        <w:t>qxAdXAKtyY8uSlTxBPualHzZZ1rjriLds7xzx6VDjVAbhs97BbbyrtCrGpFpGTxuoqt5qMpsNLOOqt</w:t>
      </w:r>
    </w:p>
    <w:p>
      <w:pPr>
        <w:pStyle w:val="PreformattedText"/>
        <w:bidi w:val="0"/>
        <w:spacing w:before="0" w:after="0"/>
        <w:jc w:val="left"/>
        <w:rPr/>
      </w:pPr>
      <w:r>
        <w:rPr/>
        <w:t>1es77S5Vy5awq/WkLlaoq+NZtZypMLLAmMZdvR9NhF+4GOSQ8Sg+GUWSOe9Ega6Obv2BjYcDRpHJLP</w:t>
      </w:r>
    </w:p>
    <w:p>
      <w:pPr>
        <w:pStyle w:val="PreformattedText"/>
        <w:bidi w:val="0"/>
        <w:spacing w:before="0" w:after="0"/>
        <w:jc w:val="left"/>
        <w:rPr/>
      </w:pPr>
      <w:r>
        <w:rPr/>
        <w:t>MuM7MhVlkdKWVrkFRrxHNwDwo+SKLpR4U4yq07WO03XNrvZnD2cjTvchazmH2cXtuNy1S1jJo43JqV</w:t>
      </w:r>
    </w:p>
    <w:p>
      <w:pPr>
        <w:pStyle w:val="PreformattedText"/>
        <w:bidi w:val="0"/>
        <w:spacing w:before="0" w:after="0"/>
        <w:jc w:val="left"/>
        <w:rPr/>
      </w:pPr>
      <w:r>
        <w:rPr/>
        <w:t>QmaFK/hqeWxeTx+MrW7uJ2GxUzNZKqSwcF3jvWD2qH0zOEyAysyFjQYEH3RsaXZI3W/Fgg9KZpJ8kk</w:t>
      </w:r>
    </w:p>
    <w:p>
      <w:pPr>
        <w:pStyle w:val="PreformattedText"/>
        <w:bidi w:val="0"/>
        <w:spacing w:before="0" w:after="0"/>
        <w:jc w:val="left"/>
        <w:rPr/>
      </w:pPr>
      <w:r>
        <w:rPr/>
        <w:t>ZDepGhPEwsnA64ghl/etAMCB8gEHZ6WatwlpWEqZKxlMoCr2Ty9OxQxOTrZC0lGGHH2YtoUq9US27l</w:t>
      </w:r>
    </w:p>
    <w:p>
      <w:pPr>
        <w:pStyle w:val="PreformattedText"/>
        <w:bidi w:val="0"/>
        <w:spacing w:before="0" w:after="0"/>
        <w:jc w:val="left"/>
        <w:rPr/>
      </w:pPr>
      <w:r>
        <w:rPr/>
        <w:t>E5uujxtPb/GvU15riZQKC4Z9Vf1YSKdsXExcmZ8VU9SWMGudPybnaoVBUKT5Umzd2d0VlVWJKoRxUs</w:t>
      </w:r>
    </w:p>
    <w:p>
      <w:pPr>
        <w:pStyle w:val="PreformattedText"/>
        <w:bidi w:val="0"/>
        <w:spacing w:before="0" w:after="0"/>
        <w:jc w:val="left"/>
        <w:rPr/>
      </w:pPr>
      <w:r>
        <w:rPr/>
        <w:t>WLnwGINAkFgPPk2ACB0SA4d4m2bDYvGV8vgMHkqN5G1IyGRtvrC4MAg7dHWa1HF4iagBYtE6ZtWRi1</w:t>
      </w:r>
    </w:p>
    <w:p>
      <w:pPr>
        <w:pStyle w:val="PreformattedText"/>
        <w:bidi w:val="0"/>
        <w:spacing w:before="0" w:after="0"/>
        <w:jc w:val="left"/>
        <w:rPr/>
      </w:pPr>
      <w:r>
        <w:rPr/>
        <w:t>D3EknVak+4MeB/V6MQO08bwyiFo5VyA4RWI4hA6q6s7EAK1i7H36hItiVIsqUDEC+P7ytLVANfMqQb</w:t>
      </w:r>
    </w:p>
    <w:p>
      <w:pPr>
        <w:pStyle w:val="PreformattedText"/>
        <w:bidi w:val="0"/>
        <w:spacing w:before="0" w:after="0"/>
        <w:jc w:val="left"/>
        <w:rPr/>
      </w:pPr>
      <w:r>
        <w:rPr/>
        <w:t>15q3faNQ0LE7BnNv1GlptGzmgpUn2HHdvIoTSxc0jTggyw2YrLiuJqdaxpKZBE73j905+uYfVn173D</w:t>
      </w:r>
    </w:p>
    <w:p>
      <w:pPr>
        <w:pStyle w:val="PreformattedText"/>
        <w:bidi w:val="0"/>
        <w:spacing w:before="0" w:after="0"/>
        <w:jc w:val="left"/>
        <w:rPr/>
      </w:pPr>
      <w:r>
        <w:rPr/>
        <w:t>v/csNMXK7nHiYcQkXHwOUDmd3FPPL7GlWwpjV+SlirAbBJOOBCOQ9PmoVQ5cFFCiiVBLFTewQLFEkf</w:t>
      </w:r>
    </w:p>
    <w:p>
      <w:pPr>
        <w:pStyle w:val="PreformattedText"/>
        <w:bidi w:val="0"/>
        <w:spacing w:before="0" w:after="0"/>
        <w:jc w:val="left"/>
        <w:rPr/>
      </w:pPr>
      <w:r>
        <w:rPr/>
        <w:t>YN6qep6zTtYmngKSKqrAe8NVtqyFI8dat3vcpF7zFqY1+QbYt2fuDWIQlHQoLqV/d5O+d0yoO5S90y</w:t>
      </w:r>
    </w:p>
    <w:p>
      <w:pPr>
        <w:pStyle w:val="PreformattedText"/>
        <w:bidi w:val="0"/>
        <w:spacing w:before="0" w:after="0"/>
        <w:jc w:val="left"/>
        <w:rPr/>
      </w:pPr>
      <w:r>
        <w:rPr/>
        <w:t>HyipeGSRYoHlOSkMNS2iuwjXGWOCP01k585ATIL6GMipzDU9+3iNr5LDxrY2a2p1e9XT4Jy/9PHE3b</w:t>
      </w:r>
    </w:p>
    <w:p>
      <w:pPr>
        <w:pStyle w:val="PreformattedText"/>
        <w:bidi w:val="0"/>
        <w:spacing w:before="0" w:after="0"/>
        <w:jc w:val="left"/>
        <w:rPr/>
      </w:pPr>
      <w:r>
        <w:rPr/>
        <w:t>O1+oR/qx0bYKVCcrtW58R3dd2PF5va17QqxrFKnpdfXrmbqssYpZzkmNyFkLd8GzYBNKz7Ad2/ph9c</w:t>
      </w:r>
    </w:p>
    <w:p>
      <w:pPr>
        <w:pStyle w:val="PreformattedText"/>
        <w:bidi w:val="0"/>
        <w:spacing w:before="0" w:after="0"/>
        <w:jc w:val="left"/>
        <w:rPr/>
      </w:pPr>
      <w:r>
        <w:rPr/>
        <w:t>Y4k7b2v6jy8lpXiyvTnmy42xmeLjI1essDRwcGI5yOwEoUByCD1Ve6xZcxk4PPFApL8sMxLOONGIAS</w:t>
      </w:r>
    </w:p>
    <w:p>
      <w:pPr>
        <w:pStyle w:val="PreformattedText"/>
        <w:bidi w:val="0"/>
        <w:spacing w:before="0" w:after="0"/>
        <w:jc w:val="left"/>
        <w:rPr/>
      </w:pPr>
      <w:r>
        <w:rPr/>
        <w:t>AgnkJFoHdi6F9XXtb3/SFyuMxmRTjf6i+wspUbVAMgJ6dpWat4a7l8hnbqKOMy2UotUlduxeg6GJx2</w:t>
      </w:r>
    </w:p>
    <w:p>
      <w:pPr>
        <w:pStyle w:val="PreformattedText"/>
        <w:bidi w:val="0"/>
        <w:spacing w:before="0" w:after="0"/>
        <w:jc w:val="left"/>
        <w:rPr/>
      </w:pPr>
      <w:r>
        <w:rPr/>
        <w:t>Md7DIMShldTY6blf1h/pd2nMbFl7jNkTCdVY4+O+ZiQS0EqbIimaCNeUijm7MvMhQSbHVbyPpybuWK</w:t>
      </w:r>
    </w:p>
    <w:p>
      <w:pPr>
        <w:pStyle w:val="PreformattedText"/>
        <w:bidi w:val="0"/>
        <w:spacing w:before="0" w:after="0"/>
        <w:jc w:val="left"/>
        <w:rPr/>
      </w:pPr>
      <w:r>
        <w:rPr/>
        <w:t>Ek/wBfWNxYf9R23AyijOZR6ZSNvDaI9utX0MMv6kf6X2N2TaMnm/S16ud21vbtVqcc5fGVN2wuWuZv</w:t>
      </w:r>
    </w:p>
    <w:p>
      <w:pPr>
        <w:pStyle w:val="PreformattedText"/>
        <w:bidi w:val="0"/>
        <w:spacing w:before="0" w:after="0"/>
        <w:jc w:val="left"/>
        <w:rPr/>
      </w:pPr>
      <w:r>
        <w:rPr/>
        <w:t>CVqiaOpmQbDslDG4O6SKlZ2XxVluWqllqz8rj7aLF2wDJey/1X+l+59wcwHKwsbGef05ngpJZAwCyo</w:t>
      </w:r>
    </w:p>
    <w:p>
      <w:pPr>
        <w:pStyle w:val="PreformattedText"/>
        <w:bidi w:val="0"/>
        <w:spacing w:before="0" w:after="0"/>
        <w:jc w:val="left"/>
        <w:rPr/>
      </w:pPr>
      <w:r>
        <w:rPr/>
        <w:t>YnbiGLcQJGXW6IHt3yO3NgR4yJFnTQJAuM4GeskzwIrKhZ2jNupY+oCJA9gxUTXQe5H4b4E5d4i1Xk</w:t>
      </w:r>
    </w:p>
    <w:p>
      <w:pPr>
        <w:pStyle w:val="PreformattedText"/>
        <w:bidi w:val="0"/>
        <w:spacing w:before="0" w:after="0"/>
        <w:jc w:val="left"/>
        <w:rPr/>
      </w:pPr>
      <w:r>
        <w:rPr/>
        <w:t>fiVHPeiYDe8+7W9WVzhq+lVuSNIfwXncXP8AI4jL6Bcx+s7Fi8nX2IteTYy2AdZXjsbNFl257bWFfZ</w:t>
      </w:r>
    </w:p>
    <w:p>
      <w:pPr>
        <w:pStyle w:val="PreformattedText"/>
        <w:bidi w:val="0"/>
        <w:spacing w:before="0" w:after="0"/>
        <w:jc w:val="left"/>
        <w:rPr/>
      </w:pPr>
      <w:r>
        <w:rPr/>
        <w:t>+6dvfGXMx2SRJg5EbleEhmtG9qluJsB+SyGmNgBjpl2U4/dsTuECRZ6SYrJiRyZdN6PqIk4bFmjWIM</w:t>
      </w:r>
    </w:p>
    <w:p>
      <w:pPr>
        <w:pStyle w:val="PreformattedText"/>
        <w:bidi w:val="0"/>
        <w:spacing w:before="0" w:after="0"/>
        <w:jc w:val="left"/>
        <w:rPr/>
      </w:pPr>
      <w:r>
        <w:rPr/>
        <w:t>IG4xskkIKMrIXkWiUp6w3B40bWBtq2fbcdSdYpZnJaijAVrNv2XTjqr6OKYtjai7BhFwapVYsIbYn3</w:t>
      </w:r>
    </w:p>
    <w:p>
      <w:pPr>
        <w:pStyle w:val="PreformattedText"/>
        <w:bidi w:val="0"/>
        <w:spacing w:before="0" w:after="0"/>
        <w:jc w:val="left"/>
        <w:rPr/>
      </w:pPr>
      <w:r>
        <w:rPr/>
        <w:t>PI4YxVjdzaLcLmAFhyEbktQHwWI3rRsg62Lrqxv2kZDQNkqJ3hHtZ4lQKeJCqwS7qvcBSkXY8dNJ+3</w:t>
      </w:r>
    </w:p>
    <w:p>
      <w:pPr>
        <w:pStyle w:val="PreformattedText"/>
        <w:bidi w:val="0"/>
        <w:spacing w:before="0" w:after="0"/>
        <w:jc w:val="left"/>
        <w:rPr/>
      </w:pPr>
      <w:r>
        <w:rPr/>
        <w:t>RRfzTVYDX7rgjO5gWXLDFBfmtWHINN+XyFq0yilgIT7lmwPt1Pt0GxRqFhA937jldyAWaaSaTiUVTb</w:t>
      </w:r>
    </w:p>
    <w:p>
      <w:pPr>
        <w:pStyle w:val="PreformattedText"/>
        <w:bidi w:val="0"/>
        <w:spacing w:before="0" w:after="0"/>
        <w:jc w:val="left"/>
        <w:rPr/>
      </w:pPr>
      <w:r>
        <w:rPr/>
        <w:t>OyAUKANmjQ/wA3+OnPaO342KycYUjZzE0nAOKk1y4k3Xi1FUKN/tI6H+S5Q1+5XyWXxezaxmlImPeH</w:t>
      </w:r>
    </w:p>
    <w:p>
      <w:pPr>
        <w:pStyle w:val="PreformattedText"/>
        <w:bidi w:val="0"/>
        <w:spacing w:before="0" w:after="0"/>
        <w:jc w:val="left"/>
        <w:rPr/>
      </w:pPr>
      <w:r>
        <w:rPr/>
        <w:t>C5DHXDrmqQadYunG6sftyvzWEttTIEEnJskjRHHmhT0zHLDVvUi8CxJ2wFkV8Dex9j0dI0Yne5Ym2e</w:t>
      </w:r>
    </w:p>
    <w:p>
      <w:pPr>
        <w:pStyle w:val="PreformattedText"/>
        <w:bidi w:val="0"/>
        <w:spacing w:before="0" w:after="0"/>
        <w:jc w:val="left"/>
        <w:rPr/>
      </w:pPr>
      <w:r>
        <w:rPr/>
        <w:t>dMDagAAA7PMqV8gbNHqNYfbdl5I2nN2uO+OuQeTS17EYHUdyyOHf8A6S1PRVfeW8sjYMg6/jLL7ssl</w:t>
      </w:r>
    </w:p>
    <w:p>
      <w:pPr>
        <w:pStyle w:val="PreformattedText"/>
        <w:bidi w:val="0"/>
        <w:spacing w:before="0" w:after="0"/>
        <w:jc w:val="left"/>
        <w:rPr/>
      </w:pPr>
      <w:r>
        <w:rPr/>
        <w:t>1ihbZTqX32k4xbseuEvccq5MNnlVZM6PF9YPJDGYzPJOK40GQkI1gkcgKN+RXTKeYCCMJjHKbGCxBY</w:t>
      </w:r>
    </w:p>
    <w:p>
      <w:pPr>
        <w:pStyle w:val="PreformattedText"/>
        <w:bidi w:val="0"/>
        <w:spacing w:before="0" w:after="0"/>
        <w:jc w:val="left"/>
        <w:rPr/>
      </w:pPr>
      <w:r>
        <w:rPr/>
        <w:t>3VAoDG3N8SVW7PBWsA8RZAEQ2XReW8Yw9jVNLCV623ZO3Z1DN041jI+N94SBNvbaeOxmbx1cbYH97I</w:t>
      </w:r>
    </w:p>
    <w:p>
      <w:pPr>
        <w:pStyle w:val="PreformattedText"/>
        <w:bidi w:val="0"/>
        <w:spacing w:before="0" w:after="0"/>
        <w:jc w:val="left"/>
        <w:rPr/>
      </w:pPr>
      <w:r>
        <w:rPr/>
        <w:t>VAt1xthXrSdBiIedtwWxonT1jJIikpy5EWQSaIphZ+GAoHZrpLPxkyGl/TCJpFUtZHGwrLVtskjwxo</w:t>
      </w:r>
    </w:p>
    <w:p>
      <w:pPr>
        <w:pStyle w:val="PreformattedText"/>
        <w:bidi w:val="0"/>
        <w:spacing w:before="0" w:after="0"/>
        <w:jc w:val="left"/>
        <w:rPr/>
      </w:pPr>
      <w:r>
        <w:rPr/>
        <w:t>lq2KHQZ1q1reHzVLX+RshUt6bY5ArZLc8jWaex5qji7eeptzd3DLxTEV8nb17HTds41KrSiY2qump0</w:t>
      </w:r>
    </w:p>
    <w:p>
      <w:pPr>
        <w:pStyle w:val="PreformattedText"/>
        <w:bidi w:val="0"/>
        <w:spacing w:before="0" w:after="0"/>
        <w:jc w:val="left"/>
        <w:rPr/>
      </w:pPr>
      <w:r>
        <w:rPr/>
        <w:t>j4RBPpZsnKVQqyKAAKIU0P8AarGixAvxxYka2T0vyJ44BkCMJKCrF4mdArklWdARpvaCQAf/AMo+Lc</w:t>
      </w:r>
    </w:p>
    <w:p>
      <w:pPr>
        <w:pStyle w:val="PreformattedText"/>
        <w:bidi w:val="0"/>
        <w:spacing w:before="0" w:after="0"/>
        <w:jc w:val="left"/>
        <w:rPr/>
      </w:pPr>
      <w:r>
        <w:rPr/>
        <w:t>7p6N9o4rtUg1/1HeoXlH087Pq+SuYXOYPVdv49VjsVt+ByFLWbk0eUt01hGOGkd6tncfhMVYvUFWE2</w:t>
      </w:r>
    </w:p>
    <w:p>
      <w:pPr>
        <w:pStyle w:val="PreformattedText"/>
        <w:bidi w:val="0"/>
        <w:spacing w:before="0" w:after="0"/>
        <w:jc w:val="left"/>
        <w:rPr/>
      </w:pPr>
      <w:r>
        <w:rPr/>
        <w:t>bLnVTc1iiu19q7dnzJnzRY4y4Ct+2OEuUm9ZxJGsZcyEinkcFyLVWI307l+se+p2jB7T2buHdD9Pyx</w:t>
      </w:r>
    </w:p>
    <w:p>
      <w:pPr>
        <w:pStyle w:val="PreformattedText"/>
        <w:bidi w:val="0"/>
        <w:spacing w:before="0" w:after="0"/>
        <w:jc w:val="left"/>
        <w:rPr/>
      </w:pPr>
      <w:r>
        <w:rPr/>
        <w:t>+qvbspc58PGPEx+lFBkTxJBBTn04YIlCP7gAaY0T5du8H8QWdS4v4W4TjIbNrGSv5vfOdNo3nAbzuO</w:t>
      </w:r>
    </w:p>
    <w:p>
      <w:pPr>
        <w:pStyle w:val="PreformattedText"/>
        <w:bidi w:val="0"/>
        <w:spacing w:before="0" w:after="0"/>
        <w:jc w:val="left"/>
        <w:rPr/>
      </w:pPr>
      <w:r>
        <w:rPr/>
        <w:t>6X85isWGNw9LI6oB6vr2L1piCOxi8Sqw8cvZyKn5ayZKZF//AE+KMWWRjFymQCONEdfRVW8AM1kuf9</w:t>
      </w:r>
    </w:p>
    <w:p>
      <w:pPr>
        <w:pStyle w:val="PreformattedText"/>
        <w:bidi w:val="0"/>
        <w:spacing w:before="0" w:after="0"/>
        <w:jc w:val="left"/>
        <w:rPr/>
      </w:pPr>
      <w:r>
        <w:rPr/>
        <w:t>zAErR+a6qaRwdux5psl1zs+cxOj8CrYscYCmKFVdkQuSrTEqz0SWLMQVgUbhdetNqxhmsYtpTKlmIN</w:t>
      </w:r>
    </w:p>
    <w:p>
      <w:pPr>
        <w:pStyle w:val="PreformattedText"/>
        <w:bidi w:val="0"/>
        <w:spacing w:before="0" w:after="0"/>
        <w:jc w:val="left"/>
        <w:rPr/>
      </w:pPr>
      <w:r>
        <w:rPr/>
        <w:t>bM+TCUqHR7MumDiFwa4gZGIb5hExKlO3xqwXQUjViqogWCL14Is0fj9vQq5csrc2UC2Jr2it2AC17A</w:t>
      </w:r>
    </w:p>
    <w:p>
      <w:pPr>
        <w:pStyle w:val="PreformattedText"/>
        <w:bidi w:val="0"/>
        <w:spacing w:before="0" w:after="0"/>
        <w:jc w:val="left"/>
        <w:rPr/>
      </w:pPr>
      <w:r>
        <w:rPr/>
        <w:t>JskWDoA1Y7seuutWX64fW3/bpDIepDk7ND/blRe6jlfaVWXe/BCQuAIMnRA/lDJcREKxieHfUSse99</w:t>
      </w:r>
    </w:p>
    <w:p>
      <w:pPr>
        <w:pStyle w:val="PreformattedText"/>
        <w:bidi w:val="0"/>
        <w:spacing w:before="0" w:after="0"/>
        <w:jc w:val="left"/>
        <w:rPr/>
      </w:pPr>
      <w:r>
        <w:rPr/>
        <w:t>4A8/6x3Nrs//AM/KaO/hW8eK+R467L28oMPDoAN6MBNHiT7BZJ8/+ogeTre+q5+oDkre9EweoWtGzG</w:t>
      </w:r>
    </w:p>
    <w:p>
      <w:pPr>
        <w:pStyle w:val="PreformattedText"/>
        <w:bidi w:val="0"/>
        <w:spacing w:before="0" w:after="0"/>
        <w:jc w:val="left"/>
        <w:rPr/>
      </w:pPr>
      <w:r>
        <w:rPr/>
        <w:t>Lx7MtZPH5Kchg8Rkx9tdOW1/sn5IWKqmIiQn7MHNj3I/CVhJklw4DLlcHLBQVI9xpravm7FEiyDZ+e</w:t>
      </w:r>
    </w:p>
    <w:p>
      <w:pPr>
        <w:pStyle w:val="PreformattedText"/>
        <w:bidi w:val="0"/>
        <w:spacing w:before="0" w:after="0"/>
        <w:jc w:val="left"/>
        <w:rPr/>
      </w:pPr>
      <w:r>
        <w:rPr/>
        <w:t>vT5DJJAquOLsVccaNh18GjWjo1XkkCj0hv77tdz09ButTZW0twOm4rOdoLo1TU6pkCGzIKhM0oAKXQ</w:t>
      </w:r>
    </w:p>
    <w:p>
      <w:pPr>
        <w:pStyle w:val="PreformattedText"/>
        <w:bidi w:val="0"/>
        <w:spacing w:before="0" w:after="0"/>
        <w:jc w:val="left"/>
        <w:rPr/>
      </w:pPr>
      <w:r>
        <w:rPr/>
        <w:t>WSQslSqDMZMgiZz3DAXH7tFBG0npNNGtXbMJFOrG65GhQB+/jr2WqxNjtF/vK2bDfuaid+Qa+P8eOk</w:t>
      </w:r>
    </w:p>
    <w:p>
      <w:pPr>
        <w:pStyle w:val="PreformattedText"/>
        <w:bidi w:val="0"/>
        <w:spacing w:before="0" w:after="0"/>
        <w:jc w:val="left"/>
        <w:rPr/>
      </w:pPr>
      <w:r>
        <w:rPr/>
        <w:t>PAXIGwbzo3J2N3Tdclt9mrZxj8e61ZXY+3pvW4mVFlNasQIKwhDJ8O1DBQITDD9uJc/AGJBBJR5SzS</w:t>
      </w:r>
    </w:p>
    <w:p>
      <w:pPr>
        <w:pStyle w:val="PreformattedText"/>
        <w:bidi w:val="0"/>
        <w:spacing w:before="0" w:after="0"/>
        <w:jc w:val="left"/>
        <w:rPr/>
      </w:pPr>
      <w:r>
        <w:rPr/>
        <w:t>JISx0oBIAUWAavxRIq7G+tXWsWFnILtksC6lTSFSyAa/Bvz815HVnNBydakWUJIOBtzHkinAtPzXJI</w:t>
      </w:r>
    </w:p>
    <w:p>
      <w:pPr>
        <w:pStyle w:val="PreformattedText"/>
        <w:bidi w:val="0"/>
        <w:spacing w:before="0" w:after="0"/>
        <w:jc w:val="left"/>
        <w:rPr/>
      </w:pPr>
      <w:r>
        <w:rPr/>
        <w:t>OWCNgRmYnpxRPisFqEZLyHsVmpyo2eMqlr4NjR8D7fPyDY1r561WUJE60L0go0CCGFGt2AT9q+TrfP</w:t>
      </w:r>
    </w:p>
    <w:p>
      <w:pPr>
        <w:pStyle w:val="PreformattedText"/>
        <w:bidi w:val="0"/>
        <w:spacing w:before="0" w:after="0"/>
        <w:jc w:val="left"/>
        <w:rPr/>
      </w:pPr>
      <w:r>
        <w:rPr/>
        <w:t>jgDKUsLzteQnJZGxdjMbpiWlfZLkrcLrRewqXWbBzAkEDVZ7QQUCIx8QM/TMQOcGQgAARxHYBJICUz</w:t>
      </w:r>
    </w:p>
    <w:p>
      <w:pPr>
        <w:pStyle w:val="PreformattedText"/>
        <w:bidi w:val="0"/>
        <w:spacing w:before="0" w:after="0"/>
        <w:jc w:val="left"/>
        <w:rPr/>
      </w:pPr>
      <w:r>
        <w:rPr/>
        <w:t>VQvyPN7356Aw5PTxJuDUCrA8S5opxYC90SSR9z80KAWc0/a1ed35hWJuW8kdjXLs2a6YOFMg/ATJqk</w:t>
      </w:r>
    </w:p>
    <w:p>
      <w:pPr>
        <w:pStyle w:val="PreformattedText"/>
        <w:bidi w:val="0"/>
        <w:spacing w:before="0" w:after="0"/>
        <w:jc w:val="left"/>
        <w:rPr/>
      </w:pPr>
      <w:r>
        <w:rPr/>
        <w:t>OIIOe5AwYPfj3BzIl4A4MIjm5ODxLSWKBWio2bB1dE1WzoGuiu3ZUYk9N/PNrLUTTLYYg/7aPtsjY/</w:t>
      </w:r>
    </w:p>
    <w:p>
      <w:pPr>
        <w:pStyle w:val="PreformattedText"/>
        <w:bidi w:val="0"/>
        <w:spacing w:before="0" w:after="0"/>
        <w:jc w:val="left"/>
        <w:rPr/>
      </w:pPr>
      <w:r>
        <w:rPr/>
        <w:t>x0a+Ucg52+67dmCZLKNij5+6ZS42UycIyoh/GBKDhgrEjk57KGACY+iseNiZ41oBuRN+3VMNbvx5Un</w:t>
      </w:r>
    </w:p>
    <w:p>
      <w:pPr>
        <w:pStyle w:val="PreformattedText"/>
        <w:bidi w:val="0"/>
        <w:spacing w:before="0" w:after="0"/>
        <w:jc w:val="left"/>
        <w:rPr/>
      </w:pPr>
      <w:r>
        <w:rPr/>
        <w:t>R8DZo5ZlqdEPtBeiNAjdED7HyFsWSK30I/UJjs5vOv8fFhsDZ2SzUxVqu9SPNaqkFCCYxhz4jXiXpD</w:t>
      </w:r>
    </w:p>
    <w:p>
      <w:pPr>
        <w:pStyle w:val="PreformattedText"/>
        <w:bidi w:val="0"/>
        <w:spacing w:before="0" w:after="0"/>
        <w:jc w:val="left"/>
        <w:rPr/>
      </w:pPr>
      <w:r>
        <w:rPr/>
        <w:t>2wk5XPRzMC0ZiJMOF4XZia5KgB3YIrQAsWQL+5Bon5CXJkMbKvywN+dBeB+17O119yT0H98r5e7q+k</w:t>
      </w:r>
    </w:p>
    <w:p>
      <w:pPr>
        <w:pStyle w:val="PreformattedText"/>
        <w:bidi w:val="0"/>
        <w:spacing w:before="0" w:after="0"/>
        <w:jc w:val="left"/>
        <w:rPr/>
      </w:pPr>
      <w:r>
        <w:rPr/>
        <w:t>Q+rWTdoU2VLi33Kyk0ykJAAg5MwiChILggljvFYxJQMzP0RjosUxZiwUE3ezV2Nnzd2LI/A4iut5Jg</w:t>
      </w:r>
    </w:p>
    <w:p>
      <w:pPr>
        <w:pStyle w:val="PreformattedText"/>
        <w:bidi w:val="0"/>
        <w:spacing w:before="0" w:after="0"/>
        <w:jc w:val="left"/>
        <w:rPr/>
      </w:pPr>
      <w:r>
        <w:rPr/>
        <w:t>/pHkSd+SDV35PmrAuj42KOurO8PcmIw+jLxV2cbUsoo+5TYVTOZOxkXLOQGnWsYkGVFJV4iZXLCZrn</w:t>
      </w:r>
    </w:p>
    <w:p>
      <w:pPr>
        <w:pStyle w:val="PreformattedText"/>
        <w:bidi w:val="0"/>
        <w:spacing w:before="0" w:after="0"/>
        <w:jc w:val="left"/>
        <w:rPr/>
      </w:pPr>
      <w:r>
        <w:rPr/>
        <w:t>ARDOvnwmzWTIYMsRsGg5OyNi/wPijd1o0OmEoMqxkMVpBahWa7HkEBRQ2DYqq83onXsyW9apadcrow</w:t>
      </w:r>
    </w:p>
    <w:p>
      <w:pPr>
        <w:pStyle w:val="PreformattedText"/>
        <w:bidi w:val="0"/>
        <w:spacing w:before="0" w:after="0"/>
        <w:jc w:val="left"/>
        <w:rPr/>
      </w:pPr>
      <w:r>
        <w:rPr/>
        <w:t>93+CDBoxzaxxdayzLV08mVkbAKGqE2I7QKpcPsDE/gZwW8WEhcMNED9t1de4AED8gDZNa346RZbcWk</w:t>
      </w:r>
    </w:p>
    <w:p>
      <w:pPr>
        <w:pStyle w:val="PreformattedText"/>
        <w:bidi w:val="0"/>
        <w:spacing w:before="0" w:after="0"/>
        <w:jc w:val="left"/>
        <w:rPr/>
      </w:pPr>
      <w:r>
        <w:rPr/>
        <w:t>j0V8DwK8AeCSRQsAj5vY6FfG3FWwcSZC1l8jsaMirJUK9AqFSrcn22AQsKwuXskPbCCarqEqDvxMp7</w:t>
      </w:r>
    </w:p>
    <w:p>
      <w:pPr>
        <w:pStyle w:val="PreformattedText"/>
        <w:bidi w:val="0"/>
        <w:spacing w:before="0" w:after="0"/>
        <w:jc w:val="left"/>
        <w:rPr/>
      </w:pPr>
      <w:r>
        <w:rPr/>
        <w:t>kwFo8X6lEhC3wNliwNDej5Y61snfj7nT12RCCSeSoL+xQkXX2N3Z/jWh046zw2zB7lPIVXO5a1YTkL</w:t>
      </w:r>
    </w:p>
    <w:p>
      <w:pPr>
        <w:pStyle w:val="PreformattedText"/>
        <w:bidi w:val="0"/>
        <w:spacing w:before="0" w:after="0"/>
        <w:jc w:val="left"/>
        <w:rPr/>
      </w:pPr>
      <w:r>
        <w:rPr/>
        <w:t>1w8fNBK6lavkSJZe4wSe5sjLgESn2vkXsZCxkYXBkg+gIfSsBQhYV+0eKFXWtmqvQ6xiExyFkYf+Wy</w:t>
      </w:r>
    </w:p>
    <w:p>
      <w:pPr>
        <w:pStyle w:val="PreformattedText"/>
        <w:bidi w:val="0"/>
        <w:spacing w:before="0" w:after="0"/>
        <w:jc w:val="left"/>
        <w:rPr/>
      </w:pPr>
      <w:r>
        <w:rPr/>
        <w:t>AmxYazR8kkgmrFjySes91ykUs7gitdBP+orVcmFEqJAWaRN/uz5eagL2w7hsABn7fnIiSi+lcELLJx</w:t>
      </w:r>
    </w:p>
    <w:p>
      <w:pPr>
        <w:pStyle w:val="PreformattedText"/>
        <w:bidi w:val="0"/>
        <w:spacing w:before="0" w:after="0"/>
        <w:jc w:val="left"/>
        <w:rPr/>
      </w:pPr>
      <w:r>
        <w:rPr/>
        <w:t>IHjVnxYPi/DeBQIPxuhTbGlC8kYXyVgCQVIFBiLb5rQoG910M9hwmm5TPO2gLlNl1+RVaUZMyloxsV</w:t>
      </w:r>
    </w:p>
    <w:p>
      <w:pPr>
        <w:pStyle w:val="PreformattedText"/>
        <w:bidi w:val="0"/>
        <w:spacing w:before="0" w:after="0"/>
        <w:jc w:val="left"/>
        <w:rPr/>
      </w:pPr>
      <w:r>
        <w:rPr/>
        <w:t>xFSYrVwsLqr9uA7GIEzEhmGFE9wTBOQiaJUY8rDcRvdk7Au9mvGvP36hZwnJlrlz5AhtXXxWwSfsQS</w:t>
      </w:r>
    </w:p>
    <w:p>
      <w:pPr>
        <w:pStyle w:val="PreformattedText"/>
        <w:bidi w:val="0"/>
        <w:spacing w:before="0" w:after="0"/>
        <w:jc w:val="left"/>
        <w:rPr/>
      </w:pPr>
      <w:r>
        <w:rPr/>
        <w:t>35PQ32B2iZ7INzuwYmpl7OP6pKjJY+b5QmDE2ez7zkJXDJWH5xDZI499cCPmMxRo0IcIrIHFuByC+K</w:t>
      </w:r>
    </w:p>
    <w:p>
      <w:pPr>
        <w:pStyle w:val="PreformattedText"/>
        <w:bidi w:val="0"/>
        <w:spacing w:before="0" w:after="0"/>
        <w:jc w:val="left"/>
        <w:rPr/>
      </w:pPr>
      <w:r>
        <w:rPr/>
        <w:t>vzd+dkVurs9DLNEkhd2FNVWbArYB2LIFg3oV5+et2hbIGJ5M06/Wqi6ujYac1UXCBKbIusiqusziLA</w:t>
      </w:r>
    </w:p>
    <w:p>
      <w:pPr>
        <w:pStyle w:val="PreformattedText"/>
        <w:bidi w:val="0"/>
        <w:spacing w:before="0" w:after="0"/>
        <w:jc w:val="left"/>
        <w:rPr/>
      </w:pPr>
      <w:r>
        <w:rPr/>
        <w:t>qBizASJS7BVQj8fd+YLPAUQdf2pFut7U+Njf2PgnVE7DrHyI2eJS6t6isALA5CiAL8ct61eifHnp9l</w:t>
      </w:r>
    </w:p>
    <w:p>
      <w:pPr>
        <w:pStyle w:val="PreformattedText"/>
        <w:bidi w:val="0"/>
        <w:spacing w:before="0" w:after="0"/>
        <w:jc w:val="left"/>
        <w:rPr/>
      </w:pPr>
      <w:r>
        <w:rPr/>
        <w:t>7mZkmxFnWcZbcfmL643LxomZBQsD3U0VNUqZj25OZMwAROAGRIq86P7dHdm/cTVkg14sfH38eRYw7x</w:t>
      </w:r>
    </w:p>
    <w:p>
      <w:pPr>
        <w:pStyle w:val="PreformattedText"/>
        <w:bidi w:val="0"/>
        <w:spacing w:before="0" w:after="0"/>
        <w:jc w:val="left"/>
        <w:rPr/>
      </w:pPr>
      <w:r>
        <w:rPr/>
        <w:t>UoAA2w2ACLsWLGh+b3/PUasbOasdNi/s2HQpaWA/2saTfcLyJTjVJZMAkQhZM82R33AhJmyB7lWBjR</w:t>
      </w:r>
    </w:p>
    <w:p>
      <w:pPr>
        <w:pStyle w:val="PreformattedText"/>
        <w:bidi w:val="0"/>
        <w:spacing w:before="0" w:after="0"/>
        <w:jc w:val="left"/>
        <w:rPr/>
      </w:pPr>
      <w:r>
        <w:rPr/>
        <w:t>4n3EX7dE7+26r+a8+bPQ7ZEake9EA8gcePwfKkWaNV80ST9grmszhMpRJg5yMrGRY1lEEQuhNqYgvJ</w:t>
      </w:r>
    </w:p>
    <w:p>
      <w:pPr>
        <w:pStyle w:val="PreformattedText"/>
        <w:bidi w:val="0"/>
        <w:spacing w:before="0" w:after="0"/>
        <w:jc w:val="left"/>
        <w:rPr/>
      </w:pPr>
      <w:r>
        <w:rPr/>
        <w:t>ZVzrWgivAATHWWMWtAQAs8SIw+pTiyqP8AypBRNaIG9g/Y/AP/AG6FOTGCWEivyGhQF1s+R9vtQP56</w:t>
      </w:r>
    </w:p>
    <w:p>
      <w:pPr>
        <w:pStyle w:val="PreformattedText"/>
        <w:bidi w:val="0"/>
        <w:spacing w:before="0" w:after="0"/>
        <w:jc w:val="left"/>
        <w:rPr/>
      </w:pPr>
      <w:r>
        <w:rPr/>
        <w:t>5neqC5f0T/SqMHl5ZZv3LcZw1V6raknZsA0pCSUXtmqSmrBpmQkQHw9kpNRWT6ZxRNlTJkKTwh5x2z</w:t>
      </w:r>
    </w:p>
    <w:p>
      <w:pPr>
        <w:pStyle w:val="PreformattedText"/>
        <w:bidi w:val="0"/>
        <w:spacing w:before="0" w:after="0"/>
        <w:jc w:val="left"/>
        <w:rPr/>
      </w:pPr>
      <w:r>
        <w:rPr/>
        <w:t>qeak1xUHY3+SSt/etDlMJY0jkCgLbhd+GNnx7buqH4P3HXRXQ9+4+tcW8VY/Ys9sCq+tLwWyrtYPEZ</w:t>
      </w:r>
    </w:p>
    <w:p>
      <w:pPr>
        <w:pStyle w:val="PreformattedText"/>
        <w:bidi w:val="0"/>
        <w:spacing w:before="0" w:after="0"/>
        <w:jc w:val="left"/>
        <w:rPr/>
      </w:pPr>
      <w:r>
        <w:rPr/>
        <w:t>CyZ5DX3n/wBNbs1aF6pTre4yUXS+SAPMoYBsmPr2RjTplTsiFuTOv3BDgGxXyK0aq/zRJHdMaCWaGb</w:t>
      </w:r>
    </w:p>
    <w:p>
      <w:pPr>
        <w:pStyle w:val="PreformattedText"/>
        <w:bidi w:val="0"/>
        <w:spacing w:before="0" w:after="0"/>
        <w:jc w:val="left"/>
        <w:rPr/>
      </w:pPr>
      <w:r>
        <w:rPr/>
        <w:t>1NRFXUqeO+ABHn5JIvWt3e+nV3LnG2rY/GYrWcDuOaRTyS8nqzrrm05rZu0+3Yry/IKymNtNplNqyK</w:t>
      </w:r>
    </w:p>
    <w:p>
      <w:pPr>
        <w:pStyle w:val="PreformattedText"/>
        <w:bidi w:val="0"/>
        <w:spacing w:before="0" w:after="0"/>
        <w:jc w:val="left"/>
        <w:rPr/>
      </w:pPr>
      <w:r>
        <w:rPr/>
        <w:t>whYENdaxgiYiXSZiY+TITa8eQCsSd0TRparz52NmtXRrs6RxcI4mLBFPHlVmwQQXZgdqaHg/NitT3H</w:t>
      </w:r>
    </w:p>
    <w:p>
      <w:pPr>
        <w:pStyle w:val="PreformattedText"/>
        <w:bidi w:val="0"/>
        <w:spacing w:before="0" w:after="0"/>
        <w:jc w:val="left"/>
        <w:rPr/>
      </w:pPr>
      <w:r>
        <w:rPr/>
        <w:t>2smdrHSvUaOFHX7VfM4PCntNS2xDXLdWVbusoXM2Pg4m2TGrdu9wEmo1TCZKSMmAREqXLNxqwGUHxf</w:t>
      </w:r>
    </w:p>
    <w:p>
      <w:pPr>
        <w:pStyle w:val="PreformattedText"/>
        <w:bidi w:val="0"/>
        <w:spacing w:before="0" w:after="0"/>
        <w:jc w:val="left"/>
        <w:rPr/>
      </w:pPr>
      <w:r>
        <w:rPr/>
        <w:t>kg19tbNfcXHEhHEkUFNiiCFF0opQ2qUX+PNX1PNK/wBX389UwVfjy9l8dY/kLVfDahmai7zbo1mBXC</w:t>
      </w:r>
    </w:p>
    <w:p>
      <w:pPr>
        <w:pStyle w:val="PreformattedText"/>
        <w:bidi w:val="0"/>
        <w:spacing w:before="0" w:after="0"/>
        <w:jc w:val="left"/>
        <w:rPr/>
      </w:pPr>
      <w:r>
        <w:rPr/>
        <w:t>pDVU1UqxMmbD2TZmAiPMuzYJRvgRM0vtYkg3dUKFEmiTv4F/JvzdRzS8I2peQ2AEfdm/FiwPcR9h8m</w:t>
      </w:r>
    </w:p>
    <w:p>
      <w:pPr>
        <w:pStyle w:val="PreformattedText"/>
        <w:bidi w:val="0"/>
        <w:spacing w:before="0" w:after="0"/>
        <w:jc w:val="left"/>
        <w:rPr/>
      </w:pPr>
      <w:r>
        <w:rPr/>
        <w:t>zqya+Ot0zWLdSxHp1yWPyD8JAYq5sfK2qCo8vWnu/kshjbj8sePPoZWEUitwcAwhWDT7F80TOAgdms</w:t>
      </w:r>
    </w:p>
    <w:p>
      <w:pPr>
        <w:pStyle w:val="PreformattedText"/>
        <w:bidi w:val="0"/>
        <w:spacing w:before="0" w:after="0"/>
        <w:jc w:val="left"/>
        <w:rPr/>
      </w:pPr>
      <w:r>
        <w:rPr/>
        <w:t>kn2lTx8L4ryb+QbrwOkjuGNiHiQASWdGutkkMWYGgLq7+1iy4cdI5z03VmYDYfS76fdky7huWsftuf</w:t>
      </w:r>
    </w:p>
    <w:p>
      <w:pPr>
        <w:pStyle w:val="PreformattedText"/>
        <w:bidi w:val="0"/>
        <w:spacing w:before="0" w:after="0"/>
        <w:jc w:val="left"/>
        <w:rPr/>
      </w:pPr>
      <w:r>
        <w:rPr/>
        <w:t>5K2W3ZB432WEyeHUpVO+xUNTEUwJCiAFCctT8fUA7YvqFnRFDbDHiXUfJBJqvNA6Pnd11Me5qcYQLE</w:t>
      </w:r>
    </w:p>
    <w:p>
      <w:pPr>
        <w:pStyle w:val="PreformattedText"/>
        <w:bidi w:val="0"/>
        <w:spacing w:before="0" w:after="0"/>
        <w:jc w:val="left"/>
        <w:rPr/>
      </w:pPr>
      <w:r>
        <w:rPr/>
        <w:t>UKKRzjLsHJJq1o6BNsDehWh1Z7G7tz5klMey7wLprrE0blTHYbVG31LsoUsGYuupeWxkSaQqsa5VWu</w:t>
      </w:r>
    </w:p>
    <w:p>
      <w:pPr>
        <w:pStyle w:val="PreformattedText"/>
        <w:bidi w:val="0"/>
        <w:spacing w:before="0" w:after="0"/>
        <w:jc w:val="left"/>
        <w:rPr/>
      </w:pPr>
      <w:r>
        <w:rPr/>
        <w:t>t5O938S92SItYYA4IErKtFgzolkWNBRpbFitH5O+gXmySHCPBGxtgwiBJuiPbyAOgfIHi7rzcL0qZX</w:t>
      </w:r>
    </w:p>
    <w:p>
      <w:pPr>
        <w:pStyle w:val="PreformattedText"/>
        <w:bidi w:val="0"/>
        <w:spacing w:before="0" w:after="0"/>
        <w:jc w:val="left"/>
        <w:rPr/>
      </w:pPr>
      <w:r>
        <w:rPr/>
        <w:t>kjJ80cc63ufLFbP1Nizm4Rjw1rV2YTGXa86LsNkKS/byN6guzhrdGDS2DGyRKCJZYOfNXPP6iY6ZeB</w:t>
      </w:r>
    </w:p>
    <w:p>
      <w:pPr>
        <w:pStyle w:val="PreformattedText"/>
        <w:bidi w:val="0"/>
        <w:spacing w:before="0" w:after="0"/>
        <w:jc w:val="left"/>
        <w:rPr/>
      </w:pPr>
      <w:r>
        <w:rPr/>
        <w:t>JiY8suE2VOsQmglDZETtj5BSSAMR/dV1DJqwVBW2APXXP6WZOTiZOTkZTR5wg7VnTKjwtHDJxnwSPU</w:t>
      </w:r>
    </w:p>
    <w:p>
      <w:pPr>
        <w:pStyle w:val="PreformattedText"/>
        <w:bidi w:val="0"/>
        <w:spacing w:before="0" w:after="0"/>
        <w:jc w:val="left"/>
        <w:rPr/>
      </w:pPr>
      <w:r>
        <w:rPr/>
        <w:t>KWojjQyclPtYEgtRrq/Hre10GYDANdq2HyeyZTN1tLvbTcTT+/XhJw9zNyvGTdpWUVLV/JVEPsZDwa</w:t>
      </w:r>
    </w:p>
    <w:p>
      <w:pPr>
        <w:pStyle w:val="PreformattedText"/>
        <w:bidi w:val="0"/>
        <w:spacing w:before="0" w:after="0"/>
        <w:jc w:val="left"/>
        <w:rPr/>
      </w:pPr>
      <w:r>
        <w:rPr/>
        <w:t>2vGPXSXHsWSXHJn7ZF3j6kig7hhY57mYZu153dxQmycfCxsXMgEUHBY0ny5p5JsrODvJGuHHiKVimM</w:t>
      </w:r>
    </w:p>
    <w:p>
      <w:pPr>
        <w:pStyle w:val="PreformattedText"/>
        <w:bidi w:val="0"/>
        <w:spacing w:before="0" w:after="0"/>
        <w:jc w:val="left"/>
        <w:rPr/>
      </w:pPr>
      <w:r>
        <w:rPr/>
        <w:t>fU/wBTd6k7XH2eftRKLmZ2RLFGGUtiyok0ioWcufSUxIFXinO+ThyLHKPjjWeTtU5E33Acp5XWeSeM</w:t>
      </w:r>
    </w:p>
    <w:p>
      <w:pPr>
        <w:pStyle w:val="PreformattedText"/>
        <w:bidi w:val="0"/>
        <w:spacing w:before="0" w:after="0"/>
        <w:jc w:val="left"/>
        <w:rPr/>
      </w:pPr>
      <w:r>
        <w:rPr/>
        <w:t>N60HjqniNcZr1ixyMzbOB7N7E4jZNky6Cq4a3WyC9vyK8ioFSxqqmGbjgqVa7vK99q7Fj9uxsTAlhe</w:t>
      </w:r>
    </w:p>
    <w:p>
      <w:pPr>
        <w:pStyle w:val="PreformattedText"/>
        <w:bidi w:val="0"/>
        <w:spacing w:before="0" w:after="0"/>
        <w:jc w:val="left"/>
        <w:rPr/>
      </w:pPr>
      <w:r>
        <w:rPr/>
        <w:t>d8fI/UrMGLvPJjxSY0TMgHsCwyMklMVkB5ACl41HN7pn93l7rP3OXGmhypcLOx4RG6zwZ0WIMTJlaU</w:t>
      </w:r>
    </w:p>
    <w:p>
      <w:pPr>
        <w:pStyle w:val="PreformattedText"/>
        <w:bidi w:val="0"/>
        <w:spacing w:before="0" w:after="0"/>
        <w:jc w:val="left"/>
        <w:rPr/>
      </w:pPr>
      <w:r>
        <w:rPr/>
        <w:t>PxlXIjhxyBwDI8dhuDOpmGM1fivG7bZpZGph6mTxOXw+ZSWX1x2Vy9S7carL4as+6d+tTrHWUKPs7H</w:t>
      </w:r>
    </w:p>
    <w:p>
      <w:pPr>
        <w:pStyle w:val="PreformattedText"/>
        <w:bidi w:val="0"/>
        <w:spacing w:before="0" w:after="0"/>
        <w:jc w:val="left"/>
        <w:rPr/>
      </w:pPr>
      <w:r>
        <w:rPr/>
        <w:t>3DFVVfbE6ZeyJlvkIICEiZo+DB1LI7uDYbgWDoAPK6b9pAOz1B9PJAspkkUKyyKAxBUlqLKLVjTAMB</w:t>
      </w:r>
    </w:p>
    <w:p>
      <w:pPr>
        <w:pStyle w:val="PreformattedText"/>
        <w:bidi w:val="0"/>
        <w:spacing w:before="0" w:after="0"/>
        <w:jc w:val="left"/>
        <w:rPr/>
      </w:pPr>
      <w:r>
        <w:rPr/>
        <w:t>R0Bxu9gWH5W2XQ8tGNt7kyhao+3ZmvjM23UQxVvJraD6do5z159Jtqk2Yt0ShLHJZY9yu2A/OWWB3A</w:t>
      </w:r>
    </w:p>
    <w:p>
      <w:pPr>
        <w:pStyle w:val="PreformattedText"/>
        <w:bidi w:val="0"/>
        <w:spacing w:before="0" w:after="0"/>
        <w:jc w:val="left"/>
        <w:rPr/>
      </w:pPr>
      <w:r>
        <w:rPr/>
        <w:t>GUCSJpXc+AIx80Cx5MONmxQOzonqPv/b4Z8hHZ9JypLUqTbMDsA8lJIBFkb3voEchxoNXU9V5GGgeJ</w:t>
      </w:r>
    </w:p>
    <w:p>
      <w:pPr>
        <w:pStyle w:val="PreformattedText"/>
        <w:bidi w:val="0"/>
        <w:spacing w:before="0" w:after="0"/>
        <w:jc w:val="left"/>
        <w:rPr/>
      </w:pPr>
      <w:r>
        <w:rPr/>
        <w:t>xk5TW7mMu4bZcTjKR2MkVhdRbwpa8uqVQWEyTmpYMTImrQxc+Z/VsOR7BL6FMQDxLAqb82gUcSCBu/</w:t>
      </w:r>
    </w:p>
    <w:p>
      <w:pPr>
        <w:pStyle w:val="PreformattedText"/>
        <w:bidi w:val="0"/>
        <w:spacing w:before="0" w:after="0"/>
        <w:jc w:val="left"/>
        <w:rPr/>
      </w:pPr>
      <w:r>
        <w:rPr/>
        <w:t>IoVV9UvIjjV0YNIP70PE+rxtirFeVCgvkUpo2fFdD/AJb5Pw24RWnI6/d2xn3derjKmDy+2gBil9dq</w:t>
      </w:r>
    </w:p>
    <w:p>
      <w:pPr>
        <w:pStyle w:val="PreformattedText"/>
        <w:bidi w:val="0"/>
        <w:spacing w:before="0" w:after="0"/>
        <w:jc w:val="left"/>
        <w:rPr/>
      </w:pPr>
      <w:r>
        <w:rPr/>
        <w:t>2X2awv3VlDLkqXWiwP3fRQM+MGX0HkZsjHkIY7GrIZtf9XG6JJoXdi68dHRwQzuGZnLkGiJCq1pgPZ</w:t>
      </w:r>
    </w:p>
    <w:p>
      <w:pPr>
        <w:pStyle w:val="PreformattedText"/>
        <w:bidi w:val="0"/>
        <w:spacing w:before="0" w:after="0"/>
        <w:jc w:val="left"/>
        <w:rPr/>
      </w:pPr>
      <w:r>
        <w:rPr/>
        <w:t>QNknwfkg/A6f8A057Nlsxndx1ahib/AB5XVg8bnyCjjMg+zfk8zex0IO/tw3blml9uI2YL2pmtatWD</w:t>
      </w:r>
    </w:p>
    <w:p>
      <w:pPr>
        <w:pStyle w:val="PreformattedText"/>
        <w:bidi w:val="0"/>
        <w:spacing w:before="0" w:after="0"/>
        <w:jc w:val="left"/>
        <w:rPr/>
      </w:pPr>
      <w:r>
        <w:rPr/>
        <w:t>at0RC4xDJPMTb+mOKmkVdgUB7TYFXROzuwK10x9OOGJghCkGyOQcgMXAsGxRI8sPmvNnoscr6Pgshw</w:t>
      </w:r>
    </w:p>
    <w:p>
      <w:pPr>
        <w:pStyle w:val="PreformattedText"/>
        <w:bidi w:val="0"/>
        <w:spacing w:before="0" w:after="0"/>
        <w:jc w:val="left"/>
        <w:rPr/>
      </w:pPr>
      <w:r>
        <w:rPr/>
        <w:t>NsWoW5w+gYa/ou7Yu5s9XXfcDXqrxusvbYnXtYjGW8q6mpzcnZoYUKeRuWYYumaiOIGDJgRoomlUKA</w:t>
      </w:r>
    </w:p>
    <w:p>
      <w:pPr>
        <w:pStyle w:val="PreformattedText"/>
        <w:bidi w:val="0"/>
        <w:spacing w:before="0" w:after="0"/>
        <w:jc w:val="left"/>
        <w:rPr/>
      </w:pPr>
      <w:r>
        <w:rPr/>
        <w:t>rcnKhmIV75cVsvr4UA2deBS+adYscL7IeIvmITII1RuTSLFD73vwUjpmLWtE0eK3Cfot9CXK1fJZO9</w:t>
      </w:r>
    </w:p>
    <w:p>
      <w:pPr>
        <w:pStyle w:val="PreformattedText"/>
        <w:bidi w:val="0"/>
        <w:spacing w:before="0" w:after="0"/>
        <w:jc w:val="left"/>
        <w:rPr/>
      </w:pPr>
      <w:r>
        <w:rPr/>
        <w:t>/UUyuL/ia9E7Ebh6fB4znOIcmBTe10d75Kddyqqg1pReVFcMhUmwlzqxBZCwWixYIFvlmMCiLxVYsG</w:t>
      </w:r>
    </w:p>
    <w:p>
      <w:pPr>
        <w:pStyle w:val="PreformattedText"/>
        <w:bidi w:val="0"/>
        <w:spacing w:before="0" w:after="0"/>
        <w:jc w:val="left"/>
        <w:rPr/>
      </w:pPr>
      <w:r>
        <w:rPr/>
        <w:t>IYcac0RuweJo+Pnqx4iw5GOmQmbG/qhSVaKfHksr7WEORIjcdm9ErQB4/J8D0X/0qMCLsbmvWVzTvd</w:t>
      </w:r>
    </w:p>
    <w:p>
      <w:pPr>
        <w:pStyle w:val="PreformattedText"/>
        <w:bidi w:val="0"/>
        <w:spacing w:before="0" w:after="0"/>
        <w:jc w:val="left"/>
        <w:rPr/>
      </w:pPr>
      <w:r>
        <w:rPr/>
        <w:t>73EkeK0HQtf82MkRAhqJRp2wOsi78ZBk3LJQASQsYsZmIHPa122XkOfB9PDQXZNj3TeN0T5A+/TAel</w:t>
      </w:r>
    </w:p>
    <w:p>
      <w:pPr>
        <w:pStyle w:val="PreformattedText"/>
        <w:bidi w:val="0"/>
        <w:spacing w:before="0" w:after="0"/>
        <w:jc w:val="left"/>
        <w:rPr/>
      </w:pPr>
      <w:r>
        <w:rPr/>
        <w:t>GOAklkYUBwBJ916A92z4Asir10qzPC39ITB0jxOQ0f1wcjptIOmKbeZTplPIwAQqxIyqxpToWwDH3J</w:t>
      </w:r>
    </w:p>
    <w:p>
      <w:pPr>
        <w:pStyle w:val="PreformattedText"/>
        <w:bidi w:val="0"/>
        <w:spacing w:before="0" w:after="0"/>
        <w:jc w:val="left"/>
        <w:rPr/>
      </w:pPr>
      <w:r>
        <w:rPr/>
        <w:t>lMiC5GE9iC+h5Ju0qQwjzmK1VtjwixsX7XIsivBIJOj5G4aJwFY5a/debqTRAIssgOibBoEaGgOg6Q</w:t>
      </w:r>
    </w:p>
    <w:p>
      <w:pPr>
        <w:pStyle w:val="PreformattedText"/>
        <w:bidi w:val="0"/>
        <w:spacing w:before="0" w:after="0"/>
        <w:jc w:val="left"/>
        <w:rPr/>
      </w:pPr>
      <w:r>
        <w:rPr/>
        <w:t>/wBO3jPF5fAcQ+kPlzU9a5AxQYp2e2/lPC5HcRfimtGnlNcs7ZvG1Yi4Kco9UXMPfxK1Xqy4Zisvh7</w:t>
      </w:r>
    </w:p>
    <w:p>
      <w:pPr>
        <w:pStyle w:val="PreformattedText"/>
        <w:bidi w:val="0"/>
        <w:spacing w:before="0" w:after="0"/>
        <w:jc w:val="left"/>
        <w:rPr/>
      </w:pPr>
      <w:r>
        <w:rPr/>
        <w:t>gKNyLuQxc2QkxzKdNFKGH6iGRAeLo5CxsjEj1YZYyrrXF0emDLFyAkRiSOQlWHptJKGpQpAVld3rYJ</w:t>
      </w:r>
    </w:p>
    <w:p>
      <w:pPr>
        <w:pStyle w:val="PreformattedText"/>
        <w:bidi w:val="0"/>
        <w:spacing w:before="0" w:after="0"/>
        <w:jc w:val="left"/>
        <w:rPr/>
      </w:pPr>
      <w:r>
        <w:rPr/>
        <w:t>BUhjeiB1U7C4jkjH63vmq6BGsY7RuX8hrNbY6O35GtsGbbXxkMzGIjF5fF0aVaoSbVp4Mvhj/urKhS</w:t>
      </w:r>
    </w:p>
    <w:p>
      <w:pPr>
        <w:pStyle w:val="PreformattedText"/>
        <w:bidi w:val="0"/>
        <w:spacing w:before="0" w:after="0"/>
        <w:jc w:val="left"/>
        <w:rPr/>
      </w:pPr>
      <w:r>
        <w:rPr/>
        <w:t>l1OuQEuNMWOFmjkyg0zQsBGQeAD0u2A0aIDUL3oWNdFZeZmjFmxYHhihya9fmis7qu14OpIXwQbBJF</w:t>
      </w:r>
    </w:p>
    <w:p>
      <w:pPr>
        <w:pStyle w:val="PreformattedText"/>
        <w:bidi w:val="0"/>
        <w:spacing w:before="0" w:after="0"/>
        <w:jc w:val="left"/>
        <w:rPr/>
      </w:pPr>
      <w:r>
        <w:rPr/>
        <w:t>VXTrrvps3oYtRl8hqzUWUSH2lm/sKTj/ANnIvOzW11z5WAj+KFGgTCV9sGJKBfLnQABQrLf5XjZJ/N</w:t>
      </w:r>
    </w:p>
    <w:p>
      <w:pPr>
        <w:pStyle w:val="PreformattedText"/>
        <w:bidi w:val="0"/>
        <w:spacing w:before="0" w:after="0"/>
        <w:jc w:val="left"/>
        <w:rPr/>
      </w:pPr>
      <w:r>
        <w:rPr/>
        <w:t>7JI/F/46p7pKpYs6vdrYJ1Y9nhfFgCtUPJ6kV/S8hrb8bXy+D13YqmXvf6ZrVq97bidZdXOsamwzLx</w:t>
      </w:r>
    </w:p>
    <w:p>
      <w:pPr>
        <w:pStyle w:val="PreformattedText"/>
        <w:bidi w:val="0"/>
        <w:spacing w:before="0" w:after="0"/>
        <w:jc w:val="left"/>
        <w:rPr/>
      </w:pPr>
      <w:r>
        <w:rPr/>
        <w:t>Vxw1l2b9KTm4+HAMgf2oDIMmRraIOhCq3girHyfAOh4NXVi/BuWFwTwIDcRQHJ9U359pog1y1vddFf</w:t>
      </w:r>
    </w:p>
    <w:p>
      <w:pPr>
        <w:pStyle w:val="PreformattedText"/>
        <w:bidi w:val="0"/>
        <w:spacing w:before="0" w:after="0"/>
        <w:jc w:val="left"/>
        <w:rPr/>
      </w:pPr>
      <w:r>
        <w:rPr/>
        <w:t>W8vg9ZxRFQ1dUPnNWqH2tfFrwiyZj1y/I2mUcol9tlmH1CTj60Cbb4gpnkgDkhXyRFpBchoqTyY75H</w:t>
      </w:r>
    </w:p>
    <w:p>
      <w:pPr>
        <w:pStyle w:val="PreformattedText"/>
        <w:bidi w:val="0"/>
        <w:spacing w:before="0" w:after="0"/>
        <w:jc w:val="left"/>
        <w:rPr/>
      </w:pPr>
      <w:r>
        <w:rPr/>
        <w:t>woFbJN2fgkkdSSSqo5FRt6AOh8GyGH7tkVW/IN9N2rZfAW9qt2q86jrraGQ15d5lrFfeWE5DYMhlrN</w:t>
      </w:r>
    </w:p>
    <w:p>
      <w:pPr>
        <w:pStyle w:val="PreformattedText"/>
        <w:bidi w:val="0"/>
        <w:spacing w:before="0" w:after="0"/>
        <w:jc w:val="left"/>
        <w:rPr/>
      </w:pPr>
      <w:r>
        <w:rPr/>
        <w:t>t624moT0zia+PBDK7faBn3od3qy1TDS44QEfnMBf7eRJoUFNAHW/m/+/S+Sc8rRB+5ToDivIMbNeQK</w:t>
      </w:r>
    </w:p>
    <w:p>
      <w:pPr>
        <w:pStyle w:val="PreformattedText"/>
        <w:bidi w:val="0"/>
        <w:spacing w:before="0" w:after="0"/>
        <w:jc w:val="left"/>
        <w:rPr/>
      </w:pPr>
      <w:r>
        <w:rPr/>
        <w:t>40arl8jRjG67fveSTmGWqVDFL9tlnCWcQeTRdKz/ADc4+5VuRYbfOwVahKsrTsjaQ4lwx7gITFkyw4</w:t>
      </w:r>
    </w:p>
    <w:p>
      <w:pPr>
        <w:pStyle w:val="PreformattedText"/>
        <w:bidi w:val="0"/>
        <w:spacing w:before="0" w:after="0"/>
        <w:jc w:val="left"/>
        <w:rPr/>
      </w:pPr>
      <w:r>
        <w:rPr/>
        <w:t>mGpAEpYkDkWI40QLoCj+QCDv7eOhFyshieUfpgXwKAk69tG78qLBBHg/IHTHqNqlY2yhjMtkY2RAZa</w:t>
      </w:r>
    </w:p>
    <w:p>
      <w:pPr>
        <w:pStyle w:val="PreformattedText"/>
        <w:bidi w:val="0"/>
        <w:spacing w:before="0" w:after="0"/>
        <w:jc w:val="left"/>
        <w:rPr/>
      </w:pPr>
      <w:r>
        <w:rPr/>
        <w:t>b1Odkw2YplZwxa45tl4Vrs+Fm1jcqDKt+bd+ys1+1ZoG9DVyW2UsMaOIZAwFD2jx+K8C7vd19ujIWc</w:t>
      </w:r>
    </w:p>
    <w:p>
      <w:pPr>
        <w:pStyle w:val="PreformattedText"/>
        <w:bidi w:val="0"/>
        <w:spacing w:before="0" w:after="0"/>
        <w:jc w:val="left"/>
        <w:rPr/>
      </w:pPr>
      <w:r>
        <w:rPr/>
        <w:t>uAyFlpn9wrfG6FkkMD51vdE76tajXMXjtbncAxWkVsE1S7aBqZDj+rmrQHd/jIOrrVfLu298+/BQS2</w:t>
      </w:r>
    </w:p>
    <w:p>
      <w:pPr>
        <w:pStyle w:val="PreformattedText"/>
        <w:bidi w:val="0"/>
        <w:spacing w:before="0" w:after="0"/>
        <w:jc w:val="left"/>
        <w:rPr/>
      </w:pPr>
      <w:r>
        <w:rPr/>
        <w:t>YVTBFf3BqlQm4E4kLSFKYDZ5EiqHx5DWBRviQT/NnLqzKSFFcroFVNEjdD3aF7Naom99D3Lcj6Th71</w:t>
      </w:r>
    </w:p>
    <w:p>
      <w:pPr>
        <w:pStyle w:val="PreformattedText"/>
        <w:bidi w:val="0"/>
        <w:spacing w:before="0" w:after="0"/>
        <w:jc w:val="left"/>
        <w:rPr/>
      </w:pPr>
      <w:r>
        <w:rPr/>
        <w:t>FNobbciq5YqYulirRYqffydUpWr2aRUPfGQGD8GQsf7JDEyRrImEOXFAGNF9AkijWjsn8j8k/m76hM</w:t>
      </w:r>
    </w:p>
    <w:p>
      <w:pPr>
        <w:pStyle w:val="PreformattedText"/>
        <w:bidi w:val="0"/>
        <w:spacing w:before="0" w:after="0"/>
        <w:jc w:val="left"/>
        <w:rPr/>
      </w:pPr>
      <w:r>
        <w:rPr/>
        <w:t>BJAItrIVbsm/IIXiGJAF3dH8+RrsHM2L1DKZ7OW9LtPo27VCt7FrOFesuujjomL16oF25fq1WKRKO7</w:t>
      </w:r>
    </w:p>
    <w:p>
      <w:pPr>
        <w:pStyle w:val="PreformattedText"/>
        <w:bidi w:val="0"/>
        <w:spacing w:before="0" w:after="0"/>
        <w:jc w:val="left"/>
        <w:rPr/>
      </w:pPr>
      <w:r>
        <w:rPr/>
        <w:t>kJUzxQpcSNnsSU7lGG5BLrwvILWr+NbP2HgE+epP0dLsEcyAdFjda0TY/bomteKu+oHQ9UOr5ark8c</w:t>
      </w:r>
    </w:p>
    <w:p>
      <w:pPr>
        <w:pStyle w:val="PreformattedText"/>
        <w:bidi w:val="0"/>
        <w:spacing w:before="0" w:after="0"/>
        <w:jc w:val="left"/>
        <w:rPr/>
      </w:pPr>
      <w:r>
        <w:rPr/>
        <w:t>Gu6JptfJuyVeLGSpumyZ5SrZBluyf8YdhPTbdh7Oit2YuD8GYImA2k7hyR0CBfPlgTRojehZArVXfn</w:t>
      </w:r>
    </w:p>
    <w:p>
      <w:pPr>
        <w:pStyle w:val="PreformattedText"/>
        <w:bidi w:val="0"/>
        <w:spacing w:before="0" w:after="0"/>
        <w:jc w:val="left"/>
        <w:rPr/>
      </w:pPr>
      <w:r>
        <w:rPr/>
        <w:t>rC4SqQwZQD4UqFN2fPk/8AzJvR2d7GzYOc9ltzGN4x5Iw44+rTEa2LxHHVjaspfyhHaiyRZBlMlklo</w:t>
      </w:r>
    </w:p>
    <w:p>
      <w:pPr>
        <w:pStyle w:val="PreformattedText"/>
        <w:bidi w:val="0"/>
        <w:spacing w:before="0" w:after="0"/>
        <w:jc w:val="left"/>
        <w:rPr/>
      </w:pPr>
      <w:r>
        <w:rPr/>
        <w:t>wACxgTFdIpVERPidYD9XKAU5lU2CpF2vzsi/vu9/xrosxAEFXUMANFCX5UbOjv4o0Pxuh0+YDkHK0l</w:t>
      </w:r>
    </w:p>
    <w:p>
      <w:pPr>
        <w:pStyle w:val="PreformattedText"/>
        <w:bidi w:val="0"/>
        <w:spacing w:before="0" w:after="0"/>
        <w:jc w:val="left"/>
        <w:rPr/>
      </w:pPr>
      <w:r>
        <w:rPr/>
        <w:t>yhetbe1UYTA102rOoZSnXbkqo3W5R725KwqukIu2vbgBP2UrI1JM1qJhgutGyykePNLoXqx5Fk0Qdf</w:t>
      </w:r>
    </w:p>
    <w:p>
      <w:pPr>
        <w:pStyle w:val="PreformattedText"/>
        <w:bidi w:val="0"/>
        <w:spacing w:before="0" w:after="0"/>
        <w:jc w:val="left"/>
        <w:rPr/>
      </w:pPr>
      <w:r>
        <w:rPr/>
        <w:t>xqdAWJADDSna0LGwL3vR0fg+a61xyhtoE+xWxksSoZmK9jKa5iEkfl5EJuKwFgJagfKDCWPkuwIvbI</w:t>
      </w:r>
    </w:p>
    <w:p>
      <w:pPr>
        <w:pStyle w:val="PreformattedText"/>
        <w:bidi w:val="0"/>
        <w:spacing w:before="0" w:after="0"/>
        <w:jc w:val="left"/>
        <w:rPr/>
      </w:pPr>
      <w:r>
        <w:rPr/>
        <w:t>frUuvEkPY2dfBOvyft81uwBVj3pswHFC16G1BA+b3o3sgf4NDTbc5A3HJANPEaznSY2qUAss/jgQBt</w:t>
      </w:r>
    </w:p>
    <w:p>
      <w:pPr>
        <w:pStyle w:val="PreformattedText"/>
        <w:bidi w:val="0"/>
        <w:spacing w:before="0" w:after="0"/>
        <w:jc w:val="left"/>
        <w:rPr/>
      </w:pPr>
      <w:r>
        <w:rPr/>
        <w:t>hok1VfFpyB+BtgwmEkLW/iYyDikJDOWtEcmA3vZG6+w2NXv/ALdRvjspVuP3u2VSdbrZA83yFHxRA8</w:t>
      </w:r>
    </w:p>
    <w:p>
      <w:pPr>
        <w:pStyle w:val="PreformattedText"/>
        <w:bidi w:val="0"/>
        <w:spacing w:before="0" w:after="0"/>
        <w:jc w:val="left"/>
        <w:rPr/>
      </w:pPr>
      <w:r>
        <w:rPr/>
        <w:t>jPMcQcz7xFYLGC2N1KpZIMU1hZ+/NOtANIEVbg4cLBoaTiEJt+djw7Br4XElMqZkSAf3C3wRwYEXsa</w:t>
      </w:r>
    </w:p>
    <w:p>
      <w:pPr>
        <w:pStyle w:val="PreformattedText"/>
        <w:bidi w:val="0"/>
        <w:spacing w:before="0" w:after="0"/>
        <w:jc w:val="left"/>
        <w:rPr/>
      </w:pPr>
      <w:r>
        <w:rPr/>
        <w:t>IFkVvYBA0dbkSNmYFqVRflg4+N683uydixV3p4xfpD5YySUor4S/MrRC/JmPpVVAnozNMMt5vFe8Et</w:t>
      </w:r>
    </w:p>
    <w:p>
      <w:pPr>
        <w:pStyle w:val="PreformattedText"/>
        <w:bidi w:val="0"/>
        <w:spacing w:before="0" w:after="0"/>
        <w:jc w:val="left"/>
        <w:rPr/>
      </w:pPr>
      <w:r>
        <w:rPr/>
        <w:t>9t3kSBkW+Mt78ZP6kbuaL7Aj7FHRN+PNEn8XRFHX49JGpGmDm6s2QQT4GxR+bFVR31MMV6KeU8GF2K</w:t>
      </w:r>
    </w:p>
    <w:p>
      <w:pPr>
        <w:pStyle w:val="PreformattedText"/>
        <w:bidi w:val="0"/>
        <w:spacing w:before="0" w:after="0"/>
        <w:jc w:val="left"/>
        <w:rPr/>
      </w:pPr>
      <w:r>
        <w:rPr/>
        <w:t>3WNCywB9x+Z12p2tX4sbc8P5Z3kRs8hGquGisR8Ck46iP/Ur8K4Ylh7Rd7FAePjY+CPJBHWI44gCo9</w:t>
      </w:r>
    </w:p>
    <w:p>
      <w:pPr>
        <w:pStyle w:val="PreformattedText"/>
        <w:bidi w:val="0"/>
        <w:spacing w:before="0" w:after="0"/>
        <w:jc w:val="left"/>
        <w:rPr/>
      </w:pPr>
      <w:r>
        <w:rPr/>
        <w:t>QBjumTjdaAFs+vuD4/PSlvpZ2gVBVyW6ZekCLH2H2WP2LLX6TUUUKaYLdTqY2BQoGjK6xqmFx0kiSR</w:t>
      </w:r>
    </w:p>
    <w:p>
      <w:pPr>
        <w:pStyle w:val="PreformattedText"/>
        <w:bidi w:val="0"/>
        <w:spacing w:before="0" w:after="0"/>
        <w:jc w:val="left"/>
        <w:rPr/>
      </w:pPr>
      <w:r>
        <w:rPr/>
        <w:t>kwNfXkkNpyAA3yB8G7OjXwR5s/8AHUr8UJPJ7XVAsATXmqF/cA19iT02Zj0cYatarBaztt33tNGUhj</w:t>
      </w:r>
    </w:p>
    <w:p>
      <w:pPr>
        <w:pStyle w:val="PreformattedText"/>
        <w:bidi w:val="0"/>
        <w:spacing w:before="0" w:after="0"/>
        <w:jc w:val="left"/>
        <w:rPr/>
      </w:pPr>
      <w:r>
        <w:rPr/>
        <w:t>AtvstVZKylZkw8w41F1XZ4vNbAcChCRnxifrVpm0GfgCCSB7jR1tWIu/Hx/Bqxg0VB0dAgWKGyQbFn</w:t>
      </w:r>
    </w:p>
    <w:p>
      <w:pPr>
        <w:pStyle w:val="PreformattedText"/>
        <w:bidi w:val="0"/>
        <w:spacing w:before="0" w:after="0"/>
        <w:jc w:val="left"/>
        <w:rPr/>
      </w:pPr>
      <w:r>
        <w:rPr/>
        <w:t>kAAT8eAT5tmb6WtEx62JtZ7JMse5LjQNeoqXQkRbJgNmtYEVeQn70SyFSJzEtmYOIjMsaG/UYmhXxX</w:t>
      </w:r>
    </w:p>
    <w:p>
      <w:pPr>
        <w:pStyle w:val="PreformattedText"/>
        <w:bidi w:val="0"/>
        <w:spacing w:before="0" w:after="0"/>
        <w:jc w:val="left"/>
        <w:rPr/>
      </w:pPr>
      <w:r>
        <w:rPr/>
        <w:t>g/kCqPxR2etljfZAA3ZYFSdE1eyRoEbFePtQHGc4P4doPnxustNVMwddmbwrjIvyEIEqwhKelTEEMC</w:t>
      </w:r>
    </w:p>
    <w:p>
      <w:pPr>
        <w:pStyle w:val="PreformattedText"/>
        <w:bidi w:val="0"/>
        <w:spacing w:before="0" w:after="0"/>
        <w:jc w:val="left"/>
        <w:rPr/>
      </w:pPr>
      <w:r>
        <w:rPr/>
        <w:t>RgMDHtCAF3KjRMQfcwABHkivIFas7+xJqxXxJ7xvnsVQHC6Ng39uWyPaLBu7PQiyWgcWUoaqtQst8W</w:t>
      </w:r>
    </w:p>
    <w:p>
      <w:pPr>
        <w:pStyle w:val="PreformattedText"/>
        <w:bidi w:val="0"/>
        <w:spacing w:before="0" w:after="0"/>
        <w:jc w:val="left"/>
        <w:rPr/>
      </w:pPr>
      <w:r>
        <w:rPr/>
        <w:t>+1MDGTaPsEDSWBgFRx+JzDJCJA5Ip8/M/LuZikQ3xNEjdmtGrolv8A6wNAHohTLQoghgT4ABAFiyb/</w:t>
      </w:r>
    </w:p>
    <w:p>
      <w:pPr>
        <w:pStyle w:val="PreformattedText"/>
        <w:bidi w:val="0"/>
        <w:spacing w:before="0" w:after="0"/>
        <w:jc w:val="left"/>
        <w:rPr/>
      </w:pPr>
      <w:r>
        <w:rPr/>
        <w:t>ACRQIHz9unnQNPqa3ltdzuAkU+X3c41dvHrvLAmIdaIGrsVk27KnqSC/bcZTUWUiuVF5TBUa0qgECg</w:t>
      </w:r>
    </w:p>
    <w:p>
      <w:pPr>
        <w:pStyle w:val="PreformattedText"/>
        <w:bidi w:val="0"/>
        <w:spacing w:before="0" w:after="0"/>
        <w:jc w:val="left"/>
        <w:rPr/>
      </w:pPr>
      <w:r>
        <w:rPr/>
        <w:t>d1sDxQ0P8A2FX8A70YEAEuGA34/cKs0QBsD76ABoX1dZevUtoynCl37KpXBdjBgjHxXU6mocupDLNW</w:t>
      </w:r>
    </w:p>
    <w:p>
      <w:pPr>
        <w:pStyle w:val="PreformattedText"/>
        <w:bidi w:val="0"/>
        <w:spacing w:before="0" w:after="0"/>
        <w:jc w:val="left"/>
        <w:rPr/>
      </w:pPr>
      <w:r>
        <w:rPr/>
        <w:t>hFsHkpVWvJCJCuStKFXx4rCZWZ6LVCjVg3Wwb86Jq/vXjx01wwqsrULUKQvmzu/N/B1/G2HUx5e9M2</w:t>
      </w:r>
    </w:p>
    <w:p>
      <w:pPr>
        <w:pStyle w:val="PreformattedText"/>
        <w:bidi w:val="0"/>
        <w:spacing w:before="0" w:after="0"/>
        <w:jc w:val="left"/>
        <w:rPr/>
      </w:pPr>
      <w:r>
        <w:rPr/>
        <w:t>nZfCb3ltX2RmNzeq17lnLBrxYbaccu9jQdZt43Lazn7RzjbR12sM5rZDGPNYLYrFyMEDkS5HpEqAt2</w:t>
      </w:r>
    </w:p>
    <w:p>
      <w:pPr>
        <w:pStyle w:val="PreformattedText"/>
        <w:bidi w:val="0"/>
        <w:spacing w:before="0" w:after="0"/>
        <w:jc w:val="left"/>
        <w:rPr/>
      </w:pPr>
      <w:r>
        <w:rPr/>
        <w:t>fINKNeFPxYrx4/7s5HVlY0Fqz45fHgrRK+d/ihVE9AXjjgXLZzF5ZytrwqK45qyKjs8fWzybFlj8e9</w:t>
      </w:r>
    </w:p>
    <w:p>
      <w:pPr>
        <w:pStyle w:val="PreformattedText"/>
        <w:bidi w:val="0"/>
        <w:spacing w:before="0" w:after="0"/>
        <w:jc w:val="left"/>
        <w:rPr/>
      </w:pPr>
      <w:r>
        <w:rPr/>
        <w:t>J3RrbxhMEM+00lVohDCAUmtzYSAq+m6z+qilGArktBTscf5oXon/kG66SZQRZSCSSTYAUC+Si/aCDr</w:t>
      </w:r>
    </w:p>
    <w:p>
      <w:pPr>
        <w:pStyle w:val="PreformattedText"/>
        <w:bidi w:val="0"/>
        <w:spacing w:before="0" w:after="0"/>
        <w:jc w:val="left"/>
        <w:rPr/>
      </w:pPr>
      <w:r>
        <w:rPr/>
        <w:t>dk3dG7ugU6vpNb7hSe2Zg3RJMcvBabqeOroGA8YMrV/JbPZDyUJgqFNaoQUtY9FIrPT3MxIZhQ5WAv</w:t>
      </w:r>
    </w:p>
    <w:p>
      <w:pPr>
        <w:pStyle w:val="PreformattedText"/>
        <w:bidi w:val="0"/>
        <w:spacing w:before="0" w:after="0"/>
        <w:jc w:val="left"/>
        <w:rPr/>
      </w:pPr>
      <w:r>
        <w:rPr/>
        <w:t>j7CxQ3W/Pk+bPQhmB1QW9FgwBABoaIIB352RXx1M9Z9JGCe+AZs25XbNhwoBH+qdc16okVsiRUI1tV</w:t>
      </w:r>
    </w:p>
    <w:p>
      <w:pPr>
        <w:pStyle w:val="PreformattedText"/>
        <w:bidi w:val="0"/>
        <w:spacing w:before="0" w:after="0"/>
        <w:jc w:val="left"/>
        <w:rPr/>
      </w:pPr>
      <w:r>
        <w:rPr/>
        <w:t>qPsF4Q04RWZ7xqiC6B0CX1HzYkXyP5LL48eKAP32dE+PjrVGNkljbWP3gDz8EL40SbOvgg10SbvpF4</w:t>
      </w:r>
    </w:p>
    <w:p>
      <w:pPr>
        <w:pStyle w:val="PreformattedText"/>
        <w:bidi w:val="0"/>
        <w:spacing w:before="0" w:after="0"/>
        <w:jc w:val="left"/>
        <w:rPr/>
      </w:pPr>
      <w:r>
        <w:rPr/>
        <w:t>+wrELtBZzjHgEyVzbMzdaJMBjYH7Krm6JxB1gN4G+shdlQi1Ml5CwI5GI0SSfgH8AVZvkLr78fiuih</w:t>
      </w:r>
    </w:p>
    <w:p>
      <w:pPr>
        <w:pStyle w:val="PreformattedText"/>
        <w:bidi w:val="0"/>
        <w:spacing w:before="0" w:after="0"/>
        <w:jc w:val="left"/>
        <w:rPr/>
      </w:pPr>
      <w:r>
        <w:rPr/>
        <w:t>K/hjQFEDZAW6NWQLFk+Pj4Pll2Dif04aBTbktrwXH+Oq+/TVFnOUspfFVm28UY6kBZDI5lL7V95AlF</w:t>
      </w:r>
    </w:p>
    <w:p>
      <w:pPr>
        <w:pStyle w:val="PreformattedText"/>
        <w:bidi w:val="0"/>
        <w:spacing w:before="0" w:after="0"/>
        <w:jc w:val="left"/>
        <w:rPr/>
      </w:pPr>
      <w:r>
        <w:rPr/>
        <w:t>Q+pYyOp9zyKD1jSWQ+xSB40OXwdWbAFDwDryKIJ62adRyIZRyHFiWsb0PIq96r7fx0b979MOjcece5</w:t>
      </w:r>
    </w:p>
    <w:p>
      <w:pPr>
        <w:pStyle w:val="PreformattedText"/>
        <w:bidi w:val="0"/>
        <w:spacing w:before="0" w:after="0"/>
        <w:jc w:val="left"/>
        <w:rPr/>
      </w:pPr>
      <w:r>
        <w:rPr/>
        <w:t>TkEKOtMrV8dirsYTW9Y1HEZB9fM5bE0qdOlkbeLFlWyqcsl3uKhwuXWcFYSmVyL2PtpEavJIgJ4tVU</w:t>
      </w:r>
    </w:p>
    <w:p>
      <w:pPr>
        <w:pStyle w:val="PreformattedText"/>
        <w:bidi w:val="0"/>
        <w:spacing w:before="0" w:after="0"/>
        <w:jc w:val="left"/>
        <w:rPr/>
      </w:pPr>
      <w:r>
        <w:rPr/>
        <w:t>aK+ASb8EUDqwdfAVzdwYNJ7WIQ1yDkm+QUAg1/P8Xv7AnMbJd1vlHfeJNb4bzWVfxzkKtG9sWY5Du4</w:t>
      </w:r>
    </w:p>
    <w:p>
      <w:pPr>
        <w:pStyle w:val="PreformattedText"/>
        <w:bidi w:val="0"/>
        <w:spacing w:before="0" w:after="0"/>
        <w:jc w:val="left"/>
        <w:rPr/>
      </w:pPr>
      <w:r>
        <w:rPr/>
        <w:t>xGRpXYoBjcmvGYvUS+yTb/kkAHnkGgCVSFd7HBLQibEdTxWFmo2PfVXY8gca0asWT/jraPNUuwaQqQ</w:t>
      </w:r>
    </w:p>
    <w:p>
      <w:pPr>
        <w:pStyle w:val="PreformattedText"/>
        <w:bidi w:val="0"/>
        <w:spacing w:before="0" w:after="0"/>
        <w:jc w:val="left"/>
        <w:rPr/>
      </w:pPr>
      <w:r>
        <w:rPr/>
        <w:t>aJL1yugKoXXxfjQs+D1Frm68m3MloNanxJx1iFbjkNM9+9lrfIWzzTw+ybrU1RdoIdnMUppG9rirXJ</w:t>
      </w:r>
    </w:p>
    <w:p>
      <w:pPr>
        <w:pStyle w:val="PreformattedText"/>
        <w:bidi w:val="0"/>
        <w:spacing w:before="0" w:after="0"/>
        <w:jc w:val="left"/>
        <w:rPr/>
      </w:pPr>
      <w:r>
        <w:rPr/>
        <w:t>p+yNgCga/wDuaGphnEiqMdUBAYlndiASBf2JoedePOq68cpGW/VYnkBxJLDZ4g/AP5Nbv89EaxleUE</w:t>
      </w:r>
    </w:p>
    <w:p>
      <w:pPr>
        <w:pStyle w:val="PreformattedText"/>
        <w:bidi w:val="0"/>
        <w:spacing w:before="0" w:after="0"/>
        <w:jc w:val="left"/>
        <w:rPr/>
      </w:pPr>
      <w:r>
        <w:rPr/>
        <w:t>bf6w9S1tXH2FHjLXLmV4dtzq2JbZpLpKdkju7JkMlN12zWPboXUorXFJpyNpcNAQADXK2KGDVxVhKB</w:t>
      </w:r>
    </w:p>
    <w:p>
      <w:pPr>
        <w:pStyle w:val="PreformattedText"/>
        <w:bidi w:val="0"/>
        <w:spacing w:before="0" w:after="0"/>
        <w:jc w:val="left"/>
        <w:rPr/>
      </w:pPr>
      <w:r>
        <w:rPr/>
        <w:t>ojxYNrdgCtbG93rQFMknLIUEcAlx2oDXv5A5sxo+DQFa2R1QnCcvep7ccvSxeT5qy+HVmPSrlubVWc</w:t>
      </w:r>
    </w:p>
    <w:p>
      <w:pPr>
        <w:pStyle w:val="PreformattedText"/>
        <w:bidi w:val="0"/>
        <w:spacing w:before="0" w:after="0"/>
        <w:jc w:val="left"/>
        <w:rPr/>
      </w:pPr>
      <w:r>
        <w:rPr/>
        <w:t>BjNSwLKGyqu5CEYwQpYmrcRj69egSZpsVNOLVjpthwLEZaN27HRbCyE2qcmYkF2OrCgb2Kog+av4hS</w:t>
      </w:r>
    </w:p>
    <w:p>
      <w:pPr>
        <w:pStyle w:val="PreformattedText"/>
        <w:bidi w:val="0"/>
        <w:spacing w:before="0" w:after="0"/>
        <w:jc w:val="left"/>
        <w:rPr/>
      </w:pPr>
      <w:r>
        <w:rPr/>
        <w:t>WYOSXCn9P6wsaB4k2ATv7EHz9z46L+ixyDkeCedcps3Km+bNldq9Muh7XOSyOx5R7deyOWstyWRDEO</w:t>
      </w:r>
    </w:p>
    <w:p>
      <w:pPr>
        <w:pStyle w:val="PreformattedText"/>
        <w:bidi w:val="0"/>
        <w:spacing w:before="0" w:after="0"/>
        <w:jc w:val="left"/>
        <w:rPr/>
      </w:pPr>
      <w:r>
        <w:rPr/>
        <w:t>G6IYu1ZkVRdyOJZjbTqcEkIhYypmsfb1VnjVmLGQ8SQCVognyDYIGrsEjf5Eys6WWEPYAfERj5G2JO</w:t>
      </w:r>
    </w:p>
    <w:p>
      <w:pPr>
        <w:pStyle w:val="PreformattedText"/>
        <w:bidi w:val="0"/>
        <w:spacing w:before="0" w:after="0"/>
        <w:jc w:val="left"/>
        <w:rPr/>
      </w:pPr>
      <w:r>
        <w:rPr/>
        <w:t>uNcfyRRAA+dGZb9x3i9w5M9EKNgu27WPy/p/5dxb8KxxWKllel6pibmHtGTmuGxcxN3N3Hrv5E79tL</w:t>
      </w:r>
    </w:p>
    <w:p>
      <w:pPr>
        <w:pStyle w:val="PreformattedText"/>
        <w:bidi w:val="0"/>
        <w:spacing w:before="0" w:after="0"/>
        <w:jc w:val="left"/>
        <w:rPr/>
      </w:pPr>
      <w:r>
        <w:rPr/>
        <w:t>G913AbnGLPH7dGiTsw5FTHxIAHybIo+SDu9aB+B0qycxjP28GRgHx8wsgOnEaRlW91A8S2jsgkEEXQ</w:t>
      </w:r>
    </w:p>
    <w:p>
      <w:pPr>
        <w:pStyle w:val="PreformattedText"/>
        <w:bidi w:val="0"/>
        <w:spacing w:before="0" w:after="0"/>
        <w:jc w:val="left"/>
        <w:rPr/>
      </w:pPr>
      <w:r>
        <w:rPr/>
        <w:t>BnJPCmiUuZTwitYxqV1+C/U9l0GusqC++xlrSk4q0tqn+HnWdddKBiuSDIrJNI3O8Y82IqRSyAE0R7</w:t>
      </w:r>
    </w:p>
    <w:p>
      <w:pPr>
        <w:pStyle w:val="PreformattedText"/>
        <w:bidi w:val="0"/>
        <w:spacing w:before="0" w:after="0"/>
        <w:jc w:val="left"/>
        <w:rPr/>
      </w:pPr>
      <w:r>
        <w:rPr/>
        <w:t>RQBLA0SK3xBYA2CAfaNkdbBlknRHUU2NkOTRoFGQchY1+4UapRYJo9dGOE1gPqP5nb2wCfxR6agbEL</w:t>
      </w:r>
    </w:p>
    <w:p>
      <w:pPr>
        <w:pStyle w:val="PreformattedText"/>
        <w:bidi w:val="0"/>
        <w:spacing w:before="0" w:after="0"/>
        <w:jc w:val="left"/>
        <w:rPr/>
      </w:pPr>
      <w:r>
        <w:rPr/>
        <w:t>8VBNXVNix4wUTDPFhzVlQSzok9sZAiJpOY3jH6bHpb90gYaoEECh5GhxBP8Az4rreeQSSkciSiQD5N</w:t>
      </w:r>
    </w:p>
    <w:p>
      <w:pPr>
        <w:pStyle w:val="PreformattedText"/>
        <w:bidi w:val="0"/>
        <w:spacing w:before="0" w:after="0"/>
        <w:jc w:val="left"/>
        <w:rPr/>
      </w:pPr>
      <w:r>
        <w:rPr/>
        <w:t>hVYX487B3fx8b6rJzx7Fv+oX6chBBnfpVtxOSlq4YkrGx6vXTBVe/dNNiJd4MUSFNny9/xcDI+mOOi</w:t>
      </w:r>
    </w:p>
    <w:p>
      <w:pPr>
        <w:pStyle w:val="PreformattedText"/>
        <w:bidi w:val="0"/>
        <w:spacing w:before="0" w:after="0"/>
        <w:jc w:val="left"/>
        <w:rPr/>
      </w:pPr>
      <w:r>
        <w:rPr/>
        <w:t>jBmDKOTOCWIAOlIAO/J+4v8AOx0vlk5SKWILe8KKFg2ABQ8gULs0SPi6FsfVD5L0epUkgMlOpOUJsH</w:t>
      </w:r>
    </w:p>
    <w:p>
      <w:pPr>
        <w:pStyle w:val="PreformattedText"/>
        <w:bidi w:val="0"/>
        <w:spacing w:before="0" w:after="0"/>
        <w:jc w:val="left"/>
        <w:rPr/>
      </w:pPr>
      <w:r>
        <w:rPr/>
        <w:t>uWryeFRYA2ESfGuqgyyT3ScL+2gjdP28dzriKBKPbQuiftW9XrQ82NV999RSOxgYEgn2ld2CeSggm1</w:t>
      </w:r>
    </w:p>
    <w:p>
      <w:pPr>
        <w:pStyle w:val="PreformattedText"/>
        <w:bidi w:val="0"/>
        <w:spacing w:before="0" w:after="0"/>
        <w:jc w:val="left"/>
        <w:rPr/>
      </w:pPr>
      <w:r>
        <w:rPr/>
        <w:t>FVfzsWfuepBwrmMJb13Zv43I0r6I5B5Ue2xXt4i0k0M5A2QltgKr3mmswYk0WDX4PcTZrm5EjMDzqQ</w:t>
      </w:r>
    </w:p>
    <w:p>
      <w:pPr>
        <w:pStyle w:val="PreformattedText"/>
        <w:bidi w:val="0"/>
        <w:spacing w:before="0" w:after="0"/>
        <w:jc w:val="left"/>
        <w:rPr/>
      </w:pPr>
      <w:r>
        <w:rPr/>
        <w:t>/jQ/2gHeq8UTZ0QQT8356KidVVhyJ5NIwIK8WHMqLokUDrwbI38dVw4y9+7z9kMn09uJuaDkMPjrtf</w:t>
      </w:r>
    </w:p>
    <w:p>
      <w:pPr>
        <w:pStyle w:val="PreformattedText"/>
        <w:bidi w:val="0"/>
        <w:spacing w:before="0" w:after="0"/>
        <w:jc w:val="left"/>
        <w:rPr/>
      </w:pPr>
      <w:r>
        <w:rPr/>
        <w:t>H5a1RHIJzda6dCxkF4oMbWcdeYcgWZFgvTVdAguUEC8zoRAPaP3gg2AbIPHVljsfCirsmiCfQtykX7</w:t>
      </w:r>
    </w:p>
    <w:p>
      <w:pPr>
        <w:pStyle w:val="PreformattedText"/>
        <w:bidi w:val="0"/>
        <w:spacing w:before="0" w:after="0"/>
        <w:jc w:val="left"/>
        <w:rPr/>
      </w:pPr>
      <w:r>
        <w:rPr/>
        <w:t>JGQDVqWseCFoGqNM26J346uH/JRgslVisp3sXmlWyGQZMRUxaCrPsHYus8JJNQ5UEHYYKVQ06sMagP</w:t>
      </w:r>
    </w:p>
    <w:p>
      <w:pPr>
        <w:pStyle w:val="PreformattedText"/>
        <w:bidi w:val="0"/>
        <w:spacing w:before="0" w:after="0"/>
        <w:jc w:val="left"/>
        <w:rPr/>
      </w:pPr>
      <w:r>
        <w:rPr/>
        <w:t>N4UXvkbFV8D3gEk0ou7s1VAHyd6NfB66L9KTBZgti+JIBAPurVMfuAfAv4JrfVcPUZyTepcXc+ZmU0</w:t>
      </w:r>
    </w:p>
    <w:p>
      <w:pPr>
        <w:pStyle w:val="PreformattedText"/>
        <w:bidi w:val="0"/>
        <w:spacing w:before="0" w:after="0"/>
        <w:jc w:val="left"/>
        <w:rPr/>
      </w:pPr>
      <w:r>
        <w:rPr/>
        <w:t>rdehxthjRXAqM4x/2melosK3UZfH3GLXXG1ai1NwhNaSk4Uz20WNGzZcRoMeceqBBAYgG1qiLGwboH</w:t>
      </w:r>
    </w:p>
    <w:p>
      <w:pPr>
        <w:pStyle w:val="PreformattedText"/>
        <w:bidi w:val="0"/>
        <w:spacing w:before="0" w:after="0"/>
        <w:jc w:val="left"/>
        <w:rPr/>
      </w:pPr>
      <w:r>
        <w:rPr/>
        <w:t>7ddKzpgO05fKqONINmq2Pmq14NaBJ+2vmp5s2nXtr26Ltyi1dttJ501LuES0rmzjKNlUCLoqPcsyWA</w:t>
      </w:r>
    </w:p>
    <w:p>
      <w:pPr>
        <w:pStyle w:val="PreformattedText"/>
        <w:bidi w:val="0"/>
        <w:spacing w:before="0" w:after="0"/>
        <w:jc w:val="left"/>
        <w:rPr/>
      </w:pPr>
      <w:r>
        <w:rPr/>
        <w:t>Psqj2kTEKYEdsPosccrQTcDwQUrHjyJIR2Hu/eBQbxdmiR1zZ2i9QKykN6bAHkDyBoENWjqgGPxYO+</w:t>
      </w:r>
    </w:p>
    <w:p>
      <w:pPr>
        <w:pStyle w:val="PreformattedText"/>
        <w:bidi w:val="0"/>
        <w:spacing w:before="0" w:after="0"/>
        <w:jc w:val="left"/>
        <w:rPr/>
      </w:pPr>
      <w:r>
        <w:rPr/>
        <w:t>XX0Hem/nrNcyXbW05ujTxSdW0PCaQj+47OWchT1jK5PGqv2n/wAPiRp2VLeGPQiku4MVq0+7ds3WOm</w:t>
      </w:r>
    </w:p>
    <w:p>
      <w:pPr>
        <w:pStyle w:val="PreformattedText"/>
        <w:bidi w:val="0"/>
        <w:spacing w:before="0" w:after="0"/>
        <w:jc w:val="left"/>
        <w:rPr/>
      </w:pPr>
      <w:r>
        <w:rPr/>
        <w:t>Ob5+I0Roj3EP8AuAsDkwXwCSCSTfnySPtfuydzbLAZlEYgSONdk8uNjZYLegAKB8XdX1bXHZKhfZtD</w:t>
      </w:r>
    </w:p>
    <w:p>
      <w:pPr>
        <w:pStyle w:val="PreformattedText"/>
        <w:bidi w:val="0"/>
        <w:spacing w:before="0" w:after="0"/>
        <w:jc w:val="left"/>
        <w:rPr/>
      </w:pPr>
      <w:r>
        <w:rPr/>
        <w:t>azseKG6w2IUbgKYCbSUuhDJBLGQs4dNiHJFiIgi/vdFArsfHKzBtDkASTZAIprsfIonf4AG9MO95aH</w:t>
      </w:r>
    </w:p>
    <w:p>
      <w:pPr>
        <w:pStyle w:val="PreformattedText"/>
        <w:bidi w:val="0"/>
        <w:spacing w:before="0" w:after="0"/>
        <w:jc w:val="left"/>
        <w:rPr/>
      </w:pPr>
      <w:r>
        <w:rPr/>
        <w:t>EeyOJDjQPgoVo0fJv+fbdAk9NWfjX642futmZhcEOTCcmNXMIqAxbMG/GPTfyF1FiuNCyNoh9o3Khp</w:t>
      </w:r>
    </w:p>
    <w:p>
      <w:pPr>
        <w:pStyle w:val="PreformattedText"/>
        <w:bidi w:val="0"/>
        <w:spacing w:before="0" w:after="0"/>
        <w:jc w:val="left"/>
        <w:rPr/>
      </w:pPr>
      <w:r>
        <w:rPr/>
        <w:t>gZGwiQKpvXb2mRFMVlgCAVq6AJ1+QLvyKJ+99cazKMkljinMNqhdoN7NUb/Fnx89YZMeI8BxvqlnlH</w:t>
      </w:r>
    </w:p>
    <w:p>
      <w:pPr>
        <w:pStyle w:val="PreformattedText"/>
        <w:bidi w:val="0"/>
        <w:spacing w:before="0" w:after="0"/>
        <w:jc w:val="left"/>
        <w:rPr/>
      </w:pPr>
      <w:r>
        <w:rPr/>
        <w:t>acdquh281cRi8ju+Y2a6vN3NjZFCjiK6BtDkM+zL3lIChjbFa3VC2KkjUglqaTWJMuZg1uHYPYUWQi</w:t>
      </w:r>
    </w:p>
    <w:p>
      <w:pPr>
        <w:pStyle w:val="PreformattedText"/>
        <w:bidi w:val="0"/>
        <w:spacing w:before="0" w:after="0"/>
        <w:jc w:val="left"/>
        <w:rPr/>
      </w:pPr>
      <w:r>
        <w:rPr/>
        <w:t>gE0oJFAA8iLqvFiwC0mNBH/ckVYgaBdqBaQAeSfB5UFqrPxR606IzhS3nNircbXsfdu6wm7r+0z/AK</w:t>
      </w:r>
    </w:p>
    <w:p>
      <w:pPr>
        <w:pStyle w:val="PreformattedText"/>
        <w:bidi w:val="0"/>
        <w:spacing w:before="0" w:after="0"/>
        <w:jc w:val="left"/>
        <w:rPr/>
      </w:pPr>
      <w:r>
        <w:rPr/>
        <w:t>JyOvHWydmuobeKG/nSr/yFJYRSOyeHCzSrjK1rsu9pojrLjkBvULsyiyrKUJJ0CASQQfHm/t56xDkx</w:t>
      </w:r>
    </w:p>
    <w:p>
      <w:pPr>
        <w:pStyle w:val="PreformattedText"/>
        <w:bidi w:val="0"/>
        <w:spacing w:before="0" w:after="0"/>
        <w:jc w:val="left"/>
        <w:rPr/>
      </w:pPr>
      <w:r>
        <w:rPr/>
        <w:t>NNxidWVSYnKgjixq/cQAaABagRQ0SAeqacs1mxjbtnJ8e7boSlWl4KvhN0wKdOyNivUzKRjPYfDwsb</w:t>
      </w:r>
    </w:p>
    <w:p>
      <w:pPr>
        <w:pStyle w:val="PreformattedText"/>
        <w:bidi w:val="0"/>
        <w:spacing w:before="0" w:after="0"/>
        <w:jc w:val="left"/>
        <w:rPr/>
      </w:pPr>
      <w:r>
        <w:rPr/>
        <w:t>DdYyoApuMyAzXXlUpO2hMe7JxG2HNEAJIeCvGrryWjTKK0wBJAJsCt7B+emyTRSxssTM3BilhQdqAb</w:t>
      </w:r>
    </w:p>
    <w:p>
      <w:pPr>
        <w:pStyle w:val="PreformattedText"/>
        <w:bidi w:val="0"/>
        <w:spacing w:before="0" w:after="0"/>
        <w:jc w:val="left"/>
        <w:rPr/>
      </w:pPr>
      <w:r>
        <w:rPr/>
        <w:t>WjtdghiNij5OugHEmu5/aeLOH8VqOILLZhGoRmkIK3VQAwMW/O5acSoSk69a6So+3XLYCx2s2QLQDT</w:t>
      </w:r>
    </w:p>
    <w:p>
      <w:pPr>
        <w:pStyle w:val="PreformattedText"/>
        <w:bidi w:val="0"/>
        <w:spacing w:before="0" w:after="0"/>
        <w:jc w:val="left"/>
        <w:rPr/>
      </w:pPr>
      <w:r>
        <w:rPr/>
        <w:t>G7dl5+SYMRC8oUuwBscFAtjyIqg3wPAsCqsaXKigiR5m4q541v3MxNBQujVCvOt/nrHJbFt1Pi/Ts/</w:t>
      </w:r>
    </w:p>
    <w:p>
      <w:pPr>
        <w:pStyle w:val="PreformattedText"/>
        <w:bidi w:val="0"/>
        <w:spacing w:before="0" w:after="0"/>
        <w:jc w:val="left"/>
        <w:rPr/>
      </w:pPr>
      <w:r>
        <w:rPr/>
        <w:t>iMPhLdheZrovU9x2desRjsVsufXg3WK2QoYu+/YMuq/YpqxOApBXu5i1eWtFquK/fXhMCVmeJ2X+16</w:t>
      </w:r>
    </w:p>
    <w:p>
      <w:pPr>
        <w:pStyle w:val="PreformattedText"/>
        <w:bidi w:val="0"/>
        <w:spacing w:before="0" w:after="0"/>
        <w:jc w:val="left"/>
        <w:rPr/>
      </w:pPr>
      <w:r>
        <w:rPr/>
        <w:t>p+QbUgEKOJJIo1ZFC9AV1hsolEZFBthXJ+PEE0WutmjpdMSTsEA9SrcV7Zm9N0vJnmcL/E6xRjXMlV</w:t>
      </w:r>
    </w:p>
    <w:p>
      <w:pPr>
        <w:pStyle w:val="PreformattedText"/>
        <w:bidi w:val="0"/>
        <w:spacing w:before="0" w:after="0"/>
        <w:jc w:val="left"/>
        <w:rPr/>
      </w:pPr>
      <w:r>
        <w:rPr/>
        <w:t>y+LflsqeBu4Hb8uA4E1d1k205PB023buemwpNCbw1w+9lIGcvb3yokkZ244sYQCxYU82UDQJAI/3HX</w:t>
      </w:r>
    </w:p>
    <w:p>
      <w:pPr>
        <w:pStyle w:val="PreformattedText"/>
        <w:bidi w:val="0"/>
        <w:spacing w:before="0" w:after="0"/>
        <w:jc w:val="left"/>
        <w:rPr/>
      </w:pPr>
      <w:r>
        <w:rPr/>
        <w:t>n53mHKWJuJUPZJ8Ne7FLRq2okk3V35NdArjTJDiePuZr9qzA2B3PKW6ppMK3gFfRNdms5gQovAVHAN</w:t>
      </w:r>
    </w:p>
    <w:p>
      <w:pPr>
        <w:pStyle w:val="PreformattedText"/>
        <w:bidi w:val="0"/>
        <w:spacing w:before="0" w:after="0"/>
        <w:jc w:val="left"/>
        <w:rPr/>
      </w:pPr>
      <w:r>
        <w:rPr/>
        <w:t>QtVc12CJxMgz93xWrC7SgAkMGq9DwK2PLEHVHY+dEdT5sogRpSAVWFJAoNVxXwCSfdom/v58dSff+J</w:t>
      </w:r>
    </w:p>
    <w:p>
      <w:pPr>
        <w:pStyle w:val="PreformattedText"/>
        <w:bidi w:val="0"/>
        <w:spacing w:before="0" w:after="0"/>
        <w:jc w:val="left"/>
        <w:rPr/>
      </w:pPr>
      <w:r>
        <w:rPr/>
        <w:t>OPNWzmPCvUuWaWa2vgTBP17LZDFvwEV9r2PjS5nDPGoxdS+VnI1bGdxjbN7K2/ex2XtYs6v2zULW67</w:t>
      </w:r>
    </w:p>
    <w:p>
      <w:pPr>
        <w:pStyle w:val="PreformattedText"/>
        <w:bidi w:val="0"/>
        <w:spacing w:before="0" w:after="0"/>
        <w:jc w:val="left"/>
        <w:rPr/>
      </w:pPr>
      <w:r>
        <w:rPr/>
        <w:t>r2zGxXlbgCiwxmiL2UXkbYWAXckiiKvQ0ek/bu5vmTPCrcArKOYext0PHiAAQVJUEm6JFeT09aDSw+</w:t>
      </w:r>
    </w:p>
    <w:p>
      <w:pPr>
        <w:pStyle w:val="PreformattedText"/>
        <w:bidi w:val="0"/>
        <w:spacing w:before="0" w:after="0"/>
        <w:jc w:val="left"/>
        <w:rPr/>
      </w:pPr>
      <w:r>
        <w:rPr/>
        <w:t>58b5jXcnTx4a/uHIeU1+xVzSKt6qeDy2exOHtY+3SchybqnY9BVAVK5TFaZW7t0FB8uyEMk0USn0lm</w:t>
      </w:r>
    </w:p>
    <w:p>
      <w:pPr>
        <w:pStyle w:val="PreformattedText"/>
        <w:bidi w:val="0"/>
        <w:spacing w:before="0" w:after="0"/>
        <w:jc w:val="left"/>
        <w:rPr/>
      </w:pPr>
      <w:r>
        <w:rPr/>
        <w:t>nRCx2I+UwBNcSCV1VaUDYBA66FUccMnqnnxVE2QeRK8f4I2AR/I3YHXPrYa97F8Ku1zLYO/rFvCZ/C</w:t>
      </w:r>
    </w:p>
    <w:p>
      <w:pPr>
        <w:pStyle w:val="PreformattedText"/>
        <w:bidi w:val="0"/>
        <w:spacing w:before="0" w:after="0"/>
        <w:jc w:val="left"/>
        <w:rPr/>
      </w:pPr>
      <w:r>
        <w:rPr/>
        <w:t>7Vqd+jRJGCpDlMJjLR3tb18CqLRiKOMx2ZZLxTkseOHQNOYr5X+M65hKc4NPBKrRywZ8jwygqYy8j8</w:t>
      </w:r>
    </w:p>
    <w:p>
      <w:pPr>
        <w:pStyle w:val="PreformattedText"/>
        <w:bidi w:val="0"/>
        <w:spacing w:before="0" w:after="0"/>
        <w:jc w:val="left"/>
        <w:rPr/>
      </w:pPr>
      <w:r>
        <w:rPr/>
        <w:t>jJGpP/zfPbAbYkNXSfuuL6OAQ6sotJ4yAQlMFAaMG/aAToaA/wDUB0+cX8rX8XgN2oYi1hkNraFyRW</w:t>
      </w:r>
    </w:p>
    <w:p>
      <w:pPr>
        <w:pStyle w:val="PreformattedText"/>
        <w:bidi w:val="0"/>
        <w:spacing w:before="0" w:after="0"/>
        <w:jc w:val="left"/>
        <w:rPr/>
      </w:pPr>
      <w:r>
        <w:rPr/>
        <w:t>z1x+xJweIDF67YyuLDYsRWY3HzmF05Gu2hrmNm+zP5bJrffqPrstLVauxZEv6OWMyRep+kyDM6SCKM</w:t>
      </w:r>
    </w:p>
    <w:p>
      <w:pPr>
        <w:pStyle w:val="PreformattedText"/>
        <w:bidi w:val="0"/>
        <w:spacing w:before="0" w:after="0"/>
        <w:jc w:val="left"/>
        <w:rPr/>
      </w:pPr>
      <w:r>
        <w:rPr/>
        <w:t>LE7L6sY9tgaIiWw0ho2N9VP1GSVKIIEhUGweQ4jwTVX5H3uqskiwXGHNeJu8d8baPj6UnewGW4+bbc</w:t>
      </w:r>
    </w:p>
    <w:p>
      <w:pPr>
        <w:pStyle w:val="PreformattedText"/>
        <w:bidi w:val="0"/>
        <w:spacing w:before="0" w:after="0"/>
        <w:jc w:val="left"/>
        <w:rPr/>
      </w:pPr>
      <w:r>
        <w:rPr/>
        <w:t>d9ME+i/M56/BZS3kTXFSyS3ULNgUJyLOne6orrQMUWXAAeKNApIESpzJLllJJZySPbqr0xJ831ZMKV</w:t>
      </w:r>
    </w:p>
    <w:p>
      <w:pPr>
        <w:pStyle w:val="PreformattedText"/>
        <w:bidi w:val="0"/>
        <w:spacing w:before="0" w:after="0"/>
        <w:jc w:val="left"/>
        <w:rPr/>
      </w:pPr>
      <w:r>
        <w:rPr/>
        <w:t>gBGV0KtyV2HJYeaYHZJ80fFbHVweQfVKrUsPxbTv6zNbEhrHJ2p2M5PI2h0cJZy+9Z3C7GnLDZv35v</w:t>
      </w:r>
    </w:p>
    <w:p>
      <w:pPr>
        <w:pStyle w:val="PreformattedText"/>
        <w:bidi w:val="0"/>
        <w:spacing w:before="0" w:after="0"/>
        <w:jc w:val="left"/>
        <w:rPr/>
      </w:pPr>
      <w:r>
        <w:rPr/>
        <w:t>q1fHYXVcxR2HJZLGUbiMrarJxVO2iIttsBSBsLAi9OVZMOHucRkuII7dwyElYry/2hYyj8lBJb2dN4</w:t>
      </w:r>
    </w:p>
    <w:p>
      <w:pPr>
        <w:pStyle w:val="PreformattedText"/>
        <w:bidi w:val="0"/>
        <w:spacing w:before="0" w:after="0"/>
        <w:jc w:val="left"/>
        <w:rPr/>
      </w:pPr>
      <w:r>
        <w:rPr/>
        <w:t>ZRDHMtqVmyI5mIZSfZEY1Us3EeWZrAP5JGug5uHMjrYpLE1bmzZbK3s7kZnXKWVyGL11eZwW44K5az</w:t>
      </w:r>
    </w:p>
    <w:p>
      <w:pPr>
        <w:pStyle w:val="PreformattedText"/>
        <w:bidi w:val="0"/>
        <w:spacing w:before="0" w:after="0"/>
        <w:jc w:val="left"/>
        <w:rPr/>
      </w:pPr>
      <w:r>
        <w:rPr/>
        <w:t>jCtYjX9ox+IxWx23Y3N4zKpT/IirO08FdxhOVOi9zjhjyoqj/8Qw9z7aMW4oBfax9371IAptEGhocI</w:t>
      </w:r>
    </w:p>
    <w:p>
      <w:pPr>
        <w:pStyle w:val="PreformattedText"/>
        <w:bidi w:val="0"/>
        <w:spacing w:before="0" w:after="0"/>
        <w:jc w:val="left"/>
        <w:rPr/>
      </w:pPr>
      <w:r>
        <w:rPr/>
        <w:t>SzxyWW4UwSMtxurBZj5C0D5NGibGhTnnfLapsnCm8U8o/cP4Slsmc2DG5jYE08diF5tI2R1A4oY2yn</w:t>
      </w:r>
    </w:p>
    <w:p>
      <w:pPr>
        <w:pStyle w:val="PreformattedText"/>
        <w:bidi w:val="0"/>
        <w:spacing w:before="0" w:after="0"/>
        <w:jc w:val="left"/>
        <w:rPr/>
      </w:pPr>
      <w:r>
        <w:rPr/>
        <w:t>K7Dl79uaSKqaOPVXQ20hjmsTXNX04+nMwR9wiERIJVuYtdwk+/5OqVSfwTZHwbkBDjyCQHTKbOh7Sp</w:t>
      </w:r>
    </w:p>
    <w:p>
      <w:pPr>
        <w:pStyle w:val="PreformattedText"/>
        <w:bidi w:val="0"/>
        <w:spacing w:before="0" w:after="0"/>
        <w:jc w:val="left"/>
        <w:rPr/>
      </w:pPr>
      <w:r>
        <w:rPr/>
        <w:t>UC7BtgAKBqr81Xzma/pfI2r0LM0r05Ehv4IcjVCKpWUVKmUwF2LC8XYYWUhGPXUskxVaupiYKHrKff</w:t>
      </w:r>
    </w:p>
    <w:p>
      <w:pPr>
        <w:pStyle w:val="PreformattedText"/>
        <w:bidi w:val="0"/>
        <w:spacing w:before="0" w:after="0"/>
        <w:jc w:val="left"/>
        <w:rPr/>
      </w:pPr>
      <w:r>
        <w:rPr/>
        <w:t>DyvXcIIM5wXg9T2PsqfJV+PMj7tVEnZ437R1X/AFhCAyS8eRVWjZVAAL2NG6oH8AWWoeeuv3HH9QPl</w:t>
      </w:r>
    </w:p>
    <w:p>
      <w:pPr>
        <w:pStyle w:val="PreformattedText"/>
        <w:bidi w:val="0"/>
        <w:spacing w:before="0" w:after="0"/>
        <w:jc w:val="left"/>
        <w:rPr/>
      </w:pPr>
      <w:r>
        <w:rPr/>
        <w:t>nhrhl2B0jmXmjXdv0zFYqvjcBcYrKNzTLudyJ5XHI4/2g9oHOgm9YmhjTilDL2Hit7tXF05jxpZ7fP</w:t>
      </w:r>
    </w:p>
    <w:p>
      <w:pPr>
        <w:pStyle w:val="PreformattedText"/>
        <w:bidi w:val="0"/>
        <w:spacing w:before="0" w:after="0"/>
        <w:jc w:val="left"/>
        <w:rPr/>
      </w:pPr>
      <w:r>
        <w:rPr/>
        <w:t>Bl+zNlxsc8lYeqVhBJ9t+qrxKu6PIV7TWhZsHbsuCTHkiZbaMNxItnIJ5AKCCSRvhVmqoCtybjH+tH</w:t>
      </w:r>
    </w:p>
    <w:p>
      <w:pPr>
        <w:pStyle w:val="PreformattedText"/>
        <w:bidi w:val="0"/>
        <w:spacing w:before="0" w:after="0"/>
        <w:jc w:val="left"/>
        <w:rPr/>
      </w:pPr>
      <w:r>
        <w:rPr/>
        <w:t>6iL97H1eZPT3wnvWUftNPVKjsZjdg4F5Gya7OMl4Zs9l164rUFssZGatVrX69WWi61iSRUctwiTkYe</w:t>
      </w:r>
    </w:p>
    <w:p>
      <w:pPr>
        <w:pStyle w:val="PreformattedText"/>
        <w:bidi w:val="0"/>
        <w:spacing w:before="0" w:after="0"/>
        <w:jc w:val="left"/>
        <w:rPr/>
      </w:pPr>
      <w:r>
        <w:rPr/>
        <w:t>KvpuhgzC0auzxKsT8g5VwZMdotqASQytuiDwYEZyMvITHkYRsIkYIUm5RtIDQVyXHCiaBYAfAKgg11</w:t>
      </w:r>
    </w:p>
    <w:p>
      <w:pPr>
        <w:pStyle w:val="PreformattedText"/>
        <w:bidi w:val="0"/>
        <w:spacing w:before="0" w:after="0"/>
        <w:jc w:val="left"/>
        <w:rPr/>
      </w:pPr>
      <w:r>
        <w:rPr/>
        <w:t>Ax39TTUKZa5htonk3i484ymzHweMj1Da1WyrEiM4y9kcW/DcgUWyVwVHWbQOuMpFybSZCSBx2WebHd</w:t>
      </w:r>
    </w:p>
    <w:p>
      <w:pPr>
        <w:pStyle w:val="PreformattedText"/>
        <w:bidi w:val="0"/>
        <w:spacing w:before="0" w:after="0"/>
        <w:jc w:val="left"/>
        <w:rPr/>
      </w:pPr>
      <w:r>
        <w:rPr/>
        <w:t>hEJ4wp5MZGWdU2RQkkIb5/aoJ/+ZABCLJwh3BFZVUkkEIjFhehvSAGrs7FUbG+nyLuqerDI2tXw/r3</w:t>
      </w:r>
    </w:p>
    <w:p>
      <w:pPr>
        <w:pStyle w:val="PreformattedText"/>
        <w:bidi w:val="0"/>
        <w:spacing w:before="0" w:after="0"/>
        <w:jc w:val="left"/>
        <w:rPr/>
      </w:pPr>
      <w:r>
        <w:rPr/>
        <w:t>0NDUSj+W1b/Wlmnl2ZFDSlVWxxQzB6VteE+zmIUypdZtaCsi6uFnzQMHbl7g+UYsfJyxAlE3Lac6ux</w:t>
      </w:r>
    </w:p>
    <w:p>
      <w:pPr>
        <w:pStyle w:val="PreformattedText"/>
        <w:bidi w:val="0"/>
        <w:spacing w:before="0" w:after="0"/>
        <w:jc w:val="left"/>
        <w:rPr/>
      </w:pPr>
      <w:r>
        <w:rPr/>
        <w:t>SKGagSxogCr1e08vbDgSOExyZOKmo+TasCzzBIAFhtnejXQU3/ADf9Mf0yiqjzRznlOWttpjaWOuYN</w:t>
      </w:r>
    </w:p>
    <w:p>
      <w:pPr>
        <w:pStyle w:val="PreformattedText"/>
        <w:bidi w:val="0"/>
        <w:spacing w:before="0" w:after="0"/>
        <w:jc w:val="left"/>
        <w:rPr/>
      </w:pPr>
      <w:r>
        <w:rPr/>
        <w:t>uvaLifuPCFHUx1EE5ndHtAo6sNLEwx4uZLktZMQM2Vi/T0CtNK2RmyxrzePFNUpJ/dVkf+kmibIHna</w:t>
      </w:r>
    </w:p>
    <w:p>
      <w:pPr>
        <w:pStyle w:val="PreformattedText"/>
        <w:bidi w:val="0"/>
        <w:spacing w:before="0" w:after="0"/>
        <w:jc w:val="left"/>
        <w:rPr/>
      </w:pPr>
      <w:r>
        <w:rPr/>
        <w:t>/9J3TJn4cPSVrCxqyRFVJB90kgaRyfnigPkAddG/RXc9KfKPGlDm3gviLUsJhM3mdhwNbKVgXjdjr5</w:t>
      </w:r>
    </w:p>
    <w:p>
      <w:pPr>
        <w:pStyle w:val="PreformattedText"/>
        <w:bidi w:val="0"/>
        <w:spacing w:before="0" w:after="0"/>
        <w:jc w:val="left"/>
        <w:rPr/>
      </w:pPr>
      <w:r>
        <w:rPr/>
        <w:t>LVrwY7KOpZi1W2GoIXCsj3mKOE1y3nle0/LUYspCArOP3R5WebGifGhDFYo5wYMlFUrwsukwtgaBaJ</w:t>
      </w:r>
    </w:p>
    <w:p>
      <w:pPr>
        <w:pStyle w:val="PreformattedText"/>
        <w:bidi w:val="0"/>
        <w:spacing w:before="0" w:after="0"/>
        <w:jc w:val="left"/>
        <w:rPr/>
      </w:pPr>
      <w:r>
        <w:rPr/>
        <w:t>HOrB9tEx9mw4ndZsdWmh9rMXL0WXlyJuixDm3ABrRIA6m3MHqk9L+Gr4bStk5Q41s5HXuX+OKGT07e</w:t>
      </w:r>
    </w:p>
    <w:p>
      <w:pPr>
        <w:pStyle w:val="PreformattedText"/>
        <w:bidi w:val="0"/>
        <w:spacing w:before="0" w:after="0"/>
        <w:jc w:val="left"/>
        <w:rPr/>
      </w:pPr>
      <w:r>
        <w:rPr/>
        <w:t>Kul7jY163Q3/AAAZxQMr3FbTrdzGIJzbza1LDxTHyvCwB7dBsv6vuCllmmjb2A8gsikLIplVZEKuol</w:t>
      </w:r>
    </w:p>
    <w:p>
      <w:pPr>
        <w:pStyle w:val="PreformattedText"/>
        <w:bidi w:val="0"/>
        <w:spacing w:before="0" w:after="0"/>
        <w:jc w:val="left"/>
        <w:rPr/>
      </w:pPr>
      <w:r>
        <w:rPr/>
        <w:t>UNHKiiMSoxX/cT0xhlwe3xyQOsQAYOQyxyEGqQgGytMAUNew+5KPW4tC9FnNdLJZfTKFE7S7SSyed4</w:t>
      </w:r>
    </w:p>
    <w:p>
      <w:pPr>
        <w:pStyle w:val="PreformattedText"/>
        <w:bidi w:val="0"/>
        <w:spacing w:before="0" w:after="0"/>
        <w:jc w:val="left"/>
        <w:rPr/>
      </w:pPr>
      <w:r>
        <w:rPr/>
        <w:t>V3mvlK+PzDce1ePt3qVu/kr2Myp0BaNWB27DZI8a1ooctUSX0RjfS/esvGVESLirhkRZWS1vZZcsSn</w:t>
      </w:r>
    </w:p>
    <w:p>
      <w:pPr>
        <w:pStyle w:val="PreformattedText"/>
        <w:bidi w:val="0"/>
        <w:spacing w:before="0" w:after="0"/>
        <w:jc w:val="left"/>
        <w:rPr/>
      </w:pPr>
      <w:r>
        <w:rPr/>
        <w:t>RNlRlKvGwtGrTyfVH0vFmTCR5VyKUT/pXMoQsp4FoOQWPkqnieBY7v2g9c79+4K0Pm31G5TjnC+qw8</w:t>
      </w:r>
    </w:p>
    <w:p>
      <w:pPr>
        <w:pStyle w:val="PreformattedText"/>
        <w:bidi w:val="0"/>
        <w:spacing w:before="0" w:after="0"/>
        <w:jc w:val="left"/>
        <w:rPr/>
      </w:pPr>
      <w:r>
        <w:rPr/>
        <w:t>xvPHerY/G7NqN7i22e34zRdWr0auJq3Mhbq1cPg7uJuZbEe4qlvewqzH353cjjrmQtAdNhB/TyVsmM</w:t>
      </w:r>
    </w:p>
    <w:p>
      <w:pPr>
        <w:pStyle w:val="PreformattedText"/>
        <w:bidi w:val="0"/>
        <w:spacing w:before="0" w:after="0"/>
        <w:jc w:val="left"/>
        <w:rPr/>
      </w:pPr>
      <w:r>
        <w:rPr/>
        <w:t>Z2Txl9Mjj6SNcI0gWnIFfFljxXbMQeou8fW0GNHB+k9QIUUwjIZ/VYbYnUY0dkj1KY0eNBaiO78J8M</w:t>
      </w:r>
    </w:p>
    <w:p>
      <w:pPr>
        <w:pStyle w:val="PreformattedText"/>
        <w:bidi w:val="0"/>
        <w:spacing w:before="0" w:after="0"/>
        <w:jc w:val="left"/>
        <w:rPr/>
      </w:pPr>
      <w:r>
        <w:rPr/>
        <w:t>+nLkXhjjG/yv6oMHlOaMpiNcwWraBl7ed46fn7mepYCdizrNqzCMdrNe7k2puZOjFPOMSE3GY5y6lV</w:t>
      </w:r>
    </w:p>
    <w:p>
      <w:pPr>
        <w:pStyle w:val="PreformattedText"/>
        <w:bidi w:val="0"/>
        <w:spacing w:before="0" w:after="0"/>
        <w:jc w:val="left"/>
        <w:rPr/>
      </w:pPr>
      <w:r>
        <w:rPr/>
        <w:t>XTeP8ApnggCaaRag/cUAiY3sKoJbka8XuwSBRrqs90+tsjF7ec/llLC+RBisiuHT1ciRIlch3jVVLu</w:t>
      </w:r>
    </w:p>
    <w:p>
      <w:pPr>
        <w:pStyle w:val="PreformattedText"/>
        <w:bidi w:val="0"/>
        <w:spacing w:before="0" w:after="0"/>
        <w:jc w:val="left"/>
        <w:rPr/>
      </w:pPr>
      <w:r>
        <w:rPr/>
        <w:t>C6rZ2K5HRnvqyjgX0I+nu3yzsenbVu41eQdZwGEyWL27MavuOP2Ham5D2LWOzuBoZJIYxa8a11zGRr</w:t>
      </w:r>
    </w:p>
    <w:p>
      <w:pPr>
        <w:pStyle w:val="PreformattedText"/>
        <w:bidi w:val="0"/>
        <w:spacing w:before="0" w:after="0"/>
        <w:jc w:val="left"/>
        <w:rPr/>
      </w:pPr>
      <w:r>
        <w:rPr/>
        <w:t>9sySZOQVWSY4Tcn6K7Jj4uQ0sBlDKqtIfTaanYIEEhKcFYsAabk1Vs1YOF3rImnd5soYYgYSHIbKfF</w:t>
      </w:r>
    </w:p>
    <w:p>
      <w:pPr>
        <w:pStyle w:val="PreformattedText"/>
        <w:bidi w:val="0"/>
        <w:spacing w:before="0" w:after="0"/>
        <w:jc w:val="left"/>
        <w:rPr/>
      </w:pPr>
      <w:r>
        <w:rPr/>
        <w:t>jjYMNoyNxLbLlW/2qzarqgOR/q/b7zJis1rWB9F+/wDO2Exmu2M1kKnMP/qLyqFbH1VJKoGNm9xxQy</w:t>
      </w:r>
    </w:p>
    <w:p>
      <w:pPr>
        <w:pStyle w:val="PreformattedText"/>
        <w:bidi w:val="0"/>
        <w:spacing w:before="0" w:after="0"/>
        <w:jc w:val="left"/>
        <w:rPr/>
      </w:pPr>
      <w:r>
        <w:rPr/>
        <w:t>1JjScgqM0cxjiYXi+paBKosxUZ8LHxmGPB2+NoY3UJ62UzUygi2BZyvFAf28QP2+KHVpX6ixJ4Jr73</w:t>
      </w:r>
    </w:p>
    <w:p>
      <w:pPr>
        <w:pStyle w:val="PreformattedText"/>
        <w:bidi w:val="0"/>
        <w:spacing w:before="0" w:after="0"/>
        <w:jc w:val="left"/>
        <w:rPr/>
      </w:pPr>
      <w:r>
        <w:rPr/>
        <w:t>F3WVYGEyisuJISFei6ozkMx5CjbfuA9vUQT6u/WvXxOFvYb+m3guPNbrZnBY7aNp5L4zvZHX9dxtsq</w:t>
      </w:r>
    </w:p>
    <w:p>
      <w:pPr>
        <w:pStyle w:val="PreformattedText"/>
        <w:bidi w:val="0"/>
        <w:spacing w:before="0" w:after="0"/>
        <w:jc w:val="left"/>
        <w:rPr/>
      </w:pPr>
      <w:r>
        <w:rPr/>
        <w:t>lBp2E8lclPsLgW2g6bksaE+0I2bCQj7kVmKmP6LKsOGJSP7cKq7FnWuIUshVa82zVugeRANSzPqTss</w:t>
      </w:r>
    </w:p>
    <w:p>
      <w:pPr>
        <w:pStyle w:val="PreformattedText"/>
        <w:bidi w:val="0"/>
        <w:spacing w:before="0" w:after="0"/>
        <w:jc w:val="left"/>
        <w:rPr/>
      </w:pPr>
      <w:r>
        <w:rPr/>
        <w:t>KtM+fEWiQlnOLPKIzriGI9w/dVSBQFAPyavpiv6nfDnBmzZHi7lzTMZ6ZN+qGWXy2ha1htNyWKWuzh</w:t>
      </w:r>
    </w:p>
    <w:p>
      <w:pPr>
        <w:pStyle w:val="PreformattedText"/>
        <w:bidi w:val="0"/>
        <w:spacing w:before="0" w:after="0"/>
        <w:jc w:val="left"/>
        <w:rPr/>
      </w:pPr>
      <w:r>
        <w:rPr/>
        <w:t>cdm5zxFw4d6jesXNXtU821hNblbtBaayXWrClqWwxe6RGF4pYZYpccKlNEfTNkooR0tCP/AE8rAHgD</w:t>
      </w:r>
    </w:p>
    <w:p>
      <w:pPr>
        <w:pStyle w:val="PreformattedText"/>
        <w:bidi w:val="0"/>
        <w:spacing w:before="0" w:after="0"/>
        <w:jc w:val="left"/>
        <w:rPr/>
      </w:pPr>
      <w:r>
        <w:rPr/>
        <w:t>pguH3GARTJj4ywZKpOjYyqkbLMAVkcLxbm62WZuRsAcjrqqfq79X39P31Na3qTKWr+oPceX8Pjs/a1</w:t>
      </w:r>
    </w:p>
    <w:p>
      <w:pPr>
        <w:pStyle w:val="PreformattedText"/>
        <w:bidi w:val="0"/>
        <w:spacing w:before="0" w:after="0"/>
        <w:jc w:val="left"/>
        <w:rPr/>
      </w:pPr>
      <w:r>
        <w:rPr/>
        <w:t>TlrjTXtW1DJVa+Ty8WKQbSK+QgycaNNNlLI3sRaojktOttXlq1u1kHZUclX8/uLTrKgeWM+6igMQ5K</w:t>
      </w:r>
    </w:p>
    <w:p>
      <w:pPr>
        <w:pStyle w:val="PreformattedText"/>
        <w:bidi w:val="0"/>
        <w:spacing w:before="0" w:after="0"/>
        <w:jc w:val="left"/>
        <w:rPr/>
      </w:pPr>
      <w:r>
        <w:rPr/>
        <w:t>aUKW8Wopv2kknZ31ae24aExNl40k4jDssoKq5XkSyAxSCkPtbg/KjuyzNy4957lbY9ZLJ5bCcmLyuD</w:t>
      </w:r>
    </w:p>
    <w:p>
      <w:pPr>
        <w:pStyle w:val="PreformattedText"/>
        <w:bidi w:val="0"/>
        <w:spacing w:before="0" w:after="0"/>
        <w:jc w:val="left"/>
        <w:rPr/>
      </w:pPr>
      <w:r>
        <w:rPr/>
        <w:t>HdM7hrOH2vGBtuwa1iqWx5HH1wymw4ilQy12tVoqqk/MIcFW8IsaKxhTPbVpnd0x4lx4LcMnqBJAju</w:t>
      </w:r>
    </w:p>
    <w:p>
      <w:pPr>
        <w:pStyle w:val="PreformattedText"/>
        <w:bidi w:val="0"/>
        <w:spacing w:before="0" w:after="0"/>
        <w:jc w:val="left"/>
        <w:rPr/>
      </w:pPr>
      <w:r>
        <w:rPr/>
        <w:t>5ChmAkYhmLE8vFjwm9dF5XZ4cicyoVjp3VI3qkQkKllT7+K1yYGjexrSX1Fc1858R5JWI3XWNI1e+z</w:t>
      </w:r>
    </w:p>
    <w:p>
      <w:pPr>
        <w:pStyle w:val="PreformattedText"/>
        <w:bidi w:val="0"/>
        <w:spacing w:before="0" w:after="0"/>
        <w:jc w:val="left"/>
        <w:rPr/>
      </w:pPr>
      <w:r>
        <w:rPr/>
        <w:t>UdPz9U7VDZ5n7DJ46VYGt/HZmzSv18llcZWVkoUdQq6K9oVrd14tlz2zv2TkLGqYg9zMDZdiAAG5sT</w:t>
      </w:r>
    </w:p>
    <w:p>
      <w:pPr>
        <w:pStyle w:val="PreformattedText"/>
        <w:bidi w:val="0"/>
        <w:spacing w:before="0" w:after="0"/>
        <w:jc w:val="left"/>
        <w:rPr/>
      </w:pPr>
      <w:r>
        <w:rPr/>
        <w:t>ScA3trlzuv3A30vPZcaeSMtkkxlQ4lTj6bKtoFAk94LVegTRNEGiRbh9w5C5H4Yucl185sTNwRuqcH</w:t>
      </w:r>
    </w:p>
    <w:p>
      <w:pPr>
        <w:pStyle w:val="PreformattedText"/>
        <w:bidi w:val="0"/>
        <w:spacing w:before="0" w:after="0"/>
        <w:jc w:val="left"/>
        <w:rPr/>
      </w:pPr>
      <w:r>
        <w:rPr/>
        <w:t>jMBqnG+uXdYwOuHg8lfy2ybVuDL7M1rZjaClRxs/wL8U9LXnksvTUKWAu7h9UQL36LtMhjxJExmyJJ</w:t>
      </w:r>
    </w:p>
    <w:p>
      <w:pPr>
        <w:pStyle w:val="PreformattedText"/>
        <w:bidi w:val="0"/>
        <w:spacing w:before="0" w:after="0"/>
        <w:jc w:val="left"/>
        <w:rPr/>
      </w:pPr>
      <w:r>
        <w:rPr/>
        <w:t>pZin6t2ljCRYfIBWeON5GkTkzMFJFceJM7f2GCRcxsnJf/zIkw4BDFw9IKzO883IN+6gnBWANByPJj</w:t>
      </w:r>
    </w:p>
    <w:p>
      <w:pPr>
        <w:pStyle w:val="PreformattedText"/>
        <w:bidi w:val="0"/>
        <w:spacing w:before="0" w:after="0"/>
        <w:jc w:val="left"/>
        <w:rPr/>
      </w:pPr>
      <w:r>
        <w:rPr/>
        <w:t>vKvEXqA4uwnF2f5M5LTau828OL5n1nA4LKbJjcjj9dv5RmEwuH2xGQw+GXjshk3VLWTx78TZy2IymG</w:t>
      </w:r>
    </w:p>
    <w:p>
      <w:pPr>
        <w:pStyle w:val="PreformattedText"/>
        <w:bidi w:val="0"/>
        <w:spacing w:before="0" w:after="0"/>
        <w:jc w:val="left"/>
        <w:rPr/>
      </w:pPr>
      <w:r>
        <w:rPr/>
        <w:t>rxl8bkrFZtdzdV+oo+5NmnDlyvQwcz9C7ylgZWRiJZ4I1oNF/tQEAMwJPt6ddt+mMIorPFE/6pZ2xn</w:t>
      </w:r>
    </w:p>
    <w:p>
      <w:pPr>
        <w:pStyle w:val="PreformattedText"/>
        <w:bidi w:val="0"/>
        <w:spacing w:before="0" w:after="0"/>
        <w:jc w:val="left"/>
        <w:rPr/>
      </w:pPr>
      <w:r>
        <w:rPr/>
        <w:t>VCWJxgAUlLKApZmIRlLqwUkHXUd3Zega88A1rGZnK5K7x71SPYLdvLqtcmsx6/tceitZtX1WKY5NVq</w:t>
      </w:r>
    </w:p>
    <w:p>
      <w:pPr>
        <w:pStyle w:val="PreformattedText"/>
        <w:bidi w:val="0"/>
        <w:spacing w:before="0" w:after="0"/>
        <w:jc w:val="left"/>
        <w:rPr/>
      </w:pPr>
      <w:r>
        <w:rPr/>
        <w:t>UtKQ95DY/wCmrFMwC+GWWeeNMgyiI5CtNIpUSDGDHnKwAUaUroEkb/JL/L7L26PGJi5JKkDgasNkji</w:t>
      </w:r>
    </w:p>
    <w:p>
      <w:pPr>
        <w:pStyle w:val="PreformattedText"/>
        <w:bidi w:val="0"/>
        <w:spacing w:before="0" w:after="0"/>
        <w:jc w:val="left"/>
        <w:rPr/>
      </w:pPr>
      <w:r>
        <w:rPr/>
        <w:t>QiWWYWVK+0hfNAE9B+cXybu6OQbDeO8lVze1U8JSRbwOs29fw+KxyslXTlwRiaKK1NQ30pUiZiRUYz</w:t>
      </w:r>
    </w:p>
    <w:p>
      <w:pPr>
        <w:pStyle w:val="PreformattedText"/>
        <w:bidi w:val="0"/>
        <w:spacing w:before="0" w:after="0"/>
        <w:jc w:val="left"/>
        <w:rPr/>
      </w:pPr>
      <w:r>
        <w:rPr/>
        <w:t>YuOgpL3ht8a9vw3w3V1eOJnf3FZHLFSIyW4kEAnQH7TQuuqbPApkEjBgVBBAUoDeqKrQNWaat+f4md</w:t>
      </w:r>
    </w:p>
    <w:p>
      <w:pPr>
        <w:pStyle w:val="PreformattedText"/>
        <w:bidi w:val="0"/>
        <w:spacing w:before="0" w:after="0"/>
        <w:jc w:val="left"/>
        <w:rPr/>
      </w:pPr>
      <w:r>
        <w:rPr/>
        <w:t>fg7MV9ddq+W471SrmcrolPG4/ZM1s6teZitjyWxWskWbyFHI26gWczWwHtYhaEosYxtW1XtDbK/Xb7</w:t>
      </w:r>
    </w:p>
    <w:p>
      <w:pPr>
        <w:pStyle w:val="PreformattedText"/>
        <w:bidi w:val="0"/>
        <w:spacing w:before="0" w:after="0"/>
        <w:jc w:val="left"/>
        <w:rPr/>
      </w:pPr>
      <w:r>
        <w:rPr/>
        <w:t>cf8AqkLTNMJMhguSWEKIWLRKE4gOo48HZWPuI8bXakxCGRyB6aRi5FDSHibMgKNZYWQmgAN3XU1p+n</w:t>
      </w:r>
    </w:p>
    <w:p>
      <w:pPr>
        <w:pStyle w:val="PreformattedText"/>
        <w:bidi w:val="0"/>
        <w:spacing w:before="0" w:after="0"/>
        <w:jc w:val="left"/>
        <w:rPr/>
      </w:pPr>
      <w:r>
        <w:rPr/>
        <w:t>gMc/TsXc5AF+z6pjcdkMnWoJ8EajUFf3LQF1ZNlF2nYlqInJXG1BsE82KNgdgUckyt6rpCvp5hb1Ab</w:t>
      </w:r>
    </w:p>
    <w:p>
      <w:pPr>
        <w:pStyle w:val="PreformattedText"/>
        <w:bidi w:val="0"/>
        <w:spacing w:before="0" w:after="0"/>
        <w:jc w:val="left"/>
        <w:rPr/>
      </w:pPr>
      <w:r>
        <w:rPr/>
        <w:t>qQliQfcb5IBZCjiKAoHw6SDHWKMSl3kjVSApA9MllJLAIzMpUHfIEEggD4muq+naxrFTFV983ivltX</w:t>
      </w:r>
    </w:p>
    <w:p>
      <w:pPr>
        <w:pStyle w:val="PreformattedText"/>
        <w:bidi w:val="0"/>
        <w:spacing w:before="0" w:after="0"/>
        <w:jc w:val="left"/>
        <w:rPr/>
      </w:pPr>
      <w:r>
        <w:rPr/>
        <w:t>xQZMDxuDFeAyLK9nEXa1F6c1nbo1q96m58WFLnFWqvgJiCPJxNRDkSgtLLFD6cjlHLO3NVKMGb2hL4</w:t>
      </w:r>
    </w:p>
    <w:p>
      <w:pPr>
        <w:pStyle w:val="PreformattedText"/>
        <w:bidi w:val="0"/>
        <w:spacing w:before="0" w:after="0"/>
        <w:jc w:val="left"/>
        <w:rPr/>
      </w:pPr>
      <w:r>
        <w:rPr/>
        <w:t>sKBt7r50L1w4ouRslo05aICGzy9wNmmUsCtAjzY8dGj0c8eeiTXN23fUefeXd30XYrGQwFPRG4nWdM</w:t>
      </w:r>
    </w:p>
    <w:p>
      <w:pPr>
        <w:pStyle w:val="PreformattedText"/>
        <w:bidi w:val="0"/>
        <w:spacing w:before="0" w:after="0"/>
        <w:jc w:val="left"/>
        <w:rPr/>
      </w:pPr>
      <w:r>
        <w:rPr/>
        <w:t>23Ws3/ADNK5j14SvsjtP2RWuWps5H7TyOoxQtOWvBL01mGL3OXOzfQyYkjZceOV+I5srtGAzNMoayS</w:t>
      </w:r>
    </w:p>
    <w:p>
      <w:pPr>
        <w:pStyle w:val="PreformattedText"/>
        <w:bidi w:val="0"/>
        <w:spacing w:before="0" w:after="0"/>
        <w:jc w:val="left"/>
        <w:rPr/>
      </w:pPr>
      <w:r>
        <w:rPr/>
        <w:t>KIcLxChqJ2ek3cc2bFnUIypj+k3NwiuUYEKoYsKUVfEjkQf3Aau0WR5E/ov+m7C7JotLTvVJzYOR2S</w:t>
      </w:r>
    </w:p>
    <w:p>
      <w:pPr>
        <w:pStyle w:val="PreformattedText"/>
        <w:bidi w:val="0"/>
        <w:spacing w:before="0" w:after="0"/>
        <w:jc w:val="left"/>
        <w:rPr/>
      </w:pPr>
      <w:r>
        <w:rPr/>
        <w:t>7d3DDXMvlNXwdraNQunj3Yw4yDdQg66LIsqyrHYr+NMaaVzLVQkYR52D9T93zcPOIxY5IYIkxnjmXG</w:t>
      </w:r>
    </w:p>
    <w:p>
      <w:pPr>
        <w:pStyle w:val="PreformattedText"/>
        <w:bidi w:val="0"/>
        <w:spacing w:before="0" w:after="0"/>
        <w:jc w:val="left"/>
        <w:rPr/>
      </w:pPr>
      <w:r>
        <w:rPr/>
        <w:t>WKGYggkqjuWazbEllF/PXsfu0sWNk4smQzxNK/roYAzExiqswqAFJItdWBRJ11BLvrM9AOPxVmh6e/</w:t>
      </w:r>
    </w:p>
    <w:p>
      <w:pPr>
        <w:pStyle w:val="PreformattedText"/>
        <w:bidi w:val="0"/>
        <w:spacing w:before="0" w:after="0"/>
        <w:jc w:val="left"/>
        <w:rPr/>
      </w:pPr>
      <w:r>
        <w:rPr/>
        <w:t>6RL9ppWv5eojNb9mM5cuPqHXAkPr3MWG026dldsjO5XTmBhCYWFa8ux5DB6dk79M7CfvsUTkKXKSTz</w:t>
      </w:r>
    </w:p>
    <w:p>
      <w:pPr>
        <w:pStyle w:val="PreformattedText"/>
        <w:bidi w:val="0"/>
        <w:spacing w:before="0" w:after="0"/>
        <w:jc w:val="left"/>
        <w:rPr/>
      </w:pPr>
      <w:r>
        <w:rPr/>
        <w:t>n9oUA/8AlA17rI8/AFnoF+79ix0BlIJsf/hE/CiWs6DyEEPVABRXyNjoSZHnDG8j7nrd/SeG7fptxC</w:t>
      </w:r>
    </w:p>
    <w:p>
      <w:pPr>
        <w:pStyle w:val="PreformattedText"/>
        <w:bidi w:val="0"/>
        <w:spacing w:before="0" w:after="0"/>
        <w:jc w:val="left"/>
        <w:rPr/>
      </w:pPr>
      <w:r>
        <w:rPr/>
        <w:t>RL+b0jI7ts/LrcgvC3sapyAtZ+ri7utV8ti7rK504Eorxj0tQASZ+5MuHHh3G8q5jKSokRGhBdltiy</w:t>
      </w:r>
    </w:p>
    <w:p>
      <w:pPr>
        <w:pStyle w:val="PreformattedText"/>
        <w:bidi w:val="0"/>
        <w:spacing w:before="0" w:after="0"/>
        <w:jc w:val="left"/>
        <w:rPr/>
      </w:pPr>
      <w:r>
        <w:rPr/>
        <w:t>GyWQ2PNEVZs9GN3jFyIoosVT4FP6jy2oKHmASpClSUoEqCQV8GyFRoYy6/H7LZS7AZSnNsq9zFTk8b</w:t>
      </w:r>
    </w:p>
    <w:p>
      <w:pPr>
        <w:pStyle w:val="PreformattedText"/>
        <w:bidi w:val="0"/>
        <w:spacing w:before="0" w:after="0"/>
        <w:jc w:val="left"/>
        <w:rPr/>
      </w:pPr>
      <w:r>
        <w:rPr/>
        <w:t>kKCXX03DGvkaFpYoQx1DG3Ihz2Eh9ZBEaZr9iyimj9M0OJoUCTogALqiARZ3RBv511LDPOhjljYo6M</w:t>
      </w:r>
    </w:p>
    <w:p>
      <w:pPr>
        <w:pStyle w:val="PreformattedText"/>
        <w:bidi w:val="0"/>
        <w:spacing w:before="0" w:after="0"/>
        <w:jc w:val="left"/>
        <w:rPr/>
      </w:pPr>
      <w:r>
        <w:rPr/>
        <w:t>GRo+IKUWr3Ek2bH2JqrsEFZtWL17NHAbJeyGfM7CMg881sKrltthZwSrbzyVy3dtytigNZXYsFEgg0</w:t>
      </w:r>
    </w:p>
    <w:p>
      <w:pPr>
        <w:pStyle w:val="PreformattedText"/>
        <w:bidi w:val="0"/>
        <w:spacing w:before="0" w:after="0"/>
        <w:jc w:val="left"/>
        <w:rPr/>
      </w:pPr>
      <w:r>
        <w:rPr/>
        <w:t>Ca4GD8e6LDVu1gAA7J4i9XoVurXxdfNdZyMbJzmb9RK0xaiTM6s3EXxsgb8ir9oOq+wozml4TP5HEY</w:t>
      </w:r>
    </w:p>
    <w:p>
      <w:pPr>
        <w:pStyle w:val="PreformattedText"/>
        <w:bidi w:val="0"/>
        <w:spacing w:before="0" w:after="0"/>
        <w:jc w:val="left"/>
        <w:rPr/>
      </w:pPr>
      <w:r>
        <w:rPr/>
        <w:t>2hkQq/x5BbXbr4S1lQlFZxC1Fq8pdOt8LkZOyVhzVGcDBFEyMoc/69PZo8qVIVnlMbrGXLNxaq5Gv+</w:t>
      </w:r>
    </w:p>
    <w:p>
      <w:pPr>
        <w:pStyle w:val="PreformattedText"/>
        <w:bidi w:val="0"/>
        <w:spacing w:before="0" w:after="0"/>
        <w:jc w:val="left"/>
        <w:rPr/>
      </w:pPr>
      <w:r>
        <w:rPr/>
        <w:t>ksLBABHgi76Gl7BFNDDCZZEMbrJce2uhokAcju/wB1Ejz8dF5Gy6diKWWrNz1ujlKL1VcZicdrneNv</w:t>
      </w:r>
    </w:p>
    <w:p>
      <w:pPr>
        <w:pStyle w:val="PreformattedText"/>
        <w:bidi w:val="0"/>
        <w:spacing w:before="0" w:after="0"/>
        <w:jc w:val="left"/>
        <w:rPr/>
      </w:pPr>
      <w:r>
        <w:rPr/>
        <w:t>5ICmpkWlkF5rypNSS0BUa2jZhqZaJMV4+J/MffO5dw79NlZU2TlwzEF0SMBUIDGT1CfVrgKoFV5G6o</w:t>
      </w:r>
    </w:p>
    <w:p>
      <w:pPr>
        <w:pStyle w:val="PreformattedText"/>
        <w:bidi w:val="0"/>
        <w:spacing w:before="0" w:after="0"/>
        <w:jc w:val="left"/>
        <w:rPr/>
      </w:pPr>
      <w:r>
        <w:rPr/>
        <w:t>Dj04Tt8aUI2AjUeKqzQFMNADhoKBVnftFGJ4XeOPqmyXshyRY3zZNeu4nY6FKdFs4/FZpWffib6NZy</w:t>
      </w:r>
    </w:p>
    <w:p>
      <w:pPr>
        <w:pStyle w:val="PreformattedText"/>
        <w:bidi w:val="0"/>
        <w:spacing w:before="0" w:after="0"/>
        <w:jc w:val="left"/>
        <w:rPr/>
      </w:pPr>
      <w:r>
        <w:rPr/>
        <w:t>th2WTdSGMx2bik3JYtaVuyeOZZSq7j3FD/oPtHa8WeaRO54zOiRSS85Z2RmkK2p3HL6qmQ83UkVx4g</w:t>
      </w:r>
    </w:p>
    <w:p>
      <w:pPr>
        <w:pStyle w:val="PreformattedText"/>
        <w:bidi w:val="0"/>
        <w:spacing w:before="0" w:after="0"/>
        <w:jc w:val="left"/>
        <w:rPr/>
      </w:pPr>
      <w:r>
        <w:rPr/>
        <w:t>kAdR5GKvGPhISOZBAIU6+f+mgfJBIOzRNUKw5I1X7DTsLV0mxjMrh9ky17L7fGSuZC5s+MyjEDjsZd</w:t>
      </w:r>
    </w:p>
    <w:p>
      <w:pPr>
        <w:pStyle w:val="PreformattedText"/>
        <w:bidi w:val="0"/>
        <w:spacing w:before="0" w:after="0"/>
        <w:jc w:val="left"/>
        <w:rPr/>
      </w:pPr>
      <w:r>
        <w:rPr/>
        <w:t>xrlzjq7sAarLKluiSG2VX3V7ZWVpS2q4zOyvN2/KCNjjJbGdQRK8QQKkZQemGCotoVLBbZiSVDcVZR</w:t>
      </w:r>
    </w:p>
    <w:p>
      <w:pPr>
        <w:pStyle w:val="PreformattedText"/>
        <w:bidi w:val="0"/>
        <w:spacing w:before="0" w:after="0"/>
        <w:jc w:val="left"/>
        <w:rPr/>
      </w:pPr>
      <w:r>
        <w:rPr/>
        <w:t>JjKhPGybDEg2WHEiiABfuN2DZOiTd9SuxuTMU3Lstm4QishK8YNGpYpUg7h9ay9Yr8bJGZPBsTMvEj</w:t>
      </w:r>
    </w:p>
    <w:p>
      <w:pPr>
        <w:pStyle w:val="PreformattedText"/>
        <w:bidi w:val="0"/>
        <w:spacing w:before="0" w:after="0"/>
        <w:jc w:val="left"/>
        <w:rPr/>
      </w:pPr>
      <w:r>
        <w:rPr/>
        <w:t>AZcuREppsXY1zFwVhVS3qyO+W2RNHPO245oo2L3EFURFPEZCkhH2OsKoRSNg1YCoCTshSQPO9feqv5</w:t>
      </w:r>
    </w:p>
    <w:p>
      <w:pPr>
        <w:pStyle w:val="PreformattedText"/>
        <w:bidi w:val="0"/>
        <w:spacing w:before="0" w:after="0"/>
        <w:jc w:val="left"/>
        <w:rPr/>
      </w:pPr>
      <w:r>
        <w:rPr/>
        <w:t>BG9/kc6CbNmHobj32or16+RRXkzizVMbcqFIQbaAQQVHqeUH9uMEbSJcRNqxvpdciSKExyJkxxGWWX</w:t>
      </w:r>
    </w:p>
    <w:p>
      <w:pPr>
        <w:pStyle w:val="PreformattedText"/>
        <w:bidi w:val="0"/>
        <w:spacing w:before="0" w:after="0"/>
        <w:jc w:val="left"/>
        <w:rPr/>
      </w:pPr>
      <w:r>
        <w:rPr/>
        <w:t>GklCgxTBouZchVyWIaeNowR6h4hVVr6GawSQBxJo8vN1saskHQKgCgPjXTbg+QzluQsV31kw1iDxi1</w:t>
      </w:r>
    </w:p>
    <w:p>
      <w:pPr>
        <w:pStyle w:val="PreformattedText"/>
        <w:bidi w:val="0"/>
        <w:spacing w:before="0" w:after="0"/>
        <w:jc w:val="left"/>
        <w:rPr/>
      </w:pPr>
      <w:r>
        <w:rPr/>
        <w:t>IQNJN4YI69shOIJhVok1Ja04YojgxJkxAwZn/TXFcVHSVmjV/1TPJIch4CVEkSsppPVNO6ICrABSq/</w:t>
      </w:r>
    </w:p>
    <w:p>
      <w:pPr>
        <w:pStyle w:val="PreformattedText"/>
        <w:bidi w:val="0"/>
        <w:spacing w:before="0" w:after="0"/>
        <w:jc w:val="left"/>
        <w:rPr/>
      </w:pPr>
      <w:r>
        <w:rPr/>
        <w:t>IrEFSvEn5FHV/YA7JXej4/walN/Z7p3Mjl7OyuK4YfnXXaYtI23QQnapk0mJ9p4wP3MDCTgGyyYgyN</w:t>
      </w:r>
    </w:p>
    <w:p>
      <w:pPr>
        <w:pStyle w:val="PreformattedText"/>
        <w:bidi w:val="0"/>
        <w:spacing w:before="0" w:after="0"/>
        <w:jc w:val="left"/>
        <w:rPr/>
      </w:pPr>
      <w:r>
        <w:rPr/>
        <w:t>kKYe2ROkGOO2IY2kMhneJWlkj0/CfgquJFcsYz71LKFqgFOjObG35BSAbJ8EUVIJ4mlN1YIoVquvzu</w:t>
      </w:r>
    </w:p>
    <w:p>
      <w:pPr>
        <w:pStyle w:val="PreformattedText"/>
        <w:bidi w:val="0"/>
        <w:spacing w:before="0" w:after="0"/>
        <w:jc w:val="left"/>
        <w:rPr/>
      </w:pPr>
      <w:r>
        <w:rPr/>
        <w:t>VuUNaxNnXMVyDkamIyoKXZxFDMDXpFLR7P7ykpJlla64SIJcNiWocIriY8ogbD2n044pY8aDJxoC0j</w:t>
      </w:r>
    </w:p>
    <w:p>
      <w:pPr>
        <w:pStyle w:val="PreformattedText"/>
        <w:bidi w:val="0"/>
        <w:spacing w:before="0" w:after="0"/>
        <w:jc w:val="left"/>
        <w:rPr/>
      </w:pPr>
      <w:r>
        <w:rPr/>
        <w:t>ShInHr7FFZOarjSuTycNHTL7rAUkxUpq2FfKhiLAPIA+3dAWbN3YJ1XT5hOXtgBiFZjYNlzX2X3Em1</w:t>
      </w:r>
    </w:p>
    <w:p>
      <w:pPr>
        <w:pStyle w:val="PreformattedText"/>
        <w:bidi w:val="0"/>
        <w:spacing w:before="0" w:after="0"/>
        <w:jc w:val="left"/>
        <w:rPr/>
      </w:pPr>
      <w:r>
        <w:rPr/>
        <w:t>mUzVlSrVtIw64mvae+Knm6IsTS8RSRiDWJKAIvonH7r3zByI54s3IOKWYw4WTkrwVGkJCKVISQqDRk</w:t>
      </w:r>
    </w:p>
    <w:p>
      <w:pPr>
        <w:pStyle w:val="PreformattedText"/>
        <w:bidi w:val="0"/>
        <w:spacing w:before="0" w:after="0"/>
        <w:jc w:val="left"/>
        <w:rPr/>
      </w:pPr>
      <w:r>
        <w:rPr/>
        <w:t>Ue4ggnkQOsgPBzdUouVdmUUSy0o5L99Xfuqz5AIK0+RM4yxFcrdx6wEQS+rfvpd5O9s57Wp0QMm7zg</w:t>
      </w:r>
    </w:p>
    <w:p>
      <w:pPr>
        <w:pStyle w:val="PreformattedText"/>
        <w:bidi w:val="0"/>
        <w:spacing w:before="0" w:after="0"/>
        <w:jc w:val="left"/>
        <w:rPr/>
      </w:pPr>
      <w:r>
        <w:rPr/>
        <w:t>lEHcgIwQkIiuO8fS/cD3DCimmIEj+0ixrwNg25ogC7+5qrodO4TBwgYrZPEk3V2NshoA3vlQPIWSek</w:t>
      </w:r>
    </w:p>
    <w:p>
      <w:pPr>
        <w:pStyle w:val="PreformattedText"/>
        <w:bidi w:val="0"/>
        <w:spacing w:before="0" w:after="0"/>
        <w:jc w:val="left"/>
        <w:rPr/>
      </w:pPr>
      <w:r>
        <w:rPr/>
        <w:t>u1bBs+8aBn+LbvI2er6PnbOAfZ165g9XzFvG2NZdnW4tmrbVdwTNy1iuNjYcs+/jMJm6WM2ErCF56r</w:t>
      </w:r>
    </w:p>
    <w:p>
      <w:pPr>
        <w:pStyle w:val="PreformattedText"/>
        <w:bidi w:val="0"/>
        <w:spacing w:before="0" w:after="0"/>
        <w:jc w:val="left"/>
        <w:rPr/>
      </w:pPr>
      <w:r>
        <w:rPr/>
        <w:t>er0qK03rHhx8ecZK4atkLarKXkWlccXVo1IjYOoAJcEgA1sCp17rkmF8dMgeg7RFo2SKRuULtJE8cj</w:t>
      </w:r>
    </w:p>
    <w:p>
      <w:pPr>
        <w:pStyle w:val="PreformattedText"/>
        <w:bidi w:val="0"/>
        <w:spacing w:before="0" w:after="0"/>
        <w:jc w:val="left"/>
        <w:rPr/>
      </w:pPr>
      <w:r>
        <w:rPr/>
        <w:t>L6sPFmIZYnuRSFY8bHTFjvSJuHp0Qey5ujyhhP5XHIsPs3dSOzlCwWYALdB91kWKFHG46/VUm5SZas</w:t>
      </w:r>
    </w:p>
    <w:p>
      <w:pPr>
        <w:pStyle w:val="PreformattedText"/>
        <w:bidi w:val="0"/>
        <w:spacing w:before="0" w:after="0"/>
        <w:jc w:val="left"/>
        <w:rPr/>
      </w:pPr>
      <w:r>
        <w:rPr/>
        <w:t>C6ytjCrKZE+ImNKvcGIYY/CIm0FhFKaaiQWLVQNCgBevHSueDPgy0zn/AFa8o0PFE4lkazy48vTIlH</w:t>
      </w:r>
    </w:p>
    <w:p>
      <w:pPr>
        <w:pStyle w:val="PreformattedText"/>
        <w:bidi w:val="0"/>
        <w:spacing w:before="0" w:after="0"/>
        <w:jc w:val="left"/>
        <w:rPr/>
      </w:pPr>
      <w:r>
        <w:rPr/>
        <w:t>yWu6A+/TTlMQexsgFbhs6hQpqDHB7c6i6vWs1/t5r5RWAyNmklr68wq1TMycFczQwyFhBAzYeMGWT0</w:t>
      </w:r>
    </w:p>
    <w:p>
      <w:pPr>
        <w:pStyle w:val="PreformattedText"/>
        <w:bidi w:val="0"/>
        <w:spacing w:before="0" w:after="0"/>
        <w:jc w:val="left"/>
        <w:rPr/>
      </w:pPr>
      <w:r>
        <w:rPr/>
        <w:t>IWZR7Twv55e21v2/cH77s9GxdyzfTeIZDj1NszlWK8rFEhmUfFi/aDanzQ7fxLp67Y3bVnY8nZAmN6</w:t>
      </w:r>
    </w:p>
    <w:p>
      <w:pPr>
        <w:pStyle w:val="PreformattedText"/>
        <w:bidi w:val="0"/>
        <w:spacing w:before="0" w:after="0"/>
        <w:jc w:val="left"/>
        <w:rPr/>
      </w:pPr>
      <w:r>
        <w:rPr/>
        <w:t>vbBkHrSUgXZIX5+ySjBh9K8Jn8oLuBHsdmcBSAI1BPygtt/JIBsAWaP38Cx1IY5XjKvkSHkQp4ewrX</w:t>
      </w:r>
    </w:p>
    <w:p>
      <w:pPr>
        <w:pStyle w:val="PreformattedText"/>
        <w:bidi w:val="0"/>
        <w:spacing w:before="0" w:after="0"/>
        <w:jc w:val="left"/>
        <w:rPr/>
      </w:pPr>
      <w:r>
        <w:rPr/>
        <w:t>uB0TyuyCPsCT4FPRY7E40SQhbWREBMJJzX+2LYKJS2HyUyIws2yQmPRTMdTJR9AT5kcQLNxUKdmgK4</w:t>
      </w:r>
    </w:p>
    <w:p>
      <w:pPr>
        <w:pStyle w:val="PreformattedText"/>
        <w:bidi w:val="0"/>
        <w:spacing w:before="0" w:after="0"/>
        <w:jc w:val="left"/>
        <w:rPr/>
      </w:pPr>
      <w:r>
        <w:rPr/>
        <w:t>kgUFHz5v8A430M+OFLkM7g04BY0NM1GySwF7ur2G0SOmDJ6lr2YtKq3cKzJvVKzSlhX3+LXE3wZ4A9</w:t>
      </w:r>
    </w:p>
    <w:p>
      <w:pPr>
        <w:pStyle w:val="PreformattedText"/>
        <w:bidi w:val="0"/>
        <w:spacing w:before="0" w:after="0"/>
        <w:jc w:val="left"/>
        <w:rPr/>
      </w:pPr>
      <w:r>
        <w:rPr/>
        <w:t>iFsKWOX4BCv7QDHlHXjI2H37GkkCQ5CkluJCgC/BNAg2aqyd38+bzKpaOMMf2qFC/tLEe4NxA48lBP</w:t>
      </w:r>
    </w:p>
    <w:p>
      <w:pPr>
        <w:pStyle w:val="PreformattedText"/>
        <w:bidi w:val="0"/>
        <w:spacing w:before="0" w:after="0"/>
        <w:jc w:val="left"/>
        <w:rPr/>
      </w:pPr>
      <w:r>
        <w:rPr/>
        <w:t>7QfufipdiOMM4FY/4vSMhXpoQS1MGnZRWSkPb8mm6z4IWEy1a4awoAJYtcfPXVhTKUi+anlRNm9eQD</w:t>
      </w:r>
    </w:p>
    <w:p>
      <w:pPr>
        <w:pStyle w:val="PreformattedText"/>
        <w:bidi w:val="0"/>
        <w:spacing w:before="0" w:after="0"/>
        <w:jc w:val="left"/>
        <w:rPr/>
      </w:pPr>
      <w:r>
        <w:rPr/>
        <w:t>8nQBpfJH2BqCLGkJPpxDgboEPxJJBteWlOyDy9oJsWTXWFrSNjrjNo8RJBCqzV2EtQ8ZVZLwVMpRaY</w:t>
      </w:r>
    </w:p>
    <w:p>
      <w:pPr>
        <w:pStyle w:val="PreformattedText"/>
        <w:bidi w:val="0"/>
        <w:spacing w:before="0" w:after="0"/>
        <w:jc w:val="left"/>
        <w:rPr/>
      </w:pPr>
      <w:r>
        <w:rPr/>
        <w:t>cTMl7nmCxKYIzYMCPjGZM2OMWXUcjRIUj50TVjd2PF6rqZYWVSzrfADyVGyx3QGrF1YprJbjdDtp6+</w:t>
      </w:r>
    </w:p>
    <w:p>
      <w:pPr>
        <w:pStyle w:val="PreformattedText"/>
        <w:bidi w:val="0"/>
        <w:spacing w:before="0" w:after="0"/>
        <w:jc w:val="left"/>
        <w:rPr/>
      </w:pPr>
      <w:r>
        <w:rPr/>
        <w:t>vbH1sesvruFu5y53NktExD3KfKm2smEyC5mW+ZeQQRT2QR8iv8h4v9Qry733kkAce7dx35sfq5PtsX</w:t>
      </w:r>
    </w:p>
    <w:p>
      <w:pPr>
        <w:pStyle w:val="PreformattedText"/>
        <w:bidi w:val="0"/>
        <w:spacing w:before="0" w:after="0"/>
        <w:jc w:val="left"/>
        <w:rPr/>
      </w:pPr>
      <w:r>
        <w:rPr/>
        <w:t>dV5+ft11jDnYQ42/bHBCFGhTAJZUgHfnR3+N0QBsGqajyBgcLG3Wbx47HkjKU62PylfFNsWm1mV0k5</w:t>
      </w:r>
    </w:p>
    <w:p>
      <w:pPr>
        <w:pStyle w:val="PreformattedText"/>
        <w:bidi w:val="0"/>
        <w:spacing w:before="0" w:after="0"/>
        <w:jc w:val="left"/>
        <w:rPr/>
      </w:pPr>
      <w:r>
        <w:rPr/>
        <w:t>1infdKRlrI8K6J94/BUsEfLwVxIY2DDkpPmjVqDe7PkGq+SQQR1FknlICCQ0bsyNegS2tffQBGgPOr</w:t>
      </w:r>
    </w:p>
    <w:p>
      <w:pPr>
        <w:pStyle w:val="PreformattedText"/>
        <w:bidi w:val="0"/>
        <w:spacing w:before="0" w:after="0"/>
        <w:jc w:val="left"/>
        <w:rPr/>
      </w:pPr>
      <w:r>
        <w:rPr/>
        <w:t>6UV9Y4+x2nloaGsbrNj3oZTfnHXLYhdn3mCNmrRr2Es81l/wCyqx0QNgWdlE/U0haadZ5CS6lPcBR9</w:t>
      </w:r>
    </w:p>
    <w:p>
      <w:pPr>
        <w:pStyle w:val="PreformattedText"/>
        <w:bidi w:val="0"/>
        <w:spacing w:before="0" w:after="0"/>
        <w:jc w:val="left"/>
        <w:rPr/>
      </w:pPr>
      <w:r>
        <w:rPr/>
        <w:t>t8aNEX/j5P3IO5llkjQOwLIRRs2AtkA1f52RRF0Puh17BcZ8f08v/ozFxSZma4U8hZoMz1uXjU99iP</w:t>
      </w:r>
    </w:p>
    <w:p>
      <w:pPr>
        <w:pStyle w:val="PreformattedText"/>
        <w:bidi w:val="0"/>
        <w:spacing w:before="0" w:after="0"/>
        <w:jc w:val="left"/>
        <w:rPr/>
      </w:pPr>
      <w:r>
        <w:rPr/>
        <w:t>dVfc6XSmWrhjVLAEgwY/KPJc65LS5NJIzFEYsqGyFajsWBX2YDf32L60/USceLSO6hufE2QpIIsN9v</w:t>
      </w:r>
    </w:p>
    <w:p>
      <w:pPr>
        <w:pStyle w:val="PreformattedText"/>
        <w:bidi w:val="0"/>
        <w:spacing w:before="0" w:after="0"/>
        <w:jc w:val="left"/>
        <w:rPr/>
      </w:pPr>
      <w:r>
        <w:rPr/>
        <w:t>ca8DwQD1JamfbiKa3vrXZWquiJFFeSewZgQiAj3ERPth+RyRxAiMicR3ElEMYgi1BBG/t4ABq7INC/</w:t>
      </w:r>
    </w:p>
    <w:p>
      <w:pPr>
        <w:pStyle w:val="PreformattedText"/>
        <w:bidi w:val="0"/>
        <w:spacing w:before="0" w:after="0"/>
        <w:jc w:val="left"/>
        <w:rPr/>
      </w:pPr>
      <w:r>
        <w:rPr/>
        <w:t>PL8fOHyaXwSpHxR8i6HHVgC9+Bdj4K8MnjqyyZj8FiqbH+b/u14XDosFbcPuNey19pFqb7WTIteyx7</w:t>
      </w:r>
    </w:p>
    <w:p>
      <w:pPr>
        <w:pStyle w:val="PreformattedText"/>
        <w:bidi w:val="0"/>
        <w:spacing w:before="0" w:after="0"/>
        <w:jc w:val="left"/>
        <w:rPr/>
      </w:pPr>
      <w:r>
        <w:rPr/>
        <w:t>0P8AnvqRiJ+B4hKpAAONGiAfJC1eh8+BXGhoimYA8V9ik2RoAkE8tAWxPmzV/aqHSJmwSKgL7Nk2wk</w:t>
      </w:r>
    </w:p>
    <w:p>
      <w:pPr>
        <w:pStyle w:val="PreformattedText"/>
        <w:bidi w:val="0"/>
        <w:spacing w:before="0" w:after="0"/>
        <w:jc w:val="left"/>
        <w:rPr/>
      </w:pPr>
      <w:r>
        <w:rPr/>
        <w:t>pIl21Lke5CBmJXIuKR68okuxEDkpj5H62XHJFr4vzxPhfP5FWarf8Am+vGQH33RFeD7iK80tCwfA87</w:t>
      </w:r>
    </w:p>
    <w:p>
      <w:pPr>
        <w:pStyle w:val="PreformattedText"/>
        <w:bidi w:val="0"/>
        <w:spacing w:before="0" w:after="0"/>
        <w:jc w:val="left"/>
        <w:rPr/>
      </w:pPr>
      <w:r>
        <w:rPr/>
        <w:t>2fnoDclWHuu4TIxKINebrLkzmx7kzaYQe9JKGI8hlhBHZDLCiJGJkPrMWIRJoHY8Czuvm/k+PJ19r0</w:t>
      </w:r>
    </w:p>
    <w:p>
      <w:pPr>
        <w:pStyle w:val="PreformattedText"/>
        <w:bidi w:val="0"/>
        <w:spacing w:before="0" w:after="0"/>
        <w:jc w:val="left"/>
        <w:rPr/>
      </w:pPr>
      <w:r>
        <w:rPr/>
        <w:t>Vi5FSEFqDIy15JsHRv58jR8myQRfWOCdtt2mWLwyZtMrIfAIq1LNu0C0kRm6VgRQhShP8A9tLJV8QR</w:t>
      </w:r>
    </w:p>
    <w:p>
      <w:pPr>
        <w:pStyle w:val="PreformattedText"/>
        <w:bidi w:val="0"/>
        <w:spacing w:before="0" w:after="0"/>
        <w:jc w:val="left"/>
        <w:rPr/>
      </w:pPr>
      <w:r>
        <w:rPr/>
        <w:t>FEsHs04TVpDegK+L0B4vVeDsAfIPUcrhieNMRdV5Ioj5s14F/avGumO9x7yVlTWsqU1XWvZhX3dnX0</w:t>
      </w:r>
    </w:p>
    <w:p>
      <w:pPr>
        <w:pStyle w:val="PreformattedText"/>
        <w:bidi w:val="0"/>
        <w:spacing w:before="0" w:after="0"/>
        <w:jc w:val="left"/>
        <w:rPr/>
      </w:pPr>
      <w:r>
        <w:rPr/>
        <w:t>D7rHQKpJNvIz7flMjHS1QQkMeUdyHQZw5uRLIQm7PD3fHg70fnWyL+aMSzEEIaU6ItrJJ+a1uhQJat</w:t>
      </w:r>
    </w:p>
    <w:p>
      <w:pPr>
        <w:pStyle w:val="PreformattedText"/>
        <w:bidi w:val="0"/>
        <w:spacing w:before="0" w:after="0"/>
        <w:jc w:val="left"/>
        <w:rPr/>
      </w:pPr>
      <w:r>
        <w:rPr/>
        <w:t>j8dJ9bxvNFSxkdXp5OtiH4Z2wY3LTlFa9RCvkMfTZcOkGRDHZDJe9eAgqU2JAqqDYHm+uXi76kRCop</w:t>
      </w:r>
    </w:p>
    <w:p>
      <w:pPr>
        <w:pStyle w:val="PreformattedText"/>
        <w:bidi w:val="0"/>
        <w:spacing w:before="0" w:after="0"/>
        <w:jc w:val="left"/>
        <w:rPr/>
      </w:pPr>
      <w:r>
        <w:rPr/>
        <w:t>iAFqrs2PturoebN/G/PRkOUZI/UQ8h7gW4BKCjYF3ysiidDV14PX7LcsbrRwGdo5S5abteODG2n212</w:t>
      </w:r>
    </w:p>
    <w:p>
      <w:pPr>
        <w:pStyle w:val="PreformattedText"/>
        <w:bidi w:val="0"/>
        <w:spacing w:before="0" w:after="0"/>
        <w:jc w:val="left"/>
        <w:rPr/>
      </w:pPr>
      <w:r>
        <w:rPr/>
        <w:t>FXrxLN6UjCclTrDV8PYGxX7BcsI1+4lfuFJS6xI0DraghlvYqx8AqbIP2v4GxQHSXOcFyUdgSRYNWC</w:t>
      </w:r>
    </w:p>
    <w:p>
      <w:pPr>
        <w:pStyle w:val="PreformattedText"/>
        <w:bidi w:val="0"/>
        <w:spacing w:before="0" w:after="0"/>
        <w:jc w:val="left"/>
        <w:rPr/>
      </w:pPr>
      <w:r>
        <w:rPr/>
        <w:t>ysGINeQABYHkDRJ34nlm1kLMqtDYVGQhVZYWM1lWkxaxk4EYm0uSl0LkGSQyYdMmJAu4iwRY0DRlgF</w:t>
      </w:r>
    </w:p>
    <w:p>
      <w:pPr>
        <w:pStyle w:val="PreformattedText"/>
        <w:bidi w:val="0"/>
        <w:spacing w:before="0" w:after="0"/>
        <w:jc w:val="left"/>
        <w:rPr/>
      </w:pPr>
      <w:r>
        <w:rPr/>
        <w:t>UgGwAFo+TVi/I86HmgOlDzyhyKYg/wC5ibYVrxogUR5u/N3rTrWyZvZRyP8APW3YxYZa6itTbd2HJH</w:t>
      </w:r>
    </w:p>
    <w:p>
      <w:pPr>
        <w:pStyle w:val="PreformattedText"/>
        <w:bidi w:val="0"/>
        <w:spacing w:before="0" w:after="0"/>
        <w:jc w:val="left"/>
        <w:rPr/>
      </w:pPr>
      <w:r>
        <w:rPr/>
        <w:t>ZpgcDjrVOAm3XMX+UiC7dxACM/JTAyUJu4JGlsrqRV8QRdn91URXE6Hz8ffp5292khDseJHhSSW0Fr</w:t>
      </w:r>
    </w:p>
    <w:p>
      <w:pPr>
        <w:pStyle w:val="PreformattedText"/>
        <w:bidi w:val="0"/>
        <w:spacing w:before="0" w:after="0"/>
        <w:jc w:val="left"/>
        <w:rPr/>
      </w:pPr>
      <w:r>
        <w:rPr/>
        <w:t>8knYHjZJI6lHJnHO26vrmvORSvX0HsmPve0u3Tv2XJcDhNbq1CxeuzM+XyIqKZiQ9wggBZKCFleYCw</w:t>
      </w:r>
    </w:p>
    <w:p>
      <w:pPr>
        <w:pStyle w:val="PreformattedText"/>
        <w:bidi w:val="0"/>
        <w:spacing w:before="0" w:after="0"/>
        <w:jc w:val="left"/>
        <w:rPr/>
      </w:pPr>
      <w:r>
        <w:rPr/>
        <w:t>CdWxAvxX2X5v3VXgWaPRjyPFLGboG1bkfaSVYEfJ2QL0Rqr1fUj4qxOpUNsjH844xWN0f/AE1n81Rp</w:t>
      </w:r>
    </w:p>
    <w:p>
      <w:pPr>
        <w:pStyle w:val="PreformattedText"/>
        <w:bidi w:val="0"/>
        <w:spacing w:before="0" w:after="0"/>
        <w:jc w:val="left"/>
        <w:rPr/>
      </w:pPr>
      <w:r>
        <w:rPr/>
        <w:t>5DL3tdtXdjTi2FrFB4YZB5yvRymRBNCw0gGvXJgssSso8RtXa8SCR5uRR2VAEJ0oblTkkEcjxN1f3A</w:t>
      </w:r>
    </w:p>
    <w:p>
      <w:pPr>
        <w:pStyle w:val="PreformattedText"/>
        <w:bidi w:val="0"/>
        <w:spacing w:before="0" w:after="0"/>
        <w:jc w:val="left"/>
        <w:rPr/>
      </w:pPr>
      <w:r>
        <w:rPr/>
        <w:t>0ehcyUnHyQJF9YRAw2SqlxsqQRYU0Vsjyf3Dx0SU7L6P8AG47H2M9xho53G2KSs/RLY9x2avWpzKSv</w:t>
      </w:r>
    </w:p>
    <w:p>
      <w:pPr>
        <w:pStyle w:val="PreformattedText"/>
        <w:bidi w:val="0"/>
        <w:spacing w:before="0" w:after="0"/>
        <w:jc w:val="left"/>
        <w:rPr/>
      </w:pPr>
      <w:r>
        <w:rPr/>
        <w:t>26uVLY6Q3Z6Z7FeqIIsssRDHCAq7Jl+gjMjAwJ6Z3ZoA/wDp2T/Pgkeb+Oq4s7SMiy3yJXmF5EK3E7</w:t>
      </w:r>
    </w:p>
    <w:p>
      <w:pPr>
        <w:pStyle w:val="PreformattedText"/>
        <w:bidi w:val="0"/>
        <w:spacing w:before="0" w:after="0"/>
        <w:jc w:val="left"/>
        <w:rPr/>
      </w:pPr>
      <w:r>
        <w:rPr/>
        <w:t>UggEAmgG+LN1fVQOUsHxLa5G2naOM92xuG0iN1fktDwdjCZYruP1wZTZp0rbwY2rVfXFbo9mbbSE/Z</w:t>
      </w:r>
    </w:p>
    <w:p>
      <w:pPr>
        <w:pStyle w:val="PreformattedText"/>
        <w:bidi w:val="0"/>
        <w:spacing w:before="0" w:after="0"/>
        <w:jc w:val="left"/>
        <w:rPr/>
      </w:pPr>
      <w:r>
        <w:rPr/>
        <w:t>Mn+ZeH0I3Zolf1FINmygU7uxV3qh+K+1dNcXMmhggSeUPNG0oWQAB+HMvGDwvaoeJIHkAj8P2Z5voX</w:t>
      </w:r>
    </w:p>
    <w:p>
      <w:pPr>
        <w:pStyle w:val="PreformattedText"/>
        <w:bidi w:val="0"/>
        <w:spacing w:before="0" w:after="0"/>
        <w:jc w:val="left"/>
        <w:rPr/>
      </w:pPr>
      <w:r>
        <w:rPr/>
        <w:t>PZeW0ZeuDvOELr4ZoEUQwQmVG+wlUvdICRyJn3PhJwAxPcX+kKGpYEZaqzRIsa8jZsnxVGgNkXG+c1</w:t>
      </w:r>
    </w:p>
    <w:p>
      <w:pPr>
        <w:pStyle w:val="PreformattedText"/>
        <w:bidi w:val="0"/>
        <w:spacing w:before="0" w:after="0"/>
        <w:jc w:val="left"/>
        <w:rPr/>
      </w:pPr>
      <w:r>
        <w:rPr/>
        <w:t>qTIwo6A1fkV7tmzrzfwa+ZrrvqY2ujWp4DXMvnsaGMxYA1Malxi3K3Zl7HtyTMnsFG62t7w+CxQo2Q</w:t>
      </w:r>
    </w:p>
    <w:p>
      <w:pPr>
        <w:pStyle w:val="PreformattedText"/>
        <w:bidi w:val="0"/>
        <w:spacing w:before="0" w:after="0"/>
        <w:jc w:val="left"/>
        <w:rPr/>
      </w:pPr>
      <w:r>
        <w:rPr/>
        <w:t>C5iQAiJsyxx+0Y8cYLQcyzHSFhrWvABHzYqz8WBUUmdKzFlk4UgtbiUnySeTEmqHhb0QR81CMtudDa</w:t>
      </w:r>
    </w:p>
    <w:p>
      <w:pPr>
        <w:pStyle w:val="PreformattedText"/>
        <w:bidi w:val="0"/>
        <w:spacing w:before="0" w:after="0"/>
        <w:jc w:val="left"/>
        <w:rPr/>
      </w:pPr>
      <w:r>
        <w:rPr/>
        <w:t>IyFluA2/ZXPyP8lav7Hts/yVnJLWwbbFpwuIxlSzWSIAKsbTYFGqCyfXYJF3Br4Kj9uMlLQCsmgD4s</w:t>
      </w:r>
    </w:p>
    <w:p>
      <w:pPr>
        <w:pStyle w:val="PreformattedText"/>
        <w:bidi w:val="0"/>
        <w:spacing w:before="0" w:after="0"/>
        <w:jc w:val="left"/>
        <w:rPr/>
      </w:pPr>
      <w:r>
        <w:rPr/>
        <w:t>0fcPlqO6B8dBLkoeJ5tolieYZmNnkaX9wB8AGhsrdbGG0avr2wLqPs8WYixNh7rS1WbOW8kjYZApbY</w:t>
      </w:r>
    </w:p>
    <w:p>
      <w:pPr>
        <w:pStyle w:val="PreformattedText"/>
        <w:bidi w:val="0"/>
        <w:spacing w:before="0" w:after="0"/>
        <w:jc w:val="left"/>
        <w:rPr/>
      </w:pPr>
      <w:r>
        <w:rPr/>
        <w:t>XYvJg2tZPuQCmNgiM4lTJCGRmDt6RtzWJFZvLDzZ3V+DQNg18fPjqb9R6ZDKWNg2eXgbIsXZs72D/H</w:t>
      </w:r>
    </w:p>
    <w:p>
      <w:pPr>
        <w:pStyle w:val="PreformattedText"/>
        <w:bidi w:val="0"/>
        <w:spacing w:before="0" w:after="0"/>
        <w:jc w:val="left"/>
        <w:rPr/>
      </w:pPr>
      <w:r>
        <w:rPr/>
        <w:t>jqTYzIZvTqdXXMNi9YxeIFDXL9hJqsDLzEHgdG9lIi2DWLBkrsH7sgBNHzEWfW7dvjZ2PpWwv3myCa</w:t>
      </w:r>
    </w:p>
    <w:p>
      <w:pPr>
        <w:pStyle w:val="PreformattedText"/>
        <w:bidi w:val="0"/>
        <w:spacing w:before="0" w:after="0"/>
        <w:jc w:val="left"/>
        <w:rPr/>
      </w:pPr>
      <w:r>
        <w:rPr/>
        <w:t>smh4+91Vk1rqKXucjceUgYaskEnZ8kefv80COkt69t2YqZD7lmpgrHw6QtUcBSARH2uymRPF5JjCNf</w:t>
      </w:r>
    </w:p>
    <w:p>
      <w:pPr>
        <w:pStyle w:val="PreformattedText"/>
        <w:bidi w:val="0"/>
        <w:spacing w:before="0" w:after="0"/>
        <w:jc w:val="left"/>
        <w:rPr/>
      </w:pPr>
      <w:r>
        <w:rPr/>
        <w:t>Yx7NmvAF5yTIiZOdxiMENBVH/TxI8X5Fiz4IoDeuoTmQhuTSCzYvyL/IpjfnfL42APJS9N7n005JVt</w:t>
      </w:r>
    </w:p>
    <w:p>
      <w:pPr>
        <w:pStyle w:val="PreformattedText"/>
        <w:bidi w:val="0"/>
        <w:spacing w:before="0" w:after="0"/>
        <w:jc w:val="left"/>
        <w:rPr/>
      </w:pPr>
      <w:r>
        <w:rPr/>
        <w:t>6ZmXjIrpV5VLRknMc9oGMQt1eBEJhaZCAPoCKImRSd3iVI0YKLr3WfkaA5DZG9bN+ABslniyqwYgEq</w:t>
      </w:r>
    </w:p>
    <w:p>
      <w:pPr>
        <w:pStyle w:val="PreformattedText"/>
        <w:bidi w:val="0"/>
        <w:spacing w:before="0" w:after="0"/>
        <w:jc w:val="left"/>
        <w:rPr/>
      </w:pPr>
      <w:r>
        <w:rPr/>
        <w:t>KqheuR2QNg/JFEbF2BXV5F7IrVqoZWsq7ZfSibS4oZAcXbMflYEu9Na+pKBM4Ox/0zWMR5RBeXiYps</w:t>
      </w:r>
    </w:p>
    <w:p>
      <w:pPr>
        <w:pStyle w:val="PreformattedText"/>
        <w:bidi w:val="0"/>
        <w:spacing w:before="0" w:after="0"/>
        <w:jc w:val="left"/>
        <w:rPr/>
      </w:pPr>
      <w:r>
        <w:rPr/>
        <w:t>LKMExY+N2NEV/nfnybB0K/EeX7k4qp3rybHyPA9wAqwLOqF9T+p6guLq2OsZDM5V7r9+irJMtY+1sO</w:t>
      </w:r>
    </w:p>
    <w:p>
      <w:pPr>
        <w:pStyle w:val="PreformattedText"/>
        <w:bidi w:val="0"/>
        <w:spacing w:before="0" w:after="0"/>
        <w:jc w:val="left"/>
        <w:rPr/>
      </w:pPr>
      <w:r>
        <w:rPr/>
        <w:t>RymHzNMWFaQlyUa39795cKBsrh0IPxaglTWsA6bAe79tjq5AzHkaTbA14YFd6J+w+SNC0b4WYxYIeA</w:t>
      </w:r>
    </w:p>
    <w:p>
      <w:pPr>
        <w:pStyle w:val="PreformattedText"/>
        <w:bidi w:val="0"/>
        <w:spacing w:before="0" w:after="0"/>
        <w:jc w:val="left"/>
        <w:rPr/>
      </w:pPr>
      <w:r>
        <w:rPr/>
        <w:t>LghgXGh5uqYg0SRf2Aux1Jw9RGpWayZravdcsslVzShNexvsVrxR7xm+4vPZE4VYgy7UCI7GDrmYqK</w:t>
      </w:r>
    </w:p>
    <w:p>
      <w:pPr>
        <w:pStyle w:val="PreformattedText"/>
        <w:bidi w:val="0"/>
        <w:spacing w:before="0" w:after="0"/>
        <w:jc w:val="left"/>
        <w:rPr/>
      </w:pPr>
      <w:r>
        <w:rPr/>
        <w:t>QMf/Xu3KSaka/A5KKrZBBBF1435sE9bf6XlEG+C0/Ibcmi13ZYGifxqqHT9i/UjcySrsTxhtWKhuRu</w:t>
      </w:r>
    </w:p>
    <w:p>
      <w:pPr>
        <w:pStyle w:val="PreformattedText"/>
        <w:bidi w:val="0"/>
        <w:spacing w:before="0" w:after="0"/>
        <w:jc w:val="left"/>
        <w:rPr/>
      </w:pPr>
      <w:r>
        <w:rPr/>
        <w:t>ZGqw2Y4AP32dMYK7Wl37MjagWQoV5SJQhszPYzIM1/8AlL28MqpiSjYFvMoC7sWqkjVg2Nf7h46Ii7</w:t>
      </w:r>
    </w:p>
    <w:p>
      <w:pPr>
        <w:pStyle w:val="PreformattedText"/>
        <w:bidi w:val="0"/>
        <w:spacing w:before="0" w:after="0"/>
        <w:jc w:val="left"/>
        <w:rPr/>
      </w:pPr>
      <w:r>
        <w:rPr/>
        <w:t>VlFfdMFJDBf7Qvz4sqxqro3ryQPHXaD+mTzBwZyEmNa23i/TtM5240Zk9g0va7uGC3ntr1O976bmWx</w:t>
      </w:r>
    </w:p>
    <w:p>
      <w:pPr>
        <w:pStyle w:val="PreformattedText"/>
        <w:bidi w:val="0"/>
        <w:spacing w:before="0" w:after="0"/>
        <w:jc w:val="left"/>
        <w:rPr/>
      </w:pPr>
      <w:r>
        <w:rPr/>
        <w:t>uXEkpjaNbHK2cVseLxuPphGDt43N1akpdkyq81+r8zt5zTkZyYiDGCZ+NlvBkZDqycldljWcouTi+r</w:t>
      </w:r>
    </w:p>
    <w:p>
      <w:pPr>
        <w:pStyle w:val="PreformattedText"/>
        <w:bidi w:val="0"/>
        <w:spacing w:before="0" w:after="0"/>
        <w:jc w:val="left"/>
        <w:rPr/>
      </w:pPr>
      <w:r>
        <w:rPr/>
        <w:t>URWEsYWMqAvFKR2/6Oxpj2GFO3tIJY437X3LHTJxUd4pOLRSyEQrN+lzeHGb1JqXJQRFhFkY6Dod65</w:t>
      </w:r>
    </w:p>
    <w:p>
      <w:pPr>
        <w:pStyle w:val="PreformattedText"/>
        <w:bidi w:val="0"/>
        <w:spacing w:before="0" w:after="0"/>
        <w:jc w:val="left"/>
        <w:rPr/>
      </w:pPr>
      <w:r>
        <w:rPr/>
        <w:t>ZyWw8QafsGnzUWWM5S12MqeUx9oSXj34nM4x/tKedIgI7durC3NIFNj8VzJGPVRysyDL+pPofvmBSd</w:t>
      </w:r>
    </w:p>
    <w:p>
      <w:pPr>
        <w:pStyle w:val="PreformattedText"/>
        <w:bidi w:val="0"/>
        <w:spacing w:before="0" w:after="0"/>
        <w:jc w:val="left"/>
        <w:rPr/>
      </w:pPr>
      <w:r>
        <w:rPr/>
        <w:t>vyu+907bnnKxMzDnEuR9PZIxvTTJjxyI5MzGjX1JYqlUr6B5MSebfW+L3Tt8vaYAqyPF3EvIkbxzo0</w:t>
      </w:r>
    </w:p>
    <w:p>
      <w:pPr>
        <w:pStyle w:val="PreformattedText"/>
        <w:bidi w:val="0"/>
        <w:spacing w:before="0" w:after="0"/>
        <w:jc w:val="left"/>
        <w:rPr/>
      </w:pPr>
      <w:r>
        <w:rPr/>
        <w:t>E+NlxqQ8LugKuyFls8SKYg9c2cZQyeyu1rJPWivlqGQy1a9Yp1UVSYZpXjLpteqTFhtNIPYKCaBkFe</w:t>
      </w:r>
    </w:p>
    <w:p>
      <w:pPr>
        <w:pStyle w:val="PreformattedText"/>
        <w:bidi w:val="0"/>
        <w:spacing w:before="0" w:after="0"/>
        <w:jc w:val="left"/>
        <w:rPr/>
      </w:pPr>
      <w:r>
        <w:rPr/>
        <w:t>DZ5LJo9U/TmfKjeMm1ZwePtBH7SSwINnVVY+T5J6UxzOIebrwZl9ylVBPtI8L9iPudaN+epHhOEePN</w:t>
      </w:r>
    </w:p>
    <w:p>
      <w:pPr>
        <w:pStyle w:val="PreformattedText"/>
        <w:bidi w:val="0"/>
        <w:spacing w:before="0" w:after="0"/>
        <w:jc w:val="left"/>
        <w:rPr/>
      </w:pPr>
      <w:r>
        <w:rPr/>
        <w:t>/wB0zWb2HW7uSa6vgHrs7RXKvcm7jYeltylVlx1TqtUrHHTvVO4sAj22QMIYv6Pi7Pj5czmT1wpQMQ</w:t>
      </w:r>
    </w:p>
    <w:p>
      <w:pPr>
        <w:pStyle w:val="PreformattedText"/>
        <w:bidi w:val="0"/>
        <w:spacing w:before="0" w:after="0"/>
        <w:jc w:val="left"/>
        <w:rPr/>
      </w:pPr>
      <w:r>
        <w:rPr/>
        <w:t>x4sWDHlQ3yVtUwrwQKogRY3dWhWSNIgG5hg0q2QCCGNE+LA4sNEWD449EvYOAeNWqxrLelUdhdjmV5</w:t>
      </w:r>
    </w:p>
    <w:p>
      <w:pPr>
        <w:pStyle w:val="PreformattedText"/>
        <w:bidi w:val="0"/>
        <w:spacing w:before="0" w:after="0"/>
        <w:jc w:val="left"/>
        <w:rPr/>
      </w:pPr>
      <w:r>
        <w:rPr/>
        <w:t>pe6Fa28DUYCsQIq9g68H+H3IImJsrUIGRAAAJK9hxMVhLBHIZNA1IWLbr3UNaPuA1/26gy+5ZUgDHj</w:t>
      </w:r>
    </w:p>
    <w:p>
      <w:pPr>
        <w:pStyle w:val="PreformattedText"/>
        <w:bidi w:val="0"/>
        <w:spacing w:before="0" w:after="0"/>
        <w:jc w:val="left"/>
        <w:rPr/>
      </w:pPr>
      <w:r>
        <w:rPr/>
        <w:t>I26Kxx8tnYGiaN7q/Fj4PWWj6RV2HjHUhHA4XxqThlxi0VyPHU6+Gzx0WrRPnVCJrqoyxcsmViXkpw</w:t>
      </w:r>
    </w:p>
    <w:p>
      <w:pPr>
        <w:pStyle w:val="PreformattedText"/>
        <w:bidi w:val="0"/>
        <w:spacing w:before="0" w:after="0"/>
        <w:jc w:val="left"/>
        <w:rPr/>
      </w:pPr>
      <w:r>
        <w:rPr/>
        <w:t>zBGEtcWBpsSEhFJNArZII9Qq27FtQN7IJJ5b6UNM7Qxysqkt6LlQPb7SFNft+Aa+BXjz0QbvHmEwly</w:t>
      </w:r>
    </w:p>
    <w:p>
      <w:pPr>
        <w:pStyle w:val="PreformattedText"/>
        <w:bidi w:val="0"/>
        <w:spacing w:before="0" w:after="0"/>
        <w:jc w:val="left"/>
        <w:rPr/>
      </w:pPr>
      <w:r>
        <w:rPr/>
        <w:t>E4nCYsikAbZI6NK273VFA/9KToAEsiPHyiepKYEimZDykmXGSJwscauAAWPFW+TfHkK0LB2Lv/ANI6</w:t>
      </w:r>
    </w:p>
    <w:p>
      <w:pPr>
        <w:pStyle w:val="PreformattedText"/>
        <w:bidi w:val="0"/>
        <w:spacing w:before="0" w:after="0"/>
        <w:jc w:val="left"/>
        <w:rPr/>
      </w:pPr>
      <w:r>
        <w:rPr/>
        <w:t>JjbRYAHWvAI+5GxX2vx1nf17D0Qx18MGhVs61irYyFLEJQ08dJV3Kq2H1a5eQC1ZsXWYzx9wyaK5hh</w:t>
      </w:r>
    </w:p>
    <w:p>
      <w:pPr>
        <w:pStyle w:val="PreformattedText"/>
        <w:bidi w:val="0"/>
        <w:spacing w:before="0" w:after="0"/>
        <w:jc w:val="left"/>
        <w:rPr/>
      </w:pPr>
      <w:r>
        <w:rPr/>
        <w:t>MGVolUIRFR4myFq1aqBKj5r51d68nrfkFskgBgeVAHkt6GhVgX5+/5swfatVx+Rx9bGFZ1+wj37xf/</w:t>
      </w:r>
    </w:p>
    <w:p>
      <w:pPr>
        <w:pStyle w:val="PreformattedText"/>
        <w:bidi w:val="0"/>
        <w:spacing w:before="0" w:after="0"/>
        <w:jc w:val="left"/>
        <w:rPr/>
      </w:pPr>
      <w:r>
        <w:rPr/>
        <w:t>AA4+wFAVbxAR1DDLA+Gw0AYEgqtIuTIqJRnKwKF8BH4MxhEaMxb1DGAqk7FMbB1ftFEVfQ+R+0KCHs</w:t>
      </w:r>
    </w:p>
    <w:p>
      <w:pPr>
        <w:pStyle w:val="PreformattedText"/>
        <w:bidi w:val="0"/>
        <w:spacing w:before="0" w:after="0"/>
        <w:jc w:val="left"/>
        <w:rPr/>
      </w:pPr>
      <w:r>
        <w:rPr/>
        <w:t>MBf/SzaB5A3r/pFHWrPXFX1q4D09cHZfD7pxvmcxkMLn7FlBcY6fidg1jJ4W1XmCyGTx2YOjh6lvUS</w:t>
      </w:r>
    </w:p>
    <w:p>
      <w:pPr>
        <w:pStyle w:val="PreformattedText"/>
        <w:bidi w:val="0"/>
        <w:spacing w:before="0" w:after="0"/>
        <w:jc w:val="left"/>
        <w:rPr/>
      </w:pPr>
      <w:r>
        <w:rPr/>
        <w:t>CQrKoW7Yux2RbXXVs26jiJdV7nH2sTCXt+UJoGBDRcZP7TD7NIAHS9gAWgBDWK6a9tkl5rDwuBV5q7</w:t>
      </w:r>
    </w:p>
    <w:p>
      <w:pPr>
        <w:pStyle w:val="PreformattedText"/>
        <w:bidi w:val="0"/>
        <w:spacing w:before="0" w:after="0"/>
        <w:jc w:val="left"/>
        <w:rPr/>
      </w:pPr>
      <w:r>
        <w:rPr/>
        <w:t>I6tGRdxnnSulA8GHuTatY4nrn6HPGPe2wWJ452YsbQx4/dUtn2d9yxmllaJlcUOa3I2ECsIIbUE1jf</w:t>
      </w:r>
    </w:p>
    <w:p>
      <w:pPr>
        <w:pStyle w:val="PreformattedText"/>
        <w:bidi w:val="0"/>
        <w:spacing w:before="0" w:after="0"/>
        <w:jc w:val="left"/>
        <w:rPr/>
      </w:pPr>
      <w:r>
        <w:rPr/>
        <w:t>zMyrPaM+a8Iq0WIIOlWhy8/c1o1YG/kaA6eWZCQLPEAe6wGP+7z9q4/9N+dEDprteoWKsTOO4b1qqf</w:t>
      </w:r>
    </w:p>
    <w:p>
      <w:pPr>
        <w:pStyle w:val="PreformattedText"/>
        <w:bidi w:val="0"/>
        <w:spacing w:before="0" w:after="0"/>
        <w:jc w:val="left"/>
        <w:rPr/>
      </w:pPr>
      <w:r>
        <w:rPr/>
        <w:t>2ClraT4fZIhmuQ+5KqlIjHoAkOwlkQQxMRIx1q4Vl/d41VH+aBFi/Hz/jW9gVUuBGDQAsDx42LI8eA</w:t>
      </w:r>
    </w:p>
    <w:p>
      <w:pPr>
        <w:pStyle w:val="PreformattedText"/>
        <w:bidi w:val="0"/>
        <w:spacing w:before="0" w:after="0"/>
        <w:jc w:val="left"/>
        <w:rPr/>
      </w:pPr>
      <w:r>
        <w:rPr/>
        <w:t>vyPwOoo/nvkOKFUsRgcANpLLbkY9NDKWa9Ks64L4qoclivtFASgiBYZEJKWSiAkgUDGOO7oWBVrV1s</w:t>
      </w:r>
    </w:p>
    <w:p>
      <w:pPr>
        <w:pStyle w:val="PreformattedText"/>
        <w:bidi w:val="0"/>
        <w:spacing w:before="0" w:after="0"/>
        <w:jc w:val="left"/>
        <w:rPr/>
      </w:pPr>
      <w:r>
        <w:rPr/>
        <w:t>71WvF/N146kXLmReUUStr4DGgBQrjVChRIBJs0Rrpuock87Zi2vL0tIyTDPNU71yvQ025CLSsfWJFi</w:t>
      </w:r>
    </w:p>
    <w:p>
      <w:pPr>
        <w:pStyle w:val="PreformattedText"/>
        <w:bidi w:val="0"/>
        <w:spacing w:before="0" w:after="0"/>
        <w:jc w:val="left"/>
        <w:rPr/>
      </w:pPr>
      <w:r>
        <w:rPr/>
        <w:t>z95Yd4kzzUuPZrDLLMRIDCSP3PraKLHW+TEe4f7tUQCCRs6GyT4+1+M/rMp1sxlhdleJAI+dk2Ds0b</w:t>
      </w:r>
    </w:p>
    <w:p>
      <w:pPr>
        <w:pStyle w:val="PreformattedText"/>
        <w:bidi w:val="0"/>
        <w:spacing w:before="0" w:after="0"/>
        <w:jc w:val="left"/>
        <w:rPr/>
      </w:pPr>
      <w:r>
        <w:rPr/>
        <w:t>F+T1Lm8oeqMgZKqMYUWnKxVbxGsUJlfnLVtA8ham2ElK5GAasYASJPdmCMvogr29P3sxogFlclb+T4</w:t>
      </w:r>
    </w:p>
    <w:p>
      <w:pPr>
        <w:pStyle w:val="PreformattedText"/>
        <w:bidi w:val="0"/>
        <w:spacing w:before="0" w:after="0"/>
        <w:jc w:val="left"/>
        <w:rPr/>
      </w:pPr>
      <w:r>
        <w:rPr/>
        <w:t>sGqsg7IvXkAquQ5NKVDWfsLqqKk/B/6rUk7JPSDBJ2TYtxweU37C5La70JdSy9mnsWAadEcg9YVn2s</w:t>
      </w:r>
    </w:p>
    <w:p>
      <w:pPr>
        <w:pStyle w:val="PreformattedText"/>
        <w:bidi w:val="0"/>
        <w:spacing w:before="0" w:after="0"/>
        <w:jc w:val="left"/>
        <w:rPr/>
      </w:pPr>
      <w:r>
        <w:rPr/>
        <w:t>dh5cFfGguqiLFWaCWNFCJ83OQJRkz46xlEf2jaKASRrYuybBPnzfk1fU4jELK7qSxDBmDK27vaqDyW</w:t>
      </w:r>
    </w:p>
    <w:p>
      <w:pPr>
        <w:pStyle w:val="PreformattedText"/>
        <w:bidi w:val="0"/>
        <w:spacing w:before="0" w:after="0"/>
        <w:jc w:val="left"/>
        <w:rPr/>
      </w:pPr>
      <w:r>
        <w:rPr/>
        <w:t>wfIFnd2Orq4C3hsHgimxj2ZDx91q0MIbuQv2qoAajOzk4VMNCErn7htoEU0JZEEtYQP0tllN2CRv2r</w:t>
      </w:r>
    </w:p>
    <w:p>
      <w:pPr>
        <w:pStyle w:val="PreformattedText"/>
        <w:bidi w:val="0"/>
        <w:spacing w:before="0" w:after="0"/>
        <w:jc w:val="left"/>
        <w:rPr/>
      </w:pPr>
      <w:r>
        <w:rPr/>
        <w:t>ZvdgrZ83u/m9XXnQtdge+92PJ3W9CjQu7oaOvHVNch64NI1vbsqrD5LjCowLbMUM11bbnKkkUs+8Te</w:t>
      </w:r>
    </w:p>
    <w:p>
      <w:pPr>
        <w:pStyle w:val="PreformattedText"/>
        <w:bidi w:val="0"/>
        <w:spacing w:before="0" w:after="0"/>
        <w:jc w:val="left"/>
        <w:rPr/>
      </w:pPr>
      <w:r>
        <w:rPr/>
        <w:t>zOGp0sQs0EUxFqmbKNdyBIveCDYRceLnPGGMfsaypYqGIHzRPK/wFo34I31vD+lcsrSKHYhXHuI0Tr</w:t>
      </w:r>
    </w:p>
    <w:p>
      <w:pPr>
        <w:pStyle w:val="PreformattedText"/>
        <w:bidi w:val="0"/>
        <w:spacing w:before="0" w:after="0"/>
        <w:jc w:val="left"/>
        <w:rPr/>
      </w:pPr>
      <w:r>
        <w:rPr/>
        <w:t>kAFC/ataJr56tPqnI+J5co1hdVr1MsWMHIUAxuYRk8Ll6wiQzmcNllir7tZy4ffx8pC2lcJJzbCemK</w:t>
      </w:r>
    </w:p>
    <w:p>
      <w:pPr>
        <w:pStyle w:val="PreformattedText"/>
        <w:bidi w:val="0"/>
        <w:spacing w:before="0" w:after="0"/>
        <w:jc w:val="left"/>
        <w:rPr/>
      </w:pPr>
      <w:r>
        <w:rPr/>
        <w:t>15PESjAgqSGHyNC9Dx+a838C+iMnt/ELICrKRYIINqQSWBXRF0L5buvHkWcjcacuM+623CbQK6GGeN</w:t>
      </w:r>
    </w:p>
    <w:p>
      <w:pPr>
        <w:pStyle w:val="PreformattedText"/>
        <w:bidi w:val="0"/>
        <w:spacing w:before="0" w:after="0"/>
        <w:jc w:val="left"/>
        <w:rPr/>
      </w:pPr>
      <w:r>
        <w:rPr/>
        <w:t>RONQ7EY6xi6N9CKbrarVjH312yc5pA/wB+yE1llPhKVwxViCaVxGRGnvvY+L0SCTokfaq/zroOMBWB</w:t>
      </w:r>
    </w:p>
    <w:p>
      <w:pPr>
        <w:pStyle w:val="PreformattedText"/>
        <w:bidi w:val="0"/>
        <w:spacing w:before="0" w:after="0"/>
        <w:jc w:val="left"/>
        <w:rPr/>
      </w:pPr>
      <w:r>
        <w:rPr/>
        <w:t>lkKqSVAC7HKqGzZWiQNmjsfAK4PTdyXSyOQxWxckPsuqLVF4x2nPElNxqYMwJ2u18QREP4C1X3Cai2</w:t>
      </w:r>
    </w:p>
    <w:p>
      <w:pPr>
        <w:pStyle w:val="PreformattedText"/>
        <w:bidi w:val="0"/>
        <w:spacing w:before="0" w:after="0"/>
        <w:jc w:val="left"/>
        <w:rPr/>
      </w:pPr>
      <w:r>
        <w:rPr/>
        <w:t>NFAx5InpXKZS55sRrQVjd6OiALH/FV/J6ORY1BrZW65E72FJLKpPj/AL+fk9OOP9IWKsg52T2PRR/k</w:t>
      </w:r>
    </w:p>
    <w:p>
      <w:pPr>
        <w:pStyle w:val="PreformattedText"/>
        <w:bidi w:val="0"/>
        <w:spacing w:before="0" w:after="0"/>
        <w:jc w:val="left"/>
        <w:rPr/>
      </w:pPr>
      <w:r>
        <w:rPr/>
        <w:t>+5Nlz/VueywC0DQJIbmd3ERKClhjM1p9lsk73Z7AvrVJGSuKaPkkkn48E2L8A+K+fnqZ1gdeTLGGpq</w:t>
      </w:r>
    </w:p>
    <w:p>
      <w:pPr>
        <w:pStyle w:val="PreformattedText"/>
        <w:bidi w:val="0"/>
        <w:spacing w:before="0" w:after="0"/>
        <w:jc w:val="left"/>
        <w:rPr/>
      </w:pPr>
      <w:r>
        <w:rPr/>
        <w:t>vkxBqhxYtoCj5XxdHoKF6erVTL/Zv1mH4ijyZR1nJZxGti0W8ePpGeS3ehGbtCTypGlNJ8RcsVzY9j</w:t>
      </w:r>
    </w:p>
    <w:p>
      <w:pPr>
        <w:pStyle w:val="PreformattedText"/>
        <w:bidi w:val="0"/>
        <w:spacing w:before="0" w:after="0"/>
        <w:jc w:val="left"/>
        <w:rPr/>
      </w:pPr>
      <w:r>
        <w:rPr/>
        <w:t>UB5pFTD4wpUN7QxDvWyRVBVLf9R+TYHigbroANGhXani/FhxB9o3yW6s1+dG/t1MMV6fMPVxkzl8kn</w:t>
      </w:r>
    </w:p>
    <w:p>
      <w:pPr>
        <w:pStyle w:val="PreformattedText"/>
        <w:bidi w:val="0"/>
        <w:spacing w:before="0" w:after="0"/>
        <w:jc w:val="left"/>
        <w:rPr/>
      </w:pPr>
      <w:r>
        <w:rPr/>
        <w:t>+WUG4CqzjMfisXjMeirnFUNEuthTpuWxyWFGcxeVLJmDsgm39q5DJcWkquQCW40QbFsfad+QBTeBdE</w:t>
      </w:r>
    </w:p>
    <w:p>
      <w:pPr>
        <w:pStyle w:val="PreformattedText"/>
        <w:bidi w:val="0"/>
        <w:spacing w:before="0" w:after="0"/>
        <w:jc w:val="left"/>
        <w:rPr/>
      </w:pPr>
      <w:r>
        <w:rPr/>
        <w:t>DejQjee1BKDlXLUYVRTFVFaBJUXdGrv5ro8azxxxClpsZh8znnGKRppp5LYnrsSKAiw9043IEAvazz</w:t>
      </w:r>
    </w:p>
    <w:p>
      <w:pPr>
        <w:pStyle w:val="PreformattedText"/>
        <w:bidi w:val="0"/>
        <w:spacing w:before="0" w:after="0"/>
        <w:jc w:val="left"/>
        <w:rPr/>
      </w:pPr>
      <w:r>
        <w:rPr/>
        <w:t>9uuFdtfsJcDvCIT9RTMjJxUOG1ZO6G7HnRAvV+a+NdZEjOBy40vto3bbAsnZqtAePsQKHUpo6Xxf8A</w:t>
      </w:r>
    </w:p>
    <w:p>
      <w:pPr>
        <w:pStyle w:val="PreformattedText"/>
        <w:bidi w:val="0"/>
        <w:spacing w:before="0" w:after="0"/>
        <w:jc w:val="left"/>
        <w:rPr/>
      </w:pPr>
      <w:r>
        <w:rPr/>
        <w:t>zuExmN4roYnJLmxfO5mMU1zri4q2awJaOXxwy5sO/AIYwDrkpR+22HQ2FLmQEFpJKuqJNUb8eCLA3W</w:t>
      </w:r>
    </w:p>
    <w:p>
      <w:pPr>
        <w:pStyle w:val="PreformattedText"/>
        <w:bidi w:val="0"/>
        <w:spacing w:before="0" w:after="0"/>
        <w:jc w:val="left"/>
        <w:rPr/>
      </w:pPr>
      <w:r>
        <w:rPr/>
        <w:t>/kj46IXiSSI1viaOwzVu/ApaNWfnd0L6JE4zATi1OxODxstxoQwUhVpytrpFcQm0r2fZA3l5e6khSR</w:t>
      </w:r>
    </w:p>
    <w:p>
      <w:pPr>
        <w:pStyle w:val="PreformattedText"/>
        <w:bidi w:val="0"/>
        <w:spacing w:before="0" w:after="0"/>
        <w:jc w:val="left"/>
        <w:rPr/>
      </w:pPr>
      <w:r>
        <w:rPr/>
        <w:t>T8z7PcSRDFG9oYEVyAH48iher8efA+x6iLmua2FAAIugTdVRHhgaOhuhrVzLFs5PYVW1VxuoYJbAWT</w:t>
      </w:r>
    </w:p>
    <w:p>
      <w:pPr>
        <w:pStyle w:val="PreformattedText"/>
        <w:bidi w:val="0"/>
        <w:spacing w:before="0" w:after="0"/>
        <w:jc w:val="left"/>
        <w:rPr/>
      </w:pPr>
      <w:r>
        <w:rPr/>
        <w:t>JVfVb9pMj+Uqq08XZrtWsRiISq0oFkHZLWfiI7DEL0aryaJ2dfYC7IF61f311HJkMBxoDkBXL3Ffmh</w:t>
      </w:r>
    </w:p>
    <w:p>
      <w:pPr>
        <w:pStyle w:val="PreformattedText"/>
        <w:bidi w:val="0"/>
        <w:spacing w:before="0" w:after="0"/>
        <w:jc w:val="left"/>
        <w:rPr/>
      </w:pPr>
      <w:r>
        <w:rPr/>
        <w:t>oAAfIFkf4rpxnH7/AGY8Lu04xTPfXC4w2Hvt8kgQJI+iKl4tIj/FC4gGuNi2sNBj9R/pgp3dCtVVbP</w:t>
      </w:r>
    </w:p>
    <w:p>
      <w:pPr>
        <w:pStyle w:val="PreformattedText"/>
        <w:bidi w:val="0"/>
        <w:spacing w:before="0" w:after="0"/>
        <w:jc w:val="left"/>
        <w:rPr/>
      </w:pPr>
      <w:r>
        <w:rPr/>
        <w:t>3on4ofOvv1lSzV7wpNbGr3VfPkD20AL80BXTSzV9yczu3vGQTAudAIXhmYxjUHLY6M7GTv+DEEQtJi</w:t>
      </w:r>
    </w:p>
    <w:p>
      <w:pPr>
        <w:pStyle w:val="PreformattedText"/>
        <w:bidi w:val="0"/>
        <w:spacing w:before="0" w:after="0"/>
        <w:jc w:val="left"/>
        <w:rPr/>
      </w:pPr>
      <w:r>
        <w:rPr/>
        <w:t>vOoyYXLVrUUqjYwoLAJI+QQK/A2TR+fk+b2TWDA5F+o18gRryt+C32v5rjYAH5jVqvrhWK2NLfsbk8</w:t>
      </w:r>
    </w:p>
    <w:p>
      <w:pPr>
        <w:pStyle w:val="PreformattedText"/>
        <w:bidi w:val="0"/>
        <w:spacing w:before="0" w:after="0"/>
        <w:jc w:val="left"/>
        <w:rPr/>
      </w:pPr>
      <w:r>
        <w:rPr/>
        <w:t>xHvynHV9l1l+QvrqKYVlUY1DX3mnW9jzdNdAuUI+RRADPlqsILUA12AbBFWdfFfAoa0PNX1G0UybUi</w:t>
      </w:r>
    </w:p>
    <w:p>
      <w:pPr>
        <w:pStyle w:val="PreformattedText"/>
        <w:bidi w:val="0"/>
        <w:spacing w:before="0" w:after="0"/>
        <w:jc w:val="left"/>
        <w:rPr/>
      </w:pPr>
      <w:r>
        <w:rPr/>
        <w:t>jewwuqHIAAlrGyfN/NX1s0nFjldLi0eVpoy9DYLXsVrK0XWZBF+ulNiGqW+lYrvWQIcFlqCBhp6YJT</w:t>
      </w:r>
    </w:p>
    <w:p>
      <w:pPr>
        <w:pStyle w:val="PreformattedText"/>
        <w:bidi w:val="0"/>
        <w:spacing w:before="0" w:after="0"/>
        <w:jc w:val="left"/>
        <w:rPr/>
      </w:pPr>
      <w:r>
        <w:rPr/>
        <w:t>4QMcjNAzA2BZVfgnd3ojVHz8igPk9MY4TJBHykXkLB0SH0D58qQb91/wAffpbnsLr21bVrVeVxaDE6</w:t>
      </w:r>
    </w:p>
    <w:p>
      <w:pPr>
        <w:pStyle w:val="PreformattedText"/>
        <w:bidi w:val="0"/>
        <w:spacing w:before="0" w:after="0"/>
        <w:jc w:val="left"/>
        <w:rPr/>
      </w:pPr>
      <w:r>
        <w:rPr/>
        <w:t>pYw1t4z0P8jUuMJ6/t4kK7Yhbvc67aTRn2zDyCR+hnmv3UW1sE+DZ0K+9f8AH36LigDMoZaHELY0eV</w:t>
      </w:r>
    </w:p>
    <w:p>
      <w:pPr>
        <w:pStyle w:val="PreformattedText"/>
        <w:bidi w:val="0"/>
        <w:spacing w:before="0" w:after="0"/>
        <w:jc w:val="left"/>
        <w:rPr/>
      </w:pPr>
      <w:r>
        <w:rPr/>
        <w:t>0Ko+QDYBBOvt1i/inTokVsxVR0wKFL+4TXYS/alj1GIjMws5YUeflBz/tEZ/XQ5nc/7NeSW+SbvxY+</w:t>
      </w:r>
    </w:p>
    <w:p>
      <w:pPr>
        <w:pStyle w:val="PreformattedText"/>
        <w:bidi w:val="0"/>
        <w:spacing w:before="0" w:after="0"/>
        <w:jc w:val="left"/>
        <w:rPr/>
      </w:pPr>
      <w:r>
        <w:rPr/>
        <w:t>PF/5A6KGLEAAPa1n7g63W/J39r38E31Asjp+ursHFfEVRkjjzYtCVe7CgkIlzISMtSILjoC8pKQBZd</w:t>
      </w:r>
    </w:p>
    <w:p>
      <w:pPr>
        <w:pStyle w:val="PreformattedText"/>
        <w:bidi w:val="0"/>
        <w:spacing w:before="0" w:after="0"/>
        <w:jc w:val="left"/>
        <w:rPr/>
      </w:pPr>
      <w:r>
        <w:rPr/>
        <w:t>AK4EhZn9tnia+Ncb+33AP2Fij5GupRFGN8dnzob4mhdCjY0fBFV8HoN7TgsbSr3SRXQEQFoIAFhEwD</w:t>
      </w:r>
    </w:p>
    <w:p>
      <w:pPr>
        <w:pStyle w:val="PreformattedText"/>
        <w:bidi w:val="0"/>
        <w:spacing w:before="0" w:after="0"/>
        <w:jc w:val="left"/>
        <w:rPr/>
      </w:pPr>
      <w:r>
        <w:rPr/>
        <w:t>ghkQB+2MBH4+5ABHtx7XyJddQVFNJzC3q9Vf/wA8jZ3Q8/brzxoilhagAUDZr48EVR3ZB18nqlKsta</w:t>
      </w:r>
    </w:p>
    <w:p>
      <w:pPr>
        <w:pStyle w:val="PreformattedText"/>
        <w:bidi w:val="0"/>
        <w:spacing w:before="0" w:after="0"/>
        <w:jc w:val="left"/>
        <w:rPr/>
      </w:pPr>
      <w:r>
        <w:rPr/>
        <w:t>DLUk1sfcyQItXK1dNRwuu3rba9wPZGpaiuqG+AMPsmgs1gwBgBgQJ0pIHJv/V4I3ZP5IGxZ3u/PjoK</w:t>
      </w:r>
    </w:p>
    <w:p>
      <w:pPr>
        <w:pStyle w:val="PreformattedText"/>
        <w:bidi w:val="0"/>
        <w:spacing w:before="0" w:after="0"/>
        <w:jc w:val="left"/>
        <w:rPr/>
      </w:pPr>
      <w:r>
        <w:rPr/>
        <w:t>RwysFIGn2D5oEqbGiBXyQarR2TcHTXULeM4z+4b7DaB4OYhxuXbpuBVNFkSjwl6TSwf+rUcqakxjuQ</w:t>
      </w:r>
    </w:p>
    <w:p>
      <w:pPr>
        <w:pStyle w:val="PreformattedText"/>
        <w:bidi w:val="0"/>
        <w:spacing w:before="0" w:after="0"/>
        <w:jc w:val="left"/>
        <w:rPr/>
      </w:pPr>
      <w:r>
        <w:rPr/>
        <w:t>CIn6FnUPItkFeXir8gmmW6Nk0PP4v4Ij9qrxrwq35YbB+d2d6sb8jo3aFXvqv+rewErlhOrWbkyju0</w:t>
      </w:r>
    </w:p>
    <w:p>
      <w:pPr>
        <w:pStyle w:val="PreformattedText"/>
        <w:bidi w:val="0"/>
        <w:spacing w:before="0" w:after="0"/>
        <w:jc w:val="left"/>
        <w:rPr/>
      </w:pPr>
      <w:r>
        <w:rPr/>
        <w:t>x7tVyge9JTHkz2lQqWsOYAoIBgvCIUabJgvn7BQVjQAFDRN0AR99keB5A6mjduU+zbScmGqFoBrjxA</w:t>
      </w:r>
    </w:p>
    <w:p>
      <w:pPr>
        <w:pStyle w:val="PreformattedText"/>
        <w:bidi w:val="0"/>
        <w:spacing w:before="0" w:after="0"/>
        <w:jc w:val="left"/>
        <w:rPr/>
      </w:pPr>
      <w:r>
        <w:rPr/>
        <w:t>OvtR/m+nDiSxNjG578zWxtzGn5ylUHEswdKWqE4Y4ClTlMryw48GREQIyIyM4wwPToAg38KRXmv5oD</w:t>
      </w:r>
    </w:p>
    <w:p>
      <w:pPr>
        <w:pStyle w:val="PreformattedText"/>
        <w:bidi w:val="0"/>
        <w:spacing w:before="0" w:after="0"/>
        <w:jc w:val="left"/>
        <w:rPr/>
      </w:pPr>
      <w:r>
        <w:rPr/>
        <w:t>4/510LmswlJJIIUFj+GHgEeNWR4+Qeq++pLas1heSvT/AEcdyFsGuxtvL2Zo5LBYzMbJjaOyY/DYrU</w:t>
      </w:r>
    </w:p>
    <w:p>
      <w:pPr>
        <w:pStyle w:val="PreformattedText"/>
        <w:bidi w:val="0"/>
        <w:spacing w:before="0" w:after="0"/>
        <w:jc w:val="left"/>
        <w:rPr/>
      </w:pPr>
      <w:r>
        <w:rPr/>
        <w:t>biqFyniLNegY1HXrVl4XDUliya0pbMQmD1wvUHrl/bAHaRRQU2o4lvA0TfitlWFGiDBLGnKNmppD7N</w:t>
      </w:r>
    </w:p>
    <w:p>
      <w:pPr>
        <w:pStyle w:val="PreformattedText"/>
        <w:bidi w:val="0"/>
        <w:spacing w:before="0" w:after="0"/>
        <w:jc w:val="left"/>
        <w:rPr/>
      </w:pPr>
      <w:r>
        <w:rPr/>
        <w:t>ndj4r2ggiySd/OyLvF/DjkqBHcrsSqm3F32e2tb/AHQuZiljLNVsHDJBFmtbsLsSEwbPL2A9sjnxGj</w:t>
      </w:r>
    </w:p>
    <w:p>
      <w:pPr>
        <w:pStyle w:val="PreformattedText"/>
        <w:bidi w:val="0"/>
        <w:spacing w:before="0" w:after="0"/>
        <w:jc w:val="left"/>
        <w:rPr/>
      </w:pPr>
      <w:r>
        <w:rPr/>
        <w:t>QNLGDZBkjAsEg26gX+CCQbrR+41tIeKSEAkqCykG7BBo/A3R2Do/DHXQB9MOLwOP5V9b9XELbRo4Xn</w:t>
      </w:r>
    </w:p>
    <w:p>
      <w:pPr>
        <w:pStyle w:val="PreformattedText"/>
        <w:bidi w:val="0"/>
        <w:spacing w:before="0" w:after="0"/>
        <w:jc w:val="left"/>
        <w:rPr/>
      </w:pPr>
      <w:r>
        <w:rPr/>
        <w:t>vJVRrY1a01kpoe5jkUlVnBaWdSnV8alboVqrJGBr1kCZh9Fd1QpOpr9pZLAF8bAof7gBR/8AVfyboZ</w:t>
      </w:r>
    </w:p>
    <w:p>
      <w:pPr>
        <w:pStyle w:val="PreformattedText"/>
        <w:bidi w:val="0"/>
        <w:spacing w:before="0" w:after="0"/>
        <w:jc w:val="left"/>
        <w:rPr/>
      </w:pPr>
      <w:r>
        <w:rPr/>
        <w:t>xGJh9QWeY92r2AVrYLX43dBr0OpD6jbdPHcCbW5w2gru9Qfpzx0fBM7sZbI5lalB9rSfCoB4KL3GAI</w:t>
      </w:r>
    </w:p>
    <w:p>
      <w:pPr>
        <w:pStyle w:val="PreformattedText"/>
        <w:bidi w:val="0"/>
        <w:spacing w:before="0" w:after="0"/>
        <w:jc w:val="left"/>
        <w:rPr/>
      </w:pPr>
      <w:r>
        <w:rPr/>
        <w:t>oWBMJygiJgrtgJx560Fnjo6oj0ntQb+VsgDz4A5HoTIcpKvI+xmtwL1yJVaFD5N1fgEjVDqX79XO1x</w:t>
      </w:r>
    </w:p>
    <w:p>
      <w:pPr>
        <w:pStyle w:val="PreformattedText"/>
        <w:bidi w:val="0"/>
        <w:spacing w:before="0" w:after="0"/>
        <w:jc w:val="left"/>
        <w:rPr/>
      </w:pPr>
      <w:r>
        <w:rPr/>
        <w:t>nFcisH5jo65Z2EtgA2TXJ9yq6TV3C/wOvJRM9AoBLsZKDIlLTIvm7UVVg2a+L8AbH239uhMlgsMvm6</w:t>
      </w:r>
    </w:p>
    <w:p>
      <w:pPr>
        <w:pStyle w:val="PreformattedText"/>
        <w:bidi w:val="0"/>
        <w:spacing w:before="0" w:after="0"/>
        <w:jc w:val="left"/>
        <w:rPr/>
      </w:pPr>
      <w:r>
        <w:rPr/>
        <w:t>Ds2yTRS9jyTQ17dA2LJ6n+RxsYv1Fc7Wbr77YyGr8Q0se0cVkcg7J3qtjX7VirXHF1rjbtpKUMYtQC</w:t>
      </w:r>
    </w:p>
    <w:p>
      <w:pPr>
        <w:pStyle w:val="PreformattedText"/>
        <w:bidi w:val="0"/>
        <w:spacing w:before="0" w:after="0"/>
        <w:jc w:val="left"/>
        <w:rPr/>
      </w:pPr>
      <w:r>
        <w:rPr/>
        <w:t>AIrrdYmQrlLCshw+KmIKzuON0pJN0dgD7m/H33Qvqtvnr6k/vEZXgVUg+6qIB0zE1sV8ePBPTPtuvT</w:t>
      </w:r>
    </w:p>
    <w:p>
      <w:pPr>
        <w:pStyle w:val="PreformattedText"/>
        <w:bidi w:val="0"/>
        <w:spacing w:before="0" w:after="0"/>
        <w:jc w:val="left"/>
        <w:rPr/>
      </w:pPr>
      <w:r>
        <w:rPr/>
        <w:t>DuPLUYrMV7VLUeHdedYyGBymIpTmaXK1bNPoVbORr1YfdpV3JLKBXUxaGkn22siTGdcrGKqCyFbhVU</w:t>
      </w:r>
    </w:p>
    <w:p>
      <w:pPr>
        <w:pStyle w:val="PreformattedText"/>
        <w:bidi w:val="0"/>
        <w:spacing w:before="0" w:after="0"/>
        <w:jc w:val="left"/>
        <w:rPr/>
      </w:pPr>
      <w:r>
        <w:rPr/>
        <w:t>DKwbSkEDkCfHmjo/jxNBlGQRlHLMBHz/cKb1Ax3rQsWQDR2AfHUarYWrn+cPWti/GSsWtVs65Ur1E0</w:t>
      </w:r>
    </w:p>
    <w:p>
      <w:pPr>
        <w:pStyle w:val="PreformattedText"/>
        <w:bidi w:val="0"/>
        <w:spacing w:before="0" w:after="0"/>
        <w:jc w:val="left"/>
        <w:rPr/>
      </w:pPr>
      <w:r>
        <w:rPr/>
        <w:t>hsIdk9AeJipORNGP98SysMX9ywaC3EJuIa7DNdbkIEs9rdGzYG6AAuh58ivJ399WFJeQcE2HtQRuqT</w:t>
      </w:r>
    </w:p>
    <w:p>
      <w:pPr>
        <w:pStyle w:val="PreformattedText"/>
        <w:bidi w:val="0"/>
        <w:spacing w:before="0" w:after="0"/>
        <w:jc w:val="left"/>
        <w:rPr/>
      </w:pPr>
      <w:r>
        <w:rPr/>
        <w:t>xZ/wCTZrWwDXQE1L0G8j4rIatnbjcfjL9X07lwDl5v7/jxoswd4GvTn6qsBp2VyKL4rtw2zUfkLCAy</w:t>
      </w:r>
    </w:p>
    <w:p>
      <w:pPr>
        <w:pStyle w:val="PreformattedText"/>
        <w:bidi w:val="0"/>
        <w:spacing w:before="0" w:after="0"/>
        <w:jc w:val="left"/>
        <w:rPr/>
      </w:pPr>
      <w:r>
        <w:rPr/>
        <w:t>LG/arhSlstFjJkWMRERhPVSYEg2CvgUAVC01EUPtf2Gk01nbfo2xSA4/Y1j1NAtzFk6o3e9V0yZHT7</w:t>
      </w:r>
    </w:p>
    <w:p>
      <w:pPr>
        <w:pStyle w:val="PreformattedText"/>
        <w:bidi w:val="0"/>
        <w:spacing w:before="0" w:after="0"/>
        <w:jc w:val="left"/>
        <w:rPr/>
      </w:pPr>
      <w:r>
        <w:rPr/>
        <w:t>nG3E/qR0i7cq3r2l+nnXdZa+gcxVsjiqKaY3VtshWaIQDYmf7Vdtl5Mn7fz8RkzEAlkMhrg8gK0TV6</w:t>
      </w:r>
    </w:p>
    <w:p>
      <w:pPr>
        <w:pStyle w:val="PreformattedText"/>
        <w:bidi w:val="0"/>
        <w:spacing w:before="0" w:after="0"/>
        <w:jc w:val="left"/>
        <w:rPr/>
      </w:pPr>
      <w:r>
        <w:rPr/>
        <w:t>FDzokXsVv8EBVkMUx2jY+6HGCWCNqAF5H5uh5oedg0LtroHDuF5OngzZLezZPUcrxzxRtq9fyOIoYC</w:t>
      </w:r>
    </w:p>
    <w:p>
      <w:pPr>
        <w:pStyle w:val="PreformattedText"/>
        <w:bidi w:val="0"/>
        <w:spacing w:before="0" w:after="0"/>
        <w:jc w:val="left"/>
        <w:rPr/>
      </w:pPr>
      <w:r>
        <w:rPr/>
        <w:t>5YZG4O1zX82j3M+Nyn7UY8lrqw7HPSu1TrWBA5+4rNYcwDIjUFYhr8g14B9wrZ8/gWNdBMnqyQODRj</w:t>
      </w:r>
    </w:p>
    <w:p>
      <w:pPr>
        <w:pStyle w:val="PreformattedText"/>
        <w:bidi w:val="0"/>
        <w:spacing w:before="0" w:after="0"/>
        <w:jc w:val="left"/>
        <w:rPr/>
      </w:pPr>
      <w:r>
        <w:rPr/>
        <w:t>il4kemTxm4q63sVoDd3fi7qBc/8AAuvajp2xbvT2Xatp3Wjrm64VeS2C/r1xysHuC6IbBXdXwOuYUA</w:t>
      </w:r>
    </w:p>
    <w:p>
      <w:pPr>
        <w:pStyle w:val="PreformattedText"/>
        <w:bidi w:val="0"/>
        <w:spacing w:before="0" w:after="0"/>
        <w:jc w:val="left"/>
        <w:rPr/>
      </w:pPr>
      <w:r>
        <w:rPr/>
        <w:t>TabisYClDK6tFy0QtPUz3D6/MiIIqqxBOjdqNE3yoj5P2vZ10UFYKxJBb03QMzWwDG9lVU8SVU8aqx</w:t>
      </w:r>
    </w:p>
    <w:p>
      <w:pPr>
        <w:pStyle w:val="PreformattedText"/>
        <w:bidi w:val="0"/>
        <w:spacing w:before="0" w:after="0"/>
        <w:jc w:val="left"/>
        <w:rPr/>
      </w:pPr>
      <w:r>
        <w:rPr/>
        <w:t>XyT0q4bKUeozmC3CxE//AEz9Okx5QTBYM4TcI8ZGe5AIlUsJQmz3WyQTPuFIxs61DF8gNLftFggqbs</w:t>
      </w:r>
    </w:p>
    <w:p>
      <w:pPr>
        <w:pStyle w:val="PreformattedText"/>
        <w:bidi w:val="0"/>
        <w:spacing w:before="0" w:after="0"/>
        <w:jc w:val="left"/>
        <w:rPr/>
      </w:pPr>
      <w:r>
        <w:rPr/>
        <w:t>WT5qyfjXULFlll+FKY17Jv/wAz4AAC1dgMRf8AjonZ/QuA7fK1CNhxU5fld6srtWuWruQ2a3lMPTpX</w:t>
      </w:r>
    </w:p>
    <w:p>
      <w:pPr>
        <w:pStyle w:val="PreformattedText"/>
        <w:bidi w:val="0"/>
        <w:spacing w:before="0" w:after="0"/>
        <w:jc w:val="left"/>
        <w:rPr/>
      </w:pPr>
      <w:r>
        <w:rPr/>
        <w:t>69lsYMEWmYjE4hduWm6t7i5JpyyYglqONfUJThdDyaFfI8jQ2LH3NE6rqCRYixJQs4JKmyeB/wDQOJ</w:t>
      </w:r>
    </w:p>
    <w:p>
      <w:pPr>
        <w:pStyle w:val="PreformattedText"/>
        <w:bidi w:val="0"/>
        <w:spacing w:before="0" w:after="0"/>
        <w:jc w:val="left"/>
        <w:rPr/>
      </w:pPr>
      <w:r>
        <w:rPr/>
        <w:t>UC7/IuvGzWv1OcpXMNv+PxFXR6rK6NcYFbfM3rGm7fWay5ZbD8dgKefH2KNyuKhfYfmIikJDDqKbFl</w:t>
      </w:r>
    </w:p>
    <w:p>
      <w:pPr>
        <w:pStyle w:val="PreformattedText"/>
        <w:bidi w:val="0"/>
        <w:spacing w:before="0" w:after="0"/>
        <w:jc w:val="left"/>
        <w:rPr/>
      </w:pPr>
      <w:r>
        <w:rPr/>
        <w:t>cEGhJjRSpYljVCwBXz4vx8HY8E2a6mhjjla2RGHuouiOQNmgGIA0LF+QL2en70v8r7nvycz/ADNbSb</w:t>
      </w:r>
    </w:p>
    <w:p>
      <w:pPr>
        <w:pStyle w:val="PreformattedText"/>
        <w:bidi w:val="0"/>
        <w:spacing w:before="0" w:after="0"/>
        <w:jc w:val="left"/>
        <w:rPr/>
      </w:pPr>
      <w:r>
        <w:rPr/>
        <w:t>WA11UYuNrw1LAa9Zu21KFqKrsDqT85rtyxRVIRcZGQoOQTkklDJc1A4QlwxYEEAV5v45WCNWAKNHx8</w:t>
      </w:r>
    </w:p>
    <w:p>
      <w:pPr>
        <w:pStyle w:val="PreformattedText"/>
        <w:bidi w:val="0"/>
        <w:spacing w:before="0" w:after="0"/>
        <w:jc w:val="left"/>
        <w:rPr/>
      </w:pPr>
      <w:r>
        <w:rPr/>
        <w:t>DrMyhJCFIohxxFcRQUgKq0NFd2dea11PNV9UVHkXfdx4ax2PzNRugFjokr9m88lV7FBD1mOMZja1LG</w:t>
      </w:r>
    </w:p>
    <w:p>
      <w:pPr>
        <w:pStyle w:val="PreformattedText"/>
        <w:bidi w:val="0"/>
        <w:spacing w:before="0" w:after="0"/>
        <w:jc w:val="left"/>
        <w:rPr/>
      </w:pPr>
      <w:r>
        <w:rPr/>
        <w:t>SKnMrUVUcjknFXhpStSuxHzICCOTHjxBHlVJuqFg7HyR/mutuZUC2pWogVtbUHYPz50B/Nb6Qcz8uZ</w:t>
      </w:r>
    </w:p>
    <w:p>
      <w:pPr>
        <w:pStyle w:val="PreformattedText"/>
        <w:bidi w:val="0"/>
        <w:spacing w:before="0" w:after="0"/>
        <w:jc w:val="left"/>
        <w:rPr/>
      </w:pPr>
      <w:r>
        <w:rPr/>
        <w:t>HhnDY7caOqZfbVJvuRlMFrqrV/Zn0P48vcbhsTXqX8hnHVDNVl6adWwVammxaL2gWJTXO8YssjRBSt</w:t>
      </w:r>
    </w:p>
    <w:p>
      <w:pPr>
        <w:pStyle w:val="PreformattedText"/>
        <w:bidi w:val="0"/>
        <w:spacing w:before="0" w:after="0"/>
        <w:jc w:val="left"/>
        <w:rPr/>
      </w:pPr>
      <w:r>
        <w:rPr/>
        <w:t>tJXvdIhZWwSzlUUXVlyB53u+rj9I5KJPMzW4ji5KqKXdiKXiigEsxsmgDxUAkfcMch8kcScw6LsOqZ</w:t>
      </w:r>
    </w:p>
    <w:p>
      <w:pPr>
        <w:pStyle w:val="PreformattedText"/>
        <w:bidi w:val="0"/>
        <w:spacing w:before="0" w:after="0"/>
        <w:jc w:val="left"/>
        <w:rPr/>
      </w:pPr>
      <w:r>
        <w:rPr/>
        <w:t>PJ39RfyVT1rEfxt26vU8hfxebzONbkql+bFQ6rMgtB2WY6E2G5CrYOZGpXfBQqsJwgyEljZeYbkFYA</w:t>
      </w:r>
    </w:p>
    <w:p>
      <w:pPr>
        <w:pStyle w:val="PreformattedText"/>
        <w:bidi w:val="0"/>
        <w:spacing w:before="0" w:after="0"/>
        <w:jc w:val="left"/>
        <w:rPr/>
      </w:pPr>
      <w:r>
        <w:rPr/>
        <w:t>C7BAYEmwaI86Fi9jrp2TIMnDeAlkEyqBemPLZBFcgaug2wQaojrnpyh/SM5A2WrT3Hg/mnT9poGdSr</w:t>
      </w:r>
    </w:p>
    <w:p>
      <w:pPr>
        <w:pStyle w:val="PreformattedText"/>
        <w:bidi w:val="0"/>
        <w:spacing w:before="0" w:after="0"/>
        <w:jc w:val="left"/>
        <w:rPr/>
      </w:pPr>
      <w:r>
        <w:rPr/>
        <w:t>axu2ICk+o8bg28ni/wCfqC5bFUxRVluUfi103seqvVe+a11qLXjfUEcK8cjHEoYP74pvTCsVZF/tsD</w:t>
      </w:r>
    </w:p>
    <w:p>
      <w:pPr>
        <w:pStyle w:val="PreformattedText"/>
        <w:bidi w:val="0"/>
        <w:spacing w:before="0" w:after="0"/>
        <w:jc w:val="left"/>
        <w:rPr/>
      </w:pPr>
      <w:r>
        <w:rPr/>
        <w:t>yK2PBqyRsCxW5vp6Zl5QTKSpUVIp4lOQOmXfk60Pk3s3eb0860nHarsOXxtQgw7Mxs+rVIxBtfVq2M</w:t>
      </w:r>
    </w:p>
    <w:p>
      <w:pPr>
        <w:pStyle w:val="PreformattedText"/>
        <w:bidi w:val="0"/>
        <w:spacing w:before="0" w:after="0"/>
        <w:jc w:val="left"/>
        <w:rPr/>
      </w:pPr>
      <w:r>
        <w:rPr/>
        <w:t>XuWdfdtZKv7MxXO5JhZV3SMG1i8ys1rSDrtqPc2PrHkSOQ5UCSApA2T+6zW1+D4+B1YO1IIVkHAAeo</w:t>
      </w:r>
    </w:p>
    <w:p>
      <w:pPr>
        <w:pStyle w:val="PreformattedText"/>
        <w:bidi w:val="0"/>
        <w:spacing w:before="0" w:after="0"/>
        <w:jc w:val="left"/>
        <w:rPr/>
      </w:pPr>
      <w:r>
        <w:rPr/>
        <w:t>yFV2LV2uyQT5I+AN3s9GXUnbFitiHMUWIdFTHHaXbrnUtIS+byiBVmfbd9qoSKZ/8AhtjhQTOpggWY</w:t>
      </w:r>
    </w:p>
    <w:p>
      <w:pPr>
        <w:pStyle w:val="PreformattedText"/>
        <w:bidi w:val="0"/>
        <w:spacing w:before="0" w:after="0"/>
        <w:jc w:val="left"/>
        <w:rPr/>
      </w:pPr>
      <w:r>
        <w:rPr/>
        <w:t>iQkQPrRFaJUhlJo8SDs+Bf8Axe9mwa93RoxiSiT9vwosaDV/81+7d3savz0bytaraXub+XsdgNj1RW</w:t>
      </w:r>
    </w:p>
    <w:p>
      <w:pPr>
        <w:pStyle w:val="PreformattedText"/>
        <w:bidi w:val="0"/>
        <w:spacing w:before="0" w:after="0"/>
        <w:jc w:val="left"/>
        <w:rPr/>
      </w:pPr>
      <w:r>
        <w:rPr/>
        <w:t>rbNlrmJ3XAYratftjj9YK7rtycHYp5DF5EK+xuRaxgSpwrurQ5srYtsB0f6YhQ5JM8YkqOZlSRfbyZ</w:t>
      </w:r>
    </w:p>
    <w:p>
      <w:pPr>
        <w:pStyle w:val="PreformattedText"/>
        <w:bidi w:val="0"/>
        <w:spacing w:before="0" w:after="0"/>
        <w:jc w:val="left"/>
        <w:rPr/>
      </w:pPr>
      <w:r>
        <w:rPr/>
        <w:t>CVNWASDZANcTY2BvkPemaRZPTPBWUjkwUqAikgkEcWHzRGhuz8PWz57FY7UdrHIWFsVU17eNcGsCK+</w:t>
      </w:r>
    </w:p>
    <w:p>
      <w:pPr>
        <w:pStyle w:val="PreformattedText"/>
        <w:bidi w:val="0"/>
        <w:spacing w:before="0" w:after="0"/>
        <w:jc w:val="left"/>
        <w:rPr/>
      </w:pPr>
      <w:r>
        <w:rPr/>
        <w:t>UcllrLYTXatowsjcdWKqZQ914UD7SguCl6DmCJlAhhzZHjRHQRSgKaPE6AIGwCPI4gbP8ANBO/LHWN</w:t>
      </w:r>
    </w:p>
    <w:p>
      <w:pPr>
        <w:pStyle w:val="PreformattedText"/>
        <w:bidi w:val="0"/>
        <w:spacing w:before="0" w:after="0"/>
        <w:jc w:val="left"/>
        <w:rPr/>
      </w:pPr>
      <w:r>
        <w:rPr/>
        <w:t>2qTkwYjV/wCy7q/JF6P/AM8RnObjgku1Ysplb+PTS4c1jWKi8+m0r+TZV1DVLa34pRotPnDos5Vg1r</w:t>
      </w:r>
    </w:p>
    <w:p>
      <w:pPr>
        <w:pStyle w:val="PreformattedText"/>
        <w:bidi w:val="0"/>
        <w:spacing w:before="0" w:after="0"/>
        <w:jc w:val="left"/>
        <w:rPr/>
      </w:pPr>
      <w:r>
        <w:rPr/>
        <w:t>QrRVGwFp8NARY6xJnukhiAQlvRiVmahZqzQLEAAqSAdGteT1DixzAESyimXiqg3xCitVR+b5ao2Nkb</w:t>
      </w:r>
    </w:p>
    <w:p>
      <w:pPr>
        <w:pStyle w:val="PreformattedText"/>
        <w:bidi w:val="0"/>
        <w:spacing w:before="0" w:after="0"/>
        <w:jc w:val="left"/>
        <w:rPr/>
      </w:pPr>
      <w:r>
        <w:rPr/>
        <w:t>qz6ruUsbfTSbkqKKeT/k8jWHDYFtfaWV8HRPB08VnMlOPvXopV8yHulWlsxPtoZEVUzMT9adxYOIC3</w:t>
      </w:r>
    </w:p>
    <w:p>
      <w:pPr>
        <w:pStyle w:val="PreformattedText"/>
        <w:bidi w:val="0"/>
        <w:spacing w:before="0" w:after="0"/>
        <w:jc w:val="left"/>
        <w:rPr/>
      </w:pPr>
      <w:r>
        <w:rPr/>
        <w:t>FSyKaUg0OK6BHLa0NkasnVV0z7cDiif2myx40LuqFkWAAV+brQuvPV4PRrzZxnjKmjJ2bb8Tq2Jw/C</w:t>
      </w:r>
    </w:p>
    <w:p>
      <w:pPr>
        <w:pStyle w:val="PreformattedText"/>
        <w:bidi w:val="0"/>
        <w:spacing w:before="0" w:after="0"/>
        <w:jc w:val="left"/>
        <w:rPr/>
      </w:pPr>
      <w:r>
        <w:rPr/>
        <w:t>pf8AX7Nfr4ai61coVwxFcatxkWZflZrWpxa4rS277NqKSnEMH9S/SzQ4/cppJ3WKL9Lkr6jkKpa1IW</w:t>
      </w:r>
    </w:p>
    <w:p>
      <w:pPr>
        <w:pStyle w:val="PreformattedText"/>
        <w:bidi w:val="0"/>
        <w:spacing w:before="0" w:after="0"/>
        <w:jc w:val="left"/>
        <w:rPr/>
      </w:pPr>
      <w:r>
        <w:rPr/>
        <w:t>zq6JoEa2NHqHuiNPBEsYBb1lcqTXEFCAQdD9y1YqwfF3dZh5mweU1jC6FYu/xl+MZqW60mWsZk8k+9</w:t>
      </w:r>
    </w:p>
    <w:p>
      <w:pPr>
        <w:pStyle w:val="PreformattedText"/>
        <w:bidi w:val="0"/>
        <w:spacing w:before="0" w:after="0"/>
        <w:jc w:val="left"/>
        <w:rPr/>
      </w:pPr>
      <w:r>
        <w:rPr/>
        <w:t>jtX5Xw1/JJTjMRVyd6jkr+KoX/sK+bqYOoFpLFFbAgERHiRFypZuQCETKOVgMZQ6mioblognRB8b8G</w:t>
      </w:r>
    </w:p>
    <w:p>
      <w:pPr>
        <w:pStyle w:val="PreformattedText"/>
        <w:bidi w:val="0"/>
        <w:spacing w:before="0" w:after="0"/>
        <w:jc w:val="left"/>
        <w:rPr/>
      </w:pPr>
      <w:r>
        <w:rPr/>
        <w:t>d4Z/SQKAC5ViSOQpGR/aBbAuFNEAe4E3YI6luV9QeEx/HWwYvJZECsuxeLsY9OLu4pI48J1Pa6qHZ6</w:t>
      </w:r>
    </w:p>
    <w:p>
      <w:pPr>
        <w:pStyle w:val="PreformattedText"/>
        <w:bidi w:val="0"/>
        <w:spacing w:before="0" w:after="0"/>
        <w:jc w:val="left"/>
        <w:rPr/>
      </w:pPr>
      <w:r>
        <w:rPr/>
        <w:t>crbQ+q11rZcYQKx1fJ1PaqZpD3pyFKakTQSwwY+VEwkLSACLgoK6B5Wa1RaiDsAk0LHWRDIZYCStKb</w:t>
      </w:r>
    </w:p>
    <w:p>
      <w:pPr>
        <w:pStyle w:val="PreformattedText"/>
        <w:bidi w:val="0"/>
        <w:spacing w:before="0" w:after="0"/>
        <w:jc w:val="left"/>
        <w:rPr/>
      </w:pPr>
      <w:r>
        <w:rPr/>
        <w:t>YUf9pJAO6J3VAEGq8eOb2Y9ZuI0TRN61iMhSs2twzu8ow9dj3nnDKng9cw9M4pLCcerH5UibZXnMlk</w:t>
      </w:r>
    </w:p>
    <w:p>
      <w:pPr>
        <w:pStyle w:val="PreformattedText"/>
        <w:bidi w:val="0"/>
        <w:spacing w:before="0" w:after="0"/>
        <w:jc w:val="left"/>
        <w:rPr/>
      </w:pPr>
      <w:r>
        <w:rPr/>
        <w:t>FU0VqJ/ZBby3nj4gwu1CWcSSBgiOrEgArZ88vnR2F3er4gdFZzXDKrqSxRkVOQDEBeFAUa5FwVJJqg</w:t>
      </w:r>
    </w:p>
    <w:p>
      <w:pPr>
        <w:pStyle w:val="PreformattedText"/>
        <w:bidi w:val="0"/>
        <w:spacing w:before="0" w:after="0"/>
        <w:jc w:val="left"/>
        <w:rPr/>
      </w:pPr>
      <w:r>
        <w:rPr/>
        <w:t>RZsdCHkP8Aqa8jXLqM3lNh1rD2E2NcyNDWsfi3XQp29UdiL+EJE2GXsiJKvY9NwDyFh6bxPbjxcNSK</w:t>
      </w:r>
    </w:p>
    <w:p>
      <w:pPr>
        <w:pStyle w:val="PreformattedText"/>
        <w:bidi w:val="0"/>
        <w:spacing w:before="0" w:after="0"/>
        <w:jc w:val="left"/>
        <w:rPr/>
      </w:pPr>
      <w:r>
        <w:rPr/>
        <w:t>qaz7NwIcpWDC+YYXQXX3BJNUAAQbA2RqukvbYv0YEkacHJu5GcgtY+bBP7QRsAeAdjoL8af1QuQ9Py</w:t>
      </w:r>
    </w:p>
    <w:p>
      <w:pPr>
        <w:pStyle w:val="PreformattedText"/>
        <w:bidi w:val="0"/>
        <w:spacing w:before="0" w:after="0"/>
        <w:jc w:val="left"/>
        <w:rPr/>
      </w:pPr>
      <w:r>
        <w:rPr/>
        <w:t>fu5rjnbrGv4HI3Mlrd+i1Fe5azWS2Ec8jZMqvJV7phaxzTs0cUmlbHFwplZt2o1yjcynd3+nO1xiKS</w:t>
      </w:r>
    </w:p>
    <w:p>
      <w:pPr>
        <w:pStyle w:val="PreformattedText"/>
        <w:bidi w:val="0"/>
        <w:spacing w:before="0" w:after="0"/>
        <w:jc w:val="left"/>
        <w:rPr/>
      </w:pPr>
      <w:r>
        <w:rPr/>
        <w:t>LuGPDk6b3OAEZAfanIcLIBc+0sWDVY0H7d2mYgTJaL7wBYDNYZSy3ftIFUaA2bJvqY7v6v8AD8l6ni</w:t>
      </w:r>
    </w:p>
    <w:p>
      <w:pPr>
        <w:pStyle w:val="PreformattedText"/>
        <w:bidi w:val="0"/>
        <w:spacing w:before="0" w:after="0"/>
        <w:jc w:val="left"/>
        <w:rPr/>
      </w:pPr>
      <w:r>
        <w:rPr/>
        <w:t>qWDZt+DqY3KXUv1nYMjfdGPxeQTDr+Ep5W2Y3Rq4+6mEU3psWq9ZOQyNKqCwef1xHvvZhj5KJEzZKk</w:t>
      </w:r>
    </w:p>
    <w:p>
      <w:pPr>
        <w:pStyle w:val="PreformattedText"/>
        <w:bidi w:val="0"/>
        <w:spacing w:before="0" w:after="0"/>
        <w:jc w:val="left"/>
        <w:rPr/>
      </w:pPr>
      <w:r>
        <w:rPr/>
        <w:t>/qIjFOZI3WVy3FiisbbkXWJ2WkYniVrrTuHeWyo0h5SJGgIK2xXjRJRSSCBZ18ICR86Gx8z37WXu5m</w:t>
      </w:r>
    </w:p>
    <w:p>
      <w:pPr>
        <w:pStyle w:val="PreformattedText"/>
        <w:bidi w:val="0"/>
        <w:spacing w:before="0" w:after="0"/>
        <w:jc w:val="left"/>
        <w:rPr/>
      </w:pPr>
      <w:r>
        <w:rPr/>
        <w:t>nkjrUodWjGYxy6pJx1pCxQLVz9vCqrFSybAvRKxd7SjuQTFrYKHKgzlZUiDx+5pEI93GOiY1jW/PtK</w:t>
      </w:r>
    </w:p>
    <w:p>
      <w:pPr>
        <w:pStyle w:val="PreformattedText"/>
        <w:bidi w:val="0"/>
        <w:spacing w:before="0" w:after="0"/>
        <w:jc w:val="left"/>
        <w:rPr/>
      </w:pPr>
      <w:r>
        <w:rPr/>
        <w:t>MtbNEByNqMeuVA1RBAZR5DeQW2AL8itiid2X5Xqq13TV4oNlroyuNwtcxrUaWVrY26d0gaI5GiCsFk</w:t>
      </w:r>
    </w:p>
    <w:p>
      <w:pPr>
        <w:pStyle w:val="PreformattedText"/>
        <w:bidi w:val="0"/>
        <w:spacing w:before="0" w:after="0"/>
        <w:jc w:val="left"/>
        <w:rPr/>
      </w:pPr>
      <w:r>
        <w:rPr/>
        <w:t>a2Xsmdy0wK160KbP3FquxgKPxi7/TMHcMtYIxBKBEqo2uPEi+TOJCnHiLJ50RYP2IsKPGgtvfSWwBU</w:t>
      </w:r>
    </w:p>
    <w:p>
      <w:pPr>
        <w:pStyle w:val="PreformattedText"/>
        <w:bidi w:val="0"/>
        <w:spacing w:before="0" w:after="0"/>
        <w:jc w:val="left"/>
        <w:rPr/>
      </w:pPr>
      <w:r>
        <w:rPr/>
        <w:t>A344kfuprPHY+COr6eiXmXMeqmly/adxpgdWwXG1vEWE1rWCZl4yuvbOu+vGWMnfyVCwytbq5DEOuZ</w:t>
      </w:r>
    </w:p>
    <w:p>
      <w:pPr>
        <w:pStyle w:val="PreformattedText"/>
        <w:bidi w:val="0"/>
        <w:spacing w:before="0" w:after="0"/>
        <w:jc w:val="left"/>
        <w:rPr/>
      </w:pPr>
      <w:r>
        <w:rPr/>
        <w:t>IKrDxa0PCtRWf2jis3PueHD26GMo4m9RCxdFWlkDgFfYWFeOLNTFQTxodS4+UMiWVQOHBVJQkkkMAD</w:t>
      </w:r>
    </w:p>
    <w:p>
      <w:pPr>
        <w:pStyle w:val="PreformattedText"/>
        <w:bidi w:val="0"/>
        <w:spacing w:before="0" w:after="0"/>
        <w:jc w:val="left"/>
        <w:rPr/>
      </w:pPr>
      <w:r>
        <w:rPr/>
        <w:t>ytaBUgkka+LoEnoNydkrfDfqD9LXF2j8f6Ns2B5a2NGuchbVuOY2B20YFB5enrlSprGMVaDFWZtzev</w:t>
      </w:r>
    </w:p>
    <w:p>
      <w:pPr>
        <w:pStyle w:val="PreformattedText"/>
        <w:bidi w:val="0"/>
        <w:spacing w:before="0" w:after="0"/>
        <w:jc w:val="left"/>
        <w:rPr/>
      </w:pPr>
      <w:r>
        <w:rPr/>
        <w:t>XC/kIYusCBprrlTFvtLv8ARRlYGTlq0plx3gWKDghiYM1OZGMisAAVK8VOz7yB5cR9x/TTYyFYysrF</w:t>
      </w:r>
    </w:p>
    <w:p>
      <w:pPr>
        <w:pStyle w:val="PreformattedText"/>
        <w:bidi w:val="0"/>
        <w:spacing w:before="0" w:after="0"/>
        <w:jc w:val="left"/>
        <w:rPr/>
      </w:pPr>
      <w:r>
        <w:rPr/>
        <w:t>Wd5GHAD0lXgtFSWZiTZoUoAJOoL63eSMT6fvTEe1nhNB2Shc5RweLZpHIGK2i3oz8Tf2jKV7CbmW1V</w:t>
      </w:r>
    </w:p>
    <w:p>
      <w:pPr>
        <w:pStyle w:val="PreformattedText"/>
        <w:bidi w:val="0"/>
        <w:spacing w:before="0" w:after="0"/>
        <w:jc w:val="left"/>
        <w:rPr/>
      </w:pPr>
      <w:r>
        <w:rPr/>
        <w:t>ld2u31NxiX42yrIe9WySTatNsoIBc/QvbZ8vuEcvEMuMjytG5C+1ZK4kN+8NRBQMCQ3gqet+7ZaDHy</w:t>
      </w:r>
    </w:p>
    <w:p>
      <w:pPr>
        <w:pStyle w:val="PreformattedText"/>
        <w:bidi w:val="0"/>
        <w:spacing w:before="0" w:after="0"/>
        <w:jc w:val="left"/>
        <w:rPr/>
      </w:pPr>
      <w:r>
        <w:rPr/>
        <w:t>Pg0qiRQzAFyFLcVUNYIsUAQfkEV1x65QrRs2kUOU+KlcG4zVtuxLMZjdSRzCfKOz0qGYzuS1XIFjf9</w:t>
      </w:r>
    </w:p>
    <w:p>
      <w:pPr>
        <w:pStyle w:val="PreformattedText"/>
        <w:bidi w:val="0"/>
        <w:spacing w:before="0" w:after="0"/>
        <w:jc w:val="left"/>
        <w:rPr/>
      </w:pPr>
      <w:r>
        <w:rPr/>
        <w:t>app7Bj6eGzKZrZKpfy0N17Esx+Qx03NcsWV1uxtg4Rdsjm0CiucAZ/Y5NtfO/YxYcALB3QXR659J3D</w:t>
      </w:r>
    </w:p>
    <w:p>
      <w:pPr>
        <w:pStyle w:val="PreformattedText"/>
        <w:bidi w:val="0"/>
        <w:spacing w:before="0" w:after="0"/>
        <w:jc w:val="left"/>
        <w:rPr/>
      </w:pPr>
      <w:r>
        <w:rPr/>
        <w:t>IdhCI45HUMFehckVMi2rEMHBPu+Qp5AmtQzJ69yPQrYDdOF+dL/GOVxXuWMazStuwG4XaVoa7QP+Zw</w:t>
      </w:r>
    </w:p>
    <w:p>
      <w:pPr>
        <w:pStyle w:val="PreformattedText"/>
        <w:bidi w:val="0"/>
        <w:spacing w:before="0" w:after="0"/>
        <w:jc w:val="left"/>
        <w:rPr/>
      </w:pPr>
      <w:r>
        <w:rPr/>
        <w:t>mQsI2XHBIWXBNmKbcZYx/gFdr0GBFXsnB7bMJUnjXOx3Pui5yIBTXatEykmiQVBrzyBI297f3HNw1E</w:t>
      </w:r>
    </w:p>
    <w:p>
      <w:pPr>
        <w:pStyle w:val="PreformattedText"/>
        <w:bidi w:val="0"/>
        <w:spacing w:before="0" w:after="0"/>
        <w:jc w:val="left"/>
        <w:rPr/>
      </w:pPr>
      <w:r>
        <w:rPr/>
        <w:t>iSnCmB9rXGffxoEpIKJLHWgCCCCQa62a0ra8zve6c+erHd89zNjNS0zE0tIyeK37T9Lz1fbbkUMPib</w:t>
      </w:r>
    </w:p>
    <w:p>
      <w:pPr>
        <w:pStyle w:val="PreformattedText"/>
        <w:bidi w:val="0"/>
        <w:spacing w:before="0" w:after="0"/>
        <w:jc w:val="left"/>
        <w:rPr/>
      </w:pPr>
      <w:r>
        <w:rPr/>
        <w:t>mdwux6Lf17ehVSoXFhpFfM6vlthsMQNXZGZJ9llmqZC4OPJB2ztvbpYGkMrGSIEqpWzG3IieQKNmVO</w:t>
      </w:r>
    </w:p>
    <w:p>
      <w:pPr>
        <w:pStyle w:val="PreformattedText"/>
        <w:bidi w:val="0"/>
        <w:spacing w:before="0" w:after="0"/>
        <w:jc w:val="left"/>
        <w:rPr/>
      </w:pPr>
      <w:r>
        <w:rPr/>
        <w:t>A5jzIoAHVwmTuPesSbI7l3JXRY0JkcxxyBGCogUFRGwDcfbYZqoFmNkretj1n+mff8dqVHg/0/4H0w</w:t>
      </w:r>
    </w:p>
    <w:p>
      <w:pPr>
        <w:pStyle w:val="PreformattedText"/>
        <w:bidi w:val="0"/>
        <w:spacing w:before="0" w:after="0"/>
        <w:jc w:val="left"/>
        <w:rPr/>
      </w:pPr>
      <w:r>
        <w:rPr/>
        <w:t>5nF8ZxrOxbh/ozcU7tmduyluviodqlVW5I1bjujixxU5o9ox2GXeqX8rkMRWi1SprtX752uJI8BI3x</w:t>
      </w:r>
    </w:p>
    <w:p>
      <w:pPr>
        <w:pStyle w:val="PreformattedText"/>
        <w:bidi w:val="0"/>
        <w:spacing w:before="0" w:after="0"/>
        <w:jc w:val="left"/>
        <w:rPr/>
      </w:pPr>
      <w:r>
        <w:rPr/>
        <w:t>cRZ5D6rPArlW4RAPyEjuFaSg/CIBeTNrdKvhiiw4g0GRLIRC8UjSeEfkvH0aH9uqbkXbVKFIHMvQzV</w:t>
      </w:r>
    </w:p>
    <w:p>
      <w:pPr>
        <w:pStyle w:val="PreformattedText"/>
        <w:bidi w:val="0"/>
        <w:spacing w:before="0" w:after="0"/>
        <w:jc w:val="left"/>
        <w:rPr/>
      </w:pPr>
      <w:r>
        <w:rPr/>
        <w:t>NedFLb3tqbbuXMMP2KhYjYsZVnT40LEY6rYt50kur0rVpLzsvuFnbjE4es4sZklxD7jINbl9vDyMHZ</w:t>
      </w:r>
    </w:p>
    <w:p>
      <w:pPr>
        <w:pStyle w:val="PreformattedText"/>
        <w:bidi w:val="0"/>
        <w:spacing w:before="0" w:after="0"/>
        <w:jc w:val="left"/>
        <w:rPr/>
      </w:pPr>
      <w:r>
        <w:rPr/>
        <w:t>Y1IVo+LH3PIPapBJNjwFvkKHmtEpm8HUvG059oIZQ4UBOTMUCryHG2DAVsNfnrdx/oYI415s1LbdHV</w:t>
      </w:r>
    </w:p>
    <w:p>
      <w:pPr>
        <w:pStyle w:val="PreformattedText"/>
        <w:bidi w:val="0"/>
        <w:spacing w:before="0" w:after="0"/>
        <w:jc w:val="left"/>
        <w:rPr/>
      </w:pPr>
      <w:r>
        <w:rPr/>
        <w:t>b2XkDE6/jtR2LWzxV6x93TzNK3lUeL7EJxJSZ00znKlht1zpHEPryi2Zhr27EljBZpJGaBwYw4sKnv</w:t>
      </w:r>
    </w:p>
    <w:p>
      <w:pPr>
        <w:pStyle w:val="PreformattedText"/>
        <w:bidi w:val="0"/>
        <w:spacing w:before="0" w:after="0"/>
        <w:jc w:val="left"/>
        <w:rPr/>
      </w:pPr>
      <w:r>
        <w:rPr/>
        <w:t>BW14CUNyLFW0hojkLtF3LKkGdBJj49pRBCJxuXY90YFgBSKIJNhaANEWi4A9YXq89E2uazwjoPMWGy</w:t>
      </w:r>
    </w:p>
    <w:p>
      <w:pPr>
        <w:pStyle w:val="PreformattedText"/>
        <w:bidi w:val="0"/>
        <w:spacing w:before="0" w:after="0"/>
        <w:jc w:val="left"/>
        <w:rPr/>
      </w:pPr>
      <w:r>
        <w:rPr/>
        <w:t>mjVctWONRnFaHyhrOsX862o3c6NuvkcRi9jHYaORJqsxhqeexTabhQa7jENS9pE+OGmklZIi0geVo1</w:t>
      </w:r>
    </w:p>
    <w:p>
      <w:pPr>
        <w:pStyle w:val="PreformattedText"/>
        <w:bidi w:val="0"/>
        <w:spacing w:before="0" w:after="0"/>
        <w:jc w:val="left"/>
        <w:rPr/>
      </w:pPr>
      <w:r>
        <w:rPr/>
        <w:t>BVS7Lo+5j6TOALYBg/G6rfWk65KMTIVUvwLcBHIACAG9QEXyXwULcqAo0RSk/VDyFte/7Pvu8WuGKN</w:t>
      </w:r>
    </w:p>
    <w:p>
      <w:pPr>
        <w:pStyle w:val="PreformattedText"/>
        <w:bidi w:val="0"/>
        <w:spacing w:before="0" w:after="0"/>
        <w:jc w:val="left"/>
        <w:rPr/>
      </w:pPr>
      <w:r>
        <w:rPr/>
        <w:t>DYuYZ2LZ17Vp+6a0eMyNLZK+RyuZ160lOWwv8ApDGwFGdgx2YzGUyuIxt83rbbEESyydvxO284YP1G</w:t>
      </w:r>
    </w:p>
    <w:p>
      <w:pPr>
        <w:pStyle w:val="PreformattedText"/>
        <w:bidi w:val="0"/>
        <w:spacing w:before="0" w:after="0"/>
        <w:jc w:val="left"/>
        <w:rPr/>
      </w:pPr>
      <w:r>
        <w:rPr/>
        <w:t>RFPIvqMpdJIISQBUhVbDMeXpldNW6J1UO75+egyslsbE9GP04gEhnjyJRDICGiuw4CAh1c8xbEchxD</w:t>
      </w:r>
    </w:p>
    <w:p>
      <w:pPr>
        <w:pStyle w:val="PreformattedText"/>
        <w:bidi w:val="0"/>
        <w:spacing w:before="0" w:after="0"/>
        <w:jc w:val="left"/>
        <w:rPr/>
      </w:pPr>
      <w:r>
        <w:rPr/>
        <w:t>dYPTL/APVC/TtxXuV7j/0y8Dcgo5S26tyVSdhuQ7qcrXx+U1anT1uzT0JOR1W5lMTkcSvH5OqScq/M</w:t>
      </w:r>
    </w:p>
    <w:p>
      <w:pPr>
        <w:pStyle w:val="PreformattedText"/>
        <w:bidi w:val="0"/>
        <w:spacing w:before="0" w:after="0"/>
        <w:jc w:val="left"/>
        <w:rPr/>
      </w:pPr>
      <w:r>
        <w:rPr/>
        <w:t>NnJEI41CDIF9R7d/8n4k9KHujO0UXEoYCPUlBop6hJCedHiysFrZAJ49jRd5ze4Nkz9vxcfGzpISk0</w:t>
      </w:r>
    </w:p>
    <w:p>
      <w:pPr>
        <w:pStyle w:val="PreformattedText"/>
        <w:bidi w:val="0"/>
        <w:spacing w:before="0" w:after="0"/>
        <w:jc w:val="left"/>
        <w:rPr/>
      </w:pPr>
      <w:r>
        <w:rPr/>
        <w:t>cq+2AR1BL6KsHmEgcNXtcAhgAGZV5VUPXf6wdQ5w5Z5ioXFaPzFvk39YzWt3+FsHsOq4vHV83jrWQo</w:t>
      </w:r>
    </w:p>
    <w:p>
      <w:pPr>
        <w:pStyle w:val="PreformattedText"/>
        <w:bidi w:val="0"/>
        <w:spacing w:before="0" w:after="0"/>
        <w:jc w:val="left"/>
        <w:rPr/>
      </w:pPr>
      <w:r>
        <w:rPr/>
        <w:t>61hs/l7eZoZSpkNcVXQN8c49i67wtPAYGVrO9967Z2mKfMzjFjjGDD1ZMoRKkfGwsshCqVBsg8Rs+S</w:t>
      </w:r>
    </w:p>
    <w:p>
      <w:pPr>
        <w:pStyle w:val="PreformattedText"/>
        <w:bidi w:val="0"/>
        <w:spacing w:before="0" w:after="0"/>
        <w:jc w:val="left"/>
        <w:rPr/>
      </w:pPr>
      <w:r>
        <w:rPr/>
        <w:t>DXV4XtU859KdYp58dVgAOOajVS1LHHzbgSvENZcsQf4D3mfUPzb6heV9R2/n7nPJ61tnEVnHFoeT4z</w:t>
      </w:r>
    </w:p>
    <w:p>
      <w:pPr>
        <w:pStyle w:val="PreformattedText"/>
        <w:bidi w:val="0"/>
        <w:spacing w:before="0" w:after="0"/>
        <w:jc w:val="left"/>
        <w:rPr/>
      </w:pPr>
      <w:r>
        <w:rPr/>
        <w:t>0vG6xtNLYYzDL3dU8JFfA6mnWckR5i1nMnQz7GEicMusbGJJfN+8fXeVl9oWb6ekxMxcyRF9f9UFgx</w:t>
      </w:r>
    </w:p>
    <w:p>
      <w:pPr>
        <w:pStyle w:val="PreformattedText"/>
        <w:bidi w:val="0"/>
        <w:spacing w:before="0" w:after="0"/>
        <w:jc w:val="left"/>
        <w:rPr/>
      </w:pPr>
      <w:r>
        <w:rPr/>
        <w:t>ouQLToiEHJcABBGHQry5kjjROg7LDI5w85UaFJIp/07QBVM0ZDKPaSwZW4lXIID2b8Ukr+qTm+7azF</w:t>
      </w:r>
    </w:p>
    <w:p>
      <w:pPr>
        <w:pStyle w:val="PreformattedText"/>
        <w:bidi w:val="0"/>
        <w:spacing w:before="0" w:after="0"/>
        <w:jc w:val="left"/>
        <w:rPr/>
      </w:pPr>
      <w:r>
        <w:rPr/>
        <w:t>KPU5ztsE5jXsNXydrbuQ2bYGOuOz9uueRXX2GXYzAWm0iXjKNuv/ABjq78umbTGdlWNBJ3/JmWRMru</w:t>
      </w:r>
    </w:p>
    <w:p>
      <w:pPr>
        <w:pStyle w:val="PreformattedText"/>
        <w:bidi w:val="0"/>
        <w:spacing w:before="0" w:after="0"/>
        <w:jc w:val="left"/>
        <w:rPr/>
      </w:pPr>
      <w:r>
        <w:rPr/>
        <w:t>rTBm9sTNyj4xkFikZJ5NEb/wBpIqzxoUx7l9J4ndVx8d8RljKlZI1nMEUrs/EGcJQPtACMxUKTd0CO</w:t>
      </w:r>
    </w:p>
    <w:p>
      <w:pPr>
        <w:pStyle w:val="PreformattedText"/>
        <w:bidi w:val="0"/>
        <w:spacing w:before="0" w:after="0"/>
        <w:jc w:val="left"/>
        <w:rPr/>
      </w:pPr>
      <w:r>
        <w:rPr/>
        <w:t>njlHfvWpjcRqvDfJHqpfnkbC77sM7i+Ss3ka2t0MTRyDk4PPW9Zzn2ynVcnWo01YfLYuZrWccYYey6</w:t>
      </w:r>
    </w:p>
    <w:p>
      <w:pPr>
        <w:pStyle w:val="PreformattedText"/>
        <w:bidi w:val="0"/>
        <w:spacing w:before="0" w:after="0"/>
        <w:jc w:val="left"/>
        <w:rPr/>
      </w:pPr>
      <w:r>
        <w:rPr/>
        <w:t>kyZmLtnfY8yWRXgnMfIKvqoY2NVuMFfcpBLWNge21vp1lfQEH03i48Ej480eTGWiix8x5zjhNCKeXk</w:t>
      </w:r>
    </w:p>
    <w:p>
      <w:pPr>
        <w:pStyle w:val="PreformattedText"/>
        <w:bidi w:val="0"/>
        <w:spacing w:before="0" w:after="0"/>
        <w:jc w:val="left"/>
        <w:rPr/>
      </w:pPr>
      <w:r>
        <w:rPr/>
        <w:t>WDCxSkHxSmtmnW2aLsycpk693et02bNNyGpjWAM1nszhtjs5ytfsQ7NV7LstLEYW9X+5C8yyVX3zoS</w:t>
      </w:r>
    </w:p>
    <w:p>
      <w:pPr>
        <w:pStyle w:val="PreformattedText"/>
        <w:bidi w:val="0"/>
        <w:spacing w:before="0" w:after="0"/>
        <w:jc w:val="left"/>
        <w:rPr/>
      </w:pPr>
      <w:r>
        <w:rPr/>
        <w:t>4/u4EwtHp40kPqA1QNilFKCCQDasbAPIKAb0LHSuLtmFFIUkxo/TBRifRjZjolhzKMSlUNs1/i76Ye</w:t>
      </w:r>
    </w:p>
    <w:p>
      <w:pPr>
        <w:pStyle w:val="PreformattedText"/>
        <w:bidi w:val="0"/>
        <w:spacing w:before="0" w:after="0"/>
        <w:jc w:val="left"/>
        <w:rPr/>
      </w:pPr>
      <w:r>
        <w:rPr/>
        <w:t>EuLOW9N5J1vdNi4302ynBYS7reURmMdjv4bYsy6t/Ha3kX0238Kdm3SC460y1XuSuw+uCzoZKFOTA8</w:t>
      </w:r>
    </w:p>
    <w:p>
      <w:pPr>
        <w:pStyle w:val="PreformattedText"/>
        <w:bidi w:val="0"/>
        <w:spacing w:before="0" w:after="0"/>
        <w:jc w:val="left"/>
        <w:rPr/>
      </w:pPr>
      <w:r>
        <w:rPr/>
        <w:t>cGEFaNmkKK/OFWYlkV1PqoGtvLlSvIGt+4WR07ysxWhhhxowoi4BvYArrHpS/IqLUsLCgAmvbo3YDY</w:t>
      </w:r>
    </w:p>
    <w:p>
      <w:pPr>
        <w:pStyle w:val="PreformattedText"/>
        <w:bidi w:val="0"/>
        <w:spacing w:before="0" w:after="0"/>
        <w:jc w:val="left"/>
        <w:rPr/>
      </w:pPr>
      <w:r>
        <w:rPr/>
        <w:t>OON2y9Li2rm9K4e4rq6To25a/Zy/GePyZ7hs2SzdvC5Fm27NarIzbbuZxoUmJx9tIoPCousrUWvUqR</w:t>
      </w:r>
    </w:p>
    <w:p>
      <w:pPr>
        <w:pStyle w:val="PreformattedText"/>
        <w:bidi w:val="0"/>
        <w:spacing w:before="0" w:after="0"/>
        <w:jc w:val="left"/>
        <w:rPr/>
      </w:pPr>
      <w:r>
        <w:rPr/>
        <w:t>lZmthY/MQxk8pFb/y9+0m1Iskg8vKqAePwK6M7c7qVVqpnkdjakgy1RU2CoQ/A+T8Dpi4Y0ihjI3Xe</w:t>
      </w:r>
    </w:p>
    <w:p>
      <w:pPr>
        <w:pStyle w:val="PreformattedText"/>
        <w:bidi w:val="0"/>
        <w:spacing w:before="0" w:after="0"/>
        <w:jc w:val="left"/>
        <w:rPr/>
      </w:pPr>
      <w:r>
        <w:rPr/>
        <w:t>NT5lXhMO/H2avI9a1h793XDx2ZC/Wy+OXd2Gkospes4bI5VLLs4+XDcykksRcVZhjY3cFaZuETtIqG</w:t>
      </w:r>
    </w:p>
    <w:p>
      <w:pPr>
        <w:pStyle w:val="PreformattedText"/>
        <w:bidi w:val="0"/>
        <w:spacing w:before="0" w:after="0"/>
        <w:jc w:val="left"/>
        <w:rPr/>
      </w:pPr>
      <w:r>
        <w:rPr/>
        <w:t>NFYBWvdM1qPaD4/bVbIFjrbuOLIyNDIywqwZ3biQwjb2uivZFMjMSasM2xdUefUrsEc98ibNue27Xm</w:t>
      </w:r>
    </w:p>
    <w:p>
      <w:pPr>
        <w:pStyle w:val="PreformattedText"/>
        <w:bidi w:val="0"/>
        <w:spacing w:before="0" w:after="0"/>
        <w:jc w:val="left"/>
        <w:rPr/>
      </w:pPr>
      <w:r>
        <w:rPr/>
        <w:t>mZjlO4tmPx5o1Caetow+t0EUKNixWwVmhg04/D0q6EDFOoteQeNNERcN/uD4kMmNjx4ygn0SxaVyzS</w:t>
      </w:r>
    </w:p>
    <w:p>
      <w:pPr>
        <w:pStyle w:val="PreformattedText"/>
        <w:bidi w:val="0"/>
        <w:spacing w:before="0" w:after="0"/>
        <w:jc w:val="left"/>
        <w:rPr/>
      </w:pPr>
      <w:r>
        <w:rPr/>
        <w:t>SFiSSRoXZocBx4ijqz1JDNjwxJwBMYjSCFVVOCiOMoF9zE8mUhnY75WTQ10B6et0dSPPThby8M3YLV</w:t>
      </w:r>
    </w:p>
    <w:p>
      <w:pPr>
        <w:pStyle w:val="PreformattedText"/>
        <w:bidi w:val="0"/>
        <w:spacing w:before="0" w:after="0"/>
        <w:jc w:val="left"/>
        <w:rPr/>
      </w:pPr>
      <w:r>
        <w:rPr/>
        <w:t>LF37+I3nYFMymvJonUt0srVxKsPRs43L2ARazGEZJ4m00lOgVTWiucGR2uHKeOWaKCd4gWhaWIO8bs</w:t>
      </w:r>
    </w:p>
    <w:p>
      <w:pPr>
        <w:pStyle w:val="PreformattedText"/>
        <w:bidi w:val="0"/>
        <w:spacing w:before="0" w:after="0"/>
        <w:jc w:val="left"/>
        <w:rPr/>
      </w:pPr>
      <w:r>
        <w:rPr/>
        <w:t>bLISGZXqwGABA0SAb69k9weRGX0+KtQLcqb9tHlxryR7lFLezfyYN/2TjzP8aYrN7Dsy9k5Mt3chr2</w:t>
      </w:r>
    </w:p>
    <w:p>
      <w:pPr>
        <w:pStyle w:val="PreformattedText"/>
        <w:bidi w:val="0"/>
        <w:spacing w:before="0" w:after="0"/>
        <w:jc w:val="left"/>
        <w:rPr/>
      </w:pPr>
      <w:r>
        <w:rPr/>
        <w:t>T0qvx7hMfrevafVt5kcXVpUaus08LWaDHUMnj6mPyZpR95ITR69yEFYHasWDHcnIb15JXf0lDrQZv3</w:t>
      </w:r>
    </w:p>
    <w:p>
      <w:pPr>
        <w:pStyle w:val="PreformattedText"/>
        <w:bidi w:val="0"/>
        <w:spacing w:before="0" w:after="0"/>
        <w:jc w:val="left"/>
        <w:rPr/>
      </w:pPr>
      <w:r>
        <w:rPr/>
        <w:t>khrAABW2JOvA0OoYO79z/1AQiCM4MGMiRZLFQwNAiNYgeKKCzBiE2QWJJLDqm3JvLmc17GUbutYXI0</w:t>
      </w:r>
    </w:p>
    <w:p>
      <w:pPr>
        <w:pStyle w:val="PreformattedText"/>
        <w:bidi w:val="0"/>
        <w:spacing w:before="0" w:after="0"/>
        <w:jc w:val="left"/>
        <w:rPr/>
      </w:pPr>
      <w:r>
        <w:rPr/>
        <w:t>b54fI4OJq1KKkYopCqyjlqtGvRqpjJiVByFEq3Law3bTEJbEB9M8bBgfiZ3UU6kWSLBNEM92BsNZHx</w:t>
      </w:r>
    </w:p>
    <w:p>
      <w:pPr>
        <w:pStyle w:val="PreformattedText"/>
        <w:bidi w:val="0"/>
        <w:spacing w:before="0" w:after="0"/>
        <w:jc w:val="left"/>
        <w:rPr/>
      </w:pPr>
      <w:r>
        <w:rPr/>
        <w:t>s+D04OfIEYhiOaM1ihs+GoDjfkAbJJJs9N+J3badl1XA0qGrb/AIPaconIq2zPrzOS2SlsdjM1F3sM</w:t>
      </w:r>
    </w:p>
    <w:p>
      <w:pPr>
        <w:pStyle w:val="PreformattedText"/>
        <w:bidi w:val="0"/>
        <w:spacing w:before="0" w:after="0"/>
        <w:jc w:val="left"/>
        <w:rPr/>
      </w:pPr>
      <w:r>
        <w:rPr/>
        <w:t>xeIyi7h6zR1+1XufygKMGZNGWjHwsV1a7UsT/p0cJHr47lGbgOXu4qSAqqtAtxPLl41fLe0BfKafl6</w:t>
      </w:r>
    </w:p>
    <w:p>
      <w:pPr>
        <w:pStyle w:val="PreformattedText"/>
        <w:bidi w:val="0"/>
        <w:spacing w:before="0" w:after="0"/>
        <w:jc w:val="left"/>
        <w:rPr/>
      </w:pPr>
      <w:r>
        <w:rPr/>
        <w:t>Uu2Yu1ORTKAFFjjpls/A5FRXxCspxJz3v9sL+y4CrlMPTfSh1q6xOlfe4zGQ6qFag19hAY6qFJYNrT</w:t>
      </w:r>
    </w:p>
    <w:p>
      <w:pPr>
        <w:pStyle w:val="PreformattedText"/>
        <w:bidi w:val="0"/>
        <w:spacing w:before="0" w:after="0"/>
        <w:jc w:val="left"/>
        <w:rPr/>
      </w:pPr>
      <w:r>
        <w:rPr/>
        <w:t>CC8rKRXAjLTMl47vg4quIwwZlIsVJxPH2hiQoJLArVj2nd8b6PbHkn9OoNx1bcCoYAC1trFVofPigo</w:t>
      </w:r>
    </w:p>
    <w:p>
      <w:pPr>
        <w:pStyle w:val="PreformattedText"/>
        <w:bidi w:val="0"/>
        <w:spacing w:before="0" w:after="0"/>
        <w:jc w:val="left"/>
        <w:rPr/>
      </w:pPr>
      <w:r>
        <w:rPr/>
        <w:t>I6snwPxJoeC2FmP5g37P09Q/0dvmStho+zYTbM+Obx2o5luoYu4nJBkQXrY7IjFhmaMvA8ZhG5R1KT</w:t>
      </w:r>
    </w:p>
    <w:p>
      <w:pPr>
        <w:pStyle w:val="PreformattedText"/>
        <w:bidi w:val="0"/>
        <w:spacing w:before="0" w:after="0"/>
        <w:jc w:val="left"/>
        <w:rPr/>
      </w:pPr>
      <w:r>
        <w:rPr/>
        <w:t>eC1/UeP3VM11LwNDXsAjVbriShrkE23HkwAsfGutMjHnhZAuRGfUkRZbkLFIbcSAKQBzsLQPtAJA3x</w:t>
      </w:r>
    </w:p>
    <w:p>
      <w:pPr>
        <w:pStyle w:val="PreformattedText"/>
        <w:bidi w:val="0"/>
        <w:spacing w:before="0" w:after="0"/>
        <w:jc w:val="left"/>
        <w:rPr/>
      </w:pPr>
      <w:r>
        <w:rPr/>
        <w:t>6h2U17RshVhdnbZyoBP/VDi8blcoNex2EtH7lqsdSayWyv3IOyDfEWBaCuazAZpRLJyCRkAgWWKqCC</w:t>
      </w:r>
    </w:p>
    <w:p>
      <w:pPr>
        <w:pStyle w:val="PreformattedText"/>
        <w:bidi w:val="0"/>
        <w:spacing w:before="0" w:after="0"/>
        <w:jc w:val="left"/>
        <w:rPr/>
      </w:pPr>
      <w:r>
        <w:rPr/>
        <w:t>PFBjxujRAq7PgjqOT0kZh6rNqiEUg3QJBCjiTdDVG9eb6LHAOj4XcN41HjqjgMFs2UzOZK7rWT32lh</w:t>
      </w:r>
    </w:p>
    <w:p>
      <w:pPr>
        <w:pStyle w:val="PreformattedText"/>
        <w:bidi w:val="0"/>
        <w:spacing w:before="0" w:after="0"/>
        <w:jc w:val="left"/>
        <w:rPr/>
      </w:pPr>
      <w:r>
        <w:rPr/>
        <w:t>9dw2s3MawskrL5C0v/AFLesjTOnEjXo0iuuX4rrBJCLlDCCYsFUBOavG7B3IUMfeNMBx1xo2Pi910l</w:t>
      </w:r>
    </w:p>
    <w:p>
      <w:pPr>
        <w:pStyle w:val="PreformattedText"/>
        <w:bidi w:val="0"/>
        <w:spacing w:before="0" w:after="0"/>
        <w:jc w:val="left"/>
        <w:rPr/>
      </w:pPr>
      <w:r>
        <w:rPr/>
        <w:t>zovUHMtJJYFRH9jcrC2AhJ8Bj+CSa0QDNijP6Rtux4zC8TarsGXxmzbVGS2jdstnNibtWUu527YubP</w:t>
      </w:r>
    </w:p>
    <w:p>
      <w:pPr>
        <w:pStyle w:val="PreformattedText"/>
        <w:bidi w:val="0"/>
        <w:spacing w:before="0" w:after="0"/>
        <w:jc w:val="left"/>
        <w:rPr/>
      </w:pPr>
      <w:r>
        <w:rPr/>
        <w:t>GJnCa/FErZk40VjXXAseyqFlBsCGScYEB5yZDHjHHGqxQoojEYChVDyOWQeLIBJ2NdETYJlVGmeVmY</w:t>
      </w:r>
    </w:p>
    <w:p>
      <w:pPr>
        <w:pStyle w:val="PreformattedText"/>
        <w:bidi w:val="0"/>
        <w:spacing w:before="0" w:after="0"/>
        <w:jc w:val="left"/>
        <w:rPr/>
      </w:pPr>
      <w:r>
        <w:rPr/>
        <w:t>l5G5kBmYKx9qovErdfPIjZ3tLlN89TGw0q+PGdd1jFUigqdPDawr2lQqZldpNrKXbMV4K3ENit9sYB</w:t>
      </w:r>
    </w:p>
    <w:p>
      <w:pPr>
        <w:pStyle w:val="PreformattedText"/>
        <w:bidi w:val="0"/>
        <w:spacing w:before="0" w:after="0"/>
        <w:jc w:val="left"/>
        <w:rPr/>
      </w:pPr>
      <w:r>
        <w:rPr/>
        <w:t>7Iz0IjIFA0mLApYyut7syCMCyf9irVUavkPPg30rm7PhtIzmP1gQSFkVGUGh5b92yAeFH7k1Y6fdYw</w:t>
      </w:r>
    </w:p>
    <w:p>
      <w:pPr>
        <w:pStyle w:val="PreformattedText"/>
        <w:bidi w:val="0"/>
        <w:spacing w:before="0" w:after="0"/>
        <w:jc w:val="left"/>
        <w:rPr/>
      </w:pPr>
      <w:r>
        <w:rPr/>
        <w:t>vJVpov2rPbRka9hF21lC1+3UweRfdmkYV7R28NVqrhoSCBdJnFj2VLkoP2yQdD759UdtwnZzN6dEe4</w:t>
      </w:r>
    </w:p>
    <w:p>
      <w:pPr>
        <w:pStyle w:val="PreformattedText"/>
        <w:bidi w:val="0"/>
        <w:spacing w:before="0" w:after="0"/>
        <w:jc w:val="left"/>
        <w:rPr/>
      </w:pPr>
      <w:r>
        <w:rPr/>
        <w:t>sCrACmUktZoj7nV730dDimONBGgjRf2qoABB0BSr4FCgDY/wDaUnxhyEuqNUsbfyK7AnUDZczmLlOp</w:t>
      </w:r>
    </w:p>
    <w:p>
      <w:pPr>
        <w:pStyle w:val="PreformattedText"/>
        <w:bidi w:val="0"/>
        <w:spacing w:before="0" w:after="0"/>
        <w:jc w:val="left"/>
        <w:rPr/>
      </w:pPr>
      <w:r>
        <w:rPr/>
        <w:t>TCK1lh5w83mrGNqMOmxKZaNlTapMcxFiuM9iPsL6xwsrHWQEIpsAPacqI0lt82SCx2K2KFExY8wsMr</w:t>
      </w:r>
    </w:p>
    <w:p>
      <w:pPr>
        <w:pStyle w:val="PreformattedText"/>
        <w:bidi w:val="0"/>
        <w:spacing w:before="0" w:after="0"/>
        <w:jc w:val="left"/>
        <w:rPr/>
      </w:pPr>
      <w:r>
        <w:rPr/>
        <w:t>srGlbVKWJ2xIv2Ach5BNg6rrXOsOpa3YBdfFu2C7CLOMzM3oyVJSnueOwKq28BfYmcm+uTAxzGFaoK</w:t>
      </w:r>
    </w:p>
    <w:p>
      <w:pPr>
        <w:pStyle w:val="PreformattedText"/>
        <w:bidi w:val="0"/>
        <w:spacing w:before="0" w:after="0"/>
        <w:jc w:val="left"/>
        <w:rPr/>
      </w:pPr>
      <w:r>
        <w:rPr/>
        <w:t>NXsyqr5AYrcz6s7dG7pkSBVCtZEyE8yDRYXWmBsaJq7PnpxAIYo2ZhbNYUq9caCqfFHZsDyCfjfRB1</w:t>
      </w:r>
    </w:p>
    <w:p>
      <w:pPr>
        <w:pStyle w:val="PreformattedText"/>
        <w:bidi w:val="0"/>
        <w:spacing w:before="0" w:after="0"/>
        <w:jc w:val="left"/>
        <w:rPr/>
      </w:pPr>
      <w:r>
        <w:rPr/>
        <w:t>TTLcXsLk8jnMfSdUq3gzSFvFivdcABTGoRktkS6oqLz6DUV6xpiwz3Gf21TwH6q+vsmaTPgwsSeRTN</w:t>
      </w:r>
    </w:p>
    <w:p>
      <w:pPr>
        <w:pStyle w:val="PreformattedText"/>
        <w:bidi w:val="0"/>
        <w:spacing w:before="0" w:after="0"/>
        <w:jc w:val="left"/>
        <w:rPr/>
      </w:pPr>
      <w:r>
        <w:rPr/>
        <w:t>GMKaMPwlA1kvIgXgIg3GASI8h9YhTGoJcanLEThSoOyd1pQPYC1hrFeAADZO/HT/AJNnD+IpXcHkNU</w:t>
      </w:r>
    </w:p>
    <w:p>
      <w:pPr>
        <w:pStyle w:val="PreformattedText"/>
        <w:bidi w:val="0"/>
        <w:spacing w:before="0" w:after="0"/>
        <w:jc w:val="left"/>
        <w:rPr/>
      </w:pPr>
      <w:r>
        <w:rPr/>
        <w:t>t5nOZey6zSz6M9m601b679X2qTUUXxioxOQTRv1Jq5LwyFccrN1LVvpVRdXu0Zv1HkRT5TjDEMUEUa</w:t>
      </w:r>
    </w:p>
    <w:p>
      <w:pPr>
        <w:pStyle w:val="PreformattedText"/>
        <w:bidi w:val="0"/>
        <w:spacing w:before="0" w:after="0"/>
        <w:jc w:val="left"/>
        <w:rPr/>
      </w:pPr>
      <w:r>
        <w:rPr/>
        <w:t>RSD0mx42CSPkRqyl8meBJPc0SGKVowhfiWKinuGMv6hXid5JUCxuHKrC4KnlxGmDBSCjVQYtYYAFky</w:t>
      </w:r>
    </w:p>
    <w:p>
      <w:pPr>
        <w:pStyle w:val="PreformattedText"/>
        <w:bidi w:val="0"/>
        <w:spacing w:before="0" w:after="0"/>
        <w:jc w:val="left"/>
        <w:rPr/>
      </w:pPr>
      <w:r>
        <w:rPr/>
        <w:t>DMeDJpJw+CxZIuIrKVRz2LqY6HvqEaKlPIZQbeVuZauTYArqJrqGJCFgywysYwQfqHByGzM7JWWGSZ</w:t>
      </w:r>
    </w:p>
    <w:p>
      <w:pPr>
        <w:pStyle w:val="PreformattedText"/>
        <w:bidi w:val="0"/>
        <w:spacing w:before="0" w:after="0"/>
        <w:jc w:val="left"/>
        <w:rPr/>
      </w:pPr>
      <w:r>
        <w:rPr/>
        <w:t>2m7fmT5PoxzAPLNjYzRYsWHIEsQymR2AYu6xrKDA2XR/arBW0quOIsX+8hrI37vb5obIIGmzYhNRdp</w:t>
      </w:r>
    </w:p>
    <w:p>
      <w:pPr>
        <w:pStyle w:val="PreformattedText"/>
        <w:bidi w:val="0"/>
        <w:spacing w:before="0" w:after="0"/>
        <w:jc w:val="left"/>
        <w:rPr/>
      </w:pPr>
      <w:r>
        <w:rPr/>
        <w:t>E5BA/xHu3KmPTV6O899krsJv5NrzF5Y+z5eLgAgYsvIFwcJ7tPas55mhkGLJ/43jBPkSSnjBGkYg5Y</w:t>
      </w:r>
    </w:p>
    <w:p>
      <w:pPr>
        <w:pStyle w:val="PreformattedText"/>
        <w:bidi w:val="0"/>
        <w:spacing w:before="0" w:after="0"/>
        <w:jc w:val="left"/>
        <w:rPr/>
      </w:pPr>
      <w:r>
        <w:rPr/>
        <w:t>2IkamMZMf/0ssrKy+9iOQHnnWRgpPAcSAg0QTZYM5skAjRqhvRAroaJw2+7XhMtmsDjYzyKGX/66UK</w:t>
      </w:r>
    </w:p>
    <w:p>
      <w:pPr>
        <w:pStyle w:val="PreformattedText"/>
        <w:bidi w:val="0"/>
        <w:spacing w:before="0" w:after="0"/>
        <w:jc w:val="left"/>
        <w:rPr/>
      </w:pPr>
      <w:r>
        <w:rPr/>
        <w:t>qxek2kL2e2642oVj2xQ1slVB0I9uTb4S6PctMuf9Odmz8LA7llf6dJk4QEAd5jj8UBjBaOFJliLGRI</w:t>
      </w:r>
    </w:p>
    <w:p>
      <w:pPr>
        <w:pStyle w:val="PreformattedText"/>
        <w:bidi w:val="0"/>
        <w:spacing w:before="0" w:after="0"/>
        <w:jc w:val="left"/>
        <w:rPr/>
      </w:pPr>
      <w:r>
        <w:rPr/>
        <w:t>wJWRpOQVeQQ8Q2cMrcFEjcqsUN+3wWIvQJ/BvdmwN6eO2vJ3hZX1TKXGA2zKKy8dZFaYRLLNk0MJR1</w:t>
      </w:r>
    </w:p>
    <w:p>
      <w:pPr>
        <w:pStyle w:val="PreformattedText"/>
        <w:bidi w:val="0"/>
        <w:spacing w:before="0" w:after="0"/>
        <w:jc w:val="left"/>
        <w:rPr/>
      </w:pPr>
      <w:r>
        <w:rPr/>
        <w:t>gr+37rWlEgslj2oS8ombRkZXZ8XHKy94xIFMcXqSvlRFm9QJFEsqhhKZeXCNLBkDMOZFEdRNR3q9+3</w:t>
      </w:r>
    </w:p>
    <w:p>
      <w:pPr>
        <w:pStyle w:val="PreformattedText"/>
        <w:bidi w:val="0"/>
        <w:spacing w:before="0" w:after="0"/>
        <w:jc w:val="left"/>
        <w:rPr/>
      </w:pPr>
      <w:r>
        <w:rPr/>
        <w:t>jY8jkPt+SL+45H4b11bGMsknIY9mMnH3n0ZVkarqiEWBst+6pl9zXJb3qbEB7HTCghn9GchJLzR5cY</w:t>
      </w:r>
    </w:p>
    <w:p>
      <w:pPr>
        <w:pStyle w:val="PreformattedText"/>
        <w:bidi w:val="0"/>
        <w:spacing w:before="0" w:after="0"/>
        <w:jc w:val="left"/>
        <w:rPr/>
      </w:pPr>
      <w:r>
        <w:rPr/>
        <w:t>kx8hcoZMEeRzxZo5pJIjEnozj0pA0aMh5epY0fsvIDNxB4X4JoEFQCOV/uAsX8H8X0uy+VcbXY/wC9</w:t>
      </w:r>
    </w:p>
    <w:p>
      <w:pPr>
        <w:pStyle w:val="PreformattedText"/>
        <w:bidi w:val="0"/>
        <w:spacing w:before="0" w:after="0"/>
        <w:jc w:val="left"/>
        <w:rPr/>
      </w:pPr>
      <w:r>
        <w:rPr/>
        <w:t>tWZ8gcKRKDBomPuA2ZHqB/2QyVQwogVEZQLJ8RHwsOMKmT+niiADIZCODqymmQA2SdlQ3EG3Ci1JJi</w:t>
      </w:r>
    </w:p>
    <w:p>
      <w:pPr>
        <w:pStyle w:val="PreformattedText"/>
        <w:bidi w:val="0"/>
        <w:spacing w:before="0" w:after="0"/>
        <w:jc w:val="left"/>
        <w:rPr/>
      </w:pPr>
      <w:r>
        <w:rPr/>
        <w:t>aOrIayp2KBJ153fxSnZseRfS3KZjB43DY2KNmxkbCceMsrvCuoStqlXdeGeaGrbXIi9p0ywXiQeMdl</w:t>
      </w:r>
    </w:p>
    <w:p>
      <w:pPr>
        <w:pStyle w:val="PreformattedText"/>
        <w:bidi w:val="0"/>
        <w:spacing w:before="0" w:after="0"/>
        <w:jc w:val="left"/>
        <w:rPr/>
      </w:pPr>
      <w:r>
        <w:rPr/>
        <w:t>KvqHDwe4ZWdk+vHHjxPkELJH6jFYpA5MhTjKjrKop1AUx8WvQD9a8FVVJrn7gQa/cTrQIIq6JJIPzV</w:t>
      </w:r>
    </w:p>
    <w:p>
      <w:pPr>
        <w:pStyle w:val="PreformattedText"/>
        <w:bidi w:val="0"/>
        <w:spacing w:before="0" w:after="0"/>
        <w:jc w:val="left"/>
        <w:rPr/>
      </w:pPr>
      <w:r>
        <w:rPr/>
        <w:t>9KtQ2PBJz2OtbgvLUsW5wFYvYsGsu167glSr5yutZm1NeyC3OrjUmxbrL+1RC2NX9Ez9qMo9DGeOZV</w:t>
      </w:r>
    </w:p>
    <w:p>
      <w:pPr>
        <w:pStyle w:val="PreformattedText"/>
        <w:bidi w:val="0"/>
        <w:spacing w:before="0" w:after="0"/>
        <w:jc w:val="left"/>
        <w:rPr/>
      </w:pPr>
      <w:r>
        <w:rPr/>
        <w:t>JjaL1I4/cCSY4hIaQcWBBLBVcsxa/cBsh1CEOxReQslSaHywJOtg63ZFA76sDQ559OnG+arp3nI5Xd</w:t>
      </w:r>
    </w:p>
    <w:p>
      <w:pPr>
        <w:pStyle w:val="PreformattedText"/>
        <w:bidi w:val="0"/>
        <w:spacing w:before="0" w:after="0"/>
        <w:jc w:val="left"/>
        <w:rPr/>
      </w:pPr>
      <w:r>
        <w:rPr/>
        <w:t>6duMNbPGaJx9lMxfyGBsVRstyGFt7xtum41N64QCNehlsHZXV87R2kgVJa7XSfpvsmdiiAMrYkcUnp</w:t>
      </w:r>
    </w:p>
    <w:p>
      <w:pPr>
        <w:pStyle w:val="PreformattedText"/>
        <w:bidi w:val="0"/>
        <w:spacing w:before="0" w:after="0"/>
        <w:jc w:val="left"/>
        <w:rPr/>
      </w:pPr>
      <w:r>
        <w:rPr/>
        <w:t>zNJJGqoVABJdTI3m6cAhidEqdV3NVxkcYZzHRhIk40hjY7JD0SeIIpVIDfuNkVPti/qHekEa1nGaP6</w:t>
      </w:r>
    </w:p>
    <w:p>
      <w:pPr>
        <w:pStyle w:val="PreformattedText"/>
        <w:bidi w:val="0"/>
        <w:spacing w:before="0" w:after="0"/>
        <w:jc w:val="left"/>
        <w:rPr/>
      </w:pPr>
      <w:r>
        <w:rPr/>
        <w:t>F+SN2XE1W1S5Y5n1bQcdbWgvbhlzCcJcV4bKpgAiR+2TvLh8zlUuPrynq4mwIdnIEiG+TrLzo0ePDk</w:t>
      </w:r>
    </w:p>
    <w:p>
      <w:pPr>
        <w:pStyle w:val="PreformattedText"/>
        <w:bidi w:val="0"/>
        <w:spacing w:before="0" w:after="0"/>
        <w:jc w:val="left"/>
        <w:rPr/>
      </w:pPr>
      <w:r>
        <w:rPr/>
        <w:t>1mzsEhTWxsAdFRjHjdRNPNkIrE8vUjhHsK8aSHHhJDsQAC4JF3fjqtW85PVuaMThuRm4jH8M6dvW00</w:t>
      </w:r>
    </w:p>
    <w:p>
      <w:pPr>
        <w:pStyle w:val="PreformattedText"/>
        <w:bidi w:val="0"/>
        <w:spacing w:before="0" w:after="0"/>
        <w:jc w:val="left"/>
        <w:rPr/>
      </w:pPr>
      <w:r>
        <w:rPr/>
        <w:t>9Sq8M8X79yHntJwGY+4bRr508fvu17BlBtWGIY/I5mba6tWSZ/H1qaCYuBFznkzJokRGjigebk6D1p</w:t>
      </w:r>
    </w:p>
    <w:p>
      <w:pPr>
        <w:pStyle w:val="PreformattedText"/>
        <w:bidi w:val="0"/>
        <w:spacing w:before="0" w:after="0"/>
        <w:jc w:val="left"/>
        <w:rPr/>
      </w:pPr>
      <w:r>
        <w:rPr/>
        <w:t>I1AsGQWzWGHFDqgTZ6ZSNHJh80aOGNT7Y4yzBmL8EdlmeRmZfUVjxIUV7VJFh5wvGOB1NBV6Gx5Ka9</w:t>
      </w:r>
    </w:p>
    <w:p>
      <w:pPr>
        <w:pStyle w:val="PreformattedText"/>
        <w:bidi w:val="0"/>
        <w:spacing w:before="0" w:after="0"/>
        <w:jc w:val="left"/>
        <w:rPr/>
      </w:pPr>
      <w:r>
        <w:rPr/>
        <w:t>XvwSu7Yet3VhhdCtxO8up7cZF0M/lHkYxEnrLljiWob+R5ACjXwb3XnVACtdbQ9vipZGldmFkgMUBI</w:t>
      </w:r>
    </w:p>
    <w:p>
      <w:pPr>
        <w:pStyle w:val="PreformattedText"/>
        <w:bidi w:val="0"/>
        <w:spacing w:before="0" w:after="0"/>
        <w:jc w:val="left"/>
        <w:rPr/>
      </w:pPr>
      <w:r>
        <w:rPr/>
        <w:t>vSqALXxdfP5107kt6wWKn3LM/wDsXE9akQySM/ckid4rlYQoT9xhj1PUfvqYAlyolW2K0dg8wLBA3r</w:t>
      </w:r>
    </w:p>
    <w:p>
      <w:pPr>
        <w:pStyle w:val="PreformattedText"/>
        <w:bidi w:val="0"/>
        <w:spacing w:before="0" w:after="0"/>
        <w:jc w:val="left"/>
        <w:rPr/>
      </w:pPr>
      <w:r>
        <w:rPr/>
        <w:t>wdkHx4q7PR60qkC9CrI2auxVeK8WQN3fI9RzNWclRpWYJlatkjGf4utagJBjZHzEegNbSc0GRC2LCR</w:t>
      </w:r>
    </w:p>
    <w:p>
      <w:pPr>
        <w:pStyle w:val="PreformattedText"/>
        <w:bidi w:val="0"/>
        <w:spacing w:before="0" w:after="0"/>
        <w:jc w:val="left"/>
        <w:rPr/>
      </w:pPr>
      <w:r>
        <w:rPr/>
        <w:t>hhKb/egu5ov1F3UxqqRymNW0xjIL+l5crzDJ+03bED4BBrqeCBJjZDgkUoYEbIAshRa+KuwteRVHoV</w:t>
      </w:r>
    </w:p>
    <w:p>
      <w:pPr>
        <w:pStyle w:val="PreformattedText"/>
        <w:bidi w:val="0"/>
        <w:spacing w:before="0" w:after="0"/>
        <w:jc w:val="left"/>
        <w:rPr/>
      </w:pPr>
      <w:r>
        <w:rPr/>
        <w:t>6ryHtOIuPu27gVWy2SreyYpJNkphU2A9mRnzgQmBPqSJixZMQ36q7ySYk0c3a5pWkq5C68ldeIIvWm</w:t>
      </w:r>
    </w:p>
    <w:p>
      <w:pPr>
        <w:pStyle w:val="PreformattedText"/>
        <w:bidi w:val="0"/>
        <w:spacing w:before="0" w:after="0"/>
        <w:jc w:val="left"/>
        <w:rPr/>
      </w:pPr>
      <w:r>
        <w:rPr/>
        <w:t>sgmjxANAkdM4u2Rn3ShasGga34s0dAVQF150LFkT/wBSNhzz4tBlMhYZjHLCLMQb64yYe4gnkdbpL2</w:t>
      </w:r>
    </w:p>
    <w:p>
      <w:pPr>
        <w:pStyle w:val="PreformattedText"/>
        <w:bidi w:val="0"/>
        <w:spacing w:before="0" w:after="0"/>
        <w:jc w:val="left"/>
        <w:rPr/>
      </w:pPr>
      <w:r>
        <w:rPr/>
        <w:t>it4qR5TDI8jn3CjtbOD6k70CpkBUMm/AAKtxbQsMAaFkAFiQPFk9O1YhAXQYEMoDHyACGJ1RLV9was</w:t>
      </w:r>
    </w:p>
    <w:p>
      <w:pPr>
        <w:pStyle w:val="PreformattedText"/>
        <w:bidi w:val="0"/>
        <w:spacing w:before="0" w:after="0"/>
        <w:jc w:val="left"/>
        <w:rPr/>
      </w:pPr>
      <w:r>
        <w:rPr/>
        <w:t>k/Fl+FN2xGw5XD4/kHm7FabgLWdrU8ppe35DZcLV23B4mqOTeujm1a3l9UoIvX1J15FHINrnYyLFC9</w:t>
      </w:r>
    </w:p>
    <w:p>
      <w:pPr>
        <w:pStyle w:val="PreformattedText"/>
        <w:bidi w:val="0"/>
        <w:spacing w:before="0" w:after="0"/>
        <w:jc w:val="left"/>
        <w:rPr/>
      </w:pPr>
      <w:r>
        <w:rPr/>
        <w:t>LMc8phpF3rKljYyL6jcSUIqkZQWDyAWaAUsXIpVBtgeh5OzoZQokEcbUHJYhm5BidFGjoN7SSQQW0C</w:t>
      </w:r>
    </w:p>
    <w:p>
      <w:pPr>
        <w:pStyle w:val="PreformattedText"/>
        <w:bidi w:val="0"/>
        <w:spacing w:before="0" w:after="0"/>
        <w:jc w:val="left"/>
        <w:rPr/>
      </w:pPr>
      <w:r>
        <w:rPr/>
        <w:t>Lvo/68svjcV6yfWU2xksXjxsepP1DUV2M5dFWNTdbyvtQwD2sIIribJiehkQUvyM/PqZgrumE8/fe7</w:t>
      </w:r>
    </w:p>
    <w:p>
      <w:pPr>
        <w:pStyle w:val="PreformattedText"/>
        <w:bidi w:val="0"/>
        <w:spacing w:before="0" w:after="0"/>
        <w:jc w:val="left"/>
        <w:rPr/>
      </w:pPr>
      <w:r>
        <w:rPr/>
        <w:t>qvtL9z7gTewbypiD/H/wBy+jkmSKCHYFxILJpQeKMSTqjYNeSGOvBoL6rjsLkMVWCnmdZ2FtCnhVZC</w:t>
      </w:r>
    </w:p>
    <w:p>
      <w:pPr>
        <w:pStyle w:val="PreformattedText"/>
        <w:bidi w:val="0"/>
        <w:spacing w:before="0" w:after="0"/>
        <w:jc w:val="left"/>
        <w:rPr/>
      </w:pPr>
      <w:r>
        <w:rPr/>
        <w:t>9g8uiwoU2hVVsNQ1taFvhJeUrQqSKwJTKvb6iJ2Pa+IUOC7EEqy2wsAnyABs1qh82DY60OUWZyAApL</w:t>
      </w:r>
    </w:p>
    <w:p>
      <w:pPr>
        <w:pStyle w:val="PreformattedText"/>
        <w:bidi w:val="0"/>
        <w:spacing w:before="0" w:after="0"/>
        <w:jc w:val="left"/>
        <w:rPr/>
      </w:pPr>
      <w:r>
        <w:rPr/>
        <w:t>Xz0TZqxf7gPx/HUoZhalBpzGa1dFZb3DXsZDZMJSs2KsFAAxlWbf8AaOBgXyvsjVEwMzPxAwf6PkMN</w:t>
      </w:r>
    </w:p>
    <w:p>
      <w:pPr>
        <w:pStyle w:val="PreformattedText"/>
        <w:bidi w:val="0"/>
        <w:spacing w:before="0" w:after="0"/>
        <w:jc w:val="left"/>
        <w:rPr/>
      </w:pPr>
      <w:r>
        <w:rPr/>
        <w:t>LQJB93JRXnW714LeBsb+MHNQDRVm3fGzW78WP9p8G9bFmutB5XA1AsVMhtfGylG3+1YPZMpZcAHAzB</w:t>
      </w:r>
    </w:p>
    <w:p>
      <w:pPr>
        <w:pStyle w:val="PreformattedText"/>
        <w:bidi w:val="0"/>
        <w:spacing w:before="0" w:after="0"/>
        <w:jc w:val="left"/>
        <w:rPr/>
      </w:pPr>
      <w:r>
        <w:rPr/>
        <w:t>GqqmEk8vwlgATliEeyCxaMDGE7bIGKunkmmHiz/JoV5/PzQ61M6uP3Amxqmux9tEWL0bFEXeumC7sn</w:t>
      </w:r>
    </w:p>
    <w:p>
      <w:pPr>
        <w:pStyle w:val="PreformattedText"/>
        <w:bidi w:val="0"/>
        <w:spacing w:before="0" w:after="0"/>
        <w:jc w:val="left"/>
        <w:rPr/>
      </w:pPr>
      <w:r>
        <w:rPr/>
        <w:t>GlWSh/LupnAga3oo0MnlIBYMmQBcpQlxdDAiXbAlkeQAcrKCgle0e0lm3ocbFNTD55fb738eCdwtlr</w:t>
      </w:r>
    </w:p>
    <w:p>
      <w:pPr>
        <w:pStyle w:val="PreformattedText"/>
        <w:bidi w:val="0"/>
        <w:spacing w:before="0" w:after="0"/>
        <w:jc w:val="left"/>
        <w:rPr/>
      </w:pPr>
      <w:r>
        <w:rPr/>
        <w:t>yADKwDeApI18b3QsfBPwR92jYudNDRcZVwmxzVEkVgx66OvWLbq8IWAvyDKrsPAwdly5/F15yxg47n</w:t>
      </w:r>
    </w:p>
    <w:p>
      <w:pPr>
        <w:pStyle w:val="PreformattedText"/>
        <w:bidi w:val="0"/>
        <w:spacing w:before="0" w:after="0"/>
        <w:jc w:val="left"/>
        <w:rPr/>
      </w:pPr>
      <w:r>
        <w:rPr/>
        <w:t>58S2i7ahYg0daugDsgAUfHkjxv7UD1G+TIxLIBQ//M0NEEXd/F0N7N9JrXNvHucxqqkBvmWt07DbkP</w:t>
      </w:r>
    </w:p>
    <w:p>
      <w:pPr>
        <w:pStyle w:val="PreformattedText"/>
        <w:bidi w:val="0"/>
        <w:spacing w:before="0" w:after="0"/>
        <w:jc w:val="left"/>
        <w:rPr/>
      </w:pPr>
      <w:r>
        <w:rPr/>
        <w:t>rooVC/Kqms5bSswEjVE4N6oJRmMfiMSwhL6JXtfDkVSwb153Rvj5+35BvxvqJslnFUfB8cRakAAn3A</w:t>
      </w:r>
    </w:p>
    <w:p>
      <w:pPr>
        <w:pStyle w:val="PreformattedText"/>
        <w:bidi w:val="0"/>
        <w:spacing w:before="0" w:after="0"/>
        <w:jc w:val="left"/>
        <w:rPr/>
      </w:pPr>
      <w:r>
        <w:rPr/>
        <w:t>kijWr/5oBfd+ZeNZQvFp4w3LOXE2qdkPv9pimgHLMGhJKoUPu2rkpHy/v9x5zEO7MQHaPEVJLMZBF/</w:t>
      </w:r>
    </w:p>
    <w:p>
      <w:pPr>
        <w:pStyle w:val="PreformattedText"/>
        <w:bidi w:val="0"/>
        <w:spacing w:before="0" w:after="0"/>
        <w:jc w:val="left"/>
        <w:rPr/>
      </w:pPr>
      <w:r>
        <w:rPr/>
        <w:t>7STdGxy0BZryKseBVmJc5QyimbifbyYIS1UBxu2JB+Kr7/AAV2N5yjVa9yxr3GlFFvN465i2pZn8tf</w:t>
      </w:r>
    </w:p>
    <w:p>
      <w:pPr>
        <w:pStyle w:val="PreformattedText"/>
        <w:bidi w:val="0"/>
        <w:spacing w:before="0" w:after="0"/>
        <w:jc w:val="left"/>
        <w:rPr/>
      </w:pPr>
      <w:r>
        <w:rPr/>
        <w:t>dXq3JFdhF9V0JHo/LuJ9uWQPiqBDxgoOGNHSkg+0hj9rBIPxWtaF2PJ8jqRstuDcVIBI2LJUaIBBoU</w:t>
      </w:r>
    </w:p>
    <w:p>
      <w:pPr>
        <w:pStyle w:val="PreformattedText"/>
        <w:bidi w:val="0"/>
        <w:spacing w:before="0" w:after="0"/>
        <w:jc w:val="left"/>
        <w:rPr/>
      </w:pPr>
      <w:r>
        <w:rPr/>
        <w:t>BeyNgb3vpbb9Tm+O9gU61oNGrWrDXOwjBVazq0p90hYxzkKdaJJd+83yM/cIYAgEAleZYIBGbRQCCQ</w:t>
      </w:r>
    </w:p>
    <w:p>
      <w:pPr>
        <w:pStyle w:val="PreformattedText"/>
        <w:bidi w:val="0"/>
        <w:spacing w:before="0" w:after="0"/>
        <w:jc w:val="left"/>
        <w:rPr/>
      </w:pPr>
      <w:r>
        <w:rPr/>
        <w:t>QDbfYn48aI2L/wAjqATTPItnQoH9tqdjkL+3n5Fka1fUt4S2TM8k5rftk26rONxVuxUfGX1WsgX7Hs</w:t>
      </w:r>
    </w:p>
    <w:p>
      <w:pPr>
        <w:pStyle w:val="PreformattedText"/>
        <w:bidi w:val="0"/>
        <w:spacing w:before="0" w:after="0"/>
        <w:jc w:val="left"/>
        <w:rPr/>
      </w:pPr>
      <w:r>
        <w:rPr/>
        <w:t>Y21mZZIrL/AAYwET7j1Q1IEIh7sF34HVe8IkMcIVwGNki64gVVebsWBuiT8Dqx4KMsDjgVX1AVFgc/</w:t>
      </w:r>
    </w:p>
    <w:p>
      <w:pPr>
        <w:pStyle w:val="PreformattedText"/>
        <w:bidi w:val="0"/>
        <w:spacing w:before="0" w:after="0"/>
        <w:jc w:val="left"/>
        <w:rPr/>
      </w:pPr>
      <w:r>
        <w:rPr/>
        <w:t>lz5Pjj88a/B0DIvj3g/E3shlSwdKMhkRsRdt53IVHVL11pla++Kgd5q3PWZGkFtEa4THQV59wi+kT5</w:t>
      </w:r>
    </w:p>
    <w:p>
      <w:pPr>
        <w:pStyle w:val="PreformattedText"/>
        <w:bidi w:val="0"/>
        <w:spacing w:before="0" w:after="0"/>
        <w:jc w:val="left"/>
        <w:rPr/>
      </w:pPr>
      <w:r>
        <w:rPr/>
        <w:t>8orlPQUUPHtAuqYHz/AI+PjXUT46cm4R8bYk+KN/g+38Vfzfnp9xV7h3CQuaTdFW4zUUDQ1rCGybZw</w:t>
      </w:r>
    </w:p>
    <w:p>
      <w:pPr>
        <w:pStyle w:val="PreformattedText"/>
        <w:bidi w:val="0"/>
        <w:spacing w:before="0" w:after="0"/>
        <w:jc w:val="left"/>
        <w:rPr/>
      </w:pPr>
      <w:r>
        <w:rPr/>
        <w:t>YkVRx1bEgHnHh7SoEGsjuPKQkhFk7rNQAzLJFDeqN68G68n7718dZGPZpkU/NMoHkfFbB1sA71o308</w:t>
      </w:r>
    </w:p>
    <w:p>
      <w:pPr>
        <w:pStyle w:val="PreformattedText"/>
        <w:bidi w:val="0"/>
        <w:spacing w:before="0" w:after="0"/>
        <w:jc w:val="left"/>
        <w:rPr/>
      </w:pPr>
      <w:r>
        <w:rPr/>
        <w:t>W900FbSWldw7VUWCJ4zWDJwGMRMINFTGKkZBcwIRDIiTmPwWchH1GcuZxyeZmuqWrB/IoE2dmgN141</w:t>
      </w:r>
    </w:p>
    <w:p>
      <w:pPr>
        <w:pStyle w:val="PreformattedText"/>
        <w:bidi w:val="0"/>
        <w:spacing w:before="0" w:after="0"/>
        <w:jc w:val="left"/>
        <w:rPr/>
      </w:pPr>
      <w:r>
        <w:rPr/>
        <w:t>RlWNIV0pHzfmxQN68eTf+B1GqWwbPlbVnH6xp202PGuqxXcGtZepkbIt9xjjZLwq1xQXiIr9kv0o2S</w:t>
      </w:r>
    </w:p>
    <w:p>
      <w:pPr>
        <w:pStyle w:val="PreformattedText"/>
        <w:bidi w:val="0"/>
        <w:spacing w:before="0" w:after="0"/>
        <w:jc w:val="left"/>
        <w:rPr/>
      </w:pPr>
      <w:r>
        <w:rPr/>
        <w:t>ZecDGhy2VTSMSPFLsnY3ZIADHYqySPsesch7rUn4UmwdebBI0T40D+aIAAvqSo5N6dSyW3axtmv7hS</w:t>
      </w:r>
    </w:p>
    <w:p>
      <w:pPr>
        <w:pStyle w:val="PreformattedText"/>
        <w:bidi w:val="0"/>
        <w:spacing w:before="0" w:after="0"/>
        <w:jc w:val="left"/>
        <w:rPr/>
      </w:pPr>
      <w:r>
        <w:rPr/>
        <w:t>Vaoa421jqGOw76CrK25dOUBK7FjIPSpwMR7/AP8AExvlcSuYgoun0vkzTvKoA4AqZAyjmrcfbV/Ojd</w:t>
      </w:r>
    </w:p>
    <w:p>
      <w:pPr>
        <w:pStyle w:val="PreformattedText"/>
        <w:bidi w:val="0"/>
        <w:spacing w:before="0" w:after="0"/>
        <w:jc w:val="left"/>
        <w:rPr/>
      </w:pPr>
      <w:r>
        <w:rPr/>
        <w:t>DYAA2Bdf7xJErwluYkIArQQgM1mth2BJK6H80R0AMTir7VsailiJK3ApBb0vKZIwKbENOfABEoIiFs</w:t>
      </w:r>
    </w:p>
    <w:p>
      <w:pPr>
        <w:pStyle w:val="PreformattedText"/>
        <w:bidi w:val="0"/>
        <w:spacing w:before="0" w:after="0"/>
        <w:jc w:val="left"/>
        <w:rPr/>
      </w:pPr>
      <w:r>
        <w:rPr/>
        <w:t>KmZKTBYyMSU370C6C75cgfJ2L0aH/fwd156XLMqqpCp4PuojQre/N1YIF2fAqg6UNRfTosrOVhl0zh</w:t>
      </w:r>
    </w:p>
    <w:p>
      <w:pPr>
        <w:pStyle w:val="PreformattedText"/>
        <w:bidi w:val="0"/>
        <w:spacing w:before="0" w:after="0"/>
        <w:jc w:val="left"/>
        <w:rPr/>
      </w:pPr>
      <w:r>
        <w:rPr/>
        <w:t>j5Gtj3X1GYD1Emi/b7Z4SRgJQr/wBpA9DAxBwXHiVe+XxRsHwN6HmzoeP810JPmhqVdCgdKDdaIYX9</w:t>
      </w:r>
    </w:p>
    <w:p>
      <w:pPr>
        <w:pStyle w:val="PreformattedText"/>
        <w:bidi w:val="0"/>
        <w:spacing w:before="0" w:after="0"/>
        <w:jc w:val="left"/>
        <w:rPr/>
      </w:pPr>
      <w:r>
        <w:rPr/>
        <w:t>r2Pgfbw/YrUKjKdf3ClIrtG4kJw+EV2UwIw6e69kSLqSMFgxfc9DIjEfREePGACQCx8A3q/8n+N/n5</w:t>
      </w:r>
    </w:p>
    <w:p>
      <w:pPr>
        <w:pStyle w:val="PreformattedText"/>
        <w:bidi w:val="0"/>
        <w:spacing w:before="0" w:after="0"/>
        <w:jc w:val="left"/>
        <w:rPr/>
      </w:pPr>
      <w:r>
        <w:rPr/>
        <w:t>6Dmy5Sq8SQGDcvYBdABTYG6HwKr5I89Tirr2OqwUhYeswS43LKaCoKCMWCJLVSH7UjE1SAw7yGIOJM</w:t>
      </w:r>
    </w:p>
    <w:p>
      <w:pPr>
        <w:pStyle w:val="PreformattedText"/>
        <w:bidi w:val="0"/>
        <w:spacing w:before="0" w:after="0"/>
        <w:jc w:val="left"/>
        <w:rPr/>
      </w:pPr>
      <w:r>
        <w:rPr/>
        <w:t>5EYmcRxrVaKts7v8kb2LB8j5AOuo/XmZiGduQUl2oeCBR8HiaIA86sHddJGU8O2nfASIOoJcy3JWi8</w:t>
      </w:r>
    </w:p>
    <w:p>
      <w:pPr>
        <w:pStyle w:val="PreformattedText"/>
        <w:bidi w:val="0"/>
        <w:spacing w:before="0" w:after="0"/>
        <w:jc w:val="left"/>
        <w:rPr/>
      </w:pPr>
      <w:r>
        <w:rPr/>
        <w:t>ReghKfZix0wjiCiZGIL9yRlAiMbyKnE2P9ooAHfnRP3NDyTdivv1qrUpNMx5EE8iTsADzs1QB1QF1Y</w:t>
      </w:r>
    </w:p>
    <w:p>
      <w:pPr>
        <w:pStyle w:val="PreformattedText"/>
        <w:bidi w:val="0"/>
        <w:spacing w:before="0" w:after="0"/>
        <w:jc w:val="left"/>
        <w:rPr/>
      </w:pPr>
      <w:r>
        <w:rPr/>
        <w:t>I6jH8bg7UI86dRg1BX4qjysQTlz1EqKfOFmwO/ORmBgII+hkSkh1VCQAaH+LAJr77IJG/n8jwW0hUB</w:t>
      </w:r>
    </w:p>
    <w:p>
      <w:pPr>
        <w:pStyle w:val="PreformattedText"/>
        <w:bidi w:val="0"/>
        <w:spacing w:before="0" w:after="0"/>
        <w:jc w:val="left"/>
        <w:rPr/>
      </w:pPr>
      <w:r>
        <w:rPr/>
        <w:t>ipZQCOAJNeaIqvdQP3H+74oSX3K0ELadNYml0CECHl2wRDxMGsWDYTEhHs9QRQMSETEgBfRA4i74gV</w:t>
      </w:r>
    </w:p>
    <w:p>
      <w:pPr>
        <w:pStyle w:val="PreformattedText"/>
        <w:bidi w:val="0"/>
        <w:spacing w:before="0" w:after="0"/>
        <w:jc w:val="left"/>
        <w:rPr/>
      </w:pPr>
      <w:r>
        <w:rPr/>
        <w:t>4IHg+LG91ZY/Ojo30GxctZJB5eCQD8VsNdXrW9fG+kq7RKiKljqIfY7NHZRXMQWEx0BnMQBCsIkp8v</w:t>
      </w:r>
    </w:p>
    <w:p>
      <w:pPr>
        <w:pStyle w:val="PreformattedText"/>
        <w:bidi w:val="0"/>
        <w:spacing w:before="0" w:after="0"/>
        <w:jc w:val="left"/>
        <w:rPr/>
      </w:pPr>
      <w:r>
        <w:rPr/>
        <w:t>n8WF+I96NMoNFVo3egNfGqq9/PgkH7de9NmFUSVrV0p4i/HwDseT+aIA6HG559mv7bjtt1ez7DonrI</w:t>
      </w:r>
    </w:p>
    <w:p>
      <w:pPr>
        <w:pStyle w:val="PreformattedText"/>
        <w:bidi w:val="0"/>
        <w:spacing w:before="0" w:after="0"/>
        <w:jc w:val="left"/>
        <w:rPr/>
      </w:pPr>
      <w:r>
        <w:rPr/>
        <w:t>0lyIVLVCt4SaQSRqh0sD3Fe9ACcR2MRPfY1/uMazKy0CpB8bIJHmxWwd14IH+OnHbWkWUAkqKFhtj3</w:t>
      </w:r>
    </w:p>
    <w:p>
      <w:pPr>
        <w:pStyle w:val="PreformattedText"/>
        <w:bidi w:val="0"/>
        <w:spacing w:before="0" w:after="0"/>
        <w:jc w:val="left"/>
        <w:rPr/>
      </w:pPr>
      <w:r>
        <w:rPr/>
        <w:t>EWABWz7d3XkECurmajv+o5teFs3Dr3cJbipYtVWrhtZS2wB2MZakDV37aIkQj7iPdECAplgH3zvuMU</w:t>
      </w:r>
    </w:p>
    <w:p>
      <w:pPr>
        <w:pStyle w:val="PreformattedText"/>
        <w:bidi w:val="0"/>
        <w:spacing w:before="0" w:after="0"/>
        <w:jc w:val="left"/>
        <w:rPr/>
      </w:pPr>
      <w:r>
        <w:rPr/>
        <w:t>0MchQkGyFO1sDVigLBGySBvxXVkXHAILkOL1W7Fg7s+QKHkj+ddO1jcdHxWU9+nlMPRqIyDxUipWBY</w:t>
      </w:r>
    </w:p>
    <w:p>
      <w:pPr>
        <w:pStyle w:val="PreformattedText"/>
        <w:bidi w:val="0"/>
        <w:spacing w:before="0" w:after="0"/>
        <w:jc w:val="left"/>
        <w:rPr/>
      </w:pPr>
      <w:r>
        <w:rPr/>
        <w:t>rkmiYHKUVycAwgxWM9l4x1AkUCURV1WdmCkE2bPnetbPz9/Gqr56NRCGHEBQNi6AJBOrBJ8HiLuqND</w:t>
      </w:r>
    </w:p>
    <w:p>
      <w:pPr>
        <w:pStyle w:val="PreformattedText"/>
        <w:bidi w:val="0"/>
        <w:spacing w:before="0" w:after="0"/>
        <w:jc w:val="left"/>
        <w:rPr/>
      </w:pPr>
      <w:r>
        <w:rPr/>
        <w:t>V9Sh/M+kLN7X7GUwyexXXljPcXAD0M+2IlJMgROZZ0UCQwMyQ9yXGrKNg3xB42CRRv70d/Gv+d9aye</w:t>
      </w:r>
    </w:p>
    <w:p>
      <w:pPr>
        <w:pStyle w:val="PreformattedText"/>
        <w:bidi w:val="0"/>
        <w:spacing w:before="0" w:after="0"/>
        <w:jc w:val="left"/>
        <w:rPr/>
      </w:pPr>
      <w:r>
        <w:rPr/>
        <w:t>7ZFlt1Qog6A8cq/NaI+B1Gcz6h9Kx4Cuh93lhW4VRDiKiBS0hmWrK2kQgQYXtlLJImQqF+Qd+MyEFh</w:t>
      </w:r>
    </w:p>
    <w:p>
      <w:pPr>
        <w:pStyle w:val="PreformattedText"/>
        <w:bidi w:val="0"/>
        <w:spacing w:before="0" w:after="0"/>
        <w:jc w:val="left"/>
        <w:rPr/>
      </w:pPr>
      <w:r>
        <w:rPr/>
        <w:t>W1P+33VZvQAH/PkixrVDryI3EUFobpiNa3oFftdkH/O+rjf09PUNrd/1j+mvHYjH5RFvM8mUMMm1ab</w:t>
      </w:r>
    </w:p>
    <w:p>
      <w:pPr>
        <w:pStyle w:val="PreformattedText"/>
        <w:bidi w:val="0"/>
        <w:spacing w:before="0" w:after="0"/>
        <w:jc w:val="left"/>
        <w:rPr/>
      </w:pPr>
      <w:r>
        <w:rPr/>
        <w:t>UhamZfDZunZQ4q9hpe09bWU2BAqBoW5mQnw7Nb3rEmiiwMjkVnh7r2iRAT7mikz4YmiZibEciSsklE</w:t>
      </w:r>
    </w:p>
    <w:p>
      <w:pPr>
        <w:pStyle w:val="PreformattedText"/>
        <w:bidi w:val="0"/>
        <w:spacing w:before="0" w:after="0"/>
        <w:jc w:val="left"/>
        <w:rPr/>
      </w:pPr>
      <w:r>
        <w:rPr/>
        <w:t>ewkizo9Q/pb/AKfPJ9VJKDIZfpP6jiAo+2WHtkuTHKPP9yKTHR4zxJDqoBA6+jv+oLzdy/xHoF6/on</w:t>
      </w:r>
    </w:p>
    <w:p>
      <w:pPr>
        <w:pStyle w:val="PreformattedText"/>
        <w:bidi w:val="0"/>
        <w:spacing w:before="0" w:after="0"/>
        <w:jc w:val="left"/>
        <w:rPr/>
      </w:pPr>
      <w:r>
        <w:rPr/>
        <w:t>C+I5e4utsx9TaMtiN52CrsWmZ+mwci2ns2KwusZ1uIxNSJpN/1Ay5C0tupq2qqTdWJ1Fk+r8fD+pl7</w:t>
      </w:r>
    </w:p>
    <w:p>
      <w:pPr>
        <w:pStyle w:val="PreformattedText"/>
        <w:bidi w:val="0"/>
        <w:spacing w:before="0" w:after="0"/>
        <w:jc w:val="left"/>
        <w:rPr/>
      </w:pPr>
      <w:r>
        <w:rPr/>
        <w:t>Rn4EOX2STMLds7923Pkzkxu8dtihmzux9/jVp37R3Pt8uSjxNlBMTLgnijWZcq4BSfqObvCfp8eftf</w:t>
      </w:r>
    </w:p>
    <w:p>
      <w:pPr>
        <w:pStyle w:val="PreformattedText"/>
        <w:bidi w:val="0"/>
        <w:spacing w:before="0" w:after="0"/>
        <w:jc w:val="left"/>
        <w:rPr/>
      </w:pPr>
      <w:r>
        <w:rPr/>
        <w:t>8A4eYwPFnW8LvHJNIi5EcZgVTDOYisc8TSLzjkRlUgl6LaN6nOLdhFtXS9V3jHvxrAu53AbrvlXI39</w:t>
      </w:r>
    </w:p>
    <w:p>
      <w:pPr>
        <w:pStyle w:val="PreformattedText"/>
        <w:bidi w:val="0"/>
        <w:spacing w:before="0" w:after="0"/>
        <w:jc w:val="left"/>
        <w:rPr/>
      </w:pPr>
      <w:r>
        <w:rPr/>
        <w:t>du3rH3D5yqcTxmdqjWZa+4+3leRd93XhcFCjKVq61hd/wopA2PBltGSGrIyo5ApY8iSIsXkAdk0xLD</w:t>
      </w:r>
    </w:p>
    <w:p>
      <w:pPr>
        <w:pStyle w:val="PreformattedText"/>
        <w:bidi w:val="0"/>
        <w:spacing w:before="0" w:after="0"/>
        <w:jc w:val="left"/>
        <w:rPr/>
      </w:pPr>
      <w:r>
        <w:rPr/>
        <w:t>VUD0hz+3wrEBFI/tLMpZgeQ262wBo0CKBskb6PeY3Dk485SzWu6Vi1qq0wxQrnG7ATH1VGxyodXtFg</w:t>
      </w:r>
    </w:p>
    <w:p>
      <w:pPr>
        <w:pStyle w:val="PreformattedText"/>
        <w:bidi w:val="0"/>
        <w:spacing w:before="0" w:after="0"/>
        <w:jc w:val="left"/>
        <w:rPr/>
      </w:pPr>
      <w:r>
        <w:rPr/>
        <w:t>HvgmPZ5PUsEwqf7kraArh3N3jugyVmg7ajRCP01ULMQVDcgSCIi3kiwKFi/FCoHGlaU2RHsKGKke1b</w:t>
      </w:r>
    </w:p>
    <w:p>
      <w:pPr>
        <w:pStyle w:val="PreformattedText"/>
        <w:bidi w:val="0"/>
        <w:spacing w:before="0" w:after="0"/>
        <w:jc w:val="left"/>
        <w:rPr/>
      </w:pPr>
      <w:r>
        <w:rPr/>
        <w:t>KghiL8kD86az1unZ/UZdqnOL1dFBzezWytSwalKOZkhYU5vOX3eAz4wEKrtI4jsyCRgy3PdPqOdCIM</w:t>
      </w:r>
    </w:p>
    <w:p>
      <w:pPr>
        <w:pStyle w:val="PreformattedText"/>
        <w:bidi w:val="0"/>
        <w:spacing w:before="0" w:after="0"/>
        <w:jc w:val="left"/>
        <w:rPr/>
      </w:pPr>
      <w:r>
        <w:rPr/>
        <w:t>CKFiPYwVRxHjzLIxrfkA3Wxo3K2PxIqZyAdjgvuG/BLGvj5PwPyRZxfxR6tcDiM7jdl5Wp5OpfzNq5</w:t>
      </w:r>
    </w:p>
    <w:p>
      <w:pPr>
        <w:pStyle w:val="PreformattedText"/>
        <w:bidi w:val="0"/>
        <w:spacing w:before="0" w:after="0"/>
        <w:jc w:val="left"/>
        <w:rPr/>
      </w:pPr>
      <w:r>
        <w:rPr/>
        <w:t>h6CKuLwNPWKFuwVwcdSVjcNee5X3BE2DF6h8nExYyRlH0NDifVBiCLkeko5Bh6woMzcrAWNh9zSsBv</w:t>
      </w:r>
    </w:p>
    <w:p>
      <w:pPr>
        <w:pStyle w:val="PreformattedText"/>
        <w:bidi w:val="0"/>
        <w:spacing w:before="0" w:after="0"/>
        <w:jc w:val="left"/>
        <w:rPr/>
      </w:pPr>
      <w:r>
        <w:rPr/>
        <w:t>5s3lYIyoQojIoAVStAVs2NjybU/HwKogvO4k5kzKq6M7yfaT7aCXbdSyWxj73kRMmWQjI4dbjISgRe</w:t>
      </w:r>
    </w:p>
    <w:p>
      <w:pPr>
        <w:pStyle w:val="PreformattedText"/>
        <w:bidi w:val="0"/>
        <w:spacing w:before="0" w:after="0"/>
        <w:jc w:val="left"/>
        <w:rPr/>
      </w:pPr>
      <w:r>
        <w:rPr/>
        <w:t>IiwQiBPsSARLHbu+yAet3JyQCCwlmq/mwCgNgndXYF+OpHij4gkcAV3wDcSfFHYbYvyQa+wFdPGG9P</w:t>
      </w:r>
    </w:p>
    <w:p>
      <w:pPr>
        <w:pStyle w:val="PreformattedText"/>
        <w:bidi w:val="0"/>
        <w:spacing w:before="0" w:after="0"/>
        <w:jc w:val="left"/>
        <w:rPr/>
      </w:pPr>
      <w:r>
        <w:rPr/>
        <w:t>o1q9lOdz1vLwckxZvFts3iQGdlLxy9/LjANOe0tEZeMGUMKPAYOaLsWQQf1GbKwFUELEt4sN6jSVsC</w:t>
      </w:r>
    </w:p>
    <w:p>
      <w:pPr>
        <w:pStyle w:val="PreformattedText"/>
        <w:bidi w:val="0"/>
        <w:spacing w:before="0" w:after="0"/>
        <w:jc w:val="left"/>
        <w:rPr/>
      </w:pPr>
      <w:r>
        <w:rPr/>
        <w:t>iFvZJogHryiFFoBCbO2QbHzfnwTXjyaur6bKXAWpovsc6k3NKYlymUsiGIxeOqVyPxkK0Uq1a1YLwI</w:t>
      </w:r>
    </w:p>
    <w:p>
      <w:pPr>
        <w:pStyle w:val="PreformattedText"/>
        <w:bidi w:val="0"/>
        <w:spacing w:before="0" w:after="0"/>
        <w:jc w:val="left"/>
        <w:rPr/>
      </w:pPr>
      <w:r>
        <w:rPr/>
        <w:t>1+bXB1M+ZeBGJhEezLTgmacUbEkixBRf+0qQzeSCWI8WaIFaSMhUqqIQRRBVUI2fBK/+x1+Ko/P9zf</w:t>
      </w:r>
    </w:p>
    <w:p>
      <w:pPr>
        <w:pStyle w:val="PreformattedText"/>
        <w:bidi w:val="0"/>
        <w:spacing w:before="0" w:after="0"/>
        <w:jc w:val="left"/>
        <w:rPr/>
      </w:pPr>
      <w:r>
        <w:rPr/>
        <w:t>wdnMVyBzNn24/Uracft+0ux2PzOx7RlcoGKTlrYUkKlL6CUSugCIXX82KpoVWo1/cmDmKcJZUmkxuI</w:t>
      </w:r>
    </w:p>
    <w:p>
      <w:pPr>
        <w:pStyle w:val="PreformattedText"/>
        <w:bidi w:val="0"/>
        <w:spacing w:before="0" w:after="0"/>
        <w:jc w:val="left"/>
        <w:rPr/>
      </w:pPr>
      <w:r>
        <w:rPr/>
        <w:t>QRyyIASWClWZQC1gmqFn52fI6Zdu9IYcbyUXKty8n3LIynZFctD48j7b6rfe0jcWXbtDAafrd55cc1</w:t>
      </w:r>
    </w:p>
    <w:p>
      <w:pPr>
        <w:pStyle w:val="PreformattedText"/>
        <w:bidi w:val="0"/>
        <w:spacing w:before="0" w:after="0"/>
        <w:jc w:val="left"/>
        <w:rPr/>
      </w:pPr>
      <w:r>
        <w:rPr/>
        <w:t>dsx+SHU9jtYq/kbGSlEanFnJ27qVZw6gzakIUb3kPtHCQ8vAoPIWINDgSASNMAAbADVQF7O62Lvpur</w:t>
      </w:r>
    </w:p>
    <w:p>
      <w:pPr>
        <w:pStyle w:val="PreformattedText"/>
        <w:bidi w:val="0"/>
        <w:spacing w:before="0" w:after="0"/>
        <w:jc w:val="left"/>
        <w:rPr/>
      </w:pPr>
      <w:r>
        <w:rPr/>
        <w:t>K0Z9JFDKgYAoxViXAINnZC7I0TyqhW5GXHe546vtVerg3UHYx2DnCZunpWqY+jnlnYCttVqnUyFerb</w:t>
      </w:r>
    </w:p>
    <w:p>
      <w:pPr>
        <w:pStyle w:val="PreformattedText"/>
        <w:bidi w:val="0"/>
        <w:spacing w:before="0" w:after="0"/>
        <w:jc w:val="left"/>
        <w:rPr/>
      </w:pPr>
      <w:r>
        <w:rPr/>
        <w:t>sljLHuTiE2LlH+SosVZK15rNbPeo7NYIABo7IoXQNgnR+dWCDQ8E4eQgEqh5e0EiNQALPOuQGgwBUm</w:t>
      </w:r>
    </w:p>
    <w:p>
      <w:pPr>
        <w:pStyle w:val="PreformattedText"/>
        <w:bidi w:val="0"/>
        <w:spacing w:before="0" w:after="0"/>
        <w:jc w:val="left"/>
        <w:rPr/>
      </w:pPr>
      <w:r>
        <w:rPr/>
        <w:t>vsKrSfZNM2VeXpjid7d/Ap2tycg29suIxFm1qv2+JlViauIsKGbYvsZYCGgJ2F20VAaEUjNk+Vyv7y</w:t>
      </w:r>
    </w:p>
    <w:p>
      <w:pPr>
        <w:pStyle w:val="PreformattedText"/>
        <w:bidi w:val="0"/>
        <w:spacing w:before="0" w:after="0"/>
        <w:jc w:val="left"/>
        <w:rPr/>
      </w:pPr>
      <w:r>
        <w:rPr/>
        <w:t>PudD58AnWqryLO/muoWkLOwDEICboBSV460tHTbIBPwPwHPjzWtaoahkqvLOxZPbtrPLZNSDq7Ls2Q</w:t>
      </w:r>
    </w:p>
    <w:p>
      <w:pPr>
        <w:pStyle w:val="PreformattedText"/>
        <w:bidi w:val="0"/>
        <w:spacing w:before="0" w:after="0"/>
        <w:jc w:val="left"/>
        <w:rPr/>
      </w:pPr>
      <w:r>
        <w:rPr/>
        <w:t>qDiLR+zgaftJZUqQ+AT/ANSz7aELbLBZZIB6OJ4fVcMpsUQ2+P5PyCBZAvzRoGz1IuQfTAJZ2sjmQP</w:t>
      </w:r>
    </w:p>
    <w:p>
      <w:pPr>
        <w:pStyle w:val="PreformattedText"/>
        <w:bidi w:val="0"/>
        <w:spacing w:before="0" w:after="0"/>
        <w:jc w:val="left"/>
        <w:rPr/>
      </w:pPr>
      <w:r>
        <w:rPr/>
        <w:t>kKFJ34AGyRXkn8mapxZoRXqhr1rDylOCwz69M642JuBYqEdlj22ofYa628HJjwYYhHfj7cyQDt6aKj</w:t>
      </w:r>
    </w:p>
    <w:p>
      <w:pPr>
        <w:pStyle w:val="PreformattedText"/>
        <w:bidi w:val="0"/>
        <w:spacing w:before="0" w:after="0"/>
        <w:jc w:val="left"/>
        <w:rPr/>
      </w:pPr>
      <w:r>
        <w:rPr/>
        <w:t>Dj7l0ST40Cv2NeL1Xnd66iM8gYgECq9ta8edWCfsN3e/PU2RqmJ1qzn5wuJw+NpW217fjjKCaBeMCo</w:t>
      </w:r>
    </w:p>
    <w:p>
      <w:pPr>
        <w:pStyle w:val="PreformattedText"/>
        <w:bidi w:val="0"/>
        <w:spacing w:before="0" w:after="0"/>
        <w:jc w:val="left"/>
        <w:rPr/>
      </w:pPr>
      <w:r>
        <w:rPr/>
        <w:t>2AwABcmyTkzV2TGiECctiZ8RGDCMlbUe4fFmz9jdV8Vrz+Qet3LvyNUAbB4gAAmz83ZLCx+QRVWaF/</w:t>
      </w:r>
    </w:p>
    <w:p>
      <w:pPr>
        <w:pStyle w:val="PreformattedText"/>
        <w:bidi w:val="0"/>
        <w:spacing w:before="0" w:after="0"/>
        <w:jc w:val="left"/>
        <w:rPr/>
      </w:pPr>
      <w:r>
        <w:rPr/>
        <w:t>1AM5msHw1gsdjpmpU3rerGnZmXW7GNtTia+LtZm1QRaryFg4yLVVvuFwXtsrCSiEoa7xcdrSCTIVpD</w:t>
      </w:r>
    </w:p>
    <w:p>
      <w:pPr>
        <w:pStyle w:val="PreformattedText"/>
        <w:bidi w:val="0"/>
        <w:spacing w:before="0" w:after="0"/>
        <w:jc w:val="left"/>
        <w:rPr/>
      </w:pPr>
      <w:r>
        <w:rPr/>
        <w:t>zMQ5LakhWsBSQfNaqvnz46XZPIPDHVRyl1equgFochpSWpj5J2L8VxiK0QtOsL8YKRrHWahNW1acIr</w:t>
      </w:r>
    </w:p>
    <w:p>
      <w:pPr>
        <w:pStyle w:val="PreformattedText"/>
        <w:bidi w:val="0"/>
        <w:spacing w:before="0" w:after="0"/>
        <w:jc w:val="left"/>
        <w:rPr/>
      </w:pPr>
      <w:r>
        <w:rPr/>
        <w:t>tJqE45hKwJpVGxJ9DIRATESZGTCt1q3GrJHEX7QD7eViySCSKNkWL+diT9Olso1R37SCeJ+D4sg0SQ</w:t>
      </w:r>
    </w:p>
    <w:p>
      <w:pPr>
        <w:pStyle w:val="PreformattedText"/>
        <w:bidi w:val="0"/>
        <w:spacing w:before="0" w:after="0"/>
        <w:jc w:val="left"/>
        <w:rPr/>
      </w:pPr>
      <w:r>
        <w:rPr/>
        <w:t>SPyeujnoIy1oVZzBtzHhjdG3bXLmBxcV3oCvT2gzqZjE0TCZcY2RA8iChctbbBmP8Ab8p86/3qFRxn</w:t>
      </w:r>
    </w:p>
    <w:p>
      <w:pPr>
        <w:pStyle w:val="PreformattedText"/>
        <w:bidi w:val="0"/>
        <w:spacing w:before="0" w:after="0"/>
        <w:jc w:val="left"/>
        <w:rPr/>
      </w:pPr>
      <w:r>
        <w:rPr/>
        <w:t>AosGVjyrmw3d1eqC+CDQ6b4p/wDBMjE2krIBxoKrBiBWjfK9XQsgDwD2YFOPzeGyOFt4Q7GNyLMd7o</w:t>
      </w:r>
    </w:p>
    <w:p>
      <w:pPr>
        <w:pStyle w:val="PreformattedText"/>
        <w:bidi w:val="0"/>
        <w:spacing w:before="0" w:after="0"/>
        <w:jc w:val="left"/>
        <w:rPr/>
      </w:pPr>
      <w:r>
        <w:rPr/>
        <w:t>3QV7LICWuWJ1pGRahjxEyrkpqzJYt8fMAP6ryS8zw8FmJG/N/GwSSALsGvjY6BeM0T5PIbqhQAIIOw</w:t>
      </w:r>
    </w:p>
    <w:p>
      <w:pPr>
        <w:pStyle w:val="PreformattedText"/>
        <w:bidi w:val="0"/>
        <w:spacing w:before="0" w:after="0"/>
        <w:jc w:val="left"/>
        <w:rPr/>
      </w:pPr>
      <w:r>
        <w:rPr/>
        <w:t>RdfcX56fpbjzIbdvL0IPJY9VqxUO1Dbi7k1lLYs1j1MA+woTVJDDg85DwIvH6glonZG6Pt2dHW/+9f</w:t>
      </w:r>
    </w:p>
    <w:p>
      <w:pPr>
        <w:pStyle w:val="PreformattedText"/>
        <w:bidi w:val="0"/>
        <w:spacing w:before="0" w:after="0"/>
        <w:jc w:val="left"/>
        <w:rPr/>
      </w:pPr>
      <w:r>
        <w:rPr/>
        <w:t>8AH26kRyRXMKSCfcfd7qN1RNEjTfN/FV03ZXbODeNday29c07E7W8CWZxOBpsqVNgywW7l+u+KS1Yr</w:t>
      </w:r>
    </w:p>
    <w:p>
      <w:pPr>
        <w:pStyle w:val="PreformattedText"/>
        <w:bidi w:val="0"/>
        <w:spacing w:before="0" w:after="0"/>
        <w:jc w:val="left"/>
        <w:rPr/>
      </w:pPr>
      <w:r>
        <w:rPr/>
        <w:t>BUL1kitAlifdiK9cnCU2HTZYkYMwlw/SByH4ksAPad7NggAi7v8AFeeoZVlMqRxk8iQEIIbzskAbug</w:t>
      </w:r>
    </w:p>
    <w:p>
      <w:pPr>
        <w:pStyle w:val="PreformattedText"/>
        <w:bidi w:val="0"/>
        <w:spacing w:before="0" w:after="0"/>
        <w:jc w:val="left"/>
        <w:rPr/>
      </w:pPr>
      <w:r>
        <w:rPr/>
        <w:t>fnwL4/eK4v1K+i+/pHJnJ2uYTZdzwvFFHEWd160mzh8o6tnrUUKC9fpbRcwp5QntXIuhLUSkFy1yYI</w:t>
      </w:r>
    </w:p>
    <w:p>
      <w:pPr>
        <w:pStyle w:val="PreformattedText"/>
        <w:bidi w:val="0"/>
        <w:spacing w:before="0" w:after="0"/>
        <w:jc w:val="left"/>
        <w:rPr/>
      </w:pPr>
      <w:r>
        <w:rPr/>
        <w:t>lixleCvhBNQ9xQEDYBPijsGzo+SB9hBkYWVjGMykqH2NAn9y7C/nkCxXxu6+QBk/6qnp1wlK0Op+n/</w:t>
      </w:r>
    </w:p>
    <w:p>
      <w:pPr>
        <w:pStyle w:val="PreformattedText"/>
        <w:bidi w:val="0"/>
        <w:spacing w:before="0" w:after="0"/>
        <w:jc w:val="left"/>
        <w:rPr/>
      </w:pPr>
      <w:r>
        <w:rPr/>
        <w:t>lTJvj3ioTbPjvWa6VSckNYim9mn/3I6kyGuyVwTBgGh3MzwrEStY6opb2sxBAB0D7RZsaGxXzugNxi</w:t>
      </w:r>
    </w:p>
    <w:p>
      <w:pPr>
        <w:pStyle w:val="PreformattedText"/>
        <w:bidi w:val="0"/>
        <w:spacing w:before="0" w:after="0"/>
        <w:jc w:val="left"/>
        <w:rPr/>
      </w:pPr>
      <w:r>
        <w:rPr/>
        <w:t>llP9+RmI5e1ABVkhRyP2FHV39+pJ6gvXTb44zmE17VeFsXslfP6Rr+7jlb2438MuhOx1nPPE/wAXjc</w:t>
      </w:r>
    </w:p>
    <w:p>
      <w:pPr>
        <w:pStyle w:val="PreformattedText"/>
        <w:bidi w:val="0"/>
        <w:spacing w:before="0" w:after="0"/>
        <w:jc w:val="left"/>
        <w:rPr/>
      </w:pPr>
      <w:r>
        <w:rPr/>
        <w:t>J5WSxJ1SArg3UIsGz26tWuv+2xXmzRLLIioAYytgFR+4kaA2fFkAAnyKo9M8Dtk+QJig5LG3DmCLY+</w:t>
      </w:r>
    </w:p>
    <w:p>
      <w:pPr>
        <w:pStyle w:val="PreformattedText"/>
        <w:bidi w:val="0"/>
        <w:spacing w:before="0" w:after="0"/>
        <w:jc w:val="left"/>
        <w:rPr/>
      </w:pPr>
      <w:r>
        <w:rPr/>
        <w:t>drxv2nRPIA+PtZI1HbbW6RxlvDMVQoZLZeNaG3W8VVdYCpj7OSufbHVU+wI2HIqOsy6ZJXusFDfGBN</w:t>
      </w:r>
    </w:p>
    <w:p>
      <w:pPr>
        <w:pStyle w:val="PreformattedText"/>
        <w:bidi w:val="0"/>
        <w:spacing w:before="0" w:after="0"/>
        <w:jc w:val="left"/>
        <w:rPr/>
      </w:pPr>
      <w:r>
        <w:rPr/>
        <w:t>njA02P6i0tH9putkEWdfB38+Bd/NwSkYuU8J2UQWTokkcQCPI+TQJ+3RMtPyLChXv416y+4K33UdUJ</w:t>
      </w:r>
    </w:p>
    <w:p>
      <w:pPr>
        <w:pStyle w:val="PreformattedText"/>
        <w:bidi w:val="0"/>
        <w:spacing w:before="0" w:after="0"/>
        <w:jc w:val="left"/>
        <w:rPr/>
      </w:pPr>
      <w:r>
        <w:rPr/>
        <w:t>bgNZCVeWWbLH9yTlwbCjuRWxnwZn9ax4xQj4/OjsVvf868VfzWhHmTjxvlqxY+xskaBNb8/YGt658e</w:t>
      </w:r>
    </w:p>
    <w:p>
      <w:pPr>
        <w:pStyle w:val="PreformattedText"/>
        <w:bidi w:val="0"/>
        <w:spacing w:before="0" w:after="0"/>
        <w:jc w:val="left"/>
        <w:rPr/>
      </w:pPr>
      <w:r>
        <w:rPr/>
        <w:t>r7mjnLXt31zD6By1sGja7Y03E2XYjAPxWOgsovJ5Wtbyk3JoMyKHtrLSHUWa9WIRBhIk0ziVndJFXm</w:t>
      </w:r>
    </w:p>
    <w:p>
      <w:pPr>
        <w:pStyle w:val="PreformattedText"/>
        <w:bidi w:val="0"/>
        <w:spacing w:before="0" w:after="0"/>
        <w:jc w:val="left"/>
        <w:rPr/>
      </w:pPr>
      <w:r>
        <w:rPr/>
        <w:t>QpAIC8fkkeKLXQAoX+Tflt2vDx8qOWaWShG6KFJXZYE8he+WxW6sEVRBFcfVjyrycrTvTPbLkvfEN2</w:t>
      </w:r>
    </w:p>
    <w:p>
      <w:pPr>
        <w:pStyle w:val="PreformattedText"/>
        <w:bidi w:val="0"/>
        <w:spacing w:before="0" w:after="0"/>
        <w:jc w:val="left"/>
        <w:rPr/>
      </w:pPr>
      <w:r>
        <w:rPr/>
        <w:t>HhobuftY/ds7i3ZzKK2D7V+Yyp468uMhctLKCiwz3HLDxRAkEqEGCxxxkk2ecalfaGAYgEggiqskbA</w:t>
      </w:r>
    </w:p>
    <w:p>
      <w:pPr>
        <w:pStyle w:val="PreformattedText"/>
        <w:bidi w:val="0"/>
        <w:spacing w:before="0" w:after="0"/>
        <w:jc w:val="left"/>
        <w:rPr/>
      </w:pPr>
      <w:r>
        <w:rPr/>
        <w:t>sbvz16T+1mTQIhKrFE4I2ORkKsSQNA0DXkHexVxH0UZ69leY9hLM5LK5Z9niLk6tE5TMZfKsFrsTWE</w:t>
      </w:r>
    </w:p>
    <w:p>
      <w:pPr>
        <w:pStyle w:val="PreformattedText"/>
        <w:bidi w:val="0"/>
        <w:spacing w:before="0" w:after="0"/>
        <w:jc w:val="left"/>
        <w:rPr/>
      </w:pPr>
      <w:r>
        <w:rPr/>
        <w:t>Wh/JuNfuynuBIxiDiZmIEupHYxc0IHEroilF3v7AAiwPk6+fPWZCAKcBSQVFfHIFbG9V/uJrVV0+ej</w:t>
      </w:r>
    </w:p>
    <w:p>
      <w:pPr>
        <w:pStyle w:val="PreformattedText"/>
        <w:bidi w:val="0"/>
        <w:spacing w:before="0" w:after="0"/>
        <w:jc w:val="left"/>
        <w:rPr/>
      </w:pPr>
      <w:r>
        <w:rPr/>
        <w:t>7V9e1znHiDIYjctQ221nNW2+xksXrVXKqyGo2na9dQOHz55fD4lEZaRgHkvF2cnXisMlNkmTK4Dwsi</w:t>
      </w:r>
    </w:p>
    <w:p>
      <w:pPr>
        <w:pStyle w:val="PreformattedText"/>
        <w:bidi w:val="0"/>
        <w:spacing w:before="0" w:after="0"/>
        <w:jc w:val="left"/>
        <w:rPr/>
      </w:pPr>
      <w:r>
        <w:rPr/>
        <w:t>XIjzYpcR8c483BJn48ZAqKeSgMWok1yobG9V1LmYEGImHNH3DHzTPievJDCGVsdrCelKWRFEhoNxUn</w:t>
      </w:r>
    </w:p>
    <w:p>
      <w:pPr>
        <w:pStyle w:val="PreformattedText"/>
        <w:bidi w:val="0"/>
        <w:spacing w:before="0" w:after="0"/>
        <w:jc w:val="left"/>
        <w:rPr/>
      </w:pPr>
      <w:r>
        <w:rPr/>
        <w:t>W/Fdd7+PcXiT0/DWTqI946BQxi01/upMLDwOGzEB7pRAr8vI5OVzE9kMCA1/PcidgW0Cw8DRBs1dfI</w:t>
      </w:r>
    </w:p>
    <w:p>
      <w:pPr>
        <w:pStyle w:val="PreformattedText"/>
        <w:bidi w:val="0"/>
        <w:spacing w:before="0" w:after="0"/>
        <w:jc w:val="left"/>
        <w:rPr/>
      </w:pPr>
      <w:r>
        <w:rPr/>
        <w:t>rz4seKPRWNGhjRuOz+4ih7jYPgHVC9D+NDrHNoUGRwr6ntqcTMuxsymUizushhMmVgKYOfCGAPxJQo</w:t>
      </w:r>
    </w:p>
    <w:p>
      <w:pPr>
        <w:pStyle w:val="PreformattedText"/>
        <w:bidi w:val="0"/>
        <w:spacing w:before="0" w:after="0"/>
        <w:jc w:val="left"/>
        <w:rPr/>
      </w:pPr>
      <w:r>
        <w:rPr/>
        <w:t>pJc+UhAq8iCCQbHxqvk2N/z/AI+DZ6lcKrBgKXeiR80QT+B8GtD7npFkGCuLFWatb3JEJPq3Mn7gwM</w:t>
      </w:r>
    </w:p>
    <w:p>
      <w:pPr>
        <w:pStyle w:val="PreformattedText"/>
        <w:bidi w:val="0"/>
        <w:spacing w:before="0" w:after="0"/>
        <w:jc w:val="left"/>
        <w:rPr/>
      </w:pPr>
      <w:r>
        <w:rPr/>
        <w:t>eRtrjK4gw8ZCAcRh8RM/rvwj2PO/Pndb8WB4+2/BHzeGlvRr/k3ewKNcQT8avR6GOfFrn9VzV3BFLu</w:t>
      </w:r>
    </w:p>
    <w:p>
      <w:pPr>
        <w:pStyle w:val="PreformattedText"/>
        <w:bidi w:val="0"/>
        <w:spacing w:before="0" w:after="0"/>
        <w:jc w:val="left"/>
        <w:rPr/>
      </w:pPr>
      <w:r>
        <w:rPr/>
        <w:t>oGQj8fOVg5rJgSGR8vETNv8AbKQX2YREgABriSPuxOt1vf5/gGj/ADpZOyaNH8fHjXz5H/z+gPtktZ</w:t>
      </w:r>
    </w:p>
    <w:p>
      <w:pPr>
        <w:pStyle w:val="PreformattedText"/>
        <w:bidi w:val="0"/>
        <w:spacing w:before="0" w:after="0"/>
        <w:jc w:val="left"/>
        <w:rPr/>
      </w:pPr>
      <w:r>
        <w:rPr/>
        <w:t>Wathk72lkMivsALyGRKDgRLzLxbBf2/GTnr/b5fRkKgMtC7uhRJHGvBFEXu/5sm+vOxKG68D5FEnY+</w:t>
      </w:r>
    </w:p>
    <w:p>
      <w:pPr>
        <w:pStyle w:val="PreformattedText"/>
        <w:bidi w:val="0"/>
        <w:spacing w:before="0" w:after="0"/>
        <w:jc w:val="left"/>
        <w:rPr/>
      </w:pPr>
      <w:r>
        <w:rPr/>
        <w:t>xINitgXVV1zixGeyNK1nL+LOkvJYW7k8xjhk2EDHY9OTsDBJhkTYU32wEq5+JGcnWMi9yYGxR1S8ia</w:t>
      </w:r>
    </w:p>
    <w:p>
      <w:pPr>
        <w:pStyle w:val="PreformattedText"/>
        <w:bidi w:val="0"/>
        <w:spacing w:before="0" w:after="0"/>
        <w:jc w:val="left"/>
        <w:rPr/>
      </w:pPr>
      <w:r>
        <w:rPr/>
        <w:t>ryRfmhVH5APz5HgdKTI6AhVB+djZA5Gq/J1xB+xvxV6uJa7V5PB5VijcjN3NX2FDDWxZd5BkW3JSAG</w:t>
      </w:r>
    </w:p>
    <w:p>
      <w:pPr>
        <w:pStyle w:val="PreformattedText"/>
        <w:bidi w:val="0"/>
        <w:spacing w:before="0" w:after="0"/>
        <w:jc w:val="left"/>
        <w:rPr/>
      </w:pPr>
      <w:r>
        <w:rPr/>
        <w:t>yQ90IGZWTIYkCUDCdCxCApjxfiLoNo61si7P/wA4C/t9zomLUKIBVWBPn3AEijZ19rHm+rqUNP1rDY</w:t>
      </w:r>
    </w:p>
    <w:p>
      <w:pPr>
        <w:pStyle w:val="PreformattedText"/>
        <w:bidi w:val="0"/>
        <w:spacing w:before="0" w:after="0"/>
        <w:jc w:val="left"/>
        <w:rPr/>
      </w:pPr>
      <w:r>
        <w:rPr/>
        <w:t>bmnZNayzLdnasNcnP42blVrcfdo4bLBVhIrgjqrLHPWscayAc4UzYhJS5f0tnNpILFBX3fgsB+R/wT</w:t>
      </w:r>
    </w:p>
    <w:p>
      <w:pPr>
        <w:pStyle w:val="PreformattedText"/>
        <w:bidi w:val="0"/>
        <w:spacing w:before="0" w:after="0"/>
        <w:jc w:val="left"/>
        <w:rPr/>
      </w:pPr>
      <w:r>
        <w:rPr/>
        <w:t>ZB3RB6KhTiwY3TFQfJorsUPm7/xV9DX0+4RmXxOdeMghFW3ikPdYOZQyXYgX1jUlZC74V5rgSLqQhs</w:t>
      </w:r>
    </w:p>
    <w:p>
      <w:pPr>
        <w:pStyle w:val="PreformattedText"/>
        <w:bidi w:val="0"/>
        <w:spacing w:before="0" w:after="0"/>
        <w:jc w:val="left"/>
        <w:rPr/>
      </w:pPr>
      <w:r>
        <w:rPr/>
        <w:t>AM+zMSJg+1LPj1PPHVUCKB8kg61Zr+D0P3M060DpSCasEAULHyLsGrPjV10v3z043ORth1LMX8Hq9u</w:t>
      </w:r>
    </w:p>
    <w:p>
      <w:pPr>
        <w:pStyle w:val="PreformattedText"/>
        <w:bidi w:val="0"/>
        <w:spacing w:before="0" w:after="0"/>
        <w:jc w:val="left"/>
        <w:rPr/>
      </w:pPr>
      <w:r>
        <w:rPr/>
        <w:t>dN2GxtmobIG37gNuvazFPDVrqywVBQYix79HE11g3KIeKJsOlBSLZiXKTlI5I1VT6oN7Owa1VVdnwT</w:t>
      </w:r>
    </w:p>
    <w:p>
      <w:pPr>
        <w:pStyle w:val="PreformattedText"/>
        <w:bidi w:val="0"/>
        <w:spacing w:before="0" w:after="0"/>
        <w:jc w:val="left"/>
        <w:rPr/>
      </w:pPr>
      <w:r>
        <w:rPr/>
        <w:t>s6bpL6HOWNiK9NuXtZtkgGiu1awD97B1e+pdvWwjgIqpjZF4jI2rBNLHNxiGZTNU8Sda0aqOJVYSxf</w:t>
      </w:r>
    </w:p>
    <w:p>
      <w:pPr>
        <w:pStyle w:val="PreformattedText"/>
        <w:bidi w:val="0"/>
        <w:spacing w:before="0" w:after="0"/>
        <w:jc w:val="left"/>
        <w:rPr/>
      </w:pPr>
      <w:r>
        <w:rPr/>
        <w:t>stqJYFxy3YyoQqG0sQ+ZBVGBDbVlIYEG/cpugPv7QST87vxbJUDE8QFDE3YFFTutn2kDYsEA+dHoTa</w:t>
      </w:r>
    </w:p>
    <w:p>
      <w:pPr>
        <w:pStyle w:val="PreformattedText"/>
        <w:bidi w:val="0"/>
        <w:spacing w:before="0" w:after="0"/>
        <w:jc w:val="left"/>
        <w:rPr/>
      </w:pPr>
      <w:r>
        <w:rPr/>
        <w:t>HvWip33ZbDMTsOB2PkHNWMtmXJo69lMZumXtQabGYYzWKY3VXbEGybkto1HSxU2bY+zA+W2QWlPNtl</w:t>
      </w:r>
    </w:p>
    <w:p>
      <w:pPr>
        <w:pStyle w:val="PreformattedText"/>
        <w:bidi w:val="0"/>
        <w:spacing w:before="0" w:after="0"/>
        <w:jc w:val="left"/>
        <w:rPr/>
      </w:pPr>
      <w:r>
        <w:rPr/>
        <w:t>jZJF7vZ0SB42DX430REghUp+wEEjakHZuqNk2d6JJJ+PNg9xxOgXbCo3Gzcp/wA+dOvUwR7htWIwuR</w:t>
      </w:r>
    </w:p>
    <w:p>
      <w:pPr>
        <w:pStyle w:val="PreformattedText"/>
        <w:bidi w:val="0"/>
        <w:spacing w:before="0" w:after="0"/>
        <w:jc w:val="left"/>
        <w:rPr/>
      </w:pPr>
      <w:r>
        <w:rPr/>
        <w:t>uU632wNRgsZeprymXBcQSrd6IOlHyn2wIAL2NK6GQIeNgFgGNEDQar8jdedk/B6BzPTPFjvZpSTWhx</w:t>
      </w:r>
    </w:p>
    <w:p>
      <w:pPr>
        <w:pStyle w:val="PreformattedText"/>
        <w:bidi w:val="0"/>
        <w:spacing w:before="0" w:after="0"/>
        <w:jc w:val="left"/>
        <w:rPr/>
      </w:pPr>
      <w:r>
        <w:rPr/>
        <w:t>BAFEbPg3RGt+JPyPpWsYXiTMZWmTSr4zF667HROSOwLPZ2HBtV9x2JuuQIl7XlYcdkInyg5gRgnmIr</w:t>
      </w:r>
    </w:p>
    <w:p>
      <w:pPr>
        <w:pStyle w:val="PreformattedText"/>
        <w:bidi w:val="0"/>
        <w:spacing w:before="0" w:after="0"/>
        <w:jc w:val="left"/>
        <w:rPr/>
      </w:pPr>
      <w:r>
        <w:rPr/>
        <w:t>c4T8FkHwDvzQAOxokH5+3goMyWo5QpBKoxFnXn3D5JAA+QCRROiejRn/VDhOLNx3vCoo4jLW9e1vjT</w:t>
      </w:r>
    </w:p>
    <w:p>
      <w:pPr>
        <w:pStyle w:val="PreformattedText"/>
        <w:bidi w:val="0"/>
        <w:spacing w:before="0" w:after="0"/>
        <w:jc w:val="left"/>
        <w:rPr/>
      </w:pPr>
      <w:r>
        <w:rPr/>
        <w:t>d94pUtizdTMajq23KXrWEyNvE1dVy4202WSdmjKMihh0k2V2EInyf9X+LM/SFmMQZWEZvlxqkUcQAN</w:t>
      </w:r>
    </w:p>
    <w:p>
      <w:pPr>
        <w:pStyle w:val="PreformattedText"/>
        <w:bidi w:val="0"/>
        <w:spacing w:before="0" w:after="0"/>
        <w:jc w:val="left"/>
        <w:rPr/>
      </w:pPr>
      <w:r>
        <w:rPr/>
        <w:t>khlP8A2GzqvhA5kKsKqN3AJuNCAqk2pFGgQLugQB89Bfkf1HYzlPPYLVqVloZHBxw7yJbGcRmqlWlq</w:t>
      </w:r>
    </w:p>
    <w:p>
      <w:pPr>
        <w:pStyle w:val="PreformattedText"/>
        <w:bidi w:val="0"/>
        <w:spacing w:before="0" w:after="0"/>
        <w:jc w:val="left"/>
        <w:rPr/>
      </w:pPr>
      <w:r>
        <w:rPr/>
        <w:t>fIGx5BermvKZUKpXMvcLXbS8pj1Uq44iVlEPKXLgwe5ZbZMfhRxGgGsgkBrs+6iPDUAfdxOiBLixrH</w:t>
      </w:r>
    </w:p>
    <w:p>
      <w:pPr>
        <w:pStyle w:val="PreformattedText"/>
        <w:bidi w:val="0"/>
        <w:spacing w:before="0" w:after="0"/>
        <w:jc w:val="left"/>
        <w:rPr/>
      </w:pPr>
      <w:r>
        <w:rPr/>
        <w:t>K5L82VYG48SCI5m9pBI2W4kkKbAv7noXUs+ih6hPW9lnw63Rp0MZmCpQ0aVuzVrcW4rNPrBeJLiqzc</w:t>
      </w:r>
    </w:p>
    <w:p>
      <w:pPr>
        <w:pStyle w:val="PreformattedText"/>
        <w:bidi w:val="0"/>
        <w:spacing w:before="0" w:after="0"/>
        <w:jc w:val="left"/>
        <w:rPr/>
      </w:pPr>
      <w:r>
        <w:rPr/>
        <w:t>UpqqrIr2T98jcanwxsTUcxWE0jWAJrYHfwBY/JJF7Bs7AI31ZI/dzUft5cjQNqhGiRRJAIs3etgkdB</w:t>
      </w:r>
    </w:p>
    <w:p>
      <w:pPr>
        <w:pStyle w:val="PreformattedText"/>
        <w:bidi w:val="0"/>
        <w:spacing w:before="0" w:after="0"/>
        <w:jc w:val="left"/>
        <w:rPr/>
      </w:pPr>
      <w:r>
        <w:rPr/>
        <w:t>/afWPtU4XjDN0tcybsNyzw5tnJeOqZDkNwX9bdpWlWdyjCPfqeq4UchTvy/D42+yWi1dddo0GDDrpP</w:t>
      </w:r>
    </w:p>
    <w:p>
      <w:pPr>
        <w:pStyle w:val="PreformattedText"/>
        <w:bidi w:val="0"/>
        <w:spacing w:before="0" w:after="0"/>
        <w:jc w:val="left"/>
        <w:rPr/>
      </w:pPr>
      <w:r>
        <w:rPr/>
        <w:t>SPEM4b+8yBWC0Qb2QAPgAgeASbOje+tvNsEU3DJMeVWpSNn3YuroN4IF1+BO/bLfIPBnPe/ZarWxmQ</w:t>
      </w:r>
    </w:p>
    <w:p>
      <w:pPr>
        <w:pStyle w:val="PreformattedText"/>
        <w:bidi w:val="0"/>
        <w:spacing w:before="0" w:after="0"/>
        <w:jc w:val="left"/>
        <w:rPr/>
      </w:pPr>
      <w:r>
        <w:rPr/>
        <w:t>2j046vmbdDGPv2K1RmUw9S8Fevayj2X7SUExaCO89rT7g2EHmyPpthRejcYbkFYm7rak2TRrdfYD/j</w:t>
      </w:r>
    </w:p>
    <w:p>
      <w:pPr>
        <w:pStyle w:val="PreformattedText"/>
        <w:bidi w:val="0"/>
        <w:spacing w:before="0" w:after="0"/>
        <w:jc w:val="left"/>
        <w:rPr/>
      </w:pPr>
      <w:r>
        <w:rPr/>
        <w:t>pRlANHLMVCvLigsFJpbQNSkjkaY/c2CSfPVit/3jY+O+COO8vrF9FRg8Y8zwa3YPWMqyMrh+KcvnNP</w:t>
      </w:r>
    </w:p>
    <w:p>
      <w:pPr>
        <w:pStyle w:val="PreformattedText"/>
        <w:bidi w:val="0"/>
        <w:spacing w:before="0" w:after="0"/>
        <w:jc w:val="left"/>
        <w:rPr/>
      </w:pPr>
      <w:r>
        <w:rPr/>
        <w:t>yKbmex9sMczEbNjqVuJGxXS+UynILeuAj6NSpGZWUeeJAo6uhTAGquro+NiugQOCR0VIUSh/apIHps</w:t>
      </w:r>
    </w:p>
    <w:p>
      <w:pPr>
        <w:pStyle w:val="PreformattedText"/>
        <w:bidi w:val="0"/>
        <w:spacing w:before="0" w:after="0"/>
        <w:jc w:val="left"/>
        <w:rPr/>
      </w:pPr>
      <w:r>
        <w:rPr/>
        <w:t>UayAVKvvZ/DfcUp0P1Acz8mcT8S1OReSNl2Edg9NvNWe3LGtyGEVg8/nsRyzruIw2Ts09eq1cW6dZw</w:t>
      </w:r>
    </w:p>
    <w:p>
      <w:pPr>
        <w:pStyle w:val="PreformattedText"/>
        <w:bidi w:val="0"/>
        <w:spacing w:before="0" w:after="0"/>
        <w:jc w:val="left"/>
        <w:rPr/>
      </w:pPr>
      <w:r>
        <w:rPr/>
        <w:t>UuxeLehP29eGT7RueJWB2eNV9QqpUpKoTTCk9NrADUTbL8i7q/A6mQu0WOQxYNhZbSta7kSeJUZghH</w:t>
      </w:r>
    </w:p>
    <w:p>
      <w:pPr>
        <w:pStyle w:val="PreformattedText"/>
        <w:bidi w:val="0"/>
        <w:spacing w:before="0" w:after="0"/>
        <w:jc w:val="left"/>
        <w:rPr/>
      </w:pPr>
      <w:r>
        <w:rPr/>
        <w:t>7Y2ZdH7stmur4cQuj/4IjmQ0nBkvjb06k3zmBEBr4bb2jEGYQDPelgTIQcGDSAgWMSTB85/8PACPcP</w:t>
      </w:r>
    </w:p>
    <w:p>
      <w:pPr>
        <w:pStyle w:val="PreformattedText"/>
        <w:bidi w:val="0"/>
        <w:spacing w:before="0" w:after="0"/>
        <w:jc w:val="left"/>
        <w:rPr/>
      </w:pPr>
      <w:r>
        <w:rPr/>
        <w:t>Vs8bJsgmrJvVaF6sUOoGILS8R7wkZb4172UGxTCvAFUb1YI6FHJ6An1uaBkje5E09Kw10q5stexLh5</w:t>
      </w:r>
    </w:p>
    <w:p>
      <w:pPr>
        <w:pStyle w:val="PreformattedText"/>
        <w:bidi w:val="0"/>
        <w:spacing w:before="0" w:after="0"/>
        <w:jc w:val="left"/>
        <w:rPr/>
      </w:pPr>
      <w:r>
        <w:rPr/>
        <w:t>JfVjIQEyFAjHHujHRAsi0xPmJAxICR6iMGBnFk2QaP4+9ggDXx9wD9xZSfXSO9+n6rC9UJKvkCAbIF</w:t>
      </w:r>
    </w:p>
    <w:p>
      <w:pPr>
        <w:pStyle w:val="PreformattedText"/>
        <w:bidi w:val="0"/>
        <w:spacing w:before="0" w:after="0"/>
        <w:jc w:val="left"/>
        <w:rPr/>
      </w:pPr>
      <w:r>
        <w:rPr/>
        <w:t>C7PmwALIfPdOpmoyJPxlO8zF8dZLJoVdq18hVG7W/kyre/TYkgdEj51WLlQg1UkryCOhn0XuABoBmr</w:t>
      </w:r>
    </w:p>
    <w:p>
      <w:pPr>
        <w:pStyle w:val="PreformattedText"/>
        <w:bidi w:val="0"/>
        <w:spacing w:before="0" w:after="0"/>
        <w:jc w:val="left"/>
        <w:rPr/>
      </w:pPr>
      <w:r>
        <w:rPr/>
        <w:t>e/IHy3wCB/B818mRqyoW5EAKWqlsEbUL/wBROifHj+eq8/0+cwLuBbd9yMJiiyt2xkbNfDYyvhMKq1</w:t>
      </w:r>
    </w:p>
    <w:p>
      <w:pPr>
        <w:pStyle w:val="PreformattedText"/>
        <w:bidi w:val="0"/>
        <w:spacing w:before="0" w:after="0"/>
        <w:jc w:val="left"/>
        <w:rPr/>
      </w:pPr>
      <w:r>
        <w:rPr/>
        <w:t>YwiXxXxuKUgBx+PURe2uoooXWGDggIj843lx2gdlN1quX4ABNqKux8Ab+fJA8WS2QqO5GgBaig3IW1</w:t>
      </w:r>
    </w:p>
    <w:p>
      <w:pPr>
        <w:pStyle w:val="PreformattedText"/>
        <w:bidi w:val="0"/>
        <w:spacing w:before="0" w:after="0"/>
        <w:jc w:val="left"/>
        <w:rPr/>
      </w:pPr>
      <w:r>
        <w:rPr/>
        <w:t>AAiiQAaBC1y+L6hfAeTFvrM9SgOHylS9TtJb7VhibC16jj1ySyaoEzYU4pOPt2tmI92fKTD2w1kjCx</w:t>
      </w:r>
    </w:p>
    <w:p>
      <w:pPr>
        <w:pStyle w:val="PreformattedText"/>
        <w:bidi w:val="0"/>
        <w:spacing w:before="0" w:after="0"/>
        <w:jc w:val="left"/>
        <w:rPr/>
      </w:pPr>
      <w:r>
        <w:rPr/>
        <w:t>iiOTtRsHVE8RV/wCKFV81Z2V3eWSNuIVFTiBZvkpOgaoA+T/GiddH3n3BZ/Y85xFkcHccm/qW1bRmy</w:t>
      </w:r>
    </w:p>
    <w:p>
      <w:pPr>
        <w:pStyle w:val="PreformattedText"/>
        <w:bidi w:val="0"/>
        <w:spacing w:before="0" w:after="0"/>
        <w:jc w:val="left"/>
        <w:rPr/>
      </w:pPr>
      <w:r>
        <w:rPr/>
        <w:t>PHExWZALepxjVuxX2yTNc9WJF5sBdb2DJNmAB0ENc7wUCICrNfIfgeKuiPOxWyddXT6NikGU78uFSI</w:t>
      </w:r>
    </w:p>
    <w:p>
      <w:pPr>
        <w:pStyle w:val="PreformattedText"/>
        <w:bidi w:val="0"/>
        <w:spacing w:before="0" w:after="0"/>
        <w:jc w:val="left"/>
        <w:rPr/>
      </w:pPr>
      <w:r>
        <w:rPr/>
        <w:t>+rGqIIUm+N8qIsBtbB11EM5rtXZELRm8MWYyVDcuOKi236hY5oty+xU7LYnKVknjMlinVDebUYquQT</w:t>
      </w:r>
    </w:p>
    <w:p>
      <w:pPr>
        <w:pStyle w:val="PreformattedText"/>
        <w:bidi w:val="0"/>
        <w:spacing w:before="0" w:after="0"/>
        <w:jc w:val="left"/>
        <w:rPr/>
      </w:pPr>
      <w:r>
        <w:rPr/>
        <w:t>lu6GScLxkgpkighiVuxYvZHyBZojexXi7/A64yCRV5CxyQEMeB23Hyt2P9x8HR+QLXch63R1zUdpyO</w:t>
      </w:r>
    </w:p>
    <w:p>
      <w:pPr>
        <w:pStyle w:val="PreformattedText"/>
        <w:bidi w:val="0"/>
        <w:spacing w:before="0" w:after="0"/>
        <w:jc w:val="left"/>
        <w:rPr/>
      </w:pPr>
      <w:r>
        <w:rPr/>
        <w:t>p5nK6e/A0SZbq0b0sxL6lI0C6s6iRQtNaaxlLv7sGuXS/3Er/t/Q2OjmdQyEgtx8FvJGzoi/gga+3g</w:t>
      </w:r>
    </w:p>
    <w:p>
      <w:pPr>
        <w:pStyle w:val="PreformattedText"/>
        <w:bidi w:val="0"/>
        <w:spacing w:before="0" w:after="0"/>
        <w:jc w:val="left"/>
        <w:rPr/>
      </w:pPr>
      <w:r>
        <w:rPr/>
        <w:t>9ETRIITxPDjGbA5HSkHiBRNAAA2fPj56rf6MuQOYR4xz9nAqxO166/f9pvfxd1KDyz7WRuledZQlbc</w:t>
      </w:r>
    </w:p>
    <w:p>
      <w:pPr>
        <w:pStyle w:val="PreformattedText"/>
        <w:bidi w:val="0"/>
        <w:spacing w:before="0" w:after="0"/>
        <w:jc w:val="left"/>
        <w:rPr/>
      </w:pPr>
      <w:r>
        <w:rPr/>
        <w:t>fkq8Wmuh8RXYlU/A/btICkmfdceIT8TyEnBUagVPjYW/IYV8/HnpP2qRJIZjzAAyJPwWYkn5prIbQA</w:t>
      </w:r>
    </w:p>
    <w:p>
      <w:pPr>
        <w:pStyle w:val="PreformattedText"/>
        <w:bidi w:val="0"/>
        <w:spacing w:before="0" w:after="0"/>
        <w:jc w:val="left"/>
        <w:rPr/>
      </w:pPr>
      <w:r>
        <w:rPr/>
        <w:t>/d+Or54rlPW7uPuY/d9e2rTstNBuOsZHBIstgVRDobAIAqGXruBsLVC3JyCjmCAbaVuhogwwAZEJ/c</w:t>
      </w:r>
    </w:p>
    <w:p>
      <w:pPr>
        <w:pStyle w:val="PreformattedText"/>
        <w:bidi w:val="0"/>
        <w:spacing w:before="0" w:after="0"/>
        <w:jc w:val="left"/>
        <w:rPr/>
      </w:pPr>
      <w:r>
        <w:rPr/>
        <w:t>FkCktyutEEkiyfOv5P36i7k5aGVSRpDRBAF1dgsAaPuJFEA1ujoMbPt2UrnmsdoC8oGbuY+AvDu3tl</w:t>
      </w:r>
    </w:p>
    <w:p>
      <w:pPr>
        <w:pStyle w:val="PreformattedText"/>
        <w:bidi w:val="0"/>
        <w:spacing w:before="0" w:after="0"/>
        <w:jc w:val="left"/>
        <w:rPr/>
      </w:pPr>
      <w:r>
        <w:rPr/>
        <w:t>icvgrSpxubRltZeezWEqtoMPBiKtS9Dm1krtIGTmei4GUYP2gKQCFYCzteJ/ev3Oy3/zuuX5cSyO9E</w:t>
      </w:r>
    </w:p>
    <w:p>
      <w:pPr>
        <w:pStyle w:val="PreformattedText"/>
        <w:bidi w:val="0"/>
        <w:spacing w:before="0" w:after="0"/>
        <w:jc w:val="left"/>
        <w:rPr/>
      </w:pPr>
      <w:r>
        <w:rPr/>
        <w:t>srqb5FWU7II4kWQRQ4gWdeN9SSpvOUyukYbVL/ABleq5W3a2ZuybxOd3Rbd2/lCu2beL2i1r2LwWXz</w:t>
      </w:r>
    </w:p>
    <w:p>
      <w:pPr>
        <w:pStyle w:val="PreformattedText"/>
        <w:bidi w:val="0"/>
        <w:spacing w:before="0" w:after="0"/>
        <w:jc w:val="left"/>
        <w:rPr/>
      </w:pPr>
      <w:r>
        <w:rPr/>
        <w:t>GLTSymPROKunkcawK1V9hoCvyE71gqqViBf3AuG9xDH4oe0aFg1ewPBHS8KvJmsj4IBZALGwSAGIa6</w:t>
      </w:r>
    </w:p>
    <w:p>
      <w:pPr>
        <w:pStyle w:val="PreformattedText"/>
        <w:bidi w:val="0"/>
        <w:spacing w:before="0" w:after="0"/>
        <w:jc w:val="left"/>
        <w:rPr/>
      </w:pPr>
      <w:r>
        <w:rPr/>
        <w:t>2dg3Zo0JMJhuRNUxJY7AU8Rn7+Oi7VbtGPZkTyhYSyms1eGymY3e7swKxyXVftcJjcbQoLrUcdTSTk</w:t>
      </w:r>
    </w:p>
    <w:p>
      <w:pPr>
        <w:pStyle w:val="PreformattedText"/>
        <w:bidi w:val="0"/>
        <w:spacing w:before="0" w:after="0"/>
        <w:jc w:val="left"/>
        <w:rPr/>
      </w:pPr>
      <w:r>
        <w:rPr/>
        <w:t>2PupbDM5Nco6ABAY3y8nQIqyCTu9ht+B0TDGhYBSXP2FhAK8HkTag7AF1qz1STesDlIpGvCbc7Iux2</w:t>
      </w:r>
    </w:p>
    <w:p>
      <w:pPr>
        <w:pStyle w:val="PreformattedText"/>
        <w:bidi w:val="0"/>
        <w:spacing w:before="0" w:after="0"/>
        <w:jc w:val="left"/>
        <w:rPr/>
      </w:pPr>
      <w:r>
        <w:rPr/>
        <w:t>wMxuWRT3qdmyFG+Rm8cS2vhzfjqdYGis002IspCBFwVxIDWocyAuAygWwI0aI8kggWbs+4Ub148sRE</w:t>
      </w:r>
    </w:p>
    <w:p>
      <w:pPr>
        <w:pStyle w:val="PreformattedText"/>
        <w:bidi w:val="0"/>
        <w:spacing w:before="0" w:after="0"/>
        <w:jc w:val="left"/>
        <w:rPr/>
      </w:pPr>
      <w:r>
        <w:rPr/>
        <w:t>WUhSeS2p99gGrKtQoDQ9uwT5uugvvnrcwGuhicW7duRMLuui2L+ljhruIwVKpjsLrOLw+HiaOxYTHo</w:t>
      </w:r>
    </w:p>
    <w:p>
      <w:pPr>
        <w:pStyle w:val="PreformattedText"/>
        <w:bidi w:val="0"/>
        <w:spacing w:before="0" w:after="0"/>
        <w:jc w:val="left"/>
        <w:rPr/>
      </w:pPr>
      <w:r>
        <w:rPr/>
        <w:t>nIWMxsE7DZmndop+3XRq2LbF3MlJqZwdrlmHOJAwchiFIBAZQ2wxLVQB/zQGh0fj4qQwg5LWaBSthV</w:t>
      </w:r>
    </w:p>
    <w:p>
      <w:pPr>
        <w:pStyle w:val="PreformattedText"/>
        <w:bidi w:val="0"/>
        <w:spacing w:before="0" w:after="0"/>
        <w:jc w:val="left"/>
        <w:rPr/>
      </w:pPr>
      <w:r>
        <w:rPr/>
        <w:t>AryAB+4kUQSSRvx0DcH6rbOSPMZhC1axfvX7teCSWf2GMvVZa+9Y/KoCbQm23ZbNuzVMwVNol2qrAs</w:t>
      </w:r>
    </w:p>
    <w:p>
      <w:pPr>
        <w:pStyle w:val="PreformattedText"/>
        <w:bidi w:val="0"/>
        <w:spacing w:before="0" w:after="0"/>
        <w:jc w:val="left"/>
        <w:rPr/>
      </w:pPr>
      <w:r>
        <w:rPr/>
        <w:t>K9+SH7Y6UiuwXiCWYqgUn9yqXYEgeeVCv9w89TFoCWKAc+XGqv22KLUKagSQCRW/nyyZ/k3btrrRcH</w:t>
      </w:r>
    </w:p>
    <w:p>
      <w:pPr>
        <w:pStyle w:val="PreformattedText"/>
        <w:bidi w:val="0"/>
        <w:spacing w:before="0" w:after="0"/>
        <w:jc w:val="left"/>
        <w:rPr/>
      </w:pPr>
      <w:r>
        <w:rPr/>
        <w:t>Abgi5Ws2KdJ+LxFfGCcsJHnBWLNpUrVZlyVMqvTMFDkm0CsQMjD+nx8eQc8mBwVs/wB3nR+RxUHkRv</w:t>
      </w:r>
    </w:p>
    <w:p>
      <w:pPr>
        <w:pStyle w:val="PreformattedText"/>
        <w:bidi w:val="0"/>
        <w:spacing w:before="0" w:after="0"/>
        <w:jc w:val="left"/>
        <w:rPr/>
      </w:pPr>
      <w:r>
        <w:rPr/>
        <w:t>Q3YI0DfWhEcdEaOzfFWrQNgGxV/wC3YBPxXVbNr1/kzO1spnl4Ham2te+6qvsXMs7JHRV7zrr6qaJV</w:t>
      </w:r>
    </w:p>
    <w:p>
      <w:pPr>
        <w:pStyle w:val="PreformattedText"/>
        <w:bidi w:val="0"/>
        <w:spacing w:before="0" w:after="0"/>
        <w:jc w:val="left"/>
        <w:rPr/>
      </w:pPr>
      <w:r>
        <w:rPr/>
        <w:t>DdISTCsOBbASTjJ8gXmHbbFz+2K8cBmRi5GlQgFj45OTSV48WBXjXQLl55FSrlXwt2xWwaqvB0DR34</w:t>
      </w:r>
    </w:p>
    <w:p>
      <w:pPr>
        <w:pStyle w:val="PreformattedText"/>
        <w:bidi w:val="0"/>
        <w:spacing w:before="0" w:after="0"/>
        <w:jc w:val="left"/>
        <w:rPr/>
      </w:pPr>
      <w:r>
        <w:rPr/>
        <w:t>F66BWuWtpjP13hWKw/LlEEeVU2KRSQAKWd/Az7PiMgwY8URICPhAiQtM6bATFlZpKWCyREw9Q7NgWa</w:t>
      </w:r>
    </w:p>
    <w:p>
      <w:pPr>
        <w:pStyle w:val="PreformattedText"/>
        <w:bidi w:val="0"/>
        <w:spacing w:before="0" w:after="0"/>
        <w:jc w:val="left"/>
        <w:rPr/>
      </w:pPr>
      <w:r>
        <w:rPr/>
        <w:t>Jb7FrPz5I62OM/FmdGo/cEKaB1XyaFXvjVb+bsf+h/LGB1bZeQ8ttuNjEYKkd19al77bNDFIJUOsUq</w:t>
      </w:r>
    </w:p>
    <w:p>
      <w:pPr>
        <w:pStyle w:val="PreformattedText"/>
        <w:bidi w:val="0"/>
        <w:spacing w:before="0" w:after="0"/>
        <w:jc w:val="left"/>
        <w:rPr/>
      </w:pPr>
      <w:r>
        <w:rPr/>
        <w:t>L3eLIN9qUeLHfcMX02BJZpKeV90ysDu5xoY+2tIWk41PkKhlkYlVLsqEALrwBu6ujYckPtZ/U4BRbA</w:t>
      </w:r>
    </w:p>
    <w:p>
      <w:pPr>
        <w:pStyle w:val="PreformattedText"/>
        <w:bidi w:val="0"/>
        <w:spacing w:before="0" w:after="0"/>
        <w:jc w:val="left"/>
        <w:rPr/>
      </w:pPr>
      <w:r>
        <w:rPr/>
        <w:t>oQwX5KgNVb399a2KkqMHkavH+G2S9mK2YLIxdU6ax1xtLAW2ejOl/wDFn27K64e6S8YJzPb7PueuW5</w:t>
      </w:r>
    </w:p>
    <w:p>
      <w:pPr>
        <w:pStyle w:val="PreformattedText"/>
        <w:bidi w:val="0"/>
        <w:spacing w:before="0" w:after="0"/>
        <w:jc w:val="left"/>
        <w:rPr/>
      </w:pPr>
      <w:r>
        <w:rPr/>
        <w:t>MkH+szY2PjLhxq8fpxNJ6jLIqxnixvijBzwjemXiBRBFdL5xQvlyABa6qwSfC1Zoj3bGzsHXTteTiE</w:t>
      </w:r>
    </w:p>
    <w:p>
      <w:pPr>
        <w:pStyle w:val="PreformattedText"/>
        <w:bidi w:val="0"/>
        <w:spacing w:before="0" w:after="0"/>
        <w:jc w:val="left"/>
        <w:rPr/>
      </w:pPr>
      <w:r>
        <w:rPr/>
        <w:t>YzXbjFJ93JmVJcRYQavdTCmNq21+LTWPt20slpQKyJhKE5cDVErgXuDy9wKswggLNy4sJBxH/mRKGR</w:t>
      </w:r>
    </w:p>
    <w:p>
      <w:pPr>
        <w:pStyle w:val="PreformattedText"/>
        <w:bidi w:val="0"/>
        <w:spacing w:before="0" w:after="0"/>
        <w:jc w:val="left"/>
        <w:rPr/>
      </w:pPr>
      <w:r>
        <w:rPr/>
        <w:t>mNqQAb9oBB40wBaVQA5Pmh8eQN8q80Ls0D8AEnq8vEGDwuG23ib2Mbpc27eVzsWbp16t6seMdrLvvK</w:t>
      </w:r>
    </w:p>
    <w:p>
      <w:pPr>
        <w:pStyle w:val="PreformattedText"/>
        <w:bidi w:val="0"/>
        <w:spacing w:before="0" w:after="0"/>
        <w:jc w:val="left"/>
        <w:rPr/>
      </w:pPr>
      <w:r>
        <w:rPr/>
        <w:t>OQdbt1ad1dmqI2Sr+FYktXFJVgBccfQnZsjK/W4p9fmXmDSc3YkKw4lJRzdHIJak2VZmb92iwxpSMi</w:t>
      </w:r>
    </w:p>
    <w:p>
      <w:pPr>
        <w:pStyle w:val="PreformattedText"/>
        <w:bidi w:val="0"/>
        <w:spacing w:before="0" w:after="0"/>
        <w:jc w:val="left"/>
        <w:rPr/>
      </w:pPr>
      <w:r>
        <w:rPr/>
        <w:t>HgSvKTQJu1KVYshd3VUKX+eiLhU8r2uWeacgrI073GnD56litinWdjuanoOupx1fTc8WStavjtqRNp</w:t>
      </w:r>
    </w:p>
    <w:p>
      <w:pPr>
        <w:pStyle w:val="PreformattedText"/>
        <w:bidi w:val="0"/>
        <w:spacing w:before="0" w:after="0"/>
        <w:jc w:val="left"/>
        <w:rPr/>
      </w:pPr>
      <w:r>
        <w:rPr/>
        <w:t>WLouv23KhuyY1+RsWSs07T7UoPuOHHI+L6DWUmxmpDFEptrVmUkFyp+GtSuwK302mhkeS1AZ4ipPGW</w:t>
      </w:r>
    </w:p>
    <w:p>
      <w:pPr>
        <w:pStyle w:val="PreformattedText"/>
        <w:bidi w:val="0"/>
        <w:spacing w:before="0" w:after="0"/>
        <w:jc w:val="left"/>
        <w:rPr/>
      </w:pPr>
      <w:r>
        <w:rPr/>
        <w:t>RVQMUYFlVgrEUTvlyIttHo4+q/1BaOj1bemDnBW90cnrnENG3mrCsPn8PXtPIdnu5i5NDXskePyeTy</w:t>
      </w:r>
    </w:p>
    <w:p>
      <w:pPr>
        <w:pStyle w:val="PreformattedText"/>
        <w:bidi w:val="0"/>
        <w:spacing w:before="0" w:after="0"/>
        <w:jc w:val="left"/>
        <w:rPr/>
      </w:pPr>
      <w:r>
        <w:rPr/>
        <w:t>SKg4l1MqUfa05sMWwj7KJdYnbxF2bIxfTH6iWQFZCpLKAVKgNXs2utUQNWRfU+QhdsJzx5YxkeQgjl</w:t>
      </w:r>
    </w:p>
    <w:p>
      <w:pPr>
        <w:pStyle w:val="PreformattedText"/>
        <w:bidi w:val="0"/>
        <w:spacing w:before="0" w:after="0"/>
        <w:jc w:val="left"/>
        <w:rPr/>
      </w:pPr>
      <w:r>
        <w:rPr/>
        <w:t>fqKwABokBV/wBoYFiD8ig96lfWLx/yh6cXq47zGU23NYPkKl/qDXNlDYLGoxWPK8gTFizQQNqmGYU6</w:t>
      </w:r>
    </w:p>
    <w:p>
      <w:pPr>
        <w:pStyle w:val="PreformattedText"/>
        <w:bidi w:val="0"/>
        <w:spacing w:before="0" w:after="0"/>
        <w:jc w:val="left"/>
        <w:rPr/>
      </w:pPr>
      <w:r>
        <w:rPr/>
        <w:t>1Sz77TEVMjlUGpNdtmItQDn6Z7HNjSvLkGOOMxtwWJgZ3K8WJIAoKyk/x5Pi+vT9xqLIjiUuzNRDqR</w:t>
      </w:r>
    </w:p>
    <w:p>
      <w:pPr>
        <w:pStyle w:val="PreformattedText"/>
        <w:bidi w:val="0"/>
        <w:spacing w:before="0" w:after="0"/>
        <w:jc w:val="left"/>
        <w:rPr/>
      </w:pPr>
      <w:r>
        <w:rPr/>
        <w:t>H7magDVk3Q1VnYOiRS27mta0zPD/B8PYXKVc7QRaDO4Dj7Rt8rbbq1tcNbteVjYMCktKp3cgvLYGhZ</w:t>
      </w:r>
    </w:p>
    <w:p>
      <w:pPr>
        <w:pStyle w:val="PreformattedText"/>
        <w:bidi w:val="0"/>
        <w:spacing w:before="0" w:after="0"/>
        <w:jc w:val="left"/>
        <w:rPr/>
      </w:pPr>
      <w:r>
        <w:rPr/>
        <w:t>oYSlkbFWuixfkREAi05MuNFDMZgztoVyNo1j2k2eXFGViPAP7aPmvNiMMgSxKEZRZZkWQyjY0WUBSC</w:t>
      </w:r>
    </w:p>
    <w:p>
      <w:pPr>
        <w:pStyle w:val="PreformattedText"/>
        <w:bidi w:val="0"/>
        <w:spacing w:before="0" w:after="0"/>
        <w:jc w:val="left"/>
        <w:rPr/>
      </w:pPr>
      <w:r>
        <w:rPr/>
        <w:t>rqGGzVE2TbxrekYzi7k7KbRwpyBh7NjkLV7Wc1bO8g6vT3HU34Lc42jT89r2I0/bHTRLY8Rcuuy+Oz</w:t>
      </w:r>
    </w:p>
    <w:p>
      <w:pPr>
        <w:pStyle w:val="PreformattedText"/>
        <w:bidi w:val="0"/>
        <w:spacing w:before="0" w:after="0"/>
        <w:jc w:val="left"/>
        <w:rPr/>
      </w:pPr>
      <w:r>
        <w:rPr/>
        <w:t>dwq2f0nM4/EZDWkU3l2pVjwRzSwNkQnGRo3SSONYhKoWgkgcIwVvaKBUgWWB5qrg3yi5MMqyTwuJIT</w:t>
      </w:r>
    </w:p>
    <w:p>
      <w:pPr>
        <w:pStyle w:val="PreformattedText"/>
        <w:bidi w:val="0"/>
        <w:spacing w:before="0" w:after="0"/>
        <w:jc w:val="left"/>
        <w:rPr/>
      </w:pPr>
      <w:r>
        <w:rPr/>
        <w:t>KHlxZA3JGR4RMnqgchIFY8VKqOJQshZ920bO8/4jMWspuGE1bMYHbrrtiRQXS1WdqzWrpVUUjVsVhK</w:t>
      </w:r>
    </w:p>
    <w:p>
      <w:pPr>
        <w:pStyle w:val="PreformattedText"/>
        <w:bidi w:val="0"/>
        <w:spacing w:before="0" w:after="0"/>
        <w:jc w:val="left"/>
        <w:rPr/>
      </w:pPr>
      <w:r>
        <w:rPr/>
        <w:t>itYrZC2bKeeTjZTTUYWm2gmcg1rTngxHxpJ2RFKvYVpFUlYW8liArCxo0SSaJv5Pnyo8sRI7gSoqq4</w:t>
      </w:r>
    </w:p>
    <w:p>
      <w:pPr>
        <w:pStyle w:val="PreformattedText"/>
        <w:bidi w:val="0"/>
        <w:spacing w:before="0" w:after="0"/>
        <w:jc w:val="left"/>
        <w:rPr/>
      </w:pPr>
      <w:r>
        <w:rPr/>
        <w:t>Fxo7IuwsYHHkGCsoAAvkR7j1r37jzZ99s6FhskjB2S169lTjPGhKtnyGMt0qFzLYbIvCff2GrQTibG</w:t>
      </w:r>
    </w:p>
    <w:p>
      <w:pPr>
        <w:pStyle w:val="PreformattedText"/>
        <w:bidi w:val="0"/>
        <w:spacing w:before="0" w:after="0"/>
        <w:jc w:val="left"/>
        <w:rPr/>
      </w:pPr>
      <w:r>
        <w:rPr/>
        <w:t>y1cStLsss3X2UEzLYrESmPE4IV+LEoGB2oYGlZfAUnlwNeRQO/BAnlhiZGYMDZA0LLAgqdgm1UMQAT</w:t>
      </w:r>
    </w:p>
    <w:p>
      <w:pPr>
        <w:pStyle w:val="PreformattedText"/>
        <w:bidi w:val="0"/>
        <w:spacing w:before="0" w:after="0"/>
        <w:jc w:val="left"/>
        <w:rPr/>
      </w:pPr>
      <w:r>
        <w:rPr/>
        <w:t>o6awOs+UcM/T9t5Ns8X5+1S1utq26cc6fstHXxLN7jx/sGPxQ5PEZpYoRfvBtlmpkcWy9lax5fFYSx</w:t>
      </w:r>
    </w:p>
    <w:p>
      <w:pPr>
        <w:pStyle w:val="PreformattedText"/>
        <w:bidi w:val="0"/>
        <w:spacing w:before="0" w:after="0"/>
        <w:jc w:val="left"/>
        <w:rPr/>
      </w:pPr>
      <w:r>
        <w:rPr/>
        <w:t>RqZBxFji8d8zGUTxLxMkUZjlUuQKlQH32aA4Ek6PEHVG760gy2IVll4ScXUldMFkUCRaOjdEDQIsD8</w:t>
      </w:r>
    </w:p>
    <w:p>
      <w:pPr>
        <w:pStyle w:val="PreformattedText"/>
        <w:bidi w:val="0"/>
        <w:spacing w:before="0" w:after="0"/>
        <w:jc w:val="left"/>
        <w:rPr/>
      </w:pPr>
      <w:r>
        <w:rPr/>
        <w:t>9ecSHS1LLuw11I06OKwq24fJBjq2dsRk912VV3JUwxGdx2YpEabGOxhYx668W8c9Fe6DA6dAK55BCG</w:t>
      </w:r>
    </w:p>
    <w:p>
      <w:pPr>
        <w:pStyle w:val="PreformattedText"/>
        <w:bidi w:val="0"/>
        <w:spacing w:before="0" w:after="0"/>
        <w:jc w:val="left"/>
        <w:rPr/>
      </w:pPr>
      <w:r>
        <w:rPr/>
        <w:t>cMrO5IZapQEUAbUA3xob8ivnzMA806kuSoUOG+QxYJfEgghgF2dgjwNUVZ4KxOU2UK96unK57bt9q5</w:t>
      </w:r>
    </w:p>
    <w:p>
      <w:pPr>
        <w:pStyle w:val="PreformattedText"/>
        <w:bidi w:val="0"/>
        <w:spacing w:before="0" w:after="0"/>
        <w:jc w:val="left"/>
        <w:rPr/>
      </w:pPr>
      <w:r>
        <w:rPr/>
        <w:t>mxeyVilU2evZ2PN48r7MNr+LSjKZVxDXmKWJqjQY++YwjxExUNd7nn5CxSZMMLTSRqAsS8gjlbpWY+</w:t>
      </w:r>
    </w:p>
    <w:p>
      <w:pPr>
        <w:pStyle w:val="PreformattedText"/>
        <w:bidi w:val="0"/>
        <w:spacing w:before="0" w:after="0"/>
        <w:jc w:val="left"/>
        <w:rPr/>
      </w:pPr>
      <w:r>
        <w:rPr/>
        <w:t>ByIthsDQo66cY2EMnJjjmyFhLsqvNIV5BSygkAEE0AaAok/uOt1b5N0a3pm17XVQrdMvhca7K3nlkw</w:t>
      </w:r>
    </w:p>
    <w:p>
      <w:pPr>
        <w:pStyle w:val="PreformattedText"/>
        <w:bidi w:val="0"/>
        <w:spacing w:before="0" w:after="0"/>
        <w:jc w:val="left"/>
        <w:rPr/>
      </w:pPr>
      <w:r>
        <w:rPr/>
        <w:t>j+VfkRloZrFOxhVaErydLJLuV7eG+0i9HsGt7HihjQsv0vnS9w7ZDkZUMeHMGAMIZiwon3FyLK1Qpi</w:t>
      </w:r>
    </w:p>
    <w:p>
      <w:pPr>
        <w:pStyle w:val="PreformattedText"/>
        <w:bidi w:val="0"/>
        <w:spacing w:before="0" w:after="0"/>
        <w:jc w:val="left"/>
        <w:rPr/>
      </w:pPr>
      <w:r>
        <w:rPr/>
        <w:t>PcTq+qv9WdiigzJcaKebJgmjUpIwu3cbUItgE0TVG1oE639EPo7/AKrul7Xp5t23XLesNwGH1TH4rA</w:t>
      </w:r>
    </w:p>
    <w:p>
      <w:pPr>
        <w:pStyle w:val="PreformattedText"/>
        <w:bidi w:val="0"/>
        <w:spacing w:before="0" w:after="0"/>
        <w:jc w:val="left"/>
        <w:rPr/>
      </w:pPr>
      <w:r>
        <w:rPr/>
        <w:t>5TPZxVUG6zrGBwTF4eY0i6NILg4tGQNduwcjau2prPgZASkm+p8b6c/VT57H0YUeXkPdy4gsQrgGv2</w:t>
      </w:r>
    </w:p>
    <w:p>
      <w:pPr>
        <w:pStyle w:val="PreformattedText"/>
        <w:bidi w:val="0"/>
        <w:spacing w:before="0" w:after="0"/>
        <w:jc w:val="left"/>
        <w:rPr/>
      </w:pPr>
      <w:r>
        <w:rPr/>
        <w:t>0AaNi6u+qSvappjj4+PGP7SQwgmVhXpUAwrV0otQRVEWBXXJ3fKPF+O2/LZ49Tz+Xy2UzeW2Vuax+0</w:t>
      </w:r>
    </w:p>
    <w:p>
      <w:pPr>
        <w:pStyle w:val="PreformattedText"/>
        <w:bidi w:val="0"/>
        <w:spacing w:before="0" w:after="0"/>
        <w:jc w:val="left"/>
        <w:rPr/>
      </w:pPr>
      <w:r>
        <w:rPr/>
        <w:t>3aiE5DL5HJZRrPZrMCcgFmLdhGQxkEhj3A0/dFQ/an8g/V39Vvq36tm7tgY/c+1xdpnaaGGHJxDNO/</w:t>
      </w:r>
    </w:p>
    <w:p>
      <w:pPr>
        <w:pStyle w:val="PreformattedText"/>
        <w:bidi w:val="0"/>
        <w:spacing w:before="0" w:after="0"/>
        <w:jc w:val="left"/>
        <w:rPr/>
      </w:pPr>
      <w:r>
        <w:rPr/>
        <w:t>KTirGbkFj4wtGRJIjKrsg0b49Exux4eKxnaOT9TORK7iQhfUCqDS7vdULG/BI8yjizeNbu5he/P1TU</w:t>
      </w:r>
    </w:p>
    <w:p>
      <w:pPr>
        <w:pStyle w:val="PreformattedText"/>
        <w:bidi w:val="0"/>
        <w:spacing w:before="0" w:after="0"/>
        <w:jc w:val="left"/>
        <w:rPr/>
      </w:pPr>
      <w:r>
        <w:rPr/>
        <w:t>s/les3rmfr3qV9l7IV8jRUgMHkTO6mX1nqEUUWoWu9UVVrOizScl1xnKs/u/1J9MSr22HMyDh3jdwi</w:t>
      </w:r>
    </w:p>
    <w:p>
      <w:pPr>
        <w:pStyle w:val="PreformattedText"/>
        <w:bidi w:val="0"/>
        <w:spacing w:before="0" w:after="0"/>
        <w:jc w:val="left"/>
        <w:rPr/>
      </w:pPr>
      <w:r>
        <w:rPr/>
        <w:t>gyXV8CaJC8U0tRDlEI04PIokCtMSy+qWSMTSYONkKZSFEiMwLop9QaBUHdHzWx8f7bst1TKYVY5TD0</w:t>
      </w:r>
    </w:p>
    <w:p>
      <w:pPr>
        <w:pStyle w:val="PreformattedText"/>
        <w:bidi w:val="0"/>
        <w:spacing w:before="0" w:after="0"/>
        <w:jc w:val="left"/>
        <w:rPr/>
      </w:pPr>
      <w:r>
        <w:rPr/>
        <w:t>9M17HxcKji87OFwK6mQn28nTuSGTqzYtfyVdtjGptqkicFez7loRIxUYjz9578xxs095nBjafNxGmy</w:t>
      </w:r>
    </w:p>
    <w:p>
      <w:pPr>
        <w:pStyle w:val="PreformattedText"/>
        <w:bidi w:val="0"/>
        <w:spacing w:before="0" w:after="0"/>
        <w:jc w:val="left"/>
        <w:rPr/>
      </w:pPr>
      <w:r>
        <w:rPr/>
        <w:t>m/TzK0YYokqRxKoHLg6SoPU0tqSwHliCkKLCN7GAVuQIujVm7FkEHR3u+XVas5ykerct5qxvWHz2Sx</w:t>
      </w:r>
    </w:p>
    <w:p>
      <w:pPr>
        <w:pStyle w:val="PreformattedText"/>
        <w:bidi w:val="0"/>
        <w:spacing w:before="0" w:after="0"/>
        <w:jc w:val="left"/>
        <w:rPr/>
      </w:pPr>
      <w:r>
        <w:rPr/>
        <w:t>Wa1redqwdWvtSE2rOUra1fXqOs3irlGVVjDyqAzNtte4vJOU5y66mCUsD7J/pz3DE792rGy2y1yciB</w:t>
      </w:r>
    </w:p>
    <w:p>
      <w:pPr>
        <w:pStyle w:val="PreformattedText"/>
        <w:bidi w:val="0"/>
        <w:spacing w:before="0" w:after="0"/>
        <w:jc w:val="left"/>
        <w:rPr/>
      </w:pPr>
      <w:r>
        <w:rPr/>
        <w:t>Uiy4likUJJw9zhiAOAkZUJA8gX+de5HJZUCkJxYDmxDM0QRy4o2Q5KqwJIPHwPkFHFbrq2UwyY1/FG</w:t>
      </w:r>
    </w:p>
    <w:p>
      <w:pPr>
        <w:pStyle w:val="PreformattedText"/>
        <w:bidi w:val="0"/>
        <w:spacing w:before="0" w:after="0"/>
        <w:jc w:val="left"/>
        <w:rPr/>
      </w:pPr>
      <w:r>
        <w:rPr/>
        <w:t>OPJs5BQ2M3dasLDJ6tDF6zcF9iVEiUn09deSQx8V0kP4dPakUEQ8Af9vFj8A+Dv5+3gfPSEReo3Hn5</w:t>
      </w:r>
    </w:p>
    <w:p>
      <w:pPr>
        <w:pStyle w:val="PreformattedText"/>
        <w:bidi w:val="0"/>
        <w:spacing w:before="0" w:after="0"/>
        <w:jc w:val="left"/>
        <w:rPr/>
      </w:pPr>
      <w:r>
        <w:rPr/>
        <w:t>A2bJ8HYYgf4r+fwHK7tVi9CslYyGvoVjcqixFcsskMkmwqmxUWF49lo32aigtEwrleG14MmKJi4IYN</w:t>
      </w:r>
    </w:p>
    <w:p>
      <w:pPr>
        <w:pStyle w:val="PreformattedText"/>
        <w:bidi w:val="0"/>
        <w:spacing w:before="0" w:after="0"/>
        <w:jc w:val="left"/>
        <w:rPr/>
      </w:pPr>
      <w:r>
        <w:rPr/>
        <w:t>acqYaEDAPvlwPAAEeWvjvWiABV30WMGKmYyIOFcwXXmzFb0oFniQtsuq1Xg9NpcgZbJ173/wCMHCU1</w:t>
      </w:r>
    </w:p>
    <w:p>
      <w:pPr>
        <w:pStyle w:val="PreformattedText"/>
        <w:bidi w:val="0"/>
        <w:spacing w:before="0" w:after="0"/>
        <w:jc w:val="left"/>
        <w:rPr/>
      </w:pPr>
      <w:r>
        <w:rPr/>
        <w:t>TWyCmojM46jcKuCkDaW2qsJuQoV9i04rtGQAPOzBBEkFMGfZS9gHV3o+LIB18g2RuqJHRkUagkrXIE</w:t>
      </w:r>
    </w:p>
    <w:p>
      <w:pPr>
        <w:pStyle w:val="PreformattedText"/>
        <w:bidi w:val="0"/>
        <w:spacing w:before="0" w:after="0"/>
        <w:jc w:val="left"/>
        <w:rPr/>
      </w:pPr>
      <w:r>
        <w:rPr/>
        <w:t>Uo8Ee03VHR3dAiqNnz0LGDo1/U8m2vt2o5TBZtZWshU1nIty126nExNhlm+jFAV+kuuuqabF2wlAsX</w:t>
      </w:r>
    </w:p>
    <w:p>
      <w:pPr>
        <w:pStyle w:val="PreformattedText"/>
        <w:bidi w:val="0"/>
        <w:spacing w:before="0" w:after="0"/>
        <w:jc w:val="left"/>
        <w:rPr/>
      </w:pPr>
      <w:r>
        <w:rPr/>
        <w:t>HtqM4OIOKFlx5HKqyyIfHAhgT59rWp1RFmtD7Ket8iRZEbm6s3Di6qWLqpO1pQBYoD/bXgk2OrwXeA</w:t>
      </w:r>
    </w:p>
    <w:p>
      <w:pPr>
        <w:pStyle w:val="PreformattedText"/>
        <w:bidi w:val="0"/>
        <w:spacing w:before="0" w:after="0"/>
        <w:jc w:val="left"/>
        <w:rPr/>
      </w:pPr>
      <w:r>
        <w:rPr/>
        <w:t>uBcRqzOQ8j/UP9GlfXC/gLu4AG9bzldg1OztGOxLsbSjSdZ1nZ9mzCPct18Tebg8SSKOXQ5OWOlIzZ</w:t>
      </w:r>
    </w:p>
    <w:p>
      <w:pPr>
        <w:pStyle w:val="PreformattedText"/>
        <w:bidi w:val="0"/>
        <w:spacing w:before="0" w:after="0"/>
        <w:jc w:val="left"/>
        <w:rPr/>
      </w:pPr>
      <w:r>
        <w:rPr/>
        <w:t>F/2PEXubMsjrCVD8XlBHIKOTVy4KQBYBViLtR52hyZO4RxKcWGFlBDem0/B0Q0o9RSHtgzUQugTdno</w:t>
      </w:r>
    </w:p>
    <w:p>
      <w:pPr>
        <w:pStyle w:val="PreformattedText"/>
        <w:bidi w:val="0"/>
        <w:spacing w:before="0" w:after="0"/>
        <w:jc w:val="left"/>
        <w:rPr/>
      </w:pPr>
      <w:r>
        <w:rPr/>
        <w:t>a2d2/pxa0138p6u+WuVGkwYhPp79Fu5WUSCVkbCRsHMO88e03E6YUqu7+MKCTJsGofkDBs8Xa+wQkP</w:t>
      </w:r>
    </w:p>
    <w:p>
      <w:pPr>
        <w:pStyle w:val="PreformattedText"/>
        <w:bidi w:val="0"/>
        <w:spacing w:before="0" w:after="0"/>
        <w:jc w:val="left"/>
        <w:rPr/>
      </w:pPr>
      <w:r>
        <w:rPr/>
        <w:t>ld0DOo4sFlXj4of21V3NMNmyFNAkG6Wzv3+RJE4YOOCCySCJXEfkEsJsmMOx8gBQD4A+7ba9TvoGxC</w:t>
      </w:r>
    </w:p>
    <w:p>
      <w:pPr>
        <w:pStyle w:val="PreformattedText"/>
        <w:bidi w:val="0"/>
        <w:spacing w:before="0" w:after="0"/>
        <w:jc w:val="left"/>
        <w:rPr/>
      </w:pPr>
      <w:r>
        <w:rPr/>
        <w:t>7Cdf8ATF64eXGTJWUW+ROYOCOAMTYGRADTFTVdM37OVBWJmcpVmbFuZOAmwEx39BSZ30enqN6mRkMh</w:t>
      </w:r>
    </w:p>
    <w:p>
      <w:pPr>
        <w:pStyle w:val="PreformattedText"/>
        <w:bidi w:val="0"/>
        <w:spacing w:before="0" w:after="0"/>
        <w:jc w:val="left"/>
        <w:rPr/>
      </w:pPr>
      <w:r>
        <w:rPr/>
        <w:t>KBIg3Kxy9wRVClSfDBiRdkV0IB3MCj3Jg1URBjYq+Pjk8MrKLNAAs40AT0Es5zHg+cMxcyfFPp/wvp</w:t>
      </w:r>
    </w:p>
    <w:p>
      <w:pPr>
        <w:pStyle w:val="PreformattedText"/>
        <w:bidi w:val="0"/>
        <w:spacing w:before="0" w:after="0"/>
        <w:jc w:val="left"/>
        <w:rPr/>
      </w:pPr>
      <w:r>
        <w:rPr/>
        <w:t>1xOCqoqFrWO5KzXM9vLXYdcajYcxs+44+sVK81IBSbjsHQxuOcNddoEC0jKUmXm9unmSPDwJsfGMQ5</w:t>
      </w:r>
    </w:p>
    <w:p>
      <w:pPr>
        <w:pStyle w:val="PreformattedText"/>
        <w:bidi w:val="0"/>
        <w:spacing w:before="0" w:after="0"/>
        <w:jc w:val="left"/>
        <w:rPr/>
      </w:pPr>
      <w:r>
        <w:rPr/>
        <w:t>SZAdZGkYk8eLM1BRRD6BLGwKF2fs8s78Y5TJN6Y3MQeTklqGwqgqARYVQQRoEceoBq7+aclgHP2rO7</w:t>
      </w:r>
    </w:p>
    <w:p>
      <w:pPr>
        <w:pStyle w:val="PreformattedText"/>
        <w:bidi w:val="0"/>
        <w:spacing w:before="0" w:after="0"/>
        <w:jc w:val="left"/>
        <w:rPr/>
      </w:pPr>
      <w:r>
        <w:rPr/>
        <w:t>Hcyp7WNcMfg3ZTDUVa6V6rWsORVpmiFKCvB2yKBD8ZgVzC4nxCkTCDSeknGMRmvUIY+rR86F2faaFA</w:t>
      </w:r>
    </w:p>
    <w:p>
      <w:pPr>
        <w:pStyle w:val="PreformattedText"/>
        <w:bidi w:val="0"/>
        <w:spacing w:before="0" w:after="0"/>
        <w:jc w:val="left"/>
        <w:rPr/>
      </w:pPr>
      <w:r>
        <w:rPr/>
        <w:t>gWb8WNPTZ1MhlEalbKtKhGgSAoKkaHyAp3VXfRHnjxlPJUs0b6tsaU2ITGZVWahvu+Akx9nPWkSpkQ</w:t>
      </w:r>
    </w:p>
    <w:p>
      <w:pPr>
        <w:pStyle w:val="PreformattedText"/>
        <w:bidi w:val="0"/>
        <w:spacing w:before="0" w:after="0"/>
        <w:jc w:val="left"/>
        <w:rPr/>
      </w:pPr>
      <w:r>
        <w:rPr/>
        <w:t>EgNqIExJjJUwfdkvqsZ+K8/BA5VFkElJYZjYNarWr4nWt6vonFMcbvI0Zk9ns5EsCSPcxVz5IqyQLO</w:t>
      </w:r>
    </w:p>
    <w:p>
      <w:pPr>
        <w:pStyle w:val="PreformattedText"/>
        <w:bidi w:val="0"/>
        <w:spacing w:before="0" w:after="0"/>
        <w:jc w:val="left"/>
        <w:rPr/>
      </w:pPr>
      <w:r>
        <w:rPr/>
        <w:t>jfTgGra9Wp1bA7JrEuvuOuOMxOZpbNkij3FpbW/gtaDKXkLtS0a+NmJYZuklDDVLI/ozG9eKNbuxra</w:t>
      </w:r>
    </w:p>
    <w:p>
      <w:pPr>
        <w:pStyle w:val="PreformattedText"/>
        <w:bidi w:val="0"/>
        <w:spacing w:before="0" w:after="0"/>
        <w:jc w:val="left"/>
        <w:rPr/>
      </w:pPr>
      <w:r>
        <w:rPr/>
        <w:t>i9URrRJr7ECxR+KAyBjO7MXVRZLgNYUnmx0ptV3dkUBYArrGzi9M1K5YweR1/Y8Vk1NXcuYt+oto3q</w:t>
      </w:r>
    </w:p>
    <w:p>
      <w:pPr>
        <w:pStyle w:val="PreformattedText"/>
        <w:bidi w:val="0"/>
        <w:spacing w:before="0" w:after="0"/>
        <w:jc w:val="left"/>
        <w:rPr/>
      </w:pPr>
      <w:r>
        <w:rPr/>
        <w:t>7rQRfmwyMnkKKlWcj9wBuJlebDFugz8J9sQaiTLRgHPElbAati6Gq0B8DWjsGrIy/oTTLyfkDXFGPL</w:t>
      </w:r>
    </w:p>
    <w:p>
      <w:pPr>
        <w:pStyle w:val="PreformattedText"/>
        <w:bidi w:val="0"/>
        <w:spacing w:before="0" w:after="0"/>
        <w:jc w:val="left"/>
        <w:rPr/>
      </w:pPr>
      <w:r>
        <w:rPr/>
        <w:t>wwZSWABJNWQbAsCzfTE7YtNbaZTxOtbAF3FBSdYshmKOCmvafDHU4l9PE5OLEsV/8AFCUWZWCjWDSi</w:t>
      </w:r>
    </w:p>
    <w:p>
      <w:pPr>
        <w:pStyle w:val="PreformattedText"/>
        <w:bidi w:val="0"/>
        <w:spacing w:before="0" w:after="0"/>
        <w:jc w:val="left"/>
        <w:rPr/>
      </w:pPr>
      <w:r>
        <w:rPr/>
        <w:t>GMU0qNpmYt6imw1Wqt42SASCDfggeaOx1mX9LxAWN1Yqu2PGgOQXlQJBPuFDR0TYJBh7eU8ZYw2wZP</w:t>
      </w:r>
    </w:p>
    <w:p>
      <w:pPr>
        <w:pStyle w:val="PreformattedText"/>
        <w:bidi w:val="0"/>
        <w:spacing w:before="0" w:after="0"/>
        <w:jc w:val="left"/>
        <w:rPr/>
      </w:pPr>
      <w:r>
        <w:rPr/>
        <w:t>Xq2qqLC1EZeyrJ5bPZ/J5Fli5RJtbD0otYjH38nFfJfeDiq9H2wRXtPCVV6JKViSCWRwvNrJbzxSuP</w:t>
      </w:r>
    </w:p>
    <w:p>
      <w:pPr>
        <w:pStyle w:val="PreformattedText"/>
        <w:bidi w:val="0"/>
        <w:spacing w:before="0" w:after="0"/>
        <w:jc w:val="left"/>
        <w:rPr/>
      </w:pPr>
      <w:r>
        <w:rPr/>
        <w:t>t9xNgKCtE/JAJHWsNyA+yOgL5EvRC0tAg7rZqv8AaTYHlo455J3jac5dwV2A17I0tkymOFdbT8QpCM</w:t>
      </w:r>
    </w:p>
    <w:p>
      <w:pPr>
        <w:pStyle w:val="PreformattedText"/>
        <w:bidi w:val="0"/>
        <w:spacing w:before="0" w:after="0"/>
        <w:jc w:val="left"/>
        <w:rPr/>
      </w:pPr>
      <w:r>
        <w:rPr/>
        <w:t>XQWlyX3DdQsA9sjYFdhP3lizDJEjMpgZKrfWUePgdskyEyyheG1/uKS8jBlKqf9tlSy+B7brQHUfcI</w:t>
      </w:r>
    </w:p>
    <w:p>
      <w:pPr>
        <w:pStyle w:val="PreformattedText"/>
        <w:bidi w:val="0"/>
        <w:spacing w:before="0" w:after="0"/>
        <w:jc w:val="left"/>
        <w:rPr/>
      </w:pPr>
      <w:r>
        <w:rPr/>
        <w:t>2iZPSQBXYq1DkV4C7b2hqqyaLUdEXsn92fuiOaydzJ5+9Ti5VrVlZG6VuvWGpLGH9rjayU0rNu24pa</w:t>
      </w:r>
    </w:p>
    <w:p>
      <w:pPr>
        <w:pStyle w:val="PreformattedText"/>
        <w:bidi w:val="0"/>
        <w:spacing w:before="0" w:after="0"/>
        <w:jc w:val="left"/>
        <w:rPr/>
      </w:pPr>
      <w:r>
        <w:rPr/>
        <w:t>63XQvwRWRKUjUhkz8md3zs3umTFgyTiRbnmBZgrsHcLGZsg0I4okAEaFVV2drYylVHq9rN7goQKFv4</w:t>
      </w:r>
    </w:p>
    <w:p>
      <w:pPr>
        <w:pStyle w:val="PreformattedText"/>
        <w:bidi w:val="0"/>
        <w:spacing w:before="0" w:after="0"/>
        <w:jc w:val="left"/>
        <w:rPr/>
      </w:pPr>
      <w:r>
        <w:rPr/>
        <w:t>AskKaHuIsgE618E9QfJY6lbzrrdPJyhVM6RX4u0bGTqOa4whyweVgF06xoKHexYa+XsglDKfZYBEYX</w:t>
      </w:r>
    </w:p>
    <w:p>
      <w:pPr>
        <w:pStyle w:val="PreformattedText"/>
        <w:bidi w:val="0"/>
        <w:spacing w:before="0" w:after="0"/>
        <w:jc w:val="left"/>
        <w:rPr/>
      </w:pPr>
      <w:r>
        <w:rPr/>
        <w:t>dc/FwIIp4DOz+t+l9PJjikRYeTRloXiZsiQSrxLRpGqIQ7BxICIHUrZXkaVbYBiP3DkANKBxOjZFji</w:t>
      </w:r>
    </w:p>
    <w:p>
      <w:pPr>
        <w:pStyle w:val="PreformattedText"/>
        <w:bidi w:val="0"/>
        <w:spacing w:before="0" w:after="0"/>
        <w:jc w:val="left"/>
        <w:rPr/>
      </w:pPr>
      <w:r>
        <w:rPr/>
        <w:t>tFelef2uvZp44LWXnJtbaySKNn+Gq4WHttZEPcJkVmRDYULBVVZKfaQj7hYqT+H0U0/d+5SMuTBHCm</w:t>
      </w:r>
    </w:p>
    <w:p>
      <w:pPr>
        <w:pStyle w:val="PreformattedText"/>
        <w:bidi w:val="0"/>
        <w:spacing w:before="0" w:after="0"/>
        <w:jc w:val="left"/>
        <w:rPr/>
      </w:pPr>
      <w:r>
        <w:rPr/>
        <w:t>LGs0yJkNO9PE0v9yo0ViWQgqSGXlGqM6k9RCU6p2IclRa1TKQAbBsCvn5on4sRrN8jY2kvFUK9NT0V</w:t>
      </w:r>
    </w:p>
    <w:p>
      <w:pPr>
        <w:pStyle w:val="PreformattedText"/>
        <w:bidi w:val="0"/>
        <w:spacing w:before="0" w:after="0"/>
        <w:jc w:val="left"/>
        <w:rPr/>
      </w:pPr>
      <w:r>
        <w:rPr/>
        <w:t>7hDesmHVi1GEYxq69KF+YQXuKIU27T/dISTMB7Rwv6jwfpjKnfMyJZ5I5HgBx4g39qH9eiK75JbixX</w:t>
      </w:r>
    </w:p>
    <w:p>
      <w:pPr>
        <w:pStyle w:val="PreformattedText"/>
        <w:bidi w:val="0"/>
        <w:spacing w:before="0" w:after="0"/>
        <w:jc w:val="left"/>
        <w:rPr/>
      </w:pPr>
      <w:r>
        <w:rPr/>
        <w:t>i4LwwxlQwe2Dry6glkKkBRYUgNu24rZoAD+Qu9ir8dBzfb12jk8bnw+zNWQsoO7Wq2rSRattqGQnIy</w:t>
      </w:r>
    </w:p>
    <w:p>
      <w:pPr>
        <w:pStyle w:val="PreformattedText"/>
        <w:bidi w:val="0"/>
        <w:spacing w:before="0" w:after="0"/>
        <w:jc w:val="left"/>
        <w:rPr/>
      </w:pPr>
      <w:r>
        <w:rPr/>
        <w:t>wloEpJKg95IuFQ+P4/oAu307BBkYuX25hOHxonWGWaGFyjpCU54wVWkI4u5KOU5tys+SQ5wGCNr3kc</w:t>
      </w:r>
    </w:p>
    <w:p>
      <w:pPr>
        <w:pStyle w:val="PreformattedText"/>
        <w:bidi w:val="0"/>
        <w:spacing w:before="0" w:after="0"/>
        <w:jc w:val="left"/>
        <w:rPr/>
      </w:pPr>
      <w:r>
        <w:rPr/>
        <w:t>gpNUWumOteAdEDYG/Gypse57NbyC9Sq1rTMYfuKozY9pdNEilKgp27cRXsNr2AaVknLU6wfjMAQJjr</w:t>
      </w:r>
    </w:p>
    <w:p>
      <w:pPr>
        <w:pStyle w:val="PreformattedText"/>
        <w:bidi w:val="0"/>
        <w:spacing w:before="0" w:after="0"/>
        <w:jc w:val="left"/>
        <w:rPr/>
      </w:pPr>
      <w:r>
        <w:rPr/>
        <w:t>WXtfYu1RYzd5llgXKUK+QI+bTyAu7maGEmSNJY2URBGaONRpgXN5jieQsqqH40wTYK+aosQpA8mxe6</w:t>
      </w:r>
    </w:p>
    <w:p>
      <w:pPr>
        <w:pStyle w:val="PreformattedText"/>
        <w:bidi w:val="0"/>
        <w:spacing w:before="0" w:after="0"/>
        <w:jc w:val="left"/>
        <w:rPr/>
      </w:pPr>
      <w:r>
        <w:rPr/>
        <w:t>r5BEw2v5vN7DhNXO+xOQpYucrsF+bR5Kq6YsgcU7YnarVlUJ7gE3a5+KylgzNmCkhrOd3Pt+B23uHd</w:t>
      </w:r>
    </w:p>
    <w:p>
      <w:pPr>
        <w:pStyle w:val="PreformattedText"/>
        <w:bidi w:val="0"/>
        <w:spacing w:before="0" w:after="0"/>
        <w:jc w:val="left"/>
        <w:rPr/>
      </w:pPr>
      <w:r>
        <w:rPr/>
        <w:t>1xlkxcnL/R9txzEMSaO4iPXhIhllfJABL48q8mHFv7RUK25iYSKhXZUE22hR+bIXjo0QPkgavqUbHT</w:t>
      </w:r>
    </w:p>
    <w:p>
      <w:pPr>
        <w:pStyle w:val="PreformattedText"/>
        <w:bidi w:val="0"/>
        <w:spacing w:before="0" w:after="0"/>
        <w:jc w:val="left"/>
        <w:rPr/>
      </w:pPr>
      <w:r>
        <w:rPr/>
        <w:t>rOqoxtLccvZbgcs3JjTtVKKMCzHmdar9g9GMZWZCEVwsnXrkwCtLBj2zXP3GvU9snlSWTLn7JhRJ3H</w:t>
      </w:r>
    </w:p>
    <w:p>
      <w:pPr>
        <w:pStyle w:val="PreformattedText"/>
        <w:bidi w:val="0"/>
        <w:spacing w:before="0" w:after="0"/>
        <w:jc w:val="left"/>
        <w:rPr/>
      </w:pPr>
      <w:r>
        <w:rPr/>
        <w:t>CTFORFPkSdxTJUTTHISTLWVTJJIYVkkCssLssaCReCx+eFgjASszKxcXxoACintvxZqzbMRZ+T+jkg</w:t>
      </w:r>
    </w:p>
    <w:p>
      <w:pPr>
        <w:pStyle w:val="PreformattedText"/>
        <w:bidi w:val="0"/>
        <w:spacing w:before="0" w:after="0"/>
        <w:jc w:val="left"/>
        <w:rPr/>
      </w:pPr>
      <w:r>
        <w:rPr/>
        <w:t>NeRXqYfI2rqke0FNZpI0LX78QEMq2XZDvGKrk1UiJSTvI1kpikycYH0s3c5ZJ87Ghx5JAzzMrhZGcR</w:t>
      </w:r>
    </w:p>
    <w:p>
      <w:pPr>
        <w:pStyle w:val="PreformattedText"/>
        <w:bidi w:val="0"/>
        <w:spacing w:before="0" w:after="0"/>
        <w:jc w:val="left"/>
        <w:rPr/>
      </w:pPr>
      <w:r>
        <w:rPr/>
        <w:t>+7hLEmNWU8gR7IAShIHV5AOtSzJfEWRoGgCCCTRUWCCNfca9v2juf3jZc/Tf/IuT9hlAs15E4ozQuI</w:t>
      </w:r>
    </w:p>
    <w:p>
      <w:pPr>
        <w:pStyle w:val="PreformattedText"/>
        <w:bidi w:val="0"/>
        <w:spacing w:before="0" w:after="0"/>
        <w:jc w:val="left"/>
        <w:rPr/>
      </w:pPr>
      <w:r>
        <w:rPr/>
        <w:t>uQVe89hvkkVba/dCyIilAi1K/ZhTymCadt7D2rtk8f6VH/AFOIY5AynIXIgeGpYIgqAPNC4VomJeQ8</w:t>
      </w:r>
    </w:p>
    <w:p>
      <w:pPr>
        <w:pStyle w:val="PreformattedText"/>
        <w:bidi w:val="0"/>
        <w:spacing w:before="0" w:after="0"/>
        <w:jc w:val="left"/>
        <w:rPr/>
      </w:pPr>
      <w:r>
        <w:rPr/>
        <w:t>Xb1C0YBUR5HB5OfJIogEEkWSTWj7gdUPtVdAiloGayeReyckvFVca9/gxkjkpr1lzBKsUxqy9T1NE/</w:t>
      </w:r>
    </w:p>
    <w:p>
      <w:pPr>
        <w:pStyle w:val="PreformattedText"/>
        <w:bidi w:val="0"/>
        <w:spacing w:before="0" w:after="0"/>
        <w:jc w:val="left"/>
        <w:rPr/>
      </w:pPr>
      <w:r>
        <w:rPr/>
        <w:t>F5kYkuPKAkpCVz0Kf6kwMTFjUYrZkuVHHzRQcQSSsCHjnaX03jdKuNArBjth7g/UJdyCEIAutbqyD5</w:t>
      </w:r>
    </w:p>
    <w:p>
      <w:pPr>
        <w:pStyle w:val="PreformattedText"/>
        <w:bidi w:val="0"/>
        <w:spacing w:before="0" w:after="0"/>
        <w:jc w:val="left"/>
        <w:rPr/>
      </w:pPr>
      <w:r>
        <w:rPr/>
        <w:t>r42N+aNigejFsHFGjY3EJpxF2vmE1aloszes3YVWvxK22F0sRKzAUPkzOBfBNqEqu4nsMjXNH7Z9Y/</w:t>
      </w:r>
    </w:p>
    <w:p>
      <w:pPr>
        <w:pStyle w:val="PreformattedText"/>
        <w:bidi w:val="0"/>
        <w:spacing w:before="0" w:after="0"/>
        <w:jc w:val="left"/>
        <w:rPr/>
      </w:pPr>
      <w:r>
        <w:rPr/>
        <w:t>UGVmyT3DJgvNNCuDjxY5eTGPJY2nzQ6lpIwAp9Oo5g8kYjUcG6JEAVBZbkQCWblQN2K1d19yDdEWa6</w:t>
      </w:r>
    </w:p>
    <w:p>
      <w:pPr>
        <w:pStyle w:val="PreformattedText"/>
        <w:bidi w:val="0"/>
        <w:spacing w:before="0" w:after="0"/>
        <w:jc w:val="left"/>
        <w:rPr/>
      </w:pPr>
      <w:r>
        <w:rPr/>
        <w:t>bKlvlri7H1d0xmc0ysWnZNOyVfv8RjMxtLpxyjPwUltS+i/jlQprVYy3UGU2j95TAsD7cWjtfevp3O</w:t>
      </w:r>
    </w:p>
    <w:p>
      <w:pPr>
        <w:pStyle w:val="PreformattedText"/>
        <w:bidi w:val="0"/>
        <w:spacing w:before="0" w:after="0"/>
        <w:jc w:val="left"/>
        <w:rPr/>
      </w:pPr>
      <w:r>
        <w:rPr/>
        <w:t>7pjYOLgdxTOyZQsOWgKdtiyJCqRCYzsqB+TqWkDOjAEtHxIbqCTGkeFuTJwFsG0XBWzokNpSCaKgE2</w:t>
      </w:r>
    </w:p>
    <w:p>
      <w:pPr>
        <w:pStyle w:val="PreformattedText"/>
        <w:bidi w:val="0"/>
        <w:spacing w:before="0" w:after="0"/>
        <w:jc w:val="left"/>
        <w:rPr/>
      </w:pPr>
      <w:r>
        <w:rPr/>
        <w:t>LvXUGwtfdeXdhzXMO+b7r2s6/uOUt5PNZJNDrYMxdwdxF5FeaN6qC6ia77cVan2TFezABJLuo7CLZ9</w:t>
      </w:r>
    </w:p>
    <w:p>
      <w:pPr>
        <w:pStyle w:val="PreformattedText"/>
        <w:bidi w:val="0"/>
        <w:spacing w:before="0" w:after="0"/>
        <w:jc w:val="left"/>
        <w:rPr/>
      </w:pPr>
      <w:r>
        <w:rPr/>
        <w:t>S/W0nZfW+nu3ds7t3r6gVcUNGzwQ9vgTKEqpKk+GxY0IjKyMvF1JQtGwsrX7YM2VsvInCJIBGz0Gbj</w:t>
      </w:r>
    </w:p>
    <w:p>
      <w:pPr>
        <w:pStyle w:val="PreformattedText"/>
        <w:bidi w:val="0"/>
        <w:spacing w:before="0" w:after="0"/>
        <w:jc w:val="left"/>
        <w:rPr/>
      </w:pPr>
      <w:r>
        <w:rPr/>
        <w:t>DTIvFk4gHwNXyttEmypj/TFxLlqeZ33e/U48MniDyObwfFuE4yyZ5DN4+1KFrrv36nkMbjMZaKnfmw</w:t>
      </w:r>
    </w:p>
    <w:p>
      <w:pPr>
        <w:pStyle w:val="PreformattedText"/>
        <w:bidi w:val="0"/>
        <w:spacing w:before="0" w:after="0"/>
        <w:jc w:val="left"/>
        <w:rPr/>
      </w:pPr>
      <w:r>
        <w:rPr/>
        <w:t>Z3MWbLZY6xXBAOt1wJVif1Ny17JkQ4/wBOri93Jhw42zMieePKzUkVXf0wDHBjlxK1pPKIkA5+1bbf</w:t>
      </w:r>
    </w:p>
    <w:p>
      <w:pPr>
        <w:pStyle w:val="PreformattedText"/>
        <w:bidi w:val="0"/>
        <w:spacing w:before="0" w:after="0"/>
        <w:jc w:val="left"/>
        <w:rPr/>
      </w:pPr>
      <w:r>
        <w:rPr/>
        <w:t>F+ncLmeeSVVUJJ9ImV1A5BY2LKqsxIXcfiq31OuDsH6FaLcnU5cX6hc9itVejJYFvHW06Jr1QbCKVp</w:t>
      </w:r>
    </w:p>
    <w:p>
      <w:pPr>
        <w:pStyle w:val="PreformattedText"/>
        <w:bidi w:val="0"/>
        <w:spacing w:before="0" w:after="0"/>
        <w:jc w:val="left"/>
        <w:rPr/>
      </w:pPr>
      <w:r>
        <w:rPr/>
        <w:t>9kMvXuarlrqrxgFn2ZxSpabe67E+J+arR9NfXfecOaM/VHboIZM+QLjnB5jgrSJHczZLEyRFmjKur0</w:t>
      </w:r>
    </w:p>
    <w:p>
      <w:pPr>
        <w:pStyle w:val="PreformattedText"/>
        <w:bidi w:val="0"/>
        <w:spacing w:before="0" w:after="0"/>
        <w:jc w:val="left"/>
        <w:rPr/>
      </w:pPr>
      <w:r>
        <w:rPr/>
        <w:t>qkaIPLrH+i9syM6OObKnixIieUq2zc6DEmMAXXDwDytfNUOphyh6if6fYa/YocUcBc1Uc9Vvrxg7Dn</w:t>
      </w:r>
    </w:p>
    <w:p>
      <w:pPr>
        <w:pStyle w:val="PreformattedText"/>
        <w:bidi w:val="0"/>
        <w:spacing w:before="0" w:after="0"/>
        <w:jc w:val="left"/>
        <w:rPr/>
      </w:pPr>
      <w:r>
        <w:rPr/>
        <w:t>+ZsnkMyDXRLEFdw2b1yprZoeESKEzQUz7hvtLbJQMD2GPuq5WKZookMJjMiyh4yG48izD0y18KblRP</w:t>
      </w:r>
    </w:p>
    <w:p>
      <w:pPr>
        <w:pStyle w:val="PreformattedText"/>
        <w:bidi w:val="0"/>
        <w:spacing w:before="0" w:after="0"/>
        <w:jc w:val="left"/>
        <w:rPr/>
      </w:pPr>
      <w:r>
        <w:rPr/>
        <w:t>3AA31aMXF+i8WPIGPl9z7jkMjcFeSWARu+w6+vIYytiiDHZAI0N9VsdzxU4v2TWdqo4HBZKxr+cx+d</w:t>
      </w:r>
    </w:p>
    <w:p>
      <w:pPr>
        <w:pStyle w:val="PreformattedText"/>
        <w:bidi w:val="0"/>
        <w:spacing w:before="0" w:after="0"/>
        <w:jc w:val="left"/>
        <w:rPr/>
      </w:pPr>
      <w:r>
        <w:rPr/>
        <w:t>r4zccZjNpwOcKsZmvF7Hr7jbSytEylcZHG3ROhdTApYmFvMYoOd3bL7yyY3bQwMVtLIDxRV4mg3t9w</w:t>
      </w:r>
    </w:p>
    <w:p>
      <w:pPr>
        <w:pStyle w:val="PreformattedText"/>
        <w:bidi w:val="0"/>
        <w:spacing w:before="0" w:after="0"/>
        <w:jc w:val="left"/>
        <w:rPr/>
      </w:pPr>
      <w:r>
        <w:rPr/>
        <w:t>J3Qa2QXZHStYkkfwyrdge08vB9/m7ApitA7FC9Czb9hDmbath2rHN1jT7Gcy1/LXNb0fXr+B1fWcev</w:t>
      </w:r>
    </w:p>
    <w:p>
      <w:pPr>
        <w:pStyle w:val="PreformattedText"/>
        <w:bidi w:val="0"/>
        <w:spacing w:before="0" w:after="0"/>
        <w:jc w:val="left"/>
        <w:rPr/>
      </w:pPr>
      <w:r>
        <w:rPr/>
        <w:t>HNyV/IYvXEW71bA4RNlBmOKqWyRTmy+atatTUKQScJ4ZjJmYSsWA4ozIweQyen6UcnBQwCnkSqDf7b</w:t>
      </w:r>
    </w:p>
    <w:p>
      <w:pPr>
        <w:pStyle w:val="PreformattedText"/>
        <w:bidi w:val="0"/>
        <w:spacing w:before="0" w:after="0"/>
        <w:jc w:val="left"/>
        <w:rPr/>
      </w:pPr>
      <w:r>
        <w:rPr/>
        <w:t>B6tcSQSX6axIxHJ0jUxquuTMEpgKBtqNk3XHx1XfLbICa7EMuRak47MECoGWfaCf7gQEwMe2EiSwBo</w:t>
      </w:r>
    </w:p>
    <w:p>
      <w:pPr>
        <w:pStyle w:val="PreformattedText"/>
        <w:bidi w:val="0"/>
        <w:spacing w:before="0" w:after="0"/>
        <w:jc w:val="left"/>
        <w:rPr/>
      </w:pPr>
      <w:r>
        <w:rPr/>
        <w:t>RBEMnJF8/T/D7UzyrIkHpBSQGkZ+EYci1JYEnkwIdmVrUUtDqF5lj9vKx41QLaNCgRs6N62fBN9EXi</w:t>
      </w:r>
    </w:p>
    <w:p>
      <w:pPr>
        <w:pStyle w:val="PreformattedText"/>
        <w:bidi w:val="0"/>
        <w:spacing w:before="0" w:after="0"/>
        <w:jc w:val="left"/>
        <w:rPr/>
      </w:pPr>
      <w:r>
        <w:rPr/>
        <w:t>rkzB0nWMVGuZrbMts50MFruIr5BtauOXs3K1KCsACLBW8pIWrFegyaziqssQ5LFsAln7L7JlRs7O0K</w:t>
      </w:r>
    </w:p>
    <w:p>
      <w:pPr>
        <w:pStyle w:val="PreformattedText"/>
        <w:bidi w:val="0"/>
        <w:spacing w:before="0" w:after="0"/>
        <w:jc w:val="left"/>
        <w:rPr/>
      </w:pPr>
      <w:r>
        <w:rPr/>
        <w:t>RRRtNM2wWj4s/NEDAenxAFWrchfFvPWEy0Tk/EkqSApNboA8iA3JhdAgUQfN+etXGOFHinVtv1HbNL</w:t>
      </w:r>
    </w:p>
    <w:p>
      <w:pPr>
        <w:pStyle w:val="PreformattedText"/>
        <w:bidi w:val="0"/>
        <w:spacing w:before="0" w:after="0"/>
        <w:jc w:val="left"/>
        <w:rPr/>
      </w:pPr>
      <w:r>
        <w:rPr/>
        <w:t>1nK8hv2Q0J1iKOscx6ZmNU2GoxyMVdz+WKvXwOy47MUa+Ns5U6S4ROQWabNezWcAp8LEjlyY3hlZoi</w:t>
      </w:r>
    </w:p>
    <w:p>
      <w:pPr>
        <w:pStyle w:val="PreformattedText"/>
        <w:bidi w:val="0"/>
        <w:spacing w:before="0" w:after="0"/>
        <w:jc w:val="left"/>
        <w:rPr/>
      </w:pPr>
      <w:r>
        <w:rPr/>
        <w:t>gK+pGVkLUSwMKyOCvtWrcNQogg9NsOaQK7ZcMRDiN4VUmYlGZuYlTjxBIABvwdC6HTL/UpxScp69fW</w:t>
      </w:r>
    </w:p>
    <w:p>
      <w:pPr>
        <w:pStyle w:val="PreformattedText"/>
        <w:bidi w:val="0"/>
        <w:spacing w:before="0" w:after="0"/>
        <w:jc w:val="left"/>
        <w:rPr/>
      </w:pPr>
      <w:r>
        <w:rPr/>
        <w:t>yFWc81ifWN6kZMbTLJ1CslzRuxkmp5PECrT/ALEV1rOQCIgI6+F9W7hiD/UM2QCmOZksSoBNGdzXmv</w:t>
      </w:r>
    </w:p>
    <w:p>
      <w:pPr>
        <w:pStyle w:val="PreformattedText"/>
        <w:bidi w:val="0"/>
        <w:spacing w:before="0" w:after="0"/>
        <w:jc w:val="left"/>
        <w:rPr/>
      </w:pPr>
      <w:r>
        <w:rPr/>
        <w:t>Hk7+SRfVZSQEVQIAC7b5rf58iwAPaQNm9iPVMPlW0KqLNbYHElPTK4stUaIVy7ghgffCSYvwA49zsI</w:t>
      </w:r>
    </w:p>
    <w:p>
      <w:pPr>
        <w:pStyle w:val="PreformattedText"/>
        <w:bidi w:val="0"/>
        <w:spacing w:before="0" w:after="0"/>
        <w:jc w:val="left"/>
        <w:rPr/>
      </w:pPr>
      <w:r>
        <w:rPr/>
        <w:t>IjHuBETiWOCkCihoDjs/er+B48g18mug8qVQ3nmBy+ToHdCvNA2OQ9ouqraXKcc5Fr32QpNisaIGV2</w:t>
      </w:r>
    </w:p>
    <w:p>
      <w:pPr>
        <w:pStyle w:val="PreformattedText"/>
        <w:bidi w:val="0"/>
        <w:spacing w:before="0" w:after="0"/>
        <w:jc w:val="left"/>
        <w:rPr/>
      </w:pPr>
      <w:r>
        <w:rPr/>
        <w:t>MsuxK21li4XQ2VN8ErXES8JZ5yfcfHjJFG+BKSxsm1Ao7qwRQv8gm7NVoX0JDOgPFk8fPL4A+TXhbo</w:t>
      </w:r>
    </w:p>
    <w:p>
      <w:pPr>
        <w:pStyle w:val="PreformattedText"/>
        <w:bidi w:val="0"/>
        <w:spacing w:before="0" w:after="0"/>
        <w:jc w:val="left"/>
        <w:rPr/>
      </w:pPr>
      <w:r>
        <w:rPr/>
        <w:t>gEkit1YK3E6moE1qwY3FtXPuMOLLLLenDH5Eo11lOAejHuGMFaoIpWMxEeWiYtA6vZokLdCgLPzQF3</w:t>
      </w:r>
    </w:p>
    <w:p>
      <w:pPr>
        <w:pStyle w:val="PreformattedText"/>
        <w:bidi w:val="0"/>
        <w:spacing w:before="0" w:after="0"/>
        <w:jc w:val="left"/>
        <w:rPr/>
      </w:pPr>
      <w:r>
        <w:rPr/>
        <w:t>868dMHkUIpGqANmx5FAg/JINAWBRJ1qpDSwNhl2JTWxa/bNaUsNVuzEJBUjEqWdhE+BRHjBuI4GJBh</w:t>
      </w:r>
    </w:p>
    <w:p>
      <w:pPr>
        <w:pStyle w:val="PreformattedText"/>
        <w:bidi w:val="0"/>
        <w:spacing w:before="0" w:after="0"/>
        <w:jc w:val="left"/>
        <w:rPr/>
      </w:pPr>
      <w:r>
        <w:rPr/>
        <w:t>eQyMfUpxy1gEigSb4+RutXQvehs3Z+egnlZXHI0SSS3ELYAtfmtj2/PgkmqtPnNYbXyxNvvqPJVKQS</w:t>
      </w:r>
    </w:p>
    <w:p>
      <w:pPr>
        <w:pStyle w:val="PreformattedText"/>
        <w:bidi w:val="0"/>
        <w:spacing w:before="0" w:after="0"/>
        <w:jc w:val="left"/>
        <w:rPr/>
      </w:pPr>
      <w:r>
        <w:rPr/>
        <w:t>S8ek/cA3CXmJnZaZyMiIQMEUgH4zPl5QOiYxRr1Y+bJ+KNjzdfPjV+b6IjyDIpACVVHipOj+SAbNU1</w:t>
      </w:r>
    </w:p>
    <w:p>
      <w:pPr>
        <w:pStyle w:val="PreformattedText"/>
        <w:bidi w:val="0"/>
        <w:spacing w:before="0" w:after="0"/>
        <w:jc w:val="left"/>
        <w:rPr/>
      </w:pPr>
      <w:r>
        <w:rPr/>
        <w:t>FqBoA9PmP15bKq5Vbetsig5UAY5MrM57k1kNaXAsV9x8REzBwbCOSkoYCEkLZC6P+6gfA2eWjo6vwf</w:t>
      </w:r>
    </w:p>
    <w:p>
      <w:pPr>
        <w:pStyle w:val="PreformattedText"/>
        <w:bidi w:val="0"/>
        <w:spacing w:before="0" w:after="0"/>
        <w:jc w:val="left"/>
        <w:rPr/>
      </w:pPr>
      <w:r>
        <w:rPr/>
        <w:t>v1G7ugago0KJ4ULsX4JAAuho/G6PW7O62EXkNt3LlmsyuoXe5Yd7otUMr681kBgLSKW/J9APiUl5+M</w:t>
      </w:r>
    </w:p>
    <w:p>
      <w:pPr>
        <w:pStyle w:val="PreformattedText"/>
        <w:bidi w:val="0"/>
        <w:spacing w:before="0" w:after="0"/>
        <w:jc w:val="left"/>
        <w:rPr/>
      </w:pPr>
      <w:r>
        <w:rPr/>
        <w:t>SG8ChzY5bIHxryPuK/myfz1CDyY8mvYqgACSx8kAFQKG+QsWK6Z6uExjLFuIpEQeA+MXbbj8BX4R7s</w:t>
      </w:r>
    </w:p>
    <w:p>
      <w:pPr>
        <w:pStyle w:val="PreformattedText"/>
        <w:bidi w:val="0"/>
        <w:spacing w:before="0" w:after="0"/>
        <w:jc w:val="left"/>
        <w:rPr/>
      </w:pPr>
      <w:r>
        <w:rPr/>
        <w:t>SbCJkxAyavHy8C7LvruPrARAP23QIvQFm/FUDQPmj/AO/RIJUfF/Fk3Z/22AeR9v8AyKBs9J7uAoMG</w:t>
      </w:r>
    </w:p>
    <w:p>
      <w:pPr>
        <w:pStyle w:val="PreformattedText"/>
        <w:bidi w:val="0"/>
        <w:spacing w:before="0" w:after="0"/>
        <w:jc w:val="left"/>
        <w:rPr/>
      </w:pPr>
      <w:r>
        <w:rPr/>
        <w:t>ysaayaf9xSlpVKmkyYiWRPyUFP6hYfmwu1+MRHl9A5HFUY+0CqHIqSPgG/8A3JOhvwD1oJCWB4tQYW</w:t>
      </w:r>
    </w:p>
    <w:p>
      <w:pPr>
        <w:pStyle w:val="PreformattedText"/>
        <w:bidi w:val="0"/>
        <w:spacing w:before="0" w:after="0"/>
        <w:jc w:val="left"/>
        <w:rPr/>
      </w:pPr>
      <w:r>
        <w:rPr/>
        <w:t>wX27I8W3g0ToX8qddTr0qarislydkcHt2LylvAWMJav4+m5+SpYSvfruQRtZWA69ZrnVglASyOnecf</w:t>
      </w:r>
    </w:p>
    <w:p>
      <w:pPr>
        <w:pStyle w:val="PreformattedText"/>
        <w:bidi w:val="0"/>
        <w:spacing w:before="0" w:after="0"/>
        <w:jc w:val="left"/>
        <w:rPr/>
      </w:pPr>
      <w:r>
        <w:rPr/>
        <w:t>kUDPdM+oESTC/wDMTkrKfaysxuwdKeQII5DY8Ag3o2/s8sLpkBw5LLEY+QP3JccCOVkG7BHIMfxXXW</w:t>
      </w:r>
    </w:p>
    <w:p>
      <w:pPr>
        <w:pStyle w:val="PreformattedText"/>
        <w:bidi w:val="0"/>
        <w:spacing w:before="0" w:after="0"/>
        <w:jc w:val="left"/>
        <w:rPr/>
      </w:pPr>
      <w:r>
        <w:rPr/>
        <w:t>OD+K69vEHj9b1issiAzUzDVngKGh5mZTA/LIk/YPuGz3Ml4z8iXPGRy9BySPJ+Pnzv7fN/gao9EsFD</w:t>
      </w:r>
    </w:p>
    <w:p>
      <w:pPr>
        <w:pStyle w:val="PreformattedText"/>
        <w:bidi w:val="0"/>
        <w:spacing w:before="0" w:after="0"/>
        <w:jc w:val="left"/>
        <w:rPr/>
      </w:pPr>
      <w:r>
        <w:rPr/>
        <w:t>SGgBYNCgLA+w+DYGt1d386dx4opN1DY7mj6NQ2e5rmHLYadPDY6njrxnjmpAK9Jja9hfz9wEf8SBsN</w:t>
      </w:r>
    </w:p>
    <w:p>
      <w:pPr>
        <w:pStyle w:val="PreformattedText"/>
        <w:bidi w:val="0"/>
        <w:spacing w:before="0" w:after="0"/>
        <w:jc w:val="left"/>
        <w:rPr/>
      </w:pPr>
      <w:r>
        <w:rPr/>
        <w:t>a4IeoY4Ha8rMcyJGWRGBYjQNkAVsfz8XR++1ncO5pgQtIVEkikcUUU5GwPcL9p2Sa8Kfnx5xDU3yjr</w:t>
      </w:r>
    </w:p>
    <w:p>
      <w:pPr>
        <w:pStyle w:val="PreformattedText"/>
        <w:bidi w:val="0"/>
        <w:spacing w:before="0" w:after="0"/>
        <w:jc w:val="left"/>
        <w:rPr/>
      </w:pPr>
      <w:r>
        <w:rPr/>
        <w:t>2SzW+8YTpmLobBVx7XqzK8lfeeVp2XrtvRFRVldQGVjS0vI5Swl+4uJGT+nncO0TYiB1ViooMSiqRy</w:t>
      </w:r>
    </w:p>
    <w:p>
      <w:pPr>
        <w:pStyle w:val="PreformattedText"/>
        <w:bidi w:val="0"/>
        <w:spacing w:before="0" w:after="0"/>
        <w:jc w:val="left"/>
        <w:rPr/>
      </w:pPr>
      <w:r>
        <w:rPr/>
        <w:t>/boE3991VCiQa6gxe9wZHFJSkMjsQkYcs37OYJtRsjQHitCxdlmuVlm1RkNdrvsqDHMGwk3gBdNKYS</w:t>
      </w:r>
    </w:p>
    <w:p>
      <w:pPr>
        <w:pStyle w:val="PreformattedText"/>
        <w:bidi w:val="0"/>
        <w:spacing w:before="0" w:after="0"/>
        <w:jc w:val="left"/>
        <w:rPr/>
      </w:pPr>
      <w:r>
        <w:rPr/>
        <w:t>wDMQEhlhF5sVMeAQfkJsXB/SVWcFgRsb+P4J80d/exd+CQOjHb1CxXwRd3ZGqu68A2RsgeKodVn9Qn</w:t>
      </w:r>
    </w:p>
    <w:p>
      <w:pPr>
        <w:pStyle w:val="PreformattedText"/>
        <w:bidi w:val="0"/>
        <w:spacing w:before="0" w:after="0"/>
        <w:jc w:val="left"/>
        <w:rPr/>
      </w:pPr>
      <w:r>
        <w:rPr/>
        <w:t>CmS5ffgIu7EWFdjLGSdZJaZyC7R3hARFRWrFdIqElf3DCZNk+3JEcL8Jcdt7u3apZHTH9ZpBH7TJw4</w:t>
      </w:r>
    </w:p>
    <w:p>
      <w:pPr>
        <w:pStyle w:val="PreformattedText"/>
        <w:bidi w:val="0"/>
        <w:spacing w:before="0" w:after="0"/>
        <w:jc w:val="left"/>
        <w:rPr/>
      </w:pPr>
      <w:r>
        <w:rPr/>
        <w:t>8PkkciSb+faPk34U5vbGz3jLTeiY71wDMb94XewNbF3R81rqmG58DHpuEyuWw+XvZ3L4pSloxqq1Yi</w:t>
      </w:r>
    </w:p>
    <w:p>
      <w:pPr>
        <w:pStyle w:val="PreformattedText"/>
        <w:bidi w:val="0"/>
        <w:spacing w:before="0" w:after="0"/>
        <w:jc w:val="left"/>
        <w:rPr/>
      </w:pPr>
      <w:r>
        <w:rPr/>
        <w:t>tdOBZSpNVpnLYAzauOxAVCZmBKWsmWvtv1k8s6Q5GOkETPRcSM3BSNXYA81d3/ABR0HN2gpHyjlaV7</w:t>
      </w:r>
    </w:p>
    <w:p>
      <w:pPr>
        <w:pStyle w:val="PreformattedText"/>
        <w:bidi w:val="0"/>
        <w:spacing w:before="0" w:after="0"/>
        <w:jc w:val="left"/>
        <w:rPr/>
      </w:pPr>
      <w:r>
        <w:rPr/>
        <w:t>AKhQLugSK8lb+TQo2LA6EuHxe1siVtwD13rRwoJttr1U/g2EwI+61a/H3I8PI3KASKPnueptr9/w0B</w:t>
      </w:r>
    </w:p>
    <w:p>
      <w:pPr>
        <w:pStyle w:val="PreformattedText"/>
        <w:bidi w:val="0"/>
        <w:spacing w:before="0" w:after="0"/>
        <w:jc w:val="left"/>
        <w:rPr/>
      </w:pPr>
      <w:r>
        <w:rPr/>
        <w:t>P6hOPH4bkSfcTtd0RvwfGvHQa9nndlAU2L5AUvtI+ASTVgEihsjwCemPdqGe0x9Kpmhmr/ACMPJEY7</w:t>
      </w:r>
    </w:p>
    <w:p>
      <w:pPr>
        <w:pStyle w:val="PreformattedText"/>
        <w:bidi w:val="0"/>
        <w:spacing w:before="0" w:after="0"/>
        <w:jc w:val="left"/>
        <w:rPr/>
      </w:pPr>
      <w:r>
        <w:rPr/>
        <w:t>K1sgiCVAe8Rjjmv9mwAM9w4cYz7UxMAMmUfXsTvUGckjY78hEyq3tKkXy4/uGxfir/PjoebAfGcRzr</w:t>
      </w:r>
    </w:p>
    <w:p>
      <w:pPr>
        <w:pStyle w:val="PreformattedText"/>
        <w:bidi w:val="0"/>
        <w:spacing w:before="0" w:after="0"/>
        <w:jc w:val="left"/>
        <w:rPr/>
      </w:pPr>
      <w:r>
        <w:rPr/>
        <w:t>QYWpX3ULANFRoigRdfJGz1Fl5JVlikxb8327CwWuW+JSxkDATBMPwgp85n/d15j5FIR4zJ6ZR/bxNc</w:t>
      </w:r>
    </w:p>
    <w:p>
      <w:pPr>
        <w:pStyle w:val="PreformattedText"/>
        <w:bidi w:val="0"/>
        <w:spacing w:before="0" w:after="0"/>
        <w:jc w:val="left"/>
        <w:rPr/>
      </w:pPr>
      <w:r>
        <w:rPr/>
        <w:t>WYn7eCfH50KA+TrqE4qsQB5JsFq5GtE7PwK+BsV1P72rZDDWatPIsqFasV0PFlW0FhP2zxlguJkmSm</w:t>
      </w:r>
    </w:p>
    <w:p>
      <w:pPr>
        <w:pStyle w:val="PreformattedText"/>
        <w:bidi w:val="0"/>
        <w:spacing w:before="0" w:after="0"/>
        <w:jc w:val="left"/>
        <w:rPr/>
      </w:pPr>
      <w:r>
        <w:rPr/>
        <w:t>sJMT7kFMEEjCg6Ls53OcChb3Aq1AENojVfgf4IBPzvrUYpjlRdDkvJyGX7H5JPI35GxZrW+mm1h8sr</w:t>
      </w:r>
    </w:p>
    <w:p>
      <w:pPr>
        <w:pStyle w:val="PreformattedText"/>
        <w:bidi w:val="0"/>
        <w:spacing w:before="0" w:after="0"/>
        <w:jc w:val="left"/>
        <w:rPr/>
      </w:pPr>
      <w:r>
        <w:rPr/>
        <w:t>yHFVcjY9owMhTSJTp/sjAEwEnbEls8/H8mdyuSJgB4mIwDLLbYrX80TdeNX4rQoeCKu+pvTALFBdgs</w:t>
      </w:r>
    </w:p>
    <w:p>
      <w:pPr>
        <w:pStyle w:val="PreformattedText"/>
        <w:bidi w:val="0"/>
        <w:spacing w:before="0" w:after="0"/>
        <w:jc w:val="left"/>
        <w:rPr/>
      </w:pPr>
      <w:r>
        <w:rPr/>
        <w:t>FCr5C6JNsF2DfEnW/Oy5Y1OaKbP3FO3XC17UqVagEyDROYg4Ywg9r8YnoTKI6kR7goGB0fOqq8jRr7</w:t>
      </w:r>
    </w:p>
    <w:p>
      <w:pPr>
        <w:pStyle w:val="PreformattedText"/>
        <w:bidi w:val="0"/>
        <w:spacing w:before="0" w:after="0"/>
        <w:jc w:val="left"/>
        <w:rPr/>
      </w:pPr>
      <w:r>
        <w:rPr/>
        <w:t>Vq/N0P8A5w0PGwxVZQ3EC2s7NkDWuQ0AQL2Ab8/HTFa1fM5e5Ytk7B0qdWfEW5DaMYhKwIiVE2fGxB</w:t>
      </w:r>
    </w:p>
    <w:p>
      <w:pPr>
        <w:pStyle w:val="PreformattedText"/>
        <w:bidi w:val="0"/>
        <w:spacing w:before="0" w:after="0"/>
        <w:jc w:val="left"/>
        <w:rPr/>
      </w:pPr>
      <w:r>
        <w:rPr/>
        <w:t>11kMkyFzJrOBAIIvD5EkzVUgs5BNCgSQSB/O78fz9vjCYxF1sA7BdRoEA61Q/F/erHhvTx0OeaNKhs</w:t>
      </w:r>
    </w:p>
    <w:p>
      <w:pPr>
        <w:pStyle w:val="PreformattedText"/>
        <w:bidi w:val="0"/>
        <w:spacing w:before="0" w:after="0"/>
        <w:jc w:val="left"/>
        <w:rPr/>
      </w:pPr>
      <w:r>
        <w:rPr/>
        <w:t>2DJ4kMrsY87mZbKwaJQCk0aFzwMltJiYX0LZBfZxBxExyZkIBs2SKoAfN7Bsj8EEWK+NdSRwuSvGVB</w:t>
      </w:r>
    </w:p>
    <w:p>
      <w:pPr>
        <w:pStyle w:val="PreformattedText"/>
        <w:bidi w:val="0"/>
        <w:spacing w:before="0" w:after="0"/>
        <w:jc w:val="left"/>
        <w:rPr/>
      </w:pPr>
      <w:r>
        <w:rPr/>
        <w:t>wBI2Dy2DRUAGiuvcPIvwQOrPcE+nzbcTr2zY7La/lM7h8tk8ZYwuWXpWwFVrLvm3G5lORyOaxtPDYy</w:t>
      </w:r>
    </w:p>
    <w:p>
      <w:pPr>
        <w:pStyle w:val="PreformattedText"/>
        <w:bidi w:val="0"/>
        <w:spacing w:before="0" w:after="0"/>
        <w:jc w:val="left"/>
        <w:rPr/>
      </w:pPr>
      <w:r>
        <w:rPr/>
        <w:t>s2vIPxr6pWMmF+DapJKSwjBzIsfLVR6Y9qsGOtlgCpsHzZ3yr4HkG2QyHVFBDUhNNyZlINAqTxVVqi</w:t>
      </w:r>
    </w:p>
    <w:p>
      <w:pPr>
        <w:pStyle w:val="PreformattedText"/>
        <w:bidi w:val="0"/>
        <w:spacing w:before="0" w:after="0"/>
        <w:jc w:val="left"/>
        <w:rPr/>
      </w:pPr>
      <w:r>
        <w:rPr/>
        <w:t>Vq6J0KrpNZ9N13H5rK4sNforTiMnbQKsntOT91hDIgRtqY9UkpxrsTILlyhmGCX4xI/XOsxGx53iCq</w:t>
      </w:r>
    </w:p>
    <w:p>
      <w:pPr>
        <w:pStyle w:val="PreformattedText"/>
        <w:bidi w:val="0"/>
        <w:spacing w:before="0" w:after="0"/>
        <w:jc w:val="left"/>
        <w:rPr/>
      </w:pPr>
      <w:r>
        <w:rPr/>
        <w:t>OJsXslTR8gHxVf8ABOh05xZg8a8lJIJsU3+0jiBWrANKdD8+bfaHpvQENlytKRMnE/8AUnsuQNf4eH</w:t>
      </w:r>
    </w:p>
    <w:p>
      <w:pPr>
        <w:pStyle w:val="PreformattedText"/>
        <w:bidi w:val="0"/>
        <w:spacing w:before="0" w:after="0"/>
        <w:jc w:val="left"/>
        <w:rPr/>
      </w:pPr>
      <w:r>
        <w:rPr/>
        <w:t>jIPyyaxhHTPOP/AGRd/mv4kJgadgPbWgPI/nYI+3kjyKA/AI/sKR7T58kMP4Puuvm/4/z1OMd6fNar</w:t>
      </w:r>
    </w:p>
    <w:p>
      <w:pPr>
        <w:pStyle w:val="PreformattedText"/>
        <w:bidi w:val="0"/>
        <w:spacing w:before="0" w:after="0"/>
        <w:jc w:val="left"/>
        <w:rPr/>
      </w:pPr>
      <w:r>
        <w:rPr/>
        <w:t>qrweT09vTBiJxWp12vkvcE1Q0rmSvfcCDAIRA1CAiBhERIwECPkz6940b/bQs71yvX3s/PmupBKg5A</w:t>
      </w:r>
    </w:p>
    <w:p>
      <w:pPr>
        <w:pStyle w:val="PreformattedText"/>
        <w:bidi w:val="0"/>
        <w:spacing w:before="0" w:after="0"/>
        <w:jc w:val="left"/>
        <w:rPr/>
      </w:pPr>
      <w:r>
        <w:rPr/>
        <w:t>BfGgF3X43uvFGqI0KodXA9K+q0NN9Q3BGTpZiVnS5c46Nql6/q+JQ0J22jSgXfZYZTk+2my0FENg3d</w:t>
      </w:r>
    </w:p>
    <w:p>
      <w:pPr>
        <w:pStyle w:val="PreformattedText"/>
        <w:bidi w:val="0"/>
        <w:spacing w:before="0" w:after="0"/>
        <w:jc w:val="left"/>
        <w:rPr/>
      </w:pPr>
      <w:r>
        <w:rPr/>
        <w:t>F2tyBYRGH3I5WWEkZyER8QnwF/t5UDGywNeCdG/mgRfXQ/6b5cUXdpsVUv8AW9v7rimlVWIye25URG</w:t>
      </w:r>
    </w:p>
    <w:p>
      <w:pPr>
        <w:pStyle w:val="PreformattedText"/>
        <w:bidi w:val="0"/>
        <w:spacing w:before="0" w:after="0"/>
        <w:jc w:val="left"/>
        <w:rPr/>
      </w:pPr>
      <w:r>
        <w:rPr/>
        <w:t>iCSeQoC78HRIP1QcwY3Uy4k5Ls37K8BitkyGXyOaytlqq6LGX15OUdSY/xlqk3aRYpOPbbyKWAS8XV</w:t>
      </w:r>
    </w:p>
    <w:p>
      <w:pPr>
        <w:pStyle w:val="PreformattedText"/>
        <w:bidi w:val="0"/>
        <w:spacing w:before="0" w:after="0"/>
        <w:jc w:val="left"/>
        <w:rPr/>
      </w:pPr>
      <w:r>
        <w:rPr/>
        <w:t>s2AlddTB4x2rt/Z1aeXEeXGi+ofrbuXdc+SYj0+4d3wMrvben+lx5B6OdgyQp2zJlzYmOTF2vFy5Y7</w:t>
      </w:r>
    </w:p>
    <w:p>
      <w:pPr>
        <w:pStyle w:val="PreformattedText"/>
        <w:bidi w:val="0"/>
        <w:spacing w:before="0" w:after="0"/>
        <w:jc w:val="left"/>
        <w:rPr/>
      </w:pPr>
      <w:r>
        <w:rPr/>
        <w:t>jhnE/1pNKvaIsfLnh9TtXaMf8A02FjTRpL+lzeEckihGinctmIsNrE2RMBRLg8iPTDvWA3HNc3ZTTO</w:t>
      </w:r>
    </w:p>
    <w:p>
      <w:pPr>
        <w:pStyle w:val="PreformattedText"/>
        <w:bidi w:val="0"/>
        <w:spacing w:before="0" w:after="0"/>
        <w:jc w:val="left"/>
        <w:rPr/>
      </w:pPr>
      <w:r>
        <w:rPr/>
        <w:t>QNcyWKLDYDAnSs7dVt5B+1FQytutTxeJsIrVbFW3SC1WZYx5Eq5bV9rVU81MNH0d9LxBceZfXhAMfD</w:t>
      </w:r>
    </w:p>
    <w:p>
      <w:pPr>
        <w:pStyle w:val="PreformattedText"/>
        <w:bidi w:val="0"/>
        <w:spacing w:before="0" w:after="0"/>
        <w:jc w:val="left"/>
        <w:rPr/>
      </w:pPr>
      <w:r>
        <w:rPr/>
        <w:t>05JFErMV5KtEe80TbDRFUvXI555Z8NZztywSlbkFIiYlSgri1OACKDGwDoddWaFdJ0cc7wCLB0qhGc</w:t>
      </w:r>
    </w:p>
    <w:p>
      <w:pPr>
        <w:pStyle w:val="PreformattedText"/>
        <w:bidi w:val="0"/>
        <w:spacing w:before="0" w:after="0"/>
        <w:jc w:val="left"/>
        <w:rPr/>
      </w:pPr>
      <w:r>
        <w:rPr/>
        <w:t>rFnlLEL8hTET+Eskv0HfmU9jHRTBdSWNPTiIAv00IsA2OIGiBuyf+Sb+/VdkY8iD/wBVG6Nk614+/w</w:t>
      </w:r>
    </w:p>
    <w:p>
      <w:pPr>
        <w:pStyle w:val="PreformattedText"/>
        <w:bidi w:val="0"/>
        <w:spacing w:before="0" w:after="0"/>
        <w:jc w:val="left"/>
        <w:rPr/>
      </w:pPr>
      <w:r>
        <w:rPr/>
        <w:t>Cdg/jqi/M3rXw+s8mU+B+KKNPZd/v5GMBmd9zyms4v0POtdWqxirU411dmyZnFnbh+wvsZHC6hqSK1</w:t>
      </w:r>
    </w:p>
    <w:p>
      <w:pPr>
        <w:pStyle w:val="PreformattedText"/>
        <w:bidi w:val="0"/>
        <w:spacing w:before="0" w:after="0"/>
        <w:jc w:val="left"/>
        <w:rPr/>
      </w:pPr>
      <w:r>
        <w:rPr/>
        <w:t>pOdzNvJqDCt2SJWW/UiBAb9xUGxr2ggLQN7Ngn2gEAkKP175WW2B25UlnpgZ5LOOkoAYoqoQ0zop5S</w:t>
      </w:r>
    </w:p>
    <w:p>
      <w:pPr>
        <w:pStyle w:val="PreformattedText"/>
        <w:bidi w:val="0"/>
        <w:spacing w:before="0" w:after="0"/>
        <w:jc w:val="left"/>
        <w:rPr/>
      </w:pPr>
      <w:r>
        <w:rPr/>
        <w:t>G1gjoqzM2ugPyYPqx1X1L8EcCbh6o8rrp81SmGZLUs2jAWKDLobSQs1TUcdgtTpXE4rI6seOv2Mk52</w:t>
      </w:r>
    </w:p>
    <w:p>
      <w:pPr>
        <w:pStyle w:val="PreformattedText"/>
        <w:bidi w:val="0"/>
        <w:spacing w:before="0" w:after="0"/>
        <w:jc w:val="left"/>
        <w:rPr/>
      </w:pPr>
      <w:r>
        <w:rPr/>
        <w:t>ONWYxzVFZeIVo1URJJ6GTkH1CgeMBwqPybgof3R3yNhQvFWIJGhoCCfvn+tR9rlzXjSaKSRZFEYHtg</w:t>
      </w:r>
    </w:p>
    <w:p>
      <w:pPr>
        <w:pStyle w:val="PreformattedText"/>
        <w:bidi w:val="0"/>
        <w:spacing w:before="0" w:after="0"/>
        <w:jc w:val="left"/>
        <w:rPr/>
      </w:pPr>
      <w:r>
        <w:rPr/>
        <w:t>yJERIxAvv5YzRuGJVlkXjvQOwn6v8AhnZdprWc3Q9UXHnH2Ow9/c7GUwdLXN2xdjOe/fq4TFbHi10r</w:t>
      </w:r>
    </w:p>
    <w:p>
      <w:pPr>
        <w:pStyle w:val="PreformattedText"/>
        <w:bidi w:val="0"/>
        <w:spacing w:before="0" w:after="0"/>
        <w:jc w:val="left"/>
        <w:rPr/>
      </w:pPr>
      <w:r>
        <w:rPr/>
        <w:t>Dc3j9eUjOZb+dxmyYGqi/jJy+cwNW0+9WwwSInkrFI+HNlDuqcgWJayZNAAsyM4UEFgQTRqZ/ccd5k</w:t>
      </w:r>
    </w:p>
    <w:p>
      <w:pPr>
        <w:pStyle w:val="PreformattedText"/>
        <w:bidi w:val="0"/>
        <w:spacing w:before="0" w:after="0"/>
        <w:jc w:val="left"/>
        <w:rPr/>
      </w:pPr>
      <w:r>
        <w:rPr/>
        <w:t>7jj/rMaCSMT5eLF6JVZEJAVBt2gTjJk2GjUOtyJvjbLSd+wHKWs4jbdIttXj7kW6mRxmYqMx2bwGWq</w:t>
      </w:r>
    </w:p>
    <w:p>
      <w:pPr>
        <w:pStyle w:val="PreformattedText"/>
        <w:bidi w:val="0"/>
        <w:spacing w:before="0" w:after="0"/>
        <w:jc w:val="left"/>
        <w:rPr/>
      </w:pPr>
      <w:r>
        <w:rPr/>
        <w:t>KgMnr2xYwpc7FZzGHIqtVCYxZgxF6s61QtVbTtytsAhUim2DakFbBUg2QRsEaIO6KnpmeM0Qnx3WWB</w:t>
      </w:r>
    </w:p>
    <w:p>
      <w:pPr>
        <w:pStyle w:val="PreformattedText"/>
        <w:bidi w:val="0"/>
        <w:spacing w:before="0" w:after="0"/>
        <w:jc w:val="left"/>
        <w:rPr/>
      </w:pPr>
      <w:r>
        <w:rPr/>
        <w:t>0uORTo1+5WHuKujGnVtg0Tog9DXkFm0X8tpeEVmLGJ1vM5KhUvni0hR2OqpAZR2QqIzUgz2sdlXJxc</w:t>
      </w:r>
    </w:p>
    <w:p>
      <w:pPr>
        <w:pStyle w:val="PreformattedText"/>
        <w:bidi w:val="0"/>
        <w:spacing w:before="0" w:after="0"/>
        <w:jc w:val="left"/>
        <w:rPr/>
      </w:pPr>
      <w:r>
        <w:rPr/>
        <w:t>2VGoJRXquEZltiTBNnJkySQRCVo4ZGQMY1AlUDnzQy74o5CEivgfc9CiT1JER2KIwZVIADWeRYFip0</w:t>
      </w:r>
    </w:p>
    <w:p>
      <w:pPr>
        <w:pStyle w:val="PreformattedText"/>
        <w:bidi w:val="0"/>
        <w:spacing w:before="0" w:after="0"/>
        <w:jc w:val="left"/>
        <w:rPr/>
      </w:pPr>
      <w:r>
        <w:rPr/>
        <w:t>aB38D7nrjTzzgdexvK/POw7jyDldL1vXtxvWsrft7F/EYhFG26vENyFyUjZUVlr4E7IvadmzYGZIiY</w:t>
      </w:r>
    </w:p>
    <w:p>
      <w:pPr>
        <w:pStyle w:val="PreformattedText"/>
        <w:bidi w:val="0"/>
        <w:spacing w:before="0" w:after="0"/>
        <w:jc w:val="left"/>
        <w:rPr/>
      </w:pPr>
      <w:r>
        <w:rPr/>
        <w:t>ofqk5sAjychidmaSi68mJ5lSSSeVkkCwPNkffpp22RPSZXYqBJKp5SVxAmcAkEfuYH83R10C9V3P0r</w:t>
      </w:r>
    </w:p>
    <w:p>
      <w:pPr>
        <w:pStyle w:val="PreformattedText"/>
        <w:bidi w:val="0"/>
        <w:spacing w:before="0" w:after="0"/>
        <w:jc w:val="left"/>
        <w:rPr/>
      </w:pPr>
      <w:r>
        <w:rPr/>
        <w:t>bxmb+J17mWxu2UxGDvbJcx+L2TccqNLB4eu5mRti2zWim4KsSEtVD3N9xggquxcD1B6U6KCy+xiPcA</w:t>
      </w:r>
    </w:p>
    <w:p>
      <w:pPr>
        <w:pStyle w:val="PreformattedText"/>
        <w:bidi w:val="0"/>
        <w:spacing w:before="0" w:after="0"/>
        <w:jc w:val="left"/>
        <w:rPr/>
      </w:pPr>
      <w:r>
        <w:rPr/>
        <w:t>tm6oHWjrzuhYuvDtuCIfdYVAze4sVQ6sAUSLsg0De9rXQcvesT+nvhgaVWtvG2uhRQKqXHeasV3mRd</w:t>
      </w:r>
    </w:p>
    <w:p>
      <w:pPr>
        <w:pStyle w:val="PreformattedText"/>
        <w:bidi w:val="0"/>
        <w:spacing w:before="0" w:after="0"/>
        <w:jc w:val="left"/>
        <w:rPr/>
      </w:pPr>
      <w:r>
        <w:rPr/>
        <w:t>9izP5TCdyZGBScwIlAQ0BCY/Ij/T52U0F5GiCWAFXewCwoA+K862esiJZG0QVIB1zBpxYamog/NCx9</w:t>
      </w:r>
    </w:p>
    <w:p>
      <w:pPr>
        <w:pStyle w:val="PreformattedText"/>
        <w:bidi w:val="0"/>
        <w:spacing w:before="0" w:after="0"/>
        <w:jc w:val="left"/>
        <w:rPr/>
      </w:pPr>
      <w:r>
        <w:rPr/>
        <w:t>/G5fl/WV6dNe4Yw3MWB4h2fL4DM7tkNIpYJVfW8LnxyWMquezIZQbGVyVVGOZCvZWv7h9kTanyUK5A</w:t>
      </w:r>
    </w:p>
    <w:p>
      <w:pPr>
        <w:pStyle w:val="PreformattedText"/>
        <w:bidi w:val="0"/>
        <w:spacing w:before="0" w:after="0"/>
        <w:jc w:val="left"/>
        <w:rPr/>
      </w:pPr>
      <w:r>
        <w:rPr/>
        <w:t>oGbtOV+pWF2QNJEJg3qNwCknQNC2+aoeDvz16eSHEbGjkR2GRy9MIV5WotrLkqDq63V0a6SaL6n9R9</w:t>
      </w:r>
    </w:p>
    <w:p>
      <w:pPr>
        <w:pStyle w:val="PreformattedText"/>
        <w:bidi w:val="0"/>
        <w:spacing w:before="0" w:after="0"/>
        <w:jc w:val="left"/>
        <w:rPr/>
      </w:pPr>
      <w:r>
        <w:rPr/>
        <w:t>TPGnIB4fjYuP7ep7Fp1NKrWTxGUt5Rd9jLj7PvYuhRRjkpXTkGLNlpzZ/wDdsiJCCm7ZJhtGzShyyu</w:t>
      </w:r>
    </w:p>
    <w:p>
      <w:pPr>
        <w:pStyle w:val="PreformattedText"/>
        <w:bidi w:val="0"/>
        <w:spacing w:before="0" w:after="0"/>
        <w:jc w:val="left"/>
        <w:rPr/>
      </w:pPr>
      <w:r>
        <w:rPr/>
        <w:t>1L9wKFeSx+f51vZOZJIZYleJWB9T3cypJKlXAHDiPDUa8/5JJfwy8yupALThiPHKXSGLiibbEUEYmd</w:t>
      </w:r>
    </w:p>
    <w:p>
      <w:pPr>
        <w:pStyle w:val="PreformattedText"/>
        <w:bidi w:val="0"/>
        <w:spacing w:before="0" w:after="0"/>
        <w:jc w:val="left"/>
        <w:rPr/>
      </w:pPr>
      <w:r>
        <w:rPr/>
        <w:t>ea/Urg5jw6W+JGDg2TA+KzBlbiXoaJ8fkj+SPmyDV7NnfUYjcm28LyFbsCyP9vgEiiLJo7r5UKv3CG</w:t>
      </w:r>
    </w:p>
    <w:p>
      <w:pPr>
        <w:pStyle w:val="PreformattedText"/>
        <w:bidi w:val="0"/>
        <w:spacing w:before="0" w:after="0"/>
        <w:jc w:val="left"/>
        <w:rPr/>
      </w:pPr>
      <w:r>
        <w:rPr/>
        <w:t>z9+pKrJ/bkZCUwuXJ/EYJaw6gRnroYkwYcnEkIjAwFISeROiNX8/Av4vX2o0R56kWlBBoXux96FAAg</w:t>
      </w:r>
    </w:p>
    <w:p>
      <w:pPr>
        <w:pStyle w:val="PreformattedText"/>
        <w:bidi w:val="0"/>
        <w:spacing w:before="0" w:after="0"/>
        <w:jc w:val="left"/>
        <w:rPr/>
      </w:pPr>
      <w:r>
        <w:rPr/>
        <w:t>HQIIu6+/2pF6+MHOy8Q6WaH1aZY7lAWSdlcNgIta7dJrFsGY8G/25Us/xKSP2vOYGJgnAyf083IguG</w:t>
      </w:r>
    </w:p>
    <w:p>
      <w:pPr>
        <w:pStyle w:val="PreformattedText"/>
        <w:bidi w:val="0"/>
        <w:spacing w:before="0" w:after="0"/>
        <w:jc w:val="left"/>
        <w:rPr/>
      </w:pPr>
      <w:r>
        <w:rPr/>
        <w:t>AAC3Z4kka1df7gPgVXWUg/UyRhWA9N5COX3PEaayLNXV/Yg1rrj5s9K5rtli1NC05ybEGWMppYxNYL</w:t>
      </w:r>
    </w:p>
    <w:p>
      <w:pPr>
        <w:pStyle w:val="PreformattedText"/>
        <w:bidi w:val="0"/>
        <w:spacing w:before="0" w:after="0"/>
        <w:jc w:val="left"/>
        <w:rPr/>
      </w:pPr>
      <w:r>
        <w:rPr/>
        <w:t>ai9ki7YgoCTj3hnvxIfdOPdAPq5dtyBlK1RsnAnTa5G/PkVrYr/B8HrGXBJiy1yB5A6Ul6AIqxVUB/</w:t>
      </w:r>
    </w:p>
    <w:p>
      <w:pPr>
        <w:pStyle w:val="PreformattedText"/>
        <w:bidi w:val="0"/>
        <w:spacing w:before="0" w:after="0"/>
        <w:jc w:val="left"/>
        <w:rPr/>
      </w:pPr>
      <w:r>
        <w:rPr/>
        <w:t>PiifB6tb6I3WMftW9g/wC6muq5o1of5EmSEGOaNHhVKSKDFhOmHSUGXmuAiAEomNu6xc8RaChg5avb</w:t>
      </w:r>
    </w:p>
    <w:p>
      <w:pPr>
        <w:pStyle w:val="PreformattedText"/>
        <w:bidi w:val="0"/>
        <w:spacing w:before="0" w:after="0"/>
        <w:jc w:val="left"/>
        <w:rPr/>
      </w:pPr>
      <w:r>
        <w:rPr/>
        <w:t>f7TZb7EfG6Hz1NhOTBKC1lZYyeYJognQqxsEaF7FDxXXc+leVLkEIQAFcxnvDLDEfYnIQlkMnxOFgQ</w:t>
      </w:r>
    </w:p>
    <w:p>
      <w:pPr>
        <w:pStyle w:val="PreformattedText"/>
        <w:bidi w:val="0"/>
        <w:spacing w:before="0" w:after="0"/>
        <w:jc w:val="left"/>
        <w:rPr/>
      </w:pPr>
      <w:r>
        <w:rPr/>
        <w:t>wySXCYMxGfGRiICKSsDAgHZ5fBOj9vj8j8j+NZelGlP3GhZ0eQayRRu7IBFfHRxilrC6xypNBK5VEN</w:t>
      </w:r>
    </w:p>
    <w:p>
      <w:pPr>
        <w:pStyle w:val="PreformattedText"/>
        <w:bidi w:val="0"/>
        <w:spacing w:before="0" w:after="0"/>
        <w:jc w:val="left"/>
        <w:rPr/>
      </w:pPr>
      <w:r>
        <w:rPr/>
        <w:t>pliZtf2HSRWIMm1e5LsxACl0wEkvooEQmNZ4ZFFqpX3NoXV2bsbv738URd0OgTIlHYqwSAL8g38Xeh</w:t>
      </w:r>
    </w:p>
    <w:p>
      <w:pPr>
        <w:pStyle w:val="PreformattedText"/>
        <w:bidi w:val="0"/>
        <w:spacing w:before="0" w:after="0"/>
        <w:jc w:val="left"/>
        <w:rPr/>
      </w:pPr>
      <w:r>
        <w:rPr/>
        <w:t>fkVu/HXP3135HCY7h3O3jRNihS2XSJUiumFQLis20VigVyEl9t70RDI84Hz77GRjvfFxJMkLENMZAS</w:t>
      </w:r>
    </w:p>
    <w:p>
      <w:pPr>
        <w:pStyle w:val="PreformattedText"/>
        <w:bidi w:val="0"/>
        <w:spacing w:before="0" w:after="0"/>
        <w:jc w:val="left"/>
        <w:rPr/>
      </w:pPr>
      <w:r>
        <w:rPr/>
        <w:t>STdA7PyK15/n4PWsWdDj5+LLIGZA9UNWWRuNgG9aAs3W9/HOriLZMZsvAPq7xuMpeydTR9SuMUBMcD</w:t>
      </w:r>
    </w:p>
    <w:p>
      <w:pPr>
        <w:pStyle w:val="PreformattedText"/>
        <w:bidi w:val="0"/>
        <w:spacing w:before="0" w:after="0"/>
        <w:jc w:val="left"/>
        <w:rPr/>
      </w:pPr>
      <w:r>
        <w:rPr/>
        <w:t>WJz140S2C7Z2AB8mpgmsiklCZNOZay40+As3q8WEhAjIFg0ijWrrQBY/aiQerHn5GP3KLDaIH+2pEi</w:t>
      </w:r>
    </w:p>
    <w:p>
      <w:pPr>
        <w:pStyle w:val="PreformattedText"/>
        <w:bidi w:val="0"/>
        <w:spacing w:before="0" w:after="0"/>
        <w:jc w:val="left"/>
        <w:rPr/>
      </w:pPr>
      <w:r>
        <w:rPr/>
        <w:t>rtbYgr7tk6F2RVjzVVWK5xFt2M23VdO2vDXMVc3CtVyVGv1CLjMRksfdtY7JKK0UpUpqq8tAnhEyry</w:t>
      </w:r>
    </w:p>
    <w:p>
      <w:pPr>
        <w:pStyle w:val="PreformattedText"/>
        <w:bidi w:val="0"/>
        <w:spacing w:before="0" w:after="0"/>
        <w:jc w:val="left"/>
        <w:rPr/>
      </w:pPr>
      <w:r>
        <w:rPr/>
        <w:t>ICGCEhL7UGzS0cTJJ6T+7hZVGWmIIcLe7OiwHwfnoHLDYBVcnHfH9RC8YkMYLJIH4OvEmg4Bq718kn</w:t>
      </w:r>
    </w:p>
    <w:p>
      <w:pPr>
        <w:pStyle w:val="PreformattedText"/>
        <w:bidi w:val="0"/>
        <w:spacing w:before="0" w:after="0"/>
        <w:jc w:val="left"/>
        <w:rPr/>
      </w:pPr>
      <w:r>
        <w:rPr/>
        <w:t>VmPWJud/CbHxHFV0faZT096HblzXKXANBl2qKwBgjDDJcR0fuMGfg4mJglhtP2mKefKMnJWVuBCrdl</w:t>
      </w:r>
    </w:p>
    <w:p>
      <w:pPr>
        <w:pStyle w:val="PreformattedText"/>
        <w:bidi w:val="0"/>
        <w:spacing w:before="0" w:after="0"/>
        <w:jc w:val="left"/>
        <w:rPr/>
      </w:pPr>
      <w:r>
        <w:rPr/>
        <w:t>bNj7GyBY0Ng7okeDvM+GciOJ0CSIkuzv3oopL1ZoMR8irogddKvTG9+Z4y4LzJFBCzg/HtZ9wSuihO</w:t>
      </w:r>
    </w:p>
    <w:p>
      <w:pPr>
        <w:pStyle w:val="PreformattedText"/>
        <w:bidi w:val="0"/>
        <w:spacing w:before="0" w:after="0"/>
        <w:jc w:val="left"/>
        <w:rPr/>
      </w:pPr>
      <w:r>
        <w:rPr/>
        <w:t>XVXlqWyRSlXvSIrAJhUSfZLYIjIeyYkhLJRAXittsGwKB8WaGjdV4+5BllafKaUHmZYYmcNuzoFgPi</w:t>
      </w:r>
    </w:p>
    <w:p>
      <w:pPr>
        <w:pStyle w:val="PreformattedText"/>
        <w:bidi w:val="0"/>
        <w:spacing w:before="0" w:after="0"/>
        <w:jc w:val="left"/>
        <w:rPr/>
      </w:pPr>
      <w:r>
        <w:rPr/>
        <w:t>yfHjX2HVnzNKZaPvBMAqFPCJaUe55RJeHiJr6Dr3JH8RH4kvEO+geSmxZBrQFbGxdDf235BG/J6Efn</w:t>
      </w:r>
    </w:p>
    <w:p>
      <w:pPr>
        <w:pStyle w:val="PreformattedText"/>
        <w:bidi w:val="0"/>
        <w:spacing w:before="0" w:after="0"/>
        <w:jc w:val="left"/>
        <w:rPr/>
      </w:pPr>
      <w:r>
        <w:rPr/>
        <w:t>RB2LAI/kV8AAfYqBsjd9cb/6hWP2MuUuOgoYbJZCvkuMRfWHAYYsjLan+p8sCrNqKIPEbBmnshaCWw</w:t>
      </w:r>
    </w:p>
    <w:p>
      <w:pPr>
        <w:pStyle w:val="PreformattedText"/>
        <w:bidi w:val="0"/>
        <w:spacing w:before="0" w:after="0"/>
        <w:jc w:val="left"/>
        <w:rPr/>
      </w:pPr>
      <w:r>
        <w:rPr/>
        <w:t>oe2r/thMuO14EeRymKqTGQCGJAN7A2BVHzXg6sDzoM44qywOxX1FidCpolfcCAQfcb+DQqgbAvp/2T</w:t>
      </w:r>
    </w:p>
    <w:p>
      <w:pPr>
        <w:pStyle w:val="PreformattedText"/>
        <w:bidi w:val="0"/>
        <w:spacing w:before="0" w:after="0"/>
        <w:jc w:val="left"/>
        <w:rPr/>
      </w:pPr>
      <w:r>
        <w:rPr/>
        <w:t>X8jk+P8A0pXbPC2y8xJx3BW661e1apZt4f8A05nLuTphh8llPBTJG7j7RldHHWVANplWfJ3tzEKA73</w:t>
      </w:r>
    </w:p>
    <w:p>
      <w:pPr>
        <w:pStyle w:val="PreformattedText"/>
        <w:bidi w:val="0"/>
        <w:spacing w:before="0" w:after="0"/>
        <w:jc w:val="left"/>
        <w:rPr/>
      </w:pPr>
      <w:r>
        <w:rPr/>
        <w:t>2bM7i8sWDmjAAbHPqhhoJIrSxizoPEChIr7URYNn7P9Qdt7XmRT52E/cUlwJ4mjpgpd4uMLEpahopf</w:t>
      </w:r>
    </w:p>
    <w:p>
      <w:pPr>
        <w:pStyle w:val="PreformattedText"/>
        <w:bidi w:val="0"/>
        <w:spacing w:before="0" w:after="0"/>
        <w:jc w:val="left"/>
        <w:rPr/>
      </w:pPr>
      <w:r>
        <w:rPr/>
        <w:t>eqN+4eGBFdMvpR4N5c0jlpOd3bQs3ruDt6juWCJ2RuUAgLmVxQBRR7ENa1SrdlB11MiufbIKIOR8fJ</w:t>
      </w:r>
    </w:p>
    <w:p>
      <w:pPr>
        <w:pStyle w:val="PreformattedText"/>
        <w:bidi w:val="0"/>
        <w:spacing w:before="0" w:after="0"/>
        <w:jc w:val="left"/>
        <w:rPr/>
      </w:pPr>
      <w:r>
        <w:rPr/>
        <w:t>kmF+mxynJZHBAtCWuyCd0BoC/IoEA+ek+R3WCdRwWRC4unVVVeNiibLWaABIIO7I8dKvTV6ceTOKOX</w:t>
      </w:r>
    </w:p>
    <w:p>
      <w:pPr>
        <w:pStyle w:val="PreformattedText"/>
        <w:bidi w:val="0"/>
        <w:spacing w:before="0" w:after="0"/>
        <w:jc w:val="left"/>
        <w:rPr/>
      </w:pPr>
      <w:r>
        <w:rPr/>
        <w:t>9U3vca2oa1gMGGfHKFkt3wabdUMjhrNRTZrtyQtAa9mwoLK5VDvCPKEyMGqI5Mc8HCpyaRR4Rqv5J/</w:t>
      </w:r>
    </w:p>
    <w:p>
      <w:pPr>
        <w:pStyle w:val="PreformattedText"/>
        <w:bidi w:val="0"/>
        <w:spacing w:before="0" w:after="0"/>
        <w:jc w:val="left"/>
        <w:rPr/>
      </w:pPr>
      <w:r>
        <w:rPr/>
        <w:t>6jQuvgeaA2BDnbprUFCr8pYzxFECgrWQGGtBqqhojrrZqHNHHWI1XFJyfIGpY5pIdVgZvTaaNkLVsg</w:t>
      </w:r>
    </w:p>
    <w:p>
      <w:pPr>
        <w:pStyle w:val="PreformattedText"/>
        <w:bidi w:val="0"/>
        <w:spacing w:before="0" w:after="0"/>
        <w:jc w:val="left"/>
        <w:rPr/>
      </w:pPr>
      <w:r>
        <w:rPr/>
        <w:t>hkKFqZYAfnMLeaDCEyuBbIB9VbJ7LnTZDPHju6miKZbP3Kr5Iv8A+dfm+nkXfMCKJRJlRoTdMX8fbd</w:t>
      </w:r>
    </w:p>
    <w:p>
      <w:pPr>
        <w:pStyle w:val="PreformattedText"/>
        <w:bidi w:val="0"/>
        <w:spacing w:before="0" w:after="0"/>
        <w:jc w:val="left"/>
        <w:rPr/>
      </w:pPr>
      <w:r>
        <w:rPr/>
        <w:t>AKD5GgBdkjwW4OXdZ265VnXMnf3B+Hutm7QwGAv2LS4spsV61tQVKT0GlrVmtVpT2wPlISMuXMRND9</w:t>
      </w:r>
    </w:p>
    <w:p>
      <w:pPr>
        <w:pStyle w:val="PreformattedText"/>
        <w:bidi w:val="0"/>
        <w:spacing w:before="0" w:after="0"/>
        <w:jc w:val="left"/>
        <w:rPr/>
      </w:pPr>
      <w:r>
        <w:rPr/>
        <w:t>Od0ccTh5C2Nf2GNir8gb+TofPnqBvqPtbC1zIJBe+EgYEEEGiurB1Q2Ko+OpgCuUs8EBrvCPKNn8Zh</w:t>
      </w:r>
    </w:p>
    <w:p>
      <w:pPr>
        <w:pStyle w:val="PreformattedText"/>
        <w:bidi w:val="0"/>
        <w:spacing w:before="0" w:after="0"/>
        <w:jc w:val="left"/>
        <w:rPr/>
      </w:pPr>
      <w:r>
        <w:rPr/>
        <w:t>Rv1vMU0m5vkmCFlvG1FnBTIEB+710JQwihcSJ0X0f3dwvHEyGJI8RkfgC2I+/nwPkD5EP1P2/wsqsA</w:t>
      </w:r>
    </w:p>
    <w:p>
      <w:pPr>
        <w:pStyle w:val="PreformattedText"/>
        <w:bidi w:val="0"/>
        <w:spacing w:before="0" w:after="0"/>
        <w:jc w:val="left"/>
        <w:rPr/>
      </w:pPr>
      <w:r>
        <w:rPr/>
        <w:t>StgSOCRYBrgd35okHdeL6oNRf6lqPMvLupX+L+WMtcoZTHX8PgbWn7jllUNZuTeVXta4qlUDGtxrjA</w:t>
      </w:r>
    </w:p>
    <w:p>
      <w:pPr>
        <w:pStyle w:val="PreformattedText"/>
        <w:bidi w:val="0"/>
        <w:spacing w:before="0" w:after="0"/>
        <w:jc w:val="left"/>
        <w:rPr/>
      </w:pPr>
      <w:r>
        <w:rPr/>
        <w:t>UptVLf27HJcuLTGKGBYZX0tLHixJ+mmTICsHXg3LkTu2AKndjRr5GuoMb6ox3nlQNzS7UnkCq/cIwD</w:t>
      </w:r>
    </w:p>
    <w:p>
      <w:pPr>
        <w:pStyle w:val="PreformattedText"/>
        <w:bidi w:val="0"/>
        <w:spacing w:before="0" w:after="0"/>
        <w:jc w:val="left"/>
        <w:rPr/>
      </w:pPr>
      <w:r>
        <w:rPr/>
        <w:t>8T8NXE0QCdkJ+W8pzxr+vpu3uHN00cWXKtcclu+K1vFKvvsoI2Lq0clsBZWsEeFkxc/Hh7fhPusAkh</w:t>
      </w:r>
    </w:p>
    <w:p>
      <w:pPr>
        <w:pStyle w:val="PreformattedText"/>
        <w:bidi w:val="0"/>
        <w:spacing w:before="0" w:after="0"/>
        <w:jc w:val="left"/>
        <w:rPr/>
      </w:pPr>
      <w:r>
        <w:rPr/>
        <w:t>EqD2PLxGV8lDGp0ASOV1exvQFVV39jRHTRO+Y07rHEW5VbclWgv+6yfLA15AP/AHJ56L3KaO6NxV11</w:t>
      </w:r>
    </w:p>
    <w:p>
      <w:pPr>
        <w:pStyle w:val="PreformattedText"/>
        <w:bidi w:val="0"/>
        <w:spacing w:before="0" w:after="0"/>
        <w:jc w:val="left"/>
        <w:rPr/>
      </w:pPr>
      <w:r>
        <w:rPr/>
        <w:t>bHSFnIqtT7qrJmYY3IgYukVtrsSQOnydUe3xKfL3iGOxJRCVKrsktZ83qtH73VGt19+pPWJLAmrIJF</w:t>
      </w:r>
    </w:p>
    <w:p>
      <w:pPr>
        <w:pStyle w:val="PreformattedText"/>
        <w:bidi w:val="0"/>
        <w:spacing w:before="0" w:after="0"/>
        <w:jc w:val="left"/>
        <w:rPr/>
      </w:pPr>
      <w:r>
        <w:rPr/>
        <w:t>DyRVCgdUfI+12Aa66kcT5SqnVeP7Fbv3WUdIKs2rcGEB4UqIOKCBgNlwlAia4nzgYMWdQMyS/JVg3O</w:t>
      </w:r>
    </w:p>
    <w:p>
      <w:pPr>
        <w:pStyle w:val="PreformattedText"/>
        <w:bidi w:val="0"/>
        <w:spacing w:before="0" w:after="0"/>
        <w:jc w:val="left"/>
        <w:rPr/>
      </w:pPr>
      <w:r>
        <w:rPr/>
        <w:t>hpqYg0bvZ+xG7o3WunWHxNILLBEIoirAs/7jZIGxetE/B6shq1F4R6n8i268sWw9VpRThngulfymsZ</w:t>
      </w:r>
    </w:p>
    <w:p>
      <w:pPr>
        <w:pStyle w:val="PreformattedText"/>
        <w:bidi w:val="0"/>
        <w:spacing w:before="0" w:after="0"/>
        <w:jc w:val="left"/>
        <w:rPr/>
      </w:pPr>
      <w:r>
        <w:rPr/>
        <w:t>VlVi0ErswvrpvD8TNK2LeANCZCCr806x5E8Jss/uUGqNhj80boHyN0L8dWl+2S5HaU7hEajhkEctCi</w:t>
      </w:r>
    </w:p>
    <w:p>
      <w:pPr>
        <w:pStyle w:val="PreformattedText"/>
        <w:bidi w:val="0"/>
        <w:spacing w:before="0" w:after="0"/>
        <w:jc w:val="left"/>
        <w:rPr/>
      </w:pPr>
      <w:r>
        <w:rPr/>
        <w:t>HYMBfwdkBSBsWRXSH00NRUweeWT1CtrteaT5YuTV5Ye1EzChB0tLuP2yFeBCcriBMo+sYr2jcaBLAg</w:t>
      </w:r>
    </w:p>
    <w:p>
      <w:pPr>
        <w:pStyle w:val="PreformattedText"/>
        <w:bidi w:val="0"/>
        <w:spacing w:before="0" w:after="0"/>
        <w:jc w:val="left"/>
        <w:rPr/>
      </w:pPr>
      <w:r>
        <w:rPr/>
        <w:t>fPgWK8eL8eSRrz1Ve5ABlV2DcgdjxZIYHV/wDP3Hk7Br56n/U1yzxr6muCeL9MtietbYpFrKZM5zjR</w:t>
      </w:r>
    </w:p>
    <w:p>
      <w:pPr>
        <w:pStyle w:val="PreformattedText"/>
        <w:bidi w:val="0"/>
        <w:spacing w:before="0" w:after="0"/>
        <w:jc w:val="left"/>
        <w:rPr/>
      </w:pPr>
      <w:r>
        <w:rPr/>
        <w:t>WFnIRi2Un4yjbp4e7CqwSNM8kl/sWGGRja9sFC6x4RNFK5Yh0biqA0CAtsS10KAFFQfNEgbICOiTx4</w:t>
      </w:r>
    </w:p>
    <w:p>
      <w:pPr>
        <w:pStyle w:val="PreformattedText"/>
        <w:bidi w:val="0"/>
        <w:spacing w:before="0" w:after="0"/>
        <w:jc w:val="left"/>
        <w:rPr/>
      </w:pPr>
      <w:r>
        <w:rPr/>
        <w:t>5Cn1U5epTGgASgFELor5P5qtXZzlvjPBbeqpW2NcWHxdNWLvr6nIYprcVkLsWKV9oiRBAVpU5JoZTe</w:t>
      </w:r>
    </w:p>
    <w:p>
      <w:pPr>
        <w:pStyle w:val="PreformattedText"/>
        <w:bidi w:val="0"/>
        <w:spacing w:before="0" w:after="0"/>
        <w:jc w:val="left"/>
        <w:rPr/>
      </w:pPr>
      <w:r>
        <w:rPr/>
        <w:t>Mj7imTWREQRL6jeCQfF6v4Gz9z8iiB1iZzER7vt5IOtmx878fkEA11Wj0Ya3hVbvn8pcfktgyeK2Xd</w:t>
      </w:r>
    </w:p>
    <w:p>
      <w:pPr>
        <w:pStyle w:val="PreformattedText"/>
        <w:bidi w:val="0"/>
        <w:spacing w:before="0" w:after="0"/>
        <w:jc w:val="left"/>
        <w:rPr/>
      </w:pPr>
      <w:r>
        <w:rPr/>
        <w:t>MDSyeaw2GwVjAwrXsPZu4fGJ1229FujVRlHojLXmIy+QFxrsUqfUKKSWDgqgWeVk7I5CzxPmgPnz4u</w:t>
      </w:r>
    </w:p>
    <w:p>
      <w:pPr>
        <w:pStyle w:val="PreformattedText"/>
        <w:bidi w:val="0"/>
        <w:spacing w:before="0" w:after="0"/>
        <w:jc w:val="left"/>
        <w:rPr/>
      </w:pPr>
      <w:r>
        <w:rPr/>
        <w:t>lPUfrPIpcn3EMQK4iuKkBSPOyQD5+SKAHV/Nx0XUNwwO75C9jqt+7hdLziMe2zNkyoOPDWLYOQC7IK</w:t>
      </w:r>
    </w:p>
    <w:p>
      <w:pPr>
        <w:pStyle w:val="PreformattedText"/>
        <w:bidi w:val="0"/>
        <w:spacing w:before="0" w:after="0"/>
        <w:jc w:val="left"/>
        <w:rPr/>
      </w:pPr>
      <w:r>
        <w:rPr/>
        <w:t>G4FhQPSwYmV+KlM8ggVjPhwRhZHZCSFYiyARQJBrzetE2av/CzLkkBC3VrtvIs0wAs+b0dHd78WTOT</w:t>
      </w:r>
    </w:p>
    <w:p>
      <w:pPr>
        <w:pStyle w:val="PreformattedText"/>
        <w:bidi w:val="0"/>
        <w:spacing w:before="0" w:after="0"/>
        <w:jc w:val="left"/>
        <w:rPr/>
      </w:pPr>
      <w:r>
        <w:rPr/>
        <w:t>pD/4Hy2bq0/ar0nUCZ5e0sXKm1rcsM2TJCa5HyaxRREtX8rLy6D6e46C4lrQVNjx8G/mzXwa+DfS6a</w:t>
      </w:r>
    </w:p>
    <w:p>
      <w:pPr>
        <w:pStyle w:val="PreformattedText"/>
        <w:bidi w:val="0"/>
        <w:spacing w:before="0" w:after="0"/>
        <w:jc w:val="left"/>
        <w:rPr/>
      </w:pPr>
      <w:r>
        <w:rPr/>
        <w:t>wkljkfG6PIgix+dWePzXnXVL/UBsWv4Dn/ANb+T2K/j8DiUekP01K+/wAxdrJoMe3Z81UxdauwEfg2</w:t>
      </w:r>
    </w:p>
    <w:p>
      <w:pPr>
        <w:pStyle w:val="PreformattedText"/>
        <w:bidi w:val="0"/>
        <w:spacing w:before="0" w:after="0"/>
        <w:jc w:val="left"/>
        <w:rPr/>
      </w:pPr>
      <w:r>
        <w:rPr/>
        <w:t>07/pq4f3ys3blVCwhkeBWCeRGSQM3tWKEqPnZQHxV6WxQ0PJ+OgCvB52UDcUAIZlAIBYLsggXZqwfH</w:t>
      </w:r>
    </w:p>
    <w:p>
      <w:pPr>
        <w:pStyle w:val="PreformattedText"/>
        <w:bidi w:val="0"/>
        <w:spacing w:before="0" w:after="0"/>
        <w:jc w:val="left"/>
        <w:rPr/>
      </w:pPr>
      <w:r>
        <w:rPr/>
        <w:t>HZFdDXX83jLHOXtVpSdDP8J+jeaN0HOFV2tWfyZeTZqTYJQ3IGs6q1iUfNZTya1kSSwlflPxZV8f2o</w:t>
      </w:r>
    </w:p>
    <w:p>
      <w:pPr>
        <w:pStyle w:val="PreformattedText"/>
        <w:bidi w:val="0"/>
        <w:spacing w:before="0" w:after="0"/>
        <w:jc w:val="left"/>
        <w:rPr/>
      </w:pPr>
      <w:r>
        <w:rPr/>
        <w:t>ypoW10DY2dbAvVURQPRaR/3Xb09NDiqDZIIRZSottEKHJ1s38EDojWMzrdTl/wBc9rZbdGtiY05KWR</w:t>
      </w:r>
    </w:p>
    <w:p>
      <w:pPr>
        <w:pStyle w:val="PreformattedText"/>
        <w:bidi w:val="0"/>
        <w:spacing w:before="0" w:after="0"/>
        <w:jc w:val="left"/>
        <w:rPr/>
      </w:pPr>
      <w:r>
        <w:rPr/>
        <w:t>auAmqq8fDak1KMm167CTa46leKoD5D7nh1KJZ4qp6eRgwHFGP3uiLq9Cr8AeDQP5Oxw1TlvbxQE2fH</w:t>
      </w:r>
    </w:p>
    <w:p>
      <w:pPr>
        <w:pStyle w:val="PreformattedText"/>
        <w:bidi w:val="0"/>
        <w:spacing w:before="0" w:after="0"/>
        <w:jc w:val="left"/>
        <w:rPr/>
      </w:pPr>
      <w:r>
        <w:rPr/>
        <w:t>FKqtXWjQOyfgdUO2PaMbheK/TTjdg2DX8Bl9X4A5L13ZsVsuwYfWn1s7tnG68HgZZVyNmncYD8xUsJ</w:t>
      </w:r>
    </w:p>
    <w:p>
      <w:pPr>
        <w:pStyle w:val="PreformattedText"/>
        <w:bidi w:val="0"/>
        <w:spacing w:before="0" w:after="0"/>
        <w:jc w:val="left"/>
        <w:rPr/>
      </w:pPr>
      <w:r>
        <w:rPr/>
        <w:t>jIVRPHVfB8rko8GjLjKWVjRAJVjQDDVEjX8DX219ujcUp6YaUgN+llVg5407R0oUH3W2jfx8Hjvoma</w:t>
      </w:r>
    </w:p>
    <w:p>
      <w:pPr>
        <w:pStyle w:val="PreformattedText"/>
        <w:bidi w:val="0"/>
        <w:spacing w:before="0" w:after="0"/>
        <w:jc w:val="left"/>
        <w:rPr/>
      </w:pPr>
      <w:r>
        <w:rPr/>
        <w:t>3kpo8A8n6vYp3wzeS9M+h4vF47FJbmAy1hOrB1bqZDFlepOqZaca92Ps2LiWZaqQMatJPWMF4/piXY</w:t>
      </w:r>
    </w:p>
    <w:p>
      <w:pPr>
        <w:pStyle w:val="PreformattedText"/>
        <w:bidi w:val="0"/>
        <w:spacing w:before="0" w:after="0"/>
        <w:jc w:val="left"/>
        <w:rPr/>
      </w:pPr>
      <w:r>
        <w:rPr/>
        <w:t>PHkV2CBx5j+d/NE0Ni/PSrOBWF1UkuMdVVQFYsQnE0Bo2Ko3sbB8UbOTX53kDj3UuMsFqGZfSp8Pck</w:t>
      </w:r>
    </w:p>
    <w:p>
      <w:pPr>
        <w:pStyle w:val="PreformattedText"/>
        <w:bidi w:val="0"/>
        <w:spacing w:before="0" w:after="0"/>
        <w:jc w:val="left"/>
        <w:rPr/>
      </w:pPr>
      <w:r>
        <w:rPr/>
        <w:t>5WzsGOiqx+UjYOO9mwVzB6vh2VpZk9lrVLg5KpUdZBGWZZoUPOo0Wn9GxSRRsH5GxINMRqmDDlsUpr</w:t>
      </w:r>
    </w:p>
    <w:p>
      <w:pPr>
        <w:pStyle w:val="PreformattedText"/>
        <w:bidi w:val="0"/>
        <w:spacing w:before="0" w:after="0"/>
        <w:jc w:val="left"/>
        <w:rPr/>
      </w:pPr>
      <w:r>
        <w:rPr/>
        <w:t>TWAKvR10vlhkcRxqot4pDzUf8AXEylI1NkuAbAOjoXo1S/iXjbkPCaficHb465J401ri3gLkLUsVtX</w:t>
      </w:r>
    </w:p>
    <w:p>
      <w:pPr>
        <w:pStyle w:val="PreformattedText"/>
        <w:bidi w:val="0"/>
        <w:spacing w:before="0" w:after="0"/>
        <w:jc w:val="left"/>
        <w:rPr/>
      </w:pPr>
      <w:r>
        <w:rPr/>
        <w:t>NGF13VZ3HH5vcsTt6MRWxGK2i7ex25ZC2iKNObGPnCVqKLtuxBWVCkCcqfGYMyzxuWcFhG1jQ1srsC</w:t>
      </w:r>
    </w:p>
    <w:p>
      <w:pPr>
        <w:pStyle w:val="PreformattedText"/>
        <w:bidi w:val="0"/>
        <w:spacing w:before="0" w:after="0"/>
        <w:jc w:val="left"/>
        <w:rPr/>
      </w:pPr>
      <w:r>
        <w:rPr/>
        <w:t>zsMfxroaASpEkIhyI1ixjGJMlFRJFZ1bQDsTI1b5KVAO/cT1f/AIqzq8Xytvm053K6so9p0ri/GVcb</w:t>
      </w:r>
    </w:p>
    <w:p>
      <w:pPr>
        <w:pStyle w:val="PreformattedText"/>
        <w:bidi w:val="0"/>
        <w:spacing w:before="0" w:after="0"/>
        <w:jc w:val="left"/>
        <w:rPr/>
      </w:pPr>
      <w:r>
        <w:rPr/>
        <w:t>gszb2a2hul47M4i5/Ivx2KivYCyNyrYx8VffYvuV2mL7+3JW+QnCNAfDSEMR55Vonf2NjYPzfxuR/c</w:t>
      </w:r>
    </w:p>
    <w:p>
      <w:pPr>
        <w:pStyle w:val="PreformattedText"/>
        <w:bidi w:val="0"/>
        <w:spacing w:before="0" w:after="0"/>
        <w:jc w:val="left"/>
        <w:rPr/>
      </w:pPr>
      <w:r>
        <w:rPr/>
        <w:t>ka0HJI1ChiWPHkCSQKN68XVAUfHUe2qvr1/n2huJZ/HUL2IxuLUzF2MTvsZnJYjHWpyv2KzzluhqGN</w:t>
      </w:r>
    </w:p>
    <w:p>
      <w:pPr>
        <w:pStyle w:val="PreformattedText"/>
        <w:bidi w:val="0"/>
        <w:spacing w:before="0" w:after="0"/>
        <w:jc w:val="left"/>
        <w:rPr/>
      </w:pPr>
      <w:r>
        <w:rPr/>
        <w:t>D+TSJhYx9FN5lXyi2+xbEGiWJqgMY2tkcwwoEihQWyxGruvJArqN0QzBmdVYKUIYS8yLJoXSL7qNru</w:t>
      </w:r>
    </w:p>
    <w:p>
      <w:pPr>
        <w:pStyle w:val="PreformattedText"/>
        <w:bidi w:val="0"/>
        <w:spacing w:before="0" w:after="0"/>
        <w:jc w:val="left"/>
        <w:rPr/>
      </w:pPr>
      <w:r>
        <w:rPr/>
        <w:t>gb1VATm7kuzvGybtr9Tb9u0MEadrFVey4DTsRvWGxlbKbHaTlqmW16tnK7LcZ3GHbpUshay9QKltim</w:t>
      </w:r>
    </w:p>
    <w:p>
      <w:pPr>
        <w:pStyle w:val="PreformattedText"/>
        <w:bidi w:val="0"/>
        <w:spacing w:before="0" w:after="0"/>
        <w:jc w:val="left"/>
        <w:rPr/>
      </w:pPr>
      <w:r>
        <w:rPr/>
        <w:t>ppP85mJcP0YgGlDFQwfiuifJJB8iiBqt6HUpSSSKVIZTExRWWRollRLPvDLyWyVBFl6UkGqpTB/Tbt</w:t>
      </w:r>
    </w:p>
    <w:p>
      <w:pPr>
        <w:pStyle w:val="PreformattedText"/>
        <w:bidi w:val="0"/>
        <w:spacing w:before="0" w:after="0"/>
        <w:jc w:val="left"/>
        <w:rPr/>
      </w:pPr>
      <w:r>
        <w:rPr/>
        <w:t>WA4q13Y9U1GzyNvLqeyYrEnldg0rGaDruGqzr5FW1zXNL0i5nXvYftnbVkr0DYEpXUZZtLCVlPl5MW</w:t>
      </w:r>
    </w:p>
    <w:p>
      <w:pPr>
        <w:pStyle w:val="PreformattedText"/>
        <w:bidi w:val="0"/>
        <w:spacing w:before="0" w:after="0"/>
        <w:jc w:val="left"/>
        <w:rPr/>
      </w:pPr>
      <w:r>
        <w:rPr/>
        <w:t>SwMYeMAUGeyzGx5Y0TdfIGtggbAeHiDH5q8xceoAAsSY8aKASEWNWb2jzzvevsS1mdOjN5jMLbpGl7</w:t>
      </w:r>
    </w:p>
    <w:p>
      <w:pPr>
        <w:pStyle w:val="PreformattedText"/>
        <w:bidi w:val="0"/>
        <w:spacing w:before="0" w:after="0"/>
        <w:jc w:val="left"/>
        <w:rPr/>
      </w:pPr>
      <w:r>
        <w:rPr/>
        <w:t>jn90iq2q593G37NiKnSwlD27RtmLrY3GV5YgZYGNphXOIcfU2PblbNI3G7sGipHjeh4+2vJ/8Aa+jl</w:t>
      </w:r>
    </w:p>
    <w:p>
      <w:pPr>
        <w:pStyle w:val="PreformattedText"/>
        <w:bidi w:val="0"/>
        <w:spacing w:before="0" w:after="0"/>
        <w:jc w:val="left"/>
        <w:rPr/>
      </w:pPr>
      <w:r>
        <w:rPr/>
        <w:t>EIkBKOTxILU5PEAWt8v21Y9qijXQe9TfOPLvpdvahleTdLtBV3S3la1EcDe0+/bx+Proqw+3bxqL8O</w:t>
      </w:r>
    </w:p>
    <w:p>
      <w:pPr>
        <w:pStyle w:val="PreformattedText"/>
        <w:bidi w:val="0"/>
        <w:spacing w:before="0" w:after="0"/>
        <w:jc w:val="left"/>
        <w:rPr/>
      </w:pPr>
      <w:r>
        <w:rPr/>
        <w:t>a9bWJUNOpk7Nv21smVE3wYQEnaT3MSGOVBIo9qyc1HJQARzUHjYJuwB531a+0dzTAVGKFY+XvI4sxA</w:t>
      </w:r>
    </w:p>
    <w:p>
      <w:pPr>
        <w:pStyle w:val="PreformattedText"/>
        <w:bidi w:val="0"/>
        <w:spacing w:before="0" w:after="0"/>
        <w:jc w:val="left"/>
        <w:rPr/>
      </w:pPr>
      <w:r>
        <w:rPr/>
        <w:t>C2aYgkAD2rdfb3eA8/19cC8k6/hNf2Lbq2Fu53a9NrWF2siOGsUrWIzYtsZJORXcS7ClTNzmV7ti1U</w:t>
      </w:r>
    </w:p>
    <w:p>
      <w:pPr>
        <w:pStyle w:val="PreformattedText"/>
        <w:bidi w:val="0"/>
        <w:spacing w:before="0" w:after="0"/>
        <w:jc w:val="left"/>
        <w:rPr/>
      </w:pPr>
      <w:r>
        <w:rPr/>
        <w:t>9nw6NnfgYox2DukEspOBO4QAtIkTSRFGG2BHLkADegSB5Feehp37t+RCn9/gzkBVclGBtTdE2u92fk</w:t>
      </w:r>
    </w:p>
    <w:p>
      <w:pPr>
        <w:pStyle w:val="PreformattedText"/>
        <w:bidi w:val="0"/>
        <w:spacing w:before="0" w:after="0"/>
        <w:jc w:val="left"/>
        <w:rPr/>
      </w:pPr>
      <w:r>
        <w:rPr/>
        <w:t>Dzu68cmbzt6dJYGlby3P4LcOVeXsNeoxbwV+cnxnx9na2Jx96/tdanat5RWdm1j8c642LR5ibISq0Q</w:t>
      </w:r>
    </w:p>
    <w:p>
      <w:pPr>
        <w:pStyle w:val="PreformattedText"/>
        <w:bidi w:val="0"/>
        <w:spacing w:before="0" w:after="0"/>
        <w:jc w:val="left"/>
        <w:rPr/>
      </w:pPr>
      <w:r>
        <w:rPr/>
        <w:t>yyQbYXbI3dxLEA6RqQSm+bCwAp4+Fuzs3erG0+d3eeDHDRZRKzZM6emGVuWNE/HkfLU2gWJ2Sa87tb</w:t>
      </w:r>
    </w:p>
    <w:p>
      <w:pPr>
        <w:pStyle w:val="PreformattedText"/>
        <w:bidi w:val="0"/>
        <w:spacing w:before="0" w:after="0"/>
        <w:jc w:val="left"/>
        <w:rPr/>
      </w:pPr>
      <w:r>
        <w:rPr/>
        <w:t>6ENqjP8AEmRzGYpUdduWNxzuduZOMhVTia/3ltrLdtQk2munRB4n7LXAskJkVwwonwiv/UeI0OeRGr</w:t>
      </w:r>
    </w:p>
    <w:p>
      <w:pPr>
        <w:pStyle w:val="PreformattedText"/>
        <w:bidi w:val="0"/>
        <w:spacing w:before="0" w:after="0"/>
        <w:jc w:val="left"/>
        <w:rPr/>
      </w:pPr>
      <w:r>
        <w:rPr/>
        <w:t>sBHF4WzZUA2CaFgna/I83fU/Zc5psWWaTipeWSVmtQhs1Sm1oCgN03it2eunZapsFrHzmcbg8jclib</w:t>
      </w:r>
    </w:p>
    <w:p>
      <w:pPr>
        <w:pStyle w:val="PreformattedText"/>
        <w:bidi w:val="0"/>
        <w:spacing w:before="0" w:after="0"/>
        <w:jc w:val="left"/>
        <w:rPr/>
      </w:pPr>
      <w:r>
        <w:rPr/>
        <w:t>FfH2/tMNnMfau1rMgQ17lvJD9tIl7akvJpVWWSZWMis+K4m7P2bOymidcWVozJV+0KRYuuTAniPkbB</w:t>
      </w:r>
    </w:p>
    <w:p>
      <w:pPr>
        <w:pStyle w:val="PreformattedText"/>
        <w:bidi w:val="0"/>
        <w:spacing w:before="0" w:after="0"/>
        <w:jc w:val="left"/>
        <w:rPr/>
      </w:pPr>
      <w:r>
        <w:rPr/>
        <w:t>19+gO892gi9WN50QiMjjTlyToA0CFNAAWfJrZroXc/4fOYniDP/wAn6hOMvSxk7Ow4Rxcm53YNU2jO</w:t>
      </w:r>
    </w:p>
    <w:p>
      <w:pPr>
        <w:pStyle w:val="PreformattedText"/>
        <w:bidi w:val="0"/>
        <w:spacing w:before="0" w:after="0"/>
        <w:jc w:val="left"/>
        <w:rPr/>
      </w:pPr>
      <w:r>
        <w:rPr/>
        <w:t>VcOQuFmuYvXddHbc5j9nzN16COk5lDKgpMHTWfk6wrqEX01DjRlsvIhiV0PsckkNxoLSEcuPkgMARS</w:t>
      </w:r>
    </w:p>
    <w:p>
      <w:pPr>
        <w:pStyle w:val="PreformattedText"/>
        <w:bidi w:val="0"/>
        <w:spacing w:before="0" w:after="0"/>
        <w:jc w:val="left"/>
        <w:rPr/>
      </w:pPr>
      <w:r>
        <w:rPr/>
        <w:t>7PXN37nk5bsmJjiTgQSxdK9OxyIoFg5PgHix+bA0Ntz9RHG2iemnjfkvlPc3ZnT3GGtM3ZuKZbu7ns</w:t>
      </w:r>
    </w:p>
    <w:p>
      <w:pPr>
        <w:pStyle w:val="PreformattedText"/>
        <w:bidi w:val="0"/>
        <w:spacing w:before="0" w:after="0"/>
        <w:jc w:val="left"/>
        <w:rPr/>
      </w:pPr>
      <w:r>
        <w:rPr/>
        <w:t>eI/1DqpbJUpJcuzVobc7XLGdootxXdTp3Ki79SLa2H9KIMCBJtSmUMTxEKM1qCGUqm3Ht1418nVmSG</w:t>
      </w:r>
    </w:p>
    <w:p>
      <w:pPr>
        <w:pStyle w:val="PreformattedText"/>
        <w:bidi w:val="0"/>
        <w:spacing w:before="0" w:after="0"/>
        <w:jc w:val="left"/>
        <w:rPr/>
      </w:pPr>
      <w:r>
        <w:rPr/>
        <w:t>PNzFMeNHyeMMrl2VeRjJRtluIBYALvYIseeox6fuWeP+ZcDy9umnVcjjqlbX9Ox+Lu2ccjH3c7IJ3e</w:t>
      </w:r>
    </w:p>
    <w:p>
      <w:pPr>
        <w:pStyle w:val="PreformattedText"/>
        <w:bidi w:val="0"/>
        <w:spacing w:before="0" w:after="0"/>
        <w:jc w:val="left"/>
        <w:rPr/>
      </w:pPr>
      <w:r>
        <w:rPr/>
        <w:t>6+xVrUGWvuKNVg1lCvJF+TfIyripXl9Q5bQOq/p1aoZJI29RWU8/Z/tb7g6s3v766KxMbNxMrhmhVk</w:t>
      </w:r>
    </w:p>
    <w:p>
      <w:pPr>
        <w:pStyle w:val="PreformattedText"/>
        <w:bidi w:val="0"/>
        <w:spacing w:before="0" w:after="0"/>
        <w:jc w:val="left"/>
        <w:rPr/>
      </w:pPr>
      <w:r>
        <w:rPr/>
        <w:t>IxpajdJBxMjaPp6J8A397Aodcp+EqWRx3HexOe3WLWZdyBT826i6sjDvgaT/b+2KjAY07MV7CAvGco</w:t>
      </w:r>
    </w:p>
    <w:p>
      <w:pPr>
        <w:pStyle w:val="PreformattedText"/>
        <w:bidi w:val="0"/>
        <w:spacing w:before="0" w:after="0"/>
        <w:jc w:val="left"/>
        <w:rPr/>
      </w:pPr>
      <w:r>
        <w:rPr/>
        <w:t>tRkAtV3lLVNIYMmL1ArxoVVVBUObIBOxRIoE2ao+0ivuXUVRvOA6U8tgJ9l9woKRZIIv5DHRobkvqC</w:t>
      </w:r>
    </w:p>
    <w:p>
      <w:pPr>
        <w:pStyle w:val="PreformattedText"/>
        <w:bidi w:val="0"/>
        <w:spacing w:before="0" w:after="0"/>
        <w:jc w:val="left"/>
        <w:rPr/>
      </w:pPr>
      <w:r>
        <w:rPr/>
        <w:t>4A4zdqFjIrx1Y9nr7ljLNw2VBXlLg7Dx1gtl2O1ccyq07bCzWWszUQu6IU2iB11nEGcSYUs6mkeRVC</w:t>
      </w:r>
    </w:p>
    <w:p>
      <w:pPr>
        <w:pStyle w:val="PreformattedText"/>
        <w:bidi w:val="0"/>
        <w:spacing w:before="0" w:after="0"/>
        <w:jc w:val="left"/>
        <w:rPr/>
      </w:pPr>
      <w:r>
        <w:rPr/>
        <w:t>WODnirK2hViroita1daBs08ixIq8OShPawAr2cifu2ybIIrWtAdNfKnBmiYPhU8rp+v4ilkagYKcjY</w:t>
      </w:r>
    </w:p>
    <w:p>
      <w:pPr>
        <w:pStyle w:val="PreformattedText"/>
        <w:bidi w:val="0"/>
        <w:spacing w:before="0" w:after="0"/>
        <w:jc w:val="left"/>
        <w:rPr/>
      </w:pPr>
      <w:r>
        <w:rPr/>
        <w:t>leQrT4xoWt2bIwmoQpteeY2G0K3ZR0INgKlcyaFokqKHImaT1JJajNhmZr4sx/aRoclugt68+SSM8z</w:t>
      </w:r>
    </w:p>
    <w:p>
      <w:pPr>
        <w:pStyle w:val="PreformattedText"/>
        <w:bidi w:val="0"/>
        <w:spacing w:before="0" w:after="0"/>
        <w:jc w:val="left"/>
        <w:rPr/>
      </w:pPr>
      <w:r>
        <w:rPr/>
        <w:t>8LjAYtRIoiv7dmzYuifJ1XmiBZU9Qw3Le18X09axmRRrGFsYkN3fWqy7F0WZXMazgsPOy3K9OFY4Mn</w:t>
      </w:r>
    </w:p>
    <w:p>
      <w:pPr>
        <w:pStyle w:val="PreformattedText"/>
        <w:bidi w:val="0"/>
        <w:spacing w:before="0" w:after="0"/>
        <w:jc w:val="left"/>
        <w:rPr/>
      </w:pPr>
      <w:r>
        <w:rPr/>
        <w:t>cUujR+6ej725AIQLrP4RWTBLI7H024pI45gEqACdH4vVDRJuuVDrSWbiFTndBRIOQ0GCgWKBINFQDW</w:t>
      </w:r>
    </w:p>
    <w:p>
      <w:pPr>
        <w:pStyle w:val="PreformattedText"/>
        <w:bidi w:val="0"/>
        <w:spacing w:before="0" w:after="0"/>
        <w:jc w:val="left"/>
        <w:rPr/>
      </w:pPr>
      <w:r>
        <w:rPr/>
        <w:t>/BPym2u/jMJwbylkZXi8flVUOVGL7qBOQM5k68kv7ly3hAmpS1WT+F2QYJjJ/gUscHHJgjUUGmjseR</w:t>
      </w:r>
    </w:p>
    <w:p>
      <w:pPr>
        <w:pStyle w:val="PreformattedText"/>
        <w:bidi w:val="0"/>
        <w:spacing w:before="0" w:after="0"/>
        <w:jc w:val="left"/>
        <w:rPr/>
      </w:pPr>
      <w:r>
        <w:rPr/>
        <w:t>TOvwAdC92AT4FdaYbqMkPyAYG1sV+wcSBYsAUADr7bJA64caZsc3HYGnYdeO1So2Dg7cypCXHfc/2K</w:t>
      </w:r>
    </w:p>
    <w:p>
      <w:pPr>
        <w:pStyle w:val="PreformattedText"/>
        <w:bidi w:val="0"/>
        <w:spacing w:before="0" w:after="0"/>
        <w:jc w:val="left"/>
        <w:rPr/>
      </w:pPr>
      <w:r>
        <w:rPr/>
        <w:t>ojJQ4SrB5w+I7GQ9iJhQTBWnu3biEn4CMJJIi0gDErwUEs1e08jXE/J5bs9PGyBIqROxIKk29ivyN0</w:t>
      </w:r>
    </w:p>
    <w:p>
      <w:pPr>
        <w:pStyle w:val="PreformattedText"/>
        <w:bidi w:val="0"/>
        <w:spacing w:before="0" w:after="0"/>
        <w:jc w:val="left"/>
        <w:rPr/>
      </w:pPr>
      <w:r>
        <w:rPr/>
        <w:t>aHyNigL0K6I4v1R8P5PT8TiYB9a9k60YO8VzGWLV5kDbfjmPZ7FmvF6n4R79ZDXoNiwQhcC3qIqmT9</w:t>
      </w:r>
    </w:p>
    <w:p>
      <w:pPr>
        <w:pStyle w:val="PreformattedText"/>
        <w:bidi w:val="0"/>
        <w:spacing w:before="0" w:after="0"/>
        <w:jc w:val="left"/>
        <w:rPr/>
      </w:pPr>
      <w:r>
        <w:rPr/>
        <w:t>L9wg5j9MrLwXm5ccQHUNdgAkgGmAGz5NbKdv9xQBhyG+R5Fb4mhyHttR8jXEas9V52jlRVnCLxPshi</w:t>
      </w:r>
    </w:p>
    <w:p>
      <w:pPr>
        <w:pStyle w:val="PreformattedText"/>
        <w:bidi w:val="0"/>
        <w:spacing w:before="0" w:after="0"/>
        <w:jc w:val="left"/>
        <w:rPr/>
      </w:pPr>
      <w:r>
        <w:rPr/>
        <w:t>0g8KuMUWMZDLhtt1xtWMpfQ6W0V0qnlaq1T+4ArJmqPH3PditJ9JouSZlVGOOjykx+nzYlKEKq4Uye</w:t>
      </w:r>
    </w:p>
    <w:p>
      <w:pPr>
        <w:pStyle w:val="PreformattedText"/>
        <w:bidi w:val="0"/>
        <w:spacing w:before="0" w:after="0"/>
        <w:jc w:val="left"/>
        <w:rPr/>
      </w:pPr>
      <w:r>
        <w:rPr/>
        <w:t>o9BiT7EFg+OlRlebmjIU4kAt4sA75AUdD7V5NfmYa7nbVeawZHFTSXaqxYhORpe091C02YHJVmXhrj</w:t>
      </w:r>
    </w:p>
    <w:p>
      <w:pPr>
        <w:pStyle w:val="PreformattedText"/>
        <w:bidi w:val="0"/>
        <w:spacing w:before="0" w:after="0"/>
        <w:jc w:val="left"/>
        <w:rPr/>
      </w:pPr>
      <w:r>
        <w:rPr/>
        <w:t>aQBqa0fEAJ0q+3h0kcOin9x7G3rBPVnDclKyRh6XgpBQRpv3AhBTFDbNQ4lCqnKcyvt4rsk0LOjyN1</w:t>
      </w:r>
    </w:p>
    <w:p>
      <w:pPr>
        <w:pStyle w:val="PreformattedText"/>
        <w:bidi w:val="0"/>
        <w:spacing w:before="0" w:after="0"/>
        <w:jc w:val="left"/>
        <w:rPr/>
      </w:pPr>
      <w:r>
        <w:rPr/>
        <w:t>exe9nwSfPR8pbZvfJ2uRqOvwhOLtHl6NzNw2piK4Iu1WY2uTMYxCrQ2P48hYxabKpU+BsPMolTGO/p</w:t>
      </w:r>
    </w:p>
    <w:p>
      <w:pPr>
        <w:pStyle w:val="PreformattedText"/>
        <w:bidi w:val="0"/>
        <w:spacing w:before="0" w:after="0"/>
        <w:jc w:val="left"/>
        <w:rPr/>
      </w:pPr>
      <w:r>
        <w:rPr/>
        <w:t>n6ZZ8lvVxXMeI8biZ44qaQWx4uPb7WAsKGLAgkj3DortvKZypAcM3FWugvtogA38HlRPmqqh0q440P</w:t>
      </w:r>
    </w:p>
    <w:p>
      <w:pPr>
        <w:pStyle w:val="PreformattedText"/>
        <w:bidi w:val="0"/>
        <w:spacing w:before="0" w:after="0"/>
        <w:jc w:val="left"/>
        <w:rPr/>
      </w:pPr>
      <w:r>
        <w:rPr/>
        <w:t>ai0TSKtjM2H67t2z3cTvNK5ez9CpXrWRPB4StabjkfYjCLOKxsWm5VhjWp102nytFisX12XGwE1JS8</w:t>
      </w:r>
    </w:p>
    <w:p>
      <w:pPr>
        <w:pStyle w:val="PreformattedText"/>
        <w:bidi w:val="0"/>
        <w:spacing w:before="0" w:after="0"/>
        <w:jc w:val="left"/>
        <w:rPr/>
      </w:pPr>
      <w:r>
        <w:rPr/>
        <w:t>wpCeD+33HbbFqxAA+LUDqyBGgUEICiPxc+4hVLAKPg+fN/HzsdPGI9MGsYc/5bkXJ29ljGVrMVWo2n</w:t>
      </w:r>
    </w:p>
    <w:p>
      <w:pPr>
        <w:pStyle w:val="PreformattedText"/>
        <w:bidi w:val="0"/>
        <w:spacing w:before="0" w:after="0"/>
        <w:jc w:val="left"/>
        <w:rPr/>
      </w:pPr>
      <w:r>
        <w:rPr/>
        <w:t>MNOnIZXK3DOtcW6qxZLp26dc65Njxu1WlYhizIBNeGZVYCgCSSqqAA3EV/tqxRqvtq/n3reqVCkEEk</w:t>
      </w:r>
    </w:p>
    <w:p>
      <w:pPr>
        <w:pStyle w:val="PreformattedText"/>
        <w:bidi w:val="0"/>
        <w:spacing w:before="0" w:after="0"/>
        <w:jc w:val="left"/>
        <w:rPr/>
      </w:pPr>
      <w:r>
        <w:rPr/>
        <w:t>hi+6LFqu7A/AIOqNa6U0dq1jYdC2SnZ1XbqVnDDpOO48xKMtjl65lr+YzhYF+eu1dh+5nIIx2JFF5u</w:t>
      </w:r>
    </w:p>
    <w:p>
      <w:pPr>
        <w:pStyle w:val="PreformattedText"/>
        <w:bidi w:val="0"/>
        <w:spacing w:before="0" w:after="0"/>
        <w:jc w:val="left"/>
        <w:rPr/>
      </w:pPr>
      <w:r>
        <w:rPr/>
        <w:t>P1jEZjNuyKspYvfx2Dv2bSgoHz8fLxooJcQQyrO+Q0olMyBIyVjjKDiA7e0lyFCnwzAAzco5GSSQEx</w:t>
      </w:r>
    </w:p>
    <w:p>
      <w:pPr>
        <w:pStyle w:val="PreformattedText"/>
        <w:bidi w:val="0"/>
        <w:spacing w:before="0" w:after="0"/>
        <w:jc w:val="left"/>
        <w:rPr/>
      </w:pPr>
      <w:r>
        <w:rPr/>
        <w:t>qi2oHPlxdUFbHFzfJdnfKzs9SDXdy0XjbNYTNUM65uHPUcbT1hmVphlq0W62WVRzFHI4G20a0U8xms</w:t>
      </w:r>
    </w:p>
    <w:p>
      <w:pPr>
        <w:pStyle w:val="PreformattedText"/>
        <w:bidi w:val="0"/>
        <w:spacing w:before="0" w:after="0"/>
        <w:jc w:val="left"/>
        <w:rPr/>
      </w:pPr>
      <w:r>
        <w:rPr/>
        <w:t>a7H3/uRuAkiByKNWvFvpyIpp2KsqhiZA7CrurFe2jV6oCwPJ1QORIsas8bEpF6xSN+JKXIX4mySWPg</w:t>
      </w:r>
    </w:p>
    <w:p>
      <w:pPr>
        <w:pStyle w:val="PreformattedText"/>
        <w:bidi w:val="0"/>
        <w:spacing w:before="0" w:after="0"/>
        <w:jc w:val="left"/>
        <w:rPr/>
      </w:pPr>
      <w:r>
        <w:rPr/>
        <w:t>2WHJTR/cRv5t0/KozGjW+PqFitocbhjMDfzjMhjhxn8mzkFO+bJOGxpoKSsBT/AI74KG1RB+O+8ldd</w:t>
      </w:r>
    </w:p>
    <w:p>
      <w:pPr>
        <w:pStyle w:val="PreformattedText"/>
        <w:bidi w:val="0"/>
        <w:spacing w:before="0" w:after="0"/>
        <w:jc w:val="left"/>
        <w:rPr/>
      </w:pPr>
      <w:r>
        <w:rPr/>
        <w:t>yPEuJmCgyIxC82U8Tbe0oAxGgLu793810rmaMQf2mCOzbVmVQG9RWYBQLsoAQaKjV11Opymt6dwnkk</w:t>
      </w:r>
    </w:p>
    <w:p>
      <w:pPr>
        <w:pStyle w:val="PreformattedText"/>
        <w:bidi w:val="0"/>
        <w:spacing w:before="0" w:after="0"/>
        <w:jc w:val="left"/>
        <w:rPr/>
      </w:pPr>
      <w:r>
        <w:rPr/>
        <w:t>4Sb2wciVeddwyZZu7j5q5bdeM9kvrsa3CNbo4pGra/sGJsgSWszOTtw+pk1J+4o0sZJBpkSe8txIBg</w:t>
      </w:r>
    </w:p>
    <w:p>
      <w:pPr>
        <w:pStyle w:val="PreformattedText"/>
        <w:bidi w:val="0"/>
        <w:spacing w:before="0" w:after="0"/>
        <w:jc w:val="left"/>
        <w:rPr/>
      </w:pPr>
      <w:r>
        <w:rPr/>
        <w:t>QAKSESRVIYKDtuX4IuvF66926UKJGnZWkGcWQkWTj8iUUqRQKEA2xNlqFC7EOF4+2/Ma3c1fZDylBG</w:t>
      </w:r>
    </w:p>
    <w:p>
      <w:pPr>
        <w:pStyle w:val="PreformattedText"/>
        <w:bidi w:val="0"/>
        <w:spacing w:before="0" w:after="0"/>
        <w:jc w:val="left"/>
        <w:rPr/>
      </w:pPr>
      <w:r>
        <w:rPr/>
        <w:t>A5LobJqefgalPYruIppp+3as2a13Jki21y7zDMLzYQL3Vq72UTFP0BG7A2t2RTg1XLVqLGuIqqAqrO</w:t>
      </w:r>
    </w:p>
    <w:p>
      <w:pPr>
        <w:pStyle w:val="PreformattedText"/>
        <w:bidi w:val="0"/>
        <w:spacing w:before="0" w:after="0"/>
        <w:jc w:val="left"/>
        <w:rPr/>
      </w:pPr>
      <w:r>
        <w:rPr/>
        <w:t>+n8ky5AdVQAAoVeuLEFVvQLEHldjl9+Nhj0+7pW3jLZLkXEYp6qmCyOh4TF61XXQsV30Ntu5rJLzeU</w:t>
      </w:r>
    </w:p>
    <w:p>
      <w:pPr>
        <w:pStyle w:val="PreformattedText"/>
        <w:bidi w:val="0"/>
        <w:spacing w:before="0" w:after="0"/>
        <w:jc w:val="left"/>
        <w:rPr/>
      </w:pPr>
      <w:r>
        <w:rPr/>
        <w:t>qZdawFhIxIVYkp/CmxlYlB7hNiS3yY1SNmU80dy7Flpk4+1aav992N8ro/HUKqqtwOrUgEWSH2AdUN</w:t>
      </w:r>
    </w:p>
    <w:p>
      <w:pPr>
        <w:pStyle w:val="PreformattedText"/>
        <w:bidi w:val="0"/>
        <w:spacing w:before="0" w:after="0"/>
        <w:jc w:val="left"/>
        <w:rPr/>
      </w:pPr>
      <w:r>
        <w:rPr/>
        <w:t>a1QoHd2SSbUwN7/S00aNuxVYmNer7HZ9rHFYvJrVzbQr22eySGhYyGPyNuxUCqtZnXXYNYBCp+qVNI</w:t>
      </w:r>
    </w:p>
    <w:p>
      <w:pPr>
        <w:pStyle w:val="PreformattedText"/>
        <w:bidi w:val="0"/>
        <w:spacing w:before="0" w:after="0"/>
        <w:jc w:val="left"/>
        <w:rPr/>
      </w:pPr>
      <w:r>
        <w:rPr/>
        <w:t>MjKdJWJ482jC2UWyCTVkeKAoE+Pz1ZozJDhxSR0AzJHIb2Qdj9oYVyFkHjVDxW92awVXG0tWt4TJEz</w:t>
      </w:r>
    </w:p>
    <w:p>
      <w:pPr>
        <w:pStyle w:val="PreformattedText"/>
        <w:bidi w:val="0"/>
        <w:spacing w:before="0" w:after="0"/>
        <w:jc w:val="left"/>
        <w:rPr/>
      </w:pPr>
      <w:r>
        <w:rPr/>
        <w:t>PxjWXsvcpFQpZLF5v+VsZCsWMu60nH2seytin0YCb4WcgjJhaYNyfYFYGtjl8d1ZiA1qPOhVAnfkMS</w:t>
      </w:r>
    </w:p>
    <w:p>
      <w:pPr>
        <w:pStyle w:val="PreformattedText"/>
        <w:bidi w:val="0"/>
        <w:spacing w:before="0" w:after="0"/>
        <w:jc w:val="left"/>
        <w:rPr/>
      </w:pPr>
      <w:r>
        <w:rPr/>
        <w:t>b0Dq6PgM5tS83VbQggIBGSQbJ5KLsnV/BNCuk+N0PZebeSh1fWg1bG5jarlx6A23dsTrGAowym1lyx</w:t>
      </w:r>
    </w:p>
    <w:p>
      <w:pPr>
        <w:pStyle w:val="PreformattedText"/>
        <w:bidi w:val="0"/>
        <w:spacing w:before="0" w:after="0"/>
        <w:jc w:val="left"/>
        <w:rPr/>
      </w:pPr>
      <w:r>
        <w:rPr/>
        <w:t>l9mzNhVKqdpCLlorDwm3fJljxXYtmZN27bkwduhTHmzIgyxU80kkcaEjkzEs7UAoskE/B+/Srv3dRJ</w:t>
      </w:r>
    </w:p>
    <w:p>
      <w:pPr>
        <w:pStyle w:val="PreformattedText"/>
        <w:bidi w:val="0"/>
        <w:spacing w:before="0" w:after="0"/>
        <w:jc w:val="left"/>
        <w:rPr/>
      </w:pPr>
      <w:r>
        <w:rPr/>
        <w:t>IJkhVfVkWNF5ghbHBeTEqAzEXyLKOR+G82o1z0zcdabxXyZuC/Vbw3ndp45y2H1q/xTx9i8rsLAjJX</w:t>
      </w:r>
    </w:p>
    <w:p>
      <w:pPr>
        <w:pStyle w:val="PreformattedText"/>
        <w:bidi w:val="0"/>
        <w:spacing w:before="0" w:after="0"/>
        <w:jc w:val="left"/>
        <w:rPr/>
      </w:pPr>
      <w:r>
        <w:rPr/>
        <w:t>8VjMltdbZNqtali9kxeMSyyGOPTtc2S7kbdJgeyAAVxXIvrj6pwO6/SvfTi94wFy8XLEUcOP6ksuTi</w:t>
      </w:r>
    </w:p>
    <w:p>
      <w:pPr>
        <w:pStyle w:val="PreformattedText"/>
        <w:bidi w:val="0"/>
        <w:spacing w:before="0" w:after="0"/>
        <w:jc w:val="left"/>
        <w:rPr/>
      </w:pPr>
      <w:r>
        <w:rPr/>
        <w:t>maOJ54ZMgYsEsXGYMTjvO3t4qvuViN2+OUdw9OaMRp6IdP3NzZgAwvUaqC1XtyRbe0+6re7s4jr17d</w:t>
      </w:r>
    </w:p>
    <w:p>
      <w:pPr>
        <w:pStyle w:val="PreformattedText"/>
        <w:bidi w:val="0"/>
        <w:spacing w:before="0" w:after="0"/>
        <w:jc w:val="left"/>
        <w:rPr/>
      </w:pPr>
      <w:r>
        <w:rPr/>
        <w:t>xW64/l7LnNnJ/aIwG06ajji1XylAcdrmXt2cjSw2zZDL45Nt1nGUamSxWquBeSr7JsDTKrj+BydnHb</w:t>
      </w:r>
    </w:p>
    <w:p>
      <w:pPr>
        <w:pStyle w:val="PreformattedText"/>
        <w:bidi w:val="0"/>
        <w:spacing w:before="0" w:after="0"/>
        <w:jc w:val="left"/>
        <w:rPr/>
      </w:pPr>
      <w:r>
        <w:rPr/>
        <w:t>cDAHbcsjL75j5QyJkiZpoIhXoZpR4JHGXMHmWdYjFCEMWP+6QlnS5EnrS/qSEWFvZGbUkKdWQwBXQ9</w:t>
      </w:r>
    </w:p>
    <w:p>
      <w:pPr>
        <w:pStyle w:val="PreformattedText"/>
        <w:bidi w:val="0"/>
        <w:spacing w:before="0" w:after="0"/>
        <w:jc w:val="left"/>
        <w:rPr/>
      </w:pPr>
      <w:r>
        <w:rPr/>
        <w:t>oBIIJJJHVcre55sjUvBYPFI1TG2shZwpUvtgu/f5J8nFnKQkhiwVy06QCzahx2RYTAYqsJ/REHYu3g</w:t>
      </w:r>
    </w:p>
    <w:p>
      <w:pPr>
        <w:pStyle w:val="PreformattedText"/>
        <w:bidi w:val="0"/>
        <w:spacing w:before="0" w:after="0"/>
        <w:jc w:val="left"/>
        <w:rPr/>
      </w:pPr>
      <w:r>
        <w:rPr/>
        <w:t>O3cO4ZkneMmLHiz1nMrwfp8WMKYcX1ASgghQMYofTERUKytKw62MzSH+2iegpbjVc+Tmyz1puTUAxs</w:t>
      </w:r>
    </w:p>
    <w:p>
      <w:pPr>
        <w:pStyle w:val="PreformattedText"/>
        <w:bidi w:val="0"/>
        <w:spacing w:before="0" w:after="0"/>
        <w:jc w:val="left"/>
        <w:rPr/>
      </w:pPr>
      <w:r>
        <w:rPr/>
        <w:t>EWVPmk+rXMjYWjM5XMMTfv2K7lVW2wnJvTbsgVS57Bu9kK1hNebEtcPtuHqPc8TZ3J3eDFjaTBw8IS</w:t>
      </w:r>
    </w:p>
    <w:p>
      <w:pPr>
        <w:pStyle w:val="PreformattedText"/>
        <w:bidi w:val="0"/>
        <w:spacing w:before="0" w:after="0"/>
        <w:jc w:val="left"/>
        <w:rPr/>
      </w:pPr>
      <w:r>
        <w:rPr/>
        <w:t>Y2PHIjzLC36SN4YmE0BkCeo0sbyiILGeSMLK2FqZFXiHYgGwRZBYktpiDQo0RZIAvf26dttxuxbNkc</w:t>
      </w:r>
    </w:p>
    <w:p>
      <w:pPr>
        <w:pStyle w:val="PreformattedText"/>
        <w:bidi w:val="0"/>
        <w:spacing w:before="0" w:after="0"/>
        <w:jc w:val="left"/>
        <w:rPr/>
      </w:pPr>
      <w:r>
        <w:rPr/>
        <w:t>PlkFWzWQ1L+cyGFq+65z/du4rJY83xj2L9izaXUtHWqx3LFe0qFGC1CQWv8Apl9Vdq+j5pMbJiyMbG</w:t>
      </w:r>
    </w:p>
    <w:p>
      <w:pPr>
        <w:pStyle w:val="PreformattedText"/>
        <w:bidi w:val="0"/>
        <w:spacing w:before="0" w:after="0"/>
        <w:jc w:val="left"/>
        <w:rPr/>
      </w:pPr>
      <w:r>
        <w:rPr/>
        <w:t>7rJjxTSlAceF14+SpNIzDm7C7YsSCWsgZsksrKAQ6xtz4a/wBob/bVeLGjsH8bgtfjHc8JxzR0u7ft</w:t>
      </w:r>
    </w:p>
    <w:p>
      <w:pPr>
        <w:pStyle w:val="PreformattedText"/>
        <w:bidi w:val="0"/>
        <w:spacing w:before="0" w:after="0"/>
        <w:jc w:val="left"/>
        <w:rPr/>
      </w:pPr>
      <w:r>
        <w:rPr/>
        <w:t>PtZ4AFylZVWFQvOWe8v7SJsvknXvZ+4tj7bzAbCrskMx5r+voHsn9Quyd37r3HGx8hTDgsRHO/FklQ</w:t>
      </w:r>
    </w:p>
    <w:p>
      <w:pPr>
        <w:pStyle w:val="PreformattedText"/>
        <w:bidi w:val="0"/>
        <w:spacing w:before="0" w:after="0"/>
        <w:jc w:val="left"/>
        <w:rPr/>
      </w:pPr>
      <w:r>
        <w:rPr/>
        <w:t>eGDAg8CfHIAiwGrQKY+onKXiFL2Ne0LviaI+as2BdjyR1Mcdqmz6NntgwGX1dKMgh2DejLV8hi9oRj</w:t>
      </w:r>
    </w:p>
    <w:p>
      <w:pPr>
        <w:pStyle w:val="PreformattedText"/>
        <w:bidi w:val="0"/>
        <w:spacing w:before="0" w:after="0"/>
        <w:jc w:val="left"/>
        <w:rPr/>
      </w:pPr>
      <w:r>
        <w:rPr/>
        <w:t>MjOCtYrIY5BrTOHuVmYvOFkTgMs9QtvV7KlBardKcN3/ALRkTLFHn47ScwfRSVOXEnTsqsTX/pA8Df</w:t>
      </w:r>
    </w:p>
    <w:p>
      <w:pPr>
        <w:pStyle w:val="PreformattedText"/>
        <w:bidi w:val="0"/>
        <w:spacing w:before="0" w:after="0"/>
        <w:jc w:val="left"/>
        <w:rPr/>
      </w:pPr>
      <w:r>
        <w:rPr/>
        <w:t>wOjIXB1IqrKY1IfkD7gvkH/dzDe+/OjXkhrqUdh0jBbkiheitmNm1nM64tuOJJvq47I3q7FnUvBcSS</w:t>
      </w:r>
    </w:p>
    <w:p>
      <w:pPr>
        <w:pStyle w:val="PreformattedText"/>
        <w:bidi w:val="0"/>
        <w:spacing w:before="0" w:after="0"/>
        <w:jc w:val="left"/>
        <w:rPr/>
      </w:pPr>
      <w:r>
        <w:rPr/>
        <w:t>bD0VFVmEYl4JuWpd5NiHg6aTHyWjkiQBUCqSQxvVkkka865eD8UK6Ixg8UvJ5AwDK4orVhSK5HdGyB</w:t>
      </w:r>
    </w:p>
    <w:p>
      <w:pPr>
        <w:pStyle w:val="PreformattedText"/>
        <w:bidi w:val="0"/>
        <w:spacing w:before="0" w:after="0"/>
        <w:jc w:val="left"/>
        <w:rPr/>
      </w:pPr>
      <w:r>
        <w:rPr/>
        <w:t>YHk61YqFxJruy8ezms7fr2m5Wo1o4zH0a9fJ4sQVY/lKlq+i5XLH2KxXUBQOqTbCr9U7Ndtdy2QUxZ</w:t>
      </w:r>
    </w:p>
    <w:p>
      <w:pPr>
        <w:pStyle w:val="PreformattedText"/>
        <w:bidi w:val="0"/>
        <w:spacing w:before="0" w:after="0"/>
        <w:jc w:val="left"/>
        <w:rPr/>
      </w:pPr>
      <w:r>
        <w:rPr/>
        <w:t>caTThUHtKryYrbXxCMCQbZAfdTV40ws1p+mVnld7QsaVkqhbEklQKsCvkro6rp65e9TuJ5G1XLadmP</w:t>
      </w:r>
    </w:p>
    <w:p>
      <w:pPr>
        <w:pStyle w:val="PreformattedText"/>
        <w:bidi w:val="0"/>
        <w:spacing w:before="0" w:after="0"/>
        <w:jc w:val="left"/>
        <w:rPr/>
      </w:pPr>
      <w:r>
        <w:rPr/>
        <w:t>TBwjr3IdvP1rGQ2Tifjy5oOx3KlBF65UxWV/07mka+VQsrYx922FfVqFh8VK1dZorr9ojMftuXCyPD</w:t>
      </w:r>
    </w:p>
    <w:p>
      <w:pPr>
        <w:pStyle w:val="PreformattedText"/>
        <w:bidi w:val="0"/>
        <w:spacing w:before="0" w:after="0"/>
        <w:jc w:val="left"/>
        <w:rPr/>
      </w:pPr>
      <w:r>
        <w:rPr/>
        <w:t>mLHjgchNLp1W6lWNOTRguCdhTQ8sSLA02OyqyA7KqFehyoWxUnVKWo2bagAACD1Gx5U2GxTSkeLqti</w:t>
      </w:r>
    </w:p>
    <w:p>
      <w:pPr>
        <w:pStyle w:val="PreformattedText"/>
        <w:bidi w:val="0"/>
        <w:spacing w:before="0" w:after="0"/>
        <w:jc w:val="left"/>
        <w:rPr/>
      </w:pPr>
      <w:r>
        <w:rPr/>
        <w:t>6ujjKQur+9harV0cdXq/cHQi5ERknNBx3LBJMnunuIKPw+q9P2P1JWf9aiXuzHLK2mYjasFII8nV75</w:t>
      </w:r>
    </w:p>
    <w:p>
      <w:pPr>
        <w:pStyle w:val="PreformattedText"/>
        <w:bidi w:val="0"/>
        <w:spacing w:before="0" w:after="0"/>
        <w:jc w:val="left"/>
        <w:rPr/>
      </w:pPr>
      <w:r>
        <w:rPr/>
        <w:t>Ea6r03Y2nNmYFCNkqS4q2NnkBZ3dgnVdSrB7HyGybEUdS1updYkLVLy12hm2u9yFQQVBNSv+oqVvNz</w:t>
      </w:r>
    </w:p>
    <w:p>
      <w:pPr>
        <w:pStyle w:val="PreformattedText"/>
        <w:bidi w:val="0"/>
        <w:spacing w:before="0" w:after="0"/>
        <w:jc w:val="left"/>
        <w:rPr/>
      </w:pPr>
      <w:r>
        <w:rPr/>
        <w:t>rV/wA4YMTEGBl0awYCwSxqrNMQ7q3saIKAdMWJktGJIABJH+4/APxeyYyELIRIFQceYUhmrQKqdj5K</w:t>
      </w:r>
    </w:p>
    <w:p>
      <w:pPr>
        <w:pStyle w:val="PreformattedText"/>
        <w:bidi w:val="0"/>
        <w:spacing w:before="0" w:after="0"/>
        <w:jc w:val="left"/>
        <w:rPr/>
      </w:pPr>
      <w:r>
        <w:rPr/>
        <w:t>g2KPm9r7G/czYqTZpme1B1vPlVyOZxmAw6ME/DPLYnYllHZq4YmglOccsqeUr2MfYuVAx2R907EWFP</w:t>
      </w:r>
    </w:p>
    <w:p>
      <w:pPr>
        <w:pStyle w:val="PreformattedText"/>
        <w:bidi w:val="0"/>
        <w:spacing w:before="0" w:after="0"/>
        <w:jc w:val="left"/>
        <w:rPr/>
      </w:pPr>
      <w:r>
        <w:rPr/>
        <w:t>Wuz4eDj8A2V66kI1Uwayg5KVrzHyJUhgDdBdnpuB+nVVhZFocvYgXjUgHvWhV6YMCeV2db69tbBz3Z</w:t>
      </w:r>
    </w:p>
    <w:p>
      <w:pPr>
        <w:pStyle w:val="PreformattedText"/>
        <w:bidi w:val="0"/>
        <w:spacing w:before="0" w:after="0"/>
        <w:jc w:val="left"/>
        <w:rPr/>
      </w:pPr>
      <w:r>
        <w:rPr/>
        <w:t>yS621b2uuF3XM2dtVK1lMiGvZ7FJYONRkZByK1lWbupYLkVLdmopDVkBKBYrL2VN2zHjV+JUrOoZWc</w:t>
      </w:r>
    </w:p>
    <w:p>
      <w:pPr>
        <w:pStyle w:val="PreformattedText"/>
        <w:bidi w:val="0"/>
        <w:spacing w:before="0" w:after="0"/>
        <w:jc w:val="left"/>
        <w:rPr/>
      </w:pPr>
      <w:r>
        <w:rPr/>
        <w:t>IZITXNt3TBaKUKJB5A3XRSPNK8a8uQPMNVsFJoB6a7Dm7UmgASPi0mp4XYNi/l7GXsbBjcyzc9NfVR</w:t>
      </w:r>
    </w:p>
    <w:p>
      <w:pPr>
        <w:pStyle w:val="PreformattedText"/>
        <w:bidi w:val="0"/>
        <w:spacing w:before="0" w:after="0"/>
        <w:jc w:val="left"/>
        <w:rPr/>
      </w:pPr>
      <w:r>
        <w:rPr/>
        <w:t>Sx7cqVvXMfWXOZZWWxLAUNuwyQsy6SY4wKPb68vcBm7nhiSJYPRyEbGkDW9elNJIwRmK+TGgLIBYp6</w:t>
      </w:r>
    </w:p>
    <w:p>
      <w:pPr>
        <w:pStyle w:val="PreformattedText"/>
        <w:bidi w:val="0"/>
        <w:spacing w:before="0" w:after="0"/>
        <w:jc w:val="left"/>
        <w:rPr/>
      </w:pPr>
      <w:r>
        <w:rPr/>
        <w:t>GvHsiHI/u0s0f7SpUGjRUnhqqsboXV+Bd3CxGHyOBtYrZ8Njs1i7mNv4zKYXJ2AqYVNbJY7IquUzCx</w:t>
      </w:r>
    </w:p>
    <w:p>
      <w:pPr>
        <w:pStyle w:val="PreformattedText"/>
        <w:bidi w:val="0"/>
        <w:spacing w:before="0" w:after="0"/>
        <w:jc w:val="left"/>
        <w:rPr/>
      </w:pPr>
      <w:r>
        <w:rPr/>
        <w:t>nFprshbVAcSLGIiQMYKVdJMX9SeS2LOjoctqbsVfz9wfJ1voZsIPG6sJJOemb3VdnX7RxBH2NfO6oP</w:t>
      </w:r>
    </w:p>
    <w:p>
      <w:pPr>
        <w:pStyle w:val="PreformattedText"/>
        <w:bidi w:val="0"/>
        <w:spacing w:before="0" w:after="0"/>
        <w:jc w:val="left"/>
        <w:rPr/>
      </w:pPr>
      <w:r>
        <w:rPr/>
        <w:t>Gb248pmcpsW257Xr2wZo128rkrOWoZW3fuysELNha6q1VcdhVRRe4pBw1y5B5tiCmCJJmlkDlGsigK</w:t>
      </w:r>
    </w:p>
    <w:p>
      <w:pPr>
        <w:pStyle w:val="PreformattedText"/>
        <w:bidi w:val="0"/>
        <w:spacing w:before="0" w:after="0"/>
        <w:jc w:val="left"/>
        <w:rPr/>
      </w:pPr>
      <w:r>
        <w:rPr/>
        <w:t>IPtFVuz+CarxoX1mKIQgC1AUKNuf2gaUlAWNECtfe91TZl9pwuWZVJqMDVKrjU1mjp+htqlcJDD/AO</w:t>
      </w:r>
    </w:p>
    <w:p>
      <w:pPr>
        <w:pStyle w:val="PreformattedText"/>
        <w:bidi w:val="0"/>
        <w:spacing w:before="0" w:after="0"/>
        <w:jc w:val="left"/>
        <w:rPr/>
      </w:pPr>
      <w:r>
        <w:rPr/>
        <w:t>tyLL+QxCbWVcLfas35BaSUtADUXIlDJlMg8IoBNG9lbArfuAAoaq/P89EtIgUAmN6FEqGJYfBs8VsH</w:t>
      </w:r>
    </w:p>
    <w:p>
      <w:pPr>
        <w:pStyle w:val="PreformattedText"/>
        <w:bidi w:val="0"/>
        <w:spacing w:before="0" w:after="0"/>
        <w:jc w:val="left"/>
        <w:rPr/>
      </w:pPr>
      <w:r>
        <w:rPr/>
        <w:t>kCTevA1QHeRo65kcPrOCPXsszDaYm/UwVZ+exmEWitd8ovHZjEYi5YvzZEmp7ddFqktakS/c/Ukj5T</w:t>
      </w:r>
    </w:p>
    <w:p>
      <w:pPr>
        <w:pStyle w:val="PreformattedText"/>
        <w:bidi w:val="0"/>
        <w:spacing w:before="0" w:after="0"/>
        <w:jc w:val="left"/>
        <w:rPr/>
      </w:pPr>
      <w:r>
        <w:rPr/>
        <w:t>K4Jvm3IsFb3HnyBssFFbAFEGqAPnqBJI4+QUMqCyeUqA2eTMPaLAIba0CBZ+9u2voq4+zOTwOm6xVa</w:t>
      </w:r>
    </w:p>
    <w:p>
      <w:pPr>
        <w:pStyle w:val="PreformattedText"/>
        <w:bidi w:val="0"/>
        <w:spacing w:before="0" w:after="0"/>
        <w:jc w:val="left"/>
        <w:rPr/>
      </w:pPr>
      <w:r>
        <w:rPr/>
        <w:t>ds5C05uxbBdMjBUsNsX8mmp5sYKijqjCWmr3JAwj6pnfe3zdygaLJkaSNDaxuLXX7CAKDcQTRF1fm7</w:t>
      </w:r>
    </w:p>
    <w:p>
      <w:pPr>
        <w:pStyle w:val="PreformattedText"/>
        <w:bidi w:val="0"/>
        <w:spacing w:before="0" w:after="0"/>
        <w:jc w:val="left"/>
        <w:rPr/>
      </w:pPr>
      <w:r>
        <w:rPr/>
        <w:t>6nkjh9RJE4WdE8uTqCCK2T5/imHkjpO8Mo7IHTylm+WedUyz8WFrHV62Fp06Y4alWklw6rVpNyX3uQ</w:t>
      </w:r>
    </w:p>
    <w:p>
      <w:pPr>
        <w:pStyle w:val="PreformattedText"/>
        <w:bidi w:val="0"/>
        <w:spacing w:before="0" w:after="0"/>
        <w:jc w:val="left"/>
        <w:rPr/>
      </w:pPr>
      <w:r>
        <w:rPr/>
        <w:t>VATEOEBhaih7EQfDe9dmXtbCRceDHxnyo45o0kZMzJ3PIWQhXJWBYoJQOXp8l/uApyqURoV9wPqFWC</w:t>
      </w:r>
    </w:p>
    <w:p>
      <w:pPr>
        <w:pStyle w:val="PreformattedText"/>
        <w:bidi w:val="0"/>
        <w:spacing w:before="0" w:after="0"/>
        <w:jc w:val="left"/>
        <w:rPr/>
      </w:pPr>
      <w:r>
        <w:rPr/>
        <w:t>E8QBXEgUTvkGIBANfG6JYtg17ckSeZnK4+cc+gKr+FXbrmpRVzWJAkJKBaMwpzRTXk/gzGBiwM9iYG</w:t>
      </w:r>
    </w:p>
    <w:p>
      <w:pPr>
        <w:pStyle w:val="PreformattedText"/>
        <w:bidi w:val="0"/>
        <w:spacing w:before="0" w:after="0"/>
        <w:jc w:val="left"/>
        <w:rPr/>
      </w:pPr>
      <w:r>
        <w:rPr/>
        <w:t>T2j0lxv0rnIjyXaDOFman5EGQ+VBLonqNYsAsRGRQpgkb+5zSuJUxWoFCtA7BsgkcdVsWSLjuKRSxe</w:t>
      </w:r>
    </w:p>
    <w:p>
      <w:pPr>
        <w:pStyle w:val="PreformattedText"/>
        <w:bidi w:val="0"/>
        <w:spacing w:before="0" w:after="0"/>
        <w:jc w:val="left"/>
        <w:rPr/>
      </w:pPr>
      <w:r>
        <w:rPr/>
        <w:t>Bbk2Wqy13RP2lOR7gVImfYqKo/yAkuwRM7iDSBeYnHXjC4OScyXIzO4riLFKzY5HNkkCtPQ5zNkfpi</w:t>
      </w:r>
    </w:p>
    <w:p>
      <w:pPr>
        <w:pStyle w:val="PreformattedText"/>
        <w:bidi w:val="0"/>
        <w:spacing w:before="0" w:after="0"/>
        <w:jc w:val="left"/>
        <w:rPr/>
      </w:pPr>
      <w:r>
        <w:rPr/>
        <w:t>HjASrVyvEhh7ixXoNkVULcAAbA9vKviwW01mgVqyPJsX1Can8i3KqzbMJbs1HWJC2lCShTFpAZWiQU</w:t>
      </w:r>
    </w:p>
    <w:p>
      <w:pPr>
        <w:pStyle w:val="PreformattedText"/>
        <w:bidi w:val="0"/>
        <w:spacing w:before="0" w:after="0"/>
        <w:jc w:val="left"/>
        <w:rPr/>
      </w:pPr>
      <w:r>
        <w:rPr/>
        <w:t>BzFyzVhlwJkQHwhp+QP/2v5v00eI/b1z4Yp44y0MsjgspkYhpAWYAwRSlIGrkQ3BfcnkBld2HsY8jV</w:t>
      </w:r>
    </w:p>
    <w:p>
      <w:pPr>
        <w:pStyle w:val="PreformattedText"/>
        <w:bidi w:val="0"/>
        <w:spacing w:before="0" w:after="0"/>
        <w:jc w:val="left"/>
        <w:rPr/>
      </w:pPr>
      <w:r>
        <w:rPr/>
        <w:t>URfGwFCgaDD+LuxVaa+Qi2H2XtzQsx0qcsKmK+4o224+lcn7rHGijWZNyljTggVPnW696YkTJi29Gf</w:t>
      </w:r>
    </w:p>
    <w:p>
      <w:pPr>
        <w:pStyle w:val="PreformattedText"/>
        <w:bidi w:val="0"/>
        <w:spacing w:before="0" w:after="0"/>
        <w:jc w:val="left"/>
        <w:rPr/>
      </w:pPr>
      <w:r>
        <w:rPr/>
        <w:t>TQ7bzjjwSMnkjtNmelkQplZEFxZSSTyqYcjKVgW9sh/tkgqqunUzQP6dsvpga4+0tRHJSqg8gvL5Iv</w:t>
      </w:r>
    </w:p>
    <w:p>
      <w:pPr>
        <w:pStyle w:val="PreformattedText"/>
        <w:bidi w:val="0"/>
        <w:spacing w:before="0" w:after="0"/>
        <w:jc w:val="left"/>
        <w:rPr/>
      </w:pPr>
      <w:r>
        <w:rPr/>
        <w:t>le9dSTFZ+zo+vYoUVlFnLiLedyptsuuZWrSmTUCU1UlFWk+8l8Ox3vQ69Y91LAUpLAEleZ22L6g7lm</w:t>
      </w:r>
    </w:p>
    <w:p>
      <w:pPr>
        <w:pStyle w:val="PreformattedText"/>
        <w:bidi w:val="0"/>
        <w:spacing w:before="0" w:after="0"/>
        <w:jc w:val="left"/>
        <w:rPr/>
      </w:pPr>
      <w:r>
        <w:rPr/>
        <w:t>GSRxgQvD27DVY44MOecAOztM49bIjx3jKZJjMcEZV1Z3dSRlLgrfvYc2BNlVUgk7FKT/tBJP48Dp70</w:t>
      </w:r>
    </w:p>
    <w:p>
      <w:pPr>
        <w:pStyle w:val="PreformattedText"/>
        <w:bidi w:val="0"/>
        <w:spacing w:before="0" w:after="0"/>
        <w:jc w:val="left"/>
        <w:rPr/>
      </w:pPr>
      <w:r>
        <w:rPr/>
        <w:t>GzmMfg8lv+w5akI5xMDRw1Gb1TL/AMfWC5WD718AxdOeyP7eW+wEEw3HYB4p8QPqKLCyO4Yv0123Cy</w:t>
      </w:r>
    </w:p>
    <w:p>
      <w:pPr>
        <w:pStyle w:val="PreformattedText"/>
        <w:bidi w:val="0"/>
        <w:spacing w:before="0" w:after="0"/>
        <w:jc w:val="left"/>
        <w:rPr/>
      </w:pPr>
      <w:r>
        <w:rPr/>
        <w:t>Ce3ycsjOyBjzYP6iZoJWMEZZHn0F9Xj6jUoRY2jMlxxNJI7TTFaJpE2rlSHoEm/wAkXWyD9qgxbnOc</w:t>
      </w:r>
    </w:p>
    <w:p>
      <w:pPr>
        <w:pStyle w:val="PreformattedText"/>
        <w:bidi w:val="0"/>
        <w:spacing w:before="0" w:after="0"/>
        <w:jc w:val="left"/>
        <w:rPr/>
      </w:pPr>
      <w:r>
        <w:rPr/>
        <w:t>nNKqqS7N3a6yAGWr1llWnWZBFKGxIhVTjxKXAyxY/KWyswM4IisA7F/p4wZJmdMDGlYErDjxLLPKpo</w:t>
      </w:r>
    </w:p>
    <w:p>
      <w:pPr>
        <w:pStyle w:val="PreformattedText"/>
        <w:bidi w:val="0"/>
        <w:spacing w:before="0" w:after="0"/>
        <w:jc w:val="left"/>
        <w:rPr/>
      </w:pPr>
      <w:r>
        <w:rPr/>
        <w:t>SIbaV8kjgwiisceSsoIUbmmsceTstqCWNWd8SKHtoEAkX8geeoBqOxbx96WJVjIyeWCzDVVkQ1i0UH</w:t>
      </w:r>
    </w:p>
    <w:p>
      <w:pPr>
        <w:pStyle w:val="PreformattedText"/>
        <w:bidi w:val="0"/>
        <w:spacing w:before="0" w:after="0"/>
        <w:jc w:val="left"/>
        <w:rPr/>
      </w:pPr>
      <w:r>
        <w:rPr/>
        <w:t>sZM3ci6rYkatZPktpE0/BRlMPlUEfdk7z2z6fOOM18v9LhtCUaVyiPJkoFrHxUljuaVyGQKi8mAuMM</w:t>
      </w:r>
    </w:p>
    <w:p>
      <w:pPr>
        <w:pStyle w:val="PreformattedText"/>
        <w:bidi w:val="0"/>
        <w:spacing w:before="0" w:after="0"/>
        <w:jc w:val="left"/>
        <w:rPr/>
      </w:pPr>
      <w:r>
        <w:rPr/>
        <w:t>QKAuUsysuyRwAuh52xBOtg3d2d0d9F/BatXjYqeT3FsQu0BCOve1Fmy5bic2bOeMbaajKWOdCnIKs1</w:t>
      </w:r>
    </w:p>
    <w:p>
      <w:pPr>
        <w:pStyle w:val="PreformattedText"/>
        <w:bidi w:val="0"/>
        <w:spacing w:before="0" w:after="0"/>
        <w:jc w:val="left"/>
        <w:rPr/>
      </w:pPr>
      <w:r>
        <w:rPr/>
        <w:t>T7FZhm325CQmkdw7vKe1z4vY0tonBbufMxRRtGI4/S7cpgeZcjKjJSVZY3jjlQKvIMD1CuGXk5y60C</w:t>
      </w:r>
    </w:p>
    <w:p>
      <w:pPr>
        <w:pStyle w:val="PreformattedText"/>
        <w:bidi w:val="0"/>
        <w:spacing w:before="0" w:after="0"/>
        <w:jc w:val="left"/>
        <w:rPr/>
      </w:pPr>
      <w:r>
        <w:rPr/>
        <w:t>YxskFt86YjipoqR7uJazd9P+d5QwWmi+pqeIw4GRwIulE11rUoYhsG+yVonT4+Ptew3ofIFtYKhnzX</w:t>
      </w:r>
    </w:p>
    <w:p>
      <w:pPr>
        <w:pStyle w:val="PreformattedText"/>
        <w:bidi w:val="0"/>
        <w:spacing w:before="0" w:after="0"/>
        <w:jc w:val="left"/>
        <w:rPr/>
      </w:pPr>
      <w:r>
        <w:rPr/>
        <w:t>YH0j3Dvhjm7zm5xULbRiQSszubjIjiWEICf3eop5UXRS59s3BIrColHe9AEWpNkVsfP8Xu+h1sfIV/</w:t>
      </w:r>
    </w:p>
    <w:p>
      <w:pPr>
        <w:pStyle w:val="PreformattedText"/>
        <w:bidi w:val="0"/>
        <w:spacing w:before="0" w:after="0"/>
        <w:jc w:val="left"/>
        <w:rPr/>
      </w:pPr>
      <w:r>
        <w:rPr/>
        <w:t>Yrjrtgbzr1aHN8ZZYFCargJ5JXk2C0FLEy9mgxbTrm38zMQFgTZ+1/TWP2yCOCM46QScE5BY2kkmjY</w:t>
      </w:r>
    </w:p>
    <w:p>
      <w:pPr>
        <w:pStyle w:val="PreformattedText"/>
        <w:bidi w:val="0"/>
        <w:spacing w:before="0" w:after="0"/>
        <w:jc w:val="left"/>
        <w:rPr/>
      </w:pPr>
      <w:r>
        <w:rPr/>
        <w:t>RiR8VTGXcgM+QpVZAvtVSeJEM0hIArkaLUBut/7jVeOIOwG8npNidyzlwrlPZ2UW08AVKRlmUbYa3J</w:t>
      </w:r>
    </w:p>
    <w:p>
      <w:pPr>
        <w:pStyle w:val="PreformattedText"/>
        <w:bidi w:val="0"/>
        <w:spacing w:before="0" w:after="0"/>
        <w:jc w:val="left"/>
        <w:rPr/>
      </w:pPr>
      <w:r>
        <w:rPr/>
        <w:t>vitdmFtqQw7DxqCdOyxFcpSfvr+WAM/Uub2Tt8AgyO0LkRzdyGQKXESNUxIzLjgsk3BY4zKVmhWWUC</w:t>
      </w:r>
    </w:p>
    <w:p>
      <w:pPr>
        <w:pStyle w:val="PreformattedText"/>
        <w:bidi w:val="0"/>
        <w:spacing w:before="0" w:after="0"/>
        <w:jc w:val="left"/>
        <w:rPr/>
      </w:pPr>
      <w:r>
        <w:rPr/>
        <w:t>RODEBWNxcpgShFABGNsSLIulIHuNa9pO7HnYmmBu1Waz97lbdm7A2yrYBAC7Jsr/AM57hnWfUupVH2</w:t>
      </w:r>
    </w:p>
    <w:p>
      <w:pPr>
        <w:pStyle w:val="PreformattedText"/>
        <w:bidi w:val="0"/>
        <w:spacing w:before="0" w:after="0"/>
        <w:jc w:val="left"/>
        <w:rPr/>
      </w:pPr>
      <w:r>
        <w:rPr/>
        <w:t>9QRA11FrlswHvNYIyMwi7jBMvdRBhwxQXCJu4yMUxFlHb+A9WKbHkcmSYsQ0zMEF+mqkg3NFE/p8nb</w:t>
      </w:r>
    </w:p>
    <w:p>
      <w:pPr>
        <w:pStyle w:val="PreformattedText"/>
        <w:bidi w:val="0"/>
        <w:spacing w:before="0" w:after="0"/>
        <w:jc w:val="left"/>
        <w:rPr/>
      </w:pPr>
      <w:r>
        <w:rPr/>
        <w:t>kgb2iuX7/jiQPFHVE/J8DqA3Mtlbed/j8ResZbL3bIHfOwScaqKeMgEpqTNV32lutJLQTFyzqS67gG</w:t>
      </w:r>
    </w:p>
    <w:p>
      <w:pPr>
        <w:pStyle w:val="PreformattedText"/>
        <w:bidi w:val="0"/>
        <w:spacing w:before="0" w:after="0"/>
        <w:jc w:val="left"/>
        <w:rPr/>
      </w:pPr>
      <w:r>
        <w:rPr/>
        <w:t>LkvqyQYWHD2/8AU5mPHh4UELDGWJXypDPllneYiaMzwSgNJxIW6sAlG3CWpgq83Z2ALMOACA1xtSQQ</w:t>
      </w:r>
    </w:p>
    <w:p>
      <w:pPr>
        <w:pStyle w:val="PreformattedText"/>
        <w:bidi w:val="0"/>
        <w:spacing w:before="0" w:after="0"/>
        <w:jc w:val="left"/>
        <w:rPr/>
      </w:pPr>
      <w:r>
        <w:rPr/>
        <w:t>QQPHkeLF9MoWH08zWOrVpUstksqLbFapklDbTbJxLyrRCTCEjkG+8lanQUJISZ5gUjMHNFHPgyCWfI</w:t>
      </w:r>
    </w:p>
    <w:p>
      <w:pPr>
        <w:pStyle w:val="PreformattedText"/>
        <w:bidi w:val="0"/>
        <w:spacing w:before="0" w:after="0"/>
        <w:jc w:val="left"/>
        <w:rPr/>
      </w:pPr>
      <w:r>
        <w:rPr/>
        <w:t>nwsXCZIpZ8VzDJFwDYalgCGOMgjd3QqZAQnE+7qJkKFmCgOXB4q9nloM1AlqJG1r8/eoHyJyFyjyDn</w:t>
      </w:r>
    </w:p>
    <w:p>
      <w:pPr>
        <w:pStyle w:val="PreformattedText"/>
        <w:bidi w:val="0"/>
        <w:spacing w:before="0" w:after="0"/>
        <w:jc w:val="left"/>
        <w:rPr/>
      </w:pPr>
      <w:r>
        <w:rPr/>
        <w:t>jxZULeG0rCLxeLs47DV61c7StctJfRyWYsooS5+RW9Vf3rDrLPclYDLGjAddM7RN2TtX07hQPnQT9y</w:t>
      </w:r>
    </w:p>
    <w:p>
      <w:pPr>
        <w:pStyle w:val="PreformattedText"/>
        <w:bidi w:val="0"/>
        <w:spacing w:before="0" w:after="0"/>
        <w:jc w:val="left"/>
        <w:rPr/>
      </w:pPr>
      <w:r>
        <w:rPr/>
        <w:t>mxhw5hYomaWKRCkUfqKGUoz0SvOqLgMCDufQjUemjCUipG8mQ+dhR4AOtaH56dtp0HM2tMnfa8SWcr</w:t>
      </w:r>
    </w:p>
    <w:p>
      <w:pPr>
        <w:pStyle w:val="PreformattedText"/>
        <w:bidi w:val="0"/>
        <w:spacing w:before="0" w:after="0"/>
        <w:jc w:val="left"/>
        <w:rPr/>
      </w:pPr>
      <w:r>
        <w:rPr/>
        <w:t>tTYq6xjkOvIdi7jZErFmZHpNlZ2VW5BfuzImXkAkyCCk9p+pMGPvx+npVC9vlWSObu2TImO8eVCt+n</w:t>
      </w:r>
    </w:p>
    <w:p>
      <w:pPr>
        <w:pStyle w:val="PreformattedText"/>
        <w:bidi w:val="0"/>
        <w:spacing w:before="0" w:after="0"/>
        <w:jc w:val="left"/>
        <w:rPr/>
      </w:pPr>
      <w:r>
        <w:rPr/>
        <w:t>D7v7kTCN4QzhQCFpiFPMnGDkBxWixCi7P/AKjXgigSAD8/nqt1vcchU+5VcTexbPa+2coUlSNy1NPz</w:t>
      </w:r>
    </w:p>
    <w:p>
      <w:pPr>
        <w:pStyle w:val="PreformattedText"/>
        <w:bidi w:val="0"/>
        <w:spacing w:before="0" w:after="0"/>
        <w:jc w:val="left"/>
        <w:rPr/>
      </w:pPr>
      <w:r>
        <w:rPr/>
        <w:t>W0ThDLAE73FsYQEyVx7ZsmFwM9Qx+y40npPjyw5S36iv6omCM6LxZGQukf8Ab4FE5AcjyCDkSGSZXE</w:t>
      </w:r>
    </w:p>
    <w:p>
      <w:pPr>
        <w:pStyle w:val="PreformattedText"/>
        <w:bidi w:val="0"/>
        <w:spacing w:before="0" w:after="0"/>
        <w:jc w:val="left"/>
        <w:rPr/>
      </w:pPr>
      <w:r>
        <w:rPr/>
        <w:t>MGBGuJZQFLXrfwfmyQPgfHUYfmfuX+1ApRWZXCyljJiZKB8iARE/xhgF2qIGIgYgIiP8w2TAEUYYF3</w:t>
      </w:r>
    </w:p>
    <w:p>
      <w:pPr>
        <w:pStyle w:val="PreformattedText"/>
        <w:bidi w:val="0"/>
        <w:spacing w:before="0" w:after="0"/>
        <w:jc w:val="left"/>
        <w:rPr/>
      </w:pPr>
      <w:r>
        <w:rPr/>
        <w:t>kWRopFVSK8Am1PIqR7ibJYkk/bqN5fCjjRAOz4Isk2aOvB+bo/jqRYbk3Nalawud1647HZ3C5fG5jG</w:t>
      </w:r>
    </w:p>
    <w:p>
      <w:pPr>
        <w:pStyle w:val="PreformattedText"/>
        <w:bidi w:val="0"/>
        <w:spacing w:before="0" w:after="0"/>
        <w:jc w:val="left"/>
        <w:rPr/>
      </w:pPr>
      <w:r>
        <w:rPr/>
        <w:t>5JKa8HTyOPcu/SsVugIJbUtKU+ZMSEmqjzXIx+Q3+gRZE0omFxNC6hRI/MgngeRO15CwhFEKRTXrqF</w:t>
      </w:r>
    </w:p>
    <w:p>
      <w:pPr>
        <w:pStyle w:val="PreformattedText"/>
        <w:bidi w:val="0"/>
        <w:spacing w:before="0" w:after="0"/>
        <w:jc w:val="left"/>
        <w:rPr/>
      </w:pPr>
      <w:r>
        <w:rPr/>
        <w:t>pwqOCAeR2ABRBF68g791+BXkULtgfqro7xquyYzc9WovyuYxuvxnNor3cpOwZy/RPJjnrLjW6tiKas</w:t>
      </w:r>
    </w:p>
    <w:p>
      <w:pPr>
        <w:pStyle w:val="PreformattedText"/>
        <w:bidi w:val="0"/>
        <w:spacing w:before="0" w:after="0"/>
        <w:jc w:val="left"/>
        <w:rPr/>
      </w:pPr>
      <w:r>
        <w:rPr/>
        <w:t>2/JJyRY0MPYqpu4qhCZgpsMapbsn6LIT0Ig3qTOU8L6QCkxiyWZgF0XY7/AHNvo1e5SzIEL1/bUEkk</w:t>
      </w:r>
    </w:p>
    <w:p>
      <w:pPr>
        <w:pStyle w:val="PreformattedText"/>
        <w:bidi w:val="0"/>
        <w:spacing w:before="0" w:after="0"/>
        <w:jc w:val="left"/>
        <w:rPr/>
      </w:pPr>
      <w:r>
        <w:rPr/>
        <w:t>3xJ8gWBYqgNfFdddPXi/z9ffrvtREe1jPVp6jEwsuxgrlrmfclfcJIYHxOvXAiJnmMgTAKJLx6i25r</w:t>
      </w:r>
    </w:p>
    <w:p>
      <w:pPr>
        <w:pStyle w:val="PreformattedText"/>
        <w:bidi w:val="0"/>
        <w:spacing w:before="0" w:after="0"/>
        <w:jc w:val="left"/>
        <w:rPr/>
      </w:pPr>
      <w:r>
        <w:rPr/>
        <w:t>AZmZZF/qsjX3HrMK3rd7rzqzfkJR8AsQSdarTWxGr0KG/J/wC4URvC8StAkqw6GVFj7wPWUTHlPQFM</w:t>
      </w:r>
    </w:p>
    <w:p>
      <w:pPr>
        <w:pStyle w:val="PreformattedText"/>
        <w:bidi w:val="0"/>
        <w:spacing w:before="0" w:after="0"/>
        <w:jc w:val="left"/>
        <w:rPr/>
      </w:pPr>
      <w:r>
        <w:rPr/>
        <w:t>wflMfhMGQx33EfEl4/UQyFjO60KF0K/ya2KP/O+hZYrZl95JCkkHTWNgCiAD4u9H7g72J3VFhV2u+u</w:t>
      </w:r>
    </w:p>
    <w:p>
      <w:pPr>
        <w:pStyle w:val="PreformattedText"/>
        <w:bidi w:val="0"/>
        <w:spacing w:before="0" w:after="0"/>
        <w:jc w:val="left"/>
        <w:rPr/>
      </w:pPr>
      <w:r>
        <w:rPr/>
        <w:t>gJMDMCZJOVEmPkZT3+UjERAmHYiECATJiZdTrmLICPAIHyB/xXg342P8V1AcUAhrJZR4b5Oti+NjRG</w:t>
      </w:r>
    </w:p>
    <w:p>
      <w:pPr>
        <w:pStyle w:val="PreformattedText"/>
        <w:bidi w:val="0"/>
        <w:spacing w:before="0" w:after="0"/>
        <w:jc w:val="left"/>
        <w:rPr/>
      </w:pPr>
      <w:r>
        <w:rPr/>
        <w:t>iRVbNkdacd4K8LK7RmLoW0Yn/wBnBCIkI+PzBqkuyZIdQS4XEfiMwWvqCmFjevsT4r4u/sN/J0N9bE</w:t>
      </w:r>
    </w:p>
    <w:p>
      <w:pPr>
        <w:pStyle w:val="PreformattedText"/>
        <w:bidi w:val="0"/>
        <w:spacing w:before="0" w:after="0"/>
        <w:jc w:val="left"/>
        <w:rPr/>
      </w:pPr>
      <w:r>
        <w:rPr/>
        <w:t>EMopvdXmxsAKKANhWIv8jTXfSj+WuLJbIZHmmHMCVoAoM5QyABExMjIyP+8GzISQT1DBGO4GmUbBCk</w:t>
      </w:r>
    </w:p>
    <w:p>
      <w:pPr>
        <w:pStyle w:val="PreformattedText"/>
        <w:bidi w:val="0"/>
        <w:spacing w:before="0" w:after="0"/>
        <w:jc w:val="left"/>
        <w:rPr/>
      </w:pPr>
      <w:r>
        <w:rPr/>
        <w:t>0BqzYu7oi9+b86+etlHlWXxyABvwSQdE17jVn70AB5Gg8sWUui22IPmVh4pWBLFIF3BrnsvaAROYki</w:t>
      </w:r>
    </w:p>
    <w:p>
      <w:pPr>
        <w:pStyle w:val="PreformattedText"/>
        <w:bidi w:val="0"/>
        <w:spacing w:before="0" w:after="0"/>
        <w:jc w:val="left"/>
        <w:rPr/>
      </w:pPr>
      <w:r>
        <w:rPr/>
        <w:t>67kZ6OImYiR/1QYkn8DZqyPBonf/vrzvouKJBxFFWpTX+293ujdV9qP8mzJqVmgiuAxPcxPtwPuiEM</w:t>
      </w:r>
    </w:p>
    <w:p>
      <w:pPr>
        <w:pStyle w:val="PreformattedText"/>
        <w:bidi w:val="0"/>
        <w:spacing w:before="0" w:after="0"/>
        <w:jc w:val="left"/>
        <w:rPr/>
      </w:pPr>
      <w:r>
        <w:rPr/>
        <w:t>9szmAZElBRIH1K5nqAiPnuO+5xmIFomibOvv4Nff81Xn4PULxnloMbPg1VXoEEWpFWK2NdIKMRtO0U</w:t>
      </w:r>
    </w:p>
    <w:p>
      <w:pPr>
        <w:pStyle w:val="PreformattedText"/>
        <w:bidi w:val="0"/>
        <w:spacing w:before="0" w:after="0"/>
        <w:jc w:val="left"/>
        <w:rPr/>
      </w:pPr>
      <w:r>
        <w:rPr/>
        <w:t>tcxtiP5G/DW9vcRLgKQsukZDAmyS9mJgQWsRkvETIzd0IGb3SLHhaZlbgisW4rZF+LJ15JJsX58VfR</w:t>
      </w:r>
    </w:p>
    <w:p>
      <w:pPr>
        <w:pStyle w:val="PreformattedText"/>
        <w:bidi w:val="0"/>
        <w:spacing w:before="0" w:after="0"/>
        <w:jc w:val="left"/>
        <w:rPr/>
      </w:pPr>
      <w:r>
        <w:rPr/>
        <w:t>OH2+WVyqboF/cbFCmJ0edmt6IJ0bJHRXp8M599hnvWb7RkSj3Yo2GAJQE+ETXL5AZ8/IBJ8mPhER1P</w:t>
      </w:r>
    </w:p>
    <w:p>
      <w:pPr>
        <w:pStyle w:val="PreformattedText"/>
        <w:bidi w:val="0"/>
        <w:spacing w:before="0" w:after="0"/>
        <w:jc w:val="left"/>
        <w:rPr/>
      </w:pPr>
      <w:r>
        <w:rPr/>
        <w:t>lP1WpfqyEJ/biJ9wF38G7o19h+fF9HHtchbkzHfivg0KsEgkE+D5s66NfEnEWS1IskGWo/zMX7VSxW</w:t>
      </w:r>
    </w:p>
    <w:p>
      <w:pPr>
        <w:pStyle w:val="PreformattedText"/>
        <w:bidi w:val="0"/>
        <w:spacing w:before="0" w:after="0"/>
        <w:jc w:val="left"/>
        <w:rPr/>
      </w:pPr>
      <w:r>
        <w:rPr/>
        <w:t>nLVaaTx/gEJIIlssn2Hdh3K+2LCJntRSRFW+695m7iY+CGJQtNTNTWT5ogWLFWbJ6YY3b1gjcMeRZh</w:t>
      </w:r>
    </w:p>
    <w:p>
      <w:pPr>
        <w:pStyle w:val="PreformattedText"/>
        <w:bidi w:val="0"/>
        <w:spacing w:before="0" w:after="0"/>
        <w:jc w:val="left"/>
        <w:rPr/>
      </w:pPr>
      <w:r>
        <w:rPr/>
        <w:t>7igJWhVX8gkg78b8Ho15dFnEX8Q1GIxpOW1sSqlarmxZ+wXUkhZ+Yrkok1yUR4l2XuCrsCREvtfN15</w:t>
      </w:r>
    </w:p>
    <w:p>
      <w:pPr>
        <w:pStyle w:val="PreformattedText"/>
        <w:bidi w:val="0"/>
        <w:spacing w:before="0" w:after="0"/>
        <w:jc w:val="left"/>
        <w:rPr/>
      </w:pPr>
      <w:r>
        <w:rPr/>
        <w:t>JJ2fJ3d68a+PJ6nU8GAHEAMaO61VVRJJvVkUK87ro7RseXbXrplWLQRuRYL2cTcFdeF+LvyYsyFvj8</w:t>
      </w:r>
    </w:p>
    <w:p>
      <w:pPr>
        <w:pStyle w:val="PreformattedText"/>
        <w:bidi w:val="0"/>
        <w:spacing w:before="0" w:after="0"/>
        <w:jc w:val="left"/>
        <w:rPr/>
      </w:pPr>
      <w:r>
        <w:rPr/>
        <w:t>xI+RR8SUMmTjqBAA5IUAgn/bQNA1Viz/7/AI6mlsAgspOzrd68A+TZIoEffx0TMRuWByPH+2aw7I4/</w:t>
      </w:r>
    </w:p>
    <w:p>
      <w:pPr>
        <w:pStyle w:val="PreformattedText"/>
        <w:bidi w:val="0"/>
        <w:spacing w:before="0" w:after="0"/>
        <w:jc w:val="left"/>
        <w:rPr/>
      </w:pPr>
      <w:r>
        <w:rPr/>
        <w:t>H7Dndfz+vUnWE5FKLS8xSOwm4NqlQKnXo1XhFY5sPhyylklXAVmR3rt2VjRYQjDqkvt5C6Y7DWDRFe</w:t>
      </w:r>
    </w:p>
    <w:p>
      <w:pPr>
        <w:pStyle w:val="PreformattedText"/>
        <w:bidi w:val="0"/>
        <w:spacing w:before="0" w:after="0"/>
        <w:jc w:val="left"/>
        <w:rPr/>
      </w:pPr>
      <w:r>
        <w:rPr/>
        <w:t>VYH5N3vqk97wczLY+ipplW3vj6fA8lOxZDbOgTX+bHvGOdz+m6VtmA2jMhvlO5Uwq8PgNVH+c/iX44</w:t>
      </w:r>
    </w:p>
    <w:p>
      <w:pPr>
        <w:pStyle w:val="PreformattedText"/>
        <w:bidi w:val="0"/>
        <w:spacing w:before="0" w:after="0"/>
        <w:jc w:val="left"/>
        <w:rPr/>
      </w:pPr>
      <w:r>
        <w:rPr/>
        <w:t>Lv3Fg32qOu166mC0IAyyDyIDI4BPzMm5ndsCSFg/ubgVslTyNniAATsW1nXk70bFl7bkyvEwUIweN5</w:t>
      </w:r>
    </w:p>
    <w:p>
      <w:pPr>
        <w:pStyle w:val="PreformattedText"/>
        <w:bidi w:val="0"/>
        <w:spacing w:before="0" w:after="0"/>
        <w:jc w:val="left"/>
        <w:rPr/>
      </w:pPr>
      <w:r>
        <w:rPr/>
        <w:t>GTzqJloml1yJYEAn+L6gePg8zYv5bIZH+JrqZNa8nNZhVJNRhJV51/Os8RSpMNL8WG0YPylRM8xOef</w:t>
      </w:r>
    </w:p>
    <w:p>
      <w:pPr>
        <w:pStyle w:val="PreformattedText"/>
        <w:bidi w:val="0"/>
        <w:spacing w:before="0" w:after="0"/>
        <w:jc w:val="left"/>
        <w:rPr/>
      </w:pPr>
      <w:r>
        <w:rPr/>
        <w:t>yIeR4LXNvaB8e6hQ2d3uqHn/ADdYo/7SBiWaqJIonxd2QN/kCjfxvrXfx1JaJuV7+Jzgher46LB7GS</w:t>
      </w:r>
    </w:p>
    <w:p>
      <w:pPr>
        <w:pStyle w:val="PreformattedText"/>
        <w:bidi w:val="0"/>
        <w:spacing w:before="0" w:after="0"/>
        <w:jc w:val="left"/>
        <w:rPr/>
      </w:pPr>
      <w:r>
        <w:rPr/>
        <w:t>qaHv8A7iU2bd51ev7shBeQttQIjAyAz5/O8WPNYtGB4igbBIA+PJ+f/ffXipXQUVrRNX4QDXkjw35+</w:t>
      </w:r>
    </w:p>
    <w:p>
      <w:pPr>
        <w:pStyle w:val="PreformattedText"/>
        <w:bidi w:val="0"/>
        <w:spacing w:before="0" w:after="0"/>
        <w:jc w:val="left"/>
        <w:rPr/>
      </w:pPr>
      <w:r>
        <w:rPr/>
        <w:t>b6hGXxuJpDdHM7Rwnra7bWCx2d5Q1tg+8sjcUGulkL1gVhJHMDAe5Ih8rGIWMlR4rksxZU+QWZqABo</w:t>
      </w:r>
    </w:p>
    <w:p>
      <w:pPr>
        <w:pStyle w:val="PreformattedText"/>
        <w:bidi w:val="0"/>
        <w:spacing w:before="0" w:after="0"/>
        <w:jc w:val="left"/>
        <w:rPr/>
      </w:pPr>
      <w:r>
        <w:rPr/>
        <w:t>eK+/EVd/c3vRi6Ejgg0SQsgN6JAIUGhWwRY+Du+hHe3TjXWcOoE8ncHE+bFwZbUyGQylcVFePwdFUa</w:t>
      </w:r>
    </w:p>
    <w:p>
      <w:pPr>
        <w:pStyle w:val="PreformattedText"/>
        <w:bidi w:val="0"/>
        <w:spacing w:before="0" w:after="0"/>
        <w:jc w:val="left"/>
        <w:rPr/>
      </w:pPr>
      <w:r>
        <w:rPr/>
        <w:t>RZA6rVk46ogpLZUQ2HIhYx3vykRQHyIvOy7WSK+BZJA14qvH8koSQpS1sBieD/CirABOrqgRV2RXUB</w:t>
      </w:r>
    </w:p>
    <w:p>
      <w:pPr>
        <w:pStyle w:val="PreformattedText"/>
        <w:bidi w:val="0"/>
        <w:spacing w:before="0" w:after="0"/>
        <w:jc w:val="left"/>
        <w:rPr/>
      </w:pPr>
      <w:r>
        <w:rPr/>
        <w:t>2+7wJvdCnk83z5qmYPEWb6sPU1PiXabVKvbtGK7iov3Fa/XM3LULFe8slnKwkxXLGEtzgdxjwldVnj</w:t>
      </w:r>
    </w:p>
    <w:p>
      <w:pPr>
        <w:pStyle w:val="PreformattedText"/>
        <w:bidi w:val="0"/>
        <w:spacing w:before="0" w:after="0"/>
        <w:jc w:val="left"/>
        <w:rPr/>
      </w:pPr>
      <w:r>
        <w:rPr/>
        <w:t>/uVyIYqTVUKHwKPgEgbv7gZvb5clozTOvIAERPxBLEk8iRsb86/jdjaV+l/DGJ5XkbkrNxXgWwjA8V</w:t>
      </w:r>
    </w:p>
    <w:p>
      <w:pPr>
        <w:pStyle w:val="PreformattedText"/>
        <w:bidi w:val="0"/>
        <w:spacing w:before="0" w:after="0"/>
        <w:jc w:val="left"/>
        <w:rPr/>
      </w:pPr>
      <w:r>
        <w:rPr/>
        <w:t>aBgVMY5EeyLW5zYLV1UrgiCX1xInQ8SEwkJaLF/qL06/vA1qhyqqJ3RF6oi/tfQ/8ApIFkiTaUf7aK</w:t>
      </w:r>
    </w:p>
    <w:p>
      <w:pPr>
        <w:pStyle w:val="PreformattedText"/>
        <w:bidi w:val="0"/>
        <w:spacing w:before="0" w:after="0"/>
        <w:jc w:val="left"/>
        <w:rPr/>
      </w:pPr>
      <w:r>
        <w:rPr/>
        <w:t>DY42SSSKJ0fP+On2ryL6X0hUDG4bm21NZUiaP9U6JqaDse4YjD0a3qubvsSyZST0e6MmMsiFzBMZI7</w:t>
      </w:r>
    </w:p>
    <w:p>
      <w:pPr>
        <w:pStyle w:val="PreformattedText"/>
        <w:bidi w:val="0"/>
        <w:spacing w:before="0" w:after="0"/>
        <w:jc w:val="left"/>
        <w:rPr/>
      </w:pPr>
      <w:r>
        <w:rPr/>
        <w:t>fU7EkLG8oPniABvx+9tUSd1ZJ/APW69oi5LZlHmixRR5OuKodDehoigAfHTq7l7hW6FWuv0/bJtC8d</w:t>
      </w:r>
    </w:p>
    <w:p>
      <w:pPr>
        <w:pStyle w:val="PreformattedText"/>
        <w:bidi w:val="0"/>
        <w:spacing w:before="0" w:after="0"/>
        <w:jc w:val="left"/>
        <w:rPr/>
      </w:pPr>
      <w:r>
        <w:rPr/>
        <w:t>7BJfmt85ClNogUYkJI1fF63LVmyYU8HWpAoghZ4wvyOAfUMjFuEUlkUV+48gWQQPmjok+NHqUdqxTp</w:t>
      </w:r>
    </w:p>
    <w:p>
      <w:pPr>
        <w:pStyle w:val="PreformattedText"/>
        <w:bidi w:val="0"/>
        <w:spacing w:before="0" w:after="0"/>
        <w:jc w:val="left"/>
        <w:rPr/>
      </w:pPr>
      <w:r>
        <w:rPr/>
        <w:t>nDEE6JlCnVE1HxO/B8j4/iI5nabGVyFfIad6R+OqCUsT7GLzeD3LMYw/aBoA62Gf3dl20+Jg2FDxUo</w:t>
      </w:r>
    </w:p>
    <w:p>
      <w:pPr>
        <w:pStyle w:val="PreformattedText"/>
        <w:bidi w:val="0"/>
        <w:spacing w:before="0" w:after="0"/>
        <w:jc w:val="left"/>
        <w:rPr/>
      </w:pPr>
      <w:r>
        <w:rPr/>
        <w:t>oWuV1gg5Fgsves26WMkCrVpeIA+QCB9rJCg+a+b6lXtmIvuARm5UFaJig80OLMDr4v5F3s9EavyHzl</w:t>
      </w:r>
    </w:p>
    <w:p>
      <w:pPr>
        <w:pStyle w:val="PreformattedText"/>
        <w:bidi w:val="0"/>
        <w:spacing w:before="0" w:after="0"/>
        <w:jc w:val="left"/>
        <w:rPr/>
      </w:pPr>
      <w:r>
        <w:rPr/>
        <w:t>H2i9a4l4U0Y0e3IPwfHXGmJMPODT7T7Fylm79iqj3icoGudI2lJcQ+7JEerd3mYLyWND9gxJsWfDbr</w:t>
      </w:r>
    </w:p>
    <w:p>
      <w:pPr>
        <w:pStyle w:val="PreformattedText"/>
        <w:bidi w:val="0"/>
        <w:spacing w:before="0" w:after="0"/>
        <w:jc w:val="left"/>
        <w:rPr/>
      </w:pPr>
      <w:r>
        <w:rPr/>
        <w:t>8kbFeKNMEwMcunE0QKDLFEqij4viTQ2R5A+1mxIg3z1kX1SpfMEaxWYBLheEtoxhKFQysFiGr6zUA2</w:t>
      </w:r>
    </w:p>
    <w:p>
      <w:pPr>
        <w:pStyle w:val="PreformattedText"/>
        <w:bidi w:val="0"/>
        <w:spacing w:before="0" w:after="0"/>
        <w:jc w:val="left"/>
        <w:rPr/>
      </w:pPr>
      <w:r>
        <w:rPr/>
        <w:t>CuIJcS9Qx4+cwXQzGg7xOAbaME17uJsEnfnwK8gfOruwdJ8CjQdgRoClWh9qXzWq2CN2Ndbcbo/Nu1</w:t>
      </w:r>
    </w:p>
    <w:p>
      <w:pPr>
        <w:pStyle w:val="PreformattedText"/>
        <w:bidi w:val="0"/>
        <w:spacing w:before="0" w:after="0"/>
        <w:jc w:val="left"/>
        <w:rPr/>
      </w:pPr>
      <w:r>
        <w:rPr/>
        <w:t>Wrbt/wDUFyjm14+i3MDRq5na117AUZWJC2xk8hRFSIYcqhg1Ds9PFiZD5mRX7hMWFZUp5UTTlQR5A1</w:t>
      </w:r>
    </w:p>
    <w:p>
      <w:pPr>
        <w:pStyle w:val="PreformattedText"/>
        <w:bidi w:val="0"/>
        <w:spacing w:before="0" w:after="0"/>
        <w:jc w:val="left"/>
        <w:rPr/>
      </w:pPr>
      <w:r>
        <w:rPr/>
        <w:t>XxejoE0OoDjgKS6qSATTL5r58E2Ro/IPzrqc4rT6qKgNrtsjWyDchYmqp5qSt67AqNosNBssPOZAyt</w:t>
      </w:r>
    </w:p>
    <w:p>
      <w:pPr>
        <w:pStyle w:val="PreformattedText"/>
        <w:bidi w:val="0"/>
        <w:spacing w:before="0" w:after="0"/>
        <w:jc w:val="left"/>
        <w:rPr/>
      </w:pPr>
      <w:r>
        <w:rPr/>
        <w:t>G1hMLykiiZKCyys72xLWAbLEkmyPFkm/mzsHx0I1e5VHHZoBSq3q/Ar4sHYsA0D1MsfqlWPYF7X2DC</w:t>
      </w:r>
    </w:p>
    <w:p>
      <w:pPr>
        <w:pStyle w:val="PreformattedText"/>
        <w:bidi w:val="0"/>
        <w:spacing w:before="0" w:after="0"/>
        <w:jc w:val="left"/>
        <w:rPr/>
      </w:pPr>
      <w:r>
        <w:rPr/>
        <w:t>DgDO5ZCYXHffuQo0CzzIRiJEC8zAI/CJn6gkUgUVrjX8Eb1Wx8BSPn5odacqqmGwRv8CzYHn4/IJsX</w:t>
      </w:r>
    </w:p>
    <w:p>
      <w:pPr>
        <w:pStyle w:val="PreformattedText"/>
        <w:bidi w:val="0"/>
        <w:spacing w:before="0" w:after="0"/>
        <w:jc w:val="left"/>
        <w:rPr/>
      </w:pPr>
      <w:r>
        <w:rPr/>
        <w:t>qpevVcJNZcfZ1HsbMSY2Js2/GZifAwYVpzRYZJj2TmYlcKMI+J8PoQpZ0N+bv+R81VXRqj+QTfW4Kg</w:t>
      </w:r>
    </w:p>
    <w:p>
      <w:pPr>
        <w:pStyle w:val="PreformattedText"/>
        <w:bidi w:val="0"/>
        <w:spacing w:before="0" w:after="0"/>
        <w:jc w:val="left"/>
        <w:rPr/>
      </w:pPr>
      <w:r>
        <w:rPr/>
        <w:t>Xd2ao+PPwd7PnR0AR9x0UuNcTg9Y3bRs6ijU88Vuel5AJSAAwZpbHjbTnS6Q6BqiFzIJ0xETITEwIl</w:t>
      </w:r>
    </w:p>
    <w:p>
      <w:pPr>
        <w:pStyle w:val="PreformattedText"/>
        <w:bidi w:val="0"/>
        <w:spacing w:before="0" w:after="0"/>
        <w:jc w:val="left"/>
        <w:rPr/>
      </w:pPr>
      <w:r>
        <w:rPr/>
        <w:t>Ew5/NcXIkYHjFEzkAgFxFTn93t3xoWeIoa2buv0ZMIO/9vZaDtl48QOwAZ5VhY3d8akIatkdfUHt9/</w:t>
      </w:r>
    </w:p>
    <w:p>
      <w:pPr>
        <w:pStyle w:val="PreformattedText"/>
        <w:bidi w:val="0"/>
        <w:spacing w:before="0" w:after="0"/>
        <w:jc w:val="left"/>
        <w:rPr/>
      </w:pPr>
      <w:r>
        <w:rPr/>
        <w:t>G8iaRvGm18vj7mb1Has+WZwWNrrsqt4m1lrmPxy8w9qXLq2/tco07NFDos2IQHuCFcm/XEPpvv8Pfe</w:t>
      </w:r>
    </w:p>
    <w:p>
      <w:pPr>
        <w:pStyle w:val="PreformattedText"/>
        <w:bidi w:val="0"/>
        <w:spacing w:before="0" w:after="0"/>
        <w:jc w:val="left"/>
        <w:rPr/>
      </w:pPr>
      <w:r>
        <w:rPr/>
        <w:t>9ZHbT3nt0/ePon6t+q17v2Ht2J6yZPacvvvcO0dg7hn50iOvb+4wQ5M65ODjztNmPEzSRpCpK2X6++</w:t>
      </w:r>
    </w:p>
    <w:p>
      <w:pPr>
        <w:pStyle w:val="PreformattedText"/>
        <w:bidi w:val="0"/>
        <w:spacing w:before="0" w:after="0"/>
        <w:jc w:val="left"/>
        <w:rPr/>
      </w:pPr>
      <w:r>
        <w:rPr/>
        <w:t>nMwdu7f3SGKde39x7b25ocnJkQXmwdvD9zxIY0YyNjrxBSVo0RS4XlbAHiPwrxvrgeqjkE69LHyOEy</w:t>
      </w:r>
    </w:p>
    <w:p>
      <w:pPr>
        <w:pStyle w:val="PreformattedText"/>
        <w:bidi w:val="0"/>
        <w:spacing w:before="0" w:after="0"/>
        <w:jc w:val="left"/>
        <w:rPr/>
      </w:pPr>
      <w:r>
        <w:rPr/>
        <w:t>bs1jPskCxVKpQbWJFr3i6OBB7FCo5I/Nful8A1wz9N9gw0kixpwqqLJUqeQZeRK0x8rxrdG134rrjW</w:t>
      </w:r>
    </w:p>
    <w:p>
      <w:pPr>
        <w:pStyle w:val="PreformattedText"/>
        <w:bidi w:val="0"/>
        <w:spacing w:before="0" w:after="0"/>
        <w:jc w:val="left"/>
        <w:rPr/>
      </w:pPr>
      <w:r>
        <w:rPr/>
        <w:t>DkKcPIc1zuWNfB5COQgUG2DvQ2a380L5+pXlTN8eenGxmtKuqo75ueL17RuPLrO/bx+1bjUirVzCQk</w:t>
      </w:r>
    </w:p>
    <w:p>
      <w:pPr>
        <w:pStyle w:val="PreformattedText"/>
        <w:bidi w:val="0"/>
        <w:spacing w:before="0" w:after="0"/>
        <w:jc w:val="left"/>
        <w:rPr/>
      </w:pPr>
      <w:r>
        <w:rPr/>
        <w:t>49yzg8YvJ5imPnM/f0qv5+Hj10iB7hgu9rFdDVBQz1Z1arQbyCbB0B1Te9TS+kIMUlczuGTFiYoNKQ</w:t>
      </w:r>
    </w:p>
    <w:p>
      <w:pPr>
        <w:pStyle w:val="PreformattedText"/>
        <w:bidi w:val="0"/>
        <w:spacing w:before="0" w:after="0"/>
        <w:jc w:val="left"/>
        <w:rPr/>
      </w:pPr>
      <w:r>
        <w:rPr/>
        <w:t>86l5GvQ5RxK7KR88XG99BPjngXa8FxFgPRhvnC+P1TLZGjkOQsx6i9M5DoZ5Jr1fL1LWc2QPucHV2r</w:t>
      </w:r>
    </w:p>
    <w:p>
      <w:pPr>
        <w:pStyle w:val="PreformattedText"/>
        <w:bidi w:val="0"/>
        <w:spacing w:before="0" w:after="0"/>
        <w:jc w:val="left"/>
        <w:rPr/>
      </w:pPr>
      <w:r>
        <w:rPr/>
        <w:t>EcmMx2VHS6+EabtcJWWyN0HWcJav0jmzebqY1SOPnym5AgGOKP3ScAFIbgpVACd8hyUnfUXphxh9tT</w:t>
      </w:r>
    </w:p>
    <w:p>
      <w:pPr>
        <w:pStyle w:val="PreformattedText"/>
        <w:bidi w:val="0"/>
        <w:spacing w:before="0" w:after="0"/>
        <w:jc w:val="left"/>
        <w:rPr/>
      </w:pPr>
      <w:r>
        <w:rPr/>
        <w:t>CPbXwPTnGTBOskYXHkWKSSCVFWRZp+RieGYn2sx5PGNdAda4J42p4/WZLjTUs/fp0KOJxuxchl/wCq</w:t>
      </w:r>
    </w:p>
    <w:p>
      <w:pPr>
        <w:pStyle w:val="PreformattedText"/>
        <w:bidi w:val="0"/>
        <w:spacing w:before="0" w:after="0"/>
        <w:jc w:val="left"/>
        <w:rPr/>
      </w:pPr>
      <w:r>
        <w:rPr/>
        <w:t>G2OjF1DWLNm3TbkX8+UqxwnFCMQ9CkWiZ9upKyFEViXCJyFdMbHZp2EYeZjkNIyryc5TyC1RYtQJjL</w:t>
      </w:r>
    </w:p>
    <w:p>
      <w:pPr>
        <w:pStyle w:val="PreformattedText"/>
        <w:bidi w:val="0"/>
        <w:spacing w:before="0" w:after="0"/>
        <w:jc w:val="left"/>
        <w:rPr/>
      </w:pPr>
      <w:r>
        <w:rPr/>
        <w:t>SP+Dx6uUawuPWfHi9YID6hCvJxX2qWlK8ywsX48ne+oDueqbjx9r2eHhnf9T4PxGxb5jlch5a7rs7h</w:t>
      </w:r>
    </w:p>
    <w:p>
      <w:pPr>
        <w:pStyle w:val="PreformattedText"/>
        <w:bidi w:val="0"/>
        <w:spacing w:before="0" w:after="0"/>
        <w:jc w:val="left"/>
        <w:rPr/>
      </w:pPr>
      <w:r>
        <w:rPr/>
        <w:t>j9Hx2zMrYu/yXoNPZMrXo4jbBNWKxVpW1My2m49ZJzJYRY4s0WzomycdCzzrHCJVgmjQFooY5CFXIh</w:t>
      </w:r>
    </w:p>
    <w:p>
      <w:pPr>
        <w:pStyle w:val="PreformattedText"/>
        <w:bidi w:val="0"/>
        <w:spacing w:before="0" w:after="0"/>
        <w:jc w:val="left"/>
        <w:rPr/>
      </w:pPr>
      <w:r>
        <w:rPr/>
        <w:t>MhMkXEkJIhYACmThTE1/ucWQsZGFlJgxZOSkeTKY1mbEWa1OTirK3prI7+nGyz+rjpYl9O0KtULiur</w:t>
      </w:r>
    </w:p>
    <w:p>
      <w:pPr>
        <w:pStyle w:val="PreformattedText"/>
        <w:bidi w:val="0"/>
        <w:spacing w:before="0" w:after="0"/>
        <w:jc w:val="left"/>
        <w:rPr/>
      </w:pPr>
      <w:r>
        <w:rPr/>
        <w:t>xn6fvVPW4e4y5PLkbV+YNWZfz13Ici4fkfYg5D1nGZrI1c1seRw9ltPH5rLU8NtGNmsmjja5YacFjs</w:t>
      </w:r>
    </w:p>
    <w:p>
      <w:pPr>
        <w:pStyle w:val="PreformattedText"/>
        <w:bidi w:val="0"/>
        <w:spacing w:before="0" w:after="0"/>
        <w:jc w:val="left"/>
        <w:rPr/>
      </w:pPr>
      <w:r>
        <w:rPr/>
        <w:t>fXVT16nXU1jYk+nGyvBGE9OROB8gqyWvt9soDLXgOb2DYvZ4P0b9x7WsrT4iJFPBKZI551yFRvXOS6</w:t>
      </w:r>
    </w:p>
    <w:p>
      <w:pPr>
        <w:pStyle w:val="PreformattedText"/>
        <w:bidi w:val="0"/>
        <w:spacing w:before="0" w:after="0"/>
        <w:jc w:val="left"/>
        <w:rPr/>
      </w:pPr>
      <w:r>
        <w:rPr/>
        <w:t>cRzkVWNcVBqMKFA6svuNDM2AdalkWWYjJoy+MAWwM/bVHgdyl/7LwAn1FvhJT1LHQpbfECKQHnRiux</w:t>
      </w:r>
    </w:p>
    <w:p>
      <w:pPr>
        <w:pStyle w:val="PreformattedText"/>
        <w:bidi w:val="0"/>
        <w:spacing w:before="0" w:after="0"/>
        <w:jc w:val="left"/>
        <w:rPr/>
      </w:pPr>
      <w:r>
        <w:rPr/>
        <w:t>yKtzSqugTa+NAi/IuwOR31DOsicnB5ek4kUaBKj9yg0ASVvibBugdHrgZ/UYTDI9UP3VXI1aWW1nD7</w:t>
      </w:r>
    </w:p>
    <w:p>
      <w:pPr>
        <w:pStyle w:val="PreformattedText"/>
        <w:bidi w:val="0"/>
        <w:spacing w:before="0" w:after="0"/>
        <w:jc w:val="left"/>
        <w:rPr/>
      </w:pPr>
      <w:r>
        <w:rPr/>
        <w:t>KNVq3pe6q7E4LIiR13FBEttsfNbJIx6rTIwslrgaf3SK8uQICpdg4BBBHNEYXewNk6I2TrfUmBOAJS</w:t>
      </w:r>
    </w:p>
    <w:p>
      <w:pPr>
        <w:pStyle w:val="PreformattedText"/>
        <w:bidi w:val="0"/>
        <w:spacing w:before="0" w:after="0"/>
        <w:jc w:val="left"/>
        <w:rPr/>
      </w:pPr>
      <w:r>
        <w:rPr/>
        <w:t>Syf3mchgBas0LRj3eLJ8/xqx1w69CeSVd9QN/GWbV5GOzXF/IePW8q3uk0xxiLKoYmIIxWyJNbTKYB</w:t>
      </w:r>
    </w:p>
    <w:p>
      <w:pPr>
        <w:pStyle w:val="PreformattedText"/>
        <w:bidi w:val="0"/>
        <w:spacing w:before="0" w:after="0"/>
        <w:jc w:val="left"/>
        <w:rPr/>
      </w:pPr>
      <w:r>
        <w:rPr/>
        <w:t>cywWCXY/W2SlYV8VLIYiTWhyLA3ofcH71dDVdWuCX1kyY0R3L4UxHzxaOmUeAfFgG6B+d7qeaMp7Fm</w:t>
      </w:r>
    </w:p>
    <w:p>
      <w:pPr>
        <w:pStyle w:val="PreformattedText"/>
        <w:bidi w:val="0"/>
        <w:spacing w:before="0" w:after="0"/>
        <w:jc w:val="left"/>
        <w:rPr/>
      </w:pPr>
      <w:r>
        <w:rPr/>
        <w:t>7GMvtqoK6tzhsnNRIpYxTCZYVXgBlAwIh5tiCgCgUmMzMQnJhhkSGWSP1JVQqvOMOb1QRm9SmIP+2r</w:t>
      </w:r>
    </w:p>
    <w:p>
      <w:pPr>
        <w:pStyle w:val="PreformattedText"/>
        <w:bidi w:val="0"/>
        <w:spacing w:before="0" w:after="0"/>
        <w:jc w:val="left"/>
        <w:rPr/>
      </w:pPr>
      <w:r>
        <w:rPr/>
        <w:t>81sdGYCzNAjtDKagjd3COI0Pp/t9QqEsVVFrHn5vq4gmeT9Atdhz4FiPUB7MNEWPiQv0CBgxILImGz</w:t>
      </w:r>
    </w:p>
    <w:p>
      <w:pPr>
        <w:pStyle w:val="PreformattedText"/>
        <w:bidi w:val="0"/>
        <w:spacing w:before="0" w:after="0"/>
        <w:jc w:val="left"/>
        <w:rPr/>
      </w:pPr>
      <w:r>
        <w:rPr/>
        <w:t>3QmUDIzJwPcMCWFBzRg5mGQwIOK2iKviSBdHxeh9x4Fdad5XknZpeNcciZDVkUY3uzQG680d1vok/0</w:t>
      </w:r>
    </w:p>
    <w:p>
      <w:pPr>
        <w:pStyle w:val="PreformattedText"/>
        <w:bidi w:val="0"/>
        <w:spacing w:before="0" w:after="0"/>
        <w:jc w:val="left"/>
        <w:rPr/>
      </w:pPr>
      <w:r>
        <w:rPr/>
        <w:t>/rbBwvOmHUowJ4anlxGwE1zYjEhkvdJNdni0yImLaLndRHicCU+QrInMgUxRuW2gK15J5BSdgUCPFf</w:t>
      </w:r>
    </w:p>
    <w:p>
      <w:pPr>
        <w:pStyle w:val="PreformattedText"/>
        <w:bidi w:val="0"/>
        <w:spacing w:before="0" w:after="0"/>
        <w:jc w:val="left"/>
        <w:rPr/>
      </w:pPr>
      <w:r>
        <w:rPr/>
        <w:t>A8kV0rjcqpAVreZ7/bQKxgBaPwaBsXr5N9dhqxkIEYo96TIOyYHu+54gBlAzETERIkcn4+RsKJOOo8</w:t>
      </w:r>
    </w:p>
    <w:p>
      <w:pPr>
        <w:pStyle w:val="PreformattedText"/>
        <w:bidi w:val="0"/>
        <w:spacing w:before="0" w:after="0"/>
        <w:jc w:val="left"/>
        <w:rPr/>
      </w:pPr>
      <w:r>
        <w:rPr/>
        <w:t>QilSni5F0bArY/A2RTH7gCz/AI6djdkqCRZ82bqzQ+CK+2zfnpozBTDSZHsiLUjMLFSwEJJ8z73jBg</w:t>
      </w:r>
    </w:p>
    <w:p>
      <w:pPr>
        <w:pStyle w:val="PreformattedText"/>
        <w:bidi w:val="0"/>
        <w:spacing w:before="0" w:after="0"/>
        <w:jc w:val="left"/>
        <w:rPr/>
      </w:pPr>
      <w:r>
        <w:rPr/>
        <w:t>yTmPFfZ9R/b6gon/eKUJNaG7Oguwfnf5P4+PnqF75e0Aa2QAGB1RO91+PIu/NCjfrsG5Hp8B9RFr3U</w:t>
      </w:r>
    </w:p>
    <w:p>
      <w:pPr>
        <w:pStyle w:val="PreformattedText"/>
        <w:bidi w:val="0"/>
        <w:spacing w:before="0" w:after="0"/>
        <w:jc w:val="left"/>
        <w:rPr/>
      </w:pPr>
      <w:r>
        <w:rPr/>
        <w:t>cqauATiwfYu+N2hmEtV7YiTzTHti2RGSkGBDfH/aQMu0wJ+spl5VGxUEAgld/JHn5OrB/FEfKlkijj</w:t>
      </w:r>
    </w:p>
    <w:p>
      <w:pPr>
        <w:pStyle w:val="PreformattedText"/>
        <w:bidi w:val="0"/>
        <w:spacing w:before="0" w:after="0"/>
        <w:jc w:val="left"/>
        <w:rPr/>
      </w:pPr>
      <w:r>
        <w:rPr/>
        <w:t>kRwjCbiWJPgxkm9bHi/JGvFnrk9Go5HYsPbipq3Kua24MrbrhXpa/Ysa6zCOxy7brjMosivDkQyCgR</w:t>
      </w:r>
    </w:p>
    <w:p>
      <w:pPr>
        <w:pStyle w:val="PreformattedText"/>
        <w:bidi w:val="0"/>
        <w:spacing w:before="0" w:after="0"/>
        <w:jc w:val="left"/>
        <w:rPr/>
      </w:pPr>
      <w:r>
        <w:rPr/>
        <w:t>XqDjzqSg7Fh16GCtR3GNBFKwT0kh9MMCXUSGblw48fatUTu7IHit9RTZqyRpbTvP67I4MfKFYOAJf1</w:t>
      </w:r>
    </w:p>
    <w:p>
      <w:pPr>
        <w:pStyle w:val="PreformattedText"/>
        <w:bidi w:val="0"/>
        <w:spacing w:before="0" w:after="0"/>
        <w:jc w:val="left"/>
        <w:rPr/>
      </w:pPr>
      <w:r>
        <w:rPr/>
        <w:t>FHqeo0g4hCvGvdy2OrO+lrT9u0bb9xyW46Ts2Ax+Rxmtpx78jUcFK9k62fqWA96WKKDmqsoY6JhUQj</w:t>
      </w:r>
    </w:p>
    <w:p>
      <w:pPr>
        <w:pStyle w:val="PreformattedText"/>
        <w:bidi w:val="0"/>
        <w:spacing w:before="0" w:after="0"/>
        <w:jc w:val="left"/>
        <w:rPr/>
      </w:pPr>
      <w:r>
        <w:rPr/>
        <w:t>yj3JkpGdO4I8kISIKWZmIrjyC1se2zZF1utX/G2HmwosyyORyeMr7XIatt5oArexex58gDtmSMJVqu</w:t>
      </w:r>
    </w:p>
    <w:p>
      <w:pPr>
        <w:pStyle w:val="PreformattedText"/>
        <w:bidi w:val="0"/>
        <w:spacing w:before="0" w:after="0"/>
        <w:jc w:val="left"/>
        <w:rPr/>
      </w:pPr>
      <w:r>
        <w:rPr/>
        <w:t>+42TDpeNvHSFeRp0mOmMtXL2VnbtLcx4gMEAJ8iSJ+4czJRI16LElazxYUfB2fuDrwBvevsPt1rk5c</w:t>
      </w:r>
    </w:p>
    <w:p>
      <w:pPr>
        <w:pStyle w:val="PreformattedText"/>
        <w:bidi w:val="0"/>
        <w:spacing w:before="0" w:after="0"/>
        <w:jc w:val="left"/>
        <w:rPr/>
      </w:pPr>
      <w:r>
        <w:rPr/>
        <w:t>SsVeQUSK+LtgSPsTXgKSaPmgeiTdvaVjxhjdp1StBefdZ+wVnNZHnERHSjb2HjMQTIjwCex6kfygt8</w:t>
      </w:r>
    </w:p>
    <w:p>
      <w:pPr>
        <w:pStyle w:val="PreformattedText"/>
        <w:bidi w:val="0"/>
        <w:spacing w:before="0" w:after="0"/>
        <w:jc w:val="left"/>
        <w:rPr/>
      </w:pPr>
      <w:r>
        <w:rPr/>
        <w:t>F2GopK+bVjf3vVbPxv/wCcVv6uBmJ9WL9xYqZFsAfcX7fi1PkA6PVLPVRjNQ5c442Pj/Xt5wFWzlsh</w:t>
      </w:r>
    </w:p>
    <w:p>
      <w:pPr>
        <w:pStyle w:val="PreformattedText"/>
        <w:bidi w:val="0"/>
        <w:spacing w:before="0" w:after="0"/>
        <w:jc w:val="left"/>
        <w:rPr/>
      </w:pPr>
      <w:r>
        <w:rPr/>
        <w:t>rd9Waorm1WpMw+VC7ZrDWla22LNhUEtUpkvNsizo1SYywwezzQMs4jPBv9pRlNm/Jomt+6/N/wDCzL</w:t>
      </w:r>
    </w:p>
    <w:p>
      <w:pPr>
        <w:pStyle w:val="PreformattedText"/>
        <w:bidi w:val="0"/>
        <w:spacing w:before="0" w:after="0"/>
        <w:jc w:val="left"/>
        <w:rPr/>
      </w:pPr>
      <w:r>
        <w:rPr/>
        <w:t>zoZfaJ1Vo5EZWVlK0DtaDXZBBFnW/g31Vvgn0y47S9e5q1l+0bbs9HkTTMBgthy2I48zKU4GpOTsjj</w:t>
      </w:r>
    </w:p>
    <w:p>
      <w:pPr>
        <w:pStyle w:val="PreformattedText"/>
        <w:bidi w:val="0"/>
        <w:spacing w:before="0" w:after="0"/>
        <w:jc w:val="left"/>
        <w:rPr/>
      </w:pPr>
      <w:r>
        <w:rPr/>
        <w:t>rxX2VZo+46zZmrWIIdYK0v2gmJGWgdnY82ZHHCcdUWPltWtjyFXXk+fHjZuvHTKHu2NjwE/qS1hOT8</w:t>
      </w:r>
    </w:p>
    <w:p>
      <w:pPr>
        <w:pStyle w:val="PreformattedText"/>
        <w:bidi w:val="0"/>
        <w:spacing w:before="0" w:after="0"/>
        <w:jc w:val="left"/>
        <w:rPr/>
      </w:pPr>
      <w:r>
        <w:rPr/>
        <w:t>CFUqCAH9xWiDQBKg0KO9zbU/SFx0rY8Bl++V9wvYnL0wx79gyNsfCpLvsYVXrOtVpirWr3mykaleVI</w:t>
      </w:r>
    </w:p>
    <w:p>
      <w:pPr>
        <w:pStyle w:val="PreformattedText"/>
        <w:bidi w:val="0"/>
        <w:spacing w:before="0" w:after="0"/>
        <w:jc w:val="left"/>
        <w:rPr/>
      </w:pPr>
      <w:r>
        <w:rPr/>
        <w:t>ewIkFkHtkV2zCy8UELGhd1NEoLtkI0FjAvWyaNHZ6Bzu/YEoh5SMQAo9slhgDfl5WYAFjSjQJsCui3</w:t>
      </w:r>
    </w:p>
    <w:p>
      <w:pPr>
        <w:pStyle w:val="PreformattedText"/>
        <w:bidi w:val="0"/>
        <w:spacing w:before="0" w:after="0"/>
        <w:jc w:val="left"/>
        <w:rPr/>
      </w:pPr>
      <w:r>
        <w:rPr/>
        <w:t>tvpRwHKhatYzfBux7b/oPU8foevZC9tOSJEYPC2Diiy7TwWAyENuLlhA5iSWBHIpL8RMhJj7b3B5JZ</w:t>
      </w:r>
    </w:p>
    <w:p>
      <w:pPr>
        <w:pStyle w:val="PreformattedText"/>
        <w:bidi w:val="0"/>
        <w:spacing w:before="0" w:after="0"/>
        <w:jc w:val="left"/>
        <w:rPr/>
      </w:pPr>
      <w:r>
        <w:rPr/>
        <w:t>EiZjI7O1QMbbVgEgaNfex5+dpcj6g7W0gPpSyssaxBlmJj4oAobjGr7AuyBsE+K6PfHHCfPutXNK1P</w:t>
      </w:r>
    </w:p>
    <w:p>
      <w:pPr>
        <w:pStyle w:val="PreformattedText"/>
        <w:bidi w:val="0"/>
        <w:spacing w:before="0" w:after="0"/>
        <w:jc w:val="left"/>
        <w:rPr/>
      </w:pPr>
      <w:r>
        <w:rPr/>
        <w:t>QuFreLwlLU8hr+Eqvwmcs4ehjZzFa3MWsjcRTVXUprvbS3JxXYAuaJC7omTlvpHKzA/JJkJYMWpBVW</w:t>
      </w:r>
    </w:p>
    <w:p>
      <w:pPr>
        <w:pStyle w:val="PreformattedText"/>
        <w:bidi w:val="0"/>
        <w:spacing w:before="0" w:after="0"/>
        <w:jc w:val="left"/>
        <w:rPr/>
      </w:pPr>
      <w:r>
        <w:rPr/>
        <w:t>KHIm/k1V1ROtiRPqxUeMQYwe4eKrxm4e1wAWdkHEAULdlNml+4I2M4X9cGVK4nO6bx/pFELUVadvI5</w:t>
      </w:r>
    </w:p>
    <w:p>
      <w:pPr>
        <w:pStyle w:val="PreformattedText"/>
        <w:bidi w:val="0"/>
        <w:spacing w:before="0" w:after="0"/>
        <w:jc w:val="left"/>
        <w:rPr/>
      </w:pPr>
      <w:r>
        <w:rPr/>
        <w:t>rQUWbb5YZBFlV7bZsUXqGSrtWcDKSY03xJKAfqWL+n0wIb+7Jqz6jrGAK8gIpJFV839tk0FJ9Z5pJE</w:t>
      </w:r>
    </w:p>
    <w:p>
      <w:pPr>
        <w:pStyle w:val="PreformattedText"/>
        <w:bidi w:val="0"/>
        <w:spacing w:before="0" w:after="0"/>
        <w:jc w:val="left"/>
        <w:rPr/>
      </w:pPr>
      <w:r>
        <w:rPr/>
        <w:t>mHiwKJPTVxPCDyDEAN604pqsMDoEmzYBONP0v8rUq+wZDYeZNYoO1nG5fK51dLJ1cizG4nG1TvNdZX</w:t>
      </w:r>
    </w:p>
    <w:p>
      <w:pPr>
        <w:pStyle w:val="PreformattedText"/>
        <w:bidi w:val="0"/>
        <w:spacing w:before="0" w:after="0"/>
        <w:jc w:val="left"/>
        <w:rPr/>
      </w:pPr>
      <w:r>
        <w:rPr/>
        <w:t>gdBzMFWq0xsWERj32yaM91bDWi2BJ/+ScuNE7FoY1HIsKdlAUEsQeVnX4rxYoA9Yg+pllmdS0bMgbk</w:t>
      </w:r>
    </w:p>
    <w:p>
      <w:pPr>
        <w:pStyle w:val="PreformattedText"/>
        <w:bidi w:val="0"/>
        <w:spacing w:before="0" w:after="0"/>
        <w:jc w:val="left"/>
        <w:rPr/>
      </w:pPr>
      <w:r>
        <w:rPr/>
        <w:t>EnR3RRuisUEoI3YKs3IkAFhdVspbt6Zcs6K1n1G85ZjIQKTsO0/jflS1hkfbnCjsusbDmtBQVCFGck</w:t>
      </w:r>
    </w:p>
    <w:p>
      <w:pPr>
        <w:pStyle w:val="PreformattedText"/>
        <w:bidi w:val="0"/>
        <w:spacing w:before="0" w:after="0"/>
        <w:jc w:val="left"/>
        <w:rPr/>
      </w:pPr>
      <w:r>
        <w:rPr/>
        <w:t>VHFttsV7i1QbRFX0CuHjSFYzkRKbosuPzFlt7ZhRo+fBAJ6dr+om5SvJJwdQQrPMnH7WLjIPgEULIF</w:t>
      </w:r>
    </w:p>
    <w:p>
      <w:pPr>
        <w:pStyle w:val="PreformattedText"/>
        <w:bidi w:val="0"/>
        <w:spacing w:before="0" w:after="0"/>
        <w:jc w:val="left"/>
        <w:rPr/>
      </w:pPr>
      <w:r>
        <w:rPr/>
        <w:t>+OrvaX6J+G9swWP2PEb/ALHsmtbHQqZbG5LFYShVrXaNwIal0WsxlMu/wsSuGe4MyyGwctGLEeS3if</w:t>
      </w:r>
    </w:p>
    <w:p>
      <w:pPr>
        <w:pStyle w:val="PreformattedText"/>
        <w:bidi w:val="0"/>
        <w:spacing w:before="0" w:after="0"/>
        <w:jc w:val="left"/>
        <w:rPr/>
      </w:pPr>
      <w:r>
        <w:rPr/>
        <w:t>TMLhX/AFUre0EFI4kBBoeSDYo+aABGta6SNmCJ2iMfHYLElyw3QsmQ19wQCCfOzqYT6HOKMP42MTru</w:t>
      </w:r>
    </w:p>
    <w:p>
      <w:pPr>
        <w:pStyle w:val="PreformattedText"/>
        <w:bidi w:val="0"/>
        <w:spacing w:before="0" w:after="0"/>
        <w:jc w:val="left"/>
        <w:rPr/>
      </w:pPr>
      <w:r>
        <w:rPr/>
        <w:t>5XbmPt1rFOxiqmEK2nIpcp1XIpjFasRixNlaGFJPek5JhtW1XvRHpPpnF2xky3JvRlAAvWgoWgbN1W</w:t>
      </w:r>
    </w:p>
    <w:p>
      <w:pPr>
        <w:pStyle w:val="PreformattedText"/>
        <w:bidi w:val="0"/>
        <w:spacing w:before="0" w:after="0"/>
        <w:jc w:val="left"/>
        <w:rPr/>
      </w:pPr>
      <w:r>
        <w:rPr/>
        <w:t>rr4rcdymjBMcCkqR/5cKu16IohWJF+bahs9Ej098Xa/wAG7dkP9X8ep1rC38NNNGybLnR2Ovi5r5Cc</w:t>
      </w:r>
    </w:p>
    <w:p>
      <w:pPr>
        <w:pStyle w:val="PreformattedText"/>
        <w:bidi w:val="0"/>
        <w:spacing w:before="0" w:after="0"/>
        <w:jc w:val="left"/>
        <w:rPr/>
      </w:pPr>
      <w:r>
        <w:rPr/>
        <w:t>gq/Y/nNfRUoWckL7C8g6lkvLF1lzDTOusyRjA7dB25muMLyAAaVuei2vNcfi/mtX4PRP6meYVkQmMF</w:t>
      </w:r>
    </w:p>
    <w:p>
      <w:pPr>
        <w:pStyle w:val="PreformattedText"/>
        <w:bidi w:val="0"/>
        <w:spacing w:before="0" w:after="0"/>
        <w:jc w:val="left"/>
        <w:rPr/>
      </w:pPr>
      <w:r>
        <w:rPr/>
        <w:t>bOhxBvRIEY/IPuFeaIJIvjht24pgLddHJegvOmhjGYvD7jq9v+PFafITsTjcs0KIvGPGt96FYSseaF</w:t>
      </w:r>
    </w:p>
    <w:p>
      <w:pPr>
        <w:pStyle w:val="PreformattedText"/>
        <w:bidi w:val="0"/>
        <w:spacing w:before="0" w:after="0"/>
        <w:jc w:val="left"/>
        <w:rPr/>
      </w:pPr>
      <w:r>
        <w:rPr/>
        <w:t>mRwUQ5TLiLEerDY+BIlqBR/6jXxfjx8b6gkxhChdjSmyqqBQ1vi4oBm+LAoih0It19TXp41vKVNYz2</w:t>
      </w:r>
    </w:p>
    <w:p>
      <w:pPr>
        <w:pStyle w:val="PreformattedText"/>
        <w:bidi w:val="0"/>
        <w:spacing w:before="0" w:after="0"/>
        <w:jc w:val="left"/>
        <w:rPr/>
      </w:pPr>
      <w:r>
        <w:rPr/>
        <w:t>6lkr+Uf7Kqml5U9myy5aDIr2GN0a3kbNAGOH21zYsU3w0SKCZWW0oHyu+9sxZFilyEDsCVVKkB3u+F</w:t>
      </w:r>
    </w:p>
    <w:p>
      <w:pPr>
        <w:pStyle w:val="PreformattedText"/>
        <w:bidi w:val="0"/>
        <w:spacing w:before="0" w:after="0"/>
        <w:jc w:val="left"/>
        <w:rPr/>
      </w:pPr>
      <w:r>
        <w:rPr/>
        <w:t>1R+DQJom+oocSXLSQxwTyRhgrSJOqkGuV8kkUkH76INgmtdC/c/VtwMRO0Ozq+97ukVg1aLfWINrve</w:t>
      </w:r>
    </w:p>
    <w:p>
      <w:pPr>
        <w:pStyle w:val="PreformattedText"/>
        <w:bidi w:val="0"/>
        <w:spacing w:before="0" w:after="0"/>
        <w:jc w:val="left"/>
        <w:rPr/>
      </w:pPr>
      <w:r>
        <w:rPr/>
        <w:t>HoquazuTxr8fkFUpt2FG5lU5ekFWZgGyyA5/qHtzqVIeVSasKVF2CCL3r3UdV/yepJe1yECKWFm4qG</w:t>
      </w:r>
    </w:p>
    <w:p>
      <w:pPr>
        <w:pStyle w:val="PreformattedText"/>
        <w:bidi w:val="0"/>
        <w:spacing w:before="0" w:after="0"/>
        <w:jc w:val="left"/>
        <w:rPr/>
      </w:pPr>
      <w:r>
        <w:rPr/>
        <w:t>X1JiXJsURIDYPEEiytnTArfVIS5P4w5NqWP5/h/OZ3Gpy11lTD7TpONyB4ual9+Px7QuIuPwVgWVRg</w:t>
      </w:r>
    </w:p>
    <w:p>
      <w:pPr>
        <w:pStyle w:val="PreformattedText"/>
        <w:bidi w:val="0"/>
        <w:spacing w:before="0" w:after="0"/>
        <w:jc w:val="left"/>
        <w:rPr/>
      </w:pPr>
      <w:r>
        <w:rPr/>
        <w:t>bTaFxjPAiW51oYXBocnuOA5JZGcIzFVeNTQXwbN0a1rwb2epMXt81j3URRFsY2B8DSkL8U1UrEbuq6</w:t>
      </w:r>
    </w:p>
    <w:p>
      <w:pPr>
        <w:pStyle w:val="PreformattedText"/>
        <w:bidi w:val="0"/>
        <w:spacing w:before="0" w:after="0"/>
        <w:jc w:val="left"/>
        <w:rPr/>
      </w:pPr>
      <w:r>
        <w:rPr/>
        <w:t>pbybj+P91CxTj0h1df05uUN2E3HVMni9G3zF16z3Lp5HB4/H41uGvd5BItbOUvLK5WU1DjI5SUKMvL</w:t>
      </w:r>
    </w:p>
    <w:p>
      <w:pPr>
        <w:pStyle w:val="PreformattedText"/>
        <w:bidi w:val="0"/>
        <w:spacing w:before="0" w:after="0"/>
        <w:jc w:val="left"/>
        <w:rPr/>
      </w:pPr>
      <w:r>
        <w:rPr/>
        <w:t>gyI2T9MiKRSvHxV187NAgEmgR8jzY0XuGJoGUkTcdcrI2KJtRyN+NEizZ8kC4JgVanqtCmzaeTNWG7</w:t>
      </w:r>
    </w:p>
    <w:p>
      <w:pPr>
        <w:pStyle w:val="PreformattedText"/>
        <w:bidi w:val="0"/>
        <w:spacing w:before="0" w:after="0"/>
        <w:jc w:val="left"/>
        <w:rPr/>
      </w:pPr>
      <w:r>
        <w:rPr/>
        <w:t>cWmzVU2veyO34AaF0JCrmaOkVKWDv5MOwKzbvMS+oK/tnxYIj+kEmFG5NyGiNgg2AR5Js715/wDoas</w:t>
      </w:r>
    </w:p>
    <w:p>
      <w:pPr>
        <w:pStyle w:val="PreformattedText"/>
        <w:bidi w:val="0"/>
        <w:spacing w:before="0" w:after="0"/>
        <w:jc w:val="left"/>
        <w:rPr/>
      </w:pPr>
      <w:r>
        <w:rPr/>
        <w:t>2J3CeEKWZLOwGNMqhhpuKkE0CPPIEV531HeQ+d01GbLjdO5F2G3g9syelX9rpXNPxWvIyWRxCruKoj</w:t>
      </w:r>
    </w:p>
    <w:p>
      <w:pPr>
        <w:pStyle w:val="PreformattedText"/>
        <w:bidi w:val="0"/>
        <w:spacing w:before="0" w:after="0"/>
        <w:jc w:val="left"/>
        <w:rPr/>
      </w:pPr>
      <w:r>
        <w:rPr/>
        <w:t>NlynXbOJTUsWTWFexjfefEi1b3Gs4r2Z27GSUzBOcnHgrGhxH+4jZHI2buyL3ojq4Qd7zZO2v29cn0</w:t>
      </w:r>
    </w:p>
    <w:p>
      <w:pPr>
        <w:pStyle w:val="PreformattedText"/>
        <w:bidi w:val="0"/>
        <w:spacing w:before="0" w:after="0"/>
        <w:jc w:val="left"/>
        <w:rPr/>
      </w:pPr>
      <w:r>
        <w:rPr/>
        <w:t>8aSWOeSMKlu6HW9Mq/PHQJX/HVm/TzkFvwWwrImgDi18BIO/L2Tp5CCgvOTn8jmRj22/gYzPiXReC2</w:t>
      </w:r>
    </w:p>
    <w:p>
      <w:pPr>
        <w:pStyle w:val="PreformattedText"/>
        <w:bidi w:val="0"/>
        <w:spacing w:before="0" w:after="0"/>
        <w:jc w:val="left"/>
        <w:rPr/>
      </w:pPr>
      <w:r>
        <w:rPr/>
        <w:t>GEqWGuII8nWr8gg2K/n+T56X9wtxFJRBogkHR5WD5rxrwQQK189Vi9U/H20bZ6lOI9swOabZwejV8K</w:t>
      </w:r>
    </w:p>
    <w:p>
      <w:pPr>
        <w:pStyle w:val="PreformattedText"/>
        <w:bidi w:val="0"/>
        <w:spacing w:before="0" w:after="0"/>
        <w:jc w:val="left"/>
        <w:rPr/>
      </w:pPr>
      <w:r>
        <w:rPr/>
        <w:t>zP4hc7O65mZflYbWUjGYnFWcRbmjERB28rkawgQNOQk+5ltjuIkk5EENXtpbviRrZIqxdV8WRe1CK/</w:t>
      </w:r>
    </w:p>
    <w:p>
      <w:pPr>
        <w:pStyle w:val="PreformattedText"/>
        <w:bidi w:val="0"/>
        <w:spacing w:before="0" w:after="0"/>
        <w:jc w:val="left"/>
        <w:rPr/>
      </w:pPr>
      <w:r>
        <w:rPr/>
        <w:t>6lHUtUZH7Sb2RoitmqPnY/JPV2d/5IqYPJ4VK8Hns88qmx5YkYypDTNOF1LK2ChK4cdizc8h8lVKiL</w:t>
      </w:r>
    </w:p>
    <w:p>
      <w:pPr>
        <w:pStyle w:val="PreformattedText"/>
        <w:bidi w:val="0"/>
        <w:spacing w:before="0" w:after="0"/>
        <w:jc w:val="left"/>
        <w:rPr/>
      </w:pPr>
      <w:r>
        <w:rPr/>
        <w:t>Vi3IxXSEPEBOCFlivkpJYmgK8Ag/cV9wARXwddFSxmYtWqDH7GwCDVDZB3RBF/Bvqqnpb2LJ47bNkp</w:t>
      </w:r>
    </w:p>
    <w:p>
      <w:pPr>
        <w:pStyle w:val="PreformattedText"/>
        <w:bidi w:val="0"/>
        <w:spacing w:before="0" w:after="0"/>
        <w:jc w:val="left"/>
        <w:rPr/>
      </w:pPr>
      <w:r>
        <w:rPr/>
        <w:t>3ONOUcfitxzOzciWty3fTsjxxrGNpPwOKSGL9/O5q7fyGYicaIUgRjMcrJObNc0wNYWrYTWYlcMlix</w:t>
      </w:r>
    </w:p>
    <w:p>
      <w:pPr>
        <w:pStyle w:val="PreformattedText"/>
        <w:bidi w:val="0"/>
        <w:spacing w:before="0" w:after="0"/>
        <w:jc w:val="left"/>
        <w:rPr/>
      </w:pPr>
      <w:r>
        <w:rPr/>
        <w:t>x5b/aPAFgLrQ5DxrybwosmMBydnm0bJGaAAFuo9+qOt38Hq2G27/dxCchhdc2HjqvUzWOtru29lv7j</w:t>
      </w:r>
    </w:p>
    <w:p>
      <w:pPr>
        <w:pStyle w:val="PreformattedText"/>
        <w:bidi w:val="0"/>
        <w:spacing w:before="0" w:after="0"/>
        <w:jc w:val="left"/>
        <w:rPr/>
      </w:pPr>
      <w:r>
        <w:rPr/>
        <w:t>ayJNs0G43qtitRrlWyAmiyThVk7g1rDgRBV7Sx/AZH4hxe5AR+/9tgCqHkeSADX3F9CZEczkBI46oA</w:t>
      </w:r>
    </w:p>
    <w:p>
      <w:pPr>
        <w:pStyle w:val="PreformattedText"/>
        <w:bidi w:val="0"/>
        <w:spacing w:before="0" w:after="0"/>
        <w:jc w:val="left"/>
        <w:rPr/>
      </w:pPr>
      <w:r>
        <w:rPr/>
        <w:t>llaxZJNUSK8efwDa76MXL3KWs2vT3nMHirmwOu5Dj7CUsVcwuv2AXXs1kYjwyinZ1dQZBIUmXIP2LC</w:t>
      </w:r>
    </w:p>
    <w:p>
      <w:pPr>
        <w:pStyle w:val="PreformattedText"/>
        <w:bidi w:val="0"/>
        <w:spacing w:before="0" w:after="0"/>
        <w:jc w:val="left"/>
        <w:rPr/>
      </w:pPr>
      <w:r>
        <w:rPr/>
        <w:t>/MZAxIYkhaxycY1bnVKosHdhFokVyPuFGj50BsnpY8ExZgVr3CiAGqiKHG/H2Ox4Pi7qrtN7T96yu+</w:t>
      </w:r>
    </w:p>
    <w:p>
      <w:pPr>
        <w:pStyle w:val="PreformattedText"/>
        <w:bidi w:val="0"/>
        <w:spacing w:before="0" w:after="0"/>
        <w:jc w:val="left"/>
        <w:rPr/>
      </w:pPr>
      <w:r>
        <w:rPr/>
        <w:t>vs8g7tiM3yHhtbS/lPLbTx7i9n19mn5DH2CxlPA5jJ5HXK2HtY7HVF16b6tz7bN5K5kcbVS0Jn6Ijz</w:t>
      </w:r>
    </w:p>
    <w:p>
      <w:pPr>
        <w:pStyle w:val="PreformattedText"/>
        <w:bidi w:val="0"/>
        <w:spacing w:before="0" w:after="0"/>
        <w:jc w:val="left"/>
        <w:rPr/>
      </w:pPr>
      <w:r>
        <w:rPr/>
        <w:t>kV7kKygqLDEqpAOgwG2JAoC/aABy6zLhyPzYGSMtX91eBZCpugCxWqqiV8tY3Vsera7w9omLzOPfyv</w:t>
      </w:r>
    </w:p>
    <w:p>
      <w:pPr>
        <w:pStyle w:val="PreformattedText"/>
        <w:bidi w:val="0"/>
        <w:spacing w:before="0" w:after="0"/>
        <w:jc w:val="left"/>
        <w:rPr/>
      </w:pPr>
      <w:r>
        <w:rPr/>
        <w:t>leWm7IzWpsHyPtLdu/isXrucVnLeH1erpGi47H65GbAP4+8OPuMJNcliARUhiLOJO4RyvyKRpQC8Vk</w:t>
      </w:r>
    </w:p>
    <w:p>
      <w:pPr>
        <w:pStyle w:val="PreformattedText"/>
        <w:bidi w:val="0"/>
        <w:spacing w:before="0" w:after="0"/>
        <w:jc w:val="left"/>
        <w:rPr/>
      </w:pPr>
      <w:r>
        <w:rPr/>
        <w:t>JsfHkmqH3J/F0Oto8aVBxklklvhx9UBioH7uPpLVtoHzrwBvrbkN10BGf2jYKupYy5Oz08XSuVami5</w:t>
      </w:r>
    </w:p>
    <w:p>
      <w:pPr>
        <w:pStyle w:val="PreformattedText"/>
        <w:bidi w:val="0"/>
        <w:spacing w:before="0" w:after="0"/>
        <w:jc w:val="left"/>
        <w:rPr/>
      </w:pPr>
      <w:r>
        <w:rPr/>
        <w:t>s6cVsXWZQqLvOyuxYsciUY+fF9q3VaphIShSa9cQhIzSKzEqpIPii3zqvF15/21s/x0WsSCzyUFwdB</w:t>
      </w:r>
    </w:p>
    <w:p>
      <w:pPr>
        <w:pStyle w:val="PreformattedText"/>
        <w:bidi w:val="0"/>
        <w:spacing w:before="0" w:after="0"/>
        <w:jc w:val="left"/>
        <w:rPr/>
      </w:pPr>
      <w:r>
        <w:rPr/>
        <w:t>RQUE0SL0aBB+STfz1XSnluId6rZXJlhsRyPneNNNTO07ArB8f5q3rWtYR+QYsM1ka+F2SwihUF1s5S</w:t>
      </w:r>
    </w:p>
    <w:p>
      <w:pPr>
        <w:pStyle w:val="PreformattedText"/>
        <w:bidi w:val="0"/>
        <w:spacing w:before="0" w:after="0"/>
        <w:jc w:val="left"/>
        <w:rPr/>
      </w:pPr>
      <w:r>
        <w:rPr/>
        <w:t>SxspYTpaqRgZ+pIpZ0IRRIpa6U8lBugGUUCWPxrx4vXUdwkP8A3wxiSnYemwUKLommoLRDKN62LI6K</w:t>
      </w:r>
    </w:p>
    <w:p>
      <w:pPr>
        <w:pStyle w:val="PreformattedText"/>
        <w:bidi w:val="0"/>
        <w:spacing w:before="0" w:after="0"/>
        <w:jc w:val="left"/>
        <w:rPr/>
      </w:pPr>
      <w:r>
        <w:rPr/>
        <w:t>vB+wbLzRhNrz3GeZy2b1KyyjqDmVcxmdfTj7Gr460mpiSFVbXK9qpSxGUCtVTTrIoJRELMIkRBRhE8</w:t>
      </w:r>
    </w:p>
    <w:p>
      <w:pPr>
        <w:pStyle w:val="PreformattedText"/>
        <w:bidi w:val="0"/>
        <w:spacing w:before="0" w:after="0"/>
        <w:jc w:val="left"/>
        <w:rPr/>
      </w:pPr>
      <w:r>
        <w:rPr/>
        <w:t>L1JHTUHI+aYWCdkkkKDV/xV6TzZmPKrSRStKCWjvkVopuhSoCFBJF8QB/3X86bTnvTNquocg7/AIa1</w:t>
      </w:r>
    </w:p>
    <w:p>
      <w:pPr>
        <w:pStyle w:val="PreformattedText"/>
        <w:bidi w:val="0"/>
        <w:spacing w:before="0" w:after="0"/>
        <w:jc w:val="left"/>
        <w:rPr/>
      </w:pPr>
      <w:r>
        <w:rPr/>
        <w:t>mfu9kbpep4xORsbLdr5C9gsldlrLG2Z6zSx9BVKlC3xXQyXmwFFWb7TBjZWlyA6Itsa/2kfJAvzyFk</w:t>
      </w:r>
    </w:p>
    <w:p>
      <w:pPr>
        <w:pStyle w:val="PreformattedText"/>
        <w:bidi w:val="0"/>
        <w:spacing w:before="0" w:after="0"/>
        <w:jc w:val="left"/>
        <w:rPr/>
      </w:pPr>
      <w:r>
        <w:rPr/>
        <w:t>/x80PMKyxr6cjEsBYS3DG2B0AxAX5DHZJ8WNdQbkP1Fbrq+78O6UjWG5Spyvr+N2HIZeunBYitp+Py</w:t>
      </w:r>
    </w:p>
    <w:p>
      <w:pPr>
        <w:pStyle w:val="PreformattedText"/>
        <w:bidi w:val="0"/>
        <w:spacing w:before="0" w:after="0"/>
        <w:jc w:val="left"/>
        <w:rPr/>
      </w:pPr>
      <w:r>
        <w:rPr/>
        <w:t>WTZWu0rM0dOayzka6E2Greebxta26IVEDXBbZIg7dJJjZEjSwr6WivEkyUpJC0QfNCxy/n7yZOQ0cu</w:t>
      </w:r>
    </w:p>
    <w:p>
      <w:pPr>
        <w:pStyle w:val="PreformattedText"/>
        <w:bidi w:val="0"/>
        <w:spacing w:before="0" w:after="0"/>
        <w:jc w:val="left"/>
        <w:rPr/>
      </w:pPr>
      <w:r>
        <w:rPr/>
        <w:t>PGYHkGR7uQbisQDAcnHAkk7r3LuhQodXLToGDQEQ67m77vdbXgrWaySZEPcGwYGqpcEBXYn+8sUQUA</w:t>
      </w:r>
    </w:p>
    <w:p>
      <w:pPr>
        <w:pStyle w:val="PreformattedText"/>
        <w:bidi w:val="0"/>
        <w:spacing w:before="0" w:after="0"/>
        <w:jc w:val="left"/>
        <w:rPr/>
      </w:pPr>
      <w:r>
        <w:rPr/>
        <w:t>6JIVQsDiFoRj7mGgoBqh5BoDV6JHmgNdZeNQCoJqzonyNEaG6NEDzu731VPKzXw3qh17T6eGxd3QW1</w:t>
      </w:r>
    </w:p>
    <w:p>
      <w:pPr>
        <w:pStyle w:val="PreformattedText"/>
        <w:bidi w:val="0"/>
        <w:spacing w:before="0" w:after="0"/>
        <w:jc w:val="left"/>
        <w:rPr/>
      </w:pPr>
      <w:r>
        <w:rPr/>
        <w:t>8UWT1+7hcLcDNWshhLNhyy2u4dnbUgV5oWZGvFNNf7YaCnH2cMZR4x/TCQFrBOr0R4N+D+NVqgD89K</w:t>
      </w:r>
    </w:p>
    <w:p>
      <w:pPr>
        <w:pStyle w:val="PreformattedText"/>
        <w:bidi w:val="0"/>
        <w:spacing w:before="0" w:after="0"/>
        <w:jc w:val="left"/>
        <w:rPr/>
      </w:pPr>
      <w:r>
        <w:rPr/>
        <w:t>mP8A40RKiGIIWKlVJcspbTklwRfgCrDXVHpV68cBp2uenvZtjwmOr8a36lnXBPPauvKV8kytczqIGo</w:t>
      </w:r>
    </w:p>
    <w:p>
      <w:pPr>
        <w:pStyle w:val="PreformattedText"/>
        <w:bidi w:val="0"/>
        <w:spacing w:before="0" w:after="0"/>
        <w:jc w:val="left"/>
        <w:rPr/>
      </w:pPr>
      <w:r>
        <w:rPr/>
        <w:t>dlWWFtgJKGHFbxUoGshyiHuDmTHHJ1Xjq9gXRA8A/FeLPxuyRQ6Nn1jTBf7X9qwwsbBBo7s3QCqSKN</w:t>
      </w:r>
    </w:p>
    <w:p>
      <w:pPr>
        <w:pStyle w:val="PreformattedText"/>
        <w:bidi w:val="0"/>
        <w:spacing w:before="0" w:after="0"/>
        <w:jc w:val="left"/>
        <w:rPr/>
      </w:pPr>
      <w:r>
        <w:rPr/>
        <w:t>AAGuir6SXM1ThzRL2BFDdhzeoa/k8nmsnjKFrJ2TJEmCf5K9TdbGHeZ+6z7yy4mMiGPE1eC5XUCdgB</w:t>
      </w:r>
    </w:p>
    <w:p>
      <w:pPr>
        <w:pStyle w:val="PreformattedText"/>
        <w:bidi w:val="0"/>
        <w:spacing w:before="0" w:after="0"/>
        <w:jc w:val="left"/>
        <w:rPr/>
      </w:pPr>
      <w:r>
        <w:rPr/>
        <w:t>wAbSjdAff8nyaJANAHz0NjO7LGw9zOgLkjZBHgXdH5FaB1ZOwK+Fc3suP5T5yylKtsWDu5jlPk9mQv</w:t>
      </w:r>
    </w:p>
    <w:p>
      <w:pPr>
        <w:pStyle w:val="PreformattedText"/>
        <w:bidi w:val="0"/>
        <w:spacing w:before="0" w:after="0"/>
        <w:jc w:val="left"/>
        <w:rPr/>
      </w:pPr>
      <w:r>
        <w:rPr/>
        <w:t>KO3jL2frV443Y2yxtCKTv46xkz8wp2TbXWxHmBQLFDBU8AMUZC1aKW8mrL0fyKrY0D+fG2KxeTJLI6</w:t>
      </w:r>
    </w:p>
    <w:p>
      <w:pPr>
        <w:pStyle w:val="PreformattedText"/>
        <w:bidi w:val="0"/>
        <w:spacing w:before="0" w:after="0"/>
        <w:jc w:val="left"/>
        <w:rPr/>
      </w:pPr>
      <w:r>
        <w:rPr/>
        <w:t>1kyqDVNIoSIlxrQs0QQaKkX8mpn9QbFWOTshxtiWE67ncLkslsmMQ6+DrNEGUaiJyVpZRbt/ZMeo0g</w:t>
      </w:r>
    </w:p>
    <w:p>
      <w:pPr>
        <w:pStyle w:val="PreformattedText"/>
        <w:bidi w:val="0"/>
        <w:spacing w:before="0" w:after="0"/>
        <w:jc w:val="left"/>
        <w:rPr/>
      </w:pPr>
      <w:r>
        <w:rPr/>
        <w:t>BEmWnJqTBsiT+ie2RcPWJHEFQtkUGoklOXgkgEAnX8E9GPKsTRI23pjWxdEe46JoaHkE3qvHXOrH+k</w:t>
      </w:r>
    </w:p>
    <w:p>
      <w:pPr>
        <w:pStyle w:val="PreformattedText"/>
        <w:bidi w:val="0"/>
        <w:spacing w:before="0" w:after="0"/>
        <w:jc w:val="left"/>
        <w:rPr/>
      </w:pPr>
      <w:r>
        <w:rPr/>
        <w:t>gL2Vx1q1jKEulr2TWeiDRZEII7ZrqNAbrVERw10eMisPBhxAlBSXNNkEcYnKq1gBSfgAiif+kaNeP4</w:t>
      </w:r>
    </w:p>
    <w:p>
      <w:pPr>
        <w:pStyle w:val="PreformattedText"/>
        <w:bidi w:val="0"/>
        <w:spacing w:before="0" w:after="0"/>
        <w:jc w:val="left"/>
        <w:rPr/>
      </w:pPr>
      <w:r>
        <w:rPr/>
        <w:t>rpnBkRFQJATQpSTQAOhdrY8irAqr0CST3i+DKurW9T1/dczsGtcarvYu/sG465pytiyOOoyhT81THD</w:t>
      </w:r>
    </w:p>
    <w:p>
      <w:pPr>
        <w:pStyle w:val="PreformattedText"/>
        <w:bidi w:val="0"/>
        <w:spacing w:before="0" w:after="0"/>
        <w:jc w:val="left"/>
        <w:rPr/>
      </w:pPr>
      <w:r>
        <w:rPr/>
        <w:t>YZ5WCrvtJHFoK7FV0d1ss0U/bNAUmW+XiepPDG08lDgpby+gL5fA5HX/zXyR1YMSLDz0WCUpCAH5yg</w:t>
      </w:r>
    </w:p>
    <w:p>
      <w:pPr>
        <w:pStyle w:val="PreformattedText"/>
        <w:bidi w:val="0"/>
        <w:spacing w:before="0" w:after="0"/>
        <w:jc w:val="left"/>
        <w:rPr/>
      </w:pPr>
      <w:r>
        <w:rPr/>
        <w:t>WyKGFgUOWwFNgWCLu7sq6BnsnjeI+U9S4k12tndJDG70nKXNqtzhrOm4PE7djsFks/t919CxV1XBY/</w:t>
      </w:r>
    </w:p>
    <w:p>
      <w:pPr>
        <w:pStyle w:val="PreformattedText"/>
        <w:bidi w:val="0"/>
        <w:spacing w:before="0" w:after="0"/>
        <w:jc w:val="left"/>
        <w:rPr/>
      </w:pPr>
      <w:r>
        <w:rPr/>
        <w:t>KbFr9dmx7O/DYM8hl6NFTjMYY3eftsGbkQPLKFy8hFcQRKJSEERPImwqqrUrEtfJlA9xA6TfqsvCx8</w:t>
      </w:r>
    </w:p>
    <w:p>
      <w:pPr>
        <w:pStyle w:val="PreformattedText"/>
        <w:bidi w:val="0"/>
        <w:spacing w:before="0" w:after="0"/>
        <w:jc w:val="left"/>
        <w:rPr/>
      </w:pPr>
      <w:r>
        <w:rPr/>
        <w:t>6DHj9bCiE7NNISDGIZkDF1ALlRy5eoQqAAk0gvq2nIHqv4z3H0hcnaZics2htrdO2xCsHKfdxVXcNl</w:t>
      </w:r>
    </w:p>
    <w:p>
      <w:pPr>
        <w:pStyle w:val="PreformattedText"/>
        <w:bidi w:val="0"/>
        <w:spacing w:before="0" w:after="0"/>
        <w:jc w:val="left"/>
        <w:rPr/>
      </w:pPr>
      <w:r>
        <w:rPr/>
        <w:t>YFjK5iL+KFGMGbUWLAHfQqwgq6FNlzhWuxKlcbOxMyOFpJBjJJzVY3ITibBPAMp5eeQN/cHx03OT2z</w:t>
      </w:r>
    </w:p>
    <w:p>
      <w:pPr>
        <w:pStyle w:val="PreformattedText"/>
        <w:bidi w:val="0"/>
        <w:spacing w:before="0" w:after="0"/>
        <w:jc w:val="left"/>
        <w:rPr/>
      </w:pPr>
      <w:r>
        <w:rPr/>
        <w:t>NwMh2ES5TxOtNGGkEvErpgCCLIpvBA82N8dZ3/aqfFR6BjeRmUsHY3JuwWcTi8rfdrzLCAaKHyhTfZ</w:t>
      </w:r>
    </w:p>
    <w:p>
      <w:pPr>
        <w:pStyle w:val="PreformattedText"/>
        <w:bidi w:val="0"/>
        <w:spacing w:before="0" w:after="0"/>
        <w:jc w:val="left"/>
        <w:rPr/>
      </w:pPr>
      <w:r>
        <w:rPr/>
        <w:t>XYP+7M2FJ87CpgZYYeAQ+LPxZfUk2SxskswIAJptjQ5UD5B0elEGPGixmPgymgeHEqGBoE1VGrG1JF</w:t>
      </w:r>
    </w:p>
    <w:p>
      <w:pPr>
        <w:pStyle w:val="PreformattedText"/>
        <w:bidi w:val="0"/>
        <w:spacing w:before="0" w:after="0"/>
        <w:jc w:val="left"/>
        <w:rPr/>
      </w:pPr>
      <w:r>
        <w:rPr/>
        <w:t>nyPFkbnPWpchenX078K7vxvse5YvSt82PIZnEVLljSkb8mjj99x+PsaZsaCsOurx+c2rHRbiK8hORx</w:t>
      </w:r>
    </w:p>
    <w:p>
      <w:pPr>
        <w:pStyle w:val="PreformattedText"/>
        <w:bidi w:val="0"/>
        <w:spacing w:before="0" w:after="0"/>
        <w:jc w:val="left"/>
        <w:rPr/>
      </w:pPr>
      <w:r>
        <w:rPr/>
        <w:t>9vHyJe/JRriSYuNNzzYmyY2q09Zo2ZSSSplUFla1GwLFbFEdFdrx5sBnkgYh2eSiU0VZm5CMMFDDag</w:t>
      </w:r>
    </w:p>
    <w:p>
      <w:pPr>
        <w:pStyle w:val="PreformattedText"/>
        <w:bidi w:val="0"/>
        <w:spacing w:before="0" w:after="0"/>
        <w:jc w:val="left"/>
        <w:rPr/>
      </w:pPr>
      <w:r>
        <w:rPr/>
        <w:t>0ARRBF9Sr0tcrcienjWdi432XGZFlUlJC3kaeEDKttOx7ro01Y6rEhboEipkrQ+5IyduxEGDuhmQW4</w:t>
      </w:r>
    </w:p>
    <w:p>
      <w:pPr>
        <w:pStyle w:val="PreformattedText"/>
        <w:bidi w:val="0"/>
        <w:spacing w:before="0" w:after="0"/>
        <w:jc w:val="left"/>
        <w:rPr/>
      </w:pPr>
      <w:r>
        <w:rPr/>
        <w:t>GN68k3ONxjvKsojaYtxBBLrz9pYNV3+KqzZl7rkl5/VTiJAojv07P9uitAgeN3xHkn3A10Dtj5O1HW</w:t>
      </w:r>
    </w:p>
    <w:p>
      <w:pPr>
        <w:pStyle w:val="PreformattedText"/>
        <w:bidi w:val="0"/>
        <w:spacing w:before="0" w:after="0"/>
        <w:jc w:val="left"/>
        <w:rPr/>
      </w:pPr>
      <w:r>
        <w:rPr/>
        <w:t>3Yjjzg7jnLagOS2Bt0au6bBdrnnJXIVW5K9lNtyT00WXZsPrhWr1ccMuiLP3BqlM/TTPTCSN2VTCyE</w:t>
      </w:r>
    </w:p>
    <w:p>
      <w:pPr>
        <w:pStyle w:val="PreformattedText"/>
        <w:bidi w:val="0"/>
        <w:spacing w:before="0" w:after="0"/>
        <w:jc w:val="left"/>
        <w:rPr/>
      </w:pPr>
      <w:r>
        <w:rPr/>
        <w:t>Bgzl+Rr2UAWAX/AANXWvCXHzXWQLtyXVeRUnd0WYmwCf2+BZBawCAZByNv/M+5U9iUWu6hhFfz9Wtl</w:t>
      </w:r>
    </w:p>
    <w:p>
      <w:pPr>
        <w:pStyle w:val="PreformattedText"/>
        <w:bidi w:val="0"/>
        <w:spacing w:before="0" w:after="0"/>
        <w:jc w:val="left"/>
        <w:rPr/>
      </w:pPr>
      <w:r>
        <w:rPr/>
        <w:t>Rxu0/fZark6+m6/rWNr0F3WKx+y13Jr1Htp491nNQ5pxTQpo13SswcmIH0oyQ72AWCg1ZdiDsg1taB</w:t>
      </w:r>
    </w:p>
    <w:p>
      <w:pPr>
        <w:pStyle w:val="PreformattedText"/>
        <w:bidi w:val="0"/>
        <w:spacing w:before="0" w:after="0"/>
        <w:jc w:val="left"/>
        <w:rPr/>
      </w:pPr>
      <w:r>
        <w:rPr/>
        <w:t>WqA8V04kkEhPrKQq8ebAkVahQDVAX8sB8Gtb6KG3ajume0vV+G+RMfc475z3fddatVMryHr9NOs6lq</w:t>
      </w:r>
    </w:p>
    <w:p>
      <w:pPr>
        <w:pStyle w:val="PreformattedText"/>
        <w:bidi w:val="0"/>
        <w:spacing w:before="0" w:after="0"/>
        <w:jc w:val="left"/>
        <w:rPr/>
      </w:pPr>
      <w:r>
        <w:rPr/>
        <w:t>UU8Mytse0Y1GvMz2BobNjRyCrlJrX5a9fxda+/FyT6lytd8HIjycCWJgrSCRY/UUNGCEoCi1EsNE8Q</w:t>
      </w:r>
    </w:p>
    <w:p>
      <w:pPr>
        <w:pStyle w:val="PreformattedText"/>
        <w:bidi w:val="0"/>
        <w:spacing w:before="0" w:after="0"/>
        <w:jc w:val="left"/>
        <w:rPr/>
      </w:pPr>
      <w:r>
        <w:rPr/>
        <w:t>RR8ga60Vo8aVCUZkYBgNSMQ9ceVMaVgDZbY2K+9Tt1uc2emrNcy65jt8wPI5bFhNYXlH072cdXUrKW</w:t>
      </w:r>
    </w:p>
    <w:p>
      <w:pPr>
        <w:pStyle w:val="PreformattedText"/>
        <w:bidi w:val="0"/>
        <w:spacing w:before="0" w:after="0"/>
        <w:jc w:val="left"/>
        <w:rPr/>
      </w:pPr>
      <w:r>
        <w:rPr/>
        <w:t>m5R1ehUzg07a8vUr3nZKmcSs1pyg2ksrvgIUFPj4zmPHkVIhxdZGjFBrW42JUk2GAV246G63fUkzx5</w:t>
      </w:r>
    </w:p>
    <w:p>
      <w:pPr>
        <w:pStyle w:val="PreformattedText"/>
        <w:bidi w:val="0"/>
        <w:spacing w:before="0" w:after="0"/>
        <w:jc w:val="left"/>
        <w:rPr/>
      </w:pPr>
      <w:r>
        <w:rPr/>
        <w:t>MYyIYWVRQ4v+5RzoigAPBDrZFAj+Bo03UuQ+S9Iz+Qv7meCpV4zbauv3tezdm1tdTOXlTk8PicpRo2</w:t>
      </w:r>
    </w:p>
    <w:p>
      <w:pPr>
        <w:pStyle w:val="PreformattedText"/>
        <w:bidi w:val="0"/>
        <w:spacing w:before="0" w:after="0"/>
        <w:jc w:val="left"/>
        <w:rPr/>
      </w:pPr>
      <w:r>
        <w:rPr/>
        <w:t>MXiXsmyN1Tsm4qFiEPQBKssKSETs8Ab1R+6JUIpiQzobBJuzoEka2bGhXS5s+CGT2kB6NFlYlyz7QK</w:t>
      </w:r>
    </w:p>
    <w:p>
      <w:pPr>
        <w:pStyle w:val="PreformattedText"/>
        <w:bidi w:val="0"/>
        <w:spacing w:before="0" w:after="0"/>
        <w:jc w:val="left"/>
        <w:rPr/>
      </w:pPr>
      <w:r>
        <w:rPr/>
        <w:t>oZVJFAEmrB2PIGu08JjiMFfvrx5U30aTSfbE4YYrWywcWZRFmWCmtXIVsskSpJcixgkQyTDVQK8RZm</w:t>
      </w:r>
    </w:p>
    <w:p>
      <w:pPr>
        <w:pStyle w:val="PreformattedText"/>
        <w:bidi w:val="0"/>
        <w:spacing w:before="0" w:after="0"/>
        <w:jc w:val="left"/>
        <w:rPr/>
      </w:pPr>
      <w:r>
        <w:rPr/>
        <w:t>b72V3fnVas/ButeD4lTOfMeiOAQEA68/YkkiqPxX80T0u1nQtV4y0XK3s3gcVs2T8KuQWyzWpOuKbI</w:t>
      </w:r>
    </w:p>
    <w:p>
      <w:pPr>
        <w:pStyle w:val="PreformattedText"/>
        <w:bidi w:val="0"/>
        <w:spacing w:before="0" w:after="0"/>
        <w:jc w:val="left"/>
        <w:rPr/>
      </w:pPr>
      <w:r>
        <w:rPr/>
        <w:t>kSsZOKyE2VPo5C++uNtorXYCmgn1yWZNicTyvlS+eKn2KORpRZFsRuwAfg2wABPjokExqWZFJpG0LN</w:t>
      </w:r>
    </w:p>
    <w:p>
      <w:pPr>
        <w:pStyle w:val="PreformattedText"/>
        <w:bidi w:val="0"/>
        <w:spacing w:before="0" w:after="0"/>
        <w:jc w:val="left"/>
        <w:rPr/>
      </w:pPr>
      <w:r>
        <w:rPr/>
        <w:t>XRHEjYLHe/z8E9LuR7eC27X8TlspRRgE2V46rm8lqeEDGYYWqxLFNuIkUFUPI0Li1YvJ4gpO2pAJt+</w:t>
      </w:r>
    </w:p>
    <w:p>
      <w:pPr>
        <w:pStyle w:val="PreformattedText"/>
        <w:bidi w:val="0"/>
        <w:spacing w:before="0" w:after="0"/>
        <w:jc w:val="left"/>
        <w:rPr/>
      </w:pPr>
      <w:r>
        <w:rPr/>
        <w:t>4gGNKUc8CiVfRi5SIT7GFlgBQBFkgMDatoE/mh0STHMnqTrGnKMIzRRiMEgkk2BTMCqhlO9iiBZER1</w:t>
      </w:r>
    </w:p>
    <w:p>
      <w:pPr>
        <w:pStyle w:val="PreformattedText"/>
        <w:bidi w:val="0"/>
        <w:spacing w:before="0" w:after="0"/>
        <w:jc w:val="left"/>
        <w:rPr/>
      </w:pPr>
      <w:r>
        <w:rPr/>
        <w:t>gOTt9bn25yH7JtQXn0QrVassuZ69FatNEMMiqI1EpCoiumr9tH2ZM9xhQwjMiU5vacWXJikx0ZVZEH</w:t>
      </w:r>
    </w:p>
    <w:p>
      <w:pPr>
        <w:pStyle w:val="PreformattedText"/>
        <w:bidi w:val="0"/>
        <w:spacing w:before="0" w:after="0"/>
        <w:jc w:val="left"/>
        <w:rPr/>
      </w:pPr>
      <w:r>
        <w:rPr/>
        <w:t>FvcIQoIKvYsnlyZtWBxAqgQhmwGke1CFuXFqIIJ+SGo8RXzsjZPkknjjHkDM8d4jNazmMAWRXSzGNx</w:t>
      </w:r>
    </w:p>
    <w:p>
      <w:pPr>
        <w:pStyle w:val="PreformattedText"/>
        <w:bidi w:val="0"/>
        <w:spacing w:before="0" w:after="0"/>
        <w:jc w:val="left"/>
        <w:rPr/>
      </w:pPr>
      <w:r>
        <w:rPr/>
        <w:t>lvGZv28PcRmcs5tGwr2qqpveyRjWSy2a21hP3gkgk+oZ4+OcakCqokLOAg3Xto2buvcK+350G+LiBY</w:t>
      </w:r>
    </w:p>
    <w:p>
      <w:pPr>
        <w:pStyle w:val="PreformattedText"/>
        <w:bidi w:val="0"/>
        <w:spacing w:before="0" w:after="0"/>
        <w:jc w:val="left"/>
        <w:rPr/>
      </w:pPr>
      <w:r>
        <w:rPr/>
        <w:t>lPttKJoWeR0K8A+CPsTZOgOrKZmsPG2B1/ctObq1vdOTcdndy2AKWf2XPI1KkNW5o2N0y7p2SRUx2P</w:t>
      </w:r>
    </w:p>
    <w:p>
      <w:pPr>
        <w:pStyle w:val="PreformattedText"/>
        <w:bidi w:val="0"/>
        <w:spacing w:before="0" w:after="0"/>
        <w:jc w:val="left"/>
        <w:rPr/>
      </w:pPr>
      <w:r>
        <w:rPr/>
        <w:t>2CBxeV2D/UxWMvTzWO2RNWnVxzMfZmwyMLxNDI8q8GW0jRePA8ybd2JJJFCgFojyQa6IjmaUSAnQVv</w:t>
      </w:r>
    </w:p>
    <w:p>
      <w:pPr>
        <w:pStyle w:val="PreformattedText"/>
        <w:bidi w:val="0"/>
        <w:spacing w:before="0" w:after="0"/>
        <w:jc w:val="left"/>
        <w:rPr/>
      </w:pPr>
      <w:r>
        <w:rPr/>
        <w:t>aToEArTKxttA1eqYGqJIhw39vvanqaK2TyV642mLdnw+Ux+ORWddZnch1QfcbUZlL+Mr4BWIkm2bfv</w:t>
      </w:r>
    </w:p>
    <w:p>
      <w:pPr>
        <w:pStyle w:val="PreformattedText"/>
        <w:bidi w:val="0"/>
        <w:spacing w:before="0" w:after="0"/>
        <w:jc w:val="left"/>
        <w:rPr/>
      </w:pPr>
      <w:r>
        <w:rPr/>
        <w:t>XrR2UMMUtlcGyTxSKAXNlGVyo+dUNEChxbY8Xrx0OtIlqh5K2rAA4htroWCRvlYs6/PTJs/Fac4jC0</w:t>
      </w:r>
    </w:p>
    <w:p>
      <w:pPr>
        <w:pStyle w:val="PreformattedText"/>
        <w:bidi w:val="0"/>
        <w:spacing w:before="0" w:after="0"/>
        <w:jc w:val="left"/>
        <w:rPr/>
      </w:pPr>
      <w:r>
        <w:rPr/>
        <w:t>7edyyJwmS/l6bhybqTq18aloKhKClKpq1kute+yKogTVqGsXkqfkGOFfU9QCiykE8RfEkAimBpvsaB</w:t>
      </w:r>
    </w:p>
    <w:p>
      <w:pPr>
        <w:pStyle w:val="PreformattedText"/>
        <w:bidi w:val="0"/>
        <w:spacing w:before="0" w:after="0"/>
        <w:jc w:val="left"/>
        <w:rPr/>
      </w:pPr>
      <w:r>
        <w:rPr/>
        <w:t>Hm7rrMmQyIyKLtbs8QAQDQPEAkE++ifgUK2STZ1THDlcAyMm2qeE1/HYyoj7OmiVIaS8tbCIbTQ5sW</w:t>
      </w:r>
    </w:p>
    <w:p>
      <w:pPr>
        <w:pStyle w:val="PreformattedText"/>
        <w:bidi w:val="0"/>
        <w:spacing w:before="0" w:after="0"/>
        <w:jc w:val="left"/>
        <w:rPr/>
      </w:pPr>
      <w:r>
        <w:rPr/>
        <w:t>cnCrabUzYcwlrmu6UlYW5nERGtAAcjZ5Esx/2miDRHnf23d76UvK8o95JbZJUVYNXY0a9wqvka1ZE+</w:t>
      </w:r>
    </w:p>
    <w:p>
      <w:pPr>
        <w:pStyle w:val="PreformattedText"/>
        <w:bidi w:val="0"/>
        <w:spacing w:before="0" w:after="0"/>
        <w:jc w:val="left"/>
        <w:rPr/>
      </w:pPr>
      <w:r>
        <w:rPr/>
        <w:t>x+bx777LWdhmwwxinCVoic9VlLiaTkFMwuvZNfwx5JmJAEqOYXXAQkMjKAqkBVYnfj+N0TRsV/mz0G</w:t>
      </w:r>
    </w:p>
    <w:p>
      <w:pPr>
        <w:pStyle w:val="PreformattedText"/>
        <w:bidi w:val="0"/>
        <w:spacing w:before="0" w:after="0"/>
        <w:jc w:val="left"/>
        <w:rPr/>
      </w:pPr>
      <w:r>
        <w:rPr/>
        <w:t>8Yk5WCxPJeTEniSaDaOjQ+9AVdeerM69k+I9trorV8kqpciG2CxDsZQxuQj2SgfBRsBCHAMQRrYmbM</w:t>
      </w:r>
    </w:p>
    <w:p>
      <w:pPr>
        <w:pStyle w:val="PreformattedText"/>
        <w:bidi w:val="0"/>
        <w:spacing w:before="0" w:after="0"/>
        <w:jc w:val="left"/>
        <w:rPr/>
      </w:pPr>
      <w:r>
        <w:rPr/>
        <w:t>sbAl7nSy8YTIy2SAbqtlgLPkUCfGwPGvuNRBfTY8gwPtIaqA3Q2w4kEHVWLNbPQj53uaNxjreMzWGX</w:t>
      </w:r>
    </w:p>
    <w:p>
      <w:pPr>
        <w:pStyle w:val="PreformattedText"/>
        <w:bidi w:val="0"/>
        <w:spacing w:before="0" w:after="0"/>
        <w:jc w:val="left"/>
        <w:rPr/>
      </w:pPr>
      <w:r>
        <w:rPr/>
        <w:t>lM9azecTgqmMo5mv7Y3rVa3ci5aZeL2EVxGuYuXWIrHZLFSvCRn6HkCqjyEVxQMSQSCAdftGid1f5s</w:t>
      </w:r>
    </w:p>
    <w:p>
      <w:pPr>
        <w:pStyle w:val="PreformattedText"/>
        <w:bidi w:val="0"/>
        <w:spacing w:before="0" w:after="0"/>
        <w:jc w:val="left"/>
        <w:rPr/>
      </w:pPr>
      <w:r>
        <w:rPr/>
        <w:t>1fRM/do8CESuksq8lT2LbcmDEn3a4gKSa9x5CrHQA1TkK/s97IqHW/tkVrb6iQp5YL15hpQmyxlqj9</w:t>
      </w:r>
    </w:p>
    <w:p>
      <w:pPr>
        <w:pStyle w:val="PreformattedText"/>
        <w:bidi w:val="0"/>
        <w:spacing w:before="0" w:after="0"/>
        <w:jc w:val="left"/>
        <w:rPr/>
      </w:pPr>
      <w:r>
        <w:rPr/>
        <w:t>rXBRRLVqWdWxYBr1l4x30P0pmyFmDJw0ygh9+wciALr5oHVUCa+R1jtvfJMyaTjjNHGmwzORsMTRUq</w:t>
      </w:r>
    </w:p>
    <w:p>
      <w:pPr>
        <w:pStyle w:val="PreformattedText"/>
        <w:bidi w:val="0"/>
        <w:spacing w:before="0" w:after="0"/>
        <w:jc w:val="left"/>
        <w:rPr/>
      </w:pPr>
      <w:r>
        <w:rPr/>
        <w:t>KNeNnlfn7EzWNppbbg1WcNWziG0zsVszFrHHUTIVbTzxJSawW18qQ681hXfKaliwawKFsGWL4McRZD</w:t>
      </w:r>
    </w:p>
    <w:p>
      <w:pPr>
        <w:pStyle w:val="PreformattedText"/>
        <w:bidi w:val="0"/>
        <w:spacing w:before="0" w:after="0"/>
        <w:jc w:val="left"/>
        <w:rPr/>
      </w:pPr>
      <w:r>
        <w:rPr/>
        <w:t>SyMGtSLPu9v2WyCN6NCvBGxq7x5gyMWKOMNakswA42fb5IILVZ/cfbZFnXUiSFVUsbcMlBNlbXmdZr</w:t>
      </w:r>
    </w:p>
    <w:p>
      <w:pPr>
        <w:pStyle w:val="PreformattedText"/>
        <w:bidi w:val="0"/>
        <w:spacing w:before="0" w:after="0"/>
        <w:jc w:val="left"/>
        <w:rPr/>
      </w:pPr>
      <w:r>
        <w:rPr/>
        <w:t>BBChImmcAuGsAQ9xgSC5bMrIBGTWITWPrLv47J24zFkUJXHkwHuY+1bBJ3v50AD8mhUjMkjrf7qN+6</w:t>
      </w:r>
    </w:p>
    <w:p>
      <w:pPr>
        <w:pStyle w:val="PreformattedText"/>
        <w:bidi w:val="0"/>
        <w:spacing w:before="0" w:after="0"/>
        <w:jc w:val="left"/>
        <w:rPr/>
      </w:pPr>
      <w:r>
        <w:rPr/>
        <w:t>9gmxfnfx5Na15EWwYemGTbatOpPTUz9jKYgLjXqXWvv+3sYfPWXCX3VaviaK0Y3G41INK7NqXMSuDO</w:t>
      </w:r>
    </w:p>
    <w:p>
      <w:pPr>
        <w:pStyle w:val="PreformattedText"/>
        <w:bidi w:val="0"/>
        <w:spacing w:before="0" w:after="0"/>
        <w:jc w:val="left"/>
        <w:rPr/>
      </w:pPr>
      <w:r>
        <w:rPr/>
        <w:t>x9fK/cPrXu3epZ1ilyo48lJBPLjhld8e5YJsCBG9jSTAs+Rks0aQJCyKzMyxkubEhYIsqqyhgyhiNk</w:t>
      </w:r>
    </w:p>
    <w:p>
      <w:pPr>
        <w:pStyle w:val="PreformattedText"/>
        <w:bidi w:val="0"/>
        <w:spacing w:before="0" w:after="0"/>
        <w:jc w:val="left"/>
        <w:rPr/>
      </w:pPr>
      <w:r>
        <w:rPr/>
        <w:t>UyyMTZHGqVfmwaAF9DLk4LeqZEs0tujYi1kMvabYq6dev5V133WUcigtmoX6dV0UYK+6qCV2oQ+27I</w:t>
      </w:r>
    </w:p>
    <w:p>
      <w:pPr>
        <w:pStyle w:val="PreformattedText"/>
        <w:bidi w:val="0"/>
        <w:spacing w:before="0" w:after="0"/>
        <w:jc w:val="left"/>
        <w:rPr/>
      </w:pPr>
      <w:r>
        <w:rPr/>
        <w:t>QAGvGAbW3Zu3x5WNFiPl5nd4f0ojRsqTHCYRig9OQdvyMd5VSZ+KMsro8qjHVSytO1boE5NIsUSMpF</w:t>
      </w:r>
    </w:p>
    <w:p>
      <w:pPr>
        <w:pStyle w:val="PreformattedText"/>
        <w:bidi w:val="0"/>
        <w:spacing w:before="0" w:after="0"/>
        <w:jc w:val="left"/>
        <w:rPr/>
      </w:pPr>
      <w:r>
        <w:rPr/>
        <w:t>FQWZg1EcgVUEFbBphZNbA6mvGeZx1/j7dq+76Lx5Vx17Ma/nVcmfx9yxyhj0VVWJvYvTb2VEtf1/F5</w:t>
      </w:r>
    </w:p>
    <w:p>
      <w:pPr>
        <w:pStyle w:val="PreformattedText"/>
        <w:bidi w:val="0"/>
        <w:spacing w:before="0" w:after="0"/>
        <w:jc w:val="left"/>
        <w:rPr/>
      </w:pPr>
      <w:r>
        <w:rPr/>
        <w:t>is2rSzPt4g8qqxVxlpFwVFeVZE753Qdsjx+w9lWXuPcMyZAYchAIcaPDEyLjyzYuQZ50lyJDmFpCyz</w:t>
      </w:r>
    </w:p>
    <w:p>
      <w:pPr>
        <w:pStyle w:val="PreformattedText"/>
        <w:bidi w:val="0"/>
        <w:spacing w:before="0" w:after="0"/>
        <w:jc w:val="left"/>
        <w:rPr/>
      </w:pPr>
      <w:r>
        <w:rPr/>
        <w:t>KksIUKVChyQevO8zNahQCVYlgxYEspKhQeHsINlaVhfUc2jbdc2za9Yl4W6uFq477epTQWPvrZTx94</w:t>
      </w:r>
    </w:p>
    <w:p>
      <w:pPr>
        <w:pStyle w:val="PreformattedText"/>
        <w:bidi w:val="0"/>
        <w:spacing w:before="0" w:after="0"/>
        <w:jc w:val="left"/>
        <w:rPr/>
      </w:pPr>
      <w:r>
        <w:rPr/>
        <w:t>5l1wRSZLUwSBFeipdZUJM2VlLcZeK3tna+8dr7N3T+5Fk5xnXlPN+px2ieeEcIcZmdFYxszyPOxlYy</w:t>
      </w:r>
    </w:p>
    <w:p>
      <w:pPr>
        <w:pStyle w:val="PreformattedText"/>
        <w:bidi w:val="0"/>
        <w:spacing w:before="0" w:after="0"/>
        <w:jc w:val="left"/>
        <w:rPr/>
      </w:pPr>
      <w:r>
        <w:rPr/>
        <w:t>DjI5QCyeQRogA/pkt/0mgHCksoU19gAFAHgX0GsqNXCX8y/I05UqzQSGOurWDvtaj5uY1R/ceYn7ID</w:t>
      </w:r>
    </w:p>
    <w:p>
      <w:pPr>
        <w:pStyle w:val="PreformattedText"/>
        <w:bidi w:val="0"/>
        <w:spacing w:before="0" w:after="0"/>
        <w:jc w:val="left"/>
        <w:rPr/>
      </w:pPr>
      <w:r>
        <w:rPr/>
        <w:t>1VsIdUAAFUnEplamzdcT1u4Y+AmNOHeHJc5OOWMYmmi9DKYCKivqE/3opEmJYuAeYZk68SFQlhVCwS</w:t>
      </w:r>
    </w:p>
    <w:p>
      <w:pPr>
        <w:pStyle w:val="PreformattedText"/>
        <w:bidi w:val="0"/>
        <w:spacing w:before="0" w:after="0"/>
        <w:jc w:val="left"/>
        <w:rPr/>
      </w:pPr>
      <w:r>
        <w:rPr/>
        <w:t>ASBZFcjR4/BHH4Fa2WyhtT6FNeNfFKcihE2E36V4YFIgw2IU2yDxW+CmBn2nSLmEYh/ujszJ+0Rzzt</w:t>
      </w:r>
    </w:p>
    <w:p>
      <w:pPr>
        <w:pStyle w:val="PreformattedText"/>
        <w:bidi w:val="0"/>
        <w:spacing w:before="0" w:after="0"/>
        <w:jc w:val="left"/>
        <w:rPr/>
      </w:pPr>
      <w:r>
        <w:rPr/>
        <w:t>lRHIXGkkETY88BJdiqq8kcRjLRld++MFFClv2n2gTDz7fcAaYGhuzs8gd+ON7NeR1YHC8mJwOExkXZ</w:t>
      </w:r>
    </w:p>
    <w:p>
      <w:pPr>
        <w:pStyle w:val="PreformattedText"/>
        <w:bidi w:val="0"/>
        <w:spacing w:before="0" w:after="0"/>
        <w:jc w:val="left"/>
        <w:rPr/>
      </w:pPr>
      <w:r>
        <w:rPr/>
        <w:t>xrMnRyJ26VvI4vH5e5VtRXdM5CvVzKbqbflZybqVh1mh9vUgSmtKzgCmlR9r7jF3bJyu2M6LMkZkVW</w:t>
      </w:r>
    </w:p>
    <w:p>
      <w:pPr>
        <w:pStyle w:val="PreformattedText"/>
        <w:bidi w:val="0"/>
        <w:spacing w:before="0" w:after="0"/>
        <w:jc w:val="left"/>
        <w:rPr/>
      </w:pPr>
      <w:r>
        <w:rPr/>
        <w:t>P6eQKWiEEojqOOoIv1EaCR5pXZS5JBPUD0U4vrdjRLAkLsDQIv2sToHXg9TZe6HYr05x32MVkV4v5D</w:t>
      </w:r>
    </w:p>
    <w:p>
      <w:pPr>
        <w:pStyle w:val="PreformattedText"/>
        <w:bidi w:val="0"/>
        <w:spacing w:before="0" w:after="0"/>
        <w:jc w:val="left"/>
        <w:rPr/>
      </w:pPr>
      <w:r>
        <w:rPr/>
        <w:t>BOrV4SyJEpPNqr/bxToXWMKxSb7CrAOr2YUKUQj8lMb9wws18lpJoJjk8cfLxyREJ+TBsRk5MZUaNx</w:t>
      </w:r>
    </w:p>
    <w:p>
      <w:pPr>
        <w:pStyle w:val="PreformattedText"/>
        <w:bidi w:val="0"/>
        <w:spacing w:before="0" w:after="0"/>
        <w:jc w:val="left"/>
        <w:rPr/>
      </w:pPr>
      <w:r>
        <w:rPr/>
        <w:t>IhPpmMqwDOrhVkscFVQvtHuHHZCge8ED91j3VQIPwaHUh17Ca7s+NsZ6llcXgbKbHhawuRdLclFpr1</w:t>
      </w:r>
    </w:p>
    <w:p>
      <w:pPr>
        <w:pStyle w:val="PreformattedText"/>
        <w:bidi w:val="0"/>
        <w:spacing w:before="0" w:after="0"/>
        <w:jc w:val="left"/>
        <w:rPr/>
      </w:pPr>
      <w:r>
        <w:rPr/>
        <w:t>qmMX9hQfUsAgyY512w+ihdX2ggU2JJBfTH0H9YnNQYWbOHyYVVgApVnRhSylXRWVWCjeyCSLK0xiUu</w:t>
      </w:r>
    </w:p>
    <w:p>
      <w:pPr>
        <w:pStyle w:val="PreformattedText"/>
        <w:bidi w:val="0"/>
        <w:spacing w:before="0" w:after="0"/>
        <w:jc w:val="left"/>
        <w:rPr/>
      </w:pPr>
      <w:r>
        <w:rPr/>
        <w:t>HA46Y+QRY5WuqBv5vZ+Bdjpdd13S5pQVzYItu8lgxSRr1xYJjBd9EbGNLylckMJR0qJ8ok4GR6uuVz</w:t>
      </w:r>
    </w:p>
    <w:p>
      <w:pPr>
        <w:pStyle w:val="PreformattedText"/>
        <w:bidi w:val="0"/>
        <w:spacing w:before="0" w:after="0"/>
        <w:jc w:val="left"/>
        <w:rPr/>
      </w:pPr>
      <w:r>
        <w:rPr/>
        <w:t>AKBLa2pjdA/nQqtjwPud9GemWWy5o2ABVaHi9mwSbFffz0KNi0vijYdkxOz5PXrMZPFqxyRPARRoV8</w:t>
      </w:r>
    </w:p>
    <w:p>
      <w:pPr>
        <w:pStyle w:val="PreformattedText"/>
        <w:bidi w:val="0"/>
        <w:spacing w:before="0" w:after="0"/>
        <w:jc w:val="left"/>
        <w:rPr/>
      </w:pPr>
      <w:r>
        <w:rPr/>
        <w:t>kWJoFi6hZpGNVUr5a26qtU3MhZiMjcYquyxaY5QsKRWyhG0ayEqVJAJUhRZLBBR4CwTqtWPkjrdp4l</w:t>
      </w:r>
    </w:p>
    <w:p>
      <w:pPr>
        <w:pStyle w:val="PreformattedText"/>
        <w:bidi w:val="0"/>
        <w:spacing w:before="0" w:after="0"/>
        <w:jc w:val="left"/>
        <w:rPr/>
      </w:pPr>
      <w:r>
        <w:rPr/>
        <w:t>4K/J+HEGrugAo2FAJI81Wxfu8l4McHAWJxGh4voffikVupQlotLo5dYZAhYSEQLoIQOTGIjwOJCTnM</w:t>
      </w:r>
    </w:p>
    <w:p>
      <w:pPr>
        <w:pStyle w:val="PreformattedText"/>
        <w:bidi w:val="0"/>
        <w:spacing w:before="0" w:after="0"/>
        <w:jc w:val="left"/>
        <w:rPr/>
      </w:pPr>
      <w:r>
        <w:rPr/>
        <w:t>eO4IMjksfNNq7HwDVG/z9r6FfJQMxWMBSWK/la+3kGhon3XZs/MEvpyWTeM5S/qWn4gkXXX8o/Efdh</w:t>
      </w:r>
    </w:p>
    <w:p>
      <w:pPr>
        <w:pStyle w:val="PreformattedText"/>
        <w:bidi w:val="0"/>
        <w:spacing w:before="0" w:after="0"/>
        <w:jc w:val="left"/>
        <w:rPr/>
      </w:pPr>
      <w:r>
        <w:rPr/>
        <w:t>W/tESyKun3GMFtn2qw+2UhJsU1pmIx9ELjJzAZuA+ZDZ4hST4GzYBsbB5a+eh2zhEzP6asSthfYCfF</w:t>
      </w:r>
    </w:p>
    <w:p>
      <w:pPr>
        <w:pStyle w:val="PreformattedText"/>
        <w:bidi w:val="0"/>
        <w:spacing w:before="0" w:after="0"/>
        <w:jc w:val="left"/>
        <w:rPr/>
      </w:pPr>
      <w:r>
        <w:rPr/>
        <w:t>0DVhQbNmvGjfQqdoGVuWZG7sFtLScwHUsVQBLGEEkBm59dUdRJQXiYz5j7YCvxiCgCPSTi5SRXHE2S</w:t>
      </w:r>
    </w:p>
    <w:p>
      <w:pPr>
        <w:pStyle w:val="PreformattedText"/>
        <w:bidi w:val="0"/>
        <w:spacing w:before="0" w:after="0"/>
        <w:jc w:val="left"/>
        <w:rPr/>
      </w:pPr>
      <w:r>
        <w:rPr/>
        <w:t>LUg2QANHYqhoLfg+etP1LSkBVIVtgCyQAdkgivmhV8f3ADXUh1jjPJ4vII9nI7JjUPmU281ksdWyP8</w:t>
      </w:r>
    </w:p>
    <w:p>
      <w:pPr>
        <w:pStyle w:val="PreformattedText"/>
        <w:bidi w:val="0"/>
        <w:spacing w:before="0" w:after="0"/>
        <w:jc w:val="left"/>
        <w:rPr/>
      </w:pPr>
      <w:r>
        <w:rPr/>
        <w:t>b7nZy4K+Qo2rYm4IWkXVyGIBwSHh5+59VHvEDyBkiALsCoJHsF1tgKUnjZB17q2RrptgzLGFd2ZURh</w:t>
      </w:r>
    </w:p>
    <w:p>
      <w:pPr>
        <w:pStyle w:val="PreformattedText"/>
        <w:bidi w:val="0"/>
        <w:spacing w:before="0" w:after="0"/>
        <w:jc w:val="left"/>
        <w:rPr/>
      </w:pPr>
      <w:r>
        <w:rPr/>
        <w:t>s6sElT7ipo2b8UNV5I6Cm5czcx1Mrf1DEVppa9qmb/AIqjk2XclCMzVVQwOKVXUhbpppE3Vr2WAXXJ</w:t>
      </w:r>
    </w:p>
    <w:p>
      <w:pPr>
        <w:pStyle w:val="PreformattedText"/>
        <w:bidi w:val="0"/>
        <w:spacing w:before="0" w:after="0"/>
        <w:jc w:val="left"/>
        <w:rPr/>
      </w:pPr>
      <w:r>
        <w:rPr/>
        <w:t>Qs8hfTELlAFA/afpztmMqZWTlzTZc0XGaBCoiilWSQ89nnteC0VPDWyGHTfM72xX9JD6MkcbqRIxYy</w:t>
      </w:r>
    </w:p>
    <w:p>
      <w:pPr>
        <w:pStyle w:val="PreformattedText"/>
        <w:bidi w:val="0"/>
        <w:spacing w:before="0" w:after="0"/>
        <w:jc w:val="left"/>
        <w:rPr/>
      </w:pPr>
      <w:r>
        <w:rPr/>
        <w:t>MvpxrxICAAF+bXyG2qtDpz1vCbLt68ZOxZn7BeOxNxGbZhlYvGZvIEzB5HI2LvuWm2LAZrGZa5QwVa</w:t>
      </w:r>
    </w:p>
    <w:p>
      <w:pPr>
        <w:pStyle w:val="PreformattedText"/>
        <w:bidi w:val="0"/>
        <w:spacing w:before="0" w:after="0"/>
        <w:jc w:val="left"/>
        <w:rPr/>
      </w:pPr>
      <w:r>
        <w:rPr/>
        <w:t>zR868oGCdSYTIaRjyYuLK4iQGmDxiRjIBwcABrrkjoCzAiya2ACBDjTJKIxNIqglhIFCxty4t7jY01</w:t>
      </w:r>
    </w:p>
    <w:p>
      <w:pPr>
        <w:pStyle w:val="PreformattedText"/>
        <w:bidi w:val="0"/>
        <w:spacing w:before="0" w:after="0"/>
        <w:jc w:val="left"/>
        <w:rPr/>
      </w:pPr>
      <w:r>
        <w:rPr/>
        <w:t>iMKVJr5B+IZiNaSnbdBqXLWwZijg8ZhsgdmhmDrk/NxSfEKu0qT3UgB7bKrP3tyIm2KXrk1habAvIm</w:t>
      </w:r>
    </w:p>
    <w:p>
      <w:pPr>
        <w:pStyle w:val="PreformattedText"/>
        <w:bidi w:val="0"/>
        <w:spacing w:before="0" w:after="0"/>
        <w:jc w:val="left"/>
        <w:rPr/>
      </w:pPr>
      <w:r>
        <w:rPr/>
        <w:t>M0ZcQxr+oZw44i1UspHpuw5AAgrxBBHkfBCPKkjLuqStIqkMWo2TRIU0QvIWd8RsE3R6uPVHEfxI37</w:t>
      </w:r>
    </w:p>
    <w:p>
      <w:pPr>
        <w:pStyle w:val="PreformattedText"/>
        <w:bidi w:val="0"/>
        <w:spacing w:before="0" w:after="0"/>
        <w:jc w:val="left"/>
        <w:rPr/>
      </w:pPr>
      <w:r>
        <w:rPr/>
        <w:t>SdapQx0IGnf2ZF3Jy0GhDDOjjF2mCkI83lLzQDlLAR9w48Z2/TlSyizuz7a1XgX/g61/A31EsymENa</w:t>
      </w:r>
    </w:p>
    <w:p>
      <w:pPr>
        <w:pStyle w:val="PreformattedText"/>
        <w:bidi w:val="0"/>
        <w:spacing w:before="0" w:after="0"/>
        <w:jc w:val="left"/>
        <w:rPr/>
      </w:pPr>
      <w:r>
        <w:rPr/>
        <w:t>gAfMgJJBoXpr0QSB9j89Sf7rVUi4g2rAren8ynF6Jlr6zLxKI6tZecPDY8AIoaFVoQv5OCkyV9bHGY</w:t>
      </w:r>
    </w:p>
    <w:p>
      <w:pPr>
        <w:pStyle w:val="PreformattedText"/>
        <w:bidi w:val="0"/>
        <w:spacing w:before="0" w:after="0"/>
        <w:jc w:val="left"/>
        <w:rPr/>
      </w:pPr>
      <w:r>
        <w:rPr/>
        <w:t>qDZ2LOyRdf5P5K2N/tGgeg5clImNtHxfkb4lvgAkE0NAXQHwxIvpdS2XQqOGuXrr+RM3Zx7hNdfG1t</w:t>
      </w:r>
    </w:p>
    <w:p>
      <w:pPr>
        <w:pStyle w:val="PreformattedText"/>
        <w:bidi w:val="0"/>
        <w:spacing w:before="0" w:after="0"/>
        <w:jc w:val="left"/>
        <w:rPr/>
      </w:pPr>
      <w:r>
        <w:rPr/>
        <w:t>X1nXnQ8yIVyKKmbzLJegZBkJsI8P/bSYKGRXQ/qPvGJ2iN/1IlkeW1ijDBLY1syPocfk0a0KJoEnHy</w:t>
      </w:r>
    </w:p>
    <w:p>
      <w:pPr>
        <w:pStyle w:val="PreformattedText"/>
        <w:bidi w:val="0"/>
        <w:spacing w:before="0" w:after="0"/>
        <w:jc w:val="left"/>
        <w:rPr/>
      </w:pPr>
      <w:r>
        <w:rPr/>
        <w:t>kyKZJS3HjRAUAit+0AkAjwB968a6DV7KZO5k05GGUn1hrOWqrkKwP9xbng/H4+5ZeNWwytLPbIhSSw</w:t>
      </w:r>
    </w:p>
    <w:p>
      <w:pPr>
        <w:pStyle w:val="PreformattedText"/>
        <w:bidi w:val="0"/>
        <w:spacing w:before="0" w:after="0"/>
        <w:jc w:val="left"/>
        <w:rPr/>
      </w:pPr>
      <w:r>
        <w:rPr/>
        <w:t>stSLxlZBM/Xz/wBx7k3cpHbLbIdkyA0RWZj+niUsJ2QRKY3lWO0keReSoxUi3rpg0pMYVeLCrviAWJ</w:t>
      </w:r>
    </w:p>
    <w:p>
      <w:pPr>
        <w:pStyle w:val="PreformattedText"/>
        <w:bidi w:val="0"/>
        <w:spacing w:before="0" w:after="0"/>
        <w:jc w:val="left"/>
        <w:rPr/>
      </w:pPr>
      <w:r>
        <w:rPr/>
        <w:t>oCyeNgmiAKBrfx1Etg2VoLymXfGKqfbXXLbiKFBlasdm9AE2lXNY2AnyTIfgt0kPRx5yY9/UuH29ci</w:t>
      </w:r>
    </w:p>
    <w:p>
      <w:pPr>
        <w:pStyle w:val="PreformattedText"/>
        <w:bidi w:val="0"/>
        <w:spacing w:before="0" w:after="0"/>
        <w:jc w:val="left"/>
        <w:rPr/>
      </w:pPr>
      <w:r>
        <w:rPr/>
        <w:t>eGCGOasqISx5DSowhgi5cJREzKY0R7ospv2mqrqFZQsfxaMeSgcTZo8SQKNkbo+De6HTHmMSjLU8Us</w:t>
      </w:r>
    </w:p>
    <w:p>
      <w:pPr>
        <w:pStyle w:val="PreformattedText"/>
        <w:bidi w:val="0"/>
        <w:spacing w:before="0" w:after="0"/>
        <w:jc w:val="left"/>
        <w:rPr/>
      </w:pPr>
      <w:r>
        <w:rPr/>
        <w:t>8beG1SG+qRfDAeldZ6pWDwcoUVQ9tykCozitLIOwrryYSy8LNfCyMx0yoGhnOO/JOLJI00b8jGyN6s</w:t>
      </w:r>
    </w:p>
    <w:p>
      <w:pPr>
        <w:pStyle w:val="PreformattedText"/>
        <w:bidi w:val="0"/>
        <w:spacing w:before="0" w:after="0"/>
        <w:jc w:val="left"/>
        <w:rPr/>
      </w:pPr>
      <w:r>
        <w:rPr/>
        <w:t>rBkeRmVfV4gRObABiygjIqBSrCwQS1AjxS1QAHizomwD56juzV7mUyn8Hhtpv0nqw1UKVc7ZrOXANa</w:t>
      </w:r>
    </w:p>
    <w:p>
      <w:pPr>
        <w:pStyle w:val="PreformattedText"/>
        <w:bidi w:val="0"/>
        <w:spacing w:before="0" w:after="0"/>
        <w:jc w:val="left"/>
        <w:rPr/>
      </w:pPr>
      <w:r>
        <w:rPr/>
        <w:t>nZlbyF/wBudSO+hSuQGuskk0PHyNn2iWDFxRn5vaMbIV86YzyiFXXgTLPFyjUx+ok33kYNzf1AhsgR</w:t>
      </w:r>
    </w:p>
    <w:p>
      <w:pPr>
        <w:pStyle w:val="PreformattedText"/>
        <w:bidi w:val="0"/>
        <w:spacing w:before="0" w:after="0"/>
        <w:jc w:val="left"/>
        <w:rPr/>
      </w:pPr>
      <w:r>
        <w:rPr/>
        <w:t>wo8pAEnE0uidk6HnfEiwQTqgD4301ZWtWu60zN5DJWa20wCU2cj9/XK5aFAiNVbms7OVPITfWx5riS</w:t>
      </w:r>
    </w:p>
    <w:p>
      <w:pPr>
        <w:pStyle w:val="PreformattedText"/>
        <w:bidi w:val="0"/>
        <w:spacing w:before="0" w:after="0"/>
        <w:jc w:val="left"/>
        <w:rPr/>
      </w:pPr>
      <w:r>
        <w:rPr/>
        <w:t>JnkDO+gkzDllg7qnb8bFjl7QWd4sb9NIIIjIW9Vo1UABowypNlK1ALxKVsGSQBoyzOBN55GRQSFYix</w:t>
      </w:r>
    </w:p>
    <w:p>
      <w:pPr>
        <w:pStyle w:val="PreformattedText"/>
        <w:bidi w:val="0"/>
        <w:spacing w:before="0" w:after="0"/>
        <w:jc w:val="left"/>
        <w:rPr/>
      </w:pPr>
      <w:r>
        <w:rPr/>
        <w:t>fwbPtJv5BB85aZhKWQyaaWb3CvcBlnXv5kMNbuKyGSwyzVdbToWyrSNRtElLpOuCp4V2RXaKHoW0Y2</w:t>
      </w:r>
    </w:p>
    <w:p>
      <w:pPr>
        <w:pStyle w:val="PreformattedText"/>
        <w:bidi w:val="0"/>
        <w:spacing w:before="0" w:after="0"/>
        <w:jc w:val="left"/>
        <w:rPr/>
      </w:pPr>
      <w:r>
        <w:rPr/>
        <w:t>713CTEhM+H2SWNUXuBxRlRwehj5cgeH1Zk5OJBkK7zxxPxL3IpZJGW17or2HlUswjDcTRKh7KaGmAA</w:t>
      </w:r>
    </w:p>
    <w:p>
      <w:pPr>
        <w:pStyle w:val="PreformattedText"/>
        <w:bidi w:val="0"/>
        <w:spacing w:before="0" w:after="0"/>
        <w:jc w:val="left"/>
        <w:rPr/>
      </w:pPr>
      <w:r>
        <w:rPr/>
        <w:t>sjwSL87S7jybgj2rMUV4Epq2ktrItZO5/I36+YT7iPebeqhXqZJRVZYD2RUSkydJzVMhXBSdl+lc1e</w:t>
      </w:r>
    </w:p>
    <w:p>
      <w:pPr>
        <w:pStyle w:val="PreformattedText"/>
        <w:bidi w:val="0"/>
        <w:spacing w:before="0" w:after="0"/>
        <w:jc w:val="left"/>
        <w:rPr/>
      </w:pPr>
      <w:r>
        <w:rPr/>
        <w:t>04eT/qNPHKJTBjxehC3b3KyrGIpC0sEqzBCg9Qt/aoSIGYLpNKgkBCUoAHI2zWKUNocWOqOqs3TDoX</w:t>
      </w:r>
    </w:p>
    <w:p>
      <w:pPr>
        <w:pStyle w:val="PreformattedText"/>
        <w:bidi w:val="0"/>
        <w:spacing w:before="0" w:after="0"/>
        <w:jc w:val="left"/>
        <w:rPr/>
      </w:pPr>
      <w:r>
        <w:rPr/>
        <w:t>Vdop662cfUrVi96v7l/LwbXQ1hSdiwIyRqWysalJGKftyo2x+EMOIEbXN2mbuajJmllpJAuPhFUj4K</w:t>
      </w:r>
    </w:p>
    <w:p>
      <w:pPr>
        <w:pStyle w:val="PreformattedText"/>
        <w:bidi w:val="0"/>
        <w:spacing w:before="0" w:after="0"/>
        <w:jc w:val="left"/>
        <w:rPr/>
      </w:pPr>
      <w:r>
        <w:rPr/>
        <w:t>AIoyaVnSVXZyZ+XIISWKqbMcctFvFHzIGBJ2WNDQrVVqz/AB1lqZZ/YNnsjp+bp1sg9Lbd0smohrMx</w:t>
      </w:r>
    </w:p>
    <w:p>
      <w:pPr>
        <w:pStyle w:val="PreformattedText"/>
        <w:bidi w:val="0"/>
        <w:spacing w:before="0" w:after="0"/>
        <w:jc w:val="left"/>
        <w:rPr/>
      </w:pPr>
      <w:r>
        <w:rPr/>
        <w:t>osYVpLKMmxdxVco9uZWJ2BWYOCBgZkMd4Hbe29phPfO3zy4sbrBB+lcGVcplUQyJPxUwtKKcciIywM</w:t>
      </w:r>
    </w:p>
    <w:p>
      <w:pPr>
        <w:pStyle w:val="PreformattedText"/>
        <w:bidi w:val="0"/>
        <w:spacing w:before="0" w:after="0"/>
        <w:jc w:val="left"/>
        <w:rPr/>
      </w:pPr>
      <w:r>
        <w:rPr/>
        <w:t>b7IBimBZyI2qRlLe4+0qPPtBIahQO7F8v4J+Wx2HXl15DI5ycg+u6wV+lVuuo1FNil99NSHm1dt0pf</w:t>
      </w:r>
    </w:p>
    <w:p>
      <w:pPr>
        <w:pStyle w:val="PreformattedText"/>
        <w:bidi w:val="0"/>
        <w:spacing w:before="0" w:after="0"/>
        <w:jc w:val="left"/>
        <w:rPr/>
      </w:pPr>
      <w:r>
        <w:rPr/>
        <w:t>amFNbMG7sQMfGPH6qeHk5z4TYuNgDGWWONcaeeCOeVk9f9P63pKjQoJEh9yIOKbYHkbGjRkurNIbum</w:t>
      </w:r>
    </w:p>
    <w:p>
      <w:pPr>
        <w:pStyle w:val="PreformattedText"/>
        <w:bidi w:val="0"/>
        <w:spacing w:before="0" w:after="0"/>
        <w:jc w:val="left"/>
        <w:rPr/>
      </w:pPr>
      <w:r>
        <w:rPr/>
        <w:t>QaG1D1umNHe7HxsV01hktZ2Nl+mVNRIp4l+PqRQtGzIFbsWztFYRXdEuZD6CjVZfdYFUvchQEogSMm</w:t>
      </w:r>
    </w:p>
    <w:p>
      <w:pPr>
        <w:pStyle w:val="PreformattedText"/>
        <w:bidi w:val="0"/>
        <w:spacing w:before="0" w:after="0"/>
        <w:jc w:val="left"/>
        <w:rPr/>
      </w:pPr>
      <w:r>
        <w:rPr/>
        <w:t>nF7r2wY8yzOHnzI8qY5MKriiCKBYljkkj9imPIdXhSBDKvHmQ4ZyPOFcMCugjAcR5skAgABjobJobo</w:t>
      </w:r>
    </w:p>
    <w:p>
      <w:pPr>
        <w:pStyle w:val="PreformattedText"/>
        <w:bidi w:val="0"/>
        <w:spacing w:before="0" w:after="0"/>
        <w:jc w:val="left"/>
        <w:rPr/>
      </w:pPr>
      <w:r>
        <w:rPr/>
        <w:t>+OgtvhU7WNx+I07LX1EvGTVyFLILEDzazaVh5UiiJKiNN0R7qHeICtZHDCnzI7z9OrNDlZOd3vCgYN</w:t>
      </w:r>
    </w:p>
    <w:p>
      <w:pPr>
        <w:pStyle w:val="PreformattedText"/>
        <w:bidi w:val="0"/>
        <w:spacing w:before="0" w:after="0"/>
        <w:jc w:val="left"/>
        <w:rPr/>
      </w:pPr>
      <w:r>
        <w:rPr/>
        <w:t>l+tjZGM1rgMqLHGswJrIM6ElJEBYs4Xj4UAslBCrbUEFGCguL+AdqwJBqiDQ/kg773Z9Fya0TM1XCu</w:t>
      </w:r>
    </w:p>
    <w:p>
      <w:pPr>
        <w:pStyle w:val="PreformattedText"/>
        <w:bidi w:val="0"/>
        <w:spacing w:before="0" w:after="0"/>
        <w:jc w:val="left"/>
        <w:rPr/>
      </w:pPr>
      <w:r>
        <w:rPr/>
        <w:t>uwluNF2CTamThiTGXqln25wQEJSSykCb+QRH10D9P2n6gxGkr1UZpVBjWSA84aHF1IicKJFIZTQYBu</w:t>
      </w:r>
    </w:p>
    <w:p>
      <w:pPr>
        <w:pStyle w:val="PreformattedText"/>
        <w:bidi w:val="0"/>
        <w:spacing w:before="0" w:after="0"/>
        <w:jc w:val="left"/>
        <w:rPr/>
      </w:pPr>
      <w:r>
        <w:rPr/>
        <w:t>OmPUTCSGiQNAAGgxIJbdAMPH7SSR4JAA6MWt8lCnb4srFf8AAU5kxRkrBrJNizTipTZYtQ2BsHScM2</w:t>
      </w:r>
    </w:p>
    <w:p>
      <w:pPr>
        <w:pStyle w:val="PreformattedText"/>
        <w:bidi w:val="0"/>
        <w:spacing w:before="0" w:after="0"/>
        <w:jc w:val="left"/>
        <w:rPr/>
      </w:pPr>
      <w:r>
        <w:rPr/>
        <w:t>prpMGt8iCCWuPH6o/dPpUydkMLFv8AUpxxMmLErB44pxNOkUHEmMZMZEIkkVgnHkQze7qb1yJAaXgo</w:t>
      </w:r>
    </w:p>
    <w:p>
      <w:pPr>
        <w:pStyle w:val="PreformattedText"/>
        <w:bidi w:val="0"/>
        <w:spacing w:before="0" w:after="0"/>
        <w:jc w:val="left"/>
        <w:rPr/>
      </w:pPr>
      <w:r>
        <w:rPr/>
        <w:t>BYPr3FWAPKwGINkAbq71oup7LVwO4WL+RrRRpsNLYiv5tggehRNcgzKJSwxD3g7EiAWRMrHsPoRe1S</w:t>
      </w:r>
    </w:p>
    <w:p>
      <w:pPr>
        <w:pStyle w:val="PreformattedText"/>
        <w:bidi w:val="0"/>
        <w:spacing w:before="0" w:after="0"/>
        <w:jc w:val="left"/>
        <w:rPr/>
      </w:pPr>
      <w:r>
        <w:rPr/>
        <w:t>9x7JHj4spyJ1EiVMQhDRyOEWQKPeoLcDZAYoQHNMOs8SHdyoVKDAAEjdHkNkLrkfGvLfbpmdseCoY3</w:t>
      </w:r>
    </w:p>
    <w:p>
      <w:pPr>
        <w:pStyle w:val="PreformattedText"/>
        <w:bidi w:val="0"/>
        <w:spacing w:before="0" w:after="0"/>
        <w:jc w:val="left"/>
        <w:rPr/>
      </w:pPr>
      <w:r>
        <w:rPr/>
        <w:t>OJhNy9scXEZXBOpySbFZDLq2WCJJeVd5vR0sgccDHlDwV7yxiD4+2Z+Rk4Dl4YO2tA+JnrOQ0UkqQF</w:t>
      </w:r>
    </w:p>
    <w:p>
      <w:pPr>
        <w:pStyle w:val="PreformattedText"/>
        <w:bidi w:val="0"/>
        <w:spacing w:before="0" w:after="0"/>
        <w:jc w:val="left"/>
        <w:rPr/>
      </w:pPr>
      <w:r>
        <w:rPr/>
        <w:t>YgGFSBUc2GRbBVlLlWNjSNEgcBWZtyJxq6a/3KoAO6BJJ34s/uNmIyDKysi3MBZCU41DqVBM1seyzZ</w:t>
      </w:r>
    </w:p>
    <w:p>
      <w:pPr>
        <w:pStyle w:val="PreformattedText"/>
        <w:bidi w:val="0"/>
        <w:spacing w:before="0" w:after="0"/>
        <w:jc w:val="left"/>
        <w:rPr/>
      </w:pPr>
      <w:r>
        <w:rPr/>
        <w:t>t9Emciu0ZHeB0pY8Gs8QZAtkZCPGYoObipI+KmC0L88p458h/WyRDHCCsoxTCoXHKB1jZFtkJXkGPI</w:t>
      </w:r>
    </w:p>
    <w:p>
      <w:pPr>
        <w:pStyle w:val="PreformattedText"/>
        <w:bidi w:val="0"/>
        <w:spacing w:before="0" w:after="0"/>
        <w:jc w:val="left"/>
        <w:rPr/>
      </w:pPr>
      <w:r>
        <w:rPr/>
        <w:t>HVRQJpgP3AGluwLBBa7sjZAGgaBoBLX5OsVrMhIOJCZl7m2QsuF6myRQFepDCByFEpflVVAjApD2ve</w:t>
      </w:r>
    </w:p>
    <w:p>
      <w:pPr>
        <w:pStyle w:val="PreformattedText"/>
        <w:bidi w:val="0"/>
        <w:spacing w:before="0" w:after="0"/>
        <w:jc w:val="left"/>
        <w:rPr/>
      </w:pPr>
      <w:r>
        <w:rPr/>
        <w:t>jtczS/ScUsIYMgkcemiRNFGY3UUWkl4Bo5GV2qaQsxLnkUamEqTsjMDyFLZJ0CujWj7vi6+KHz1FOZ</w:t>
      </w:r>
    </w:p>
    <w:p>
      <w:pPr>
        <w:pStyle w:val="PreformattedText"/>
        <w:bidi w:val="0"/>
        <w:spacing w:before="0" w:after="0"/>
        <w:jc w:val="left"/>
        <w:rPr/>
      </w:pPr>
      <w:r>
        <w:rPr/>
        <w:t>MXiN+x+NvUP46LmPxx5Ss4OyHKiJOF1NQgtjqoHLvuFKZPsKt9VZQk4kycfQ+Xm/TmRlQZIyfQycpc</w:t>
      </w:r>
    </w:p>
    <w:p>
      <w:pPr>
        <w:pStyle w:val="PreformattedText"/>
        <w:bidi w:val="0"/>
        <w:spacing w:before="0" w:after="0"/>
        <w:jc w:val="left"/>
        <w:rPr/>
      </w:pPr>
      <w:r>
        <w:rPr/>
        <w:t>SRGoHDJCMk7ciqTMAnpM6/3ZIT63N1NCb1wxjC+7xtTonwVA+Ad+SAPJv4pmjXchsmcDH4MFxZQLjO</w:t>
      </w:r>
    </w:p>
    <w:p>
      <w:pPr>
        <w:pStyle w:val="PreformattedText"/>
        <w:bidi w:val="0"/>
        <w:spacing w:before="0" w:after="0"/>
        <w:jc w:val="left"/>
        <w:rPr/>
      </w:pPr>
      <w:r>
        <w:rPr/>
        <w:t>q1/kLlrQdmRrQUQZ2pgGjCYEImRiCkQjy+u7/rYcLDMmYGZZaqRUpkYMEYyUOKxgUxYsTVgAt7epmV</w:t>
      </w:r>
    </w:p>
    <w:p>
      <w:pPr>
        <w:pStyle w:val="PreformattedText"/>
        <w:bidi w:val="0"/>
        <w:spacing w:before="0" w:after="0"/>
        <w:jc w:val="left"/>
        <w:rPr/>
      </w:pPr>
      <w:r>
        <w:rPr/>
        <w:t>pHCIQCos/kVrj9iNjQ8fPyJAvirdLmt7VseNqTOM0puJHaGXLVbHW8QeYZ4Y4Ao3TRauHbOJ6XQS5o</w:t>
      </w:r>
    </w:p>
    <w:p>
      <w:pPr>
        <w:pStyle w:val="PreformattedText"/>
        <w:bidi w:val="0"/>
        <w:spacing w:before="0" w:after="0"/>
        <w:jc w:val="left"/>
        <w:rPr/>
      </w:pPr>
      <w:r>
        <w:rPr/>
        <w:t>KXLGRCS850XvGCMjHjlB/8UjnHaNPUWULYJZ1JqiP91qC26IAEUkUpVlW7IBN6IJs/7gLBIIoEkbFV</w:t>
      </w:r>
    </w:p>
    <w:p>
      <w:pPr>
        <w:pStyle w:val="PreformattedText"/>
        <w:bidi w:val="0"/>
        <w:spacing w:before="0" w:after="0"/>
        <w:jc w:val="left"/>
        <w:rPr/>
      </w:pPr>
      <w:r>
        <w:rPr/>
        <w:t>0mwjGUm0qmTis6s65Vi4v3PZMvN0LVHvqGJDyHvps9ePclEzMT2DnKsyTz4vqpJHDKYWrmAFTm5EbN</w:t>
      </w:r>
    </w:p>
    <w:p>
      <w:pPr>
        <w:pStyle w:val="PreformattedText"/>
        <w:bidi w:val="0"/>
        <w:spacing w:before="0" w:after="0"/>
        <w:jc w:val="left"/>
        <w:rPr/>
      </w:pPr>
      <w:r>
        <w:rPr/>
        <w:t>RAJI4gEE6qiB1pTxqBXGxRJs1VDYsfb83YuvHX0ceurA5w/Xv67q9SAvxmfWj6l3AiuwpOKg8wbwRA</w:t>
      </w:r>
    </w:p>
    <w:p>
      <w:pPr>
        <w:pStyle w:val="PreformattedText"/>
        <w:bidi w:val="0"/>
        <w:spacing w:before="0" w:after="0"/>
        <w:jc w:val="left"/>
        <w:rPr/>
      </w:pPr>
      <w:r>
        <w:rPr/>
        <w:t>a5gZgwZIplsRK1GDfM5iIL6E7jmpF3HuAOguZlBia8rkONWPJ+B8V9ht5FAXSNhXySLN/tI39rofiv</w:t>
      </w:r>
    </w:p>
    <w:p>
      <w:pPr>
        <w:pStyle w:val="PreformattedText"/>
        <w:bidi w:val="0"/>
        <w:spacing w:before="0" w:after="0"/>
        <w:jc w:val="left"/>
        <w:rPr/>
      </w:pPr>
      <w:r>
        <w:rPr/>
        <w:t>56CFDjbN5s6y2RTrEtS4FTLxm2z149F7NZFmVnPx5H0M+PRxICUkCqbu0GyLbQOt6HmqOwAR8efk9e</w:t>
      </w:r>
    </w:p>
    <w:p>
      <w:pPr>
        <w:pStyle w:val="PreformattedText"/>
        <w:bidi w:val="0"/>
        <w:spacing w:before="0" w:after="0"/>
        <w:jc w:val="left"/>
        <w:rPr/>
      </w:pPr>
      <w:r>
        <w:rPr/>
        <w:t>OFI0nIgC61bfIO/BHhd7q/xXUh/9MW4ZPuZHIqp1HWJX0OIyl1pumPEvFQpUM+RiI+YtHxET8fOSmY</w:t>
      </w:r>
    </w:p>
    <w:p>
      <w:pPr>
        <w:pStyle w:val="PreformattedText"/>
        <w:bidi w:val="0"/>
        <w:spacing w:before="0" w:after="0"/>
        <w:jc w:val="left"/>
        <w:rPr/>
      </w:pPr>
      <w:r>
        <w:rPr/>
        <w:t>G/16FWVWBGh5aiTvyB4Hk7rf8Ax1n/AE9uNNrR4jbXV+b8boij96/EhpafQx3ePbsKwGYiYuuGhSBL</w:t>
      </w:r>
    </w:p>
    <w:p>
      <w:pPr>
        <w:pStyle w:val="PreformattedText"/>
        <w:bidi w:val="0"/>
        <w:spacing w:before="0" w:after="0"/>
        <w:jc w:val="left"/>
        <w:rPr/>
      </w:pPr>
      <w:r>
        <w:rPr/>
        <w:t>meMqStV28LJ9xUFBS1QhWITJUHMTEE/67GI+YF1WuR+5+PJN7Gx86+RGvancsGNVYVgKr4+WJ0SCNH</w:t>
      </w:r>
    </w:p>
    <w:p>
      <w:pPr>
        <w:pStyle w:val="PreformattedText"/>
        <w:bidi w:val="0"/>
        <w:spacing w:before="0" w:after="0"/>
        <w:jc w:val="left"/>
        <w:rPr/>
      </w:pPr>
      <w:r>
        <w:rPr/>
        <w:t>Xk+R06I1TXXJFVjY0WwUiO31cpiRK1AdLIgaiL0G5g9iz2xIlzEnIz5/C3I+oHF8EQCgaZSRVaHn86</w:t>
      </w:r>
    </w:p>
    <w:p>
      <w:pPr>
        <w:pStyle w:val="PreformattedText"/>
        <w:bidi w:val="0"/>
        <w:spacing w:before="0" w:after="0"/>
        <w:jc w:val="left"/>
        <w:rPr/>
      </w:pPr>
      <w:r>
        <w:rPr/>
        <w:t>+eiF7OgtS5LDZNKCw0bsAjZN2D5FV89IDxfH9IHMbD7VhRiMy7L5K3MrIRFgmrF4pAtjyhZl7phIxJ</w:t>
      </w:r>
    </w:p>
    <w:p>
      <w:pPr>
        <w:pStyle w:val="PreformattedText"/>
        <w:bidi w:val="0"/>
        <w:spacing w:before="0" w:after="0"/>
        <w:jc w:val="left"/>
        <w:rPr/>
      </w:pPr>
      <w:r>
        <w:rPr/>
        <w:t>d+YEJ/S5vqCT3FqQX8KdVRPyf4G/FGz46nGKEqjYAK0QbK6AOl8j3CwftZIodMuR2TQqoyMUbZQM+c</w:t>
      </w:r>
    </w:p>
    <w:p>
      <w:pPr>
        <w:pStyle w:val="PreformattedText"/>
        <w:bidi w:val="0"/>
        <w:spacing w:before="0" w:after="0"/>
        <w:jc w:val="left"/>
        <w:rPr/>
      </w:pPr>
      <w:r>
        <w:rPr/>
        <w:t>HWw19g9sMpkAN9msuIhPfTAH8vKJ8QIvnT/XQQQJGJJuvABF2SSfkbPn8XrqX9AGKlYgTe6BayDXuI</w:t>
      </w:r>
    </w:p>
    <w:p>
      <w:pPr>
        <w:pStyle w:val="PreformattedText"/>
        <w:bidi w:val="0"/>
        <w:spacing w:before="0" w:after="0"/>
        <w:jc w:val="left"/>
        <w:rPr/>
      </w:pPr>
      <w:r>
        <w:rPr/>
        <w:t>OiT/A3djXSXU9rwlXZa2fwmKuaxbqw9T9ptVMfYfXp2YlDrSKP3rLFjwSTAYpcKmJV5yXYfhBkdxGR</w:t>
      </w:r>
    </w:p>
    <w:p>
      <w:pPr>
        <w:pStyle w:val="PreformattedText"/>
        <w:bidi w:val="0"/>
        <w:spacing w:before="0" w:after="0"/>
        <w:jc w:val="left"/>
        <w:rPr/>
      </w:pPr>
      <w:r>
        <w:rPr/>
        <w:t>CYjKOLEghtXdVu91Xt+fuB8kRY/oOXEfAleLGhyoEFlrQPgAj/JodH/Deprj/CsdU2Tadx2lAm/qMf</w:t>
      </w:r>
    </w:p>
    <w:p>
      <w:pPr>
        <w:pStyle w:val="PreformattedText"/>
        <w:bidi w:val="0"/>
        <w:spacing w:before="0" w:after="0"/>
        <w:jc w:val="left"/>
        <w:rPr/>
      </w:pPr>
      <w:r>
        <w:rPr/>
        <w:t>TxmOsqcPY+IhczCQFDglZ9lXE4IZVITEj9V8mHQEjsoO+Kg3s/Oq+K3RH/AB1KW5LxYmh50tg3fyQb</w:t>
      </w:r>
    </w:p>
    <w:p>
      <w:pPr>
        <w:pStyle w:val="PreformattedText"/>
        <w:bidi w:val="0"/>
        <w:spacing w:before="0" w:after="0"/>
        <w:jc w:val="left"/>
        <w:rPr/>
      </w:pPr>
      <w:r>
        <w:rPr/>
        <w:t>H2+aFV56cI9W+g1VsLG8fbXmXix01iv5xleYrmzzQUoxGKviUKDxFhfc+JFLP93So+tgUoELI1URYH</w:t>
      </w:r>
    </w:p>
    <w:p>
      <w:pPr>
        <w:pStyle w:val="PreformattedText"/>
        <w:bidi w:val="0"/>
        <w:spacing w:before="0" w:after="0"/>
        <w:jc w:val="left"/>
        <w:rPr/>
      </w:pPr>
      <w:r>
        <w:rPr/>
        <w:t>gMVqr+5NaF/fwTPxscyykgXQ8nQIo0VPtPk1vR1XUZu+rG+/LYrKY/hqhIYuy5q1WXZ81WmEtqy+4t</w:t>
      </w:r>
    </w:p>
    <w:p>
      <w:pPr>
        <w:pStyle w:val="PreformattedText"/>
        <w:bidi w:val="0"/>
        <w:spacing w:before="0" w:after="0"/>
        <w:jc w:val="left"/>
        <w:rPr/>
      </w:pPr>
      <w:r>
        <w:rPr/>
        <w:t>tsVjBfiUsZ7YA5hI+CAYIRhtyzhIGsAC+QA+RugSLJBOyB8C99QGNS3m2Nge0gfFkHQHka8n5J1063</w:t>
      </w:r>
    </w:p>
    <w:p>
      <w:pPr>
        <w:pStyle w:val="PreformattedText"/>
        <w:bidi w:val="0"/>
        <w:spacing w:before="0" w:after="0"/>
        <w:jc w:val="left"/>
        <w:rPr/>
      </w:pPr>
      <w:r>
        <w:rPr/>
        <w:t>fWhzLksRZxlLjvVKcuhipdeq332/t/cX5IXas7YErVAjChtDXhogRwbPEYH6yI8gsCYlryTYOx+QBf</w:t>
      </w:r>
    </w:p>
    <w:p>
      <w:pPr>
        <w:pStyle w:val="PreformattedText"/>
        <w:bidi w:val="0"/>
        <w:spacing w:before="0" w:after="0"/>
        <w:jc w:val="left"/>
        <w:rPr/>
      </w:pPr>
      <w:r>
        <w:rPr/>
        <w:t>yPH58dbvAjIFkMgYsaKrVhbG9m6vf3HmiQOhIfM3OLr15ybycMdmBW6uq0X2CQMyNdatXUVj2YOG+3</w:t>
      </w:r>
    </w:p>
    <w:p>
      <w:pPr>
        <w:pStyle w:val="PreformattedText"/>
        <w:bidi w:val="0"/>
        <w:spacing w:before="0" w:after="0"/>
        <w:jc w:val="left"/>
        <w:rPr/>
      </w:pPr>
      <w:r>
        <w:rPr/>
        <w:t>JycuKFdNOYkY+jEfIA9qRKTsjZsUR7b18bo+KHzXW0cMEa8XHOiLLAE/F8eNk0p0Pvoi/Gwt95/vpk</w:t>
      </w:r>
    </w:p>
    <w:p>
      <w:pPr>
        <w:pStyle w:val="PreformattedText"/>
        <w:bidi w:val="0"/>
        <w:spacing w:before="0" w:after="0"/>
        <w:jc w:val="left"/>
        <w:rPr/>
      </w:pPr>
      <w:r>
        <w:rPr/>
        <w:t>Y27JxWX/AHITVG6aJIZIY6mrWp+ZSDS9z7giCFw0DkznsY3/AFL6EkaEGz7TdE0QPNCqJFXsa4kdYM</w:t>
      </w:r>
    </w:p>
    <w:p>
      <w:pPr>
        <w:pStyle w:val="PreformattedText"/>
        <w:bidi w:val="0"/>
        <w:spacing w:before="0" w:after="0"/>
        <w:jc w:val="left"/>
        <w:rPr/>
      </w:pPr>
      <w:r>
        <w:rPr/>
        <w:t>WN7iEqxYNWVq6UUooW1DR8C76jzMXyxfgk2dvzoIPyfbx9VVwarCsBJPe1VjJiBk8YWReaoiBEIPqQ</w:t>
      </w:r>
    </w:p>
    <w:p>
      <w:pPr>
        <w:pStyle w:val="PreformattedText"/>
        <w:bidi w:val="0"/>
        <w:spacing w:before="0" w:after="0"/>
        <w:jc w:val="left"/>
        <w:rPr/>
      </w:pPr>
      <w:r>
        <w:rPr/>
        <w:t>WP1IsWQVCtKSAOXIUNm96okj7g6+D1gxheChFFaqqFUWPzs19vGhrpGXFGeupbdzOw5F+LOysL7rOT</w:t>
      </w:r>
    </w:p>
    <w:p>
      <w:pPr>
        <w:pStyle w:val="PreformattedText"/>
        <w:bidi w:val="0"/>
        <w:spacing w:before="0" w:after="0"/>
        <w:jc w:val="left"/>
        <w:rPr/>
      </w:pPr>
      <w:r>
        <w:rPr/>
        <w:t>xqsdXsOhK1pl1htgENswS4FQuTMkUDIt7mPrIiC0ZJW8kgM1A1W7sE7G/FD460YAtRIQkEb42djwau</w:t>
      </w:r>
    </w:p>
    <w:p>
      <w:pPr>
        <w:pStyle w:val="PreformattedText"/>
        <w:bidi w:val="0"/>
        <w:spacing w:before="0" w:after="0"/>
        <w:jc w:val="left"/>
        <w:rPr/>
      </w:pPr>
      <w:r>
        <w:rPr/>
        <w:t>hV0fGxu9fo4q4+x0iOV3DW6owBm1JZ2o2RKY6k7BV0lEF14wcGcs8/anwWERBRmKOtSBtijYNX+brf</w:t>
      </w:r>
    </w:p>
    <w:p>
      <w:pPr>
        <w:pStyle w:val="PreformattedText"/>
        <w:bidi w:val="0"/>
        <w:spacing w:before="0" w:after="0"/>
        <w:jc w:val="left"/>
        <w:rPr/>
      </w:pPr>
      <w:r>
        <w:rPr/>
        <w:t>2P3vfnqdE4FblUXf7WSlAPksRfyDR3e60el76HBeKrsGxsuCydgk90gTTz2WKwCfmxFb7dMKYivHlL</w:t>
      </w:r>
    </w:p>
    <w:p>
      <w:pPr>
        <w:pStyle w:val="PreformattedText"/>
        <w:bidi w:val="0"/>
        <w:spacing w:before="0" w:after="0"/>
        <w:jc w:val="left"/>
        <w:rPr/>
      </w:pPr>
      <w:r>
        <w:rPr/>
        <w:t>2JdIkMETH+0UScIx4bsizoVxNC6UX4AIJ1YH8a6lMt8gjCxSqRyccbq7+ALF6IPn5HRG434lwef5Hx</w:t>
      </w:r>
    </w:p>
    <w:p>
      <w:pPr>
        <w:pStyle w:val="PreformattedText"/>
        <w:bidi w:val="0"/>
        <w:spacing w:before="0" w:after="0"/>
        <w:jc w:val="left"/>
        <w:rPr/>
      </w:pPr>
      <w:r>
        <w:rPr/>
        <w:t>epFj8WlG16S/dcDas4eE0Zx9GxWTZMpdPkxzRcEijpjBWPR+3KmL+mkeNHHHKzIjekF5D4HqFuIH2/</w:t>
      </w:r>
    </w:p>
    <w:p>
      <w:pPr>
        <w:pStyle w:val="PreformattedText"/>
        <w:bidi w:val="0"/>
        <w:spacing w:before="0" w:after="0"/>
        <w:jc w:val="left"/>
        <w:rPr/>
      </w:pPr>
      <w:r>
        <w:rPr/>
        <w:t>bbX+ddYaYoJYwwMkUSTMvFaUMzKL+LsCqAP81XVp9n4I4z4owH+rt22DVtbwFCJmxkZw62qrrDuBfY</w:t>
      </w:r>
    </w:p>
    <w:p>
      <w:pPr>
        <w:pStyle w:val="PreformattedText"/>
        <w:bidi w:val="0"/>
        <w:spacing w:before="0" w:after="0"/>
        <w:jc w:val="left"/>
        <w:rPr/>
      </w:pPr>
      <w:r>
        <w:rPr/>
        <w:t>mpjrJvAo+YkBsN6MO5CTAvoZZI2dUCBnkcKoUe8k+0Aa/Hn7mvHlNlZqwsrSusatpT/t3dAEbJskAV</w:t>
      </w:r>
    </w:p>
    <w:p>
      <w:pPr>
        <w:pStyle w:val="PreformattedText"/>
        <w:bidi w:val="0"/>
        <w:spacing w:before="0" w:after="0"/>
        <w:jc w:val="left"/>
        <w:rPr/>
      </w:pPr>
      <w:r>
        <w:rPr/>
        <w:t>s/gdSXgrUuEubquWvcfb3GwYrCHGOu5WlhbOMpffNH3lVlMsLqMMi8pYoir+C4DwUctgRFnkYcuMit</w:t>
      </w:r>
    </w:p>
    <w:p>
      <w:pPr>
        <w:pStyle w:val="PreformattedText"/>
        <w:bidi w:val="0"/>
        <w:spacing w:before="0" w:after="0"/>
        <w:jc w:val="left"/>
        <w:rPr/>
      </w:pPr>
      <w:r>
        <w:rPr/>
        <w:t>LGYg6koK2R+RsAj73/AIPzJJFI2MuR6oZGNj0yaJIB4ljxIO9kVRFC66I3IPHekcbY8skdLNbKVUW2</w:t>
      </w:r>
    </w:p>
    <w:p>
      <w:pPr>
        <w:pStyle w:val="PreformattedText"/>
        <w:bidi w:val="0"/>
        <w:spacing w:before="0" w:after="0"/>
        <w:jc w:val="left"/>
        <w:rPr/>
      </w:pPr>
      <w:r>
        <w:rPr/>
        <w:t>HqqNH3pXXQRNFSLpghoqGSKCNolMLlQxMD5SvDEsqoKLsBY9tlqANkWSTfgaJ+K6BM7RuaLMaJNG/w</w:t>
      </w:r>
    </w:p>
    <w:p>
      <w:pPr>
        <w:pStyle w:val="PreformattedText"/>
        <w:bidi w:val="0"/>
        <w:spacing w:before="0" w:after="0"/>
        <w:jc w:val="left"/>
        <w:rPr/>
      </w:pPr>
      <w:r>
        <w:rPr/>
        <w:t>BtXxFgAAEC7Ox5FX1EvTHtfFHqLrbLlNa1DM4LHatmxwUr2Gccy8+3FVFhtsKeMKyirVfJjEKJ5umF</w:t>
      </w:r>
    </w:p>
    <w:p>
      <w:pPr>
        <w:pStyle w:val="PreformattedText"/>
        <w:bidi w:val="0"/>
        <w:spacing w:before="0" w:after="0"/>
        <w:jc w:val="left"/>
        <w:rPr/>
      </w:pPr>
      <w:r>
        <w:rPr/>
        <w:t>NZ5Gkjhc2XjtjiPm6P6kYk9vKlsnRJG28kj4JofcTlvUj9RGegSGDUG5AKW0SfN6IJNg3826erTdUc</w:t>
      </w:r>
    </w:p>
    <w:p>
      <w:pPr>
        <w:pStyle w:val="PreformattedText"/>
        <w:bidi w:val="0"/>
        <w:spacing w:before="0" w:after="0"/>
        <w:jc w:val="left"/>
        <w:rPr/>
      </w:pPr>
      <w:r>
        <w:rPr/>
        <w:t>BceZDd9N0jCbDfxJVxbhrx2VVjQ6yKiL3McabAmtZSQwJREjHtlI+5BktxoRl58OL6vpLMWHqMC3p8</w:t>
      </w:r>
    </w:p>
    <w:p>
      <w:pPr>
        <w:pStyle w:val="PreformattedText"/>
        <w:bidi w:val="0"/>
        <w:spacing w:before="0" w:after="0"/>
        <w:jc w:val="left"/>
        <w:rPr/>
      </w:pPr>
      <w:r>
        <w:rPr/>
        <w:t>V5WFH5+DVA6Jo9QN3B8SRWaMzKSqKjPX7jfIlSaqrrX/AHNwj0ncsX/UBoM73t+t4bWr5Z3J4qMJhq</w:t>
      </w:r>
    </w:p>
    <w:p>
      <w:pPr>
        <w:pStyle w:val="PreformattedText"/>
        <w:bidi w:val="0"/>
        <w:spacing w:before="0" w:after="0"/>
        <w:jc w:val="left"/>
        <w:rPr/>
      </w:pPr>
      <w:r>
        <w:rPr/>
        <w:t>rBVUq0ArCk4bknWWteXvy4ib2LZMRWMLmJj3eMMduyPQSb1vYHDkcAw21FbFea39vxXVhwpP12NFkG</w:t>
      </w:r>
    </w:p>
    <w:p>
      <w:pPr>
        <w:pStyle w:val="PreformattedText"/>
        <w:bidi w:val="0"/>
        <w:spacing w:before="0" w:after="0"/>
        <w:jc w:val="left"/>
        <w:rPr/>
      </w:pPr>
      <w:r>
        <w:rPr/>
        <w:t>IRmR5OcYbkF4sVFEgt7hvwbHyNdWzxGLxvWxV4QIIdrWYUuIER8iGv8ABBChjwaP9js1l4+Qz4ifkX</w:t>
      </w:r>
    </w:p>
    <w:p>
      <w:pPr>
        <w:pStyle w:val="PreformattedText"/>
        <w:bidi w:val="0"/>
        <w:spacing w:before="0" w:after="0"/>
        <w:jc w:val="left"/>
        <w:rPr/>
      </w:pPr>
      <w:r>
        <w:rPr/>
        <w:t>ijjlkaQA/DroXRPL7fb4r8XV0RrlJxhl1Q4vQAog8WI14F1/gm9nqrOlpsEL19NN3UF7gtjojWDZIh</w:t>
      </w:r>
    </w:p>
    <w:p>
      <w:pPr>
        <w:pStyle w:val="PreformattedText"/>
        <w:bidi w:val="0"/>
        <w:spacing w:before="0" w:after="0"/>
        <w:jc w:val="left"/>
        <w:rPr/>
      </w:pPr>
      <w:r>
        <w:rPr/>
        <w:t>kpGBkyOIjoBJh/n4xAlEWuMjm1+B4u+Vn4+TQ1VHR8/YVdHPu8g3+SK48gbvQ3QrdaoDoo1luZIh7X</w:t>
      </w:r>
    </w:p>
    <w:p>
      <w:pPr>
        <w:pStyle w:val="PreformattedText"/>
        <w:bidi w:val="0"/>
        <w:spacing w:before="0" w:after="0"/>
        <w:jc w:val="left"/>
        <w:rPr/>
      </w:pPr>
      <w:r>
        <w:rPr/>
        <w:t>Zn/b8hNhrk46KZkxg4GImJ/OO5IoGP9xF1l0BB0fdVa8WfFH+fvvzvrV2bRvY933+dULHGxr4JGtbt</w:t>
      </w:r>
    </w:p>
    <w:p>
      <w:pPr>
        <w:pStyle w:val="PreformattedText"/>
        <w:bidi w:val="0"/>
        <w:spacing w:before="0" w:after="0"/>
        <w:jc w:val="left"/>
        <w:rPr/>
      </w:pPr>
      <w:r>
        <w:rPr/>
        <w:t>1Ssq5koyPsVQyJYHiPuRMzEQZR5yUEUSsevx+ZKRKPH6hMQBqj/zdgVuvBr4F7BGupUc3Ybdk2ymyQ</w:t>
      </w:r>
    </w:p>
    <w:p>
      <w:pPr>
        <w:pStyle w:val="PreformattedText"/>
        <w:bidi w:val="0"/>
        <w:spacing w:before="0" w:after="0"/>
        <w:jc w:val="left"/>
        <w:rPr/>
      </w:pPr>
      <w:r>
        <w:rPr/>
        <w:t>eQOyCDfyBdWPkHqa0UimE2QL+4klXznqYkyrOGzMfLBFrJ+2Ew7AQ/3DMyclP0NmxM+Bnhdj9FkkKw</w:t>
      </w:r>
    </w:p>
    <w:p>
      <w:pPr>
        <w:pStyle w:val="PreformattedText"/>
        <w:bidi w:val="0"/>
        <w:spacing w:before="0" w:after="0"/>
        <w:jc w:val="left"/>
        <w:rPr/>
      </w:pPr>
      <w:r>
        <w:rPr/>
        <w:t>FEiFuNgiiGYi+RII14J6tP0rOkfe+1yOfamdgsSCUIC5sDEqdklQLFfz9r+qelYrKy2wWLeXCxj9hT</w:t>
      </w:r>
    </w:p>
    <w:p>
      <w:pPr>
        <w:pStyle w:val="PreformattedText"/>
        <w:bidi w:val="0"/>
        <w:spacing w:before="0" w:after="0"/>
        <w:jc w:val="left"/>
        <w:rPr/>
      </w:pPr>
      <w:r>
        <w:rPr/>
        <w:t>xzsWMpVce5dvA5TMJJrTe6lJ/eY3KpQ54m8IVQttFMt/6hUxwDHysTB+ufq7Hn77HmR5feP6ffUnbe</w:t>
      </w:r>
    </w:p>
    <w:p>
      <w:pPr>
        <w:pStyle w:val="PreformattedText"/>
        <w:bidi w:val="0"/>
        <w:spacing w:before="0" w:after="0"/>
        <w:jc w:val="left"/>
        <w:rPr/>
      </w:pPr>
      <w:r>
        <w:rPr/>
        <w:t>3QdvyIsn6Y7n3/Eyjkx5UmGr/rO1d4x8HPzI55wIO352QuKZUkmjPXbe6YJy+2YWLHhtBN2/I+qu3Z</w:t>
      </w:r>
    </w:p>
    <w:p>
      <w:pPr>
        <w:pStyle w:val="PreformattedText"/>
        <w:bidi w:val="0"/>
        <w:spacing w:before="0" w:after="0"/>
        <w:jc w:val="left"/>
        <w:rPr/>
      </w:pPr>
      <w:r>
        <w:rPr/>
        <w:t>OTLkIYu44mBOvphFm4ejl4kjRxvxJfJhVmKlY2rnpwtQ0nLZ/m3ZMHneOdmyF7ds5h4zelXL+XvYnG</w:t>
      </w:r>
    </w:p>
    <w:p>
      <w:pPr>
        <w:pStyle w:val="PreformattedText"/>
        <w:bidi w:val="0"/>
        <w:spacing w:before="0" w:after="0"/>
        <w:jc w:val="left"/>
        <w:rPr/>
      </w:pPr>
      <w:r>
        <w:rPr/>
        <w:t>62x+rr1vafOrWDD5rHZGhmPuMcitC7Huw11h8eL4+uvpUw5P0/gZMMkE8c+KkmPNEXkQwuvFGBKqfc</w:t>
      </w:r>
    </w:p>
    <w:p>
      <w:pPr>
        <w:pStyle w:val="PreformattedText"/>
        <w:bidi w:val="0"/>
        <w:spacing w:before="0" w:after="0"/>
        <w:jc w:val="left"/>
        <w:rPr/>
      </w:pPr>
      <w:r>
        <w:rPr/>
        <w:t>qnZHJj5OuvkqN5Y0yA0kTRy5OQ8bRSF0YrI8ZQaFMhUg/cgjdWa4f1D81seu+lbjbdMSGdslpPJvHm</w:t>
      </w:r>
    </w:p>
    <w:p>
      <w:pPr>
        <w:pStyle w:val="PreformattedText"/>
        <w:bidi w:val="0"/>
        <w:spacing w:before="0" w:after="0"/>
        <w:jc w:val="left"/>
        <w:rPr/>
      </w:pPr>
      <w:r>
        <w:rPr/>
        <w:t>QJes46k3MUDOjsGHxmVmMvZq06tGhkmU237VhNgaKyW6KtofNZPQ8ojw/eFBpCCGWm4niNfu/bxrjV</w:t>
      </w:r>
    </w:p>
    <w:p>
      <w:pPr>
        <w:pStyle w:val="PreformattedText"/>
        <w:bidi w:val="0"/>
        <w:spacing w:before="0" w:after="0"/>
        <w:jc w:val="left"/>
        <w:rPr/>
      </w:pPr>
      <w:r>
        <w:rPr/>
        <w:t>7JFm613xpml7JJG7Ru3dMeOORYwzRTSRSrFIS3tUB0Cs7igWBI42BCeJOV/WZm/UvmOLtj5h9PeP5N</w:t>
      </w:r>
    </w:p>
    <w:p>
      <w:pPr>
        <w:pStyle w:val="PreformattedText"/>
        <w:bidi w:val="0"/>
        <w:spacing w:before="0" w:after="0"/>
        <w:jc w:val="left"/>
        <w:rPr/>
      </w:pPr>
      <w:r>
        <w:rPr/>
        <w:t>5H4maWm6zznyK3lvbtWx2Cuhtto87oPAur6Fx/g8xvWMb/LYvRrm8LzWSoYi9Zt2MrWqIprHSeXI9Y</w:t>
      </w:r>
    </w:p>
    <w:p>
      <w:pPr>
        <w:pStyle w:val="PreformattedText"/>
        <w:bidi w:val="0"/>
        <w:spacing w:before="0" w:after="0"/>
        <w:jc w:val="left"/>
        <w:rPr/>
      </w:pPr>
      <w:r>
        <w:rPr/>
        <w:t>Nk85l5K6ThfSVf/N9JHRm5GRf9pX7CQAkKbnH27uC4efFKcP8AV+kJVmeRsgoUZVDypjxY0DKTIZTA</w:t>
      </w:r>
    </w:p>
    <w:p>
      <w:pPr>
        <w:pStyle w:val="PreformattedText"/>
        <w:bidi w:val="0"/>
        <w:spacing w:before="0" w:after="0"/>
        <w:jc w:val="left"/>
        <w:rPr/>
      </w:pPr>
      <w:r>
        <w:rPr/>
        <w:t>si+CwLryIadX1DnU/X76cdB3/wDqLbT6iNj4ewXKPqG5R401avpPF2k8ea8WFxet6DrrOJsFXyN/Oj</w:t>
      </w:r>
    </w:p>
    <w:p>
      <w:pPr>
        <w:pStyle w:val="PreformattedText"/>
        <w:bidi w:val="0"/>
        <w:spacing w:before="0" w:after="0"/>
        <w:jc w:val="left"/>
        <w:rPr/>
      </w:pPr>
      <w:r>
        <w:rPr/>
        <w:t>msxtbjs/6pzOZy+P1SmrIorY6XhlLEWD3BlgzZV4ZMUawxplBHnSGRW9aZFaYtwyFRULCFOQRgDS2v</w:t>
      </w:r>
    </w:p>
    <w:p>
      <w:pPr>
        <w:pStyle w:val="PreformattedText"/>
        <w:bidi w:val="0"/>
        <w:spacing w:before="0" w:after="0"/>
        <w:jc w:val="left"/>
        <w:rPr/>
      </w:pPr>
      <w:r>
        <w:rPr/>
        <w:t>SvtWNkSdy9OfvL5zdvwsmTMgjWDHgD5YTFxImxogZDxaQyAu7cOMJY26g9AvWhvGlaf6ZuRsXt+i7n</w:t>
      </w:r>
    </w:p>
    <w:p>
      <w:pPr>
        <w:pStyle w:val="PreformattedText"/>
        <w:bidi w:val="0"/>
        <w:spacing w:before="0" w:after="0"/>
        <w:jc w:val="left"/>
        <w:rPr/>
      </w:pPr>
      <w:r>
        <w:rPr/>
        <w:t>y7jdvxeNxYccanr2UyGb2nC7FmqAcjZpTE0mOq69hdcm23K5/KFXxeJ9+vVB632qRSNJnYaQlJ2cmU</w:t>
      </w:r>
    </w:p>
    <w:p>
      <w:pPr>
        <w:pStyle w:val="PreformattedText"/>
        <w:bidi w:val="0"/>
        <w:spacing w:before="0" w:after="0"/>
        <w:jc w:val="left"/>
        <w:rPr/>
      </w:pPr>
      <w:r>
        <w:rPr/>
        <w:t>wywIY5BfqSBsnJDBL9JKUGR6jQsFB40epO+QQfpVhyELwTTQI68WpYfUDTyvwU8UVQQXekUlQxF31z</w:t>
      </w:r>
    </w:p>
    <w:p>
      <w:pPr>
        <w:pStyle w:val="PreformattedText"/>
        <w:bidi w:val="0"/>
        <w:spacing w:before="0" w:after="0"/>
        <w:jc w:val="left"/>
        <w:rPr/>
      </w:pPr>
      <w:r>
        <w:rPr/>
        <w:t>19LNj0d8o+pjiTN+iHiWhxVpWga1sez8pY5mk2tZ2KNkqUcvrWJx+avuyeYnJOxjN0p4+LoX7tPJNu</w:t>
      </w:r>
    </w:p>
    <w:p>
      <w:pPr>
        <w:pStyle w:val="PreformattedText"/>
        <w:bidi w:val="0"/>
        <w:spacing w:before="0" w:after="0"/>
        <w:jc w:val="left"/>
        <w:rPr/>
      </w:pPr>
      <w:r>
        <w:rPr/>
        <w:t>2BC13VeubBhSwtNImKjrjhENszOvMsSwViWXiQF4kEBr0oAvoTBxcPByMpsFIo8N4LPpRP7p35xryk</w:t>
      </w:r>
    </w:p>
    <w:p>
      <w:pPr>
        <w:pStyle w:val="PreformattedText"/>
        <w:bidi w:val="0"/>
        <w:spacing w:before="0" w:after="0"/>
        <w:jc w:val="left"/>
        <w:rPr/>
      </w:pPr>
      <w:r>
        <w:rPr/>
        <w:t>BZDySQ0QWBCkg1XXYeaVlla3Vr2XwTGyMkiTrkPsuYYsWci5fmPcQEMAxMv7bP7UnEl+mxDKpb3WPb</w:t>
      </w:r>
    </w:p>
    <w:p>
      <w:pPr>
        <w:pStyle w:val="PreformattedText"/>
        <w:bidi w:val="0"/>
        <w:spacing w:before="0" w:after="0"/>
        <w:jc w:val="left"/>
        <w:rPr/>
      </w:pPr>
      <w:r>
        <w:rPr/>
        <w:t>S68je/H5s/HjfXnBKlVJF6oa39waPyar7mvF9cHP6iXFux2o3vW6J5HM5bduFm06drIus3Lt/ZGLuV</w:t>
      </w:r>
    </w:p>
    <w:p>
      <w:pPr>
        <w:pStyle w:val="PreformattedText"/>
        <w:bidi w:val="0"/>
        <w:spacing w:before="0" w:after="0"/>
        <w:jc w:val="left"/>
        <w:rPr/>
      </w:pPr>
      <w:r>
        <w:rPr/>
        <w:t>O3wEMKrWZdXWCU1VxWpg619vXSqR6pHcYv0+codnZuETu0rFnNght3S+5f2+BpRobFxYneSbHUjn6S</w:t>
      </w:r>
    </w:p>
    <w:p>
      <w:pPr>
        <w:pStyle w:val="PreformattedText"/>
        <w:bidi w:val="0"/>
        <w:spacing w:before="0" w:after="0"/>
        <w:jc w:val="left"/>
        <w:rPr/>
      </w:pPr>
      <w:r>
        <w:rPr/>
        <w:t>MCzGyzFbY/Kj2kHQUXoaHXFT0q+mHkzhnmfV983y9qdfBVMJsmKy6cflSr31BlsG6gZCvK0aHnEWpG</w:t>
      </w:r>
    </w:p>
    <w:p>
      <w:pPr>
        <w:pStyle w:val="PreformattedText"/>
        <w:bidi w:val="0"/>
        <w:spacing w:before="0" w:after="0"/>
        <w:jc w:val="left"/>
        <w:rPr/>
      </w:pPr>
      <w:r>
        <w:rPr/>
        <w:t>tYGCJkyyRHuBn6Hy8tJMZ4I+QLkAaFCnuibINLYGhRviOrV29J8djzZCvoyRMUcstyggHare/gbH8j</w:t>
      </w:r>
    </w:p>
    <w:p>
      <w:pPr>
        <w:pStyle w:val="PreformattedText"/>
        <w:bidi w:val="0"/>
        <w:spacing w:before="0" w:after="0"/>
        <w:jc w:val="left"/>
        <w:rPr/>
      </w:pPr>
      <w:r>
        <w:rPr/>
        <w:t>eVb0z7fV1/PaHHPYY3Rs5nG37Gq4zE4MKxtbZlyie6zkm23gn/pzB4L9oXgMLTISYmmft+JNlx5hxU</w:t>
      </w:r>
    </w:p>
    <w:p>
      <w:pPr>
        <w:pStyle w:val="PreformattedText"/>
        <w:bidi w:val="0"/>
        <w:spacing w:before="0" w:after="0"/>
        <w:jc w:val="left"/>
        <w:rPr/>
      </w:pPr>
      <w:r>
        <w:rPr/>
        <w:t>bJjXiJSW5kXyCk8ytf/amwL1sdNcbuvcsXt7dtPcG/RE+3G9nDnu2sqZPzQYr4JFa6n+L9OWuU+FMx</w:t>
      </w:r>
    </w:p>
    <w:p>
      <w:pPr>
        <w:pStyle w:val="PreformattedText"/>
        <w:bidi w:val="0"/>
        <w:spacing w:before="0" w:after="0"/>
        <w:jc w:val="left"/>
        <w:rPr/>
      </w:pPr>
      <w:r>
        <w:rPr/>
        <w:t>wTe2zcc7jc9v+P3ssprepZq3mKj8YpFeMf7tHDMxAE0/NpmsyCVlJNGGLAhfiSb1oZRj0YY2RFJ0Qw</w:t>
      </w:r>
    </w:p>
    <w:p>
      <w:pPr>
        <w:pStyle w:val="PreformattedText"/>
        <w:bidi w:val="0"/>
        <w:spacing w:before="0" w:after="0"/>
        <w:jc w:val="left"/>
        <w:rPr/>
      </w:pPr>
      <w:r>
        <w:rPr/>
        <w:t>JIFihQAvXzo66Wz5K5UUMRmCGGT1hKI2ZizCjriVAP/SPHkgeepTxBxRo3p4TyNU0ZPJGdsbLpllOY</w:t>
      </w:r>
    </w:p>
    <w:p>
      <w:pPr>
        <w:pStyle w:val="PreformattedText"/>
        <w:bidi w:val="0"/>
        <w:spacing w:before="0" w:after="0"/>
        <w:jc w:val="left"/>
        <w:rPr/>
      </w:pPr>
      <w:r>
        <w:rPr/>
        <w:t>Tn8RlQYz/TynZNFlTbmPWaXqhrYcpFeUGpoNKQSthjJLJNllA0ZXjftU8geV2LHgCrG9V8eOhAIsdJ</w:t>
      </w:r>
    </w:p>
    <w:p>
      <w:pPr>
        <w:pStyle w:val="PreformattedText"/>
        <w:bidi w:val="0"/>
        <w:spacing w:before="0" w:after="0"/>
        <w:jc w:val="left"/>
        <w:rPr/>
      </w:pPr>
      <w:r>
        <w:rPr/>
        <w:t>Klkl5W7FlII4irBUWDxJAWrq6NHVnr/JWyUR8avG2UcJrU2vGSy2MxUk0qqjV/8UdWS8hOSISA4CTl</w:t>
      </w:r>
    </w:p>
    <w:p>
      <w:pPr>
        <w:pStyle w:val="PreformattedText"/>
        <w:bidi w:val="0"/>
        <w:spacing w:before="0" w:after="0"/>
        <w:jc w:val="left"/>
        <w:rPr/>
      </w:pPr>
      <w:r>
        <w:rPr/>
        <w:t>XnBiZfS//TXeQFoyA1Ek8d/Hjfwb8f8AffRRzFVj5+xDNVWAbNeSL/kV0Ktz5C5ZOui9jte1umglmy</w:t>
      </w:r>
    </w:p>
    <w:p>
      <w:pPr>
        <w:pStyle w:val="PreformattedText"/>
        <w:bidi w:val="0"/>
        <w:spacing w:before="0" w:after="0"/>
        <w:jc w:val="left"/>
        <w:rPr/>
      </w:pPr>
      <w:r>
        <w:rPr/>
        <w:t>2heK2PcLKawOQJWwLHxjkvJCRY6PAzJxIMAJknBgxx+zKXpoW4ArsMoU14GjofPitnX3BmzzQYPGjE</w:t>
      </w:r>
    </w:p>
    <w:p>
      <w:pPr>
        <w:pStyle w:val="PreformattedText"/>
        <w:bidi w:val="0"/>
        <w:spacing w:before="0" w:after="0"/>
        <w:jc w:val="left"/>
        <w:rPr/>
      </w:pPr>
      <w:r>
        <w:rPr/>
        <w:t>1Teo3tJ18DkQL1dkWBuz10G9J/po0j1JcaYPOb/yVyLj89lLuXsfwus4bUtOw2Rr0MldoY27j0ZnX9</w:t>
      </w:r>
    </w:p>
    <w:p>
      <w:pPr>
        <w:pStyle w:val="PreformattedText"/>
        <w:bidi w:val="0"/>
        <w:spacing w:before="0" w:after="0"/>
        <w:jc w:val="left"/>
        <w:rPr/>
      </w:pPr>
      <w:r>
        <w:rPr/>
        <w:t>gztJz8fEPhFy2VkgcbfGI6CLl2/wCn+2+0kSLKatRw2BvRUEn80TZHwN9I+5ZOTI8YjyZY7RZgiKvF</w:t>
      </w:r>
    </w:p>
    <w:p>
      <w:pPr>
        <w:pStyle w:val="PreformattedText"/>
        <w:bidi w:val="0"/>
        <w:spacing w:before="0" w:after="0"/>
        <w:jc w:val="left"/>
        <w:rPr/>
      </w:pPr>
      <w:r>
        <w:rPr/>
        <w:t>w5ZbqVXIJW7Ui/8AArq7OM/pl+migMhercoZ8fiTVleUM3SqPZCyD+9V1apgVys4LpkBIzE9yBB3Ef</w:t>
      </w:r>
    </w:p>
    <w:p>
      <w:pPr>
        <w:pStyle w:val="PreformattedText"/>
        <w:bidi w:val="0"/>
        <w:spacing w:before="0" w:after="0"/>
        <w:jc w:val="left"/>
        <w:rPr/>
      </w:pPr>
      <w:r>
        <w:rPr/>
        <w:t>TuPsnbVe/Q5ld2zMaIOtXXx9iT99kdJ2ye4C1Odm8avisyRqSPg+lEDR0fI++q34v0demDXLRUnem/</w:t>
      </w:r>
    </w:p>
    <w:p>
      <w:pPr>
        <w:pStyle w:val="PreformattedText"/>
        <w:bidi w:val="0"/>
        <w:spacing w:before="0" w:after="0"/>
        <w:jc w:val="left"/>
        <w:rPr/>
      </w:pPr>
      <w:r>
        <w:rPr/>
        <w:t>Sbb1nXIHbZm9o2VdtU9CR0257M360sLsxEWVfa+BmQMvdWD6LBwVReMGLQs16KFlOyAxIuvFEEEAD7</w:t>
      </w:r>
    </w:p>
    <w:p>
      <w:pPr>
        <w:pStyle w:val="PreformattedText"/>
        <w:bidi w:val="0"/>
        <w:spacing w:before="0" w:after="0"/>
        <w:jc w:val="left"/>
        <w:rPr/>
      </w:pPr>
      <w:r>
        <w:rPr/>
        <w:t>dVyWWRZHWWKcsGQgy5+YyyKaJMX9zjyu9EeauxYBNsenn057PjcpoWX4E45x+v5pCBrtwWuYqld+5U</w:t>
      </w:r>
    </w:p>
    <w:p>
      <w:pPr>
        <w:pStyle w:val="PreformattedText"/>
        <w:bidi w:val="0"/>
        <w:spacing w:before="0" w:after="0"/>
        <w:jc w:val="left"/>
        <w:rPr/>
      </w:pPr>
      <w:r>
        <w:rPr/>
        <w:t>5dqq6llcbVRlMVkKj1A9dytZFQuV7Fr3EthbIMrteFPAbjhsimEcao6/+pWUBgda/wDnjouLIH6jg8</w:t>
      </w:r>
    </w:p>
    <w:p>
      <w:pPr>
        <w:pStyle w:val="PreformattedText"/>
        <w:bidi w:val="0"/>
        <w:spacing w:before="0" w:after="0"/>
        <w:jc w:val="left"/>
        <w:rPr/>
      </w:pPr>
      <w:r>
        <w:rPr/>
        <w:t>BW6fHk587YC1Nty4shs2RxsEPogHmt6jvTTb9OtoctidIfyFpVkpHE7RTt4uJxcmTYPHbTr9LAXc5T</w:t>
      </w:r>
    </w:p>
    <w:p>
      <w:pPr>
        <w:pStyle w:val="PreformattedText"/>
        <w:bidi w:val="0"/>
        <w:spacing w:before="0" w:after="0"/>
        <w:jc w:val="left"/>
        <w:rPr/>
      </w:pPr>
      <w:r>
        <w:rPr/>
        <w:t>LGg0THM1btnFXRXJm6k82V2VqbCbGARuboTSyMePtJscq0p35qjVg+eoPWnxMpkyUSdJnHoZcfEI4+</w:t>
      </w:r>
    </w:p>
    <w:p>
      <w:pPr>
        <w:pStyle w:val="PreformattedText"/>
        <w:bidi w:val="0"/>
        <w:spacing w:before="0" w:after="0"/>
        <w:jc w:val="left"/>
        <w:rPr/>
      </w:pPr>
      <w:r>
        <w:rPr/>
        <w:t>Y54eJaGWPVuCYpONqVsoKxHn7E28XOO0nWMc2vWEIk8rmMv93LjApaC3BSkmmRe2Yq9xkEwejQSvCc</w:t>
      </w:r>
    </w:p>
    <w:p>
      <w:pPr>
        <w:pStyle w:val="PreformattedText"/>
        <w:bidi w:val="0"/>
        <w:spacing w:before="0" w:after="0"/>
        <w:jc w:val="left"/>
        <w:rPr/>
      </w:pPr>
      <w:r>
        <w:rPr/>
        <w:t>xQqxv3VrQc1fnwPArYvzuvw0dpABVMSOW1G//bfgVXi/kWCVquw7jgNkw2cnD6TZqUoBJYnI6limYx</w:t>
      </w:r>
    </w:p>
    <w:p>
      <w:pPr>
        <w:pStyle w:val="PreformattedText"/>
        <w:bidi w:val="0"/>
        <w:spacing w:before="0" w:after="0"/>
        <w:jc w:val="left"/>
        <w:rPr/>
      </w:pPr>
      <w:r>
        <w:rPr/>
        <w:t>9eZ7euyFillbrrKo7OnkBCxdxzhhldDfzUbnGEcRRxCjMPIYclZdEg+NnRG9Gr1Y6Bl9YkLcYWypVk</w:t>
      </w:r>
    </w:p>
    <w:p>
      <w:pPr>
        <w:pStyle w:val="PreformattedText"/>
        <w:bidi w:val="0"/>
        <w:spacing w:before="0" w:after="0"/>
        <w:jc w:val="left"/>
        <w:rPr/>
      </w:pPr>
      <w:r>
        <w:rPr/>
        <w:t>WmANEkMpspplZgzC/wBp66h8ect8NbTjGWS3DCaNfxSfdyuF2LGYPToQQr9yw7H3LVCqrM0wgp9t1M</w:t>
      </w:r>
    </w:p>
    <w:p>
      <w:pPr>
        <w:pStyle w:val="PreformattedText"/>
        <w:bidi w:val="0"/>
        <w:spacing w:before="0" w:after="0"/>
        <w:jc w:val="left"/>
        <w:rPr/>
      </w:pPr>
      <w:r>
        <w:rPr/>
        <w:t>5aHYQ+jVYYqmyxZOC0YZlhjJr2uRyBHwBd6JoG97389DS4crFWSZlC8rRUSNQALJJ4WQRRUD+aux1L</w:t>
      </w:r>
    </w:p>
    <w:p>
      <w:pPr>
        <w:pStyle w:val="PreformattedText"/>
        <w:bidi w:val="0"/>
        <w:spacing w:before="0" w:after="0"/>
        <w:jc w:val="left"/>
        <w:rPr/>
      </w:pPr>
      <w:r>
        <w:rPr/>
        <w:t>b3N3DNJEMo8l2MxWqqMxDSKe4bPDYhAz7bV65ibFeYjygxn7iBF8SJf7SGZlyMQLYeIivir/ADVE2T</w:t>
      </w:r>
    </w:p>
    <w:p>
      <w:pPr>
        <w:pStyle w:val="PreformattedText"/>
        <w:bidi w:val="0"/>
        <w:spacing w:before="0" w:after="0"/>
        <w:jc w:val="left"/>
        <w:rPr/>
      </w:pPr>
      <w:r>
        <w:rPr/>
        <w:t>4K/kjZNAaRuBC+vkkKCD6AyJQSVoAiNSDs2KJAPnwQR/mPUTx9hqFzLUeO+a9kRjK38g19vUKetreP</w:t>
      </w:r>
    </w:p>
    <w:p>
      <w:pPr>
        <w:pStyle w:val="PreformattedText"/>
        <w:bidi w:val="0"/>
        <w:spacing w:before="0" w:after="0"/>
        <w:jc w:val="left"/>
        <w:rPr/>
      </w:pPr>
      <w:r>
        <w:rPr/>
        <w:t>yBfaxvGwY+24nkfuEKabfOBmQGT7r/QU3d8WJTxAcg0AoCmj4IJA8158A3q+t4sS/eI85wnuuSIKSA</w:t>
      </w:r>
    </w:p>
    <w:p>
      <w:pPr>
        <w:pStyle w:val="PreformattedText"/>
        <w:bidi w:val="0"/>
        <w:spacing w:before="0" w:after="0"/>
        <w:jc w:val="left"/>
        <w:rPr/>
      </w:pPr>
      <w:r>
        <w:rPr/>
        <w:t>DepZT+6y1UbI0DfQK371r4nWLJ07HHekae0ArWbdXfOUMcvMJF9f75Tchqum4C69PanqmFlkPyYRQD</w:t>
      </w:r>
    </w:p>
    <w:p>
      <w:pPr>
        <w:pStyle w:val="PreformattedText"/>
        <w:bidi w:val="0"/>
        <w:spacing w:before="0" w:after="0"/>
        <w:jc w:val="left"/>
        <w:rPr/>
      </w:pPr>
      <w:r>
        <w:rPr/>
        <w:t>C6iQTz/UyxsLhc2prlNo/IIIrR/7/F1tjF2lZlZkSBAGBcTemGBI5cikYNGiBV1yJF3459eon18bNy</w:t>
      </w:r>
    </w:p>
    <w:p>
      <w:pPr>
        <w:pStyle w:val="PreformattedText"/>
        <w:bidi w:val="0"/>
        <w:spacing w:before="0" w:after="0"/>
        <w:jc w:val="left"/>
        <w:rPr/>
      </w:pPr>
      <w:r>
        <w:rPr/>
        <w:t>Fom3cfYhmgYvBbQxeq5LJ6zgNpzWVTjsjFS+dmlfzmbrU8fZSmuTFsNL1lWEgJEe+Ipr2Z9Q5OXHLC</w:t>
      </w:r>
    </w:p>
    <w:p>
      <w:pPr>
        <w:pStyle w:val="PreformattedText"/>
        <w:bidi w:val="0"/>
        <w:spacing w:before="0" w:after="0"/>
        <w:jc w:val="left"/>
        <w:rPr/>
      </w:pPr>
      <w:r>
        <w:rPr/>
        <w:t>sKwrIp9ysWYrQ5bI1ehsG92SN9OsbsUCiNppEkVXVXRUIBJPJCG5WApQMR41vR1XPS0nicQrKYrMVL</w:t>
      </w:r>
    </w:p>
    <w:p>
      <w:pPr>
        <w:pStyle w:val="PreformattedText"/>
        <w:bidi w:val="0"/>
        <w:spacing w:before="0" w:after="0"/>
        <w:jc w:val="left"/>
        <w:rPr/>
      </w:pPr>
      <w:r>
        <w:rPr/>
        <w:t>CMrjWazYm7XyeTRbwlgzsHYp41I2Dw9aLdmxYqNBpGvy8JIhASWiRKo2QwNg+DyJP+7d2KvQP/AG6s</w:t>
      </w:r>
    </w:p>
    <w:p>
      <w:pPr>
        <w:pStyle w:val="PreformattedText"/>
        <w:bidi w:val="0"/>
        <w:spacing w:before="0" w:after="0"/>
        <w:jc w:val="left"/>
        <w:rPr/>
      </w:pPr>
      <w:r>
        <w:rPr/>
        <w:t>bSMhCj06YFQGtgQT5FKWGzyBN6+RVdWc4z5N5I460mtruF3zmiNTwdW7/DargMi2tUoU8lZga5Y8Lt</w:t>
      </w:r>
    </w:p>
    <w:p>
      <w:pPr>
        <w:pStyle w:val="PreformattedText"/>
        <w:bidi w:val="0"/>
        <w:spacing w:before="0" w:after="0"/>
        <w:jc w:val="left"/>
        <w:rPr/>
      </w:pPr>
      <w:r>
        <w:rPr/>
        <w:t>GtmAxtdhvtjTXlCp1kM9qiMyZrgxu75UCInruioOK+4ACvjfLX/IG6APSx8FZpDxZyRyJVSCAGJADE</w:t>
      </w:r>
    </w:p>
    <w:p>
      <w:pPr>
        <w:pStyle w:val="PreformattedText"/>
        <w:bidi w:val="0"/>
        <w:spacing w:before="0" w:after="0"/>
        <w:jc w:val="left"/>
        <w:rPr/>
      </w:pPr>
      <w:r>
        <w:rPr/>
        <w:t>qWoeBs+CfJ6Jp8/zKlzk9Z9QmwPeVeIyFrl/fagWumj5+aaGaXXWLQgu6MLRMEPtE3x85jDfUTEcTL</w:t>
      </w:r>
    </w:p>
    <w:p>
      <w:pPr>
        <w:pStyle w:val="PreformattedText"/>
        <w:bidi w:val="0"/>
        <w:spacing w:before="0" w:after="0"/>
        <w:jc w:val="left"/>
        <w:rPr/>
      </w:pPr>
      <w:r>
        <w:rPr/>
        <w:t>I5oD91bPnQIJ18X9joaG6dkViWPraNlvXnWjRJJVGAIJOwAACPI8EYbbvNLkFdyhWw/J+tewDSbdye</w:t>
      </w:r>
    </w:p>
    <w:p>
      <w:pPr>
        <w:pStyle w:val="PreformattedText"/>
        <w:bidi w:val="0"/>
        <w:spacing w:before="0" w:after="0"/>
        <w:jc w:val="left"/>
        <w:rPr/>
      </w:pPr>
      <w:r>
        <w:rPr/>
        <w:t>8bhkK+VrOn7d1DLV8ntVlFx6Q7sWKhUriIQ0pcLAIxlbmZjZCrxMg3stITexegSPP5roqDtkcBb02l</w:t>
      </w:r>
    </w:p>
    <w:p>
      <w:pPr>
        <w:pStyle w:val="PreformattedText"/>
        <w:bidi w:val="0"/>
        <w:spacing w:before="0" w:after="0"/>
        <w:jc w:val="left"/>
        <w:rPr/>
      </w:pPr>
      <w:r>
        <w:rPr/>
        <w:t>N3ZdpGN1R/8xzdVfkjYsa3sx3Gus43D2XVNTx+Wy2RZh7LUZu4B0qwIfaqvc1Nh1WvbT4RNgbti3VF</w:t>
      </w:r>
    </w:p>
    <w:p>
      <w:pPr>
        <w:pStyle w:val="PreformattedText"/>
        <w:bidi w:val="0"/>
        <w:spacing w:before="0" w:after="0"/>
        <w:jc w:val="left"/>
        <w:rPr/>
      </w:pPr>
      <w:r>
        <w:rPr/>
        <w:t>VklU0AFeJFih2a7Qnx7jy+f+fk1ogjz5+CGxUK8XWN7NkGiNEg2Do/ltboADyYhe2nX9FzN+pZw2pX</w:t>
      </w:r>
    </w:p>
    <w:p>
      <w:pPr>
        <w:pStyle w:val="PreformattedText"/>
        <w:bidi w:val="0"/>
        <w:spacing w:before="0" w:after="0"/>
        <w:jc w:val="left"/>
        <w:rPr/>
      </w:pPr>
      <w:r>
        <w:rPr/>
        <w:t>MplKmEdSxGkVcLUUuhgP5Q745axjXxRwsLrsGBt2LUWcgcrXKGwwpXoodpAzAAgnZsk2uh82Aa0aFH</w:t>
      </w:r>
    </w:p>
    <w:p>
      <w:pPr>
        <w:pStyle w:val="PreformattedText"/>
        <w:bidi w:val="0"/>
        <w:spacing w:before="0" w:after="0"/>
        <w:jc w:val="left"/>
        <w:rPr/>
      </w:pPr>
      <w:r>
        <w:rPr/>
        <w:t>zuuto40hDqijYUhIlCr7Sbvi1KCPFizVnZvpMfqiwWCb7qtRxUkYSkByGRR90bbq31r7bLggyZN9dm</w:t>
      </w:r>
    </w:p>
    <w:p>
      <w:pPr>
        <w:pStyle w:val="PreformattedText"/>
        <w:bidi w:val="0"/>
        <w:spacing w:before="0" w:after="0"/>
        <w:jc w:val="left"/>
        <w:rPr/>
      </w:pPr>
      <w:r>
        <w:rPr/>
        <w:t>K0hFe15DIiou5gvqfmgPFmJsCqsgWPbf2A8/J/xfRAgaQKyrbMASKDH3A17gKAN15vZo9O+v8AqEwu</w:t>
      </w:r>
    </w:p>
    <w:p>
      <w:pPr>
        <w:pStyle w:val="PreformattedText"/>
        <w:bidi w:val="0"/>
        <w:spacing w:before="0" w:after="0"/>
        <w:jc w:val="left"/>
        <w:rPr/>
      </w:pPr>
      <w:r>
        <w:rPr/>
        <w:t>TWrLZ7ZM7iU1VHiq2A1mtjWWsQilYe91C2OWZgr+PKtDxDHus1mS+uAHUtWPa8PqRzEVJAsk7Juzrf</w:t>
      </w:r>
    </w:p>
    <w:p>
      <w:pPr>
        <w:pStyle w:val="PreformattedText"/>
        <w:bidi w:val="0"/>
        <w:spacing w:before="0" w:after="0"/>
        <w:jc w:val="left"/>
        <w:rPr/>
      </w:pPr>
      <w:r>
        <w:rPr/>
        <w:t>ICwLqjRNHzV9D+jIje9mQAVSgEABj+4kA8aJYGgADyFV0Kr/L/ABJg6FDBVG3MnfYZVaYXttxlPL5u</w:t>
      </w:r>
    </w:p>
    <w:p>
      <w:pPr>
        <w:pStyle w:val="PreformattedText"/>
        <w:bidi w:val="0"/>
        <w:spacing w:before="0" w:after="0"/>
        <w:jc w:val="left"/>
        <w:rPr/>
      </w:pPr>
      <w:r>
        <w:rPr/>
        <w:t>LF2xaIlYPDWMzatWZCyzzVQUNZjYl1hZxE/URZGHFWAPhh+AToGrvV6FfHgdER4qlQFfxRINksN2Dv</w:t>
      </w:r>
    </w:p>
    <w:p>
      <w:pPr>
        <w:pStyle w:val="PreformattedText"/>
        <w:bidi w:val="0"/>
        <w:spacing w:before="0" w:after="0"/>
        <w:jc w:val="left"/>
        <w:rPr/>
      </w:pPr>
      <w:r>
        <w:rPr/>
        <w:t>5+B8Cv56gu5o2PGY7GKtYXEcf1shaTSwKAw+Js5rIZW6izdQB5DaV5qyjIWZVYdY/idQVBM/uS0HPU</w:t>
      </w:r>
    </w:p>
    <w:p>
      <w:pPr>
        <w:pStyle w:val="PreformattedText"/>
        <w:bidi w:val="0"/>
        <w:spacing w:before="0" w:after="0"/>
        <w:jc w:val="left"/>
        <w:rPr/>
      </w:pPr>
      <w:r>
        <w:rPr/>
        <w:t>IRyclGvJsWa8148LvQ+fv5HUmO6Rtx5I3Amq8gkHyTfnzpSNG7quqIcz61tyWVr159q4d7IUhGc1sN</w:t>
      </w:r>
    </w:p>
    <w:p>
      <w:pPr>
        <w:pStyle w:val="PreformattedText"/>
        <w:bidi w:val="0"/>
        <w:spacing w:before="0" w:after="0"/>
        <w:jc w:val="left"/>
        <w:rPr/>
      </w:pPr>
      <w:r>
        <w:rPr/>
        <w:t>rNNaX3giBrqDj8HQxxsACNSquJn2wOCGCYqThLmqyryOySSOXiyKOvAo7ANePJGunuDKkw4p5Wgbe7</w:t>
      </w:r>
    </w:p>
    <w:p>
      <w:pPr>
        <w:pStyle w:val="PreformattedText"/>
        <w:bidi w:val="0"/>
        <w:spacing w:before="0" w:after="0"/>
        <w:jc w:val="left"/>
        <w:rPr/>
      </w:pPr>
      <w:r>
        <w:rPr/>
        <w:t>or8UB/ihVfPXRPgFnNOKwF+hGqsy9poYm/8AcY08HUoIolUvpqqY6zQkhsrem6UsSHukserASMrKUU</w:t>
      </w:r>
    </w:p>
    <w:p>
      <w:pPr>
        <w:pStyle w:val="PreformattedText"/>
        <w:bidi w:val="0"/>
        <w:spacing w:before="0" w:after="0"/>
        <w:jc w:val="left"/>
        <w:rPr/>
      </w:pPr>
      <w:r>
        <w:rPr/>
        <w:t>ZYu/Fbvdg1QPhSaJ2d1uv+/TXKAEQDg2tMCoViB52T86v7/ckEdPHInKXI+ibRr+u7f93h81vPtJwl</w:t>
      </w:r>
    </w:p>
    <w:p>
      <w:pPr>
        <w:pStyle w:val="PreformattedText"/>
        <w:bidi w:val="0"/>
        <w:spacing w:before="0" w:after="0"/>
        <w:jc w:val="left"/>
        <w:rPr/>
      </w:pPr>
      <w:r>
        <w:rPr/>
        <w:t>LHuz2dEOsjSxq7NwtbHGUMf9rZv1ha/IMhNOLc2COFwfRHCQilVVY3ZJJBH4O/vvxeqN9BJxDBS5vi</w:t>
      </w:r>
    </w:p>
    <w:p>
      <w:pPr>
        <w:pStyle w:val="PreformattedText"/>
        <w:bidi w:val="0"/>
        <w:spacing w:before="0" w:after="0"/>
        <w:jc w:val="left"/>
        <w:rPr/>
      </w:pPr>
      <w:r>
        <w:rPr/>
        <w:t>CNHxoCyooUTfu8ea1vHkvQuU9b2vAbFnMmpz6tPKY2I17I5xaD/mqNigNg8zWyeQd93UeQW2ARENiB</w:t>
      </w:r>
    </w:p>
    <w:p>
      <w:pPr>
        <w:pStyle w:val="PreformattedText"/>
        <w:bidi w:val="0"/>
        <w:spacing w:before="0" w:after="0"/>
        <w:jc w:val="left"/>
        <w:rPr/>
      </w:pPr>
      <w:r>
        <w:rPr/>
        <w:t>hcyFZn5CusxkW2GxQAb4PzdnwfF2R+dnouOSIWRYIvld2a+x+97+3gD5qL8ecKb3vHJacVkNvzOXXj</w:t>
      </w:r>
    </w:p>
    <w:p>
      <w:pPr>
        <w:pStyle w:val="PreformattedText"/>
        <w:bidi w:val="0"/>
        <w:spacing w:before="0" w:after="0"/>
        <w:jc w:val="left"/>
        <w:rPr/>
      </w:pPr>
      <w:r>
        <w:rPr/>
        <w:t>dWDK3LuRzOUyFCoWcnI4xNz+NvZJFZ+Sx9vGG2nIH9u9jSgqhqVPUqYkob0zKxHEH95OzRvwKobF/J</w:t>
      </w:r>
    </w:p>
    <w:p>
      <w:pPr>
        <w:pStyle w:val="PreformattedText"/>
        <w:bidi w:val="0"/>
        <w:spacing w:before="0" w:after="0"/>
        <w:jc w:val="left"/>
        <w:rPr/>
      </w:pPr>
      <w:r>
        <w:rPr/>
        <w:t>Gh56jOUF5OF1yNFjd0KJ+Bo/a60PgdbvVLqua4eo6zaDkaHjbcA5F+8jkxxAzF1NeKFUcVlagDYtAu</w:t>
      </w:r>
    </w:p>
    <w:p>
      <w:pPr>
        <w:pStyle w:val="PreformattedText"/>
        <w:bidi w:val="0"/>
        <w:spacing w:before="0" w:after="0"/>
        <w:jc w:val="left"/>
        <w:rPr/>
      </w:pPr>
      <w:r>
        <w:rPr/>
        <w:t>yNSQmVsfWR4CEFHZcXb7b3OxYfff8ADeL/AAPOjXQcmQ5jPHhRYVyUEHZriR/wNj5+/ViaPDmpFVoS</w:t>
      </w:r>
    </w:p>
    <w:p>
      <w:pPr>
        <w:pStyle w:val="PreformattedText"/>
        <w:bidi w:val="0"/>
        <w:spacing w:before="0" w:after="0"/>
        <w:jc w:val="left"/>
        <w:rPr/>
      </w:pPr>
      <w:r>
        <w:rPr/>
        <w:t>9Fx0Eio6U3b9uysRclbBUsmSuBhZRKWQgFTCQACGI8V/WTjMCpDGvsS2hWtXfi/n+d9DtJxstY2u7G</w:t>
      </w:r>
    </w:p>
    <w:p>
      <w:pPr>
        <w:pStyle w:val="PreformattedText"/>
        <w:bidi w:val="0"/>
        <w:spacing w:before="0" w:after="0"/>
        <w:jc w:val="left"/>
        <w:rPr/>
      </w:pPr>
      <w:r>
        <w:rPr/>
        <w:t>jZFWQSQD4A+KJH2oz6uMVS0vk7hfWsLsF7W6W1vYF3C46xZVOdbXztBQyw6jXSFNFNtquUWm1iA5iK</w:t>
      </w:r>
    </w:p>
    <w:p>
      <w:pPr>
        <w:pStyle w:val="PreformattedText"/>
        <w:bidi w:val="0"/>
        <w:spacing w:before="0" w:after="0"/>
        <w:jc w:val="left"/>
        <w:rPr/>
      </w:pPr>
      <w:r>
        <w:rPr/>
        <w:t>6Gy0vYLxcaMiQMpLAAhiCQAfgVdkmvB1+NV45SemLO3AIFAeTfwKrVG/NdW02rVtTZyHjjo69A2I1v</w:t>
      </w:r>
    </w:p>
    <w:p>
      <w:pPr>
        <w:pStyle w:val="PreformattedText"/>
        <w:bidi w:val="0"/>
        <w:spacing w:before="0" w:after="0"/>
        <w:jc w:val="left"/>
        <w:rPr/>
      </w:pPr>
      <w:r>
        <w:rPr/>
        <w:t>iCw8qqiuKVNfk7b8aIVcOmRcL7WMaOKvlXQ52QZXqy5TmUw+mEPbVkZmKb4KRoD/1NvY5Anf3+aA0r</w:t>
      </w:r>
    </w:p>
    <w:p>
      <w:pPr>
        <w:pStyle w:val="PreformattedText"/>
        <w:bidi w:val="0"/>
        <w:spacing w:before="0" w:after="0"/>
        <w:jc w:val="left"/>
        <w:rPr/>
      </w:pPr>
      <w:r>
        <w:rPr/>
        <w:t>kz0WQgMxC8CQvu8M66/gEDVE1XkV0dsXqFPKYmpk8NhWX6WRrjbp2k46xNSzVlgTDC6FLG+LVNkQYg</w:t>
      </w:r>
    </w:p>
    <w:p>
      <w:pPr>
        <w:pStyle w:val="PreformattedText"/>
        <w:bidi w:val="0"/>
        <w:spacing w:before="0" w:after="0"/>
        <w:jc w:val="left"/>
        <w:rPr/>
      </w:pPr>
      <w:r>
        <w:rPr/>
        <w:t>DiIGPbghKJLbGCEqQoIPGgPuPixXgfxvRvfS4TFveruytTKxuyo5bIsbu/sR5I+/N3jXjypwzjvUZg</w:t>
      </w:r>
    </w:p>
    <w:p>
      <w:pPr>
        <w:pStyle w:val="PreformattedText"/>
        <w:bidi w:val="0"/>
        <w:spacing w:before="0" w:after="0"/>
        <w:jc w:val="left"/>
        <w:rPr/>
      </w:pPr>
      <w:r>
        <w:rPr/>
        <w:t>P9RcebBd5L4hzuzUaGA3qrcbVt5t+XjE6ztbMx/EzidosLJB2cDXsyzHWH+FslkjyM94bOM5KsUZGY</w:t>
      </w:r>
    </w:p>
    <w:p>
      <w:pPr>
        <w:pStyle w:val="PreformattedText"/>
        <w:bidi w:val="0"/>
        <w:spacing w:before="0" w:after="0"/>
        <w:jc w:val="left"/>
        <w:rPr/>
      </w:pPr>
      <w:r>
        <w:rPr/>
        <w:t>qLKoyjz/x4Ov8A26xjkQ/qEFMskMjoPUBUsUYBbIALC7I5AgmiDsdGX0Dcu6xw3xBndd3zZePdIylz</w:t>
      </w:r>
    </w:p>
    <w:p>
      <w:pPr>
        <w:pStyle w:val="PreformattedText"/>
        <w:bidi w:val="0"/>
        <w:spacing w:before="0" w:after="0"/>
        <w:jc w:val="left"/>
        <w:rPr/>
      </w:pPr>
      <w:r>
        <w:rPr/>
        <w:t>c7+YjGX9yxj+l2cerwLHLxlp67wLAUkxlZLSF7ftbc+avcHfuWOZpQ8NsvBQTdUar3bBokfJ3uhvpZ</w:t>
      </w:r>
    </w:p>
    <w:p>
      <w:pPr>
        <w:pStyle w:val="PreformattedText"/>
        <w:bidi w:val="0"/>
        <w:spacing w:before="0" w:after="0"/>
        <w:jc w:val="left"/>
        <w:rPr/>
      </w:pPr>
      <w:r>
        <w:rPr/>
        <w:t>iRsuMVkWOMiRzxWVOI5eCKNNSkD5JIo1XWv1u8pabz5p/H+u6byjicjZ1veq+x5JOp4Hbs4TaY4O9V</w:t>
      </w:r>
    </w:p>
    <w:p>
      <w:pPr>
        <w:pStyle w:val="PreformattedText"/>
        <w:bidi w:val="0"/>
        <w:spacing w:before="0" w:after="0"/>
        <w:jc w:val="left"/>
        <w:rPr/>
      </w:pPr>
      <w:r>
        <w:rPr/>
        <w:t>lB2sXj6woQ6LH2zoO2QSw1G1REHtFrhwCFmMhHIrW6sCwQBfz583qz5HRDIrwRojqQpDHiXLftpR7B</w:t>
      </w:r>
    </w:p>
    <w:p>
      <w:pPr>
        <w:pStyle w:val="PreformattedText"/>
        <w:bidi w:val="0"/>
        <w:spacing w:before="0" w:after="0"/>
        <w:jc w:val="left"/>
        <w:rPr/>
      </w:pPr>
      <w:r>
        <w:rPr/>
        <w:t>oE7INAfJFdBLk+hr+58kcH8k6xiuTyscValSwN7Cv1d+vY3LZEnmVp7bOx20xeZVr2BGi6rUqpN6lH</w:t>
      </w:r>
    </w:p>
    <w:p>
      <w:pPr>
        <w:pStyle w:val="PreformattedText"/>
        <w:bidi w:val="0"/>
        <w:spacing w:before="0" w:after="0"/>
        <w:jc w:val="left"/>
        <w:rPr/>
      </w:pPr>
      <w:r>
        <w:rPr/>
        <w:t>Yla3Q0GESBMeWJaHrH3Djz0CCOPGzs/c/wAXddbZDB3gmZZiYEKlQjAciacsXPFtUAR7bH8Dq2Yeqf</w:t>
      </w:r>
    </w:p>
    <w:p>
      <w:pPr>
        <w:pStyle w:val="PreformattedText"/>
        <w:bidi w:val="0"/>
        <w:spacing w:before="0" w:after="0"/>
        <w:jc w:val="left"/>
        <w:rPr/>
      </w:pPr>
      <w:r>
        <w:rPr/>
        <w:t>ackRlU4Hv06Qwfiex75r+JhKgZ/bbeXhMM+apHEn7ilj5KrR7nnKpiPoI9tUjchJAHhPPm6ve6/kfe</w:t>
      </w:r>
    </w:p>
    <w:p>
      <w:pPr>
        <w:pStyle w:val="PreformattedText"/>
        <w:bidi w:val="0"/>
        <w:spacing w:before="0" w:after="0"/>
        <w:jc w:val="left"/>
        <w:rPr/>
      </w:pPr>
      <w:r>
        <w:rPr/>
        <w:t>qPWy5fKmMMqeBbyRrxqxbUCfHkAg0djdEN7Na5u3bk/D8m4zHcZ6pb19ar2FxlcMvsBiqcJk6doruc</w:t>
      </w:r>
    </w:p>
    <w:p>
      <w:pPr>
        <w:pStyle w:val="PreformattedText"/>
        <w:bidi w:val="0"/>
        <w:spacing w:before="0" w:after="0"/>
        <w:jc w:val="left"/>
        <w:rPr/>
      </w:pPr>
      <w:r>
        <w:rPr/>
        <w:t>inirWZq26zWXIr3Lp1cezF488XTq2oY2wxihVIfRolWOyKu7B+QeJOgfF2ehXkJmXIj9O0KkciWABU</w:t>
      </w:r>
    </w:p>
    <w:p>
      <w:pPr>
        <w:pStyle w:val="PreformattedText"/>
        <w:bidi w:val="0"/>
        <w:spacing w:before="0" w:after="0"/>
        <w:jc w:val="left"/>
        <w:rPr/>
      </w:pPr>
      <w:r>
        <w:rPr/>
        <w:t>qxDrx5Aj3XsrQrd3NcprfO3JOHuapsW1a5i8BcOveuYLA6FQdCbePsO9mzVuXE7BeAH5CsV6PfBKZM</w:t>
      </w:r>
    </w:p>
    <w:p>
      <w:pPr>
        <w:pStyle w:val="PreformattedText"/>
        <w:bidi w:val="0"/>
        <w:spacing w:before="0" w:after="0"/>
        <w:jc w:val="left"/>
        <w:rPr/>
      </w:pPr>
      <w:r>
        <w:rPr/>
        <w:t>Tse1Augn7x4sSi0HuNgEkt+f8A0poaNWfG/tpN3CSykio0ZFlUAFBT7iC1tsgaKj22fmyup8Kcg6xg</w:t>
      </w:r>
    </w:p>
    <w:p>
      <w:pPr>
        <w:pStyle w:val="PreformattedText"/>
        <w:bidi w:val="0"/>
        <w:spacing w:before="0" w:after="0"/>
        <w:jc w:val="left"/>
        <w:rPr/>
      </w:pPr>
      <w:r>
        <w:rPr/>
        <w:t>aWJvc6cm08DjaXjSqFsv8Hi6VFSztoAixmKoe5VW8wk0WbEMqVrAvVL6v9ud1hANlFJ+W9MXvWrPwD</w:t>
      </w:r>
    </w:p>
    <w:p>
      <w:pPr>
        <w:pStyle w:val="PreformattedText"/>
        <w:bidi w:val="0"/>
        <w:spacing w:before="0" w:after="0"/>
        <w:jc w:val="left"/>
        <w:rPr/>
      </w:pPr>
      <w:r>
        <w:rPr/>
        <w:t>rz8eSOhf1kjLxQMqg+0CSyF2dlP3Aa8jwdH746h6buLtpyVjKU9nyO42Sc8SyON3TKWWWrEWpYxjrV</w:t>
      </w:r>
    </w:p>
    <w:p>
      <w:pPr>
        <w:pStyle w:val="PreformattedText"/>
        <w:bidi w:val="0"/>
        <w:spacing w:before="0" w:after="0"/>
        <w:jc w:val="left"/>
        <w:rPr/>
      </w:pPr>
      <w:r>
        <w:rPr/>
        <w:t>C5ai2x6xr2GiuqRtfZJ1x0zWg5mUWtE8ar28FrzXyDq78eKA0PMTPKHpPUUvfuDvoseTEEVyJYX4ND</w:t>
      </w:r>
    </w:p>
    <w:p>
      <w:pPr>
        <w:pStyle w:val="PreformattedText"/>
        <w:bidi w:val="0"/>
        <w:spacing w:before="0" w:after="0"/>
        <w:jc w:val="left"/>
        <w:rPr/>
      </w:pPr>
      <w:r>
        <w:rPr/>
        <w:t>ZNa6Y+StG4q4dy2YxhVMIOQzuDxS9Lw+bvPS3YNqpjm72TD/UsWqGw4bGVMc/EIslFG5gYd/ftsRZW</w:t>
      </w:r>
    </w:p>
    <w:p>
      <w:pPr>
        <w:pStyle w:val="PreformattedText"/>
        <w:bidi w:val="0"/>
        <w:spacing w:before="0" w:after="0"/>
        <w:jc w:val="left"/>
        <w:rPr/>
      </w:pPr>
      <w:r>
        <w:rPr/>
        <w:t>v3dnjHJP3EMbYWd7UEUNcjVgga0DfRWJ67s5ZwEKgUV5H1eRJPK74lCqkX8hhXjrnpxbm8jvO+Zffc</w:t>
      </w:r>
    </w:p>
    <w:p>
      <w:pPr>
        <w:pStyle w:val="PreformattedText"/>
        <w:bidi w:val="0"/>
        <w:spacing w:before="0" w:after="0"/>
        <w:jc w:val="left"/>
        <w:rPr/>
      </w:pPr>
      <w:r>
        <w:rPr/>
        <w:t>22/SyWp8YnjKeLPCXsvg8burn5TC7LMIqLRkF0Ge0qQJiwyLITAk0VdFGJYZYndSVK+I3qyBejQWhY</w:t>
      </w:r>
    </w:p>
    <w:p>
      <w:pPr>
        <w:pStyle w:val="PreformattedText"/>
        <w:bidi w:val="0"/>
        <w:spacing w:before="0" w:after="0"/>
        <w:jc w:val="left"/>
        <w:rPr/>
      </w:pPr>
      <w:r>
        <w:rPr/>
        <w:t>ok78kfch1jyKUiVQQQOUigHiZvcTv9xFaAbwv/YiWOSKtvQNnDacQ21sfHfH+C3XaqVgXCDMgyL92D</w:t>
      </w:r>
    </w:p>
    <w:p>
      <w:pPr>
        <w:pStyle w:val="PreformattedText"/>
        <w:bidi w:val="0"/>
        <w:spacing w:before="0" w:after="0"/>
        <w:jc w:val="left"/>
        <w:rPr/>
      </w:pPr>
      <w:r>
        <w:rPr/>
        <w:t>wWRhaq77AMog4KvlYS1GTr17FVnstAYmx3aNPaHa+QZgasH/buxQNV+0H8V02xMgrICH4koVPuFf3E</w:t>
      </w:r>
    </w:p>
    <w:p>
      <w:pPr>
        <w:pStyle w:val="PreformattedText"/>
        <w:bidi w:val="0"/>
        <w:spacing w:before="0" w:after="0"/>
        <w:jc w:val="left"/>
        <w:rPr/>
      </w:pPr>
      <w:r>
        <w:rPr/>
        <w:t>H+4f9gSPyTrpHzHzBs+I9PV7hXj/AEDHa3Q5R3ylyBv291kVZzmx6dfSjPnpN2+FNeQLUqueTiNxOs</w:t>
      </w:r>
    </w:p>
    <w:p>
      <w:pPr>
        <w:pStyle w:val="PreformattedText"/>
        <w:bidi w:val="0"/>
        <w:spacing w:before="0" w:after="0"/>
        <w:jc w:val="left"/>
        <w:rPr/>
      </w:pPr>
      <w:r>
        <w:rPr/>
        <w:t>20+g/J4rFVW1ohCwsPVlhTs64i4cK5InMzZY/84Aqy8AeJPzRAaiv+2/CzuAkaXIqYtHNEyNEY/wC2</w:t>
      </w:r>
    </w:p>
    <w:p>
      <w:pPr>
        <w:pStyle w:val="PreformattedText"/>
        <w:bidi w:val="0"/>
        <w:spacing w:before="0" w:after="0"/>
        <w:jc w:val="left"/>
        <w:rPr/>
      </w:pPr>
      <w:r>
        <w:rPr/>
        <w:t>9lSVL3z4txDEUV5ABuQ81j/1bs1WpexTqmFy6cpFRLXZXBUXZKgkyemwOLuxFcqM2UPOq961ucKSkB</w:t>
      </w:r>
    </w:p>
    <w:p>
      <w:pPr>
        <w:pStyle w:val="PreformattedText"/>
        <w:bidi w:val="0"/>
        <w:spacing w:before="0" w:after="0"/>
        <w:jc w:val="left"/>
        <w:rPr/>
      </w:pPr>
      <w:r>
        <w:rPr/>
        <w:t>9sPOPqnzzBWJrkQQvI35BsWPkDyfAPn46axRtwUEG34krQU01ClOh80CAB/wBNDfSD1Ncmbn6hcvR3</w:t>
      </w:r>
    </w:p>
    <w:p>
      <w:pPr>
        <w:pStyle w:val="PreformattedText"/>
        <w:bidi w:val="0"/>
        <w:spacing w:before="0" w:after="0"/>
        <w:jc w:val="left"/>
        <w:rPr/>
      </w:pPr>
      <w:r>
        <w:rPr/>
        <w:t>Hc2Ye3nsNhK2rU1alp2raViMVhMOy63HY+viNRx2IpMYs8g8mZN67d9zGe017pQEhpP3GaYhmC6AQh</w:t>
      </w:r>
    </w:p>
    <w:p>
      <w:pPr>
        <w:pStyle w:val="PreformattedText"/>
        <w:bidi w:val="0"/>
        <w:spacing w:before="0" w:after="0"/>
        <w:jc w:val="left"/>
        <w:rPr/>
      </w:pPr>
      <w:r>
        <w:rPr/>
        <w:t>FCAfkhfJN/ya/JppFEigIAi0poDiAD5Hg3YF0eTWdX9gNpOrMxjqh7GGfvYzB3reR12CC1NO5lUlWy</w:t>
      </w:r>
    </w:p>
    <w:p>
      <w:pPr>
        <w:pStyle w:val="PreformattedText"/>
        <w:bidi w:val="0"/>
        <w:spacing w:before="0" w:after="0"/>
        <w:jc w:val="left"/>
        <w:rPr/>
      </w:pPr>
      <w:r>
        <w:rPr/>
        <w:t>LqGOe1hzUEH3AZaQgEgV162sIveGfpflPJIyOAFDIFux7R+2iDZ2QSTd6830di4YmZubkCMkIASSxO</w:t>
      </w:r>
    </w:p>
    <w:p>
      <w:pPr>
        <w:pStyle w:val="PreformattedText"/>
        <w:bidi w:val="0"/>
        <w:spacing w:before="0" w:after="0"/>
        <w:jc w:val="left"/>
        <w:rPr/>
      </w:pPr>
      <w:r>
        <w:rPr/>
        <w:t>14nkaI+Qv7qFkggi4lLa9u13mbcda3HjDPXMHyHjdZ2jXnbBibdjO6lkNg1qvLgcqTRY1t2LGg3IDf</w:t>
      </w:r>
    </w:p>
    <w:p>
      <w:pPr>
        <w:pStyle w:val="PreformattedText"/>
        <w:bidi w:val="0"/>
        <w:spacing w:before="0" w:after="0"/>
        <w:jc w:val="left"/>
        <w:rPr/>
      </w:pPr>
      <w:r>
        <w:rPr/>
        <w:t>tI9s6tlsWVzWsgUndueM40U8c6s3qzRypoCo2pSrG1e7KEAiiNb6F7jgtHkejJCVLKjhmDA8ZPcA1E</w:t>
      </w:r>
    </w:p>
    <w:p>
      <w:pPr>
        <w:pStyle w:val="PreformattedText"/>
        <w:bidi w:val="0"/>
        <w:spacing w:before="0" w:after="0"/>
        <w:jc w:val="left"/>
        <w:rPr/>
      </w:pPr>
      <w:r>
        <w:rPr/>
        <w:t>sjqbINGwaYeb93fBUd2yeM0vQs/mqm37MgcdsOobVg9VsUrE5D3K9NOh5OZjLVl3CVZKx97H32PY9K</w:t>
      </w:r>
    </w:p>
    <w:p>
      <w:pPr>
        <w:pStyle w:val="PreformattedText"/>
        <w:bidi w:val="0"/>
        <w:spacing w:before="0" w:after="0"/>
        <w:jc w:val="left"/>
        <w:rPr/>
      </w:pPr>
      <w:r>
        <w:rPr/>
        <w:t>AZeSCjVDnYIzqkieQMWEbCQhYkYEAMGBDMLPj4okUTXTHt/bsT0AuWq0AzI68i5Lkkq4oEElbDVYsK</w:t>
      </w:r>
    </w:p>
    <w:p>
      <w:pPr>
        <w:pStyle w:val="PreformattedText"/>
        <w:bidi w:val="0"/>
        <w:spacing w:before="0" w:after="0"/>
        <w:jc w:val="left"/>
        <w:rPr/>
      </w:pPr>
      <w:r>
        <w:rPr/>
        <w:t>woA9Vw5a4C37iDmGxg9atZ3rS+TMdx1gd9WlNfFhyjgRwmTmcnLFV7GB16TZbzuAy+TotYrFYtZXFN</w:t>
      </w:r>
    </w:p>
    <w:p>
      <w:pPr>
        <w:pStyle w:val="PreformattedText"/>
        <w:bidi w:val="0"/>
        <w:spacing w:before="0" w:after="0"/>
        <w:jc w:val="left"/>
        <w:rPr/>
      </w:pPr>
      <w:r>
        <w:rPr/>
        <w:t>MjIYMXBWDMmx/UiLwTiNuR/3FAzPC1tyYOyq0eiUZmUmiOkPd8aKH1VXmyslcEWmsUwRlYKQADyDWW</w:t>
      </w:r>
    </w:p>
    <w:p>
      <w:pPr>
        <w:pStyle w:val="PreformattedText"/>
        <w:bidi w:val="0"/>
        <w:spacing w:before="0" w:after="0"/>
        <w:jc w:val="left"/>
        <w:rPr/>
      </w:pPr>
      <w:r>
        <w:rPr/>
        <w:t>1R0bBE5Hx+Z1zC2buz817BmM4zZLV9++6nbOxb3La9mx1l+WXlMhsUBfv06jJMozOQBQEj3X/Cl1w+</w:t>
      </w:r>
    </w:p>
    <w:p>
      <w:pPr>
        <w:pStyle w:val="PreformattedText"/>
        <w:bidi w:val="0"/>
        <w:spacing w:before="0" w:after="0"/>
        <w:jc w:val="left"/>
        <w:rPr/>
      </w:pPr>
      <w:r>
        <w:rPr/>
        <w:t>rZ7o29ESI54odFgPNcV8VdUAKv8APnoTB1AHeN1UNfuAN3dKxbzw2DZ/xsdVzxuncwZZd6nNHI591b</w:t>
      </w:r>
    </w:p>
    <w:p>
      <w:pPr>
        <w:pStyle w:val="PreformattedText"/>
        <w:bidi w:val="0"/>
        <w:spacing w:before="0" w:after="0"/>
        <w:jc w:val="left"/>
        <w:rPr/>
      </w:pPr>
      <w:r>
        <w:rPr/>
        <w:t>YMndlt3ZMVsmq5K7U9rFzkX36zbNzJZUFY9i4c7zxaMakxqLBTik9UMIPvVjZALCMh1NEkEbXj58MW</w:t>
      </w:r>
    </w:p>
    <w:p>
      <w:pPr>
        <w:pStyle w:val="PreformattedText"/>
        <w:bidi w:val="0"/>
        <w:spacing w:before="0" w:after="0"/>
        <w:jc w:val="left"/>
        <w:rPr/>
      </w:pPr>
      <w:r>
        <w:rPr/>
        <w:t>vZBNdTZJkVSqNxQGzHyBUmgDVEEm6FXxFa830cuN9O5F1THNaW35ZXc2hPHIt+WFTVyH2NqFBTKsEr</w:t>
      </w:r>
    </w:p>
    <w:p>
      <w:pPr>
        <w:pStyle w:val="PreformattedText"/>
        <w:bidi w:val="0"/>
        <w:spacing w:before="0" w:after="0"/>
        <w:jc w:val="left"/>
        <w:rPr/>
      </w:pPr>
      <w:r>
        <w:rPr/>
        <w:t>sUMlNisq17/iFEantqiYbP0XJIrAJGOING/LGidmiRtRvXkk7vpUIl9z6WzQAB4gGgTQF+03RBAGhx</w:t>
      </w:r>
    </w:p>
    <w:p>
      <w:pPr>
        <w:pStyle w:val="PreformattedText"/>
        <w:bidi w:val="0"/>
        <w:spacing w:before="0" w:after="0"/>
        <w:jc w:val="left"/>
        <w:rPr/>
      </w:pPr>
      <w:r>
        <w:rPr/>
        <w:t>sG3DbNWzeSx2UXduZGwNjE26RKuZC7kseBfavBNgq0thqrKT6lcykwCYGA77GTGsxupJBAINjiPaSC</w:t>
      </w:r>
    </w:p>
    <w:p>
      <w:pPr>
        <w:pStyle w:val="PreformattedText"/>
        <w:bidi w:val="0"/>
        <w:spacing w:before="0" w:after="0"/>
        <w:jc w:val="left"/>
        <w:rPr/>
      </w:pPr>
      <w:r>
        <w:rPr/>
        <w:t>d/kVdE8tfx00xWVasUPcLsk1YAJH2+d/YD5sDvH6jnLeBo7BayU41/v4XYrYBUTl0XhxePXN/H5MCa</w:t>
      </w:r>
    </w:p>
    <w:p>
      <w:pPr>
        <w:pStyle w:val="PreformattedText"/>
        <w:bidi w:val="0"/>
        <w:spacing w:before="0" w:after="0"/>
        <w:jc w:val="left"/>
        <w:rPr/>
      </w:pPr>
      <w:r>
        <w:rPr/>
        <w:t>katWwSWSySuAcV1wPn59DG5dLICFz7qWzYPM8GBNWRQsVVX0fJJcYAUVX7+QYNVE8vkA38MCCAB46k</w:t>
      </w:r>
    </w:p>
    <w:p>
      <w:pPr>
        <w:pStyle w:val="PreformattedText"/>
        <w:bidi w:val="0"/>
        <w:spacing w:before="0" w:after="0"/>
        <w:jc w:val="left"/>
        <w:rPr/>
      </w:pPr>
      <w:r>
        <w:rPr/>
        <w:t>m4Y1sa/sucHGjnZydE7SMGWPGviWPyS4UYSkrDYXLwsuZMCA/gEqWyPKTEcrbhifTfkAWHxxOtnxRA</w:t>
      </w:r>
    </w:p>
    <w:p>
      <w:pPr>
        <w:pStyle w:val="PreformattedText"/>
        <w:bidi w:val="0"/>
        <w:spacing w:before="0" w:after="0"/>
        <w:jc w:val="left"/>
        <w:rPr/>
      </w:pPr>
      <w:r>
        <w:rPr/>
        <w:t>o1e9+BQLTBS2iVtvadGqHu3V3v4q9+fJIw2DxePwOKo1cYk1YjF1k1HBd9hi042mqQ6FAusR4+Hmvx</w:t>
      </w:r>
    </w:p>
    <w:p>
      <w:pPr>
        <w:pStyle w:val="PreformattedText"/>
        <w:bidi w:val="0"/>
        <w:spacing w:before="0" w:after="0"/>
        <w:jc w:val="left"/>
        <w:rPr/>
      </w:pPr>
      <w:r>
        <w:rPr/>
        <w:t>iYifIgiJIuhAoDM5olmJawPLkmxoDzQJq/FkdMcaKNohS2Ds+NBdk2SdkEA60br7de7jlNIxO167a3</w:t>
      </w:r>
    </w:p>
    <w:p>
      <w:pPr>
        <w:pStyle w:val="PreformattedText"/>
        <w:bidi w:val="0"/>
        <w:spacing w:before="0" w:after="0"/>
        <w:jc w:val="left"/>
        <w:rPr/>
      </w:pPr>
      <w:r>
        <w:rPr/>
        <w:t>fZcOnZnbfiNc3Q9kHcM5/pDHWmPy9TPbBcx9ZpZHHV3eS7WOxC35KkZOIkVHU2pEiJWcqyleAJJJF+</w:t>
      </w:r>
    </w:p>
    <w:p>
      <w:pPr>
        <w:pStyle w:val="PreformattedText"/>
        <w:bidi w:val="0"/>
        <w:spacing w:before="0" w:after="0"/>
        <w:jc w:val="left"/>
        <w:rPr/>
      </w:pPr>
      <w:r>
        <w:rPr/>
        <w:t>3QahyBDGwALskitWeiJYnWM8QS/tWjIeK8jpbIqhRJsboigfKzfPUVx6rXcmrjDUSLZMdl8rYUw8vt</w:t>
      </w:r>
    </w:p>
    <w:p>
      <w:pPr>
        <w:pStyle w:val="PreformattedText"/>
        <w:bidi w:val="0"/>
        <w:spacing w:before="0" w:after="0"/>
        <w:jc w:val="left"/>
        <w:rPr/>
      </w:pPr>
      <w:r>
        <w:rPr/>
        <w:t>WTwVrUsJexdTEUMVd2nBhGI/1Ku5cykZRvsW6HtW6X2Uw7H2lx5MUEpFSuqmTiz6YcSp9yxcraiPFg</w:t>
      </w:r>
    </w:p>
    <w:p>
      <w:pPr>
        <w:pStyle w:val="PreformattedText"/>
        <w:bidi w:val="0"/>
        <w:spacing w:before="0" w:after="0"/>
        <w:jc w:val="left"/>
        <w:rPr/>
      </w:pPr>
      <w:r>
        <w:rPr/>
        <w:t>Vrl461x0MUdsiPLwLcFZjZ5ABbIo2ORDGqAYEGr6MWQ2LE54oOreuMxc+LKtfIBZxARNpKcgxD6UCZ</w:t>
      </w:r>
    </w:p>
    <w:p>
      <w:pPr>
        <w:pStyle w:val="PreformattedText"/>
        <w:bidi w:val="0"/>
        <w:spacing w:before="0" w:after="0"/>
        <w:jc w:val="left"/>
        <w:rPr/>
      </w:pPr>
      <w:r>
        <w:rPr/>
        <w:t>W72Afdfrs5SuQpyisSrIAMMsGRAxwvEwPFaIBBFk1ZU2Qa2BdHVE+AOp8x4JABErqvEMQ9ACQhmdeA</w:t>
      </w:r>
    </w:p>
    <w:p>
      <w:pPr>
        <w:pStyle w:val="PreformattedText"/>
        <w:bidi w:val="0"/>
        <w:spacing w:before="0" w:after="0"/>
        <w:jc w:val="left"/>
        <w:rPr/>
      </w:pPr>
      <w:r>
        <w:rPr/>
        <w:t>UAhAFAbkdAmx56hm2Mv1cLkj0yueS2KMaLsNNiu4sO7J2GoEMfJA0bNk61WZsm2yQQ6LCEqKQS42Sx</w:t>
      </w:r>
    </w:p>
    <w:p>
      <w:pPr>
        <w:pStyle w:val="PreformattedText"/>
        <w:bidi w:val="0"/>
        <w:spacing w:before="0" w:after="0"/>
        <w:jc w:val="left"/>
        <w:rPr/>
      </w:pPr>
      <w:r>
        <w:rPr/>
        <w:t>yMjM0rBYyRQBBfjxbmeI+5qtCgNjpY8cZVuKMz8GYEArb+0ooJ/z7vHijQ6JdLEZzI26nu4i3bybLC</w:t>
      </w:r>
    </w:p>
    <w:p>
      <w:pPr>
        <w:pStyle w:val="PreformattedText"/>
        <w:bidi w:val="0"/>
        <w:spacing w:before="0" w:after="0"/>
        <w:jc w:val="left"/>
        <w:rPr/>
      </w:pPr>
      <w:r>
        <w:rPr/>
        <w:t>cWEw9ttTjxy5pqRjMnZ9pdqp7QjGMiD8VV1qGYI1EJbNmUAXcaWxqtXeh4+BYF34GtBc0P7VAIJajR</w:t>
      </w:r>
    </w:p>
    <w:p>
      <w:pPr>
        <w:pStyle w:val="PreformattedText"/>
        <w:bidi w:val="0"/>
        <w:spacing w:before="0" w:after="0"/>
        <w:jc w:val="left"/>
        <w:rPr/>
      </w:pPr>
      <w:r>
        <w:rPr/>
        <w:t>VjXEigQADXGibGqFm+pgjA2MBkKs5bDYCuuAWbque27EUl2QZIyHulRvxeAimJ9+qLlWGFJAEwEHEa</w:t>
      </w:r>
    </w:p>
    <w:p>
      <w:pPr>
        <w:pStyle w:val="PreformattedText"/>
        <w:bidi w:val="0"/>
        <w:spacing w:before="0" w:after="0"/>
        <w:jc w:val="left"/>
        <w:rPr/>
      </w:pPr>
      <w:r>
        <w:rPr/>
        <w:t>HK5cirvdkjipNgHYvidH7ixQvqRMNlYFkCg0xLOg8FSdBvJNkgmyWIHwCQsfySzUmZe7r+78Z4FuXv</w:t>
      </w:r>
    </w:p>
    <w:p>
      <w:pPr>
        <w:pStyle w:val="PreformattedText"/>
        <w:bidi w:val="0"/>
        <w:spacing w:before="0" w:after="0"/>
        <w:jc w:val="left"/>
        <w:rPr/>
      </w:pPr>
      <w:r>
        <w:rPr/>
        <w:t>VK1vUsRxNRztrSE4NT6le1g9j2rE7KV6vsIMHJZWU3qNhFuqlf3Fg1RC5fV5oroGLAEe5uOwxHImh8</w:t>
      </w:r>
    </w:p>
    <w:p>
      <w:pPr>
        <w:pStyle w:val="PreformattedText"/>
        <w:bidi w:val="0"/>
        <w:spacing w:before="0" w:after="0"/>
        <w:jc w:val="left"/>
        <w:rPr/>
      </w:pPr>
      <w:r>
        <w:rPr/>
        <w:t>aFeQRfU8qxPHEgiiR4zJykIMjSKbZBwYMoCUaIYWLLAEDqI8gcp2OQcZc1vkLk3kLasElz3U8Smhhc</w:t>
      </w:r>
    </w:p>
    <w:p>
      <w:pPr>
        <w:pStyle w:val="PreformattedText"/>
        <w:bidi w:val="0"/>
        <w:spacing w:before="0" w:after="0"/>
        <w:jc w:val="left"/>
        <w:rPr/>
      </w:pPr>
      <w:r>
        <w:rPr/>
        <w:t>XhjZZrlWbYLFTmKVOmXs2XIXK6llX29gZmVyZV5iJmdWIEdOosM5PtJ8CkHgjYPz+ehZUimDQz8pVF</w:t>
      </w:r>
    </w:p>
    <w:p>
      <w:pPr>
        <w:pStyle w:val="PreformattedText"/>
        <w:bidi w:val="0"/>
        <w:spacing w:before="0" w:after="0"/>
        <w:jc w:val="left"/>
        <w:rPr/>
      </w:pPr>
      <w:r>
        <w:rPr/>
        <w:t>8VMShCdg2pKrVABTs1seehPhp401MatzTtDvUtlfbk72cdsFo6VddYAev7PGUKFG4ckfY9sy6oBjGO</w:t>
      </w:r>
    </w:p>
    <w:p>
      <w:pPr>
        <w:pStyle w:val="PreformattedText"/>
        <w:bidi w:val="0"/>
        <w:spacing w:before="0" w:after="0"/>
        <w:jc w:val="left"/>
        <w:rPr/>
      </w:pPr>
      <w:r>
        <w:rPr/>
        <w:t>Gx3CpFbMJUkoyR8SSAoUhuN1okH42BRF+d3c2Ph4kI/t4pV3AJYFQoIXWlom6IAvRIJNEdTTXbe26v</w:t>
      </w:r>
    </w:p>
    <w:p>
      <w:pPr>
        <w:pStyle w:val="PreformattedText"/>
        <w:bidi w:val="0"/>
        <w:spacing w:before="0" w:after="0"/>
        <w:jc w:val="left"/>
        <w:rPr/>
      </w:pPr>
      <w:r>
        <w:rPr/>
        <w:t>jMTsOvxo1dmzzfuXKNJ6rG2Q7JMvWF2blh+7ZnO5R18yNuV/mMGsFotJqOdKh9sYcmYQYb5GROiCnV</w:t>
      </w:r>
    </w:p>
    <w:p>
      <w:pPr>
        <w:pStyle w:val="PreformattedText"/>
        <w:bidi w:val="0"/>
        <w:spacing w:before="0" w:after="0"/>
        <w:jc w:val="left"/>
        <w:rPr/>
      </w:pPr>
      <w:r>
        <w:rPr/>
        <w:t>UDDlpio4+29aJGgLNDddSpmGKYxwRsoJ4sXRubBrslg9EcrUDiTsWL10jLNnjLmbq2bnv3y1y6u3Qt</w:t>
      </w:r>
    </w:p>
    <w:p>
      <w:pPr>
        <w:pStyle w:val="PreformattedText"/>
        <w:bidi w:val="0"/>
        <w:spacing w:before="0" w:after="0"/>
        <w:jc w:val="left"/>
        <w:rPr/>
      </w:pPr>
      <w:r>
        <w:rPr/>
        <w:t>VK5EKGNgDr1pdZgzfJrCHrShFmKJ2AQqTFfn80f1H7/J3YL26MSIkM6Bp1lVRy2Qu1YAmwSXpUB2wI</w:t>
      </w:r>
    </w:p>
    <w:p>
      <w:pPr>
        <w:pStyle w:val="PreformattedText"/>
        <w:bidi w:val="0"/>
        <w:spacing w:before="0" w:after="0"/>
        <w:jc w:val="left"/>
        <w:rPr/>
      </w:pPr>
      <w:r>
        <w:rPr/>
        <w:t>I6eYqgBnPIkoSFKkiyPyVAoigBX4AF9Bp+w2cTk2nas4qbLKlq/BSVmJN9j2kY0gRYZNWvTU50L+3i</w:t>
      </w:r>
    </w:p>
    <w:p>
      <w:pPr>
        <w:pStyle w:val="PreformattedText"/>
        <w:bidi w:val="0"/>
        <w:spacing w:before="0" w:after="0"/>
        <w:jc w:val="left"/>
        <w:rPr/>
      </w:pPr>
      <w:r>
        <w:rPr/>
        <w:t>uNkQkWO8a6jmedJ2yLNxEWKLM9FJocYgLGQqRF5MvlJGgllneOMuZDKYmIZY7kdR1ubJFkA0Tv9ta4</w:t>
      </w:r>
    </w:p>
    <w:p>
      <w:pPr>
        <w:pStyle w:val="PreformattedText"/>
        <w:bidi w:val="0"/>
        <w:spacing w:before="0" w:after="0"/>
        <w:jc w:val="left"/>
        <w:rPr/>
      </w:pPr>
      <w:r>
        <w:rPr/>
        <w:t>nZ4gA1oC93XHqK7HseJ5FxeZvbPjoIa2ZKGuuX7H3tZOPS6K1IWiK1G/3fdKupKpGq1MxdAktBgue2</w:t>
      </w:r>
    </w:p>
    <w:p>
      <w:pPr>
        <w:pStyle w:val="PreformattedText"/>
        <w:bidi w:val="0"/>
        <w:spacing w:before="0" w:after="0"/>
        <w:jc w:val="left"/>
        <w:rPr/>
      </w:pPr>
      <w:r>
        <w:rPr/>
        <w:t>9tzfprMwYO1ZTXNgArHDjxtBNJkPGJJyjM7rGI/TWRncGWNgccqyMrEIUkRzIu+Yu2ojjy4jWrUftr</w:t>
      </w:r>
    </w:p>
    <w:p>
      <w:pPr>
        <w:pStyle w:val="PreformattedText"/>
        <w:bidi w:val="0"/>
        <w:spacing w:before="0" w:after="0"/>
        <w:jc w:val="left"/>
        <w:rPr/>
      </w:pPr>
      <w:r>
        <w:rPr/>
        <w:t>x86OoOO+U79GnrWOtkeJxajUasxsVgmjRYw61kfvB8/+rBjWDXq1K4KmAhS1sUChF8fp2bHyJ+65MI</w:t>
      </w:r>
    </w:p>
    <w:p>
      <w:pPr>
        <w:pStyle w:val="PreformattedText"/>
        <w:bidi w:val="0"/>
        <w:spacing w:before="0" w:after="0"/>
        <w:jc w:val="left"/>
        <w:rPr/>
      </w:pPr>
      <w:r>
        <w:rPr/>
        <w:t>XMy3Dq2F2uMI06IssVQkrcLKimSeaUvbF3ZXZi0UkihSkRoAEDnLbUbDDkPLbbiABewAemMca3I5EL</w:t>
      </w:r>
    </w:p>
    <w:p>
      <w:pPr>
        <w:pStyle w:val="PreformattedText"/>
        <w:bidi w:val="0"/>
        <w:spacing w:before="0" w:after="0"/>
        <w:jc w:val="left"/>
        <w:rPr/>
      </w:pPr>
      <w:r>
        <w:rPr/>
        <w:t>erXnqVgac2zFhkx2Vw0WzorulWmAsCy+wxkUqgScYe4agmYCGBykxcZoe8YyO/cphCrKFVMPOMIyGg</w:t>
      </w:r>
    </w:p>
    <w:p>
      <w:pPr>
        <w:pStyle w:val="PreformattedText"/>
        <w:bidi w:val="0"/>
        <w:spacing w:before="0" w:after="0"/>
        <w:jc w:val="left"/>
        <w:rPr/>
      </w:pPr>
      <w:r>
        <w:rPr/>
        <w:t>9UXEy4yAjm5IjBCBm/d0G7K7Bo3or7mAG2WwPHkFjR151XnpnzN+9cytPW/FxOuxYxtWhbsWad0cjK</w:t>
      </w:r>
    </w:p>
    <w:p>
      <w:pPr>
        <w:pStyle w:val="PreformattedText"/>
        <w:bidi w:val="0"/>
        <w:spacing w:before="0" w:after="0"/>
        <w:jc w:val="left"/>
        <w:rPr/>
      </w:pPr>
      <w:r>
        <w:rPr/>
        <w:t>WD7AV3OSY2VtDtMCwCJpex7QmUiZ2DjY8OHP3NSgjg9LKlyYIop4GxRIreqZI45FMTqakJVwqjmGIU</w:t>
      </w:r>
    </w:p>
    <w:p>
      <w:pPr>
        <w:pStyle w:val="PreformattedText"/>
        <w:bidi w:val="0"/>
        <w:spacing w:before="0" w:after="0"/>
        <w:jc w:val="left"/>
        <w:rPr/>
      </w:pPr>
      <w:r>
        <w:rPr/>
        <w:t>MukkqigxNbWmYqAx/2gWBfgjx8XXWeO42uWUPikd+9nAhD1Y63hzGnVyZMYY4fJWgOZrvcoY8jtVBg</w:t>
      </w:r>
    </w:p>
    <w:p>
      <w:pPr>
        <w:pStyle w:val="PreformattedText"/>
        <w:bidi w:val="0"/>
        <w:spacing w:before="0" w:after="0"/>
        <w:jc w:val="left"/>
        <w:rPr/>
      </w:pPr>
      <w:r>
        <w:rPr/>
        <w:t>XKbCfASGJ1yfqiCJ0OQuNj9vPqRvkw5ytPNihEBzcWEgerGjk0sM1mORC/KugC5Yki2vwpUgAGzwZv</w:t>
      </w:r>
    </w:p>
    <w:p>
      <w:pPr>
        <w:pStyle w:val="PreformattedText"/>
        <w:bidi w:val="0"/>
        <w:spacing w:before="0" w:after="0"/>
        <w:jc w:val="left"/>
        <w:rPr/>
      </w:pPr>
      <w:r>
        <w:rPr/>
        <w:t>gkgHY/7dO+Zxtyk6lbeuYf7UWUW3z7ozKFwVliZa2X06k2xipb95a4se0czH4j9B4OVBOmRAj/ANsS</w:t>
      </w:r>
    </w:p>
    <w:p>
      <w:pPr>
        <w:pStyle w:val="PreformattedText"/>
        <w:bidi w:val="0"/>
        <w:spacing w:before="0" w:after="0"/>
        <w:jc w:val="left"/>
        <w:rPr/>
      </w:pPr>
      <w:r>
        <w:rPr/>
        <w:t>ejJAh4MObFYkkCII55hATPCY2cxF13bX1sCGo8thSQDZ8UCRegOS0+9gf8Sv+QjH3bjrVqg9tuvUFw</w:t>
      </w:r>
    </w:p>
    <w:p>
      <w:pPr>
        <w:pStyle w:val="PreformattedText"/>
        <w:bidi w:val="0"/>
        <w:spacing w:before="0" w:after="0"/>
        <w:jc w:val="left"/>
        <w:rPr/>
      </w:pPr>
      <w:r>
        <w:rPr/>
        <w:t>qsnZIm0k1wsprkuHiNRgsiyqVNJfseUKA5juU5xP1GPDHFFkRJDJPxLxJGoXIaVonkDNGTMrL6Lc0U</w:t>
      </w:r>
    </w:p>
    <w:p>
      <w:pPr>
        <w:pStyle w:val="PreformattedText"/>
        <w:bidi w:val="0"/>
        <w:spacing w:before="0" w:after="0"/>
        <w:jc w:val="left"/>
        <w:rPr/>
      </w:pPr>
      <w:r>
        <w:rPr/>
        <w:t>iUDmyjxKzhQdIzNogE3YIugNUQRQ+ATWwaPeqpxc46PsWheYurUi8KJlAXqVsSkbVYmLBtlEMW37qB</w:t>
      </w:r>
    </w:p>
    <w:p>
      <w:pPr>
        <w:pStyle w:val="PreformattedText"/>
        <w:bidi w:val="0"/>
        <w:spacing w:before="0" w:after="0"/>
        <w:jc w:val="left"/>
        <w:rPr/>
      </w:pPr>
      <w:r>
        <w:rPr/>
        <w:t>WuEl4y/wBopBs2j+nxxHzJPWvG7iZ5kMUrf3FjRwfSpZGUFVCcqsVRU1dQmRQQ4a0UWwFUGv77Ir7H</w:t>
      </w:r>
    </w:p>
    <w:p>
      <w:pPr>
        <w:pStyle w:val="PreformattedText"/>
        <w:bidi w:val="0"/>
        <w:spacing w:before="0" w:after="0"/>
        <w:jc w:val="left"/>
        <w:rPr/>
      </w:pPr>
      <w:r>
        <w:rPr/>
        <w:t>zQ+99TCh44+zXvUqFaGIl8BLvMoiSUxXmUj114+5Dp8ZlkSMDByPnBfRsGJ6+MVLMeQAWibvQX8ga8</w:t>
      </w:r>
    </w:p>
    <w:p>
      <w:pPr>
        <w:pStyle w:val="PreformattedText"/>
        <w:bidi w:val="0"/>
        <w:spacing w:before="0" w:after="0"/>
        <w:jc w:val="left"/>
        <w:rPr/>
      </w:pPr>
      <w:r>
        <w:rPr/>
        <w:t>8aNGr10dDmCMwuoU8LNsBR+OJFV48jz4AJ49M161h8ea1Wchj0MNZtEnECyIIkYY9YmP8Aslgddx3P</w:t>
      </w:r>
    </w:p>
    <w:p>
      <w:pPr>
        <w:pStyle w:val="PreformattedText"/>
        <w:bidi w:val="0"/>
        <w:spacing w:before="0" w:after="0"/>
        <w:jc w:val="left"/>
        <w:rPr/>
      </w:pPr>
      <w:r>
        <w:rPr/>
        <w:t>n5fiMdz9GevjYSRrkSCEgFVDEAkDdEmgTvZuzQBFjoDIdB7uRPNrNeBoCx8gWaAF+Kv5VrDaeP2XWY</w:t>
      </w:r>
    </w:p>
    <w:p>
      <w:pPr>
        <w:pStyle w:val="PreformattedText"/>
        <w:bidi w:val="0"/>
        <w:spacing w:before="0" w:after="0"/>
        <w:jc w:val="left"/>
        <w:rPr/>
      </w:pPr>
      <w:r>
        <w:rPr/>
        <w:t>wthT/KQS+6sqN7QgiCZJBzAhYl3YiYgcEsDjxAiKZEKTv/AG1JFiTIR20FWzRLXS8hYJIHx4I87HQb</w:t>
      </w:r>
    </w:p>
    <w:p>
      <w:pPr>
        <w:pStyle w:val="PreformattedText"/>
        <w:bidi w:val="0"/>
        <w:spacing w:before="0" w:after="0"/>
        <w:jc w:val="left"/>
        <w:rPr/>
      </w:pPr>
      <w:r>
        <w:rPr/>
        <w:t>vGAfc1k34BA2Ncmv7+3yNX0WtR4w2fkXG55+n8Ob/wApYvWaSsrtL8Lr1rJYrX8cw32aeUzdyqbBx1</w:t>
      </w:r>
    </w:p>
    <w:p>
      <w:pPr>
        <w:pStyle w:val="PreformattedText"/>
        <w:bidi w:val="0"/>
        <w:spacing w:before="0" w:after="0"/>
        <w:jc w:val="left"/>
        <w:rPr/>
      </w:pPr>
      <w:r>
        <w:rPr/>
        <w:t>D3qLGIu3VrrzNKThhEsxFhFJLkAvGdKNcQzEeB4A1o1+b+Oo0KvIqFWkMugg3ys0R8qQfFmhdX1Fmb</w:t>
      </w:r>
    </w:p>
    <w:p>
      <w:pPr>
        <w:pStyle w:val="PreformattedText"/>
        <w:bidi w:val="0"/>
        <w:spacing w:before="0" w:after="0"/>
        <w:jc w:val="left"/>
        <w:rPr/>
      </w:pPr>
      <w:r>
        <w:rPr/>
        <w:t>dWxVvJ4McC6jkcXZZj8jWXcroyGNtAblsRchdW1CmIsA5TAZDCOIcPYzISMKMrOwM6qYyVZGYDYohX</w:t>
      </w:r>
    </w:p>
    <w:p>
      <w:pPr>
        <w:pStyle w:val="PreformattedText"/>
        <w:bidi w:val="0"/>
        <w:spacing w:before="0" w:after="0"/>
        <w:jc w:val="left"/>
        <w:rPr/>
      </w:pPr>
      <w:r>
        <w:rPr/>
        <w:t>Un7UB4NV8dHJKq8owoUxn03DleSNZBFj4BHivuddQrMPzm1bBgdHw9rE2Nz3U/tcDjM1tmj682STUt</w:t>
      </w:r>
    </w:p>
    <w:p>
      <w:pPr>
        <w:pStyle w:val="PreformattedText"/>
        <w:bidi w:val="0"/>
        <w:spacing w:before="0" w:after="0"/>
        <w:jc w:val="left"/>
        <w:rPr/>
      </w:pPr>
      <w:r>
        <w:rPr/>
        <w:t>XGfyOezmZxeIwovp1WsWzMFijaaq9euAvsJAgu5ZSLWPAiz5Li0CFeIBquTEhUo0ATVmlANnqHOyTi</w:t>
      </w:r>
    </w:p>
    <w:p>
      <w:pPr>
        <w:pStyle w:val="PreformattedText"/>
        <w:bidi w:val="0"/>
        <w:spacing w:before="0" w:after="0"/>
        <w:jc w:val="left"/>
        <w:rPr/>
      </w:pPr>
      <w:r>
        <w:rPr/>
        <w:t>4zyPbc6CRn9zMwDLRHEUT/ALjSkfIsEdFvT3/Rx/8AXTCp2jePVp6dOOcpj1VM3sOr4/kvAc27PruA</w:t>
      </w:r>
    </w:p>
    <w:p>
      <w:pPr>
        <w:pStyle w:val="PreformattedText"/>
        <w:bidi w:val="0"/>
        <w:spacing w:before="0" w:after="0"/>
        <w:jc w:val="left"/>
        <w:rPr/>
      </w:pPr>
      <w:r>
        <w:rPr/>
        <w:t>s2ljispl0attdPQsXGTsqNa4s5a41azWFs5a2ExaOxfTrZsKR5UkMM5IPowvBNOVYbJFtQI/aLNfIB</w:t>
      </w:r>
    </w:p>
    <w:p>
      <w:pPr>
        <w:pStyle w:val="PreformattedText"/>
        <w:bidi w:val="0"/>
        <w:spacing w:before="0" w:after="0"/>
        <w:jc w:val="left"/>
        <w:rPr/>
      </w:pPr>
      <w:r>
        <w:rPr/>
        <w:t>PVDf6i7lMzGGLtmFDG/Ez5+bI87oAAT+lxWCJcpIUPkh2HuZV0Oi7c9Af9IH03BNXnD1+2922k8tQt</w:t>
      </w:r>
    </w:p>
    <w:p>
      <w:pPr>
        <w:pStyle w:val="PreformattedText"/>
        <w:bidi w:val="0"/>
        <w:spacing w:before="0" w:after="0"/>
        <w:jc w:val="left"/>
        <w:rPr/>
      </w:pPr>
      <w:r>
        <w:rPr/>
        <w:t>p1vi2trUZOvkqZm566GvaJV5A2IW5imUYyyeRt9PrEsFGiySmFa3/pj+olWWWfJxogoBWZ8fHR1qvc</w:t>
      </w:r>
    </w:p>
    <w:p>
      <w:pPr>
        <w:pStyle w:val="PreformattedText"/>
        <w:bidi w:val="0"/>
        <w:spacing w:before="0" w:after="0"/>
        <w:jc w:val="left"/>
        <w:rPr/>
      </w:pPr>
      <w:r>
        <w:rPr/>
        <w:t>0iVdEkcAALuvNhxfW6dnjyDnfUeA8j8VWODHDNASxKskZnyJ3ZhpWYFdDRsXTj1LenT0WY3Skbz6Vm</w:t>
      </w:r>
    </w:p>
    <w:p>
      <w:pPr>
        <w:pStyle w:val="PreformattedText"/>
        <w:bidi w:val="0"/>
        <w:spacing w:before="0" w:after="0"/>
        <w:jc w:val="left"/>
        <w:rPr/>
      </w:pPr>
      <w:r>
        <w:rPr/>
        <w:t>et/IS03rohy96edjr8Y5DHVbKVm6OUrGsaxZwjPsSJ2IjKV8qOTEAS5FQnIaZ5+lsDBwmjimWV42YI</w:t>
      </w:r>
    </w:p>
    <w:p>
      <w:pPr>
        <w:pStyle w:val="PreformattedText"/>
        <w:bidi w:val="0"/>
        <w:spacing w:before="0" w:after="0"/>
        <w:jc w:val="left"/>
        <w:rPr/>
      </w:pPr>
      <w:r>
        <w:rPr/>
        <w:t>0c6SuzDypQAM9nw44iv23XTXt31Li9w4H18uQzmoZZcGRUlBUk8pRGkSLx0pIBv2kciAecGOo56lsu</w:t>
      </w:r>
    </w:p>
    <w:p>
      <w:pPr>
        <w:pStyle w:val="PreformattedText"/>
        <w:bidi w:val="0"/>
        <w:spacing w:before="0" w:after="0"/>
        <w:jc w:val="left"/>
        <w:rPr/>
      </w:pPr>
      <w:r>
        <w:rPr/>
        <w:t>3ryWLrUdWwODwuTo5Bbght5l2lZv3nqAI+1lCqtRwQ4Gl7bVrlvskRANRyYFj48LDlmDKbteJUKDYB</w:t>
      </w:r>
    </w:p>
    <w:p>
      <w:pPr>
        <w:pStyle w:val="PreformattedText"/>
        <w:bidi w:val="0"/>
        <w:spacing w:before="0" w:after="0"/>
        <w:jc w:val="left"/>
        <w:rPr/>
      </w:pPr>
      <w:r>
        <w:rPr/>
        <w:t>BskEWdgV53a0DKpSOrVFZbryy2CqjkNE+DdeN6HXRX0w4L0CXK1/avVBmuR8LxtjOPM5vVjlDS+Wtd</w:t>
      </w:r>
    </w:p>
    <w:p>
      <w:pPr>
        <w:pStyle w:val="PreformattedText"/>
        <w:bidi w:val="0"/>
        <w:spacing w:before="0" w:after="0"/>
        <w:jc w:val="left"/>
        <w:rPr/>
      </w:pPr>
      <w:r>
        <w:rPr/>
        <w:t>yOs+1iNo13Wauv5bTsBolne8NlrlrZa6QlmRILUQmzSI6EvsBN2+GOeY48oZW9wMfEqSVViWLG6VQh</w:t>
      </w:r>
    </w:p>
    <w:p>
      <w:pPr>
        <w:pStyle w:val="PreformattedText"/>
        <w:bidi w:val="0"/>
        <w:spacing w:before="0" w:after="0"/>
        <w:jc w:val="left"/>
        <w:rPr/>
      </w:pPr>
      <w:r>
        <w:rPr/>
        <w:t>s0SPJ2KKLumP3h8mCOIyz4+WnFf0RxOULqnNi/qoZCCVYyPYWIBSAbY9LfUL6m/wCjlY0RmpelnQdz</w:t>
      </w:r>
    </w:p>
    <w:p>
      <w:pPr>
        <w:pStyle w:val="PreformattedText"/>
        <w:bidi w:val="0"/>
        <w:spacing w:before="0" w:after="0"/>
        <w:jc w:val="left"/>
        <w:rPr/>
      </w:pPr>
      <w:r>
        <w:rPr/>
        <w:t>2/dMtn8Opm677b3ixSwGGwgW72Yq61XzOYokWd3D+3UO0a6tTH1jsXDatCxo2qR/UPC+n4O3TrF2v9</w:t>
      </w:r>
    </w:p>
    <w:p>
      <w:pPr>
        <w:pStyle w:val="PreformattedText"/>
        <w:bidi w:val="0"/>
        <w:spacing w:before="0" w:after="0"/>
        <w:jc w:val="left"/>
        <w:rPr/>
      </w:pPr>
      <w:r>
        <w:rPr/>
        <w:t>b3CVB/fUyFMeEOqtPzO+ZcoqBY+TNxIIIHR3ZsSSESifmZXjVIxlS8micEqZlCBE5lbG/abIKqq+7l</w:t>
      </w:r>
    </w:p>
    <w:p>
      <w:pPr>
        <w:pStyle w:val="PreformattedText"/>
        <w:bidi w:val="0"/>
        <w:spacing w:before="0" w:after="0"/>
        <w:jc w:val="left"/>
        <w:rPr/>
      </w:pPr>
      <w:r>
        <w:rPr/>
        <w:t>3Z9QnEFHOsfQ41vvuRu93aF+7vpZahj8MumC8ZgH+/i8iAORfsoIbUKtTkMT7+N9gne5a+uKY/0o7p</w:t>
      </w:r>
    </w:p>
    <w:p>
      <w:pPr>
        <w:pStyle w:val="PreformattedText"/>
        <w:bidi w:val="0"/>
        <w:spacing w:before="0" w:after="0"/>
        <w:jc w:val="left"/>
        <w:rPr/>
      </w:pPr>
      <w:r>
        <w:rPr/>
        <w:t>FkGD0IYz6S43GWI5OM5dzAEkWMyojxM8ksnEh69Q0Rbx4pXUoZVBYC3LEgMFW25AA3yA418EgWCSDD</w:t>
      </w:r>
    </w:p>
    <w:p>
      <w:pPr>
        <w:pStyle w:val="PreformattedText"/>
        <w:bidi w:val="0"/>
        <w:spacing w:before="0" w:after="0"/>
        <w:jc w:val="left"/>
        <w:rPr/>
      </w:pPr>
      <w:r>
        <w:rPr/>
        <w:t>xbyP6Yt3Zv7M7wvubc9Gu8g7/g261y5jZwuuqwOHPYEWn0tj1e+dpOEsfeM/j3WU17+DWjGihl9SbU</w:t>
      </w:r>
    </w:p>
    <w:p>
      <w:pPr>
        <w:pStyle w:val="PreformattedText"/>
        <w:bidi w:val="0"/>
        <w:spacing w:before="0" w:after="0"/>
        <w:jc w:val="left"/>
        <w:rPr/>
      </w:pPr>
      <w:r>
        <w:rPr/>
        <w:t>McjsyGKVV7dkK8hOMP07nGMQlBjQoFVS4UqOYsksSSWs9aArikNNIZDK/GOMHiSxjZwFZgQAKbyTQu</w:t>
      </w:r>
    </w:p>
    <w:p>
      <w:pPr>
        <w:pStyle w:val="PreformattedText"/>
        <w:bidi w:val="0"/>
        <w:spacing w:before="0" w:after="0"/>
        <w:jc w:val="left"/>
        <w:rPr/>
      </w:pPr>
      <w:r>
        <w:rPr/>
        <w:t>h0F9u5P44lGLr69Qt5O2mvZZnslmrDYyF3PMoUjfUE12a9A9Zp3hLJ4aWY1eUV/JPx2RsXgUmV1ZPp</w:t>
      </w:r>
    </w:p>
    <w:p>
      <w:pPr>
        <w:pStyle w:val="PreformattedText"/>
        <w:bidi w:val="0"/>
        <w:spacing w:before="0" w:after="0"/>
        <w:jc w:val="left"/>
        <w:rPr/>
      </w:pPr>
      <w:r>
        <w:rPr/>
        <w:t>zJkgx1hift4VMdy44y+xj6MgjCc6kZUdSQyNrmKoE6KySL7pCzcjyYk8vDULYgGrs6sHQOtRDA+oOz</w:t>
      </w:r>
    </w:p>
    <w:p>
      <w:pPr>
        <w:pStyle w:val="PreformattedText"/>
        <w:bidi w:val="0"/>
        <w:spacing w:before="0" w:after="0"/>
        <w:jc w:val="left"/>
        <w:rPr/>
      </w:pPr>
      <w:r>
        <w:rPr/>
        <w:t>i6OSx2V0/DbZTxtXKsxVB9RuDichtQtx1rKWM3r0U8udPCWoi7UqMvQmD8oIIrtsQDtPo/FEuE8ktQ</w:t>
      </w:r>
    </w:p>
    <w:p>
      <w:pPr>
        <w:pStyle w:val="PreformattedText"/>
        <w:bidi w:val="0"/>
        <w:spacing w:before="0" w:after="0"/>
        <w:jc w:val="left"/>
        <w:rPr/>
      </w:pPr>
      <w:r>
        <w:rPr/>
        <w:t>zeqkolmaQxtjQK+KPSd1M00i8aDlo7WvIUMVCHC6YWpLUqBWIf2uA4PIDQJpSdE6u+mKziC2xWUrYb</w:t>
      </w:r>
    </w:p>
    <w:p>
      <w:pPr>
        <w:pStyle w:val="PreformattedText"/>
        <w:bidi w:val="0"/>
        <w:spacing w:before="0" w:after="0"/>
        <w:jc w:val="left"/>
        <w:rPr/>
      </w:pPr>
      <w:r>
        <w:rPr/>
        <w:t>GnNJCE17m0kFdFBa/t6xwC3WA9kSB8WLTSW4yaj7ZIqFgechRZq9mbEkzsoDIkkaSHtAeWTIZvUkW2</w:t>
      </w:r>
    </w:p>
    <w:p>
      <w:pPr>
        <w:pStyle w:val="PreformattedText"/>
        <w:bidi w:val="0"/>
        <w:spacing w:before="0" w:after="0"/>
        <w:jc w:val="left"/>
        <w:rPr/>
      </w:pPr>
      <w:r>
        <w:rPr/>
        <w:t>jQ+oeSGONQV4rIZnLcW1JLNGSygMWr/wA2hRuvBbwQSTZsnQKkjQt1/IL0+7mn5TAZGzkq9ihiatyq</w:t>
      </w:r>
    </w:p>
    <w:p>
      <w:pPr>
        <w:pStyle w:val="PreformattedText"/>
        <w:bidi w:val="0"/>
        <w:spacing w:before="0" w:after="0"/>
        <w:jc w:val="left"/>
        <w:rPr/>
      </w:pPr>
      <w:r>
        <w:rPr/>
        <w:t>Y5OpXY45qg2yqZKD85kGeQQESftoaXckplt7ljN3uDBjw+440WJJHk5k0EynFmlWNRKyQuKK8PcoDc</w:t>
      </w:r>
    </w:p>
    <w:p>
      <w:pPr>
        <w:pStyle w:val="PreformattedText"/>
        <w:bidi w:val="0"/>
        <w:spacing w:before="0" w:after="0"/>
        <w:jc w:val="left"/>
        <w:rPr/>
      </w:pPr>
      <w:r>
        <w:rPr/>
        <w:t>yoLSotDkq0yIoZpBbIaBVgQbbjbe0WKI8f82OpJk9dxFC0zM5uxdVEiu57VbFnUNxXSfFMvtmEiVSb</w:t>
      </w:r>
    </w:p>
    <w:p>
      <w:pPr>
        <w:pStyle w:val="PreformattedText"/>
        <w:bidi w:val="0"/>
        <w:spacing w:before="0" w:after="0"/>
        <w:jc w:val="left"/>
        <w:rPr/>
      </w:pPr>
      <w:r>
        <w:rPr/>
        <w:t>gbMKha4T4TDIWMwRK8TuebkRLg4EcDhS0HKXMWVY1gWMz/3VV+fGNoxyLuXDWpYggauyGmssQFb2g/</w:t>
      </w:r>
    </w:p>
    <w:p>
      <w:pPr>
        <w:pStyle w:val="PreformattedText"/>
        <w:bidi w:val="0"/>
        <w:spacing w:before="0" w:after="0"/>
        <w:jc w:val="left"/>
        <w:rPr/>
      </w:pPr>
      <w:r>
        <w:rPr/>
        <w:t>tNjQAu9eSNfyOohdp39lu28TrWFv2ckyw5lN1AVhMHHkRHY9/oF1Ux4rgobIwajYZCJQX06x58btUE</w:t>
      </w:r>
    </w:p>
    <w:p>
      <w:pPr>
        <w:pStyle w:val="PreformattedText"/>
        <w:bidi w:val="0"/>
        <w:spacing w:before="0" w:after="0"/>
        <w:jc w:val="left"/>
        <w:rPr/>
      </w:pPr>
      <w:r>
        <w:rPr/>
        <w:t>Wb3TPxocVYUWaPILva/tAj9O2aaQ21FQ1OqKrFSDgMSxCqbv4JBHi+Snjoi/JJNdb9OxlXQtnKtavX</w:t>
      </w:r>
    </w:p>
    <w:p>
      <w:pPr>
        <w:pStyle w:val="PreformattedText"/>
        <w:bidi w:val="0"/>
        <w:spacing w:before="0" w:after="0"/>
        <w:jc w:val="left"/>
        <w:rPr/>
      </w:pPr>
      <w:r>
        <w:rPr/>
        <w:t>3ZkyCo9NHN4+lh65wDG5JGcuGLLBU0DJS+sslDasKlEmZEnrTvmVN9RdpEkGPjJgqGmjfJwMrIzZFJ</w:t>
      </w:r>
    </w:p>
    <w:p>
      <w:pPr>
        <w:pStyle w:val="PreformattedText"/>
        <w:bidi w:val="0"/>
        <w:spacing w:before="0" w:after="0"/>
        <w:jc w:val="left"/>
        <w:rPr/>
      </w:pPr>
      <w:r>
        <w:rPr/>
        <w:t>RMWTt8IKxevIRUcrBzDEwlCqqveaUMLLFloHiwAAP7g5Nao0QByPjZI6dJy6kZGzkBxxOp3JYaZWS7</w:t>
      </w:r>
    </w:p>
    <w:p>
      <w:pPr>
        <w:pStyle w:val="PreformattedText"/>
        <w:bidi w:val="0"/>
        <w:spacing w:before="0" w:after="0"/>
        <w:jc w:val="left"/>
        <w:rPr/>
      </w:pPr>
      <w:r>
        <w:rPr/>
        <w:t>5ruZCDPGKhBEMFA0a9mUC6XQsuoes/7Y/Qf6F5MaHHOSEngCiQMGxg8OMQuW/qBdf+IkiEhjCF/wD6</w:t>
      </w:r>
    </w:p>
    <w:p>
      <w:pPr>
        <w:pStyle w:val="PreformattedText"/>
        <w:bidi w:val="0"/>
        <w:spacing w:before="0" w:after="0"/>
        <w:jc w:val="left"/>
        <w:rPr/>
      </w:pPr>
      <w:r>
        <w:rPr/>
        <w:t>Wwtj1kxr5XdICb9xHt9lAn4Xx/JBB8dQunpW3xl8jmH/AGOIouXNpqsm5fuWKEpTI1gUsoZZi0l1cl</w:t>
      </w:r>
    </w:p>
    <w:p>
      <w:pPr>
        <w:pStyle w:val="PreformattedText"/>
        <w:bidi w:val="0"/>
        <w:spacing w:before="0" w:after="0"/>
        <w:jc w:val="left"/>
        <w:rPr/>
      </w:pPr>
      <w:r>
        <w:rPr/>
        <w:t>IBfsiwoKIEAOReTd+7J+ixcKP9Rm5CMIVfFjYLHkiSS5mdhUXpSJIryFy5QG/cwsbhIxbYQAqRy88Q</w:t>
      </w:r>
    </w:p>
    <w:p>
      <w:pPr>
        <w:pStyle w:val="PreformattedText"/>
        <w:bidi w:val="0"/>
        <w:spacing w:before="0" w:after="0"/>
        <w:jc w:val="left"/>
        <w:rPr/>
      </w:pPr>
      <w:r>
        <w:rPr/>
        <w:t>osqdFuVkDVCzVHqH1O6j8tcv0QbQNVmnXtkmWKxpqaXtlWMlj+UND7V0VSY18iYhEHMx9PJv78WFj4</w:t>
      </w:r>
    </w:p>
    <w:p>
      <w:pPr>
        <w:pStyle w:val="PreformattedText"/>
        <w:bidi w:val="0"/>
        <w:spacing w:before="0" w:after="0"/>
        <w:jc w:val="left"/>
        <w:rPr/>
      </w:pPr>
      <w:r>
        <w:rPr/>
        <w:t>+QVyFeKeWAOFfKV0HIShWNqVPqp6oVYwQSSoHWjRksxaiovQpqYAftBHm9HjZJvx5GdfQOSd4pLyGH</w:t>
      </w:r>
    </w:p>
    <w:p>
      <w:pPr>
        <w:pStyle w:val="PreformattedText"/>
        <w:bidi w:val="0"/>
        <w:spacing w:before="0" w:after="0"/>
        <w:jc w:val="left"/>
        <w:rPr/>
      </w:pPr>
      <w:r>
        <w:rPr/>
        <w:t>1q3n9ftIbZq3lgmuDnULk0rCkCw1PVNez/bGqXi4jhpq9wIko1k+pPpbsE7Y2f3WHt3c4pEhnx3Mkr</w:t>
      </w:r>
    </w:p>
    <w:p>
      <w:pPr>
        <w:pStyle w:val="PreformattedText"/>
        <w:bidi w:val="0"/>
        <w:spacing w:before="0" w:after="0"/>
        <w:jc w:val="left"/>
        <w:rPr/>
      </w:pPr>
      <w:r>
        <w:rPr/>
        <w:t>JHkwCeN5CisjCSL3GUEoFKK4RqHQUjSyGkVnj46YUBaEgjexRABBF7NGrPUEvaltGnfbMyeKPCryh5</w:t>
      </w:r>
    </w:p>
    <w:p>
      <w:pPr>
        <w:pStyle w:val="PreformattedText"/>
        <w:bidi w:val="0"/>
        <w:spacing w:before="0" w:after="0"/>
        <w:jc w:val="left"/>
        <w:rPr/>
      </w:pPr>
      <w:r>
        <w:rPr/>
        <w:t>b7T7iwK0WjxLox99MFBm5cJsuD8iTAPEWe2bIAoGx4/euz979VcTNXPbDXD9b0omaSEZqHKxpCCFQ+</w:t>
      </w:r>
    </w:p>
    <w:p>
      <w:pPr>
        <w:pStyle w:val="PreformattedText"/>
        <w:bidi w:val="0"/>
        <w:spacing w:before="0" w:after="0"/>
        <w:jc w:val="left"/>
        <w:rPr/>
      </w:pPr>
      <w:r>
        <w:rPr/>
        <w:t>pEh0HJjJXkq8hcScwW9tD3WC2mKEBv/Ure4eBoXXgjpSFGxlqKyyuam5be0oFsXHNv2J8f/ihct6VK</w:t>
      </w:r>
    </w:p>
    <w:p>
      <w:pPr>
        <w:pStyle w:val="PreformattedText"/>
        <w:bidi w:val="0"/>
        <w:spacing w:before="0" w:after="0"/>
        <w:jc w:val="left"/>
        <w:rPr/>
      </w:pPr>
      <w:r>
        <w:rPr/>
        <w:t>ay1qplMkBSofkZkfwhbIiw8hhhYAggjQFkMKLjx7/wDKbh7w8rM0yqAwD6sWORA3GGaQkMKBBZXJIs</w:t>
      </w:r>
    </w:p>
    <w:p>
      <w:pPr>
        <w:pStyle w:val="PreformattedText"/>
        <w:bidi w:val="0"/>
        <w:spacing w:before="0" w:after="0"/>
        <w:jc w:val="left"/>
        <w:rPr/>
      </w:pPr>
      <w:r>
        <w:rPr/>
        <w:t>UPdYBpda4/Or6lSipVKNga675ZgEgrH3syoKpfditpW0resUkUKNZjUb5GKpIPcnwKYFO4nmyITK+O</w:t>
      </w:r>
    </w:p>
    <w:p>
      <w:pPr>
        <w:pStyle w:val="PreformattedText"/>
        <w:bidi w:val="0"/>
        <w:spacing w:before="0" w:after="0"/>
        <w:jc w:val="left"/>
        <w:rPr/>
      </w:pPr>
      <w:r>
        <w:rPr/>
        <w:t>uEzlsmDAcy1CXQRM0bl196uGmQBSwDBQGAuJzRI5MGr2lwL5UTV6JAANeQfuetuOcnNWaTMrdy64x+</w:t>
      </w:r>
    </w:p>
    <w:p>
      <w:pPr>
        <w:pStyle w:val="PreformattedText"/>
        <w:bidi w:val="0"/>
        <w:spacing w:before="0" w:after="0"/>
        <w:jc w:val="left"/>
        <w:rPr/>
      </w:pPr>
      <w:r>
        <w:rPr/>
        <w:t>OUv2P46L339xDYldFk2HrcusSiaQtE/HyhULV0+CHXKjfAhyFw8fCY5OSz+ocs4/6eCRTznT042RpA</w:t>
      </w:r>
    </w:p>
    <w:p>
      <w:pPr>
        <w:pStyle w:val="PreformattedText"/>
        <w:bidi w:val="0"/>
        <w:spacing w:before="0" w:after="0"/>
        <w:jc w:val="left"/>
        <w:rPr/>
      </w:pPr>
      <w:r>
        <w:rPr/>
        <w:t>4QEMpYgtyf2HrQAPxLM4Cqb9l8if9m/dd2d6ujs0eilmsBUVe+/+7LHroooWlxSsRdsIJq12V0QpgM</w:t>
      </w:r>
    </w:p>
    <w:p>
      <w:pPr>
        <w:pStyle w:val="PreformattedText"/>
        <w:bidi w:val="0"/>
        <w:spacing w:before="0" w:after="0"/>
        <w:jc w:val="left"/>
        <w:rPr/>
      </w:pPr>
      <w:r>
        <w:rPr/>
        <w:t>sm4AWevAW9VAU0Cn3AKJqGB3KZ8f8AT+gMpp5MiFzkRnHikCMYnyGmYhRDcX7ihMzMjKArL1LLGpHI</w:t>
      </w:r>
    </w:p>
    <w:p>
      <w:pPr>
        <w:pStyle w:val="PreformattedText"/>
        <w:bidi w:val="0"/>
        <w:spacing w:before="0" w:after="0"/>
        <w:jc w:val="left"/>
        <w:rPr/>
      </w:pPr>
      <w:r>
        <w:rPr/>
        <w:t>NWhpSDsgHgFAu68gXoa3fU+1rKVrFP7j7jBY9ti/XyF65djwtzdVNsA+yqywliuyxDPuKpKX7nvEth</w:t>
      </w:r>
    </w:p>
    <w:p>
      <w:pPr>
        <w:pStyle w:val="PreformattedText"/>
        <w:bidi w:val="0"/>
        <w:spacing w:before="0" w:after="0"/>
        <w:jc w:val="left"/>
        <w:rPr/>
      </w:pPr>
      <w:r>
        <w:rPr/>
        <w:t>HXYKxrndMSWKcx+l3DJWLHlx8eCC3g9FhCSciUKGLRJKvpyq71wBRRIpY5jKAFyVDFhZ5sSdkCgCCC</w:t>
      </w:r>
    </w:p>
    <w:p>
      <w:pPr>
        <w:pStyle w:val="PreformattedText"/>
        <w:bidi w:val="0"/>
        <w:spacing w:before="0" w:after="0"/>
        <w:jc w:val="left"/>
        <w:rPr/>
      </w:pPr>
      <w:r>
        <w:rPr/>
        <w:t>TZIIAAHkjobZPX00uS8pmg1qivWNh1g8MmcQFKv7WTbkEvixQrgJWqjVmwhUaFrOKklX92U+QzbsLv</w:t>
      </w:r>
    </w:p>
    <w:p>
      <w:pPr>
        <w:pStyle w:val="PreformattedText"/>
        <w:bidi w:val="0"/>
        <w:spacing w:before="0" w:after="0"/>
        <w:jc w:val="left"/>
        <w:rPr/>
      </w:pPr>
      <w:r>
        <w:rPr/>
        <w:t>Mkv0vBgnuUrd2wO5/q5Bm+q14ggZTHJKwMLAqoLB2a3HIAM3Vw7RkYKzpJNhrIjwSQMA9cXMgKSLQY</w:t>
      </w:r>
    </w:p>
    <w:p>
      <w:pPr>
        <w:pStyle w:val="PreformattedText"/>
        <w:bidi w:val="0"/>
        <w:spacing w:before="0" w:after="0"/>
        <w:jc w:val="left"/>
        <w:rPr/>
      </w:pPr>
      <w:r>
        <w:rPr/>
        <w:t>8lBa6C61deYxl9csUsq6zsTrWaxGVpMqWr9bHXXXsdcUP29ezlKjRtxdAFKla74+DE+ETAL8Pya4ve</w:t>
      </w:r>
    </w:p>
    <w:p>
      <w:pPr>
        <w:pStyle w:val="PreformattedText"/>
        <w:bidi w:val="0"/>
        <w:spacing w:before="0" w:after="0"/>
        <w:jc w:val="left"/>
        <w:rPr/>
      </w:pPr>
      <w:r>
        <w:rPr/>
        <w:t>P1eKseB6eJn4s6zRxZGXCIcuFqdo8XIDQmFyWBOO3IMGosQQAwXCxJMhXkyImxmDBjEgWWFqIUyI5A</w:t>
      </w:r>
    </w:p>
    <w:p>
      <w:pPr>
        <w:pStyle w:val="PreformattedText"/>
        <w:bidi w:val="0"/>
        <w:spacing w:before="0" w:after="0"/>
        <w:jc w:val="left"/>
        <w:rPr/>
      </w:pPr>
      <w:r>
        <w:rPr/>
        <w:t>kQkBWZADuwL2X/S9G1zLabZDKa/iMradYleBfbyVnEWaiaVw1+OSxykNG1LI7aojms1flMl2M/APev</w:t>
      </w:r>
    </w:p>
    <w:p>
      <w:pPr>
        <w:pStyle w:val="PreformattedText"/>
        <w:bidi w:val="0"/>
        <w:spacing w:before="0" w:after="0"/>
        <w:jc w:val="left"/>
        <w:rPr/>
      </w:pPr>
      <w:r>
        <w:rPr/>
        <w:t>qPNwe7FYMzOxT6cb5bY8aZUHOaEO5x5GIFGwhALJyAKG7UlQfS8ebiTSHIjYuzpjqr8SOLcQ0gCsaa</w:t>
      </w:r>
    </w:p>
    <w:p>
      <w:pPr>
        <w:pStyle w:val="PreformattedText"/>
        <w:bidi w:val="0"/>
        <w:spacing w:before="0" w:after="0"/>
        <w:jc w:val="left"/>
        <w:rPr/>
      </w:pPr>
      <w:r>
        <w:rPr/>
        <w:t>iw0K5Cz4PX0Ievm7veS9Y/rJxX2Kl4yn6rvUa3FhTTUq3Dro5f3BkWn3n3FNFNsWSRLATi0XcwmJH4</w:t>
      </w:r>
    </w:p>
    <w:p>
      <w:pPr>
        <w:pStyle w:val="PreformattedText"/>
        <w:bidi w:val="0"/>
        <w:spacing w:before="0" w:after="0"/>
        <w:jc w:val="left"/>
        <w:rPr/>
      </w:pPr>
      <w:r>
        <w:rPr/>
        <w:t>sHf+5SL3bu8XH9vcs+MEaNLlTKN8gTfGxW70NiulWJh3HBIS24kcVXEBgDvf5F/aj9uqUpRydLQDFW</w:t>
      </w:r>
    </w:p>
    <w:p>
      <w:pPr>
        <w:pStyle w:val="PreformattedText"/>
        <w:bidi w:val="0"/>
        <w:spacing w:before="0" w:after="0"/>
        <w:jc w:val="left"/>
        <w:rPr/>
      </w:pPr>
      <w:r>
        <w:rPr/>
        <w:t>KmIBdcVCJHQZb8J7GOoSTTMi8S9yeiIvdn2T8Rk4qk3c52PFBGFA/wBx8jQPhrJsbonxVfPTRcQMQQ</w:t>
      </w:r>
    </w:p>
    <w:p>
      <w:pPr>
        <w:pStyle w:val="PreformattedText"/>
        <w:bidi w:val="0"/>
        <w:spacing w:before="0" w:after="0"/>
        <w:jc w:val="left"/>
        <w:rPr/>
      </w:pPr>
      <w:r>
        <w:rPr/>
        <w:t>5AFaOze7AqhqifP8XvpNc433/ZCuFm8sq81oCMfcncsAuBGQIYBNUPITiAiFiySWwpPxkgKTEM8krq</w:t>
      </w:r>
    </w:p>
    <w:p>
      <w:pPr>
        <w:pStyle w:val="PreformattedText"/>
        <w:bidi w:val="0"/>
        <w:spacing w:before="0" w:after="0"/>
        <w:jc w:val="left"/>
        <w:rPr/>
      </w:pPr>
      <w:r>
        <w:rPr/>
        <w:t>WK3ZqlrYJ3fkfHxsC7JPWDjcAbPzQLGzxAKjRUnf2/HwL6xocJ5whJTW0FQ5q2BcHDSdrsRBZV0haO</w:t>
      </w:r>
    </w:p>
    <w:p>
      <w:pPr>
        <w:pStyle w:val="PreformattedText"/>
        <w:bidi w:val="0"/>
        <w:spacing w:before="0" w:after="0"/>
        <w:jc w:val="left"/>
        <w:rPr/>
      </w:pPr>
      <w:r>
        <w:rPr/>
        <w:t>JWMefXnIx3Ie5AySyKDoI2Ir1OOxQqx4s+T8aJbxZo/bqIhATbAearyboMK1ogkXZsf89ErE8MbGaE</w:t>
      </w:r>
    </w:p>
    <w:p>
      <w:pPr>
        <w:pStyle w:val="PreformattedText"/>
        <w:bidi w:val="0"/>
        <w:spacing w:before="0" w:after="0"/>
        <w:jc w:val="left"/>
        <w:rPr/>
      </w:pPr>
      <w:r>
        <w:rPr/>
        <w:t>pDMZMJSsh9mtjsckYWXiIAENJkxE+BCcQJH3+UxHfjOJYfP9xjVaoV7tGgATegfjwb11sZ6BpB4C8r</w:t>
      </w:r>
    </w:p>
    <w:p>
      <w:pPr>
        <w:pStyle w:val="PreformattedText"/>
        <w:bidi w:val="0"/>
        <w:spacing w:before="0" w:after="0"/>
        <w:jc w:val="left"/>
        <w:rPr/>
      </w:pPr>
      <w:r>
        <w:rPr/>
        <w:t>qgQBYskUCKIOzV+3fREpem/N2ki907fYGVgRMZflKoiFxJ9faUUpgzjr8QKFsCYgfa8hn6GMKqLLOP</w:t>
      </w:r>
    </w:p>
    <w:p>
      <w:pPr>
        <w:pStyle w:val="PreformattedText"/>
        <w:bidi w:val="0"/>
        <w:spacing w:before="0" w:after="0"/>
        <w:jc w:val="left"/>
        <w:rPr/>
      </w:pPr>
      <w:r>
        <w:rPr/>
        <w:t>vZondHjqgteDQPyATvodnjHG3+wAJuyd6sVZ/wCwP8HqTUPTLWJ6EsxD3m1niBZXLX3tEyGOpVXdYr</w:t>
      </w:r>
    </w:p>
    <w:p>
      <w:pPr>
        <w:pStyle w:val="PreformattedText"/>
        <w:bidi w:val="0"/>
        <w:spacing w:before="0" w:after="0"/>
        <w:jc w:val="left"/>
        <w:rPr/>
      </w:pPr>
      <w:r>
        <w:rPr/>
        <w:t>g2YVBGK4UPujMgXj2U/W6RLdICbvZYkHdE2Wqh9iCfv8UXHKyAcQPcL8kV8+CKo7vda8eCJVY9KWUx</w:t>
      </w:r>
    </w:p>
    <w:p>
      <w:pPr>
        <w:pStyle w:val="PreformattedText"/>
        <w:bidi w:val="0"/>
        <w:spacing w:before="0" w:after="0"/>
        <w:jc w:val="left"/>
        <w:rPr/>
      </w:pPr>
      <w:r>
        <w:rPr/>
        <w:t>Fa9lG6fiiXTxlq59u8MW9xjSS18mC3ObMNNa4L2j8Y8p+JhncForhfayAkELoWBsrskVsknXwa30LP</w:t>
      </w:r>
    </w:p>
    <w:p>
      <w:pPr>
        <w:pStyle w:val="PreformattedText"/>
        <w:bidi w:val="0"/>
        <w:spacing w:before="0" w:after="0"/>
        <w:jc w:val="left"/>
        <w:rPr/>
      </w:pPr>
      <w:r>
        <w:rPr/>
        <w:t>mKA5k1wDGhRCgAEihV2ARvYoAbqwI3V8Hj+O9N5Nq4DI5TE7vkLmKo16tLE4h2NvKmw2alpZp8EqbF</w:t>
      </w:r>
    </w:p>
    <w:p>
      <w:pPr>
        <w:pStyle w:val="PreformattedText"/>
        <w:bidi w:val="0"/>
        <w:spacing w:before="0" w:after="0"/>
        <w:jc w:val="left"/>
        <w:rPr/>
      </w:pPr>
      <w:r>
        <w:rPr/>
        <w:t>YvaMCsyuAGS7+BmXJVcWdYpIybBYAcaHIWDojwB99fuvYPUZkUZCRtv1YzKhsAEC7XifDUoP2pdX1D</w:t>
      </w:r>
    </w:p>
    <w:p>
      <w:pPr>
        <w:pStyle w:val="PreformattedText"/>
        <w:bidi w:val="0"/>
        <w:spacing w:before="0" w:after="0"/>
        <w:jc w:val="left"/>
        <w:rPr/>
      </w:pPr>
      <w:r>
        <w:rPr/>
        <w:t>/9UWFrdZraJZlaWkiAtbCffvKKEyv+whUTIHMQuZmBBcy04AJ7kU5TleQjIFkAFvO9XsbNDYP46njP</w:t>
      </w:r>
    </w:p>
    <w:p>
      <w:pPr>
        <w:pStyle w:val="PreformattedText"/>
        <w:bidi w:val="0"/>
        <w:spacing w:before="0" w:after="0"/>
        <w:jc w:val="left"/>
        <w:rPr/>
      </w:pPr>
      <w:r>
        <w:rPr/>
        <w:t>K7BayCu+R0Bq1Br8C/geOmvI7Jn0Y6lkl6pq6hfb9kU2G5h7ZFrh9xzO2AKXxERMF0S4JMzMRLSSyf</w:t>
      </w:r>
    </w:p>
    <w:p>
      <w:pPr>
        <w:pStyle w:val="PreformattedText"/>
        <w:bidi w:val="0"/>
        <w:spacing w:before="0" w:after="0"/>
        <w:jc w:val="left"/>
        <w:rPr/>
      </w:pPr>
      <w:r>
        <w:rPr/>
        <w:t>GMkkgDADkf9os2QSCDvVi6BGwa8dSxstkFkJFUo1eh/tFaBsD5sboV0aeStPy2k8qcOa1QqYheC5Dx</w:t>
      </w:r>
    </w:p>
    <w:p>
      <w:pPr>
        <w:pStyle w:val="PreformattedText"/>
        <w:bidi w:val="0"/>
        <w:spacing w:before="0" w:after="0"/>
        <w:jc w:val="left"/>
        <w:rPr/>
      </w:pPr>
      <w:r>
        <w:rPr/>
        <w:t>VG1erOpTaeV5riU6qOSglPkDg0SA1xIoURFPiYx2ZgkytMjDYd034teR1f8A8yP/AJ4NEjTGyRN3CP</w:t>
      </w:r>
    </w:p>
    <w:p>
      <w:pPr>
        <w:pStyle w:val="PreformattedText"/>
        <w:bidi w:val="0"/>
        <w:spacing w:before="0" w:after="0"/>
        <w:jc w:val="left"/>
        <w:rPr/>
      </w:pPr>
      <w:r>
        <w:rPr/>
        <w:t>D1bCQDVt7Q5AsbAPHVVrz8DoReoPB77xtygevYXK2UYW/seGxg/YUwT9lUzOORZCtVa1fu9rsiKYdY</w:t>
      </w:r>
    </w:p>
    <w:p>
      <w:pPr>
        <w:pStyle w:val="PreformattedText"/>
        <w:bidi w:val="0"/>
        <w:spacing w:before="0" w:after="0"/>
        <w:jc w:val="left"/>
        <w:rPr/>
      </w:pPr>
      <w:r>
        <w:rPr/>
        <w:t>bLS7IvGPyERInR/UR2bkGJQixVMALvQ8nwDYrXQS5fNpIZGAZZXViLBIVjs3e6qyD8bPx0jpaNuOYz</w:t>
      </w:r>
    </w:p>
    <w:p>
      <w:pPr>
        <w:pStyle w:val="PreformattedText"/>
        <w:bidi w:val="0"/>
        <w:spacing w:before="0" w:after="0"/>
        <w:jc w:val="left"/>
        <w:rPr/>
      </w:pPr>
      <w:r>
        <w:rPr/>
        <w:t>G51L2c2+1i8YvUWYcpylyqtsZJVlmTCYSSlm8HDIQqe48PhhQP5EQ0A/tkSNzAYsBYHhQNa8gHfgf8</w:t>
      </w:r>
    </w:p>
    <w:p>
      <w:pPr>
        <w:pStyle w:val="PreformattedText"/>
        <w:bidi w:val="0"/>
        <w:spacing w:before="0" w:after="0"/>
        <w:jc w:val="left"/>
        <w:rPr/>
      </w:pPr>
      <w:r>
        <w:rPr/>
        <w:t>deSY85bLGnqM3SsFRXHwP+o+Nnf2NFz0dcZvtb1n0bbOUslldB2yhlKV66b12LYPvVKpRDGOrqOYNF</w:t>
      </w:r>
    </w:p>
    <w:p>
      <w:pPr>
        <w:pStyle w:val="PreformattedText"/>
        <w:bidi w:val="0"/>
        <w:spacing w:before="0" w:after="0"/>
        <w:jc w:val="left"/>
        <w:rPr/>
      </w:pPr>
      <w:r>
        <w:rPr/>
        <w:t>gCXK2zBT4EBiZBmNguPLIG2vpmMHeyxLk870aom9Cr+Oi7jONkzhiZFgVqJsAgE3V+Pg7T5BBBHU09</w:t>
      </w:r>
    </w:p>
    <w:p>
      <w:pPr>
        <w:pStyle w:val="PreformattedText"/>
        <w:bidi w:val="0"/>
        <w:spacing w:before="0" w:after="0"/>
        <w:jc w:val="left"/>
        <w:rPr/>
      </w:pPr>
      <w:r>
        <w:rPr/>
        <w:t>MvE+Gz3CHP2oZLG+6SNnxFagL7TGrx9iga2FZiCOUra2Uyg7JwBnVbED5RM+JPc4UnjwZBQ9aFmbxw</w:t>
      </w:r>
    </w:p>
    <w:p>
      <w:pPr>
        <w:pStyle w:val="PreformattedText"/>
        <w:bidi w:val="0"/>
        <w:spacing w:before="0" w:after="0"/>
        <w:jc w:val="left"/>
        <w:rPr/>
      </w:pPr>
      <w:r>
        <w:rPr/>
        <w:t>YlvAUb1X3oGwaPQHcm9bt+PkqpBlJkBU0Q3BCw4/ckFfsNj46qfyF6fFa9x3zC/L2adXHavyyKDyKK</w:t>
      </w:r>
    </w:p>
    <w:p>
      <w:pPr>
        <w:pStyle w:val="PreformattedText"/>
        <w:bidi w:val="0"/>
        <w:spacing w:before="0" w:after="0"/>
        <w:jc w:val="left"/>
        <w:rPr/>
      </w:pPr>
      <w:r>
        <w:rPr/>
        <w:t>zzcGNyD3ezFc3rmJCSrsUlsSwQIkEJitsl9eOK2P+jYRgl4xQ1Z0VHir0SNjWxY8dKIsxScflZX15I</w:t>
      </w:r>
    </w:p>
    <w:p>
      <w:pPr>
        <w:pStyle w:val="PreformattedText"/>
        <w:bidi w:val="0"/>
        <w:spacing w:before="0" w:after="0"/>
        <w:jc w:val="left"/>
        <w:rPr/>
      </w:pPr>
      <w:r>
        <w:rPr/>
        <w:t>JCoA5OxDKBpgNXX3Pm/BfMTxhgXYL0v5uqw3xtlTkHXMawggE3WY9L0E5/kEGuRUoWqBayhgwTGEEx</w:t>
      </w:r>
    </w:p>
    <w:p>
      <w:pPr>
        <w:pStyle w:val="PreformattedText"/>
        <w:bidi w:val="0"/>
        <w:spacing w:before="0" w:after="0"/>
        <w:jc w:val="left"/>
        <w:rPr/>
      </w:pPr>
      <w:r>
        <w:rPr/>
        <w:t>C4M/TKs0qMKBhjmNirsqwr+CaFa/yerFG0K5UcXzJgiZQSffcqBiorfH7WL+er+0TGpv3piyglXFAc</w:t>
      </w:r>
    </w:p>
    <w:p>
      <w:pPr>
        <w:pStyle w:val="PreformattedText"/>
        <w:bidi w:val="0"/>
        <w:spacing w:before="0" w:after="0"/>
        <w:jc w:val="left"/>
        <w:rPr/>
      </w:pPr>
      <w:r>
        <w:rPr/>
        <w:t>d7pp5MGs5ggX+n8fais0+lrYa2ob7fhHZNBrIgokBMaRl9HuI/af7bLY8hWayDV2Rv+LNG9etDmzyC</w:t>
      </w:r>
    </w:p>
    <w:p>
      <w:pPr>
        <w:pStyle w:val="PreformattedText"/>
        <w:bidi w:val="0"/>
        <w:spacing w:before="0" w:after="0"/>
        <w:jc w:val="left"/>
        <w:rPr/>
      </w:pPr>
      <w:r>
        <w:rPr/>
        <w:t>/wC9ARRBIITkVryx8eTZoHWtuvq3LF57g7fab/ubKY1201vsw1BwNQAt2QqNY2RiGrUMqORBcSUzI+</w:t>
      </w:r>
    </w:p>
    <w:p>
      <w:pPr>
        <w:pStyle w:val="PreformattedText"/>
        <w:bidi w:val="0"/>
        <w:spacing w:before="0" w:after="0"/>
        <w:jc w:val="left"/>
        <w:rPr/>
      </w:pPr>
      <w:r>
        <w:rPr/>
        <w:t>EwM17HkY5eOyi2jlRti9A+1vFEfPg+NUD0j73Gv6Pk1gLLExKgqQVYXsUQBv5qiWs+BW/+lDu+vVtc</w:t>
      </w:r>
    </w:p>
    <w:p>
      <w:pPr>
        <w:pStyle w:val="PreformattedText"/>
        <w:bidi w:val="0"/>
        <w:spacing w:before="0" w:after="0"/>
        <w:jc w:val="left"/>
        <w:rPr/>
      </w:pPr>
      <w:r>
        <w:rPr/>
        <w:t>5Kp0cfdrUk5jCuCu+wy/ZYxiHTDjZ7KJJAQJAApiZXEMYz+4Yz9X7vk5kwsQsASqyKQo+aXwBocqvw</w:t>
      </w:r>
    </w:p>
    <w:p>
      <w:pPr>
        <w:pStyle w:val="PreformattedText"/>
        <w:bidi w:val="0"/>
        <w:spacing w:before="0" w:after="0"/>
        <w:jc w:val="left"/>
        <w:rPr/>
      </w:pPr>
      <w:r>
        <w:rPr/>
        <w:t>PFDWjYIJYpO1KsbfsfdPz4niGsX8GwVAqjfXTDmbM47KYkRrKJkZAHKrodWlX3P9okSBVy8oMYKfbJ</w:t>
      </w:r>
    </w:p>
    <w:p>
      <w:pPr>
        <w:pStyle w:val="PreformattedText"/>
        <w:bidi w:val="0"/>
        <w:spacing w:before="0" w:after="0"/>
        <w:jc w:val="left"/>
        <w:rPr/>
      </w:pPr>
      <w:r>
        <w:rPr/>
        <w:t>DErkxJnuj1JTNOQs8yVoBgbvwAbBv51sfkefHSDMVide5ijhfNtq9cfuarRJ8EfHVCv6b+Z3DWS5Ho</w:t>
      </w:r>
    </w:p>
    <w:p>
      <w:pPr>
        <w:pStyle w:val="PreformattedText"/>
        <w:bidi w:val="0"/>
        <w:spacing w:before="0" w:after="0"/>
        <w:jc w:val="left"/>
        <w:rPr/>
      </w:pPr>
      <w:r>
        <w:rPr/>
        <w:t>cmauWovyOzL/g1WddjW1ZGlHu4xd5GPr10k9TIAElZaBLsNTEqIogRlz3UxyRQGBi/9oM3I8nRqsqQ</w:t>
      </w:r>
    </w:p>
    <w:p>
      <w:pPr>
        <w:pStyle w:val="PreformattedText"/>
        <w:bidi w:val="0"/>
        <w:spacing w:before="0" w:after="0"/>
        <w:jc w:val="left"/>
        <w:rPr/>
      </w:pPr>
      <w:r>
        <w:rPr/>
        <w:t>RoWTXxR+L6O7e6PgorAJMWtlOmIK1sAKVH8+PvW+rPeuPEu27hbO4XUHV6m23Kyk4q1ZuoxlddwrAO</w:t>
      </w:r>
    </w:p>
    <w:p>
      <w:pPr>
        <w:pStyle w:val="PreformattedText"/>
        <w:bidi w:val="0"/>
        <w:spacing w:before="0" w:after="0"/>
        <w:jc w:val="left"/>
        <w:rPr/>
      </w:pPr>
      <w:r>
        <w:rPr/>
        <w:t>CXZCwMVqq5Uo5kXTIeAELGTDPhHgKq5+PLI3GNXJc2ACpU8gAKNnQA3X510D3SElFaMEsHQtsLy2Sw</w:t>
      </w:r>
    </w:p>
    <w:p>
      <w:pPr>
        <w:pStyle w:val="PreformattedText"/>
        <w:bidi w:val="0"/>
        <w:spacing w:before="0" w:after="0"/>
        <w:jc w:val="left"/>
        <w:rPr/>
      </w:pPr>
      <w:r>
        <w:rPr/>
        <w:t>v+Cb9u9A6F9VW9FOB2jjLVNg1Lf8/ic3m52e1laljC5xechuLu1KixacpBa1Ek65IYCplItlceRRAm</w:t>
      </w:r>
    </w:p>
    <w:p>
      <w:pPr>
        <w:pStyle w:val="PreformattedText"/>
        <w:bidi w:val="0"/>
        <w:spacing w:before="0" w:after="0"/>
        <w:jc w:val="left"/>
        <w:rPr/>
      </w:pPr>
      <w:r>
        <w:rPr/>
        <w:t>ZX1E0GXPDJjAoqx8ZBZssPlSNkVY2LOyfAAf8AZclEwljZGR1Z7t+QAJtRd0DS/i/g34vlruXh+as1</w:t>
      </w:r>
    </w:p>
    <w:p>
      <w:pPr>
        <w:pStyle w:val="PreformattedText"/>
        <w:bidi w:val="0"/>
        <w:spacing w:before="0" w:after="0"/>
        <w:jc w:val="left"/>
        <w:rPr/>
      </w:pPr>
      <w:r>
        <w:rPr/>
        <w:t>IFbF28dfSuZb7ZyDajC6lhHEe6U9wXgJAf5GwfARGa56AR1Ng0QN/PuF6rVi/wCPHz0TkSqySKBoht</w:t>
      </w:r>
    </w:p>
    <w:p>
      <w:pPr>
        <w:pStyle w:val="PreformattedText"/>
        <w:bidi w:val="0"/>
        <w:spacing w:before="0" w:after="0"/>
        <w:jc w:val="left"/>
        <w:rPr/>
      </w:pPr>
      <w:r>
        <w:rPr/>
        <w:t>iyaIYA3rz8/JI+4PVetf8AcS270SvbC40GeZRBj5EcFAsWQh49BP5QRLGGmPuwHUlbkQtsKfcoI1+6</w:t>
      </w:r>
    </w:p>
    <w:p>
      <w:pPr>
        <w:pStyle w:val="PreformattedText"/>
        <w:bidi w:val="0"/>
        <w:spacing w:before="0" w:after="0"/>
        <w:jc w:val="left"/>
        <w:rPr/>
      </w:pPr>
      <w:r>
        <w:rPr/>
        <w:t>h5+2taNHwSfjqoAizZBALXeiLBv/ALa8+f8AJE8VZ/sm2lWeFiUtbUrG9abdmytZsUgIZIVgNsGKAJ</w:t>
      </w:r>
    </w:p>
    <w:p>
      <w:pPr>
        <w:pStyle w:val="PreformattedText"/>
        <w:bidi w:val="0"/>
        <w:spacing w:before="0" w:after="0"/>
        <w:jc w:val="left"/>
        <w:rPr/>
      </w:pPr>
      <w:r>
        <w:rPr/>
        <w:t>8gpXYE1kj4yW4ilarUirFMPI9u6/G7+Sf8HrzlarZJuhQBIrVaHm9A+T9vnfhb2VtY2rZy0JweSZUD</w:t>
      </w:r>
    </w:p>
    <w:p>
      <w:pPr>
        <w:pStyle w:val="PreformattedText"/>
        <w:bidi w:val="0"/>
        <w:spacing w:before="0" w:after="0"/>
        <w:jc w:val="left"/>
        <w:rPr/>
      </w:pPr>
      <w:r>
        <w:rPr/>
        <w:t>7zFHlqOQLEOOJBlWxfqsmk9qVsgYeovGCKZWRBEM+vTQTWQFNeARXg7IOrPx48f9+sx7PjgaFqT40R</w:t>
      </w:r>
    </w:p>
    <w:p>
      <w:pPr>
        <w:pStyle w:val="PreformattedText"/>
        <w:bidi w:val="0"/>
        <w:spacing w:before="0" w:after="0"/>
        <w:jc w:val="left"/>
        <w:rPr/>
      </w:pPr>
      <w:r>
        <w:rPr/>
        <w:t>xrwTdkE+N2fjp7TmsTWi/WyGz17FttExrprPbcty0wlSay11RYPvP97+2I+MzP5GYRJfQuQJMbCzZp</w:t>
      </w:r>
    </w:p>
    <w:p>
      <w:pPr>
        <w:pStyle w:val="PreformattedText"/>
        <w:bidi w:val="0"/>
        <w:spacing w:before="0" w:after="0"/>
        <w:jc w:val="left"/>
        <w:rPr/>
      </w:pPr>
      <w:r>
        <w:rPr/>
        <w:t>o2THXDyecjIGVVWJ3cnROgraAs1oHRNo+l8RO5d87f26DnJnZWVjpiwR0GkmaeJURbKBVLMtszAAWS</w:t>
      </w:r>
    </w:p>
    <w:p>
      <w:pPr>
        <w:pStyle w:val="PreformattedText"/>
        <w:bidi w:val="0"/>
        <w:spacing w:before="0" w:after="0"/>
        <w:jc w:val="left"/>
        <w:rPr/>
      </w:pPr>
      <w:r>
        <w:rPr/>
        <w:t>RWvrhtYvaKehaOqriVBbbpOBw3IF2qVM361Z1rA4bPFWsQYixhWfBuHStCo+3fZW4l+3AzHz19bDvm</w:t>
      </w:r>
    </w:p>
    <w:p>
      <w:pPr>
        <w:pStyle w:val="PreformattedText"/>
        <w:bidi w:val="0"/>
        <w:spacing w:before="0" w:after="0"/>
        <w:jc w:val="left"/>
        <w:rPr/>
      </w:pPr>
      <w:r>
        <w:rPr/>
        <w:t>L3LtWb2vAwk7L3D6cjwPrP6gxI8Z876b7j9Iv2v6hhw+4SNbFO4dvmk7Ti4qwI2NlyGR9NHH12rG7j</w:t>
      </w:r>
    </w:p>
    <w:p>
      <w:pPr>
        <w:pStyle w:val="PreformattedText"/>
        <w:bidi w:val="0"/>
        <w:spacing w:before="0" w:after="0"/>
        <w:jc w:val="left"/>
        <w:rPr/>
      </w:pPr>
      <w:r>
        <w:rPr/>
        <w:t>22T6k7xFlTSvjL3rued9PiR5Fgzj3HNy+3AqpfkVDt+rM3Nw6wFGNPfQSp6DqOi7HyVGAwGIxS9o3T</w:t>
      </w:r>
    </w:p>
    <w:p>
      <w:pPr>
        <w:pStyle w:val="PreformattedText"/>
        <w:bidi w:val="0"/>
        <w:spacing w:before="0" w:after="0"/>
        <w:jc w:val="left"/>
        <w:rPr/>
      </w:pPr>
      <w:r>
        <w:rPr/>
        <w:t>Y9tzH2ONrUzzeazF9lyzk8vKq6iyOQ+1KvWTYsmxqq6YUBCJxEfZ/ZIMfH7VCmPGqY5OQY4wCECHIl</w:t>
      </w:r>
    </w:p>
    <w:p>
      <w:pPr>
        <w:pStyle w:val="PreformattedText"/>
        <w:bidi w:val="0"/>
        <w:spacing w:before="0" w:after="0"/>
        <w:jc w:val="left"/>
        <w:rPr/>
      </w:pPr>
      <w:r>
        <w:rPr/>
        <w:t>dVC0tCNSAqhQFA0ADQ+VsrHTCzczDVKGPkZNrQAMkmRJI7fZiTJo39vPQ6z3E2scs8W7Fx7uA234LZ</w:t>
      </w:r>
    </w:p>
    <w:p>
      <w:pPr>
        <w:pStyle w:val="PreformattedText"/>
        <w:bidi w:val="0"/>
        <w:spacing w:before="0" w:after="0"/>
        <w:jc w:val="left"/>
        <w:rPr/>
      </w:pPr>
      <w:r>
        <w:rPr/>
        <w:t>8flsTeXXFYMrWF3X2cdkKZEqf+qxGRTSytKTmRKzVSov7ZMEiEgWfF4lnUnnXG/Yys3Ej8ggGid+D8</w:t>
      </w:r>
    </w:p>
    <w:p>
      <w:pPr>
        <w:pStyle w:val="PreformattedText"/>
        <w:bidi w:val="0"/>
        <w:spacing w:before="0" w:after="0"/>
        <w:jc w:val="left"/>
        <w:rPr/>
      </w:pPr>
      <w:r>
        <w:rPr/>
        <w:t>9LZsRMnGMbGjVoxVWKSxktHIFcU3Fgr8SCDVHRPXFbV8Rwv/Tg1zmjHch+nzL7zzxf17Jo9P3Ins2s</w:t>
      </w:r>
    </w:p>
    <w:p>
      <w:pPr>
        <w:pStyle w:val="PreformattedText"/>
        <w:bidi w:val="0"/>
        <w:spacing w:before="0" w:after="0"/>
        <w:jc w:val="left"/>
        <w:rPr/>
      </w:pPr>
      <w:r>
        <w:rPr/>
        <w:t>5pm453PsXSo5qq6xaQvWM1QvvTkn5rG142TWMJjLetFTxlh1bKbFXJIyIcjGmhWTKlUrDLIAcZUo1I</w:t>
      </w:r>
    </w:p>
    <w:p>
      <w:pPr>
        <w:pStyle w:val="PreformattedText"/>
        <w:bidi w:val="0"/>
        <w:spacing w:before="0" w:after="0"/>
        <w:jc w:val="left"/>
        <w:rPr/>
      </w:pPr>
      <w:r>
        <w:rPr/>
        <w:t>oNMXj9z0vuDAJSliwJX6ggxuxjs6wti94SRVjYq36TISUgrkQzgkLDG4LvGAHBIRtKAZ9mNn/9CuLO</w:t>
      </w:r>
    </w:p>
    <w:p>
      <w:pPr>
        <w:pStyle w:val="PreformattedText"/>
        <w:bidi w:val="0"/>
        <w:spacing w:before="0" w:after="0"/>
        <w:jc w:val="left"/>
        <w:rPr/>
      </w:pPr>
      <w:r>
        <w:rPr/>
        <w:t>OfWpk+V+Ot89V/LH/otxXy1tmT1viPZdyw2gFlMzRZhNXtYeMDZxL04CpXy2w2c3hMtYy13HVF5kmV</w:t>
      </w:r>
    </w:p>
    <w:p>
      <w:pPr>
        <w:pStyle w:val="PreformattedText"/>
        <w:bidi w:val="0"/>
        <w:spacing w:before="0" w:after="0"/>
        <w:jc w:val="left"/>
        <w:rPr/>
      </w:pPr>
      <w:r>
        <w:rPr/>
        <w:t>sZXTB2H25JFSMZzr61vIHWJgkoiKRyMo5e4pHHGSy7WgW3XTPIlPbu4YK4ww5D3KXEi7ll+jC0rJIo</w:t>
      </w:r>
    </w:p>
    <w:p>
      <w:pPr>
        <w:pStyle w:val="PreformattedText"/>
        <w:bidi w:val="0"/>
        <w:spacing w:before="0" w:after="0"/>
        <w:jc w:val="left"/>
        <w:rPr/>
      </w:pPr>
      <w:r>
        <w:rPr/>
        <w:t>kZxNE0ZaKGRFKiQMpKhmXwRaPcvVgPGnqHxqPSht2W9V+2cj6SvSN01GzN/bFYrOYnJFa1fdMDuFJG</w:t>
      </w:r>
    </w:p>
    <w:p>
      <w:pPr>
        <w:pStyle w:val="PreformattedText"/>
        <w:bidi w:val="0"/>
        <w:spacing w:before="0" w:after="0"/>
        <w:jc w:val="left"/>
        <w:rPr/>
      </w:pPr>
      <w:r>
        <w:rPr/>
        <w:t>Ixmv4gauUtf6i1TAjR45v/AGCruwZPWckiMuZkOL+jd/0ZlmkkjZHmyWMrBlctwUnifTN6jQLGpUAh</w:t>
      </w:r>
    </w:p>
    <w:p>
      <w:pPr>
        <w:pStyle w:val="PreformattedText"/>
        <w:bidi w:val="0"/>
        <w:spacing w:before="0" w:after="0"/>
        <w:jc w:val="left"/>
        <w:rPr/>
      </w:pPr>
      <w:r>
        <w:rPr/>
        <w:t>g2lbdxfG7xl4cX/2Q/VQ8JPeGbFfGkfjKkxtRBKkpDxNUPJFYFXLHqw/ph4Lv8SU9727eHYu7zHyxn</w:t>
      </w:r>
    </w:p>
    <w:p>
      <w:pPr>
        <w:pStyle w:val="PreformattedText"/>
        <w:bidi w:val="0"/>
        <w:spacing w:before="0" w:after="0"/>
        <w:jc w:val="left"/>
        <w:rPr/>
      </w:pPr>
      <w:r>
        <w:rPr/>
        <w:t>U7FyPlMeurNdMpt27uN17FOo06FZmHxdnJ3rly3Wp1a+VzdqxZSqKtSk0z8WIwqUOqK345Eg3ZC0pX</w:t>
      </w:r>
    </w:p>
    <w:p>
      <w:pPr>
        <w:pStyle w:val="PreformattedText"/>
        <w:bidi w:val="0"/>
        <w:spacing w:before="0" w:after="0"/>
        <w:jc w:val="left"/>
        <w:rPr/>
      </w:pPr>
      <w:r>
        <w:rPr/>
        <w:t>3HxS/CgBRcw4wxeigPC1ZgCbZgSF1oUnJqIAslmAF9WkQuGNb0xsBXstZ5eEeDCgS8lTP4ks47ggnr</w:t>
      </w:r>
    </w:p>
    <w:p>
      <w:pPr>
        <w:pStyle w:val="PreformattedText"/>
        <w:bidi w:val="0"/>
        <w:spacing w:before="0" w:after="0"/>
        <w:jc w:val="left"/>
        <w:rPr/>
      </w:pPr>
      <w:r>
        <w:rPr/>
        <w:t>8vLsSme5+mUY2WBIClvyCRYIvRv5qyD0K5rwTSk2RvkKoD5qj/ACT52d9cRv6i+pUbfNurZ7YdbO9d</w:t>
      </w:r>
    </w:p>
    <w:p>
      <w:pPr>
        <w:pStyle w:val="PreformattedText"/>
        <w:bidi w:val="0"/>
        <w:spacing w:before="0" w:after="0"/>
        <w:jc w:val="left"/>
        <w:rPr/>
      </w:pPr>
      <w:r>
        <w:rPr/>
        <w:t>Hj9SNZFGRyyEvqJzN6xdnKprWq9CLEZCydddUk3HzWkWtb/dkUIcnthzcx5ZDwCogTd819/K1PhuW6</w:t>
      </w:r>
    </w:p>
    <w:p>
      <w:pPr>
        <w:pStyle w:val="PreformattedText"/>
        <w:bidi w:val="0"/>
        <w:spacing w:before="0" w:after="0"/>
        <w:jc w:val="left"/>
        <w:rPr/>
      </w:pPr>
      <w:r>
        <w:rPr/>
        <w:t>B41RP7iOk8eecXuWRHLGAzQRPEObKZI/cpsWByElArv2gG7PVGixGNb/aRouv00e2BEYYTFw8TMpb7</w:t>
      </w:r>
    </w:p>
    <w:p>
      <w:pPr>
        <w:pStyle w:val="PreformattedText"/>
        <w:bidi w:val="0"/>
        <w:spacing w:before="0" w:after="0"/>
        <w:jc w:val="left"/>
        <w:rPr/>
      </w:pPr>
      <w:r>
        <w:rPr/>
        <w:t>bRbVvRV8pgRiwTGk4JZEOWRFMyw9kwwo5oSSdjiGBFWSSa8i9+B+ddMG7vNxAQRKOIPxYN2pNfAI3W</w:t>
      </w:r>
    </w:p>
    <w:p>
      <w:pPr>
        <w:pStyle w:val="PreformattedText"/>
        <w:bidi w:val="0"/>
        <w:spacing w:before="0" w:after="0"/>
        <w:jc w:val="left"/>
        <w:rPr/>
      </w:pPr>
      <w:r>
        <w:rPr/>
        <w:t>vjXUwrKzk+E18ZWx0hCGhNPG06JVDCe4iASitCqzIifBhf3RDy9oiiB+jj2jBBAWMKSfJCn7gXYs6N</w:t>
      </w:r>
    </w:p>
    <w:p>
      <w:pPr>
        <w:pStyle w:val="PreformattedText"/>
        <w:bidi w:val="0"/>
        <w:spacing w:before="0" w:after="0"/>
        <w:jc w:val="left"/>
        <w:rPr/>
      </w:pPr>
      <w:r>
        <w:rPr/>
        <w:t>X4H26GPc8xjyJB9oogFaLe7jdAbFi/N7/IwylTYF2puWcwcB7DIsJbcO08QOSILFcSsNSfhP/wAUD7</w:t>
      </w:r>
    </w:p>
    <w:p>
      <w:pPr>
        <w:pStyle w:val="PreformattedText"/>
        <w:bidi w:val="0"/>
        <w:spacing w:before="0" w:after="0"/>
        <w:jc w:val="left"/>
        <w:rPr/>
      </w:pPr>
      <w:r>
        <w:rPr/>
        <w:t>DD9sRYEFIn4+ftWKsi0F+LAVSSDr3a+48fHj4PUK9xyS37yA3klmNfbRoGq8jTAjybHSbEJJd+5Rtb</w:t>
      </w:r>
    </w:p>
    <w:p>
      <w:pPr>
        <w:pStyle w:val="PreformattedText"/>
        <w:bidi w:val="0"/>
        <w:spacing w:before="0" w:after="0"/>
        <w:jc w:val="left"/>
        <w:rPr/>
      </w:pPr>
      <w:r>
        <w:rPr/>
        <w:t>VXx9ecLnKvidzGVKVtdnC24ruGzYFLYNzzSCle+c+9PtCsYmSk2LHxlVhwUNyFGhYF+NLVAcjQ838+</w:t>
      </w:r>
    </w:p>
    <w:p>
      <w:pPr>
        <w:pStyle w:val="PreformattedText"/>
        <w:bidi w:val="0"/>
        <w:spacing w:before="0" w:after="0"/>
        <w:jc w:val="left"/>
        <w:rPr/>
      </w:pPr>
      <w:r>
        <w:rPr/>
        <w:t>etGnyHPEyhaWQst6PFNOSSLJNEUfx+eoFnsfTy6JXkdthzmz4tq/zxsSRgsThlUacyLKxyEeVNYlKy</w:t>
      </w:r>
    </w:p>
    <w:p>
      <w:pPr>
        <w:pStyle w:val="PreformattedText"/>
        <w:bidi w:val="0"/>
        <w:spacing w:before="0" w:after="0"/>
        <w:jc w:val="left"/>
        <w:rPr/>
      </w:pPr>
      <w:r>
        <w:rPr/>
        <w:t>IgkPjxKN8THB5gAmhQAqiSQNEcvjf4+a68mVIRRcDdm2LeAAeJGgCSTvYJ38ADXKYfX11RpxnIBiOq</w:t>
      </w:r>
    </w:p>
    <w:p>
      <w:pPr>
        <w:pStyle w:val="PreformattedText"/>
        <w:bidi w:val="0"/>
        <w:spacing w:before="0" w:after="0"/>
        <w:jc w:val="left"/>
        <w:rPr/>
      </w:pPr>
      <w:r>
        <w:rPr/>
        <w:t>qqy6968D5MC9tQACWips9D4yCgVKnS1ihkYSI7BI6oDx8VoeAORPx8i/x830RGzuwW+QU/t8hgRQF3</w:t>
      </w:r>
    </w:p>
    <w:p>
      <w:pPr>
        <w:pStyle w:val="PreformattedText"/>
        <w:bidi w:val="0"/>
        <w:spacing w:before="0" w:after="0"/>
        <w:jc w:val="left"/>
        <w:rPr/>
      </w:pPr>
      <w:r>
        <w:rPr/>
        <w:t>rQB0K3Z2K6sd6Zue7PA+MradcxexZjRl3bD8EjB69bZndcyD7J3XoprIaVbJYS9cNjPYOwhtFzFHTs</w:t>
      </w:r>
    </w:p>
    <w:p>
      <w:pPr>
        <w:pStyle w:val="PreformattedText"/>
        <w:bidi w:val="0"/>
        <w:spacing w:before="0" w:after="0"/>
        <w:jc w:val="left"/>
        <w:rPr/>
      </w:pPr>
      <w:r>
        <w:rPr/>
        <w:t>wsTUU8GUvMeQR/uB/HzvRr415v4voiSD1IinEq6gem23pf3COqAZOR9pvVa+Ous+a9edPH4ILGO4Z2</w:t>
      </w:r>
    </w:p>
    <w:p>
      <w:pPr>
        <w:pStyle w:val="PreformattedText"/>
        <w:bidi w:val="0"/>
        <w:spacing w:before="0" w:after="0"/>
        <w:jc w:val="left"/>
        <w:rPr/>
      </w:pPr>
      <w:r>
        <w:rPr/>
        <w:t>h7ftMXcIt323i3VmEAKXYyPda1uuTtxcsoIhQDaqvtrZ1l2FkTZAGMvcUA9pCtak8mBJ+/gEWT4uhr</w:t>
      </w:r>
    </w:p>
    <w:p>
      <w:pPr>
        <w:pStyle w:val="PreformattedText"/>
        <w:bidi w:val="0"/>
        <w:spacing w:before="0" w:after="0"/>
        <w:jc w:val="left"/>
        <w:rPr/>
      </w:pPr>
      <w:r>
        <w:rPr/>
        <w:t>ejpfJDkK0ka4UsoBUEusaixXI+6XwfAaqBrZ8AV0/6kGQbB350rijQ/JZHXwnKHLWOqZ4Ug2LIWoxW</w:t>
      </w:r>
    </w:p>
    <w:p>
      <w:pPr>
        <w:pStyle w:val="PreformattedText"/>
        <w:bidi w:val="0"/>
        <w:spacing w:before="0" w:after="0"/>
        <w:jc w:val="left"/>
        <w:rPr/>
      </w:pPr>
      <w:r>
        <w:rPr/>
        <w:t>paRddWr2QGVqSOUa680TlYqMQ+oU7sgYmTmVOzx83etUF8mvJF+POtRhdzKhseDFscbXIdRw9wJVfT</w:t>
      </w:r>
    </w:p>
    <w:p>
      <w:pPr>
        <w:pStyle w:val="PreformattedText"/>
        <w:bidi w:val="0"/>
        <w:spacing w:before="0" w:after="0"/>
        <w:jc w:val="left"/>
        <w:rPr/>
      </w:pPr>
      <w:r>
        <w:rPr/>
        <w:t>iJu9NxYhqO7o9QDN/1EdoLG5G0vkrhrHTZytlSC13UeSN3uLgWulqqUWto1ig5dQVwurD64V7MiUNO</w:t>
      </w:r>
    </w:p>
    <w:p>
      <w:pPr>
        <w:pStyle w:val="PreformattedText"/>
        <w:bidi w:val="0"/>
        <w:spacing w:before="0" w:after="0"/>
        <w:jc w:val="left"/>
        <w:rPr/>
      </w:pPr>
      <w:r>
        <w:rPr/>
        <w:t>ZZIfWF7s3PiisATq2ogN/wDQuv8A3Hk9CnE7hxKy5GKjFizenHPIw37qBljUBTXEFaNEm70BOS/Vzu</w:t>
      </w:r>
    </w:p>
    <w:p>
      <w:pPr>
        <w:pStyle w:val="PreformattedText"/>
        <w:bidi w:val="0"/>
        <w:spacing w:before="0" w:after="0"/>
        <w:jc w:val="left"/>
        <w:rPr/>
      </w:pPr>
      <w:r>
        <w:rPr/>
        <w:t>20YLVRzHLNw8tcdOxoqaDx9qlPE06OUoLWcWb6bOby7MuajurfjVWYQqoC1NMbAukszZ5lCBlH7mob</w:t>
      </w:r>
    </w:p>
    <w:p>
      <w:pPr>
        <w:pStyle w:val="PreformattedText"/>
        <w:bidi w:val="0"/>
        <w:spacing w:before="0" w:after="0"/>
        <w:jc w:val="left"/>
        <w:rPr/>
      </w:pPr>
      <w:r>
        <w:rPr/>
        <w:t>0QBsk0ND4Ojfk9CpiyEn1ZQ5QvJ/biUKvPiDTWzl6vkv7VAA8bAWt7QlqU26WE3LOSAWnthKMfjvEF</w:t>
      </w:r>
    </w:p>
    <w:p>
      <w:pPr>
        <w:pStyle w:val="PreformattedText"/>
        <w:bidi w:val="0"/>
        <w:spacing w:before="0" w:after="0"/>
        <w:jc w:val="left"/>
        <w:rPr/>
      </w:pPr>
      <w:r>
        <w:rPr/>
        <w:t>e80/C2CTevuTJxNACKBmZFvvCsC09b/wCZFsANjZ0fGvB+3yfkX0WFBA1K1AkmgARZBF8SRQs0SSRZ</w:t>
      </w:r>
    </w:p>
    <w:p>
      <w:pPr>
        <w:pStyle w:val="PreformattedText"/>
        <w:bidi w:val="0"/>
        <w:spacing w:before="0" w:after="0"/>
        <w:jc w:val="left"/>
        <w:rPr/>
      </w:pPr>
      <w:r>
        <w:rPr/>
        <w:t>XyOt247HNbGarKNPThYdp+LvZK7uWfyDnWMi0V3HWa9fHZPzXJqNJsh9ytZMWwsFBXgCLV810Y8GBo</w:t>
      </w:r>
    </w:p>
    <w:p>
      <w:pPr>
        <w:pStyle w:val="PreformattedText"/>
        <w:bidi w:val="0"/>
        <w:spacing w:before="0" w:after="0"/>
        <w:jc w:val="left"/>
        <w:rPr/>
      </w:pPr>
      <w:r>
        <w:rPr/>
        <w:t>01AAaOgpIs/kVVi7BPXhjq3EmKyVVrkZzZu+VA0dVYBGyADVWN8hyFmwQNqnm9SptLH2IqIw2ECxkF</w:t>
      </w:r>
    </w:p>
    <w:p>
      <w:pPr>
        <w:pStyle w:val="PreformattedText"/>
        <w:bidi w:val="0"/>
        <w:spacing w:before="0" w:after="0"/>
        <w:jc w:val="left"/>
        <w:rPr/>
      </w:pPr>
      <w:r>
        <w:rPr/>
        <w:t>ZFUCVd1ZrshesRYmJAWwFZYeMEx7Z9wjkObNlkIBYKQQaX50dA7Pxsa3v+GEWMiraqGIUhVCaJA1d+</w:t>
      </w:r>
    </w:p>
    <w:p>
      <w:pPr>
        <w:pStyle w:val="PreformattedText"/>
        <w:bidi w:val="0"/>
        <w:spacing w:before="0" w:after="0"/>
        <w:jc w:val="left"/>
        <w:rPr/>
      </w:pPr>
      <w:r>
        <w:rPr/>
        <w:t>fOzQFE7vqUbj6gra5xrbnNez6vj8dhMUpuJ0Qc5iqgXVplLlqrvtVa7b2RIZLJWLFiaosCQQcAoC+t</w:t>
      </w:r>
    </w:p>
    <w:p>
      <w:pPr>
        <w:pStyle w:val="PreformattedText"/>
        <w:bidi w:val="0"/>
        <w:spacing w:before="0" w:after="0"/>
        <w:jc w:val="left"/>
        <w:rPr/>
      </w:pPr>
      <w:r>
        <w:rPr/>
        <w:t>f1kgFCRhXx9xVXQB/wCRu7+a6xNjRh75+kCCAiltHzWzxHjdnx4rquWb5H0nPS0cTZ5Nz2X9wKsZHI</w:t>
      </w:r>
    </w:p>
    <w:p>
      <w:pPr>
        <w:pStyle w:val="PreformattedText"/>
        <w:bidi w:val="0"/>
        <w:spacing w:before="0" w:after="0"/>
        <w:jc w:val="left"/>
        <w:rPr/>
      </w:pPr>
      <w:r>
        <w:rPr/>
        <w:t>bG6SaKLSbvnYijZypWTMlJIDcSSrMaEJNkQx30OcnltmNCm8HkRoGjqvnwN7Js9QjBRShAkJZqtXNe</w:t>
      </w:r>
    </w:p>
    <w:p>
      <w:pPr>
        <w:pStyle w:val="PreformattedText"/>
        <w:bidi w:val="0"/>
        <w:spacing w:before="0" w:after="0"/>
        <w:jc w:val="left"/>
        <w:rPr/>
      </w:pPr>
      <w:r>
        <w:rPr/>
        <w:t>VbY2DVAA8tE2Dsnpo27dSuZvL5//AEGxeRtrjIPfn/vslfcYDKTZkMvmIxoPm65QCROsvgRqyKug7E</w:t>
      </w:r>
    </w:p>
    <w:p>
      <w:pPr>
        <w:pStyle w:val="PreformattedText"/>
        <w:bidi w:val="0"/>
        <w:spacing w:before="0" w:after="0"/>
        <w:jc w:val="left"/>
        <w:rPr/>
      </w:pPr>
      <w:r>
        <w:rPr/>
        <w:t>B5H9YbblWuRGwf+x8Cz5v/AD0xxseOJ5GaLizUxLAHfg8mN3ZW9/N+dDoMbryztKKWNeCdSo0qr4L2</w:t>
      </w:r>
    </w:p>
    <w:p>
      <w:pPr>
        <w:pStyle w:val="PreformattedText"/>
        <w:bidi w:val="0"/>
        <w:spacing w:before="0" w:after="0"/>
        <w:jc w:val="left"/>
        <w:rPr/>
      </w:pPr>
      <w:r>
        <w:rPr/>
        <w:t>sazA1pu1V0jgx7xbMqx1zx7WA2GJTDh/NUh7jSHZgjVVCtklqG/i9WfG7+bOunMSh+NFRWqAABFXVC</w:t>
      </w:r>
    </w:p>
    <w:p>
      <w:pPr>
        <w:pStyle w:val="PreformattedText"/>
        <w:bidi w:val="0"/>
        <w:spacing w:before="0" w:after="0"/>
        <w:jc w:val="left"/>
        <w:rPr/>
      </w:pPr>
      <w:r>
        <w:rPr/>
        <w:t>yPyfN6sA9H3R85y7yDqOFylDM4DB67hsZVp4q3fbq77KaCqynmVizhsWTJYVW6M2ltNlgSJgtsSMD4</w:t>
      </w:r>
    </w:p>
    <w:p>
      <w:pPr>
        <w:pStyle w:val="PreformattedText"/>
        <w:bidi w:val="0"/>
        <w:spacing w:before="0" w:after="0"/>
        <w:jc w:val="left"/>
        <w:rPr/>
      </w:pPr>
      <w:r>
        <w:rPr/>
        <w:t>bCQi247O9DYJsUeRABqq8fnV3Bk8fUKs/AKLIcINfH7N1VUPIAvyD1Et4Dlutjb8K5AHM2wFSsK7DP</w:t>
      </w:r>
    </w:p>
    <w:p>
      <w:pPr>
        <w:pStyle w:val="PreformattedText"/>
        <w:bidi w:val="0"/>
        <w:spacing w:before="0" w:after="0"/>
        <w:jc w:val="left"/>
        <w:rPr/>
      </w:pPr>
      <w:r>
        <w:rPr/>
        <w:t>zDkUqrIAiCpefYoVGFWhnufbEozFhzEx4jI/QUweQAslC+OwfA5HY2P/nEG7Gj1pFPEhAVw50A6cvH</w:t>
      </w:r>
    </w:p>
    <w:p>
      <w:pPr>
        <w:pStyle w:val="PreformattedText"/>
        <w:bidi w:val="0"/>
        <w:spacing w:before="0" w:after="0"/>
        <w:jc w:val="left"/>
        <w:rPr/>
      </w:pPr>
      <w:r>
        <w:rPr/>
        <w:t>7ieQI82PvZv7X0L8Za2crBYvL7HmQvqrL+2BuOlSLjmtL5xczbycZJsrKGGZvpAthzDJn4n6GZAhAB</w:t>
      </w:r>
    </w:p>
    <w:p>
      <w:pPr>
        <w:pStyle w:val="PreformattedText"/>
        <w:bidi w:val="0"/>
        <w:spacing w:before="0" w:after="0"/>
        <w:jc w:val="left"/>
        <w:rPr/>
      </w:pPr>
      <w:r>
        <w:rPr/>
        <w:t>CsdgkWRXwSQLIsAAWa8dNU4sOQc1WzQ+PxzNke4m6C+DdX095rA7BjnJyNXbczYuV/7RqrVa7q9o0E</w:t>
      </w:r>
    </w:p>
    <w:p>
      <w:pPr>
        <w:pStyle w:val="PreformattedText"/>
        <w:bidi w:val="0"/>
        <w:spacing w:before="0" w:after="0"/>
        <w:jc w:val="left"/>
        <w:rPr/>
      </w:pPr>
      <w:r>
        <w:rPr/>
        <w:t>kCQTK8+L7NcjHoFtWQGPtuHxMfqOpgdE1YuvA18gjz/kA631racwwBYiwBxXzdciSfvQNE/yeotwZt</w:t>
      </w:r>
    </w:p>
    <w:p>
      <w:pPr>
        <w:pStyle w:val="PreformattedText"/>
        <w:bidi w:val="0"/>
        <w:spacing w:before="0" w:after="0"/>
        <w:jc w:val="left"/>
        <w:rPr/>
      </w:pPr>
      <w:r>
        <w:rPr/>
        <w:t>u1cj8sbloe05N04rESALdjagBZW1WYXXfYyh2E5chQC2tmxKWC4bMmJFEHJxJCkkruh0VUkbGx8EEE</w:t>
      </w:r>
    </w:p>
    <w:p>
      <w:pPr>
        <w:pStyle w:val="PreformattedText"/>
        <w:bidi w:val="0"/>
        <w:spacing w:before="0" w:after="0"/>
        <w:jc w:val="left"/>
        <w:rPr/>
      </w:pPr>
      <w:r>
        <w:rPr/>
        <w:t>UT8WPI/HUeUi+mGAHJ3VSFB0CPNe4MNbOjZs0LAsL6iNJ2DivYOPcfp2z0VY/M7JSHeSzm1apiTxuo</w:t>
      </w:r>
    </w:p>
    <w:p>
      <w:pPr>
        <w:pStyle w:val="PreformattedText"/>
        <w:bidi w:val="0"/>
        <w:spacing w:before="0" w:after="0"/>
        <w:jc w:val="left"/>
        <w:rPr/>
      </w:pPr>
      <w:r>
        <w:rPr/>
        <w:t>g8zuOUeczWGFC2WKspsNxtNt6xC4DpMH3MgjEZAJB5C7JH8mxux8WBQNbvfUEMMzHgiOy8qNK1kLdg</w:t>
      </w:r>
    </w:p>
    <w:p>
      <w:pPr>
        <w:pStyle w:val="PreformattedText"/>
        <w:bidi w:val="0"/>
        <w:spacing w:before="0" w:after="0"/>
        <w:jc w:val="left"/>
        <w:rPr/>
      </w:pPr>
      <w:r>
        <w:rPr/>
        <w:t>WKAPk0ATd/frk5Z0aMBm8Zm9x5f4VwePTsFa45N7lqnseRGvVygW2K+016vtDX2BrdmC4fMn3Cu/Mp</w:t>
      </w:r>
    </w:p>
    <w:p>
      <w:pPr>
        <w:pStyle w:val="PreformattedText"/>
        <w:bidi w:val="0"/>
        <w:spacing w:before="0" w:after="0"/>
        <w:jc w:val="left"/>
        <w:rPr/>
      </w:pPr>
      <w:r>
        <w:rPr/>
        <w:t>OBUhLsVQmRgS7ceRpeXlio0QDVgV/BNdWGD1hEoZBHoKeZIOjZIAWz5BOgDQ0D1er04+o/0j8bO5Ep</w:t>
      </w:r>
    </w:p>
    <w:p>
      <w:pPr>
        <w:pStyle w:val="PreformattedText"/>
        <w:bidi w:val="0"/>
        <w:spacing w:before="0" w:after="0"/>
        <w:jc w:val="left"/>
        <w:rPr/>
      </w:pPr>
      <w:r>
        <w:rPr/>
        <w:t>cnc6Ut3yeV3nJZDRk6xqnI20FjdXyNl4UscFzKa7j1IemHSf21dsVa7bH9qwXtxBHxRpGhaVWALcQS</w:t>
      </w:r>
    </w:p>
    <w:p>
      <w:pPr>
        <w:pStyle w:val="PreformattedText"/>
        <w:bidi w:val="0"/>
        <w:spacing w:before="0" w:after="0"/>
        <w:jc w:val="left"/>
        <w:rPr/>
      </w:pPr>
      <w:r>
        <w:rPr/>
        <w:t>rVRFCibJPK7NDQA3RoCfHmmLk+0XyDe4UASQLqyCoBANb1W6CjkXCIvetX0zxiVZq9jMlgdezlbLgm</w:t>
      </w:r>
    </w:p>
    <w:p>
      <w:pPr>
        <w:pStyle w:val="PreformattedText"/>
        <w:bidi w:val="0"/>
        <w:spacing w:before="0" w:after="0"/>
        <w:jc w:val="left"/>
        <w:rPr/>
      </w:pPr>
      <w:r>
        <w:rPr/>
        <w:t>xTcqlkMvsA1IbCVn7c+P2z3WkAF6qVhInTaJp8txixq5NUoHNiFFkC7qiKv8ivO99LEeRP1ERILLGv</w:t>
      </w:r>
    </w:p>
    <w:p>
      <w:pPr>
        <w:pStyle w:val="PreformattedText"/>
        <w:bidi w:val="0"/>
        <w:spacing w:before="0" w:after="0"/>
        <w:jc w:val="left"/>
        <w:rPr/>
      </w:pPr>
      <w:r>
        <w:rPr/>
        <w:t>E2NFrFCybF/NWARrweh7/U19b2d1LkzBcJcXYPUK2U4+XjNq2TZ8ni1bI+lnbHvHiNbxte8qMclSMG</w:t>
      </w:r>
    </w:p>
    <w:p>
      <w:pPr>
        <w:pStyle w:val="PreformattedText"/>
        <w:bidi w:val="0"/>
        <w:spacing w:before="0" w:after="0"/>
        <w:jc w:val="left"/>
        <w:rPr/>
      </w:pPr>
      <w:r>
        <w:rPr/>
        <w:t>zH5DMPbWsMsWrVdQhThTw+iEw8eZQ78uKyBUA4qSaJsnZAF8QtWdknVE/tGF6okklF74oDTKy0b+/h</w:t>
      </w:r>
    </w:p>
    <w:p>
      <w:pPr>
        <w:pStyle w:val="PreformattedText"/>
        <w:bidi w:val="0"/>
        <w:spacing w:before="0" w:after="0"/>
        <w:jc w:val="left"/>
        <w:rPr/>
      </w:pPr>
      <w:r>
        <w:rPr/>
        <w:t>tDW/Oq6r1gfU/d5m4/1rLb3OLobVT2GnirrsfSVQxOUelsWUXgqpsVE0iOsbvvUwT1w0IcglpIKkIu</w:t>
      </w:r>
    </w:p>
    <w:p>
      <w:pPr>
        <w:pStyle w:val="PreformattedText"/>
        <w:bidi w:val="0"/>
        <w:spacing w:before="0" w:after="0"/>
        <w:jc w:val="left"/>
        <w:rPr/>
      </w:pPr>
      <w:r>
        <w:rPr/>
        <w:t>7YpDyxqn7adPklb+y0OQPg1Zqjvp3ixxYs/tYBXaq80zADiLANcVB80LPm99nPTTumELVbjyy1Y1Mp</w:t>
      </w:r>
    </w:p>
    <w:p>
      <w:pPr>
        <w:pStyle w:val="PreformattedText"/>
        <w:bidi w:val="0"/>
        <w:spacing w:before="0" w:after="0"/>
        <w:jc w:val="left"/>
        <w:rPr/>
      </w:pPr>
      <w:r>
        <w:rPr/>
        <w:t>0/7h5JdVMLXk85C5fYliwCDBkCC5cPaSAhEfBkxV48di71G49x+w+bBAo7ttkD4F+T0xz5rWxRB47J</w:t>
      </w:r>
    </w:p>
    <w:p>
      <w:pPr>
        <w:pStyle w:val="PreformattedText"/>
        <w:bidi w:val="0"/>
        <w:spacing w:before="0" w:after="0"/>
        <w:jc w:val="left"/>
        <w:rPr/>
      </w:pPr>
      <w:r>
        <w:rPr/>
        <w:t>B+SDR+NAj+K/gV49aW14DP8AKXCOcx+86SvGa2y0O1VlZzH3cq2oOz6/bRWP7R166msxWOAyc4VCJK</w:t>
      </w:r>
    </w:p>
    <w:p>
      <w:pPr>
        <w:pStyle w:val="PreformattedText"/>
        <w:bidi w:val="0"/>
        <w:spacing w:before="0" w:after="0"/>
        <w:jc w:val="left"/>
        <w:rPr/>
      </w:pPr>
      <w:r>
        <w:rPr/>
        <w:t>bciZ8jgmMeJK8SkkpTMWBNcwKoCgAADW7qvx4r75fCcAleHABjokMGUkEklqoWd0KBq+rs7T6pfS1m</w:t>
      </w:r>
    </w:p>
    <w:p>
      <w:pPr>
        <w:pStyle w:val="PreformattedText"/>
        <w:bidi w:val="0"/>
        <w:spacing w:before="0" w:after="0"/>
        <w:jc w:val="left"/>
        <w:rPr/>
      </w:pPr>
      <w:r>
        <w:rPr/>
        <w:t>KLad/kPGX2oBtg4xWMzOz2i9oYeCaA47A2VT9ya5UogvVpix59PCeyKEYkzODwuq8m11V68mwQTomq</w:t>
      </w:r>
    </w:p>
    <w:p>
      <w:pPr>
        <w:pStyle w:val="PreformattedText"/>
        <w:bidi w:val="0"/>
        <w:spacing w:before="0" w:after="0"/>
        <w:jc w:val="left"/>
        <w:rPr/>
      </w:pPr>
      <w:r>
        <w:rPr/>
        <w:t>6IbKxg7f3UK8vAtrIOv9tb+5PwfySN+OvVhx3o+Y2fI4PSOWc+GX13V8dj5raE3Hiy7jMls2RsGMM2</w:t>
      </w:r>
    </w:p>
    <w:p>
      <w:pPr>
        <w:pStyle w:val="PreformattedText"/>
        <w:bidi w:val="0"/>
        <w:spacing w:before="0" w:after="0"/>
        <w:jc w:val="left"/>
        <w:rPr/>
      </w:pPr>
      <w:r>
        <w:rPr/>
        <w:t>EVV6gVcpSSNyy0XE9djxiIEpezGMeAIVgwAGwboD4NAEg0RsEg7rob9XBZUuxFqfaAdnl5o6IGyNDz</w:t>
      </w:r>
    </w:p>
    <w:p>
      <w:pPr>
        <w:pStyle w:val="PreformattedText"/>
        <w:bidi w:val="0"/>
        <w:spacing w:before="0" w:after="0"/>
        <w:jc w:val="left"/>
        <w:rPr/>
      </w:pPr>
      <w:r>
        <w:rPr/>
        <w:t>56APqr3zYvU5R17EVuItyxVfBZWvlgy2zbNrmGcNujaTdrAyhSdm5KnH28rNLbKbC/uCGQBjD8iIcZ</w:t>
      </w:r>
    </w:p>
    <w:p>
      <w:pPr>
        <w:pStyle w:val="PreformattedText"/>
        <w:bidi w:val="0"/>
        <w:spacing w:before="0" w:after="0"/>
        <w:jc w:val="left"/>
        <w:rPr/>
      </w:pPr>
      <w:r>
        <w:rPr/>
        <w:t>0ewC5KEXrQrwbNnySdEf/OjbMRU0dBrPJlUgg2LCkg3dcbDCxVHqZly16i8jTRSxun8d62pKlVUXb2</w:t>
      </w:r>
    </w:p>
    <w:p>
      <w:pPr>
        <w:pStyle w:val="PreformattedText"/>
        <w:bidi w:val="0"/>
        <w:spacing w:before="0" w:after="0"/>
        <w:jc w:val="left"/>
        <w:rPr/>
      </w:pPr>
      <w:r>
        <w:rPr/>
        <w:t>WzGZeA11CH3LkU11KbHECRGEyhao8plLFl3M7/AOlyStagKSTfLwCSDdgkkEE/jwLHnoSbuMRsUQ37</w:t>
      </w:r>
    </w:p>
    <w:p>
      <w:pPr>
        <w:pStyle w:val="PreformattedText"/>
        <w:bidi w:val="0"/>
        <w:spacing w:before="0" w:after="0"/>
        <w:jc w:val="left"/>
        <w:rPr/>
      </w:pPr>
      <w:r>
        <w:rPr/>
        <w:t>aQ2Nk65AAb1Y+3zddAnk/Dcvbm8t13zL6rkcpqFbJVsPkde0fH389g6ET/K2K2Lv5O+diqRnQK0j2h</w:t>
      </w:r>
    </w:p>
    <w:p>
      <w:pPr>
        <w:pStyle w:val="PreformattedText"/>
        <w:bidi w:val="0"/>
        <w:spacing w:before="0" w:after="0"/>
        <w:jc w:val="left"/>
        <w:rPr/>
      </w:pPr>
      <w:r>
        <w:rPr/>
        <w:t>W1xrn2nl24DMi7c0N8grWPhKPm7Pz8m9EjWxsdCf6kCfaoJB48qF0avR81xP7h5qvm3vTsFyByhhqG</w:t>
      </w:r>
    </w:p>
    <w:p>
      <w:pPr>
        <w:pStyle w:val="PreformattedText"/>
        <w:bidi w:val="0"/>
        <w:spacing w:before="0" w:after="0"/>
        <w:jc w:val="left"/>
        <w:rPr/>
      </w:pPr>
      <w:r>
        <w:rPr/>
        <w:t>7f8ArPyBUtUsbQEbSWRqxwevZd+ewKDx+KxlZmSdjcnl4bQsBFpc5GzEIueIkYHxYo4I18Q4Ohq7tT</w:t>
      </w:r>
    </w:p>
    <w:p>
      <w:pPr>
        <w:pStyle w:val="PreformattedText"/>
        <w:bidi w:val="0"/>
        <w:spacing w:before="0" w:after="0"/>
        <w:jc w:val="left"/>
        <w:rPr/>
      </w:pPr>
      <w:r>
        <w:rPr/>
        <w:t>ok2CBR8a+dDoGaf+45UryHEkr4PFuQsBR4u/lbPH79Pt/iLMZ2oFjZOSuVtivde3ZdmuRMv4KW0fNn</w:t>
      </w:r>
    </w:p>
    <w:p>
      <w:pPr>
        <w:pStyle w:val="PreformattedText"/>
        <w:bidi w:val="0"/>
        <w:spacing w:before="0" w:after="0"/>
        <w:jc w:val="left"/>
        <w:rPr/>
      </w:pPr>
      <w:r>
        <w:rPr/>
        <w:t>mDM5Xj2pIAU5kVxgFiboMBGJiT9Oqk/trwfafP7SfsBXiwf530IZmkFguxJNkFhQJFiuQ8edfu3Rq+</w:t>
      </w:r>
    </w:p>
    <w:p>
      <w:pPr>
        <w:pStyle w:val="PreformattedText"/>
        <w:bidi w:val="0"/>
        <w:spacing w:before="0" w:after="0"/>
        <w:jc w:val="left"/>
        <w:rPr/>
      </w:pPr>
      <w:r>
        <w:rPr/>
        <w:t>qY807dw1wlvGCwOdLRwhwXRy2OyYZnJ5SndOE/Z5DJ2aUbJFewkjdJqega1x6PCXhWsG4Coe1Zc8Ry</w:t>
      </w:r>
    </w:p>
    <w:p>
      <w:pPr>
        <w:pStyle w:val="PreformattedText"/>
        <w:bidi w:val="0"/>
        <w:spacing w:before="0" w:after="0"/>
        <w:jc w:val="left"/>
        <w:rPr/>
      </w:pPr>
      <w:r>
        <w:rPr/>
        <w:t>I4HeBSqiTwpIJ0ORQEfbiGr7WQOpY8iH1VgaSP1gGdog1su6BNciLuwCACRrQs2+4v1/SN3o0dw02/</w:t>
      </w:r>
    </w:p>
    <w:p>
      <w:pPr>
        <w:pStyle w:val="PreformattedText"/>
        <w:bidi w:val="0"/>
        <w:spacing w:before="0" w:after="0"/>
        <w:jc w:val="left"/>
        <w:rPr/>
      </w:pPr>
      <w:r>
        <w:rPr/>
        <w:t>q12g5ZoqZDBYfCebisC0wT7iX1hWxAr8njAPfFiTg2oEAA4zjMhKyLRvYINqAK2DrY+T8f9tpZFUkr</w:t>
      </w:r>
    </w:p>
    <w:p>
      <w:pPr>
        <w:pStyle w:val="PreformattedText"/>
        <w:bidi w:val="0"/>
        <w:spacing w:before="0" w:after="0"/>
        <w:jc w:val="left"/>
        <w:rPr/>
      </w:pPr>
      <w:r>
        <w:rPr/>
        <w:t>xAIPuQA8vsB42xABA/3H531u9Qu/aTwZoSs9sWVybCyQjTxeAxrgTls9fXXYL69JVVygSkCEvurk27</w:t>
      </w:r>
    </w:p>
    <w:p>
      <w:pPr>
        <w:pStyle w:val="PreformattedText"/>
        <w:bidi w:val="0"/>
        <w:spacing w:before="0" w:after="0"/>
        <w:jc w:val="left"/>
        <w:rPr/>
      </w:pPr>
      <w:r>
        <w:rPr/>
        <w:t>VMqkWweYWQhhxvHFEASlk3xFCrv5vS0NEiqoEXY6mw0nypUCEqi1yJJoKR+0harYIsmvx5PXOrhD1v</w:t>
      </w:r>
    </w:p>
    <w:p>
      <w:pPr>
        <w:pStyle w:val="PreformattedText"/>
        <w:bidi w:val="0"/>
        <w:spacing w:before="0" w:after="0"/>
        <w:jc w:val="left"/>
        <w:rPr/>
      </w:pPr>
      <w:r>
        <w:rPr/>
        <w:t>Ns7Zjta23SLKsHZuijA5Cdgt5mcAp02TJJVsiP8A0ijNvm9+OiSJqose0QjIlurpGvvdWJJGgVAsgC</w:t>
      </w:r>
    </w:p>
    <w:p>
      <w:pPr>
        <w:pStyle w:val="PreformattedText"/>
        <w:bidi w:val="0"/>
        <w:spacing w:before="0" w:after="0"/>
        <w:jc w:val="left"/>
        <w:rPr/>
      </w:pPr>
      <w:r>
        <w:rPr/>
        <w:t>jfuo/eiCaIOum2RhBU5KZGoCwfdVjYG9fySbH231e3I4jmTYucOOLmq08ph+K8Q7+YzGQRdTSqXLJL</w:t>
      </w:r>
    </w:p>
    <w:p>
      <w:pPr>
        <w:pStyle w:val="PreformattedText"/>
        <w:bidi w:val="0"/>
        <w:spacing w:before="0" w:after="0"/>
        <w:jc w:val="left"/>
        <w:rPr/>
      </w:pPr>
      <w:r>
        <w:rPr/>
        <w:t>8VUr9Q62Wdkk5GrbdTWiKd4f77bFkq7EnAkow91rriRfnYJqiSPGiD+PkUeq5l2rRcZJFt9igEYL7e</w:t>
      </w:r>
    </w:p>
    <w:p>
      <w:pPr>
        <w:pStyle w:val="PreformattedText"/>
        <w:bidi w:val="0"/>
        <w:spacing w:before="0" w:after="0"/>
        <w:jc w:val="left"/>
        <w:rPr/>
      </w:pPr>
      <w:r>
        <w:rPr/>
        <w:t>LE3tzvdGxd/PVG/VJ66uT73IGd1rhnJ1tP0zVsjdwy2po0H5DZrNJv2eRsWydTFVfGscLq6QoVaZ2R</w:t>
      </w:r>
    </w:p>
    <w:p>
      <w:pPr>
        <w:pStyle w:val="PreformattedText"/>
        <w:bidi w:val="0"/>
        <w:spacing w:before="0" w:after="0"/>
        <w:jc w:val="left"/>
        <w:rPr/>
      </w:pPr>
      <w:r>
        <w:rPr/>
        <w:t>ArTQQx0ogYzEuwtgBokKb/3GgdA8SPHjY8nw/wAbt0KwcnXmzryU2wpSBWh5JB92hXihq+h/oV572v</w:t>
      </w:r>
    </w:p>
    <w:p>
      <w:pPr>
        <w:pStyle w:val="PreformattedText"/>
        <w:bidi w:val="0"/>
        <w:spacing w:before="0" w:after="0"/>
        <w:jc w:val="left"/>
        <w:rPr/>
      </w:pPr>
      <w:r>
        <w:rPr/>
        <w:t>mLEZDDbfi1Z1tLWsLtdLN1aQFk243JG3FZHFZauuq2m6aN6rcrIvyuuyxVFJ2T7g4IjFd2HCU2VYjk</w:t>
      </w:r>
    </w:p>
    <w:p>
      <w:pPr>
        <w:pStyle w:val="PreformattedText"/>
        <w:bidi w:val="0"/>
        <w:spacing w:before="0" w:after="0"/>
        <w:jc w:val="left"/>
        <w:rPr/>
      </w:pPr>
      <w:r>
        <w:rPr/>
        <w:t>AQSNm9+CVIJG6LCtbFW7rAkcg9NW9xK6IJH7eZH7jsgLdfaj5Ip9/VX5y3TH5lHHs4p2H0zWMZhbWw</w:t>
      </w:r>
    </w:p>
    <w:p>
      <w:pPr>
        <w:pStyle w:val="PreformattedText"/>
        <w:bidi w:val="0"/>
        <w:spacing w:before="0" w:after="0"/>
        <w:jc w:val="left"/>
        <w:rPr/>
      </w:pPr>
      <w:r>
        <w:rPr/>
        <w:t>YTFZOvTnLZnYxyL8XR2K3iq8DfxuOxNSGJxTHWlV7FqZa6e1Vatp7ZhB0Mpbl7vbyFlQpXkQDrZYUf</w:t>
      </w:r>
    </w:p>
    <w:p>
      <w:pPr>
        <w:pStyle w:val="PreformattedText"/>
        <w:bidi w:val="0"/>
        <w:spacing w:before="0" w:after="0"/>
        <w:jc w:val="left"/>
        <w:rPr/>
      </w:pPr>
      <w:r>
        <w:rPr/>
        <w:t>OjVb6FiBd1jT2F1PqG0Ar3EIaWyvtBK3vl9qHQI/pncizrPNDadHPtx2v3qYN2zCQ2yeKEGY65kns+</w:t>
      </w:r>
    </w:p>
    <w:p>
      <w:pPr>
        <w:pStyle w:val="PreformattedText"/>
        <w:bidi w:val="0"/>
        <w:spacing w:before="0" w:after="0"/>
        <w:jc w:val="left"/>
        <w:rPr/>
      </w:pPr>
      <w:r>
        <w:rPr/>
        <w:t>19q0EvrJqyxz107EmiXiSzj8AH7qgiRHaMJZYK51ag/PgVdH4IPn46IjgmLimVyxXkqgkMpLBitA0a</w:t>
      </w:r>
    </w:p>
    <w:p>
      <w:pPr>
        <w:pStyle w:val="PreformattedText"/>
        <w:bidi w:val="0"/>
        <w:spacing w:before="0" w:after="0"/>
        <w:jc w:val="left"/>
        <w:rPr/>
      </w:pPr>
      <w:r>
        <w:rPr/>
        <w:t>FeCBRBugeuufNuUr7PuITruw8X48dTwp8iPbyA2pjXbph8ZXLIWtM0e4/BvxlXaMidML2Exmx3sCOe</w:t>
      </w:r>
    </w:p>
    <w:p>
      <w:pPr>
        <w:pStyle w:val="PreformattedText"/>
        <w:bidi w:val="0"/>
        <w:spacing w:before="0" w:after="0"/>
        <w:jc w:val="left"/>
        <w:rPr/>
      </w:pPr>
      <w:r>
        <w:rPr/>
        <w:t>vVKv2pm1La/wBKIJf1DcUogchzNEhiFJ3Z0oI8A/8A5xPTjDwwqSGWudFlVm9IceXIheQClmUAhSVB</w:t>
      </w:r>
    </w:p>
    <w:p>
      <w:pPr>
        <w:pStyle w:val="PreformattedText"/>
        <w:bidi w:val="0"/>
        <w:spacing w:before="0" w:after="0"/>
        <w:jc w:val="left"/>
        <w:rPr/>
      </w:pPr>
      <w:r>
        <w:rPr/>
        <w:t>sHkDfXOqhuWDDE71x5SVatVc9icrlg3dBvq7Tnczsuz3bOSfGQoLitiLFLXzq1ZpJTYGtlFDbiICTg</w:t>
      </w:r>
    </w:p>
    <w:p>
      <w:pPr>
        <w:pStyle w:val="PreformattedText"/>
        <w:bidi w:val="0"/>
        <w:spacing w:before="0" w:after="0"/>
        <w:jc w:val="left"/>
        <w:rPr/>
      </w:pPr>
      <w:r>
        <w:rPr/>
        <w:t>SggSm2y8wDoE2AABZHgltaqhRro4ABWLIE5Kwsf7TZIJCkkHjd70xNDY6iXIKDv6Bm8Tq2XZZ23YKe</w:t>
      </w:r>
    </w:p>
    <w:p>
      <w:pPr>
        <w:pStyle w:val="PreformattedText"/>
        <w:bidi w:val="0"/>
        <w:spacing w:before="0" w:after="0"/>
        <w:jc w:val="left"/>
        <w:rPr/>
      </w:pPr>
      <w:r>
        <w:rPr/>
        <w:t>PGvlNhtZa6/H0337d2lq+fs2U4cMvk9Sw0jg7eUXiox9i15X6K7FdhsFjHE0prgFU0Vo0NgWAKIWzs</w:t>
      </w:r>
    </w:p>
    <w:p>
      <w:pPr>
        <w:pStyle w:val="PreformattedText"/>
        <w:bidi w:val="0"/>
        <w:spacing w:before="0" w:after="0"/>
        <w:jc w:val="left"/>
        <w:rPr/>
      </w:pPr>
      <w:r>
        <w:rPr/>
        <w:t>UBysihQoeSeKJ24s5jUcfBBJpgLV6NAHdECqvzRZRZsW5YLQdtq1Q1zEY+qemN1fXDzNyo/WqR18aN</w:t>
      </w:r>
    </w:p>
    <w:p>
      <w:pPr>
        <w:pStyle w:val="PreformattedText"/>
        <w:bidi w:val="0"/>
        <w:spacing w:before="0" w:after="0"/>
        <w:jc w:val="left"/>
        <w:rPr/>
      </w:pPr>
      <w:r>
        <w:rPr/>
        <w:t>K7NVMORaz1vG0Mm95PO82wybkuFCxBZ0/apBjSzGyqx7oiuRTR937iCSPBrY8dCw9yimmWBGAkug1l</w:t>
      </w:r>
    </w:p>
    <w:p>
      <w:pPr>
        <w:pStyle w:val="PreformattedText"/>
        <w:bidi w:val="0"/>
        <w:spacing w:before="0" w:after="0"/>
        <w:jc w:val="left"/>
        <w:rPr/>
      </w:pPr>
      <w:r>
        <w:rPr/>
        <w:t>uS8uTeATTHdgWN7FHpTj34atseuaHVp7XFvO2M65a7SLWWxtcsRRO4+MhDEV7ya75LxbfjDmIFENIo</w:t>
      </w:r>
    </w:p>
    <w:p>
      <w:pPr>
        <w:pStyle w:val="PreformattedText"/>
        <w:bidi w:val="0"/>
        <w:spacing w:before="0" w:after="0"/>
        <w:jc w:val="left"/>
        <w:rPr/>
      </w:pPr>
      <w:r>
        <w:rPr/>
        <w:t>iSkKJPgzU8tLS6IZiHNtx9uyDQ2B8jQ8G7XDNCGijVpCWJ8KWUGiQHuuIoVyKnYHjpHsmy45OawWra</w:t>
      </w:r>
    </w:p>
    <w:p>
      <w:pPr>
        <w:pStyle w:val="PreformattedText"/>
        <w:bidi w:val="0"/>
        <w:spacing w:before="0" w:after="0"/>
        <w:jc w:val="left"/>
        <w:rPr/>
      </w:pPr>
      <w:r>
        <w:rPr/>
        <w:t>lSx+05/K7sGn37FMhyeOxjqNOtm8qkVj9vZlwYt7gUEJSCbaGBJSytAlCuKFv1RxPpiRdValqBVdgg</w:t>
      </w:r>
    </w:p>
    <w:p>
      <w:pPr>
        <w:pStyle w:val="PreformattedText"/>
        <w:bidi w:val="0"/>
        <w:spacing w:before="0" w:after="0"/>
        <w:jc w:val="left"/>
        <w:rPr/>
      </w:pPr>
      <w:r>
        <w:rPr/>
        <w:t>kBST5AJG76n9QNfEWQ/pgfKuAG9wPErSkWtVdC/IJljG6TuFPNYyuioz+DzuSwY2rUW69mpla9ZL7H</w:t>
      </w:r>
    </w:p>
    <w:p>
      <w:pPr>
        <w:pStyle w:val="PreformattedText"/>
        <w:bidi w:val="0"/>
        <w:spacing w:before="0" w:after="0"/>
        <w:jc w:val="left"/>
        <w:rPr/>
      </w:pPr>
      <w:r>
        <w:rPr/>
        <w:t>iSZRlqtYAbUKwaC/upSVkRenwMo3gWRGBWggvYvbXRoGvj/NkdG407RuCCW4uoNnwAwJ3YIYEi7+Bf</w:t>
      </w:r>
    </w:p>
    <w:p>
      <w:pPr>
        <w:pStyle w:val="PreformattedText"/>
        <w:bidi w:val="0"/>
        <w:spacing w:before="0" w:after="0"/>
        <w:jc w:val="left"/>
        <w:rPr/>
      </w:pPr>
      <w:r>
        <w:rPr/>
        <w:t>2pg02vseo3uRuW383txE4DjapnLaM/YfueR3nKa3eyyMloeMsXclXvpPPUbq8TbaLDc7EDaK0KTQwQ</w:t>
      </w:r>
    </w:p>
    <w:p>
      <w:pPr>
        <w:pStyle w:val="PreformattedText"/>
        <w:bidi w:val="0"/>
        <w:spacing w:before="0" w:after="0"/>
        <w:jc w:val="left"/>
        <w:rPr/>
      </w:pPr>
      <w:r>
        <w:rPr/>
        <w:t>b9o7Vi5ODkRGfHxI8OOXIhTiqmeVqIjX7Dl7h54sx8gdC927hmDMSdPWlM5jikYkylURiDewVVluzY</w:t>
      </w:r>
    </w:p>
    <w:p>
      <w:pPr>
        <w:pStyle w:val="PreformattedText"/>
        <w:bidi w:val="0"/>
        <w:spacing w:before="0" w:after="0"/>
        <w:jc w:val="left"/>
        <w:rPr/>
      </w:pPr>
      <w:r>
        <w:rPr/>
        <w:t>JA82K6YaGdx9HabnK1nHag/K2NH/AI7V12MUmvhMnmn/AMdZqnk9oqWFZVyKp066KNbIY0IrDZtph7</w:t>
      </w:r>
    </w:p>
    <w:p>
      <w:pPr>
        <w:pStyle w:val="PreformattedText"/>
        <w:bidi w:val="0"/>
        <w:spacing w:before="0" w:after="0"/>
        <w:jc w:val="left"/>
        <w:rPr/>
      </w:pPr>
      <w:r>
        <w:rPr/>
        <w:t>xbDZTzM/ohGZgOZLgNZ0DQUfG92CLsGvjpjjSFTzscOFUwC+6hxYuPeANGj58n46EKt+fjtR3ylntl</w:t>
      </w:r>
    </w:p>
    <w:p>
      <w:pPr>
        <w:pStyle w:val="PreformattedText"/>
        <w:bidi w:val="0"/>
        <w:spacing w:before="0" w:after="0"/>
        <w:jc w:val="left"/>
        <w:rPr/>
      </w:pPr>
      <w:r>
        <w:rPr/>
        <w:t>yNDZsjs2B2bI4Gjkju1cztNGLaYzqb1dth9ayNnJZQ3473ke7j73tGJrhKxBxFKSyMfUf1G5ISNmhr</w:t>
      </w:r>
    </w:p>
    <w:p>
      <w:pPr>
        <w:pStyle w:val="PreformattedText"/>
        <w:bidi w:val="0"/>
        <w:spacing w:before="0" w:after="0"/>
        <w:jc w:val="left"/>
        <w:rPr/>
      </w:pPr>
      <w:r>
        <w:rPr/>
        <w:t>kSAOSigWG9Ag8Qeh8xCTbMqg8aJN+V83uzfwTVE2a8u1zj3+I2zU+Ql3sBykpvHVOxaw1hFtkry+yY</w:t>
      </w:r>
    </w:p>
    <w:p>
      <w:pPr>
        <w:pStyle w:val="PreformattedText"/>
        <w:bidi w:val="0"/>
        <w:spacing w:before="0" w:after="0"/>
        <w:jc w:val="left"/>
        <w:rPr/>
      </w:pPr>
      <w:r>
        <w:rPr/>
        <w:t>/JurarcwOVqMpxk9TtVfvs4LXHTtutY77VRFDVHZEiEkSc2dLl5mrulAW70TYNCzqjr5C8T+hGYlaJ</w:t>
      </w:r>
    </w:p>
    <w:p>
      <w:pPr>
        <w:pStyle w:val="PreformattedText"/>
        <w:bidi w:val="0"/>
        <w:spacing w:before="0" w:after="0"/>
        <w:jc w:val="left"/>
        <w:rPr/>
      </w:pPr>
      <w:r>
        <w:rPr/>
        <w:t>2CrILSxbWvpsPBYUCRdEEUdbffT3x3luP8BhrewUqFu7OcsbNlNfyT8jUxl51lTao4rKBjbeNYqktd</w:t>
      </w:r>
    </w:p>
    <w:p>
      <w:pPr>
        <w:pStyle w:val="PreformattedText"/>
        <w:bidi w:val="0"/>
        <w:spacing w:before="0" w:after="0"/>
        <w:jc w:val="left"/>
        <w:rPr/>
      </w:pPr>
      <w:r>
        <w:rPr/>
        <w:t>q3E/xzaLXe8xwsH8h+iZH5TSFOITiqKeNsVAADWSSToE8hr+OlL8ygeRgG5cvaSgJBIUMdeORU0fjx</w:t>
      </w:r>
    </w:p>
    <w:p>
      <w:pPr>
        <w:pStyle w:val="PreformattedText"/>
        <w:bidi w:val="0"/>
        <w:spacing w:before="0" w:after="0"/>
        <w:jc w:val="left"/>
        <w:rPr/>
      </w:pPr>
      <w:r>
        <w:rPr/>
        <w:t>QJ6sO3H1bk5C9QFYGLoaeFqXps46tUNhiJ4dtlrckxNRpJrtr3LFuwpEqeT2+TvDwSuNqQTe6Kmr8V</w:t>
      </w:r>
    </w:p>
    <w:p>
      <w:pPr>
        <w:pStyle w:val="PreformattedText"/>
        <w:bidi w:val="0"/>
        <w:spacing w:before="0" w:after="0"/>
        <w:jc w:val="left"/>
        <w:rPr/>
      </w:pPr>
      <w:r>
        <w:rPr/>
        <w:t>QJ0TuqI8+AOhzM3HjQB8ABgbAGmB/DaIokDYbVda24lJYPJ5ydh1cFYwvG3iivvTnGwKGWis0sXcpj</w:t>
      </w:r>
    </w:p>
    <w:p>
      <w:pPr>
        <w:pStyle w:val="PreformattedText"/>
        <w:bidi w:val="0"/>
        <w:spacing w:before="0" w:after="0"/>
        <w:jc w:val="left"/>
        <w:rPr/>
      </w:pPr>
      <w:r>
        <w:rPr/>
        <w:t>/I0kgtsW7NWx7SjEVRAmcCWk3kqAy/IYjVeON15J+f4PnorHkPME8RxIFcmDC92BVMCDsXr7Ek0mqc</w:t>
      </w:r>
    </w:p>
    <w:p>
      <w:pPr>
        <w:pStyle w:val="PreformattedText"/>
        <w:bidi w:val="0"/>
        <w:spacing w:before="0" w:after="0"/>
        <w:jc w:val="left"/>
        <w:rPr/>
      </w:pPr>
      <w:r>
        <w:rPr/>
        <w:t>c4/ccYnJDXfYoX8ZUtpZXVZSbcbfBDVmxSynyS5TggYeskxBQPh3MHAwEqfJsE3ZsqTdUPi/5JFaJr</w:t>
      </w:r>
    </w:p>
    <w:p>
      <w:pPr>
        <w:pStyle w:val="PreformattedText"/>
        <w:bidi w:val="0"/>
        <w:spacing w:before="0" w:after="0"/>
        <w:jc w:val="left"/>
        <w:rPr/>
      </w:pPr>
      <w:r>
        <w:rPr/>
        <w:t>psGikX3MArgmjYJAUE3yP5F6vfWG3cMXMLhay1nGuzc7XjmbHgWZORCuPmEIow9VhIgBB+drGsrF0v</w:t>
      </w:r>
    </w:p>
    <w:p>
      <w:pPr>
        <w:pStyle w:val="PreformattedText"/>
        <w:bidi w:val="0"/>
        <w:spacing w:before="0" w:after="0"/>
        <w:jc w:val="left"/>
        <w:rPr/>
      </w:pPr>
      <w:r>
        <w:rPr/>
        <w:t>xTE+AFqwcqQHFmrJABu68n9x3Rogg7346GqESaPtBo2KBAHjf4P7gPg6BGglr+O3HWcr717aF7aaXq</w:t>
      </w:r>
    </w:p>
    <w:p>
      <w:pPr>
        <w:pStyle w:val="PreformattedText"/>
        <w:bidi w:val="0"/>
        <w:spacing w:before="0" w:after="0"/>
        <w:jc w:val="left"/>
        <w:rPr/>
      </w:pPr>
      <w:r>
        <w:rPr/>
        <w:t>bVKqq/SHHGg5dEDSo4+3jLdUwiRZUvIUwRDxW5Rec/QQjyQ1szEbFAXRsEfn48ilrfTqPKhjVfSCMx</w:t>
      </w:r>
    </w:p>
    <w:p>
      <w:pPr>
        <w:pStyle w:val="PreformattedText"/>
        <w:bidi w:val="0"/>
        <w:spacing w:before="0" w:after="0"/>
        <w:jc w:val="left"/>
        <w:rPr/>
      </w:pPr>
      <w:r>
        <w:rPr/>
        <w:t>Hi/dRNjYoUfBB2T00XNYyOS2cdoyq1ZK+rGqxeN/lL+Su/Z1k5LK37jBqtSgSu2bead7jGnBoX7dYV</w:t>
      </w:r>
    </w:p>
    <w:p>
      <w:pPr>
        <w:pStyle w:val="PreformattedText"/>
        <w:bidi w:val="0"/>
        <w:spacing w:before="0" w:after="0"/>
        <w:jc w:val="left"/>
        <w:rPr/>
      </w:pPr>
      <w:r>
        <w:rPr/>
        <w:t>kUGxjBEcoI6CjkztWiTQGyPdQ4+B7R5+3WJMwyhS1kKAFA2oXk53SheVub1ZBFE/DkeMyDIOsw8QKW</w:t>
      </w:r>
    </w:p>
    <w:p>
      <w:pPr>
        <w:pStyle w:val="PreformattedText"/>
        <w:bidi w:val="0"/>
        <w:spacing w:before="0" w:after="0"/>
        <w:jc w:val="left"/>
        <w:rPr/>
      </w:pPr>
      <w:r>
        <w:rPr/>
        <w:t>mw310Yeu5Z/ckp0E5do7hS0iXBOMpXH5CRQwIJZanG8GtXqzuh+fFCj58EC+omyXs0FvjRtC98teOV</w:t>
      </w:r>
    </w:p>
    <w:p>
      <w:pPr>
        <w:pStyle w:val="PreformattedText"/>
        <w:bidi w:val="0"/>
        <w:spacing w:before="0" w:after="0"/>
        <w:jc w:val="left"/>
        <w:rPr/>
      </w:pPr>
      <w:r>
        <w:rPr/>
        <w:t>kfY6rR+R08JzCJulh5sneyya0XhQgVrsBVjqsLAUlaQgQaMisYWPtBBQESsv7crQ+nH6lcY1tCeRot</w:t>
      </w:r>
    </w:p>
    <w:p>
      <w:pPr>
        <w:pStyle w:val="PreformattedText"/>
        <w:bidi w:val="0"/>
        <w:spacing w:before="0" w:after="0"/>
        <w:jc w:val="left"/>
        <w:rPr/>
      </w:pPr>
      <w:r>
        <w:rPr/>
        <w:t>slT9tWf/AHHgdbxiWRmAHJiwqgSB7fnVaJFj5ofB6kVyxmopKinWz2MtmMDUttZksa1i0y6ysVN+5A</w:t>
      </w:r>
    </w:p>
    <w:p>
      <w:pPr>
        <w:pStyle w:val="PreformattedText"/>
        <w:bidi w:val="0"/>
        <w:spacing w:before="0" w:after="0"/>
        <w:jc w:val="left"/>
        <w:rPr/>
      </w:pPr>
      <w:r>
        <w:rPr/>
        <w:t>F1pK6+SUowrGwSbPRfnCd3jkkC8Q3EBCS3KjRPLRUE/e7rwfAB3nxsiKJGKtGXBYAgrzUE+4WSONrv</w:t>
      </w:r>
    </w:p>
    <w:p>
      <w:pPr>
        <w:pStyle w:val="PreformattedText"/>
        <w:bidi w:val="0"/>
        <w:spacing w:before="0" w:after="0"/>
        <w:jc w:val="left"/>
        <w:rPr/>
      </w:pPr>
      <w:r>
        <w:rPr/>
        <w:t>hQOySb6auPts3jA1drCxtjmr2uvTxOexBZBWaxFtGIyK7lQXUcn/ACrJsA10Dcs1pSRzArMnSku2M0</w:t>
      </w:r>
    </w:p>
    <w:p>
      <w:pPr>
        <w:pStyle w:val="PreformattedText"/>
        <w:bidi w:val="0"/>
        <w:spacing w:before="0" w:after="0"/>
        <w:jc w:val="left"/>
        <w:rPr/>
      </w:pPr>
      <w:r>
        <w:rPr/>
        <w:t>OMYoeEKhgGNi1LBitlioAoGwov/vZ6r8STpLO00rMGpVDMhRVvmCqfcjzZGwBsaM/uop2poXZspoVn</w:t>
      </w:r>
    </w:p>
    <w:p>
      <w:pPr>
        <w:pStyle w:val="PreformattedText"/>
        <w:bidi w:val="0"/>
        <w:spacing w:before="0" w:after="0"/>
        <w:jc w:val="left"/>
        <w:rPr/>
      </w:pPr>
      <w:r>
        <w:rPr/>
        <w:t>gU5JNCq/qrbCEiwaVWxFCuc2VFLVI+99hBrOCbBeK/qFrCkhAvE0PcR7fuTbVR+d/wAa3Kre7iX8mi</w:t>
      </w:r>
    </w:p>
    <w:p>
      <w:pPr>
        <w:pStyle w:val="PreformattedText"/>
        <w:bidi w:val="0"/>
        <w:spacing w:before="0" w:after="0"/>
        <w:jc w:val="left"/>
        <w:rPr/>
      </w:pPr>
      <w:r>
        <w:rPr/>
        <w:t>AAVsDVivcx8UN/ffSzLYPW6OOwmdx+8VtiflyvjkcKFTM4vPa9FUxhRZtt2lewNuMoRS6mzC5jKGuA</w:t>
      </w:r>
    </w:p>
    <w:p>
      <w:pPr>
        <w:pStyle w:val="PreformattedText"/>
        <w:bidi w:val="0"/>
        <w:spacing w:before="0" w:after="0"/>
        <w:jc w:val="left"/>
        <w:rPr/>
      </w:pPr>
      <w:r>
        <w:rPr/>
        <w:t>lV5KXmXiPT8gAoQ2To3e/wCL80CCo2T0QQKJLEUdbN0PmiGWiT+4sdUD1D1yiDLoFmlSRgPc9yFycE</w:t>
      </w:r>
    </w:p>
    <w:p>
      <w:pPr>
        <w:pStyle w:val="PreformattedText"/>
        <w:bidi w:val="0"/>
        <w:spacing w:before="0" w:after="0"/>
        <w:jc w:val="left"/>
        <w:rPr/>
      </w:pPr>
      <w:r>
        <w:rPr/>
        <w:t>fmoCFFY2yS5E4ZAAuCmQMvcWU/TCGN2QAAnWvGybrybBNAg+Kv7noFyqMdgLRo7s02iQAfjQoAXV/c</w:t>
      </w:r>
    </w:p>
    <w:p>
      <w:pPr>
        <w:pStyle w:val="PreformattedText"/>
        <w:bidi w:val="0"/>
        <w:spacing w:before="0" w:after="0"/>
        <w:jc w:val="left"/>
        <w:rPr/>
      </w:pPr>
      <w:r>
        <w:rPr/>
        <w:t>yUcggkjH2oEXksyeqogTLpfUqllgnMhHiAF7fwBN8mf4LsabA5PZDA0TXIEWfm7G/P8AgUfnqeHITi</w:t>
      </w:r>
    </w:p>
    <w:p>
      <w:pPr>
        <w:pStyle w:val="PreformattedText"/>
        <w:bidi w:val="0"/>
        <w:spacing w:before="0" w:after="0"/>
        <w:jc w:val="left"/>
        <w:rPr/>
      </w:pPr>
      <w:r>
        <w:rPr/>
        <w:t>NkEnRUAUQdgkGz8k+0HYP3rGpeKo5l06+ThFQfe9gbFmuDXeJkhUKpCuLMERAMzBRLUkET49SH1Q/q</w:t>
      </w:r>
    </w:p>
    <w:p>
      <w:pPr>
        <w:pStyle w:val="PreformattedText"/>
        <w:bidi w:val="0"/>
        <w:spacing w:before="0" w:after="0"/>
        <w:jc w:val="left"/>
        <w:rPr/>
      </w:pPr>
      <w:r>
        <w:rPr/>
        <w:t>9PQ7Zm0V5QxPIAACSV8DVEA0fkmrH8sIVEj2bPuH3B8eNHzdWbJN/i+q0ckcg7MVxa8DQ+2ytrIJo2</w:t>
      </w:r>
    </w:p>
    <w:p>
      <w:pPr>
        <w:pStyle w:val="PreformattedText"/>
        <w:bidi w:val="0"/>
        <w:spacing w:before="0" w:after="0"/>
        <w:jc w:val="left"/>
        <w:rPr/>
      </w:pPr>
      <w:r>
        <w:rPr/>
        <w:t>a5RNNiMmNis0FPt2gkRb4MBdpzrDvuEqV5yCwmI4j2fsvbs2XJzO8SoYBDNlKY1aaNsb05Y3ZIkZpX</w:t>
      </w:r>
    </w:p>
    <w:p>
      <w:pPr>
        <w:pStyle w:val="PreformattedText"/>
        <w:bidi w:val="0"/>
        <w:spacing w:before="0" w:after="0"/>
        <w:jc w:val="left"/>
        <w:rPr/>
      </w:pPr>
      <w:r>
        <w:rPr/>
        <w:t>AZGMY4KySPIRbNfTgt6agRhgx9lWB7xsAs1gEgi9mxV1ddJMUeVztoLKVXGw2syyAIsV0DGYqXmIzQ</w:t>
      </w:r>
    </w:p>
    <w:p>
      <w:pPr>
        <w:pStyle w:val="PreformattedText"/>
        <w:bidi w:val="0"/>
        <w:spacing w:before="0" w:after="0"/>
        <w:jc w:val="left"/>
        <w:rPr/>
      </w:pPr>
      <w:r>
        <w:rPr/>
        <w:t>zbibC0DDUsCuNtSCmDW0RIly2IctcTt0TRSPCnpypGzSRyyH9FNjpLgEQkRNIxSRDI0LuKBQkKwTrQ</w:t>
      </w:r>
    </w:p>
    <w:p>
      <w:pPr>
        <w:pStyle w:val="PreformattedText"/>
        <w:bidi w:val="0"/>
        <w:spacing w:before="0" w:after="0"/>
        <w:jc w:val="left"/>
        <w:rPr/>
      </w:pPr>
      <w:r>
        <w:rPr/>
        <w:t>FmYEKdhv2lR/cDgNZ34a/I15o9PGbpRlXZWQFy8cmaWWOjFgMkmLVsa9K8KI9mXZDJXq9kH5OpXn25</w:t>
      </w:r>
    </w:p>
    <w:p>
      <w:pPr>
        <w:pStyle w:val="PreformattedText"/>
        <w:bidi w:val="0"/>
        <w:spacing w:before="0" w:after="0"/>
        <w:jc w:val="left"/>
        <w:rPr/>
      </w:pPr>
      <w:r>
        <w:rPr/>
        <w:t>L3Lq2y2fCQcCf9HHhhmRslxPhrkGI4shhgMs+O0v8AcCY2LjywsmLNLbVxx2TiCwIk9/P/AGj2uQWD</w:t>
      </w:r>
    </w:p>
    <w:p>
      <w:pPr>
        <w:pStyle w:val="PreformattedText"/>
        <w:bidi w:val="0"/>
        <w:spacing w:before="0" w:after="0"/>
        <w:jc w:val="left"/>
        <w:rPr/>
      </w:pPr>
      <w:r>
        <w:rPr/>
        <w:t>gM3tYgADmxBHJRVm2FeDnn+N9MwOLw7NWpOVnMxYufyTpy95rLliGJr08PRxn3E18cNZj/5ILH2ky5</w:t>
      </w:r>
    </w:p>
    <w:p>
      <w:pPr>
        <w:pStyle w:val="PreformattedText"/>
        <w:bidi w:val="0"/>
        <w:spacing w:before="0" w:after="0"/>
        <w:jc w:val="left"/>
        <w:rPr/>
      </w:pPr>
      <w:r>
        <w:rPr/>
        <w:t>tc1WWKUBic3bvqzu/cXyoO6iM42DwaCX9PGFjx2RnkyMib019fksXoMok5BZVaIMSCB5IY1AKMxYna</w:t>
      </w:r>
    </w:p>
    <w:p>
      <w:pPr>
        <w:pStyle w:val="PreformattedText"/>
        <w:bidi w:val="0"/>
        <w:spacing w:before="0" w:after="0"/>
        <w:jc w:val="left"/>
        <w:rPr/>
      </w:pPr>
      <w:r>
        <w:rPr/>
        <w:t>ljtgRpQCQKPuBIo1xHxbpgctjdXw2Pw1nI3JsJpSuzTHIUDxVbJsErL1hbrY77qxZsy9g1KxG0FF2R</w:t>
      </w:r>
    </w:p>
    <w:p>
      <w:pPr>
        <w:pStyle w:val="PreformattedText"/>
        <w:bidi w:val="0"/>
        <w:spacing w:before="0" w:after="0"/>
        <w:jc w:val="left"/>
        <w:rPr/>
      </w:pPr>
      <w:r>
        <w:rPr/>
        <w:t>gBNUuV3ccPK7tn5OdDjQCKSe4ZzjZAzJcRSIY2aCXK9GKKPgpnmCIXH7GIV26iZKVeR/8AmgWHEMbB</w:t>
      </w:r>
    </w:p>
    <w:p>
      <w:pPr>
        <w:pStyle w:val="PreformattedText"/>
        <w:bidi w:val="0"/>
        <w:spacing w:before="0" w:after="0"/>
        <w:jc w:val="left"/>
        <w:rPr/>
      </w:pPr>
      <w:r>
        <w:rPr/>
        <w:t>3QLHdqp+Qb/d0Ls/u9BW8BkrwZErIOo2rNnKkpMgxFtlqvaH71VhUZRrXmmGiMBCkibidIl3bu29hy</w:t>
      </w:r>
    </w:p>
    <w:p>
      <w:pPr>
        <w:pStyle w:val="PreformattedText"/>
        <w:bidi w:val="0"/>
        <w:spacing w:before="0" w:after="0"/>
        <w:jc w:val="left"/>
        <w:rPr/>
      </w:pPr>
      <w:r>
        <w:rPr/>
        <w:t>X+n2xMdsYRGPIhiiww8gZZIUgliPoPE/6NEjDlSzMXchAlggKc3+8NoqfdoasqxBsEnlXn4AvyOihl</w:t>
      </w:r>
    </w:p>
    <w:p>
      <w:pPr>
        <w:pStyle w:val="PreformattedText"/>
        <w:bidi w:val="0"/>
        <w:spacing w:before="0" w:after="0"/>
        <w:jc w:val="left"/>
        <w:rPr/>
      </w:pPr>
      <w:r>
        <w:rPr/>
        <w:t>uVG1kVMx/H14p7JkDYh9Zdx6ZtosRWkstTkQRYlYp8K72hAuJUmoO4XB1LD+kElebBGRJ6/a8ZVeOZ</w:t>
      </w:r>
    </w:p>
    <w:p>
      <w:pPr>
        <w:pStyle w:val="PreformattedText"/>
        <w:bidi w:val="0"/>
        <w:spacing w:before="0" w:after="0"/>
        <w:jc w:val="left"/>
        <w:rPr/>
      </w:pPr>
      <w:r>
        <w:rPr/>
        <w:t>oI5BDJH6oGHPbSR8ufKWNCTGHCs3EtxHCkL5HF74kliNNVcRo/ZT/2OwWrdrFDb9XrhTsjbyGIJdN2</w:t>
      </w:r>
    </w:p>
    <w:p>
      <w:pPr>
        <w:pStyle w:val="PreformattedText"/>
        <w:bidi w:val="0"/>
        <w:spacing w:before="0" w:after="0"/>
        <w:jc w:val="left"/>
        <w:rPr/>
      </w:pPr>
      <w:r>
        <w:rPr/>
        <w:t>Rtl/GC4VBHTaPmy5YT9wUV0VayolMExpmHbCCDOwR5PZO7SmeFocbMV5o8WEDMMZkJ9mQUSCJ/THqy</w:t>
      </w:r>
    </w:p>
    <w:p>
      <w:pPr>
        <w:pStyle w:val="PreformattedText"/>
        <w:bidi w:val="0"/>
        <w:spacing w:before="0" w:after="0"/>
        <w:jc w:val="left"/>
        <w:rPr/>
      </w:pPr>
      <w:r>
        <w:rPr/>
        <w:t>SzP7yqoFYcb62K8lCkAlfa7ElbG1HGid2QBWz8nY6COAXUuZESvHdxbZN6kKJCrKq5CxqUJd5Kg2wc</w:t>
      </w:r>
    </w:p>
    <w:p>
      <w:pPr>
        <w:pStyle w:val="PreformattedText"/>
        <w:bidi w:val="0"/>
        <w:spacing w:before="0" w:after="0"/>
        <w:jc w:val="left"/>
        <w:rPr/>
      </w:pPr>
      <w:r>
        <w:rPr/>
        <w:t>mEkaTT74iMf25VALv3cjNBikY64+YvFGkdXeFpRwV3kQhyqFaYU4fhbH3c+TaLVhisgYXxBANXyFWB</w:t>
      </w:r>
    </w:p>
    <w:p>
      <w:pPr>
        <w:pStyle w:val="PreformattedText"/>
        <w:bidi w:val="0"/>
        <w:spacing w:before="0" w:after="0"/>
        <w:jc w:val="left"/>
        <w:rPr/>
      </w:pPr>
      <w:r>
        <w:rPr/>
        <w:t>/J/iifB6PeA5IwOo2l0so7IWrOLuRGKZUcJsbWZWioCWGg/NVAZgjYEr8JScrIS8FtmoYnas9s/G7z</w:t>
      </w:r>
    </w:p>
    <w:p>
      <w:pPr>
        <w:pStyle w:val="PreformattedText"/>
        <w:bidi w:val="0"/>
        <w:spacing w:before="0" w:after="0"/>
        <w:jc w:val="left"/>
        <w:rPr/>
      </w:pPr>
      <w:r>
        <w:rPr/>
        <w:t>iQosfAy5cPIwATpI02mkQh5XDcWCmyw5WAXQYlUAMoJqwAAeXkAbAAqm/G61sDqy2q5fE7niE5bEWW</w:t>
      </w:r>
    </w:p>
    <w:p>
      <w:pPr>
        <w:pStyle w:val="PreformattedText"/>
        <w:bidi w:val="0"/>
        <w:spacing w:before="0" w:after="0"/>
        <w:jc w:val="left"/>
        <w:rPr/>
      </w:pPr>
      <w:r>
        <w:rPr/>
        <w:t>tqybDKuwzsPpWhbIMS2Ow9uJUIyMe2weykpmSie/pH6Z7nFl4UbODE8XskSQqGVwPkjRDA8gQTalTY</w:t>
      </w:r>
    </w:p>
    <w:p>
      <w:pPr>
        <w:pStyle w:val="PreformattedText"/>
        <w:bidi w:val="0"/>
        <w:spacing w:before="0" w:after="0"/>
        <w:jc w:val="left"/>
        <w:rPr/>
      </w:pPr>
      <w:r>
        <w:rPr/>
        <w:t>OuhYvUDmOuRS9bar86IOgWXj5Nj7aEE5m0/EZjVXsfjfvWV2A2uyzcKEpd4CHvxXBXb4Imew5E+PmH</w:t>
      </w:r>
    </w:p>
    <w:p>
      <w:pPr>
        <w:pStyle w:val="PreformattedText"/>
        <w:bidi w:val="0"/>
        <w:spacing w:before="0" w:after="0"/>
        <w:jc w:val="left"/>
        <w:rPr/>
      </w:pPr>
      <w:r>
        <w:rPr/>
        <w:t>mUPrqlrhad0x4MvHkkBIlQExyRtTo2hyvyNb+P+NdFPHJwJIFleIFGz/6vA3sjwfmtm+uf235jCVU0</w:t>
      </w:r>
    </w:p>
    <w:p>
      <w:pPr>
        <w:pStyle w:val="PreformattedText"/>
        <w:bidi w:val="0"/>
        <w:spacing w:before="0" w:after="0"/>
        <w:jc w:val="left"/>
        <w:rPr/>
      </w:pPr>
      <w:r>
        <w:rPr/>
        <w:t>KGMztjE2K1wLDhxZYvFuXaotjz9jHYjJ2ztgBJg1AyVzK4UuYIxMZqvbe0qGkneN8uRo2jByFDxIJN</w:t>
      </w:r>
    </w:p>
    <w:p>
      <w:pPr>
        <w:pStyle w:val="PreformattedText"/>
        <w:bidi w:val="0"/>
        <w:spacing w:before="0" w:after="0"/>
        <w:jc w:val="left"/>
        <w:rPr/>
      </w:pPr>
      <w:r>
        <w:rPr/>
        <w:t>E85YqVmBNMGpasV5C+bHdaEa+WJI8saojQar+1j8E3024nlvK6TZtJnlHM/lSbjc1RvZHasJlMvjr4</w:t>
      </w:r>
    </w:p>
    <w:p>
      <w:pPr>
        <w:pStyle w:val="PreformattedText"/>
        <w:bidi w:val="0"/>
        <w:spacing w:before="0" w:after="0"/>
        <w:jc w:val="left"/>
        <w:rPr/>
      </w:pPr>
      <w:r>
        <w:rPr/>
        <w:t>/njpfrturNuk37knLp5Jdit5C0WiaTkZ3ft3dy7vhdvnxWlU+lNg5ULY6UBxMyZBJUnjTmF0u/F9Dj</w:t>
      </w:r>
    </w:p>
    <w:p>
      <w:pPr>
        <w:pStyle w:val="PreformattedText"/>
        <w:bidi w:val="0"/>
        <w:spacing w:before="0" w:after="0"/>
        <w:jc w:val="left"/>
        <w:rPr/>
      </w:pPr>
      <w:r>
        <w:rPr/>
        <w:t>DyHo8XIUg/742si/aV4tZLaJr5qxvr1PJeu26JKxW7YulfaqZyNdlTZRFi1z1IWvsJJ6nrAPJlmrMy</w:t>
      </w:r>
    </w:p>
    <w:p>
      <w:pPr>
        <w:pStyle w:val="PreformattedText"/>
        <w:bidi w:val="0"/>
        <w:spacing w:before="0" w:after="0"/>
        <w:jc w:val="left"/>
        <w:rPr/>
      </w:pPr>
      <w:r>
        <w:rPr/>
        <w:t>2DkWmrzKBRHsff4chny+39xeGR+SSxZeEG9Uigy+qRFMsh0qTCkOwGoEz+lNGOFRxnRINn7kmgGN6I</w:t>
      </w:r>
    </w:p>
    <w:p>
      <w:pPr>
        <w:pStyle w:val="PreformattedText"/>
        <w:bidi w:val="0"/>
        <w:spacing w:before="0" w:after="0"/>
        <w:jc w:val="left"/>
        <w:rPr/>
      </w:pPr>
      <w:r>
        <w:rPr/>
        <w:t>LEn7mt2ux2eq5uKeayOQwO2nUyiVqUnG5iUIqJaFk1FOVu17uT95YSNtFWyDa9eSECFzPMR8iHJwcr</w:t>
      </w:r>
    </w:p>
    <w:p>
      <w:pPr>
        <w:pStyle w:val="PreformattedText"/>
        <w:bidi w:val="0"/>
        <w:spacing w:before="0" w:after="0"/>
        <w:jc w:val="left"/>
        <w:rPr/>
      </w:pPr>
      <w:r>
        <w:rPr/>
        <w:t>gIM/FJh5yrmZUDtkMPaqO2IjpjxknjGWAMhN2FWutZrlBildWLgqOCn2itt7yb4ndA39ta67F+nv1+</w:t>
      </w:r>
    </w:p>
    <w:p>
      <w:pPr>
        <w:pStyle w:val="PreformattedText"/>
        <w:bidi w:val="0"/>
        <w:spacing w:before="0" w:after="0"/>
        <w:jc w:val="left"/>
        <w:rPr/>
      </w:pPr>
      <w:r>
        <w:rPr/>
        <w:t>ekH0+5nXs5yV6H/S5v+rFptpuc17hTjTOZfbsheyATYwpbPunNu/7F9jlcRmgWGx1cPg7uLVTEHl/J</w:t>
      </w:r>
    </w:p>
    <w:p>
      <w:pPr>
        <w:pStyle w:val="PreformattedText"/>
        <w:bidi w:val="0"/>
        <w:spacing w:before="0" w:after="0"/>
        <w:jc w:val="left"/>
        <w:rPr/>
      </w:pPr>
      <w:r>
        <w:rPr/>
        <w:t>WrFaaHUvpfv2Pi5GP6yRYsqwKvKJpHlD8LWMzykqrMvELHGQp3WgOqPk/Si5+ZC8uD2qaGJnLrk4rz</w:t>
      </w:r>
    </w:p>
    <w:p>
      <w:pPr>
        <w:pStyle w:val="PreformattedText"/>
        <w:bidi w:val="0"/>
        <w:spacing w:before="0" w:after="0"/>
        <w:jc w:val="left"/>
        <w:rPr/>
      </w:pPr>
      <w:r>
        <w:rPr/>
        <w:t>S5LcHVXDyzOIirqpHGGlW7YgjjZbK//NN+A1ixisR6Xf6a3G+ptzrho4K3kMhUqWrN5j1rqVkY7jjj</w:t>
      </w:r>
    </w:p>
    <w:p>
      <w:pPr>
        <w:pStyle w:val="PreformattedText"/>
        <w:bidi w:val="0"/>
        <w:spacing w:before="0" w:after="0"/>
        <w:jc w:val="left"/>
        <w:rPr/>
      </w:pPr>
      <w:r>
        <w:rPr/>
        <w:t>zXSyVyTmImpVyth7XQsFSJCJl1I95xpYnadMxmjYgmadHQgbVv8AcAp0RZUgH56sWL2TGxsWSZ8fBx</w:t>
      </w:r>
    </w:p>
    <w:p>
      <w:pPr>
        <w:pStyle w:val="PreformattedText"/>
        <w:bidi w:val="0"/>
        <w:spacing w:before="0" w:after="0"/>
        <w:jc w:val="left"/>
        <w:rPr/>
      </w:pPr>
      <w:r>
        <w:rPr/>
        <w:t>ZI1YcYIccKgAtCz+irAmtrSgaA8ayyv9ZP+sBvuE23ccnpnHPpv47w+r7BsORzWE4Vy+x5/F69g6Cr</w:t>
      </w:r>
    </w:p>
    <w:p>
      <w:pPr>
        <w:pStyle w:val="PreformattedText"/>
        <w:bidi w:val="0"/>
        <w:spacing w:before="0" w:after="0"/>
        <w:jc w:val="left"/>
        <w:rPr/>
      </w:pPr>
      <w:r>
        <w:rPr/>
        <w:t>KstbVv8AlcxXDFD9yukywjHsYq26EWKqXdSOv65njU40MHJmHDkTyG9rfqBbIok0NbGr6V4+Tktm+l</w:t>
      </w:r>
    </w:p>
    <w:p>
      <w:pPr>
        <w:pStyle w:val="PreformattedText"/>
        <w:bidi w:val="0"/>
        <w:spacing w:before="0" w:after="0"/>
        <w:jc w:val="left"/>
        <w:rPr/>
      </w:pPr>
      <w:r>
        <w:rPr/>
        <w:t>j4zkcgDJLEwHp0QXQl1VgpKgEIa2CNgihBepLJ4bZ73Kmyrxh8zK2DDbbXnL6hry9U/nHIx2fHK5XQ</w:t>
      </w:r>
    </w:p>
    <w:p>
      <w:pPr>
        <w:pStyle w:val="PreformattedText"/>
        <w:bidi w:val="0"/>
        <w:spacing w:before="0" w:after="0"/>
        <w:jc w:val="left"/>
        <w:rPr/>
      </w:pPr>
      <w:r>
        <w:rPr/>
        <w:t>cDh62AtY/J++bW4Kn9tiX0cnHdafcIDp+ZjyZkxkypRxe+QhIjOmC6JBUEUNlTZUmz833HypCUm9NR</w:t>
      </w:r>
    </w:p>
    <w:p>
      <w:pPr>
        <w:pStyle w:val="PreformattedText"/>
        <w:bidi w:val="0"/>
        <w:spacing w:before="0" w:after="0"/>
        <w:jc w:val="left"/>
        <w:rPr/>
      </w:pPr>
      <w:r>
        <w:rPr/>
        <w:t>Nxj4nioU8ADzKKoJDVTUQTokjY6E27ev8A9NrMVyDq2Z/p58a0LXJ2oWNQ3bO8WZbc9Lxu1VY2LAbL</w:t>
      </w:r>
    </w:p>
    <w:p>
      <w:pPr>
        <w:pStyle w:val="PreformattedText"/>
        <w:bidi w:val="0"/>
        <w:spacing w:before="0" w:after="0"/>
        <w:jc w:val="left"/>
        <w:rPr/>
      </w:pPr>
      <w:r>
        <w:rPr/>
        <w:t>UuUsfYe89XKhlMCFlc0RfYY80TJ16dddRh+FiDEK5K9wmdozQjlKEBCGUqSWKsCpIalAIJoCumf6/G</w:t>
      </w:r>
    </w:p>
    <w:p>
      <w:pPr>
        <w:pStyle w:val="PreformattedText"/>
        <w:bidi w:val="0"/>
        <w:spacing w:before="0" w:after="0"/>
        <w:jc w:val="left"/>
        <w:rPr/>
      </w:pPr>
      <w:r>
        <w:rPr/>
        <w:t>EwkbtmH67IyfqYgRIqOP7iqnE8eR3slh5B89Uz4p3vQsZoOG+44w03G5fC3shRjIIxWQye57c13m9L</w:t>
      </w:r>
    </w:p>
    <w:p>
      <w:pPr>
        <w:pStyle w:val="PreformattedText"/>
        <w:bidi w:val="0"/>
        <w:spacing w:before="0" w:after="0"/>
        <w:jc w:val="left"/>
        <w:rPr/>
      </w:pPr>
      <w:r>
        <w:rPr/>
        <w:t>siN/JPrOcFa2ukEV6FavFVBLccMssZHHv6iwd27n36LFwZniwmgimeX1TDixf3PcsrgMvBDErIg9zO</w:t>
      </w:r>
    </w:p>
    <w:p>
      <w:pPr>
        <w:pStyle w:val="PreformattedText"/>
        <w:bidi w:val="0"/>
        <w:spacing w:before="0" w:after="0"/>
        <w:jc w:val="left"/>
        <w:rPr/>
      </w:pPr>
      <w:r>
        <w:rPr/>
        <w:t>fUAbjXQcDRNK7NGottEci1UAQASDdV5HknW+hjnOQ9vwW70do0SnGLVh9gpZ1GOXgcbUpVsljLNe1W</w:t>
      </w:r>
    </w:p>
    <w:p>
      <w:pPr>
        <w:pStyle w:val="PreformattedText"/>
        <w:bidi w:val="0"/>
        <w:spacing w:before="0" w:after="0"/>
        <w:jc w:val="left"/>
        <w:rPr/>
      </w:pPr>
      <w:r>
        <w:rPr/>
        <w:t>X9ouuSGUItV5MaNoTXMRKTGVTMSV2XsWHP294u6Tfqc54HjGYMqWaThLzJepG4rKFYe+JQDxsAV0VJ</w:t>
      </w:r>
    </w:p>
    <w:p>
      <w:pPr>
        <w:pStyle w:val="PreformattedText"/>
        <w:bidi w:val="0"/>
        <w:spacing w:before="0" w:after="0"/>
        <w:jc w:val="left"/>
        <w:rPr/>
      </w:pPr>
      <w:r>
        <w:rPr/>
        <w:t>zVgIhwAIauIoFa41qiDexe72DZuw2C9bGrVs7ktk3709U8lsWfxe0a5td3UUY/T620a/tuOnG5HBZD</w:t>
      </w:r>
    </w:p>
    <w:p>
      <w:pPr>
        <w:pStyle w:val="PreformattedText"/>
        <w:bidi w:val="0"/>
        <w:spacing w:before="0" w:after="0"/>
        <w:jc w:val="left"/>
        <w:rPr/>
      </w:pPr>
      <w:r>
        <w:rPr/>
        <w:t>GVMPZxVX3FecFfp1BvMM5nqCgT+isX6Py8eRPR7vjvjqQypKZS6uqkCQD1OHIcmZSAAq+LJJ6GyJ4Z</w:t>
      </w:r>
    </w:p>
    <w:p>
      <w:pPr>
        <w:pStyle w:val="PreformattedText"/>
        <w:bidi w:val="0"/>
        <w:spacing w:before="0" w:after="0"/>
        <w:jc w:val="left"/>
        <w:rPr/>
      </w:pPr>
      <w:r>
        <w:rPr/>
        <w:t>ADkQNJNG9rMjIlEKyi0CndWvk8iSfIFivi/lXOsjKfwOm6/SsYxlxhL2DCLz+TuVrOSY9B3WZOlYWc</w:t>
      </w:r>
    </w:p>
    <w:p>
      <w:pPr>
        <w:pStyle w:val="PreformattedText"/>
        <w:bidi w:val="0"/>
        <w:spacing w:before="0" w:after="0"/>
        <w:jc w:val="left"/>
        <w:rPr/>
      </w:pPr>
      <w:r>
        <w:rPr/>
        <w:t>YvGQjD+CwWxqVA6BQMzI176o+n8TAzIJ5M7JePLYCOPHeNcXFKQnlDEnJSWyJi2S8rL7SGBLMxsOE8</w:t>
      </w:r>
    </w:p>
    <w:p>
      <w:pPr>
        <w:pStyle w:val="PreformattedText"/>
        <w:bidi w:val="0"/>
        <w:spacing w:before="0" w:after="0"/>
        <w:jc w:val="left"/>
        <w:rPr/>
      </w:pPr>
      <w:r>
        <w:rPr/>
        <w:t>mYrFxHNiC+2IJpORK74j2t9wbA0KcK1zN5Y+8agK1fJZa8BVaqlwXmajl6rIn4hTpVXLeVRUF1BsgB</w:t>
      </w:r>
    </w:p>
    <w:p>
      <w:pPr>
        <w:pStyle w:val="PreformattedText"/>
        <w:bidi w:val="0"/>
        <w:spacing w:before="0" w:after="0"/>
        <w:jc w:val="left"/>
        <w:rPr/>
      </w:pPr>
      <w:r>
        <w:rPr/>
        <w:t>8VwsTr88WBjFmy5DJJj4kEnORmEdGVWjaDiD6k0yvGspAoIt7YMVYK7jkqx8fdsDjdheO9ghAQ1WQD</w:t>
      </w:r>
    </w:p>
    <w:p>
      <w:pPr>
        <w:pStyle w:val="PreformattedText"/>
        <w:bidi w:val="0"/>
        <w:spacing w:before="0" w:after="0"/>
        <w:jc w:val="left"/>
        <w:rPr/>
      </w:pPr>
      <w:r>
        <w:rPr/>
        <w:t>ZHjqf5HI3MTrOFx+ObWrWaUIs/wlhcXbeTo2obDMhJsElKi1ZhjnqUlqiBFZhrCSCSrWLjQ5vdM/Jy</w:t>
      </w:r>
    </w:p>
    <w:p>
      <w:pPr>
        <w:pStyle w:val="PreformattedText"/>
        <w:bidi w:val="0"/>
        <w:spacing w:before="0" w:after="0"/>
        <w:jc w:val="left"/>
        <w:rPr/>
      </w:pPr>
      <w:r>
        <w:rPr/>
        <w:t>lkkjyPUi/XxuYIcXIhKFMYKtSP6EXFIyzI3KSVFY++ls3IsFJHFrbjQLsPjdAbJO1HHW/wAh3H5W7j</w:t>
      </w:r>
    </w:p>
    <w:p>
      <w:pPr>
        <w:pStyle w:val="PreformattedText"/>
        <w:bidi w:val="0"/>
        <w:spacing w:before="0" w:after="0"/>
        <w:jc w:val="left"/>
        <w:rPr/>
      </w:pPr>
      <w:r>
        <w:rPr/>
        <w:t>8pYr1cgsIK6qx7JVmw641tuRZWslHmbZo+MurqkFtI4ExT5fE3jIw4MnEiklxmJ9B4vUEyFIESEMs0</w:t>
      </w:r>
    </w:p>
    <w:p>
      <w:pPr>
        <w:pStyle w:val="PreformattedText"/>
        <w:bidi w:val="0"/>
        <w:spacing w:before="0" w:after="0"/>
        <w:jc w:val="left"/>
        <w:rPr/>
      </w:pPr>
      <w:r>
        <w:rPr/>
        <w:t>Q9qoZweEr2UCgqXNk9BleIYEkXZBOyd/tJ/BF2fNXWr6eN3zuazDMZfazI3Zs/ZsPF1a4rlNKHtp2D</w:t>
      </w:r>
    </w:p>
    <w:p>
      <w:pPr>
        <w:pStyle w:val="PreformattedText"/>
        <w:bidi w:val="0"/>
        <w:spacing w:before="0" w:after="0"/>
        <w:jc w:val="left"/>
        <w:rPr/>
      </w:pPr>
      <w:r>
        <w:rPr/>
        <w:t>vvCCKlattBZorjBwhTVPdAm1axC7D2/AwUysdFxYBF66rlzSchJOUWeMY0TELPDAhZZJSVMkiPGloj</w:t>
      </w:r>
    </w:p>
    <w:p>
      <w:pPr>
        <w:pStyle w:val="PreformattedText"/>
        <w:bidi w:val="0"/>
        <w:spacing w:before="0" w:after="0"/>
        <w:jc w:val="left"/>
        <w:rPr/>
      </w:pPr>
      <w:r>
        <w:rPr/>
        <w:t>sY/UalYkgMB7VUWAeQJYU3mtHl/O9dEPCGj7ljKf8iVqlrj8NXxvtwjEU0ZGXmWQoOYK5yF2K8Qwxf</w:t>
      </w:r>
    </w:p>
    <w:p>
      <w:pPr>
        <w:pStyle w:val="PreformattedText"/>
        <w:bidi w:val="0"/>
        <w:spacing w:before="0" w:after="0"/>
        <w:jc w:val="left"/>
        <w:rPr/>
      </w:pPr>
      <w:r>
        <w:rPr/>
        <w:t>7ZTkC9w4FbCEKx3ESekqzjF9GfuUedLlFzLmzvjCNRjZCKW/TY5l9imMsoxwUUllDGaMgupHMlUICE</w:t>
      </w:r>
    </w:p>
    <w:p>
      <w:pPr>
        <w:pStyle w:val="PreformattedText"/>
        <w:bidi w:val="0"/>
        <w:spacing w:before="0" w:after="0"/>
        <w:jc w:val="left"/>
        <w:rPr/>
      </w:pPr>
      <w:r>
        <w:rPr/>
        <w:t>gR0x5clBFs6hd7rZPQw3DWquOgW10TdyDIG5lW2Xl7VltiWt9iFqOZhoT7daRImEc+bVnED2Nt7J3S</w:t>
      </w:r>
    </w:p>
    <w:p>
      <w:pPr>
        <w:pStyle w:val="PreformattedText"/>
        <w:bidi w:val="0"/>
        <w:spacing w:before="0" w:after="0"/>
        <w:jc w:val="left"/>
        <w:rPr/>
      </w:pPr>
      <w:r>
        <w:rPr/>
        <w:t>bJ5LK/6fHQmDDSKMcokiEcYkLOtlG90oNKFHFHWibmdCF1ZY+43oXfkLd+AFND5NXV9E7WBw+3PqZH</w:t>
      </w:r>
    </w:p>
    <w:p>
      <w:pPr>
        <w:pStyle w:val="PreformattedText"/>
        <w:bidi w:val="0"/>
        <w:spacing w:before="0" w:after="0"/>
        <w:jc w:val="left"/>
        <w:rPr/>
      </w:pPr>
      <w:r>
        <w:rPr/>
        <w:t>Wl0ddrV7ONbdr5G2BuoNrqSiuqWsbAwlxuIAf7LT/AUMnzNslVO7nM7Mk+N3Q5Pc5ZYcpMeXGhZY8h</w:t>
      </w:r>
    </w:p>
    <w:p>
      <w:pPr>
        <w:pStyle w:val="PreformattedText"/>
        <w:bidi w:val="0"/>
        <w:spacing w:before="0" w:after="0"/>
        <w:jc w:val="left"/>
        <w:rPr/>
      </w:pPr>
      <w:r>
        <w:rPr/>
        <w:t>ZGkkkbiqEl0WMMY+aKOZkUcRHUscoZVARYywUPyAP7RS2b4/P2JsVY0S38mZbGMupVF+9NuaVxybCk</w:t>
      </w:r>
    </w:p>
    <w:p>
      <w:pPr>
        <w:pStyle w:val="PreformattedText"/>
        <w:bidi w:val="0"/>
        <w:spacing w:before="0" w:after="0"/>
        <w:jc w:val="left"/>
        <w:rPr/>
      </w:pPr>
      <w:r>
        <w:rPr/>
        <w:t>LpwkqT2LqLnxCZ8pKHm5aySv/YCggYDxI+lMLKWCR/08Ho/qMdHjeR5y4njR5mstdUY1jdg7fuZyTy</w:t>
      </w:r>
    </w:p>
    <w:p>
      <w:pPr>
        <w:pStyle w:val="PreformattedText"/>
        <w:bidi w:val="0"/>
        <w:spacing w:before="0" w:after="0"/>
        <w:jc w:val="left"/>
        <w:rPr/>
      </w:pPr>
      <w:r>
        <w:rPr/>
        <w:t>6jmZAQGck18BVArQsirPK7GrsgaF9CHB5aMNm8HnCXk74OByYTC8UVZcPsvm5bilc7ry/7oyfXbZgy</w:t>
      </w:r>
    </w:p>
    <w:p>
      <w:pPr>
        <w:pStyle w:val="PreformattedText"/>
        <w:bidi w:val="0"/>
        <w:spacing w:before="0" w:after="0"/>
        <w:jc w:val="left"/>
        <w:rPr/>
      </w:pPr>
      <w:r>
        <w:rPr/>
        <w:t>Gv00zEh7C69wwjnYHcO3hsXHZGRzJyy1lYxwp6MBnxz6npeioSRIioaW1CEGiM0lcW4Fjse0qFJLe4</w:t>
      </w:r>
    </w:p>
    <w:p>
      <w:pPr>
        <w:pStyle w:val="PreformattedText"/>
        <w:bidi w:val="0"/>
        <w:spacing w:before="0" w:after="0"/>
        <w:jc w:val="left"/>
        <w:rPr/>
      </w:pPr>
      <w:r>
        <w:rPr/>
        <w:t>kHwx+Pih8bHR1zuzDn1zjMfmKOLLMuK5jCxHguuEmsXXbVxqyqSd5iVvN4qQlLmgRsEnEEzz3t/aj2</w:t>
      </w:r>
    </w:p>
    <w:p>
      <w:pPr>
        <w:pStyle w:val="PreformattedText"/>
        <w:bidi w:val="0"/>
        <w:spacing w:before="0" w:after="0"/>
        <w:jc w:val="left"/>
        <w:rPr/>
      </w:pPr>
      <w:r>
        <w:rPr/>
        <w:t>1ly8nByMtcGNYMsZpLyNxcpBDAjiYLjJI0YjLyPJGjAAhFI6gnPNCiScGYWpXS2NnkT86b4AO9E9A/</w:t>
      </w:r>
    </w:p>
    <w:p>
      <w:pPr>
        <w:pStyle w:val="PreformattedText"/>
        <w:bidi w:val="0"/>
        <w:spacing w:before="0" w:after="0"/>
        <w:jc w:val="left"/>
        <w:rPr/>
      </w:pPr>
      <w:r>
        <w:rPr/>
        <w:t>f6FaKGJyGV2K0xFeXJapOSmwykFzxdJWsfdkDrxbsSaDmuZGyJBsjBlJfV/wDpvJl/UZuNidsiWSX0</w:t>
      </w:r>
    </w:p>
    <w:p>
      <w:pPr>
        <w:pStyle w:val="PreformattedText"/>
        <w:bidi w:val="0"/>
        <w:spacing w:before="0" w:after="0"/>
        <w:jc w:val="left"/>
        <w:rPr/>
      </w:pPr>
      <w:r>
        <w:rPr/>
        <w:t>3jeTF9NZzCSnGLIhDLIYYgsq+oAqEMgJAA6EZAqgiQJ8P7r8qPcysf8AcQUAG62Ls2LM1l8HYRiLdO</w:t>
      </w:r>
    </w:p>
    <w:p>
      <w:pPr>
        <w:pStyle w:val="PreformattedText"/>
        <w:bidi w:val="0"/>
        <w:spacing w:before="0" w:after="0"/>
        <w:jc w:val="left"/>
        <w:rPr/>
      </w:pPr>
      <w:r>
        <w:rPr/>
        <w:t>De/HUq1GmuvDK9I1oI5OLa1xD5MhYamtmVNbHZSwhiI+rf2/C7hG+bBOVjTJnkyZzIUknUyAAGEm4+</w:t>
      </w:r>
    </w:p>
    <w:p>
      <w:pPr>
        <w:pStyle w:val="PreformattedText"/>
        <w:bidi w:val="0"/>
        <w:spacing w:before="0" w:after="0"/>
        <w:jc w:val="left"/>
        <w:rPr/>
      </w:pPr>
      <w:r>
        <w:rPr/>
        <w:t>KlQ6IA6ofCgmzjkrKjBudDQ8D5FHQr55eD993035PYtp9lOHHGQB2UvEYCsSzVYtql9RNYbhiwANMJ</w:t>
      </w:r>
    </w:p>
    <w:p>
      <w:pPr>
        <w:pStyle w:val="PreformattedText"/>
        <w:bidi w:val="0"/>
        <w:spacing w:before="0" w:after="0"/>
        <w:jc w:val="left"/>
        <w:rPr/>
      </w:pPr>
      <w:r>
        <w:rPr/>
        <w:t>YqzMyblFBgTY6mScTtnaOb5pyiwikjJLzB1aOBhFNJK0ClGIdnSSKuKP7WCm+opXlFLxUsY+OgNOQe</w:t>
      </w:r>
    </w:p>
    <w:p>
      <w:pPr>
        <w:pStyle w:val="PreformattedText"/>
        <w:bidi w:val="0"/>
        <w:spacing w:before="0" w:after="0"/>
        <w:jc w:val="left"/>
        <w:rPr/>
      </w:pPr>
      <w:r>
        <w:rPr/>
        <w:t>IQM2tAU1+D5sEdIdfxm3ZC3VplTuqjL2k16mSY77dk2ECSpGs8mwEAmBKDfJe2j2pFxRAfBHccvs2N</w:t>
      </w:r>
    </w:p>
    <w:p>
      <w:pPr>
        <w:pStyle w:val="PreformattedText"/>
        <w:bidi w:val="0"/>
        <w:spacing w:before="0" w:after="0"/>
        <w:jc w:val="left"/>
        <w:rPr/>
      </w:pPr>
      <w:r>
        <w:rPr/>
        <w:t>DNP60D/oYZJJsVY/UURSkOPWjVC1uSCsYXnJz5KDy60RZX8jTniH5L+4A1wqxdV7vCkVWuItRSo1sU</w:t>
      </w:r>
    </w:p>
    <w:p>
      <w:pPr>
        <w:pStyle w:val="PreformattedText"/>
        <w:bidi w:val="0"/>
        <w:spacing w:before="0" w:after="0"/>
        <w:jc w:val="left"/>
        <w:rPr/>
      </w:pPr>
      <w:r>
        <w:rPr/>
        <w:t>NSuukrIt15x2AZfOzKrbAX9uMBFKFLsr8odkFn7jlC0eyjxJiJ5BkZMmYZ5XyGxo+5IsTLjiIvArP6</w:t>
      </w:r>
    </w:p>
    <w:p>
      <w:pPr>
        <w:pStyle w:val="PreformattedText"/>
        <w:bidi w:val="0"/>
        <w:spacing w:before="0" w:after="0"/>
        <w:jc w:val="left"/>
        <w:rPr/>
      </w:pPr>
      <w:r>
        <w:rPr/>
        <w:t>rFjOXaJuPDHZQiOUJo3xk6YoihUH7jEQwYkgklfPgE+T4vfKgOt4YxOcrbLUOlRw7sfdx1m3Zas8Y+</w:t>
      </w:r>
    </w:p>
    <w:p>
      <w:pPr>
        <w:pStyle w:val="PreformattedText"/>
        <w:bidi w:val="0"/>
        <w:spacing w:before="0" w:after="0"/>
        <w:jc w:val="left"/>
        <w:rPr/>
      </w:pPr>
      <w:r>
        <w:rPr/>
        <w:t>81Yt+5NS3y1gVnrsC1LI8Yc1cu8IORA9Gy5MCTtUwnnzVycfJigiR1yosdHaP0ldk4I0qNGUkX3GNG</w:t>
      </w:r>
    </w:p>
    <w:p>
      <w:pPr>
        <w:pStyle w:val="PreformattedText"/>
        <w:bidi w:val="0"/>
        <w:spacing w:before="0" w:after="0"/>
        <w:jc w:val="left"/>
        <w:rPr/>
      </w:pPr>
      <w:r>
        <w:rPr/>
        <w:t>9MEgFlhkQSeovDgQQxeqNiwQOWwCD7STvdVvqE7BlWYjO0VWMzIHCVZUU46yttaw9T3kurYyEQYEwA</w:t>
      </w:r>
    </w:p>
    <w:p>
      <w:pPr>
        <w:pStyle w:val="PreformattedText"/>
        <w:bidi w:val="0"/>
        <w:spacing w:before="0" w:after="0"/>
        <w:jc w:val="left"/>
        <w:rPr/>
      </w:pPr>
      <w:r>
        <w:rPr/>
        <w:t>FbHRCupI4Ep/KIh723DXNwMh4sAMvqSYfqZMbRywxyRxhp4sY8W4sxdUJewFJUUNxtLJE6qJWX2kgI</w:t>
      </w:r>
    </w:p>
    <w:p>
      <w:pPr>
        <w:pStyle w:val="PreformattedText"/>
        <w:bidi w:val="0"/>
        <w:spacing w:before="0" w:after="0"/>
        <w:jc w:val="left"/>
        <w:rPr/>
      </w:pPr>
      <w:r>
        <w:rPr/>
        <w:t>dEhidvZIsH8ACwDXRMwXK1PG5Sm3PxFAZpF/bfJmUm7vwS8GSTWpOAiXMXASImMLmRn5qvcPpCfKxJ</w:t>
      </w:r>
    </w:p>
    <w:p>
      <w:pPr>
        <w:pStyle w:val="PreformattedText"/>
        <w:bidi w:val="0"/>
        <w:spacing w:before="0" w:after="0"/>
        <w:jc w:val="left"/>
        <w:rPr/>
      </w:pPr>
      <w:r>
        <w:rPr/>
        <w:t>k7b/AOIP6haaMBQqxgc3jZQqLIL9iNYJB5AEaLTJZ0QSWnz5BIIsUdhiCd3e/uenWlueB2K9dyVlIV</w:t>
      </w:r>
    </w:p>
    <w:p>
      <w:pPr>
        <w:pStyle w:val="PreformattedText"/>
        <w:bidi w:val="0"/>
        <w:spacing w:before="0" w:after="0"/>
        <w:jc w:val="left"/>
        <w:rPr/>
      </w:pPr>
      <w:r>
        <w:rPr/>
        <w:t>/NNlTRTiasYgJbISnILte8t/3D1B3M++TBcZjJpbMxIc/Yu49sx4cWF3l4yRvGZMyY5remCHxmg4PH</w:t>
      </w:r>
    </w:p>
    <w:p>
      <w:pPr>
        <w:pStyle w:val="PreformattedText"/>
        <w:bidi w:val="0"/>
        <w:spacing w:before="0" w:after="0"/>
        <w:jc w:val="left"/>
        <w:rPr/>
      </w:pPr>
      <w:r>
        <w:rPr/>
        <w:t>6UbkA/21TgoIV0Nh5hd8ngARJ2QRqANEizxAYMfx4ogg1u+vqa9VfF+nbB6vfVVdurunas+ovm9jRQ</w:t>
      </w:r>
    </w:p>
    <w:p>
      <w:pPr>
        <w:pStyle w:val="PreformattedText"/>
        <w:bidi w:val="0"/>
        <w:spacing w:before="0" w:after="0"/>
        <w:jc w:val="left"/>
        <w:rPr/>
      </w:pPr>
      <w:r>
        <w:rPr/>
        <w:t>ymKmOdyjtkOgj+2liiggnr85Z2PlPmXlP1ePqaQjv3ewCaHd+468URmTXu/wDINV9x1YIiy4ePx+ce</w:t>
      </w:r>
    </w:p>
    <w:p>
      <w:pPr>
        <w:pStyle w:val="PreformattedText"/>
        <w:bidi w:val="0"/>
        <w:spacing w:before="0" w:after="0"/>
        <w:jc w:val="left"/>
        <w:rPr/>
      </w:pPr>
      <w:r>
        <w:rPr/>
        <w:t>AeLqo1Joj7kVv7AV4Jq9yBq+E1atjKmu08f91YYkG/yb3MQXzCvmugQgjmShhxJARCEELFhHZIMcPL</w:t>
      </w:r>
    </w:p>
    <w:p>
      <w:pPr>
        <w:pStyle w:val="PreformattedText"/>
        <w:bidi w:val="0"/>
        <w:spacing w:before="0" w:after="0"/>
        <w:jc w:val="left"/>
        <w:rPr/>
      </w:pPr>
      <w:r>
        <w:rPr/>
        <w:t>Lw5BiT4LE/Y2TQOgb1reiDfUDZLIwW7LMF4+fN1dnWyfv/ACLPS7ijDnldrVi81Vw76LMWbVJr0iSI</w:t>
      </w:r>
    </w:p>
    <w:p>
      <w:pPr>
        <w:pStyle w:val="PreformattedText"/>
        <w:bidi w:val="0"/>
        <w:spacing w:before="0" w:after="0"/>
        <w:jc w:val="left"/>
        <w:rPr/>
      </w:pPr>
      <w:r>
        <w:rPr/>
        <w:t>XUNMJlf3TX+6MeEzDOiZENCRYMdQTT9KQvIhVqxrwK8gbLfyfxe/PWGyWkRyGFoqte7NtVgXqiAf/t</w:t>
      </w:r>
    </w:p>
    <w:p>
      <w:pPr>
        <w:pStyle w:val="PreformattedText"/>
        <w:bidi w:val="0"/>
        <w:spacing w:before="0" w:after="0"/>
        <w:jc w:val="left"/>
        <w:rPr/>
      </w:pPr>
      <w:r>
        <w:rPr/>
        <w:t>rB+xj3zUUYbCrPXadPGW1FYQNwaNGWqbZq2jr2FjCOnmmz0yFtOVeUdBDCD2wzGGBAElgnRJ+b8fwR</w:t>
      </w:r>
    </w:p>
    <w:p>
      <w:pPr>
        <w:pStyle w:val="PreformattedText"/>
        <w:bidi w:val="0"/>
        <w:spacing w:before="0" w:after="0"/>
        <w:jc w:val="left"/>
        <w:rPr/>
      </w:pPr>
      <w:r>
        <w:rPr/>
        <w:t>daNG7FdJ8iVlIZSbOvcCaYgcdctavQ1vX26B3FWS292+YinsWfsZai6re8l2KtKkkra1TbRakKdVcq</w:t>
      </w:r>
    </w:p>
    <w:p>
      <w:pPr>
        <w:pStyle w:val="PreformattedText"/>
        <w:bidi w:val="0"/>
        <w:spacing w:before="0" w:after="0"/>
        <w:jc w:val="left"/>
        <w:rPr/>
      </w:pPr>
      <w:r>
        <w:rPr/>
        <w:t>tB23584mPIYZ3HQfR0at6cgYAlNA/Joj4AHi6Nm/m730ww8l5VfnXtTkB/1G9kDXi7vfkHYHV1dnqf</w:t>
      </w:r>
    </w:p>
    <w:p>
      <w:pPr>
        <w:pStyle w:val="PreformattedText"/>
        <w:bidi w:val="0"/>
        <w:spacing w:before="0" w:after="0"/>
        <w:jc w:val="left"/>
        <w:rPr/>
      </w:pPr>
      <w:r>
        <w:rPr/>
        <w:t>d6/bpsJYe+jsTYRT4dpn2nTBCQBMNhUQMMGZIJGC8JkpXy74gg1fuFeAD4G9aNeNV9z0Fky8l4khSG</w:t>
      </w:r>
    </w:p>
    <w:p>
      <w:pPr>
        <w:pStyle w:val="PreformattedText"/>
        <w:bidi w:val="0"/>
        <w:spacing w:before="0" w:after="0"/>
        <w:jc w:val="left"/>
        <w:rPr/>
      </w:pPr>
      <w:r>
        <w:rPr/>
        <w:t>0b8718H9ugSLJAvqpeN1vCY3L4m6uqsbSMtRtsskRvetrbLEOaLWlMiRqKOymZGOvESiIXInxwIgDV</w:t>
      </w:r>
    </w:p>
    <w:p>
      <w:pPr>
        <w:pStyle w:val="PreformattedText"/>
        <w:bidi w:val="0"/>
        <w:spacing w:before="0" w:after="0"/>
        <w:jc w:val="left"/>
        <w:rPr/>
      </w:pPr>
      <w:r>
        <w:rPr/>
        <w:t>qtHfjiADs/LWa1f5vrXFyn9ZFZyR4JomhRF6BBuybHkmifvbnLCp2LfX8jkLleyjpcTDPBlVqynyZJ</w:t>
      </w:r>
    </w:p>
    <w:p>
      <w:pPr>
        <w:pStyle w:val="PreformattedText"/>
        <w:bidi w:val="0"/>
        <w:spacing w:before="0" w:after="0"/>
        <w:jc w:val="left"/>
        <w:rPr/>
      </w:pPr>
      <w:r>
        <w:rPr/>
        <w:t>9wS2TJAyfbZEEJ9j3LE7j+43nTKfN2Qw+9Cq8fiz8V1jJZalABoh/AokcR7vyRvyDd/a+qScQ6tj9u</w:t>
      </w:r>
    </w:p>
    <w:p>
      <w:pPr>
        <w:pStyle w:val="PreformattedText"/>
        <w:bidi w:val="0"/>
        <w:spacing w:before="0" w:after="0"/>
        <w:jc w:val="left"/>
        <w:rPr/>
      </w:pPr>
      <w:r>
        <w:rPr/>
        <w:t>9NGG1i17cnq3LO040Ez4+AOTm7tRPXQiyrEV7omEyIKdH+zqIKfp33CInKVyAAYE0QBY4i/JN34uxV</w:t>
      </w:r>
    </w:p>
    <w:p>
      <w:pPr>
        <w:pStyle w:val="PreformattedText"/>
        <w:bidi w:val="0"/>
        <w:spacing w:before="0" w:after="0"/>
        <w:jc w:val="left"/>
        <w:rPr/>
      </w:pPr>
      <w:r>
        <w:rPr/>
        <w:t>/eut2lMyYkqkgiAVvla+9CdeDR2Pit6s9BDbdMrUOLtszKq/dyhnr1KFwRxBfZpxWVSwgTAksT6YHm</w:t>
      </w:r>
    </w:p>
    <w:p>
      <w:pPr>
        <w:pStyle w:val="PreformattedText"/>
        <w:bidi w:val="0"/>
        <w:spacing w:before="0" w:after="0"/>
        <w:jc w:val="left"/>
        <w:rPr/>
      </w:pPr>
      <w:r>
        <w:rPr/>
        <w:t>uR8o9yCkuiH6EkxQyxoFAtwW+9En7eRofbRPir6z+qeIYp2Q8ix68X5N1sEDR0SDugRpJt2t1F6Vqm</w:t>
      </w:r>
    </w:p>
    <w:p>
      <w:pPr>
        <w:pStyle w:val="PreformattedText"/>
        <w:bidi w:val="0"/>
        <w:spacing w:before="0" w:after="0"/>
        <w:jc w:val="left"/>
        <w:rPr/>
      </w:pPr>
      <w:r>
        <w:rPr/>
        <w:t>QQtcTkcMu8XgARPvoKzWZC0hIyUG1EgMzAF5H2yAMepNhhSOXii3wYeKu6B/g3Yqx/N30aJ+Ezm/IQ</w:t>
      </w:r>
    </w:p>
    <w:p>
      <w:pPr>
        <w:pStyle w:val="PreformattedText"/>
        <w:bidi w:val="0"/>
        <w:spacing w:before="0" w:after="0"/>
        <w:jc w:val="left"/>
        <w:rPr/>
      </w:pPr>
      <w:r>
        <w:rPr/>
        <w:t>qfNGgbBN1bcvj/H2KvqAlVnI+mLa1QPnj8tiaT39REFLzqWVxEjBRPtsKfaH2oDspAZmYGfqLt6cMr</w:t>
      </w:r>
    </w:p>
    <w:p>
      <w:pPr>
        <w:pStyle w:val="PreformattedText"/>
        <w:bidi w:val="0"/>
        <w:spacing w:before="0" w:after="0"/>
        <w:jc w:val="left"/>
        <w:rPr/>
      </w:pPr>
      <w:r>
        <w:rPr/>
        <w:t>JQLRd5HUEi9BgwFjZN7+b+/UOBIT3/AAXBr3T+DVk8rUCwLpia8efBI6XerrQcntF3X8zgm45OZq7f</w:t>
      </w:r>
    </w:p>
    <w:p>
      <w:pPr>
        <w:pStyle w:val="PreformattedText"/>
        <w:bidi w:val="0"/>
        <w:spacing w:before="0" w:after="0"/>
        <w:jc w:val="left"/>
        <w:rPr/>
      </w:pPr>
      <w:r>
        <w:rPr/>
        <w:t>omacTjYkLmHxz3sydeeoYMiFQZZBGHUSKkFPk38F0ECnJZpAWAZiADX3AsCwRv8AafO/nZAlDQ91L0</w:t>
      </w:r>
    </w:p>
    <w:p>
      <w:pPr>
        <w:pStyle w:val="PreformattedText"/>
        <w:bidi w:val="0"/>
        <w:spacing w:before="0" w:after="0"/>
        <w:jc w:val="left"/>
        <w:rPr/>
      </w:pPr>
      <w:r>
        <w:rPr/>
        <w:t>XT9QVdS1eZGHIjj4X7gfG91014rXixnKe1Z1eaG5qWfx1ShRwlHE2rcIydCxYgs0L1LaBV10LhIRAq</w:t>
      </w:r>
    </w:p>
    <w:p>
      <w:pPr>
        <w:pStyle w:val="PreformattedText"/>
        <w:bidi w:val="0"/>
        <w:spacing w:before="0" w:after="0"/>
        <w:jc w:val="left"/>
        <w:rPr/>
      </w:pPr>
      <w:r>
        <w:rPr/>
        <w:t>YwniYkMDA+LN409MLR5n3B7bY41xomvIOvsT0UJFRpwaKkgpYYDS0xDfZlA4gauyDXUk4GmxjeYHVW</w:t>
      </w:r>
    </w:p>
    <w:p>
      <w:pPr>
        <w:pStyle w:val="PreformattedText"/>
        <w:bidi w:val="0"/>
        <w:spacing w:before="0" w:after="0"/>
        <w:jc w:val="left"/>
        <w:rPr/>
      </w:pPr>
      <w:r>
        <w:rPr/>
        <w:t>U/avM1rYVvqzXNTPGTxr6v3KG/byBSlJyQtGfzXPlIsGS+gpVEcJQg8S+iTuragdVQDfGqsbvqSHJI</w:t>
      </w:r>
    </w:p>
    <w:p>
      <w:pPr>
        <w:pStyle w:val="PreformattedText"/>
        <w:bidi w:val="0"/>
        <w:spacing w:before="0" w:after="0"/>
        <w:jc w:val="left"/>
        <w:rPr/>
      </w:pPr>
      <w:r>
        <w:rPr/>
        <w:t>hliZeRaIAmmGgWALC6F3VbuvNC+n306e5Q2j1FalHhEWcpdyc1omVyTCoXJrMWsSNQEILYckQkBwYQ</w:t>
      </w:r>
    </w:p>
    <w:p>
      <w:pPr>
        <w:pStyle w:val="PreformattedText"/>
        <w:bidi w:val="0"/>
        <w:spacing w:before="0" w:after="0"/>
        <w:jc w:val="left"/>
        <w:rPr/>
      </w:pPr>
      <w:r>
        <w:rPr/>
        <w:t>uCgoiWcg5YHbWA1GjDZs1ybZIq73onyCAa8EMFk7VHEBvHhe6oDYYAgXsEAUNkGzZPj27w1neVMXyN</w:t>
      </w:r>
    </w:p>
    <w:p>
      <w:pPr>
        <w:pStyle w:val="PreformattedText"/>
        <w:bidi w:val="0"/>
        <w:spacing w:before="0" w:after="0"/>
        <w:jc w:val="left"/>
        <w:rPr/>
      </w:pPr>
      <w:r>
        <w:rPr/>
        <w:t>ib+t425qe27DhB+1zuyux65sa+6bcukKAnkWJsFZL2QhqSHy8ZKQGVEWG5LByClox7TxOv2kgjwKIA</w:t>
      </w:r>
    </w:p>
    <w:p>
      <w:pPr>
        <w:pStyle w:val="PreformattedText"/>
        <w:bidi w:val="0"/>
        <w:spacing w:before="0" w:after="0"/>
        <w:jc w:val="left"/>
        <w:rPr/>
      </w:pPr>
      <w:r>
        <w:rPr/>
        <w:t>vfmyauqy2N7FBVgom9YEMQQ61s0f8A0gebO69vWWY9Ov8ApbStYCurRxw3GmWzG0arVrszT72NfmXL</w:t>
      </w:r>
    </w:p>
    <w:p>
      <w:pPr>
        <w:pStyle w:val="PreformattedText"/>
        <w:bidi w:val="0"/>
        <w:spacing w:before="0" w:after="0"/>
        <w:jc w:val="left"/>
        <w:rPr/>
      </w:pPr>
      <w:r>
        <w:rPr/>
        <w:t>C9VoNtwKwV7MOVDCJwMNxlJBHj9RtK8k5Pusx8CasqiBSgH2Aq6oX42NFsuW7NG/FOUUYiRuNERluX</w:t>
      </w:r>
    </w:p>
    <w:p>
      <w:pPr>
        <w:pStyle w:val="PreformattedText"/>
        <w:bidi w:val="0"/>
        <w:spacing w:before="0" w:after="0"/>
        <w:jc w:val="left"/>
        <w:rPr/>
      </w:pPr>
      <w:r>
        <w:rPr/>
        <w:t>EEj2qCADWiDRutj3MC33PT7bq2io2KO6FWc45DuurKYzMU5kln7kpRIoIQIlSIEcRPmZCAwDHL/qBQ</w:t>
      </w:r>
    </w:p>
    <w:p>
      <w:pPr>
        <w:pStyle w:val="PreformattedText"/>
        <w:bidi w:val="0"/>
        <w:spacing w:before="0" w:after="0"/>
        <w:jc w:val="left"/>
        <w:rPr/>
      </w:pPr>
      <w:r>
        <w:rPr/>
        <w:t>AMRJBH5uxdiyTZvwLFVYE6zkZuMCa5JIDR1ZRwAa8DzRPyRYrfVg9i07/UuFtUz2jHvslIM+0ySZyd</w:t>
      </w:r>
    </w:p>
    <w:p>
      <w:pPr>
        <w:pStyle w:val="PreformattedText"/>
        <w:bidi w:val="0"/>
        <w:spacing w:before="0" w:after="0"/>
        <w:jc w:val="left"/>
        <w:rPr/>
      </w:pPr>
      <w:r>
        <w:rPr/>
        <w:t>CyID4Watuv7TYJJLgYlLiIDWJrlZdT0uxsRYpQxFEEHYqiQBQHxd3o0SR8VUWa3rwlCQxNAq4tSB+5</w:t>
      </w:r>
    </w:p>
    <w:p>
      <w:pPr>
        <w:pStyle w:val="PreformattedText"/>
        <w:bidi w:val="0"/>
        <w:spacing w:before="0" w:after="0"/>
        <w:jc w:val="left"/>
        <w:rPr/>
      </w:pPr>
      <w:r>
        <w:rPr/>
        <w:t>TZv73Q2DQPnqR8XcLq48zk7LO9YQ6k49tJ2EwGtUddxxAz+/SKIQhESNdodHH24nImXbfIpCXGS5mg</w:t>
      </w:r>
    </w:p>
    <w:p>
      <w:pPr>
        <w:pStyle w:val="PreformattedText"/>
        <w:bidi w:val="0"/>
        <w:spacing w:before="0" w:after="0"/>
        <w:jc w:val="left"/>
        <w:rPr/>
      </w:pPr>
      <w:r>
        <w:rPr/>
        <w:t>VGFkEEGwKFAVRI01fevGvnqDEP6dSthVKCx4Ue2rAqqHx8AaNULEHOHIWrMzVJNrNnF7HPtlGKDNNx</w:t>
      </w:r>
    </w:p>
    <w:p>
      <w:pPr>
        <w:pStyle w:val="PreformattedText"/>
        <w:bidi w:val="0"/>
        <w:spacing w:before="0" w:after="0"/>
        <w:jc w:val="left"/>
        <w:rPr/>
      </w:pPr>
      <w:r>
        <w:rPr/>
        <w:t>9O0trEEwbINIYOuMiDe0sFwmDZEPFsjAEeOAWr/psjQ2t6sk3+av+ftGsySSVz94NAE1pjR+wIok68</w:t>
      </w:r>
    </w:p>
    <w:p>
      <w:pPr>
        <w:pStyle w:val="PreformattedText"/>
        <w:bidi w:val="0"/>
        <w:spacing w:before="0" w:after="0"/>
        <w:jc w:val="left"/>
        <w:rPr/>
      </w:pPr>
      <w:r>
        <w:rPr/>
        <w:t>AfJvoM4blzFrugvY8Pq1wqbp/jrGt2czksg0A9wqyLlY6yK151aRHxFVk0rOfFSzifgpMNHUhJLaje</w:t>
      </w:r>
    </w:p>
    <w:p>
      <w:pPr>
        <w:pStyle w:val="PreformattedText"/>
        <w:bidi w:val="0"/>
        <w:spacing w:before="0" w:after="0"/>
        <w:jc w:val="left"/>
        <w:rPr/>
      </w:pPr>
      <w:r>
        <w:rPr/>
        <w:t>xS8QBQ2T/JoUfIuyWcCAoWcIWA8hjzbTFbPEA+DokqKBvV9XKVlF5vWvvtk1r7mmNZV0VbDRRLKxDP</w:t>
      </w:r>
    </w:p>
    <w:p>
      <w:pPr>
        <w:pStyle w:val="PreformattedText"/>
        <w:bidi w:val="0"/>
        <w:spacing w:before="0" w:after="0"/>
        <w:jc w:val="left"/>
        <w:rPr/>
      </w:pPr>
      <w:r>
        <w:rPr/>
        <w:t>3K3W8c1zIBorICCGh+M/DICSYEKJYQj+Dav5XY5UKo+DugQB42ATXWW9PixnXkAwFt4BFHxdDR8EUa</w:t>
      </w:r>
    </w:p>
    <w:p>
      <w:pPr>
        <w:pStyle w:val="PreformattedText"/>
        <w:bidi w:val="0"/>
        <w:spacing w:before="0" w:after="0"/>
        <w:jc w:val="left"/>
        <w:rPr/>
      </w:pPr>
      <w:r>
        <w:rPr/>
        <w:t>o76acTsmnZ/GMjCVcVVuisGNHH0sZSvrrgbCFlgKXmQKmGSDBOJmSGYn8VSMDZEM0JVnjkCtRBZTxN</w:t>
      </w:r>
    </w:p>
    <w:p>
      <w:pPr>
        <w:pStyle w:val="PreformattedText"/>
        <w:bidi w:val="0"/>
        <w:spacing w:before="0" w:after="0"/>
        <w:jc w:val="left"/>
        <w:rPr/>
      </w:pPr>
      <w:r>
        <w:rPr/>
        <w:t>i6B+SDvVfggHqaGaJgGj4BfkIK83RYA0fFjXknxvpVqTSjbKNN3nMu8xHxKZGQYLhBZQIL8h8AFgTE</w:t>
      </w:r>
    </w:p>
    <w:p>
      <w:pPr>
        <w:pStyle w:val="PreformattedText"/>
        <w:bidi w:val="0"/>
        <w:spacing w:before="0" w:after="0"/>
        <w:jc w:val="left"/>
        <w:rPr/>
      </w:pPr>
      <w:r>
        <w:rPr/>
        <w:t>+ZN6OIM1hEwSRn0y3CiBfnZ2vnfnf5s31Ny5e0E+6wLs+bWjWvA+Pm6Pyaw5y5gsZyFksHc3LKUPvE</w:t>
      </w:r>
    </w:p>
    <w:p>
      <w:pPr>
        <w:pStyle w:val="PreformattedText"/>
        <w:bidi w:val="0"/>
        <w:spacing w:before="0" w:after="0"/>
        <w:jc w:val="left"/>
        <w:rPr/>
      </w:pPr>
      <w:r>
        <w:rPr/>
        <w:t>ZzN2pxtHM3F4KcfkAx9bA3JqVYqLyORJzrKFre5Uin/rHh5h43js+IcnEWQyAaWiVskm72N1ogH53X</w:t>
      </w:r>
    </w:p>
    <w:p>
      <w:pPr>
        <w:pStyle w:val="PreformattedText"/>
        <w:bidi w:val="0"/>
        <w:spacing w:before="0" w:after="0"/>
        <w:jc w:val="left"/>
        <w:rPr/>
      </w:pPr>
      <w:r>
        <w:rPr/>
        <w:t>36p0+R6M7xnkCAWsGxtqVSQD7ydkeCCDe+vLOw8dVzKiWyXspkIAhBeXROKIziA81+7fzDXH4wYMgA</w:t>
      </w:r>
    </w:p>
    <w:p>
      <w:pPr>
        <w:pStyle w:val="PreformattedText"/>
        <w:bidi w:val="0"/>
        <w:spacing w:before="0" w:after="0"/>
        <w:jc w:val="left"/>
        <w:rPr/>
      </w:pPr>
      <w:r>
        <w:rPr/>
        <w:t>rDMCwoNYFI+TodrCkEyjVX4HkVoEb0W/igRfQ65QY+mqF/mxvzd8rY/H8kfjXTSWZ1JVQEPfiUmRqA</w:t>
      </w:r>
    </w:p>
    <w:p>
      <w:pPr>
        <w:pStyle w:val="PreformattedText"/>
        <w:bidi w:val="0"/>
        <w:spacing w:before="0" w:after="0"/>
        <w:jc w:val="left"/>
        <w:rPr/>
      </w:pPr>
      <w:r>
        <w:rPr/>
        <w:t>B7XbaxvZK9uvWjzM2kvziVREjMTMTIyMTGsmEq29EgGtfH+4He/kG/v5/JMcoFIyiNzdfNgbIBF6+N</w:t>
      </w:r>
    </w:p>
    <w:p>
      <w:pPr>
        <w:pStyle w:val="PreformattedText"/>
        <w:bidi w:val="0"/>
        <w:spacing w:before="0" w:after="0"/>
        <w:jc w:val="left"/>
        <w:rPr/>
      </w:pPr>
      <w:r>
        <w:rPr/>
        <w:t>E+PJHXuo7/AIjGbjrC0rtXK9Lb9YRlK68e2mAY+M/jJyBVbi69qEAmoyS++OI9mfMogojsqf8AV/ds</w:t>
      </w:r>
    </w:p>
    <w:p>
      <w:pPr>
        <w:pStyle w:val="PreformattedText"/>
        <w:bidi w:val="0"/>
        <w:spacing w:before="0" w:after="0"/>
        <w:jc w:val="left"/>
        <w:rPr/>
      </w:pPr>
      <w:r>
        <w:rPr/>
        <w:t>TD+nu/QGaBJou3SzqkkyRH2I3L3EPwJ2OTK3AkMVYUp6f/SyMf8Ay2+m8oISF7vhQNJwY8EyZ44SUU</w:t>
      </w:r>
    </w:p>
    <w:p>
      <w:pPr>
        <w:pStyle w:val="PreformattedText"/>
        <w:bidi w:val="0"/>
        <w:spacing w:before="0" w:after="0"/>
        <w:jc w:val="left"/>
        <w:rPr/>
      </w:pPr>
      <w:r>
        <w:rPr/>
        <w:t>AF+HNWKgryoryBIPX3jahk8tsWT5ZsGusNQNkzWJbUp2juKtYWxrtF+DzXvkCq4ZCow7GOyII/9vTC</w:t>
      </w:r>
    </w:p>
    <w:p>
      <w:pPr>
        <w:pStyle w:val="PreformattedText"/>
        <w:bidi w:val="0"/>
        <w:spacing w:before="0" w:after="0"/>
        <w:jc w:val="left"/>
        <w:rPr/>
      </w:pPr>
      <w:r>
        <w:rPr/>
        <w:t>nJSxlYWM4T26Lufeov6mzTPDLi9z7/8AU3b8/Gw5pciDH7XN2bEyfpzvSzHhjSZmGpft3dmxfTbJxV</w:t>
      </w:r>
    </w:p>
    <w:p>
      <w:pPr>
        <w:pStyle w:val="PreformattedText"/>
        <w:bidi w:val="0"/>
        <w:spacing w:before="0" w:after="0"/>
        <w:jc w:val="left"/>
        <w:rPr/>
      </w:pPr>
      <w:r>
        <w:rPr/>
        <w:t>wndHlwhJNe+74mPg4X0liy8o5hg4uRDkSRiGRMuHuk6Z2G8YJlEOQAmTjiQf2p/WCkLKyoA82NjFcj</w:t>
      </w:r>
    </w:p>
    <w:p>
      <w:pPr>
        <w:pStyle w:val="PreformattedText"/>
        <w:bidi w:val="0"/>
        <w:spacing w:before="0" w:after="0"/>
        <w:jc w:val="left"/>
        <w:rPr/>
      </w:pPr>
      <w:r>
        <w:rPr/>
        <w:t>7VTXes5DH5PPqtKr5MEMPHvy2Jxd5qMe9KE+OJTJkVetZhz1iTYi5K5Fa/qL6RnaXBdFd5Ylz8tQJl</w:t>
      </w:r>
    </w:p>
    <w:p>
      <w:pPr>
        <w:pStyle w:val="PreformattedText"/>
        <w:bidi w:val="0"/>
        <w:spacing w:before="0" w:after="0"/>
        <w:jc w:val="left"/>
        <w:rPr/>
      </w:pPr>
      <w:r>
        <w:rPr/>
        <w:t>W42m9PI4x8VUfp4xMEhU8iF2XPgfOfdQYu/d2ikkZ//FzACSiysxRm9w8oPOwW2SDRoJ9eU6pXy6rF</w:t>
      </w:r>
    </w:p>
    <w:p>
      <w:pPr>
        <w:pStyle w:val="PreformattedText"/>
        <w:bidi w:val="0"/>
        <w:spacing w:before="0" w:after="0"/>
        <w:jc w:val="left"/>
        <w:rPr/>
      </w:pPr>
      <w:r>
        <w:rPr/>
        <w:t>qATUz+W9uwZ1q/8AafZB4+7BGIqgCfC4mZGCIY67k4n6tEcbIrgsAFmkpiR4Zid2aAttef8AOqCV/a</w:t>
      </w:r>
    </w:p>
    <w:p>
      <w:pPr>
        <w:pStyle w:val="PreformattedText"/>
        <w:bidi w:val="0"/>
        <w:spacing w:before="0" w:after="0"/>
        <w:jc w:val="left"/>
        <w:rPr/>
      </w:pPr>
      <w:r>
        <w:rPr/>
        <w:t>1sKUsATq6Ynxqgbqvjod8oo1S9q93HbRg9W2/C5jIVKuQxeeXSyGPILFha5vOqWK1ukxtXqft3QsLY</w:t>
      </w:r>
    </w:p>
    <w:p>
      <w:pPr>
        <w:pStyle w:val="PreformattedText"/>
        <w:bidi w:val="0"/>
        <w:spacing w:before="0" w:after="0"/>
        <w:jc w:val="left"/>
        <w:rPr/>
      </w:pPr>
      <w:r>
        <w:rPr/>
        <w:t>tlYpsraclAOUUVCSscgZ1DW1+0mma64nVDyD8X0LkmFogJUilVnAKuQQLP7lscbB0CKNkeOqb570c+</w:t>
      </w:r>
    </w:p>
    <w:p>
      <w:pPr>
        <w:pStyle w:val="PreformattedText"/>
        <w:bidi w:val="0"/>
        <w:spacing w:before="0" w:after="0"/>
        <w:jc w:val="left"/>
        <w:rPr/>
      </w:pPr>
      <w:r>
        <w:rPr/>
        <w:t>iva79W7lOG0Za+GRAEUsRf5HZTqKruYwAlFTYFUKtUHkZOhTgCPdKJ6H4+hkOIhHpxuWLn2xiVuIqr</w:t>
      </w:r>
    </w:p>
    <w:p>
      <w:pPr>
        <w:pStyle w:val="PreformattedText"/>
        <w:bidi w:val="0"/>
        <w:spacing w:before="0" w:after="0"/>
        <w:jc w:val="left"/>
        <w:rPr/>
      </w:pPr>
      <w:r>
        <w:rPr/>
        <w:t>HkKN2fd9v56HeLtpkUFJpG5cQEbJZVo7unAAUEgnl4P2vqyumaFqHD2JarjHjHB6Xia1c2ZMdfwNbH</w:t>
      </w:r>
    </w:p>
    <w:p>
      <w:pPr>
        <w:pStyle w:val="PreformattedText"/>
        <w:bidi w:val="0"/>
        <w:spacing w:before="0" w:after="0"/>
        <w:jc w:val="left"/>
        <w:rPr/>
      </w:pPr>
      <w:r>
        <w:rPr/>
        <w:t>2LVOoojUN+ykTyOXgD9xsLyty6RkRmEyw5ZJTTTIOaRNxHIuSpJCgbBHzWwQbJoVqj0wSRIkPo46oC</w:t>
      </w:r>
    </w:p>
    <w:p>
      <w:pPr>
        <w:pStyle w:val="PreformattedText"/>
        <w:bidi w:val="0"/>
        <w:spacing w:before="0" w:after="0"/>
        <w:jc w:val="left"/>
        <w:rPr/>
      </w:pPr>
      <w:r>
        <w:rPr/>
        <w:t>o5lVAYqKpWIBZj9uRb5Pm+i/Zyz0VHZCpp+Z83VkWjddOtQQXhCDcJKKybRmURLVKBcQcD1MwUEH0W</w:t>
      </w:r>
    </w:p>
    <w:p>
      <w:pPr>
        <w:pStyle w:val="PreformattedText"/>
        <w:bidi w:val="0"/>
        <w:spacing w:before="0" w:after="0"/>
        <w:jc w:val="left"/>
        <w:rPr/>
      </w:pPr>
      <w:r>
        <w:rPr/>
        <w:t>k1UVx5AzVfL2KfFmuRK2LIWvA8XrrSWS9rC55U2xxBqrNE+aqhXyQR1LFzUB9nxZXUi32+IYwpfMTA</w:t>
      </w:r>
    </w:p>
    <w:p>
      <w:pPr>
        <w:pStyle w:val="PreformattedText"/>
        <w:bidi w:val="0"/>
        <w:spacing w:before="0" w:after="0"/>
        <w:jc w:val="left"/>
        <w:rPr/>
      </w:pPr>
      <w:r>
        <w:rPr/>
        <w:t>AtafciAPsJM/gogZ7iImIifpmQi8v2qGFiyT4NALdAmj97s/nrAou5sC/ufwNCyQdUTuz4/HXEj+rx</w:t>
      </w:r>
    </w:p>
    <w:p>
      <w:pPr>
        <w:pStyle w:val="PreformattedText"/>
        <w:bidi w:val="0"/>
        <w:spacing w:before="0" w:after="0"/>
        <w:jc w:val="left"/>
        <w:rPr/>
      </w:pPr>
      <w:r>
        <w:rPr/>
        <w:t>RzuOr8O82afmMmCdey2ycY7PgaLsSurn8bklHsVNbbFqy1gZOncxFoKsIAJR7hDaJYSSmLZshIMiN5</w:t>
      </w:r>
    </w:p>
    <w:p>
      <w:pPr>
        <w:pStyle w:val="PreformattedText"/>
        <w:bidi w:val="0"/>
        <w:spacing w:before="0" w:after="0"/>
        <w:jc w:val="left"/>
        <w:rPr/>
      </w:pPr>
      <w:r>
        <w:rPr/>
        <w:t>WpHUxqaXUi2y0QxvmrGwf+m/J6rPc4B/quLnEs0bYmRhvHxjJMsUiTxurMSwYKXVtVQ3XXMbVORZ2a</w:t>
      </w:r>
    </w:p>
    <w:p>
      <w:pPr>
        <w:pStyle w:val="PreformattedText"/>
        <w:bidi w:val="0"/>
        <w:spacing w:before="0" w:after="0"/>
        <w:jc w:val="left"/>
        <w:rPr/>
      </w:pPr>
      <w:r>
        <w:rPr/>
        <w:t>VWcTQ2PMUGEYWm2c5RWsHAqux+LdRSfnVtqg2w0QGRFqDYBQBiUznJYryDoPBAoE/ax8Ufv538fDBI</w:t>
      </w:r>
    </w:p>
    <w:p>
      <w:pPr>
        <w:pStyle w:val="PreformattedText"/>
        <w:bidi w:val="0"/>
        <w:spacing w:before="0" w:after="0"/>
        <w:jc w:val="left"/>
        <w:rPr/>
      </w:pPr>
      <w:r>
        <w:rPr/>
        <w:t>ENcI5HTRLcwSRZYLxGgN0AbIIJvp6q5hjbdwMtpWYuJdhrVqq5exm1kGi0NWl2k7CEVKpya0E4je8C</w:t>
      </w:r>
    </w:p>
    <w:p>
      <w:pPr>
        <w:pStyle w:val="PreformattedText"/>
        <w:bidi w:val="0"/>
        <w:spacing w:before="0" w:after="0"/>
        <w:jc w:val="left"/>
        <w:rPr/>
      </w:pPr>
      <w:r>
        <w:rPr/>
        <w:t>YPtVWGcWCGectovRuyAdV5N181v58edC5Ux/A/TybQEFm5AnkQoJJWtmx/OwemqclsVYMeuNb0VBMq</w:t>
      </w:r>
    </w:p>
    <w:p>
      <w:pPr>
        <w:pStyle w:val="PreformattedText"/>
        <w:bidi w:val="0"/>
        <w:spacing w:before="0" w:after="0"/>
        <w:jc w:val="left"/>
        <w:rPr/>
      </w:pPr>
      <w:r>
        <w:rPr/>
        <w:t>E4UZDZbFw6z3T4xIsayt5hXmfGfMRIJApNalABEO+WQCQzLsbIazoj4sGwKJq6+et0xHJQDHXkw91v</w:t>
      </w:r>
    </w:p>
    <w:p>
      <w:pPr>
        <w:pStyle w:val="PreformattedText"/>
        <w:bidi w:val="0"/>
        <w:spacing w:before="0" w:after="0"/>
        <w:jc w:val="left"/>
        <w:rPr/>
      </w:pPr>
      <w:r>
        <w:rPr/>
        <w:t>8Am79xCkDfn82daY07bmlbFgiu2OMXYlObsG9IvQlUDFKwbofdnI2zXEWKcENgRgCnqPFksA5yuRY3</w:t>
      </w:r>
    </w:p>
    <w:p>
      <w:pPr>
        <w:pStyle w:val="PreformattedText"/>
        <w:bidi w:val="0"/>
        <w:spacing w:before="0" w:after="0"/>
        <w:jc w:val="left"/>
        <w:rPr/>
      </w:pPr>
      <w:r>
        <w:rPr/>
        <w:t>I1iiQdaJF1ZJJN+LvxVDzN+mNpca8bJ/2gD2td6ANnYIJFffR6U2OQLbr9k45C1/GqPKXyVX13HJfF</w:t>
      </w:r>
    </w:p>
    <w:p>
      <w:pPr>
        <w:pStyle w:val="PreformattedText"/>
        <w:bidi w:val="0"/>
        <w:spacing w:before="0" w:after="0"/>
        <w:jc w:val="left"/>
        <w:rPr/>
      </w:pPr>
      <w:r>
        <w:rPr/>
        <w:t>dbZMagUHfb2muUsQBf3UzP3Qz7gLgY8Y2bKF0GrQoNs0BRvR+d61f3vqFMPIA8KFdmsKoof9NeNqN8</w:t>
      </w:r>
    </w:p>
    <w:p>
      <w:pPr>
        <w:pStyle w:val="PreformattedText"/>
        <w:bidi w:val="0"/>
        <w:spacing w:before="0" w:after="0"/>
        <w:jc w:val="left"/>
        <w:rPr/>
      </w:pPr>
      <w:r>
        <w:rPr/>
        <w:t>tkWAN10K+SeQ3MOh9ju20ZesGQq2LlbF4yquGsrzWL2rstoY+mVJxL8WB4AJkolQtvvR9CSTMzLwIA</w:t>
      </w:r>
    </w:p>
    <w:p>
      <w:pPr>
        <w:pStyle w:val="PreformattedText"/>
        <w:bidi w:val="0"/>
        <w:spacing w:before="0" w:after="0"/>
        <w:jc w:val="left"/>
        <w:rPr/>
      </w:pPr>
      <w:r>
        <w:rPr/>
        <w:t>A2SVogfnZ2PAu739h0fFA6I37iAyn4JJAGyaFjdXejqvkCDOckKyeUtXLNzf8AKzOQC4hcZ/Da7jQt</w:t>
      </w:r>
    </w:p>
    <w:p>
      <w:pPr>
        <w:pStyle w:val="PreformattedText"/>
        <w:bidi w:val="0"/>
        <w:spacing w:before="0" w:after="0"/>
        <w:jc w:val="left"/>
        <w:rPr/>
      </w:pPr>
      <w:r>
        <w:rPr/>
        <w:t>JExgE47F5msquCiI4SmK7F+cwYzLvI/qBp6BHKjfgWDe/nzuhsfm9WSaiMzAe8V92RFPjRC/tNeBVE</w:t>
      </w:r>
    </w:p>
    <w:p>
      <w:pPr>
        <w:pStyle w:val="PreformattedText"/>
        <w:bidi w:val="0"/>
        <w:spacing w:before="0" w:after="0"/>
        <w:jc w:val="left"/>
        <w:rPr/>
      </w:pPr>
      <w:r>
        <w:rPr/>
        <w:t>m6PUTzOVoWat+aOnkMuqvA35HYrd6VTacwzhsVcdaYtLPdJrAIpk2FJlKvxb9RtkScgeR8jZ8+RvR8</w:t>
      </w:r>
    </w:p>
    <w:p>
      <w:pPr>
        <w:pStyle w:val="PreformattedText"/>
        <w:bidi w:val="0"/>
        <w:spacing w:before="0" w:after="0"/>
        <w:jc w:val="left"/>
        <w:rPr/>
      </w:pPr>
      <w:r>
        <w:rPr/>
        <w:t>g1XxXzddYOMvFiqCyCORYchZ3RW9fNWQCT+KcF5vMushnE6DTZWGus4zNvFbVlYeeNaYJYF66zF1yB</w:t>
      </w:r>
    </w:p>
    <w:p>
      <w:pPr>
        <w:pStyle w:val="PreformattedText"/>
        <w:bidi w:val="0"/>
        <w:spacing w:before="0" w:after="0"/>
        <w:jc w:val="left"/>
        <w:rPr/>
      </w:pPr>
      <w:r>
        <w:rPr/>
        <w:t>bmBK1S6a/Q+Awqfgd2nLG/GrA5AjRo6HjRIvyD8/eRIwt+wAG7B5Mbs0N+CWFWD4OtjqSJ5j297Jo0</w:t>
      </w:r>
    </w:p>
    <w:p>
      <w:pPr>
        <w:pStyle w:val="PreformattedText"/>
        <w:bidi w:val="0"/>
        <w:spacing w:before="0" w:after="0"/>
        <w:jc w:val="left"/>
        <w:rPr/>
      </w:pPr>
      <w:r>
        <w:rPr/>
        <w:t>a+NRc9p42KrC1/FnYUflJkEXMnkMmMR114QsfEQE+yZJEUkU7sNBT8asn4FChVAavyfsbI6gliHIFU</w:t>
      </w:r>
    </w:p>
    <w:p>
      <w:pPr>
        <w:pStyle w:val="PreformattedText"/>
        <w:bidi w:val="0"/>
        <w:spacing w:before="0" w:after="0"/>
        <w:jc w:val="left"/>
        <w:rPr/>
      </w:pPr>
      <w:r>
        <w:rPr/>
        <w:t>2dMB7bBoH/AHFiFFGgQfkfPSy3yvyZkVY6rORxmPr4qpVx9AcXfCH0YlPhE3jxuNc202ExMrmzYE2S</w:t>
      </w:r>
    </w:p>
    <w:p>
      <w:pPr>
        <w:pStyle w:val="PreformattedText"/>
        <w:bidi w:val="0"/>
        <w:spacing w:before="0" w:after="0"/>
        <w:jc w:val="left"/>
        <w:rPr/>
      </w:pPr>
      <w:r>
        <w:rPr/>
        <w:t>uI6jvqZJJZDVn+NEWAfveqqro+NfiOPHXYEaixVndE38BTVqfDEeBR2B1pv8g77eqLr5HlZq8aKT7t</w:t>
      </w:r>
    </w:p>
    <w:p>
      <w:pPr>
        <w:pStyle w:val="PreformattedText"/>
        <w:bidi w:val="0"/>
        <w:spacing w:before="0" w:after="0"/>
        <w:jc w:val="left"/>
        <w:rPr/>
      </w:pPr>
      <w:r>
        <w:rPr/>
        <w:t>j/ADQVVlEHL0+3kMtjU+RQZkx0riqUfjIeYtiNRkODZHIDxVeTr7E6Fa8gg9aS4TD2IwCG9hGsmj4U</w:t>
      </w:r>
    </w:p>
    <w:p>
      <w:pPr>
        <w:pStyle w:val="PreformattedText"/>
        <w:bidi w:val="0"/>
        <w:spacing w:before="0" w:after="0"/>
        <w:jc w:val="left"/>
        <w:rPr/>
      </w:pPr>
      <w:r>
        <w:rPr/>
        <w:t>spGvJP38Ak9Q/Icm6xrKHxtvLUTVtKGccx+Wwfm5qK0Q0aksPOWCUuBXNdVJSlSLRkWT5AodfXnlYc</w:t>
      </w:r>
    </w:p>
    <w:p>
      <w:pPr>
        <w:pStyle w:val="PreformattedText"/>
        <w:bidi w:val="0"/>
        <w:spacing w:before="0" w:after="0"/>
        <w:jc w:val="left"/>
        <w:rPr/>
      </w:pPr>
      <w:r>
        <w:rPr/>
        <w:t>QRx8jiSBuiDSgfgg+4+R9+tYcSGJSjsGJFjk1N4HwSxK/YAAUK+xA/r+pHhDGMjzzWVzTFGCaqac7b</w:t>
      </w:r>
    </w:p>
    <w:p>
      <w:pPr>
        <w:pStyle w:val="PreformattedText"/>
        <w:bidi w:val="0"/>
        <w:spacing w:before="0" w:after="0"/>
        <w:jc w:val="left"/>
        <w:rPr/>
      </w:pPr>
      <w:r>
        <w:rPr/>
        <w:t>lmzLShaxVIRhan5yUC73HKifIfbaK/KPrZi58htfFcbG9X8n/wCZJuwK30WsQVGcBOKC7ZiaUtRBAr</w:t>
      </w:r>
    </w:p>
    <w:p>
      <w:pPr>
        <w:pStyle w:val="PreformattedText"/>
        <w:bidi w:val="0"/>
        <w:spacing w:before="0" w:after="0"/>
        <w:jc w:val="left"/>
        <w:rPr/>
      </w:pPr>
      <w:r>
        <w:rPr/>
        <w:t>Z8V4JFdSXdPUbqfFH8DfZxXn4t7hhD2LXnX8Bg8aLcV92ytGRa/PWthvMOxbWxYF4QJCuTS+YLosqj</w:t>
      </w:r>
    </w:p>
    <w:p>
      <w:pPr>
        <w:pStyle w:val="PreformattedText"/>
        <w:bidi w:val="0"/>
        <w:spacing w:before="0" w:after="0"/>
        <w:jc w:val="left"/>
        <w:rPr/>
      </w:pPr>
      <w:r>
        <w:rPr/>
        <w:t>saB4j2ji18iP/taoX/Jsro9Al4A5QxEEqX5Ko4gE8gTYJYkfP2B1V9D3B+t/f9jzmP1rU9WxuvnnrK</w:t>
      </w:r>
    </w:p>
    <w:p>
      <w:pPr>
        <w:pStyle w:val="PreformattedText"/>
        <w:bidi w:val="0"/>
        <w:spacing w:before="0" w:after="0"/>
        <w:jc w:val="left"/>
        <w:rPr/>
      </w:pPr>
      <w:r>
        <w:rPr/>
        <w:t>6y7Obz2RtVaPkfmySxWAp67j4gvGBCVnBJTPyLokTEyPFZhRILVrdWCKHkk1Y81uvwQDYxCxUAtH87</w:t>
      </w:r>
    </w:p>
    <w:p>
      <w:pPr>
        <w:pStyle w:val="PreformattedText"/>
        <w:bidi w:val="0"/>
        <w:spacing w:before="0" w:after="0"/>
        <w:jc w:val="left"/>
        <w:rPr/>
      </w:pPr>
      <w:r>
        <w:rPr/>
        <w:t>JAIHkqoCgk3Y+KHnQHTf6mOS+YOOeUMnoD8/rDbFTE6lmCs4zAU7dqDzuFrZtY0rGdPKWK61DdbVhQ</w:t>
      </w:r>
    </w:p>
    <w:p>
      <w:pPr>
        <w:pStyle w:val="PreformattedText"/>
        <w:bidi w:val="0"/>
        <w:spacing w:before="0" w:after="0"/>
        <w:jc w:val="left"/>
        <w:rPr/>
      </w:pPr>
      <w:r>
        <w:rPr/>
        <w:t>zEeQTMhMyJyDIohbgGJPLZDWoKg6NEm7Bs1/nyevB4ncqOLBHA1+42BrkwJ+/8En+TXTW+RORdw5E1</w:t>
      </w:r>
    </w:p>
    <w:p>
      <w:pPr>
        <w:pStyle w:val="PreformattedText"/>
        <w:bidi w:val="0"/>
        <w:spacing w:before="0" w:after="0"/>
        <w:jc w:val="left"/>
        <w:rPr/>
      </w:pPr>
      <w:r>
        <w:rPr/>
        <w:t>7GbLuOwW8dkMsmLFErZ1cZY8QlAe7QoIrV2CtaxHwckwlcCJlMl87IiyLVAjV6XkQKG/kqb1v48E76</w:t>
      </w:r>
    </w:p>
    <w:p>
      <w:pPr>
        <w:pStyle w:val="PreformattedText"/>
        <w:bidi w:val="0"/>
        <w:spacing w:before="0" w:after="0"/>
        <w:jc w:val="left"/>
        <w:rPr/>
      </w:pPr>
      <w:r>
        <w:rPr/>
        <w:t>NhXZr5F3ZFcfHj4+xI396JPX0e8I4jD1OLdAauhTSdjDKQJFjqgMaUMctLiJ2NGuwBEWEYPI1r8u5E</w:t>
      </w:r>
    </w:p>
    <w:p>
      <w:pPr>
        <w:pStyle w:val="PreformattedText"/>
        <w:bidi w:val="0"/>
        <w:spacing w:before="0" w:after="0"/>
        <w:jc w:val="left"/>
        <w:rPr/>
      </w:pPr>
      <w:r>
        <w:rPr/>
        <w:t>oJkzMy6CgeKBAogUN34sm/mvjxXSHPKidmNf7TW7NggGq+wI+fJo/IbeWd5wej4fJ5ZmVwUU8FrGQz</w:t>
      </w:r>
    </w:p>
    <w:p>
      <w:pPr>
        <w:pStyle w:val="PreformattedText"/>
        <w:bidi w:val="0"/>
        <w:spacing w:before="0" w:after="0"/>
        <w:jc w:val="left"/>
        <w:rPr/>
      </w:pPr>
      <w:r>
        <w:rPr/>
        <w:t>K8UeYx+NsZ6cLSPIroU69K7UtObfsLVUQmqiXIZZGEAJOWLBpWEKF5FsC24n23r83XgWa8b8HobGDT</w:t>
      </w:r>
    </w:p>
    <w:p>
      <w:pPr>
        <w:pStyle w:val="PreformattedText"/>
        <w:bidi w:val="0"/>
        <w:spacing w:before="0" w:after="0"/>
        <w:jc w:val="left"/>
        <w:rPr/>
      </w:pPr>
      <w:r>
        <w:rPr/>
        <w:t>yqiVWrIIF22hx1oMR4N+R4odfL3vfqH5d5OtbvsSMnsCqFuwnO5NOJnJzR0vGxkGBi6dXI0ARGKoLb</w:t>
      </w:r>
    </w:p>
    <w:p>
      <w:pPr>
        <w:pStyle w:val="PreformattedText"/>
        <w:bidi w:val="0"/>
        <w:spacing w:before="0" w:after="0"/>
        <w:jc w:val="left"/>
        <w:rPr/>
      </w:pPr>
      <w:r>
        <w:rPr/>
        <w:t>YTjDtPiqGTuCubEnYOO0xxicmOWeUn1GZY4wwCtYsKUNgnj7qUmlNmyeI6FhYnpwBGUOUUFyVHmzsm</w:t>
      </w:r>
    </w:p>
    <w:p>
      <w:pPr>
        <w:pStyle w:val="PreformattedText"/>
        <w:bidi w:val="0"/>
        <w:spacing w:before="0" w:after="0"/>
        <w:jc w:val="left"/>
        <w:rPr/>
      </w:pPr>
      <w:r>
        <w:rPr/>
        <w:t>tBjejr4+1dEvR7zp/qLjq5guUtix/etIqFgs/mTuRmct/KW4j+KN4Vsgt048oNxW3qS0FWQ+4ZcMSM</w:t>
      </w:r>
    </w:p>
    <w:p>
      <w:pPr>
        <w:pStyle w:val="PreformattedText"/>
        <w:bidi w:val="0"/>
        <w:spacing w:before="0" w:after="0"/>
        <w:jc w:val="left"/>
        <w:rPr/>
      </w:pPr>
      <w:r>
        <w:rPr/>
        <w:t>Zo5BymR1IEclIwojVigCBoHQo3/F9B52Mts8Q4Gl0CVXkxJJWx/A8Grutm5XmMRX4/yPqV5ARvVd9f</w:t>
      </w:r>
    </w:p>
    <w:p>
      <w:pPr>
        <w:pStyle w:val="PreformattedText"/>
        <w:bidi w:val="0"/>
        <w:spacing w:before="0" w:after="0"/>
        <w:jc w:val="left"/>
        <w:rPr/>
      </w:pPr>
      <w:r>
        <w:rPr/>
        <w:t>fePORaGDLBMZGVoZfPLI8X5X66vZOB9qBF6SpwP3CxG2IvOZ2UmIs4Gm4j7CgykAGtDVEjX2HS9QZH</w:t>
      </w:r>
    </w:p>
    <w:p>
      <w:pPr>
        <w:pStyle w:val="PreformattedText"/>
        <w:bidi w:val="0"/>
        <w:spacing w:before="0" w:after="0"/>
        <w:jc w:val="left"/>
        <w:rPr/>
      </w:pPr>
      <w:r>
        <w:rPr/>
        <w:t>aMNfJeKLRYhif9v3LDkfiv4PXET28i59WxfZassCxXVM32Me0mNCIiIlzWtmCP84mYIu4j8upDveRk</w:t>
      </w:r>
    </w:p>
    <w:p>
      <w:pPr>
        <w:pStyle w:val="PreformattedText"/>
        <w:bidi w:val="0"/>
        <w:spacing w:before="0" w:after="0"/>
        <w:jc w:val="left"/>
        <w:rPr/>
      </w:pPr>
      <w:r>
        <w:rPr/>
        <w:t>ZZKK2yMbQaoAEk+0e4CwTYFk2NnqxwBkEZaiVAFUQdLQ8H5I8b3VnwenrdK7zrVMeIKTaOwiC+5ZNa</w:t>
      </w:r>
    </w:p>
    <w:p>
      <w:pPr>
        <w:pStyle w:val="PreformattedText"/>
        <w:bidi w:val="0"/>
        <w:spacing w:before="0" w:after="0"/>
        <w:jc w:val="left"/>
        <w:rPr/>
      </w:pPr>
      <w:r>
        <w:rPr/>
        <w:t>ukmgJBJsKZgIIh6iT/AN3X/eC+hO1AJM0gLMoRtRgOzAMQRQo6HkeAPjQPRRkbS0Fs+3kQACBY2TVk</w:t>
      </w:r>
    </w:p>
    <w:p>
      <w:pPr>
        <w:pStyle w:val="PreformattedText"/>
        <w:bidi w:val="0"/>
        <w:spacing w:before="0" w:after="0"/>
        <w:jc w:val="left"/>
        <w:rPr/>
      </w:pPr>
      <w:r>
        <w:rPr/>
        <w:t>bPj5qx4Tabi8xjNpxD8nRSlYGxtVwtFte3FSYd4KemZmSkQLsggyWPiUj1Hf0wymjlg/tO71IhZXBQ</w:t>
      </w:r>
    </w:p>
    <w:p>
      <w:pPr>
        <w:pStyle w:val="PreformattedText"/>
        <w:bidi w:val="0"/>
        <w:spacing w:before="0" w:after="0"/>
        <w:jc w:val="left"/>
        <w:rPr/>
      </w:pPr>
      <w:r>
        <w:rPr/>
        <w:t>iio91+Nn5IBskdYMbEHkvkOSRR8AHXmyLom/B8/f6YuMMfyBv+D4+37x4v1zOYbEVMLquRyNKvksqD</w:t>
      </w:r>
    </w:p>
    <w:p>
      <w:pPr>
        <w:pStyle w:val="PreformattedText"/>
        <w:bidi w:val="0"/>
        <w:spacing w:before="0" w:after="0"/>
        <w:jc w:val="left"/>
        <w:rPr/>
      </w:pPr>
      <w:r>
        <w:rPr/>
        <w:t>8XJHh1kWXyDEWL0zEMr1q9U1sn7i2pQFNoZKVWpTRJdbIBNURxIsAELr4O/GxVc9zSwyJSg5FG4sQC</w:t>
      </w:r>
    </w:p>
    <w:p>
      <w:pPr>
        <w:pStyle w:val="PreformattedText"/>
        <w:bidi w:val="0"/>
        <w:spacing w:before="0" w:after="0"/>
        <w:jc w:val="left"/>
        <w:rPr/>
      </w:pPr>
      <w:r>
        <w:rPr/>
        <w:t>To2OSnRNNVEV5N3fXEf18aPs2u+qbkO/tex0trzOQt1aVq/wDb3k3XMqa1r9gbN+XVqlCIYh6qteti</w:t>
      </w:r>
    </w:p>
    <w:p>
      <w:pPr>
        <w:pStyle w:val="PreformattedText"/>
        <w:bidi w:val="0"/>
        <w:spacing w:before="0" w:after="0"/>
        <w:jc w:val="left"/>
        <w:rPr/>
      </w:pPr>
      <w:r>
        <w:rPr/>
        <w:t>ACiCay10wGrANOYH00aGip5CWxRHEigFBHLkN7JJHn56tnZJBLhRstBg86vfIsSpVifFVVaUcft8XH</w:t>
      </w:r>
    </w:p>
    <w:p>
      <w:pPr>
        <w:pStyle w:val="PreformattedText"/>
        <w:bidi w:val="0"/>
        <w:spacing w:before="0" w:after="0"/>
        <w:jc w:val="left"/>
        <w:rPr/>
      </w:pPr>
      <w:r>
        <w:rPr/>
        <w:t>eAOPaWy8UbjkLlbuzjtsxykuFlgSQdgbncLhazQDzVHfmZ+cLgYFXhBtmLMhE0vIsaCRqKIIIo3obN</w:t>
      </w:r>
    </w:p>
    <w:p>
      <w:pPr>
        <w:pStyle w:val="PreformattedText"/>
        <w:bidi w:val="0"/>
        <w:spacing w:before="0" w:after="0"/>
        <w:jc w:val="left"/>
        <w:rPr/>
      </w:pPr>
      <w:r>
        <w:rPr/>
        <w:t>eBvVGvNdQZs5jkIuiGBBNsA1tr4ANfJJHiwF312A4N9LHHOXxC7uXqX8oucLhHsRNlz6n3j7WTrMKy</w:t>
      </w:r>
    </w:p>
    <w:p>
      <w:pPr>
        <w:pStyle w:val="PreformattedText"/>
        <w:bidi w:val="0"/>
        <w:spacing w:before="0" w:after="0"/>
        <w:jc w:val="left"/>
        <w:rPr/>
      </w:pPr>
      <w:r>
        <w:rPr/>
        <w:t>BpCB8FVUkP9hIl0w58lHARNFgY0Yv0+ViqIJvwTVg3u9ed11VO5Z2X6hCysAb2PI2QPIA0KJI/mvjo</w:t>
      </w:r>
    </w:p>
    <w:p>
      <w:pPr>
        <w:pStyle w:val="PreformattedText"/>
        <w:bidi w:val="0"/>
        <w:spacing w:before="0" w:after="0"/>
        <w:jc w:val="left"/>
        <w:rPr/>
      </w:pPr>
      <w:r>
        <w:rPr/>
        <w:t>jbzqnpa9P2JnM7qvWNYi3YMaH39ZBZLJH5A0E1K04U8sy1VgDBgLp2B8bFa1VaYIOFSnGgYClQVRqg</w:t>
      </w:r>
    </w:p>
    <w:p>
      <w:pPr>
        <w:pStyle w:val="PreformattedText"/>
        <w:bidi w:val="0"/>
        <w:spacing w:before="0" w:after="0"/>
        <w:jc w:val="left"/>
        <w:rPr/>
      </w:pPr>
      <w:r>
        <w:rPr/>
        <w:t>R+KHjfz5FA3vXS/Hky5HYLLI+h7iaSiDxYkKeOh5YbO7+A/cDckenjlajfpcX5jFZ59Mzm1jToWKlr</w:t>
      </w:r>
    </w:p>
    <w:p>
      <w:pPr>
        <w:pStyle w:val="PreformattedText"/>
        <w:bidi w:val="0"/>
        <w:spacing w:before="0" w:after="0"/>
        <w:jc w:val="left"/>
        <w:rPr/>
      </w:pPr>
      <w:r>
        <w:rPr/>
        <w:t>HpWwiroPEZNNV60WPdP2mNx1qbUVlpWw4a0F5jhhFj0oxuyeIIIIN/JH3FD71qhRmUmbCiOWLA8dLI</w:t>
      </w:r>
    </w:p>
    <w:p>
      <w:pPr>
        <w:pStyle w:val="PreformattedText"/>
        <w:bidi w:val="0"/>
        <w:spacing w:before="0" w:after="0"/>
        <w:jc w:val="left"/>
        <w:rPr/>
      </w:pPr>
      <w:r>
        <w:rPr/>
        <w:t>faWs7LcQKu64kmtVeilyjn9R4n1PLbfsbhxmKwtWxftXZX7CUKiYCqhNNmIBNpj7UIQhC/bJxMNFZg</w:t>
      </w:r>
    </w:p>
    <w:p>
      <w:pPr>
        <w:pStyle w:val="PreformattedText"/>
        <w:bidi w:val="0"/>
        <w:spacing w:before="0" w:after="0"/>
        <w:jc w:val="left"/>
        <w:rPr/>
      </w:pPr>
      <w:r>
        <w:rPr/>
        <w:t>mUR9EHDicDigAOiToAeCTuxVeKr/ACSAHj5E3qEBwPmg2x4oVQsnxx8343RHIfL/ANTbMYrPV5o8VV</w:t>
      </w:r>
    </w:p>
    <w:p>
      <w:pPr>
        <w:pStyle w:val="PreformattedText"/>
        <w:bidi w:val="0"/>
        <w:spacing w:before="0" w:after="0"/>
        <w:jc w:val="left"/>
        <w:rPr/>
      </w:pPr>
      <w:r>
        <w:rPr/>
        <w:t>5007UwdmxmFJ2QaCnQibw0YoxXa1dVapOk61LT8YW6yJEUhsvaIgwcTizZo0VB8AciTXI/IUjyACb6</w:t>
      </w:r>
    </w:p>
    <w:p>
      <w:pPr>
        <w:pStyle w:val="PreformattedText"/>
        <w:bidi w:val="0"/>
        <w:spacing w:before="0" w:after="0"/>
        <w:jc w:val="left"/>
        <w:rPr/>
      </w:pPr>
      <w:r>
        <w:rPr/>
        <w:t>PGUrQTc48gNGTQVf3GhbKhHhbriSAfIO+uq/HnJGB37UsHt2AUk8dnKtW6toUPcsFDRWZH9zFY3Sxc</w:t>
      </w:r>
    </w:p>
    <w:p>
      <w:pPr>
        <w:pStyle w:val="PreformattedText"/>
        <w:bidi w:val="0"/>
        <w:spacing w:before="0" w:after="0"/>
        <w:jc w:val="left"/>
        <w:rPr/>
      </w:pPr>
      <w:r>
        <w:rPr/>
        <w:t>F7bVuvw+XQwSWEwQqy+GymgjcT4IBPm6B1VE3sAgjd1vpWcsl2plY3bKQLNN+7ZtSD+5b5Xoj7Vu9R</w:t>
      </w:r>
    </w:p>
    <w:p>
      <w:pPr>
        <w:pStyle w:val="PreformattedText"/>
        <w:bidi w:val="0"/>
        <w:spacing w:before="0" w:after="0"/>
        <w:jc w:val="left"/>
        <w:rPr/>
      </w:pPr>
      <w:r>
        <w:rPr/>
        <w:t>ec5A2/I4rivTNR3XIYzJX6FfYthwpXMVRr07tpdTIYuznmBaCqhynVnZUMdYeypRF7VKS83x9LsvGy</w:t>
      </w:r>
    </w:p>
    <w:p>
      <w:pPr>
        <w:pStyle w:val="PreformattedText"/>
        <w:bidi w:val="0"/>
        <w:spacing w:before="0" w:after="0"/>
        <w:jc w:val="left"/>
        <w:rPr/>
      </w:pPr>
      <w:r>
        <w:rPr/>
        <w:t>Q3BfaDRYg2aBFAkWRYHk/kbuurd2HsuT3CSIR4U8wd4z6qoTDErNxZnlNqOF2wFkDwB46Fo8Ecz8Qb</w:t>
      </w:r>
    </w:p>
    <w:p>
      <w:pPr>
        <w:pStyle w:val="PreformattedText"/>
        <w:bidi w:val="0"/>
        <w:spacing w:before="0" w:after="0"/>
        <w:jc w:val="left"/>
        <w:rPr/>
      </w:pPr>
      <w:r>
        <w:rPr/>
        <w:t>podHi7Nfz2DwGIybdttM2hdPC3seGWv5G1CqWw2PdsZHEY+wutVctSytVqtSCWAsNQSpEY44lUn0wa</w:t>
      </w:r>
    </w:p>
    <w:p>
      <w:pPr>
        <w:pStyle w:val="PreformattedText"/>
        <w:bidi w:val="0"/>
        <w:spacing w:before="0" w:after="0"/>
        <w:jc w:val="left"/>
        <w:rPr/>
      </w:pPr>
      <w:r>
        <w:rPr/>
        <w:t>PIVdi/myTyFb+KvxfVm+oPo3KxMkpiQplIMUSyzxzpDFFwUSEFJAHZgpLBRRYj4Ourhb9tljjzRbmd</w:t>
      </w:r>
    </w:p>
    <w:p>
      <w:pPr>
        <w:pStyle w:val="PreformattedText"/>
        <w:bidi w:val="0"/>
        <w:spacing w:before="0" w:after="0"/>
        <w:jc w:val="left"/>
        <w:rPr/>
      </w:pPr>
      <w:r>
        <w:rPr/>
        <w:t>sZELtnJYTJPx9uuK4sJyM6xkMtTZ/EIz8kISFN3hAVYKJEfJDUSSRZYuH+pnigQJIXljWifbxLDkrH</w:t>
      </w:r>
    </w:p>
    <w:p>
      <w:pPr>
        <w:pStyle w:val="PreformattedText"/>
        <w:bidi w:val="0"/>
        <w:spacing w:before="0" w:after="0"/>
        <w:jc w:val="left"/>
        <w:rPr/>
      </w:pPr>
      <w:r>
        <w:rPr/>
        <w:t>jVb8k7vdX1zSVzErgo0QSOUsWUrtUYhgoINa9tWT4o7rmrmuCcns3o0yuZqcSZTZ+ZeQMoW1HyHlMF</w:t>
      </w:r>
    </w:p>
    <w:p>
      <w:pPr>
        <w:pStyle w:val="PreformattedText"/>
        <w:bidi w:val="0"/>
        <w:spacing w:before="0" w:after="0"/>
        <w:jc w:val="left"/>
        <w:rPr/>
      </w:pPr>
      <w:r>
        <w:rPr/>
        <w:t>vN3JK1rHXqVrKW8bloy1PjmlVelWZWy5ax+eyQ4iHFCcQ6rUufX0D3LF7bCMVcfJMWHFhx46YkcUKY</w:t>
      </w:r>
    </w:p>
    <w:p>
      <w:pPr>
        <w:pStyle w:val="PreformattedText"/>
        <w:bidi w:val="0"/>
        <w:spacing w:before="0" w:after="0"/>
        <w:jc w:val="left"/>
        <w:rPr/>
      </w:pPr>
      <w:r>
        <w:rPr/>
        <w:t>4mkW5CQITM5Rj/AG2LEKdWSSOuCdj7l3QnPTM7bA+fP3OTKfuDS58mcuLjtxxlicyJiJyUMMiIUXBL</w:t>
      </w:r>
    </w:p>
    <w:p>
      <w:pPr>
        <w:pStyle w:val="PreformattedText"/>
        <w:bidi w:val="0"/>
        <w:spacing w:before="0" w:after="0"/>
        <w:jc w:val="left"/>
        <w:rPr/>
      </w:pPr>
      <w:r>
        <w:rPr/>
        <w:t>HTA9TX+nTieQtFtbdp+exl/EYZmr4LZ8VbtUsnSpHlbWSci5jBWxylWn0Sim21CGG2XzTIksWz4499</w:t>
      </w:r>
    </w:p>
    <w:p>
      <w:pPr>
        <w:pStyle w:val="PreformattedText"/>
        <w:bidi w:val="0"/>
        <w:spacing w:before="0" w:after="0"/>
        <w:jc w:val="left"/>
        <w:rPr/>
      </w:pPr>
      <w:r>
        <w:rPr/>
        <w:t>QdojxXaaGUzerIVb5IHEcDdciSFo60B9yeutdv+oD3ECD0hG8cIZrjdaYSAkkOd8i3IEWGIYUBrqGf</w:t>
      </w:r>
    </w:p>
    <w:p>
      <w:pPr>
        <w:pStyle w:val="PreformattedText"/>
        <w:bidi w:val="0"/>
        <w:spacing w:before="0" w:after="0"/>
        <w:jc w:val="left"/>
        <w:rPr/>
      </w:pPr>
      <w:r>
        <w:rPr/>
        <w:t>1Oa+UVkNCz5VsqWl4HWck+/brYu86rjsrlMwikwbbF1wCs6yqaoqFwrgDdKZe2HLL6qU2LM7hEQEt7</w:t>
      </w:r>
    </w:p>
    <w:p>
      <w:pPr>
        <w:pStyle w:val="PreformattedText"/>
        <w:bidi w:val="0"/>
        <w:spacing w:before="0" w:after="0"/>
        <w:jc w:val="left"/>
        <w:rPr/>
      </w:pPr>
      <w:r>
        <w:rPr/>
        <w:t>RZVSX0wGwQAQCLJ/Hmurh2PIVZWhawzqaoEc+LWRuhyon2jZPi6vrm3peIyFgtd36tRylbXbGZv4aj</w:t>
      </w:r>
    </w:p>
    <w:p>
      <w:pPr>
        <w:pStyle w:val="PreformattedText"/>
        <w:bidi w:val="0"/>
        <w:spacing w:before="0" w:after="0"/>
        <w:jc w:val="left"/>
        <w:rPr/>
      </w:pPr>
      <w:r>
        <w:rPr/>
        <w:t>mMlX+zrMylejLLFWuxhkRsrVbC3kgoKSgpYInMSH0FJjyxhVZF9xomM80biykjkAAWBJuiNeemeRnx</w:t>
      </w:r>
    </w:p>
    <w:p>
      <w:pPr>
        <w:pStyle w:val="PreformattedText"/>
        <w:bidi w:val="0"/>
        <w:spacing w:before="0" w:after="0"/>
        <w:jc w:val="left"/>
        <w:rPr/>
      </w:pPr>
      <w:r>
        <w:rPr/>
        <w:t>ieTDLqJggcoSOaxuvJWZbvzsnVqdea6+inRd9frOqU5yNpT8fFStCow2v3rWVDEDiqjo+/nMVwF7rd</w:t>
      </w:r>
    </w:p>
    <w:p>
      <w:pPr>
        <w:pStyle w:val="PreformattedText"/>
        <w:bidi w:val="0"/>
        <w:spacing w:before="0" w:after="0"/>
        <w:jc w:val="left"/>
        <w:rPr/>
      </w:pPr>
      <w:r>
        <w:rPr/>
        <w:t>11h33NK2isKpVWJUGUTLlcUtx5AqwQEEkD5PGqBJoAAfJrzs9VQsfWHvteRBVVJsL+6+WiCbrhqvO7</w:t>
      </w:r>
    </w:p>
    <w:p>
      <w:pPr>
        <w:pStyle w:val="PreformattedText"/>
        <w:bidi w:val="0"/>
        <w:spacing w:before="0" w:after="0"/>
        <w:jc w:val="left"/>
        <w:rPr/>
      </w:pPr>
      <w:r>
        <w:rPr/>
        <w:t>65E2OBtNj1Tarou3BvNXirkXXN92zXd3v4Gzrad/zODq7TfKhpOTvps1Mhhk7UjC6tlstRK4WMu2Mi</w:t>
      </w:r>
    </w:p>
    <w:p>
      <w:pPr>
        <w:pStyle w:val="PreformattedText"/>
        <w:bidi w:val="0"/>
        <w:spacing w:before="0" w:after="0"/>
        <w:jc w:val="left"/>
        <w:rPr/>
      </w:pPr>
      <w:r>
        <w:rPr/>
        <w:t>TTWCFOAvD7UMyVT/AHFUM/NVBBAAoMQwAIJW/wAigGvy+TMb0CjSKhjpUdgFEi+QyXfJDRjJr94YVx</w:t>
      </w:r>
    </w:p>
    <w:p>
      <w:pPr>
        <w:pStyle w:val="PreformattedText"/>
        <w:bidi w:val="0"/>
        <w:spacing w:before="0" w:after="0"/>
        <w:jc w:val="left"/>
        <w:rPr/>
      </w:pPr>
      <w:r>
        <w:rPr/>
        <w:t>F9GTj7frfpM4e17mK9x1Ry2pcgcnXuMdcxEcmKq7Rpm18cuHK2aewUa1R2Qv4X2ckV1diLLsZkocCL</w:t>
      </w:r>
    </w:p>
    <w:p>
      <w:pPr>
        <w:pStyle w:val="PreformattedText"/>
        <w:bidi w:val="0"/>
        <w:spacing w:before="0" w:after="0"/>
        <w:jc w:val="left"/>
        <w:rPr/>
      </w:pPr>
      <w:r>
        <w:rPr/>
        <w:t>CzSxTCLl7JJjkzKwEZO2HBmI+5BqrriT5DCtfFfy8qV4yxxmf3MAt8Skkdk8m2W0wYkUrDy1bIH/AK</w:t>
      </w:r>
    </w:p>
    <w:p>
      <w:pPr>
        <w:pStyle w:val="PreformattedText"/>
        <w:bidi w:val="0"/>
        <w:spacing w:before="0" w:after="0"/>
        <w:jc w:val="left"/>
        <w:rPr/>
      </w:pPr>
      <w:r>
        <w:rPr/>
        <w:t>gtPZea+Zax4igqzdu4jUtXwpUbprx2XyN3L3sbgBtvuXSpfe2l5KtWpkc1BlDK7G+FYlNhx2t4Y8Bw</w:t>
      </w:r>
    </w:p>
    <w:p>
      <w:pPr>
        <w:pStyle w:val="PreformattedText"/>
        <w:bidi w:val="0"/>
        <w:spacing w:before="0" w:after="0"/>
        <w:jc w:val="left"/>
        <w:rPr/>
      </w:pPr>
      <w:r>
        <w:rPr/>
        <w:t>zgTCVyqVbFOIPtH5r8+6gDZ6TySZUfdseseRoGhRNMShZnJHIk0pBbwALQgklQT0HPTpO4cO8yBrVn</w:t>
      </w:r>
    </w:p>
    <w:p>
      <w:pPr>
        <w:pStyle w:val="PreformattedText"/>
        <w:bidi w:val="0"/>
        <w:spacing w:before="0" w:after="0"/>
        <w:jc w:val="left"/>
        <w:rPr/>
      </w:pPr>
      <w:r>
        <w:rPr/>
        <w:t>SM0W55CyzBhgsY8BymRzFMreJyWLr3EOKuwxb5Co4t+x1WYIPNbfKVH1BEe4YYjjyEVYCzFm9rBSQC</w:t>
      </w:r>
    </w:p>
    <w:p>
      <w:pPr>
        <w:pStyle w:val="PreformattedText"/>
        <w:bidi w:val="0"/>
        <w:spacing w:before="0" w:after="0"/>
        <w:jc w:val="left"/>
        <w:rPr/>
      </w:pPr>
      <w:r>
        <w:rPr/>
        <w:t>xJ8tS1paoi/A6sfa/wBRBkkT40v9xlREBs8w5OlU0ti7Jb7ldEDroDzByJgS1zVrOf2DPwjZNvz2p5</w:t>
      </w:r>
    </w:p>
    <w:p>
      <w:pPr>
        <w:pStyle w:val="PreformattedText"/>
        <w:bidi w:val="0"/>
        <w:spacing w:before="0" w:after="0"/>
        <w:jc w:val="left"/>
        <w:rPr/>
      </w:pPr>
      <w:r>
        <w:rPr/>
        <w:t>icLslt+Ur4BU4KxjlJYOKvjjsymqzI5j+UdRvd2BroGo8lQBVj6Lx3m7h3WPLdo4E7Y0vb5JYiY/1h</w:t>
      </w:r>
    </w:p>
    <w:p>
      <w:pPr>
        <w:pStyle w:val="PreformattedText"/>
        <w:bidi w:val="0"/>
        <w:spacing w:before="0" w:after="0"/>
        <w:jc w:val="left"/>
        <w:rPr/>
      </w:pPr>
      <w:r>
        <w:rPr/>
        <w:t>aWN79ylwGCDiCoIbyuybL3dngxcR4kLzN3AR5UccnOsU8Cv+xuEnDkx5BroEKasUY3/1D43MbbhsTx</w:t>
      </w:r>
    </w:p>
    <w:p>
      <w:pPr>
        <w:pStyle w:val="PreformattedText"/>
        <w:bidi w:val="0"/>
        <w:spacing w:before="0" w:after="0"/>
        <w:jc w:val="left"/>
        <w:rPr/>
      </w:pPr>
      <w:r>
        <w:rPr/>
        <w:t>zjsmksdXymt0BzGdfdtXWVL/2lrL2sm+tja0/yqaaMm6Sx9H7Y5kDCSJhfT+PtzYsMpyMsTskpLusf</w:t>
      </w:r>
    </w:p>
    <w:p>
      <w:pPr>
        <w:pStyle w:val="PreformattedText"/>
        <w:bidi w:val="0"/>
        <w:spacing w:before="0" w:after="0"/>
        <w:jc w:val="left"/>
        <w:rPr/>
      </w:pPr>
      <w:r>
        <w:rPr/>
        <w:t>FKO14oCWUWeIFnVb+To3qTtE0UYgRo7MbsS3IfJYrR1fL5a/GrMn4950TnKtDX83j7I4/Zbr8k7aad</w:t>
      </w:r>
    </w:p>
    <w:p>
      <w:pPr>
        <w:pStyle w:val="PreformattedText"/>
        <w:bidi w:val="0"/>
        <w:spacing w:before="0" w:after="0"/>
        <w:jc w:val="left"/>
        <w:rPr/>
      </w:pPr>
      <w:r>
        <w:rPr/>
        <w:t>ZDH4U8Kq2ucTZ6i21tbMWlewrwhQOlyyD35iVRtBiSR9xiyWzn9KCF42xiW4N6zAq9UKKAjRHIHZ0L</w:t>
      </w:r>
    </w:p>
    <w:p>
      <w:pPr>
        <w:pStyle w:val="PreformattedText"/>
        <w:bidi w:val="0"/>
        <w:spacing w:before="0" w:after="0"/>
        <w:jc w:val="left"/>
        <w:rPr/>
      </w:pPr>
      <w:r>
        <w:rPr/>
        <w:t>6Ey3DYMuIuGGlyJ0ZMhQjOnp0pQEkkrJVn4IsGz1aTJ5ANU0epuWscuPx38EWw67j9c1zjvarmF27O</w:t>
      </w:r>
    </w:p>
    <w:p>
      <w:pPr>
        <w:pStyle w:val="PreformattedText"/>
        <w:bidi w:val="0"/>
        <w:spacing w:before="0" w:after="0"/>
        <w:jc w:val="left"/>
        <w:rPr/>
      </w:pPr>
      <w:r>
        <w:rPr/>
        <w:t>7NWv1F4jYtkt5AcRiNy47mKGRnDHgE1crh7cWcfkCeQQTyTuJnxmxuHqK/JllDKBG0RApgRyuQk0Ro</w:t>
      </w:r>
    </w:p>
    <w:p>
      <w:pPr>
        <w:pStyle w:val="PreformattedText"/>
        <w:bidi w:val="0"/>
        <w:spacing w:before="0" w:after="0"/>
        <w:jc w:val="left"/>
        <w:rPr/>
      </w:pPr>
      <w:r>
        <w:rPr/>
        <w:t>VZGtqcftEuNlpN66QGLgrJ6Lu0yzK5ISZXKI0PtNVZF0RdGY7/vmJzXEunXrGS40w+263pFPM5zZdN</w:t>
      </w:r>
    </w:p>
    <w:p>
      <w:pPr>
        <w:pStyle w:val="PreformattedText"/>
        <w:bidi w:val="0"/>
        <w:spacing w:before="0" w:after="0"/>
        <w:jc w:val="left"/>
        <w:rPr/>
      </w:pPr>
      <w:r>
        <w:rPr/>
        <w:t>wWYbydjreU/iiz+I2K3mv43GXrH3VGMbr+RxlazcpV7eXhl2zXWpq63JjbJLkgtYVv23dIL/casmia</w:t>
      </w:r>
    </w:p>
    <w:p>
      <w:pPr>
        <w:pStyle w:val="PreformattedText"/>
        <w:bidi w:val="0"/>
        <w:spacing w:before="0" w:after="0"/>
        <w:jc w:val="left"/>
        <w:rPr/>
      </w:pPr>
      <w:r>
        <w:rPr/>
        <w:t>veqPVvxp/YqAYwYKPeC/qjRZw5NKpoUu/Oyeq8alqmJscwxsVnM/YpvK1N+vWG+/jC27ZcprmRbdyO</w:t>
      </w:r>
    </w:p>
    <w:p>
      <w:pPr>
        <w:pStyle w:val="PreformattedText"/>
        <w:bidi w:val="0"/>
        <w:spacing w:before="0" w:after="0"/>
        <w:jc w:val="left"/>
        <w:rPr/>
      </w:pPr>
      <w:r>
        <w:rPr/>
        <w:t>Ip455WKePKjVcNi2cQwsjWGL8S2wXnBMv9oRstKgccvkIHsAmh8mxsWDqhvohU5Tci493E0eQBdxYN</w:t>
      </w:r>
    </w:p>
    <w:p>
      <w:pPr>
        <w:pStyle w:val="PreformattedText"/>
        <w:bidi w:val="0"/>
        <w:spacing w:before="0" w:after="0"/>
        <w:jc w:val="left"/>
        <w:rPr/>
      </w:pPr>
      <w:r>
        <w:rPr/>
        <w:t>fPIACx8g2PvKdcZnbexUtrPFfw9vXL2Z2W+p20Tl6Gz1M9TzOIxNi8zGpuNO7WxWNk7WJzPhlKtW3R</w:t>
      </w:r>
    </w:p>
    <w:p>
      <w:pPr>
        <w:pStyle w:val="PreformattedText"/>
        <w:bidi w:val="0"/>
        <w:spacing w:before="0" w:after="0"/>
        <w:jc w:val="left"/>
        <w:rPr/>
      </w:pPr>
      <w:r>
        <w:rPr/>
        <w:t>XCoU+qyRjBCqFQ5YuBX+0jiQXWiaIPjRBO73d7qzKyvx42zvYb9/IlQx0WP7CDfuFg1VHoL4/bdbyH</w:t>
      </w:r>
    </w:p>
    <w:p>
      <w:pPr>
        <w:pStyle w:val="PreformattedText"/>
        <w:bidi w:val="0"/>
        <w:spacing w:before="0" w:after="0"/>
        <w:jc w:val="left"/>
        <w:rPr/>
      </w:pPr>
      <w:r>
        <w:rPr/>
        <w:t>CoX5p0dnuP2/Z8zkcNTO5V2HDatlNhvWbM21PiITkLbjzQ4VQIEKeOBbbZSTlrib02RuA9vJQpIIK8</w:t>
      </w:r>
    </w:p>
    <w:p>
      <w:pPr>
        <w:pStyle w:val="PreformattedText"/>
        <w:bidi w:val="0"/>
        <w:spacing w:before="0" w:after="0"/>
        <w:jc w:val="left"/>
        <w:rPr/>
      </w:pPr>
      <w:r>
        <w:rPr/>
        <w:t>qAX9pph+0tV78HfWWk9VAW3xdqUWH4WxYAa2dhNDySd9TPAaLxxtPE2za9sI8mZLlnNbXrWW462ao/</w:t>
      </w:r>
    </w:p>
    <w:p>
      <w:pPr>
        <w:pStyle w:val="PreformattedText"/>
        <w:bidi w:val="0"/>
        <w:spacing w:before="0" w:after="0"/>
        <w:jc w:val="left"/>
        <w:rPr/>
      </w:pPr>
      <w:r>
        <w:rPr/>
        <w:t>G6xpWsaOtaU7ThNrx1qk6/tDULVjMdgP4azQsUbMm9h3ax2Vzg4mOuLLM8bHJ9SMRiNgyIgB5l0fkT</w:t>
      </w:r>
    </w:p>
    <w:p>
      <w:pPr>
        <w:pStyle w:val="PreformattedText"/>
        <w:bidi w:val="0"/>
        <w:spacing w:before="0" w:after="0"/>
        <w:jc w:val="left"/>
        <w:rPr/>
      </w:pPr>
      <w:r>
        <w:rPr/>
        <w:t>z2bBABAI3fQZ7hMs36fi3HiChoH/ep95NEaBCqh/JsV1b/AELgvOWKGMfrue0vPWlV7dfLUa9UKlyq</w:t>
      </w:r>
    </w:p>
    <w:p>
      <w:pPr>
        <w:pStyle w:val="PreformattedText"/>
        <w:bidi w:val="0"/>
        <w:spacing w:before="0" w:after="0"/>
        <w:jc w:val="left"/>
        <w:rPr/>
      </w:pPr>
      <w:r>
        <w:rPr/>
        <w:t>6LrRxrKtt+LG4aF12G19vKjjUJt2yqw8iZAJWR4giIbRDcWpq9p0KHkHVA1vx/PUk+WZL5/7LHsBrj</w:t>
      </w:r>
    </w:p>
    <w:p>
      <w:pPr>
        <w:pStyle w:val="PreformattedText"/>
        <w:bidi w:val="0"/>
        <w:spacing w:before="0" w:after="0"/>
        <w:jc w:val="left"/>
        <w:rPr/>
      </w:pPr>
      <w:r>
        <w:rPr/>
        <w:t>oKBXiqO2AvxX38z2p5LWm+3ncHlcL5MUX3N1IrpOmYk1Su8EnirPus79n2Lr57mAMC8Sn6ZqbSwboE</w:t>
      </w:r>
    </w:p>
    <w:p>
      <w:pPr>
        <w:pStyle w:val="PreformattedText"/>
        <w:bidi w:val="0"/>
        <w:spacing w:before="0" w:after="0"/>
        <w:jc w:val="left"/>
        <w:rPr/>
      </w:pPr>
      <w:r>
        <w:rPr/>
        <w:t>UPg2PAajofusDYOxrpb6nJrJYWa9zFRo14BBP+33fi90emWWY1CJ/wDifzXMdMsWUkTOogjOZEXn14</w:t>
      </w:r>
    </w:p>
    <w:p>
      <w:pPr>
        <w:pStyle w:val="PreformattedText"/>
        <w:bidi w:val="0"/>
        <w:spacing w:before="0" w:after="0"/>
        <w:jc w:val="left"/>
        <w:rPr/>
      </w:pPr>
      <w:r>
        <w:rPr/>
        <w:t>TEyXt9SC4jsIiZmML7q3uzrXgn58kDY+Nmh8dElCyNq/tY0QR+bBFf7qu/wT03U81WC0xKGVP79K7X</w:t>
      </w:r>
    </w:p>
    <w:p>
      <w:pPr>
        <w:pStyle w:val="PreformattedText"/>
        <w:bidi w:val="0"/>
        <w:spacing w:before="0" w:after="0"/>
        <w:jc w:val="left"/>
        <w:rPr/>
      </w:pPr>
      <w:r>
        <w:rPr/>
        <w:t>/tIZdLzdWaX4qMViyI9snCoZgyGInoh6giwtAMOXt37hVCibFa3Y0bvYs9LpYQzqNeQCVs3ZIHjybA</w:t>
      </w:r>
    </w:p>
    <w:p>
      <w:pPr>
        <w:pStyle w:val="PreformattedText"/>
        <w:bidi w:val="0"/>
        <w:spacing w:before="0" w:after="0"/>
        <w:jc w:val="left"/>
        <w:rPr/>
      </w:pPr>
      <w:r>
        <w:rPr/>
        <w:t>/gn4NWro7RnquNTSx13O/YtVeT9ojCYTFKYi6Aquom22gywNawkSXMA5bVCfv1BFswchTksx5BQ1qS</w:t>
      </w:r>
    </w:p>
    <w:p>
      <w:pPr>
        <w:pStyle w:val="PreformattedText"/>
        <w:bidi w:val="0"/>
        <w:spacing w:before="0" w:after="0"/>
        <w:jc w:val="left"/>
        <w:rPr/>
      </w:pPr>
      <w:r>
        <w:rPr/>
        <w:t>SbAqjYFijfz97oigOnOHjqoUgFxxr9tAE+0hTX7eIsgeD4onZc13mXL4TA4DVm4y+FLD0KGJ+4/1qO</w:t>
      </w:r>
    </w:p>
    <w:p>
      <w:pPr>
        <w:pStyle w:val="PreformattedText"/>
        <w:bidi w:val="0"/>
        <w:spacing w:before="0" w:after="0"/>
        <w:jc w:val="left"/>
        <w:rPr/>
      </w:pPr>
      <w:r>
        <w:rPr/>
        <w:t>PQrHU3wFAjGlreQz9oMbUUNSQflb7G068rECYwSmNWVhfEg22qvfkk2QLs+fudV1vPDIOX3FgKbsBu</w:t>
      </w:r>
    </w:p>
    <w:p>
      <w:pPr>
        <w:pStyle w:val="PreformattedText"/>
        <w:bidi w:val="0"/>
        <w:spacing w:before="0" w:after="0"/>
        <w:jc w:val="left"/>
        <w:rPr/>
      </w:pPr>
      <w:r>
        <w:rPr/>
        <w:t>OhYYka/wKrzRtRgNg1Xcs5hMPouMs7dsOZuqcKEbdveMS0VMlh1cbjK6y36zWrpVYvXbGVz2FGylcK</w:t>
      </w:r>
    </w:p>
    <w:p>
      <w:pPr>
        <w:pStyle w:val="PreformattedText"/>
        <w:bidi w:val="0"/>
        <w:spacing w:before="0" w:after="0"/>
        <w:jc w:val="left"/>
        <w:rPr/>
      </w:pPr>
      <w:r>
        <w:rPr/>
        <w:t>bVr04mV6laVuQJ8EWoI3sasgDXgAk+T0vaORTaxkEmy3I1Wx5rmfFkniCAAdHSzbuDNS2TYTTyHyVx</w:t>
      </w:r>
    </w:p>
    <w:p>
      <w:pPr>
        <w:pStyle w:val="PreformattedText"/>
        <w:bidi w:val="0"/>
        <w:spacing w:before="0" w:after="0"/>
        <w:jc w:val="left"/>
        <w:rPr/>
      </w:pPr>
      <w:r>
        <w:rPr/>
        <w:t>hrdzGy2pOB1Pb8hXTh6LrdmyAXcPo2OpJDMWGATDHYszksoqywF5DNA+RKZEBIXwoIBWwCxvQBAPgg</w:t>
      </w:r>
    </w:p>
    <w:p>
      <w:pPr>
        <w:pStyle w:val="PreformattedText"/>
        <w:bidi w:val="0"/>
        <w:spacing w:before="0" w:after="0"/>
        <w:jc w:val="left"/>
        <w:rPr/>
      </w:pPr>
      <w:r>
        <w:rPr/>
        <w:t>j5+LryOpozOqqhnSOmr3UQF+DQshj88hdmgQKJD2Q9GOqbDm7NPj+1vm6V6tmUPAeP+Tdnyw5i48nJ</w:t>
      </w:r>
    </w:p>
    <w:p>
      <w:pPr>
        <w:pStyle w:val="PreformattedText"/>
        <w:bidi w:val="0"/>
        <w:spacing w:before="0" w:after="0"/>
        <w:jc w:val="left"/>
        <w:rPr/>
      </w:pPr>
      <w:r>
        <w:rPr/>
        <w:t>pE3VtWWrG1zX415PLZa2ddsE67lIY0xCZXYMTwtqAIUAEgVZ2SLP4oEePv1MXbaF2k2oBB5bsFeQRa</w:t>
      </w:r>
    </w:p>
    <w:p>
      <w:pPr>
        <w:pStyle w:val="PreformattedText"/>
        <w:bidi w:val="0"/>
        <w:spacing w:before="0" w:after="0"/>
        <w:jc w:val="left"/>
        <w:rPr/>
      </w:pPr>
      <w:r>
        <w:rPr/>
        <w:t>41f7uWwfmyYBtfpyZxtloo5XSdyyOQCjWu2KGFwc7zRxS5IkRWyd/G3MhVx1+sS/eLFWrzrX20wdsF</w:t>
      </w:r>
    </w:p>
    <w:p>
      <w:pPr>
        <w:pStyle w:val="PreformattedText"/>
        <w:bidi w:val="0"/>
        <w:spacing w:before="0" w:after="0"/>
        <w:jc w:val="left"/>
        <w:rPr/>
      </w:pPr>
      <w:r>
        <w:rPr/>
        <w:t>iUhGrmQqB7EDByG5UaomvtsUPgg68DcsZF2VmY1be3kQPA5LYorZsEkEAizroQXtgy+QZXq4fBrKlj</w:t>
      </w:r>
    </w:p>
    <w:p>
      <w:pPr>
        <w:pStyle w:val="PreformattedText"/>
        <w:bidi w:val="0"/>
        <w:spacing w:before="0" w:after="0"/>
        <w:jc w:val="left"/>
        <w:rPr/>
      </w:pPr>
      <w:r>
        <w:rPr/>
        <w:t>8Z/E0f47X9erZNmOLPXdiYq1ep4k8k4JyN6xMe9ljhSYq0gkKigQQGTAJVS2chOZKhmrkwB5FaNn4u</w:t>
      </w:r>
    </w:p>
    <w:p>
      <w:pPr>
        <w:pStyle w:val="PreformattedText"/>
        <w:bidi w:val="0"/>
        <w:spacing w:before="0" w:after="0"/>
        <w:jc w:val="left"/>
        <w:rPr/>
      </w:pPr>
      <w:r>
        <w:rPr/>
        <w:t>iwH46Z4s4ikVgCQFdQd17m5voEj2toE3xBoDVdQvJ28usmJvUMjjGrg3mt9c5YHl4Nk57ln5P8IP2T</w:t>
      </w:r>
    </w:p>
    <w:p>
      <w:pPr>
        <w:pStyle w:val="PreformattedText"/>
        <w:bidi w:val="0"/>
        <w:spacing w:before="0" w:after="0"/>
        <w:jc w:val="left"/>
        <w:rPr/>
      </w:pPr>
      <w:r>
        <w:rPr/>
        <w:t>WJDBR4AXuCTIocNQSSSwrxYr/86hQr5+346InzPUUpVKoseK/cwtdC9lmA+TYAJJ6R1ktsQajyUxDT</w:t>
      </w:r>
    </w:p>
    <w:p>
      <w:pPr>
        <w:pStyle w:val="PreformattedText"/>
        <w:bidi w:val="0"/>
        <w:spacing w:before="0" w:after="0"/>
        <w:jc w:val="left"/>
        <w:rPr/>
      </w:pPr>
      <w:r>
        <w:rPr/>
        <w:t>9xgkMKZMq9yQ8xUoCIlCRrUJAExMkoSGPIxNXGNDihsrQJYEGwKIGxRofPnx8dIppTZBYE0CQAASfh</w:t>
      </w:r>
    </w:p>
    <w:p>
      <w:pPr>
        <w:pStyle w:val="PreformattedText"/>
        <w:bidi w:val="0"/>
        <w:spacing w:before="0" w:after="0"/>
        <w:jc w:val="left"/>
        <w:rPr/>
      </w:pPr>
      <w:r>
        <w:rPr/>
        <w:t>iNbO/g2SKOj09lhkVw9uwajE7oWJIikomSQr8ghpLAme3JzH/u5mCKTmO4jR042CpAUXZqhWrIFUB9</w:t>
      </w:r>
    </w:p>
    <w:p>
      <w:pPr>
        <w:pStyle w:val="PreformattedText"/>
        <w:bidi w:val="0"/>
        <w:spacing w:before="0" w:after="0"/>
        <w:jc w:val="left"/>
        <w:rPr/>
      </w:pPr>
      <w:r>
        <w:rPr/>
        <w:t>734Iq+hkILKFJsn4o6IvQNiybsk1V38dfs1rOWfr+YyGs4zKMbi6FrLldqYi7dooTSBlhx3HJqPq1l</w:t>
      </w:r>
    </w:p>
    <w:p>
      <w:pPr>
        <w:pStyle w:val="PreformattedText"/>
        <w:bidi w:val="0"/>
        <w:spacing w:before="0" w:after="0"/>
        <w:jc w:val="left"/>
        <w:rPr/>
      </w:pPr>
      <w:r>
        <w:rPr/>
        <w:t>TAe1LHNUkfHspKYkQDTJiaZY/Wg5tagFkvkRqhfkmz8/8Ac0zEDGN2COfafcAStBSTdggaFC9GxRrZ</w:t>
      </w:r>
    </w:p>
    <w:p>
      <w:pPr>
        <w:pStyle w:val="PreformattedText"/>
        <w:bidi w:val="0"/>
        <w:spacing w:before="0" w:after="0"/>
        <w:jc w:val="left"/>
        <w:rPr/>
      </w:pPr>
      <w:r>
        <w:rPr/>
        <w:t>Jes8EcprxdWzlcEtQvAboZTZszq2nY6KVpYWqzBPNZzHMOYTYRLIlR9D5GEFMz9RL9QduiZo3mMsiM</w:t>
      </w:r>
    </w:p>
    <w:p>
      <w:pPr>
        <w:pStyle w:val="PreformattedText"/>
        <w:bidi w:val="0"/>
        <w:spacing w:before="0" w:after="0"/>
        <w:jc w:val="left"/>
        <w:rPr/>
      </w:pPr>
      <w:r>
        <w:rPr/>
        <w:t>AywwZMjWtijwXjY9wFFQSAdCuoD2nMkAdIeKMLDvPHEOLe7lyYj/boj58iq0+I4wTTYcZbkjijErrt</w:t>
      </w:r>
    </w:p>
    <w:p>
      <w:pPr>
        <w:pStyle w:val="PreformattedText"/>
        <w:bidi w:val="0"/>
        <w:spacing w:before="0" w:after="0"/>
        <w:jc w:val="left"/>
        <w:rPr/>
      </w:pPr>
      <w:r>
        <w:rPr/>
        <w:t>W151cznNtekyA1sgY1vX71GxMmyRFacnBD4xLPa9sI+pv9aEyj9N2rNmZlpQypjqxGwSZHtdCzYH8m</w:t>
      </w:r>
    </w:p>
    <w:p>
      <w:pPr>
        <w:pStyle w:val="PreformattedText"/>
        <w:bidi w:val="0"/>
        <w:spacing w:before="0" w:after="0"/>
        <w:jc w:val="left"/>
        <w:rPr/>
      </w:pPr>
      <w:r>
        <w:rPr/>
        <w:t>z1ovbHhNy5mKgUnlTtIQSTZtU4kWdUw+5Pi0OYwOg0cVkhxG+5faM97cLpVVaXOEwtiZP25F+Su5w8</w:t>
      </w:r>
    </w:p>
    <w:p>
      <w:pPr>
        <w:pStyle w:val="PreformattedText"/>
        <w:bidi w:val="0"/>
        <w:spacing w:before="0" w:after="0"/>
        <w:jc w:val="left"/>
        <w:rPr/>
      </w:pPr>
      <w:r>
        <w:rPr/>
        <w:t>wmu5HmyvZXiDZBwr3KgQ8wGnfVadwycGf1O1R44kikQsMtp3IdSACIxS2SQTdA7+OmOD+jD2mY0rqR</w:t>
      </w:r>
    </w:p>
    <w:p>
      <w:pPr>
        <w:pStyle w:val="PreformattedText"/>
        <w:bidi w:val="0"/>
        <w:spacing w:before="0" w:after="0"/>
        <w:jc w:val="left"/>
        <w:rPr/>
      </w:pPr>
      <w:r>
        <w:rPr/>
        <w:t>xQY5jTlf8A1miVIGvj7jfVKN8rV+PMZl7gqx8ZHKZnGtnIWatm9ZqrXcqMCaAuE6cMZa/tKsWisXPC</w:t>
      </w:r>
    </w:p>
    <w:p>
      <w:pPr>
        <w:pStyle w:val="PreformattedText"/>
        <w:bidi w:val="0"/>
        <w:spacing w:before="0" w:after="0"/>
        <w:jc w:val="left"/>
        <w:rPr/>
      </w:pPr>
      <w:r>
        <w:rPr/>
        <w:t>GQYzEyCuAYeFmZ3d4e15v6hY8DEyUGPFMkEM4eCe2mKN6zRekS7pHwTko/Y183Lj0+ToVPJgS5okEF</w:t>
      </w:r>
    </w:p>
    <w:p>
      <w:pPr>
        <w:pStyle w:val="PreformattedText"/>
        <w:bidi w:val="0"/>
        <w:spacing w:before="0" w:after="0"/>
        <w:jc w:val="left"/>
        <w:rPr/>
      </w:pPr>
      <w:r>
        <w:rPr/>
        <w:t>dKtUTY0ST4NEfAadvuzZDEvx1HDuixWurvWK1ZTPG901x2n5SytkDPkxq/7pStbU2GybfIBgbLH9N9</w:t>
      </w:r>
    </w:p>
    <w:p>
      <w:pPr>
        <w:pStyle w:val="PreformattedText"/>
        <w:bidi w:val="0"/>
        <w:spacing w:before="0" w:after="0"/>
        <w:jc w:val="left"/>
        <w:rPr/>
      </w:pPr>
      <w:r>
        <w:rPr/>
        <w:t>qx81MmfNVo5IHgSWR1P6ZeEaxR4kbISAqo/spmSSJAEAYkjq8z6C3TEstWpILFix++xd1dk/APU7we</w:t>
      </w:r>
    </w:p>
    <w:p>
      <w:pPr>
        <w:pStyle w:val="PreformattedText"/>
        <w:bidi w:val="0"/>
        <w:spacing w:before="0" w:after="0"/>
        <w:jc w:val="left"/>
        <w:rPr/>
      </w:pPr>
      <w:r>
        <w:rPr/>
        <w:t>5ZDA4jBrdGOgq1u0nPW8f4/bNbapVnpq2bL0nYTYWl8V2moZlN2optJ8EB2or/AHLsOLn53cCj5DCX</w:t>
      </w:r>
    </w:p>
    <w:p>
      <w:pPr>
        <w:pStyle w:val="PreformattedText"/>
        <w:bidi w:val="0"/>
        <w:spacing w:before="0" w:after="0"/>
        <w:jc w:val="left"/>
        <w:rPr/>
      </w:pPr>
      <w:r>
        <w:rPr/>
        <w:t>Hx5u3RTlmkjWOWRJJYo43SJ05p6nFz7opXjmjYMsJIUOiJZWxp6oi2QEIWPuA3xNEUaKnyehhyFuuW</w:t>
      </w:r>
    </w:p>
    <w:p>
      <w:pPr>
        <w:pStyle w:val="PreformattedText"/>
        <w:bidi w:val="0"/>
        <w:spacing w:before="0" w:after="0"/>
        <w:jc w:val="left"/>
        <w:rPr/>
      </w:pPr>
      <w:r>
        <w:rPr/>
        <w:t>bkMjZp3c1ZWRVbGIuY/MXbtui1ypI2BesOY7yq2/BQTHuRZGT8uhmPG1/TPYsNMbGimgwImVZo82DJ</w:t>
      </w:r>
    </w:p>
    <w:p>
      <w:pPr>
        <w:pStyle w:val="PreformattedText"/>
        <w:bidi w:val="0"/>
        <w:spacing w:before="0" w:after="0"/>
        <w:jc w:val="left"/>
        <w:rPr/>
      </w:pPr>
      <w:r>
        <w:rPr/>
        <w:t>woIIchEcBVaBEWMiWH3t4MbVVkbjmLWTTE+0oyuW4kLdq1kmjSqdk7+2oTis7ncbTX/KY0ENltitOX</w:t>
      </w:r>
    </w:p>
    <w:p>
      <w:pPr>
        <w:pStyle w:val="PreformattedText"/>
        <w:bidi w:val="0"/>
        <w:spacing w:before="0" w:after="0"/>
        <w:jc w:val="left"/>
        <w:rPr/>
      </w:pPr>
      <w:r>
        <w:rPr/>
        <w:t>tgE+26S8TfFUhN05FxrYwGTEEklscML/Mfp/mdv7flTv8ApMppE4RyjDhLW6cbSMzAqn6VFdFZQeLq</w:t>
      </w:r>
    </w:p>
    <w:p>
      <w:pPr>
        <w:pStyle w:val="PreformattedText"/>
        <w:bidi w:val="0"/>
        <w:spacing w:before="0" w:after="0"/>
        <w:jc w:val="left"/>
        <w:rPr/>
      </w:pPr>
      <w:r>
        <w:rPr/>
        <w:t>yxnl7T0MWIoOBewH9p8A2SvnlY1qyf8AgN+4tt7Hf/kMYjJXrFt9Jy6aKTW2rsDX8omvUrKNrK33An</w:t>
      </w:r>
    </w:p>
    <w:p>
      <w:pPr>
        <w:pStyle w:val="PreformattedText"/>
        <w:bidi w:val="0"/>
        <w:spacing w:before="0" w:after="0"/>
        <w:jc w:val="left"/>
        <w:rPr/>
      </w:pPr>
      <w:r>
        <w:rPr/>
        <w:t>KhFcgjwZJz4D5QZ2CBMCFMOZseMRx5EZk9UenCTJsPI7ACYRUXN85CwKqCaMMihxZDbKgA3yOzpVHw</w:t>
      </w:r>
    </w:p>
    <w:p>
      <w:pPr>
        <w:pStyle w:val="PreformattedText"/>
        <w:bidi w:val="0"/>
        <w:spacing w:before="0" w:after="0"/>
        <w:jc w:val="left"/>
        <w:rPr/>
      </w:pPr>
      <w:r>
        <w:rPr/>
        <w:t>TZF3QHnzUvxG2ZjODj6A0bs5KDNhQr3ya6Zf4DXFYDHgqZha4CZOWtEokhHxkUeX2bEwWnnE0Bxm4o</w:t>
      </w:r>
    </w:p>
    <w:p>
      <w:pPr>
        <w:pStyle w:val="PreformattedText"/>
        <w:bidi w:val="0"/>
        <w:spacing w:before="0" w:after="0"/>
        <w:jc w:val="left"/>
        <w:rPr/>
      </w:pPr>
      <w:r>
        <w:rPr/>
        <w:t>tqhVDwDc7PItJ7iwK1SsKs2GGmBFEsUA5MfIPizuzqwtg+BfjXT/m8v9hGZwmMDccRsNK5Sx17VsoR</w:t>
      </w:r>
    </w:p>
    <w:p>
      <w:pPr>
        <w:pStyle w:val="PreformattedText"/>
        <w:bidi w:val="0"/>
        <w:spacing w:before="0" w:after="0"/>
        <w:jc w:val="left"/>
        <w:rPr/>
      </w:pPr>
      <w:r>
        <w:rPr/>
        <w:t>0Xwmt94nJyOFyOPXlseNQU03NizYqoQ8C6kydVINIuzSI0EndsbAYr60v64RioXcK8MU8kcgSWeVmd</w:t>
      </w:r>
    </w:p>
    <w:p>
      <w:pPr>
        <w:pStyle w:val="PreformattedText"/>
        <w:bidi w:val="0"/>
        <w:spacing w:before="0" w:after="0"/>
        <w:jc w:val="left"/>
        <w:rPr/>
      </w:pPr>
      <w:r>
        <w:rPr/>
        <w:t>FCxPI0ZYMgHMdboFdecPIllWkJNMCTZUMtgcd/9P5uuocecycY/HZYX15imd2y5bIrourTaacV5+fz</w:t>
      </w:r>
    </w:p>
    <w:p>
      <w:pPr>
        <w:pStyle w:val="PreformattedText"/>
        <w:bidi w:val="0"/>
        <w:spacing w:before="0" w:after="0"/>
        <w:jc w:val="left"/>
        <w:rPr/>
      </w:pPr>
      <w:r>
        <w:rPr/>
        <w:t>YKmgoCqFBEZsVAzEtOJOTt+KcrJwzFJcywRRuhlkx2eJFMgsUqF1aRhOCAqq5a+K9RkuFAJFBmYDYY</w:t>
      </w:r>
    </w:p>
    <w:p>
      <w:pPr>
        <w:pStyle w:val="PreformattedText"/>
        <w:bidi w:val="0"/>
        <w:spacing w:before="0" w:after="0"/>
        <w:jc w:val="left"/>
        <w:rPr/>
      </w:pPr>
      <w:r>
        <w:rPr/>
        <w:t>KSa8jYBFFTRNgfGpFrjKezXMbOUEqb6lprnurLqVpth7QTEsV/bhlVL1tWcGRiEwcMZBCISu7jHL2q</w:t>
      </w:r>
    </w:p>
    <w:p>
      <w:pPr>
        <w:pStyle w:val="PreformattedText"/>
        <w:bidi w:val="0"/>
        <w:spacing w:before="0" w:after="0"/>
        <w:jc w:val="left"/>
        <w:rPr/>
      </w:pPr>
      <w:r>
        <w:rPr/>
        <w:t>PITHb1IZ4o4lEjSz/pyZXBKNbETPGyuopSw48FClj0OQxaxqyTQVAzUtm1FLWhZ+L2d9W90flfiHgX</w:t>
      </w:r>
    </w:p>
    <w:p>
      <w:pPr>
        <w:pStyle w:val="PreformattedText"/>
        <w:bidi w:val="0"/>
        <w:spacing w:before="0" w:after="0"/>
        <w:jc w:val="left"/>
        <w:rPr/>
      </w:pPr>
      <w:r>
        <w:rPr/>
        <w:t>zq77cdlMdnGC3CFVbap6zRvLWk4DaZpN/1HGJtRPjc/wBMVZyPkohJwVyhk3T6Ow55cbI/TzvlCZfU</w:t>
      </w:r>
    </w:p>
    <w:p>
      <w:pPr>
        <w:pStyle w:val="PreformattedText"/>
        <w:bidi w:val="0"/>
        <w:spacing w:before="0" w:after="0"/>
        <w:jc w:val="left"/>
        <w:rPr/>
      </w:pPr>
      <w:r>
        <w:rPr/>
        <w:t>LqUR/UAK8Qslxll0CGI/aAd3bztGIpnx5ZJkgjfJWGeaRHkSKEgsXaNA0rDlaf21Zq3Y+YFzD/UW4s</w:t>
      </w:r>
    </w:p>
    <w:p>
      <w:pPr>
        <w:pStyle w:val="PreformattedText"/>
        <w:bidi w:val="0"/>
        <w:spacing w:before="0" w:after="0"/>
        <w:jc w:val="left"/>
        <w:rPr/>
      </w:pPr>
      <w:r>
        <w:rPr/>
        <w:t>2/O1MRr3pZ1bXdarIXVy9fS8zvOJ2DZhKgInkLv83s29a9UqXrzPdx2Pik+0ygsV5O0pz4Wi39j+ne</w:t>
      </w:r>
    </w:p>
    <w:p>
      <w:pPr>
        <w:pStyle w:val="PreformattedText"/>
        <w:bidi w:val="0"/>
        <w:spacing w:before="0" w:after="0"/>
        <w:jc w:val="left"/>
        <w:rPr/>
      </w:pPr>
      <w:r>
        <w:rPr/>
        <w:t>946TN3PvaZ8UzO49SNFjh5EFYkAYE+klLMwPEuD6YKmzYe+ZfYpjGvbe0JiejQM6ySrNlFUIeV0kLi</w:t>
      </w:r>
    </w:p>
    <w:p>
      <w:pPr>
        <w:pStyle w:val="PreformattedText"/>
        <w:bidi w:val="0"/>
        <w:spacing w:before="0" w:after="0"/>
        <w:jc w:val="left"/>
        <w:rPr/>
      </w:pPr>
      <w:r>
        <w:rPr/>
        <w:t>NHe3hXb8P30TxAz2tXEW4atgcpldOo6596prUa77BuyNawYQC0NuYxFMLViupQn4CSylrJlgSQz03i</w:t>
      </w:r>
    </w:p>
    <w:p>
      <w:pPr>
        <w:pStyle w:val="PreformattedText"/>
        <w:bidi w:val="0"/>
        <w:spacing w:before="0" w:after="0"/>
        <w:jc w:val="left"/>
        <w:rPr/>
      </w:pPr>
      <w:r>
        <w:rPr/>
        <w:t>VcWRzC5WiVLqaUqGNMAxAF7oivafHkiqlIyOQjH7gCpNgAhatlW7FHwB9vvVYt/40o2Nc2DaNfxCat</w:t>
      </w:r>
    </w:p>
    <w:p>
      <w:pPr>
        <w:pStyle w:val="PreformattedText"/>
        <w:bidi w:val="0"/>
        <w:spacing w:before="0" w:after="0"/>
        <w:jc w:val="left"/>
        <w:rPr/>
      </w:pPr>
      <w:r>
        <w:rPr/>
        <w:t>DG4+zfH3Lbb1xasdYrrNryZMQCoWLJGvL22AQclMB2ESdBmqssMTScvUlEalQOJ9QH26X7ke6qvyT8</w:t>
      </w:r>
    </w:p>
    <w:p>
      <w:pPr>
        <w:pStyle w:val="PreformattedText"/>
        <w:bidi w:val="0"/>
        <w:spacing w:before="0" w:after="0"/>
        <w:jc w:val="left"/>
        <w:rPr/>
      </w:pPr>
      <w:r>
        <w:rPr/>
        <w:t>FRRmRZ2RV4xIX9tkgKPNn4qxsWADrQHTfoPE+Abq+L2Ic3jvcywv/mKtyyFZlKs9xxX+0thJFWswuS</w:t>
      </w:r>
    </w:p>
    <w:p>
      <w:pPr>
        <w:pStyle w:val="PreformattedText"/>
        <w:bidi w:val="0"/>
        <w:spacing w:before="0" w:after="0"/>
        <w:jc w:val="left"/>
        <w:rPr/>
      </w:pPr>
      <w:r>
        <w:rPr/>
        <w:t>NinrlTfOVGyOxKI885GVI0RPEQv/bCqpUslAl1bTgnwdFaBHz0ryI+bUoI1TBqsgEAVVeLv5N2CfJM</w:t>
      </w:r>
    </w:p>
    <w:p>
      <w:pPr>
        <w:pStyle w:val="PreformattedText"/>
        <w:bidi w:val="0"/>
        <w:spacing w:before="0" w:after="0"/>
        <w:jc w:val="left"/>
        <w:rPr/>
      </w:pPr>
      <w:r>
        <w:rPr/>
        <w:t>hzAbTxjKZpYXFbBqdS7WzC8bcot/hbTF+0kbF0UNXJeSlTXe+paBh12yszEGl9V89kx83IDZs04n/Y</w:t>
      </w:r>
    </w:p>
    <w:p>
      <w:pPr>
        <w:pStyle w:val="PreformattedText"/>
        <w:bidi w:val="0"/>
        <w:spacing w:before="0" w:after="0"/>
        <w:jc w:val="left"/>
        <w:rPr/>
      </w:pPr>
      <w:r>
        <w:rPr/>
        <w:t>0olYllBZ/SBr9jFr9NrUEWDY6BGL7yatOXJwPbsWffu1APkrsVo+B0pz/L2x5PN6ZuGm6EjUZ1OpSX</w:t>
      </w:r>
    </w:p>
    <w:p>
      <w:pPr>
        <w:pStyle w:val="PreformattedText"/>
        <w:bidi w:val="0"/>
        <w:spacing w:before="0" w:after="0"/>
        <w:jc w:val="left"/>
        <w:rPr/>
      </w:pPr>
      <w:r>
        <w:rPr/>
        <w:t>iMbifc2GhOWWk4y2cJ+yV7TQDKWXHabg7LLmLx8LCrQlddSoCfH7N2+GWeLHk9JJAPWeSxbI1qAlsu</w:t>
      </w:r>
    </w:p>
    <w:p>
      <w:pPr>
        <w:pStyle w:val="PreformattedText"/>
        <w:bidi w:val="0"/>
        <w:spacing w:before="0" w:after="0"/>
        <w:jc w:val="left"/>
        <w:rPr/>
      </w:pPr>
      <w:r>
        <w:rPr/>
        <w:t>j+1wAwLHkNkCWeKOaYOkIgSNVVYY5ZJByVSryFpWJDSklioJQMQAKFdTHO+pn1Sco/+kuN2rI49GM4</w:t>
      </w:r>
    </w:p>
    <w:p>
      <w:pPr>
        <w:pStyle w:val="PreformattedText"/>
        <w:bidi w:val="0"/>
        <w:spacing w:before="0" w:after="0"/>
        <w:jc w:val="left"/>
        <w:rPr/>
      </w:pPr>
      <w:r>
        <w:rPr/>
        <w:t>Dyma3XjgcPr+B1YsTtLKnlGZsTg6FOxZyjrFeu2Ss2GyNnzYoVDMjN2xsjBxMURQe5ZJI/WV+ciuA3</w:t>
      </w:r>
    </w:p>
    <w:p>
      <w:pPr>
        <w:pStyle w:val="PreformattedText"/>
        <w:bidi w:val="0"/>
        <w:spacing w:before="0" w:after="0"/>
        <w:jc w:val="left"/>
        <w:rPr/>
      </w:pPr>
      <w:r>
        <w:rPr/>
        <w:t>Jtsf27Y7A5DRskUBkYfMSrNNI0MrBzAWRF5JxANqoJoA2SSQWN3QAGmV2v1HchZB1zfOS9y2Fd6geL</w:t>
      </w:r>
    </w:p>
    <w:p>
      <w:pPr>
        <w:pStyle w:val="PreformattedText"/>
        <w:bidi w:val="0"/>
        <w:spacing w:before="0" w:after="0"/>
        <w:jc w:val="left"/>
        <w:rPr/>
      </w:pPr>
      <w:r>
        <w:rPr/>
        <w:t>u1MrseXs465jLtobFvH2aP3n2TKlqyK32gYBrM1gx8TKxkT8ruuO4IiRIqUgLFGIhx+4AJJNWDY80P</w:t>
      </w:r>
    </w:p>
    <w:p>
      <w:pPr>
        <w:pStyle w:val="PreformattedText"/>
        <w:bidi w:val="0"/>
        <w:spacing w:before="0" w:after="0"/>
        <w:jc w:val="left"/>
        <w:rPr/>
      </w:pPr>
      <w:r>
        <w:rPr/>
        <w:t>J6jxcWKH3K0jMxFF5GfipN8AzHSkgfPHxd/Bp13G5IMbNe37gkK1JX2r8xQvoFzByTCOAWC1pgiGYA</w:t>
      </w:r>
    </w:p>
    <w:p>
      <w:pPr>
        <w:pStyle w:val="PreformattedText"/>
        <w:bidi w:val="0"/>
        <w:spacing w:before="0" w:after="0"/>
        <w:jc w:val="left"/>
        <w:rPr/>
      </w:pPr>
      <w:r>
        <w:rPr/>
        <w:t>YWPULiISy5ALWt0wOibsm/GqJF/Nj5PRyBo1oe3jQUhFU62P5HnWxd/z0+zrAtM5bWUSSdJkMj+57T</w:t>
      </w:r>
    </w:p>
    <w:p>
      <w:pPr>
        <w:pStyle w:val="PreformattedText"/>
        <w:bidi w:val="0"/>
        <w:spacing w:before="0" w:after="0"/>
        <w:jc w:val="left"/>
        <w:rPr/>
      </w:pPr>
      <w:r>
        <w:rPr/>
        <w:t>INk/CSL+4UyUeEx8T1Mx4zI8snJRbG1AFD8WvzY8bskfwB15GIYCjTM1WRQ0OJ82Nn5qvBugS809ax</w:t>
      </w:r>
    </w:p>
    <w:p>
      <w:pPr>
        <w:pStyle w:val="PreformattedText"/>
        <w:bidi w:val="0"/>
        <w:spacing w:before="0" w:after="0"/>
        <w:jc w:val="left"/>
        <w:rPr/>
      </w:pPr>
      <w:r>
        <w:rPr/>
        <w:t>yZabMdUtOEWyFpgNU2uzzZAtEaTUedlXmIqacmKxmBiJ7KZSZePjThjIoYHWz+L3dgi614vZ8e0pTI</w:t>
      </w:r>
    </w:p>
    <w:p>
      <w:pPr>
        <w:pStyle w:val="PreformattedText"/>
        <w:bidi w:val="0"/>
        <w:spacing w:before="0" w:after="0"/>
        <w:jc w:val="left"/>
        <w:rPr/>
      </w:pPr>
      <w:r>
        <w:rPr/>
        <w:t>Cbb2ryA8ljRBNfANEndk0a2LLcOjY5/gAJUoWD7RzKwVHRAQTJGcQSemRJ+fRx4wUTJBER9CIqQbRN</w:t>
      </w:r>
    </w:p>
    <w:p>
      <w:pPr>
        <w:pStyle w:val="PreformattedText"/>
        <w:bidi w:val="0"/>
        <w:spacing w:before="0" w:after="0"/>
        <w:jc w:val="left"/>
        <w:rPr/>
      </w:pPr>
      <w:r>
        <w:rPr/>
        <w:t>DY2PB+NX48EXoWTR63km/ts3IWvtsmjvkKG/AqrAs2a0B0b9Y9MWu7HTmbG0arH24sXdOrkk1irkkI</w:t>
      </w:r>
    </w:p>
    <w:p>
      <w:pPr>
        <w:pStyle w:val="PreformattedText"/>
        <w:bidi w:val="0"/>
        <w:spacing w:before="0" w:after="0"/>
        <w:jc w:val="left"/>
        <w:rPr/>
      </w:pPr>
      <w:r>
        <w:rPr/>
        <w:t>9pHu3hSq00olRLtVvdCSBgyIQvyPV81lIAVlF0TYogmyf+5NHRPn7dR48vrWOarsBrYWB8qDetEjkC</w:t>
      </w:r>
    </w:p>
    <w:p>
      <w:pPr>
        <w:pStyle w:val="PreformattedText"/>
        <w:bidi w:val="0"/>
        <w:spacing w:before="0" w:after="0"/>
        <w:jc w:val="left"/>
        <w:rPr/>
      </w:pPr>
      <w:r>
        <w:rPr/>
        <w:t>Ts0Ls9D3WfTDa2XF7VV05d91XFWq2tN2irdGxZZmbWHo2tl/in0bY/yeNCxedSqZNgSo1kYWErHoPp</w:t>
      </w:r>
    </w:p>
    <w:p>
      <w:pPr>
        <w:pStyle w:val="PreformattedText"/>
        <w:bidi w:val="0"/>
        <w:spacing w:before="0" w:after="0"/>
        <w:jc w:val="left"/>
        <w:rPr/>
      </w:pPr>
      <w:r>
        <w:rPr/>
        <w:t>B3KYrkLkWuS6ATrjyqGiuJm9NWQAgEkKzAG7AYXZInSCkYDlyUAO679xJs2atQhUlv5Hx1lvvG9HQ8</w:t>
      </w:r>
    </w:p>
    <w:p>
      <w:pPr>
        <w:pStyle w:val="PreformattedText"/>
        <w:bidi w:val="0"/>
        <w:spacing w:before="0" w:after="0"/>
        <w:jc w:val="left"/>
        <w:rPr/>
      </w:pPr>
      <w:r>
        <w:rPr/>
        <w:t>Lhq7MWqg+LuUxGROqMZYxs18TXTKYIGPIruRaA2AUyxMw+RBQgkpP65THP3KTuOU2TMzOSHiheZYIU</w:t>
      </w:r>
    </w:p>
    <w:p>
      <w:pPr>
        <w:pStyle w:val="PreformattedText"/>
        <w:bidi w:val="0"/>
        <w:spacing w:before="0" w:after="0"/>
        <w:jc w:val="left"/>
        <w:rPr/>
      </w:pPr>
      <w:r>
        <w:rPr/>
        <w:t>EOXyL3QCwwrI4dgNR3q1AJDrHHFQPuBKuxUEkkEG1BO2aqttfmx0PdQ3XOVsVkaYVqqMfFcBylrZcN</w:t>
      </w:r>
    </w:p>
    <w:p>
      <w:pPr>
        <w:pStyle w:val="PreformattedText"/>
        <w:bidi w:val="0"/>
        <w:spacing w:before="0" w:after="0"/>
        <w:jc w:val="left"/>
        <w:rPr/>
      </w:pPr>
      <w:r>
        <w:rPr/>
        <w:t>Uh12lT/ksdhcfRN9Sw6gFFJCVp+Pt1nwVp8wTFomPozuvbsVZlVJTJJluDFj9unEogncY+TmZUjFlJ</w:t>
      </w:r>
    </w:p>
    <w:p>
      <w:pPr>
        <w:pStyle w:val="PreformattedText"/>
        <w:bidi w:val="0"/>
        <w:spacing w:before="0" w:after="0"/>
        <w:jc w:val="left"/>
        <w:rPr/>
      </w:pPr>
      <w:r>
        <w:rPr/>
        <w:t>kldnEQZCrCKMNxZx0naQ+opKgBSLLXXEcgqqtELR2QN0b+46Z8Vgquq6tltw2nWDz9W5ljZrWchz62</w:t>
      </w:r>
    </w:p>
    <w:p>
      <w:pPr>
        <w:pStyle w:val="PreformattedText"/>
        <w:bidi w:val="0"/>
        <w:spacing w:before="0" w:after="0"/>
        <w:jc w:val="left"/>
        <w:rPr/>
      </w:pPr>
      <w:r>
        <w:rPr/>
        <w:t>sXb2JNAZ9I20eLbuQxq71UZpLbX9uLaGNZIsAGM8ufJ7llYODgZOT28SY74s0JRVykDASxWjxshikA</w:t>
      </w:r>
    </w:p>
    <w:p>
      <w:pPr>
        <w:pStyle w:val="PreformattedText"/>
        <w:bidi w:val="0"/>
        <w:spacing w:before="0" w:after="0"/>
        <w:jc w:val="left"/>
        <w:rPr/>
      </w:pPr>
      <w:r>
        <w:rPr/>
        <w:t>Bd1L8ORtQa4yrCAru8fJb5I/8A9LLRkhkJUaKivx8/FdN2z7njMFkLGPxmOwC3Gq7lmsybbmSauvkj</w:t>
      </w:r>
    </w:p>
    <w:p>
      <w:pPr>
        <w:pStyle w:val="PreformattedText"/>
        <w:bidi w:val="0"/>
        <w:spacing w:before="0" w:after="0"/>
        <w:jc w:val="left"/>
        <w:rPr/>
      </w:pPr>
      <w:r>
        <w:rPr/>
        <w:t>96rjHqsE5DDhDF1VoInmkUhDJhhsKIu2djye446ZOTkdw9Iyw4kcWGIsaIPjjhNkwunCZUEitI0p4+</w:t>
      </w:r>
    </w:p>
    <w:p>
      <w:pPr>
        <w:pStyle w:val="PreformattedText"/>
        <w:bidi w:val="0"/>
        <w:spacing w:before="0" w:after="0"/>
        <w:jc w:val="left"/>
        <w:rPr/>
      </w:pPr>
      <w:r>
        <w:rPr/>
        <w:t>oXYqSFAMD8Va1RCbDe7kwAYEBTsggaCknWyb2AIi32xN5armTvsMjMDsVB+1Oqu2ftypEzJeIOCFgb</w:t>
      </w:r>
    </w:p>
    <w:p>
      <w:pPr>
        <w:pStyle w:val="PreformattedText"/>
        <w:bidi w:val="0"/>
        <w:spacing w:before="0" w:after="0"/>
        <w:jc w:val="left"/>
        <w:rPr/>
      </w:pPr>
      <w:r>
        <w:rPr/>
        <w:t>5KBWEsEI8jkpuY+noxjs8GJjqAilY529VZmhXkGkFC2QlmEYBJYKWY8a6iqm2WLV/tFD3E8eNX5Brk</w:t>
      </w:r>
    </w:p>
    <w:p>
      <w:pPr>
        <w:pStyle w:val="PreformattedText"/>
        <w:bidi w:val="0"/>
        <w:spacing w:before="0" w:after="0"/>
        <w:jc w:val="left"/>
        <w:rPr/>
      </w:pPr>
      <w:r>
        <w:rPr/>
        <w:t>KrxW7CrZszkM/i8gizYqTbadXL1bNlw1YqsqVmjkKQSFYydByckhYMEZCB/AY8uou1YON27LxZIoph</w:t>
      </w:r>
    </w:p>
    <w:p>
      <w:pPr>
        <w:pStyle w:val="PreformattedText"/>
        <w:bidi w:val="0"/>
        <w:spacing w:before="0" w:after="0"/>
        <w:jc w:val="left"/>
        <w:rPr/>
      </w:pPr>
      <w:r>
        <w:rPr/>
        <w:t>CqzYMsUSNN6yzSqcachpVCEUA7lWIbkeTe28sztfLRNleXtK0AeIJBLDdgA+KBHU10SplsPi4xS8Vj</w:t>
      </w:r>
    </w:p>
    <w:p>
      <w:pPr>
        <w:pStyle w:val="PreformattedText"/>
        <w:bidi w:val="0"/>
        <w:spacing w:before="0" w:after="0"/>
        <w:jc w:val="left"/>
        <w:rPr/>
      </w:pPr>
      <w:r>
        <w:rPr/>
        <w:t>wv5jI03UszDk2rdkBpS4atZTPkqCzcV93lKyMw6KJJKylD9QzYWbl/rGy8l8fCxp48jBKSRQxEziMz</w:t>
      </w:r>
    </w:p>
    <w:p>
      <w:pPr>
        <w:pStyle w:val="PreformattedText"/>
        <w:bidi w:val="0"/>
        <w:spacing w:before="0" w:after="0"/>
        <w:jc w:val="left"/>
        <w:rPr/>
      </w:pPr>
      <w:r>
        <w:rPr/>
        <w:t>TOuhkusf6dNMFDHwruOtwpUl+AJYgKQdg2bFNRah7ifPkE/Aim+rfcdiqD0sMalSKrLHusCxk7TAmv</w:t>
      </w:r>
    </w:p>
    <w:p>
      <w:pPr>
        <w:pStyle w:val="PreformattedText"/>
        <w:bidi w:val="0"/>
        <w:spacing w:before="0" w:after="0"/>
        <w:jc w:val="left"/>
        <w:rPr/>
      </w:pPr>
      <w:r>
        <w:rPr/>
        <w:t>ELJzRnwFYh4CXj1+JkPuRPuOfp144EzMiOQKZpvVSMohixIVPq+5URvcXYhivImjXt/aPkqWKKfCBr</w:t>
      </w:r>
    </w:p>
    <w:p>
      <w:pPr>
        <w:pStyle w:val="PreformattedText"/>
        <w:bidi w:val="0"/>
        <w:spacing w:before="0" w:after="0"/>
        <w:jc w:val="left"/>
        <w:rPr/>
      </w:pPr>
      <w:r>
        <w:rPr/>
        <w:t>9x5nkKBJJFVV7+aP4IiyduxicVStReYWTxWayNWpYfWFVf7dCY6WSHSNZpmuPG0PtfLTHw8Z76ueJD</w:t>
      </w:r>
    </w:p>
    <w:p>
      <w:pPr>
        <w:pStyle w:val="PreformattedText"/>
        <w:bidi w:val="0"/>
        <w:spacing w:before="0" w:after="0"/>
        <w:jc w:val="left"/>
        <w:rPr/>
      </w:pPr>
      <w:r>
        <w:rPr/>
        <w:t>FmZeRF+mUYuZg4ss0UUpaX1ZHIDLIlyoFchoiH0inla9DRxFkb1JCGidgjEaANfuW6bWt0L+R46l2O</w:t>
      </w:r>
    </w:p>
    <w:p>
      <w:pPr>
        <w:pStyle w:val="PreformattedText"/>
        <w:bidi w:val="0"/>
        <w:spacing w:before="0" w:after="0"/>
        <w:jc w:val="left"/>
        <w:rPr/>
      </w:pPr>
      <w:r>
        <w:rPr/>
        <w:t>G7l047K4dOTUTKlMa1mpiksUy4u06++HXVlKws1zMYWtId2Bk1EJTKS+kuS0GC+Vh5smI4WacyxTZb</w:t>
      </w:r>
    </w:p>
    <w:p>
      <w:pPr>
        <w:pStyle w:val="PreformattedText"/>
        <w:bidi w:val="0"/>
        <w:spacing w:before="0" w:after="0"/>
        <w:jc w:val="left"/>
        <w:rPr/>
      </w:pPr>
      <w:r>
        <w:rPr/>
        <w:t>o6wNEmPFwgcBmikUH1GkaoyA6sKcCFoySCpu1BWhsWeR5EHTeNAG7qqo9PO3cfZvLYxF5+WhNp0VX5</w:t>
      </w:r>
    </w:p>
    <w:p>
      <w:pPr>
        <w:pStyle w:val="PreformattedText"/>
        <w:bidi w:val="0"/>
        <w:spacing w:before="0" w:after="0"/>
        <w:jc w:val="left"/>
        <w:rPr/>
      </w:pPr>
      <w:r>
        <w:rPr/>
        <w:t>Bd+Dk4O77ruprrgvdcUrGEKTPZxJsmVC0ZkLsn1JgYeW+OmEXiT1o8ZsagtY/GMkSMQUjpyZHccV9q</w:t>
      </w:r>
    </w:p>
    <w:p>
      <w:pPr>
        <w:pStyle w:val="PreformattedText"/>
        <w:bidi w:val="0"/>
        <w:spacing w:before="0" w:after="0"/>
        <w:jc w:val="left"/>
        <w:rPr/>
      </w:pPr>
      <w:r>
        <w:rPr/>
        <w:t>+9kY9YeBpEFvTeWEnmyW1QGzoUQbH4Gupbred17TMHh8LhsVgbmUeusjYtgtYBThArVhltBuZdKYSi</w:t>
      </w:r>
    </w:p>
    <w:p>
      <w:pPr>
        <w:pStyle w:val="PreformattedText"/>
        <w:bidi w:val="0"/>
        <w:spacing w:before="0" w:after="0"/>
        <w:jc w:val="left"/>
        <w:rPr/>
      </w:pPr>
      <w:r>
        <w:rPr/>
        <w:t>t0trxYuWyYH4SEwHaXuvb+5d97jm5+dmdxgxY2ll7X22LuTxlhDGsMixrCAXeUlljKsECspYEFuvLD</w:t>
      </w:r>
    </w:p>
    <w:p>
      <w:pPr>
        <w:pStyle w:val="PreformattedText"/>
        <w:bidi w:val="0"/>
        <w:spacing w:before="0" w:after="0"/>
        <w:jc w:val="left"/>
        <w:rPr/>
      </w:pPr>
      <w:r>
        <w:rPr/>
        <w:t>wi9vEuaaRuJAAbYsa0h9zAgavd9Y7zyvQtvq2MUpFx0XcZYyb240RC5dwtQlDmFMOZurqXHMf7KjOS</w:t>
      </w:r>
    </w:p>
    <w:p>
      <w:pPr>
        <w:pStyle w:val="PreformattedText"/>
        <w:bidi w:val="0"/>
        <w:spacing w:before="0" w:after="0"/>
        <w:jc w:val="left"/>
        <w:rPr/>
      </w:pPr>
      <w:r>
        <w:rPr/>
        <w:t>VV7SmFj0H1n6f+jsmKOaPMaWBf0+XFiRrlMTBj58wZsFwKx2mhjWL1GVRylAeQt+7rBIJRrvYB9uiV</w:t>
      </w:r>
    </w:p>
    <w:p>
      <w:pPr>
        <w:pStyle w:val="PreformattedText"/>
        <w:bidi w:val="0"/>
        <w:spacing w:before="0" w:after="0"/>
        <w:jc w:val="left"/>
        <w:rPr/>
      </w:pPr>
      <w:r>
        <w:rPr/>
        <w:t>U+5dXxs6GxsqBsEj7XN5Y/IUFRNcKeON80X2lCELi3Yb5rrvIDhML+8fITKxYoAOGRATMfVl7n9PJH</w:t>
      </w:r>
    </w:p>
    <w:p>
      <w:pPr>
        <w:pStyle w:val="PreformattedText"/>
        <w:bidi w:val="0"/>
        <w:spacing w:before="0" w:after="0"/>
        <w:jc w:val="left"/>
        <w:rPr/>
      </w:pPr>
      <w:r>
        <w:rPr/>
        <w:t>i5D/AN1psoR/qI4SW5ehEgDyRB1MnL0EsBqYspUkgE7RurcQtEKTxZtWG2xB3XzfEX5vZ6eI2rI2c6</w:t>
      </w:r>
    </w:p>
    <w:p>
      <w:pPr>
        <w:pStyle w:val="PreformattedText"/>
        <w:bidi w:val="0"/>
        <w:spacing w:before="0" w:after="0"/>
        <w:jc w:val="left"/>
        <w:rPr/>
      </w:pPr>
      <w:r>
        <w:rPr/>
        <w:t>pULEaKrJ4/7qrYeK3Y82CbFVaIMh0WCEmSx0driJgI6mOyC/0fFi7e7lz+peJcn0ZYoy0eSFKq02QV</w:t>
      </w:r>
    </w:p>
    <w:p>
      <w:pPr>
        <w:pStyle w:val="PreformattedText"/>
        <w:bidi w:val="0"/>
        <w:spacing w:before="0" w:after="0"/>
        <w:jc w:val="left"/>
        <w:rPr/>
      </w:pPr>
      <w:r>
        <w:rPr/>
        <w:t>4ejYUJHXMn3H7dTKnNz7G8kBrPGibIC/9VcrNjXnyT057Ru9BuJvpRRzP3SoGqrK3r8vZH29gYQ8qx</w:t>
      </w:r>
    </w:p>
    <w:p>
      <w:pPr>
        <w:pStyle w:val="PreformattedText"/>
        <w:bidi w:val="0"/>
        <w:spacing w:before="0" w:after="0"/>
        <w:jc w:val="left"/>
        <w:rPr/>
      </w:pPr>
      <w:r>
        <w:rPr/>
        <w:t>xBRXkOh+yJhKWTjiO5EigPtHYMhM3GeXIwTE1ythY8HpqRLH74xKp4mTkb/UKqs4RfFgdbuhC7DKQK</w:t>
      </w:r>
    </w:p>
    <w:p>
      <w:pPr>
        <w:pStyle w:val="PreformattedText"/>
        <w:bidi w:val="0"/>
        <w:spacing w:before="0" w:after="0"/>
        <w:jc w:val="left"/>
        <w:rPr/>
      </w:pPr>
      <w:r>
        <w:rPr/>
        <w:t>DkqdXpgDfixoaF6F7ATVmLrrj2JxAn7MMZbGwqXJdZcHvQaYf37An4SQEBxIEMzEQEQM358GBIEV80</w:t>
      </w:r>
    </w:p>
    <w:p>
      <w:pPr>
        <w:pStyle w:val="PreformattedText"/>
        <w:bidi w:val="0"/>
        <w:spacing w:before="0" w:after="0"/>
        <w:jc w:val="left"/>
        <w:rPr/>
      </w:pPr>
      <w:r>
        <w:rPr/>
        <w:t>rz4rAYnCOkSNwpxHXqEAiww9wYWS1kDNGzsVWMWCGbkPaWb5HIWASDR8ij8eWtuxmzJpyuWqTbGIBq</w:t>
      </w:r>
    </w:p>
    <w:p>
      <w:pPr>
        <w:pStyle w:val="PreformattedText"/>
        <w:bidi w:val="0"/>
        <w:spacing w:before="0" w:after="0"/>
        <w:jc w:val="left"/>
        <w:rPr/>
      </w:pPr>
      <w:r>
        <w:rPr/>
        <w:t>Kyu0DWJMSIrOx0XYBHUF+M+aSMTLz6n6KTtariSYeFN6BtkeVh6hlEhDFhHa+d8drwkUMBx619NuZZ</w:t>
      </w:r>
    </w:p>
    <w:p>
      <w:pPr>
        <w:pStyle w:val="PreformattedText"/>
        <w:bidi w:val="0"/>
        <w:spacing w:before="0" w:after="0"/>
        <w:jc w:val="left"/>
        <w:rPr/>
      </w:pPr>
      <w:r>
        <w:rPr/>
        <w:t>0FkWKoBKOrayNGzdUQTYrXTxjdqyFht81XGqFJJail5i+olMuFjI8u1xAwETBOiIaEwETM+U/QOV2j</w:t>
      </w:r>
    </w:p>
    <w:p>
      <w:pPr>
        <w:pStyle w:val="PreformattedText"/>
        <w:bidi w:val="0"/>
        <w:spacing w:before="0" w:after="0"/>
        <w:jc w:val="left"/>
        <w:rPr/>
      </w:pPr>
      <w:r>
        <w:rPr/>
        <w:t>HjXGWSFGModJJ+JSdpOBVbFN/uoiMniwv7deLuWchypoEAe4AFgSQaG2G7o1Xg+Ovt59SuTWPq39Va</w:t>
      </w:r>
    </w:p>
    <w:p>
      <w:pPr>
        <w:pStyle w:val="PreformattedText"/>
        <w:bidi w:val="0"/>
        <w:spacing w:before="0" w:after="0"/>
        <w:jc w:val="left"/>
        <w:rPr/>
      </w:pPr>
      <w:r>
        <w:rPr/>
        <w:t>SNgd+pHnqASRdLbNXl/bVHIzEDEnPuzIiU/gJxM+XlHVF+pYye+96NGj3buJsf/wCbOfFDz5s2LPyR</w:t>
      </w:r>
    </w:p>
    <w:p>
      <w:pPr>
        <w:pStyle w:val="PreformattedText"/>
        <w:bidi w:val="0"/>
        <w:spacing w:before="0" w:after="0"/>
        <w:jc w:val="left"/>
        <w:rPr/>
      </w:pPr>
      <w:r>
        <w:rPr/>
        <w:t>1f8AHe8WBS1VDD87ACjxRGzW/Grvx1WLkPMpemCFpCNY1smGe1IHEGUtIgEGSS1iEdhHjMxBD5yMyc</w:t>
      </w:r>
    </w:p>
    <w:p>
      <w:pPr>
        <w:pStyle w:val="PreformattedText"/>
        <w:bidi w:val="0"/>
        <w:spacing w:before="0" w:after="0"/>
        <w:jc w:val="left"/>
        <w:rPr/>
      </w:pPr>
      <w:r>
        <w:rPr/>
        <w:t>pMNOGQCaAuj8HyDWt/YVdEH89CZQviRYIa90bAIs6qwR9jf289J+ONgoI3zWy+9opYx2RQIJsLNvg9</w:t>
      </w:r>
    </w:p>
    <w:p>
      <w:pPr>
        <w:pStyle w:val="PreformattedText"/>
        <w:bidi w:val="0"/>
        <w:spacing w:before="0" w:after="0"/>
        <w:jc w:val="left"/>
        <w:rPr/>
      </w:pPr>
      <w:r>
        <w:rPr/>
        <w:t>Qyf3MHJSqTmFiASPZzHkgWeQxL2QgxOPOjoHd15A8/5ogjV66jx1qSYab+xYo0Dut2aAF6BH2HnYsT</w:t>
      </w:r>
    </w:p>
    <w:p>
      <w:pPr>
        <w:pStyle w:val="PreformattedText"/>
        <w:bidi w:val="0"/>
        <w:spacing w:before="0" w:after="0"/>
        <w:jc w:val="left"/>
        <w:rPr/>
      </w:pPr>
      <w:r>
        <w:rPr/>
        <w:t>ynn9fw2EKctkKONrPsIUNrJXArq90iE1LKwXZFIx5fgXU+6a/KDie1gRB2ZQoFA2dE1qjvxZAF3Y/5</w:t>
      </w:r>
    </w:p>
    <w:p>
      <w:pPr>
        <w:pStyle w:val="PreformattedText"/>
        <w:bidi w:val="0"/>
        <w:spacing w:before="0" w:after="0"/>
        <w:jc w:val="left"/>
        <w:rPr/>
      </w:pPr>
      <w:r>
        <w:rPr/>
        <w:t>PQWUB7A1WQSL0wY0VH/qJJ8eb8HqsOvW34LNYLa4p3m4jGXnObdWj7iBrPXZUTwlI2HWYNRiCYWsQN</w:t>
      </w:r>
    </w:p>
    <w:p>
      <w:pPr>
        <w:pStyle w:val="PreformattedText"/>
        <w:bidi w:val="0"/>
        <w:spacing w:before="0" w:after="0"/>
        <w:jc w:val="left"/>
        <w:rPr/>
      </w:pPr>
      <w:r>
        <w:rPr/>
        <w:t>nwHR+Xg2WiCtAXYYAfB1figfH3AGvHU2KBHytWtxrzVURf3vySRR8Xe6vVjstU2TUkX61e1K7mPN1X</w:t>
      </w:r>
    </w:p>
    <w:p>
      <w:pPr>
        <w:pStyle w:val="PreformattedText"/>
        <w:bidi w:val="0"/>
        <w:spacing w:before="0" w:after="0"/>
        <w:jc w:val="left"/>
        <w:rPr/>
      </w:pPr>
      <w:r>
        <w:rPr/>
        <w:t>3ah1rBrApkDCtZNT1GcjBph61s9qRIgAyWH0oy0MbAGz7tAg72L5GtaNHVE+D16eKlKrVMpJFeTXtI</w:t>
      </w:r>
    </w:p>
    <w:p>
      <w:pPr>
        <w:pStyle w:val="PreformattedText"/>
        <w:bidi w:val="0"/>
        <w:spacing w:before="0" w:after="0"/>
        <w:jc w:val="left"/>
        <w:rPr/>
      </w:pPr>
      <w:r>
        <w:rPr/>
        <w:t>3vYuv4HxqjVrI7s6y2cfxzs7zp3rELv2FJoC6a94bEjXrlMQ9oyIgNgPMDcUtV5DEiTeJuaJYagACa</w:t>
      </w:r>
    </w:p>
    <w:p>
      <w:pPr>
        <w:pStyle w:val="PreformattedText"/>
        <w:bidi w:val="0"/>
        <w:spacing w:before="0" w:after="0"/>
        <w:jc w:val="left"/>
        <w:rPr/>
      </w:pPr>
      <w:r>
        <w:rPr/>
        <w:t>PEaqwf8AGq3eugMdGRg6x1xb3M+gfkaAAVhehshti+rsMyoswdKzfrRVuWqddj6s2QD7Rj0QTqomw5</w:t>
      </w:r>
    </w:p>
    <w:p>
      <w:pPr>
        <w:pStyle w:val="PreformattedText"/>
        <w:bidi w:val="0"/>
        <w:spacing w:before="0" w:after="0"/>
        <w:jc w:val="left"/>
        <w:rPr/>
      </w:pPr>
      <w:r>
        <w:rPr/>
        <w:t>lrUML2mFPUEwCmPIBGZAeAc3Kgn3AnXwDonZr4I38V1Pkt+46trHIa8ITQOxVD4+x/I6qHwU5VPAc3</w:t>
      </w:r>
    </w:p>
    <w:p>
      <w:pPr>
        <w:pStyle w:val="PreformattedText"/>
        <w:bidi w:val="0"/>
        <w:spacing w:before="0" w:after="0"/>
        <w:jc w:val="left"/>
        <w:rPr/>
      </w:pPr>
      <w:r>
        <w:rPr/>
        <w:t>YYfbU3H8t5K3j1AxnbYt2F2jfUXHgLSCYZBHIr7EAgpbJQMs5Ymf9KzAtcCqSxBqmoDRBOtgXvx5vr</w:t>
      </w:r>
    </w:p>
    <w:p>
      <w:pPr>
        <w:pStyle w:val="PreformattedText"/>
        <w:bidi w:val="0"/>
        <w:spacing w:before="0" w:after="0"/>
        <w:jc w:val="left"/>
        <w:rPr/>
      </w:pPr>
      <w:r>
        <w:rPr/>
        <w:t>XB/wDwLHD8QV9WJhZsFZQQa9vkNy8C6872VMJxzxw/W6a9hzuUsRkMnkbGTxJZSqivN5lplWfCsaGW</w:t>
      </w:r>
    </w:p>
    <w:p>
      <w:pPr>
        <w:pStyle w:val="PreformattedText"/>
        <w:bidi w:val="0"/>
        <w:spacing w:before="0" w:after="0"/>
        <w:jc w:val="left"/>
        <w:rPr/>
      </w:pPr>
      <w:r>
        <w:rPr/>
        <w:t>YKFkqq2YskqfiWJDzmJIGKTGCxC0DseRRHyT8V4H/V87PUUhU8VXm4U2hFAaO7WibBpd6AoeQT0IeY</w:t>
      </w:r>
    </w:p>
    <w:p>
      <w:pPr>
        <w:pStyle w:val="PreformattedText"/>
        <w:bidi w:val="0"/>
        <w:spacing w:before="0" w:after="0"/>
        <w:jc w:val="left"/>
        <w:rPr/>
      </w:pPr>
      <w:r>
        <w:rPr/>
        <w:t>ta4rrarYp65bSWSowKaK37GNw1V22CKzWVQTYbXTJkTokTrrIW+XjERBiGkUZWYEEsCbZqBsg0Bdjw</w:t>
      </w:r>
    </w:p>
    <w:p>
      <w:pPr>
        <w:pStyle w:val="PreformattedText"/>
        <w:bidi w:val="0"/>
        <w:spacing w:before="0" w:after="0"/>
        <w:jc w:val="left"/>
        <w:rPr/>
      </w:pPr>
      <w:r>
        <w:rPr/>
        <w:t>fJ0K1r43hExdSUJDGmLMCAhAHihXz581obowrmVyrPC3Gt2SQtmAz+HYF8vEiOV+NevK4gSmINi/dL</w:t>
      </w:r>
    </w:p>
    <w:p>
      <w:pPr>
        <w:pStyle w:val="PreformattedText"/>
        <w:bidi w:val="0"/>
        <w:spacing w:before="0" w:after="0"/>
        <w:jc w:val="left"/>
        <w:rPr/>
      </w:pPr>
      <w:r>
        <w:rPr/>
        <w:t>3P/ZvCAnwUwwiSDFEfc4m5DbSNQ43RUFgaPyd+PB2PgGRn0O89vdTXFpdkHblNUBQs0SLJ8eRfRz3H</w:t>
      </w:r>
    </w:p>
    <w:p>
      <w:pPr>
        <w:pStyle w:val="PreformattedText"/>
        <w:bidi w:val="0"/>
        <w:spacing w:before="0" w:after="0"/>
        <w:jc w:val="left"/>
        <w:rPr/>
      </w:pPr>
      <w:r>
        <w:rPr/>
        <w:t>KVKcYXccpWgKOPxdJrzse1Iex1CZb9w5gpIJ9+JEyIelyUzAyECYhjWN5CaIMjkgAE+TVAAAedeb+f</w:t>
      </w:r>
    </w:p>
    <w:p>
      <w:pPr>
        <w:pStyle w:val="PreformattedText"/>
        <w:bidi w:val="0"/>
        <w:spacing w:before="0" w:after="0"/>
        <w:jc w:val="left"/>
        <w:rPr/>
      </w:pPr>
      <w:r>
        <w:rPr/>
        <w:t>HUeUS2RI+gHldB/wDNFjQG9kg2BYOxrfSJfqg1nXSjGspsVlr5Yn+Fwt7JYHFX8qGTYdeo/Fr+/s+/</w:t>
      </w:r>
    </w:p>
    <w:p>
      <w:pPr>
        <w:pStyle w:val="PreformattedText"/>
        <w:bidi w:val="0"/>
        <w:spacing w:before="0" w:after="0"/>
        <w:jc w:val="left"/>
        <w:rPr/>
      </w:pPr>
      <w:r>
        <w:rPr/>
        <w:t>VNgyKCgC9yDDwD8pIMALKQFV7AphxI1ZJJrwBuia+1g31MIpHJQOpaxS8/7ik2V9hJY+L4+PHxdD7U</w:t>
      </w:r>
    </w:p>
    <w:p>
      <w:pPr>
        <w:pStyle w:val="PreformattedText"/>
        <w:bidi w:val="0"/>
        <w:spacing w:before="0" w:after="0"/>
        <w:jc w:val="left"/>
        <w:rPr/>
      </w:pPr>
      <w:r>
        <w:rPr/>
        <w:t>+RKG5c118zQrxXzlN9vDZRc2zO3hrP29mftbZezXrutjMO/wDZASyOJMJ/trGcyQL6LEiwF5C6IsWR</w:t>
      </w:r>
    </w:p>
    <w:p>
      <w:pPr>
        <w:pStyle w:val="PreformattedText"/>
        <w:bidi w:val="0"/>
        <w:spacing w:before="0" w:after="0"/>
        <w:jc w:val="left"/>
        <w:rPr/>
      </w:pPr>
      <w:r>
        <w:rPr/>
        <w:t>Xx9x8WeswRo8Uj8md0DhipNKwN0QB5DE/wA0b2ennjMCq+pLmDDQKqxWamOyJWlCXvOiz7qIVdgg/I</w:t>
      </w:r>
    </w:p>
    <w:p>
      <w:pPr>
        <w:pStyle w:val="PreformattedText"/>
        <w:bidi w:val="0"/>
        <w:spacing w:before="0" w:after="0"/>
        <w:jc w:val="left"/>
        <w:rPr/>
      </w:pPr>
      <w:r>
        <w:rPr/>
        <w:t>F/cnLEAsROIB4jEyHgUvFu1YhXjr1FIrYpm4mwT/Px8ne+tUlrGnRR/wDSyLNCiC9WTZ1yqr1ZNDoe</w:t>
      </w:r>
    </w:p>
    <w:p>
      <w:pPr>
        <w:pStyle w:val="PreformattedText"/>
        <w:bidi w:val="0"/>
        <w:spacing w:before="0" w:after="0"/>
        <w:jc w:val="left"/>
        <w:rPr/>
      </w:pPr>
      <w:r>
        <w:rPr/>
        <w:t>bPzFumvblv8Ax9q19+Mdq3HB8rh7+Gx14csmouMdbx+Ps2rDWS1Nuq4m2G15Wn2iLsgCBLRfUMEc4k</w:t>
      </w:r>
    </w:p>
    <w:p>
      <w:pPr>
        <w:pStyle w:val="PreformattedText"/>
        <w:bidi w:val="0"/>
        <w:spacing w:before="0" w:after="0"/>
        <w:jc w:val="left"/>
        <w:rPr/>
      </w:pPr>
      <w:r>
        <w:rPr/>
        <w:t>j9M5HoFFPvsLyBIHgAkVWzVUR4UwSxt64kDucVRNICDTCQAJwPLdeDa0pqiR4DWS9S+0ZbjjYeSsbZ</w:t>
      </w:r>
    </w:p>
    <w:p>
      <w:pPr>
        <w:pStyle w:val="PreformattedText"/>
        <w:bidi w:val="0"/>
        <w:spacing w:before="0" w:after="0"/>
        <w:jc w:val="left"/>
        <w:rPr/>
      </w:pPr>
      <w:r>
        <w:rPr/>
        <w:t>y44qlu+n6m7TLV/HjRjF7RjarXZJlipiRcqa7msCa5MlUiszbImCogpY2E0SMQA8UjgkABeAOrvdka</w:t>
      </w:r>
    </w:p>
    <w:p>
      <w:pPr>
        <w:pStyle w:val="PreformattedText"/>
        <w:bidi w:val="0"/>
        <w:spacing w:before="0" w:after="0"/>
        <w:jc w:val="left"/>
        <w:rPr/>
      </w:pPr>
      <w:r>
        <w:rPr/>
        <w:t>0CSRrpkjQPE7rGV45DRBG48qCxuH/4egDQPEDxdkzJZdh4PV3qYZrxXImqJvi0DYVjH2dgj3JIAInH</w:t>
      </w:r>
    </w:p>
    <w:p>
      <w:pPr>
        <w:pStyle w:val="PreformattedText"/>
        <w:bidi w:val="0"/>
        <w:spacing w:before="0" w:after="0"/>
        <w:jc w:val="left"/>
        <w:rPr/>
      </w:pPr>
      <w:r>
        <w:rPr/>
        <w:t>4osmTHqMZqMkPM4GR+vJA3OQgimSQbA8gV/AB+ADZ819s8EGTiMVtHlVHY2KBZxyIB5aYC/sAN/HV1</w:t>
      </w:r>
    </w:p>
    <w:p>
      <w:pPr>
        <w:pStyle w:val="PreformattedText"/>
        <w:bidi w:val="0"/>
        <w:spacing w:before="0" w:after="0"/>
        <w:jc w:val="left"/>
        <w:rPr/>
      </w:pPr>
      <w:r>
        <w:rPr/>
        <w:t>cpi9co4ex9m+hNnt5NXFgHsMKgyRlLSseD5iIPxhcgxkdyA+AFBKhDO1gWoPihrZ86AoE+bNar7nqP</w:t>
      </w:r>
    </w:p>
    <w:p>
      <w:pPr>
        <w:pStyle w:val="PreformattedText"/>
        <w:bidi w:val="0"/>
        <w:spacing w:before="0" w:after="0"/>
        <w:jc w:val="left"/>
        <w:rPr/>
      </w:pPr>
      <w:r>
        <w:rPr/>
        <w:t>KjjTnRBI+b91gaB86HiwNgged9ADgfYthxHJO70NvgqWlp28ow9m9VStOZxljFnar3VPsWLNyWIslC</w:t>
      </w:r>
    </w:p>
    <w:p>
      <w:pPr>
        <w:pStyle w:val="PreformattedText"/>
        <w:bidi w:val="0"/>
        <w:spacing w:before="0" w:after="0"/>
        <w:jc w:val="left"/>
        <w:rPr/>
      </w:pPr>
      <w:r>
        <w:rPr/>
        <w:t>/bAKwGEpYxZmsSlrF24DGDO5aWyTZU2bG6I8Ua3/jXQ+JOJoCksSoySsq8l0UFkMWJqz4PEbB8nVzX</w:t>
      </w:r>
    </w:p>
    <w:p>
      <w:pPr>
        <w:pStyle w:val="PreformattedText"/>
        <w:bidi w:val="0"/>
        <w:spacing w:before="0" w:after="0"/>
        <w:jc w:val="left"/>
        <w:rPr/>
      </w:pPr>
      <w:r>
        <w:rPr/>
        <w:t>mVvE+yZqku5ZxrqANciLSJEbiiuKNcNx8SajOwtsKYyuMhPmkgOJgiiR1wpSwUHg3kizdeRZA1r5AP</w:t>
      </w:r>
    </w:p>
    <w:p>
      <w:pPr>
        <w:pStyle w:val="PreformattedText"/>
        <w:bidi w:val="0"/>
        <w:spacing w:before="0" w:after="0"/>
        <w:jc w:val="left"/>
        <w:rPr/>
      </w:pPr>
      <w:r>
        <w:rPr/>
        <w:t>nxfQ0qqklrQQNV6DAHwRXk+LF/FbvqjmgaTpGkbBhMra5K2jeHufQa6M+tLapDRyRCx2JpYdLh87JQ</w:t>
      </w:r>
    </w:p>
    <w:p>
      <w:pPr>
        <w:pStyle w:val="PreformattedText"/>
        <w:bidi w:val="0"/>
        <w:spacing w:before="0" w:after="0"/>
        <w:jc w:val="left"/>
        <w:rPr/>
      </w:pPr>
      <w:r>
        <w:rPr/>
        <w:t>FVnvun+3ICvxsiyQbx4UUatbqDxN0GGz8AEE2Pkgbqz5rozFz5CF5U44xgEqq7AGzx+GI34o+PFnol</w:t>
      </w:r>
    </w:p>
    <w:p>
      <w:pPr>
        <w:pStyle w:val="PreformattedText"/>
        <w:bidi w:val="0"/>
        <w:spacing w:before="0" w:after="0"/>
        <w:jc w:val="left"/>
        <w:rPr/>
      </w:pPr>
      <w:r>
        <w:rPr/>
        <w:t>tfI+Ita9khXg700nJiY7p9EI+Qn5xUZ7RGPt/Ij70eAxAmJnHU118XHEvCSZwOe6RiPNi6GgPk6u/H</w:t>
      </w:r>
    </w:p>
    <w:p>
      <w:pPr>
        <w:pStyle w:val="PreformattedText"/>
        <w:bidi w:val="0"/>
        <w:spacing w:before="0" w:after="0"/>
        <w:jc w:val="left"/>
        <w:rPr/>
      </w:pPr>
      <w:r>
        <w:rPr/>
        <w:t>ROS7+kQI7HjRFGzV8fnzYBbd2a11VviPZNXxmxZmhicRtN7KWjyQ30sr4THY6kv7xbmKVEubbZ17BS</w:t>
      </w:r>
    </w:p>
    <w:p>
      <w:pPr>
        <w:pStyle w:val="PreformattedText"/>
        <w:bidi w:val="0"/>
        <w:spacing w:before="0" w:after="0"/>
        <w:jc w:val="left"/>
        <w:rPr/>
      </w:pPr>
      <w:r>
        <w:rPr/>
        <w:t>sWKgICWxMx4yf0V3aLGMUZMsjBSAtUFbiKFMPAPzqro6+R+1NMFaNFUHQYshB0SSFs2R9waW7s+B1Y</w:t>
      </w:r>
    </w:p>
    <w:p>
      <w:pPr>
        <w:pStyle w:val="PreformattedText"/>
        <w:bidi w:val="0"/>
        <w:spacing w:before="0" w:after="0"/>
        <w:jc w:val="left"/>
        <w:rPr/>
      </w:pPr>
      <w:r>
        <w:rPr/>
        <w:t>jE5nrddeE8CzHFLF+Vl2UVfh6fPwkRQqnUACRDImYlxwvxLxmJGGRXgI5FcorrS6vd0L2PsfPgX4+L</w:t>
      </w:r>
    </w:p>
    <w:p>
      <w:pPr>
        <w:pStyle w:val="PreformattedText"/>
        <w:bidi w:val="0"/>
        <w:spacing w:before="0" w:after="0"/>
        <w:jc w:val="left"/>
        <w:rPr/>
      </w:pPr>
      <w:r>
        <w:rPr/>
        <w:t>6eU6uvNktWA9oF1oH5C0Qdk/5/FZOUbmV1XddibkVYVtW9nNjiqjIOdBMlKzsUVqrA6tSlyXMQqa5k</w:t>
      </w:r>
    </w:p>
    <w:p>
      <w:pPr>
        <w:pStyle w:val="PreformattedText"/>
        <w:bidi w:val="0"/>
        <w:spacing w:before="0" w:after="0"/>
        <w:jc w:val="left"/>
        <w:rPr/>
      </w:pPr>
      <w:r>
        <w:rPr/>
        <w:t>MPha/IohkEF57HMhxUMYB4RIp82WBIOhZs1fgfI11S8uBlnf1K98jshJPLifjZ4WBXn/AHVZ3sN5qh</w:t>
      </w:r>
    </w:p>
    <w:p>
      <w:pPr>
        <w:pStyle w:val="PreformattedText"/>
        <w:bidi w:val="0"/>
        <w:spacing w:before="0" w:after="0"/>
        <w:jc w:val="left"/>
        <w:rPr/>
      </w:pPr>
      <w:r>
        <w:rPr/>
        <w:t>p+7UQuZ2rq2Ns3UUvvLtmxFR9R324LJ0qp3GwWXAzfBCENWMTCZJioGYdycZgCSV8NyHw1jW/9o8G9</w:t>
      </w:r>
    </w:p>
    <w:p>
      <w:pPr>
        <w:pStyle w:val="PreformattedText"/>
        <w:bidi w:val="0"/>
        <w:spacing w:before="0" w:after="0"/>
        <w:jc w:val="left"/>
        <w:rPr/>
      </w:pPr>
      <w:r>
        <w:rPr/>
        <w:t>fN1vqFEWMmmjHtWzyFsSAACBYLDd1ofxVy7A4uhiUJw+v5jAZs7lihjGOlwWMlVZeI6wZCuUwNTH/b</w:t>
      </w:r>
    </w:p>
    <w:p>
      <w:pPr>
        <w:pStyle w:val="PreformattedText"/>
        <w:bidi w:val="0"/>
        <w:spacing w:before="0" w:after="0"/>
        <w:jc w:val="left"/>
        <w:rPr/>
      </w:pPr>
      <w:r>
        <w:rPr/>
        <w:t>l+arDjlFdgSbP7UEH0n7xlPi4GS0TKpSMyBydgIuwp8kk8bH/Nkjp92vHjzM/Cx5ELjImjxwB55OaU</w:t>
      </w:r>
    </w:p>
    <w:p>
      <w:pPr>
        <w:pStyle w:val="PreformattedText"/>
        <w:bidi w:val="0"/>
        <w:spacing w:before="0" w:after="0"/>
        <w:jc w:val="left"/>
        <w:rPr/>
      </w:pPr>
      <w:r>
        <w:rPr/>
        <w:t>nRAAHySASQfHjsa59XRaA1MJcRjMTY0vTc7jqz0Umtp5vEYOiG2X7x1DipZv4xy01gx1ZTa38o1lj7</w:t>
      </w:r>
    </w:p>
    <w:p>
      <w:pPr>
        <w:pStyle w:val="PreformattedText"/>
        <w:bidi w:val="0"/>
        <w:spacing w:before="0" w:after="0"/>
        <w:jc w:val="left"/>
        <w:rPr/>
      </w:pPr>
      <w:r>
        <w:rPr/>
        <w:t>dweyU/Hnce45fch3wZGRyllxpfRk23GZjZJLA2I3ZVCENRFsrAV19M9lTG7L3XAZEMWLB3LCqMBQSk</w:t>
      </w:r>
    </w:p>
    <w:p>
      <w:pPr>
        <w:pStyle w:val="PreformattedText"/>
        <w:bidi w:val="0"/>
        <w:spacing w:before="0" w:after="0"/>
        <w:jc w:val="left"/>
        <w:rPr/>
      </w:pPr>
      <w:r>
        <w:rPr/>
        <w:t>eTHy8BRZAYaIs3xPgj6OdZ2s0L5Ru4xlpti9iNc237AW2MtmXVdk41sOq2VVK5RjsfH3dGBADhQyKm</w:t>
      </w:r>
    </w:p>
    <w:p>
      <w:pPr>
        <w:pStyle w:val="PreformattedText"/>
        <w:bidi w:val="0"/>
        <w:spacing w:before="0" w:after="0"/>
        <w:jc w:val="left"/>
        <w:rPr/>
      </w:pPr>
      <w:r>
        <w:rPr/>
        <w:t>QxYh7RS57r3PO7X2r+pTYsuW0740XeZ4YkzO691kxu6fQ2Q0GTi4+KwwcUR5eGQTIiqsCmOSNeMRMO</w:t>
      </w:r>
    </w:p>
    <w:p>
      <w:pPr>
        <w:pStyle w:val="PreformattedText"/>
        <w:bidi w:val="0"/>
        <w:spacing w:before="0" w:after="0"/>
        <w:jc w:val="left"/>
        <w:rPr/>
      </w:pPr>
      <w:r>
        <w:rPr/>
        <w:t>b2+HK/8Akx6yxDHi7h3Pt6TkQ42IjYH1FjO0Mkk3LLlb9NkmgCfcyujMS3Vb9u2XHU+fNnxTjuMu7H</w:t>
      </w:r>
    </w:p>
    <w:p>
      <w:pPr>
        <w:pStyle w:val="PreformattedText"/>
        <w:bidi w:val="0"/>
        <w:spacing w:before="0" w:after="0"/>
        <w:jc w:val="left"/>
        <w:rPr/>
      </w:pPr>
      <w:r>
        <w:rPr/>
        <w:t>dpsxszispZx2NVpmqa9Rv083m0nZxWAybCtS+liz9i3lWTYYn3oqnK/q76LGMnbZhCSQe6ZQAlAWWJ</w:t>
      </w:r>
    </w:p>
    <w:p>
      <w:pPr>
        <w:pStyle w:val="PreformattedText"/>
        <w:bidi w:val="0"/>
        <w:spacing w:before="0" w:after="0"/>
        <w:jc w:val="left"/>
        <w:rPr/>
      </w:pPr>
      <w:r>
        <w:rPr/>
        <w:t>YkixlhmUFxHLGuOC67AkLKWA0Pk7vcij6i7tG7pJNldzzJoXhjlfHEMHooymcj01LMxeNaRpFPILpq</w:t>
      </w:r>
    </w:p>
    <w:p>
      <w:pPr>
        <w:pStyle w:val="PreformattedText"/>
        <w:bidi w:val="0"/>
        <w:spacing w:before="0" w:after="0"/>
        <w:jc w:val="left"/>
        <w:rPr/>
      </w:pPr>
      <w:r>
        <w:rPr/>
        <w:t>lBZYn8d7LlquHXszGr2K+rFVmLqszNii5orq17LlwpTmspkmu0gmJPx7iDKfq2zFWxpv7YkDeoStEF</w:t>
      </w:r>
    </w:p>
    <w:p>
      <w:pPr>
        <w:pStyle w:val="PreformattedText"/>
        <w:bidi w:val="0"/>
        <w:spacing w:before="0" w:after="0"/>
        <w:jc w:val="left"/>
        <w:rPr/>
      </w:pPr>
      <w:r>
        <w:rPr/>
        <w:t>zdaNaNiteaBAJ6ClciCR0h9YlJHWNSFMnEsaBPySKFjd3rwNC6eEu4rGXqeHaNZrsJeGBT2xwtci0E</w:t>
      </w:r>
    </w:p>
    <w:p>
      <w:pPr>
        <w:pStyle w:val="PreformattedText"/>
        <w:bidi w:val="0"/>
        <w:spacing w:before="0" w:after="0"/>
        <w:jc w:val="left"/>
        <w:rPr/>
      </w:pPr>
      <w:r>
        <w:rPr/>
        <w:t>AfQmQCX4mMzAgShNkCMTEgCOEojrCQgMb0FPuBptEkaJA+NAXdneaQqjcDRKFQBs2L8nZPwdmiLPjq</w:t>
      </w:r>
    </w:p>
    <w:p>
      <w:pPr>
        <w:pStyle w:val="PreformattedText"/>
        <w:bidi w:val="0"/>
        <w:spacing w:before="0" w:after="0"/>
        <w:jc w:val="left"/>
        <w:rPr/>
      </w:pPr>
      <w:r>
        <w:rPr/>
        <w:t>umx+rnjHjLlTW+DuZ9poaxyfyttzqXC+s4nG7iRbZrFnJLw+FO5eVj7+PqZ0c4NnF5ey+9Rx4uOrNY</w:t>
      </w:r>
    </w:p>
    <w:p>
      <w:pPr>
        <w:pStyle w:val="PreformattedText"/>
        <w:bidi w:val="0"/>
        <w:spacing w:before="0" w:after="0"/>
        <w:jc w:val="left"/>
        <w:rPr/>
      </w:pPr>
      <w:r>
        <w:rPr/>
        <w:t>Pt3ef1hMuMl42jkWRLYge1fSXlbXfKwFN1ZP247GMaeOeeTDaQDNRGyhEglX/wnJ+EhPEryPpur245</w:t>
      </w:r>
    </w:p>
    <w:p>
      <w:pPr>
        <w:pStyle w:val="PreformattedText"/>
        <w:bidi w:val="0"/>
        <w:spacing w:before="0" w:after="0"/>
        <w:jc w:val="left"/>
        <w:rPr/>
      </w:pPr>
      <w:r>
        <w:rPr/>
        <w:t>Op4jj1GeBvWhxt6qNi2TK8E7PnMnqHHmbsccch4HZ9NbrlBuz56SnD52rdzoJ2CxGBbib2PbXUFfG2</w:t>
      </w:r>
    </w:p>
    <w:p>
      <w:pPr>
        <w:pStyle w:val="PreformattedText"/>
        <w:bidi w:val="0"/>
        <w:spacing w:before="0" w:after="0"/>
        <w:jc w:val="left"/>
        <w:rPr/>
      </w:pPr>
      <w:r>
        <w:rPr/>
        <w:t>wyktaB2ayfckErO6gR0kqtYYgim9ofV+CVsN8MCASaM8atPh43c8eQSYOaGSF+LIrMOL+oOYEulpQC</w:t>
      </w:r>
    </w:p>
    <w:p>
      <w:pPr>
        <w:pStyle w:val="PreformattedText"/>
        <w:bidi w:val="0"/>
        <w:spacing w:before="0" w:after="0"/>
        <w:jc w:val="left"/>
        <w:rPr/>
      </w:pPr>
      <w:r>
        <w:rPr/>
        <w:t>ACH5UCKNteTMRa2/jzYdYsHcx1TMYd1Sb+v3rOKyNRgytla1TyVdgNqtVYQnyIJ6aEMS7tLTj6kzI5</w:t>
      </w:r>
    </w:p>
    <w:p>
      <w:pPr>
        <w:pStyle w:val="PreformattedText"/>
        <w:bidi w:val="0"/>
        <w:spacing w:before="0" w:after="0"/>
        <w:jc w:val="left"/>
        <w:rPr/>
      </w:pPr>
      <w:r>
        <w:rPr/>
        <w:t>GxyAOOgQUtSGUgjx5AYUR4IJF0T1DMWkQq3JB5Vo2KOpBDAhrtd0D5BHtIokBNrd3K5fFYC7cdYZYb</w:t>
      </w:r>
    </w:p>
    <w:p>
      <w:pPr>
        <w:pStyle w:val="PreformattedText"/>
        <w:bidi w:val="0"/>
        <w:spacing w:before="0" w:after="0"/>
        <w:jc w:val="left"/>
        <w:rPr/>
      </w:pPr>
      <w:r>
        <w:rPr/>
        <w:t>Q/6sGLRWAraVFVeQRXWp0EVhJNBkf7ZLyiO5gvreFpZUiZixbj7gQAvIe0+ADeh/84+CZVYMA4OpBf</w:t>
      </w:r>
    </w:p>
    <w:p>
      <w:pPr>
        <w:pStyle w:val="PreformattedText"/>
        <w:bidi w:val="0"/>
        <w:spacing w:before="0" w:after="0"/>
        <w:jc w:val="left"/>
        <w:rPr/>
      </w:pPr>
      <w:r>
        <w:rPr/>
        <w:t>GlABAAP7aNk2QaH3A651/1DtXw2u+l3dKeB1/G4ijQ5B0fki02tWZLk5vM7syjt+RpvfD5Tks45sFY</w:t>
      </w:r>
    </w:p>
    <w:p>
      <w:pPr>
        <w:pStyle w:val="PreformattedText"/>
        <w:bidi w:val="0"/>
        <w:spacing w:before="0" w:after="0"/>
        <w:jc w:val="left"/>
        <w:rPr/>
      </w:pPr>
      <w:r>
        <w:rPr/>
        <w:t>uJWPk++0yOEMJU1v6nM/6HjEvGRJoGRiGPCy0bUdHYABGv546KHNSGA4aCNVgTuUEsgQ8SWyZJI5jb</w:t>
      </w:r>
    </w:p>
    <w:p>
      <w:pPr>
        <w:pStyle w:val="PreformattedText"/>
        <w:bidi w:val="0"/>
        <w:spacing w:before="0" w:after="0"/>
        <w:jc w:val="left"/>
        <w:rPr/>
      </w:pPr>
      <w:r>
        <w:rPr/>
        <w:t>XZkcqW8XdDVjr5vuV9etpZf5B40z+ewmlQ/Hq3TFXbaXDUvZN9bH080snWqdVVdtkop+RKF6p8xaf2</w:t>
      </w:r>
    </w:p>
    <w:p>
      <w:pPr>
        <w:pStyle w:val="PreformattedText"/>
        <w:bidi w:val="0"/>
        <w:spacing w:before="0" w:after="0"/>
        <w:jc w:val="left"/>
        <w:rPr/>
      </w:pPr>
      <w:r>
        <w:rPr/>
        <w:t>rBkFfbM7MPDHyKIVSI3W1tR8N8k2PyPgbFmwgY4KiCZgsr0ENH33SsOP4sC62Kv7hWrtHs5GKZbedj</w:t>
      </w:r>
    </w:p>
    <w:p>
      <w:pPr>
        <w:pStyle w:val="PreformattedText"/>
        <w:bidi w:val="0"/>
        <w:spacing w:before="0" w:after="0"/>
        <w:jc w:val="left"/>
        <w:rPr/>
      </w:pPr>
      <w:r>
        <w:rPr/>
        <w:t>2wiLDLWZ1OBNXufBqSrJ2LjIPwDzI5WvzEYNLAXJ/TNjKfcXYDRsEjzdt5qvING9/e7PjiY2KOqNsF</w:t>
      </w:r>
    </w:p>
    <w:p>
      <w:pPr>
        <w:pStyle w:val="PreformattedText"/>
        <w:bidi w:val="0"/>
        <w:spacing w:before="0" w:after="0"/>
        <w:jc w:val="left"/>
        <w:rPr/>
      </w:pPr>
      <w:r>
        <w:rPr/>
        <w:t>G70QCxJ8EbNXsg11ozXKul46zE2tpoGpSzRaEtvwYWzZE/MMrY3GPKv5zAx5rlpeQCafE5iJ0R7P7y</w:t>
      </w:r>
    </w:p>
    <w:p>
      <w:pPr>
        <w:pStyle w:val="PreformattedText"/>
        <w:bidi w:val="0"/>
        <w:spacing w:before="0" w:after="0"/>
        <w:jc w:val="left"/>
        <w:rPr/>
      </w:pPr>
      <w:r>
        <w:rPr/>
        <w:t>TW1PI+PkmzRv4IA+/i+pjGL8Agi+RZRdEeSoJN/HE+RoeKa7POmhuTRp4/aTXkDbY86s5ja74LQAix</w:t>
      </w:r>
    </w:p>
    <w:p>
      <w:pPr>
        <w:pStyle w:val="PreformattedText"/>
        <w:bidi w:val="0"/>
        <w:spacing w:before="0" w:after="0"/>
        <w:jc w:val="left"/>
        <w:rPr/>
      </w:pPr>
      <w:r>
        <w:rPr/>
        <w:t>AA7H4ymz3jHuRU1XjBFAQc9GIzEkAUbuvKgGyb+buz8j7fNjrRV43zBpQ3IlzWt3VHYWvgWBQBN9Ne</w:t>
      </w:r>
    </w:p>
    <w:p>
      <w:pPr>
        <w:pStyle w:val="PreformattedText"/>
        <w:bidi w:val="0"/>
        <w:spacing w:before="0" w:after="0"/>
        <w:jc w:val="left"/>
        <w:rPr/>
      </w:pPr>
      <w:r>
        <w:rPr/>
        <w:t>U500bWb96jmFuyOQQmSSgcHstuo2bVZkhLZymSpmR+EywCJHjLA84MuxiYnlCMVZSr/wDSTsEke4Xo</w:t>
      </w:r>
    </w:p>
    <w:p>
      <w:pPr>
        <w:pStyle w:val="PreformattedText"/>
        <w:bidi w:val="0"/>
        <w:spacing w:before="0" w:after="0"/>
        <w:jc w:val="left"/>
        <w:rPr/>
      </w:pPr>
      <w:r>
        <w:rPr/>
        <w:t>Aedbrdb1NGI5QXR0dbZVK2UIAo7PEnz8gAkEDj56YG+oTVLeWx9ehr9578itWOqBW13XKMxa/tFLD+</w:t>
      </w:r>
    </w:p>
    <w:p>
      <w:pPr>
        <w:pStyle w:val="PreformattedText"/>
        <w:bidi w:val="0"/>
        <w:spacing w:before="0" w:after="0"/>
        <w:jc w:val="left"/>
        <w:rPr/>
      </w:pPr>
      <w:r>
        <w:rPr/>
        <w:t>8y1tjy8u57kxNpTISEwMFHo35CyCfsACx8kDwDx1e/yfFg9ekxyvIkcgaYheC0F8nbWeVWw80fv1t5</w:t>
      </w:r>
    </w:p>
    <w:p>
      <w:pPr>
        <w:pStyle w:val="PreformattedText"/>
        <w:bidi w:val="0"/>
        <w:spacing w:before="0" w:after="0"/>
        <w:jc w:val="left"/>
        <w:rPr/>
      </w:pPr>
      <w:r>
        <w:rPr/>
        <w:t>C5tzXG2WxePdqObqnkcVSyiaRZzCYGAW3zWqLdbF4y5FgD9kmuBrmSwy9ljAJZKHYReqxDmuN3YLEi</w:t>
      </w:r>
    </w:p>
    <w:p>
      <w:pPr>
        <w:pStyle w:val="PreformattedText"/>
        <w:bidi w:val="0"/>
        <w:spacing w:before="0" w:after="0"/>
        <w:jc w:val="left"/>
        <w:rPr/>
      </w:pPr>
      <w:r>
        <w:rPr/>
        <w:t>9EGyAP5qrsa6hikHMxhCjVzYWoABGgwUVsChvYuzo9Ce76o9iyuRhVfV8cB5JyajjvbXsliqvzeslw</w:t>
      </w:r>
    </w:p>
    <w:p>
      <w:pPr>
        <w:pStyle w:val="PreformattedText"/>
        <w:bidi w:val="0"/>
        <w:spacing w:before="0" w:after="0"/>
        <w:jc w:val="left"/>
        <w:rPr/>
      </w:pPr>
      <w:r>
        <w:rPr/>
        <w:t>VKm3F1z8SkO0goUMKJ6DthwUq412ASKGhxFtXki7tf8AgjyRQoTupNELq+LAuwUEkaAU/LfijR/nqd</w:t>
      </w:r>
    </w:p>
    <w:p>
      <w:pPr>
        <w:pStyle w:val="PreformattedText"/>
        <w:bidi w:val="0"/>
        <w:spacing w:before="0" w:after="0"/>
        <w:jc w:val="left"/>
        <w:rPr/>
      </w:pPr>
      <w:r>
        <w:rPr/>
        <w:t>+oDcOReJsLxylitOVS3XDXswum7DvztRTKthaTNSczYOsJnLvN0fb+cGyTCIGY6lTHKhhIGBAH7WAB</w:t>
      </w:r>
    </w:p>
    <w:p>
      <w:pPr>
        <w:pStyle w:val="PreformattedText"/>
        <w:bidi w:val="0"/>
        <w:spacing w:before="0" w:after="0"/>
        <w:jc w:val="left"/>
        <w:rPr/>
      </w:pPr>
      <w:r>
        <w:rPr/>
        <w:t>v7ijv5vf5HQTOnrNB7T6ah6J1+7gBRskcvIq/B8EjqobeceQL1mtKtjXjRtOrU7EYXCYXFT7LbArYi</w:t>
      </w:r>
    </w:p>
    <w:p>
      <w:pPr>
        <w:pStyle w:val="PreformattedText"/>
        <w:bidi w:val="0"/>
        <w:spacing w:before="0" w:after="0"/>
        <w:jc w:val="left"/>
        <w:rPr/>
      </w:pPr>
      <w:r>
        <w:rPr/>
        <w:t>HJxokkSgvLuWEwPGIg5Ge5mjhKtxBJJDcSXJ/+ZIq+RBrYrW6A8EhUKBrW2o0ABRvQFhb3Qs6r511b</w:t>
      </w:r>
    </w:p>
    <w:p>
      <w:pPr>
        <w:pStyle w:val="PreformattedText"/>
        <w:bidi w:val="0"/>
        <w:spacing w:before="0" w:after="0"/>
        <w:jc w:val="left"/>
        <w:rPr/>
      </w:pPr>
      <w:r>
        <w:rPr/>
        <w:t>71GcebdpugcLXNc3TbWM3ZGft5oLGyvqVhtLnGCohVWdXAoOpdUbZbDy/BjvLyIi+tO4OuNGpYEvdF</w:t>
      </w:r>
    </w:p>
    <w:p>
      <w:pPr>
        <w:pStyle w:val="PreformattedText"/>
        <w:bidi w:val="0"/>
        <w:spacing w:before="0" w:after="0"/>
        <w:jc w:val="left"/>
        <w:rPr/>
      </w:pPr>
      <w:r>
        <w:rPr/>
        <w:t>aBGl5Gj/Ovn8ffoHHlEmS8CHag8rYgglgoBNld+46F15sChz32GXpzU0Mna/k3IySEstRdZkEP8bAd</w:t>
      </w:r>
    </w:p>
    <w:p>
      <w:pPr>
        <w:pStyle w:val="PreformattedText"/>
        <w:bidi w:val="0"/>
        <w:spacing w:before="0" w:after="0"/>
        <w:jc w:val="left"/>
        <w:rPr/>
      </w:pPr>
      <w:r>
        <w:rPr/>
        <w:t>gqw6XG4Bnz8HwPlIyU+I+XUydvkE8QkAoEXTDify1ePcToa35J8g2VDEZEVrcMb47saH7m8CgRvVHX</w:t>
      </w:r>
    </w:p>
    <w:p>
      <w:pPr>
        <w:pStyle w:val="PreformattedText"/>
        <w:bidi w:val="0"/>
        <w:spacing w:before="0" w:after="0"/>
        <w:jc w:val="left"/>
        <w:rPr/>
      </w:pPr>
      <w:r>
        <w:rPr/>
        <w:t>gE9AvWLput6zw16WctiMVQxxZTH7rTyD6NSuptuwosLdU622JWy2Ufc2iUyflQyAjHh7XkzmhAYqF8</w:t>
      </w:r>
    </w:p>
    <w:p>
      <w:pPr>
        <w:pStyle w:val="PreformattedText"/>
        <w:bidi w:val="0"/>
        <w:spacing w:before="0" w:after="0"/>
        <w:jc w:val="left"/>
        <w:rPr/>
      </w:pPr>
      <w:r>
        <w:rPr/>
        <w:t>BfIFt7b3xPzoeN3f56rrSGPuGQn7UaKRqB0CjRkmtlr5fauO7B6orhrCauTxhr9/xTkMebBavzLwNw</w:t>
      </w:r>
    </w:p>
    <w:p>
      <w:pPr>
        <w:pStyle w:val="PreformattedText"/>
        <w:bidi w:val="0"/>
        <w:spacing w:before="0" w:after="0"/>
        <w:jc w:val="left"/>
        <w:rPr/>
      </w:pPr>
      <w:r>
        <w:rPr/>
        <w:t>/mACJAfkXf5SRT0PXj1Mj9aCAlhfEWaFga/wBxFH7V8AWarZ6Px5gQF9zBWUNo+4ECuNCiCG/dWgCC</w:t>
      </w:r>
    </w:p>
    <w:p>
      <w:pPr>
        <w:pStyle w:val="PreformattedText"/>
        <w:bidi w:val="0"/>
        <w:spacing w:before="0" w:after="0"/>
        <w:jc w:val="left"/>
        <w:rPr/>
      </w:pPr>
      <w:r>
        <w:rPr/>
        <w:t>RsDo169b6BwPpZv0KiXqyHEmYoCZrYcAWN2L3JEZW0CmIO3HlI156IYIDIvKSKaJRKSBxPtPgE0yj4</w:t>
      </w:r>
    </w:p>
    <w:p>
      <w:pPr>
        <w:pStyle w:val="PreformattedText"/>
        <w:bidi w:val="0"/>
        <w:spacing w:before="0" w:after="0"/>
        <w:jc w:val="left"/>
        <w:rPr/>
      </w:pPr>
      <w:r>
        <w:rPr/>
        <w:t>N+a+NA2a1pbPNw7scfipUwo8Z2KUMw40KBFkGwPF18dUd4oylhXJumOtCCUzlq4j/05x5REtSJlJBB</w:t>
      </w:r>
    </w:p>
    <w:p>
      <w:pPr>
        <w:pStyle w:val="PreformattedText"/>
        <w:bidi w:val="0"/>
        <w:spacing w:before="0" w:after="0"/>
        <w:jc w:val="left"/>
        <w:rPr/>
      </w:pPr>
      <w:r>
        <w:rPr/>
        <w:t>EJSQzPbWnIwMl2vsInESmxbWpUsa0fkHVCzdD4O76Ls+pTkBOJC+WYMTrQWiBsGj7gQSQAB10I/qC7</w:t>
      </w:r>
    </w:p>
    <w:p>
      <w:pPr>
        <w:pStyle w:val="PreformattedText"/>
        <w:bidi w:val="0"/>
        <w:spacing w:before="0" w:after="0"/>
        <w:jc w:val="left"/>
        <w:rPr/>
      </w:pPr>
      <w:r>
        <w:rPr/>
        <w:t>Vkx5exGs1lYgcTa4w44zYWG4jHJyzGZDCnVcN3LhSZl7Y1zolFMGOlVQTYFVYL85+q7P22EZT5PqOZ</w:t>
      </w:r>
    </w:p>
    <w:p>
      <w:pPr>
        <w:pStyle w:val="PreformattedText"/>
        <w:bidi w:val="0"/>
        <w:spacing w:before="0" w:after="0"/>
        <w:jc w:val="left"/>
        <w:rPr/>
      </w:pPr>
      <w:r>
        <w:rPr/>
        <w:t>CSOF0ALLG0Aokk/O60NUOsYmW8suTjeiF9FkqTTFhKHrka8jjY8DZIOzVDONolnLGoKL2zicyImwFw</w:t>
      </w:r>
    </w:p>
    <w:p>
      <w:pPr>
        <w:pStyle w:val="PreformattedText"/>
        <w:bidi w:val="0"/>
        <w:spacing w:before="0" w:after="0"/>
        <w:jc w:val="left"/>
        <w:rPr/>
      </w:pPr>
      <w:r>
        <w:rPr/>
        <w:t>DJkq7ImBkpGTI5jyGZgZKQ+eyiPouOOgK5FasA3V2LPgURrWqB1oE9MI/ZJ7mNMGBICqd2bUn/ALVq</w:t>
      </w:r>
    </w:p>
    <w:p>
      <w:pPr>
        <w:pStyle w:val="PreformattedText"/>
        <w:bidi w:val="0"/>
        <w:spacing w:before="0" w:after="0"/>
        <w:jc w:val="left"/>
        <w:rPr/>
      </w:pPr>
      <w:r>
        <w:rPr/>
        <w:t>7N7I6+kjiTRKeR4s0tj9is/9VQU8aPhiK841M2bEPBCXZhjwBRqbCzbUISEmKUqIcUBu0TFyVagPn3</w:t>
      </w:r>
    </w:p>
    <w:p>
      <w:pPr>
        <w:pStyle w:val="PreformattedText"/>
        <w:bidi w:val="0"/>
        <w:spacing w:before="0" w:after="0"/>
        <w:jc w:val="left"/>
        <w:rPr/>
      </w:pPr>
      <w:r>
        <w:rPr/>
        <w:t>bsADwPm/tsb6rGewdvDH7ikGgSo4+4gAHQG7s+T0IPUrxJrWS07cW9BehfG24V8fZNtoLWMytHD2r1</w:t>
      </w:r>
    </w:p>
    <w:p>
      <w:pPr>
        <w:pStyle w:val="PreformattedText"/>
        <w:bidi w:val="0"/>
        <w:spacing w:before="0" w:after="0"/>
        <w:jc w:val="left"/>
        <w:rPr/>
      </w:pPr>
      <w:r>
        <w:rPr/>
        <w:t>mYjGYyRJpNUklkFhELV7irDJAS7hyoQIHLAkgFhXg+fNknVVVXZvd7H7dN6WbHxoCypHFiRxNV4ABB</w:t>
      </w:r>
    </w:p>
    <w:p>
      <w:pPr>
        <w:pStyle w:val="PreformattedText"/>
        <w:bidi w:val="0"/>
        <w:spacing w:before="0" w:after="0"/>
        <w:jc w:val="left"/>
        <w:rPr/>
      </w:pPr>
      <w:r>
        <w:rPr/>
        <w:t>FigLu7NHr5Ta2VWvC2cfVusq/eVlheXDWVxvLqMlo1bArd7dhKnAFn8xNQtSJhHmAnAxxpGyFlZCyg</w:t>
      </w:r>
    </w:p>
    <w:p>
      <w:pPr>
        <w:pStyle w:val="PreformattedText"/>
        <w:bidi w:val="0"/>
        <w:spacing w:before="0" w:after="0"/>
        <w:jc w:val="left"/>
        <w:rPr/>
      </w:pPr>
      <w:r>
        <w:rPr/>
        <w:t>igoLBS6q1jWrGgCLUeSLrrrgeONJy8giXjyDMQoYbvfmibJNkD/t11Q9D2rXht73guQNR2DXrdPQ9f</w:t>
      </w:r>
    </w:p>
    <w:p>
      <w:pPr>
        <w:pStyle w:val="PreformattedText"/>
        <w:bidi w:val="0"/>
        <w:spacing w:before="0" w:after="0"/>
        <w:jc w:val="left"/>
        <w:rPr/>
      </w:pPr>
      <w:r>
        <w:rPr/>
        <w:t>y2OrbRgr2IdkMVlr03KWQqVs4WIMqeTqz95VyFdNhVqp/frmCihs6x4MayStzV2eQniR+whtrrYq/k</w:t>
      </w:r>
    </w:p>
    <w:p>
      <w:pPr>
        <w:pStyle w:val="PreformattedText"/>
        <w:bidi w:val="0"/>
        <w:spacing w:before="0" w:after="0"/>
        <w:jc w:val="left"/>
        <w:rPr/>
      </w:pPr>
      <w:r>
        <w:rPr/>
        <w:t>gi/Pz1UJPqHtHc4n/wBL7njZzY+RLjSnEnjmRZMdhHNA7RkqJY3IVwDYJBGiOrX83btgL2G5h4T13R</w:t>
      </w:r>
    </w:p>
    <w:p>
      <w:pPr>
        <w:pStyle w:val="PreformattedText"/>
        <w:bidi w:val="0"/>
        <w:spacing w:before="0" w:after="0"/>
        <w:jc w:val="left"/>
        <w:rPr/>
      </w:pPr>
      <w:r>
        <w:rPr/>
        <w:t>8Yt3/o3fyd3M3bOPjI0MnM4pmORVKxmSWtbo+3TMS0cob7YtmvCaz6zNZ0AQmra7v/AGgj4rRs3YOh</w:t>
      </w:r>
    </w:p>
    <w:p>
      <w:pPr>
        <w:pStyle w:val="PreformattedText"/>
        <w:bidi w:val="0"/>
        <w:spacing w:before="0" w:after="0"/>
        <w:jc w:val="left"/>
        <w:rPr/>
      </w:pPr>
      <w:r>
        <w:rPr/>
        <w:t>5346ixCwnilYkRq6MeVWaKk7JPIkaqvaPPyRwvtqt4Szk8PfptqOxmRei8lFsbZouU2EphrtVnMS72</w:t>
      </w:r>
    </w:p>
    <w:p>
      <w:pPr>
        <w:pStyle w:val="PreformattedText"/>
        <w:bidi w:val="0"/>
        <w:spacing w:before="0" w:after="0"/>
        <w:jc w:val="left"/>
        <w:rPr/>
      </w:pPr>
      <w:r>
        <w:rPr/>
        <w:t>ZgoBiGmuSGfzLrr6i9EycZVIYslKGAUFSRYZWvZIog7PlfuLmHQhjH7QD52G+QKcEVdmh4I18A9Sbk</w:t>
      </w:r>
    </w:p>
    <w:p>
      <w:pPr>
        <w:pStyle w:val="PreformattedText"/>
        <w:bidi w:val="0"/>
        <w:spacing w:before="0" w:after="0"/>
        <w:jc w:val="left"/>
        <w:rPr/>
      </w:pPr>
      <w:r>
        <w:rPr/>
        <w:t>DNaVc0Xj+hjJyreQb+RvluIXFXvtpWRSvGurWLDCpNli+v7SJ8lyLAOB+RMzDwI0PrIqIsauXII2Dx</w:t>
      </w:r>
    </w:p>
    <w:p>
      <w:pPr>
        <w:pStyle w:val="PreformattedText"/>
        <w:bidi w:val="0"/>
        <w:spacing w:before="0" w:after="0"/>
        <w:jc w:val="left"/>
        <w:rPr/>
      </w:pPr>
      <w:r>
        <w:rPr/>
        <w:t>I9qix48lf5G9Qs8okCnZYih4uro3oGxutAeDVgmJadfx+A2VoOlNskOr1qkRZmE1ytT7bZlRwYE8ew</w:t>
      </w:r>
    </w:p>
    <w:p>
      <w:pPr>
        <w:pStyle w:val="PreformattedText"/>
        <w:bidi w:val="0"/>
        <w:spacing w:before="0" w:after="0"/>
        <w:jc w:val="left"/>
        <w:rPr/>
      </w:pPr>
      <w:r>
        <w:rPr/>
        <w:t>iAV1B9ishn56kycZ5YUYBh+5mBUb4kUboHhW9kUfd1IZPTMoOxWgGYkWBWt+4fB8GqNiuu/+P0TZsz</w:t>
      </w:r>
    </w:p>
    <w:p>
      <w:pPr>
        <w:pStyle w:val="PreformattedText"/>
        <w:bidi w:val="0"/>
        <w:spacing w:before="0" w:after="0"/>
        <w:jc w:val="left"/>
        <w:rPr/>
      </w:pPr>
      <w:r>
        <w:rPr/>
        <w:t>Q9M+0OuV6XGWmZNmc2Wz1nLWTfeTZezA/x2Kxc/dXmXbCZx5+zabNQH2nWHwkWK+p441BVR/0AKBQF</w:t>
      </w:r>
    </w:p>
    <w:p>
      <w:pPr>
        <w:pStyle w:val="PreformattedText"/>
        <w:bidi w:val="0"/>
        <w:spacing w:before="0" w:after="0"/>
        <w:jc w:val="left"/>
        <w:rPr/>
      </w:pPr>
      <w:r>
        <w:rPr/>
        <w:t>kAkkm6G+QBBvQPgdc67pPLHlNIoBiBcuW5cgWJEZQJXIMbDACwT5AOudv9Szcduu+sXkDVQsZ7LYmk</w:t>
      </w:r>
    </w:p>
    <w:p>
      <w:pPr>
        <w:pStyle w:val="PreformattedText"/>
        <w:bidi w:val="0"/>
        <w:spacing w:before="0" w:after="0"/>
        <w:jc w:val="left"/>
        <w:rPr/>
      </w:pPr>
      <w:r>
        <w:rPr/>
        <w:t>OuZHAYK8p4fYnl9Owdm42rTJCyhrIgoewoYRh17jTJTOtJYg3qySuFCsosEEheOg1A+fIO914sdXT6</w:t>
      </w:r>
    </w:p>
    <w:p>
      <w:pPr>
        <w:pStyle w:val="PreformattedText"/>
        <w:bidi w:val="0"/>
        <w:spacing w:before="0" w:after="0"/>
        <w:jc w:val="left"/>
        <w:rPr/>
      </w:pPr>
      <w:r>
        <w:rPr/>
        <w:t>YYHtqhIy8gyJgRuwdEWpuiVsVVgmvjSD0t3q9rhjlMCkymM9r9k1lSOxIw2boKiLQUnCs5cshWLHp9</w:t>
      </w:r>
    </w:p>
    <w:p>
      <w:pPr>
        <w:pStyle w:val="PreformattedText"/>
        <w:bidi w:val="0"/>
        <w:spacing w:before="0" w:after="0"/>
        <w:jc w:val="left"/>
        <w:rPr/>
      </w:pPr>
      <w:r>
        <w:rPr/>
        <w:t>zofFP+6Y0Efpu5IUAEUTQ1xF6vRNgnRN63fQfeC0kjkAlmT2gKPhzQ2LAsmgK5G78E9dzvTtkxtYH2</w:t>
      </w:r>
    </w:p>
    <w:p>
      <w:pPr>
        <w:pStyle w:val="PreformattedText"/>
        <w:bidi w:val="0"/>
        <w:spacing w:before="0" w:after="0"/>
        <w:jc w:val="left"/>
        <w:rPr/>
      </w:pPr>
      <w:r>
        <w:rPr/>
        <w:t>1iNi2vW8EklKWDoGwu1loaTZnH25UoR8v7P2a2e4zy8QkgljBV5RqbFEn5AAsgbsg3/72R9h1U8tSG</w:t>
      </w:r>
    </w:p>
    <w:p>
      <w:pPr>
        <w:pStyle w:val="PreformattedText"/>
        <w:bidi w:val="0"/>
        <w:spacing w:before="0" w:after="0"/>
        <w:jc w:val="left"/>
        <w:rPr/>
      </w:pPr>
      <w:r>
        <w:rPr/>
        <w:t>CNtyAKNkMwBOxQ8gUBR+arrnZyrxzgufuXOTc/sO2co5TKcdbHOmnx9x3xjk9sLUcZDJVixVkZT/G4</w:t>
      </w:r>
    </w:p>
    <w:p>
      <w:pPr>
        <w:pStyle w:val="PreformattedText"/>
        <w:bidi w:val="0"/>
        <w:spacing w:before="0" w:after="0"/>
        <w:jc w:val="left"/>
        <w:rPr/>
      </w:pPr>
      <w:r>
        <w:rPr/>
        <w:t>2xtgzayyoOf7kACmIpgMyF0x/prtOX26KePuRfKljRpcV+C0xT1GAZhyOwRQNDZIsdUaL6h7tj5mTj</w:t>
      </w:r>
    </w:p>
    <w:p>
      <w:pPr>
        <w:pStyle w:val="PreformattedText"/>
        <w:bidi w:val="0"/>
        <w:spacing w:before="0" w:after="0"/>
        <w:jc w:val="left"/>
        <w:rPr/>
      </w:pPr>
      <w:r>
        <w:rPr/>
        <w:t>yduePEhyZI1zY45nWhIFUtwYLVaHKiPtRIAk4FyPBGh89atheJy5nDd7OVTU2e9yN/E4HG1sBRPKq2</w:t>
      </w:r>
    </w:p>
    <w:p>
      <w:pPr>
        <w:pStyle w:val="PreformattedText"/>
        <w:bidi w:val="0"/>
        <w:spacing w:before="0" w:after="0"/>
        <w:jc w:val="left"/>
        <w:rPr/>
      </w:pPr>
      <w:r>
        <w:rPr/>
        <w:t>aldxONNzCuy+oCK1ZqYdRupmGwQiAurWdH2/tySEswjXkpcqOAKg1xYBTYNFiR4sfBPVpE+bPHFK83</w:t>
      </w:r>
    </w:p>
    <w:p>
      <w:pPr>
        <w:pStyle w:val="PreformattedText"/>
        <w:bidi w:val="0"/>
        <w:spacing w:before="0" w:after="0"/>
        <w:jc w:val="left"/>
        <w:rPr/>
      </w:pPr>
      <w:r>
        <w:rPr/>
        <w:t>qAstozlHogciw4toAWAD5vxQ66CepTMYbek6firZ6tldaHbsdmM/r2ZVdfUyOsU62SOwuxjK1PGZCR</w:t>
      </w:r>
    </w:p>
    <w:p>
      <w:pPr>
        <w:pStyle w:val="PreformattedText"/>
        <w:bidi w:val="0"/>
        <w:spacing w:before="0" w:after="0"/>
        <w:jc w:val="left"/>
        <w:rPr/>
      </w:pPr>
      <w:r>
        <w:rPr/>
        <w:t>qWPs8shYMKu0KIdSK5Y1nLe6/wBX+w/SGYEaAd3LQyxNhRyNHRlASOSQ8WHHmwCgi5G0oJ30Jm9kzu</w:t>
      </w:r>
    </w:p>
    <w:p>
      <w:pPr>
        <w:pStyle w:val="PreformattedText"/>
        <w:bidi w:val="0"/>
        <w:spacing w:before="0" w:after="0"/>
        <w:jc w:val="left"/>
        <w:rPr/>
      </w:pPr>
      <w:r>
        <w:rPr/>
        <w:t>5iAxZP6ARZMeQ0gDMXijJJUBeDBifcGBAFCxWzyx5W54ucZbhtOo8ZenbhdGJo+xawuw5jVp2C7ll3</w:t>
      </w:r>
    </w:p>
    <w:p>
      <w:pPr>
        <w:pStyle w:val="PreformattedText"/>
        <w:bidi w:val="0"/>
        <w:spacing w:before="0" w:after="0"/>
        <w:jc w:val="left"/>
        <w:rPr/>
      </w:pPr>
      <w:r>
        <w:rPr/>
        <w:t>alFyvtLVi9A4prazC97H07IOW8nScrf3M2v6R+uIe+4WL3WIY8UmTI7PgAoTiBJWQWpvkposprjRC2</w:t>
      </w:r>
    </w:p>
    <w:p>
      <w:pPr>
        <w:pStyle w:val="PreformattedText"/>
        <w:bidi w:val="0"/>
        <w:spacing w:before="0" w:after="0"/>
        <w:jc w:val="left"/>
        <w:rPr/>
      </w:pPr>
      <w:r>
        <w:rPr/>
        <w:t>Sp6ar2LFVGTJzJZGbXMu/JmK2CzWQLAogFRf3J6spxzzFzFqWi8TcnV+MMryLREt+3TbNOjHZPXdL2</w:t>
      </w:r>
    </w:p>
    <w:p>
      <w:pPr>
        <w:pStyle w:val="PreformattedText"/>
        <w:bidi w:val="0"/>
        <w:spacing w:before="0" w:after="0"/>
        <w:jc w:val="left"/>
        <w:rPr/>
      </w:pPr>
      <w:r>
        <w:rPr/>
        <w:t>TKMtsGjjqsY/FtjN67QgbdCxhcTaXKBAbwWa16ktsPofrL6afI7lDn9ywYs1VVI4GZTJHMJPCqOQjJ</w:t>
      </w:r>
    </w:p>
    <w:p>
      <w:pPr>
        <w:pStyle w:val="PreformattedText"/>
        <w:bidi w:val="0"/>
        <w:spacing w:before="0" w:after="0"/>
        <w:jc w:val="left"/>
        <w:rPr/>
      </w:pPr>
      <w:r>
        <w:rPr/>
        <w:t>XbE+5eVDeuleXhSYZw/wBKs+TCkk0kyqCFmVQeEbkABx7j7Q1WAxJIB6b8hrXLuNw55ejyftGsa1tN</w:t>
      </w:r>
    </w:p>
    <w:p>
      <w:pPr>
        <w:pStyle w:val="PreformattedText"/>
        <w:bidi w:val="0"/>
        <w:spacing w:before="0" w:after="0"/>
        <w:jc w:val="left"/>
        <w:rPr/>
      </w:pPr>
      <w:r>
        <w:rPr/>
        <w:t>bV8toGmYva228uGfy8OyO4Uq9PC2q9zFYexSu0X2czslwcjZKlcTZUNkllPL+5/1LxF7mmKqeqxmki</w:t>
      </w:r>
    </w:p>
    <w:p>
      <w:pPr>
        <w:pStyle w:val="PreformattedText"/>
        <w:bidi w:val="0"/>
        <w:spacing w:before="0" w:after="0"/>
        <w:jc w:val="left"/>
        <w:rPr/>
      </w:pPr>
      <w:r>
        <w:rPr/>
        <w:t>yJkeOOCONQqwOxYkubDllCKAtEFrIXoHbM/vfb8P0sTuM+PiqtxQrJbsHp3AVdqDVcma2ojVdKm+nJ</w:t>
      </w:r>
    </w:p>
    <w:p>
      <w:pPr>
        <w:pStyle w:val="PreformattedText"/>
        <w:bidi w:val="0"/>
        <w:spacing w:before="0" w:after="0"/>
        <w:jc w:val="left"/>
        <w:rPr/>
      </w:pPr>
      <w:r>
        <w:rPr/>
        <w:t>y38XbvyNyFsGXp69pmaqt0TYMfsqt33nLKyWUyljJYw2ZS7ioxf39upVwt3OZJN7K16z3Nx1FBpSzm</w:t>
      </w:r>
    </w:p>
    <w:p>
      <w:pPr>
        <w:pStyle w:val="PreformattedText"/>
        <w:bidi w:val="0"/>
        <w:spacing w:before="0" w:after="0"/>
        <w:jc w:val="left"/>
        <w:rPr/>
      </w:pPr>
      <w:r>
        <w:rPr/>
        <w:t>/d/wCtKJlT9uhx42MedjL/AKicmI48MbyBS3BYOdEMy+or0pW+J4kiUZefkETZeSZ/7UiKsweSQqUK</w:t>
      </w:r>
    </w:p>
    <w:p>
      <w:pPr>
        <w:pStyle w:val="PreformattedText"/>
        <w:bidi w:val="0"/>
        <w:spacing w:before="0" w:after="0"/>
        <w:jc w:val="left"/>
        <w:rPr/>
      </w:pPr>
      <w:r>
        <w:rPr/>
        <w:t>3tipax7HIvwPC9SzCZLk7f8AWauQp6XkhwGw5DL7rXZ/Fm6ky3ay1zF3rWSUOUZWq2Mg5z8apFmsmb</w:t>
      </w:r>
    </w:p>
    <w:p>
      <w:pPr>
        <w:pStyle w:val="PreformattedText"/>
        <w:bidi w:val="0"/>
        <w:spacing w:before="0" w:after="0"/>
        <w:jc w:val="left"/>
        <w:rPr/>
      </w:pPr>
      <w:r>
        <w:rPr/>
        <w:t>VKTUKZr9FHQMb+sP0V2nJyMbu/1J2nCzcQRpNE80rMruiMqgrGVNnia5AglSbLLdVmGfKoK4ckiuSy</w:t>
      </w:r>
    </w:p>
    <w:p>
      <w:pPr>
        <w:pStyle w:val="PreformattedText"/>
        <w:bidi w:val="0"/>
        <w:spacing w:before="0" w:after="0"/>
        <w:jc w:val="left"/>
        <w:rPr/>
      </w:pPr>
      <w:r>
        <w:rPr/>
        <w:t>sOJtS5DAnkDsCgCD5I8dV1z2h8na/X2JG98r8s4LSc3ulpx61Ofyeva1QquptvrwmMp1tgbQtVKuJv</w:t>
      </w:r>
    </w:p>
    <w:p>
      <w:pPr>
        <w:pStyle w:val="PreformattedText"/>
        <w:bidi w:val="0"/>
        <w:spacing w:before="0" w:after="0"/>
        <w:jc w:val="left"/>
        <w:rPr/>
      </w:pPr>
      <w:r>
        <w:rPr/>
        <w:t>Aly6FWYmvBV2UnwhqYvHZf6q9i+rpIR2r6kGeY4XnjjiyZGjSOOQx2IJD/AG+Mi0RSkEEkXZNf4RYa</w:t>
      </w:r>
    </w:p>
    <w:p>
      <w:pPr>
        <w:pStyle w:val="PreformattedText"/>
        <w:bidi w:val="0"/>
        <w:spacing w:before="0" w:after="0"/>
        <w:jc w:val="left"/>
        <w:rPr/>
      </w:pPr>
      <w:r>
        <w:rPr/>
        <w:t>zQ5PbYII5mJmkECpI7vYJaYAsxaNuFqQaUDYB6JGsc+YbTcmIZzdameQhBYWhj7F5USnH37aLVRld2</w:t>
      </w:r>
    </w:p>
    <w:p>
      <w:pPr>
        <w:pStyle w:val="PreformattedText"/>
        <w:bidi w:val="0"/>
        <w:spacing w:before="0" w:after="0"/>
        <w:jc w:val="left"/>
        <w:rPr/>
      </w:pPr>
      <w:r>
        <w:rPr/>
        <w:t>IXjHZ3JImsitUDNMOwisBVVLYRL7un+sjKiKvIHI2TxU3SnYAFAG/jRNnx0LjYkTyloDG0fJU9jsQC</w:t>
      </w:r>
    </w:p>
    <w:p>
      <w:pPr>
        <w:pStyle w:val="PreformattedText"/>
        <w:bidi w:val="0"/>
        <w:spacing w:before="0" w:after="0"/>
        <w:jc w:val="left"/>
        <w:rPr/>
      </w:pPr>
      <w:r>
        <w:rPr/>
        <w:t>zE0XpA5IC/8AmEUBQOrIt9S3M2L3fWc7jMRexNLE5DC2sHsABWbWaGLouqZHHvvYkXg6zdZdgiqnkJ</w:t>
      </w:r>
    </w:p>
    <w:p>
      <w:pPr>
        <w:pStyle w:val="PreformattedText"/>
        <w:bidi w:val="0"/>
        <w:spacing w:before="0" w:after="0"/>
        <w:jc w:val="left"/>
        <w:rPr/>
      </w:pPr>
      <w:r>
        <w:rPr/>
        <w:t>eRHXC2vyCSWkB2ecAQ+5S6m6IBo7AbjQ+2qAur+DeMDG/SSiZ6DItKN6BU0SLssboEkgVQB+KWX963</w:t>
      </w:r>
    </w:p>
    <w:p>
      <w:pPr>
        <w:pStyle w:val="PreformattedText"/>
        <w:bidi w:val="0"/>
        <w:spacing w:before="0" w:after="0"/>
        <w:jc w:val="left"/>
        <w:rPr/>
      </w:pPr>
      <w:r>
        <w:rPr/>
        <w:t>fEarrfEVbJ4kdUwWQbt2OczGVPuGZHKVlVrNl+XinGTGsSEodNVjDQmRa6vJE44KWCKaWL9PMLgjlm</w:t>
      </w:r>
    </w:p>
    <w:p>
      <w:pPr>
        <w:pStyle w:val="PreformattedText"/>
        <w:bidi w:val="0"/>
        <w:spacing w:before="0" w:after="0"/>
        <w:jc w:val="left"/>
        <w:rPr/>
      </w:pPr>
      <w:r>
        <w:rPr/>
        <w:t>kiUUPTaSixvRIHwCdHYUCutsrC7c2Z/q/pD9c8aRPKrNTogKhWX9pOhxYqBQ0CKPVpslz5nNfjVtSw</w:t>
      </w:r>
    </w:p>
    <w:p>
      <w:pPr>
        <w:pStyle w:val="PreformattedText"/>
        <w:bidi w:val="0"/>
        <w:spacing w:before="0" w:after="0"/>
        <w:jc w:val="left"/>
        <w:rPr/>
      </w:pPr>
      <w:r>
        <w:rPr/>
        <w:t>9Ak4ylrCGW8nevTtF5udo4fq8jGZjJXLSb2u5a8RPpitNd1ZLRxdVQKqKn6dyjEiVPTR/wC3GikEg8</w:t>
      </w:r>
    </w:p>
    <w:p>
      <w:pPr>
        <w:pStyle w:val="PreformattedText"/>
        <w:bidi w:val="0"/>
        <w:spacing w:before="0" w:after="0"/>
        <w:jc w:val="left"/>
        <w:rPr/>
      </w:pPr>
      <w:r>
        <w:rPr/>
        <w:t>n2CSLBBDUbIOrIoV0pxMWdpmkyBds5rZpaXak2pFHkKq7IFAdQrUth5x563TjvFpyuybPksXxZt2q4</w:t>
      </w:r>
    </w:p>
    <w:p>
      <w:pPr>
        <w:pStyle w:val="PreformattedText"/>
        <w:bidi w:val="0"/>
        <w:spacing w:before="0" w:after="0"/>
        <w:jc w:val="left"/>
        <w:rPr/>
      </w:pPr>
      <w:r>
        <w:rPr/>
        <w:t>O1yDnxwmr8fX8xNq1nr+stzucp4LBYv22AbsfVdXxuRan711EmLUuAsrPj7fhzZbvxMbAVFyeVkNEr</w:t>
      </w:r>
    </w:p>
    <w:p>
      <w:pPr>
        <w:pStyle w:val="PreformattedText"/>
        <w:bidi w:val="0"/>
        <w:spacing w:before="0" w:after="0"/>
        <w:jc w:val="left"/>
        <w:rPr/>
      </w:pPr>
      <w:r>
        <w:rPr/>
        <w:t>QXkwDH52LAuzXTXGxxlzw4yhnLBxT8Y4hx+VY0ApU0dnkbJUkjqRWeMC1Xk/D8O852Y5e1/AkvNX73</w:t>
      </w:r>
    </w:p>
    <w:p>
      <w:pPr>
        <w:pStyle w:val="PreformattedText"/>
        <w:bidi w:val="0"/>
        <w:spacing w:before="0" w:after="0"/>
        <w:jc w:val="left"/>
        <w:rPr/>
      </w:pPr>
      <w:r>
        <w:rPr/>
        <w:t>E++4J9OqnctQuYrH5XWLhZFeNvWcfstzDuzMW/Yc2cVZRbEqbvORu3Z/+r4QyI2lgUsVWPKR1XlHIC</w:t>
      </w:r>
    </w:p>
    <w:p>
      <w:pPr>
        <w:pStyle w:val="PreformattedText"/>
        <w:bidi w:val="0"/>
        <w:spacing w:before="0" w:after="0"/>
        <w:jc w:val="left"/>
        <w:rPr/>
      </w:pPr>
      <w:r>
        <w:rPr/>
        <w:t>1gC6YDXGydgm+t+7oe3ZqYUil42XlJ+llidkimgZFZGLHfqGMMDsBSD7SepGjS9Idf1Nt3I7tjoweL</w:t>
      </w:r>
    </w:p>
    <w:p>
      <w:pPr>
        <w:pStyle w:val="PreformattedText"/>
        <w:bidi w:val="0"/>
        <w:spacing w:before="0" w:after="0"/>
        <w:jc w:val="left"/>
        <w:rPr/>
      </w:pPr>
      <w:r>
        <w:rPr/>
        <w:t>sZDINp7HRzex2uSMQJs1zY6CDrtqpweMzLcd5Yyh9yVOniE3+2C+wKW+QAVRMeONPTRUdwGFktyY8q</w:t>
      </w:r>
    </w:p>
    <w:p>
      <w:pPr>
        <w:pStyle w:val="PreformattedText"/>
        <w:bidi w:val="0"/>
        <w:spacing w:before="0" w:after="0"/>
        <w:jc w:val="left"/>
        <w:rPr/>
      </w:pPr>
      <w:r>
        <w:rPr/>
        <w:t>UgsLuz7gQAeqvBFylE0sk3MFmEfrK7q0agAhASvCyKCn2gC6FjoD5Nt7WuZNV27kfedwxp5WH423u2</w:t>
      </w:r>
    </w:p>
    <w:p>
      <w:pPr>
        <w:pStyle w:val="PreformattedText"/>
        <w:bidi w:val="0"/>
        <w:spacing w:before="0" w:after="0"/>
        <w:jc w:val="left"/>
        <w:rPr/>
      </w:pPr>
      <w:r>
        <w:rPr/>
        <w:t>LoUreYp7XajJ5IdiGiV2l9w+ci2bF3xis81WbHgMxCVmK8LtHNFEIzI5LcXtlMbABlJG6IuvIHEE+b</w:t>
      </w:r>
    </w:p>
    <w:p>
      <w:pPr>
        <w:pStyle w:val="PreformattedText"/>
        <w:bidi w:val="0"/>
        <w:spacing w:before="0" w:after="0"/>
        <w:jc w:val="left"/>
        <w:rPr/>
      </w:pPr>
      <w:r>
        <w:rPr/>
        <w:t>6fxZDLJDJOZAFb3zBQHDUak4gj542tA18GtknkqdZ5xy2ftcc3M/p+ocPcf6hmtXxvIN+dqzu17rht</w:t>
      </w:r>
    </w:p>
    <w:p>
      <w:pPr>
        <w:pStyle w:val="PreformattedText"/>
        <w:bidi w:val="0"/>
        <w:spacing w:before="0" w:after="0"/>
        <w:jc w:val="left"/>
        <w:rPr/>
      </w:pPr>
      <w:r>
        <w:rPr/>
        <w:t>V1XWN+qLLF3P4SrOU2QMntOrMbjhsMwY18VkfG3KxWUmAMCJwJCiTwhlhBjMhdiDIgeIBuMjb4MTQ+</w:t>
      </w:r>
    </w:p>
    <w:p>
      <w:pPr>
        <w:pStyle w:val="PreformattedText"/>
        <w:bidi w:val="0"/>
        <w:spacing w:before="0" w:after="0"/>
        <w:jc w:val="left"/>
        <w:rPr/>
      </w:pPr>
      <w:r>
        <w:rPr/>
        <w:t>b31Bld2GVlAQwu6Y0cIeSUMFtIx6kgX9gtjokWwsa8dKZ4+pZZeqU26fiTq0v5LKX7Wv4W9jy+6ydL</w:t>
      </w:r>
    </w:p>
    <w:p>
      <w:pPr>
        <w:pStyle w:val="PreformattedText"/>
        <w:bidi w:val="0"/>
        <w:spacing w:before="0" w:after="0"/>
        <w:jc w:val="left"/>
        <w:rPr/>
      </w:pPr>
      <w:r>
        <w:rPr/>
        <w:t>HKQrI4qnTaWRvtypk1lwLEeJOJIChRMIFUAljGQshkJchQJXLcVVzuzfFQoUga+TvplkZcDxQuGVAq</w:t>
      </w:r>
    </w:p>
    <w:p>
      <w:pPr>
        <w:pStyle w:val="PreformattedText"/>
        <w:bidi w:val="0"/>
        <w:spacing w:before="0" w:after="0"/>
        <w:jc w:val="left"/>
        <w:rPr/>
      </w:pPr>
      <w:r>
        <w:rPr/>
        <w:t>EkwoVDWgG6sEoxB1sWKAs3hjODNtGyR4bDZXCYnD1ljiF1MI+taoSx9i9btZabYmBzdY33FGNY4rws</w:t>
      </w:r>
    </w:p>
    <w:p>
      <w:pPr>
        <w:pStyle w:val="PreformattedText"/>
        <w:bidi w:val="0"/>
        <w:spacing w:before="0" w:after="0"/>
        <w:jc w:val="left"/>
        <w:rPr/>
      </w:pPr>
      <w:r>
        <w:rPr/>
        <w:t>YJyo8mQQ5U0QFYttiXLA0R82BXt37jewR0ImYqEH1X5JRQFQBvyWVvDLyvk12KO66lGS9Om5Xcpgt0</w:t>
      </w:r>
    </w:p>
    <w:p>
      <w:pPr>
        <w:pStyle w:val="PreformattedText"/>
        <w:bidi w:val="0"/>
        <w:spacing w:before="0" w:after="0"/>
        <w:jc w:val="left"/>
        <w:rPr/>
      </w:pPr>
      <w:r>
        <w:rPr/>
        <w:t>vZv+dihnMptLKmPuAeDwmVyDRtO7XhLORrkh64F7gfXxthLWFWl1lUCEaoWjRo1JHIAMNfJJFGweXn</w:t>
      </w:r>
    </w:p>
    <w:p>
      <w:pPr>
        <w:pStyle w:val="PreformattedText"/>
        <w:bidi w:val="0"/>
        <w:spacing w:before="0" w:after="0"/>
        <w:jc w:val="left"/>
        <w:rPr/>
      </w:pPr>
      <w:r>
        <w:rPr/>
        <w:t>YHx8eTI+c07lyVYK3NCCNmipK8d1VWDR3VGwOpRSHkfTtjq79xxteO1ndQijjkZ2gqHsrY+s9wvpim</w:t>
      </w:r>
    </w:p>
    <w:p>
      <w:pPr>
        <w:pStyle w:val="PreformattedText"/>
        <w:bidi w:val="0"/>
        <w:spacing w:before="0" w:after="0"/>
        <w:jc w:val="left"/>
        <w:rPr/>
      </w:pPr>
      <w:r>
        <w:rPr/>
        <w:t>62xUuJsU7luldqXazgt1W/aHEQ0oHDEVxYX/uAI+4Isr52dgj8V8dEQSyepDNEV5AgLxNELqr5A2CC</w:t>
      </w:r>
    </w:p>
    <w:p>
      <w:pPr>
        <w:pStyle w:val="PreformattedText"/>
        <w:bidi w:val="0"/>
        <w:spacing w:before="0" w:after="0"/>
        <w:jc w:val="left"/>
        <w:rPr/>
      </w:pPr>
      <w:r>
        <w:rPr/>
        <w:t>QVIs2R8npHlcPksxnV7bkLJ3NgPaXZyxONVTweJqW89kLNrYyx1ChQSuvWuHfuvq45DAqVSdITXAW9</w:t>
      </w:r>
    </w:p>
    <w:p>
      <w:pPr>
        <w:pStyle w:val="PreformattedText"/>
        <w:bidi w:val="0"/>
        <w:spacing w:before="0" w:after="0"/>
        <w:jc w:val="left"/>
        <w:rPr/>
      </w:pPr>
      <w:r>
        <w:rPr/>
        <w:t>ABMx9wOxwAGqPtGjVsfgEb+/npskrGyVu2LEpqibJ8UPNghRq7vo96Xq6toRk8HVyOSx1Cjitk2ivS</w:t>
      </w:r>
    </w:p>
    <w:p>
      <w:pPr>
        <w:pStyle w:val="PreformattedText"/>
        <w:bidi w:val="0"/>
        <w:spacing w:before="0" w:after="0"/>
        <w:jc w:val="left"/>
        <w:rPr/>
      </w:pPr>
      <w:r>
        <w:rPr/>
        <w:t>eTrFJmUbRpUcg1H3La9Gpcy9alQqNttcKWjXQJKawBE6f3nvR7UuOBhSZLy5mPBaEDgkxYeodElUK2</w:t>
      </w:r>
    </w:p>
    <w:p>
      <w:pPr>
        <w:pStyle w:val="PreformattedText"/>
        <w:bidi w:val="0"/>
        <w:spacing w:before="0" w:after="0"/>
        <w:jc w:val="left"/>
        <w:rPr/>
      </w:pPr>
      <w:r>
        <w:rPr/>
        <w:t>w/wdEdWPtXbR3V51GUI1hxZ5hz9yl4gP7a+4KpcsFWjsm6J6EdHWRwOS2YWUQWGyOx05PFWhXj5rxj</w:t>
      </w:r>
    </w:p>
    <w:p>
      <w:pPr>
        <w:pStyle w:val="PreformattedText"/>
        <w:bidi w:val="0"/>
        <w:spacing w:before="0" w:after="0"/>
        <w:jc w:val="left"/>
        <w:rPr/>
      </w:pPr>
      <w:r>
        <w:rPr/>
        <w:t>ELivWbKSmwYxDmE9BwCLBkcuAyjy+rHBkxZMaUa4h+JUe6mbZokqLYav9v2GrRPFPFK3Me1iAAaHCg</w:t>
      </w:r>
    </w:p>
    <w:p>
      <w:pPr>
        <w:pStyle w:val="PreformattedText"/>
        <w:bidi w:val="0"/>
        <w:spacing w:before="0" w:after="0"/>
        <w:jc w:val="left"/>
        <w:rPr/>
      </w:pPr>
      <w:r>
        <w:rPr/>
        <w:t>G4k+SRvYoEFrBGhM6l6qEEMtqTIo/OsSrN1P8AZ6gBj2kJkWkYgMkBwQCX5DMx2eW4gUOQFnYoWCdc</w:t>
      </w:r>
    </w:p>
    <w:p>
      <w:pPr>
        <w:pStyle w:val="PreformattedText"/>
        <w:bidi w:val="0"/>
        <w:spacing w:before="0" w:after="0"/>
        <w:jc w:val="left"/>
        <w:rPr/>
      </w:pPr>
      <w:r>
        <w:rPr/>
        <w:t>vmqJJv5OieoeTFj+3RN2eRHj9h1sChfkCtEWOn8yf1N3HzepmohIrtD7hsJ7mPOOxFWUrgXyI+12YR</w:t>
      </w:r>
    </w:p>
    <w:p>
      <w:pPr>
        <w:pStyle w:val="PreformattedText"/>
        <w:bidi w:val="0"/>
        <w:spacing w:before="0" w:after="0"/>
        <w:jc w:val="left"/>
        <w:rPr/>
      </w:pPr>
      <w:r>
        <w:rPr/>
        <w:t>MH02YCJzChJ2L8MAfBH4rXmrJFAEbHWJFBFAm20xB17fkk7F15BsE/7hR6MGjc3cqa6uKlt2L3/BQK</w:t>
      </w:r>
    </w:p>
    <w:p>
      <w:pPr>
        <w:pStyle w:val="PreformattedText"/>
        <w:bidi w:val="0"/>
        <w:spacing w:before="0" w:after="0"/>
        <w:jc w:val="left"/>
        <w:rPr/>
      </w:pPr>
      <w:r>
        <w:rPr/>
        <w:t>1sxmx1W5b3UzMRAMyFN+P2QYkA8hXfbkqnnER9pMSKozkRxEj0wYm34IChtWfJFjxYrXn46gx4nLgm</w:t>
      </w:r>
    </w:p>
    <w:p>
      <w:pPr>
        <w:pStyle w:val="PreformattedText"/>
        <w:bidi w:val="0"/>
        <w:spacing w:before="0" w:after="0"/>
        <w:jc w:val="left"/>
        <w:rPr/>
      </w:pPr>
      <w:r>
        <w:rPr/>
        <w:t>nFAAg+AAPm+ZrzTEjwBoA9E+hmPTHv8nW2bUcrwxmbHRFndfTXy+tyxn+7zrU8NeTjwH5kxt8d2FyX</w:t>
      </w:r>
    </w:p>
    <w:p>
      <w:pPr>
        <w:pStyle w:val="PreformattedText"/>
        <w:bidi w:val="0"/>
        <w:spacing w:before="0" w:after="0"/>
        <w:jc w:val="left"/>
        <w:rPr/>
      </w:pPr>
      <w:r>
        <w:rPr/>
        <w:t>ty/MBE+5EIWQsacsBVhqvR8/f/Fix46NPtQgIVAB9xrdXdUDZI80nm9gVTs70s3X0GbVx3yprXLetp</w:t>
      </w:r>
    </w:p>
    <w:p>
      <w:pPr>
        <w:pStyle w:val="PreformattedText"/>
        <w:bidi w:val="0"/>
        <w:spacing w:before="0" w:after="0"/>
        <w:jc w:val="left"/>
        <w:rPr/>
      </w:pPr>
      <w:r>
        <w:rPr/>
        <w:t>A4fSw2awOCztf76Dr00yvGvy+FmwwrER4W8nrdoLJSDcMqJYP0UA/Haca+aYcj5rZFiiPua3dDpaZV</w:t>
      </w:r>
    </w:p>
    <w:p>
      <w:pPr>
        <w:pStyle w:val="PreformattedText"/>
        <w:bidi w:val="0"/>
        <w:spacing w:before="0" w:after="0"/>
        <w:jc w:val="left"/>
        <w:rPr/>
      </w:pPr>
      <w:r>
        <w:rPr/>
        <w:t>DigWANSU+hY0fBGr8c1F0K5eQfneP9k0uxNLaOMNmw9qbK0KPcK2TVQuP9uf7FDNwynruXFqxI4PG5</w:t>
      </w:r>
    </w:p>
    <w:p>
      <w:pPr>
        <w:pStyle w:val="PreformattedText"/>
        <w:bidi w:val="0"/>
        <w:spacing w:before="0" w:after="0"/>
        <w:jc w:val="left"/>
        <w:rPr/>
      </w:pPr>
      <w:r>
        <w:rPr/>
        <w:t>O17i/I1mIQvsHIHFrYgCwxrYHnzokGiNHWx52OnmHKjJVFTVANYJ2GpSGBah88vi9UvTcyzcoCwAHT</w:t>
      </w:r>
    </w:p>
    <w:p>
      <w:pPr>
        <w:pStyle w:val="PreformattedText"/>
        <w:bidi w:val="0"/>
        <w:spacing w:before="0" w:after="0"/>
        <w:jc w:val="left"/>
        <w:rPr/>
      </w:pPr>
      <w:r>
        <w:rPr/>
        <w:t>9fBYGwVy3FQ9Ue55kAlWjL2Wtg2L9yWTDDHqfGYJkxAilmBG9/7bPg+TYGvgf4+wAN4e3ktAXYLkE+</w:t>
      </w:r>
    </w:p>
    <w:p>
      <w:pPr>
        <w:pStyle w:val="PreformattedText"/>
        <w:bidi w:val="0"/>
        <w:spacing w:before="0" w:after="0"/>
        <w:jc w:val="left"/>
        <w:rPr/>
      </w:pPr>
      <w:r>
        <w:rPr/>
        <w:t>ACKtiSo4j9xFH76LXczB2BWNzbbllce13Xx9PJFXbHQkH9p78XVZ7pHIlMpgY8eyIhkBIoEKCCACQb</w:t>
      </w:r>
    </w:p>
    <w:p>
      <w:pPr>
        <w:pStyle w:val="PreformattedText"/>
        <w:bidi w:val="0"/>
        <w:spacing w:before="0" w:after="0"/>
        <w:jc w:val="left"/>
        <w:rPr/>
      </w:pPr>
      <w:r>
        <w:rPr/>
        <w:t>OvuAf41vZF7rXUTryKBuPHV2ppg3i+QAI/ND7Hd9TbU+dNk0RmF/i8vsuTxmstYGP1vM5U6GqMR2bB</w:t>
      </w:r>
    </w:p>
    <w:p>
      <w:pPr>
        <w:pStyle w:val="PreformattedText"/>
        <w:bidi w:val="0"/>
        <w:spacing w:before="0" w:after="0"/>
        <w:jc w:val="left"/>
        <w:rPr/>
      </w:pPr>
      <w:r>
        <w:rPr/>
        <w:t>TkMVgbtSzZqzYsNcav5BIS5Yg1dkJNZ6mr3VED/b43egav8f8Av9opYFaOgvELtQpKGwf9zKCaB0aA</w:t>
      </w:r>
    </w:p>
    <w:p>
      <w:pPr>
        <w:pStyle w:val="PreformattedText"/>
        <w:bidi w:val="0"/>
        <w:spacing w:before="0" w:after="0"/>
        <w:jc w:val="left"/>
        <w:rPr/>
      </w:pPr>
      <w:r>
        <w:rPr/>
        <w:t>sa8dWDH1Ycp8lA0N72LnLIydga1KlpeZx+O07C4glyEAODLAvrqNa2WWvOtTtPvobMtK1aGvB7M4RQ</w:t>
      </w:r>
    </w:p>
    <w:p>
      <w:pPr>
        <w:pStyle w:val="PreformattedText"/>
        <w:bidi w:val="0"/>
        <w:spacing w:before="0" w:after="0"/>
        <w:jc w:val="left"/>
        <w:rPr/>
      </w:pPr>
      <w:r>
        <w:rPr/>
        <w:t>NCqO/JHk2Ruxex+N6PQ5hPpERs90f2hLBsldlbYUaHn2/F9Fg//QeXJxWA0Xnrmvb5wwVrd61yXe1j</w:t>
      </w:r>
    </w:p>
    <w:p>
      <w:pPr>
        <w:pStyle w:val="PreformattedText"/>
        <w:bidi w:val="0"/>
        <w:spacing w:before="0" w:after="0"/>
        <w:jc w:val="left"/>
        <w:rPr/>
      </w:pPr>
      <w:r>
        <w:rPr/>
        <w:t>XK5UFQxl/CYRlPF8hXXH5jF1qtexGKxtczmnSJK2T9Qy5IVbZgADqMKKIOithWNED4I/+aGj1AsTow</w:t>
      </w:r>
    </w:p>
    <w:p>
      <w:pPr>
        <w:pStyle w:val="PreformattedText"/>
        <w:bidi w:val="0"/>
        <w:spacing w:before="0" w:after="0"/>
        <w:jc w:val="left"/>
        <w:rPr/>
      </w:pPr>
      <w:r>
        <w:rPr/>
        <w:t>UjIZivEukg4L5/atBi3uNkKR5rxQkL+IS5Urp1rW+CZwuKxF5b6+tafa2idkYT65j/ACufv5h2J3PO</w:t>
      </w:r>
    </w:p>
    <w:p>
      <w:pPr>
        <w:pStyle w:val="PreformattedText"/>
        <w:bidi w:val="0"/>
        <w:spacing w:before="0" w:after="0"/>
        <w:jc w:val="left"/>
        <w:rPr/>
      </w:pPr>
      <w:r>
        <w:rPr/>
        <w:t>0AqVYZk7tjYMpgFvMGIoVGMVMrJ8nMYsMTF8bBWRAfcRv3B7Isg8aI+COjomhjKpNIbIFjjIznxRpQ</w:t>
      </w:r>
    </w:p>
    <w:p>
      <w:pPr>
        <w:pStyle w:val="PreformattedText"/>
        <w:bidi w:val="0"/>
        <w:spacing w:before="0" w:after="0"/>
        <w:jc w:val="left"/>
        <w:rPr/>
      </w:pPr>
      <w:r>
        <w:rPr/>
        <w:t>jEEVyJ0B9/mAZj0d6jgLGbu7Vl5w1aox7aGuJ5M0q1lGmlKpPGjisa7Y9hpohprhmQ27K66+mTJmwg</w:t>
      </w:r>
    </w:p>
    <w:p>
      <w:pPr>
        <w:pStyle w:val="PreformattedText"/>
        <w:bidi w:val="0"/>
        <w:spacing w:before="0" w:after="0"/>
        <w:jc w:val="left"/>
        <w:rPr/>
      </w:pPr>
      <w:r>
        <w:rPr/>
        <w:t>oT0Qiyd+shosOFQoAkmvIkYkm7VQAp+P20de3x17Ilx+aopdg7gggFSNbAJslLqg1BRqzZBr7e1FWL</w:t>
      </w:r>
    </w:p>
    <w:p>
      <w:pPr>
        <w:pStyle w:val="PreformattedText"/>
        <w:bidi w:val="0"/>
        <w:spacing w:before="0" w:after="0"/>
        <w:jc w:val="left"/>
        <w:rPr/>
      </w:pPr>
      <w:r>
        <w:rPr/>
        <w:t>KtXxHAmtZ61kZeylULbWcq5GIriEu+9xWp7PcQEL9r4NlEEN8SUDPMZGDBBkT8VbuOQjhW5GBBjrdc</w:t>
      </w:r>
    </w:p>
    <w:p>
      <w:pPr>
        <w:pStyle w:val="PreformattedText"/>
        <w:bidi w:val="0"/>
        <w:spacing w:before="0" w:after="0"/>
        <w:jc w:val="left"/>
        <w:rPr/>
      </w:pPr>
      <w:r>
        <w:rPr/>
        <w:t>gAOAb/kWp+3UTTwQgs2LFIHpQJnExsf9SK5OgDoEfx1F7u4bDTyZ/wARhOPdHsITDIpalq2q4ZqVqt</w:t>
      </w:r>
    </w:p>
    <w:p>
      <w:pPr>
        <w:pStyle w:val="PreformattedText"/>
        <w:bidi w:val="0"/>
        <w:spacing w:before="0" w:after="0"/>
        <w:jc w:val="left"/>
        <w:rPr/>
      </w:pPr>
      <w:r>
        <w:rPr/>
        <w:t>C8Ogq0bGQXbA0j/wBW2yNs/NgNcayLrMXbIfT45D5WU3Im58l3LEgjewCPkA6sWB1Ge4lpkaCLGhoC</w:t>
      </w:r>
    </w:p>
    <w:p>
      <w:pPr>
        <w:pStyle w:val="PreformattedText"/>
        <w:bidi w:val="0"/>
        <w:spacing w:before="0" w:after="0"/>
        <w:jc w:val="left"/>
        <w:rPr/>
      </w:pPr>
      <w:r>
        <w:rPr/>
        <w:t>khhjQ6IokEcuRI0xIYj+a6iPIPIPIWT0/cWZrkjbLiEa1mzbQyOdvZDGuSdF/dexTayas1G9lEj4yr</w:t>
      </w:r>
    </w:p>
    <w:p>
      <w:pPr>
        <w:pStyle w:val="PreformattedText"/>
        <w:bidi w:val="0"/>
        <w:spacing w:before="0" w:after="0"/>
        <w:jc w:val="left"/>
        <w:rPr/>
      </w:pPr>
      <w:r>
        <w:rPr/>
        <w:t>ygp8CIyWW69q7dBIskeJGjq4ZXocuVfJJOjW/jf/DJc7Jn5xSZDMCjlhyFMpUiuNCgAfg3fx021sbl</w:t>
      </w:r>
    </w:p>
    <w:p>
      <w:pPr>
        <w:pStyle w:val="PreformattedText"/>
        <w:bidi w:val="0"/>
        <w:spacing w:before="0" w:after="0"/>
        <w:jc w:val="left"/>
        <w:rPr/>
      </w:pPr>
      <w:r>
        <w:rPr/>
        <w:t>bddORtKtZSBRUbZyVEUU/tg+zrlFh9VgDUcIxEQXg2qZKCIUECMxB8EEEa8gVUm2qhu9ttVJG98ro6</w:t>
      </w:r>
    </w:p>
    <w:p>
      <w:pPr>
        <w:pStyle w:val="PreformattedText"/>
        <w:bidi w:val="0"/>
        <w:spacing w:before="0" w:after="0"/>
        <w:jc w:val="left"/>
        <w:rPr/>
      </w:pPr>
      <w:r>
        <w:rPr/>
        <w:t>s76VtJKwUnkw4Lo6o8aBK8qNDRH7tfnqXadsvBOssq2uecbzBZwmUy1ajVzXF9jAhdwEEBstlsOCz+</w:t>
      </w:r>
    </w:p>
    <w:p>
      <w:pPr>
        <w:pStyle w:val="PreformattedText"/>
        <w:bidi w:val="0"/>
        <w:spacing w:before="0" w:after="0"/>
        <w:jc w:val="left"/>
        <w:rPr/>
      </w:pPr>
      <w:r>
        <w:rPr/>
        <w:t>JtXrlWR9mPusNcqvSmW+2uw6FiWmdlR40SujAA6I4gljQGvkhb2FF70CR0syJJ9f3mCsSDwKlkIPL/</w:t>
      </w:r>
    </w:p>
    <w:p>
      <w:pPr>
        <w:pStyle w:val="PreformattedText"/>
        <w:bidi w:val="0"/>
        <w:spacing w:before="0" w:after="0"/>
        <w:jc w:val="left"/>
        <w:rPr/>
      </w:pPr>
      <w:r>
        <w:rPr/>
        <w:t>cCTevcBe9Weitb5t/p+YvXN+q6znbOdz2GWzEYlb9F5d33YV5nJy5OKfk6V/bONNaxT5shBCm2i3WX</w:t>
      </w:r>
    </w:p>
    <w:p>
      <w:pPr>
        <w:pStyle w:val="PreformattedText"/>
        <w:bidi w:val="0"/>
        <w:spacing w:before="0" w:after="0"/>
        <w:jc w:val="left"/>
        <w:rPr/>
      </w:pPr>
      <w:r>
        <w:rPr/>
        <w:t>KxI69hXjJUfvXeMZIVTIz4oDkQZUuMskDKuQmKoM5iZ3iS47HIknegpNgEYE2S01CQlVkHJvcT7hSk</w:t>
      </w:r>
    </w:p>
    <w:p>
      <w:pPr>
        <w:pStyle w:val="PreformattedText"/>
        <w:bidi w:val="0"/>
        <w:spacing w:before="0" w:after="0"/>
        <w:jc w:val="left"/>
        <w:rPr/>
      </w:pPr>
      <w:r>
        <w:rPr/>
        <w:t>7Ue4iqKte/N2eX/qEzWE2NSLGCs5SzgV5m0S7ebw+OweQ9hWQs1qTSoY/JZKoC7VaU+8pTzUuyt41y</w:t>
      </w:r>
    </w:p>
    <w:p>
      <w:pPr>
        <w:pStyle w:val="PreformattedText"/>
        <w:bidi w:val="0"/>
        <w:spacing w:before="0" w:after="0"/>
        <w:jc w:val="left"/>
        <w:rPr/>
      </w:pPr>
      <w:r>
        <w:rPr/>
        <w:t>j2SNvG+1ywyd/wA2eB5pppcVlUuqjmCBIqkJyZHjjFsCwNOodCHB6vK8lgjLkbO/Yo+wJWxVNf3q+R</w:t>
      </w:r>
    </w:p>
    <w:p>
      <w:pPr>
        <w:pStyle w:val="PreformattedText"/>
        <w:bidi w:val="0"/>
        <w:spacing w:before="0" w:after="0"/>
        <w:jc w:val="left"/>
        <w:rPr/>
      </w:pPr>
      <w:r>
        <w:rPr/>
        <w:t>80BUPN7n/pS5SZaaGcqmvHsu4a0+1/D366ItAqlZrULdNp11m33wibCn+8ItUwo7hnQO1doPc0l9KF</w:t>
      </w:r>
    </w:p>
    <w:p>
      <w:pPr>
        <w:pStyle w:val="PreformattedText"/>
        <w:bidi w:val="0"/>
        <w:spacing w:before="0" w:after="0"/>
        <w:jc w:val="left"/>
        <w:rPr/>
      </w:pPr>
      <w:r>
        <w:rPr/>
        <w:t>cZ0kyFiyBGgyY5HMLPKJZUch3WMRtxUxhPayg0VjLrGo5sGWgShJKtRNCgRS1RILbNn8dSrVdnz9+h</w:t>
      </w:r>
    </w:p>
    <w:p>
      <w:pPr>
        <w:pStyle w:val="PreformattedText"/>
        <w:bidi w:val="0"/>
        <w:spacing w:before="0" w:after="0"/>
        <w:jc w:val="left"/>
        <w:rPr/>
      </w:pPr>
      <w:r>
        <w:rPr/>
        <w:t>9xichgKr6yzsV8ezGtK/eBElLH5B0z5WRpLYuPImSw4SlY14aEslJ3ntfbYMkRZmJ3CRHKwy5KZKDG</w:t>
      </w:r>
    </w:p>
    <w:p>
      <w:pPr>
        <w:pStyle w:val="PreformattedText"/>
        <w:bidi w:val="0"/>
        <w:spacing w:before="0" w:after="0"/>
        <w:jc w:val="left"/>
        <w:rPr/>
      </w:pPr>
      <w:r>
        <w:rPr/>
        <w:t>hMlBUgQWI2ndW8IFBZmMnpnj0TE4dSyvECtsFYAs2gd2BdAnWzoCuW+ptix1/DhZt5O5iNozK6tqjd</w:t>
      </w:r>
    </w:p>
    <w:p>
      <w:pPr>
        <w:pStyle w:val="PreformattedText"/>
        <w:bidi w:val="0"/>
        <w:spacing w:before="0" w:after="0"/>
        <w:jc w:val="left"/>
        <w:rPr/>
      </w:pPr>
      <w:r>
        <w:rPr/>
        <w:t>xSquRhDGZlR2K2Wwl+peRWx2awV5NVdWu5NlTpGwm/SePkJKzPlTCSOLBkw8OcAYk+U688cQKIXOTG</w:t>
      </w:r>
    </w:p>
    <w:p>
      <w:pPr>
        <w:pStyle w:val="PreformattedText"/>
        <w:bidi w:val="0"/>
        <w:spacing w:before="0" w:after="0"/>
        <w:jc w:val="left"/>
        <w:rPr/>
      </w:pPr>
      <w:r>
        <w:rPr/>
        <w:t>FWTIimid5eTMFDGN4nC31BOyK371kdD7lS6PK2tWBIRlfRABJ2CPNNvJG40qdnwr6zr+OJ1Z1DKBjU</w:t>
      </w:r>
    </w:p>
    <w:p>
      <w:pPr>
        <w:pStyle w:val="PreformattedText"/>
        <w:bidi w:val="0"/>
        <w:spacing w:before="0" w:after="0"/>
        <w:jc w:val="left"/>
        <w:rPr/>
      </w:pPr>
      <w:r>
        <w:rPr/>
        <w:t>Bbi8Bpp3hWw7p2xrWMbk6a7TX1mLsWQvXqJwVN5q+p/prts+TjuP12U68oZYHn5xND6TGH1F4gOy5k</w:t>
      </w:r>
    </w:p>
    <w:p>
      <w:pPr>
        <w:pStyle w:val="PreformattedText"/>
        <w:bidi w:val="0"/>
        <w:spacing w:before="0" w:after="0"/>
        <w:jc w:val="left"/>
        <w:rPr/>
      </w:pPr>
      <w:r>
        <w:rPr/>
        <w:t>LMApCpGyJIOLKgAcjjVx2SWDcQlkNRIN/wC5WF8ibJYiqJsZ0eQs1q2GrxpuWt4bZbjn/wDUY+WUbK</w:t>
      </w:r>
    </w:p>
    <w:p>
      <w:pPr>
        <w:pStyle w:val="PreformattedText"/>
        <w:bidi w:val="0"/>
        <w:spacing w:before="0" w:after="0"/>
        <w:jc w:val="left"/>
        <w:rPr/>
      </w:pPr>
      <w:r>
        <w:rPr/>
        <w:t>aBtY3IKrWqhos16T2O8GIgTU0FsqkcoFijtkfaFm7pJkZ0ZfCghCB/VJLTNF6URflyV5REjj1A6yAP</w:t>
      </w:r>
    </w:p>
    <w:p>
      <w:pPr>
        <w:pStyle w:val="PreformattedText"/>
        <w:bidi w:val="0"/>
        <w:spacing w:before="0" w:after="0"/>
        <w:jc w:val="left"/>
        <w:rPr/>
      </w:pPr>
      <w:r>
        <w:rPr/>
        <w:t>6nEs4ZYS0i8Sj0wJIq1IAKlq2KFnx4JP/TYMgxWxbRq9OM1jkXWZzCBS2KzkMZQYx9EEuY0LUmoSYN</w:t>
      </w:r>
    </w:p>
    <w:p>
      <w:pPr>
        <w:pStyle w:val="PreformattedText"/>
        <w:bidi w:val="0"/>
        <w:spacing w:before="0" w:after="0"/>
        <w:jc w:val="left"/>
        <w:rPr/>
      </w:pPr>
      <w:r>
        <w:rPr/>
        <w:t>QXxBWJMSrBIjB+3+IksOBhZ+akSSLFjPJLjY6SzUOcYjIaj7UljHExvav4IvZ6Hlj9USLKGYkANqrD</w:t>
      </w:r>
    </w:p>
    <w:p>
      <w:pPr>
        <w:pStyle w:val="PreformattedText"/>
        <w:bidi w:val="0"/>
        <w:spacing w:before="0" w:after="0"/>
        <w:jc w:val="left"/>
        <w:rPr/>
      </w:pPr>
      <w:r>
        <w:rPr/>
        <w:t>c+Q8Eke74sEgbAA6V7Ly5yPyrt2d5F3XOsz248hZSqzdtmbj6WVzttL1CnyXWFdKioq1Ia1hYCCJZk</w:t>
      </w:r>
    </w:p>
    <w:p>
      <w:pPr>
        <w:pStyle w:val="PreformattedText"/>
        <w:bidi w:val="0"/>
        <w:spacing w:before="0" w:after="0"/>
        <w:jc w:val="left"/>
        <w:rPr/>
      </w:pPr>
      <w:r>
        <w:rPr/>
        <w:t>8el8ytnTieZyYsmRL+vaR/RjeRDI36eGWRFSOSRyLd3kZOGiAYZCAatRkSsiAJTEKiHieTcOPFBRA2</w:t>
      </w:r>
    </w:p>
    <w:p>
      <w:pPr>
        <w:pStyle w:val="PreformattedText"/>
        <w:bidi w:val="0"/>
        <w:spacing w:before="0" w:after="0"/>
        <w:jc w:val="left"/>
        <w:rPr/>
      </w:pPr>
      <w:r>
        <w:rPr/>
        <w:t>qruyCWHImyT0wZi1VpZDIUcflF5SnSutnF5Ftf8Aj71+pWtuiG3K0tuRSyFuCC1kKB2XLU1hjXsMiu</w:t>
      </w:r>
    </w:p>
    <w:p>
      <w:pPr>
        <w:pStyle w:val="PreformattedText"/>
        <w:bidi w:val="0"/>
        <w:spacing w:before="0" w:after="0"/>
        <w:jc w:val="left"/>
        <w:rPr/>
      </w:pPr>
      <w:r>
        <w:rPr/>
        <w:t>Jysix1lCSiCVElDI6MvJEDopjZEUjlEqL6UMi2w4gOP7hJ24/uBJNbVtgnY/dphY+Ryr91tQvp+0Tk</w:t>
      </w:r>
    </w:p>
    <w:p>
      <w:pPr>
        <w:pStyle w:val="PreformattedText"/>
        <w:bidi w:val="0"/>
        <w:spacing w:before="0" w:after="0"/>
        <w:jc w:val="left"/>
        <w:rPr/>
      </w:pPr>
      <w:r>
        <w:rPr/>
        <w:t>urg8vi79/X8VteEx+Qx+QtYbOA46rqYy+L9M31SVAJb74zYGfcBq5MjA4dETFldiT1UldnSYeqhjjc</w:t>
      </w:r>
    </w:p>
    <w:p>
      <w:pPr>
        <w:pStyle w:val="PreformattedText"/>
        <w:bidi w:val="0"/>
        <w:spacing w:before="0" w:after="0"/>
        <w:jc w:val="left"/>
        <w:rPr/>
      </w:pPr>
      <w:r>
        <w:rPr/>
        <w:t>JHkMpjMAkQnmbERWPiVdWCryASjAxNjgocEgsDyBN1yW7oed0ANnzdi3Vb12Ub+sP17hnjHhbXstiS</w:t>
      </w:r>
    </w:p>
    <w:p>
      <w:pPr>
        <w:pStyle w:val="PreformattedText"/>
        <w:bidi w:val="0"/>
        <w:spacing w:before="0" w:after="0"/>
        <w:jc w:val="left"/>
        <w:rPr/>
      </w:pPr>
      <w:r>
        <w:rPr/>
        <w:t>oVFFmdKwmMzAXjvJZTZR2e5FjN5OQtRH2lKrk60pSoa0hNTpLL5C8HY4cIZuDkxY00Ukspxv/EqojU</w:t>
      </w:r>
    </w:p>
    <w:p>
      <w:pPr>
        <w:pStyle w:val="PreformattedText"/>
        <w:bidi w:val="0"/>
        <w:spacing w:before="0" w:after="0"/>
        <w:jc w:val="left"/>
        <w:rPr/>
      </w:pPr>
      <w:r>
        <w:rPr/>
        <w:t>yTFxGAY/PJnkB3ZJJBIJj7nJigehixIqVyDCqIIIaxRNk0KIArxVDoRcmb1yryNv32+70tA2YjpZMy</w:t>
      </w:r>
    </w:p>
    <w:p>
      <w:pPr>
        <w:pStyle w:val="PreformattedText"/>
        <w:bidi w:val="0"/>
        <w:spacing w:before="0" w:after="0"/>
        <w:jc w:val="left"/>
        <w:rPr/>
      </w:pPr>
      <w:r>
        <w:rPr/>
        <w:t>zmg6biMTlsuymj+4sLwKqsXWpOU2o9t1hqcVf3K0EqY6xF9Xdp7hihcYTYci5CRGLIYERhjYNoCJDI</w:t>
      </w:r>
    </w:p>
    <w:p>
      <w:pPr>
        <w:pStyle w:val="PreformattedText"/>
        <w:bidi w:val="0"/>
        <w:spacing w:before="0" w:after="0"/>
        <w:jc w:val="left"/>
        <w:rPr/>
      </w:pPr>
      <w:r>
        <w:rPr/>
        <w:t>hWRSikKGFkHRJn7jkZfD1IkRCSTxjAkIHKgGJHtvRBG7+3TPltI3fHDi8i1uJwuFs49B1F5FRJv16k</w:t>
      </w:r>
    </w:p>
    <w:p>
      <w:pPr>
        <w:pStyle w:val="PreformattedText"/>
        <w:bidi w:val="0"/>
        <w:spacing w:before="0" w:after="0"/>
        <w:jc w:val="left"/>
        <w:rPr/>
      </w:pPr>
      <w:r>
        <w:rPr/>
        <w:t>Ea/u6bXAS72RIhZ7liuvs2QdeDYESQmtkRuunAsE0XqyP93FaFH7E0B9qHQ7ciSyt6aqL2QG1XiyR7</w:t>
      </w:r>
    </w:p>
    <w:p>
      <w:pPr>
        <w:pStyle w:val="PreformattedText"/>
        <w:bidi w:val="0"/>
        <w:spacing w:before="0" w:after="0"/>
        <w:jc w:val="left"/>
        <w:rPr/>
      </w:pPr>
      <w:r>
        <w:rPr/>
        <w:t>iKPtsA1sbAy3fbsJj9Hzeq28vlLWXuY3KUqqqWKmmttK0pggzL2nA8TM7a6zPYUKmQs2+TJk4BWkDT</w:t>
      </w:r>
    </w:p>
    <w:p>
      <w:pPr>
        <w:pStyle w:val="PreformattedText"/>
        <w:bidi w:val="0"/>
        <w:spacing w:before="0" w:after="0"/>
        <w:jc w:val="left"/>
        <w:rPr/>
      </w:pPr>
      <w:r>
        <w:rPr/>
        <w:t>SZGM6NE0cWRGXaRwToAn0wWB8A0V5URviKtxhTRLi5XOR/UaOREoeRwIHJhYAUnS+SN1TCt3HeG2Kz</w:t>
      </w:r>
    </w:p>
    <w:p>
      <w:pPr>
        <w:pStyle w:val="PreformattedText"/>
        <w:bidi w:val="0"/>
        <w:spacing w:before="0" w:after="0"/>
        <w:jc w:val="left"/>
        <w:rPr/>
      </w:pPr>
      <w:r>
        <w:rPr/>
        <w:t>gMZexA4DP40qywtYgq41GidFNcDXMlQI2kDGSTZKSKWSb1kUxHbOCcSSSxj1OayG221CRybJ5GhRsc</w:t>
      </w:r>
    </w:p>
    <w:p>
      <w:pPr>
        <w:pStyle w:val="PreformattedText"/>
        <w:bidi w:val="0"/>
        <w:spacing w:before="0" w:after="0"/>
        <w:jc w:val="left"/>
        <w:rPr/>
      </w:pPr>
      <w:r>
        <w:rPr/>
        <w:t>fAABo30gyJFDMwKkgMtXpiSKAbjog2a0NXZo29bnpGy6rq+ez2BC4vC45hZfN6rdYq9gmY6FBN5kKb</w:t>
      </w:r>
    </w:p>
    <w:p>
      <w:pPr>
        <w:pStyle w:val="PreformattedText"/>
        <w:bidi w:val="0"/>
        <w:spacing w:before="0" w:after="0"/>
        <w:jc w:val="left"/>
        <w:rPr/>
      </w:pPr>
      <w:r>
        <w:rPr/>
        <w:t>K2KGsRi4jqsGCHyJi5OZH6ZNEZwoYUWIjDqSrq4YlfuGFDzsm/Pg9Dpko4aOijAkgAgK/gUA1A3v8A</w:t>
      </w:r>
    </w:p>
    <w:p>
      <w:pPr>
        <w:pStyle w:val="PreformattedText"/>
        <w:bidi w:val="0"/>
        <w:spacing w:before="0" w:after="0"/>
        <w:jc w:val="left"/>
        <w:rPr/>
      </w:pPr>
      <w:r>
        <w:rPr/>
        <w:t>6W5Hx9mHjPbdb2OAwtvGqw1u62SxlWtRv20Pe3wKU11Mhkg4i8oGaglKiiSn2zCZJeT6GR6L/tZq9T</w:t>
      </w:r>
    </w:p>
    <w:p>
      <w:pPr>
        <w:pStyle w:val="PreformattedText"/>
        <w:bidi w:val="0"/>
        <w:spacing w:before="0" w:after="0"/>
        <w:jc w:val="left"/>
        <w:rPr/>
      </w:pPr>
      <w:r>
        <w:rPr/>
        <w:t>1FJN2ACB7vlQLO/gEXQs2UqlqIj1ZANH3caB5OQLIIND5P89W21rhjMZaDbjtMzORRZAKKbKMc4K1m</w:t>
      </w:r>
    </w:p>
    <w:p>
      <w:pPr>
        <w:pStyle w:val="PreformattedText"/>
        <w:bidi w:val="0"/>
        <w:spacing w:before="0" w:after="0"/>
        <w:jc w:val="left"/>
        <w:rPr/>
      </w:pPr>
      <w:r>
        <w:rPr/>
        <w:t>7cgjqJjI2hGqDbcLsQk3tBTDrisGCaWiLJSoumqxY3fHVCx9q/g+T830mypJGAYM7Bm42oDK3IE/Jp</w:t>
      </w:r>
    </w:p>
    <w:p>
      <w:pPr>
        <w:pStyle w:val="PreformattedText"/>
        <w:bidi w:val="0"/>
        <w:spacing w:before="0" w:after="0"/>
        <w:jc w:val="left"/>
        <w:rPr/>
      </w:pPr>
      <w:r>
        <w:rPr/>
        <w:t>dWKNC/m9E5YL0WcqXK7LdfVaOKStQGpWezeEqOYx1QGmQih9iUCZz9mXvewaLAGuwtazFv1D60d0ze</w:t>
      </w:r>
    </w:p>
    <w:p>
      <w:pPr>
        <w:pStyle w:val="PreformattedText"/>
        <w:bidi w:val="0"/>
        <w:spacing w:before="0" w:after="0"/>
        <w:jc w:val="left"/>
        <w:rPr/>
      </w:pPr>
      <w:r>
        <w:rPr/>
        <w:t>7kSPbQFVrx51ZG6BB876ngOSigqloqqBYABPGrABPivBoAgGtg9M21+m/f8ASW+1ntTzNasYWmry1D</w:t>
      </w:r>
    </w:p>
    <w:p>
      <w:pPr>
        <w:pStyle w:val="PreformattedText"/>
        <w:bidi w:val="0"/>
        <w:spacing w:before="0" w:after="0"/>
        <w:jc w:val="left"/>
        <w:rPr/>
      </w:pPr>
      <w:r>
        <w:rPr/>
        <w:t>FW7GFY5Uk1iovyfte4g+iYz7iVsQcW6pPGZ6mVxIPYQ/xX+4bsE3vY8AfPmumqS2jc14MfCgOaNEqR</w:t>
      </w:r>
    </w:p>
    <w:p>
      <w:pPr>
        <w:pStyle w:val="PreformattedText"/>
        <w:bidi w:val="0"/>
        <w:spacing w:before="0" w:after="0"/>
        <w:jc w:val="left"/>
        <w:rPr/>
      </w:pPr>
      <w:r>
        <w:rPr/>
        <w:t>5NihvVgkA/eEVtEsPHCgii+o9r4dcyWSeM6/bpPRNyi1Zprfc1VMVEqs2WXSrzEg4SrnMhEM3JQeR1</w:t>
      </w:r>
    </w:p>
    <w:p>
      <w:pPr>
        <w:pStyle w:val="PreformattedText"/>
        <w:bidi w:val="0"/>
        <w:spacing w:before="0" w:after="0"/>
        <w:jc w:val="left"/>
        <w:rPr/>
      </w:pPr>
      <w:r>
        <w:rPr/>
        <w:t>bAHehfEiyfHkVV7Hx52WRLU2bJN2CBXG/cD7hu92L80NDpbX0LK1VM2KaeAOoqSleP+6m8tfmLFUq9</w:t>
      </w:r>
    </w:p>
    <w:p>
      <w:pPr>
        <w:pStyle w:val="PreformattedText"/>
        <w:bidi w:val="0"/>
        <w:spacing w:before="0" w:after="0"/>
        <w:jc w:val="left"/>
        <w:rPr/>
      </w:pPr>
      <w:r>
        <w:rPr/>
        <w:t>hdlaXS6wfb6SmhKnLgW+4cq8yXlrYo1iq+9m/BoCrA18+dkE9T8hYYUPPEXa2PN2BR0KIuz8np1xOk</w:t>
      </w:r>
    </w:p>
    <w:p>
      <w:pPr>
        <w:pStyle w:val="PreformattedText"/>
        <w:bidi w:val="0"/>
        <w:spacing w:before="0" w:after="0"/>
        <w:jc w:val="left"/>
        <w:rPr/>
      </w:pPr>
      <w:r>
        <w:rPr/>
        <w:t>svAGVOqcDQUMXGYzDnmcbbpxBSs2sxabCq8WaymQ/7/wBkjko8ZN7xj6jkhbiSBvyL8iv9oGvF2Ks6</w:t>
      </w:r>
    </w:p>
    <w:p>
      <w:pPr>
        <w:pStyle w:val="PreformattedText"/>
        <w:bidi w:val="0"/>
        <w:spacing w:before="0" w:after="0"/>
        <w:jc w:val="left"/>
        <w:rPr/>
      </w:pPr>
      <w:r>
        <w:rPr/>
        <w:t>3Q0R5HsVVaFNpl3ZBJUXVGqJH2Oj0fo4N2TV8loNK1XwWEDklUFqtzYrmNfreVtIrqufbrFJZK/TN9</w:t>
      </w:r>
    </w:p>
    <w:p>
      <w:pPr>
        <w:pStyle w:val="PreformattedText"/>
        <w:bidi w:val="0"/>
        <w:spacing w:before="0" w:after="0"/>
        <w:jc w:val="left"/>
        <w:rPr/>
      </w:pPr>
      <w:r>
        <w:rPr/>
        <w:t>BivMG5GoeOcowyRViglLQTyNchUABDRdb9p8C7PyD5A93wNblxYJJFjkAA5FacklSQfadDkBZANkcS</w:t>
      </w:r>
    </w:p>
    <w:p>
      <w:pPr>
        <w:pStyle w:val="PreformattedText"/>
        <w:bidi w:val="0"/>
        <w:spacing w:before="0" w:after="0"/>
        <w:jc w:val="left"/>
        <w:rPr/>
      </w:pPr>
      <w:r>
        <w:rPr/>
        <w:t>LbwenbQsJp2C5Fs8ef8ArJrNbbcJq+x8o7PrGlltO15jAaHg8VR2rKbVawf8bUqZTGK1Swnaa2Kqts</w:t>
      </w:r>
    </w:p>
    <w:p>
      <w:pPr>
        <w:pStyle w:val="PreformattedText"/>
        <w:bidi w:val="0"/>
        <w:spacing w:before="0" w:after="0"/>
        <w:jc w:val="left"/>
        <w:rPr/>
      </w:pPr>
      <w:r>
        <w:rPr/>
        <w:t>7BnsGsnYyLkKV5Av23uGRBHlQxMIJpRBHKwAR5DYAViRyIK+AfwNkAmtLPjMkJpsjIBMEScn9VQGJb</w:t>
      </w:r>
    </w:p>
    <w:p>
      <w:pPr>
        <w:pStyle w:val="PreformattedText"/>
        <w:bidi w:val="0"/>
        <w:spacing w:before="0" w:after="0"/>
        <w:jc w:val="left"/>
        <w:rPr/>
      </w:pPr>
      <w:r>
        <w:rPr/>
        <w:t>iFtVKqzKGsmjXk10f9Gf9OH0ResrG1OQKvNuGy9ulYu5nWt+4y2PWMhh+VMzl028dZDaeJ92oRyPqG</w:t>
      </w:r>
    </w:p>
    <w:p>
      <w:pPr>
        <w:pStyle w:val="PreformattedText"/>
        <w:bidi w:val="0"/>
        <w:spacing w:before="0" w:after="0"/>
        <w:jc w:val="left"/>
        <w:rPr/>
      </w:pPr>
      <w:r>
        <w:rPr/>
        <w:t>b1V7ad0cXn0Yv7i04ZxartH2r5ip9LRZE02Bn5RxpuBR1SPkZQZhI8Zjc+oiyMAxKtwkjLLTBiQFD3</w:t>
      </w:r>
    </w:p>
    <w:p>
      <w:pPr>
        <w:pStyle w:val="PreformattedText"/>
        <w:bidi w:val="0"/>
        <w:spacing w:before="0" w:after="0"/>
        <w:jc w:val="left"/>
        <w:rPr/>
      </w:pPr>
      <w:r>
        <w:rPr/>
        <w:t>IZuQkcDRe5zJkVFzkaQEDhxb3RWOLKaqqI89chebeFtO1j1A818KMuZvKYPi/Zc9ptbf8lrWM1/C7p</w:t>
      </w:r>
    </w:p>
    <w:p>
      <w:pPr>
        <w:pStyle w:val="PreformattedText"/>
        <w:bidi w:val="0"/>
        <w:spacing w:before="0" w:after="0"/>
        <w:jc w:val="left"/>
        <w:rPr/>
      </w:pPr>
      <w:r>
        <w:rPr/>
        <w:t>mdby84srmIoY7KC0aybo2W2YOCsXVscqw5QgAzX+7/AEC/YcmOWDunqVYSSNQsipJEGuSPhScQQm9o</w:t>
      </w:r>
    </w:p>
    <w:p>
      <w:pPr>
        <w:pStyle w:val="PreformattedText"/>
        <w:bidi w:val="0"/>
        <w:spacing w:before="0" w:after="0"/>
        <w:jc w:val="left"/>
        <w:rPr/>
      </w:pPr>
      <w:r>
        <w:rPr/>
        <w:t>6KwINHp73bs/6PIVZSTzx4ZSGVU/86JZVjIUg+onPixAFkMNjXQqzvp1wGfwdLF5jcs7dw+Du5O/i8</w:t>
      </w:r>
    </w:p>
    <w:p>
      <w:pPr>
        <w:pStyle w:val="PreformattedText"/>
        <w:bidi w:val="0"/>
        <w:spacing w:before="0" w:after="0"/>
        <w:jc w:val="left"/>
        <w:rPr/>
      </w:pPr>
      <w:r>
        <w:rPr/>
        <w:t>XTCviseLLasa+437ekuyxpXG44AAe5WtClzKhNZLjXAx5O2854pI2meMo00kAlmCD1AeLyO7DkHJ5i</w:t>
      </w:r>
    </w:p>
    <w:p>
      <w:pPr>
        <w:pStyle w:val="PreformattedText"/>
        <w:bidi w:val="0"/>
        <w:spacing w:before="0" w:after="0"/>
        <w:jc w:val="left"/>
        <w:rPr/>
      </w:pPr>
      <w:r>
        <w:rPr/>
        <w:t>3J3yN0RsbHWXhC7yemGJUJoAsFJ1X2AFEfY0eqQ0tL19el0d3v5isvIZK7lwTi7RNXAqq5a3RxkU4K</w:t>
      </w:r>
    </w:p>
    <w:p>
      <w:pPr>
        <w:pStyle w:val="PreformattedText"/>
        <w:bidi w:val="0"/>
        <w:spacing w:before="0" w:after="0"/>
        <w:jc w:val="left"/>
        <w:rPr/>
      </w:pPr>
      <w:r>
        <w:rPr/>
        <w:t>owbtl5JVXBZQXk13Yn2M+BedndwTuB7ZjRs8CJjglE/vFWx4pMmSSQSIqRIWkaQxlSqJ+0gkdSPgwR</w:t>
      </w:r>
    </w:p>
    <w:p>
      <w:pPr>
        <w:pStyle w:val="PreformattedText"/>
        <w:bidi w:val="0"/>
        <w:spacing w:before="0" w:after="0"/>
        <w:jc w:val="left"/>
        <w:rPr/>
      </w:pPr>
      <w:r>
        <w:rPr/>
        <w:t>hnLBVDSAM70CUalCgjZIriCALJHQpv43Fk2m9Q+3kal5q31Jrs95Fqu5ZLXkPdFa698PLzbXMIAJgR</w:t>
      </w:r>
    </w:p>
    <w:p>
      <w:pPr>
        <w:pStyle w:val="PreformattedText"/>
        <w:bidi w:val="0"/>
        <w:spacing w:before="0" w:after="0"/>
        <w:jc w:val="left"/>
        <w:rPr/>
      </w:pPr>
      <w:r>
        <w:rPr/>
        <w:t>mD78AfQ5Wai5EUtnHlx1ZZTIqrJFIjhzjhSXkxzXFZQebWSONcmHkxYQVBPuJBK0bGrAe+NNVGr8Ua</w:t>
      </w:r>
    </w:p>
    <w:p>
      <w:pPr>
        <w:pStyle w:val="PreformattedText"/>
        <w:bidi w:val="0"/>
        <w:spacing w:before="0" w:after="0"/>
        <w:jc w:val="left"/>
        <w:rPr/>
      </w:pPr>
      <w:r>
        <w:rPr/>
        <w:t>2R0xYtWQXstfHWTm7TK1bbLHI/tAqapuswxgdlBSzzX4xPj5GJLmQIhg/LfFbtcmTCPRmWGFOEbn1C</w:t>
      </w:r>
    </w:p>
    <w:p>
      <w:pPr>
        <w:pStyle w:val="PreformattedText"/>
        <w:bidi w:val="0"/>
        <w:spacing w:before="0" w:after="0"/>
        <w:jc w:val="left"/>
        <w:rPr/>
      </w:pPr>
      <w:r>
        <w:rPr/>
        <w:t>4lVIiimgQAQ1ndCnojkRGxQp0xcEtsrVDyVLECjv59tftBujMMB/G5TfdUrWsk4MVWupp22T5oUA12</w:t>
      </w:r>
    </w:p>
    <w:p>
      <w:pPr>
        <w:pStyle w:val="PreformattedText"/>
        <w:bidi w:val="0"/>
        <w:spacing w:before="0" w:after="0"/>
        <w:jc w:val="left"/>
        <w:rPr/>
      </w:pPr>
      <w:r>
        <w:rPr/>
        <w:t>NM2+aDAupKQFxlAm5YmsSkZI5S9x/VYn073iWHFRsuaB54UHGR2MqoAhVwyigGZFHJEJViLAHS2dow</w:t>
      </w:r>
    </w:p>
    <w:p>
      <w:pPr>
        <w:pStyle w:val="PreformattedText"/>
        <w:bidi w:val="0"/>
        <w:spacing w:before="0" w:after="0"/>
        <w:jc w:val="left"/>
        <w:rPr/>
      </w:pPr>
      <w:r>
        <w:rPr/>
        <w:t>UCMx4ycfHEEnyR8rX/AHGh56lG67bex2McF3E0HMsXMmlFpipO3dU5513AitKzGag1B6UsIEK3kuwv</w:t>
      </w:r>
    </w:p>
    <w:p>
      <w:pPr>
        <w:pStyle w:val="PreformattedText"/>
        <w:bidi w:val="0"/>
        <w:spacing w:before="0" w:after="0"/>
        <w:jc w:val="left"/>
        <w:rPr/>
      </w:pPr>
      <w:r>
        <w:rPr/>
        <w:t>yYHnCnsPZcfKy42x83IjSKHFeSFWVYsd0jWVGkm5gmYzE82a2lp42IU8etJZXFu6Ank9VbMwP2AFce</w:t>
      </w:r>
    </w:p>
    <w:p>
      <w:pPr>
        <w:pStyle w:val="PreformattedText"/>
        <w:bidi w:val="0"/>
        <w:spacing w:before="0" w:after="0"/>
        <w:jc w:val="left"/>
        <w:rPr/>
      </w:pPr>
      <w:r>
        <w:rPr/>
        <w:t>JrQpfPm+hfmMFSXhamSzutE7A2ANtOjXtRVelpWE+5Bk2WWgiw2GIN6gIvxGQWMeU/Vswe45D9wmxu</w:t>
      </w:r>
    </w:p>
    <w:p>
      <w:pPr>
        <w:pStyle w:val="PreformattedText"/>
        <w:bidi w:val="0"/>
        <w:spacing w:before="0" w:after="0"/>
        <w:jc w:val="left"/>
        <w:rPr/>
      </w:pPr>
      <w:r>
        <w:rPr/>
        <w:t>390EfcYmVJsiWH1keNYn4lQnCFvSjqRY3IGyGZtDqJpI1iJKexgPZy8Em92SfN2wFVRrZ6IVTNWLOr</w:t>
      </w:r>
    </w:p>
    <w:p>
      <w:pPr>
        <w:pStyle w:val="PreformattedText"/>
        <w:bidi w:val="0"/>
        <w:spacing w:before="0" w:after="0"/>
        <w:jc w:val="left"/>
        <w:rPr/>
      </w:pPr>
      <w:r>
        <w:rPr/>
        <w:t>YVGq42njtWhk08NSdkhK8LlS+JCxfYFaB6EbIhbsdFDBXJLKZ9w63NgRRd37g/eMqfJ7tx9fOnjxSu</w:t>
      </w:r>
    </w:p>
    <w:p>
      <w:pPr>
        <w:pStyle w:val="PreformattedText"/>
        <w:bidi w:val="0"/>
        <w:spacing w:before="0" w:after="0"/>
        <w:jc w:val="left"/>
        <w:rPr/>
      </w:pPr>
      <w:r>
        <w:rPr/>
        <w:t>MUf06aPGUykksYyYYxxK86ZQCqi8v7YMa0l0tv7mIBolqoAbFk8hQFeek9TN2sey9XwvtWHnh8Y/2l</w:t>
      </w:r>
    </w:p>
    <w:p>
      <w:pPr>
        <w:pStyle w:val="PreformattedText"/>
        <w:bidi w:val="0"/>
        <w:spacing w:before="0" w:after="0"/>
        <w:jc w:val="left"/>
        <w:rPr/>
      </w:pPr>
      <w:r>
        <w:rPr/>
        <w:t>vGxFK1JOZnbiLZFIGl8kvFV6sGtbJghiAM/IZJ8CLJTHkzg0ca5uVHzeMxGeGkTt8EkI9yyR02ZJKQ</w:t>
      </w:r>
    </w:p>
    <w:p>
      <w:pPr>
        <w:pStyle w:val="PreformattedText"/>
        <w:bidi w:val="0"/>
        <w:spacing w:before="0" w:after="0"/>
        <w:jc w:val="left"/>
        <w:rPr/>
      </w:pPr>
      <w:r>
        <w:rPr/>
        <w:t>zLam2CU2I2dWK+eS6W7PI2XYPV0dCvg3dbqtGYzp18pkLNJzTKy+VFjZiYJDVLlaJZXX5raKhZMCvz</w:t>
      </w:r>
    </w:p>
    <w:p>
      <w:pPr>
        <w:pStyle w:val="PreformattedText"/>
        <w:bidi w:val="0"/>
        <w:spacing w:before="0" w:after="0"/>
        <w:jc w:val="left"/>
        <w:rPr/>
      </w:pPr>
      <w:r>
        <w:rPr/>
        <w:t>YMTEhEz35x1TC7cHxMeKdEAiTkuUDYkR3DycJG4shdkstxB3y8gKc8wvM7tqAWvFCgTV8lN2QSd0R8</w:t>
      </w:r>
    </w:p>
    <w:p>
      <w:pPr>
        <w:pStyle w:val="PreformattedText"/>
        <w:bidi w:val="0"/>
        <w:spacing w:before="0" w:after="0"/>
        <w:jc w:val="left"/>
        <w:rPr/>
      </w:pPr>
      <w:r>
        <w:rPr/>
        <w:t>nqU63SXdJ2dzFywdVFRSQriuYZfcv2oBQiISCPc/2OKfbkJU6Y8Z6iVPdZ3xwnb8KCITSTM7Ss1pjx</w:t>
      </w:r>
    </w:p>
    <w:p>
      <w:pPr>
        <w:pStyle w:val="PreformattedText"/>
        <w:bidi w:val="0"/>
        <w:spacing w:before="0" w:after="0"/>
        <w:jc w:val="left"/>
        <w:rPr/>
      </w:pPr>
      <w:r>
        <w:rPr/>
        <w:t>sG5OeTBpOGigAa/UT9w2PKAxDuSeChKFCwtEMALrWiBuwfjp7t2sFlVtxwYmlibeNW40wEz5WZaIwL</w:t>
      </w:r>
    </w:p>
    <w:p>
      <w:pPr>
        <w:pStyle w:val="PreformattedText"/>
        <w:bidi w:val="0"/>
        <w:spacing w:before="0" w:after="0"/>
        <w:jc w:val="left"/>
        <w:rPr/>
      </w:pPr>
      <w:r>
        <w:rPr/>
        <w:t>XwbJF7JMyApKZIV+2wh/Hy+l8EXccSSPKbMyMyHKZA/MACIISfTjKqDGiqFYCwC3JB5I6y8se4qVeA</w:t>
      </w:r>
    </w:p>
    <w:p>
      <w:pPr>
        <w:pStyle w:val="PreformattedText"/>
        <w:bidi w:val="0"/>
        <w:spacing w:before="0" w:after="0"/>
        <w:jc w:val="left"/>
        <w:rPr/>
      </w:pPr>
      <w:r>
        <w:rPr/>
        <w:t>ZhQs0wayL+5JG9/n7sduRqVq6lHchqUncbFUgX7S5Fdf22EDCM491PjIxPTuyI4mOpljDc0srssHCR</w:t>
      </w:r>
    </w:p>
    <w:p>
      <w:pPr>
        <w:pStyle w:val="PreformattedText"/>
        <w:bidi w:val="0"/>
        <w:spacing w:before="0" w:after="0"/>
        <w:jc w:val="left"/>
        <w:rPr/>
      </w:pPr>
      <w:r>
        <w:rPr/>
        <w:t>lgQzBm5MC8pZQVVQSsl3Q4GgpB8YjyGUBbYVTEUPkAUSb3SjW9iz52iXlrGWsJllSQemO3lEiwnT77</w:t>
      </w:r>
    </w:p>
    <w:p>
      <w:pPr>
        <w:pStyle w:val="PreformattedText"/>
        <w:bidi w:val="0"/>
        <w:spacing w:before="0" w:after="0"/>
        <w:jc w:val="left"/>
        <w:rPr/>
      </w:pPr>
      <w:r>
        <w:rPr/>
        <w:t>C9xq2EQ+/BkEdfIeI9wv8AczO+HHhxycJuUcgPpjahBwVQkboAfT4gj78rtjW5XyHcqSSGWmsEXV3v</w:t>
      </w:r>
    </w:p>
    <w:p>
      <w:pPr>
        <w:pStyle w:val="PreformattedText"/>
        <w:bidi w:val="0"/>
        <w:spacing w:before="0" w:after="0"/>
        <w:jc w:val="left"/>
        <w:rPr/>
      </w:pPr>
      <w:r>
        <w:rPr/>
        <w:t>wN+Bo6GgPALGL1oIxeTZmliqqQxZc0GgdwXDCgBZLAYE4aT4AoXImsYIY7AiCKbmd1Y5mImCS0y3FH</w:t>
      </w:r>
    </w:p>
    <w:p>
      <w:pPr>
        <w:pStyle w:val="PreformattedText"/>
        <w:bidi w:val="0"/>
        <w:spacing w:before="0" w:after="0"/>
        <w:jc w:val="left"/>
        <w:rPr/>
      </w:pPr>
      <w:r>
        <w:rPr/>
        <w:t>GyMIOBLMxDMSy8BFYLBlYkNYPFjupfbNyBI8A2w+fcQRd3sXq6AGwQjuGKxuPyd+jRtlZrgVhNVbTC</w:t>
      </w:r>
    </w:p>
    <w:p>
      <w:pPr>
        <w:pStyle w:val="PreformattedText"/>
        <w:bidi w:val="0"/>
        <w:spacing w:before="0" w:after="0"/>
        <w:jc w:val="left"/>
        <w:rPr/>
      </w:pPr>
      <w:r>
        <w:rPr/>
        <w:t>GjEjLA8oAoEiVBik4CO5mP8Ab4nBRfeyZmTk4uPPkQrFIyxPMyBuBIPEhSw0r8WcEmgCTdijE5S6Fk</w:t>
      </w:r>
    </w:p>
    <w:p>
      <w:pPr>
        <w:pStyle w:val="PreformattedText"/>
        <w:bidi w:val="0"/>
        <w:spacing w:before="0" w:after="0"/>
        <w:jc w:val="left"/>
        <w:rPr/>
      </w:pPr>
      <w:r>
        <w:rPr/>
        <w:t>cWWmF7IBOrJNUNfAv7k9MusLPHvei0REYpIPZUxflCzkhatwMH84ZPj4gJSUF+RTPxH0w7q65EcckI</w:t>
      </w:r>
    </w:p>
    <w:p>
      <w:pPr>
        <w:pStyle w:val="PreformattedText"/>
        <w:bidi w:val="0"/>
        <w:spacing w:before="0" w:after="0"/>
        <w:jc w:val="left"/>
        <w:rPr/>
      </w:pPr>
      <w:r>
        <w:rPr/>
        <w:t>Cq0gJd1b9y0ysjKaHEXbEeDS1W4EHHgvkhb8jXI7PkmvGrJvz89fbp6orqKnrR9VkSbLET6l/UOtiV</w:t>
      </w:r>
    </w:p>
    <w:p>
      <w:pPr>
        <w:pStyle w:val="PreformattedText"/>
        <w:bidi w:val="0"/>
        <w:spacing w:before="0" w:after="0"/>
        <w:jc w:val="left"/>
        <w:rPr/>
      </w:pPr>
      <w:r>
        <w:rPr/>
        <w:t>QEwomck7PY8pj3ImCnx8C6iTL8pkYgYiKD9Rwhu7d2vjvueeb+dZUxo0R8ff8AGz1cMeVRGgAaxEu1</w:t>
      </w:r>
    </w:p>
    <w:p>
      <w:pPr>
        <w:pStyle w:val="PreformattedText"/>
        <w:bidi w:val="0"/>
        <w:spacing w:before="0" w:after="0"/>
        <w:jc w:val="left"/>
        <w:rPr/>
      </w:pPr>
      <w:r>
        <w:rPr/>
        <w:t>KiiCLsV4I/5vd76D+ZLX8zjLmJztYprWRkwc6z9o1MeJl2t6lSSPE5iZnyiS6GC6Lx8auyKhF8bv4F</w:t>
      </w:r>
    </w:p>
    <w:p>
      <w:pPr>
        <w:pStyle w:val="PreformattedText"/>
        <w:bidi w:val="0"/>
        <w:spacing w:before="0" w:after="0"/>
        <w:jc w:val="left"/>
        <w:rPr/>
      </w:pPr>
      <w:r>
        <w:rPr/>
        <w:t>fYljYNkedCzsn8TMwYCxw2eJLKCT+DVgnRI8n+fEH1n/0tx2cqrwuNx/8AOY27WamyT8pb+3FfkoWs</w:t>
      </w:r>
    </w:p>
    <w:p>
      <w:pPr>
        <w:pStyle w:val="PreformattedText"/>
        <w:bidi w:val="0"/>
        <w:spacing w:before="0" w:after="0"/>
        <w:jc w:val="left"/>
        <w:rPr/>
      </w:pPr>
      <w:r>
        <w:rPr/>
        <w:t>sSAViM48xApYcLPo+oaMwJsfALaC9baj4oGqJqv4q62K2MBiFYKm6NtZ/wA2Sp/I+brevEq5y3za8B</w:t>
      </w:r>
    </w:p>
    <w:p>
      <w:pPr>
        <w:pStyle w:val="PreformattedText"/>
        <w:bidi w:val="0"/>
        <w:spacing w:before="0" w:after="0"/>
        <w:jc w:val="left"/>
        <w:rPr/>
      </w:pPr>
      <w:r>
        <w:rPr/>
        <w:t>hpsHr+PzGDStlhrRXWs+y1ChNQlUueYtgWARLeRFEMPoFh1LA8rRK3uIBazyH2Fgk+QP4qq+9V0qna</w:t>
      </w:r>
    </w:p>
    <w:p>
      <w:pPr>
        <w:pStyle w:val="PreformattedText"/>
        <w:bidi w:val="0"/>
        <w:spacing w:before="0" w:after="0"/>
        <w:jc w:val="left"/>
        <w:rPr/>
      </w:pPr>
      <w:r>
        <w:rPr/>
        <w:t>UsvKlA0uvadA0SQPj7G7HVCi51s4/P2dgVtWyhmWnWQ+s/ZMXOOgYWTK1WcGqu5ID5xEe0vxeUdRMe</w:t>
      </w:r>
    </w:p>
    <w:p>
      <w:pPr>
        <w:pStyle w:val="PreformattedText"/>
        <w:bidi w:val="0"/>
        <w:spacing w:before="0" w:after="0"/>
        <w:jc w:val="left"/>
        <w:rPr/>
      </w:pPr>
      <w:r>
        <w:rPr/>
        <w:t>3BwZsM0QpRRBBABIXegNqCQQdfA/PR+M3AKCpYstGypFgEeARvyABZq90BfSPgPL71u2sV9h2DImkL</w:t>
      </w:r>
    </w:p>
    <w:p>
      <w:pPr>
        <w:pStyle w:val="PreformattedText"/>
        <w:bidi w:val="0"/>
        <w:spacing w:before="0" w:after="0"/>
        <w:jc w:val="left"/>
        <w:rPr/>
      </w:pPr>
      <w:r>
        <w:rPr/>
        <w:t>tcmVaNVzAfEKeYzceyDUJS721e3XXUUoepIiYJC2JMqNFIVkF0D8EixrZs1u7+L+KPW2aWiKlwQz7Y</w:t>
      </w:r>
    </w:p>
    <w:p>
      <w:pPr>
        <w:pStyle w:val="PreformattedText"/>
        <w:bidi w:val="0"/>
        <w:spacing w:before="0" w:after="0"/>
        <w:jc w:val="left"/>
        <w:rPr/>
      </w:pPr>
      <w:r>
        <w:rPr/>
        <w:t>Kf2rROmGxY/wBuxZ831DeTOaq2l7jS1W/jNitLrnXuOcNVllLFE5hMrpuWHpr9ogY7mT67iR/tyHmI</w:t>
      </w:r>
    </w:p>
    <w:p>
      <w:pPr>
        <w:pStyle w:val="PreformattedText"/>
        <w:bidi w:val="0"/>
        <w:spacing w:before="0" w:after="0"/>
        <w:jc w:val="left"/>
        <w:rPr/>
      </w:pPr>
      <w:r>
        <w:rPr/>
        <w:t>UDOZjGobwQTR1QO91v5Jr4+Sa6GwryGlGwEPAltA7B1XxQoWP5uurIUwoZvDVLy4Wpbq9ayMMEWSiL</w:t>
      </w:r>
    </w:p>
    <w:p>
      <w:pPr>
        <w:pStyle w:val="PreformattedText"/>
        <w:bidi w:val="0"/>
        <w:spacing w:before="0" w:after="0"/>
        <w:jc w:val="left"/>
        <w:rPr/>
      </w:pPr>
      <w:r>
        <w:rPr/>
        <w:t>ftWAAxiSAjCXKX5DPcsgjKZGfgp1IsNYYkmqF+aOtfjfz5Hz0Jk+2XiQPabY/uAGvBFEWdfbzfixXr</w:t>
      </w:r>
    </w:p>
    <w:p>
      <w:pPr>
        <w:pStyle w:val="PreformattedText"/>
        <w:bidi w:val="0"/>
        <w:spacing w:before="0" w:after="0"/>
        <w:jc w:val="left"/>
        <w:rPr/>
      </w:pPr>
      <w:r>
        <w:rPr/>
        <w:t>ja0qtyDzzh7LfGIDF5KgbmePtR9lViQrmfgoPAZiCEYh3nMy2GCQyM7k+lj8RISoKkVYonR3sUaomz</w:t>
      </w:r>
    </w:p>
    <w:p>
      <w:pPr>
        <w:pStyle w:val="PreformattedText"/>
        <w:bidi w:val="0"/>
        <w:spacing w:before="0" w:after="0"/>
        <w:jc w:val="left"/>
        <w:rPr/>
      </w:pPr>
      <w:r>
        <w:rPr/>
        <w:t>8Xq+tpmZcVSoAqRgwBBY36Z3XwQbA+CAbOuqw58dnubJ6kriKEBmdeZrWW4qyw4wPK3Zv14Zkqym2R</w:t>
      </w:r>
    </w:p>
    <w:p>
      <w:pPr>
        <w:pStyle w:val="PreformattedText"/>
        <w:bidi w:val="0"/>
        <w:spacing w:before="0" w:after="0"/>
        <w:jc w:val="left"/>
        <w:rPr/>
      </w:pPr>
      <w:r>
        <w:rPr/>
        <w:t>+1ytis8UnNUSPpktYSmTJBE8+E4xsaZS/qTMwk81GFcAao0Ct74+dgVdAjLb9KWRQJ4p4VA0C0bPJ6</w:t>
      </w:r>
    </w:p>
    <w:p>
      <w:pPr>
        <w:pStyle w:val="PreformattedText"/>
        <w:bidi w:val="0"/>
        <w:spacing w:before="0" w:after="0"/>
        <w:jc w:val="left"/>
        <w:rPr/>
      </w:pPr>
      <w:r>
        <w:rPr/>
        <w:t>h9wCkhaavA/wAgdBKji+SchxLx9n9jAsLyKPLzW7vN2/h8F/Ialc8LIRaFlmtRUtLCZKsenqyyTnxC</w:t>
      </w:r>
    </w:p>
    <w:p>
      <w:pPr>
        <w:pStyle w:val="PreformattedText"/>
        <w:bidi w:val="0"/>
        <w:spacing w:before="0" w:after="0"/>
        <w:jc w:val="left"/>
        <w:rPr/>
      </w:pPr>
      <w:r>
        <w:rPr/>
        <w:t>PGYE39IqZwWJW9ER2GLFixF2b1fwbIJ8j7Hp1h5DrPiAN/aYN6gbgC9xyen8ED/YCF2fP8W133IYPK</w:t>
      </w:r>
    </w:p>
    <w:p>
      <w:pPr>
        <w:pStyle w:val="PreformattedText"/>
        <w:bidi w:val="0"/>
        <w:spacing w:before="0" w:after="0"/>
        <w:jc w:val="left"/>
        <w:rPr/>
      </w:pPr>
      <w:r>
        <w:rPr/>
        <w:t>8Bu1+c/iqOTxeQoWxt37awxaE1rhsYxlwfcCTiJIfbmI7YUgtYB5ycE0JGbDObUK/3G9Ch+77b8WSK</w:t>
      </w:r>
    </w:p>
    <w:p>
      <w:pPr>
        <w:pStyle w:val="PreformattedText"/>
        <w:bidi w:val="0"/>
        <w:spacing w:before="0" w:after="0"/>
        <w:jc w:val="left"/>
        <w:rPr/>
      </w:pPr>
      <w:r>
        <w:rPr/>
        <w:t>urv2ff6zFyBRaNw+gKX201k0CRsCv8bB6kPLO3a3vXB+XwKMuFVeQ0N1Z2eilcyGOSlFGpajIVVVqh</w:t>
      </w:r>
    </w:p>
    <w:p>
      <w:pPr>
        <w:pStyle w:val="PreformattedText"/>
        <w:bidi w:val="0"/>
        <w:spacing w:before="0" w:after="0"/>
        <w:jc w:val="left"/>
        <w:rPr/>
      </w:pPr>
      <w:r>
        <w:rPr/>
        <w:t>NuLqSk7EsVENZJQCojykgGWFFmLEg1Jyo0SRyvYY0L8UKF+PjpZ3ENkROQTHcvq8+LEBhIHtQaseLP</w:t>
      </w:r>
    </w:p>
    <w:p>
      <w:pPr>
        <w:pStyle w:val="PreformattedText"/>
        <w:bidi w:val="0"/>
        <w:spacing w:before="0" w:after="0"/>
        <w:jc w:val="left"/>
        <w:rPr/>
      </w:pPr>
      <w:r>
        <w:rPr/>
        <w:t>jdffqkvILNFym0+nvcsht+di7rulYKrjiw+pIOpsNbEZAVrvOfk71b+MGDOFLT7LmikvdYMNmDNohh</w:t>
      </w:r>
    </w:p>
    <w:p>
      <w:pPr>
        <w:pStyle w:val="PreformattedText"/>
        <w:bidi w:val="0"/>
        <w:spacing w:before="0" w:after="0"/>
        <w:jc w:val="left"/>
        <w:rPr/>
      </w:pPr>
      <w:r>
        <w:rPr/>
        <w:t>g5gQqDKWq9gEqw4n8G7JsC/wDgbQGX/V45uZ5CNX4hBxJbnGCT8CvgAmtXo9HLT9nw2v8AM2xsxKNg</w:t>
      </w:r>
    </w:p>
    <w:p>
      <w:pPr>
        <w:pStyle w:val="PreformattedText"/>
        <w:bidi w:val="0"/>
        <w:spacing w:before="0" w:after="0"/>
        <w:jc w:val="left"/>
        <w:rPr/>
      </w:pPr>
      <w:r>
        <w:rPr/>
        <w:t>fnsrsOMydxNtuHrY1Fy3NhKGV1qe2wdVouJrxsGLDWvoDkWREKpGhcSxiNhxQlvgECwRq7I8Ej4rzQ</w:t>
      </w:r>
    </w:p>
    <w:p>
      <w:pPr>
        <w:pStyle w:val="PreformattedText"/>
        <w:bidi w:val="0"/>
        <w:spacing w:before="0" w:after="0"/>
        <w:jc w:val="left"/>
        <w:rPr/>
      </w:pPr>
      <w:r>
        <w:rPr/>
        <w:t>Aa9vhMUeUUlJLPbq5Bq+QBryAV2ATZ8EaB6KlbbMvQ9T91FbDGrYc5qKLNnMRknyl1ap0aoRjIQxSh</w:t>
      </w:r>
    </w:p>
    <w:p>
      <w:pPr>
        <w:pStyle w:val="PreformattedText"/>
        <w:bidi w:val="0"/>
        <w:spacing w:before="0" w:after="0"/>
        <w:jc w:val="left"/>
        <w:rPr/>
      </w:pPr>
      <w:r>
        <w:rPr/>
        <w:t>6FUS8phkRAlIrgVlGsE2P+h9OOMNxDEix9x8+fNn/Bo76GVDI+bBHIbWJZDSsKr7Cz9wRV6+a6H+x5</w:t>
      </w:r>
    </w:p>
    <w:p>
      <w:pPr>
        <w:pStyle w:val="PreformattedText"/>
        <w:bidi w:val="0"/>
        <w:spacing w:before="0" w:after="0"/>
        <w:jc w:val="left"/>
        <w:rPr/>
      </w:pPr>
      <w:r>
        <w:rPr/>
        <w:t>vJJ5tmpZ1rV13MrqW3YSzm7Y2bWSajGve/+GH3b3slinm5hyB1e7Lukywh+QxjSj0g/orxEllQfceV</w:t>
      </w:r>
    </w:p>
    <w:p>
      <w:pPr>
        <w:pStyle w:val="PreformattedText"/>
        <w:bidi w:val="0"/>
        <w:spacing w:before="0" w:after="0"/>
        <w:jc w:val="left"/>
        <w:rPr/>
      </w:pPr>
      <w:r>
        <w:rPr/>
        <w:t>gsLr4Huqz5rdWDDAoZ15H1WikYtbFW9NeQRlIFhtcRZsrWr6rzjOTsvleKd8fgKuEwlvEDrmUp0aGq</w:t>
      </w:r>
    </w:p>
    <w:p>
      <w:pPr>
        <w:pStyle w:val="PreformattedText"/>
        <w:bidi w:val="0"/>
        <w:spacing w:before="0" w:after="0"/>
        <w:jc w:val="left"/>
        <w:rPr/>
      </w:pPr>
      <w:r>
        <w:rPr/>
        <w:t>Y9ZEwbdija7pNrWjc8V1pFRlWcaFRIKYvz84Oky5fU4pwQ723H2iifkbuzsm/uW6Jx2T+5I7niXIIB</w:t>
      </w:r>
    </w:p>
    <w:p>
      <w:pPr>
        <w:pStyle w:val="PreformattedText"/>
        <w:bidi w:val="0"/>
        <w:spacing w:before="0" w:after="0"/>
        <w:jc w:val="left"/>
        <w:rPr/>
      </w:pPr>
      <w:r>
        <w:rPr/>
        <w:t>qwyiybAG7ok+Bq/jqf2Nk3DJcb7Vmxz15r8QzA3Qs1EIryPtXcK6+o2UqlYpgKn3ASMn70nM+RCpsx</w:t>
      </w:r>
    </w:p>
    <w:p>
      <w:pPr>
        <w:pStyle w:val="PreformattedText"/>
        <w:bidi w:val="0"/>
        <w:spacing w:before="0" w:after="0"/>
        <w:jc w:val="left"/>
        <w:rPr/>
      </w:pPr>
      <w:r>
        <w:rPr/>
        <w:t>OI8hnZVcqLLqWTQAI9mxuyaBI+NkGhbGaOBTG6aqSMKTZpWnUG/IIo+bF6q9EXfuajr9zAsaWSk22a</w:t>
      </w:r>
    </w:p>
    <w:p>
      <w:pPr>
        <w:pStyle w:val="PreformattedText"/>
        <w:bidi w:val="0"/>
        <w:spacing w:before="0" w:after="0"/>
        <w:jc w:val="left"/>
        <w:rPr/>
      </w:pPr>
      <w:r>
        <w:rPr/>
        <w:t>omkG5Rsn5MrkQAQMfHmUCzziZJbSL2lnPmwh+lgmmWU8+ThT8kmqsXoj5IBoHd19+oc3GjqXjIoIvw</w:t>
      </w:r>
    </w:p>
    <w:p>
      <w:pPr>
        <w:pStyle w:val="PreformattedText"/>
        <w:bidi w:val="0"/>
        <w:spacing w:before="0" w:after="0"/>
        <w:jc w:val="left"/>
        <w:rPr/>
      </w:pPr>
      <w:r>
        <w:rPr/>
        <w:t>AA2yDdjdiqv7V+RXDQ6+PLmrPrzAV7mBtuws4a8x4Pcq3FGAvVUApsmaVMR5FDxXIJgVQySKFfViM4</w:t>
      </w:r>
    </w:p>
    <w:p>
      <w:pPr>
        <w:pStyle w:val="PreformattedText"/>
        <w:bidi w:val="0"/>
        <w:spacing w:before="0" w:after="0"/>
        <w:jc w:val="left"/>
        <w:rPr/>
      </w:pPr>
      <w:r>
        <w:rPr/>
        <w:t>OEl16hZg9WTxP7KLGjYskCwTR8DpPhKA8g5MKdqaxZoLxAoHwQRdVfnQro+bkzCUczUfRUl1ei8MkT</w:t>
      </w:r>
    </w:p>
    <w:p>
      <w:pPr>
        <w:pStyle w:val="PreformattedText"/>
        <w:bidi w:val="0"/>
        <w:spacing w:before="0" w:after="0"/>
        <w:jc w:val="left"/>
        <w:rPr/>
      </w:pPr>
      <w:r>
        <w:rPr/>
        <w:t>FVYRCKtDsr77ZElcr9tIHMPlkz1PZT0SRhdG7M2yN+3wCRexsXV78gH4qq62kFl2N2p8kXxogliKAG</w:t>
      </w:r>
    </w:p>
    <w:p>
      <w:pPr>
        <w:pStyle w:val="PreformattedText"/>
        <w:bidi w:val="0"/>
        <w:spacing w:before="0" w:after="0"/>
        <w:jc w:val="left"/>
        <w:rPr/>
      </w:pPr>
      <w:r>
        <w:rPr/>
        <w:t>r2PBF/B6purd+OHZ3FJxG118jaVmrSsUukq49Xlks4NmmC2LS0ZXWNqwg2LXAV//AGhCsB6blm4DkF</w:t>
      </w:r>
    </w:p>
    <w:p>
      <w:pPr>
        <w:pStyle w:val="PreformattedText"/>
        <w:bidi w:val="0"/>
        <w:spacing w:before="0" w:after="0"/>
        <w:jc w:val="left"/>
        <w:rPr/>
      </w:pPr>
      <w:r>
        <w:rPr/>
        <w:t>JVQPIBND3aNf8Abz/IFD43p84v7hZiE9MbK2pJoFdVR86B+1iuuhctC7rjKtllSpmK9OahLe6upwOq</w:t>
      </w:r>
    </w:p>
    <w:p>
      <w:pPr>
        <w:pStyle w:val="PreformattedText"/>
        <w:bidi w:val="0"/>
        <w:spacing w:before="0" w:after="0"/>
        <w:jc w:val="left"/>
        <w:rPr/>
      </w:pPr>
      <w:r>
        <w:rPr/>
        <w:t>iMRMDMzIeMSBdkX9yIP2JkSKJrE4VmkPMEc9gEX+6wbB1X5Ao2CdX1YJQ7xsoDE0QtgWCK8+7RHyfi</w:t>
      </w:r>
    </w:p>
    <w:p>
      <w:pPr>
        <w:pStyle w:val="PreformattedText"/>
        <w:bidi w:val="0"/>
        <w:spacing w:before="0" w:after="0"/>
        <w:jc w:val="left"/>
        <w:rPr/>
      </w:pPr>
      <w:r>
        <w:rPr/>
        <w:t>jQo11XjQtUyWD3a5sd37WgN6cqrJgzMIsKAnQxa/tkS33pYzy+fBctnyPqZZIiUOY8MuOsYtSpUm6r</w:t>
      </w:r>
    </w:p>
    <w:p>
      <w:pPr>
        <w:pStyle w:val="PreformattedText"/>
        <w:bidi w:val="0"/>
        <w:spacing w:before="0" w:after="0"/>
        <w:jc w:val="left"/>
        <w:rPr/>
      </w:pPr>
      <w:r>
        <w:rPr/>
        <w:t>V7A3+P531Fgwz4zN6gpTQokkaojwb2D53vdUT0Wbuf1/G5Ojd+/mPs2DIRGPyNgHe0YH0t4iUjYYqJ</w:t>
      </w:r>
    </w:p>
    <w:p>
      <w:pPr>
        <w:pStyle w:val="PreformattedText"/>
        <w:bidi w:val="0"/>
        <w:spacing w:before="0" w:after="0"/>
        <w:jc w:val="left"/>
        <w:rPr/>
      </w:pPr>
      <w:r>
        <w:rPr/>
        <w:t>YsS9uHRBQbPcEYlaiWG912vEbF352fmiRdDx4+/RM8lcTx/wB62BdUfHnRPkWR8HyOqk+onecjW5Hy</w:t>
      </w:r>
    </w:p>
    <w:p>
      <w:pPr>
        <w:pStyle w:val="PreformattedText"/>
        <w:bidi w:val="0"/>
        <w:spacing w:before="0" w:after="0"/>
        <w:jc w:val="left"/>
        <w:rPr/>
      </w:pPr>
      <w:r>
        <w:rPr/>
        <w:t>dDH6Xj8pXyFuntFI2JyNiyMXFMXA21Q8BqsM/LyrEMS1KUslYBIR9P8As7mCEKfNlRqvaCfGvi65A/</w:t>
      </w:r>
    </w:p>
    <w:p>
      <w:pPr>
        <w:pStyle w:val="PreformattedText"/>
        <w:bidi w:val="0"/>
        <w:spacing w:before="0" w:after="0"/>
        <w:jc w:val="left"/>
        <w:rPr/>
      </w:pPr>
      <w:r>
        <w:rPr/>
        <w:t>fXx0izQWyJQ6ChbIDZsOGIuyPg+K1Yq6HQnVutoKbAVpePov8AbTJiiq5qQNgHHuITcv8Au+4cz5eC</w:t>
      </w:r>
    </w:p>
    <w:p>
      <w:pPr>
        <w:pStyle w:val="PreformattedText"/>
        <w:bidi w:val="0"/>
        <w:spacing w:before="0" w:after="0"/>
        <w:jc w:val="left"/>
        <w:rPr/>
      </w:pPr>
      <w:r>
        <w:rPr/>
        <w:t>46EInpfUQEWBcrlRqxZ14O9bH53WyTo6O+gRErKSFogaF8itAWRyJH4FC63Vnot8C43aOT+TdC43r4</w:t>
      </w:r>
    </w:p>
    <w:p>
      <w:pPr>
        <w:pStyle w:val="PreformattedText"/>
        <w:bidi w:val="0"/>
        <w:spacing w:before="0" w:after="0"/>
        <w:jc w:val="left"/>
        <w:rPr/>
      </w:pPr>
      <w:r>
        <w:rPr/>
        <w:t>XMrZyDteva+V7DVMZ/MFOSvrBSsQnLZLD45ltXibEot5eqJSJRWNryXUbU/q15z27JbFgmnkUqFiio</w:t>
      </w:r>
    </w:p>
    <w:p>
      <w:pPr>
        <w:pStyle w:val="PreformattedText"/>
        <w:bidi w:val="0"/>
        <w:spacing w:before="0" w:after="0"/>
        <w:jc w:val="left"/>
        <w:rPr/>
      </w:pPr>
      <w:r>
        <w:rPr/>
        <w:t>yNzcRnipeMOxu1UugPix1d/orEnn7hj/ANs+kFZzKFBaIQxM5kulYGMKzWASAPapIrrtR6Vl4nk+5m</w:t>
      </w:r>
    </w:p>
    <w:p>
      <w:pPr>
        <w:pStyle w:val="PreformattedText"/>
        <w:bidi w:val="0"/>
        <w:spacing w:before="0" w:after="0"/>
        <w:jc w:val="left"/>
        <w:rPr/>
      </w:pPr>
      <w:r>
        <w:rPr/>
        <w:t>OGPUDi8xgN44gy9nAbfg8ywMNuahpLsThMw2zdp3cchG2po4ihnBFt01PpVL9M/byDGz8gL3OI55xs</w:t>
      </w:r>
    </w:p>
    <w:p>
      <w:pPr>
        <w:pStyle w:val="PreformattedText"/>
        <w:bidi w:val="0"/>
        <w:spacing w:before="0" w:after="0"/>
        <w:jc w:val="left"/>
        <w:rPr/>
      </w:pPr>
      <w:r>
        <w:rPr/>
        <w:t>p8nGgn/U8mJXEzIpoElaTHcZUTJjOMkQ4uUk0PqQMFZRyLEfTeB2yLvHZ48i45ciFovWUF5FDB14zF</w:t>
      </w:r>
    </w:p>
    <w:p>
      <w:pPr>
        <w:pStyle w:val="PreformattedText"/>
        <w:bidi w:val="0"/>
        <w:spacing w:before="0" w:after="0"/>
        <w:jc w:val="left"/>
        <w:rPr/>
      </w:pPr>
      <w:r>
        <w:rPr/>
        <w:t>0qRgUDOvpycWPyRxJ+gvj6jqvHWwFQRsmEazkLVtYq4zEFmH5PZ8getafnaLMnfdYaUXxmvXmsL6wJ</w:t>
      </w:r>
    </w:p>
    <w:p>
      <w:pPr>
        <w:pStyle w:val="PreformattedText"/>
        <w:bidi w:val="0"/>
        <w:spacing w:before="0" w:after="0"/>
        <w:jc w:val="left"/>
        <w:rPr/>
      </w:pPr>
      <w:r>
        <w:rPr/>
        <w:t>rLhIqWsVxET07Gze0doy8jAk7r2vIb6n7PiyQYcXcHzO7TNj/TvfI5szODjg8LvjTQrLFxiRlWKJFR</w:t>
      </w:r>
    </w:p>
    <w:p>
      <w:pPr>
        <w:pStyle w:val="PreformattedText"/>
        <w:bidi w:val="0"/>
        <w:spacing w:before="0" w:after="0"/>
        <w:jc w:val="left"/>
        <w:rPr/>
      </w:pPr>
      <w:r>
        <w:rPr/>
        <w:t>QDXu5QZebhMgw8hU7Nn5U75DwLDAPWzu3Bok3y5BBFIVZTI1M7szliB7yHjfHdt1fjqls7B7Lq+xRF</w:t>
      </w:r>
    </w:p>
    <w:p>
      <w:pPr>
        <w:pStyle w:val="PreformattedText"/>
        <w:bidi w:val="0"/>
        <w:spacing w:before="0" w:after="0"/>
        <w:jc w:val="left"/>
        <w:rPr/>
      </w:pPr>
      <w:r>
        <w:rPr/>
        <w:t>eq6VNjJ4TBqeRMgCCe1XXkZCUT5kUR8S3v6D+jMuFcDO4sAT3J8riFYWuZBi5fIkgX6gyg1jVmhsNf</w:t>
      </w:r>
    </w:p>
    <w:p>
      <w:pPr>
        <w:pStyle w:val="PreformattedText"/>
        <w:bidi w:val="0"/>
        <w:spacing w:before="0" w:after="0"/>
        <w:jc w:val="left"/>
        <w:rPr/>
      </w:pPr>
      <w:r>
        <w:rPr/>
        <w:t>yx33CeHundBGhJi7xMugNmlQgnyR7ifwTY8Edatcx2Upqy+ObTIX4zK5m7NRZwSQquvttqKDayIGLA</w:t>
      </w:r>
    </w:p>
    <w:p>
      <w:pPr>
        <w:pStyle w:val="PreformattedText"/>
        <w:bidi w:val="0"/>
        <w:spacing w:before="0" w:after="0"/>
        <w:jc w:val="left"/>
        <w:rPr/>
      </w:pPr>
      <w:r>
        <w:rPr/>
        <w:t>HJs6iIBpM8YIPH6uCT7kVrHCRzx3VWSBZrRBs1fnzsdBjHcDjx90YJIB0ATdbvZFHY/+d1EMVyDQu6</w:t>
      </w:r>
    </w:p>
    <w:p>
      <w:pPr>
        <w:pStyle w:val="PreformattedText"/>
        <w:bidi w:val="0"/>
        <w:spacing w:before="0" w:after="0"/>
        <w:jc w:val="left"/>
        <w:rPr/>
      </w:pPr>
      <w:r>
        <w:rPr/>
        <w:t>67Hi6tTLHX7uOJoZKsw1nj8pYEVrJTTIWJSC65A3wKRiYgImJkZIpQ8NKR7SUvkNBW8gCj+2hseLAF</w:t>
      </w:r>
    </w:p>
    <w:p>
      <w:pPr>
        <w:pStyle w:val="PreformattedText"/>
        <w:bidi w:val="0"/>
        <w:spacing w:before="0" w:after="0"/>
        <w:jc w:val="left"/>
        <w:rPr/>
      </w:pPr>
      <w:r>
        <w:rPr/>
        <w:t>9KWyUMRDcUCuyj3gEhXq1o2aFDxrxX24Tf1IsTsmQ9dn9OvctB1rZt1ZrG53bW6ZHDYjLZ0dawGI5h</w:t>
      </w:r>
    </w:p>
    <w:p>
      <w:pPr>
        <w:pStyle w:val="PreformattedText"/>
        <w:bidi w:val="0"/>
        <w:spacing w:before="0" w:after="0"/>
        <w:jc w:val="left"/>
        <w:rPr/>
      </w:pPr>
      <w:r>
        <w:rPr/>
        <w:t>07MXcpkrWLSSaNGhQylm22zaOVqCe/Fng3yHixo1mlaWVyhx8tQNGp3SUwnwG4lmVa1VAE2bKHE7ri</w:t>
      </w:r>
    </w:p>
    <w:p>
      <w:pPr>
        <w:pStyle w:val="PreformattedText"/>
        <w:bidi w:val="0"/>
        <w:spacing w:before="0" w:after="0"/>
        <w:jc w:val="left"/>
        <w:rPr/>
      </w:pPr>
      <w:r>
        <w:rPr/>
        <w:t>9t+ssKeVZ5oMrtIw3khhkmEUyZ+TfrugKxxLDlFg7VRarommP+mpjdz9I9v143OauNM/qOtbPyzG5c</w:t>
      </w:r>
    </w:p>
    <w:p>
      <w:pPr>
        <w:pStyle w:val="PreformattedText"/>
        <w:bidi w:val="0"/>
        <w:spacing w:before="0" w:after="0"/>
        <w:jc w:val="left"/>
        <w:rPr/>
      </w:pPr>
      <w:r>
        <w:rPr/>
        <w:t>ZWcwurhqe4YbD7bvUlewc37kEcLx1vEZFUu8JKq1JLg5cYyXHkJcCkK78OAs0RRW7WqHyRV0B4HR/Z</w:t>
      </w:r>
    </w:p>
    <w:p>
      <w:pPr>
        <w:pStyle w:val="PreformattedText"/>
        <w:bidi w:val="0"/>
        <w:spacing w:before="0" w:after="0"/>
        <w:jc w:val="left"/>
        <w:rPr/>
      </w:pPr>
      <w:r>
        <w:rPr/>
        <w:t>e6vB9NY/acnDnjfAypvRZ/YJ4zyCvEJCWKABGDEkMCQulB67qbB6jtKfgGTjspgbK31C9qKubrXuyJ</w:t>
      </w:r>
    </w:p>
    <w:p>
      <w:pPr>
        <w:pStyle w:val="PreformattedText"/>
        <w:bidi w:val="0"/>
        <w:spacing w:before="0" w:after="0"/>
        <w:jc w:val="left"/>
        <w:rPr/>
      </w:pPr>
      <w:r>
        <w:rPr/>
        <w:t>PYgIY37ojkJgR860M7Ce19jPQnZGRGsJ5cQvHYsa8UKAuvvrx40Osz90iHNUHIgHQkBINWBrkR8AgV</w:t>
      </w:r>
    </w:p>
    <w:p>
      <w:pPr>
        <w:pStyle w:val="PreformattedText"/>
        <w:bidi w:val="0"/>
        <w:spacing w:before="0" w:after="0"/>
        <w:jc w:val="left"/>
        <w:rPr/>
      </w:pPr>
      <w:r>
        <w:rPr/>
        <w:t>evnzXvjf1q6dtmKz9fVSxl6xrO5ZXDe5icZseTFtF7yuY7Jsc3F0a6RyCptdq+4gVMr2f7ozAyUUGR</w:t>
      </w:r>
    </w:p>
    <w:p>
      <w:pPr>
        <w:pStyle w:val="PreformattedText"/>
        <w:bidi w:val="0"/>
        <w:spacing w:before="0" w:after="0"/>
        <w:jc w:val="left"/>
        <w:rPr/>
      </w:pPr>
      <w:r>
        <w:rPr/>
        <w:t>Gsak8BtjY9x3snfHd0d/fXQ8nc8hIVKQpZkZU4FpLQsCpbiBtg2xYo2fseqoeqn1X47fM3iOCc0PvY</w:t>
      </w:r>
    </w:p>
    <w:p>
      <w:pPr>
        <w:pStyle w:val="PreformattedText"/>
        <w:bidi w:val="0"/>
        <w:spacing w:before="0" w:after="0"/>
        <w:jc w:val="left"/>
        <w:rPr/>
      </w:pPr>
      <w:r>
        <w:rPr/>
        <w:t>TknWc7hMnP8AH4xNCpkzzmPzOCZZyQ5PKZCu+vOv5oVJrYlzZvTUjy8GkyFfd+eZA6RsKSnOhRQMrX</w:t>
      </w:r>
    </w:p>
    <w:p>
      <w:pPr>
        <w:pStyle w:val="PreformattedText"/>
        <w:bidi w:val="0"/>
        <w:spacing w:before="0" w:after="0"/>
        <w:jc w:val="left"/>
        <w:rPr/>
      </w:pPr>
      <w:r>
        <w:rPr/>
        <w:t>Z0CpUfIJFgXfS85OVkyBZSEQjio4BQJVmSZTYZ39qxvsC+Q+2+vnu9bFXYeKOOto1VSgy2s7hOP93L</w:t>
      </w:r>
    </w:p>
    <w:p>
      <w:pPr>
        <w:pStyle w:val="PreformattedText"/>
        <w:bidi w:val="0"/>
        <w:spacing w:before="0" w:after="0"/>
        <w:jc w:val="left"/>
        <w:rPr/>
      </w:pPr>
      <w:r>
        <w:rPr/>
        <w:t>Y5mTqqfj6V9V9Sni3F0FNKLEICzTMFLFpLcEyuR7SYhH6mJDQZSRY4kX/NEmyLsH8Do/t2Qxz4PUl5</w:t>
      </w:r>
    </w:p>
    <w:p>
      <w:pPr>
        <w:pStyle w:val="PreformattedText"/>
        <w:bidi w:val="0"/>
        <w:spacing w:before="0" w:after="0"/>
        <w:jc w:val="left"/>
        <w:rPr/>
      </w:pPr>
      <w:r>
        <w:rPr/>
        <w:t>KrB1I5f3muwtFQAG87FiwTdDqivpQw2C2nlmhg8tQo36DsZb6q2a4yt3teJ9sW5MxPttKYCBiJFXRQ</w:t>
      </w:r>
    </w:p>
    <w:p>
      <w:pPr>
        <w:pStyle w:val="PreformattedText"/>
        <w:bidi w:val="0"/>
        <w:spacing w:before="0" w:after="0"/>
        <w:jc w:val="left"/>
        <w:rPr/>
      </w:pPr>
      <w:r>
        <w:rPr/>
        <w:t>B/iMPWxlZXkq+JXXxXtr48nzsaOxuz1fEDvHLw9lVQP7goNH+DZoWKKix5rqCc2Y6theTeQ8coEVpq</w:t>
      </w:r>
    </w:p>
    <w:p>
      <w:pPr>
        <w:pStyle w:val="PreformattedText"/>
        <w:bidi w:val="0"/>
        <w:spacing w:before="0" w:after="0"/>
        <w:jc w:val="left"/>
        <w:rPr/>
      </w:pPr>
      <w:r>
        <w:rPr/>
        <w:t>7PeqgmuCoXXSJqYlaxWaBSAhKpgRGBjoykYPqIBigthS2ObUABRINUTW9V52fF7ohwTD0mLvyYSshI</w:t>
      </w:r>
    </w:p>
    <w:p>
      <w:pPr>
        <w:pStyle w:val="PreformattedText"/>
        <w:bidi w:val="0"/>
        <w:spacing w:before="0" w:after="0"/>
        <w:jc w:val="left"/>
        <w:rPr/>
      </w:pPr>
      <w:r>
        <w:rPr/>
        <w:t>b4Fla+AK8AaoivF9fuAwrZvmvjXCWphta/sKKlnzKA7Aa5mcz+bAMDlUyAFMAXnK2FC5PprFgKw5n2</w:t>
      </w:r>
    </w:p>
    <w:p>
      <w:pPr>
        <w:pStyle w:val="PreformattedText"/>
        <w:bidi w:val="0"/>
        <w:spacing w:before="0" w:after="0"/>
        <w:jc w:val="left"/>
        <w:rPr/>
      </w:pPr>
      <w:r>
        <w:rPr/>
        <w:t>hQSLAs1v8A+ob8jzXW8spIZVQU4cBvJ8bXZr3ADV61VdWG9U2Px2K9QWep7DZydwJ1/COQxZIYQKLH</w:t>
      </w:r>
    </w:p>
    <w:p>
      <w:pPr>
        <w:pStyle w:val="PreformattedText"/>
        <w:bidi w:val="0"/>
        <w:spacing w:before="0" w:after="0"/>
        <w:jc w:val="left"/>
        <w:rPr/>
      </w:pPr>
      <w:r>
        <w:rPr/>
        <w:t>CqpESKRF66oJIHRJeZCcdtNkyX0n7lizOGlx/c5pSTr9tjRsjZ86vQvr3Y5sfjJFJybg8ikWPJRGuq</w:t>
      </w:r>
    </w:p>
    <w:p>
      <w:pPr>
        <w:pStyle w:val="PreformattedText"/>
        <w:bidi w:val="0"/>
        <w:spacing w:before="0" w:after="0"/>
        <w:jc w:val="left"/>
        <w:rPr/>
      </w:pPr>
      <w:r>
        <w:rPr/>
        <w:t>s6NfnzewOgUp2oHv2qHrdOwGOVncOuE33jDnt9yuDT67lIxPZzEeXRx4lER4x46doxc0PWVRDBuNUT</w:t>
      </w:r>
    </w:p>
    <w:p>
      <w:pPr>
        <w:pStyle w:val="PreformattedText"/>
        <w:bidi w:val="0"/>
        <w:spacing w:before="0" w:after="0"/>
        <w:jc w:val="left"/>
        <w:rPr/>
      </w:pPr>
      <w:r>
        <w:rPr/>
        <w:t>QIoN4JvYrz/Pjp1O8DOpiBVK4+ASTVnQ8G7IGx8+B1Y3+ori14vkni67TpwtWS40D9pJwtGjmbShkP</w:t>
      </w:r>
    </w:p>
    <w:p>
      <w:pPr>
        <w:pStyle w:val="PreformattedText"/>
        <w:bidi w:val="0"/>
        <w:spacing w:before="0" w:after="0"/>
        <w:jc w:val="left"/>
        <w:rPr/>
      </w:pPr>
      <w:r>
        <w:rPr/>
        <w:t>bnwMiXYCZP2RnyWESciUiDgQATSqRVBSBY3ryRofBHkjX+eqhHksveZU5MAuLG9fcc3QgL8kfkebF9</w:t>
      </w:r>
    </w:p>
    <w:p>
      <w:pPr>
        <w:pStyle w:val="PreformattedText"/>
        <w:bidi w:val="0"/>
        <w:spacing w:before="0" w:after="0"/>
        <w:jc w:val="left"/>
        <w:rPr/>
      </w:pPr>
      <w:r>
        <w:rPr/>
        <w:t>UMp3O8hQlaR6HIVG+X2awESCyl0SYkmOijxZDIJhD3K47j/bEqwFRyYUCNUTdbHjzfyPFg19x07M3L</w:t>
      </w:r>
    </w:p>
    <w:p>
      <w:pPr>
        <w:pStyle w:val="PreformattedText"/>
        <w:bidi w:val="0"/>
        <w:spacing w:before="0" w:after="0"/>
        <w:jc w:val="left"/>
        <w:rPr/>
      </w:pPr>
      <w:r>
        <w:rPr/>
        <w:t>kLDU41qxxYEHQBJrX29u9666C/1EqI2OMvTTmlpUcnitmx8kiIkvcGtgrhwZkyBOI+5kSkAEAmBJZe</w:t>
      </w:r>
    </w:p>
    <w:p>
      <w:pPr>
        <w:pStyle w:val="PreformattedText"/>
        <w:bidi w:val="0"/>
        <w:spacing w:before="0" w:after="0"/>
        <w:jc w:val="left"/>
        <w:rPr/>
      </w:pPr>
      <w:r>
        <w:rPr/>
        <w:t>IxH1KYirN8XWjvVH4Hm7+29jfyllLf6tmDj7fRJQAEKpWRCwbWi12KAF/Y665mOfjow1RaacryqbK3</w:t>
      </w:r>
    </w:p>
    <w:p>
      <w:pPr>
        <w:pStyle w:val="PreformattedText"/>
        <w:bidi w:val="0"/>
        <w:spacing w:before="0" w:after="0"/>
        <w:jc w:val="left"/>
        <w:rPr/>
      </w:pPr>
      <w:r>
        <w:rPr/>
        <w:t>ncAzgmrAglSY7IkhIzJRLR6bMTEmcxJR9CojjJVixK7BUi6OyTQN3VEXQU2ACemqS1GAAfaNeWUi9k</w:t>
      </w:r>
    </w:p>
    <w:p>
      <w:pPr>
        <w:pStyle w:val="PreformattedText"/>
        <w:bidi w:val="0"/>
        <w:spacing w:before="0" w:after="0"/>
        <w:jc w:val="left"/>
        <w:rPr/>
      </w:pPr>
      <w:r>
        <w:rPr/>
        <w:t>ctBhsWPHyQTQ6kesKrlp9MPpkzFuwck3NZuosFRHiCbOr4i4sSYoFFJlFYvKZn4CSg4KCiRkzolMls</w:t>
      </w:r>
    </w:p>
    <w:p>
      <w:pPr>
        <w:pStyle w:val="PreformattedText"/>
        <w:bidi w:val="0"/>
        <w:spacing w:before="0" w:after="0"/>
        <w:jc w:val="left"/>
        <w:rPr/>
      </w:pPr>
      <w:r>
        <w:rPr/>
        <w:t>l8aK3VcilixVn7culHIjvMqoeIdWLAVdgRsDV/nY8jZoADrlNlGvewBCICFWoIXRPcgMNGZOAbBR4z</w:t>
      </w:r>
    </w:p>
    <w:p>
      <w:pPr>
        <w:pStyle w:val="PreformattedText"/>
        <w:bidi w:val="0"/>
        <w:spacing w:before="0" w:after="0"/>
        <w:jc w:val="left"/>
        <w:rPr/>
      </w:pPr>
      <w:r>
        <w:rPr/>
        <w:t>LILsZKOyLqJkeilxIVVGIXyNijZ0a2BrQJo7NAnz09k48XNGrsNy8UaJCkkrY5fPya3XXU/1j1Zuel</w:t>
      </w:r>
    </w:p>
    <w:p>
      <w:pPr>
        <w:pStyle w:val="PreformattedText"/>
        <w:bidi w:val="0"/>
        <w:spacing w:before="0" w:after="0"/>
        <w:jc w:val="left"/>
        <w:rPr/>
      </w:pPr>
      <w:r>
        <w:rPr/>
        <w:t>P0u5CrA2ZTsG1VWhBSx3ja1jEvryXtTERJSqwRErz/ABOBPqYLwbyRAFWqhwjo6rwCbB83Xmxu6JPm</w:t>
      </w:r>
    </w:p>
    <w:p>
      <w:pPr>
        <w:pStyle w:val="PreformattedText"/>
        <w:bidi w:val="0"/>
        <w:spacing w:before="0" w:after="0"/>
        <w:jc w:val="left"/>
        <w:rPr/>
      </w:pPr>
      <w:r>
        <w:rPr/>
        <w:t>q5dL3coKKNi5H7bdgyrGVY1WzbAm9mt31zSxhXpv0vdBClxYq+QhAhM+TY/twdjopn8yjxmWT8RIgJ</w:t>
      </w:r>
    </w:p>
    <w:p>
      <w:pPr>
        <w:pStyle w:val="PreformattedText"/>
        <w:bidi w:val="0"/>
        <w:spacing w:before="0" w:after="0"/>
        <w:jc w:val="left"/>
        <w:rPr/>
      </w:pPr>
      <w:r>
        <w:rPr/>
        <w:t>R9RmFQKUMburJ+QN0CTxsAXY/mh0whf2j9t0q2BpQKGyRY+L8/A0R11C9eONeriT0kTB1aja+u75jz</w:t>
      </w:r>
    </w:p>
    <w:p>
      <w:pPr>
        <w:pStyle w:val="PreformattedText"/>
        <w:bidi w:val="0"/>
        <w:spacing w:before="0" w:after="0"/>
        <w:jc w:val="left"/>
        <w:rPr/>
      </w:pPr>
      <w:r>
        <w:rPr/>
        <w:t>YthSTBKxr11BjAwRfkLYYsIrqFXkRefXyWZkCvdEhlQ0br7Gjqxu6J/F7rpbPKr97ClaKxcLoqFKkg</w:t>
      </w:r>
    </w:p>
    <w:p>
      <w:pPr>
        <w:pStyle w:val="PreformattedText"/>
        <w:bidi w:val="0"/>
        <w:spacing w:before="0" w:after="0"/>
        <w:jc w:val="left"/>
        <w:rPr/>
      </w:pPr>
      <w:r>
        <w:rPr/>
        <w:t>niaBF7+NDYFEjn3x3jQjfdNNlwzKM9RmJrI7mYM/bYRumVeMzHUechEkQjIeXkM/UiMDa1+CDoD4Fa</w:t>
      </w:r>
    </w:p>
    <w:p>
      <w:pPr>
        <w:pStyle w:val="PreformattedText"/>
        <w:bidi w:val="0"/>
        <w:spacing w:before="0" w:after="0"/>
        <w:jc w:val="left"/>
        <w:rPr/>
      </w:pPr>
      <w:r>
        <w:rPr/>
        <w:t>s72D+QfHhq6kSKAKUgDkF/b5JJ2CuvI8fAs0er6/1FbNWly5xdddJtm9wHovRe74e7FK9nKYi8IGTg</w:t>
      </w:r>
    </w:p>
    <w:p>
      <w:pPr>
        <w:pStyle w:val="PreformattedText"/>
        <w:bidi w:val="0"/>
        <w:spacing w:before="0" w:after="0"/>
        <w:jc w:val="left"/>
        <w:rPr/>
      </w:pPr>
      <w:r>
        <w:rPr/>
        <w:t>2LAJbPuGuTNgif4z9LJIy806ICeDAEUP26Bob0DfkeNkUK6ChPo58/M+144XBAsNTMoBsaAUqQfk35</w:t>
      </w:r>
    </w:p>
    <w:p>
      <w:pPr>
        <w:pStyle w:val="PreformattedText"/>
        <w:bidi w:val="0"/>
        <w:spacing w:before="0" w:after="0"/>
        <w:jc w:val="left"/>
        <w:rPr/>
      </w:pPr>
      <w:r>
        <w:rPr/>
        <w:t>8dUn4xsNTyzpOQCqY/b5+o+WClrayQkvIVPbMShYGuRgJYc+Jx4RP7j61riqkHf7T/8A3DZNmr/ih9</w:t>
      </w:r>
    </w:p>
    <w:p>
      <w:pPr>
        <w:pStyle w:val="PreformattedText"/>
        <w:bidi w:val="0"/>
        <w:spacing w:before="0" w:after="0"/>
        <w:jc w:val="left"/>
        <w:rPr/>
      </w:pPr>
      <w:r>
        <w:rPr/>
        <w:t>iW6zRks2jbKp0a82QwIJFiuNCqNAVZ6+kvhfdKhcdafVrWYpW3FciyLctVxta5XqZ7Mw+o1x5vFLqr</w:t>
      </w:r>
    </w:p>
    <w:p>
      <w:pPr>
        <w:pStyle w:val="PreformattedText"/>
        <w:bidi w:val="0"/>
        <w:spacing w:before="0" w:after="0"/>
        <w:jc w:val="left"/>
        <w:rPr/>
      </w:pPr>
      <w:r>
        <w:rPr/>
        <w:t>RVGRYQJ/uOb7QEwpln1KoBNka18HzQo0QSaO6Gq2a3VYz0cnkhHHZZNLYSRwACSoJ41sbs6Y/LHy9k</w:t>
      </w:r>
    </w:p>
    <w:p>
      <w:pPr>
        <w:pStyle w:val="PreformattedText"/>
        <w:bidi w:val="0"/>
        <w:spacing w:before="0" w:after="0"/>
        <w:jc w:val="left"/>
        <w:rPr/>
      </w:pPr>
      <w:r>
        <w:rPr/>
        <w:t>129P2St0F5V7TN0qVe5XeaX3GAue29x1quWrzWWpcxVI2A2SB0NOCKJnWdF9GYft9tm7GyPNEir1dm</w:t>
      </w:r>
    </w:p>
    <w:p>
      <w:pPr>
        <w:pStyle w:val="PreformattedText"/>
        <w:bidi w:val="0"/>
        <w:spacing w:before="0" w:after="0"/>
        <w:jc w:val="left"/>
        <w:rPr/>
      </w:pPr>
      <w:r>
        <w:rPr/>
        <w:t>iAPJ6V4rOciMqCSSSov/AGhibJUEUKoEEfIAPz8feOXiHZSsGRvtxKZg0xcikeQWoxhi1kdUGqJosm</w:t>
      </w:r>
    </w:p>
    <w:p>
      <w:pPr>
        <w:pStyle w:val="PreformattedText"/>
        <w:bidi w:val="0"/>
        <w:spacing w:before="0" w:after="0"/>
        <w:jc w:val="left"/>
        <w:rPr/>
      </w:pPr>
      <w:r>
        <w:rPr/>
        <w:t>Yh0wUkYTPis+/H6zErFCCFkoK1BwGripu61VCiL3u+uxhYMqJ45VtXQVfuU2tUy65KTQNCvvrrtf6M</w:t>
      </w:r>
    </w:p>
    <w:p>
      <w:pPr>
        <w:pStyle w:val="PreformattedText"/>
        <w:bidi w:val="0"/>
        <w:spacing w:before="0" w:after="0"/>
        <w:jc w:val="left"/>
        <w:rPr/>
      </w:pPr>
      <w:r>
        <w:rPr/>
        <w:t>+TG7VktgRmd/qbRkEaRhMOjJMPK2NluV8UCMXjsDeDJsc6vr+LwlClUwy5bNLGVKysbSCtUWKwjaLj</w:t>
      </w:r>
    </w:p>
    <w:p>
      <w:pPr>
        <w:pStyle w:val="PreformattedText"/>
        <w:bidi w:val="0"/>
        <w:spacing w:before="0" w:after="0"/>
        <w:jc w:val="left"/>
        <w:rPr/>
      </w:pPr>
      <w:r>
        <w:rPr/>
        <w:t>GpKnmZTfIkkrSgDlyokUFNHwBo8dUCPsGF2QTw40XAZE085ZbotM4dwS+uNBQqgjiFVRoBRd3nbEYL</w:t>
      </w:r>
    </w:p>
    <w:p>
      <w:pPr>
        <w:pStyle w:val="PreformattedText"/>
        <w:bidi w:val="0"/>
        <w:spacing w:before="0" w:after="0"/>
        <w:jc w:val="left"/>
        <w:rPr/>
      </w:pPr>
      <w:r>
        <w:rPr/>
        <w:t>H8ReobO47R9Zx07VxHn8Ja3NWeof6o2T7XHG6rWHDqt08mqr5lJR9wyTL2AJtK9AJVIrKtgkm1dT4N</w:t>
      </w:r>
    </w:p>
    <w:p>
      <w:pPr>
        <w:pStyle w:val="PreformattedText"/>
        <w:bidi w:val="0"/>
        <w:spacing w:before="0" w:after="0"/>
        <w:jc w:val="left"/>
        <w:rPr/>
      </w:pPr>
      <w:r>
        <w:rPr/>
        <w:t>CjX2Iv41r7UaPWsTMnuVRxLrRL+9gG9oC+eJBNg396I6+ZIamOHF2Xsu3BvrJC69RYCz7gDEvuO5lk</w:t>
      </w:r>
    </w:p>
    <w:p>
      <w:pPr>
        <w:pStyle w:val="PreformattedText"/>
        <w:bidi w:val="0"/>
        <w:spacing w:before="0" w:after="0"/>
        <w:jc w:val="left"/>
        <w:rPr/>
      </w:pPr>
      <w:r>
        <w:rPr/>
        <w:t>skk9xMQCvAvAinwj8ZKdXEi2i8KsEigKIo2Bx3Z++yBvz1fIGhGrNkigfkaoUSfHi/kV42OmlK8nkm</w:t>
      </w:r>
    </w:p>
    <w:p>
      <w:pPr>
        <w:pStyle w:val="PreformattedText"/>
        <w:bidi w:val="0"/>
        <w:spacing w:before="0" w:after="0"/>
        <w:jc w:val="left"/>
        <w:rPr/>
      </w:pPr>
      <w:r>
        <w:rPr/>
        <w:t>ghCjKRk/bc6BiUhCpbEra04FQwtc+6YeLDgiGJL/MwSONS3wACVQ/uonbCrJ3YB9o8/YdTiVP9ouiw</w:t>
      </w:r>
    </w:p>
    <w:p>
      <w:pPr>
        <w:pStyle w:val="PreformattedText"/>
        <w:bidi w:val="0"/>
        <w:spacing w:before="0" w:after="0"/>
        <w:jc w:val="left"/>
        <w:rPr/>
      </w:pPr>
      <w:r>
        <w:rPr/>
        <w:t>UnjdD9vgE/i1AJ8eT056fi8Xjdpw1/c8XkbeuoyDG5LG0iJF+wIVrEImm9LVeL1XCrs8WMFcRBQ6CD</w:t>
      </w:r>
    </w:p>
    <w:p>
      <w:pPr>
        <w:pStyle w:val="PreformattedText"/>
        <w:bidi w:val="0"/>
        <w:spacing w:before="0" w:after="0"/>
        <w:jc w:val="left"/>
        <w:rPr/>
      </w:pPr>
      <w:r>
        <w:rPr/>
        <w:t>yH6IEqMnFSNoQWHwLFg2DYO9gG9UfNDTElGMXtJI1dXor5BoVdAEfG+vpk4R5YwlPiHivMTVYrOUNY</w:t>
      </w:r>
    </w:p>
    <w:p>
      <w:pPr>
        <w:pStyle w:val="PreformattedText"/>
        <w:bidi w:val="0"/>
        <w:spacing w:before="0" w:after="0"/>
        <w:jc w:val="left"/>
        <w:rPr/>
      </w:pPr>
      <w:r>
        <w:rPr/>
        <w:t>trq3KRZmuNIsi2+u2KwTlMZiJO8olotm2bhSoo7esYkgjeIA2ulYKbIGgAKF/wDp2fJOq6oWeZjkO7</w:t>
      </w:r>
    </w:p>
    <w:p>
      <w:pPr>
        <w:pStyle w:val="PreformattedText"/>
        <w:bidi w:val="0"/>
        <w:spacing w:before="0" w:after="0"/>
        <w:jc w:val="left"/>
        <w:rPr/>
      </w:pPr>
      <w:r>
        <w:rPr/>
        <w:t>AlqJHEMAL9pIAYAg6FfcE7AB65YerOvW2P1J8m8l0NnGlkcFoGn5lNDJQFo9oytzHU8Ndw1JGJhMVn</w:t>
      </w:r>
    </w:p>
    <w:p>
      <w:pPr>
        <w:pStyle w:val="PreformattedText"/>
        <w:bidi w:val="0"/>
        <w:spacing w:before="0" w:after="0"/>
        <w:jc w:val="left"/>
        <w:rPr/>
      </w:pPr>
      <w:r>
        <w:rPr/>
        <w:t>ChoWLSVnknKIHsuXnQbGiDKoCSIy6ZwxNWxqjYYg6oWeV78Aa6tH0/L6GHKeS8lkWXhZDEyIEbiAVJ</w:t>
      </w:r>
    </w:p>
    <w:p>
      <w:pPr>
        <w:pStyle w:val="PreformattedText"/>
        <w:bidi w:val="0"/>
        <w:spacing w:before="0" w:after="0"/>
        <w:jc w:val="left"/>
        <w:rPr/>
      </w:pPr>
      <w:r>
        <w:rPr/>
        <w:t>Nqp9hJO+R8nqq4RkePl7lqmy14xuRvXcFmQqULqLKGIyyQy9dVVlOGohQJtKjpByVZktQULaowgduc</w:t>
      </w:r>
    </w:p>
    <w:p>
      <w:pPr>
        <w:pStyle w:val="PreformattedText"/>
        <w:bidi w:val="0"/>
        <w:spacing w:before="0" w:after="0"/>
        <w:jc w:val="left"/>
        <w:rPr/>
      </w:pPr>
      <w:r>
        <w:rPr/>
        <w:t>3pSQuDHxaNrBXcftBez+4kAC6H26YSRq8hZwPUWgF48vNNS0SALJoE/exvVz+DfUhntbOzr+Bs5DLu</w:t>
      </w:r>
    </w:p>
    <w:p>
      <w:pPr>
        <w:pStyle w:val="PreformattedText"/>
        <w:bidi w:val="0"/>
        <w:spacing w:before="0" w:after="0"/>
        <w:jc w:val="left"/>
        <w:rPr/>
      </w:pPr>
      <w:r>
        <w:rPr/>
        <w:t>yNCnLscZNuxWqDasjau2Ida+zqUK0v87ZyixaIpSuuoSPuVfdO4xdrwZcvKyP08cPIc3JomrCr9yT+</w:t>
      </w:r>
    </w:p>
    <w:p>
      <w:pPr>
        <w:pStyle w:val="PreformattedText"/>
        <w:bidi w:val="0"/>
        <w:spacing w:before="0" w:after="0"/>
        <w:jc w:val="left"/>
        <w:rPr/>
      </w:pPr>
      <w:r>
        <w:rPr/>
        <w:t>0bBJN6sBLnY3rBwoDURS1dk3ysC/bTHZHka3fRemxyNrW67NyFofqEzGh5ffCqs2irr+UZqDM5bHCR</w:t>
      </w:r>
    </w:p>
    <w:p>
      <w:pPr>
        <w:pStyle w:val="PreformattedText"/>
        <w:bidi w:val="0"/>
        <w:spacing w:before="0" w:after="0"/>
        <w:jc w:val="left"/>
        <w:rPr/>
      </w:pPr>
      <w:r>
        <w:rPr/>
        <w:t>hDs2G002FKYOBYyqFu4lmSh1gTXC4Nrx58v9bou1YDpgwZGflLK1PCvIhG5UzKyryS14kpssSBXxWM</w:t>
      </w:r>
    </w:p>
    <w:p>
      <w:pPr>
        <w:pStyle w:val="PreformattedText"/>
        <w:bidi w:val="0"/>
        <w:spacing w:before="0" w:after="0"/>
        <w:jc w:val="left"/>
        <w:rPr/>
      </w:pPr>
      <w:r>
        <w:rPr/>
        <w:t>ntEsmRyMqoj/AP0lQEHLjx5DiCC1AEEj9wvwTbRoHC1jTthyPIF/Oa/mtsqlkcmmtm8iiVxdz4Pmzs</w:t>
      </w:r>
    </w:p>
    <w:p>
      <w:pPr>
        <w:pStyle w:val="PreformattedText"/>
        <w:bidi w:val="0"/>
        <w:spacing w:before="0" w:after="0"/>
        <w:jc w:val="left"/>
        <w:rPr/>
      </w:pPr>
      <w:r>
        <w:rPr/>
        <w:t>eTu2qdNOeu2G3GkzGLUxz8h5XJJgqYSeTfVn9csr6jxUwcHFycBJZGOVkxQ+tNOsQDSQQRnmInYsLc</w:t>
      </w:r>
    </w:p>
    <w:p>
      <w:pPr>
        <w:pStyle w:val="PreformattedText"/>
        <w:bidi w:val="0"/>
        <w:spacing w:before="0" w:after="0"/>
        <w:jc w:val="left"/>
        <w:rPr/>
      </w:pPr>
      <w:r>
        <w:rPr/>
        <w:t>n2qNg8gCZi9uMB98okKWEEhcaNcmYAqpN0QOJOySfjqQ5vZOQMXRu2M7XO/kwkvaewcevKWMIyqFM6</w:t>
      </w:r>
    </w:p>
    <w:p>
      <w:pPr>
        <w:pStyle w:val="PreformattedText"/>
        <w:bidi w:val="0"/>
        <w:spacing w:before="0" w:after="0"/>
        <w:jc w:val="left"/>
        <w:rPr/>
      </w:pPr>
      <w:r>
        <w:rPr/>
        <w:t>SK9W6A2cdYaxTF3wFonWJoCcrGY+uWqnae99wimizZSJFVJXeTKkx48xJHkWWWaXHJinihDxnFPDjJ</w:t>
      </w:r>
    </w:p>
    <w:p>
      <w:pPr>
        <w:pStyle w:val="PreformattedText"/>
        <w:bidi w:val="0"/>
        <w:spacing w:before="0" w:after="0"/>
        <w:jc w:val="left"/>
        <w:rPr/>
      </w:pPr>
      <w:r>
        <w:rPr/>
        <w:t>w9gLUGZaZUooSRoE8QxWtLQ8qWtgRo7rwT0BMR9pvdpVK1rOB2CKlqreRg8nk79AkPyD/szdjr6qNs</w:t>
      </w:r>
    </w:p>
    <w:p>
      <w:pPr>
        <w:pStyle w:val="PreformattedText"/>
        <w:bidi w:val="0"/>
        <w:spacing w:before="0" w:after="0"/>
        <w:jc w:val="left"/>
        <w:rPr/>
      </w:pPr>
      <w:r>
        <w:rPr/>
        <w:t>iTjxEbV9jUkTEAKwVaM1QPS4sif6Vjnz07xl9uUwS4zZEEUckkwWMurNAJEQSuSqqokUAWSY1D9ABH</w:t>
      </w:r>
    </w:p>
    <w:p>
      <w:pPr>
        <w:pStyle w:val="PreformattedText"/>
        <w:bidi w:val="0"/>
        <w:spacing w:before="0" w:after="0"/>
        <w:jc w:val="left"/>
        <w:rPr/>
      </w:pPr>
      <w:r>
        <w:rPr/>
        <w:t>kdFMfIMSQrFiqBjR2KIFaP2N1Xk2xzu6a7qWKua0zW25Rs67gf5ILuX2PAYZurVcbSqso0MJiLeIGu</w:t>
      </w:r>
    </w:p>
    <w:p>
      <w:pPr>
        <w:pStyle w:val="PreformattedText"/>
        <w:bidi w:val="0"/>
        <w:spacing w:before="0" w:after="0"/>
        <w:jc w:val="left"/>
        <w:rPr/>
      </w:pPr>
      <w:r>
        <w:rPr/>
        <w:t>OSYw7dUiIZsTTr3GViatjGck7WPqDumUncn7o0Ik7hmxYxgixcqZcuSaV1M8zCWORYkiijnLKxjMjo</w:t>
      </w:r>
    </w:p>
    <w:p>
      <w:pPr>
        <w:pStyle w:val="PreformattedText"/>
        <w:bidi w:val="0"/>
        <w:spacing w:before="0" w:after="0"/>
        <w:jc w:val="left"/>
        <w:rPr/>
      </w:pPr>
      <w:r>
        <w:rPr/>
        <w:t>rhmHTeeOFAqBQ54KSpJVdLx9vGq2TwFC9GgbPQUt7KvI5vD5vj7FavruJxw3UPpuyt2a6MrkFD99KU</w:t>
      </w:r>
    </w:p>
    <w:p>
      <w:pPr>
        <w:pStyle w:val="PreformattedText"/>
        <w:bidi w:val="0"/>
        <w:spacing w:before="0" w:after="0"/>
        <w:jc w:val="left"/>
        <w:rPr/>
      </w:pPr>
      <w:r>
        <w:rPr/>
        <w:t>5WtdO2Rd1nB71giIBFilgpHgFtGO8GPmY3fZ+6T5eQYJYPQxUkJxcf2RM8kc6NGX4yq9IVVwEZixDH</w:t>
      </w:r>
    </w:p>
    <w:p>
      <w:pPr>
        <w:pStyle w:val="PreformattedText"/>
        <w:bidi w:val="0"/>
        <w:spacing w:before="0" w:after="0"/>
        <w:jc w:val="left"/>
        <w:rPr/>
      </w:pPr>
      <w:r>
        <w:rPr/>
        <w:t>IkKqiqijiNr5UAiyd6GyGska/k9O2zbBWTF7J5DZtizWeqMw9a/kL3uMoXsli33WvHEVqxwC8bkAdT</w:t>
      </w:r>
    </w:p>
    <w:p>
      <w:pPr>
        <w:pStyle w:val="PreformattedText"/>
        <w:bidi w:val="0"/>
        <w:spacing w:before="0" w:after="0"/>
        <w:jc w:val="left"/>
        <w:rPr/>
      </w:pPr>
      <w:r>
        <w:rPr/>
        <w:t>MgJjTsiuzaP2jatP0twsOfKbFhh7fh4+JkJn5AiEinJghzlhRWyp5rZ8nH4Sj1CF4ytHGOSKz9Zd7s</w:t>
      </w:r>
    </w:p>
    <w:p>
      <w:pPr>
        <w:pStyle w:val="PreformattedText"/>
        <w:bidi w:val="0"/>
        <w:spacing w:before="0" w:after="0"/>
        <w:jc w:val="left"/>
        <w:rPr/>
      </w:pPr>
      <w:r>
        <w:rPr/>
        <w:t>lj/s8E8fYCNcTXEg/m/ir6Z8Ty3m7WSRSwGdsYakNyuDL9P2UTTcjsjydk5lR0Vi8SldZJgC6sEbfc</w:t>
      </w:r>
    </w:p>
    <w:p>
      <w:pPr>
        <w:pStyle w:val="PreformattedText"/>
        <w:bidi w:val="0"/>
        <w:spacing w:before="0" w:after="0"/>
        <w:jc w:val="left"/>
        <w:rPr/>
      </w:pPr>
      <w:r>
        <w:rPr/>
        <w:t>MmSU+V9H4WLjvlZ2CmXlLC8kUExkkMqsQY8aADmJnKFeUrqzGbiqhVC0OzyKycZGRSfcStcd1YBJIB</w:t>
      </w:r>
    </w:p>
    <w:p>
      <w:pPr>
        <w:pStyle w:val="PreformattedText"/>
        <w:bidi w:val="0"/>
        <w:spacing w:before="0" w:after="0"/>
        <w:jc w:val="left"/>
        <w:rPr/>
      </w:pPr>
      <w:r>
        <w:rPr/>
        <w:t>/mvsKB6l1zZbm4Yurqe0XNi3oaVytkix15NzJ4RohYFiH1WuXZHEd9vrsKmlX39RpBBe6KmAJjHI7J</w:t>
      </w:r>
    </w:p>
    <w:p>
      <w:pPr>
        <w:pStyle w:val="PreformattedText"/>
        <w:bidi w:val="0"/>
        <w:spacing w:before="0" w:after="0"/>
        <w:jc w:val="left"/>
        <w:rPr/>
      </w:pPr>
      <w:r>
        <w:rPr/>
        <w:t>I2b2w4HZcZ0eFCJ44cmNuJEkMkKvGMgGxJTSXDKoZhxZ1KvNxxNxVxzpwxUiwWU6NgEBvGzYI1R89Q</w:t>
      </w:r>
    </w:p>
    <w:p>
      <w:pPr>
        <w:pStyle w:val="PreformattedText"/>
        <w:bidi w:val="0"/>
        <w:spacing w:before="0" w:after="0"/>
        <w:jc w:val="left"/>
        <w:rPr/>
      </w:pPr>
      <w:r>
        <w:rPr/>
        <w:t>ze+K0ci43C1sdg9M0fKaVnsfTwL6f3EUszWTOQzlzDrfVqhXdklZS8hIsy6H3K1km1l3HU1+QXv6S/</w:t>
      </w:r>
    </w:p>
    <w:p>
      <w:pPr>
        <w:pStyle w:val="PreformattedText"/>
        <w:bidi w:val="0"/>
        <w:spacing w:before="0" w:after="0"/>
        <w:jc w:val="left"/>
        <w:rPr/>
      </w:pPr>
      <w:r>
        <w:rPr/>
        <w:t>qXm/TXcomz+59w79gZ+G02QGjX18MtLGsEzo7yFoDGJCZY2UFTEWVfcraJCHREjijhMLhY2AI57Z6N</w:t>
      </w:r>
    </w:p>
    <w:p>
      <w:pPr>
        <w:pStyle w:val="PreformattedText"/>
        <w:bidi w:val="0"/>
        <w:spacing w:before="0" w:after="0"/>
        <w:jc w:val="left"/>
        <w:rPr/>
      </w:pPr>
      <w:r>
        <w:rPr/>
        <w:t>AAkN9ydkkVroYZ3gnERxFsPJeT3PFUd/qcqHgtx0J9F3+rM1qFTByYb/AIjIvcWPyeFo7DYdq76v8e</w:t>
      </w:r>
    </w:p>
    <w:p>
      <w:pPr>
        <w:pStyle w:val="PreformattedText"/>
        <w:bidi w:val="0"/>
        <w:spacing w:before="0" w:after="0"/>
        <w:jc w:val="left"/>
        <w:rPr/>
      </w:pPr>
      <w:r>
        <w:rPr/>
        <w:t>i3VyrKlhDG4+LM1ftP6f772Lv3ZYO4dvzkdwwVsYkcwsgBDLVAaA5+R5F3XUMGZIMqeGWnZGUAsCXa</w:t>
      </w:r>
    </w:p>
    <w:p>
      <w:pPr>
        <w:pStyle w:val="PreformattedText"/>
        <w:bidi w:val="0"/>
        <w:spacing w:before="0" w:after="0"/>
        <w:jc w:val="left"/>
        <w:rPr/>
      </w:pPr>
      <w:r>
        <w:rPr/>
        <w:t>1Deqp3cYJMdlQA+tiqFydbRlMZrWR1vX7uTGM7hsvllU4OlGUoU7AhZrvs++EKc5XVdM0G11MZ0dju</w:t>
      </w:r>
    </w:p>
    <w:p>
      <w:pPr>
        <w:pStyle w:val="PreformattedText"/>
        <w:bidi w:val="0"/>
        <w:spacing w:before="0" w:after="0"/>
        <w:jc w:val="left"/>
        <w:rPr/>
      </w:pPr>
      <w:r>
        <w:rPr/>
        <w:t>IH23s36ZBSsFZo5dE7VgFAJBGgbJ8ao1fR0TPISaPteNyoJHIW/qR6NV4W6JJqwPh6yvEmsYbQ5Jud</w:t>
      </w:r>
    </w:p>
    <w:p>
      <w:pPr>
        <w:pStyle w:val="PreformattedText"/>
        <w:bidi w:val="0"/>
        <w:spacing w:before="0" w:after="0"/>
        <w:jc w:val="left"/>
        <w:rPr/>
      </w:pPr>
      <w:r>
        <w:rPr/>
        <w:t>y9DZ9ozmabtla/lcQnGLxGPYlurLxiSXbI8jYs28mN/7JiFJTTppkDKwxn0tlyAi82cOyKxChCQfjy</w:t>
      </w:r>
    </w:p>
    <w:p>
      <w:pPr>
        <w:pStyle w:val="PreformattedText"/>
        <w:bidi w:val="0"/>
        <w:spacing w:before="0" w:after="0"/>
        <w:jc w:val="left"/>
        <w:rPr/>
      </w:pPr>
      <w:r>
        <w:rPr/>
        <w:t>vk0FO7GzrfTKNOKobAZ3ImDkBQm+PC/wDdbGwDsGurDaH6cdF3Xj3VclsvOerWNu1jUVsDC3MfygnK</w:t>
      </w:r>
    </w:p>
    <w:p>
      <w:pPr>
        <w:pStyle w:val="PreformattedText"/>
        <w:bidi w:val="0"/>
        <w:spacing w:before="0" w:after="0"/>
        <w:jc w:val="left"/>
        <w:rPr/>
      </w:pPr>
      <w:r>
        <w:rPr/>
        <w:t>4PDqtNrMdWzNPGpwaUWUh7n3S5yEmK22iWNNMGPI8v8AqLljvmV2tPp3ur4qZAi/VF8NcWS1DtUT85</w:t>
      </w:r>
    </w:p>
    <w:p>
      <w:pPr>
        <w:pStyle w:val="PreformattedText"/>
        <w:bidi w:val="0"/>
        <w:spacing w:before="0" w:after="0"/>
        <w:jc w:val="left"/>
        <w:rPr/>
      </w:pPr>
      <w:r>
        <w:rPr/>
        <w:t>ZAthTQX3cUBJsC+QfR0cvasfuQ7321ZvRZjjMMw5MK8yvDmoWJWYboFrFkChfQ9w+g8S4PMXs3g8vR</w:t>
      </w:r>
    </w:p>
    <w:p>
      <w:pPr>
        <w:pStyle w:val="PreformattedText"/>
        <w:bidi w:val="0"/>
        <w:spacing w:before="0" w:after="0"/>
        <w:jc w:val="left"/>
        <w:rPr/>
      </w:pPr>
      <w:r>
        <w:rPr/>
        <w:t>vZArdqrby2NcrK18hbJpNsWE5C6DG2BacDEvQtbWMNjSE5Z4R1jDzmkxI+URQcFISReLpyCmuOgK0K</w:t>
      </w:r>
    </w:p>
    <w:p>
      <w:pPr>
        <w:pStyle w:val="PreformattedText"/>
        <w:bidi w:val="0"/>
        <w:spacing w:before="0" w:after="0"/>
        <w:jc w:val="left"/>
        <w:rPr/>
      </w:pPr>
      <w:r>
        <w:rPr/>
        <w:t>Otfcnrm2XhR/qi5YyOpYF1YMrjdWxF+3wAtHzezfUksr0f+3MzkLheBsls22LExMzj2hiutLC6guji</w:t>
      </w:r>
    </w:p>
    <w:p>
      <w:pPr>
        <w:pStyle w:val="PreformattedText"/>
        <w:bidi w:val="0"/>
        <w:spacing w:before="0" w:after="0"/>
        <w:jc w:val="left"/>
        <w:rPr/>
      </w:pPr>
      <w:r>
        <w:rPr/>
        <w:t>IUuQno1sIu4lk7msLMjSohYghW4gtTDZFE3ewb19+t8XszZcoEUTzbY6DWoYkG6AIsfuA0QPAu+obb</w:t>
      </w:r>
    </w:p>
    <w:p>
      <w:pPr>
        <w:pStyle w:val="PreformattedText"/>
        <w:bidi w:val="0"/>
        <w:spacing w:before="0" w:after="0"/>
        <w:jc w:val="left"/>
        <w:rPr/>
      </w:pPr>
      <w:r>
        <w:rPr/>
        <w:t>4s1XdrJ5qhjcnft4pglWZfzFm2ii9ffg1CrRGoXitAQEGQ+I9eQyE/lhc+QSI/tZDRY8TZAB21KK34</w:t>
      </w:r>
    </w:p>
    <w:p>
      <w:pPr>
        <w:pStyle w:val="PreformattedText"/>
        <w:bidi w:val="0"/>
        <w:spacing w:before="0" w:after="0"/>
        <w:jc w:val="left"/>
        <w:rPr/>
      </w:pPr>
      <w:r>
        <w:rPr/>
        <w:t>o73v56dw/ThyIcg85UMLMoWxoirCq7E34Hu0BRA6zwN2zpWSzFvDjcxmRyL0KsAAVkKiai1QAfaV1q</w:t>
      </w:r>
    </w:p>
    <w:p>
      <w:pPr>
        <w:pStyle w:val="PreformattedText"/>
        <w:bidi w:val="0"/>
        <w:spacing w:before="0" w:after="0"/>
        <w:jc w:val="left"/>
        <w:rPr/>
      </w:pPr>
      <w:r>
        <w:rPr/>
        <w:t>QMN8Ye9rfJhuj3zmS7GCHy2mEY0Qmh5AA/DWTrwAB4+3SiXEEXqqEeJnXiQQasDQYjjonyRVkg6DAE</w:t>
      </w:r>
    </w:p>
    <w:p>
      <w:pPr>
        <w:pStyle w:val="PreformattedText"/>
        <w:bidi w:val="0"/>
        <w:spacing w:before="0" w:after="0"/>
        <w:jc w:val="left"/>
        <w:rPr/>
      </w:pPr>
      <w:r>
        <w:rPr/>
        <w:t>g6tyllaPIGT2DY4O/jn69jMUjF18eigvGzF6LdqxWlBqrWrdzsycVj2/emBCu0fAvHQBpnZixZmUqP</w:t>
      </w:r>
    </w:p>
    <w:p>
      <w:pPr>
        <w:pStyle w:val="PreformattedText"/>
        <w:bidi w:val="0"/>
        <w:spacing w:before="0" w:after="0"/>
        <w:jc w:val="left"/>
        <w:rPr/>
      </w:pPr>
      <w:r>
        <w:rPr/>
        <w:t>c1EACtebGh/wDQHgKYARRRAKjKSSOIBblRIGgDRBrwbo3rV49Dv6ZyIwQw+1UmZRoCRYLMunE5cJ6B</w:t>
      </w:r>
    </w:p>
    <w:p>
      <w:pPr>
        <w:pStyle w:val="PreformattedText"/>
        <w:bidi w:val="0"/>
        <w:spacing w:before="0" w:after="0"/>
        <w:jc w:val="left"/>
        <w:rPr/>
      </w:pPr>
      <w:r>
        <w:rPr/>
        <w:t>hJhD/eO0IDC/P7K3Zry44QozMvD60JeIgMoBHhgeQ2asUa/5FAWelc0RDkAhjVstvYsXtiCbqrCg2w</w:t>
      </w:r>
    </w:p>
    <w:p>
      <w:pPr>
        <w:pStyle w:val="PreformattedText"/>
        <w:bidi w:val="0"/>
        <w:spacing w:before="0" w:after="0"/>
        <w:jc w:val="left"/>
        <w:rPr/>
      </w:pPr>
      <w:r>
        <w:rPr/>
        <w:t>q610b49O1C/Zi1ax1ipk6xyv8AlsTZt4bOIsSLDgvv6LqziYQQD3KaLTKV+0TAXBLmZZ9lV+dkcbBB</w:t>
      </w:r>
    </w:p>
    <w:p>
      <w:pPr>
        <w:pStyle w:val="PreformattedText"/>
        <w:bidi w:val="0"/>
        <w:spacing w:before="0" w:after="0"/>
        <w:jc w:val="left"/>
        <w:rPr/>
      </w:pPr>
      <w:r>
        <w:rPr/>
        <w:t>A19hRNWD8hvv1CHkiYMeQKEBDZXxXuNUxJoH/J0OtOa9MGWsyT4xmI3+X02VTuXK6tB5Cmq4hBq07x</w:t>
      </w:r>
    </w:p>
    <w:p>
      <w:pPr>
        <w:pStyle w:val="PreformattedText"/>
        <w:bidi w:val="0"/>
        <w:spacing w:before="0" w:after="0"/>
        <w:jc w:val="left"/>
        <w:rPr/>
      </w:pPr>
      <w:r>
        <w:rPr/>
        <w:t>icVe1bPtWv7jxHbtQuva1g1gugPlZHSShsEoD5ollsgG6JDDfkK161s9MYMuUyqzUQp5kFDGxK0CPU</w:t>
      </w:r>
    </w:p>
    <w:p>
      <w:pPr>
        <w:pStyle w:val="PreformattedText"/>
        <w:bidi w:val="0"/>
        <w:spacing w:before="0" w:after="0"/>
        <w:jc w:val="left"/>
        <w:rPr/>
      </w:pPr>
      <w:r>
        <w:rPr/>
        <w:t>U0xO+PNb2ACKPVcc96aTxjop4rabuDzll0zW0HltWK4xztpoCiAra1yAu9e4d3h8fdrT40Nm17IGzw</w:t>
      </w:r>
    </w:p>
    <w:p>
      <w:pPr>
        <w:pStyle w:val="PreformattedText"/>
        <w:bidi w:val="0"/>
        <w:spacing w:before="0" w:after="0"/>
        <w:jc w:val="left"/>
        <w:rPr/>
      </w:pPr>
      <w:r>
        <w:rPr/>
        <w:t>UzGoecVIGlVmrgQ2yLQEgj5NFeQA+LFAb2PLfH7kGfi0gQFeTJIeDsxOuEh5QuxBHIBwwA/aS1AObD</w:t>
      </w:r>
    </w:p>
    <w:p>
      <w:pPr>
        <w:pStyle w:val="PreformattedText"/>
        <w:bidi w:val="0"/>
        <w:spacing w:before="0" w:after="0"/>
        <w:jc w:val="left"/>
        <w:rPr/>
      </w:pPr>
      <w:r>
        <w:rPr/>
        <w:t>xzumo5duC2rR9vwGbUUweO2Stlah3EuWZA2uwlDRydRoH71ezi3ZGo0faJFg47+g5cZZAGliWQA8lJ</w:t>
      </w:r>
    </w:p>
    <w:p>
      <w:pPr>
        <w:pStyle w:val="PreformattedText"/>
        <w:bidi w:val="0"/>
        <w:spacing w:before="0" w:after="0"/>
        <w:jc w:val="left"/>
        <w:rPr/>
      </w:pPr>
      <w:r>
        <w:rPr/>
        <w:t>XaV4Pi6B2P+5JvpgM9Ek9ISvExPFhscrs+RQIYeKNfNsRfSdFcYSdfOY3BglKhFV2xcrBlccHuyM/b</w:t>
      </w:r>
    </w:p>
    <w:p>
      <w:pPr>
        <w:pStyle w:val="PreformattedText"/>
        <w:bidi w:val="0"/>
        <w:spacing w:before="0" w:after="0"/>
        <w:jc w:val="left"/>
        <w:rPr/>
      </w:pPr>
      <w:r>
        <w:rPr/>
        <w:t>Nuvstt1579xlC4ti5GD9ptTpbvpY0JgkMsJZDfuiCng1/wDARr3zAJNrv46bRzerEElUMgoLI1iRd3</w:t>
      </w:r>
    </w:p>
    <w:p>
      <w:pPr>
        <w:pStyle w:val="PreformattedText"/>
        <w:bidi w:val="0"/>
        <w:spacing w:before="0" w:after="0"/>
        <w:jc w:val="left"/>
        <w:rPr/>
      </w:pPr>
      <w:r>
        <w:rPr/>
        <w:t>ok7XYq9UTR8HpM3G1cTddVLYsUMrI/CaNe68nqIFtCwE16UwBPrOVYcuLEGrzBcxBjMAbFOMlA6qw0</w:t>
      </w:r>
    </w:p>
    <w:p>
      <w:pPr>
        <w:pStyle w:val="PreformattedText"/>
        <w:bidi w:val="0"/>
        <w:spacing w:before="0" w:after="0"/>
        <w:jc w:val="left"/>
        <w:rPr/>
      </w:pPr>
      <w:r>
        <w:rPr/>
        <w:t>Abo+RdbOwL43VGr8k9DSxek/EsDxIoAnwt23tAY2DR3v5IPTXeyGL96XFksxaJYADWxWWjv2i/GPfs</w:t>
      </w:r>
    </w:p>
    <w:p>
      <w:pPr>
        <w:pStyle w:val="PreformattedText"/>
        <w:bidi w:val="0"/>
        <w:spacing w:before="0" w:after="0"/>
        <w:jc w:val="left"/>
        <w:rPr/>
      </w:pPr>
      <w:r>
        <w:rPr/>
        <w:t>XWMGICAkT+2I1fgwpISKPo+FSooqq6BGyxOgDdEV8/O9/IB6glkUll5WQdEivAv9wYEiwD50BsbPTr</w:t>
      </w:r>
    </w:p>
    <w:p>
      <w:pPr>
        <w:pStyle w:val="PreformattedText"/>
        <w:bidi w:val="0"/>
        <w:spacing w:before="0" w:after="0"/>
        <w:jc w:val="left"/>
        <w:rPr/>
      </w:pPr>
      <w:r>
        <w:rPr/>
        <w:t>S2eguBGvjLmTsQCxBz8sFiwjxAvFqJxuNr2hbETEn5WDAog5KCmYmR5gzsAT8kaUgXfzyOz9vx8eT1</w:t>
      </w:r>
    </w:p>
    <w:p>
      <w:pPr>
        <w:pStyle w:val="PreformattedText"/>
        <w:bidi w:val="0"/>
        <w:spacing w:before="0" w:after="0"/>
        <w:jc w:val="left"/>
        <w:rPr/>
      </w:pPr>
      <w:r>
        <w:rPr/>
        <w:t>PjcR7ibYgGuXJgAOQC0bA183QsA+OnqW5LKzMRiMgbfJfT8rjzBMzMCQkOVgUPStnULZFlbE9REthc</w:t>
      </w:r>
    </w:p>
    <w:p>
      <w:pPr>
        <w:pStyle w:val="PreformattedText"/>
        <w:bidi w:val="0"/>
        <w:spacing w:before="0" w:after="0"/>
        <w:jc w:val="left"/>
        <w:rPr/>
      </w:pPr>
      <w:r>
        <w:rPr/>
        <w:t>lB/W0SAAkkCgdA8mAHk7AvySN7J81rrWd/UNEFgLHI2AxrShgbHIa8/BUj5Lng1ZTW8/XyNW7dwmRp</w:t>
      </w:r>
    </w:p>
    <w:p>
      <w:pPr>
        <w:pStyle w:val="PreformattedText"/>
        <w:bidi w:val="0"/>
        <w:spacing w:before="0" w:after="0"/>
        <w:jc w:val="left"/>
        <w:rPr/>
      </w:pPr>
      <w:r>
        <w:rPr/>
        <w:t>NmVZDH5ECatkgRIKvseBsDYRKzlbUpcCfFghBFLA6jWaRgtIxGyRWqFE/t3dmtm7J0eto8cEm0JU1y</w:t>
      </w:r>
    </w:p>
    <w:p>
      <w:pPr>
        <w:pStyle w:val="PreformattedText"/>
        <w:bidi w:val="0"/>
        <w:spacing w:before="0" w:after="0"/>
        <w:jc w:val="left"/>
        <w:rPr/>
      </w:pPr>
      <w:r>
        <w:rPr/>
        <w:t>UUd+3asACfK38E/cndl9N9WvMmu0W4Le6mA5a1S4paspS2mpXrXb1aR8Wi7K4yi/G5lnjEBBbhru0g</w:t>
      </w:r>
    </w:p>
    <w:p>
      <w:pPr>
        <w:pStyle w:val="PreformattedText"/>
        <w:bidi w:val="0"/>
        <w:spacing w:before="0" w:after="0"/>
        <w:jc w:val="left"/>
        <w:rPr/>
      </w:pPr>
      <w:r>
        <w:rPr/>
        <w:t>2CIyXMwUxCZBJwDsCACDr7VVg1f+CfFa89brhsWkKnip3VDYI9qqQasEDZXqVoqeh7lhqjyQbN6fti</w:t>
      </w:r>
    </w:p>
    <w:p>
      <w:pPr>
        <w:pStyle w:val="PreformattedText"/>
        <w:bidi w:val="0"/>
        <w:spacing w:before="0" w:after="0"/>
        <w:jc w:val="left"/>
        <w:rPr/>
      </w:pPr>
      <w:r>
        <w:rPr/>
        <w:t>euHWYoMhWl2SPouwFdLParV8pmZmBw/F9c/LuHrgl+GsbKrMEPusjYIu/NN40R7rN15+T1JImXEik1</w:t>
      </w:r>
    </w:p>
    <w:p>
      <w:pPr>
        <w:pStyle w:val="PreformattedText"/>
        <w:bidi w:val="0"/>
        <w:spacing w:before="0" w:after="0"/>
        <w:jc w:val="left"/>
        <w:rPr/>
      </w:pPr>
      <w:r>
        <w:rPr/>
        <w:t>w3VIeK1QBI8XsUQVDeBuj0q2X0oZGvWqZPjXXdS33XLdaginnMJtOSt/eWJ/txcs43Yc6zBWovdLsk</w:t>
      </w:r>
    </w:p>
    <w:p>
      <w:pPr>
        <w:pStyle w:val="PreformattedText"/>
        <w:bidi w:val="0"/>
        <w:spacing w:before="0" w:after="0"/>
        <w:jc w:val="left"/>
        <w:rPr/>
      </w:pPr>
      <w:r>
        <w:rPr/>
        <w:t>jUd4zR0fzlONYkZQOfScir5edj8H9ulo/wDfXn8DxZLoAZmLg3TMGBph+5QXAAAKkBXfdDj89Vlzqt</w:t>
      </w:r>
    </w:p>
    <w:p>
      <w:pPr>
        <w:pStyle w:val="PreformattedText"/>
        <w:bidi w:val="0"/>
        <w:spacing w:before="0" w:after="0"/>
        <w:jc w:val="left"/>
        <w:rPr/>
      </w:pPr>
      <w:r>
        <w:rPr/>
        <w:t>w1HKOwmeo4Lj3MLIobiMljV4vNiMFEgSadXF2cm2uZF5LdBEDw8ZFpd+Z6VV2CQCTvV1uz4OiK81r7</w:t>
      </w:r>
    </w:p>
    <w:p>
      <w:pPr>
        <w:pStyle w:val="PreformattedText"/>
        <w:bidi w:val="0"/>
        <w:spacing w:before="0" w:after="0"/>
        <w:jc w:val="left"/>
        <w:rPr/>
      </w:pPr>
      <w:r>
        <w:rPr/>
        <w:t>dHNOOKlCNgWWAHGqseSKqtEasULF9Ndm0FufHJbZmsuUkM/Z4+k6Uk/3QCFn/KZEBBflHnAjUEVz7P</w:t>
      </w:r>
    </w:p>
    <w:p>
      <w:pPr>
        <w:pStyle w:val="PreformattedText"/>
        <w:bidi w:val="0"/>
        <w:spacing w:before="0" w:after="0"/>
        <w:jc w:val="left"/>
        <w:rPr/>
      </w:pPr>
      <w:r>
        <w:rPr/>
        <w:t>8AZ+PbGIux2CoO7JJB+/mtfYgmz8+dZEiHRKnnsELWwR8to+a0LPwOm3W6qNgVkrdHT9oeOJ2TO61D</w:t>
      </w:r>
    </w:p>
    <w:p>
      <w:pPr>
        <w:pStyle w:val="PreformattedText"/>
        <w:bidi w:val="0"/>
        <w:spacing w:before="0" w:after="0"/>
        <w:jc w:val="left"/>
        <w:rPr/>
      </w:pPr>
      <w:r>
        <w:rPr/>
        <w:t>sjaOutjdduoQ+0o6FOmgkXBeDpEcjI1xIkWWyYyP1gKapipLKPJvydgX/wBINHV/FeOvMvu9oYKrEE</w:t>
      </w:r>
    </w:p>
    <w:p>
      <w:pPr>
        <w:pStyle w:val="PreformattedText"/>
        <w:bidi w:val="0"/>
        <w:spacing w:before="0" w:after="0"/>
        <w:jc w:val="left"/>
        <w:rPr/>
      </w:pPr>
      <w:r>
        <w:rPr/>
        <w:t>2Nla3V0L83YI8fbo365ue/YDDhrKcjrlLTk28lauaffzNoMTk3WxGHjnP9L5ReyZJU+AyuvdvtRBjK</w:t>
      </w:r>
    </w:p>
    <w:p>
      <w:pPr>
        <w:pStyle w:val="PreformattedText"/>
        <w:bidi w:val="0"/>
        <w:spacing w:before="0" w:after="0"/>
        <w:jc w:val="left"/>
        <w:rPr/>
      </w:pPr>
      <w:r>
        <w:rPr/>
        <w:t>1rrVmtEtw3pgAHfg1V0R+QAN18EgePjrR8VHYkqp5D5O7r4oWKA46P38eejpxjy/xXhKdlO78fafnb</w:t>
      </w:r>
    </w:p>
    <w:p>
      <w:pPr>
        <w:pStyle w:val="PreformattedText"/>
        <w:bidi w:val="0"/>
        <w:spacing w:before="0" w:after="0"/>
        <w:jc w:val="left"/>
        <w:rPr/>
      </w:pPr>
      <w:r>
        <w:rPr/>
        <w:t>lx6YrLHAbLa0jF1aSfdXkchDMvl92tWovwoHY/WiwVe1WiCvZB3tQsdZZYQ1Mxs38qN/YkCgP8E2fz</w:t>
      </w:r>
    </w:p>
    <w:p>
      <w:pPr>
        <w:pStyle w:val="PreformattedText"/>
        <w:bidi w:val="0"/>
        <w:spacing w:before="0" w:after="0"/>
        <w:jc w:val="left"/>
        <w:rPr/>
      </w:pPr>
      <w:r>
        <w:rPr/>
        <w:t>0J/p0kj2iKEoUVDmiK037m3o0vEnfL79WE1vk7AbXitjaO88b8dYG1crVrmaxPFtDWcbkLa0L9/FZV</w:t>
      </w:r>
    </w:p>
    <w:p>
      <w:pPr>
        <w:pStyle w:val="PreformattedText"/>
        <w:bidi w:val="0"/>
        <w:spacing w:before="0" w:after="0"/>
        <w:jc w:val="left"/>
        <w:rPr/>
      </w:pPr>
      <w:r>
        <w:rPr/>
        <w:t>2Ztq5GzqApf3MaMZTYUjYMa92uyrPa4VnXkCvHgAQSC1g/G/3HyQfvVauwLkYUsYCiopfLEwkIarZL</w:t>
      </w:r>
    </w:p>
    <w:p>
      <w:pPr>
        <w:pStyle w:val="PreformattedText"/>
        <w:bidi w:val="0"/>
        <w:spacing w:before="0" w:after="0"/>
        <w:jc w:val="left"/>
        <w:rPr/>
      </w:pPr>
      <w:r>
        <w:rPr/>
        <w:t>H9vEapjRq7B6i9HirhvONym51Ea7sWn2qOCTrr7lXUtWTOSRfzic9Zy+tcaosc1ZDGpeVJFdLNc1RT</w:t>
      </w:r>
    </w:p>
    <w:p>
      <w:pPr>
        <w:pStyle w:val="PreformattedText"/>
        <w:bidi w:val="0"/>
        <w:spacing w:before="0" w:after="0"/>
        <w:jc w:val="left"/>
        <w:rPr/>
      </w:pPr>
      <w:r>
        <w:rPr/>
        <w:t>2+arli1VrVLUkerJxVo/eSze0GiaXVcjV1ZvQ8m/joRUI5MWUKoVg1Ropoty5NGTKyAcdcV0SBZAJA</w:t>
      </w:r>
    </w:p>
    <w:p>
      <w:pPr>
        <w:pStyle w:val="PreformattedText"/>
        <w:bidi w:val="0"/>
        <w:spacing w:before="0" w:after="0"/>
        <w:jc w:val="left"/>
        <w:rPr/>
      </w:pPr>
      <w:r>
        <w:rPr/>
        <w:t>PNXpY293BXK+zakPM+z4TFaDt2Xyr9d9LXIOu8f0aFLGWrhssb5yC/jvDow6UgXv5eqew2YpjNt9K+</w:t>
      </w:r>
    </w:p>
    <w:p>
      <w:pPr>
        <w:pStyle w:val="PreformattedText"/>
        <w:bidi w:val="0"/>
        <w:spacing w:before="0" w:after="0"/>
        <w:jc w:val="left"/>
        <w:rPr/>
      </w:pPr>
      <w:r>
        <w:rPr/>
        <w:t>apixKkWfIrOcF1C2wYsZGHEE+4AEbr8auj46miyYjIUxslsyZYyTDDj5QQVbEetJHEhAF8uLMaH7WO</w:t>
      </w:r>
    </w:p>
    <w:p>
      <w:pPr>
        <w:pStyle w:val="PreformattedText"/>
        <w:bidi w:val="0"/>
        <w:spacing w:before="0" w:after="0"/>
        <w:jc w:val="left"/>
        <w:rPr/>
      </w:pPr>
      <w:r>
        <w:rPr/>
        <w:t>i+5nhLhvinH155Z5M4n46erH4h1qlzJ6vOGNOySVfZq94C0PgTW+b9scsUwUClmUqXTMihiq0zIjPH</w:t>
      </w:r>
    </w:p>
    <w:p>
      <w:pPr>
        <w:pStyle w:val="PreformattedText"/>
        <w:bidi w:val="0"/>
        <w:spacing w:before="0" w:after="0"/>
        <w:jc w:val="left"/>
        <w:rPr/>
      </w:pPr>
      <w:r>
        <w:rPr/>
        <w:t>2rPdI2lmWCMgVYUuxOwKLfOwCASfj3aMiz5DxOcXClyGLFOUmVFjwqAfPNI5zY1yW1I1ZXqrG7+pH+</w:t>
      </w:r>
    </w:p>
    <w:p>
      <w:pPr>
        <w:pStyle w:val="PreformattedText"/>
        <w:bidi w:val="0"/>
        <w:spacing w:before="0" w:after="0"/>
        <w:jc w:val="left"/>
        <w:rPr/>
      </w:pPr>
      <w:r>
        <w:rPr/>
        <w:t>m1p9qFM5n1HdsiqDWGJ4S4y9RnJbrShbJ+3/AKq5W5Q4t1y2TCkiVkKuqgsIISTXGZBYC5naomMi5D</w:t>
      </w:r>
    </w:p>
    <w:p>
      <w:pPr>
        <w:pStyle w:val="PreformattedText"/>
        <w:bidi w:val="0"/>
        <w:spacing w:before="0" w:after="0"/>
        <w:jc w:val="left"/>
        <w:rPr/>
      </w:pPr>
      <w:r>
        <w:rPr/>
        <w:t>s8UYKGQ8Y/TciqXk6KDYH+1h9z56ilxsiIxPP6MBbbenkSZShfaRyJkQ7/AGgBBsiho3yz37cuJ8ll</w:t>
      </w:r>
    </w:p>
    <w:p>
      <w:pPr>
        <w:pStyle w:val="PreformattedText"/>
        <w:bidi w:val="0"/>
        <w:spacing w:before="0" w:after="0"/>
        <w:jc w:val="left"/>
        <w:rPr/>
      </w:pPr>
      <w:r>
        <w:rPr/>
        <w:t>tvvcCYnbsVg9rzVi4g+Rq9THbNJNdCqt77WozKxRqV7THRXrDmMoTFwgJsKMXEfFe7dqlXvMa58zT9</w:t>
      </w:r>
    </w:p>
    <w:p>
      <w:pPr>
        <w:pStyle w:val="PreformattedText"/>
        <w:bidi w:val="0"/>
        <w:spacing w:before="0" w:after="0"/>
        <w:jc w:val="left"/>
        <w:rPr/>
      </w:pPr>
      <w:r>
        <w:rPr/>
        <w:t>v7erHDELxzK0DL68mPIkbKgkdSQ7UaADM8pAonGMZJeKyXYW37fcCVVk23t5E18kaFGyIvsOXuYnDa</w:t>
      </w:r>
    </w:p>
    <w:p>
      <w:pPr>
        <w:pStyle w:val="PreformattedText"/>
        <w:bidi w:val="0"/>
        <w:spacing w:before="0" w:after="0"/>
        <w:jc w:val="left"/>
        <w:rPr/>
      </w:pPr>
      <w:r>
        <w:rPr/>
        <w:t>7gHgFhqshC7du34xVyDkBkGlKq7hZblFmTBvm5VXxJaTVE+ckKXt2DDmZ3c+4xM0aPjFoIob9bHikb</w:t>
      </w:r>
    </w:p>
    <w:p>
      <w:pPr>
        <w:pStyle w:val="PreformattedText"/>
        <w:bidi w:val="0"/>
        <w:spacing w:before="0" w:after="0"/>
        <w:jc w:val="left"/>
        <w:rPr/>
      </w:pPr>
      <w:r>
        <w:rPr/>
        <w:t>GUcpVKQiSEKVqNpgQzBmBUA2rHkLQpG4AZWKsx0CQCaAskghhZIG6I1sifNXHPmtUtYHHtu5Wfes3P</w:t>
      </w:r>
    </w:p>
    <w:p>
      <w:pPr>
        <w:pStyle w:val="PreformattedText"/>
        <w:bidi w:val="0"/>
        <w:spacing w:before="0" w:after="0"/>
        <w:jc w:val="left"/>
        <w:rPr/>
      </w:pPr>
      <w:r>
        <w:rPr/>
        <w:t>aYSKwGH/AEKFTKogyr/k9kJ9kRdI/wDtC6+rjgwRxiWaHuOUsOHUcUAZPUlYNeRIw5clEp9il/ULJy</w:t>
      </w:r>
    </w:p>
    <w:p>
      <w:pPr>
        <w:pStyle w:val="PreformattedText"/>
        <w:bidi w:val="0"/>
        <w:spacing w:before="0" w:after="0"/>
        <w:jc w:val="left"/>
        <w:rPr/>
      </w:pPr>
      <w:r>
        <w:rPr/>
        <w:t>/aL69JJogqp3yPIDx4QeADQsmqqh/Je6Oq5OW1cagyLJH4WZtqFtQ2jZ/tsOyvzNihCJ9ufDwJjIMh</w:t>
      </w:r>
    </w:p>
    <w:p>
      <w:pPr>
        <w:pStyle w:val="PreformattedText"/>
        <w:bidi w:val="0"/>
        <w:spacing w:before="0" w:after="0"/>
        <w:jc w:val="left"/>
        <w:rPr/>
      </w:pPr>
      <w:r>
        <w:rPr/>
        <w:t>6Lxkl+R3fFCzZUigYo5RiCQpPwMXuVYW4qrFv323IKtKbF9QAMDV0xF8j7D+4A2DdfHgj/53RGyNmz</w:t>
      </w:r>
    </w:p>
    <w:p>
      <w:pPr>
        <w:pStyle w:val="PreformattedText"/>
        <w:bidi w:val="0"/>
        <w:spacing w:before="0" w:after="0"/>
        <w:jc w:val="left"/>
        <w:rPr/>
      </w:pPr>
      <w:r>
        <w:rPr/>
        <w:t>iK7WXcNiMtVeVHF1Ldypd+8pzWkWwajrrrpqWi6hb5ZUtPNfuGnxY2WHXMQQ5fKKHKycafhJlyLHNC</w:t>
      </w:r>
    </w:p>
    <w:p>
      <w:pPr>
        <w:pStyle w:val="PreformattedText"/>
        <w:bidi w:val="0"/>
        <w:spacing w:before="0" w:after="0"/>
        <w:jc w:val="left"/>
        <w:rPr/>
      </w:pPr>
      <w:r>
        <w:rPr/>
        <w:t>Y25sQwUSSOZImBIW5FjFhW0oCys548mRWH7BYoruxtQaawasHyCN76GWzRn8r7jF08ZWr1vO3WZGQ+</w:t>
      </w:r>
    </w:p>
    <w:p>
      <w:pPr>
        <w:pStyle w:val="PreformattedText"/>
        <w:bidi w:val="0"/>
        <w:spacing w:before="0" w:after="0"/>
        <w:jc w:val="left"/>
        <w:rPr/>
      </w:pPr>
      <w:r>
        <w:rPr/>
        <w:t>+qm6qRixsWGLT7SwYS3Pr2HFEsapcTMDHdo7Se3YhVWnypZZeMEyfpv08ypKAVjaNGcOSgZIpI0vij</w:t>
      </w:r>
    </w:p>
    <w:p>
      <w:pPr>
        <w:pStyle w:val="PreformattedText"/>
        <w:bidi w:val="0"/>
        <w:spacing w:before="0" w:after="0"/>
        <w:jc w:val="left"/>
        <w:rPr/>
      </w:pPr>
      <w:r>
        <w:rPr/>
        <w:t>sBZJ6ikdgdCNR8bs8hdt8EAaJDXd68AdQGieZyU/y6wr0Dq1RC2IVQBNSLAsknhJREBVsSLEDIz2xz</w:t>
      </w:r>
    </w:p>
    <w:p>
      <w:pPr>
        <w:pStyle w:val="PreformattedText"/>
        <w:bidi w:val="0"/>
        <w:spacing w:before="0" w:after="0"/>
        <w:jc w:val="left"/>
        <w:rPr/>
      </w:pPr>
      <w:r>
        <w:rPr/>
        <w:t>QXIzMz3Y51wsW8N2kyFmmJhJlYvOYypWNgDbTR2shDftRGYEDqBXLEVwUlTdVSX5YaoKSSo8m6H4KG</w:t>
      </w:r>
    </w:p>
    <w:p>
      <w:pPr>
        <w:pStyle w:val="PreformattedText"/>
        <w:bidi w:val="0"/>
        <w:spacing w:before="0" w:after="0"/>
        <w:jc w:val="left"/>
        <w:rPr/>
      </w:pPr>
      <w:r>
        <w:rPr/>
        <w:t>/mM4xoV6N/IAQ11qkByLkMPHNasnY78HADKxFIuatqijvqSHofxKxcTChSSSWKGpXk5EY6MpnEZCzm</w:t>
      </w:r>
    </w:p>
    <w:p>
      <w:pPr>
        <w:pStyle w:val="PreformattedText"/>
        <w:bidi w:val="0"/>
        <w:spacing w:before="0" w:after="0"/>
        <w:jc w:val="left"/>
        <w:rPr/>
      </w:pPr>
      <w:r>
        <w:rPr/>
        <w:t>0Yq9L6YKvv4uxfmkuq2QB9waDHkoo70br/AN61IPu0Y+nlymw6oNuRrUwqkKcgSoIVStML6rN9iSeN</w:t>
      </w:r>
    </w:p>
    <w:p>
      <w:pPr>
        <w:pStyle w:val="PreformattedText"/>
        <w:bidi w:val="0"/>
        <w:spacing w:before="0" w:after="0"/>
        <w:jc w:val="left"/>
        <w:rPr/>
      </w:pPr>
      <w:r>
        <w:rPr/>
        <w:t>ln4Ece2yYkpGIVejLkz4S+kk/o8pZzMC+Mr0W5OWJljD1GYl9wUhk5BSxGE4eoWPmiAFIs0divGh8j</w:t>
      </w:r>
    </w:p>
    <w:p>
      <w:pPr>
        <w:pStyle w:val="PreformattedText"/>
        <w:bidi w:val="0"/>
        <w:spacing w:before="0" w:after="0"/>
        <w:jc w:val="left"/>
        <w:rPr/>
      </w:pPr>
      <w:r>
        <w:rPr/>
        <w:t>RJB31Db+UDUpq2Ld991BtL2rEkp4LGwgffm0k5F7mCbW9CrpfSoZ2JF+TzHw27z6scGPHjyKoDR8Xj</w:t>
      </w:r>
    </w:p>
    <w:p>
      <w:pPr>
        <w:pStyle w:val="PreformattedText"/>
        <w:bidi w:val="0"/>
        <w:spacing w:before="0" w:after="0"/>
        <w:jc w:val="left"/>
        <w:rPr/>
      </w:pPr>
      <w:r>
        <w:rPr/>
        <w:t>LNFIRGIXFxIhVFsv7jyKkEeGXpoUNG+IBXeuRU3yFXvf4tQdE7sNruA1ygqi+Nsxa3ZDF1slXFmHs2</w:t>
      </w:r>
    </w:p>
    <w:p>
      <w:pPr>
        <w:pStyle w:val="PreformattedText"/>
        <w:bidi w:val="0"/>
        <w:spacing w:before="0" w:after="0"/>
        <w:jc w:val="left"/>
        <w:rPr/>
      </w:pPr>
      <w:r>
        <w:rPr/>
        <w:t>CJdywkAUyskphZuW0DFVgZWZQEOmAkTHnfc87ucrzo/a8krBkNC/DMVQXhVyw9WQCvTKPzeMhgn/l8</w:t>
      </w:r>
    </w:p>
    <w:p>
      <w:pPr>
        <w:pStyle w:val="PreformattedText"/>
        <w:bidi w:val="0"/>
        <w:spacing w:before="0" w:after="0"/>
        <w:jc w:val="left"/>
        <w:rPr/>
      </w:pPr>
      <w:r>
        <w:rPr/>
        <w:t>mNGFMeFGRy4RtNRUgGqOwK/cAAATXzZF9ZY/Xdv40yl6xrGrcVbpY2XKYnOUc/naOKl2v23LdNOvSw</w:t>
      </w:r>
    </w:p>
    <w:p>
      <w:pPr>
        <w:pStyle w:val="PreformattedText"/>
        <w:bidi w:val="0"/>
        <w:spacing w:before="0" w:after="0"/>
        <w:jc w:val="left"/>
        <w:rPr/>
      </w:pPr>
      <w:r>
        <w:rPr/>
        <w:t>m23a2PXHkkLiy+wuph0pEmyEQv6s/bvqntfc8ZFzRm4D9vhmxpMeSKTNTIUUGb14EZSDyaOQSAOACf</w:t>
      </w:r>
    </w:p>
    <w:p>
      <w:pPr>
        <w:pStyle w:val="PreformattedText"/>
        <w:bidi w:val="0"/>
        <w:spacing w:before="0" w:after="0"/>
        <w:jc w:val="left"/>
        <w:rPr/>
      </w:pPr>
      <w:r>
        <w:rPr/>
        <w:t>kjoiaHGl5tLEhXmpK2VFkHfH1E1oFRuj9gQAXsdHJzMhSbumAxuMz+asg9eYwtfFUNelt0mJKy/H4B</w:t>
      </w:r>
    </w:p>
    <w:p>
      <w:pPr>
        <w:pStyle w:val="PreformattedText"/>
        <w:bidi w:val="0"/>
        <w:spacing w:before="0" w:after="0"/>
        <w:jc w:val="left"/>
        <w:rPr/>
      </w:pPr>
      <w:r>
        <w:rPr/>
        <w:t>dHEVa5mYRdr0VwHuwbZkSmIZR+8w4M3cpcrt88ypKyMMdoWiPEFDxglUOBxI5IzFeKEhlO6FbhZKqP</w:t>
      </w:r>
    </w:p>
    <w:p>
      <w:pPr>
        <w:pStyle w:val="PreformattedText"/>
        <w:bidi w:val="0"/>
        <w:spacing w:before="0" w:after="0"/>
        <w:jc w:val="left"/>
        <w:rPr/>
      </w:pPr>
      <w:r>
        <w:rPr/>
        <w:t>Trwp1ZJ91AnyK1ezf3rrBmvxjLmXy3Iu7YLIZDC2chjcfruCunlcLlcfVtrOvfL7i22aLrCX3mUr9c</w:t>
      </w:r>
    </w:p>
    <w:p>
      <w:pPr>
        <w:pStyle w:val="PreformattedText"/>
        <w:bidi w:val="0"/>
        <w:spacing w:before="0" w:after="0"/>
        <w:jc w:val="left"/>
        <w:rPr/>
      </w:pPr>
      <w:r>
        <w:rPr/>
        <w:t>nEf2lWLSoO4Jk7m7nGYY4cIZLSJwBeUPNOcgMUmjE8QWMRDTEOKA5aFdDzSEqtlRxFDjVlRRoqTsA/</w:t>
      </w:r>
    </w:p>
    <w:p>
      <w:pPr>
        <w:pStyle w:val="PreformattedText"/>
        <w:bidi w:val="0"/>
        <w:spacing w:before="0" w:after="0"/>
        <w:jc w:val="left"/>
        <w:rPr/>
      </w:pPr>
      <w:r>
        <w:rPr/>
        <w:t>nwR4F3C41nE/wd/N63hcFasYmsrJV05TLYtmQyDHXlezRx+DFksu5dVO7965Vl0IVWx1hrFpZAz9eT</w:t>
      </w:r>
    </w:p>
    <w:p>
      <w:pPr>
        <w:pStyle w:val="PreformattedText"/>
        <w:bidi w:val="0"/>
        <w:spacing w:before="0" w:after="0"/>
        <w:jc w:val="left"/>
        <w:rPr/>
      </w:pPr>
      <w:r>
        <w:rPr/>
        <w:t>NyMvIWHIzJcWJSVllJkWKrCkmVl5BDICgKIWfla8gOPQqTA8xHRFcmBbZNDVDyQL8sBY+3U/17Abnx</w:t>
      </w:r>
    </w:p>
    <w:p>
      <w:pPr>
        <w:pStyle w:val="PreformattedText"/>
        <w:bidi w:val="0"/>
        <w:spacing w:before="0" w:after="0"/>
        <w:jc w:val="left"/>
        <w:rPr/>
      </w:pPr>
      <w:r>
        <w:rPr/>
        <w:t>Tst7L5HI6TydQksOdjWtBzGXtjmV5myxjVVdjwuLsYrVM7jxWE2EbE9Vy1MyhAuYLRC3dqzoIIUmiS</w:t>
      </w:r>
    </w:p>
    <w:p>
      <w:pPr>
        <w:pStyle w:val="PreformattedText"/>
        <w:bidi w:val="0"/>
        <w:spacing w:before="0" w:after="0"/>
        <w:jc w:val="left"/>
        <w:rPr/>
      </w:pPr>
      <w:r>
        <w:rPr/>
        <w:t>VI2ocZW9QE0AOUi23GwTYCBR4Uij0FPIUJYsjUFalJJbewrLYR/N2KrwCb6nl/fX0NYyF7M8ZY3ML2</w:t>
      </w:r>
    </w:p>
    <w:p>
      <w:pPr>
        <w:pStyle w:val="PreformattedText"/>
        <w:bidi w:val="0"/>
        <w:spacing w:before="0" w:after="0"/>
        <w:jc w:val="left"/>
        <w:rPr/>
      </w:pPr>
      <w:r>
        <w:rPr/>
        <w:t>FuPXjqtVljO0/dx5LZl8TtdLIAy2VPP466mjYfScEMmo2wvFuS4JJ+O+ARq5j4qpsAN9jqmIoVutWS</w:t>
      </w:r>
    </w:p>
    <w:p>
      <w:pPr>
        <w:pStyle w:val="PreformattedText"/>
        <w:bidi w:val="0"/>
        <w:spacing w:before="0" w:after="0"/>
        <w:jc w:val="left"/>
        <w:rPr/>
      </w:pPr>
      <w:r>
        <w:rPr/>
        <w:t>QOVDpX6hnZggMRsBCrC0B8FvuGHkggb8HVzjQfXLxdoktot9KOsU8bXtUcjSLHGlo4azg6rqIvxk5n</w:t>
      </w:r>
    </w:p>
    <w:p>
      <w:pPr>
        <w:pStyle w:val="PreformattedText"/>
        <w:bidi w:val="0"/>
        <w:spacing w:before="0" w:after="0"/>
        <w:jc w:val="left"/>
        <w:rPr/>
      </w:pPr>
      <w:r>
        <w:rPr/>
        <w:t>G3nLsSdhj7VqCYpL2nbXRF9aqP1C/ccaZkdEUvKyjiZUUlmDFdm1BPECrHIkDYJPUaIEdlaFJaCOPd</w:t>
      </w:r>
    </w:p>
    <w:p>
      <w:pPr>
        <w:pStyle w:val="PreformattedText"/>
        <w:bidi w:val="0"/>
        <w:spacing w:before="0" w:after="0"/>
        <w:jc w:val="left"/>
        <w:rPr/>
      </w:pPr>
      <w:r>
        <w:rPr/>
        <w:t>zYcCabalfJIo0PwCB11BL1EcIuxGr5f/V9PIv/AJJWayWsYrM1Nut4CuWGsFapULWJx+PwWbKw3K1E</w:t>
      </w:r>
    </w:p>
    <w:p>
      <w:pPr>
        <w:pStyle w:val="PreformattedText"/>
        <w:bidi w:val="0"/>
        <w:spacing w:before="0" w:after="0"/>
        <w:jc w:val="left"/>
        <w:rPr/>
      </w:pPr>
      <w:r>
        <w:rPr/>
        <w:t>gRNTXhhvq3Xrs1bDQNiyY5I/7a8WKhWQ3yVmGg4JsEGrAs/JG66a4fasjuEQmjCiNXjYK7KqoxLrxL</w:t>
      </w:r>
    </w:p>
    <w:p>
      <w:pPr>
        <w:pStyle w:val="PreformattedText"/>
        <w:bidi w:val="0"/>
        <w:spacing w:before="0" w:after="0"/>
        <w:jc w:val="left"/>
        <w:rPr/>
      </w:pPr>
      <w:r>
        <w:rPr/>
        <w:t>BQLIsC9Fgy+bPTFc9T+mVDvzxzxnuGw1arZ+2yLkLwmMmTV/0SslURN+7VSb3vA02GEKLIR9sy0owh</w:t>
      </w:r>
    </w:p>
    <w:p>
      <w:pPr>
        <w:pStyle w:val="PreformattedText"/>
        <w:bidi w:val="0"/>
        <w:spacing w:before="0" w:after="0"/>
        <w:jc w:val="left"/>
        <w:rPr/>
      </w:pPr>
      <w:r>
        <w:rPr/>
        <w:t>WyxcyHkkEezYFkg0bokfHizrdkbvolsUQN6MhYOpI4oQwoEir93yBVfk194tZ9T/AKgrq7VTXtB1bW</w:t>
      </w:r>
    </w:p>
    <w:p>
      <w:pPr>
        <w:pStyle w:val="PreformattedText"/>
        <w:bidi w:val="0"/>
        <w:spacing w:before="0" w:after="0"/>
        <w:jc w:val="left"/>
        <w:rPr/>
      </w:pPr>
      <w:r>
        <w:rPr/>
        <w:t>cXem3C1ZquzMrBbGJNPv1MkwMcw4GDRbD+IGjdNjgZWEljEzIcWIk+s8jE0K1VUPIoj5NliQNDrAMq</w:t>
      </w:r>
    </w:p>
    <w:p>
      <w:pPr>
        <w:pStyle w:val="PreformattedText"/>
        <w:bidi w:val="0"/>
        <w:spacing w:before="0" w:after="0"/>
        <w:jc w:val="left"/>
        <w:rPr/>
      </w:pPr>
      <w:r>
        <w:rPr/>
        <w:t>bihQGqUkFgTxI+AB+CK8kmvI6gMbTyZmc3j8vtmR19NarZS12F1HGt1ELFVPn44y1kNXbibg1VKKa1</w:t>
      </w:r>
    </w:p>
    <w:p>
      <w:pPr>
        <w:pStyle w:val="PreformattedText"/>
        <w:bidi w:val="0"/>
        <w:spacing w:before="0" w:after="0"/>
        <w:jc w:val="left"/>
        <w:rPr/>
      </w:pPr>
      <w:r>
        <w:rPr/>
        <w:t>dq7k300ymrNhizIPqHLyAyEKGB9wJJ5WfuSwNn5rxr7115fXZlkk4JsGkHHjX247HyNHls0fI6ZgVs</w:t>
      </w:r>
    </w:p>
    <w:p>
      <w:pPr>
        <w:pStyle w:val="PreformattedText"/>
        <w:bidi w:val="0"/>
        <w:spacing w:before="0" w:after="0"/>
        <w:jc w:val="left"/>
        <w:rPr/>
      </w:pPr>
      <w:r>
        <w:rPr/>
        <w:t>Gr5VexcUbFh9C2Os++7GWbuFDYSap8jYr43K2NnbmpyNOu2CJESlFtClrOLMtIGClkmks2Wbx4PE7P</w:t>
      </w:r>
    </w:p>
    <w:p>
      <w:pPr>
        <w:pStyle w:val="PreformattedText"/>
        <w:bidi w:val="0"/>
        <w:spacing w:before="0" w:after="0"/>
        <w:jc w:val="left"/>
        <w:rPr/>
      </w:pPr>
      <w:r>
        <w:rPr/>
        <w:t>2PtB2Roa8+BXTFIoyrAaBLAEEHiLBA5G+QBHki61v5YM9yZt2QzOe2PkvibbW7DnMRdw+z7/wbyxs+</w:t>
      </w:r>
    </w:p>
    <w:p>
      <w:pPr>
        <w:pStyle w:val="PreformattedText"/>
        <w:bidi w:val="0"/>
        <w:spacing w:before="0" w:after="0"/>
        <w:jc w:val="left"/>
        <w:rPr/>
      </w:pPr>
      <w:r>
        <w:rPr/>
        <w:t>vfy672JbjreUsaHVfXpDkPGum3h4x9Mzx+SrUnx4B70uLxs2kTkByjIpZVVySHBW2oAijTcqBF0DQ6</w:t>
      </w:r>
    </w:p>
    <w:p>
      <w:pPr>
        <w:pStyle w:val="PreformattedText"/>
        <w:bidi w:val="0"/>
        <w:spacing w:before="0" w:after="0"/>
        <w:jc w:val="left"/>
        <w:rPr/>
      </w:pPr>
      <w:r>
        <w:rPr/>
        <w:t>hkh/uqzozFCAHSVqKhWHui5DmRS+0XRpvPjmDg87n8XyNUwGh8hcncDYY9zM8lyvyvk9uYM4bIW0qD</w:t>
      </w:r>
    </w:p>
    <w:p>
      <w:pPr>
        <w:pStyle w:val="PreformattedText"/>
        <w:bidi w:val="0"/>
        <w:spacing w:before="0" w:after="0"/>
        <w:jc w:val="left"/>
        <w:rPr/>
      </w:pPr>
      <w:r>
        <w:rPr/>
        <w:t>Y9zx2HqWRSmiBMt5ScLQtXrFeHqCrcc2FyVmTRyLymgw+4STIEixceRI2RgSQgKWxKkH4bZtR46HYm</w:t>
      </w:r>
    </w:p>
    <w:p>
      <w:pPr>
        <w:pStyle w:val="PreformattedText"/>
        <w:bidi w:val="0"/>
        <w:spacing w:before="0" w:after="0"/>
        <w:jc w:val="left"/>
        <w:rPr/>
      </w:pPr>
      <w:r>
        <w:rPr/>
        <w:t>G1gmmgDNuZ1lUhLW2ZSSCBxsgKD+Pjrrvh/QVyNyhXXXsc3ca8p7bslT+I1Dn7hnjfCZetOLLGKnAv</w:t>
      </w:r>
    </w:p>
    <w:p>
      <w:pPr>
        <w:pStyle w:val="PreformattedText"/>
        <w:bidi w:val="0"/>
        <w:spacing w:before="0" w:after="0"/>
        <w:jc w:val="left"/>
        <w:rPr/>
      </w:pPr>
      <w:r>
        <w:rPr/>
        <w:t>u7gnL43drGAs4GlXxCsRsmglaoh/8Iaq3EFdU0KP6kji7nFhjFP6WDLKnFbJlkAkvjyZCkTRFWDAMq</w:t>
      </w:r>
    </w:p>
    <w:p>
      <w:pPr>
        <w:pStyle w:val="PreformattedText"/>
        <w:bidi w:val="0"/>
        <w:spacing w:before="0" w:after="0"/>
        <w:jc w:val="left"/>
        <w:rPr/>
      </w:pPr>
      <w:r>
        <w:rPr/>
        <w:t>JeuSg7Fy7f2TKkSCeSXFy/WjRYJ4IkLwCZgVYzk8iFsBkKniLX51zg9PHA2I2/ceR+HcF6it51fkzB</w:t>
      </w:r>
    </w:p>
    <w:p>
      <w:pPr>
        <w:pStyle w:val="PreformattedText"/>
        <w:bidi w:val="0"/>
        <w:spacing w:before="0" w:after="0"/>
        <w:jc w:val="left"/>
        <w:rPr/>
      </w:pPr>
      <w:r>
        <w:rPr/>
        <w:t>7FWxNXAYzT9uxFHcLmXztfD/AHD8cN6k7H16GTkH5Q3YKYx1Gui29yQgkBfstpVkjzHxsdceZAIJFZ</w:t>
      </w:r>
    </w:p>
    <w:p>
      <w:pPr>
        <w:pStyle w:val="PreformattedText"/>
        <w:bidi w:val="0"/>
        <w:spacing w:before="0" w:after="0"/>
        <w:jc w:val="left"/>
        <w:rPr/>
      </w:pPr>
      <w:r>
        <w:rPr/>
        <w:t>HkT0lBCmUf3Y337QzDyTZNnqp9z7dJ2jvDrEXbISVgTFG6SM6FQeQAUEBW5ApyUjanqsr8dyXqG75d</w:t>
      </w:r>
    </w:p>
    <w:p>
      <w:pPr>
        <w:pStyle w:val="PreformattedText"/>
        <w:bidi w:val="0"/>
        <w:spacing w:before="0" w:after="0"/>
        <w:jc w:val="left"/>
        <w:rPr/>
      </w:pPr>
      <w:r>
        <w:rPr/>
        <w:t>SOROQspZ1LYcvgLj9mVkjoPyGPyDKuVCRyf3aLosu1HKZdW90XIVD12GpYo5h7xLFPEUy8DDudRIss</w:t>
      </w:r>
    </w:p>
    <w:p>
      <w:pPr>
        <w:pStyle w:val="PreformattedText"/>
        <w:bidi w:val="0"/>
        <w:spacing w:before="0" w:after="0"/>
        <w:jc w:val="left"/>
        <w:rPr/>
      </w:pPr>
      <w:r>
        <w:rPr/>
        <w:t>MimZSw9o5RMQpAYXGfB0QCKDPNgzGnDZUmWz45McwyFlBRloMrGTbFR7UI8iuJKkUXVeoLfkU7OOzs</w:t>
      </w:r>
    </w:p>
    <w:p>
      <w:pPr>
        <w:pStyle w:val="PreformattedText"/>
        <w:bidi w:val="0"/>
        <w:spacing w:before="0" w:after="0"/>
        <w:jc w:val="left"/>
        <w:rPr/>
      </w:pPr>
      <w:r>
        <w:rPr/>
        <w:t>GdM0WKctw6kVmwJoIIkVvFkQw4ecT7ZoAogeo8ZkppMnb7UDHcD3cis4BG2N26AkKvtI4gmibN3c2H</w:t>
      </w:r>
    </w:p>
    <w:p>
      <w:pPr>
        <w:pStyle w:val="PreformattedText"/>
        <w:bidi w:val="0"/>
        <w:spacing w:before="0" w:after="0"/>
        <w:jc w:val="left"/>
        <w:rPr/>
      </w:pPr>
      <w:r>
        <w:rPr/>
        <w:t>KUdv7XqBRoLs3X5IIO6A2vmvv098Zb5h0azhdZZsmqWMdipeyth9u1etcRItsPsnXv/ezZxF3zc4ph</w:t>
      </w:r>
    </w:p>
    <w:p>
      <w:pPr>
        <w:pStyle w:val="PreformattedText"/>
        <w:bidi w:val="0"/>
        <w:spacing w:before="0" w:after="0"/>
        <w:jc w:val="left"/>
        <w:rPr/>
      </w:pPr>
      <w:r>
        <w:rPr/>
        <w:t>s9yuRGRIWKCIT9wxsz9XJk+kwcsXJib1AT6YQ8a4uokUAUw5EE+B1J6oa1IVVZrpxsbJJYG1c2BZFi</w:t>
      </w:r>
    </w:p>
    <w:p>
      <w:pPr>
        <w:pStyle w:val="PreformattedText"/>
        <w:bidi w:val="0"/>
        <w:spacing w:before="0" w:after="0"/>
        <w:jc w:val="left"/>
        <w:rPr/>
      </w:pPr>
      <w:r>
        <w:rPr/>
        <w:t>xfT9uXHmobdZzGWHG4bBsuM+7Yen2GLU57EV1NsVKh3cjXizcahzIhrjV75eQrSqPGAY+6Z0MyGMgR</w:t>
      </w:r>
    </w:p>
    <w:p>
      <w:pPr>
        <w:pStyle w:val="PreformattedText"/>
        <w:bidi w:val="0"/>
        <w:spacing w:before="0" w:after="0"/>
        <w:jc w:val="left"/>
        <w:rPr/>
      </w:pPr>
      <w:r>
        <w:rPr/>
        <w:t>xcIxjzJyjCLyIQKwV0FsxKo6/YUKHRIxocp4yyhGZlUv+33MFUE+4gfgkWNkj71symkrx4airRs7de</w:t>
      </w:r>
    </w:p>
    <w:p>
      <w:pPr>
        <w:pStyle w:val="PreformattedText"/>
        <w:bidi w:val="0"/>
        <w:spacing w:before="0" w:after="0"/>
        <w:jc w:val="left"/>
        <w:rPr/>
      </w:pPr>
      <w:r>
        <w:rPr/>
        <w:t>zb7GRx1zFZa39tbVFMLlaYzLVWrKYdkKwKcfsKqpS4BJSuo8vq0pmR5TZj9xx4XGEsc0EkGOgETNPC</w:t>
      </w:r>
    </w:p>
    <w:p>
      <w:pPr>
        <w:pStyle w:val="PreformattedText"/>
        <w:bidi w:val="0"/>
        <w:spacing w:before="0" w:after="0"/>
        <w:jc w:val="left"/>
        <w:rPr/>
      </w:pPr>
      <w:r>
        <w:rPr/>
        <w:t>8Qg5BfbGXYEOxYqWUk0Cc5fbxjxK8MhPPmknNibCqQWJLEAEAAAAUQNfYk8d8R5cMWrMVsbjL20YzY</w:t>
      </w:r>
    </w:p>
    <w:p>
      <w:pPr>
        <w:pStyle w:val="PreformattedText"/>
        <w:bidi w:val="0"/>
        <w:spacing w:before="0" w:after="0"/>
        <w:jc w:val="left"/>
        <w:rPr/>
      </w:pPr>
      <w:r>
        <w:rPr/>
        <w:t>bONnX3GqzaTQr4s8xOahHurhywqVrvssKCiu1UGZqI0ySHvuTk9w9eGGXJ/QyY4MjQkQ5BlIcsh5gE</w:t>
      </w:r>
    </w:p>
    <w:p>
      <w:pPr>
        <w:pStyle w:val="PreformattedText"/>
        <w:bidi w:val="0"/>
        <w:spacing w:before="0" w:after="0"/>
        <w:jc w:val="left"/>
        <w:rPr/>
      </w:pPr>
      <w:r>
        <w:rPr/>
        <w:t>Y5IUScDydfaFcclNdXt/OY2y+1lKp+71AzFQVA0SvkBrAsgmgAB7lbyrrcjdihbuNrfcUaC8NLxpVL</w:t>
      </w:r>
    </w:p>
    <w:p>
      <w:pPr>
        <w:pStyle w:val="PreformattedText"/>
        <w:bidi w:val="0"/>
        <w:spacing w:before="0" w:after="0"/>
        <w:jc w:val="left"/>
        <w:rPr/>
      </w:pPr>
      <w:r>
        <w:rPr/>
        <w:t>cn90u2NsDe40qWJLiFlMNBrhkg6j6zh47QJiwfqIYEmEeTO2asZnngCiFojCVjRXZyrksAUZENE30j</w:t>
      </w:r>
    </w:p>
    <w:p>
      <w:pPr>
        <w:pStyle w:val="PreformattedText"/>
        <w:bidi w:val="0"/>
        <w:spacing w:before="0" w:after="0"/>
        <w:jc w:val="left"/>
        <w:rPr/>
      </w:pPr>
      <w:r>
        <w:rPr/>
        <w:t>nj5SlgHtWZPbdclPkkE3oHYFXY8EdCTYdmvJxShwlOrW7A5tXLaxt5O4y0+IugkbBMgEVWFCkEcjYU</w:t>
      </w:r>
    </w:p>
    <w:p>
      <w:pPr>
        <w:pStyle w:val="PreformattedText"/>
        <w:bidi w:val="0"/>
        <w:spacing w:before="0" w:after="0"/>
        <w:jc w:val="left"/>
        <w:rPr/>
      </w:pPr>
      <w:r>
        <w:rPr/>
        <w:t>UMd8Qcx9XTtvasZ8xj3CeaWivowQlosWBIYyYHdogjGWZRzkVbicFEO1B6FdZApKqAb2b5E35tSCBQ</w:t>
      </w:r>
    </w:p>
    <w:p>
      <w:pPr>
        <w:pStyle w:val="PreformattedText"/>
        <w:bidi w:val="0"/>
        <w:spacing w:before="0" w:after="0"/>
        <w:jc w:val="left"/>
        <w:rPr/>
      </w:pPr>
      <w:r>
        <w:rPr/>
        <w:t>HEFjd35W7SavkqiNfy67mWfXymGtYs9fxllfdY2ocbH3RmF+1ELI/ElzMFcImCUkIR1N3fFml7lhGH</w:t>
      </w:r>
    </w:p>
    <w:p>
      <w:pPr>
        <w:pStyle w:val="PreformattedText"/>
        <w:bidi w:val="0"/>
        <w:spacing w:before="0" w:after="0"/>
        <w:jc w:val="left"/>
        <w:rPr/>
      </w:pPr>
      <w:r>
        <w:rPr/>
        <w:t>DSTEzYste55cTf3gkiKsUBBYOeYFq5HGEKpUKWJ63WGkf1GIClWjBApiuw2tCiTfyT8eQIf95kMWd4</w:t>
      </w:r>
    </w:p>
    <w:p>
      <w:pPr>
        <w:pStyle w:val="PreformattedText"/>
        <w:bidi w:val="0"/>
        <w:spacing w:before="0" w:after="0"/>
        <w:jc w:val="left"/>
        <w:rPr/>
      </w:pPr>
      <w:r>
        <w:rPr/>
        <w:t>adu4iHJJDnV47KwizYKw2nDvLsapGfRKiZ85KQGIgY+nXoYuWuOZ4IJODiWNZTQjkjiESS8CNzBVPu</w:t>
      </w:r>
    </w:p>
    <w:p>
      <w:pPr>
        <w:pStyle w:val="PreformattedText"/>
        <w:bidi w:val="0"/>
        <w:spacing w:before="0" w:after="0"/>
        <w:jc w:val="left"/>
        <w:rPr/>
      </w:pPr>
      <w:r>
        <w:rPr/>
        <w:t>aqABI2ehQpSVSC1AE/G7ZjxH3UsRQA+SAR1F9cwuYZlb9yaySRTfB5N1tTO0pb7s+2JeMwJs/9nHiX</w:t>
      </w:r>
    </w:p>
    <w:p>
      <w:pPr>
        <w:pStyle w:val="PreformattedText"/>
        <w:bidi w:val="0"/>
        <w:spacing w:before="0" w:after="0"/>
        <w:jc w:val="left"/>
        <w:rPr/>
      </w:pPr>
      <w:r>
        <w:rPr/>
        <w:t>uCQzMD3E9Nu6Z2EuHjwiVxJPHxxEgdf7jpw9xAIBVdtteJBotsdepyxPFfa3JyQbKm7H33oEE39x0Y</w:t>
      </w:r>
    </w:p>
    <w:p>
      <w:pPr>
        <w:pStyle w:val="PreformattedText"/>
        <w:bidi w:val="0"/>
        <w:spacing w:before="0" w:after="0"/>
        <w:jc w:val="left"/>
        <w:rPr/>
      </w:pPr>
      <w:r>
        <w:rPr/>
        <w:t>Mhhg17F2ala9DSsYtV50MmWpBZhXahC/GQlZrbDGy5pTJz3BSH+0qVjZp7lmQzSY5QRZjQIyUkjOrS</w:t>
      </w:r>
    </w:p>
    <w:p>
      <w:pPr>
        <w:pStyle w:val="PreformattedText"/>
        <w:bidi w:val="0"/>
        <w:spacing w:before="0" w:after="0"/>
        <w:jc w:val="left"/>
        <w:rPr/>
      </w:pPr>
      <w:r>
        <w:rPr/>
        <w:t>LI7XyDq6cECIOK6IDeVkXjGjUNslkEEhQLC2RR0a8+QdkC7ade0LbMlbyL6NFr/s02rS1rlbrD3roj</w:t>
      </w:r>
    </w:p>
    <w:p>
      <w:pPr>
        <w:pStyle w:val="PreformattedText"/>
        <w:bidi w:val="0"/>
        <w:spacing w:before="0" w:after="0"/>
        <w:jc w:val="left"/>
        <w:rPr/>
      </w:pPr>
      <w:r>
        <w:rPr/>
        <w:t>ZbCvMxaYCj8omBMhDvwAyGIkzuX1F2bFixY8nIRP1EkUTsweOOONshol5UCoZpLGyoZqshSeheMhdy</w:t>
      </w:r>
    </w:p>
    <w:p>
      <w:pPr>
        <w:pStyle w:val="PreformattedText"/>
        <w:bidi w:val="0"/>
        <w:spacing w:before="0" w:after="0"/>
        <w:jc w:val="left"/>
        <w:rPr/>
      </w:pPr>
      <w:r>
        <w:rPr/>
        <w:t>o5VTcaoswXakgg8R4FVVfbrZkKeR1zLnUb7i1twNebjWxDUNaZKsvgXDBAZ1jKRgwMJmfIz8in51xp</w:t>
      </w:r>
    </w:p>
    <w:p>
      <w:pPr>
        <w:pStyle w:val="PreformattedText"/>
        <w:bidi w:val="0"/>
        <w:spacing w:before="0" w:after="0"/>
        <w:jc w:val="left"/>
        <w:rPr/>
      </w:pPr>
      <w:r>
        <w:rPr/>
        <w:t>sbumEsycHde4yrAilo5EVVeKMlDRUSqAxVgRVKKA1IUIZSLv01sCytk+SdkjZAIF1V+a6wVUxTaIZx</w:t>
      </w:r>
    </w:p>
    <w:p>
      <w:pPr>
        <w:pStyle w:val="PreformattedText"/>
        <w:bidi w:val="0"/>
        <w:spacing w:before="0" w:after="0"/>
        <w:jc w:val="left"/>
        <w:rPr/>
      </w:pPr>
      <w:r>
        <w:rPr/>
        <w:t>IIi3ftqYCotykHqOTqqM1BMlBDESbY8oGepY0ZCehy82as57e7OYcaFkZzBzaNwBMwWRq1dLGeJJsK</w:t>
      </w:r>
    </w:p>
    <w:p>
      <w:pPr>
        <w:pStyle w:val="PreformattedText"/>
        <w:bidi w:val="0"/>
        <w:spacing w:before="0" w:after="0"/>
        <w:jc w:val="left"/>
        <w:rPr/>
      </w:pPr>
      <w:r>
        <w:rPr/>
        <w:t>hDKbyEUU5ABaiPed/C399Hd2D8/HSfK7Rcu5K5SphYXiKVc6qxKwbxMVGlbIQQmxQdH5Gtwy6JWIrA</w:t>
      </w:r>
    </w:p>
    <w:p>
      <w:pPr>
        <w:pStyle w:val="PreformattedText"/>
        <w:bidi w:val="0"/>
        <w:spacing w:before="0" w:after="0"/>
        <w:jc w:val="left"/>
        <w:rPr/>
      </w:pPr>
      <w:r>
        <w:rPr/>
        <w:t>o7L6lw+0wQYmPPMY3zciVZmKxiPiZBIymUEKzDiAjIQhu2azXUvrEckUEKgJJJJJNgMBXgVZBIIoa+</w:t>
      </w:r>
    </w:p>
    <w:p>
      <w:pPr>
        <w:pStyle w:val="PreformattedText"/>
        <w:bidi w:val="0"/>
        <w:spacing w:before="0" w:after="0"/>
        <w:jc w:val="left"/>
        <w:rPr/>
      </w:pPr>
      <w:r>
        <w:rPr/>
        <w:t>aYcjjkZCG5ZyntmGfblfdJCAwCQgSYMQMQ0pBa5M5EmdD3ExMTLHGypMUrhRyRoCvqjHiAZiWkY0h2</w:t>
      </w:r>
    </w:p>
    <w:p>
      <w:pPr>
        <w:pStyle w:val="PreformattedText"/>
        <w:bidi w:val="0"/>
        <w:spacing w:before="0" w:after="0"/>
        <w:jc w:val="left"/>
        <w:rPr/>
      </w:pPr>
      <w:r>
        <w:rPr/>
        <w:t>eIDMwUAhd0RutGUMeZJskiyAPgAk+Ddgi9X+SemV9YseY5OtJN8vBLBhfRiHiKyg1F5LKSmS6MCmJK</w:t>
      </w:r>
    </w:p>
    <w:p>
      <w:pPr>
        <w:pStyle w:val="PreformattedText"/>
        <w:bidi w:val="0"/>
        <w:spacing w:before="0" w:after="0"/>
        <w:jc w:val="left"/>
        <w:rPr/>
      </w:pPr>
      <w:r>
        <w:rPr/>
        <w:t>I6juevo+KUZIbFmVUrk6ksOJNkgq60y1okMugT+OsA/wC8KzEVQYfFfIIrfGz4JFb8jr7QvVtkK2L9</w:t>
      </w:r>
    </w:p>
    <w:p>
      <w:pPr>
        <w:pStyle w:val="PreformattedText"/>
        <w:bidi w:val="0"/>
        <w:spacing w:before="0" w:after="0"/>
        <w:jc w:val="left"/>
        <w:rPr/>
      </w:pPr>
      <w:r>
        <w:rPr/>
        <w:t>aPqxsPYIpX6qecmsPwiCSDuRttUc+XgR9e6s4+J8JMuuo92ZKq97Qnu3di3Gv9Szqsi6/VPR8GtX/w</w:t>
      </w:r>
    </w:p>
    <w:p>
      <w:pPr>
        <w:pStyle w:val="PreformattedText"/>
        <w:bidi w:val="0"/>
        <w:spacing w:before="0" w:after="0"/>
        <w:jc w:val="left"/>
        <w:rPr/>
      </w:pPr>
      <w:r>
        <w:rPr/>
        <w:t>DWL6s0LBFW7FqL+PIBuwb/ADsH5/zXfad61tqri15Gko5mXT7jPcgVe0Q+RSkuxiY6NbFzMAQxEjMw</w:t>
      </w:r>
    </w:p>
    <w:p>
      <w:pPr>
        <w:pStyle w:val="PreformattedText"/>
        <w:bidi w:val="0"/>
        <w:spacing w:before="0" w:after="0"/>
        <w:jc w:val="left"/>
        <w:rPr/>
      </w:pPr>
      <w:r>
        <w:rPr/>
        <w:t>X1WHiUPxJjJB0CxPhrvY0K0ASN7oeTtLMxVCAQdk+0HVaIGt+AbNEX5s9VExWyaNrnJuEz93csfDam</w:t>
      </w:r>
    </w:p>
    <w:p>
      <w:pPr>
        <w:pStyle w:val="PreformattedText"/>
        <w:bidi w:val="0"/>
        <w:spacing w:before="0" w:after="0"/>
        <w:jc w:val="left"/>
        <w:rPr/>
      </w:pPr>
      <w:r>
        <w:rPr/>
        <w:t>ZMquEpU9iyUuYbTbNZTTFNFTyKej+4UYLiWCEsgvGDoMWPj+9b4sOCkk2wqxqjofk2KXY6Nwspnb0w</w:t>
      </w:r>
    </w:p>
    <w:p>
      <w:pPr>
        <w:pStyle w:val="PreformattedText"/>
        <w:bidi w:val="0"/>
        <w:spacing w:before="0" w:after="0"/>
        <w:jc w:val="left"/>
        <w:rPr/>
      </w:pPr>
      <w:r>
        <w:rPr/>
        <w:t>queLDV3bWD5JFj/tRqvHV5945PjNa37Aa5clT2J8myiJOYsp8I9z3pWC1HMhJSXfXkE9z0U/UCY8ay</w:t>
      </w:r>
    </w:p>
    <w:p>
      <w:pPr>
        <w:pStyle w:val="PreformattedText"/>
        <w:bidi w:val="0"/>
        <w:spacing w:before="0" w:after="0"/>
        <w:jc w:val="left"/>
        <w:rPr/>
      </w:pPr>
      <w:r>
        <w:rPr/>
        <w:t>AOSQWrdgeLsmxfEkg/P/v0JlI9cXXXlaClidbqtXWvkD+B1TDLbtqWILbEhxob7eAmpatTZt42obiv</w:t>
      </w:r>
    </w:p>
    <w:p>
      <w:pPr>
        <w:pStyle w:val="PreformattedText"/>
        <w:bidi w:val="0"/>
        <w:spacing w:before="0" w:after="0"/>
        <w:jc w:val="left"/>
        <w:rPr/>
      </w:pPr>
      <w:r>
        <w:rPr/>
        <w:t>MrrW6u9KbTkrFjZn3Xdx7a2F3Jiofo6P9MlVDzDOBYAHmr3eyfN1s6N3uLH9zRhmEYJ0SSdn7gCyQT</w:t>
      </w:r>
    </w:p>
    <w:p>
      <w:pPr>
        <w:pStyle w:val="PreformattedText"/>
        <w:bidi w:val="0"/>
        <w:spacing w:before="0" w:after="0"/>
        <w:jc w:val="left"/>
        <w:rPr/>
      </w:pPr>
      <w:r>
        <w:rPr/>
        <w:t>Qsndnq2nBnI+65XXkK12pUxNZtWGpSxy7r66WMY2FzYOsHl0ImUlIwPQx4rZ4LmZc1gCntUXXmzWh5</w:t>
      </w:r>
    </w:p>
    <w:p>
      <w:pPr>
        <w:pStyle w:val="PreformattedText"/>
        <w:bidi w:val="0"/>
        <w:spacing w:before="0" w:after="0"/>
        <w:jc w:val="left"/>
        <w:rPr/>
      </w:pPr>
      <w:r>
        <w:rPr/>
        <w:t>pgNCvAqwPwej5oUccWlZnWuJuhVLeiASbBI38aoa6rF6ieRF6huuHu7zW1Kzksw+5Qwly9grmRueS/</w:t>
      </w:r>
    </w:p>
    <w:p>
      <w:pPr>
        <w:pStyle w:val="PreformattedText"/>
        <w:bidi w:val="0"/>
        <w:spacing w:before="0" w:after="0"/>
        <w:jc w:val="left"/>
        <w:rPr/>
      </w:pPr>
      <w:r>
        <w:rPr/>
        <w:t>FhSmzFhlOqEe9LPY+3CTP/AHeCoKPqLB5NIOCoSKLkAWAWokk7K3Qr/qJPxYUYrJFlGLmqsWNaPJrJ</w:t>
      </w:r>
    </w:p>
    <w:p>
      <w:pPr>
        <w:pStyle w:val="PreformattedText"/>
        <w:bidi w:val="0"/>
        <w:spacing w:before="0" w:after="0"/>
        <w:jc w:val="left"/>
        <w:rPr/>
      </w:pPr>
      <w:r>
        <w:rPr/>
        <w:t>F8uVEbrjQNnVeDaTQ7G17HpGAyZZ94rv4xLIKrIoQK5kTUClI6X2PQrHw8RXED+MwZj9ezpJY55I1K</w:t>
      </w:r>
    </w:p>
    <w:p>
      <w:pPr>
        <w:pStyle w:val="PreformattedText"/>
        <w:bidi w:val="0"/>
        <w:spacing w:before="0" w:after="0"/>
        <w:jc w:val="left"/>
        <w:rPr/>
      </w:pPr>
      <w:r>
        <w:rPr/>
        <w:t>rxP/SCSQbIF/J8/Ir8+WWVjoSrAcmZQzHkRdpaigSbPjYvZGuoFr9fYWc25PXsrmcmWNfq0WP+sesE</w:t>
      </w:r>
    </w:p>
    <w:p>
      <w:pPr>
        <w:pStyle w:val="PreformattedText"/>
        <w:bidi w:val="0"/>
        <w:spacing w:before="0" w:after="0"/>
        <w:jc w:val="left"/>
        <w:rPr/>
      </w:pPr>
      <w:r>
        <w:rPr/>
        <w:t>g9K2yRtmBX+IythgvsRHwhQeJMCQlibI/RCZaeQOY64qTVjYAAq/F2as/Y9QRugjdSgJB4kEluVhT8</w:t>
      </w:r>
    </w:p>
    <w:p>
      <w:pPr>
        <w:pStyle w:val="PreformattedText"/>
        <w:bidi w:val="0"/>
        <w:spacing w:before="0" w:after="0"/>
        <w:jc w:val="left"/>
        <w:rPr/>
      </w:pPr>
      <w:r>
        <w:rPr/>
        <w:t>f5+K1VEg9AqxSfZ5M5QC5tC513Z+KYxeFZZzLWUqm24226TQkHOhNZ91U9iyv5++QyxkkS572lORJg</w:t>
      </w:r>
    </w:p>
    <w:p>
      <w:pPr>
        <w:pStyle w:val="PreformattedText"/>
        <w:bidi w:val="0"/>
        <w:spacing w:before="0" w:after="0"/>
        <w:jc w:val="left"/>
        <w:rPr/>
      </w:pPr>
      <w:r>
        <w:rPr/>
        <w:t>otsuR6xJ9pP9pr5DiCdAj7Xsm/AKtI4zFlxvxUySQyxMRVgGQugZq8+34YEGxR11W/SOL84vgzY+NM</w:t>
      </w:r>
    </w:p>
    <w:p>
      <w:pPr>
        <w:pStyle w:val="PreformattedText"/>
        <w:bidi w:val="0"/>
        <w:spacing w:before="0" w:after="0"/>
        <w:jc w:val="left"/>
        <w:rPr/>
      </w:pPr>
      <w:r>
        <w:rPr/>
        <w:t>nkcPZ3xnJeF2HXaFfNfy82Mep/ncOLKQfJPTFdkSsIYf5iIzEF2LCSRmmhnJbgkPBgVANhOIsaPkgj</w:t>
      </w:r>
    </w:p>
    <w:p>
      <w:pPr>
        <w:pStyle w:val="PreformattedText"/>
        <w:bidi w:val="0"/>
        <w:spacing w:before="0" w:after="0"/>
        <w:jc w:val="left"/>
        <w:rPr/>
      </w:pPr>
      <w:r>
        <w:rPr/>
        <w:t>81830VCpMUaqE5RTljZBHpFWFWugQx3V0Do+bumithbnC+762xVosuxeRXWpprMZ26pK/cRDAABiTa</w:t>
      </w:r>
    </w:p>
    <w:p>
      <w:pPr>
        <w:pStyle w:val="PreformattedText"/>
        <w:bidi w:val="0"/>
        <w:spacing w:before="0" w:after="0"/>
        <w:jc w:val="left"/>
        <w:rPr/>
      </w:pPr>
      <w:r>
        <w:rPr/>
        <w:t>pqluGRkigfkCBk/S/ISaSfGbmfTDhmv+QQDf281dDY38S5c1xRFRyNgFUPI0D8At8gEDxYH3O5PCnR</w:t>
      </w:r>
    </w:p>
    <w:p>
      <w:pPr>
        <w:pStyle w:val="PreformattedText"/>
        <w:bidi w:val="0"/>
        <w:spacing w:before="0" w:after="0"/>
        <w:jc w:val="left"/>
        <w:rPr/>
      </w:pPr>
      <w:r>
        <w:rPr/>
        <w:t>wxruv28DnouXcRXwGXsuqMp0scnK0v45t0rFwmEpiZcDBEkyByEyEjBrVOnolpZD6xcqxNb2b5Chry</w:t>
      </w:r>
    </w:p>
    <w:p>
      <w:pPr>
        <w:pStyle w:val="PreformattedText"/>
        <w:bidi w:val="0"/>
        <w:spacing w:before="0" w:after="0"/>
        <w:jc w:val="left"/>
        <w:rPr/>
      </w:pPr>
      <w:r>
        <w:rPr/>
        <w:t>RXxX46gyA8uMsYjcGQBC1KoUml2TZ0Rs/c6aroA53jm3jamraSPH/JGxZLjvEuwy8zgcdJ4rIfyL6+</w:t>
      </w:r>
    </w:p>
    <w:p>
      <w:pPr>
        <w:pStyle w:val="PreformattedText"/>
        <w:bidi w:val="0"/>
        <w:spacing w:before="0" w:after="0"/>
        <w:jc w:val="left"/>
        <w:rPr/>
      </w:pPr>
      <w:r>
        <w:rPr/>
        <w:t>ShpW7KGIca1oUXlXkJASKJIRMlRKssTcjNMiciKVixa0OjQPg3X5Fmr6jsrkRzNHKzxxxxk0xjKqTJ</w:t>
      </w:r>
    </w:p>
    <w:p>
      <w:pPr>
        <w:pStyle w:val="PreformattedText"/>
        <w:bidi w:val="0"/>
        <w:spacing w:before="0" w:after="0"/>
        <w:jc w:val="left"/>
        <w:rPr/>
      </w:pPr>
      <w:r>
        <w:rPr/>
        <w:t>ZsAM45bI8/NiuizitWsTlq285XHt0zbMtlsDhVa/nSAhCrRJDV27c05c5PuprsJsrLy7MzbEQcCC+d</w:t>
      </w:r>
    </w:p>
    <w:p>
      <w:pPr>
        <w:pStyle w:val="PreformattedText"/>
        <w:bidi w:val="0"/>
        <w:spacing w:before="0" w:after="0"/>
        <w:jc w:val="left"/>
        <w:rPr/>
      </w:pPr>
      <w:r>
        <w:rPr/>
        <w:t>41JCPz5A8nFgtYuhdWLJs1+deemuG7I7SKyhZmDOr2ACpNb91aJHyfxddFfMg9XKuB3RuUxKrVPAHi</w:t>
      </w:r>
    </w:p>
    <w:p>
      <w:pPr>
        <w:pStyle w:val="PreformattedText"/>
        <w:bidi w:val="0"/>
        <w:spacing w:before="0" w:after="0"/>
        <w:jc w:val="left"/>
        <w:rPr/>
      </w:pPr>
      <w:r>
        <w:rPr/>
        <w:t>/LHY+5eQEOepgvMmLlcn4E1cEZsD2QEIiCFYwLiFFSWMA21m9+PGj/ACBsAk+fydkiaPLnkV4/fB6Z</w:t>
      </w:r>
    </w:p>
    <w:p>
      <w:pPr>
        <w:pStyle w:val="PreformattedText"/>
        <w:bidi w:val="0"/>
        <w:spacing w:before="0" w:after="0"/>
        <w:jc w:val="left"/>
        <w:rPr/>
      </w:pPr>
      <w:r>
        <w:rPr/>
        <w:t>Wy1bFEk1RogfY19wOodtGBzWf2fY3Y6jkLGwXQr5LX9vnCBbrYi1kYgr9VNFr0qGqQqGIgZFRvPs/B</w:t>
      </w:r>
    </w:p>
    <w:p>
      <w:pPr>
        <w:pStyle w:val="PreformattedText"/>
        <w:bidi w:val="0"/>
        <w:spacing w:before="0" w:after="0"/>
        <w:jc w:val="left"/>
        <w:rPr/>
      </w:pPr>
      <w:r>
        <w:rPr/>
        <w:t>igKCYpIoVQcSQpFrsAga3XzXyTofI0CKMWbgQpAlBb05QlheRojiG/aa4jwLA8UOorhePNsxtulltr</w:t>
      </w:r>
    </w:p>
    <w:p>
      <w:pPr>
        <w:pStyle w:val="PreformattedText"/>
        <w:bidi w:val="0"/>
        <w:spacing w:before="0" w:after="0"/>
        <w:jc w:val="left"/>
        <w:rPr/>
      </w:pPr>
      <w:r>
        <w:rPr/>
        <w:t>2j+STjTNNnE2U65isfkxQYkK8nP3j2LiJeMQtUSseo/ICNgQS+RC4uOEgkjZJLL5sCrvz8jRI31hcW</w:t>
      </w:r>
    </w:p>
    <w:p>
      <w:pPr>
        <w:pStyle w:val="PreformattedText"/>
        <w:bidi w:val="0"/>
        <w:spacing w:before="0" w:after="0"/>
        <w:jc w:val="left"/>
        <w:rPr/>
      </w:pPr>
      <w:r>
        <w:rPr/>
        <w:t>dJB6xEoYf9AUcjRs7I1Rv7Gwa6bwbiC/1HVvZ/Uqq8w/IydGvnGfboXAKKsv7Kul0vMK6Ylj0FMtZE</w:t>
      </w:r>
    </w:p>
    <w:p>
      <w:pPr>
        <w:pStyle w:val="PreformattedText"/>
        <w:bidi w:val="0"/>
        <w:spacing w:before="0" w:after="0"/>
        <w:jc w:val="left"/>
        <w:rPr/>
      </w:pPr>
      <w:r>
        <w:rPr/>
        <w:t>gI/24FkYLDYULsHe/Dfmq+Tq9UdbopQAoVnFrxIFlqqiKUihVbK7ve+jFj+WePqNOulueoycIQk5xm</w:t>
      </w:r>
    </w:p>
    <w:p>
      <w:pPr>
        <w:pStyle w:val="PreformattedText"/>
        <w:bidi w:val="0"/>
        <w:spacing w:before="0" w:after="0"/>
        <w:jc w:val="left"/>
        <w:rPr/>
      </w:pPr>
      <w:r>
        <w:rPr/>
        <w:t>t5bI+IRWXEisrEgBMNkD0QRAxMSUF11A60/IsEU+fJA+dj87Jq60D51ccqoxYq4PJqKsGoCqsDWhV0</w:t>
      </w:r>
    </w:p>
    <w:p>
      <w:pPr>
        <w:pStyle w:val="PreformattedText"/>
        <w:bidi w:val="0"/>
        <w:spacing w:before="0" w:after="0"/>
        <w:jc w:val="left"/>
        <w:rPr/>
      </w:pPr>
      <w:r>
        <w:rPr/>
        <w:t>WBuviuo6jlXjbF5H7+vi8zczDlhZXZp63jKTiliZ9s0HkrhkINEik0hCj8Z9sCkfCC3LZAUKFoGxqy</w:t>
      </w:r>
    </w:p>
    <w:p>
      <w:pPr>
        <w:pStyle w:val="PreformattedText"/>
        <w:bidi w:val="0"/>
        <w:spacing w:before="0" w:after="0"/>
        <w:jc w:val="left"/>
        <w:rPr/>
      </w:pPr>
      <w:r>
        <w:rPr/>
        <w:t>p0b348/N2P4vqFI4kIYt5Irjfmr3ZsXokeSfnqCZzlzP5HbaGXwWHzePHHquJc7Nli79ck3a1mowZx</w:t>
      </w:r>
    </w:p>
    <w:p>
      <w:pPr>
        <w:pStyle w:val="PreformattedText"/>
        <w:bidi w:val="0"/>
        <w:spacing w:before="0" w:after="0"/>
        <w:jc w:val="left"/>
        <w:rPr/>
      </w:pPr>
      <w:r>
        <w:rPr/>
        <w:t>YSNewkvcYmVmUDAO8ygRCFThPUXkDxANVxoj52dgg7uvJ1vxWjsoJoE1y29bJFeDY+PBFEGwddCe9u</w:t>
      </w:r>
    </w:p>
    <w:p>
      <w:pPr>
        <w:pStyle w:val="PreformattedText"/>
        <w:bidi w:val="0"/>
        <w:spacing w:before="0" w:after="0"/>
        <w:jc w:val="left"/>
        <w:rPr/>
      </w:pPr>
      <w:r>
        <w:rPr/>
        <w:t>XJWXyFdIZrCahnTo1srAYvDY+ji3YtV4VzYSdNArx75gDACgmV2sgOjD+2mSlSZlBDKCau/wDd5JHk</w:t>
      </w:r>
    </w:p>
    <w:p>
      <w:pPr>
        <w:pStyle w:val="PreformattedText"/>
        <w:bidi w:val="0"/>
        <w:spacing w:before="0" w:after="0"/>
        <w:jc w:val="left"/>
        <w:rPr/>
      </w:pPr>
      <w:r>
        <w:rPr/>
        <w:t>7NDZNmgCQN9bRSpyIACnjZFCgCLvQFA35oE7+5o2hm+QajLLEuwJKuOhsX8xjwzuXtralRDYs2HvJD</w:t>
      </w:r>
    </w:p>
    <w:p>
      <w:pPr>
        <w:pStyle w:val="PreformattedText"/>
        <w:bidi w:val="0"/>
        <w:spacing w:before="0" w:after="0"/>
        <w:jc w:val="left"/>
        <w:rPr/>
      </w:pPr>
      <w:r>
        <w:rPr/>
        <w:t>jmIlcMFEpWv249pZiQ/Q8uCWBDkbJJrX2J2B5+fJ8/HUkmasa8VQAA14JOxZ8ndmib1dE6AHUeLfdq</w:t>
      </w:r>
    </w:p>
    <w:p>
      <w:pPr>
        <w:pStyle w:val="PreformattedText"/>
        <w:bidi w:val="0"/>
        <w:spacing w:before="0" w:after="0"/>
        <w:jc w:val="left"/>
        <w:rPr/>
      </w:pPr>
      <w:r>
        <w:rPr/>
        <w:t>nYMHqjc06tmths2j93FYymryj2lsUloDjoWoSWJRC1nAQAD8icjH1hu2j0+XIcVFEWdgePkn7GhX2+</w:t>
      </w:r>
    </w:p>
    <w:p>
      <w:pPr>
        <w:pStyle w:val="PreformattedText"/>
        <w:bidi w:val="0"/>
        <w:spacing w:before="0" w:after="0"/>
        <w:jc w:val="left"/>
        <w:rPr/>
      </w:pPr>
      <w:r>
        <w:rPr/>
        <w:t>RcceeJJFi8SUwOhvjsfGiPBOvj2+aKq9H2i9bXYzGwbHZhbGKOtbyTYREGEhHuJNyoiDCIOIbICohA</w:t>
      </w:r>
    </w:p>
    <w:p>
      <w:pPr>
        <w:pStyle w:val="PreformattedText"/>
        <w:bidi w:val="0"/>
        <w:spacing w:before="0" w:after="0"/>
        <w:jc w:val="left"/>
        <w:rPr/>
      </w:pPr>
      <w:r>
        <w:rPr/>
        <w:t>fYkpgZHSBUYgEEVsfHg+D51Y8AmwTu+t5iWVrYj/AD7TXxrxqzVj8fhz33RNb1Td8tNUEpxKsRi8g5</w:t>
      </w:r>
    </w:p>
    <w:p>
      <w:pPr>
        <w:pStyle w:val="PreformattedText"/>
        <w:bidi w:val="0"/>
        <w:spacing w:before="0" w:after="0"/>
        <w:jc w:val="left"/>
        <w:rPr/>
      </w:pPr>
      <w:r>
        <w:rPr/>
        <w:t>9i2L3Kj+KQFyyyzZ8hQgjSw58oSgFxIiXQgcMcULwVmABTnZrXkkV4Pz48Xs0KtLkUJXYAkMbvkSeN</w:t>
      </w:r>
    </w:p>
    <w:p>
      <w:pPr>
        <w:pStyle w:val="PreformattedText"/>
        <w:bidi w:val="0"/>
        <w:spacing w:before="0" w:after="0"/>
        <w:jc w:val="left"/>
        <w:rPr/>
      </w:pPr>
      <w:r>
        <w:rPr/>
        <w:t>7skkV8iwB8DrmByZ6oNO1/P27Os65lsxiBstS64dyli1ZN1Sw3xdVA61yzXqyBLMfKf77AgyAV+MfR</w:t>
      </w:r>
    </w:p>
    <w:p>
      <w:pPr>
        <w:pStyle w:val="PreformattedText"/>
        <w:bidi w:val="0"/>
        <w:spacing w:before="0" w:after="0"/>
        <w:jc w:val="left"/>
        <w:rPr/>
      </w:pPr>
      <w:r>
        <w:rPr/>
        <w:t>uLJ68voxkKAQTyB/AB1qyBZHx530Vj4ZlKcmZLA0WBamZhRNE/I+xAGibBFquFORNa5TwC89gb+VxG</w:t>
      </w:r>
    </w:p>
    <w:p>
      <w:pPr>
        <w:pStyle w:val="PreformattedText"/>
        <w:bidi w:val="0"/>
        <w:spacing w:before="0" w:after="0"/>
        <w:jc w:val="left"/>
        <w:rPr/>
      </w:pPr>
      <w:r>
        <w:rPr/>
        <w:t>Wxv291lCu+KuW14q1iHUsnFmrXdPvKcmu7HZRDKxjkVCUCs19ydkYMWXhzwyxLIJUeOVSAeakD2/9Q</w:t>
      </w:r>
    </w:p>
    <w:p>
      <w:pPr>
        <w:pStyle w:val="PreformattedText"/>
        <w:bidi w:val="0"/>
        <w:spacing w:before="0" w:after="0"/>
        <w:jc w:val="left"/>
        <w:rPr/>
      </w:pPr>
      <w:r>
        <w:rPr/>
        <w:t>0N0eVEEUaPTGKXN7Tn4eRBO0X6eSKaF1kcU0b8lPt8laAKk0wFkVY666cp8lbbyDg6Prq4dwIYzd+G</w:t>
      </w:r>
    </w:p>
    <w:p>
      <w:pPr>
        <w:pStyle w:val="PreformattedText"/>
        <w:bidi w:val="0"/>
        <w:spacing w:before="0" w:after="0"/>
        <w:jc w:val="left"/>
        <w:rPr/>
      </w:pPr>
      <w:r>
        <w:rPr/>
        <w:t>Bp8VerCpQqUkrybLOMicBzBspPtfc5BW04zK1rFKweNdGMyVdvuSf8SYs+Lvq36YyO0/UPcZ1xJBiT</w:t>
      </w:r>
    </w:p>
    <w:p>
      <w:pPr>
        <w:pStyle w:val="PreformattedText"/>
        <w:bidi w:val="0"/>
        <w:spacing w:before="0" w:after="0"/>
        <w:jc w:val="left"/>
        <w:rPr/>
      </w:pPr>
      <w:r>
        <w:rPr/>
        <w:t>ZGOIp4Icl4F7hltND607TSSNHk9wJjiyJERcebMhVrEs/Jvp76e+ooZ8LH7zhP6R7pNkYeV2mT0UjS</w:t>
      </w:r>
    </w:p>
    <w:p>
      <w:pPr>
        <w:pStyle w:val="PreformattedText"/>
        <w:bidi w:val="0"/>
        <w:spacing w:before="0" w:after="0"/>
        <w:jc w:val="left"/>
        <w:rPr/>
      </w:pPr>
      <w:r>
        <w:rPr/>
        <w:t>XGZOckKRqg/TlDE+KjVKkLx8gyo9dJvTr6rNmzPNy8LyBhv9fnoWB1LSMjuj7n8bhtT3nbsWeXTnsL</w:t>
      </w:r>
    </w:p>
    <w:p>
      <w:pPr>
        <w:pStyle w:val="PreformattedText"/>
        <w:bidi w:val="0"/>
        <w:spacing w:before="0" w:after="0"/>
        <w:jc w:val="left"/>
        <w:rPr/>
      </w:pPr>
      <w:r>
        <w:rPr/>
        <w:t>Qxeu//AAz/AJbBX6dEWWG49c5DJNSmslcnenbsUrP3Bc3NxR3Z0x/9PwcjLZo4u25GQ00P63HTHgZm</w:t>
      </w:r>
    </w:p>
    <w:p>
      <w:pPr>
        <w:pStyle w:val="PreformattedText"/>
        <w:bidi w:val="0"/>
        <w:spacing w:before="0" w:after="0"/>
        <w:jc w:val="left"/>
        <w:rPr/>
      </w:pPr>
      <w:r>
        <w:rPr/>
        <w:t>lEckmOsMygO0krMUZhIZO6zPkYuZiQE4jh5P1IgEZOS0MPqnGcSEeyQGN2kRlYBUUAp7esvVh6r+Rs</w:t>
      </w:r>
    </w:p>
    <w:p>
      <w:pPr>
        <w:pStyle w:val="PreformattedText"/>
        <w:bidi w:val="0"/>
        <w:spacing w:before="0" w:after="0"/>
        <w:jc w:val="left"/>
        <w:rPr/>
      </w:pPr>
      <w:r>
        <w:rPr/>
        <w:t>HpuSZqmCqudsFDjaqnKZgLWIp16d/HVlWcjFytsX303a9jCSCKRVo+5kzGWGiJguz/AEV3HKaKHHyX</w:t>
      </w:r>
    </w:p>
    <w:p>
      <w:pPr>
        <w:pStyle w:val="PreformattedText"/>
        <w:bidi w:val="0"/>
        <w:spacing w:before="0" w:after="0"/>
        <w:jc w:val="left"/>
        <w:rPr/>
      </w:pPr>
      <w:r>
        <w:rPr/>
        <w:t>VTk4fa/WZY5Q8ksXbsXFaUepIxXmcdTsEllNaon5n+t0eLuM/KNl9aUSMytx0xMgLMgB58hTHyw9t9</w:t>
      </w:r>
    </w:p>
    <w:p>
      <w:pPr>
        <w:pStyle w:val="PreformattedText"/>
        <w:bidi w:val="0"/>
        <w:spacing w:before="0" w:after="0"/>
        <w:jc w:val="left"/>
        <w:rPr/>
      </w:pPr>
      <w:r>
        <w:rPr/>
        <w:t>MuK9Wu3Zitbv2ACjZzev4nI5Cvhq+tqxyr9nFpfciky5kc9YJCbJGC3EonMhYyaI/x0r/UZFLF5AFZ</w:t>
      </w:r>
    </w:p>
    <w:p>
      <w:pPr>
        <w:pStyle w:val="PreformattedText"/>
        <w:bidi w:val="0"/>
        <w:spacing w:before="0" w:after="0"/>
        <w:jc w:val="left"/>
        <w:rPr/>
      </w:pPr>
      <w:r>
        <w:rPr/>
        <w:t>t8Y0AbjwG+ZYqaB8fx4qqdkZDAzcWKFlCmlWh7QbBLE6OqoHQ9pPjn/xP6jeX0U96q5rZDzDL+xXdn</w:t>
      </w:r>
    </w:p>
    <w:p>
      <w:pPr>
        <w:pStyle w:val="PreformattedText"/>
        <w:bidi w:val="0"/>
        <w:spacing w:before="0" w:after="0"/>
        <w:jc w:val="left"/>
        <w:rPr/>
      </w:pPr>
      <w:r>
        <w:rPr/>
        <w:t>rTjKAYtVA8u++OQaM4TW6KmHaYlZlI3VARotTX7kxJT6TuWPGgMIMYIU6I2xCgmiCdnzsfx56p0+Pk</w:t>
      </w:r>
    </w:p>
    <w:p>
      <w:pPr>
        <w:pStyle w:val="PreformattedText"/>
        <w:bidi w:val="0"/>
        <w:spacing w:before="0" w:after="0"/>
        <w:jc w:val="left"/>
        <w:rPr/>
      </w:pPr>
      <w:r>
        <w:rPr/>
        <w:t>vBTSrXqF14jgCXF64IKtgxsULJY+dAHkTlres1zPpmbnKbqqE1Er+zHO7BXw2Q/msjZx9x2Qo29qMH</w:t>
      </w:r>
    </w:p>
    <w:p>
      <w:pPr>
        <w:pStyle w:val="PreformattedText"/>
        <w:bidi w:val="0"/>
        <w:spacing w:before="0" w:after="0"/>
        <w:jc w:val="left"/>
        <w:rPr/>
      </w:pPr>
      <w:r>
        <w:rPr/>
        <w:t>i+QFdn3PbXAVKTSqCwI840zuSPxkFOTak2dV80DZ8V5qxddRwY0igI5eySeQ503IiixZ9jlohia0Te</w:t>
      </w:r>
    </w:p>
    <w:p>
      <w:pPr>
        <w:pStyle w:val="PreformattedText"/>
        <w:bidi w:val="0"/>
        <w:spacing w:before="0" w:after="0"/>
        <w:jc w:val="left"/>
        <w:rPr/>
      </w:pPr>
      <w:r>
        <w:rPr/>
        <w:t>unjk7Z8zkdCyib1LVrNYbmJl1dtjXWPtDUyKIE/uv4rI5FxoNIG6sq/B/ZwYn5iZRMXrssigFlazxN</w:t>
      </w:r>
    </w:p>
    <w:p>
      <w:pPr>
        <w:pStyle w:val="PreformattedText"/>
        <w:bidi w:val="0"/>
        <w:spacing w:before="0" w:after="0"/>
        <w:jc w:val="left"/>
        <w:rPr/>
      </w:pPr>
      <w:r>
        <w:rPr/>
        <w:t>vdAeAfgfc3960L6nijI4tKsfFZLohXqrIv927sECgRevNTbj3ljcn6XreDTmzo4uviKtBdTD5XY770</w:t>
      </w:r>
    </w:p>
    <w:p>
      <w:pPr>
        <w:pStyle w:val="PreformattedText"/>
        <w:bidi w:val="0"/>
        <w:spacing w:before="0" w:after="0"/>
        <w:jc w:val="left"/>
        <w:rPr/>
      </w:pPr>
      <w:r>
        <w:rPr/>
        <w:t>prqlU1k1MfksbWOBX4eQLr9qSQ+1LJCGHlu6mYNGJ05JasvMAe00eWhV/BPkaJ62ycRlkQgSrHJQCq</w:t>
      </w:r>
    </w:p>
    <w:p>
      <w:pPr>
        <w:pStyle w:val="PreformattedText"/>
        <w:bidi w:val="0"/>
        <w:spacing w:before="0" w:after="0"/>
        <w:jc w:val="left"/>
        <w:rPr/>
      </w:pPr>
      <w:r>
        <w:rPr/>
        <w:t>rkMlWeKqaIPy1WPH2ti4VwG83XbLRwvHuTyYWU/eRZxuu53ILYpWYzFb+RALFKw00lEEIQy2bAc10z</w:t>
      </w:r>
    </w:p>
    <w:p>
      <w:pPr>
        <w:pStyle w:val="PreformattedText"/>
        <w:bidi w:val="0"/>
        <w:spacing w:before="0" w:after="0"/>
        <w:jc w:val="left"/>
        <w:rPr/>
      </w:pPr>
      <w:r>
        <w:rPr/>
        <w:t>a6CZEj9djIqr+pQy0WKqwYqAFBvif2gbs1Ruz1mLFypIWWHFmdOKC1ikKgDkq+UJII8ceXz8AdTLL8</w:t>
      </w:r>
    </w:p>
    <w:p>
      <w:pPr>
        <w:pStyle w:val="PreformattedText"/>
        <w:bidi w:val="0"/>
        <w:spacing w:before="0" w:after="0"/>
        <w:jc w:val="left"/>
        <w:rPr/>
      </w:pPr>
      <w:r>
        <w:rPr/>
        <w:t>Eeo3OcjcWXj45ytTGa7tOCyuSyNxFDWcZTxsLy1K/kLtm1ZFsQiL0DYIqlp9IBrsggCJZOv+rYKCRH</w:t>
      </w:r>
    </w:p>
    <w:p>
      <w:pPr>
        <w:pStyle w:val="PreformattedText"/>
        <w:bidi w:val="0"/>
        <w:spacing w:before="0" w:after="0"/>
        <w:jc w:val="left"/>
        <w:rPr/>
      </w:pPr>
      <w:r>
        <w:rPr/>
        <w:t>yBzaNxRsXdas0BRBtiaUaNDzLF2vuLPGZMBlVKHJv7YX2spa2sCiaore6J89Q71IehPnHnsf47N8gc</w:t>
      </w:r>
    </w:p>
    <w:p>
      <w:pPr>
        <w:pStyle w:val="PreformattedText"/>
        <w:bidi w:val="0"/>
        <w:spacing w:before="0" w:after="0"/>
        <w:jc w:val="left"/>
        <w:rPr/>
      </w:pPr>
      <w:r>
        <w:rPr/>
        <w:t>O4PiDF/wAhl39ZfNZbPVG06pG5+XuV8JTrTjPFDAse1l8epNNn3jrUMVEggyO8Y2MyyQ8JSQOPpyBm</w:t>
      </w:r>
    </w:p>
    <w:p>
      <w:pPr>
        <w:pStyle w:val="PreformattedText"/>
        <w:bidi w:val="0"/>
        <w:spacing w:before="0" w:after="0"/>
        <w:jc w:val="left"/>
        <w:rPr/>
      </w:pPr>
      <w:r>
        <w:rPr/>
        <w:t>BDWaIVvII1WjX4ortvYO4DI9Z3hEUQkMbJIwIULQDUq6ALEkE+QRVb4R+nqpreB9YNrDapkcLlcDUy</w:t>
      </w:r>
    </w:p>
    <w:p>
      <w:pPr>
        <w:pStyle w:val="PreformattedText"/>
        <w:bidi w:val="0"/>
        <w:spacing w:before="0" w:after="0"/>
        <w:jc w:val="left"/>
        <w:rPr/>
      </w:pPr>
      <w:r>
        <w:rPr/>
        <w:t>2008LldcsX3a7doo7+0nD2s0sMraxUdRCnWiiy5IS2Wn37rb/25pJMAvIGDSRoxR65Jy3RAsFtgeSf</w:t>
      </w:r>
    </w:p>
    <w:p>
      <w:pPr>
        <w:pStyle w:val="PreformattedText"/>
        <w:bidi w:val="0"/>
        <w:spacing w:before="0" w:after="0"/>
        <w:jc w:val="left"/>
        <w:rPr/>
      </w:pPr>
      <w:r>
        <w:rPr/>
        <w:t>vVCrREOWJksHPL0yAUZmDKHADBnBPGvd9yKJq76G/q6UWN9Q3KGJUqtKB2JFpYg01kQ26FV6zg1koY</w:t>
      </w:r>
    </w:p>
    <w:p>
      <w:pPr>
        <w:pStyle w:val="PreformattedText"/>
        <w:bidi w:val="0"/>
        <w:spacing w:before="0" w:after="0"/>
        <w:jc w:val="left"/>
        <w:rPr/>
      </w:pPr>
      <w:r>
        <w:rPr/>
        <w:t>k4L3GK68oOCLy6KY+pIIl4FrFlmsmqBB0CKJJ+Px9vgp8aT1ROpXj6ebIhJ9pOhRFkBhRB2fIJ8eIJ</w:t>
      </w:r>
    </w:p>
    <w:p>
      <w:pPr>
        <w:pStyle w:val="PreformattedText"/>
        <w:bidi w:val="0"/>
        <w:spacing w:before="0" w:after="0"/>
        <w:jc w:val="left"/>
        <w:rPr/>
      </w:pPr>
      <w:r>
        <w:rPr/>
        <w:t>6fodV5u4uvEmPt43PDJJgk2JjzsimQP8z6iJKBmI6nyMmfE/P04xeJLRk3ZkHgeSpII8XfkG9AVd3T</w:t>
      </w:r>
    </w:p>
    <w:p>
      <w:pPr>
        <w:pStyle w:val="PreformattedText"/>
        <w:bidi w:val="0"/>
        <w:spacing w:before="0" w:after="0"/>
        <w:jc w:val="left"/>
        <w:rPr/>
      </w:pPr>
      <w:r>
        <w:rPr/>
        <w:t>A6RgBa8TxDVbMFC2Tfna1oLYOz1bb+oXS+09QuOv1JrkOV4/1Z7TiuKpgq53qcMgomZKWFWEDU2A8S</w:t>
      </w:r>
    </w:p>
    <w:p>
      <w:pPr>
        <w:pStyle w:val="PreformattedText"/>
        <w:bidi w:val="0"/>
        <w:spacing w:before="0" w:after="0"/>
        <w:jc w:val="left"/>
        <w:rPr/>
      </w:pPr>
      <w:r>
        <w:rPr/>
        <w:t>7GCIS7BLGto6mxTt8BvdRH/pBB1dA3qzfhH2+RknkIKm3BI4i/8Ay9NyVj8KKJAoAnd9Uswz7VXYta</w:t>
      </w:r>
    </w:p>
    <w:p>
      <w:pPr>
        <w:pStyle w:val="PreformattedText"/>
        <w:bidi w:val="0"/>
        <w:spacing w:before="0" w:after="0"/>
        <w:jc w:val="left"/>
        <w:rPr/>
      </w:pPr>
      <w:r>
        <w:rPr/>
        <w:t>tlY8xr5jFMhZCquIwFxTWe1PmUzC4gupLvvuRKYGY6mx0VXCm9eaJJAIIsjWiReh8+L6sMcv8AciZS</w:t>
      </w:r>
    </w:p>
    <w:p>
      <w:pPr>
        <w:pStyle w:val="PreformattedText"/>
        <w:bidi w:val="0"/>
        <w:spacing w:before="0" w:after="0"/>
        <w:jc w:val="left"/>
        <w:rPr/>
      </w:pPr>
      <w:r>
        <w:rPr/>
        <w:t>aDL7fgURd8qta2K5aJJO7HRj+pDjSypenvMolqIs6XsFDyZLfE/tcnQKV+dcWgMKl0j2PuOfAwUT4z</w:t>
      </w:r>
    </w:p>
    <w:p>
      <w:pPr>
        <w:pStyle w:val="PreformattedText"/>
        <w:bidi w:val="0"/>
        <w:spacing w:before="0" w:after="0"/>
        <w:jc w:val="left"/>
        <w:rPr/>
      </w:pPr>
      <w:r>
        <w:rPr/>
        <w:t>H1NInDLNAEFF+LIAqiBe6G90K3RF3WXY/65J7iLxGTyd8ckmiaJ9oYftNkWSao9cy4xbceyvYlpMOD</w:t>
      </w:r>
    </w:p>
    <w:p>
      <w:pPr>
        <w:pStyle w:val="PreformattedText"/>
        <w:bidi w:val="0"/>
        <w:spacing w:before="0" w:after="0"/>
        <w:jc w:val="left"/>
        <w:rPr/>
      </w:pPr>
      <w:r>
        <w:rPr/>
        <w:t>gvb/ADWZSBDPlBNUABM+Myfx5iEQUTJdx9b8Q4IUcdggEa+PPnfwT80RXVhWZYxyYhiACT+1uNCweQ</w:t>
      </w:r>
    </w:p>
    <w:p>
      <w:pPr>
        <w:pStyle w:val="PreformattedText"/>
        <w:bidi w:val="0"/>
        <w:spacing w:before="0" w:after="0"/>
        <w:jc w:val="left"/>
        <w:rPr/>
      </w:pPr>
      <w:r>
        <w:rPr/>
        <w:t>B83dmvwPHXRT1y9ZX0z+muzLf71HYM5jjYUvNhTc1XFPmG9ES5XEIgTLyNhz8x3HkUROQ0rMBa8Voe</w:t>
      </w:r>
    </w:p>
    <w:p>
      <w:pPr>
        <w:pStyle w:val="PreformattedText"/>
        <w:bidi w:val="0"/>
        <w:spacing w:before="0" w:after="0"/>
        <w:jc w:val="left"/>
        <w:rPr/>
      </w:pPr>
      <w:r>
        <w:rPr/>
        <w:t>3VGrF0PINAaJI1XQGcVXuJlJKc4Jhy9w5EpE/gVZAWxXuJPkeOuVCVV5XHl+Al4jPYGRJIy6IvKZ8f</w:t>
      </w:r>
    </w:p>
    <w:p>
      <w:pPr>
        <w:pStyle w:val="PreformattedText"/>
        <w:bidi w:val="0"/>
        <w:spacing w:before="0" w:after="0"/>
        <w:jc w:val="left"/>
        <w:rPr/>
      </w:pPr>
      <w:r>
        <w:rPr/>
        <w:t>CZmC7khiIAlzPc/MQUmRa1xJOzsgeRV3Y15s7uuPg6EwvGpZ1VQQAPcbB9wssfnd0a3oiuuwfqpXjc</w:t>
      </w:r>
    </w:p>
    <w:p>
      <w:pPr>
        <w:pStyle w:val="PreformattedText"/>
        <w:bidi w:val="0"/>
        <w:spacing w:before="0" w:after="0"/>
        <w:jc w:val="left"/>
        <w:rPr/>
      </w:pPr>
      <w:r>
        <w:rPr/>
        <w:t>76NPT4Vevk8jax+1UFBXp07NyTnJ6a4ZGrAxM+ZDX/MFxILEFLn8pH3dstHaQcTtVQsWNKQo/aSfsd</w:t>
      </w:r>
    </w:p>
    <w:p>
      <w:pPr>
        <w:pStyle w:val="PreformattedText"/>
        <w:bidi w:val="0"/>
        <w:spacing w:before="0" w:after="0"/>
        <w:jc w:val="left"/>
        <w:rPr/>
      </w:pPr>
      <w:r>
        <w:rPr/>
        <w:t>fwTfSedkg7oZ3LBJS6RVZJZ4uS0F0QQp34Htrxvm1b4i3i8ubWM0PbGonxd91dxdimgQGAPxE7KEJH</w:t>
      </w:r>
    </w:p>
    <w:p>
      <w:pPr>
        <w:pStyle w:val="PreformattedText"/>
        <w:bidi w:val="0"/>
        <w:spacing w:before="0" w:after="0"/>
        <w:jc w:val="left"/>
        <w:rPr/>
      </w:pPr>
      <w:r>
        <w:rPr/>
        <w:t>zmRiThhKKB7L5KJ+swyxRA+rIqeQa9wA+WP3sfGrFfArpuZZJrWESGxssAAVKj5o+Sa/A+9ddKuY8f</w:t>
      </w:r>
    </w:p>
    <w:p>
      <w:pPr>
        <w:pStyle w:val="PreformattedText"/>
        <w:bidi w:val="0"/>
        <w:spacing w:before="0" w:after="0"/>
        <w:jc w:val="left"/>
        <w:rPr/>
      </w:pPr>
      <w:r>
        <w:rPr/>
        <w:t>j+RPTVwdo2KyNSrs+Dz1jJ3a/3FOvIVG68eMemwbWQwDFyoIZdC+hV2v4NYfUGd3aJI1aJhI3EA7Jr</w:t>
      </w:r>
    </w:p>
    <w:p>
      <w:pPr>
        <w:pStyle w:val="PreformattedText"/>
        <w:bidi w:val="0"/>
        <w:spacing w:before="0" w:after="0"/>
        <w:jc w:val="left"/>
        <w:rPr/>
      </w:pPr>
      <w:r>
        <w:rPr/>
        <w:t>iR43VjX3O7FA9aP2mbI7hHPQSoHjc2oDGWLg1mgQUNHkaOvkgVTwfTv7A/eWN1wSBTK5r1Jibluftv</w:t>
      </w:r>
    </w:p>
    <w:p>
      <w:pPr>
        <w:pStyle w:val="PreformattedText"/>
        <w:bidi w:val="0"/>
        <w:spacing w:before="0" w:after="0"/>
        <w:jc w:val="left"/>
        <w:rPr/>
      </w:pPr>
      <w:r>
        <w:rPr/>
        <w:t>KYIfsohAQficw42DB+4sl+fnIgsXv0lqXUC2IseDZ1ZJsEHyNeCB89Mv8ARpFjBQqeHDwLOrAOrB8W</w:t>
      </w:r>
    </w:p>
    <w:p>
      <w:pPr>
        <w:pStyle w:val="PreformattedText"/>
        <w:bidi w:val="0"/>
        <w:spacing w:before="0" w:after="0"/>
        <w:jc w:val="left"/>
        <w:rPr/>
      </w:pPr>
      <w:r>
        <w:rPr/>
        <w:t>fPI/uBGxePkkuM+ceMuHcDuGQ3HDXuMUZt1ocDWxeRLLfzdXE1/Gs+1ZL7cUTi1iwnqKB8ySCygWTJ</w:t>
      </w:r>
    </w:p>
    <w:p>
      <w:pPr>
        <w:pStyle w:val="PreformattedText"/>
        <w:bidi w:val="0"/>
        <w:spacing w:before="0" w:after="0"/>
        <w:jc w:val="left"/>
        <w:rPr/>
      </w:pPr>
      <w:r>
        <w:rPr/>
        <w:t>795hdFZXDHiAQ4rjRsWBZs7o18g34pDl/Tk2RmR5LvMk0bF1MYBDc98WsjQBBGqsm+hDc0f0/alUrZ</w:t>
      </w:r>
    </w:p>
    <w:p>
      <w:pPr>
        <w:pStyle w:val="PreformattedText"/>
        <w:bidi w:val="0"/>
        <w:spacing w:before="0" w:after="0"/>
        <w:jc w:val="left"/>
        <w:rPr/>
      </w:pPr>
      <w:r>
        <w:rPr/>
        <w:t>LVqme/1OpqQxN/bdsrA2MgBgSnV8TgFMW6IkelwUurycDBTKfcgxm7qeJETqSDY1sCje2rXk0d14vx</w:t>
      </w:r>
    </w:p>
    <w:p>
      <w:pPr>
        <w:pStyle w:val="PreformattedText"/>
        <w:bidi w:val="0"/>
        <w:spacing w:before="0" w:after="0"/>
        <w:jc w:val="left"/>
        <w:rPr/>
      </w:pPr>
      <w:r>
        <w:rPr/>
        <w:t>0x/wBJkRkkLSlwCD6rNR1/0qeI8Dex5oEk0UN75Nv52tqu37RQ0t2VoYnHazj8ld1LDZPJVMVSJjk0</w:t>
      </w:r>
    </w:p>
    <w:p>
      <w:pPr>
        <w:pStyle w:val="PreformattedText"/>
        <w:bidi w:val="0"/>
        <w:spacing w:before="0" w:after="0"/>
        <w:jc w:val="left"/>
        <w:rPr/>
      </w:pPr>
      <w:r>
        <w:rPr/>
        <w:t>KQ3Ib9yI2rVmbriASKCIyKBZ+AuR3ARLzYm2BJRSRbVVn4PwQCTo3Y3eV7ZNk5Q4oqkBbcqSfj2Acq</w:t>
      </w:r>
    </w:p>
    <w:p>
      <w:pPr>
        <w:pStyle w:val="PreformattedText"/>
        <w:bidi w:val="0"/>
        <w:spacing w:before="0" w:after="0"/>
        <w:jc w:val="left"/>
        <w:rPr/>
      </w:pPr>
      <w:r>
        <w:rPr/>
        <w:t>ZNmq8GqIJHQo2Lew2W1Wp3KuWRVmUAacYGOw2GS2k33ivW8ZS+7Y9DHDBNBbqqRk4VAhIAU6Qd2imd</w:t>
      </w:r>
    </w:p>
    <w:p>
      <w:pPr>
        <w:pStyle w:val="PreformattedText"/>
        <w:bidi w:val="0"/>
        <w:spacing w:before="0" w:after="0"/>
        <w:jc w:val="left"/>
        <w:rPr/>
      </w:pPr>
      <w:r>
        <w:rPr/>
        <w:t>VIqz+40tX9y1AE6rW/z0bJ2iWKNyKLED+2v4JaqBq6F1fyb6MHHvL2N1jWrFYc6Nkqo5LHQz7DKeCq</w:t>
      </w:r>
    </w:p>
    <w:p>
      <w:pPr>
        <w:pStyle w:val="PreformattedText"/>
        <w:bidi w:val="0"/>
        <w:spacing w:before="0" w:after="0"/>
        <w:jc w:val="left"/>
        <w:rPr/>
      </w:pPr>
      <w:r>
        <w:rPr/>
        <w:t>ljKWL38Qq5XfTrMslEBbsVmXpeivIOIogoObViCORFJYe0gggiiorYJGhRI+APz1X8zGeQBSq8muN7</w:t>
      </w:r>
    </w:p>
    <w:p>
      <w:pPr>
        <w:pStyle w:val="PreformattedText"/>
        <w:bidi w:val="0"/>
        <w:spacing w:before="0" w:after="0"/>
        <w:jc w:val="left"/>
        <w:rPr/>
      </w:pPr>
      <w:r>
        <w:rPr/>
        <w:t>VgRbEiiP92hYNMQd/NtPqN9SWt63ofEWcv8AJdDP7BsJb3Q2nScRjEiOkUKF2mnXruVs17uVo7FXzV</w:t>
      </w:r>
    </w:p>
    <w:p>
      <w:pPr>
        <w:pStyle w:val="PreformattedText"/>
        <w:bidi w:val="0"/>
        <w:spacing w:before="0" w:after="0"/>
        <w:jc w:val="left"/>
        <w:rPr/>
      </w:pPr>
      <w:r>
        <w:rPr/>
        <w:t>TKvtAZ2HPWlDQsEJVyQJOYkHpokBDs6spQtbClOz+0gmtCqJ2OlA7fmY+UkjIeH71YqAqe8AKQfIYN</w:t>
      </w:r>
    </w:p>
    <w:p>
      <w:pPr>
        <w:pStyle w:val="PreformattedText"/>
        <w:bidi w:val="0"/>
        <w:spacing w:before="0" w:after="0"/>
        <w:jc w:val="left"/>
        <w:rPr/>
      </w:pPr>
      <w:r>
        <w:rPr/>
        <w:t>YNk/BtqI5oYvijiDJLe89myebfIusJTh0TbQ9kshrWCVCn5QglE14sUzoZhcES4k5ivI06MVFg3RAW</w:t>
      </w:r>
    </w:p>
    <w:p>
      <w:pPr>
        <w:pStyle w:val="PreformattedText"/>
        <w:bidi w:val="0"/>
        <w:spacing w:before="0" w:after="0"/>
        <w:jc w:val="left"/>
        <w:rPr/>
      </w:pPr>
      <w:r>
        <w:rPr/>
        <w:t>mAFAKVskUPaQB96BPTo98yMdWBYaND2m7Hk3pQTsgeSd+NApU7eJ9OdxjK2H3PSslset0LMRldft4m</w:t>
      </w:r>
    </w:p>
    <w:p>
      <w:pPr>
        <w:pStyle w:val="PreformattedText"/>
        <w:bidi w:val="0"/>
        <w:spacing w:before="0" w:after="0"/>
        <w:jc w:val="left"/>
        <w:rPr/>
      </w:pPr>
      <w:r>
        <w:rPr/>
        <w:t>xm9beQ2cXla1XMAJWcdcXLn08vTU0LkDPgTljECWyzhl9QE0A1M3+1/kEeN/bf3ojqIdxbuTBpTMtK</w:t>
      </w:r>
    </w:p>
    <w:p>
      <w:pPr>
        <w:pStyle w:val="PreformattedText"/>
        <w:bidi w:val="0"/>
        <w:spacing w:before="0" w:after="0"/>
        <w:jc w:val="left"/>
        <w:rPr/>
      </w:pPr>
      <w:r>
        <w:rPr/>
        <w:t>wCPGUIU17qbypoEPWwaWz1b7lT1U40eO9kr4u/nM/byWkW8cs69wa6bHvYv7QSSmlVpFWriq4x7oIo</w:t>
      </w:r>
    </w:p>
    <w:p>
      <w:pPr>
        <w:pStyle w:val="PreformattedText"/>
        <w:bidi w:val="0"/>
        <w:spacing w:before="0" w:after="0"/>
        <w:jc w:val="left"/>
        <w:rPr/>
      </w:pPr>
      <w:r>
        <w:rPr/>
        <w:t>kUQYsAfGR+iFiRiFtQ7NyJO+Owdlr19tD8C+pf0ZEoucuAQAANcVcH2kKooA3VkULvrm6SuOshxtqu</w:t>
      </w:r>
    </w:p>
    <w:p>
      <w:pPr>
        <w:pStyle w:val="PreformattedText"/>
        <w:bidi w:val="0"/>
        <w:spacing w:before="0" w:after="0"/>
        <w:jc w:val="left"/>
        <w:rPr/>
      </w:pPr>
      <w:r>
        <w:rPr/>
        <w:t>qUdTbT5Epb3mspltufmINWY1/YsNjaes67Xw0JA6jaN6tkr33ZW3heF5wNdXsz5tJY4GxQFQiQFyz7</w:t>
      </w:r>
    </w:p>
    <w:p>
      <w:pPr>
        <w:pStyle w:val="PreformattedText"/>
        <w:bidi w:val="0"/>
        <w:spacing w:before="0" w:after="0"/>
        <w:jc w:val="left"/>
        <w:rPr/>
      </w:pPr>
      <w:r>
        <w:rPr/>
        <w:t>IKq1UTXEBR5I2OQ8Xpk0ksUiMrFgVIa2Tgd+wBQFpqDbLU3g3rrTg+NJy+Sxw4xGQs1n5VFWVyuaRm</w:t>
      </w:r>
    </w:p>
    <w:p>
      <w:pPr>
        <w:pStyle w:val="PreformattedText"/>
        <w:bidi w:val="0"/>
        <w:spacing w:before="0" w:after="0"/>
        <w:jc w:val="left"/>
        <w:rPr/>
      </w:pPr>
      <w:r>
        <w:rPr/>
        <w:t>YOITpvafY16/ajKzaCPCUz5B5yAx9LjGQAKjUlaGgAQdmvyQdfNg7o11lcvVjky+oQBdNd8lvRCnkL</w:t>
      </w:r>
    </w:p>
    <w:p>
      <w:pPr>
        <w:pStyle w:val="PreformattedText"/>
        <w:bidi w:val="0"/>
        <w:spacing w:before="0" w:after="0"/>
        <w:jc w:val="left"/>
        <w:rPr/>
      </w:pPr>
      <w:r>
        <w:rPr/>
        <w:t>+5AJHnpJtnHN6dhzWLxQTUSvKLtVnra3KpdTv1fuUkNgRg01Ks+8tj3LFthrEw1YEo/qNV9P2lQwAC</w:t>
      </w:r>
    </w:p>
    <w:p>
      <w:pPr>
        <w:pStyle w:val="PreformattedText"/>
        <w:bidi w:val="0"/>
        <w:spacing w:before="0" w:after="0"/>
        <w:jc w:val="left"/>
        <w:rPr/>
      </w:pPr>
      <w:r>
        <w:rPr/>
        <w:t>qLquNqbIsEkVQvQBrzQaRzRtCrc6lJ9yb+b2bo64ndAE+dA9XH4n5YVQ4mq6o6rZ1HctSwebohcVRb</w:t>
      </w:r>
    </w:p>
    <w:p>
      <w:pPr>
        <w:pStyle w:val="PreformattedText"/>
        <w:bidi w:val="0"/>
        <w:spacing w:before="0" w:after="0"/>
        <w:jc w:val="left"/>
        <w:rPr/>
      </w:pPr>
      <w:r>
        <w:rPr/>
        <w:t>uGC5Kyrcpjp19FrGZiW0tdbSw/8ANhdPFtx3neDH3vOwQOrnPlwvIsIgHpqb5s8ioVHFq4ruxdVeiL</w:t>
      </w:r>
    </w:p>
    <w:p>
      <w:pPr>
        <w:pStyle w:val="PreformattedText"/>
        <w:bidi w:val="0"/>
        <w:spacing w:before="0" w:after="0"/>
        <w:jc w:val="left"/>
        <w:rPr/>
      </w:pPr>
      <w:r>
        <w:rPr/>
        <w:t>I/COT0BkSsLLEEVTurSE0dHaqFsUKAIB30E9twfIBaftG5ZMdGy9bVNpo6ae24nIWKW+5Dctr1nLP1</w:t>
      </w:r>
    </w:p>
    <w:p>
      <w:pPr>
        <w:pStyle w:val="PreformattedText"/>
        <w:bidi w:val="0"/>
        <w:spacing w:before="0" w:after="0"/>
        <w:jc w:val="left"/>
        <w:rPr/>
      </w:pPr>
      <w:r>
        <w:rPr/>
        <w:t>9icfkPtsjc47o18Zfs3cjGIRXoZsEJfZE3UwGE45Pp75KXUuDwKekKY78mSjxFHdm9V0dBKnGSowOD</w:t>
      </w:r>
    </w:p>
    <w:p>
      <w:pPr>
        <w:pStyle w:val="PreformattedText"/>
        <w:bidi w:val="0"/>
        <w:spacing w:before="0" w:after="0"/>
        <w:jc w:val="left"/>
        <w:rPr/>
      </w:pPr>
      <w:r>
        <w:rPr/>
        <w:t>MqsAQ3qMpEd3f9sgFjYFMST9ugxW0jeclexE521SUpT6dqc5Yy8Nh+WYCk1bGRtugXppV2ES2wAhCY</w:t>
      </w:r>
    </w:p>
    <w:p>
      <w:pPr>
        <w:pStyle w:val="PreformattedText"/>
        <w:bidi w:val="0"/>
        <w:spacing w:before="0" w:after="0"/>
        <w:jc w:val="left"/>
        <w:rPr/>
      </w:pPr>
      <w:r>
        <w:rPr/>
        <w:t>EzIj9uIPTLmwe2YuTkSe1FR/YQFob9oUA8i1gX7idaBvrf8AXciAdG6NUOV6JO/uBdao0a+LF6R6Zx</w:t>
      </w:r>
    </w:p>
    <w:p>
      <w:pPr>
        <w:pStyle w:val="PreformattedText"/>
        <w:bidi w:val="0"/>
        <w:spacing w:before="0" w:after="0"/>
        <w:jc w:val="left"/>
        <w:rPr/>
      </w:pPr>
      <w:r>
        <w:rPr/>
        <w:t>1bZsNyHu+44samOyr8bU13VXttZDYZWdiuyU3qhOq/xIWmVGBYFT5yC2+NdUCDZ+vmj67/AKpN3DE7</w:t>
      </w:r>
    </w:p>
    <w:p>
      <w:pPr>
        <w:pStyle w:val="PreformattedText"/>
        <w:bidi w:val="0"/>
        <w:spacing w:before="0" w:after="0"/>
        <w:jc w:val="left"/>
        <w:rPr/>
      </w:pPr>
      <w:r>
        <w:rPr/>
        <w:t>p9Mdl7Y8suRFyyO4ZM0ZxMNV4y+oobgzuY0dFJkjVG9wJOhrJMDRK8FuifJIojiPFUSPcfgij9zTr1</w:t>
      </w:r>
    </w:p>
    <w:p>
      <w:pPr>
        <w:pStyle w:val="PreformattedText"/>
        <w:bidi w:val="0"/>
        <w:spacing w:before="0" w:after="0"/>
        <w:jc w:val="left"/>
        <w:rPr/>
      </w:pPr>
      <w:r>
        <w:rPr/>
        <w:t>TCYvIPTmW0mWcTnqhBfyVq3msZYTZtxWvvmolVb7ttKp1FZbRYdN9eFGsJkpnkHcpu4ZWNE+EmQsOZ</w:t>
      </w:r>
    </w:p>
    <w:p>
      <w:pPr>
        <w:pStyle w:val="PreformattedText"/>
        <w:bidi w:val="0"/>
        <w:spacing w:before="0" w:after="0"/>
        <w:jc w:val="left"/>
        <w:rPr/>
      </w:pPr>
      <w:r>
        <w:rPr/>
        <w:t>2+UHGxYYMLKieOH1caP1HeT0UyJb9VlKrPHIXVmUURB6ZYh9cWWybZdGi1EC6rWr2BV9E2wzVsfVzl</w:t>
      </w:r>
    </w:p>
    <w:p>
      <w:pPr>
        <w:pStyle w:val="PreformattedText"/>
        <w:bidi w:val="0"/>
        <w:spacing w:before="0" w:after="0"/>
        <w:jc w:val="left"/>
        <w:rPr/>
      </w:pPr>
      <w:r>
        <w:rPr/>
        <w:t>qpGxBlci9GVC6xd/LxcBi2Oadc7ClTTfWsW+x+9/vVIKYMTIhL6qUa93yZu3xzHtrYeNHJiNAj4+GY</w:t>
      </w:r>
    </w:p>
    <w:p>
      <w:pPr>
        <w:pStyle w:val="PreformattedText"/>
        <w:bidi w:val="0"/>
        <w:spacing w:before="0" w:after="0"/>
        <w:jc w:val="left"/>
        <w:rPr/>
      </w:pPr>
      <w:r>
        <w:rPr/>
        <w:t>HV0RBIsTv68c0cIB9AmOYgFSoBHWSEBJ9wJAslS9jiRQJA4+SQxthWxsXXHY82efyl2uLNjtRWwLiu</w:t>
      </w:r>
    </w:p>
    <w:p>
      <w:pPr>
        <w:pStyle w:val="PreformattedText"/>
        <w:bidi w:val="0"/>
        <w:spacing w:before="0" w:after="0"/>
        <w:jc w:val="left"/>
        <w:rPr/>
      </w:pPr>
      <w:r>
        <w:rPr/>
        <w:t>gKPtK1LLVbblVVtvnZn7lTaKAu1lgpK4hJIAPxI/rqfbe3x9uxMWWu3RtNnp6ZZhLJLizRK0pigSMh</w:t>
      </w:r>
    </w:p>
    <w:p>
      <w:pPr>
        <w:pStyle w:val="PreformattedText"/>
        <w:bidi w:val="0"/>
        <w:spacing w:before="0" w:after="0"/>
        <w:jc w:val="left"/>
        <w:rPr/>
      </w:pPr>
      <w:r>
        <w:rPr/>
        <w:t>GSVzDJI7M5aTmQRxB8ixup9r6As0RVGqLGh48AVQ/BNsmkbJSw+xuEjXiMgNEDo5nJGbboNVXOWVlr</w:t>
      </w:r>
    </w:p>
    <w:p>
      <w:pPr>
        <w:pStyle w:val="PreformattedText"/>
        <w:bidi w:val="0"/>
        <w:spacing w:before="0" w:after="0"/>
        <w:jc w:val="left"/>
        <w:rPr/>
      </w:pPr>
      <w:r>
        <w:rPr/>
        <w:t>l6fcXkYZXa1CSQJiPuU4JhLhrTvHaXz+3x+qzZOG0soycTDSMQlOVpISVoNjskih5C7bKSGwQukiMt</w:t>
      </w:r>
    </w:p>
    <w:p>
      <w:pPr>
        <w:pStyle w:val="PreformattedText"/>
        <w:bidi w:val="0"/>
        <w:spacing w:before="0" w:after="0"/>
        <w:jc w:val="left"/>
        <w:rPr/>
      </w:pPr>
      <w:r>
        <w:rPr/>
        <w:t>FFCEgN7rIAqgTVtsgE7qwPiuiDbtrqYDCHs4F9petWLWwZLB22sy961bMvbAlXZJdUFK8awL+08Rpr</w:t>
      </w:r>
    </w:p>
    <w:p>
      <w:pPr>
        <w:pStyle w:val="PreformattedText"/>
        <w:bidi w:val="0"/>
        <w:spacing w:before="0" w:after="0"/>
        <w:jc w:val="left"/>
        <w:rPr/>
      </w:pPr>
      <w:r>
        <w:rPr/>
        <w:t>kgZYkYH6S/pi+WR27GjiaHH9PAiyo1WIxxtZ5uhHI8hzQ8gS7Ww9xIgiEgFSMWLbd1NEk/cbF/BU+Q</w:t>
      </w:r>
    </w:p>
    <w:p>
      <w:pPr>
        <w:pStyle w:val="PreformattedText"/>
        <w:bidi w:val="0"/>
        <w:spacing w:before="0" w:after="0"/>
        <w:jc w:val="left"/>
        <w:rPr/>
      </w:pPr>
      <w:r>
        <w:rPr/>
        <w:t>SBvfQhz9fHJeNTC5J6adm2u3Xi27+RFypIpXcCxXagCsLTI+KyUomCc+UAuZWNl7fLkyI02diRvLHE</w:t>
      </w:r>
    </w:p>
    <w:p>
      <w:pPr>
        <w:pStyle w:val="PreformattedText"/>
        <w:bidi w:val="0"/>
        <w:spacing w:before="0" w:after="0"/>
        <w:jc w:val="left"/>
        <w:rPr/>
      </w:pPr>
      <w:r>
        <w:rPr/>
        <w:t>8MnpIMVkYAAwPHJG54O4PJ1dgCo4hmHLoxEsUW35F7Un7g2RrXwR8nx1uzm3RSTXQ+cy63lX1F2GLS</w:t>
      </w:r>
    </w:p>
    <w:p>
      <w:pPr>
        <w:pStyle w:val="PreformattedText"/>
        <w:bidi w:val="0"/>
        <w:spacing w:before="0" w:after="0"/>
        <w:jc w:val="left"/>
        <w:rPr/>
      </w:pPr>
      <w:r>
        <w:rPr/>
        <w:t>IUFESVgK79UTBOL+5Dqa9xJN8hWMMWTTH6h7f2U5Ekksf6BIMRJ3jV5C2Q4DsxbGlKu+YYSG9SFwlM</w:t>
      </w:r>
    </w:p>
    <w:p>
      <w:pPr>
        <w:pStyle w:val="PreformattedText"/>
        <w:bidi w:val="0"/>
        <w:spacing w:before="0" w:after="0"/>
        <w:jc w:val="left"/>
        <w:rPr/>
      </w:pPr>
      <w:r>
        <w:rPr/>
        <w:t>x4kKCD7gTy0wshTyBAHyWPgKGI8gkbGt11IePtwyNbOnao4iEstV3YOt5No10WMTYrCjIWMq+7XFNu</w:t>
      </w:r>
    </w:p>
    <w:p>
      <w:pPr>
        <w:pStyle w:val="PreformattedText"/>
        <w:bidi w:val="0"/>
        <w:spacing w:before="0" w:after="0"/>
        <w:jc w:val="left"/>
        <w:rPr/>
      </w:pPr>
      <w:r>
        <w:rPr/>
        <w:t>uo60uWhyJkmIhQ2h91ssA+pOy48nb1inziyxOmdOUWeV48xJTJjRYkUEhaF3WQxvIklBZOZhJRAsUl</w:t>
      </w:r>
    </w:p>
    <w:p>
      <w:pPr>
        <w:pStyle w:val="PreformattedText"/>
        <w:bidi w:val="0"/>
        <w:spacing w:before="0" w:after="0"/>
        <w:jc w:val="left"/>
        <w:rPr/>
      </w:pPr>
      <w:r>
        <w:rPr/>
        <w:t>rxofAUUVFe3fLl5OrojRJrXRLdyTj6+XpVsVj8c1dDI2Zu5aowEWHitnjjxeuob4qpWslG6qhgIpZG</w:t>
      </w:r>
    </w:p>
    <w:p>
      <w:pPr>
        <w:pStyle w:val="PreformattedText"/>
        <w:bidi w:val="0"/>
        <w:spacing w:before="0" w:after="0"/>
        <w:jc w:val="left"/>
        <w:rPr/>
      </w:pPr>
      <w:r>
        <w:rPr/>
        <w:t>JAZlJEE1JPpXIkw8iXKycpTkY0Qx8SdWaNCwByTG0wQzOzBlSWQPLNjG75gMQZH2AoJqxanjyGiuhq</w:t>
      </w:r>
    </w:p>
    <w:p>
      <w:pPr>
        <w:pStyle w:val="PreformattedText"/>
        <w:bidi w:val="0"/>
        <w:spacing w:before="0" w:after="0"/>
        <w:jc w:val="left"/>
        <w:rPr/>
      </w:pPr>
      <w:r>
        <w:rPr/>
        <w:t>r8cSN18Hpts77QtZnC5ixmDVdcNr2wc5tfDRbQVqExaZEMOpbyq2SsW0oKQJpMFYLawZKi+ncmLDz8</w:t>
      </w:r>
    </w:p>
    <w:p>
      <w:pPr>
        <w:pStyle w:val="PreformattedText"/>
        <w:bidi w:val="0"/>
        <w:spacing w:before="0" w:after="0"/>
        <w:jc w:val="left"/>
        <w:rPr/>
      </w:pPr>
      <w:r>
        <w:rPr/>
        <w:t>KPBV8eMxc2WJJc/0HWAOYkJUSwYbpzK5BAYJxLlkU9QL6ysHW6UknZGwPN6otsUPzutkp52pqGx0U3</w:t>
      </w:r>
    </w:p>
    <w:p>
      <w:pPr>
        <w:pStyle w:val="PreformattedText"/>
        <w:bidi w:val="0"/>
        <w:spacing w:before="0" w:after="0"/>
        <w:jc w:val="left"/>
        <w:rPr/>
      </w:pPr>
      <w:r>
        <w:rPr/>
        <w:t>sng79ROQeeLdkqEyay++pVQJFqw5JjYR5ykwxsFTH3W2WSESxjxk+i/rHv/wBGZGTjYkmLmRrGZ/0u</w:t>
      </w:r>
    </w:p>
    <w:p>
      <w:pPr>
        <w:pStyle w:val="PreformattedText"/>
        <w:bidi w:val="0"/>
        <w:spacing w:before="0" w:after="0"/>
        <w:jc w:val="left"/>
        <w:rPr/>
      </w:pPr>
      <w:r>
        <w:rPr/>
        <w:t>RJwkEaNMXEKA0v7GZpD6hKBVLE8FGspjeXn6ZSY0vMKbqg3uZl2LAFeLojySYm/QjpYWviMFk6rLCI</w:t>
      </w:r>
    </w:p>
    <w:p>
      <w:pPr>
        <w:pStyle w:val="PreformattedText"/>
        <w:bidi w:val="0"/>
        <w:spacing w:before="0" w:after="0"/>
        <w:jc w:val="left"/>
        <w:rPr/>
      </w:pPr>
      <w:r>
        <w:rPr/>
        <w:t>W+HJqup4OzSskEBUx9ixFiTfjzP7zIlMFC1+QqOJrTLOp9m/rlPN3JF7zhx42BK7RP6cxky4HHhpoG</w:t>
      </w:r>
    </w:p>
    <w:p>
      <w:pPr>
        <w:pStyle w:val="PreformattedText"/>
        <w:bidi w:val="0"/>
        <w:spacing w:before="0" w:after="0"/>
        <w:jc w:val="left"/>
        <w:rPr/>
      </w:pPr>
      <w:r>
        <w:rPr/>
        <w:t>QMiSsSsbEgNQ9oLLZMdqBGDde6yKUqdsBY+AeR+37fuehRkePNrnMsu4nYcPeZk8Zex+SGxjtP2evZ</w:t>
      </w:r>
    </w:p>
    <w:p>
      <w:pPr>
        <w:pStyle w:val="PreformattedText"/>
        <w:bidi w:val="0"/>
        <w:spacing w:before="0" w:after="0"/>
        <w:jc w:val="left"/>
        <w:rPr/>
      </w:pPr>
      <w:r>
        <w:rPr/>
        <w:t>wqkrt5BWEuZUreUwmTcgIQnLYoMZlog2Ix1mbXxPWcL+o3YpopZ2LIi2C0qupRr8FbrwSQrLe/cvU5</w:t>
      </w:r>
    </w:p>
    <w:p>
      <w:pPr>
        <w:pStyle w:val="PreformattedText"/>
        <w:bidi w:val="0"/>
        <w:spacing w:before="0" w:after="0"/>
        <w:jc w:val="left"/>
        <w:rPr/>
      </w:pPr>
      <w:r>
        <w:rPr/>
        <w:t>cNaGNTYvkFRmUV5DAWG0DyUhgQaN2Oh1neDLqttDN5nKbPWsV7o2MZiTvMs4qpWkkmFCv90zJDkccC</w:t>
      </w:r>
    </w:p>
    <w:p>
      <w:pPr>
        <w:pStyle w:val="PreformattedText"/>
        <w:bidi w:val="0"/>
        <w:spacing w:before="0" w:after="0"/>
        <w:jc w:val="left"/>
        <w:rPr/>
      </w:pPr>
      <w:r>
        <w:rPr/>
        <w:t>BitZhlpqrCphLSPog+rX2rK7V3HF/WYYxZY5WBaRI0LlhsMzAFwbNg+Vs15vqZ8udk4eq3EEqADyC7</w:t>
      </w:r>
    </w:p>
    <w:p>
      <w:pPr>
        <w:pStyle w:val="PreformattedText"/>
        <w:bidi w:val="0"/>
        <w:spacing w:before="0" w:after="0"/>
        <w:jc w:val="left"/>
        <w:rPr/>
      </w:pPr>
      <w:r>
        <w:rPr/>
        <w:t>BIA2B7QRTb+L6INTVkVF3zRWRC7l5190DXSisL7DfJv2tCoFarVT5wP9uqhKwiB8R8Q6+nFFgCSBQo</w:t>
      </w:r>
    </w:p>
    <w:p>
      <w:pPr>
        <w:pStyle w:val="PreformattedText"/>
        <w:bidi w:val="0"/>
        <w:spacing w:before="0" w:after="0"/>
        <w:jc w:val="left"/>
        <w:rPr/>
      </w:pPr>
      <w:r>
        <w:rPr/>
        <w:t>0QRQIqz8H4+fj5odCgnehRb5BNlyfHjQAIIAFct9TjjnYW6FsGQyFzirifl3DXcRlsfX13lUd+PEYr</w:t>
      </w:r>
    </w:p>
    <w:p>
      <w:pPr>
        <w:pStyle w:val="PreformattedText"/>
        <w:bidi w:val="0"/>
        <w:spacing w:before="0" w:after="0"/>
        <w:jc w:val="left"/>
        <w:rPr/>
      </w:pPr>
      <w:r>
        <w:rPr/>
        <w:t>J3grfZ7HXnj3Y9VyORyWMUiyFHH5PIWMA4r02bVEn167EVH6l7LL3IQPHmdwxWiYMwwMubCaYE6SWf</w:t>
      </w:r>
    </w:p>
    <w:p>
      <w:pPr>
        <w:pStyle w:val="PreformattedText"/>
        <w:bidi w:val="0"/>
        <w:spacing w:before="0" w:after="0"/>
        <w:jc w:val="left"/>
        <w:rPr/>
      </w:pPr>
      <w:r>
        <w:rPr/>
        <w:t>GMWSqA74xyryqnDr7euhfQ31Di9nyymVi4uRBOw5yTRRSNEilWkVBkRzQj1gCjSemZEVyYijEOA8/D</w:t>
      </w:r>
    </w:p>
    <w:p>
      <w:pPr>
        <w:pStyle w:val="PreformattedText"/>
        <w:bidi w:val="0"/>
        <w:spacing w:before="0" w:after="0"/>
        <w:jc w:val="left"/>
        <w:rPr/>
      </w:pPr>
      <w:r>
        <w:rPr/>
        <w:t>8xOc6tS2p+u6wdhZrxtAbILOIL2jVYZUmmmxDflfuiEESjGTJrV+59WjHiZcTEjLPI6xgSF3HqOa0X</w:t>
      </w:r>
    </w:p>
    <w:p>
      <w:pPr>
        <w:pStyle w:val="PreformattedText"/>
        <w:bidi w:val="0"/>
        <w:spacing w:before="0" w:after="0"/>
        <w:jc w:val="left"/>
        <w:rPr/>
      </w:pPr>
      <w:r>
        <w:rPr/>
        <w:t>1R2bJ1YAJAvqWX6oxY8zuqw4ePF67v6RiSP04x7a4WrFqoWCSbNBrPIEWrqt6Am3YgYSwFPlS2NasJ</w:t>
      </w:r>
    </w:p>
    <w:p>
      <w:pPr>
        <w:pStyle w:val="PreformattedText"/>
        <w:bidi w:val="0"/>
        <w:spacing w:before="0" w:after="0"/>
        <w:jc w:val="left"/>
        <w:rPr/>
      </w:pPr>
      <w:r>
        <w:rPr/>
        <w:t>L21SYtyNqzcfPlMsMmsOZZLZ/EZmFmwwgChQNm9/N/J8g6N/g6NWeqPnZbyMebqxN0yqALNVo+AFFr</w:t>
      </w:r>
    </w:p>
    <w:p>
      <w:pPr>
        <w:pStyle w:val="PreformattedText"/>
        <w:bidi w:val="0"/>
        <w:spacing w:before="0" w:after="0"/>
        <w:jc w:val="left"/>
        <w:rPr/>
      </w:pPr>
      <w:r>
        <w:rPr/>
        <w:t>X2YADfTzS11MqEztVksSxZStpMFptlQsghGulw+JyZQPm0fEp8mGEz5fR6oFBofu+VBoeaBv8AA8C9</w:t>
      </w:r>
    </w:p>
    <w:p>
      <w:pPr>
        <w:pStyle w:val="PreformattedText"/>
        <w:bidi w:val="0"/>
        <w:spacing w:before="0" w:after="0"/>
        <w:jc w:val="left"/>
        <w:rPr/>
      </w:pPr>
      <w:r>
        <w:rPr/>
        <w:t>ePOkjvz4qzgsCD/6r0VrRAsHd/NUu9ybFAGPfDySljF+QKJq12IkgkSUST8lyD1lHurbEyUTBdT2XX</w:t>
      </w:r>
    </w:p>
    <w:p>
      <w:pPr>
        <w:pStyle w:val="PreformattedText"/>
        <w:bidi w:val="0"/>
        <w:spacing w:before="0" w:after="0"/>
        <w:jc w:val="left"/>
        <w:rPr/>
      </w:pPr>
      <w:r>
        <w:rPr/>
        <w:t>1q6/mtWNeKu7v4N1RO6+brrI4iVnJD0OQ5GxS7ChgF1ZFLV15saFsOJfUBylqeUxWHvbvjl6w6AFVL</w:t>
      </w:r>
    </w:p>
    <w:p>
      <w:pPr>
        <w:pStyle w:val="PreformattedText"/>
        <w:bidi w:val="0"/>
        <w:spacing w:before="0" w:after="0"/>
        <w:jc w:val="left"/>
        <w:rPr/>
      </w:pPr>
      <w:r>
        <w:rPr/>
        <w:t>fU5fMY7HVumR79JmHrXtlpKCZL7ZOPk6h2mi6xXb4FP16ONCCeKkjyy6NfGq4X4868WfNiTRh2YClM</w:t>
      </w:r>
    </w:p>
    <w:p>
      <w:pPr>
        <w:pStyle w:val="PreformattedText"/>
        <w:bidi w:val="0"/>
        <w:spacing w:before="0" w:after="0"/>
        <w:jc w:val="left"/>
        <w:rPr/>
      </w:pPr>
      <w:r>
        <w:rPr/>
        <w:t>hBCk8gaBq2B5gfgDj8+fF8ePPVxwxtVg8fs+RtaXdhhoixlX3bOrZVSTbA5DFX145d5EP/AOn8E7Dj</w:t>
      </w:r>
    </w:p>
    <w:p>
      <w:pPr>
        <w:pStyle w:val="PreformattedText"/>
        <w:bidi w:val="0"/>
        <w:spacing w:before="0" w:after="0"/>
        <w:jc w:val="left"/>
        <w:rPr/>
      </w:pPr>
      <w:r>
        <w:rPr/>
        <w:t>cfcfYeAqrwkLLhEm9oYg2q78cSd0QbNCvOvkeTrqaPCpEaccTVfvDLW64AAMLFbkAJNdWF1fIY3fNe</w:t>
      </w:r>
    </w:p>
    <w:p>
      <w:pPr>
        <w:pStyle w:val="PreformattedText"/>
        <w:bidi w:val="0"/>
        <w:spacing w:before="0" w:after="0"/>
        <w:jc w:val="left"/>
        <w:rPr/>
      </w:pPr>
      <w:r>
        <w:rPr/>
        <w:t>2SvcwuPvYXGbdsGtVkeVDZMFtWKwZ0xVl4OK04h33zmtiKaoszQmvBy+XlBKWduzxnCeQw+mEyZ4I2</w:t>
      </w:r>
    </w:p>
    <w:p>
      <w:pPr>
        <w:pStyle w:val="PreformattedText"/>
        <w:bidi w:val="0"/>
        <w:spacing w:before="0" w:after="0"/>
        <w:jc w:val="left"/>
        <w:rPr/>
      </w:pPr>
      <w:r>
        <w:rPr/>
        <w:t>BapEiI4y8mAI5V4r+CT4n7n218JkjWeSTnjwzODx4hn4sYyFtDxBK0TdA2L31DsxwhQDAPwWhZcde1</w:t>
      </w:r>
    </w:p>
    <w:p>
      <w:pPr>
        <w:pStyle w:val="PreformattedText"/>
        <w:bidi w:val="0"/>
        <w:spacing w:before="0" w:after="0"/>
        <w:jc w:val="left"/>
        <w:rPr/>
      </w:pPr>
      <w:r>
        <w:rPr/>
        <w:t>hhEz/083JFDkjhO2Tm1hlH+gdmv5I9ZsMISJmR0bPatm/vXe4m+lafAmJN7f3cqujxNi/BF/azY/my</w:t>
      </w:r>
    </w:p>
    <w:p>
      <w:pPr>
        <w:pStyle w:val="PreformattedText"/>
        <w:bidi w:val="0"/>
        <w:spacing w:before="0" w:after="0"/>
        <w:jc w:val="left"/>
        <w:rPr/>
      </w:pPr>
      <w:r>
        <w:rPr/>
        <w:t>a6DikeNRFAwRVYERzAS45+waNiSik+DC6td+7yeqZ736VNVrNsWMlqe28VXIUT5zHG55HmXh1toVOa</w:t>
      </w:r>
    </w:p>
    <w:p>
      <w:pPr>
        <w:pStyle w:val="PreformattedText"/>
        <w:bidi w:val="0"/>
        <w:spacing w:before="0" w:after="0"/>
        <w:jc w:val="left"/>
        <w:rPr/>
      </w:pPr>
      <w:r>
        <w:rPr/>
        <w:t>C8nisutXMHGNKBTENuGXIGv46XqRXvEoWGKruDxxQZEp51HGTYUkmhy2qD3ADZI4iiDWyOrFhZLSSw</w:t>
      </w:r>
    </w:p>
    <w:p>
      <w:pPr>
        <w:pStyle w:val="PreformattedText"/>
        <w:bidi w:val="0"/>
        <w:spacing w:before="0" w:after="0"/>
        <w:jc w:val="left"/>
        <w:rPr/>
      </w:pPr>
      <w:r>
        <w:rPr/>
        <w:t>RsCjM1uYz6kJLKQAS/8Adj48SQCJBRChuqsv4u261rNXe8dxvmMxrrlWauaymMsX9nx2tZjDOnHWcT</w:t>
      </w:r>
    </w:p>
    <w:p>
      <w:pPr>
        <w:pStyle w:val="PreformattedText"/>
        <w:bidi w:val="0"/>
        <w:spacing w:before="0" w:after="0"/>
        <w:jc w:val="left"/>
        <w:rPr/>
      </w:pPr>
      <w:r>
        <w:rPr/>
        <w:t>sga08owL/t00b0tzVWjWYFj26t2wtbGQi+mshsrHlldGjVXPFiQOYoWQTf7SCCtaJI+/Vg7jwjeIKe</w:t>
      </w:r>
    </w:p>
    <w:p>
      <w:pPr>
        <w:pStyle w:val="PreformattedText"/>
        <w:bidi w:val="0"/>
        <w:spacing w:before="0" w:after="0"/>
        <w:jc w:val="left"/>
        <w:rPr/>
      </w:pPr>
      <w:r>
        <w:rPr/>
        <w:t>RdV50xbiRyGwASpKkN7gprxZq4lWx1mPacrGa3jhAfhkVsK6SOfIfMbNh2SZJ+IQEdHAn5/MT3PdrN</w:t>
      </w:r>
    </w:p>
    <w:p>
      <w:pPr>
        <w:pStyle w:val="PreformattedText"/>
        <w:bidi w:val="0"/>
        <w:spacing w:before="0" w:after="0"/>
        <w:jc w:val="left"/>
        <w:rPr/>
      </w:pPr>
      <w:r>
        <w:rPr/>
        <w:t>AAkkg3osfjX2H3861999LiORBuPxoexrokfus7H3AAOzsXasYPzBVjZFCEl+FejGRlYsgvNcKChUr1</w:t>
      </w:r>
    </w:p>
    <w:p>
      <w:pPr>
        <w:pStyle w:val="PreformattedText"/>
        <w:bidi w:val="0"/>
        <w:spacing w:before="0" w:after="0"/>
        <w:jc w:val="left"/>
        <w:rPr/>
      </w:pPr>
      <w:r>
        <w:rPr/>
        <w:t>ykJWwINtgBPsZhhqiBGMgCzQAG7oXsDzY8gnVD7efJIVABRYbGlXkKvyNCyDQ8kgGqN+UDKeFc6A+5</w:t>
      </w:r>
    </w:p>
    <w:p>
      <w:pPr>
        <w:pStyle w:val="PreformattedText"/>
        <w:bidi w:val="0"/>
        <w:spacing w:before="0" w:after="0"/>
        <w:jc w:val="left"/>
        <w:rPr/>
      </w:pPr>
      <w:r>
        <w:rPr/>
        <w:t>zGUKZNxCvHrGZPshKK82bV1pwBxH+1QSRQUxEeMT9bIxoUF93gkgeNe6tA1X/1fHWpReQAJosGoizf</w:t>
      </w:r>
    </w:p>
    <w:p>
      <w:pPr>
        <w:pStyle w:val="PreformattedText"/>
        <w:bidi w:val="0"/>
        <w:spacing w:before="0" w:after="0"/>
        <w:jc w:val="left"/>
        <w:rPr/>
      </w:pPr>
      <w:r>
        <w:rPr/>
        <w:t>KwBVkV5sgUpodbc0vIY/D4ma2vbBQpt2XCIdet/csqKEnixhfaFQxlVhLFM+4cW4avuZWJGJzKzLkP</w:t>
      </w:r>
    </w:p>
    <w:p>
      <w:pPr>
        <w:pStyle w:val="PreformattedText"/>
        <w:bidi w:val="0"/>
        <w:spacing w:before="0" w:after="0"/>
        <w:jc w:val="left"/>
        <w:rPr/>
      </w:pPr>
      <w:r>
        <w:rPr/>
        <w:t>I6PIk0bAIPgDRJqtAUbvpjBGBHaqSL/d7vz/tI5EgfYn8+eizquh7NvOzYvV6lHSsLlMg1q1PyOzow</w:t>
      </w:r>
    </w:p>
    <w:p>
      <w:pPr>
        <w:pStyle w:val="PreformattedText"/>
        <w:bidi w:val="0"/>
        <w:spacing w:before="0" w:after="0"/>
        <w:jc w:val="left"/>
        <w:rPr/>
      </w:pPr>
      <w:r>
        <w:rPr/>
        <w:t>VKgurVs5C9lM1dXbzZV6OMxVS5eyl59VlepUrWXe0cLBRaQr6soVSfcTRY15+fI0CQL+NV1rm5C4UE</w:t>
      </w:r>
    </w:p>
    <w:p>
      <w:pPr>
        <w:pStyle w:val="PreformattedText"/>
        <w:bidi w:val="0"/>
        <w:spacing w:before="0" w:after="0"/>
        <w:jc w:val="left"/>
        <w:rPr/>
      </w:pPr>
      <w:r>
        <w:rPr/>
        <w:t>szqBxUsFB9M8j5UCiQOIsNX5N/PUDi3+j7vXKmvYreQ9SHpuDU86kn4nYNKu7VyRN1XuQls1LmEo63</w:t>
      </w:r>
    </w:p>
    <w:p>
      <w:pPr>
        <w:pStyle w:val="PreformattedText"/>
        <w:bidi w:val="0"/>
        <w:spacing w:before="0" w:after="0"/>
        <w:jc w:val="left"/>
        <w:rPr/>
      </w:pPr>
      <w:r>
        <w:rPr/>
        <w:t>jWHVsLfVaDCWxTkkmyio73QC8dt+lhIC08h4kBriRb2CACztWteN/BFDrnWT9XZ05DQxYKY5LKDNmz</w:t>
      </w:r>
    </w:p>
    <w:p>
      <w:pPr>
        <w:pStyle w:val="PreformattedText"/>
        <w:bidi w:val="0"/>
        <w:spacing w:before="0" w:after="0"/>
        <w:jc w:val="left"/>
        <w:rPr/>
      </w:pPr>
      <w:r>
        <w:rPr/>
        <w:t>yPYemBjxsdWDA3bOwIOqGz0HPUZ6P8r6Fc5r4ap6rtVyG2bXjHZqnrGv1d1413LM4bGXftcjnEYjJP</w:t>
      </w:r>
    </w:p>
    <w:p>
      <w:pPr>
        <w:pStyle w:val="PreformattedText"/>
        <w:bidi w:val="0"/>
        <w:spacing w:before="0" w:after="0"/>
        <w:jc w:val="left"/>
        <w:rPr/>
      </w:pPr>
      <w:r>
        <w:rPr/>
        <w:t>yuqbdhqN96Kd+lZzI3xNqfbwt5RnH1H3X6YfCjTJxpneNnEciS8T73FIAYuRr5IZB5G+mXau/DND4+</w:t>
      </w:r>
    </w:p>
    <w:p>
      <w:pPr>
        <w:pStyle w:val="PreformattedText"/>
        <w:bidi w:val="0"/>
        <w:spacing w:before="0" w:after="0"/>
        <w:jc w:val="left"/>
        <w:rPr/>
      </w:pPr>
      <w:r>
        <w:rPr/>
        <w:t>W2OJuDPCYFnTlGjN6hUZOmYMRfFzfgKOlmlcwcl73rR4rkfjPQOa9MpgP3E5VWs4nLiwWAq5FWhbqZ</w:t>
      </w:r>
    </w:p>
    <w:p>
      <w:pPr>
        <w:pStyle w:val="PreformattedText"/>
        <w:bidi w:val="0"/>
        <w:spacing w:before="0" w:after="0"/>
        <w:jc w:val="left"/>
        <w:rPr/>
      </w:pPr>
      <w:r>
        <w:rPr/>
        <w:t>PXnWbLRKZmpqOGfMx7UZqp8N+qc8wgkaJ1BdSQyAm9/claofG7q9WerOmDNkQloo3kQjkD7eJKmyRt</w:t>
      </w:r>
    </w:p>
    <w:p>
      <w:pPr>
        <w:pStyle w:val="PreformattedText"/>
        <w:bidi w:val="0"/>
        <w:spacing w:before="0" w:after="0"/>
        <w:jc w:val="left"/>
        <w:rPr/>
      </w:pPr>
      <w:r>
        <w:rPr/>
        <w:t>gSDRIAHzuq6F3INHjzL3bVLjzj3eOMcgFjG000sfkcYnXn3bh+T6C8NZVksmqK6hX9nfwO8OxLmMZW</w:t>
      </w:r>
    </w:p>
    <w:p>
      <w:pPr>
        <w:pStyle w:val="PreformattedText"/>
        <w:bidi w:val="0"/>
        <w:spacing w:before="0" w:after="0"/>
        <w:jc w:val="left"/>
        <w:rPr/>
      </w:pPr>
      <w:r>
        <w:rPr/>
        <w:t>jDVIqtlfiY3H9qPiDdg38eCKJo7IIH25XsdGQwOgqQlWFUHqyWpiKayARRHE6Y1Q6rNbrYXDZmpqeb</w:t>
      </w:r>
    </w:p>
    <w:p>
      <w:pPr>
        <w:pStyle w:val="PreformattedText"/>
        <w:bidi w:val="0"/>
        <w:spacing w:before="0" w:after="0"/>
        <w:jc w:val="left"/>
        <w:rPr/>
      </w:pPr>
      <w:r>
        <w:rPr/>
        <w:t>2p9zOFkMsOP1q7nzv3Kly7fs5vMRNFZPXj61jJNfYaTbEgb2yTmCJf2g5pmhHF7ColgtQpSKoHzvyb</w:t>
      </w:r>
    </w:p>
    <w:p>
      <w:pPr>
        <w:pStyle w:val="PreformattedText"/>
        <w:bidi w:val="0"/>
        <w:spacing w:before="0" w:after="0"/>
        <w:jc w:val="left"/>
        <w:rPr/>
      </w:pPr>
      <w:r>
        <w:rPr/>
        <w:t>A+43VnRQghmpwWJNklSSxJYrqvNGr+DejfSCttODC/eotwGxVEUcBazRW5q4gvu0rSJwipMZqzXD3/</w:t>
      </w:r>
    </w:p>
    <w:p>
      <w:pPr>
        <w:pStyle w:val="PreformattedText"/>
        <w:bidi w:val="0"/>
        <w:spacing w:before="0" w:after="0"/>
        <w:jc w:val="left"/>
        <w:rPr/>
      </w:pPr>
      <w:r>
        <w:rPr/>
        <w:t>CwgLNya0gwCX7LGxKiATNSQMxb23xNmzdgE0Det0bHgC/kvO29kk7kHeN1DgEkO/Gxd/N3QoaAAA0D</w:t>
      </w:r>
    </w:p>
    <w:p>
      <w:pPr>
        <w:pStyle w:val="PreformattedText"/>
        <w:bidi w:val="0"/>
        <w:spacing w:before="0" w:after="0"/>
        <w:jc w:val="left"/>
        <w:rPr/>
      </w:pPr>
      <w:r>
        <w:rPr/>
        <w:t>56q9yd66eM9a2ANLwnEm6azYw+ZDFbRt2d3fXdqrKRDvayLqunYLEYxTrdESVIJo7bYo5KBawnE0wY</w:t>
      </w:r>
    </w:p>
    <w:p>
      <w:pPr>
        <w:pStyle w:val="PreformattedText"/>
        <w:bidi w:val="0"/>
        <w:spacing w:before="0" w:after="0"/>
        <w:jc w:val="left"/>
        <w:rPr/>
      </w:pPr>
      <w:r>
        <w:rPr/>
        <w:t>BMWImQplSX+4eTLG6t79EWXJpAaP5HyFFHp/mdkTt6+kUUGMDlJHIpBJosFFf3CAQdMoI8AkV09L5P</w:t>
      </w:r>
    </w:p>
    <w:p>
      <w:pPr>
        <w:pStyle w:val="PreformattedText"/>
        <w:bidi w:val="0"/>
        <w:spacing w:before="0" w:after="0"/>
        <w:jc w:val="left"/>
        <w:rPr/>
      </w:pPr>
      <w:r>
        <w:rPr/>
        <w:t>yG5RF3Vt4w2UwdkJYi9TwiNTiUycMmpbXsa3ZarcrRAw+qu5eFbWES7FpfUjAcdkUnjTL440QfcNhk</w:t>
      </w:r>
    </w:p>
    <w:p>
      <w:pPr>
        <w:pStyle w:val="PreformattedText"/>
        <w:bidi w:val="0"/>
        <w:spacing w:before="0" w:after="0"/>
        <w:jc w:val="left"/>
        <w:rPr/>
      </w:pPr>
      <w:r>
        <w:rPr/>
        <w:t>JHu0Lqif29UvuXL1mjLJXwdi1Na9y2GBNEb93yRro5cR8ocZOsL/1Xv2Z4t5YxWCnKcc7Pq2dyeF2H</w:t>
      </w:r>
    </w:p>
    <w:p>
      <w:pPr>
        <w:pStyle w:val="PreformattedText"/>
        <w:bidi w:val="0"/>
        <w:spacing w:before="0" w:after="0"/>
        <w:jc w:val="left"/>
        <w:rPr/>
      </w:pPr>
      <w:r>
        <w:rPr/>
        <w:t>Y7LLWQpYfIKzeUt4rT8ZbqXqlwa/32c1wrj6gAk4ZCyajze6SYs4Xcaq2pFagGCc2JKnkCg8kWu/PS</w:t>
      </w:r>
    </w:p>
    <w:p>
      <w:pPr>
        <w:pStyle w:val="PreformattedText"/>
        <w:bidi w:val="0"/>
        <w:spacing w:before="0" w:after="0"/>
        <w:jc w:val="left"/>
        <w:rPr/>
      </w:pPr>
      <w:r>
        <w:rPr/>
        <w:t>rD+msjuQLwFVEpIQk8ZLJKig1IwDL8eTxFE1U+9Wvo25dw3p7z3Pfqn9VvKuz6zlddJ2lX+cfWXhcz</w:t>
      </w:r>
    </w:p>
    <w:p>
      <w:pPr>
        <w:pStyle w:val="PreformattedText"/>
        <w:bidi w:val="0"/>
        <w:spacing w:before="0" w:after="0"/>
        <w:jc w:val="left"/>
        <w:rPr/>
      </w:pPr>
      <w:r>
        <w:rPr/>
        <w:t>U3rKX0Hax2I0/RuMcbykrabltZNJOLVs1OlFcCjIZClVg3A4xu/d0ymWHFmhmTiXkijdMgjjHey0sz</w:t>
      </w:r>
    </w:p>
    <w:p>
      <w:pPr>
        <w:pStyle w:val="PreformattedText"/>
        <w:bidi w:val="0"/>
        <w:spacing w:before="0" w:after="0"/>
        <w:jc w:val="left"/>
        <w:rPr/>
      </w:pPr>
      <w:r>
        <w:rPr/>
        <w:t>Jy4+4uV4tuwehcLCycad1YZbSQmSEvNKIELhSnFRTAszr+08bOvFnoZUOGP6NfE2MnM7L6qeAM7YWv</w:t>
      </w:r>
    </w:p>
    <w:p>
      <w:pPr>
        <w:pStyle w:val="PreformattedText"/>
        <w:bidi w:val="0"/>
        <w:spacing w:before="0" w:after="0"/>
        <w:jc w:val="left"/>
        <w:rPr/>
      </w:pPr>
      <w:r>
        <w:rPr/>
        <w:t>GWn0OOOIOc/UDszBupJwJZb5Bz2sYFd+YmRvVrevV/tLHkiwsYCFwtyM36xzZ1hTG7qWb/ySxTFgZF</w:t>
      </w:r>
    </w:p>
    <w:p>
      <w:pPr>
        <w:pStyle w:val="PreformattedText"/>
        <w:bidi w:val="0"/>
        <w:spacing w:before="0" w:after="0"/>
        <w:jc w:val="left"/>
        <w:rPr/>
      </w:pPr>
      <w:r>
        <w:rPr/>
        <w:t>ABZDOcWJEUbC25YftJLDp3D2CUJ6s/ccTEXbNF68mVKCTxHJYULcjSk2AOWmG+mnN+sv8Apb8dVLOO</w:t>
      </w:r>
    </w:p>
    <w:p>
      <w:pPr>
        <w:pStyle w:val="PreformattedText"/>
        <w:bidi w:val="0"/>
        <w:spacing w:before="0" w:after="0"/>
        <w:jc w:val="left"/>
        <w:rPr/>
      </w:pPr>
      <w:r>
        <w:rPr/>
        <w:t>430/1Vcnvw5VPaXqWmcH+nfBWCsEMAKRwmrZTbxREHMNmck4oMihTYNYn9Lx2j6mnkX9XL2zDWcyMJ</w:t>
      </w:r>
    </w:p>
    <w:p>
      <w:pPr>
        <w:pStyle w:val="PreformattedText"/>
        <w:bidi w:val="0"/>
        <w:spacing w:before="0" w:after="0"/>
        <w:jc w:val="left"/>
        <w:rPr/>
      </w:pPr>
      <w:r>
        <w:rPr/>
        <w:t>8vNLkqlluaQCdfUNCgZQT5sDfRDdr7K4CTdy7g7oVHpY+HAS550OEsw5hSRVhT5oEmuq1c3+qjhHe9</w:t>
      </w:r>
    </w:p>
    <w:p>
      <w:pPr>
        <w:pStyle w:val="PreformattedText"/>
        <w:bidi w:val="0"/>
        <w:spacing w:before="0" w:after="0"/>
        <w:jc w:val="left"/>
        <w:rPr/>
      </w:pPr>
      <w:r>
        <w:rPr/>
        <w:t>Ow0azwVk9LyW55DN47AK3fbMhyDm8FR1G/hju5i3mM3FXM08pcnIOrIx+PGcRaUtg2Ikp8FgS/TWfk</w:t>
      </w:r>
    </w:p>
    <w:p>
      <w:pPr>
        <w:pStyle w:val="PreformattedText"/>
        <w:bidi w:val="0"/>
        <w:spacing w:before="0" w:after="0"/>
        <w:jc w:val="left"/>
        <w:rPr/>
      </w:pPr>
      <w:r>
        <w:rPr/>
        <w:t>LnFcyCQYyQNJkYtr6pyEcokNDjagUzuQyhvahonrfKxcHCx4ysGSPUdhEk/AuvpcQ0jkBCp2AEAIIG</w:t>
      </w:r>
    </w:p>
    <w:p>
      <w:pPr>
        <w:pStyle w:val="PreformattedText"/>
        <w:bidi w:val="0"/>
        <w:spacing w:before="0" w:after="0"/>
        <w:jc w:val="left"/>
        <w:rPr/>
      </w:pPr>
      <w:r>
        <w:rPr/>
        <w:t>zs1Szez2DJ3aX29Y8hayeZN+GvVAZfxeVoJpHE26y6aoZWbHsQt1J4Q2sa3i8fb91kw9k7ZDgI6PaQ</w:t>
      </w:r>
    </w:p>
    <w:p>
      <w:pPr>
        <w:pStyle w:val="PreformattedText"/>
        <w:bidi w:val="0"/>
        <w:spacing w:before="0" w:after="0"/>
        <w:jc w:val="left"/>
        <w:rPr/>
      </w:pPr>
      <w:r>
        <w:rPr/>
        <w:t>J28LLGqGLIjmOR/wCVymLeqAGdvUTzaFRaqAMHUWodSrOWVjQUqDo18b42Cf8Aa19YVDfmblUPs7tS</w:t>
      </w:r>
    </w:p>
    <w:p>
      <w:pPr>
        <w:pStyle w:val="PreformattedText"/>
        <w:bidi w:val="0"/>
        <w:spacing w:before="0" w:after="0"/>
        <w:jc w:val="left"/>
        <w:rPr/>
      </w:pPr>
      <w:r>
        <w:rPr/>
        <w:t>4kYoBVsIK2Vo+xSwqqq7JtS4DAybUgWeMgBLEgE/rQ9vlxo5hGY8hJH9a4eUTodssb8kKEEMArjizD</w:t>
      </w:r>
    </w:p>
    <w:p>
      <w:pPr>
        <w:pStyle w:val="PreformattedText"/>
        <w:bidi w:val="0"/>
        <w:spacing w:before="0" w:after="0"/>
        <w:jc w:val="left"/>
        <w:rPr/>
      </w:pPr>
      <w:r>
        <w:rPr/>
        <w:t>kGpuNQzSKtk8RqgSFIaydBhZJIH7R4OgdV1NMSj+KJWSq5hdlKrqgbdSoxMYgFuaMk8RJ3RT4QPs/n</w:t>
      </w:r>
    </w:p>
    <w:p>
      <w:pPr>
        <w:pStyle w:val="PreformattedText"/>
        <w:bidi w:val="0"/>
        <w:spacing w:before="0" w:after="0"/>
        <w:jc w:val="left"/>
        <w:rPr/>
      </w:pPr>
      <w:r>
        <w:rPr/>
        <w:t>Ky6XPl9VvuB9dpMOXDKOYW4Rs5KFiSiEcePCh5JcUSCGqj1GrUC3uYA+bs7O92bu9iq1oE9I9nz2Q2</w:t>
      </w:r>
    </w:p>
    <w:p>
      <w:pPr>
        <w:pStyle w:val="PreformattedText"/>
        <w:bidi w:val="0"/>
        <w:spacing w:before="0" w:after="0"/>
        <w:jc w:val="left"/>
        <w:rPr/>
      </w:pPr>
      <w:r>
        <w:rPr/>
        <w:t>SxiCTVyScXjk3JiFWbDLN5hWLBnaYCgnza1TIGYHqRCTgWRAR479o7dj9rTNRpsWTMy5IB7oohHAoi</w:t>
      </w:r>
    </w:p>
    <w:p>
      <w:pPr>
        <w:pStyle w:val="PreformattedText"/>
        <w:bidi w:val="0"/>
        <w:spacing w:before="0" w:after="0"/>
        <w:jc w:val="left"/>
        <w:rPr/>
      </w:pPr>
      <w:r>
        <w:rPr/>
        <w:t>iCxIWYkJG6XZ5AkAlW5EsUV5lQAeIDGrNlQb+K2QfaKur2aJEeRLspkkVEexSG3UXhrv3dbxXWrvUs</w:t>
      </w:r>
    </w:p>
    <w:p>
      <w:pPr>
        <w:pStyle w:val="PreformattedText"/>
        <w:bidi w:val="0"/>
        <w:spacing w:before="0" w:after="0"/>
        <w:jc w:val="left"/>
        <w:rPr/>
      </w:pPr>
      <w:r>
        <w:rPr/>
        <w:t>TNyjcEN9kxV7rSGZJnhJTITBEzcJiYss8vqZHoztnY/oy8mlliZyojdUbj6ilwihq4lqAOgJMh83TV</w:t>
      </w:r>
    </w:p>
    <w:p>
      <w:pPr>
        <w:pStyle w:val="PreformattedText"/>
        <w:bidi w:val="0"/>
        <w:spacing w:before="0" w:after="0"/>
        <w:jc w:val="left"/>
        <w:rPr/>
      </w:pPr>
      <w:r>
        <w:rPr/>
        <w:t>xAIAo2bJPkaPyBsAeN9PuOw1w2U6WLdXKmVS0m1BNqBbJgXe0mYeJpAAYBkmowa4MqgMsOYZ0S/Kzo</w:t>
      </w:r>
    </w:p>
    <w:p>
      <w:pPr>
        <w:pStyle w:val="PreformattedText"/>
        <w:bidi w:val="0"/>
        <w:spacing w:before="0" w:after="0"/>
        <w:jc w:val="left"/>
        <w:rPr/>
      </w:pPr>
      <w:r>
        <w:rPr/>
        <w:t>FXIyMuOUTiaGSEqszwBTDUiqwKyMzqwWSdPUYTMwQWugDIy0oFkFl37DSnVbAAoChXi7u9tX/obt0l</w:t>
      </w:r>
    </w:p>
    <w:p>
      <w:pPr>
        <w:pStyle w:val="PreformattedText"/>
        <w:bidi w:val="0"/>
        <w:spacing w:before="0" w:after="0"/>
        <w:jc w:val="left"/>
        <w:rPr/>
      </w:pPr>
      <w:r>
        <w:rPr/>
        <w:t>RvV8RYKLruprrYR2/A4gprgFha64NaJQ0Wrk1s+FqIpKIixQfUS5MbpGk0q6SGb0eMTyAEpJauZmjr</w:t>
      </w:r>
    </w:p>
    <w:p>
      <w:pPr>
        <w:pStyle w:val="PreformattedText"/>
        <w:bidi w:val="0"/>
        <w:spacing w:before="0" w:after="0"/>
        <w:jc w:val="left"/>
        <w:rPr/>
      </w:pPr>
      <w:r>
        <w:rPr/>
        <w:t>2rfD5LbBuaIPKgZVFMw0LJC1ZO/aPcbqquj89FtXpdXb1+yzITk8bdP3yrIuFj7S6hkMCkmBjXMZ8Q</w:t>
      </w:r>
    </w:p>
    <w:p>
      <w:pPr>
        <w:pStyle w:val="PreformattedText"/>
        <w:bidi w:val="0"/>
        <w:spacing w:before="0" w:after="0"/>
        <w:jc w:val="left"/>
        <w:rPr/>
      </w:pPr>
      <w:r>
        <w:rPr/>
        <w:t>cMOBKJWcLCAIJMpJx8vu3OKdjDCw4iRCHUSKp5Wxe2QNsbF0eRs0Awx+3eoop2DMxpTsjWjQo2T8Xq</w:t>
      </w:r>
    </w:p>
    <w:p>
      <w:pPr>
        <w:pStyle w:val="PreformattedText"/>
        <w:bidi w:val="0"/>
        <w:spacing w:before="0" w:after="0"/>
        <w:jc w:val="left"/>
        <w:rPr/>
      </w:pPr>
      <w:r>
        <w:rPr/>
        <w:t>h8aPt/hTRtcxFa/ttdLwMUIXmW45QsUpS1CwEkBnN1iWnBSIB7wpYcwMkqAmaPLzMZJCcyaNZJTJ6c</w:t>
      </w:r>
    </w:p>
    <w:p>
      <w:pPr>
        <w:pStyle w:val="PreformattedText"/>
        <w:bidi w:val="0"/>
        <w:spacing w:before="0" w:after="0"/>
        <w:jc w:val="left"/>
        <w:rPr/>
      </w:pPr>
      <w:r>
        <w:rPr/>
        <w:t>UjFC5N0im6B8MND23Vm+jpIDihlk04XdjQoWSWG6/wCk1YoAivEco4zT9fRsWX0vak3sm64RVl5qrk</w:t>
      </w:r>
    </w:p>
    <w:p>
      <w:pPr>
        <w:pStyle w:val="PreformattedText"/>
        <w:bidi w:val="0"/>
        <w:spacing w:before="0" w:after="0"/>
        <w:jc w:val="left"/>
        <w:rPr/>
      </w:pPr>
      <w:r>
        <w:rPr/>
        <w:t>EJhCKFakpWIUgWsFFhcuEfcishZoiQUZiJyr7xkR5hxEmEyiCNlJhjRHlMkvMu7P8A2mlUsQS/v4kg</w:t>
      </w:r>
    </w:p>
    <w:p>
      <w:pPr>
        <w:pStyle w:val="PreformattedText"/>
        <w:bidi w:val="0"/>
        <w:spacing w:before="0" w:after="0"/>
        <w:jc w:val="left"/>
        <w:rPr/>
      </w:pPr>
      <w:r>
        <w:rPr/>
        <w:t>sAwHQ36nkzESq3IWAbABCi6IvRonxR+Lo0OcPREv5zOXMZSNuNFVNV3E5jKYjILsXrLEVa1WJOx95Y</w:t>
      </w:r>
    </w:p>
    <w:p>
      <w:pPr>
        <w:pStyle w:val="PreformattedText"/>
        <w:bidi w:val="0"/>
        <w:spacing w:before="0" w:after="0"/>
        <w:jc w:val="left"/>
        <w:rPr/>
      </w:pPr>
      <w:r>
        <w:rPr/>
        <w:t>gF+6VVUIkapGZuZ1MxpkZSIMPCWWdlyOcxgzMfGyYAIYlkeeUoiiKJSeIkkLh5AFCqSvURYliQqkbJ</w:t>
      </w:r>
    </w:p>
    <w:p>
      <w:pPr>
        <w:pStyle w:val="PreformattedText"/>
        <w:bidi w:val="0"/>
        <w:spacing w:before="0" w:after="0"/>
        <w:jc w:val="left"/>
        <w:rPr/>
      </w:pPr>
      <w:r>
        <w:rPr/>
        <w:t>ZXZWHKqq+VkCte3x+CQx47cuScXa2LCEF+1i8nXOkFbcZtR9vUdcC49a69x6/ObTq6Vsu9z1WGbARE</w:t>
      </w:r>
    </w:p>
    <w:p>
      <w:pPr>
        <w:pStyle w:val="PreformattedText"/>
        <w:bidi w:val="0"/>
        <w:spacing w:before="0" w:after="0"/>
        <w:jc w:val="left"/>
        <w:rPr/>
      </w:pPr>
      <w:r>
        <w:rPr/>
        <w:t>jBQ1nw+xT4uBkLkpHPELkPZ5FdXZY1ANxKyx8QTIIAm5aiOiB1A7uvqgKdgji440LUmwSLDN4Jold/</w:t>
      </w:r>
    </w:p>
    <w:p>
      <w:pPr>
        <w:pStyle w:val="PreformattedText"/>
        <w:bidi w:val="0"/>
        <w:spacing w:before="0" w:after="0"/>
        <w:jc w:val="left"/>
        <w:rPr/>
      </w:pPr>
      <w:r>
        <w:rPr/>
        <w:t>a9OOTaa/JWqiLDXUQrQxR2EPqUngwGolVpjHKbFYlw5CDBqyLx8x8QmIgnliiTESWSJBM8rK6xOk2Q</w:t>
      </w:r>
    </w:p>
    <w:p>
      <w:pPr>
        <w:pStyle w:val="PreformattedText"/>
        <w:bidi w:val="0"/>
        <w:spacing w:before="0" w:after="0"/>
        <w:jc w:val="left"/>
        <w:rPr/>
      </w:pPr>
      <w:r>
        <w:rPr/>
        <w:t>hUq/qQiNSvrWY5XBU1yo2/S5gSSaploeTY3YIq7Jrj7ta62Z/lffMympTzZYOvNEK1cZXr2v4xpKUy</w:t>
      </w:r>
    </w:p>
    <w:p>
      <w:pPr>
        <w:pStyle w:val="PreformattedText"/>
        <w:bidi w:val="0"/>
        <w:spacing w:before="0" w:after="0"/>
        <w:jc w:val="left"/>
        <w:rPr/>
      </w:pPr>
      <w:r>
        <w:rPr/>
        <w:t>TE0WqmPrmtZn2ViEF4E2Cn5Azn6Zp2rtsgZo2nnVubJwkkYITQ4Oqm2YCuHqmyD7vcADE8k1FSFFij</w:t>
      </w:r>
    </w:p>
    <w:p>
      <w:pPr>
        <w:pStyle w:val="PreformattedText"/>
        <w:bidi w:val="0"/>
        <w:spacing w:before="0" w:after="0"/>
        <w:jc w:val="left"/>
        <w:rPr/>
      </w:pPr>
      <w:r>
        <w:rPr/>
        <w:t>QCtrY94AADbJAPmt11arTvWdzPj6Q4pm8Ys8XeTX/ksHV1zS1V9hXT7qLTsbcdgK13LvgWFCLF+0x0</w:t>
      </w:r>
    </w:p>
    <w:p>
      <w:pPr>
        <w:pStyle w:val="PreformattedText"/>
        <w:bidi w:val="0"/>
        <w:spacing w:before="0" w:after="0"/>
        <w:jc w:val="left"/>
        <w:rPr/>
      </w:pPr>
      <w:r>
        <w:rPr/>
        <w:t>ycNWyDmZNRk/6jiI0eHE8cKMFdpYpAOJHNSvqMRw4ghgi2CCLBthBI7XxBCcgCaVOTKfAY7uiT+7VD</w:t>
      </w:r>
    </w:p>
    <w:p>
      <w:pPr>
        <w:pStyle w:val="PreformattedText"/>
        <w:bidi w:val="0"/>
        <w:spacing w:before="0" w:after="0"/>
        <w:jc w:val="left"/>
        <w:rPr/>
      </w:pPr>
      <w:r>
        <w:rPr/>
        <w:t>89XG1z+qDsP8HGvcg8O8f7VSlhDXmrTTjql2E48cdUi1iq9T7MnohdVJ2yhRjUqrSlAz4tDaHu2VFE</w:t>
      </w:r>
    </w:p>
    <w:p>
      <w:pPr>
        <w:pStyle w:val="PreformattedText"/>
        <w:bidi w:val="0"/>
        <w:spacing w:before="0" w:after="0"/>
        <w:jc w:val="left"/>
        <w:rPr/>
      </w:pPr>
      <w:r>
        <w:rPr/>
        <w:t>U9LHnAAaUOrQemuz95A2qI4kg7BII6nUxAEkDQtVIBsrYAYAKKGj5sfGurA6rT9A3OL8azKWtX1NOR</w:t>
      </w:r>
    </w:p>
    <w:p>
      <w:pPr>
        <w:pStyle w:val="PreformattedText"/>
        <w:bidi w:val="0"/>
        <w:spacing w:before="0" w:after="0"/>
        <w:jc w:val="left"/>
        <w:rPr/>
      </w:pPr>
      <w:r>
        <w:rPr/>
        <w:t>wTFZ/iPIw/UMH/AKoyTTfbzGKzl5oPS5Vh8pqtp5muTq1OksUoUD0Nc4HeO0ZcUYZ0xZTx5I44cXIF</w:t>
      </w:r>
    </w:p>
    <w:p>
      <w:pPr>
        <w:pStyle w:val="PreformattedText"/>
        <w:bidi w:val="0"/>
        <w:spacing w:before="0" w:after="0"/>
        <w:jc w:val="left"/>
        <w:rPr/>
      </w:pPr>
      <w:r>
        <w:rPr/>
        <w:t>hXA4MQfLa5C7Hx0nV0SQP+wsaaIEANTOeXMigAOPtsbFED4sQv0W8JY/H43H8aUf9FYd9e2q9axOXZ</w:t>
      </w:r>
    </w:p>
    <w:p>
      <w:pPr>
        <w:pStyle w:val="PreformattedText"/>
        <w:bidi w:val="0"/>
        <w:spacing w:before="0" w:after="0"/>
        <w:jc w:val="left"/>
        <w:rPr/>
      </w:pPr>
      <w:r>
        <w:rPr/>
        <w:t>s1bM0wrBZpWIRkztJ90csilfs2K0iuzC2pBnZgwLBHjw7aEgFwCZFbmSK4k2xPlQKoiquvI6cYvd5e</w:t>
      </w:r>
    </w:p>
    <w:p>
      <w:pPr>
        <w:pStyle w:val="PreformattedText"/>
        <w:bidi w:val="0"/>
        <w:spacing w:before="0" w:after="0"/>
        <w:jc w:val="left"/>
        <w:rPr/>
      </w:pPr>
      <w:r>
        <w:rPr/>
        <w:t>3YjwxoGhlZJKMh/cjF1JKkcirOW91+Rql20XuJd24+1PbdVwbR3/ADO25vX/APTKcWiNdSrD4qbeQz</w:t>
      </w:r>
    </w:p>
    <w:p>
      <w:pPr>
        <w:pStyle w:val="PreformattedText"/>
        <w:bidi w:val="0"/>
        <w:spacing w:before="0" w:after="0"/>
        <w:jc w:val="left"/>
        <w:rPr/>
      </w:pPr>
      <w:r>
        <w:rPr/>
        <w:t>A5cMlK6KrThUv7F6bpBFpg1yVAWYYueKBhyDvzsMQQAdkrx3ZBvydf4sdDDuCTztk5MiqTdKLApiQL</w:t>
      </w:r>
    </w:p>
    <w:p>
      <w:pPr>
        <w:pStyle w:val="PreformattedText"/>
        <w:bidi w:val="0"/>
        <w:spacing w:before="0" w:after="0"/>
        <w:jc w:val="left"/>
        <w:rPr/>
      </w:pPr>
      <w:r>
        <w:rPr/>
        <w:t>1+4Mpog2ADZs2Ky5nZc7p15lPedN2bWWiyVSeToWgQUf75am4UxUsgPkoSYiw4e5gfy6kYlOKxsgkK</w:t>
      </w:r>
    </w:p>
    <w:p>
      <w:pPr>
        <w:pStyle w:val="PreformattedText"/>
        <w:bidi w:val="0"/>
        <w:spacing w:before="0" w:after="0"/>
        <w:jc w:val="left"/>
        <w:rPr/>
      </w:pPr>
      <w:r>
        <w:rPr/>
        <w:t>AQPbQ+3keR518G/BFBisiOCySKwZVdQrW4+BQ/978b1562I3jVMoxM1csqGsWojrG4K7oiHQI9LbAH</w:t>
      </w:r>
    </w:p>
    <w:p>
      <w:pPr>
        <w:pStyle w:val="PreformattedText"/>
        <w:bidi w:val="0"/>
        <w:spacing w:before="0" w:after="0"/>
        <w:jc w:val="left"/>
        <w:rPr/>
      </w:pPr>
      <w:r>
        <w:rPr/>
        <w:t>DGr/ADKQ92IZ4HExEzH0LLC9EEAkEgkbFgEiv+2wB4JsdTck4g8iGIBI/aQbseSOR+9eDXjY6T5HYt</w:t>
      </w:r>
    </w:p>
    <w:p>
      <w:pPr>
        <w:pStyle w:val="PreformattedText"/>
        <w:bidi w:val="0"/>
        <w:spacing w:before="0" w:after="0"/>
        <w:jc w:val="left"/>
        <w:rPr/>
      </w:pPr>
      <w:r>
        <w:rPr/>
        <w:t>Kww1hzlokHlrf8RhXAxDAPYb4G7HKsTct1Qis6EsVYeljWJURSqtaPyX9AvDISzhTwjUuQfIXV6/Br</w:t>
      </w:r>
    </w:p>
    <w:p>
      <w:pPr>
        <w:pStyle w:val="PreformattedText"/>
        <w:bidi w:val="0"/>
        <w:spacing w:before="0" w:after="0"/>
        <w:jc w:val="left"/>
        <w:rPr/>
      </w:pPr>
      <w:r>
        <w:rPr/>
        <w:t>8WfxXWvqhCb9oZwS/EkE0W+9jyd6NKR/EbujZhrSovSvyKQMyL7URX5xD/CDBkScAUwYF4LmepEo8Z</w:t>
      </w:r>
    </w:p>
    <w:p>
      <w:pPr>
        <w:pStyle w:val="PreformattedText"/>
        <w:bidi w:val="0"/>
        <w:spacing w:before="0" w:after="0"/>
        <w:jc w:val="left"/>
        <w:rPr/>
      </w:pPr>
      <w:r>
        <w:rPr/>
        <w:t>j6HZVAGvI8fOh58AC/tuyRfWrT8v2lh5IJA3ZBNbNfxr/NaaMhiUZKraqbDj6WdqsXKrFa3VqvWxLg</w:t>
      </w:r>
    </w:p>
    <w:p>
      <w:pPr>
        <w:pStyle w:val="PreformattedText"/>
        <w:bidi w:val="0"/>
        <w:spacing w:before="0" w:after="0"/>
        <w:jc w:val="left"/>
        <w:rPr/>
      </w:pPr>
      <w:r>
        <w:rPr/>
        <w:t>gZGSbDCkJXME00sX7clAj0QTH0I+OrsrAFWH+4E8gR4rdWSLHyL1vqMTScyjcZFoHiReyLJPwRSj77</w:t>
      </w:r>
    </w:p>
    <w:p>
      <w:pPr>
        <w:pStyle w:val="PreformattedText"/>
        <w:bidi w:val="0"/>
        <w:spacing w:before="0" w:after="0"/>
        <w:jc w:val="left"/>
        <w:rPr/>
      </w:pPr>
      <w:r>
        <w:rPr/>
        <w:t>830J7HDWoY1Nj/AEdntx4sBrJKB1HZcvjqdez5i2s+KZZAKsBXsQlqQr+DvIQCJkpCJEliCz+vIkU8</w:t>
      </w:r>
    </w:p>
    <w:p>
      <w:pPr>
        <w:pStyle w:val="PreformattedText"/>
        <w:bidi w:val="0"/>
        <w:spacing w:before="0" w:after="0"/>
        <w:jc w:val="left"/>
        <w:rPr/>
      </w:pPr>
      <w:r>
        <w:rPr/>
        <w:t>gWzJPEkkjCqoy8Q4+RyZjQAHyB1aewQzZMvowCdBIR/ZxWlBYgiiEjJ4kEcgoAA4jzs9VtZ6LN6yGc</w:t>
      </w:r>
    </w:p>
    <w:p>
      <w:pPr>
        <w:pStyle w:val="PreformattedText"/>
        <w:bidi w:val="0"/>
        <w:spacing w:before="0" w:after="0"/>
        <w:jc w:val="left"/>
        <w:rPr/>
      </w:pPr>
      <w:r>
        <w:rPr/>
        <w:t>vb7rW+7/u1vF3Kv3ezJwedDJUrvjH2Va9kle77d1teubKsG6wUjXE5iQFkrcj6lvGOMMPHKKQrLEru</w:t>
      </w:r>
    </w:p>
    <w:p>
      <w:pPr>
        <w:pStyle w:val="PreformattedText"/>
        <w:bidi w:val="0"/>
        <w:spacing w:before="0" w:after="0"/>
        <w:jc w:val="left"/>
        <w:rPr/>
      </w:pPr>
      <w:r>
        <w:rPr/>
        <w:t>gL0d+QN2SQQa/wCnV3N/6X9/7i5yIjmPIQJG/VLIcoooCkDmPUYhQACGoUB/CPcpXhbc5XnLa+Zs/l</w:t>
      </w:r>
    </w:p>
    <w:p>
      <w:pPr>
        <w:pStyle w:val="PreformattedText"/>
        <w:bidi w:val="0"/>
        <w:spacing w:before="0" w:after="0"/>
        <w:jc w:val="left"/>
        <w:rPr/>
      </w:pPr>
      <w:r>
        <w:rPr/>
        <w:t>MvkgRcy5Y2jlcYmnjK1Vf8nKqvstM6WOYtNJNkUocS21/u66x7+iYY4s7iqPiRMqpxhaeOMyu98FQz</w:t>
      </w:r>
    </w:p>
    <w:p>
      <w:pPr>
        <w:pStyle w:val="PreformattedText"/>
        <w:bidi w:val="0"/>
        <w:spacing w:before="0" w:after="0"/>
        <w:jc w:val="left"/>
        <w:rPr/>
      </w:pPr>
      <w:r>
        <w:rPr/>
        <w:t>yGQ+aYKbGtX5rXecb6hiyMhO5YfdshyTHNmSQOyKIERGkkZUPECNV4s5PtUroDRG4q9Sfp24GyOR3K</w:t>
      </w:r>
    </w:p>
    <w:p>
      <w:pPr>
        <w:pStyle w:val="PreformattedText"/>
        <w:bidi w:val="0"/>
        <w:spacing w:before="0" w:after="0"/>
        <w:jc w:val="left"/>
        <w:rPr/>
      </w:pPr>
      <w:r>
        <w:rPr/>
        <w:t>1wJw56tNJzKsRi8phObam46ps2r06bDZk9h4vTjNtVi72wnFlCcgOTDMjSUpUV8YaTtS2EfTUsq5Ky</w:t>
      </w:r>
    </w:p>
    <w:p>
      <w:pPr>
        <w:pStyle w:val="PreformattedText"/>
        <w:bidi w:val="0"/>
        <w:spacing w:before="0" w:after="0"/>
        <w:jc w:val="left"/>
        <w:rPr/>
      </w:pPr>
      <w:r>
        <w:rPr/>
        <w:t>Oy5LKTDEWmbGLNRMeQ+NLFJGG4eyRmdCf3RMp1V0xKkTMkkebHx5eckJZ4BKjVZUMUEpjKcXRWchHY</w:t>
      </w:r>
    </w:p>
    <w:p>
      <w:pPr>
        <w:pStyle w:val="PreformattedText"/>
        <w:bidi w:val="0"/>
        <w:spacing w:before="0" w:after="0"/>
        <w:jc w:val="left"/>
        <w:rPr/>
      </w:pPr>
      <w:r>
        <w:rPr/>
        <w:t>qoNEdBeVOf/wCmnypxLydZzGncq8a7Azjw0aTQxVfTsnh8DtLDQnXc5gcpZ0TA5jD2XMU1WUq1S23A</w:t>
      </w:r>
    </w:p>
    <w:p>
      <w:pPr>
        <w:pStyle w:val="PreformattedText"/>
        <w:bidi w:val="0"/>
        <w:spacing w:before="0" w:after="0"/>
        <w:jc w:val="left"/>
        <w:rPr/>
      </w:pPr>
      <w:r>
        <w:rPr/>
        <w:t>ZcbdyrnsdiaUoylJJ2Xt5GYsU+OsqDmeDSmUPIoIZHKiKVESrDc7Pkffp32+Ps83c4cjNknxsFYJhO</w:t>
      </w:r>
    </w:p>
    <w:p>
      <w:pPr>
        <w:pStyle w:val="PreformattedText"/>
        <w:bidi w:val="0"/>
        <w:spacing w:before="0" w:after="0"/>
        <w:jc w:val="left"/>
        <w:rPr/>
      </w:pPr>
      <w:r>
        <w:rPr/>
        <w:t>kBAbiIZGiMTusiLI2Q0QkYh1MaspVRbdcNqWDzGa2DF0OPGbQnC56xQqYLPZ6F6dhs1ecwFebM1lTx</w:t>
      </w:r>
    </w:p>
    <w:p>
      <w:pPr>
        <w:pStyle w:val="PreformattedText"/>
        <w:bidi w:val="0"/>
        <w:spacing w:before="0" w:after="0"/>
        <w:jc w:val="left"/>
        <w:rPr/>
      </w:pPr>
      <w:r>
        <w:rPr/>
        <w:t>+uJRFgZCWtve1EwwjYIDP0xzcXEgjf14IZJPUcCEf+ImjXZpVQlwQNk6pReq9ocvcMSH3xyzARlLZF</w:t>
      </w:r>
    </w:p>
    <w:p>
      <w:pPr>
        <w:pStyle w:val="PreformattedText"/>
        <w:bidi w:val="0"/>
        <w:spacing w:before="0" w:after="0"/>
        <w:jc w:val="left"/>
        <w:rPr/>
      </w:pPr>
      <w:r>
        <w:rPr/>
        <w:t>oM4ADqoWlPuIIA8A0bHkq8i8H8+cT162x8lcUWo1dWTGqvasZexOR1/wDlfM1rUrdtLyWUwX3z5GQr</w:t>
      </w:r>
    </w:p>
    <w:p>
      <w:pPr>
        <w:pStyle w:val="PreformattedText"/>
        <w:bidi w:val="0"/>
        <w:spacing w:before="0" w:after="0"/>
        <w:jc w:val="left"/>
        <w:rPr/>
      </w:pPr>
      <w:r>
        <w:rPr/>
        <w:t>Vm31WLJj7awlgsTCqDt8M8cgxp5ceQxCw6NLGY3AYKY5l/aTTcqIFEi9N00bLlmx2maFpsdRbuyCMo</w:t>
      </w:r>
    </w:p>
    <w:p>
      <w:pPr>
        <w:pStyle w:val="PreformattedText"/>
        <w:bidi w:val="0"/>
        <w:spacing w:before="0" w:after="0"/>
        <w:jc w:val="left"/>
        <w:rPr/>
      </w:pPr>
      <w:r>
        <w:rPr/>
        <w:t>u1DckLAH4pqJ1dC1KTH8l6ejGU8rm17BrTcoNwagBcLJ/dJqKim6+WQADuIqDPdav5rmLBKsq8yhcz</w:t>
      </w:r>
    </w:p>
    <w:p>
      <w:pPr>
        <w:pStyle w:val="PreformattedText"/>
        <w:bidi w:val="0"/>
        <w:spacing w:before="0" w:after="0"/>
        <w:jc w:val="left"/>
        <w:rPr/>
      </w:pPr>
      <w:r>
        <w:rPr/>
        <w:t>9KZfp3OeWSKBxlGHgx41CeUlkR8JKBIBLOoLcQwugw6RyZKyj1YbiB9oPLkW8m71Xwd+aoH46mD9/w</w:t>
      </w:r>
    </w:p>
    <w:p>
      <w:pPr>
        <w:pStyle w:val="PreformattedText"/>
        <w:bidi w:val="0"/>
        <w:spacing w:before="0" w:after="0"/>
        <w:jc w:val="left"/>
        <w:rPr/>
      </w:pPr>
      <w:r>
        <w:rPr/>
        <w:t>CMbp4S3iMRg7dess4zKU5TNWZzj3JBS7OQGWYx+MbVGJ8a1QhRBQPSjCWCayfsWZFJGjYjQiMcSZWd</w:t>
      </w:r>
    </w:p>
    <w:p>
      <w:pPr>
        <w:pStyle w:val="PreformattedText"/>
        <w:bidi w:val="0"/>
        <w:spacing w:before="0" w:after="0"/>
        <w:jc w:val="left"/>
        <w:rPr/>
      </w:pPr>
      <w:r>
        <w:rPr/>
        <w:t>g5LEsVBDA0xLckNaI8+I4sF5iH9RZAz+oQCABYJ4gAhhZA+w6qqzScRm85slXFZxVCJyQvoLdDCXbr</w:t>
      </w:r>
    </w:p>
    <w:p>
      <w:pPr>
        <w:pStyle w:val="PreformattedText"/>
        <w:bidi w:val="0"/>
        <w:spacing w:before="0" w:after="0"/>
        <w:jc w:val="left"/>
        <w:rPr/>
      </w:pPr>
      <w:r>
        <w:rPr/>
        <w:t>vgbUSuXewQyp5Sr4mfPxAfyiJ7vS9zysTFwGyMdZ+EDRyMDwZGQtEqkqGvlGOXuUUbawTfUWRhRRtI</w:t>
      </w:r>
    </w:p>
    <w:p>
      <w:pPr>
        <w:pStyle w:val="PreformattedText"/>
        <w:bidi w:val="0"/>
        <w:spacing w:before="0" w:after="0"/>
        <w:jc w:val="left"/>
        <w:rPr/>
      </w:pPr>
      <w:r>
        <w:rPr/>
        <w:t>F17uRJJINqLIFiySaseaH3rpldxhv2LYNujIZZDHw5qRITBng0mkJi2AKRaMGUkEEMRERPXx0b/rfa</w:t>
      </w:r>
    </w:p>
    <w:p>
      <w:pPr>
        <w:pStyle w:val="PreformattedText"/>
        <w:bidi w:val="0"/>
        <w:spacing w:before="0" w:after="0"/>
        <w:jc w:val="left"/>
        <w:rPr/>
      </w:pPr>
      <w:r>
        <w:rPr/>
        <w:t>chDFPA+MwiKRyJZZeSFAVaOwClfIH/AFDz0sMDgFkcnwT+0AAWR9ydmqvX20eopmaueK2481gbazsG</w:t>
      </w:r>
    </w:p>
    <w:p>
      <w:pPr>
        <w:pStyle w:val="PreformattedText"/>
        <w:bidi w:val="0"/>
        <w:spacing w:before="0" w:after="0"/>
        <w:jc w:val="left"/>
        <w:rPr/>
      </w:pPr>
      <w:r>
        <w:rPr/>
        <w:t>8ZKpWdXEFzMx4KV4eApRHwsoiPHvv5L4+i8N8FIo1ws6OokQ8chldncVbu59zPIduD5II0D1C2PO7e</w:t>
      </w:r>
    </w:p>
    <w:p>
      <w:pPr>
        <w:pStyle w:val="PreformattedText"/>
        <w:bidi w:val="0"/>
        <w:spacing w:before="0" w:after="0"/>
        <w:jc w:val="left"/>
        <w:rPr/>
      </w:pPr>
      <w:r>
        <w:rPr/>
        <w:t>6AlarlGB4PiiCwH86NkkmzXTirKfbQWAG0ys66wB/jnRARY+yUwrD7lmQgYKTYufmZkziTmPiJkVsT</w:t>
      </w:r>
    </w:p>
    <w:p>
      <w:pPr>
        <w:pStyle w:val="PreformattedText"/>
        <w:bidi w:val="0"/>
        <w:spacing w:before="0" w:after="0"/>
        <w:jc w:val="left"/>
        <w:rPr/>
      </w:pPr>
      <w:r>
        <w:rPr/>
        <w:t>1SO4mJJEgUt+pjs+n+odRHHDFysgKrgUAAAFGtdeeEqojGmcFSHHkC+TFiDvYJ/nzd2S9VxNHI4sWZ</w:t>
      </w:r>
    </w:p>
    <w:p>
      <w:pPr>
        <w:pStyle w:val="PreformattedText"/>
        <w:bidi w:val="0"/>
        <w:spacing w:before="0" w:after="0"/>
        <w:jc w:val="left"/>
        <w:rPr/>
      </w:pPr>
      <w:r>
        <w:rPr/>
        <w:t>Zi2uTfQcPhrDJyBUczSeHttma1gUqn8BEJCZkmSZQP1VO8Zk+LlEYSsiPjyf2zGoWORnAGRGeaD1Yj</w:t>
      </w:r>
    </w:p>
    <w:p>
      <w:pPr>
        <w:pStyle w:val="PreformattedText"/>
        <w:bidi w:val="0"/>
        <w:spacing w:before="0" w:after="0"/>
        <w:jc w:val="left"/>
        <w:rPr/>
      </w:pPr>
      <w:r>
        <w:rPr/>
        <w:t>IwPIlgw0vEcgG0ZA4ll5A1dEFvihommrxRFfOutX+pnYWmTadteGrfyj61dLGzFh4kqfKHN92ClMVZ</w:t>
      </w:r>
    </w:p>
    <w:p>
      <w:pPr>
        <w:pStyle w:val="PreformattedText"/>
        <w:bidi w:val="0"/>
        <w:spacing w:before="0" w:after="0"/>
        <w:jc w:val="left"/>
        <w:rPr/>
      </w:pPr>
      <w:r>
        <w:rPr/>
        <w:t>mtBQn2vbIa8MmSKfrc9pjz5ws8LZ8v6SOWRlQenHTiiicKEnrXKRz5kr6hC0o60S90QgWQoLu6qzyJ</w:t>
      </w:r>
    </w:p>
    <w:p>
      <w:pPr>
        <w:pStyle w:val="PreformattedText"/>
        <w:bidi w:val="0"/>
        <w:spacing w:before="0" w:after="0"/>
        <w:jc w:val="left"/>
        <w:rPr/>
      </w:pPr>
      <w:r>
        <w:rPr/>
        <w:t>IJFbFfB4/jqvuzZ+9kYs46vayPte1Psgxke0MtsCZJYISS/A48VjEwRdjESXjHf10rtXbsfFMWVJDj</w:t>
      </w:r>
    </w:p>
    <w:p>
      <w:pPr>
        <w:pStyle w:val="PreformattedText"/>
        <w:bidi w:val="0"/>
        <w:spacing w:before="0" w:after="0"/>
        <w:jc w:val="left"/>
        <w:rPr/>
      </w:pPr>
      <w:r>
        <w:rPr/>
        <w:t>c+dyMqnn7IyokRmCtyB5MdgAG6DMOo2Bp1DMLFBg1CwQQGC/Fe3d0PxsOmpYvIKrgTWBCGexXZXJYs</w:t>
      </w:r>
    </w:p>
    <w:p>
      <w:pPr>
        <w:pStyle w:val="PreformattedText"/>
        <w:bidi w:val="0"/>
        <w:spacing w:before="0" w:after="0"/>
        <w:jc w:val="left"/>
        <w:rPr/>
      </w:pPr>
      <w:r>
        <w:rPr/>
        <w:t>OZE4kmCwY8UR0UgBKgvc77Mpny+ge85eM0jBEYyJ6kiyBioHJaClCeUhsWQ59taGhetMKINgKo41fg</w:t>
      </w:r>
    </w:p>
    <w:p>
      <w:pPr>
        <w:pStyle w:val="PreformattedText"/>
        <w:bidi w:val="0"/>
        <w:spacing w:before="0" w:after="0"/>
        <w:jc w:val="left"/>
        <w:rPr/>
      </w:pPr>
      <w:r>
        <w:rPr/>
        <w:t>6OrAoGjR2LO/iSZbB06pM8bJpsFVIocgpP2OxiUgwFlPmEukezHufiZjrqJ+lmHnzTBLiDxiYDi6gF</w:t>
      </w:r>
    </w:p>
    <w:p>
      <w:pPr>
        <w:pStyle w:val="PreformattedText"/>
        <w:bidi w:val="0"/>
        <w:spacing w:before="0" w:after="0"/>
        <w:jc w:val="left"/>
        <w:rPr/>
      </w:pPr>
      <w:r>
        <w:rPr/>
        <w:t>6PvKs40yoD7ToXu+tRGwbw3Jxx+9AH5BJN8v+djx4gFvKXxxNii+xBA1lCvK5D2jXFdU+c+EdfcQcz</w:t>
      </w:r>
    </w:p>
    <w:p>
      <w:pPr>
        <w:pStyle w:val="PreformattedText"/>
        <w:bidi w:val="0"/>
        <w:spacing w:before="0" w:after="0"/>
        <w:jc w:val="left"/>
        <w:rPr/>
      </w:pPr>
      <w:r>
        <w:rPr/>
        <w:t>Msl0Qf6kvmIj6skOJjtmR5EcdMi5Mity5o/qPociT6fEaURmhsDRvrenEQVvcbVSKoqF2fO23sg78X</w:t>
      </w:r>
    </w:p>
    <w:p>
      <w:pPr>
        <w:pStyle w:val="PreformattedText"/>
        <w:bidi w:val="0"/>
        <w:spacing w:before="0" w:after="0"/>
        <w:jc w:val="left"/>
        <w:rPr/>
      </w:pPr>
      <w:r>
        <w:rPr/>
        <w:t>QrrCtTy1qkB07FhoVJJfj5RDVCx4iJiUzEyJecdyA9jHX5T0URtLPhw5DCeONTPRJIHBisZLAj/qHE</w:t>
      </w:r>
    </w:p>
    <w:p>
      <w:pPr>
        <w:pStyle w:val="PreformattedText"/>
        <w:bidi w:val="0"/>
        <w:spacing w:before="0" w:after="0"/>
        <w:jc w:val="left"/>
        <w:rPr/>
      </w:pPr>
      <w:r>
        <w:rPr/>
        <w:t>0CaYg631qfYDwYgqeJBqwCdNfwCD+d1/n7LPWdK/8A4M31lQ9lU0x6kOaLLBZ0TQCvy7s6yEBD8p8Y</w:t>
      </w:r>
    </w:p>
    <w:p>
      <w:pPr>
        <w:pStyle w:val="PreformattedText"/>
        <w:bidi w:val="0"/>
        <w:spacing w:before="0" w:after="0"/>
        <w:jc w:val="left"/>
        <w:rPr/>
      </w:pPr>
      <w:r>
        <w:rPr/>
        <w:t>KDOYEhCBiWwXkUjVO+py7p3O1Nf6hnH4o/8AipDs6PxryfsRXVnh40pJshFrQNeND+P4O7+5JrldwW</w:t>
      </w:r>
    </w:p>
    <w:p>
      <w:pPr>
        <w:pStyle w:val="PreformattedText"/>
        <w:bidi w:val="0"/>
        <w:spacing w:before="0" w:after="0"/>
        <w:jc w:val="left"/>
        <w:rPr/>
      </w:pPr>
      <w:r>
        <w:rPr/>
        <w:t>JbFyxWTTfZYlcrVKG+bAD3P0IDIiMwUdSIl89xMRPUfVQkhHrG10SDd1WzY/nd/f8AN9HWoUrYIrYN</w:t>
      </w:r>
    </w:p>
    <w:p>
      <w:pPr>
        <w:pStyle w:val="PreformattedText"/>
        <w:bidi w:val="0"/>
        <w:spacing w:before="0" w:after="0"/>
        <w:jc w:val="left"/>
        <w:rPr/>
      </w:pPr>
      <w:r>
        <w:rPr/>
        <w:t>ePjfm/v82fzXVU8xxxZuZytmkktbsdnVXhCacg6ISqRGvDiX8yRg4RIjEiiCiYOYmYaY0QVLGjWvfR</w:t>
      </w:r>
    </w:p>
    <w:p>
      <w:pPr>
        <w:pStyle w:val="PreformattedText"/>
        <w:bidi w:val="0"/>
        <w:spacing w:before="0" w:after="0"/>
        <w:jc w:val="left"/>
        <w:rPr/>
      </w:pPr>
      <w:r>
        <w:rPr/>
        <w:t>qj9r1u73sVQvoPFMmPKrgkklwQBVKf2gnewQboGx48Hq4Ow7GyxrGKrKWLWWoxoNA4XES4vBQQookT</w:t>
      </w:r>
    </w:p>
    <w:p>
      <w:pPr>
        <w:pStyle w:val="PreformattedText"/>
        <w:bidi w:val="0"/>
        <w:spacing w:before="0" w:after="0"/>
        <w:jc w:val="left"/>
        <w:rPr/>
      </w:pPr>
      <w:r>
        <w:rPr/>
        <w:t>IlsCZ8jkR8YMiiC8Y+tTBTMQdV7Tfwd/+2jVVXjQ6Lyn5Ioo87IBbwS2gdNfz50fnqp20YvdJ3XdDD</w:t>
      </w:r>
    </w:p>
    <w:p>
      <w:pPr>
        <w:pStyle w:val="PreformattedText"/>
        <w:bidi w:val="0"/>
        <w:spacing w:before="0" w:after="0"/>
        <w:jc w:val="left"/>
        <w:rPr/>
      </w:pPr>
      <w:r>
        <w:rPr/>
        <w:t>i7fNsr5JdbEXITXp4zDuDHNQctr5VgrbYW32RIpYSx8VDEESC8iY40GMqgyyJE4axfI8iRVef8+0HZ</w:t>
      </w:r>
    </w:p>
    <w:p>
      <w:pPr>
        <w:pStyle w:val="PreformattedText"/>
        <w:bidi w:val="0"/>
        <w:spacing w:before="0" w:after="0"/>
        <w:jc w:val="left"/>
        <w:rPr/>
      </w:pPr>
      <w:r>
        <w:rPr/>
        <w:t>1vwoEsqMFSKZ+DA2AvG1YAlSRsWtn7ht611ZPhi9kNBw+Ks7AlOvPzMuR/p+3cTlMnjEpNo10GdV7Q</w:t>
      </w:r>
    </w:p>
    <w:p>
      <w:pPr>
        <w:pStyle w:val="PreformattedText"/>
        <w:bidi w:val="0"/>
        <w:spacing w:before="0" w:after="0"/>
        <w:jc w:val="left"/>
        <w:rPr/>
      </w:pPr>
      <w:r>
        <w:rPr/>
        <w:t>YMpk4iRQByqJERgx7KTJjilYAEPxAIcWBsWRv/ABYPzv8AAYFy4t7DcAzCgW0vn91EmgTVftNGt9Nn</w:t>
      </w:r>
    </w:p>
    <w:p>
      <w:pPr>
        <w:pStyle w:val="PreformattedText"/>
        <w:bidi w:val="0"/>
        <w:spacing w:before="0" w:after="0"/>
        <w:jc w:val="left"/>
        <w:rPr/>
      </w:pPr>
      <w:r>
        <w:rPr/>
        <w:t>Mml4nknYcNlmY1GbrY5SbFU34g5TWuAUeR1/uIBkNkEyAyc+3PgyBgpn5Dx6gdz+0liTRrVEDVbPL3</w:t>
      </w:r>
    </w:p>
    <w:p>
      <w:pPr>
        <w:pStyle w:val="PreformattedText"/>
        <w:bidi w:val="0"/>
        <w:spacing w:before="0" w:after="0"/>
        <w:jc w:val="left"/>
        <w:rPr/>
      </w:pPr>
      <w:r>
        <w:rPr/>
        <w:t>bP/cdJkhAy/XIYgVxLLS8rs7JvlvfgePHwSdfuXsDh6OHCX06iVmEJfeqYlMLN0s7RBuVNelHvTIQc</w:t>
      </w:r>
    </w:p>
    <w:p>
      <w:pPr>
        <w:pStyle w:val="PreformattedText"/>
        <w:bidi w:val="0"/>
        <w:spacing w:before="0" w:after="0"/>
        <w:jc w:val="left"/>
        <w:rPr/>
      </w:pPr>
      <w:r>
        <w:rPr/>
        <w:t>TI9gf5x497SLFIxYspYnd7/5omzq9k+BqrHTVpJGWqJX4/bRPgeT4F0K2BdCwOoBsOyazGwHcvKwVp</w:t>
      </w:r>
    </w:p>
    <w:p>
      <w:pPr>
        <w:pStyle w:val="PreformattedText"/>
        <w:bidi w:val="0"/>
        <w:spacing w:before="0" w:after="0"/>
        <w:jc w:val="left"/>
        <w:rPr/>
      </w:pPr>
      <w:r>
        <w:rPr/>
        <w:t>yKi6rrtraSYLxkzgZMqMSSxULZCEmw4KJBi/AOomeNhGoUSBbPixQr4oiiTqr1vR6FWMs3I6AqyzgA</w:t>
      </w:r>
    </w:p>
    <w:p>
      <w:pPr>
        <w:pStyle w:val="PreformattedText"/>
        <w:bidi w:val="0"/>
        <w:spacing w:before="0" w:after="0"/>
        <w:jc w:val="left"/>
        <w:rPr/>
      </w:pPr>
      <w:r>
        <w:rPr/>
        <w:t>qBQNXs+QBdjVgE10PFZXih2Kv65sV7X7GMXlwzOMHE1M4bcYfjMDjgv1pFrxgmMbIlYMJcwDKIlcDG</w:t>
      </w:r>
    </w:p>
    <w:p>
      <w:pPr>
        <w:pStyle w:val="PreformattedText"/>
        <w:bidi w:val="0"/>
        <w:spacing w:before="0" w:after="0"/>
        <w:jc w:val="left"/>
        <w:rPr/>
      </w:pPr>
      <w:r>
        <w:rPr/>
        <w:t>jzAnkjbUcWFefIFbr+dDWh5PUxjSSIK4VwK4AAWpoaHwauxerN1sdO+I2XgXQsqGUwuBDH52r77AzC</w:t>
      </w:r>
    </w:p>
    <w:p>
      <w:pPr>
        <w:pStyle w:val="PreformattedText"/>
        <w:bidi w:val="0"/>
        <w:spacing w:before="0" w:after="0"/>
        <w:jc w:val="left"/>
        <w:rPr/>
      </w:pPr>
      <w:r>
        <w:rPr/>
        <w:t>dccVxJ2QZ7jV3M1mFrOCkvAWLVEBJ9y5UmYFipJQy8m4OBYJ01VWhuxdjZ+etFGPExRFKO1jmqkktY</w:t>
      </w:r>
    </w:p>
    <w:p>
      <w:pPr>
        <w:pStyle w:val="PreformattedText"/>
        <w:bidi w:val="0"/>
        <w:spacing w:before="0" w:after="0"/>
        <w:jc w:val="left"/>
        <w:rPr/>
      </w:pPr>
      <w:r>
        <w:rPr/>
        <w:t>JouQtsQPAoDweJrrzAcqqrYm2mhjtms0LLnGsUZDB1GuC9asGTzfXB9iOimTn2JASNniElAQUzzoFR</w:t>
      </w:r>
    </w:p>
    <w:p>
      <w:pPr>
        <w:pStyle w:val="PreformattedText"/>
        <w:bidi w:val="0"/>
        <w:spacing w:before="0" w:after="0"/>
        <w:jc w:val="left"/>
        <w:rPr/>
      </w:pPr>
      <w:r>
        <w:rPr/>
        <w:t>dG1HK6J+F8/FeCLrzQq+jAnBEVg/FQAACn/UWvQsWD5APj530jzPJmVfh002YP7mmpdYCTlNryNuut</w:t>
      </w:r>
    </w:p>
    <w:p>
      <w:pPr>
        <w:pStyle w:val="PreformattedText"/>
        <w:bidi w:val="0"/>
        <w:spacing w:before="0" w:after="0"/>
        <w:jc w:val="left"/>
        <w:rPr/>
      </w:pPr>
      <w:r>
        <w:rPr/>
        <w:t>CYFyi9irTrk2a7gk5AjYK5lajg5MZ+hVkIc8d/uomtWbuzZDVuvzoE11FkFQPBpd+5y1EEUdKOJsbq</w:t>
      </w:r>
    </w:p>
    <w:p>
      <w:pPr>
        <w:pStyle w:val="PreformattedText"/>
        <w:bidi w:val="0"/>
        <w:spacing w:before="0" w:after="0"/>
        <w:jc w:val="left"/>
        <w:rPr/>
      </w:pPr>
      <w:r>
        <w:rPr/>
        <w:t>zYoknfSWhzztOTtli6WPwVZlaRIH2KN6zDFrNqvKYv5IAM/KFfE1Yjy+BX4zH1BNCL5ljsgXY5WTfw</w:t>
      </w:r>
    </w:p>
    <w:p>
      <w:pPr>
        <w:pStyle w:val="PreformattedText"/>
        <w:bidi w:val="0"/>
        <w:spacing w:before="0" w:after="0"/>
        <w:jc w:val="left"/>
        <w:rPr/>
      </w:pPr>
      <w:r>
        <w:rPr/>
        <w:t>Cx8eSf5sWesYzie1KUVKgkEkeCteQAdX+262DojqGr5o2TPZxdQcrUo3TyNihLcTiMWtiXrrMIhVA1</w:t>
      </w:r>
    </w:p>
    <w:p>
      <w:pPr>
        <w:pStyle w:val="PreformattedText"/>
        <w:bidi w:val="0"/>
        <w:spacing w:before="0" w:after="0"/>
        <w:jc w:val="left"/>
        <w:rPr/>
      </w:pPr>
      <w:r>
        <w:rPr/>
        <w:t>7cxDpCJFpfkURMlEl4x9ZfEQIGcttb35rVVpbr7b8V4FdYXKUv6UXjlxNACyB4AKg2A2iDX31dTO7f</w:t>
      </w:r>
    </w:p>
    <w:p>
      <w:pPr>
        <w:pStyle w:val="PreformattedText"/>
        <w:bidi w:val="0"/>
        <w:spacing w:before="0" w:after="0"/>
        <w:jc w:val="left"/>
        <w:rPr/>
      </w:pPr>
      <w:r>
        <w:rPr/>
        <w:t>3PIEn+Q2rP2ITAyErc1KwA5AJYA111hSRDBx4wcGLOvz6mZ+h40hjIKltij4/IB2Nitgjz46ndmBJ5</w:t>
      </w:r>
    </w:p>
    <w:p>
      <w:pPr>
        <w:pStyle w:val="PreformattedText"/>
        <w:bidi w:val="0"/>
        <w:spacing w:before="0" w:after="0"/>
        <w:jc w:val="left"/>
        <w:rPr/>
      </w:pPr>
      <w:r>
        <w:rPr/>
        <w:t>ka1ZINCvAoUa+5sXf46Cu/ZvNYK/WpRZ2Bs3FWGrm1fvOUPs9zCl+5bGDGIhRQJhJf7RHvoZIjHjjc</w:t>
      </w:r>
    </w:p>
    <w:p>
      <w:pPr>
        <w:pStyle w:val="PreformattedText"/>
        <w:bidi w:val="0"/>
        <w:spacing w:before="0" w:after="0"/>
        <w:jc w:val="left"/>
        <w:rPr/>
      </w:pPr>
      <w:r>
        <w:rPr/>
        <w:t>N7SSD+2xZJPHerrR2bBoeOoTkMpCiTkHYgV4JFe0nlRFVRJvQN/d4sVwqa7rOWyFC2mjkqthw2EymX</w:t>
      </w:r>
    </w:p>
    <w:p>
      <w:pPr>
        <w:pStyle w:val="PreformattedText"/>
        <w:bidi w:val="0"/>
        <w:spacing w:before="0" w:after="0"/>
        <w:jc w:val="left"/>
        <w:rPr/>
      </w:pPr>
      <w:r>
        <w:rPr/>
        <w:t>Rau112ViTWVXQQ9wYzETMH1Ai2RAi+mUMMbFkWP3ii1k6okXsff7n5BNHr2U6xmPk5AYN7Rs7WybYg</w:t>
      </w:r>
    </w:p>
    <w:p>
      <w:pPr>
        <w:pStyle w:val="PreformattedText"/>
        <w:bidi w:val="0"/>
        <w:spacing w:before="0" w:after="0"/>
        <w:jc w:val="left"/>
        <w:rPr/>
      </w:pPr>
      <w:r>
        <w:rPr/>
        <w:t>ChZAs+0mrshSTxzrh7LiBzGOowShs2qIi0RmRCBKD8mOaj3JnygvbNfiZkEiUDHc65UBR+ASgaINbJ</w:t>
      </w:r>
    </w:p>
    <w:p>
      <w:pPr>
        <w:pStyle w:val="PreformattedText"/>
        <w:bidi w:val="0"/>
        <w:spacing w:before="0" w:after="0"/>
        <w:jc w:val="left"/>
        <w:rPr/>
      </w:pPr>
      <w:r>
        <w:rPr/>
        <w:t>0FP2oEE3v5BBvrWI3ErqN2RyNVVkAA34oi/I/iujJQ4hyuTrnBQ6GQloREyqIVMRM+ULBJsSHtzEE3</w:t>
      </w:r>
    </w:p>
    <w:p>
      <w:pPr>
        <w:pStyle w:val="PreformattedText"/>
        <w:bidi w:val="0"/>
        <w:spacing w:before="0" w:after="0"/>
        <w:jc w:val="left"/>
        <w:rPr/>
      </w:pPr>
      <w:r>
        <w:rPr/>
        <w:t>8pmJFo/DO/oZcdl5ECgaIGhY2SbJo7B0B/PnqOWRvBccl+OQA+eNgAkeQALut0bHVWNw1Gzr+61fez</w:t>
      </w:r>
    </w:p>
    <w:p>
      <w:pPr>
        <w:pStyle w:val="PreformattedText"/>
        <w:bidi w:val="0"/>
        <w:spacing w:before="0" w:after="0"/>
        <w:jc w:val="left"/>
        <w:rPr/>
      </w:pPr>
      <w:r>
        <w:rPr/>
        <w:t>pxep7Hr+MPAhDV5F9Kw1pTkFSChCaldRyNiPeFi3SISsp/KHEeGkkCvy8Rk1wIOh/wBjY19xvpWkz/</w:t>
      </w:r>
    </w:p>
    <w:p>
      <w:pPr>
        <w:pStyle w:val="PreformattedText"/>
        <w:bidi w:val="0"/>
        <w:spacing w:before="0" w:after="0"/>
        <w:jc w:val="left"/>
        <w:rPr/>
      </w:pPr>
      <w:r>
        <w:rPr/>
        <w:t>qFQC7mQMfwfmgAeO6+CCCCejjm9As1L95Ai2393UgYhfuuI2+4MwACMEMTESRyC5Ei8JmFyuZCVRxT</w:t>
      </w:r>
    </w:p>
    <w:p>
      <w:pPr>
        <w:pStyle w:val="PreformattedText"/>
        <w:bidi w:val="0"/>
        <w:spacing w:before="0" w:after="0"/>
        <w:jc w:val="left"/>
        <w:rPr/>
      </w:pPr>
      <w:r>
        <w:rPr/>
        <w:t>dqG3RN1VDxs3+QPBvplMCwY8lqvzZr5AHlh52L/IuugnmNOzC9/0w1YJyq6NDzODu5azJV/79fPst1</w:t>
      </w:r>
    </w:p>
    <w:p>
      <w:pPr>
        <w:pStyle w:val="PreformattedText"/>
        <w:bidi w:val="0"/>
        <w:spacing w:before="0" w:after="0"/>
        <w:jc w:val="left"/>
        <w:rPr/>
      </w:pPr>
      <w:r>
        <w:rPr/>
        <w:t>VDHl7YLGXLjz9mCgR8RghOJ+jYISIyrKQAQQdUaHH+CR4ofjwR0LjM6TgEf/SqLEEHwwY2CBQpQAQB</w:t>
      </w:r>
    </w:p>
    <w:p>
      <w:pPr>
        <w:pStyle w:val="PreformattedText"/>
        <w:bidi w:val="0"/>
        <w:spacing w:before="0" w:after="0"/>
        <w:jc w:val="left"/>
        <w:rPr/>
      </w:pPr>
      <w:r>
        <w:rPr/>
        <w:t>7tg9XHw1PFazi4ZmMpjK1dsA5tS7YqrkDaPfaZsOS6syGgcF7UQme/8AlRjEjKm7IqvHL/sRv5A815</w:t>
      </w:r>
    </w:p>
    <w:p>
      <w:pPr>
        <w:pStyle w:val="PreformattedText"/>
        <w:bidi w:val="0"/>
        <w:spacing w:before="0" w:after="0"/>
        <w:jc w:val="left"/>
        <w:rPr/>
      </w:pPr>
      <w:r>
        <w:rPr/>
        <w:t>+ejJFbh/ix4Y0VJHjwPuf3N+PHQKv5/Rlcp6vsqduwD6Gs5mtZvUuhs3YrgFqq1cCtTa2RIkkD/brg</w:t>
      </w:r>
    </w:p>
    <w:p>
      <w:pPr>
        <w:pStyle w:val="PreformattedText"/>
        <w:bidi w:val="0"/>
        <w:spacing w:before="0" w:after="0"/>
        <w:jc w:val="left"/>
        <w:rPr/>
      </w:pPr>
      <w:r>
        <w:rPr/>
        <w:t>2RWIS3w9z6kijjMMqgEsykC6ADA/F19qsbKk6O+gMVDDlxzTlVCMwK7bTDiWFKP5INmtnyKOOd9TfD</w:t>
      </w:r>
    </w:p>
    <w:p>
      <w:pPr>
        <w:pStyle w:val="PreformattedText"/>
        <w:bidi w:val="0"/>
        <w:spacing w:before="0" w:after="0"/>
        <w:jc w:val="left"/>
        <w:rPr/>
      </w:pPr>
      <w:r>
        <w:rPr/>
        <w:t>zBXWx+cZkLbQ9sDp4zKWPB/wCQgJgvH0fcKZKDnwKJEYghmAiZhO2O4kI4Gx+b8WD9/B2D4sePuykm</w:t>
      </w:r>
    </w:p>
    <w:p>
      <w:pPr>
        <w:pStyle w:val="PreformattedText"/>
        <w:bidi w:val="0"/>
        <w:spacing w:before="0" w:after="0"/>
        <w:jc w:val="left"/>
        <w:rPr/>
      </w:pPr>
      <w:r>
        <w:rPr/>
        <w:t>SRSFZWBJANkFhyBVhaqbA0RYJFi/tXL1D81WOT6uxf6EwecHGv4/ZQuhZxp0r9p1dTVnNNc2GvHx84</w:t>
      </w:r>
    </w:p>
    <w:p>
      <w:pPr>
        <w:pStyle w:val="PreformattedText"/>
        <w:bidi w:val="0"/>
        <w:spacing w:before="0" w:after="0"/>
        <w:jc w:val="left"/>
        <w:rPr/>
      </w:pPr>
      <w:r>
        <w:rPr/>
        <w:t>rrhrGSc+YhArmQIqDFb0HjZ+TFgRewORANj/Px52fx0myZVeUlQeB4V7bagzMdA3RBAI+wpuuRVPgn</w:t>
      </w:r>
    </w:p>
    <w:p>
      <w:pPr>
        <w:pStyle w:val="PreformattedText"/>
        <w:bidi w:val="0"/>
        <w:spacing w:before="0" w:after="0"/>
        <w:jc w:val="left"/>
        <w:rPr/>
      </w:pPr>
      <w:r>
        <w:rPr/>
        <w:t>nHcKttqNLuY+nisfczlyclap0HV8VRplfv3IrW2qYytUphLWyJEfRB4iZkME4xsGKC5FcSOVCkeASB</w:t>
      </w:r>
    </w:p>
    <w:p>
      <w:pPr>
        <w:pStyle w:val="PreformattedText"/>
        <w:bidi w:val="0"/>
        <w:spacing w:before="0" w:after="0"/>
        <w:jc w:val="left"/>
        <w:rPr/>
      </w:pPr>
      <w:r>
        <w:rPr/>
        <w:t>VBtDZBrXxV101OUIkSQxuFoAsFJBHG97Bq9gbJvwSCej96aI2ynsKq2qtOchmdOsUbEFcFNJlXFZWs</w:t>
      </w:r>
    </w:p>
    <w:p>
      <w:pPr>
        <w:pStyle w:val="PreformattedText"/>
        <w:bidi w:val="0"/>
        <w:spacing w:before="0" w:after="0"/>
        <w:jc w:val="left"/>
        <w:rPr/>
      </w:pPr>
      <w:r>
        <w:rPr/>
        <w:t>1osSQwD3MJ3VWBMICCmSH8Zkc4eQIpplZUZCWY3Yb3KDQJs6Ff5AP36YZtSwIQvI0pAI8BGBs2QSWu</w:t>
      </w:r>
    </w:p>
    <w:p>
      <w:pPr>
        <w:pStyle w:val="PreformattedText"/>
        <w:bidi w:val="0"/>
        <w:spacing w:before="0" w:after="0"/>
        <w:jc w:val="left"/>
        <w:rPr/>
      </w:pPr>
      <w:r>
        <w:rPr/>
        <w:t>vJ+D4vrtB6Xefds4R5Tdl+QuLMRu/GPJurzoPKPHZZcsfid0wOQpieOyjLGRTlMazJ6vlU185jn3KF</w:t>
      </w:r>
    </w:p>
    <w:p>
      <w:pPr>
        <w:pStyle w:val="PreformattedText"/>
        <w:bidi w:val="0"/>
        <w:spacing w:before="0" w:after="0"/>
        <w:jc w:val="left"/>
        <w:rPr/>
      </w:pPr>
      <w:r>
        <w:rPr/>
        <w:t>7pDcpUrKWVzsaB9c/Tfbe+9vyEy8Nsg+nPKiDIkgBKRu0YDR2Y5I5vSyMeXi3oZMEMoRildXX+n3fz</w:t>
      </w:r>
    </w:p>
    <w:p>
      <w:pPr>
        <w:pStyle w:val="PreformattedText"/>
        <w:bidi w:val="0"/>
        <w:spacing w:before="0" w:after="0"/>
        <w:jc w:val="left"/>
        <w:rPr/>
      </w:pPr>
      <w:r>
        <w:rPr/>
        <w:t>jZT9rYCKPuBx4InCLI0E4npJgjsOSlHkhmp0lbHnljV0aiOw3MHps3XRtquch+nPk3C4Ta+UsDxTtN</w:t>
      </w:r>
    </w:p>
    <w:p>
      <w:pPr>
        <w:pStyle w:val="PreformattedText"/>
        <w:bidi w:val="0"/>
        <w:spacing w:before="0" w:after="0"/>
        <w:jc w:val="left"/>
        <w:rPr/>
      </w:pPr>
      <w:r>
        <w:rPr/>
        <w:t>fW+R6tm1pBXtPxzNYCcLkKWuWWbRjsdSoqtPKk2hUy6phqRJCVwHyx9LYkuH3PF7PDnHKg/TYXdHlz</w:t>
      </w:r>
    </w:p>
    <w:p>
      <w:pPr>
        <w:pStyle w:val="PreformattedText"/>
        <w:bidi w:val="0"/>
        <w:spacing w:before="0" w:after="0"/>
        <w:jc w:val="left"/>
        <w:rPr/>
      </w:pPr>
      <w:r>
        <w:rPr/>
        <w:t>oJ8fKkLSTY2bjw5GRD6XecZMjHZ4O64yRY0nMiJZBEOui/WuZmdkze648IWDLbLkQQ5Do6IxhjVPVi</w:t>
      </w:r>
    </w:p>
    <w:p>
      <w:pPr>
        <w:pStyle w:val="PreformattedText"/>
        <w:bidi w:val="0"/>
        <w:spacing w:before="0" w:after="0"/>
        <w:jc w:val="left"/>
        <w:rPr/>
      </w:pPr>
      <w:r>
        <w:rPr/>
        <w:t>UM8EojZDJhswmiBAlblvqO8t8Xf+rVXTNY2zkLB4HJodqS69TVdJ3dmntuavZWOXijlrUwSLFy/mLz</w:t>
      </w:r>
    </w:p>
    <w:p>
      <w:pPr>
        <w:pStyle w:val="PreformattedText"/>
        <w:bidi w:val="0"/>
        <w:spacing w:before="0" w:after="0"/>
        <w:jc w:val="left"/>
        <w:rPr/>
      </w:pPr>
      <w:r>
        <w:rPr/>
        <w:t>MdQtH/AHygcctlcFLEe74UmHhtH6UiIVVYVX0puHBPbxVylMRtQFCkm19o11wjuuLk93yWyJstfZwq</w:t>
      </w:r>
    </w:p>
    <w:p>
      <w:pPr>
        <w:pStyle w:val="PreformattedText"/>
        <w:bidi w:val="0"/>
        <w:spacing w:before="0" w:after="0"/>
        <w:jc w:val="left"/>
        <w:rPr/>
      </w:pPr>
      <w:r>
        <w:rPr/>
        <w:t>MFiAFs3dg8rZjVXVfwXet6X8RqeHwKbW7bdjDq4iyk/43UQxVFc4/wAmINV7YM1ce+0VeRCVMWqZYA</w:t>
      </w:r>
    </w:p>
    <w:p>
      <w:pPr>
        <w:pStyle w:val="PreformattedText"/>
        <w:bidi w:val="0"/>
        <w:spacing w:before="0" w:after="0"/>
        <w:jc w:val="left"/>
        <w:rPr/>
      </w:pPr>
      <w:r>
        <w:rPr/>
        <w:t>F2uQLxfT94hSNWaCclxIZD6RjAKLdcpG4ktqgAPOxo3XZuwAsxGYQC2lRdeQv7mJ+DvZ8aNm+q/Yb0</w:t>
      </w:r>
    </w:p>
    <w:p>
      <w:pPr>
        <w:pStyle w:val="PreformattedText"/>
        <w:bidi w:val="0"/>
        <w:spacing w:before="0" w:after="0"/>
        <w:jc w:val="left"/>
        <w:rPr/>
      </w:pPr>
      <w:r>
        <w:rPr/>
        <w:t>94LGMfl7NnYG6zlcFbsYfMbBuuK12vs1zH51gNo4qpia5RZmVNhFpSbLGVTBpAZ+4RwuX6iyZYlLQ+</w:t>
      </w:r>
    </w:p>
    <w:p>
      <w:pPr>
        <w:pStyle w:val="PreformattedText"/>
        <w:bidi w:val="0"/>
        <w:spacing w:before="0" w:after="0"/>
        <w:jc w:val="left"/>
        <w:rPr/>
      </w:pPr>
      <w:r>
        <w:rPr/>
        <w:t>jG/NoWkkVfUVWApDvkRq0FUd2OsDseOW9FneVVjXiWeg1EqxAA9wC3eyTXTPyV6evHfsbrOv6Np+Ky</w:t>
      </w:r>
    </w:p>
    <w:p>
      <w:pPr>
        <w:pStyle w:val="PreformattedText"/>
        <w:bidi w:val="0"/>
        <w:spacing w:before="0" w:after="0"/>
        <w:jc w:val="left"/>
        <w:rPr/>
      </w:pPr>
      <w:r>
        <w:rPr/>
        <w:t>jKNAkt2zbNyz1bHOggy67OUyNt1HV8PVtqU6v52bSPNIGg1ywplmV7xltmGBv7dBSEMi0GKgh2kICK</w:t>
      </w:r>
    </w:p>
    <w:p>
      <w:pPr>
        <w:pStyle w:val="PreformattedText"/>
        <w:bidi w:val="0"/>
        <w:spacing w:before="0" w:after="0"/>
        <w:jc w:val="left"/>
        <w:rPr/>
      </w:pPr>
      <w:r>
        <w:rPr/>
        <w:t>pWiOTAX5317/S8cFhHEnFWr+47m6/2DkSK8UoFEfHmzTg+NMZsdbP0NaxWi0Iwj0HUhHGuJanMsWdf</w:t>
      </w:r>
    </w:p>
    <w:p>
      <w:pPr>
        <w:pStyle w:val="PreformattedText"/>
        <w:bidi w:val="0"/>
        <w:spacing w:before="0" w:after="0"/>
        <w:jc w:val="left"/>
        <w:rPr/>
      </w:pPr>
      <w:r>
        <w:rPr/>
        <w:t>yRr2WzjLj8jkXXFPZXNy6+PBJLmbbK7QlkR7x3HIkkKZLH0iQEGmeiFqJjtmJ8eFIHkWOj/0ODEgC4</w:t>
      </w:r>
    </w:p>
    <w:p>
      <w:pPr>
        <w:pStyle w:val="PreformattedText"/>
        <w:bidi w:val="0"/>
        <w:spacing w:before="0" w:after="0"/>
        <w:jc w:val="left"/>
        <w:rPr/>
      </w:pPr>
      <w:r>
        <w:rPr/>
        <w:t>8JsK3Exhj/ALbJY+DfnY19q3YjROM+SNTqndpVc3Y7yuUjE6Z7et6nSxmPsoNdTJuzOvYW5XTMWzbZ</w:t>
      </w:r>
    </w:p>
    <w:p>
      <w:pPr>
        <w:pStyle w:val="PreformattedText"/>
        <w:bidi w:val="0"/>
        <w:spacing w:before="0" w:after="0"/>
        <w:jc w:val="left"/>
        <w:rPr/>
      </w:pPr>
      <w:r>
        <w:rPr/>
        <w:t>PGVQY6Aa6WddkJ+WbvNFolygzu5MYAicKV9krzBTdv5jX3fOtdErHi8l5FCACFWqCAgBapfizdDdG/</w:t>
      </w:r>
    </w:p>
    <w:p>
      <w:pPr>
        <w:pStyle w:val="PreformattedText"/>
        <w:bidi w:val="0"/>
        <w:spacing w:before="0" w:after="0"/>
        <w:jc w:val="left"/>
        <w:rPr/>
      </w:pPr>
      <w:r>
        <w:rPr/>
        <w:t>HReVxhuybWDvqqsfRMKztlXkM9nXXSaxkWMpWxE0XKoMjxlgVb+VRZgp/uspriej8mF3h5I3MU7ppp</w:t>
      </w:r>
    </w:p>
    <w:p>
      <w:pPr>
        <w:pStyle w:val="PreformattedText"/>
        <w:bidi w:val="0"/>
        <w:spacing w:before="0" w:after="0"/>
        <w:jc w:val="left"/>
        <w:rPr/>
      </w:pPr>
      <w:r>
        <w:rPr/>
        <w:t>Wad1diSC6oI/awIPtZwaJJZPB6k9bHhDRpsEECjxBvwCPmvk3RI8fYgX+H+RdwDJJr5Ydfx2SdIVBw</w:t>
      </w:r>
    </w:p>
    <w:p>
      <w:pPr>
        <w:pStyle w:val="PreformattedText"/>
        <w:bidi w:val="0"/>
        <w:spacing w:before="0" w:after="0"/>
        <w:jc w:val="left"/>
        <w:rPr/>
      </w:pPr>
      <w:r>
        <w:rPr/>
        <w:t>eNoll6GKEy8KLMxl05BLGMiY+6tpx9cikImvCGRB/TyLsvfMoyERpFHK54UgeRIh4R5XLA2LDsqDkV</w:t>
      </w:r>
    </w:p>
    <w:p>
      <w:pPr>
        <w:pStyle w:val="PreformattedText"/>
        <w:bidi w:val="0"/>
        <w:spacing w:before="0" w:after="0"/>
        <w:jc w:val="left"/>
        <w:rPr/>
      </w:pPr>
      <w:r>
        <w:rPr/>
        <w:t>BAFV0veRqkbTA2VFL8ffkCDRo/bzo2K+Qj+pb6o/WR/8EbzJwDj+UuTMLx1oeUscWs0vTlZLVMBsmI</w:t>
      </w:r>
    </w:p>
    <w:p>
      <w:pPr>
        <w:pStyle w:val="PreformattedText"/>
        <w:bidi w:val="0"/>
        <w:spacing w:before="0" w:after="0"/>
        <w:jc w:val="left"/>
        <w:rPr/>
      </w:pPr>
      <w:r>
        <w:rPr/>
        <w:t>r0mLtXNhp4ujSjZ8lnkXWryeRcBVMrXEFV0RWHsrl2TExo8VDnemcqNnVhITavA7IDwAQAkqCWK+4m</w:t>
      </w:r>
    </w:p>
    <w:p>
      <w:pPr>
        <w:pStyle w:val="PreformattedText"/>
        <w:bidi w:val="0"/>
        <w:spacing w:before="0" w:after="0"/>
        <w:jc w:val="left"/>
        <w:rPr/>
      </w:pPr>
      <w:r>
        <w:rPr/>
        <w:t>/kdJoZ8zJdmR8kQyPJCcaNahZIZJIixUICS7R3yUryQigFArnH6b8Vs+n85aVl8rgMni8Yu/9oy7kM</w:t>
      </w:r>
    </w:p>
    <w:p>
      <w:pPr>
        <w:pStyle w:val="PreformattedText"/>
        <w:bidi w:val="0"/>
        <w:spacing w:before="0" w:after="0"/>
        <w:jc w:val="left"/>
        <w:rPr/>
      </w:pPr>
      <w:r>
        <w:rPr/>
        <w:t>bNCsiLNWVpry2wCwX7sqhIK/GJjyjrxg/q8Y8kTRFlYHVeR7rsbAH5sEiqHxoCdEkiSaLi0ZlRl94P</w:t>
      </w:r>
    </w:p>
    <w:p>
      <w:pPr>
        <w:pStyle w:val="PreformattedText"/>
        <w:bidi w:val="0"/>
        <w:spacing w:before="0" w:after="0"/>
        <w:jc w:val="left"/>
        <w:rPr/>
      </w:pPr>
      <w:r>
        <w:rPr/>
        <w:t>AMwsLuh+3wOXIHyTvo2eqTj7MbnzzuOwa5iW5enkK+vIRZxWWxqccdoMJVQ8m2WP6aQkqRnwWQfgMC</w:t>
      </w:r>
    </w:p>
    <w:p>
      <w:pPr>
        <w:pStyle w:val="PreformattedText"/>
        <w:bidi w:val="0"/>
        <w:spacing w:before="0" w:after="0"/>
        <w:jc w:val="left"/>
        <w:rPr/>
      </w:pPr>
      <w:r>
        <w:rPr/>
        <w:t>fn2ECcjGHUsOJkLkVez4FHQ2PN6uiDYtZiY00RyrTkWn9VSCpDWiIbBO1tb0Nj5Nmhhx7wlyVieTNF</w:t>
      </w:r>
    </w:p>
    <w:p>
      <w:pPr>
        <w:pStyle w:val="PreformattedText"/>
        <w:bidi w:val="0"/>
        <w:spacing w:before="0" w:after="0"/>
        <w:jc w:val="left"/>
        <w:rPr/>
      </w:pPr>
      <w:r>
        <w:rPr/>
        <w:t>uThK0xjdu1+6SI2DH2LhgNtZn9tXU0zdPtCywECJzK4KYmTES+j8HJT1U9xBva0Rr3BrPizY15r79E</w:t>
      </w:r>
    </w:p>
    <w:p>
      <w:pPr>
        <w:pStyle w:val="PreformattedText"/>
        <w:bidi w:val="0"/>
        <w:spacing w:before="0" w:after="0"/>
        <w:jc w:val="left"/>
        <w:rPr/>
      </w:pPr>
      <w:r>
        <w:rPr/>
        <w:t>5MMhjYlWAVSxChVIsAa921ANk/FXW92b9W+FxnM2/a5mtS2nVn08ZpIYXJtzDLCrCbNbNZKW1wXCPd</w:t>
      </w:r>
    </w:p>
    <w:p>
      <w:pPr>
        <w:pStyle w:val="PreformattedText"/>
        <w:bidi w:val="0"/>
        <w:spacing w:before="0" w:after="0"/>
        <w:jc w:val="left"/>
        <w:rPr/>
      </w:pPr>
      <w:r>
        <w:rPr/>
        <w:t>8agsWbSIYgXMgRIpjyj0kawlzIy2ZCRxsauxRuiN7+N686T4eNI0plQqUdU2xF8eLjwF199irv3Czd</w:t>
      </w:r>
    </w:p>
    <w:p>
      <w:pPr>
        <w:pStyle w:val="PreformattedText"/>
        <w:bidi w:val="0"/>
        <w:spacing w:before="0" w:after="0"/>
        <w:jc w:val="left"/>
        <w:rPr/>
      </w:pPr>
      <w:r>
        <w:rPr/>
        <w:t>VncE08R1lA5HxF21jpXbFGIwuVve+Cy9wKyWNYlajYHQQw1dQTIZ4fI9wR5MIbZvYAANfBAJoX5+NE</w:t>
      </w:r>
    </w:p>
    <w:p>
      <w:pPr>
        <w:pStyle w:val="PreformattedText"/>
        <w:bidi w:val="0"/>
        <w:spacing w:before="0" w:after="0"/>
        <w:jc w:val="left"/>
        <w:rPr/>
      </w:pPr>
      <w:r>
        <w:rPr/>
        <w:t>3fT1YpUKMwQlR5CtXtA4+bqt7A186qrYc07ZoXOGv8WYzOP3fEO03G5Gkw6FWg0777qceMV4N7oFNa</w:t>
      </w:r>
    </w:p>
    <w:p>
      <w:pPr>
        <w:pStyle w:val="PreformattedText"/>
        <w:bidi w:val="0"/>
        <w:spacing w:before="0" w:after="0"/>
        <w:jc w:val="left"/>
        <w:rPr/>
      </w:pPr>
      <w:r>
        <w:rPr/>
        <w:t>s2ux0x4saYuEjFZnMxJPPGCJyFUBCuwNCzu/O6A+4oa+elUuHJLmetApZyGjpVDEIzlyrWaFGvvu6C</w:t>
      </w:r>
    </w:p>
    <w:p>
      <w:pPr>
        <w:pStyle w:val="PreformattedText"/>
        <w:bidi w:val="0"/>
        <w:spacing w:before="0" w:after="0"/>
        <w:jc w:val="left"/>
        <w:rPr/>
      </w:pPr>
      <w:r>
        <w:rPr/>
        <w:t>joAP4o4qZVNk1NuyDVl0VjKbTjKFeS9uYWPtVKY2BUbvGC7n5Mvy85GTkCTukUSko6k2aAFkgGzoMR</w:t>
      </w:r>
    </w:p>
    <w:p>
      <w:pPr>
        <w:pStyle w:val="PreformattedText"/>
        <w:bidi w:val="0"/>
        <w:spacing w:before="0" w:after="0"/>
        <w:jc w:val="left"/>
        <w:rPr/>
      </w:pPr>
      <w:r>
        <w:rPr/>
        <w:t>4ND/ijvpmvbslqWWJgXKhiSoFfn2gHwD5FfIOui7mN4xey8dalqG96hr+cwuj27GSx8tdlEtrkml/G</w:t>
      </w:r>
    </w:p>
    <w:p>
      <w:pPr>
        <w:pStyle w:val="PreformattedText"/>
        <w:bidi w:val="0"/>
        <w:spacing w:before="0" w:after="0"/>
        <w:jc w:val="left"/>
        <w:rPr/>
      </w:pPr>
      <w:r>
        <w:rPr/>
        <w:t>HctsrWlBYYirAr9sQiZgQZDDLuZXSd3KgsQQTskNprP2HjybsAjevPRz9tjypAWT3IAByBNKyAHe9H</w:t>
      </w:r>
    </w:p>
    <w:p>
      <w:pPr>
        <w:pStyle w:val="PreformattedText"/>
        <w:bidi w:val="0"/>
        <w:spacing w:before="0" w:after="0"/>
        <w:jc w:val="left"/>
        <w:rPr/>
      </w:pPr>
      <w:r>
        <w:rPr/>
        <w:t>wKIskE/I6h1e9x/wDZBGH0XR8XXcr3q7aWtxkH+1CzZLIG4bTnxmfIjYXueU+Zj5FJSGO9xvKpAHii</w:t>
      </w:r>
    </w:p>
    <w:p>
      <w:pPr>
        <w:pStyle w:val="PreformattedText"/>
        <w:bidi w:val="0"/>
        <w:spacing w:before="0" w:after="0"/>
        <w:jc w:val="left"/>
        <w:rPr/>
      </w:pPr>
      <w:r>
        <w:rPr/>
        <w:t>1n93irqtHV3qxZ6IPZWiiAEY41v23dfbbC/Hjzq6I2YMRsu16/xjVGltpRNFJ3sXhVvpMOstRWAdFa</w:t>
      </w:r>
    </w:p>
    <w:p>
      <w:pPr>
        <w:pStyle w:val="PreformattedText"/>
        <w:bidi w:val="0"/>
        <w:spacing w:before="0" w:after="0"/>
        <w:jc w:val="left"/>
        <w:rPr/>
      </w:pPr>
      <w:r>
        <w:rPr/>
        <w:t>ixTk1rYVR6SqCWfiYoR35kMO3yP/CCUSJI5FiiooEeCQbIsULP58+VgwS2SFaNx6bGuQAJIHkEqSDu</w:t>
      </w:r>
    </w:p>
    <w:p>
      <w:pPr>
        <w:pStyle w:val="PreformattedText"/>
        <w:bidi w:val="0"/>
        <w:spacing w:before="0" w:after="0"/>
        <w:jc w:val="left"/>
        <w:rPr/>
      </w:pPr>
      <w:r>
        <w:rPr/>
        <w:t>gt1QIJ6r/mOXd925bquSXnWY0a8kP8jkzH2rTAhIgynWUoIkyWTGIAiWAiBf7jZJ1yXKkmdgCCT4UX</w:t>
      </w:r>
    </w:p>
    <w:p>
      <w:pPr>
        <w:pStyle w:val="PreformattedText"/>
        <w:bidi w:val="0"/>
        <w:spacing w:before="0" w:after="0"/>
        <w:jc w:val="left"/>
        <w:rPr/>
      </w:pPr>
      <w:r>
        <w:rPr/>
        <w:t>+TXyCDv77+5siwR4iAElCFUcQbFeCtkbA8DiQbqqXdDXlcwOP1uhFmmmrlIr12VKlutZg7VeyUSt/i</w:t>
      </w:r>
    </w:p>
    <w:p>
      <w:pPr>
        <w:pStyle w:val="PreformattedText"/>
        <w:bidi w:val="0"/>
        <w:spacing w:before="0" w:after="0"/>
        <w:jc w:val="left"/>
        <w:rPr/>
      </w:pPr>
      <w:r>
        <w:rPr/>
        <w:t>wIk6z1lJg2X+0PlMARzBD9azoyxAv7XZQQpU+LG9mgDseC32Fih5CnrAqNgiiSQNi9miCSBsE1/IJJ</w:t>
      </w:r>
    </w:p>
    <w:p>
      <w:pPr>
        <w:pStyle w:val="PreformattedText"/>
        <w:bidi w:val="0"/>
        <w:spacing w:before="0" w:after="0"/>
        <w:jc w:val="left"/>
        <w:rPr/>
      </w:pPr>
      <w:r>
        <w:rPr/>
        <w:t>guNy17IgZZLKtpQlIiIY0ZGF2nOFkiJr7kgJPa5FsFAqZKIGIIJlPK0mhysC6U/g1/zdkHV0Ddiy7j</w:t>
      </w:r>
    </w:p>
    <w:p>
      <w:pPr>
        <w:pStyle w:val="PreformattedText"/>
        <w:bidi w:val="0"/>
        <w:spacing w:before="0" w:after="0"/>
        <w:jc w:val="left"/>
        <w:rPr/>
      </w:pPr>
      <w:r>
        <w:rPr/>
        <w:t>rgtsCeP2rakkkUtkeLIBJ5b14ebuZyS6CVHJWKfgtIwMnMgkvP3FNZEick2ZKQac9h8deExEyM2RKA</w:t>
      </w:r>
    </w:p>
    <w:p>
      <w:pPr>
        <w:pStyle w:val="PreformattedText"/>
        <w:bidi w:val="0"/>
        <w:spacing w:before="0" w:after="0"/>
        <w:jc w:val="left"/>
        <w:rPr/>
      </w:pPr>
      <w:r>
        <w:rPr/>
        <w:t>QLHwTdePFbJNEmyKB1s9YMKl7dQbo/NWBRUA7H/cedVfTU65hHKU4scVpjCpsi7JWmtqlQ6BJi3zlc</w:t>
      </w:r>
    </w:p>
    <w:p>
      <w:pPr>
        <w:pStyle w:val="PreformattedText"/>
        <w:bidi w:val="0"/>
        <w:spacing w:before="0" w:after="0"/>
        <w:jc w:val="left"/>
        <w:rPr/>
      </w:pPr>
      <w:r>
        <w:rPr/>
        <w:t>GlzOvCAhRj0XlPuFAzwTMPNgAUSSbIu7+Pyfg2SN1XWzwxgVxosaLEEeBq2BIG/vrR8E9btiy5AxRr</w:t>
      </w:r>
    </w:p>
    <w:p>
      <w:pPr>
        <w:pStyle w:val="PreformattedText"/>
        <w:bidi w:val="0"/>
        <w:spacing w:before="0" w:after="0"/>
        <w:jc w:val="left"/>
        <w:rPr/>
      </w:pPr>
      <w:r>
        <w:rPr/>
        <w:t>YVuji8ctLyayEko7DJJD5EoGHG1rDmTgPbGYZET5NgCOkl5gHdEUeW7v5B+xr7/bwDfQXGMSUjqvE7</w:t>
      </w:r>
    </w:p>
    <w:p>
      <w:pPr>
        <w:pStyle w:val="PreformattedText"/>
        <w:bidi w:val="0"/>
        <w:spacing w:before="0" w:after="0"/>
        <w:jc w:val="left"/>
        <w:rPr/>
      </w:pPr>
      <w:r>
        <w:rPr/>
        <w:t>I1V6BJq71sjRsjx1G1bILGdi5l7uCVYWmz7hRakJEZYI9EUzMyZGUiACUTJ9l1IfIqRqgdqa+NsPtq</w:t>
      </w:r>
    </w:p>
    <w:p>
      <w:pPr>
        <w:pStyle w:val="PreformattedText"/>
        <w:bidi w:val="0"/>
        <w:spacing w:before="0" w:after="0"/>
        <w:jc w:val="left"/>
        <w:rPr/>
      </w:pPr>
      <w:r>
        <w:rPr/>
        <w:t>xZG7v79SkoQwDhjsUBezXHZAs70aIAFE7sxvOX+S8zZx/HtENls6YV65sSE18fmb2KxOeyKF4/I5Ua</w:t>
      </w:r>
    </w:p>
    <w:p>
      <w:pPr>
        <w:pStyle w:val="PreformattedText"/>
        <w:bidi w:val="0"/>
        <w:spacing w:before="0" w:after="0"/>
        <w:jc w:val="left"/>
        <w:rPr/>
      </w:pPr>
      <w:r>
        <w:rPr/>
        <w:t>2Kw+QsWH5GnUqVZ8AP5gIGQXD5LofZ54mxIy8qq6+0xiw7KeRo7FKPAOifwa6qmciiVw5YAF2Q1fvK</w:t>
      </w:r>
    </w:p>
    <w:p>
      <w:pPr>
        <w:pStyle w:val="PreformattedText"/>
        <w:bidi w:val="0"/>
        <w:spacing w:before="0" w:after="0"/>
        <w:jc w:val="left"/>
        <w:rPr/>
      </w:pPr>
      <w:r>
        <w:rPr/>
        <w:t>glq4kkGlFnwK9uj1GNw4F5Nz2gaThsXo+Zxg6/SzaMuO1ZWnhQbkszlYuw7D1Nju4r2KzUKrQ6VT5C</w:t>
      </w:r>
    </w:p>
    <w:p>
      <w:pPr>
        <w:pStyle w:val="PreformattedText"/>
        <w:bidi w:val="0"/>
        <w:spacing w:before="0" w:after="0"/>
        <w:jc w:val="left"/>
        <w:rPr/>
      </w:pPr>
      <w:r>
        <w:rPr/>
        <w:t>5TGGoA/IiRkMMiSQDmodfTZKChACCGu2sE7GgR53Z6G7j3LtBh7cseVGskeM6ZSNOGeTJaRWuFAEPD</w:t>
      </w:r>
    </w:p>
    <w:p>
      <w:pPr>
        <w:pStyle w:val="PreformattedText"/>
        <w:bidi w:val="0"/>
        <w:spacing w:before="0" w:after="0"/>
        <w:jc w:val="left"/>
        <w:rPr/>
      </w:pPr>
      <w:r>
        <w:rPr/>
        <w:t>ioGix5AmujHr3po9TW447TK2KxOIwmQ17U8XruInXcreyWSyGOwxWCrXHVNAxu3Pv3XfdtW2wAgNka</w:t>
      </w:r>
    </w:p>
    <w:p>
      <w:pPr>
        <w:pStyle w:val="PreformattedText"/>
        <w:bidi w:val="0"/>
        <w:spacing w:before="0" w:after="0"/>
        <w:jc w:val="left"/>
        <w:rPr/>
      </w:pPr>
      <w:r>
        <w:rPr/>
        <w:t>8BIi6GyS8SSRPK/A/wB6RpDdObLWQp5WP8ePNa1UO45uJJPGiTxEIqqV5PG3HkWvgkMnqVv4AbYNWO</w:t>
      </w:r>
    </w:p>
    <w:p>
      <w:pPr>
        <w:pStyle w:val="PreformattedText"/>
        <w:bidi w:val="0"/>
        <w:spacing w:before="0" w:after="0"/>
        <w:jc w:val="left"/>
        <w:rPr/>
      </w:pPr>
      <w:r>
        <w:rPr/>
        <w:t>n3fP6fXqo1bG67sXLmtbbhtevPr67htm27Xt8oVslaMjKhrWtM3vHa1ayRpUxra2Pw6HCkTnxUHmUf</w:t>
      </w:r>
    </w:p>
    <w:p>
      <w:pPr>
        <w:pStyle w:val="PreformattedText"/>
        <w:bidi w:val="0"/>
        <w:spacing w:before="0" w:after="0"/>
        <w:jc w:val="left"/>
        <w:rPr/>
      </w:pPr>
      <w:r>
        <w:rPr/>
        <w:t>RK5QcStJIAyp7QxIIRNm7WqXZJBIGwPjo7syieaKKGDIHrOqKxjkVXf/AMpApm9IvVrxWqrwBysuu5</w:t>
      </w:r>
    </w:p>
    <w:p>
      <w:pPr>
        <w:pStyle w:val="PreformattedText"/>
        <w:bidi w:val="0"/>
        <w:spacing w:before="0" w:after="0"/>
        <w:jc w:val="left"/>
        <w:rPr/>
      </w:pPr>
      <w:r>
        <w:rPr/>
        <w:t>+mTcOJMLjMNyXjbWMDYkymrjNkqzjNgrVmBPWUVUa6wyKXtjBzXY9xEIGtiEsmSLbtvcMXPdYoHjeV</w:t>
      </w:r>
    </w:p>
    <w:p>
      <w:pPr>
        <w:pStyle w:val="PreformattedText"/>
        <w:bidi w:val="0"/>
        <w:spacing w:before="0" w:after="0"/>
        <w:jc w:val="left"/>
        <w:rPr/>
      </w:pPr>
      <w:r>
        <w:rPr/>
        <w:t>GVSylioJJUFiyi6NjmAV2CCfHXTO6/RXe+z4A7nnov6Vw5SLlH68XpoGa0V2Ue29MwYDVX5F+7cXYf</w:t>
      </w:r>
    </w:p>
    <w:p>
      <w:pPr>
        <w:pStyle w:val="PreformattedText"/>
        <w:bidi w:val="0"/>
        <w:spacing w:before="0" w:after="0"/>
        <w:jc w:val="left"/>
        <w:rPr/>
      </w:pPr>
      <w:r>
        <w:rPr/>
        <w:t>iDNZqls2y2ditarlaRjjtGwtTOXG5yrQsjXt4TPWjr1Xa5cVeU1s2Evt1QFlhQr8oSVolRsVfTYQu0</w:t>
      </w:r>
    </w:p>
    <w:p>
      <w:pPr>
        <w:pStyle w:val="PreformattedText"/>
        <w:bidi w:val="0"/>
        <w:spacing w:before="0" w:after="0"/>
        <w:jc w:val="left"/>
        <w:rPr/>
      </w:pPr>
      <w:r>
        <w:rPr/>
        <w:t>nIN6rMqKC4Y6XkboDjoWfijXVAiy4s2QKpaFYStcEVixClSxY0pXYJO/+/UlwXIbcdWjBTgLBYn7at</w:t>
      </w:r>
    </w:p>
    <w:p>
      <w:pPr>
        <w:pStyle w:val="PreformattedText"/>
        <w:bidi w:val="0"/>
        <w:spacing w:before="0" w:after="0"/>
        <w:jc w:val="left"/>
        <w:rPr/>
      </w:pPr>
      <w:r>
        <w:rPr/>
        <w:t>kLizqlLRzK0FSkCsQuqJ+GPlYRECtf9pfkBHJnEGS6PixAQqJVckuCb4U2gDyX9+7o6/OuiY0YSyKx</w:t>
      </w:r>
    </w:p>
    <w:p>
      <w:pPr>
        <w:pStyle w:val="PreformattedText"/>
        <w:bidi w:val="0"/>
        <w:spacing w:before="0" w:after="0"/>
        <w:jc w:val="left"/>
        <w:rPr/>
      </w:pPr>
      <w:r>
        <w:rPr/>
        <w:t>qJYwxAFf3AdEstAgx6HgAjRvZcZ3uqN+reXoctaFdlVD/fx1apUliyBdjI0W17j8rWhBNGpVY2hNHK</w:t>
      </w:r>
    </w:p>
    <w:p>
      <w:pPr>
        <w:pStyle w:val="PreformattedText"/>
        <w:bidi w:val="0"/>
        <w:spacing w:before="0" w:after="0"/>
        <w:jc w:val="left"/>
        <w:rPr/>
      </w:pPr>
      <w:r>
        <w:rPr/>
        <w:t>kjILeyKxpsJWRySATe/PKyWG/9oogUSasjxs6MBRCHN/t3xK19qZT9gxYAMBZDX5Xpus7ZkX5atjF6</w:t>
      </w:r>
    </w:p>
    <w:p>
      <w:pPr>
        <w:pStyle w:val="PreformattedText"/>
        <w:bidi w:val="0"/>
        <w:spacing w:before="0" w:after="0"/>
        <w:jc w:val="left"/>
        <w:rPr/>
      </w:pPr>
      <w:r>
        <w:rPr/>
        <w:t>VgmqyijtrzrS8hxM1JIGJOnXUtL23ztjEsNbrUMATQ0Zhozn0JCQTI4CmvTohWsmjd2vEURdij/FRi</w:t>
      </w:r>
    </w:p>
    <w:p>
      <w:pPr>
        <w:pStyle w:val="PreformattedText"/>
        <w:bidi w:val="0"/>
        <w:spacing w:before="0" w:after="0"/>
        <w:jc w:val="left"/>
        <w:rPr/>
      </w:pPr>
      <w:r>
        <w:rPr/>
        <w:t>aMsQEouCVcgjjRANqAPk7BsjRAJs9b3Zfda9O1Wo1sLk0Zcaq7NfIvshjgs4u2i9jfeSMMZYmH12B3</w:t>
      </w:r>
    </w:p>
    <w:p>
      <w:pPr>
        <w:pStyle w:val="PreformattedText"/>
        <w:bidi w:val="0"/>
        <w:spacing w:before="0" w:after="0"/>
        <w:jc w:val="left"/>
        <w:rPr/>
      </w:pPr>
      <w:r>
        <w:rPr/>
        <w:t>MrNaWEM+55SEkxe00dFSDVfGrO/kivmrJ+1dSl2QE2GDAAgGipBNXsXdgAnYsEgHo6Y3eLmft0tiwH</w:t>
      </w:r>
    </w:p>
    <w:p>
      <w:pPr>
        <w:pStyle w:val="PreformattedText"/>
        <w:bidi w:val="0"/>
        <w:spacing w:before="0" w:after="0"/>
        <w:jc w:val="left"/>
        <w:rPr/>
      </w:pPr>
      <w:r>
        <w:rPr/>
        <w:t>HlSmjE4OEZ/YsHVozjKewWkU0vrx7wBUGhStm1ePtFD8hYg4bchDj9j65H/VbI59nfhMcdASjrTMH5</w:t>
      </w:r>
    </w:p>
    <w:p>
      <w:pPr>
        <w:pStyle w:val="PreformattedText"/>
        <w:bidi w:val="0"/>
        <w:spacing w:before="0" w:after="0"/>
        <w:jc w:val="left"/>
        <w:rPr/>
      </w:pPr>
      <w:r>
        <w:rPr/>
        <w:t>WBYLgEaFgWbIC3rpZizMMoKVZ7VWDtQokbFAE7IoHRo2Rsjpjy2xb2rAoq28vOUzeIx78hchOSTF5e</w:t>
      </w:r>
    </w:p>
    <w:p>
      <w:pPr>
        <w:pStyle w:val="PreformattedText"/>
        <w:bidi w:val="0"/>
        <w:spacing w:before="0" w:after="0"/>
        <w:jc w:val="left"/>
        <w:rPr/>
      </w:pPr>
      <w:r>
        <w:rPr/>
        <w:t>vjZhKl3V34cya82vZJFc/aDJDNdIJMwgZ+YI+29ryu5yZMmNKmHkyR40DZMMssIzQhtoXidOJ9Mupf</w:t>
      </w:r>
    </w:p>
    <w:p>
      <w:pPr>
        <w:pStyle w:val="PreformattedText"/>
        <w:bidi w:val="0"/>
        <w:spacing w:before="0" w:after="0"/>
        <w:jc w:val="left"/>
        <w:rPr/>
      </w:pPr>
      <w:r>
        <w:rPr/>
        <w:t>3Nj8nk5hXsNnt4wTdAEkKwBK3ZJvej4G9EAfY6NJo7mr2NtzFmqjX4Vk8vE5C3A3c9cBbK+CKjadUl</w:t>
      </w:r>
    </w:p>
    <w:p>
      <w:pPr>
        <w:pStyle w:val="PreformattedText"/>
        <w:bidi w:val="0"/>
        <w:spacing w:before="0" w:after="0"/>
        <w:jc w:val="left"/>
        <w:rPr/>
      </w:pPr>
      <w:r>
        <w:rPr/>
        <w:t>LazMiS1FYUaTrAizFes5q/GYe/S9jPPs+LHMe4t+lxl/T4xMGDAXD5yzQxzh1kECOQkgZJGZGkmRGv</w:t>
      </w:r>
    </w:p>
    <w:p>
      <w:pPr>
        <w:pStyle w:val="PreformattedText"/>
        <w:bidi w:val="0"/>
        <w:spacing w:before="0" w:after="0"/>
        <w:jc w:val="left"/>
        <w:rPr/>
      </w:pPr>
      <w:r>
        <w:rPr/>
        <w:t>odIpVbm9CMBmCs/mtJTauifij9vPTZuGx5TJ0aROyN0rxxZrIdOQAFHTtAZDE1a0KYlNeIFCXmpbbr</w:t>
      </w:r>
    </w:p>
    <w:p>
      <w:pPr>
        <w:pStyle w:val="PreformattedText"/>
        <w:bidi w:val="0"/>
        <w:spacing w:before="0" w:after="0"/>
        <w:jc w:val="left"/>
        <w:rPr/>
      </w:pPr>
      <w:r>
        <w:rPr/>
        <w:t>oXD4X7nu/RHZO14eJkZCpiwfp19KSRBjszrNCygj1pS6u8puSSNWdYIy/pseHAxSSEtbE3sAeErV60</w:t>
      </w:r>
    </w:p>
    <w:p>
      <w:pPr>
        <w:pStyle w:val="PreformattedText"/>
        <w:bidi w:val="0"/>
        <w:spacing w:before="0" w:after="0"/>
        <w:jc w:val="left"/>
        <w:rPr/>
      </w:pPr>
      <w:r>
        <w:rPr/>
        <w:t>QEI1qzexXiu2z5/LU32bJBaGSUFBjzc6xXvxRVIC+3Ulsrh6lOdEO6lcL/CYKTKS6d2ntuJNFFCGib</w:t>
      </w:r>
    </w:p>
    <w:p>
      <w:pPr>
        <w:pStyle w:val="PreformattedText"/>
        <w:bidi w:val="0"/>
        <w:spacing w:before="0" w:after="0"/>
        <w:jc w:val="left"/>
        <w:rPr/>
      </w:pPr>
      <w:r>
        <w:rPr/>
        <w:t>+42QsaokMmMZ35enDKFDNG7ohZT7i3uUqAOp45GNgil9q0bC68Hjfzem8f8jqB4Qslk5yN/wB0613G</w:t>
      </w:r>
    </w:p>
    <w:p>
      <w:pPr>
        <w:pStyle w:val="PreformattedText"/>
        <w:bidi w:val="0"/>
        <w:spacing w:before="0" w:after="0"/>
        <w:jc w:val="left"/>
        <w:rPr/>
      </w:pPr>
      <w:r>
        <w:rPr/>
        <w:t>VVQ+09gkxS7izrpJap8mslYlBV2J7mvMiHhMF8WPOTGxlx4Qiy4+RI3GJAVRmidXfk4pVDsKlVhUgB</w:t>
      </w:r>
    </w:p>
    <w:p>
      <w:pPr>
        <w:pStyle w:val="PreformattedText"/>
        <w:bidi w:val="0"/>
        <w:spacing w:before="0" w:after="0"/>
        <w:jc w:val="left"/>
        <w:rPr/>
      </w:pPr>
      <w:r>
        <w:rPr/>
        <w:t>bkOJ6lYoRZvQrQI1RF+DpbFVuiDV66NFDeK8YJVgskvY8iUjXOi6W46ZrgpzbUtNy1rIVtFdY4rGEs</w:t>
      </w:r>
    </w:p>
    <w:p>
      <w:pPr>
        <w:pStyle w:val="PreformattedText"/>
        <w:bidi w:val="0"/>
        <w:spacing w:before="0" w:after="0"/>
        <w:jc w:val="left"/>
        <w:rPr/>
      </w:pPr>
      <w:r>
        <w:rPr/>
        <w:t>gimDWPfVf7h2n1PSRi+N6TsyjgZ/TSSgiqyMTs0yMwYrWlPQ0b0SQVYMf2ghXsHlfwQDQP3/AHdNuQ</w:t>
      </w:r>
    </w:p>
    <w:p>
      <w:pPr>
        <w:pStyle w:val="PreformattedText"/>
        <w:bidi w:val="0"/>
        <w:spacing w:before="0" w:after="0"/>
        <w:jc w:val="left"/>
        <w:rPr/>
      </w:pPr>
      <w:r>
        <w:rPr/>
        <w:t>z43GNuSY0wVTKskq8e+iwyIYprk9CKxpKrJgfJckBv8fCZX7fitxu2mBEhUHILzrKwkIjljFo6pILZ</w:t>
      </w:r>
    </w:p>
    <w:p>
      <w:pPr>
        <w:pStyle w:val="PreformattedText"/>
        <w:bidi w:val="0"/>
        <w:spacing w:before="0" w:after="0"/>
        <w:jc w:val="left"/>
        <w:rPr/>
      </w:pPr>
      <w:r>
        <w:rPr/>
        <w:t>jO0r3xYchHfIA8r2M1AtfHVDzfyCfnRFHZP4Oj0SNr4zx5axi6+uWr2XzX2mq28vem+hNdlHNqHK+4</w:t>
      </w:r>
    </w:p>
    <w:p>
      <w:pPr>
        <w:pStyle w:val="PreformattedText"/>
        <w:bidi w:val="0"/>
        <w:spacing w:before="0" w:after="0"/>
        <w:jc w:val="left"/>
        <w:rPr/>
      </w:pPr>
      <w:r>
        <w:rPr/>
        <w:t>aXOCYytJLl0l1gMEmgTcIHZU1n1WO0fVWSO7Zb9zgxcLBEvd4sOFMeWWRcjBc4vESLGwGLMyPM8vEu</w:t>
      </w:r>
    </w:p>
    <w:p>
      <w:pPr>
        <w:pStyle w:val="PreformattedText"/>
        <w:bidi w:val="0"/>
        <w:spacing w:before="0" w:after="0"/>
        <w:jc w:val="left"/>
        <w:rPr/>
      </w:pPr>
      <w:r>
        <w:rPr/>
        <w:t>stR36bKvRJkVEVObOxVTys0LHKiDQsWFFnY2K2elWF45taxFuLu1YR1SUON67VbynFwhPvY1b31a7M</w:t>
      </w:r>
    </w:p>
    <w:p>
      <w:pPr>
        <w:pStyle w:val="PreformattedText"/>
        <w:bidi w:val="0"/>
        <w:spacing w:before="0" w:after="0"/>
        <w:jc w:val="left"/>
        <w:rPr/>
      </w:pPr>
      <w:r>
        <w:rPr/>
        <w:t>la+7BjCFKUQ0W+PaiOvJ/UeZ9SQ93aARdrzYJTIipJHKeOV6r8MmSOF3/TxCEqo5l2UpfElZAOgmIJ</w:t>
      </w:r>
    </w:p>
    <w:p>
      <w:pPr>
        <w:pStyle w:val="PreformattedText"/>
        <w:bidi w:val="0"/>
        <w:spacing w:before="0" w:after="0"/>
        <w:jc w:val="left"/>
        <w:rPr/>
      </w:pPr>
      <w:r>
        <w:rPr/>
        <w:t>JZgRf7trvyB4PnyAALJ34voL5CzjMDmMrmlZgnKuVZhblV7cMh9Bvi1LGSuqf2VoiE7Q2QBnkUC2Sh</w:t>
      </w:r>
    </w:p>
    <w:p>
      <w:pPr>
        <w:pStyle w:val="PreformattedText"/>
        <w:bidi w:val="0"/>
        <w:spacing w:before="0" w:after="0"/>
        <w:jc w:val="left"/>
        <w:rPr/>
      </w:pPr>
      <w:r>
        <w:rPr/>
        <w:t>gjN3x4sruGDh4DYYRsef3I0kPFo8gWkiJcqieIWsJjJUUSoDK3UfoKGLFuIPu8ciGFEUxqwSfdWwPv</w:t>
      </w:r>
    </w:p>
    <w:p>
      <w:pPr>
        <w:pStyle w:val="PreformattedText"/>
        <w:bidi w:val="0"/>
        <w:spacing w:before="0" w:after="0"/>
        <w:jc w:val="left"/>
        <w:rPr/>
      </w:pPr>
      <w:r>
        <w:rPr/>
        <w:t>8SvSc5gLlc7K9dX9xVVcaxisxa/vuvxV+3sVquTP7VdjHsD3QiE+E+7ACYwse1PfsDuELrE3cnCyvE</w:t>
      </w:r>
    </w:p>
    <w:p>
      <w:pPr>
        <w:pStyle w:val="PreformattedText"/>
        <w:bidi w:val="0"/>
        <w:spacing w:before="0" w:after="0"/>
        <w:jc w:val="left"/>
        <w:rPr/>
      </w:pPr>
      <w:r>
        <w:rPr/>
        <w:t>gDYkR4JA0peKWTEX1DHODwciSzxLFSWPRVJ6YXioIBshmtrHEHi17UXVDyQDfkECnvFPPfyNOy7Yrh</w:t>
      </w:r>
    </w:p>
    <w:p>
      <w:pPr>
        <w:pStyle w:val="PreformattedText"/>
        <w:bidi w:val="0"/>
        <w:spacing w:before="0" w:after="0"/>
        <w:jc w:val="left"/>
        <w:rPr/>
      </w:pPr>
      <w:r>
        <w:rPr/>
        <w:t>518NxqMMdK2yq22LHvtsB02IXcXZBVq+9BKn7T3atavWiChlbm7BP20Y88adshXt8ZTLkzhPAk6QlI</w:t>
      </w:r>
    </w:p>
    <w:p>
      <w:pPr>
        <w:pStyle w:val="PreformattedText"/>
        <w:bidi w:val="0"/>
        <w:spacing w:before="0" w:after="0"/>
        <w:jc w:val="left"/>
        <w:rPr/>
      </w:pPr>
      <w:r>
        <w:rPr/>
        <w:t>44kK+lzheIvDjpIG/u8JppJLBVbIiEsW5kswI4+7egTs1vya3QIFeevLlC9q9mk2hkIyiX5c04+u+q</w:t>
      </w:r>
    </w:p>
    <w:p>
      <w:pPr>
        <w:pStyle w:val="PreformattedText"/>
        <w:bidi w:val="0"/>
        <w:spacing w:before="0" w:after="0"/>
        <w:jc w:val="left"/>
        <w:rPr/>
      </w:pPr>
      <w:r>
        <w:rPr/>
        <w:t>Na4bqoV23D+1v2H/AMfUNoqr3hUuz9otSlE5IyUlmDJx+6xzrLjnEePDWSeZZDLEI5GdIQZceNRkTI</w:t>
      </w:r>
    </w:p>
    <w:p>
      <w:pPr>
        <w:pStyle w:val="PreformattedText"/>
        <w:bidi w:val="0"/>
        <w:spacing w:before="0" w:after="0"/>
        <w:jc w:val="left"/>
        <w:rPr/>
      </w:pPr>
      <w:r>
        <w:rPr/>
        <w:t>paXH5unrNI7iOU0BoF4HRslrAK8fjY83XkHx53WupSHJOFx+fq59WDluZrqUoVZSDRVRetJAZtMqZB</w:t>
      </w:r>
    </w:p>
    <w:p>
      <w:pPr>
        <w:pStyle w:val="PreformattedText"/>
        <w:bidi w:val="0"/>
        <w:spacing w:before="0" w:after="0"/>
        <w:jc w:val="left"/>
        <w:rPr/>
      </w:pPr>
      <w:r>
        <w:rPr/>
        <w:t>dtH/ALQrDEMrNYhtgRsCKPGQHSLtvc/9NkwEy40x3MjGfH4ZLyRRkgBfT4N6hUI0nqBXQtXuFBsmYI</w:t>
      </w:r>
    </w:p>
    <w:p>
      <w:pPr>
        <w:pStyle w:val="PreformattedText"/>
        <w:bidi w:val="0"/>
        <w:spacing w:before="0" w:after="0"/>
        <w:jc w:val="left"/>
        <w:rPr/>
      </w:pPr>
      <w:r>
        <w:rPr/>
        <w:t>wKryZSABZBu/cCLAIBOiNV5seJjlbl7bKDcvlKuNyk4y6wmtrXIACmy8O60BUQu0dOoEK9tNV9Ssj3</w:t>
      </w:r>
    </w:p>
    <w:p>
      <w:pPr>
        <w:pStyle w:val="PreformattedText"/>
        <w:bidi w:val="0"/>
        <w:spacing w:before="0" w:after="0"/>
        <w:jc w:val="left"/>
        <w:rPr/>
      </w:pPr>
      <w:r>
        <w:rPr/>
        <w:t>a8pSUw046z/SLIbDLQNLOY5ZBxjlV1ZWKIx1+2PzdGybIqiB1q+QzkEgCieTAN7m3+N8dVRF182T1F</w:t>
      </w:r>
    </w:p>
    <w:p>
      <w:pPr>
        <w:pStyle w:val="PreformattedText"/>
        <w:bidi w:val="0"/>
        <w:spacing w:before="0" w:after="0"/>
        <w:jc w:val="left"/>
        <w:rPr/>
      </w:pPr>
      <w:r>
        <w:rPr/>
        <w:t>Qxdq6T7NOjQUpIALkjaSimklyuBIhyVzzacl8yHumLIifIYGZGfpXHAZA1GyLB2GJ/3fFkkD52B+ep</w:t>
      </w:r>
    </w:p>
    <w:p>
      <w:pPr>
        <w:pStyle w:val="PreformattedText"/>
        <w:bidi w:val="0"/>
        <w:spacing w:before="0" w:after="0"/>
        <w:jc w:val="left"/>
        <w:rPr/>
      </w:pPr>
      <w:r>
        <w:rPr/>
        <w:t>QSyg8lK+3kL8GzZIsaJ0AQbIJ8dZQ4719arVqkgAFypszXVVrBIs7iQXQqTLA8xMQgUkBh4zPUSBSQ</w:t>
      </w:r>
    </w:p>
    <w:p>
      <w:pPr>
        <w:pStyle w:val="PreformattedText"/>
        <w:bidi w:val="0"/>
        <w:spacing w:before="0" w:after="0"/>
        <w:jc w:val="left"/>
        <w:rPr/>
      </w:pPr>
      <w:r>
        <w:rPr/>
        <w:t>8YqwAdih8n/NbPzujd1Wr0WciUKSq8btqsgcm+wqgPsSKP592s5sGRII22E1yiVsDs1NHyiY9is7pq</w:t>
      </w:r>
    </w:p>
    <w:p>
      <w:pPr>
        <w:pStyle w:val="PreformattedText"/>
        <w:bidi w:val="0"/>
        <w:spacing w:before="0" w:after="0"/>
        <w:jc w:val="left"/>
        <w:rPr/>
      </w:pPr>
      <w:r>
        <w:rPr/>
        <w:t>TZMx5qNQ9lBxHQl3OvpUwO9gUCaPzYJGr80R/kfHUodyAuy1efndVZr2g6sHjsG6vrdYXXIgisy9Im</w:t>
      </w:r>
    </w:p>
    <w:p>
      <w:pPr>
        <w:pStyle w:val="PreformattedText"/>
        <w:bidi w:val="0"/>
        <w:spacing w:before="0" w:after="0"/>
        <w:jc w:val="left"/>
        <w:rPr/>
      </w:pPr>
      <w:r>
        <w:rPr/>
        <w:t>siNl0aip7KQlftJVLfbV1MSclMT4/qO/KInQ8eVgWPySRV/IofF6/NmuoXokUDsKSGo1qwRZABHuHI</w:t>
      </w:r>
    </w:p>
    <w:p>
      <w:pPr>
        <w:pStyle w:val="PreformattedText"/>
        <w:bidi w:val="0"/>
        <w:spacing w:before="0" w:after="0"/>
        <w:jc w:val="left"/>
        <w:rPr/>
      </w:pPr>
      <w:r>
        <w:rPr/>
        <w:t>8hyo9SrIZ+1exeNoKwusUCxaRT9zjcLjKmWygEnwEsq6vWGbhIiPd8zKHSckRsbHURsDy1ZPybugLP</w:t>
      </w:r>
    </w:p>
    <w:p>
      <w:pPr>
        <w:pStyle w:val="PreformattedText"/>
        <w:bidi w:val="0"/>
        <w:spacing w:before="0" w:after="0"/>
        <w:jc w:val="left"/>
        <w:rPr/>
      </w:pPr>
      <w:r>
        <w:rPr/>
        <w:t>E8idV9gNeKB8wuAASfJrlZWydiyPJvQ8HQq+lGNseK2G3HYsSqgy0wP4xE2bR+XggSsHBmsRYaxZ7D</w:t>
      </w:r>
    </w:p>
    <w:p>
      <w:pPr>
        <w:pStyle w:val="PreformattedText"/>
        <w:bidi w:val="0"/>
        <w:spacing w:before="0" w:after="0"/>
        <w:jc w:val="left"/>
        <w:rPr/>
      </w:pPr>
      <w:r>
        <w:rPr/>
        <w:t>Fk2sE9+cjMzsYy5Fb+PJIvzd2D4ok/P46gLEErx+7ABeRbiBQBI9oogedAfYdaUMvQbbA27MndgTtG</w:t>
      </w:r>
    </w:p>
    <w:p>
      <w:pPr>
        <w:pStyle w:val="PreformattedText"/>
        <w:bidi w:val="0"/>
        <w:spacing w:before="0" w:after="0"/>
        <w:jc w:val="left"/>
        <w:rPr/>
      </w:pPr>
      <w:r>
        <w:rPr/>
        <w:t>Fly/dbEzJ++QQAr8fghQHSQPsVDIHEDHKeI1Qo0B99kCiDqvBJ8A0RY6Mh4tZIJLCjsEHdcqoEsK/2</w:t>
      </w:r>
    </w:p>
    <w:p>
      <w:pPr>
        <w:pStyle w:val="PreformattedText"/>
        <w:bidi w:val="0"/>
        <w:spacing w:before="0" w:after="0"/>
        <w:jc w:val="left"/>
        <w:rPr/>
      </w:pPr>
      <w:r>
        <w:rPr/>
        <w:t>gXoC7ADyjGeQJGFl0gQmACSGAWUeAj5TMy2Y6+ImJiZ6+Ouh+gXlsvbfuUnyDd3ZFXXkAj42fz0wA9</w:t>
      </w:r>
    </w:p>
    <w:p>
      <w:pPr>
        <w:pStyle w:val="PreformattedText"/>
        <w:bidi w:val="0"/>
        <w:spacing w:before="0" w:after="0"/>
        <w:jc w:val="left"/>
        <w:rPr/>
      </w:pPr>
      <w:r>
        <w:rPr/>
        <w:t>o9oARgADY/3ACxXuAuwL15FnfVn8BiOSeDNI0nkjTt6vpw/IF3Mtbr6qVh2GxeQpNtN+wy8XX2Neyz</w:t>
      </w:r>
    </w:p>
    <w:p>
      <w:pPr>
        <w:pStyle w:val="PreformattedText"/>
        <w:bidi w:val="0"/>
        <w:spacing w:before="0" w:after="0"/>
        <w:jc w:val="left"/>
        <w:rPr/>
      </w:pPr>
      <w:r>
        <w:rPr/>
        <w:t>rFXzyFWhNCtcpSs5snZYkSWlxO488nIx0iCNjjb64yDlV+FIY3+R8n46NmwEaOKZpGKOSeBJPE3VDk</w:t>
      </w:r>
    </w:p>
    <w:p>
      <w:pPr>
        <w:pStyle w:val="PreformattedText"/>
        <w:bidi w:val="0"/>
        <w:spacing w:before="0" w:after="0"/>
        <w:jc w:val="left"/>
        <w:rPr/>
      </w:pPr>
      <w:r>
        <w:rPr/>
        <w:t>aOh7V1xFit6tTx36xKNuF4/k7WwxbrC1LPM6/YsWcax9i0lQPv4JkLv48UVmOsXLtG7mXWbShGriq6</w:t>
      </w:r>
    </w:p>
    <w:p>
      <w:pPr>
        <w:pStyle w:val="PreformattedText"/>
        <w:bidi w:val="0"/>
        <w:spacing w:before="0" w:after="0"/>
        <w:jc w:val="left"/>
        <w:rPr/>
      </w:pPr>
      <w:r>
        <w:rPr/>
        <w:t>zhcszKDTBrrzdeSLq9WfN+NfnfSZ8KpJKoR1qizUQfmxYPlrBY34ABPVy9Rzmv8AJteK2l67meRkmg</w:t>
      </w:r>
    </w:p>
    <w:p>
      <w:pPr>
        <w:pStyle w:val="PreformattedText"/>
        <w:bidi w:val="0"/>
        <w:spacing w:before="0" w:after="0"/>
        <w:jc w:val="left"/>
        <w:rPr/>
      </w:pPr>
      <w:r>
        <w:rPr/>
        <w:t>PvKGAwlvO2Bq31kDK2WxxKsnXr3VGwDp5Wrj7bUHKbC1DIAWrQ/qg0YQStIjIy8bBBHEq3jVfJ0Lvq</w:t>
      </w:r>
    </w:p>
    <w:p>
      <w:pPr>
        <w:pStyle w:val="PreformattedText"/>
        <w:bidi w:val="0"/>
        <w:spacing w:before="0" w:after="0"/>
        <w:jc w:val="left"/>
        <w:rPr/>
      </w:pPr>
      <w:r>
        <w:rPr/>
        <w:t>JZv0bxuwdQsiMrBXO+drr93kGvB0bpQeqbc58Mcs67j/AE97FxPxlvfpvnHck40eS+SrWJz2tbfjeM</w:t>
      </w:r>
    </w:p>
    <w:p>
      <w:pPr>
        <w:pStyle w:val="PreformattedText"/>
        <w:bidi w:val="0"/>
        <w:spacing w:before="0" w:after="0"/>
        <w:jc w:val="left"/>
        <w:rPr/>
      </w:pPr>
      <w:r>
        <w:rPr/>
        <w:t>amRytrM4VuwUVjREctkhlNqd0eVOrimUqPu+yS0Rtg9iyMHFdDGYoYYW9KJaKs4YceSizVMaIJtgCf</w:t>
      </w:r>
    </w:p>
    <w:p>
      <w:pPr>
        <w:pStyle w:val="PreformattedText"/>
        <w:bidi w:val="0"/>
        <w:spacing w:before="0" w:after="0"/>
        <w:jc w:val="left"/>
        <w:rPr/>
      </w:pPr>
      <w:r>
        <w:rPr/>
        <w:t>t0Q31FDkzxSKZ2ypchfUmlhMbohtXLMyiqKhShFC1AoEdUb9RGQ1zFc54zat1inuOk4TSG49218dr1</w:t>
      </w:r>
    </w:p>
    <w:p>
      <w:pPr>
        <w:pStyle w:val="PreformattedText"/>
        <w:bidi w:val="0"/>
        <w:spacing w:before="0" w:after="0"/>
        <w:jc w:val="left"/>
        <w:rPr/>
      </w:pPr>
      <w:r>
        <w:rPr/>
        <w:t>XQ05rL7FnVqazkZGoUKWv7RyJgDx7bCbtTF4pWX1lz15LItzYpg9LnbQUDkVpCDYKg3xLN+03R87Ao</w:t>
      </w:r>
    </w:p>
    <w:p>
      <w:pPr>
        <w:pStyle w:val="PreformattedText"/>
        <w:bidi w:val="0"/>
        <w:spacing w:before="0" w:after="0"/>
        <w:jc w:val="left"/>
        <w:rPr/>
      </w:pPr>
      <w:r>
        <w:rPr/>
        <w:t>bHTlYykUUz044OxmjRI+YdwAJfT4r6iEHi3BQ63uxXWbsnxfdyj/AP0z27XtsxvsLvFfPVA1zJVSdM</w:t>
      </w:r>
    </w:p>
    <w:p>
      <w:pPr>
        <w:pStyle w:val="PreformattedText"/>
        <w:bidi w:val="0"/>
        <w:spacing w:before="0" w:after="0"/>
        <w:jc w:val="left"/>
        <w:rPr/>
      </w:pPr>
      <w:r>
        <w:rPr/>
        <w:t>+dK9itlu5lsWKIkMHZqWL+MZMiK7rZBvjpKs8ahpVNhqIvkRs+QtWN6qj4IseJ4cmCQkRTxOwBYhBx</w:t>
      </w:r>
    </w:p>
    <w:p>
      <w:pPr>
        <w:pStyle w:val="PreformattedText"/>
        <w:bidi w:val="0"/>
        <w:spacing w:before="0" w:after="0"/>
        <w:jc w:val="left"/>
        <w:rPr/>
      </w:pPr>
      <w:r>
        <w:rPr/>
        <w:t>oVoMH50wA42CRYIO/O7G4Ha9xzOPwOtbWY3b9tNStj8BVFmSuWLIO9qrUViBqBYmz4+/0pbXqYJifk</w:t>
      </w:r>
    </w:p>
    <w:p>
      <w:pPr>
        <w:pStyle w:val="PreformattedText"/>
        <w:bidi w:val="0"/>
        <w:spacing w:before="0" w:after="0"/>
        <w:jc w:val="left"/>
        <w:rPr/>
      </w:pPr>
      <w:r>
        <w:rPr/>
        <w:t>E9fQ7SNVlWHIgGwT5bQAIJv4H3Gvt1vJIEJ5SAE2bAHuHH2jlYG/x4INa6hvJmlYrC09cDa981evLt</w:t>
      </w:r>
    </w:p>
    <w:p>
      <w:pPr>
        <w:pStyle w:val="PreformattedText"/>
        <w:bidi w:val="0"/>
        <w:spacing w:before="0" w:after="0"/>
        <w:jc w:val="left"/>
        <w:rPr/>
      </w:pPr>
      <w:r>
        <w:rPr/>
        <w:t>lALtzJbuGev42lWqX7NvI7Vr9NzLeLxtB1Y4tIj3rKan/u5KwpcKc9jaMGIHNVo6UnQAFUf8+L/Irp</w:t>
      </w:r>
    </w:p>
    <w:p>
      <w:pPr>
        <w:pStyle w:val="PreformattedText"/>
        <w:bidi w:val="0"/>
        <w:spacing w:before="0" w:after="0"/>
        <w:jc w:val="left"/>
        <w:rPr/>
      </w:pPr>
      <w:r>
        <w:rPr/>
        <w:t>ng8po7WMuGBKEMzWSG9thqOwLQMTVn7dL9M9SnGfA+76hyXxrsOv79ter7XbsKwdfWszW1vI65b/kM</w:t>
      </w:r>
    </w:p>
    <w:p>
      <w:pPr>
        <w:pStyle w:val="PreformattedText"/>
        <w:bidi w:val="0"/>
        <w:spacing w:before="0" w:after="0"/>
        <w:jc w:val="left"/>
        <w:rPr/>
      </w:pPr>
      <w:r>
        <w:rPr/>
        <w:t>LsVe5kM+KFtxuaxFyxjk06uOt+wqzDImVg4Yr+T9QQ9rT1mf1JKCCNeTmiym7sqoBFklr0NeOrh236</w:t>
      </w:r>
    </w:p>
    <w:p>
      <w:pPr>
        <w:pStyle w:val="PreformattedText"/>
        <w:bidi w:val="0"/>
        <w:spacing w:before="0" w:after="0"/>
        <w:jc w:val="left"/>
        <w:rPr/>
      </w:pPr>
      <w:r>
        <w:rPr/>
        <w:t>NyO7uiZSnHhpphLY5LSlF9rG2JBKlSCRdmtnq3mO/rC+q3N6/Y1L0x+nvjbW9X1tDLZa/x9o+fy1TB</w:t>
      </w:r>
    </w:p>
    <w:p>
      <w:pPr>
        <w:pStyle w:val="PreformattedText"/>
        <w:bidi w:val="0"/>
        <w:spacing w:before="0" w:after="0"/>
        <w:jc w:val="left"/>
        <w:rPr/>
      </w:pPr>
      <w:r>
        <w:rPr/>
        <w:t>q2XJZDMWrBIPMox+OfmMjdu5Fnlj6UWbj2+0kyGPJp2/+rfek442L2zDKgsgmlMjG19oJPIK1VohGA</w:t>
      </w:r>
    </w:p>
    <w:p>
      <w:pPr>
        <w:pStyle w:val="PreformattedText"/>
        <w:bidi w:val="0"/>
        <w:spacing w:before="0" w:after="0"/>
        <w:jc w:val="left"/>
        <w:rPr/>
      </w:pPr>
      <w:r>
        <w:rPr/>
        <w:t>NXrr2f/Sv+nfa6mz+5Zi8gz/p1yFxEcu7PK0aQxM45F+TAspZjR8i1VW//AFlfUbNXL43nHTuO1KxV</w:t>
      </w:r>
    </w:p>
    <w:p>
      <w:pPr>
        <w:pStyle w:val="PreformattedText"/>
        <w:bidi w:val="0"/>
        <w:spacing w:before="0" w:after="0"/>
        <w:jc w:val="left"/>
        <w:rPr/>
      </w:pPr>
      <w:r>
        <w:rPr/>
        <w:t>avOtIuaxitk8ZkL1ZNca2nZLJncsKr1y+yr54rDbEBYInGcFFgP1J9T904CXuWJAZUDrEixRsjkaCg</w:t>
      </w:r>
    </w:p>
    <w:p>
      <w:pPr>
        <w:pStyle w:val="PreformattedText"/>
        <w:bidi w:val="0"/>
        <w:spacing w:before="0" w:after="0"/>
        <w:jc w:val="left"/>
        <w:rPr/>
      </w:pPr>
      <w:r>
        <w:rPr/>
        <w:t>IedWBfJiCKBHVcGP8AQfZ5inb+yZPcUTaySTfqFPxaNlMXWx/tVFJIBJPnqmvqG9Hv9T3RBs5XBntO</w:t>
      </w:r>
    </w:p>
    <w:p>
      <w:pPr>
        <w:pStyle w:val="PreformattedText"/>
        <w:bidi w:val="0"/>
        <w:spacing w:before="0" w:after="0"/>
        <w:jc w:val="left"/>
        <w:rPr/>
      </w:pPr>
      <w:r>
        <w:rPr/>
        <w:t>8FCRz+apa3mojbl5VbbRtdOpZeMezOVQYMW6zcLXyQHDYa2uNuHwCodp7mZhPmZEktsSxVmBcE0bQU</w:t>
      </w:r>
    </w:p>
    <w:p>
      <w:pPr>
        <w:pStyle w:val="PreformattedText"/>
        <w:bidi w:val="0"/>
        <w:spacing w:before="0" w:after="0"/>
        <w:jc w:val="left"/>
        <w:rPr/>
      </w:pPr>
      <w:r>
        <w:rPr/>
        <w:t>auyAQdmq31ZYPrL6eGO2LjdvTtgUajkghAAFlj6gBAANGhdgkk/flRs9H1TY3HOdyY/kPRcVg7KsbY</w:t>
      </w:r>
    </w:p>
    <w:p>
      <w:pPr>
        <w:pStyle w:val="PreformattedText"/>
        <w:bidi w:val="0"/>
        <w:spacing w:before="0" w:after="0"/>
        <w:jc w:val="left"/>
        <w:rPr/>
      </w:pPr>
      <w:r>
        <w:rPr/>
        <w:t>o7VZz2s2cHN2xaK4xOBsqqZFMibbLmCurHuebPGDApL6Zfo5oksGewSQWpQ5J9oJPGwdi9fH46BXvP</w:t>
      </w:r>
    </w:p>
    <w:p>
      <w:pPr>
        <w:pStyle w:val="PreformattedText"/>
        <w:bidi w:val="0"/>
        <w:spacing w:before="0" w:after="0"/>
        <w:jc w:val="left"/>
        <w:rPr/>
      </w:pPr>
      <w:r>
        <w:rPr/>
        <w:t>au4PKIRiTSBAzGMAlTQB2FsG9Cx9rrx10f4T9G3DmJnTebOOvVFsmy56hafdoxs/HpMwmxzYx9uLac</w:t>
      </w:r>
    </w:p>
    <w:p>
      <w:pPr>
        <w:pStyle w:val="PreformattedText"/>
        <w:bidi w:val="0"/>
        <w:spacing w:before="0" w:after="0"/>
        <w:jc w:val="left"/>
        <w:rPr/>
      </w:pPr>
      <w:r>
        <w:rPr/>
        <w:t>VkMFmreToibV2Uh/KJOD7GLRKOGRIJikzUkWYGM1+wAkgoTfPmzGzoGvBGhRoKGzSysiGKMKeNMpZv</w:t>
      </w:r>
    </w:p>
    <w:p>
      <w:pPr>
        <w:pStyle w:val="PreformattedText"/>
        <w:bidi w:val="0"/>
        <w:spacing w:before="0" w:after="0"/>
        <w:jc w:val="left"/>
        <w:rPr/>
      </w:pPr>
      <w:r>
        <w:rPr/>
        <w:t>g0nFgAAQd+Dr5urbZ3CXMhjIXs+gWMTk1jVp2crrtMk/f1W92k/erBDq7/AB+5WUCdZvhBtmHlLmH9</w:t>
      </w:r>
    </w:p>
    <w:p>
      <w:pPr>
        <w:pStyle w:val="PreformattedText"/>
        <w:bidi w:val="0"/>
        <w:spacing w:before="0" w:after="0"/>
        <w:jc w:val="left"/>
        <w:rPr/>
      </w:pPr>
      <w:r>
        <w:rPr/>
        <w:t>I5MN8d2A5cWJAIUXej8AA+LPnQ8E9N8LPeFFKOYyRbFSA3uvwdUbFE71x89VT2P0KcT8r7m7ZSr2rO</w:t>
      </w:r>
    </w:p>
    <w:p>
      <w:pPr>
        <w:pStyle w:val="PreformattedText"/>
        <w:bidi w:val="0"/>
        <w:spacing w:before="0" w:after="0"/>
        <w:jc w:val="left"/>
        <w:rPr/>
      </w:pPr>
      <w:r>
        <w:rPr/>
        <w:t>UzmKOsep4o1atXo3K6OqGaqxVxbKn3LCQycnj7VEqti1cTAurSojHCd2y8QcFk4hG+VUsbuwL17h+2</w:t>
      </w:r>
    </w:p>
    <w:p>
      <w:pPr>
        <w:pStyle w:val="PreformattedText"/>
        <w:bidi w:val="0"/>
        <w:spacing w:before="0" w:after="0"/>
        <w:jc w:val="left"/>
        <w:rPr/>
      </w:pPr>
      <w:r>
        <w:rPr/>
        <w:t>tCtfg3JzRlRKS7yONcixOt8TZFBQRXGjZr4ukV30c7Zxoi3QxOt2K2Ox1fH2qIbC1ePHKssscgooZr</w:t>
      </w:r>
    </w:p>
    <w:p>
      <w:pPr>
        <w:pStyle w:val="PreformattedText"/>
        <w:bidi w:val="0"/>
        <w:spacing w:before="0" w:after="0"/>
        <w:jc w:val="left"/>
        <w:rPr/>
      </w:pPr>
      <w:r>
        <w:rPr/>
        <w:t>Hut6951XpWtlexmKBWxsoYuDMWqXO3foWjtgBIwBZaPtI42SfAB2R58faya3kY7vkBn5MDenOiLJAs</w:t>
      </w:r>
    </w:p>
    <w:p>
      <w:pPr>
        <w:pStyle w:val="PreformattedText"/>
        <w:bidi w:val="0"/>
        <w:spacing w:before="0" w:after="0"/>
        <w:jc w:val="left"/>
        <w:rPr/>
      </w:pPr>
      <w:r>
        <w:rPr/>
        <w:t>Xxohft51uunnP6Rga2n1NV3PjrJWsng8brFyxyI2tru/o482JQ279zA5aMLZx+78XV7JlXRQyeYyWc</w:t>
      </w:r>
    </w:p>
    <w:p>
      <w:pPr>
        <w:pStyle w:val="PreformattedText"/>
        <w:bidi w:val="0"/>
        <w:spacing w:before="0" w:after="0"/>
        <w:jc w:val="left"/>
        <w:rPr/>
      </w:pPr>
      <w:r>
        <w:rPr/>
        <w:t>0e75OvWcF/1gZKKL3TG7llST5kOVWPMXhlhF1JC5YKVVfa3EElkfgQWtWNUO0/SOH2yTBw45MYNkwx</w:t>
      </w:r>
    </w:p>
    <w:p>
      <w:pPr>
        <w:pStyle w:val="PreformattedText"/>
        <w:bidi w:val="0"/>
        <w:spacing w:before="0" w:after="0"/>
        <w:jc w:val="left"/>
        <w:rPr/>
      </w:pPr>
      <w:r>
        <w:rPr/>
        <w:t>xuS6gmKctyYhmKui3VSEurKLZPNc9tw5ko8o6fvmjcllvGb1nAbvoWd49o3t+sur6NTwGtZLT7OB1n</w:t>
      </w:r>
    </w:p>
    <w:p>
      <w:pPr>
        <w:pStyle w:val="PreformattedText"/>
        <w:bidi w:val="0"/>
        <w:spacing w:before="0" w:after="0"/>
        <w:jc w:val="left"/>
        <w:rPr/>
      </w:pPr>
      <w:r>
        <w:rPr/>
        <w:t>AW6OSqTRMcxkbiqOGfg6zLIpGy8pkSiyYaZnbI+0rgBEnmwZ4MiRIEKsvqvkI+SxKsSP7MfJ+TKqUC</w:t>
      </w:r>
    </w:p>
    <w:p>
      <w:pPr>
        <w:pStyle w:val="PreformattedText"/>
        <w:bidi w:val="0"/>
        <w:spacing w:before="0" w:after="0"/>
        <w:jc w:val="left"/>
        <w:rPr/>
      </w:pPr>
      <w:r>
        <w:rPr/>
        <w:t>RrpT3bAxcrO7xlkKIo8uApG0ke5AqRO2OApFOxZyFoM522tvHJ+7elDXdwy2N9OXFuLpaZVijVpRzP</w:t>
      </w:r>
    </w:p>
    <w:p>
      <w:pPr>
        <w:pStyle w:val="PreformattedText"/>
        <w:bidi w:val="0"/>
        <w:spacing w:before="0" w:after="0"/>
        <w:jc w:val="left"/>
        <w:rPr/>
      </w:pPr>
      <w:r>
        <w:rPr/>
        <w:t>ir2zcmWchUqLZesZdK9ita2hU3TbNL7PHwNisYV7avMI8lLR/UuSinuM+ZO7gus+JlmHEVHYApEFRG</w:t>
      </w:r>
    </w:p>
    <w:p>
      <w:pPr>
        <w:pStyle w:val="PreformattedText"/>
        <w:bidi w:val="0"/>
        <w:spacing w:before="0" w:after="0"/>
        <w:jc w:val="left"/>
        <w:rPr/>
      </w:pPr>
      <w:r>
        <w:rPr/>
        <w:t>DLxKuo4kD3KSbPVowO3fTXD1VhgkkVeE0GTEqzNKtEsVDMpUgjiwHEnRGh0XN19Wef3PjXFcf8Semr</w:t>
      </w:r>
    </w:p>
    <w:p>
      <w:pPr>
        <w:pStyle w:val="PreformattedText"/>
        <w:bidi w:val="0"/>
        <w:spacing w:before="0" w:after="0"/>
        <w:jc w:val="left"/>
        <w:rPr/>
      </w:pPr>
      <w:r>
        <w:rPr/>
        <w:t>T+M30aest2TlLj7j2cJvGwZHXkSN+5bzgYbH0MQjK2i/kLuNoCSVhXShNmPalpBdu+lcuDMkzsjuU2</w:t>
      </w:r>
    </w:p>
    <w:p>
      <w:pPr>
        <w:pStyle w:val="PreformattedText"/>
        <w:bidi w:val="0"/>
        <w:spacing w:before="0" w:after="0"/>
        <w:jc w:val="left"/>
        <w:rPr/>
      </w:pPr>
      <w:r>
        <w:rPr/>
        <w:t>XyWZBhZUn6qCMSe4MAJZG9gHFLoiwWW76jd+z9tm9UY2ISy+xf0wWQUwIHPgACgo3ZU1QNkdUuTxBz</w:t>
      </w:r>
    </w:p>
    <w:p>
      <w:pPr>
        <w:pStyle w:val="PreformattedText"/>
        <w:bidi w:val="0"/>
        <w:spacing w:before="0" w:after="0"/>
        <w:jc w:val="left"/>
        <w:rPr/>
      </w:pPr>
      <w:r>
        <w:rPr/>
        <w:t>ZyHyFjc1msrmcmGTRmUavl9xu2vfzuMfWTlL1yulin3nVzpti1YchUQ8IFot6kT+un40uDidrGMmKk</w:t>
      </w:r>
    </w:p>
    <w:p>
      <w:pPr>
        <w:pStyle w:val="PreformattedText"/>
        <w:bidi w:val="0"/>
        <w:spacing w:before="0" w:after="0"/>
        <w:jc w:val="left"/>
        <w:rPr/>
      </w:pPr>
      <w:r>
        <w:rPr/>
        <w:t>bzGGfISJSqJMtqCWJC2CRQI0asdci+o8uXLzJiluqmVYyyqAIzRIqtE+SKv51fVxeLNT23ifP6njq2</w:t>
      </w:r>
    </w:p>
    <w:p>
      <w:pPr>
        <w:pStyle w:val="PreformattedText"/>
        <w:bidi w:val="0"/>
        <w:spacing w:before="0" w:after="0"/>
        <w:jc w:val="left"/>
        <w:rPr/>
      </w:pPr>
      <w:r>
        <w:rPr/>
        <w:t>Q0rbLjdg2VtV6a9jL4ihmcPgsjgrVE1tnyZCLd0lX4Cr+LhTKriSE/cTyKgnWeOMKAqj3FWJLlSCxA</w:t>
      </w:r>
    </w:p>
    <w:p>
      <w:pPr>
        <w:pStyle w:val="PreformattedText"/>
        <w:bidi w:val="0"/>
        <w:spacing w:before="0" w:after="0"/>
        <w:jc w:val="left"/>
        <w:rPr/>
      </w:pPr>
      <w:r>
        <w:rPr/>
        <w:t>rZWxo7rRHipPfp+mfczyUpDALYVgFIJIAugdCtXXxWLmH1icr2Ngt1sdR431rI4KxaxlnMa/x5rmPz</w:t>
      </w:r>
    </w:p>
    <w:p>
      <w:pPr>
        <w:pStyle w:val="PreformattedText"/>
        <w:bidi w:val="0"/>
        <w:spacing w:before="0" w:after="0"/>
        <w:jc w:val="left"/>
        <w:rPr/>
      </w:pPr>
      <w:r>
        <w:rPr/>
        <w:t>VvIY21ZpnfHKRW/kEPTArGi5NgXVoV7y2e40plpidrx8tP/Fxu3qMW4xyemgGmW+A5G6Ykk0QQKFC1</w:t>
      </w:r>
    </w:p>
    <w:p>
      <w:pPr>
        <w:pStyle w:val="PreformattedText"/>
        <w:bidi w:val="0"/>
        <w:spacing w:before="0" w:after="0"/>
        <w:jc w:val="left"/>
        <w:rPr/>
      </w:pPr>
      <w:r>
        <w:rPr/>
        <w:t>mRlO3KLjGPSJTnxs2jD5ZhYsgK1ffZG+rsenRfGdPgnUd22/X8LmtvytBuYy1yzjaj7Vt9rL26dEF0</w:t>
      </w:r>
    </w:p>
    <w:p>
      <w:pPr>
        <w:pStyle w:val="PreformattedText"/>
        <w:bidi w:val="0"/>
        <w:spacing w:before="0" w:after="0"/>
        <w:jc w:val="left"/>
        <w:rPr/>
      </w:pPr>
      <w:r>
        <w:rPr/>
        <w:t>mFFVULUSvD2q4ywCJxlJmUlzb6gHbcfuObG4iYY8zxJE0vOREXj7QHYuWNAt8XsaA6ddpdf0/qTe7b</w:t>
      </w:r>
    </w:p>
    <w:p>
      <w:pPr>
        <w:pStyle w:val="PreformattedText"/>
        <w:bidi w:val="0"/>
        <w:spacing w:before="0" w:after="0"/>
        <w:jc w:val="left"/>
        <w:rPr/>
      </w:pPr>
      <w:r>
        <w:rPr/>
        <w:t>HkQfALAUfApatfJBG9nqUZ3bONsDYl8Fr+HuVCu1yqSVcbuPL+RbcsUWqozYFB1bVh6+q0ktUGNeGK</w:t>
      </w:r>
    </w:p>
    <w:p>
      <w:pPr>
        <w:pStyle w:val="PreformattedText"/>
        <w:bidi w:val="0"/>
        <w:spacing w:before="0" w:after="0"/>
        <w:jc w:val="left"/>
        <w:rPr/>
      </w:pPr>
      <w:r>
        <w:rPr/>
        <w:t>XPcoVlw3fnFCzsb4iONm48t6PErbBdbN8aUmhT3GyIaWTlHGBRXnxXV/fbGj5oEbB+TVY9l27iW9lb</w:t>
      </w:r>
    </w:p>
    <w:p>
      <w:pPr>
        <w:pStyle w:val="PreformattedText"/>
        <w:bidi w:val="0"/>
        <w:spacing w:before="0" w:after="0"/>
        <w:jc w:val="left"/>
        <w:rPr/>
      </w:pPr>
      <w:r>
        <w:rPr/>
        <w:t>Qv11mQK4RlcuUKiVHMNkpgq7WQj8zP8AZO8ewGAUBQXY7mKaRVeATYyq1hv1HpEFRYIhpgTvft4jyd</w:t>
      </w:r>
    </w:p>
    <w:p>
      <w:pPr>
        <w:pStyle w:val="PreformattedText"/>
        <w:bidi w:val="0"/>
        <w:spacing w:before="0" w:after="0"/>
        <w:jc w:val="left"/>
        <w:rPr/>
      </w:pPr>
      <w:r>
        <w:rPr/>
        <w:t>3Y2Xm4BbcgkLeWCiv5ul+48m7HirPQ6yGb1AXIfrOn5HHGlbIl1u+qYslBEIrsV0gwWpGvPicG8Pdk</w:t>
      </w:r>
    </w:p>
    <w:p>
      <w:pPr>
        <w:pStyle w:val="PreformattedText"/>
        <w:bidi w:val="0"/>
        <w:spacing w:before="0" w:after="0"/>
        <w:jc w:val="left"/>
        <w:rPr/>
      </w:pPr>
      <w:r>
        <w:rPr/>
        <w:t>QYU+Xj0O+HmOrR5Hc0eNz7kZHlkQk8w8crCMRyK1AcI2ok6A6RTy4rSAQx0Vu2LgBroAMNj5FHXm6+</w:t>
      </w:r>
    </w:p>
    <w:p>
      <w:pPr>
        <w:pStyle w:val="PreformattedText"/>
        <w:bidi w:val="0"/>
        <w:spacing w:before="0" w:after="0"/>
        <w:jc w:val="left"/>
        <w:rPr/>
      </w:pPr>
      <w:r>
        <w:rPr/>
        <w:t>82pcwZgIoffa7jLNSvKPJlNt2o2qhalKOKnk1iWGJxLwli/Dy6A/7YkEmwSHHCwpkBli1GkkcYduCs</w:t>
      </w:r>
    </w:p>
    <w:p>
      <w:pPr>
        <w:pStyle w:val="PreformattedText"/>
        <w:bidi w:val="0"/>
        <w:spacing w:before="0" w:after="0"/>
        <w:jc w:val="left"/>
        <w:rPr/>
      </w:pPr>
      <w:r>
        <w:rPr/>
        <w:t>EDtGAEv5bizXdfu6Kxc2GIrzUBQVBAcgaNEAX51QJoUN7rrDJchtzLGosX9nWh//ALFUviEChjB8AY</w:t>
      </w:r>
    </w:p>
    <w:p>
      <w:pPr>
        <w:pStyle w:val="PreformattedText"/>
        <w:bidi w:val="0"/>
        <w:spacing w:before="0" w:after="0"/>
        <w:jc w:val="left"/>
        <w:rPr/>
      </w:pPr>
      <w:r>
        <w:rPr/>
        <w:t>6umuBFEeRFLVjA+MR5z4yX0NmZvdZWkkilhSEAqIhMvqKVU/uAUM4PgAHkbNeKPSe2d3+nFjjjK8Jm</w:t>
      </w:r>
    </w:p>
    <w:p>
      <w:pPr>
        <w:pStyle w:val="PreformattedText"/>
        <w:bidi w:val="0"/>
        <w:spacing w:before="0" w:after="0"/>
        <w:jc w:val="left"/>
        <w:rPr/>
      </w:pPr>
      <w:r>
        <w:rPr/>
        <w:t>VSXMSnkTQA52avZ0AAR5JI6hmevW8pr6tUXbs2cR/Ou2BCLTGPObB0JpwgG/3DqqlcS4lAJSNnyLs/</w:t>
      </w:r>
    </w:p>
    <w:p>
      <w:pPr>
        <w:pStyle w:val="PreformattedText"/>
        <w:bidi w:val="0"/>
        <w:spacing w:before="0" w:after="0"/>
        <w:jc w:val="left"/>
        <w:rPr/>
      </w:pPr>
      <w:r>
        <w:rPr/>
        <w:t>iY3xO45UK1kOqiMBTxFFHLW0p5ECW+RXyqspBNEUd+6Y2D3CJjjKZXkFqdWwAIRT4KgfkEgg1YOour</w:t>
      </w:r>
    </w:p>
    <w:p>
      <w:pPr>
        <w:pStyle w:val="PreformattedText"/>
        <w:bidi w:val="0"/>
        <w:spacing w:before="0" w:after="0"/>
        <w:jc w:val="left"/>
        <w:rPr/>
      </w:pPr>
      <w:r>
        <w:rPr/>
        <w:t>GCKvsLdCyiq34c1sH49j/cg/fXMuiIKIKJZIhHUyMRPfWz5bF/1MWTHJKtlEQqDTe0qI2AU2tgheTG</w:t>
      </w:r>
    </w:p>
    <w:p>
      <w:pPr>
        <w:pStyle w:val="PreformattedText"/>
        <w:bidi w:val="0"/>
        <w:spacing w:before="0" w:after="0"/>
        <w:jc w:val="left"/>
        <w:rPr/>
      </w:pPr>
      <w:r>
        <w:rPr/>
        <w:t>9/miZHbZ8Ye+Axqo8lSAa0DyG7BsURR+/nqC5TF3qV9xMcmti0OmxXtsu1VV3wkyZMUlVLT7BHYGZT</w:t>
      </w:r>
    </w:p>
    <w:p>
      <w:pPr>
        <w:pStyle w:val="PreformattedText"/>
        <w:bidi w:val="0"/>
        <w:spacing w:before="0" w:after="0"/>
        <w:jc w:val="left"/>
        <w:rPr/>
      </w:pPr>
      <w:r>
        <w:rPr/>
        <w:t>7jI9yJgyIwkfGbFiZmPkY6ALJJlunpSwrBM0sZdeKnIeaKKKoiBIFX20ygKR7gMqOoomgQKJ4nSk3W</w:t>
      </w:r>
    </w:p>
    <w:p>
      <w:pPr>
        <w:pStyle w:val="PreformattedText"/>
        <w:bidi w:val="0"/>
        <w:spacing w:before="0" w:after="0"/>
        <w:jc w:val="left"/>
        <w:rPr/>
      </w:pPr>
      <w:r>
        <w:rPr/>
        <w:t>yx8V8E1RquscjsuY3A8gp1paqisWtkrxNanNhOMxcAcfYpvKrwL0y2YFcuN1pcSQmwxIfrbF7Xg9lG</w:t>
      </w:r>
    </w:p>
    <w:p>
      <w:pPr>
        <w:pStyle w:val="PreformattedText"/>
        <w:bidi w:val="0"/>
        <w:spacing w:before="0" w:after="0"/>
        <w:jc w:val="left"/>
        <w:rPr/>
      </w:pPr>
      <w:r>
        <w:rPr/>
        <w:t>M6RM875bLeZLMsb5OWWVhO2O8oMbhCSwRY4npSFUg9ayBnDKOQHDwBZAUC6ujdmx7iSLqvHXtfF0L1</w:t>
      </w:r>
    </w:p>
    <w:p>
      <w:pPr>
        <w:pStyle w:val="PreformattedText"/>
        <w:bidi w:val="0"/>
        <w:spacing w:before="0" w:after="0"/>
        <w:jc w:val="left"/>
        <w:rPr/>
      </w:pPr>
      <w:r>
        <w:rPr/>
        <w:t>gPtr2TyKrFx1VxIoY66b6FWsnq43FY/JA5TqEkc+Zrmn42p91n9uYjEuXPjxt6kGNjGKFJkEmRkwCO</w:t>
      </w:r>
    </w:p>
    <w:p>
      <w:pPr>
        <w:pStyle w:val="PreformattedText"/>
        <w:bidi w:val="0"/>
        <w:spacing w:before="0" w:after="0"/>
        <w:jc w:val="left"/>
        <w:rPr/>
      </w:pPr>
      <w:r>
        <w:rPr/>
        <w:t>eSWQmJcrIxXiZMgBLVH9W4vYvuFwCBWbyzE0P2KxI4ryY8X0QQTZBABPKvPUDo61WhZmpGd2kKLbSS</w:t>
      </w:r>
    </w:p>
    <w:p>
      <w:pPr>
        <w:pStyle w:val="PreformattedText"/>
        <w:bidi w:val="0"/>
        <w:spacing w:before="0" w:after="0"/>
        <w:jc w:val="left"/>
        <w:rPr/>
      </w:pPr>
      <w:r>
        <w:rPr/>
        <w:t>GvjnuZSltiegyUWAhSq7BY1ixUcCFmeo7iJ+rFN3Od2ALYPaTOkLlpMmNUlCxgcsZoiXeRSEVmcAtG</w:t>
      </w:r>
    </w:p>
    <w:p>
      <w:pPr>
        <w:pStyle w:val="PreformattedText"/>
        <w:bidi w:val="0"/>
        <w:spacing w:before="0" w:after="0"/>
        <w:jc w:val="left"/>
        <w:rPr/>
      </w:pPr>
      <w:r>
        <w:rPr/>
        <w:t>Cfm+h5IQASGdtnQHuuxRr2+2zrzRIG66IKnAFlFfDYvNKUvHBXq37YYM/wDqIj+5RaJFM2AHvzg2EB</w:t>
      </w:r>
    </w:p>
    <w:p>
      <w:pPr>
        <w:pStyle w:val="PreformattedText"/>
        <w:bidi w:val="0"/>
        <w:spacing w:before="0" w:after="0"/>
        <w:jc w:val="left"/>
        <w:rPr/>
      </w:pPr>
      <w:r>
        <w:rPr/>
        <w:t>x1IEI9CU1t47ikkzczCdnymkmxomz1uMm1yFKajNWOKgg+QaJHSzIUgkU5BUKGoDi3KihI/wCx+a2T</w:t>
      </w:r>
    </w:p>
    <w:p>
      <w:pPr>
        <w:pStyle w:val="PreformattedText"/>
        <w:bidi w:val="0"/>
        <w:spacing w:before="0" w:after="0"/>
        <w:jc w:val="left"/>
        <w:rPr/>
      </w:pPr>
      <w:r>
        <w:rPr/>
        <w:t>rqWYQIzyJXTiz5VGEi5ZdTCtKHKiG+xYJZ+3Lu4IxLxKBWPZFMmMyk7g/wDp0gacw1OqyQRJMZfURy</w:t>
      </w:r>
    </w:p>
    <w:p>
      <w:pPr>
        <w:pStyle w:val="PreformattedText"/>
        <w:bidi w:val="0"/>
        <w:spacing w:before="0" w:after="0"/>
        <w:jc w:val="left"/>
        <w:rPr/>
      </w:pPr>
      <w:r>
        <w:rPr/>
        <w:t>U9SMMpPAil8i2OhdjoQymio2Ro3d2Dq7agd6AAsAGvFTWtrVwBaUsGzEwJn5dSIeRiJtjymROB8o7W</w:t>
      </w:r>
    </w:p>
    <w:p>
      <w:pPr>
        <w:pStyle w:val="PreformattedText"/>
        <w:bidi w:val="0"/>
        <w:spacing w:before="0" w:after="0"/>
        <w:jc w:val="left"/>
        <w:rPr/>
      </w:pPr>
      <w:r>
        <w:rPr/>
        <w:t>Il8RJM68PyRS91gJQBTFRZVrRalYhKUAqSQSCSByIC3ysCmNnLMVJGwfkCyBYG+QH28gb8CuibpnLv</w:t>
      </w:r>
    </w:p>
    <w:p>
      <w:pPr>
        <w:pStyle w:val="PreformattedText"/>
        <w:bidi w:val="0"/>
        <w:spacing w:before="0" w:after="0"/>
        <w:jc w:val="left"/>
        <w:rPr/>
      </w:pPr>
      <w:r>
        <w:rPr/>
        <w:t>InE9hZaZt2za3YLz9ynicnfUl3g2CZJ0ph1Y/ygTODSSPx6hZQZTBGJndxDNLh5skQpR6gYcaYckVg</w:t>
      </w:r>
    </w:p>
    <w:p>
      <w:pPr>
        <w:pStyle w:val="PreformattedText"/>
        <w:bidi w:val="0"/>
        <w:spacing w:before="0" w:after="0"/>
        <w:jc w:val="left"/>
        <w:rPr/>
      </w:pPr>
      <w:r>
        <w:rPr/>
        <w:t>X4kWKGuZB2woAwGMi0DMvniu9kH4G9UR8Vfm/PV4dE/qB8/1rWJjM8R5vl9bbtHDkzW8HkcHm0ruWF</w:t>
      </w:r>
    </w:p>
    <w:p>
      <w:pPr>
        <w:pStyle w:val="PreformattedText"/>
        <w:bidi w:val="0"/>
        <w:spacing w:before="0" w:after="0"/>
        <w:jc w:val="left"/>
        <w:rPr/>
      </w:pPr>
      <w:r>
        <w:rPr/>
        <w:t>1m3mW8fi7eIZYXPcEq1TRLGhHZCzzKb99OfU/cp3kjzDh5CR47OssatyeWNeSx8YuQZphXEqtWST1i</w:t>
      </w:r>
    </w:p>
    <w:p>
      <w:pPr>
        <w:pStyle w:val="PreformattedText"/>
        <w:bidi w:val="0"/>
        <w:spacing w:before="0" w:after="0"/>
        <w:jc w:val="left"/>
        <w:rPr/>
      </w:pPr>
      <w:r>
        <w:rPr/>
        <w:t>eHJXjGySICCRyRkLC688aB8eftY8kHpLpPO6OSN4qcd3dWdgWnrrsrtOl8hxiy2jGGxdIMVQyGHReu</w:t>
      </w:r>
    </w:p>
    <w:p>
      <w:pPr>
        <w:pStyle w:val="PreformattedText"/>
        <w:bidi w:val="0"/>
        <w:spacing w:before="0" w:after="0"/>
        <w:jc w:val="left"/>
        <w:rPr/>
      </w:pPr>
      <w:r>
        <w:rPr/>
        <w:t>4pgZKXXH49HizJ2MfRK5OJRW9549IjyllhhlaJ4VkFD1EKNyAt1UmlUrqz4HKj8dZ9OdIoXPqRs37k</w:t>
      </w:r>
    </w:p>
    <w:p>
      <w:pPr>
        <w:pStyle w:val="PreformattedText"/>
        <w:bidi w:val="0"/>
        <w:spacing w:before="0" w:after="0"/>
        <w:jc w:val="left"/>
        <w:rPr/>
      </w:pPr>
      <w:r>
        <w:rPr/>
        <w:t>dwrldkFuIsgKoIoqTd8SLI82L0o8Bcm46c5U11Os3LwsZUyWn2Iw3ZLexTGfYVxt4pgnCDA5VVUDhi</w:t>
      </w:r>
    </w:p>
    <w:p>
      <w:pPr>
        <w:pStyle w:val="PreformattedText"/>
        <w:bidi w:val="0"/>
        <w:spacing w:before="0" w:after="0"/>
        <w:jc w:val="left"/>
        <w:rPr/>
      </w:pPr>
      <w:r>
        <w:rPr/>
        <w:t>ZkIIoIZF4O5bgKeixIs2RrXjzWhv8AN9SJ3KXily2gA42FFa+CNkUQQSSbPz1SHlT0PblhMzpuP0bb</w:t>
      </w:r>
    </w:p>
    <w:p>
      <w:pPr>
        <w:pStyle w:val="PreformattedText"/>
        <w:bidi w:val="0"/>
        <w:spacing w:before="0" w:after="0"/>
        <w:jc w:val="left"/>
        <w:rPr/>
      </w:pPr>
      <w:r>
        <w:rPr/>
        <w:t>8XuyMpslp9DX9rx/8exJYLW8xngmxbMLONZITTlNNkV0OKyaYPxGZAdZsYyrMVtVVacgD/e9KLFULJ</w:t>
      </w:r>
    </w:p>
    <w:p>
      <w:pPr>
        <w:pStyle w:val="PreformattedText"/>
        <w:bidi w:val="0"/>
        <w:spacing w:before="0" w:after="0"/>
        <w:jc w:val="left"/>
        <w:rPr/>
      </w:pPr>
      <w:r>
        <w:rPr/>
        <w:t>BGxW7sgdGHuMYEaHdvGpZwxBLc9VXHXE7vyBXi+hHseB5o45sePIPGmeqVky0Cy6KxZSo5IwPl45XG</w:t>
      </w:r>
    </w:p>
    <w:p>
      <w:pPr>
        <w:pStyle w:val="PreformattedText"/>
        <w:bidi w:val="0"/>
        <w:spacing w:before="0" w:after="0"/>
        <w:jc w:val="left"/>
        <w:rPr/>
      </w:pPr>
      <w:r>
        <w:rPr/>
        <w:t>BcxgJZEFEFZYnyHymfHufKuSYuSXPGNyq/7htP8AvRO92BoDV1QL/WRALVEm2BNEkEaqrFWpBBN38A</w:t>
      </w:r>
    </w:p>
    <w:p>
      <w:pPr>
        <w:pStyle w:val="PreformattedText"/>
        <w:bidi w:val="0"/>
        <w:spacing w:before="0" w:after="0"/>
        <w:jc w:val="left"/>
        <w:rPr/>
      </w:pPr>
      <w:r>
        <w:rPr/>
        <w:t>k9RKeTMJcXZQrIfx4SlizsdG6akvgFgv2a/RMImz4Sv3RZ0XnAR4mMa/pHjClwL3rZH3+fNDZ1u/Pz</w:t>
      </w:r>
    </w:p>
    <w:p>
      <w:pPr>
        <w:pStyle w:val="PreformattedText"/>
        <w:bidi w:val="0"/>
        <w:spacing w:before="0" w:after="0"/>
        <w:jc w:val="left"/>
        <w:rPr/>
      </w:pPr>
      <w:r>
        <w:rPr/>
        <w:t>0RHkpJTIQAVok+QCCDXgqbGgN/GvHSbf9U2jkHRxjCDZq48czQuW8nWTdK2dfCmx9lKhxtiLIVmxKV</w:t>
      </w:r>
    </w:p>
    <w:p>
      <w:pPr>
        <w:pStyle w:val="PreformattedText"/>
        <w:bidi w:val="0"/>
        <w:spacing w:before="0" w:after="0"/>
        <w:jc w:val="left"/>
        <w:rPr/>
      </w:pPr>
      <w:r>
        <w:rPr/>
        <w:t>su9sGr4rgrCmgI/SHuGdiQP6Ejo0rLfBjQG+QJAsWCLo0b8mmPXTPow9ywC/c8XFldBHLCkqi+LsQC</w:t>
      </w:r>
    </w:p>
    <w:p>
      <w:pPr>
        <w:pStyle w:val="PreformattedText"/>
        <w:bidi w:val="0"/>
        <w:spacing w:before="0" w:after="0"/>
        <w:jc w:val="left"/>
        <w:rPr/>
      </w:pPr>
      <w:r>
        <w:rPr/>
        <w:t>9+RxGrBIo2T7aGzVvUZzHw7gcNpb+PeOeSNfprzli7tWILZtT5o1ZmTyFxmNHBbpidow93PY3H4O4m</w:t>
      </w:r>
    </w:p>
    <w:p>
      <w:pPr>
        <w:pStyle w:val="PreformattedText"/>
        <w:bidi w:val="0"/>
        <w:spacing w:before="0" w:after="0"/>
        <w:jc w:val="left"/>
        <w:rPr/>
      </w:pPr>
      <w:r>
        <w:rPr/>
        <w:t>qjF7pGXSxZWErZXSwX/RPbE7ZNDkSRK0MrtEVmJDoihGWYtRLB+Q5R8BxVSy8G8jqfbP6lfVPaO7dv</w:t>
      </w:r>
    </w:p>
    <w:p>
      <w:pPr>
        <w:pStyle w:val="PreformattedText"/>
        <w:bidi w:val="0"/>
        <w:spacing w:before="0" w:after="0"/>
        <w:jc w:val="left"/>
        <w:rPr/>
      </w:pPr>
      <w:r>
        <w:rPr/>
        <w:t>kzI4+6wJE6TYU/sEyc1eNeaILZYyVLObIKnmADdeKnrC4+K7bxW9a7u2kurMyoXEUshR2TCvrViVXN</w:t>
      </w:r>
    </w:p>
    <w:p>
      <w:pPr>
        <w:pStyle w:val="PreformattedText"/>
        <w:bidi w:val="0"/>
        <w:spacing w:before="0" w:after="0"/>
        <w:jc w:val="left"/>
        <w:rPr/>
      </w:pPr>
      <w:r>
        <w:rPr/>
        <w:t>mVxnmVyixtaQK3QE7/AP1EsiXtEAYKjun0nnzH1u2ZUWYCYlRQzY87SyBwEjM1RNtK5+pGN2St9dm7</w:t>
      </w:r>
    </w:p>
    <w:p>
      <w:pPr>
        <w:pStyle w:val="PreformattedText"/>
        <w:bidi w:val="0"/>
        <w:spacing w:before="0" w:after="0"/>
        <w:jc w:val="left"/>
        <w:rPr/>
      </w:pPr>
      <w:r>
        <w:rPr/>
        <w:t>D/V/6L7jDOn1L9NS9hnny5OcqLF3TAXFVlUPK0KrlLyDFnjEU3GgFZ7PW/KY/g7mGljow2F1TbPtrd</w:t>
      </w:r>
    </w:p>
    <w:p>
      <w:pPr>
        <w:pStyle w:val="PreformattedText"/>
        <w:bidi w:val="0"/>
        <w:spacing w:before="0" w:after="0"/>
        <w:jc w:val="left"/>
        <w:rPr/>
      </w:pPr>
      <w:r>
        <w:rPr/>
        <w:t>u5XrYnM/xmQxdrLSllxsYIBrW/uLIqUwkzjPJjQCCIhH8a+nc/q/6beTH9LuGKuQpaQzESRyLFagmY</w:t>
      </w:r>
    </w:p>
    <w:p>
      <w:pPr>
        <w:pStyle w:val="PreformattedText"/>
        <w:bidi w:val="0"/>
        <w:spacing w:before="0" w:after="0"/>
        <w:jc w:val="left"/>
        <w:rPr/>
      </w:pPr>
      <w:r>
        <w:rPr/>
        <w:t>l4uINgcXKgWavq3z/wBNv6Q/1Bwp5Pp3vPZs7IhbiExZRFKsuTb8BgyJDkq5oEIIGYEcTXKi60+HFH</w:t>
      </w:r>
    </w:p>
    <w:p>
      <w:pPr>
        <w:pStyle w:val="PreformattedText"/>
        <w:bidi w:val="0"/>
        <w:spacing w:before="0" w:after="0"/>
        <w:jc w:val="left"/>
        <w:rPr/>
      </w:pPr>
      <w:r>
        <w:rPr/>
        <w:t>TgK2NzWGro9t6kbDTYql5RJqBKXOas/Yccwmub66iH4BhB5RJlYX1DIUEuSJRKwJZkAZCD5Nhhv78S</w:t>
      </w:r>
    </w:p>
    <w:p>
      <w:pPr>
        <w:pStyle w:val="PreformattedText"/>
        <w:bidi w:val="0"/>
        <w:spacing w:before="0" w:after="0"/>
        <w:jc w:val="left"/>
        <w:rPr/>
      </w:pPr>
      <w:r>
        <w:rPr/>
        <w:t>Rrxs9fP/ANSf/Dr3bGzJT2iKVYfeAkishJUH9qMFI5C/3qpFC9+VedHm7CaXq2i4nIY7K6Pql7J3a+</w:t>
      </w:r>
    </w:p>
    <w:p>
      <w:pPr>
        <w:pStyle w:val="PreformattedText"/>
        <w:bidi w:val="0"/>
        <w:spacing w:before="0" w:after="0"/>
        <w:jc w:val="left"/>
        <w:rPr/>
      </w:pPr>
      <w:r>
        <w:rPr/>
        <w:t>D2SGblgJv5O+eRS6tj2XsnQwUYuLLVV4x2OpEX3TisS14mz6sGHmYuUskrMxZ+JV4W4n2rxa1IHO/k</w:t>
      </w:r>
    </w:p>
    <w:p>
      <w:pPr>
        <w:pStyle w:val="PreformattedText"/>
        <w:bidi w:val="0"/>
        <w:spacing w:before="0" w:after="0"/>
        <w:jc w:val="left"/>
        <w:rPr/>
      </w:pPr>
      <w:r>
        <w:rPr/>
        <w:t>8tUfub4b9QfRP1H2Njhz4hVElZ5GKeoORCaI93FVrVBSLPyL6rjyjOWwfHWZw2o8KasWQ5SxOaw/Jt</w:t>
      </w:r>
    </w:p>
    <w:p>
      <w:pPr>
        <w:pStyle w:val="PreformattedText"/>
        <w:bidi w:val="0"/>
        <w:spacing w:before="0" w:after="0"/>
        <w:jc w:val="left"/>
        <w:rPr/>
      </w:pPr>
      <w:r>
        <w:rPr/>
        <w:t>HB3dyr4TD3cXsGIy+lbXi6IbIvFlsCr6W5XHWlUvZogVzG5bHW0vUa7h2XPxXkRu4d2yUGEY/0gmCW</w:t>
      </w:r>
    </w:p>
    <w:p>
      <w:pPr>
        <w:pStyle w:val="PreformattedText"/>
        <w:bidi w:val="0"/>
        <w:spacing w:before="0" w:after="0"/>
        <w:jc w:val="left"/>
        <w:rPr/>
      </w:pPr>
      <w:r>
        <w:rPr/>
        <w:t>8bRtHJjyWjloQns4KwsUysh5DpbBnw9s7f3lG7Dh5GV3DAyO2tPljJZsEtNjzp3HAjSeOMZ0bQ8YZZ</w:t>
      </w:r>
    </w:p>
    <w:p>
      <w:pPr>
        <w:pStyle w:val="PreformattedText"/>
        <w:bidi w:val="0"/>
        <w:spacing w:before="0" w:after="0"/>
        <w:jc w:val="left"/>
        <w:rPr/>
      </w:pPr>
      <w:r>
        <w:rPr/>
        <w:t>UkRFklSSFxIKCm16ntNPJjjjwNmE4DGYjBVyhbBTNeji6fvBAELBIW3ztNkgb2xrWsDuTP6gjyMMq7</w:t>
      </w:r>
    </w:p>
    <w:p>
      <w:pPr>
        <w:pStyle w:val="PreformattedText"/>
        <w:bidi w:val="0"/>
        <w:spacing w:before="0" w:after="0"/>
        <w:jc w:val="left"/>
        <w:rPr/>
      </w:pPr>
      <w:r>
        <w:rPr/>
        <w:t>Cemnmlmb22ebyswPIkUQnHRGgAAABXVcEjEsDGU3pCeIAYkigP3H3eTs0a6hljBzXo5PKWrA4iriRq</w:t>
      </w:r>
    </w:p>
    <w:p>
      <w:pPr>
        <w:pStyle w:val="PreformattedText"/>
        <w:bidi w:val="0"/>
        <w:spacing w:before="0" w:after="0"/>
        <w:jc w:val="left"/>
        <w:rPr/>
      </w:pPr>
      <w:r>
        <w:rPr/>
        <w:t>uyPmmxW+0Vk7H2tI5OEEkRsWZ9iubGjJt6EJ7nqCoEkyZliji/U8gQjWG5GMF2B3y1VkKuwSNi7nja</w:t>
      </w:r>
    </w:p>
    <w:p>
      <w:pPr>
        <w:pStyle w:val="PreformattedText"/>
        <w:bidi w:val="0"/>
        <w:spacing w:before="0" w:after="0"/>
        <w:jc w:val="left"/>
        <w:rPr/>
      </w:pPr>
      <w:r>
        <w:rPr/>
        <w:t>QMfeEKgOQDx/cCoawoosbAJI/FX1IWu2PTsW7atW3TW9ywVAFleVjLS7t6og4EifYxWQVWyo1ldxJu</w:t>
      </w:r>
    </w:p>
    <w:p>
      <w:pPr>
        <w:pStyle w:val="PreformattedText"/>
        <w:bidi w:val="0"/>
        <w:spacing w:before="0" w:after="0"/>
        <w:jc w:val="left"/>
        <w:rPr/>
      </w:pPr>
      <w:r>
        <w:rPr/>
        <w:t>TBwgxkpkYmDLduzYeaRjZOHLiZDtpiDGGdaoBlUx3ftBYEECvG+tWndyaYSABvZovQsH2/vA8knZAr</w:t>
      </w:r>
    </w:p>
    <w:p>
      <w:pPr>
        <w:pStyle w:val="PreformattedText"/>
        <w:bidi w:val="0"/>
        <w:spacing w:before="0" w:after="0"/>
        <w:jc w:val="left"/>
        <w:rPr/>
      </w:pPr>
      <w:r>
        <w:rPr/>
        <w:t>x1I9W9QirSAbmNdGzX8YTFjDOgYkyH5IkWmRAvUyRMhBnUDMjAH3BQn7h9JmGQJBkKGFkpkKRq7sOg</w:t>
      </w:r>
    </w:p>
    <w:p>
      <w:pPr>
        <w:pStyle w:val="PreformattedText"/>
        <w:bidi w:val="0"/>
        <w:spacing w:before="0" w:after="0"/>
        <w:jc w:val="left"/>
        <w:rPr/>
      </w:pPr>
      <w:r>
        <w:rPr/>
        <w:t>ohgDRK14JI8deR1NsEIA/dXj42QQDyBNkbBFWNHorp5h46y8orzLXkbi86mTp+wVaJiZ96Tb35GuZ7</w:t>
      </w:r>
    </w:p>
    <w:p>
      <w:pPr>
        <w:pStyle w:val="PreformattedText"/>
        <w:bidi w:val="0"/>
        <w:spacing w:before="0" w:after="0"/>
        <w:jc w:val="left"/>
        <w:rPr/>
      </w:pPr>
      <w:r>
        <w:rPr/>
        <w:t>IFMOCIhEYI4EpRTdl7jjKWbHUqL96SepYIH7fTs15/cAKFkjdNsN4yyhnCtaDj7lvyD43QGt/cixVd</w:t>
      </w:r>
    </w:p>
    <w:p>
      <w:pPr>
        <w:pStyle w:val="PreformattedText"/>
        <w:bidi w:val="0"/>
        <w:spacing w:before="0" w:after="0"/>
        <w:jc w:val="left"/>
        <w:rPr/>
      </w:pPr>
      <w:r>
        <w:rPr/>
        <w:t>JONdW1LPVrMZDD35ydm1ded88C21UmLksJH29vwctJSmQV5tlUrcEkUM9z5X9zbKDpGuVLHGsccax4</w:t>
      </w:r>
    </w:p>
    <w:p>
      <w:pPr>
        <w:pStyle w:val="PreformattedText"/>
        <w:bidi w:val="0"/>
        <w:spacing w:before="0" w:after="0"/>
        <w:jc w:val="left"/>
        <w:rPr/>
      </w:pPr>
      <w:r>
        <w:rPr/>
        <w:t>8xtTHVrJGADuSyCQy8CBqj0F3IKrkhFCsSx9pFkrQCnYFAXWhYP5uweO431bXMZYt/xGRz1hy0iitb</w:t>
      </w:r>
    </w:p>
    <w:p>
      <w:pPr>
        <w:pStyle w:val="PreformattedText"/>
        <w:bidi w:val="0"/>
        <w:spacing w:before="0" w:after="0"/>
        <w:jc w:val="left"/>
        <w:rPr/>
      </w:pPr>
      <w:r>
        <w:rPr/>
        <w:t>EkqAm+2ixAwhDEL8FJIQYSI9rozj2x+IEiwopffk+rKd8RZTw7sG5LTsQSzWWJJok62gki5myWDcSV</w:t>
      </w:r>
    </w:p>
    <w:p>
      <w:pPr>
        <w:pStyle w:val="PreformattedText"/>
        <w:bidi w:val="0"/>
        <w:spacing w:before="0" w:after="0"/>
        <w:jc w:val="left"/>
        <w:rPr/>
      </w:pPr>
      <w:r>
        <w:rPr/>
        <w:t>0NsPvvYLBQB4F/56bdg4e402OhkK9DGXMMGPcTW9CqVx41WWGxTbMsOFF5zIgEwphCERCPbgfp7HEI</w:t>
      </w:r>
    </w:p>
    <w:p>
      <w:pPr>
        <w:pStyle w:val="PreformattedText"/>
        <w:bidi w:val="0"/>
        <w:spacing w:before="0" w:after="0"/>
        <w:jc w:val="left"/>
        <w:rPr/>
      </w:pPr>
      <w:r>
        <w:rPr/>
        <w:t>39XGlnhk9oZ2cyIwUgDkrkqx9u3FuRezZB9FjAuiXx5SqpFA7cAABtnZYEsP3E/wAjqjeqcRa5msbk</w:t>
      </w:r>
    </w:p>
    <w:p>
      <w:pPr>
        <w:pStyle w:val="PreformattedText"/>
        <w:bidi w:val="0"/>
        <w:spacing w:before="0" w:after="0"/>
        <w:jc w:val="left"/>
        <w:rPr/>
      </w:pPr>
      <w:r>
        <w:rPr/>
        <w:t>M9smxZTC4+ozaLKrVTHLtmlGq0l5C6NiRJUe9Yqy9NEPIffsIMF9lBQNyizc6acYuPHDfowh+ZZ1dp</w:t>
      </w:r>
    </w:p>
    <w:p>
      <w:pPr>
        <w:pStyle w:val="PreformattedText"/>
        <w:bidi w:val="0"/>
        <w:spacing w:before="0" w:after="0"/>
        <w:jc w:val="left"/>
        <w:rPr/>
      </w:pPr>
      <w:r>
        <w:rPr/>
        <w:t>mpSAzLQJIZq2Aab230PlRvBlfplXkA5XWtqpkAXQq0U0SauwGJFdT3LelrcQw+Ny2l7KjK4zJ1sblq</w:t>
      </w:r>
    </w:p>
    <w:p>
      <w:pPr>
        <w:pStyle w:val="PreformattedText"/>
        <w:bidi w:val="0"/>
        <w:spacing w:before="0" w:after="0"/>
        <w:jc w:val="left"/>
        <w:rPr/>
      </w:pPr>
      <w:r>
        <w:rPr/>
        <w:t>a5c2nkWU7iUWwqHUtR4ScVmeDw+4jqYnwgomB+oRkP6jNk9vgyaWSL+2FQ+oC0YcKePuEgDLuj5vqa</w:t>
      </w:r>
    </w:p>
    <w:p>
      <w:pPr>
        <w:pStyle w:val="PreformattedText"/>
        <w:bidi w:val="0"/>
        <w:spacing w:before="0" w:after="0"/>
        <w:jc w:val="left"/>
        <w:rPr/>
      </w:pPr>
      <w:r>
        <w:rPr/>
        <w:t>Gft7QgKZImse9uLxWdkWAGv2V8n5As9D+7oG26zddG5a9nvsDCQ6QltBwez5BLAssTYpNFa4Z/aacB</w:t>
      </w:r>
    </w:p>
    <w:p>
      <w:pPr>
        <w:pStyle w:val="PreformattedText"/>
        <w:bidi w:val="0"/>
        <w:spacing w:before="0" w:after="0"/>
        <w:jc w:val="left"/>
        <w:rPr/>
      </w:pPr>
      <w:r>
        <w:rPr/>
        <w:t>P4tmfGZ+l2RKojjWBVw8hW9zZMZnia9lSqmN1LMB70vQ42fPTUdshmj9dcmCRGYcQjBT41okkkD/AG</w:t>
      </w:r>
    </w:p>
    <w:p>
      <w:pPr>
        <w:pStyle w:val="PreformattedText"/>
        <w:bidi w:val="0"/>
        <w:spacing w:before="0" w:after="0"/>
        <w:jc w:val="left"/>
        <w:rPr/>
      </w:pPr>
      <w:r>
        <w:rPr/>
        <w:t>0db+SOhxmsLigFbMeOQdJWisWFXk1/cXXDsK4m5LIXLSD8mTAL6jooKe4H6Y4edlMXWdseMCMRRPCz</w:t>
      </w:r>
    </w:p>
    <w:p>
      <w:pPr>
        <w:pStyle w:val="PreformattedText"/>
        <w:bidi w:val="0"/>
        <w:spacing w:before="0" w:after="0"/>
        <w:jc w:val="left"/>
        <w:rPr/>
      </w:pPr>
      <w:r>
        <w:rPr/>
        <w:t>gNIxDO3BkJCg0FHIgm9DrV+yniQkcrnRtwPGgN+bIHnX2F+etOB2ShIMMcX4QuyaZlimyMgog9wZnu</w:t>
      </w:r>
    </w:p>
    <w:p>
      <w:pPr>
        <w:pStyle w:val="PreformattedText"/>
        <w:bidi w:val="0"/>
        <w:spacing w:before="0" w:after="0"/>
        <w:jc w:val="left"/>
        <w:rPr/>
      </w:pPr>
      <w:r>
        <w:rPr/>
        <w:t>QmPIPKIiJjy/IY7+tu49ryFYKcuy0SyaZAQWDcSP8AdyCt5JBrRNeU0vasiQuGjaMI9cjy4kg/t8G6</w:t>
      </w:r>
    </w:p>
    <w:p>
      <w:pPr>
        <w:pStyle w:val="PreformattedText"/>
        <w:bidi w:val="0"/>
        <w:spacing w:before="0" w:after="0"/>
        <w:jc w:val="left"/>
        <w:rPr/>
      </w:pPr>
      <w:r>
        <w:rPr/>
        <w:t>1W/t866+nT108g59vr99ZuIwkZdYK9TnqHxrYIKTEGnH8w7cm8aVmwIE5lUnULv7mFipkx8REre8yN</w:t>
      </w:r>
    </w:p>
    <w:p>
      <w:pPr>
        <w:pStyle w:val="PreformattedText"/>
        <w:bidi w:val="0"/>
        <w:spacing w:before="0" w:after="0"/>
        <w:jc w:val="left"/>
        <w:rPr/>
      </w:pPr>
      <w:r>
        <w:rPr/>
        <w:t>/qndAF0O4Z90LsDJlGz8Dx8fJ/w/hiBjWiAeCt45EABd0Ko8jfz5AN76rw7espA+C17FYYJMVE/wAh</w:t>
      </w:r>
    </w:p>
    <w:p>
      <w:pPr>
        <w:pStyle w:val="PreformattedText"/>
        <w:bidi w:val="0"/>
        <w:spacing w:before="0" w:after="0"/>
        <w:jc w:val="left"/>
        <w:rPr/>
      </w:pPr>
      <w:r>
        <w:rPr/>
        <w:t>UpwMjMQUCMC1oQc+QQAe0IMI4kuuy+q85bn+1iDYJ8+LPnVaN1v/AB568Soo2xYXS2bC2Dsfmg22NU</w:t>
      </w:r>
    </w:p>
    <w:p>
      <w:pPr>
        <w:pStyle w:val="PreformattedText"/>
        <w:bidi w:val="0"/>
        <w:spacing w:before="0" w:after="0"/>
        <w:jc w:val="left"/>
        <w:rPr/>
      </w:pPr>
      <w:r>
        <w:rPr/>
        <w:t>R97jlnebsIMrNY0WGXqtSRsZK47uzbl4V/OaleDGSHxWvxgVukjGCESGInhikcMFU0ATZNAWSD8/DG</w:t>
      </w:r>
    </w:p>
    <w:p>
      <w:pPr>
        <w:pStyle w:val="PreformattedText"/>
        <w:bidi w:val="0"/>
        <w:spacing w:before="0" w:after="0"/>
        <w:jc w:val="left"/>
        <w:rPr/>
      </w:pPr>
      <w:r>
        <w:rPr/>
        <w:t>9X99114MjMgJAZ2Ao0DdEDxoaGvz8b62ZW/smVq06VdWNxzpsIkLclkTfWd7gv8AOBdbUAjEeIyUgX</w:t>
      </w:r>
    </w:p>
    <w:p>
      <w:pPr>
        <w:pStyle w:val="PreformattedText"/>
        <w:bidi w:val="0"/>
        <w:spacing w:before="0" w:after="0"/>
        <w:jc w:val="left"/>
        <w:rPr/>
      </w:pPr>
      <w:r>
        <w:rPr/>
        <w:t>XSynv8YKSIFW5MpK1dctEn5ryKs1fkfB+fPGzUBxUgqQStkMLN6N0QAQfjz4ABZ8jQqWq3Kud2vmmd</w:t>
      </w:r>
    </w:p>
    <w:p>
      <w:pPr>
        <w:pStyle w:val="PreformattedText"/>
        <w:bidi w:val="0"/>
        <w:spacing w:before="0" w:after="0"/>
        <w:jc w:val="left"/>
        <w:rPr/>
      </w:pPr>
      <w:r>
        <w:rPr/>
        <w:t>HfqepWtkwOKysbPl2bpn13qmPqaDr5YxVmvjthz53XXU5fNwjB0KlWyJuYyfY+k3csjPkzsKHDwXkR</w:t>
      </w:r>
    </w:p>
    <w:p>
      <w:pPr>
        <w:pStyle w:val="PreformattedText"/>
        <w:bidi w:val="0"/>
        <w:spacing w:before="0" w:after="0"/>
        <w:jc w:val="left"/>
        <w:rPr/>
      </w:pPr>
      <w:r>
        <w:rPr/>
        <w:t>smNMg/qY4VETuUaSMsjmWRbD+mTErKjjn6nFGbY2FjL27MkyM9DNyi9GIIWduTsXXmzKqqgGyBI10t</w:t>
      </w:r>
    </w:p>
    <w:p>
      <w:pPr>
        <w:pStyle w:val="PreformattedText"/>
        <w:bidi w:val="0"/>
        <w:spacing w:before="0" w:after="0"/>
        <w:jc w:val="left"/>
        <w:rPr/>
      </w:pPr>
      <w:r>
        <w:rPr/>
        <w:t>BeTon0nGZqrUfXpZ7MG+rdLKIyVZjDdK3iCiQy2/3COt7Re4tYSuJYTC6iJ8ocuGhdhs0NH8FbIPtF</w:t>
      </w:r>
    </w:p>
    <w:p>
      <w:pPr>
        <w:pStyle w:val="PreformattedText"/>
        <w:bidi w:val="0"/>
        <w:spacing w:before="0" w:after="0"/>
        <w:jc w:val="left"/>
        <w:rPr/>
      </w:pPr>
      <w:r>
        <w:rPr/>
        <w:t>+fPjQ1fS1wqlhHJ6wAIWQVTKwUDwPFaF6B868rdt3guOrGK2Lb0bhuOvTlKy8/hsRsR4nJZXFmYC+r</w:t>
      </w:r>
    </w:p>
    <w:p>
      <w:pPr>
        <w:pStyle w:val="PreformattedText"/>
        <w:bidi w:val="0"/>
        <w:spacing w:before="0" w:after="0"/>
        <w:jc w:val="left"/>
        <w:rPr/>
      </w:pPr>
      <w:r>
        <w:rPr/>
        <w:t>UytmMgrGPZBrmLLcfbhcLfCghngQwLFLlzCGKc4zy8wJmXmFYCwSgK8iePEbAPIX89aRNjxSQnLgkz</w:t>
      </w:r>
    </w:p>
    <w:p>
      <w:pPr>
        <w:pStyle w:val="PreformattedText"/>
        <w:bidi w:val="0"/>
        <w:spacing w:before="0" w:after="0"/>
        <w:jc w:val="left"/>
        <w:rPr/>
      </w:pPr>
      <w:r>
        <w:rPr/>
        <w:t>ImlCvFFOsDyLajUrJJwoty2nuUUpGupl9/p+82Qyuqa7lsTjyp4n38VncwGaaGUZj0syE07hUKhKxx</w:t>
      </w:r>
    </w:p>
    <w:p>
      <w:pPr>
        <w:pStyle w:val="PreformattedText"/>
        <w:bidi w:val="0"/>
        <w:spacing w:before="0" w:after="0"/>
        <w:jc w:val="left"/>
        <w:rPr/>
      </w:pPr>
      <w:r>
        <w:rPr/>
        <w:t>MJa8ei0ttivWT/1NhrmGYh48HcsXkmc6TyCWUCRRRaIt/btRXFvmhoaskdNe6Y2DHIv6PkkLRR8UlZ</w:t>
      </w:r>
    </w:p>
    <w:p>
      <w:pPr>
        <w:pStyle w:val="PreformattedText"/>
        <w:bidi w:val="0"/>
        <w:spacing w:before="0" w:after="0"/>
        <w:jc w:val="left"/>
        <w:rPr/>
      </w:pPr>
      <w:r>
        <w:rPr/>
        <w:t>nYPxUSW5AJBbQFAj7izS+dZayqblUq4xb7CAFiyAiWxZnEe2aliPkPREcnPkUeRR1I/TG3KgemgN3y</w:t>
      </w:r>
    </w:p>
    <w:p>
      <w:pPr>
        <w:pStyle w:val="PreformattedText"/>
        <w:bidi w:val="0"/>
        <w:spacing w:before="0" w:after="0"/>
        <w:jc w:val="left"/>
        <w:rPr/>
      </w:pPr>
      <w:r>
        <w:rPr/>
        <w:t>JBJI0DW/AO/t9xXSGWHY9xGw1bA1ZB1V0QfdXx5Gj1S/nTI5vUdrRXblU4dNzETcrokSPolP6M6w+2</w:t>
      </w:r>
    </w:p>
    <w:p>
      <w:pPr>
        <w:pStyle w:val="PreformattedText"/>
        <w:bidi w:val="0"/>
        <w:spacing w:before="0" w:after="0"/>
        <w:jc w:val="left"/>
        <w:rPr/>
      </w:pPr>
      <w:r>
        <w:rPr/>
        <w:t>YFESoAdESyJhnmYdeEiZhI7kqYgw5AVY1Y1fgDzagkEkUPJHQiSoJjF6lFRzF+3ivEeADRHgAm/g39</w:t>
      </w:r>
    </w:p>
    <w:p>
      <w:pPr>
        <w:pStyle w:val="PreformattedText"/>
        <w:bidi w:val="0"/>
        <w:spacing w:before="0" w:after="0"/>
        <w:jc w:val="left"/>
        <w:rPr/>
      </w:pPr>
      <w:r>
        <w:rPr/>
        <w:t>5zz1Ut1tH0/aSu3008s2pE26lQzh7LVT3epj21wnuF+ZA0oED/OBFUyIE46N+pXkgKjyWNAe4gA1Z8</w:t>
      </w:r>
    </w:p>
    <w:p>
      <w:pPr>
        <w:pStyle w:val="PreformattedText"/>
        <w:bidi w:val="0"/>
        <w:spacing w:before="0" w:after="0"/>
        <w:jc w:val="left"/>
        <w:rPr/>
      </w:pPr>
      <w:r>
        <w:rPr/>
        <w:t>/G7Gtnzs6IZ+TVxZ5PP3ALaBNA/G/8UCatb6ZtPo7ZxRqWXtXLhDkq1qm6LjunEzGvMYIxZaiRMQgQ</w:t>
      </w:r>
    </w:p>
    <w:p>
      <w:pPr>
        <w:pStyle w:val="PreformattedText"/>
        <w:bidi w:val="0"/>
        <w:spacing w:before="0" w:after="0"/>
        <w:jc w:val="left"/>
        <w:rPr/>
      </w:pPr>
      <w:r>
        <w:rPr/>
        <w:t>FXh7PUdRAxHnBOfAzzkAkCgy/III8AjfmwP/AJ3TzJ9NYscroPErUWAugARxNHRokE+CKFX0fdq4ex</w:t>
      </w:r>
    </w:p>
    <w:p>
      <w:pPr>
        <w:pStyle w:val="PreformattedText"/>
        <w:bidi w:val="0"/>
        <w:spacing w:before="0" w:after="0"/>
        <w:jc w:val="left"/>
        <w:rPr/>
      </w:pPr>
      <w:r>
        <w:rPr/>
        <w:t>EYe34kiDOucABfbsECBY/bCqEixvkZwBj0xZmEx1Ij1MrBiFW/dZHkm/Fn+Rdf8E+fjpPlTUrcuP2o</w:t>
      </w:r>
    </w:p>
    <w:p>
      <w:pPr>
        <w:pStyle w:val="PreformattedText"/>
        <w:bidi w:val="0"/>
        <w:spacing w:before="0" w:after="0"/>
        <w:jc w:val="left"/>
        <w:rPr/>
      </w:pPr>
      <w:r>
        <w:rPr/>
        <w:t>BRsUR+391gjQIJF/Ynqvui6tif8AVVdD/vKYuVkJN95NeslxDWhya6VAxBh7jgJoG0+/APCPdmRmJM</w:t>
      </w:r>
    </w:p>
    <w:p>
      <w:pPr>
        <w:pStyle w:val="PreformattedText"/>
        <w:bidi w:val="0"/>
        <w:spacing w:before="0" w:after="0"/>
        <w:jc w:val="left"/>
        <w:rPr/>
      </w:pPr>
      <w:r>
        <w:rPr/>
        <w:t>jHkEfJeJKgAqLverog+POq8jQHQODK/qSlGf3KxUmhdUVoiiSSD5+PHnqCYbCUtZ5XnIX8zriMJQ2+</w:t>
      </w:r>
    </w:p>
    <w:p>
      <w:pPr>
        <w:pStyle w:val="PreformattedText"/>
        <w:bidi w:val="0"/>
        <w:spacing w:before="0" w:after="0"/>
        <w:jc w:val="left"/>
        <w:rPr/>
      </w:pPr>
      <w:r>
        <w:rPr/>
        <w:t>vYkrt+gyBrMh9Rs2QYRtBYNb7kNsEPczMT7kiuPokxGTEQE7aIijo8gbJHgGrqtm/Js9b4zlcl2biB</w:t>
      </w:r>
    </w:p>
    <w:p>
      <w:pPr>
        <w:pStyle w:val="PreformattedText"/>
        <w:bidi w:val="0"/>
        <w:spacing w:before="0" w:after="0"/>
        <w:jc w:val="left"/>
        <w:rPr/>
      </w:pPr>
      <w:r>
        <w:rPr/>
        <w:t>YpjdeH8/m7N7rwSfPVwc5y9w3h6za5bzqL2dNL2KITdcTF9RAQqnTcYT5eBEAzC++/aKSiSgFMYDiL</w:t>
      </w:r>
    </w:p>
    <w:p>
      <w:pPr>
        <w:pStyle w:val="PreformattedText"/>
        <w:bidi w:val="0"/>
        <w:spacing w:before="0" w:after="0"/>
        <w:jc w:val="left"/>
        <w:rPr/>
      </w:pPr>
      <w:r>
        <w:rPr/>
        <w:t>HkChdUbGx586+N3d9FzTBiOLIxpv9ykih86OrqvyRWuqp88b3xttjdfHDXspbyeHc8snGFwdxz7APQ</w:t>
      </w:r>
    </w:p>
    <w:p>
      <w:pPr>
        <w:pStyle w:val="PreformattedText"/>
        <w:bidi w:val="0"/>
        <w:spacing w:before="0" w:after="0"/>
        <w:jc w:val="left"/>
        <w:rPr/>
      </w:pPr>
      <w:r>
        <w:rPr/>
        <w:t>kAAGWprAKoOIj3AgiEhWXcB+EyQwxo7N6nuJFkDWvA8asfwCAaFk9APIfWiNELGSzhSfcfbdaCggWB</w:t>
      </w:r>
    </w:p>
    <w:p>
      <w:pPr>
        <w:pStyle w:val="PreformattedText"/>
        <w:bidi w:val="0"/>
        <w:spacing w:before="0" w:after="0"/>
        <w:jc w:val="left"/>
        <w:rPr/>
      </w:pPr>
      <w:r>
        <w:rPr/>
        <w:t>sX+3VkGH2OQhzvHOu6X/AKXz9tOBsUqy2IGnhsneSiL8DZdddNqBg0P8GlI9iErkRmJ7IpHjTIaZHJ</w:t>
      </w:r>
    </w:p>
    <w:p>
      <w:pPr>
        <w:pStyle w:val="PreformattedText"/>
        <w:bidi w:val="0"/>
        <w:spacing w:before="0" w:after="0"/>
        <w:jc w:val="left"/>
        <w:rPr/>
      </w:pPr>
      <w:r>
        <w:rPr/>
        <w:t>L+0qVJWrBA+fPknxutV0dIRlBGEbBUoUG4tYBANm/K/uAqx1PeOOQOQtIwgatgtCSnFWssd4buVzwX</w:t>
      </w:r>
    </w:p>
    <w:p>
      <w:pPr>
        <w:pStyle w:val="PreformattedText"/>
        <w:bidi w:val="0"/>
        <w:spacing w:before="0" w:after="0"/>
        <w:jc w:val="left"/>
        <w:rPr/>
      </w:pPr>
      <w:r>
        <w:rPr/>
        <w:t>byZcxT5hjVVa7HF5QQJgY8JWUdRIxHc0/LIkR0QkhQCFAUEDwTs/csSB4q6N9bq0UUfpszBVd3u2Zi</w:t>
      </w:r>
    </w:p>
    <w:p>
      <w:pPr>
        <w:pStyle w:val="PreformattedText"/>
        <w:bidi w:val="0"/>
        <w:spacing w:before="0" w:after="0"/>
        <w:jc w:val="left"/>
        <w:rPr/>
      </w:pPr>
      <w:r>
        <w:rPr/>
        <w:t>SwYAFRZHxZJ0aoiuiHc5W9SuYixRDD6XigQS5G1YN7oaE/gKzkWxHh7qykolZjLRYQMmJg42iil2HU</w:t>
      </w:r>
    </w:p>
    <w:p>
      <w:pPr>
        <w:pStyle w:val="PreformattedText"/>
        <w:bidi w:val="0"/>
        <w:spacing w:before="0" w:after="0"/>
        <w:jc w:val="left"/>
        <w:rPr/>
      </w:pPr>
      <w:r>
        <w:rPr/>
        <w:t>AE/YXfgjetiyB80D8WFU+SpJIoCzWybokW3wQADoto2dWeoZlcHyFsyMJk8jtmGx+ZlF4czZxWEh3m</w:t>
      </w:r>
    </w:p>
    <w:p>
      <w:pPr>
        <w:pStyle w:val="PreformattedText"/>
        <w:bidi w:val="0"/>
        <w:spacing w:before="0" w:after="0"/>
        <w:jc w:val="left"/>
        <w:rPr/>
      </w:pPr>
      <w:r>
        <w:rPr/>
        <w:t>9GSUyudey4DsJmqDIXAmwimf7od+UwDAf2kKilRq0RyJ0ftVAjWqIBI3ew45gWBEnFrDM9EixZ0QSb</w:t>
      </w:r>
    </w:p>
    <w:p>
      <w:pPr>
        <w:pStyle w:val="PreformattedText"/>
        <w:bidi w:val="0"/>
        <w:spacing w:before="0" w:after="0"/>
        <w:jc w:val="left"/>
        <w:rPr/>
      </w:pPr>
      <w:r>
        <w:rPr/>
        <w:t>U3+QN/FGWpob5ftQnP8ALG0sj/qESNdVTFoEIgQRIM/vsEZkpnshKJ8RkYWcTIiJErOQu9MQQAK4kX</w:t>
      </w:r>
    </w:p>
    <w:p>
      <w:pPr>
        <w:pStyle w:val="PreformattedText"/>
        <w:bidi w:val="0"/>
        <w:spacing w:before="0" w:after="0"/>
        <w:jc w:val="left"/>
        <w:rPr/>
      </w:pPr>
      <w:r>
        <w:rPr/>
        <w:t>QHzs6B183Q6Mky+QIMzmgKZQF+eNjd0PBNG919+mQuI9dum/J5nO7PsVxjCax1vLXWzDAghFgqXKgX</w:t>
      </w:r>
    </w:p>
    <w:p>
      <w:pPr>
        <w:pStyle w:val="PreformattedText"/>
        <w:bidi w:val="0"/>
        <w:spacing w:before="0" w:after="0"/>
        <w:jc w:val="left"/>
        <w:rPr/>
      </w:pPr>
      <w:r>
        <w:rPr/>
        <w:t>MMiIlY9CwumGMF4xE4gpaPLRFV9/H8+d38nV1roVZGD2ZORvR5E6HwFvQ+Td3s/y8q4y0IqIWruPrm</w:t>
      </w:r>
    </w:p>
    <w:p>
      <w:pPr>
        <w:pStyle w:val="PreformattedText"/>
        <w:bidi w:val="0"/>
        <w:spacing w:before="0" w:after="0"/>
        <w:jc w:val="left"/>
        <w:rPr/>
      </w:pPr>
      <w:r>
        <w:rPr/>
        <w:t>f4jYtZl120z2ECAy47Vq94eUtMDaELjxX2ZQzwKS1bHgNlwf2/Oh9zofwKOrr4vo71HAAXlYobO2B3</w:t>
      </w:r>
    </w:p>
    <w:p>
      <w:pPr>
        <w:pStyle w:val="PreformattedText"/>
        <w:bidi w:val="0"/>
        <w:spacing w:before="0" w:after="0"/>
        <w:jc w:val="left"/>
        <w:rPr/>
      </w:pPr>
      <w:r>
        <w:rPr/>
        <w:t>o2d2LYGjqqPTdrqOHJyrKVe9qF8K0pZaVStYX7wLYE4VoGFEbQsS0fFTUxDRnyku5EC+p4o8dQAvCt</w:t>
      </w:r>
    </w:p>
    <w:p>
      <w:pPr>
        <w:pStyle w:val="PreformattedText"/>
        <w:bidi w:val="0"/>
        <w:spacing w:before="0" w:after="0"/>
        <w:jc w:val="left"/>
        <w:rPr/>
      </w:pPr>
      <w:r>
        <w:rPr/>
        <w:t>ggWTsXZuzQ+bNGz8HcMiZAtmifbAqTQbdGhu/jZGvi710SLlLXPaYM4qpVKD92vaVPdgVwQz7dmWyl</w:t>
      </w:r>
    </w:p>
    <w:p>
      <w:pPr>
        <w:pStyle w:val="PreformattedText"/>
        <w:bidi w:val="0"/>
        <w:spacing w:before="0" w:after="0"/>
        <w:jc w:val="left"/>
        <w:rPr/>
      </w:pPr>
      <w:r>
        <w:rPr/>
        <w:t>dufbP2yZ5rZ5R3PnHkM7OkbAkgEGxyCg2SdE61R2SbuteAeowJSdD3UCQW5WVWmvf7jrzY1d31H9wv</w:t>
      </w:r>
    </w:p>
    <w:p>
      <w:pPr>
        <w:pStyle w:val="PreformattedText"/>
        <w:bidi w:val="0"/>
        <w:spacing w:before="0" w:after="0"/>
        <w:jc w:val="left"/>
        <w:rPr/>
      </w:pPr>
      <w:r>
        <w:rPr/>
        <w:t>69cxM09csUGZbG6fmq7K8zSJlZ9lViKMt8YNATYcMn8nZsEMj0IflMCSq0StJxIU7B41sUa8Bvkeda</w:t>
      </w:r>
    </w:p>
    <w:p>
      <w:pPr>
        <w:pStyle w:val="PreformattedText"/>
        <w:bidi w:val="0"/>
        <w:spacing w:before="0" w:after="0"/>
        <w:jc w:val="left"/>
        <w:rPr/>
      </w:pPr>
      <w:r>
        <w:rPr/>
        <w:t>O+sSq6xghRaqxAtCOVCgpuzqzVmvJsg9ccd4yPOmTwNu7su2FTx1twU7VSraRVtNV5LFQuTXGDGtBQ</w:t>
      </w:r>
    </w:p>
    <w:p>
      <w:pPr>
        <w:pStyle w:val="PreformattedText"/>
        <w:bidi w:val="0"/>
        <w:spacing w:before="0" w:after="0"/>
        <w:jc w:val="left"/>
        <w:rPr/>
      </w:pPr>
      <w:r>
        <w:rPr/>
        <w:t>IsgXkAx4wQeA9/UUedAHVPTksi+JIKFrJPg2w+RfkA156cwMk6xB+UjFVADhdtxAs1Yvnfj/uOrEel</w:t>
      </w:r>
    </w:p>
    <w:p>
      <w:pPr>
        <w:pStyle w:val="PreformattedText"/>
        <w:bidi w:val="0"/>
        <w:spacing w:before="0" w:after="0"/>
        <w:jc w:val="left"/>
        <w:rPr/>
      </w:pPr>
      <w:r>
        <w:rPr/>
        <w:t>kK57fqpjY7ZisZnKbh6Bqmtt1xMJKBU38mMEGKAR/Ix/9t5jIlBjqXlllAPuuvwBVWNGwAQf5150zy</w:t>
      </w:r>
    </w:p>
    <w:p>
      <w:pPr>
        <w:pStyle w:val="PreformattedText"/>
        <w:bidi w:val="0"/>
        <w:spacing w:before="0" w:after="0"/>
        <w:jc w:val="left"/>
        <w:rPr/>
      </w:pPr>
      <w:r>
        <w:rPr/>
        <w:t>gEx2sEqqsDRB9xdaqxZNG6++huwLl7LT3x/JXGeXxoXmaxSOw+7lKzG1qdBUKkp+8SmpMhHj7qoL2H</w:t>
      </w:r>
    </w:p>
    <w:p>
      <w:pPr>
        <w:pStyle w:val="PreformattedText"/>
        <w:bidi w:val="0"/>
        <w:spacing w:before="0" w:after="0"/>
        <w:jc w:val="left"/>
        <w:rPr/>
      </w:pPr>
      <w:r>
        <w:rPr/>
        <w:t>e+yATMAyB+oM+V1gkDKtOrot0TRVgfj4HivivIBBi+m5ZIu+dvlkHFY8qFgwFChIBxYV5GgD5OgKPX</w:t>
      </w:r>
    </w:p>
    <w:p>
      <w:pPr>
        <w:pStyle w:val="PreformattedText"/>
        <w:bidi w:val="0"/>
        <w:spacing w:before="0" w:after="0"/>
        <w:jc w:val="left"/>
        <w:rPr/>
      </w:pPr>
      <w:r>
        <w:rPr/>
        <w:t>118dc36pqXpCwOa36ylWCnQc9Xwe05IPNes7BQ27H0QsoydpZDi8bTjYoflciryCvj2WXtdKaqx+vi</w:t>
      </w:r>
    </w:p>
    <w:p>
      <w:pPr>
        <w:pStyle w:val="PreformattedText"/>
        <w:bidi w:val="0"/>
        <w:spacing w:before="0" w:after="0"/>
        <w:jc w:val="left"/>
        <w:rPr/>
      </w:pPr>
      <w:r>
        <w:rPr/>
        <w:t>z6xbJ7d2luy4DZOJ3Pu8ed2/6XzcWhlYHecb6nwJ/Tw55aTFx58buGSM5gjhopmei8OPH19xfVH0rh</w:t>
      </w:r>
    </w:p>
    <w:p>
      <w:pPr>
        <w:pStyle w:val="PreformattedText"/>
        <w:bidi w:val="0"/>
        <w:spacing w:before="0" w:after="0"/>
        <w:jc w:val="left"/>
        <w:rPr/>
      </w:pPr>
      <w:r>
        <w:rPr/>
        <w:t>fWPdz3CRsZP02T2HP7xGzADJ7dl9paOaeQL72mMmJHHH7k95G6eR+kXP3p8pbFyrsmSubJjK2rY69i</w:t>
      </w:r>
    </w:p>
    <w:p>
      <w:pPr>
        <w:pStyle w:val="PreformattedText"/>
        <w:bidi w:val="0"/>
        <w:spacing w:before="0" w:after="0"/>
        <w:jc w:val="left"/>
        <w:rPr/>
      </w:pPr>
      <w:r>
        <w:rPr/>
        <w:t>C0xFDZGUcXQwf8Vhs1XCmmnbULrA5P7i2zIWYbZYX25MsGsEQPWOy9h7tLkd+Hce4wDExfqPucfZAu</w:t>
      </w:r>
    </w:p>
    <w:p>
      <w:pPr>
        <w:pStyle w:val="PreformattedText"/>
        <w:bidi w:val="0"/>
        <w:spacing w:before="0" w:after="0"/>
        <w:jc w:val="left"/>
        <w:rPr/>
      </w:pPr>
      <w:r>
        <w:rPr/>
        <w:t>QFSPshlWftkSsW5yvDBIEeWUtI7Lyd3fZ+NO5NmYHd8tWxJEKyemITjmJl4BVHKNVAjYsG5ABba61d</w:t>
      </w:r>
    </w:p>
    <w:p>
      <w:pPr>
        <w:pStyle w:val="PreformattedText"/>
        <w:bidi w:val="0"/>
        <w:spacing w:before="0" w:after="0"/>
        <w:jc w:val="left"/>
        <w:rPr/>
      </w:pPr>
      <w:r>
        <w:rPr/>
        <w:t>DbjzjfjzLbRyFrF/fcblNamtrecy+MvbWzKYxudG5lFDctov3bAzaCspBx2IQr2k2FyZEZxbcHsy5J</w:t>
      </w:r>
    </w:p>
    <w:p>
      <w:pPr>
        <w:pStyle w:val="PreformattedText"/>
        <w:bidi w:val="0"/>
        <w:spacing w:before="0" w:after="0"/>
        <w:jc w:val="left"/>
        <w:rPr/>
      </w:pPr>
      <w:r>
        <w:rPr/>
        <w:t>yYcnNBxgEbmZSyyPyINu1k0CbANA0QaOsHB7hPCkq4EzF5OSgQSE0TZIAUirG/AHR3RZ9JPHmPQnM8</w:t>
      </w:r>
    </w:p>
    <w:p>
      <w:pPr>
        <w:pStyle w:val="PreformattedText"/>
        <w:bidi w:val="0"/>
        <w:spacing w:before="0" w:after="0"/>
        <w:jc w:val="left"/>
        <w:rPr/>
      </w:pPr>
      <w:r>
        <w:rPr/>
        <w:t>j8ZYhOIW2KdZ2w4VkU4MplwU6JW3zUW8/cIwrITFo/kpcUwRvEwfpXDiX9T3DHYQkheUitRJBpVZiN</w:t>
      </w:r>
    </w:p>
    <w:p>
      <w:pPr>
        <w:pStyle w:val="PreformattedText"/>
        <w:bidi w:val="0"/>
        <w:spacing w:before="0" w:after="0"/>
        <w:jc w:val="left"/>
        <w:rPr/>
      </w:pPr>
      <w:r>
        <w:rPr/>
        <w:t>8bIAHIX549aj6a+pcp+UHa8z3AAVCUHGvBLKK8/Gxfka6ieO5M9KfKG23K+ub3jcjheNtcbuW13hs0</w:t>
      </w:r>
    </w:p>
    <w:p>
      <w:pPr>
        <w:pStyle w:val="PreformattedText"/>
        <w:bidi w:val="0"/>
        <w:spacing w:before="0" w:after="0"/>
        <w:jc w:val="left"/>
        <w:rPr/>
      </w:pPr>
      <w:r>
        <w:rPr/>
        <w:t>sTqKK9zLU8TTv5/N5ZuNwIUKlpwuk7N6QK1NdJD7biE5sXA7D3CZJsNnkxoVb1DGYuLyu6hfUAYADi</w:t>
      </w:r>
    </w:p>
    <w:p>
      <w:pPr>
        <w:pStyle w:val="PreformattedText"/>
        <w:bidi w:val="0"/>
        <w:spacing w:before="0" w:after="0"/>
        <w:jc w:val="left"/>
        <w:rPr/>
      </w:pPr>
      <w:r>
        <w:rPr/>
        <w:t>SyhieTcVAIJHWmf9N957NjJk9yxlxY5ZPTT1ZE5l2BIJBIUEEAWTfLzonqSzu/pWq7toGnr5D0PN8j</w:t>
      </w:r>
    </w:p>
    <w:p>
      <w:pPr>
        <w:pStyle w:val="PreformattedText"/>
        <w:bidi w:val="0"/>
        <w:spacing w:before="0" w:after="0"/>
        <w:jc w:val="left"/>
        <w:rPr/>
      </w:pPr>
      <w:r>
        <w:rPr/>
        <w:t>b7j27bxnqlff8PZz/IGMxwZV6szr1TB/eVMxi4LEZFde2u6OMIqlpQn5Vy7Nl7L2/HByI8aWd4FMh/</w:t>
      </w:r>
    </w:p>
    <w:p>
      <w:pPr>
        <w:pStyle w:val="PreformattedText"/>
        <w:bidi w:val="0"/>
        <w:spacing w:before="0" w:after="0"/>
        <w:jc w:val="left"/>
        <w:rPr/>
      </w:pPr>
      <w:r>
        <w:rPr/>
        <w:t>ufI5cDIscZReTqQvNguzr7oo5Fmy3xhPFJPDAuVJCskZmXGblU4QGzEwBIZdHVaF9Vhd/VG02jXEdZ</w:t>
      </w:r>
    </w:p>
    <w:p>
      <w:pPr>
        <w:pStyle w:val="PreformattedText"/>
        <w:bidi w:val="0"/>
        <w:spacing w:before="0" w:after="0"/>
        <w:jc w:val="left"/>
        <w:rPr/>
      </w:pPr>
      <w:r>
        <w:rPr/>
        <w:t>4a9+2qGy8M7slCg6rAEYC202jj8ikJ7WxhV1kRAEgJMJpyUoI/rPHjjRoe2wkcQ1u9MNCrpSBRsVV+</w:t>
      </w:r>
    </w:p>
    <w:p>
      <w:pPr>
        <w:pStyle w:val="PreformattedText"/>
        <w:bidi w:val="0"/>
        <w:spacing w:before="0" w:after="0"/>
        <w:jc w:val="left"/>
        <w:rPr/>
      </w:pPr>
      <w:r>
        <w:rPr/>
        <w:t>Pvrrfbf6WjOgiype5cEnhimX04y1rKAyjZGyDVEmj5J6rdyT/WJ5OrVLNPS+POP8dN1DBpXL5ZXJCA</w:t>
      </w:r>
    </w:p>
    <w:p>
      <w:pPr>
        <w:pStyle w:val="PreformattedText"/>
        <w:bidi w:val="0"/>
        <w:spacing w:before="0" w:after="0"/>
        <w:jc w:val="left"/>
        <w:rPr/>
      </w:pPr>
      <w:r>
        <w:rPr/>
        <w:t>z5KJzEBcx35guTMVHKw7hBGPTBAUef8A1Kz41dMbExIywpOSs1g+3R+APj+BWz1aMf8Ao/2OlM+XnT</w:t>
      </w:r>
    </w:p>
    <w:p>
      <w:pPr>
        <w:pStyle w:val="PreformattedText"/>
        <w:bidi w:val="0"/>
        <w:spacing w:before="0" w:after="0"/>
        <w:jc w:val="left"/>
        <w:rPr/>
      </w:pPr>
      <w:r>
        <w:rPr/>
        <w:t>MxHIBo4k+/lVLDwfmvOwaHVQbn9SL1T36dqq3mrMYUihsrq69iMDjrFfsJPqu2ti2s+2IPEIV7rjSc</w:t>
      </w:r>
    </w:p>
    <w:p>
      <w:pPr>
        <w:pStyle w:val="PreformattedText"/>
        <w:bidi w:val="0"/>
        <w:spacing w:before="0" w:after="0"/>
        <w:jc w:val="left"/>
        <w:rPr/>
      </w:pPr>
      <w:r>
        <w:rPr/>
        <w:t>zAsJ4Af0pi+t+7NGqy57xNy1HF7aXdA6JZSCbAIob8jVkH9PfpfGQJH2+OSlYFpiZWsKSCf58ki/92</w:t>
      </w:r>
    </w:p>
    <w:p>
      <w:pPr>
        <w:pStyle w:val="PreformattedText"/>
        <w:bidi w:val="0"/>
        <w:spacing w:before="0" w:after="0"/>
        <w:jc w:val="left"/>
        <w:rPr/>
      </w:pPr>
      <w:r>
        <w:rPr/>
        <w:t>+uPHNvqV3fI7tsmf3bLbHvGyZa5ZytnbM89VjL2pVXGvX/AJHOWBi1FahUQqtQpqYmrSgFjWQAn19d</w:t>
      </w:r>
    </w:p>
    <w:p>
      <w:pPr>
        <w:pStyle w:val="PreformattedText"/>
        <w:bidi w:val="0"/>
        <w:spacing w:before="0" w:after="0"/>
        <w:jc w:val="left"/>
        <w:rPr/>
      </w:pPr>
      <w:r>
        <w:rPr/>
        <w:t>e7RzycTHnLFjKI2BcsxYuAaB2d1V3fk2fn57+oI4O2d2zMPGhiQIXomOMMNs2mB5KoB9tC6FfPQc1z</w:t>
      </w:r>
    </w:p>
    <w:p>
      <w:pPr>
        <w:pStyle w:val="PreformattedText"/>
        <w:bidi w:val="0"/>
        <w:spacing w:before="0" w:after="0"/>
        <w:jc w:val="left"/>
        <w:rPr/>
      </w:pPr>
      <w:r>
        <w:rPr/>
        <w:t>fk7zs+Kxmer2cRjntTeO7fvssy1RKEGwNeevEVi77j3mGYT4dnHh8xdsFHUKpAIUhW4qauzskAkGj/</w:t>
      </w:r>
    </w:p>
    <w:p>
      <w:pPr>
        <w:pStyle w:val="PreformattedText"/>
        <w:bidi w:val="0"/>
        <w:spacing w:before="0" w:after="0"/>
        <w:jc w:val="left"/>
        <w:rPr/>
      </w:pPr>
      <w:r>
        <w:rPr/>
        <w:t>AAL/AJ6puTJ6ilq4lT4c2D7ToDQIA2bPm/IodPHIecuYTNpp6FVrZipfuKqjcy0nTaxFdcgt1YCZH4</w:t>
      </w:r>
    </w:p>
    <w:p>
      <w:pPr>
        <w:pStyle w:val="PreformattedText"/>
        <w:bidi w:val="0"/>
        <w:spacing w:before="0" w:after="0"/>
        <w:jc w:val="left"/>
        <w:rPr/>
      </w:pPr>
      <w:r>
        <w:rPr/>
        <w:t>kCmTIRBwsBlojEMgvqTJhZXPpglGBYWpJqtg7sA/BJFAH530tx55WD8wOQ2FHFbIB2PwKGhyJvRvqG</w:t>
      </w:r>
    </w:p>
    <w:p>
      <w:pPr>
        <w:pStyle w:val="PreformattedText"/>
        <w:bidi w:val="0"/>
        <w:spacing w:before="0" w:after="0"/>
        <w:jc w:val="left"/>
        <w:rPr/>
      </w:pPr>
      <w:r>
        <w:rPr/>
        <w:t>YXbeTRzmMt52lryKabtdt0q8g2wqEXVNprouebASRdkNifCPgpYQr8fH6lxQkciswOyOOj4H7gQBv7</w:t>
      </w:r>
    </w:p>
    <w:p>
      <w:pPr>
        <w:pStyle w:val="PreformattedText"/>
        <w:bidi w:val="0"/>
        <w:spacing w:before="0" w:after="0"/>
        <w:jc w:val="left"/>
        <w:rPr/>
      </w:pPr>
      <w:r>
        <w:rPr/>
        <w:t>A/YeT0VITNEwCKHaOQWNgMSvHjZJo15NAb/wAEPmfY6+RtV51bLKwF919Itybq42VKQTRmwLkIWybA</w:t>
      </w:r>
    </w:p>
    <w:p>
      <w:pPr>
        <w:pStyle w:val="PreformattedText"/>
        <w:bidi w:val="0"/>
        <w:spacing w:before="0" w:after="0"/>
        <w:jc w:val="left"/>
        <w:rPr/>
      </w:pPr>
      <w:r>
        <w:rPr/>
        <w:t>gUsf7wwQMGQVHjEl9SZyiSO4uRqyyixo3oE2VBNXQ3dgGugsBHSaOKQpErsUDvRAP50wpdkE/ffkno</w:t>
      </w:r>
    </w:p>
    <w:p>
      <w:pPr>
        <w:pStyle w:val="PreformattedText"/>
        <w:bidi w:val="0"/>
        <w:spacing w:before="0" w:after="0"/>
        <w:jc w:val="left"/>
        <w:rPr/>
      </w:pPr>
      <w:r>
        <w:rPr/>
        <w:t>C5ANyxVzJw3eLeTnD5c7D/ALIYrVMhWrHJKCQW4oSlq5nyrHMnXAhiQku4+kyIRwdk4hhQLcia0Cdi</w:t>
      </w:r>
    </w:p>
    <w:p>
      <w:pPr>
        <w:pStyle w:val="PreformattedText"/>
        <w:bidi w:val="0"/>
        <w:spacing w:before="0" w:after="0"/>
        <w:jc w:val="left"/>
        <w:rPr/>
      </w:pPr>
      <w:r>
        <w:rPr/>
        <w:t>rOmsksdn5ADiT1AzxkrLwkZQye3kAxGgASANePHi/A6Imc5Qye2YZ2OyFPGpx1JGJq0zpVUV2MqspI</w:t>
      </w:r>
    </w:p>
    <w:p>
      <w:pPr>
        <w:pStyle w:val="PreformattedText"/>
        <w:bidi w:val="0"/>
        <w:spacing w:before="0" w:after="0"/>
        <w:jc w:val="left"/>
        <w:rPr/>
      </w:pPr>
      <w:r>
        <w:rPr/>
        <w:t>kyJioh7Wlb9yGshcnKvGWkIfECdwzXkVY/bx5aoAVWhy+4Pkjxs1erLwcdUf1GFe4WAwNgE3o2ADRH</w:t>
      </w:r>
    </w:p>
    <w:p>
      <w:pPr>
        <w:pStyle w:val="PreformattedText"/>
        <w:bidi w:val="0"/>
        <w:spacing w:before="0" w:after="0"/>
        <w:jc w:val="left"/>
        <w:rPr/>
      </w:pPr>
      <w:r>
        <w:rPr/>
        <w:t>jWqI+EOPZjr2AymZ7ddt0MrjkKxtaUjBUwqmbLDHMeFy6YEK0Jqpr2BdBukxX4wMo2UEGvJ8A+ATV1</w:t>
      </w:r>
    </w:p>
    <w:p>
      <w:pPr>
        <w:pStyle w:val="PreformattedText"/>
        <w:bidi w:val="0"/>
        <w:spacing w:before="0" w:after="0"/>
        <w:jc w:val="left"/>
        <w:rPr/>
      </w:pPr>
      <w:r>
        <w:rPr/>
        <w:t>8C93seBdVt+0asvIbHyoIGlFH7nfwAa/Fb6kadodkorU4UVZIJF8zKZJ60/wD8uyuzqJkIkhahnZEE</w:t>
      </w:r>
    </w:p>
    <w:p>
      <w:pPr>
        <w:pStyle w:val="PreformattedText"/>
        <w:bidi w:val="0"/>
        <w:spacing w:before="0" w:after="0"/>
        <w:jc w:val="left"/>
        <w:rPr/>
      </w:pPr>
      <w:r>
        <w:rPr/>
        <w:t>RAkYj8iZDSE7IO6ABFEeCfJBFkeL+DWr6jSNUddDVMdGxfwQbGgRrXgb11B7+0voMfdGUPrU3x3Vu1</w:t>
      </w:r>
    </w:p>
    <w:p>
      <w:pPr>
        <w:pStyle w:val="PreformattedText"/>
        <w:bidi w:val="0"/>
        <w:spacing w:before="0" w:after="0"/>
        <w:jc w:val="left"/>
        <w:rPr/>
      </w:pPr>
      <w:r>
        <w:rPr/>
        <w:t>vCbMLMi8ZTXMzYhgAzzBcwuVsmWFMSJRFBCWejqyNAiv8Amq+B82SPGyOpnnKICXHnYIUDRIOq8k6N</w:t>
      </w:r>
    </w:p>
    <w:p>
      <w:pPr>
        <w:pStyle w:val="PreformattedText"/>
        <w:bidi w:val="0"/>
        <w:spacing w:before="0" w:after="0"/>
        <w:jc w:val="left"/>
        <w:rPr/>
      </w:pPr>
      <w:r>
        <w:rPr/>
        <w:t>fFkiqHRu494/5g5U1vb89omgbZtGt6wJWcll8HSZOHxi0IZfuSzIz5ViOhTA4Gkqwyx7JRKwkxj6sE</w:t>
      </w:r>
    </w:p>
    <w:p>
      <w:pPr>
        <w:pStyle w:val="PreformattedText"/>
        <w:bidi w:val="0"/>
        <w:spacing w:before="0" w:after="0"/>
        <w:jc w:val="left"/>
        <w:rPr/>
      </w:pPr>
      <w:r>
        <w:rPr/>
        <w:t>GDkTQM8AbgrEH/AKSwq1HuB8G/5N156TZWdBjyBpKHIkAn2iwbskCqT+eOyfx1kjgved91jG5rUxye</w:t>
      </w:r>
    </w:p>
    <w:p>
      <w:pPr>
        <w:pStyle w:val="PreformattedText"/>
        <w:bidi w:val="0"/>
        <w:spacing w:before="0" w:after="0"/>
        <w:jc w:val="left"/>
        <w:rPr/>
      </w:pPr>
      <w:r>
        <w:rPr/>
        <w:t>U2SCbcs6aODy2Ff9iitZl445zINWw5CtQH740Uly2McwXNYZAc/Rw7WyQo/ItN5dfNfiv8AbA3QoX0</w:t>
      </w:r>
    </w:p>
    <w:p>
      <w:pPr>
        <w:pStyle w:val="PreformattedText"/>
        <w:bidi w:val="0"/>
        <w:spacing w:before="0" w:after="0"/>
        <w:jc w:val="left"/>
        <w:rPr/>
      </w:pPr>
      <w:r>
        <w:rPr/>
        <w:t>qTuTyTyKLaEaULajkf/ShKuSPddfto35uF8gYDOa//AKQnaLnxkMVX/ir117IJlWnUiBpmDFIb9vRr</w:t>
      </w:r>
    </w:p>
    <w:p>
      <w:pPr>
        <w:pStyle w:val="PreformattedText"/>
        <w:bidi w:val="0"/>
        <w:spacing w:before="0" w:after="0"/>
        <w:jc w:val="left"/>
        <w:rPr/>
      </w:pPr>
      <w:r>
        <w:rPr/>
        <w:t>/ZiEtqKhazUIMZ5nMrM6Rg4RwbC1YsGuVADkTQsUN+RQro/FDMPUW60ws/HjV/gedDevsA6+6xbrs+</w:t>
      </w:r>
    </w:p>
    <w:p>
      <w:pPr>
        <w:pStyle w:val="PreformattedText"/>
        <w:bidi w:val="0"/>
        <w:spacing w:before="0" w:after="0"/>
        <w:jc w:val="left"/>
        <w:rPr/>
      </w:pPr>
      <w:r>
        <w:rPr/>
        <w:t>6CClZzAGBx78VilimKNcxJsCZmfGOpaPchEz0X0pdeQGyK8nl4s1skC/B8DRFdOVkKqbaiQTVGgQPA</w:t>
      </w:r>
    </w:p>
    <w:p>
      <w:pPr>
        <w:pStyle w:val="PreformattedText"/>
        <w:bidi w:val="0"/>
        <w:spacing w:before="0" w:after="0"/>
        <w:jc w:val="left"/>
        <w:rPr/>
      </w:pPr>
      <w:r>
        <w:rPr/>
        <w:t>+PyPj2+D07RYmnjKt9zFgi0hYOTFiw6PO115ymCPyl6mDPXkuTFcdd+UFH1AYAXtbr3cSRuv+bFg/e</w:t>
      </w:r>
    </w:p>
    <w:p>
      <w:pPr>
        <w:pStyle w:val="PreformattedText"/>
        <w:bidi w:val="0"/>
        <w:spacing w:before="0" w:after="0"/>
        <w:jc w:val="left"/>
        <w:rPr/>
      </w:pPr>
      <w:r>
        <w:rPr/>
        <w:t>vA+x6yknBhysgnl+4MGLAmh+T9gdX86PSDBvWx7a9axadU9wvFbfKTZSODiPE5Mfcal4wPXciQD7cl</w:t>
      </w:r>
    </w:p>
    <w:p>
      <w:pPr>
        <w:pStyle w:val="PreformattedText"/>
        <w:bidi w:val="0"/>
        <w:spacing w:before="0" w:after="0"/>
        <w:jc w:val="left"/>
        <w:rPr/>
      </w:pPr>
      <w:r>
        <w:rPr/>
        <w:t>JwYfRccIJNjyCb2Ko+TRANg6BPnfjrZ51aOlPIknRHgWTofLAgD4r4JHT7kqZZVNmokLLxp0/J1oiU</w:t>
      </w:r>
    </w:p>
    <w:p>
      <w:pPr>
        <w:pStyle w:val="PreformattedText"/>
        <w:bidi w:val="0"/>
        <w:spacing w:before="0" w:after="0"/>
        <w:jc w:val="left"/>
        <w:rPr/>
      </w:pPr>
      <w:r>
        <w:rPr/>
        <w:t>NJK2DLEoUmGmdmwYKmF1pgor9k6SUIDJGCAjZAoeFNjxX20Pv7avdX5AQ4MWoapQTo8mJ2CNkkrR8E</w:t>
      </w:r>
    </w:p>
    <w:p>
      <w:pPr>
        <w:pStyle w:val="PreformattedText"/>
        <w:bidi w:val="0"/>
        <w:spacing w:before="0" w:after="0"/>
        <w:jc w:val="left"/>
        <w:rPr/>
      </w:pPr>
      <w:r>
        <w:rPr/>
        <w:t>GyDXnolYLkfiOvplMs9oz6uT1lYJqWdPu4/GOy2QtLCQtbNemlbyLqVciFTU1xrsiESSni5pCMEkak</w:t>
      </w:r>
    </w:p>
    <w:p>
      <w:pPr>
        <w:pStyle w:val="PreformattedText"/>
        <w:bidi w:val="0"/>
        <w:spacing w:before="0" w:after="0"/>
        <w:jc w:val="left"/>
        <w:rPr/>
      </w:pPr>
      <w:r>
        <w:rPr/>
        <w:t>qOIJp/dfEkXok8q2BYoeSLvZ6wUdWPAFbAXj/tI8eP3EAjzYI1966OvGHqa1HRtgwdmrwVr3JoJrpa</w:t>
      </w:r>
    </w:p>
    <w:p>
      <w:pPr>
        <w:pStyle w:val="PreformattedText"/>
        <w:bidi w:val="0"/>
        <w:spacing w:before="0" w:after="0"/>
        <w:jc w:val="left"/>
        <w:rPr/>
      </w:pPr>
      <w:r>
        <w:rPr/>
        <w:t>6hyHtG+53FZdsoYuE/xODzODrITVe5FsElFgWVqwVHM9lzC+isXIaC6tQ1ggVYo+bsOasURx3dgV1D</w:t>
      </w:r>
    </w:p>
    <w:p>
      <w:pPr>
        <w:pStyle w:val="PreformattedText"/>
        <w:bidi w:val="0"/>
        <w:spacing w:before="0" w:after="0"/>
        <w:jc w:val="left"/>
        <w:rPr/>
      </w:pPr>
      <w:r>
        <w:rPr/>
        <w:t>n9rkyY1BjZ1UcWX1iAxYE64sAdb+dVd3o8V/6lfOEFlLGgem70ocNnSfaTjbGC9O2jXM64VFIQ8Mxn</w:t>
      </w:r>
    </w:p>
    <w:p>
      <w:pPr>
        <w:pStyle w:val="PreformattedText"/>
        <w:bidi w:val="0"/>
        <w:spacing w:before="0" w:after="0"/>
        <w:jc w:val="left"/>
        <w:rPr/>
      </w:pPr>
      <w:r>
        <w:rPr/>
        <w:t>6ez5NhksAMxN0PX+JGtn4lL2oXjVRlzs0iglYlVV5UdN7SSbFDdfnqh/6fAkkrL23AxnRjxlSBJMgN</w:t>
      </w:r>
    </w:p>
    <w:p>
      <w:pPr>
        <w:pStyle w:val="PreformattedText"/>
        <w:bidi w:val="0"/>
        <w:spacing w:before="0" w:after="0"/>
        <w:jc w:val="left"/>
        <w:rPr/>
      </w:pPr>
      <w:r>
        <w:rPr/>
        <w:t>5vk8ZIYmxYINnZ+ek+T9e39TXfqtTDY/1P0uM7NevduWaqNx1bi6jSwSa0NloKxVLWfAEjESKkLfZS</w:t>
      </w:r>
    </w:p>
    <w:p>
      <w:pPr>
        <w:pStyle w:val="PreformattedText"/>
        <w:bidi w:val="0"/>
        <w:spacing w:before="0" w:after="0"/>
        <w:jc w:val="left"/>
        <w:rPr/>
      </w:pPr>
      <w:r>
        <w:rPr/>
        <w:t>oyXWUxnuwRGPg46wNkzx5c0HIIoJlkPO6ICIxUEAHzxqrsDQNx8PuuXKkWIYIyvvkLSQwuIz8+5VLA</w:t>
      </w:r>
    </w:p>
    <w:p>
      <w:pPr>
        <w:pStyle w:val="PreformattedText"/>
        <w:bidi w:val="0"/>
        <w:spacing w:before="0" w:after="0"/>
        <w:jc w:val="left"/>
        <w:rPr/>
      </w:pPr>
      <w:r>
        <w:rPr/>
        <w:t>WBy/cLGuquYrc+WvU5s1vbOVPVlmMrjtJvtwtXJ7TW5E5Icbhgl3bGp2G0tgUtdhqRhd+bmIg4gepN</w:t>
      </w:r>
    </w:p>
    <w:p>
      <w:pPr>
        <w:pStyle w:val="PreformattedText"/>
        <w:bidi w:val="0"/>
        <w:spacing w:before="0" w:after="0"/>
        <w:jc w:val="left"/>
        <w:rPr/>
      </w:pPr>
      <w:r>
        <w:rPr/>
        <w:t>cD0n7v3KHtTPFi9rlklkS2dFauLUB65ANaNlQSa+NE9dB7P/AE47x3do+4R9zx/TWQLcsykxEAOWxl</w:t>
      </w:r>
    </w:p>
    <w:p>
      <w:pPr>
        <w:pStyle w:val="PreformattedText"/>
        <w:bidi w:val="0"/>
        <w:spacing w:before="0" w:after="0"/>
        <w:jc w:val="left"/>
        <w:rPr/>
      </w:pPr>
      <w:r>
        <w:rPr/>
        <w:t>biOXIKOdgA+fGoVu296LfqafqeB2/btxyvH1/Pfzm55/Ff6ePJWb1wGpr4ejaydvItBMjDbFm5FJsn</w:t>
      </w:r>
    </w:p>
    <w:p>
      <w:pPr>
        <w:pStyle w:val="PreformattedText"/>
        <w:bidi w:val="0"/>
        <w:spacing w:before="0" w:after="0"/>
        <w:jc w:val="left"/>
        <w:rPr/>
      </w:pPr>
      <w:r>
        <w:rPr/>
        <w:t>CvbreHcxt9LYGQuRkdzPp45zBGI8ZLtOLo5ZeQBA8ijZHH5Jrq/d+ymxPp9O0ZMzZTYaTRzSzmM+tz</w:t>
      </w:r>
    </w:p>
    <w:p>
      <w:pPr>
        <w:pStyle w:val="PreformattedText"/>
        <w:bidi w:val="0"/>
        <w:spacing w:before="0" w:after="0"/>
        <w:jc w:val="left"/>
        <w:rPr/>
      </w:pPr>
      <w:r>
        <w:rPr/>
        <w:t>WRWTkmjWrPzQWyL6iWd2O/sOfyOdt27NvMZK3N61eaSiZYayC/uMGInymS685AvmPx9uI7H66Wkby2</w:t>
      </w:r>
    </w:p>
    <w:p>
      <w:pPr>
        <w:pStyle w:val="PreformattedText"/>
        <w:bidi w:val="0"/>
        <w:spacing w:before="0" w:after="0"/>
        <w:jc w:val="left"/>
        <w:rPr/>
      </w:pPr>
      <w:r>
        <w:rPr/>
        <w:t>0pLlqNkjZBFAg2fF/H+3zWuvnnKaCGYLEFjUWBSgi6FX+KAGz5NVYPWk4vWntdEV0w42NepX9ruZjq</w:t>
      </w:r>
    </w:p>
    <w:p>
      <w:pPr>
        <w:pStyle w:val="PreformattedText"/>
        <w:bidi w:val="0"/>
        <w:spacing w:before="0" w:after="0"/>
        <w:jc w:val="left"/>
        <w:rPr/>
      </w:pPr>
      <w:r>
        <w:rPr/>
        <w:t>BXAkUQEhMEcHJD3BdxHUR9bGMC/aSeIAsWBZ+RdDVCzXyRvfUb5bA3zCgjwGqlK2aF6AFGq3f26cCG</w:t>
      </w:r>
    </w:p>
    <w:p>
      <w:pPr>
        <w:pStyle w:val="PreformattedText"/>
        <w:bidi w:val="0"/>
        <w:spacing w:before="0" w:after="0"/>
        <w:jc w:val="left"/>
        <w:rPr/>
      </w:pPr>
      <w:r>
        <w:rPr/>
        <w:t>wVWFEKhYwvGGpWX3DFCUyHZGBl0MyJKJcRHiceUT13EQxwWNEAWL1u9AeDQO6/Jv+OojlNxPNiT51b</w:t>
      </w:r>
    </w:p>
    <w:p>
      <w:pPr>
        <w:pStyle w:val="PreformattedText"/>
        <w:bidi w:val="0"/>
        <w:spacing w:before="0" w:after="0"/>
        <w:jc w:val="left"/>
        <w:rPr/>
      </w:pPr>
      <w:r>
        <w:rPr/>
        <w:t>chdEEbHyCorwL3XTe/DyZSQWn+4UpEPM+2ggvHsT8T6KCOYZJT5dFAnE9x8+EFXdEqNbIBNUBqvBsV</w:t>
      </w:r>
    </w:p>
    <w:p>
      <w:pPr>
        <w:pStyle w:val="PreformattedText"/>
        <w:bidi w:val="0"/>
        <w:spacing w:before="0" w:after="0"/>
        <w:jc w:val="left"/>
        <w:rPr/>
      </w:pPr>
      <w:r>
        <w:rPr/>
        <w:t>V7+LFatOVIKuxHEVsAKq62Bsk3urIYX+4dN84rYsVcq5fE0tTyd3H3FXYw264qzn9bykVpJik5rETZ</w:t>
      </w:r>
    </w:p>
    <w:p>
      <w:pPr>
        <w:pStyle w:val="PreformattedText"/>
        <w:bidi w:val="0"/>
        <w:spacing w:before="0" w:after="0"/>
        <w:jc w:val="left"/>
        <w:rPr/>
      </w:pPr>
      <w:r>
        <w:rPr/>
        <w:t>q172NOPEirNbC2yAQQMWZjGxj4qGItQw3dAizY5EHwTR1f811uMlStSASHyyMCQRyBAJNLQNf9XmqI</w:t>
      </w:r>
    </w:p>
    <w:p>
      <w:pPr>
        <w:pStyle w:val="PreformattedText"/>
        <w:bidi w:val="0"/>
        <w:spacing w:before="0" w:after="0"/>
        <w:jc w:val="left"/>
        <w:rPr/>
      </w:pPr>
      <w:r>
        <w:rPr/>
        <w:t>HUixuN3BuQ2XkAMbTXlH4laywuBQnDaXjstftCOQt67q9DGYvE4bWsfUD2qeOVFg0uOCOw04HviH9V</w:t>
      </w:r>
    </w:p>
    <w:p>
      <w:pPr>
        <w:pStyle w:val="PreformattedText"/>
        <w:bidi w:val="0"/>
        <w:spacing w:before="0" w:after="0"/>
        <w:jc w:val="left"/>
        <w:rPr/>
      </w:pPr>
      <w:r>
        <w:rPr/>
        <w:t>p8HIx4cPNRY42yRMZY7RgkS+1DTENzYgAV5o0asmYahXPpqQKagQSi8yCVSwBxAFLR2bF0a6RY1ex5</w:t>
      </w:r>
    </w:p>
    <w:p>
      <w:pPr>
        <w:pStyle w:val="PreformattedText"/>
        <w:bidi w:val="0"/>
        <w:spacing w:before="0" w:after="0"/>
        <w:jc w:val="left"/>
        <w:rPr/>
      </w:pPr>
      <w:r>
        <w:rPr/>
        <w:t>V+VzmZX5WMTTbTZdvBNdF6RWU46tQxUMmLdet9ocrF4HTExG0fRq8J4blnAx4sbEw5CIsqeGQQQyCS</w:t>
      </w:r>
    </w:p>
    <w:p>
      <w:pPr>
        <w:pStyle w:val="PreformattedText"/>
        <w:bidi w:val="0"/>
        <w:spacing w:before="0" w:after="0"/>
        <w:jc w:val="left"/>
        <w:rPr/>
      </w:pPr>
      <w:r>
        <w:rPr/>
        <w:t>WEM1SvPlN70aXmOTQ1KB/ZBCyA9NljdixAOgSbGromtXyFCh/to2LOumjL5fJVNSxOv3MhfFVzM1rg</w:t>
      </w:r>
    </w:p>
    <w:p>
      <w:pPr>
        <w:pStyle w:val="PreformattedText"/>
        <w:bidi w:val="0"/>
        <w:spacing w:before="0" w:after="0"/>
        <w:jc w:val="left"/>
        <w:rPr/>
      </w:pPr>
      <w:r>
        <w:rPr/>
        <w:t>WFWELp06VsDWpUV4IXLuA6bL5FPsoQDGMgZJhSc2FhYs/ecvucOPj84MCXHaJonaeaeFlZm9QgxtAy</w:t>
      </w:r>
    </w:p>
    <w:p>
      <w:pPr>
        <w:pStyle w:val="PreformattedText"/>
        <w:bidi w:val="0"/>
        <w:spacing w:before="0" w:after="0"/>
        <w:jc w:val="left"/>
        <w:rPr/>
      </w:pPr>
      <w:r>
        <w:rPr/>
        <w:t>emluHlkKhbKgcR8iyqxvzsMGA1QBFKKHwPIFAWSQAR1F6uPzeQVesYw7+TCspwAuvTuWn0wrgy0Vhk</w:t>
      </w:r>
    </w:p>
    <w:p>
      <w:pPr>
        <w:pStyle w:val="PreformattedText"/>
        <w:bidi w:val="0"/>
        <w:spacing w:before="0" w:after="0"/>
        <w:jc w:val="left"/>
        <w:rPr/>
      </w:pPr>
      <w:r>
        <w:rPr/>
        <w:t>0FkwqlZQPu2bjQ6VXrsN5riZKX4WJpYYDicZGU5EpTiUkRU/u2JAQjFQEEYYKvO1BVaC4yKDtlUfLb</w:t>
      </w:r>
    </w:p>
    <w:p>
      <w:pPr>
        <w:pStyle w:val="PreformattedText"/>
        <w:bidi w:val="0"/>
        <w:spacing w:before="0" w:after="0"/>
        <w:jc w:val="left"/>
        <w:rPr/>
      </w:pPr>
      <w:r>
        <w:rPr/>
        <w:t>NfmxdUQbNa1d31JcpwtyYuxrGJymm7T/O7Suhkdb1VeNtOyW2azmcRYymOy2u4pbDzGZo5NdSyyvax</w:t>
      </w:r>
    </w:p>
    <w:p>
      <w:pPr>
        <w:pStyle w:val="PreformattedText"/>
        <w:bidi w:val="0"/>
        <w:spacing w:before="0" w:after="0"/>
        <w:jc w:val="left"/>
        <w:rPr/>
      </w:pPr>
      <w:r>
        <w:rPr/>
        <w:t>1OytjEPqgZXVlViwJ23PxRceIySTxxywMVjbILsC0ciKlqwEegPBIFEfO8eWvDi3MsSFjBVvcGBYEC</w:t>
      </w:r>
    </w:p>
    <w:p>
      <w:pPr>
        <w:pStyle w:val="PreformattedText"/>
        <w:bidi w:val="0"/>
        <w:spacing w:before="0" w:after="0"/>
        <w:jc w:val="left"/>
        <w:rPr/>
      </w:pPr>
      <w:r>
        <w:rPr/>
        <w:t>yWVgCQ1Eaq7FCGazw9smWvXcLj265h7d25bAsPs22Y7X7lVNWtFxrLlXKsWSqMChkQx0Q5dyIqkEOi</w:t>
      </w:r>
    </w:p>
    <w:p>
      <w:pPr>
        <w:pStyle w:val="PreformattedText"/>
        <w:bidi w:val="0"/>
        <w:spacing w:before="0" w:after="0"/>
        <w:jc w:val="left"/>
        <w:rPr/>
      </w:pPr>
      <w:r>
        <w:rPr/>
        <w:t>Qk2Jpc+XH50suMojeeVEhVZAr8yWdlZHUMqtS8GAPG7HUTZpIuOMuNghd6Ci9khTWx9yfHiujnn/AE</w:t>
      </w:r>
    </w:p>
    <w:p>
      <w:pPr>
        <w:pStyle w:val="PreformattedText"/>
        <w:bidi w:val="0"/>
        <w:spacing w:before="0" w:after="0"/>
        <w:jc w:val="left"/>
        <w:rPr/>
      </w:pPr>
      <w:r>
        <w:rPr/>
        <w:t>g7pxVrVLkbZ9r492LSHatQzGSynHu+YXNJ1fK7NkyxWDwOTCtYTkLWWVYUDrtfH46zj0U7FS46y6nZ</w:t>
      </w:r>
    </w:p>
    <w:p>
      <w:pPr>
        <w:pStyle w:val="PreformattedText"/>
        <w:bidi w:val="0"/>
        <w:spacing w:before="0" w:after="0"/>
        <w:jc w:val="left"/>
        <w:rPr/>
      </w:pPr>
      <w:r>
        <w:rPr/>
        <w:t>KYi+pcbuMGGrYEWNmu02IzOsqTF4rdZ4zFIRUnHZKs7CyUZSobqaFmLFpYxEGW14uDokFGYUGVgbHE</w:t>
      </w:r>
    </w:p>
    <w:p>
      <w:pPr>
        <w:pStyle w:val="PreformattedText"/>
        <w:bidi w:val="0"/>
        <w:spacing w:before="0" w:after="0"/>
        <w:jc w:val="left"/>
        <w:rPr/>
      </w:pPr>
      <w:r>
        <w:rPr/>
        <w:t>Cgps66w0sdOxI4vZsljYs4gaikQjYq+LvJadIC6u0a0zXh9G0IiqrbvqX7JtYxSGTESXGe+nvWYcrt</w:t>
      </w:r>
    </w:p>
    <w:p>
      <w:pPr>
        <w:pStyle w:val="PreformattedText"/>
        <w:bidi w:val="0"/>
        <w:spacing w:before="0" w:after="0"/>
        <w:jc w:val="left"/>
        <w:rPr/>
      </w:pPr>
      <w:r>
        <w:rPr/>
        <w:t>OJkmLNMrOZO2vl47oJyAYciapSk0Vl5Ysd2LhFV3QeDEZAVY0RsGxtv3MaAFUfgmiDZ8VevJ8hZvIJ</w:t>
      </w:r>
    </w:p>
    <w:p>
      <w:pPr>
        <w:pStyle w:val="PreformattedText"/>
        <w:bidi w:val="0"/>
        <w:spacing w:before="0" w:after="0"/>
        <w:jc w:val="left"/>
        <w:rPr/>
      </w:pPr>
      <w:r>
        <w:rPr/>
        <w:t>v2ZxQIDKIdUt3FvG416TyBNr5ViLQHVU2Mc4UxUUtSq/gMREPKJ+tsT6awMaTHi/WNK2HIk0MDRmFI</w:t>
      </w:r>
    </w:p>
    <w:p>
      <w:pPr>
        <w:pStyle w:val="PreformattedText"/>
        <w:bidi w:val="0"/>
        <w:spacing w:before="0" w:after="0"/>
        <w:jc w:val="left"/>
        <w:rPr/>
      </w:pPr>
      <w:r>
        <w:rPr/>
        <w:t>5FxlWTDWSFkmZDkoZDK7vJIGYkmMdROLDk8xd+7kSCtje/tY8fFV9zCK+eXjrmNq2LFmuFyffY93sp</w:t>
      </w:r>
    </w:p>
    <w:p>
      <w:pPr>
        <w:pStyle w:val="PreformattedText"/>
        <w:bidi w:val="0"/>
        <w:spacing w:before="0" w:after="0"/>
        <w:jc w:val="left"/>
        <w:rPr/>
      </w:pPr>
      <w:r>
        <w:rPr/>
        <w:t>K7P3PaSyAsYKZNodyEGz3E+RisyjyZ9PpO3Nkw5MscUUjQL6aRp6jCC4/f+mZVMnFGABocXFM6rQUR</w:t>
      </w:r>
    </w:p>
    <w:p>
      <w:pPr>
        <w:pStyle w:val="PreformattedText"/>
        <w:bidi w:val="0"/>
        <w:spacing w:before="0" w:after="0"/>
        <w:jc w:val="left"/>
        <w:rPr/>
      </w:pPr>
      <w:r>
        <w:rPr/>
        <w:t>qCOFkWDZs7JvyRQBND4rZ0ddM9/FYW7kc7d2bN1MMFbKlXqVTRkiv5VRrKyKqq0LbWp0nC5KqtlhjB</w:t>
      </w:r>
    </w:p>
    <w:p>
      <w:pPr>
        <w:pStyle w:val="PreformattedText"/>
        <w:bidi w:val="0"/>
        <w:spacing w:before="0" w:after="0"/>
        <w:jc w:val="left"/>
        <w:rPr/>
      </w:pPr>
      <w:r>
        <w:rPr/>
        <w:t>f+069gCKbf9PwYz4GOf1PAjEEgiRVluVQUYsVjLNIrRkS8vDMR+49TEyOHPtBDBQNksCxugAOI+b/5</w:t>
      </w:r>
    </w:p>
    <w:p>
      <w:pPr>
        <w:pStyle w:val="PreformattedText"/>
        <w:bidi w:val="0"/>
        <w:spacing w:before="0" w:after="0"/>
        <w:jc w:val="left"/>
        <w:rPr/>
      </w:pPr>
      <w:r>
        <w:rPr/>
        <w:t>sC+oqeCdj8o63jsj5HWUu8eRS9S7BVLYTLKyBNhqsEyQJSepE2MAXAoGDHhpNmQyQjGmh5xSN6CY8s</w:t>
      </w:r>
    </w:p>
    <w:p>
      <w:pPr>
        <w:pStyle w:val="PreformattedText"/>
        <w:bidi w:val="0"/>
        <w:spacing w:before="0" w:after="0"/>
        <w:jc w:val="left"/>
        <w:rPr/>
      </w:pPr>
      <w:r>
        <w:rPr/>
        <w:t>bGMyRUVlcoA8aryBbyOBZGbiTfmO7CljxB15HgGjsEXWwLN68V1tw+3YzX8dairbsYvKS2KyfvpIch</w:t>
      </w:r>
    </w:p>
    <w:p>
      <w:pPr>
        <w:pStyle w:val="PreformattedText"/>
        <w:bidi w:val="0"/>
        <w:spacing w:before="0" w:after="0"/>
        <w:jc w:val="left"/>
        <w:rPr/>
      </w:pPr>
      <w:r>
        <w:rPr/>
        <w:t>TdZE0iJexJzZqIVMAUDLCVIQPi42eX0Nndly+5ZMJmijy8TgZX/T02NNHERISplr0ppWJIJCh7u41T</w:t>
      </w:r>
    </w:p>
    <w:p>
      <w:pPr>
        <w:pStyle w:val="PreformattedText"/>
        <w:bidi w:val="0"/>
        <w:spacing w:before="0" w:after="0"/>
        <w:jc w:val="left"/>
        <w:rPr/>
      </w:pPr>
      <w:r>
        <w:rPr/>
        <w:t>j1hIgVBLebJJ8qSfcKAII0aBNVegepbesWs5q9j7R9h2UxD/JoLuMRNzIWUAYOOrHksqhV3WXV2Emu</w:t>
      </w:r>
    </w:p>
    <w:p>
      <w:pPr>
        <w:pStyle w:val="PreformattedText"/>
        <w:bidi w:val="0"/>
        <w:spacing w:before="0" w:after="0"/>
        <w:jc w:val="left"/>
        <w:rPr/>
      </w:pPr>
      <w:r>
        <w:rPr/>
        <w:t>2BjxsM81QBpYIou392j9aOOPDzYhwZ4Fl9DGhkZWRZiQwnEkcSSIJJVvcahWLAZ02dgKBd3ZuwQAPI</w:t>
      </w:r>
    </w:p>
    <w:p>
      <w:pPr>
        <w:pStyle w:val="PreformattedText"/>
        <w:bidi w:val="0"/>
        <w:spacing w:before="0" w:after="0"/>
        <w:jc w:val="left"/>
        <w:rPr/>
      </w:pPr>
      <w:r>
        <w:rPr/>
        <w:t>0DRA/+a8DpKNp2OVjr0GOQgqdRDabEKhjZWNn7t02RPysHMs/6J4gk/EJWch5xMzNDHlNlQENjFZp5</w:t>
      </w:r>
    </w:p>
    <w:p>
      <w:pPr>
        <w:pStyle w:val="PreformattedText"/>
        <w:bidi w:val="0"/>
        <w:spacing w:before="0" w:after="0"/>
        <w:jc w:val="left"/>
        <w:rPr/>
      </w:pPr>
      <w:r>
        <w:rPr/>
        <w:t>EmWR+KcjF6SCIpxhUAH9RFzkXk/JQ1dDSAUCBTEbBGqF2fk+SD5BsXv5KGrZQrlV7qlSwVdKG49lh5</w:t>
      </w:r>
    </w:p>
    <w:p>
      <w:pPr>
        <w:pStyle w:val="PreformattedText"/>
        <w:bidi w:val="0"/>
        <w:spacing w:before="0" w:after="0"/>
        <w:jc w:val="left"/>
        <w:rPr/>
      </w:pPr>
      <w:r>
        <w:rPr/>
        <w:t>qr3l3ILzWt9NC1z4QRtUZm9y/twE1dmwzK4/QWFkY/cZ3YRMjPFI5iJkiVXUFDHIxMjc1UOQQnEkpx</w:t>
      </w:r>
    </w:p>
    <w:p>
      <w:pPr>
        <w:pStyle w:val="PreformattedText"/>
        <w:bidi w:val="0"/>
        <w:spacing w:before="0" w:after="0"/>
        <w:jc w:val="left"/>
        <w:rPr/>
      </w:pPr>
      <w:r>
        <w:rPr/>
        <w:t>AWugZCwKhQx9pG2agxI35qxuiDRFnxsThC3ugwctMsAYjoR66GZLrqJ7Ivb+fgSmJmJ76gvj6Nx/2B</w:t>
      </w:r>
    </w:p>
    <w:p>
      <w:pPr>
        <w:pStyle w:val="PreformattedText"/>
        <w:bidi w:val="0"/>
        <w:spacing w:before="0" w:after="0"/>
        <w:jc w:val="left"/>
        <w:rPr/>
      </w:pPr>
      <w:r>
        <w:rPr/>
        <w:t>gQQaP4JoBvud/wBXjouOyr69xUDZ/fxtqo3VAGyAfJF2NrwxF10/cfav8AbSIyUylpCkZ6Z5lMQxav</w:t>
      </w:r>
    </w:p>
    <w:p>
      <w:pPr>
        <w:pStyle w:val="PreformattedText"/>
        <w:bidi w:val="0"/>
        <w:spacing w:before="0" w:after="0"/>
        <w:jc w:val="left"/>
        <w:rPr/>
      </w:pPr>
      <w:r>
        <w:rPr/>
        <w:t>LsY8imJgD/XUfBQKgVsg7+ATeqvzqv4ofc9aFXZgxWgBZu31vlRHxq7F6YfBJ6WVMBdssbIyARPtsI</w:t>
      </w:r>
    </w:p>
    <w:p>
      <w:pPr>
        <w:pStyle w:val="PreformattedText"/>
        <w:bidi w:val="0"/>
        <w:spacing w:before="0" w:after="0"/>
        <w:jc w:val="left"/>
        <w:rPr/>
      </w:pPr>
      <w:r>
        <w:rPr/>
        <w:t>XNlfYwZGMrYRD35j1MGPnBxHf4l2P1lpUC7BBogE1ok/NfHnRoDqNXkB4hqLW3/wA180q6IB0fktX8</w:t>
      </w:r>
    </w:p>
    <w:p>
      <w:pPr>
        <w:pStyle w:val="PreformattedText"/>
        <w:bidi w:val="0"/>
        <w:spacing w:before="0" w:after="0"/>
        <w:jc w:val="left"/>
        <w:rPr/>
      </w:pPr>
      <w:r>
        <w:rPr/>
        <w:t>2+1NUfZsSqUMnycawFVY5jwEfEiHoH9R7vtAMjJB+Qyw4iDiYiVAvZtQfOvNkHevwPO9+NSxlne7JL</w:t>
      </w:r>
    </w:p>
    <w:p>
      <w:pPr>
        <w:pStyle w:val="PreformattedText"/>
        <w:bidi w:val="0"/>
        <w:spacing w:before="0" w:after="0"/>
        <w:jc w:val="left"/>
        <w:rPr/>
      </w:pPr>
      <w:r>
        <w:rPr/>
        <w:t>X8EgXQPE7oWNC+J+QTrrVsKKGp2tTq5/7qpO45mvgMMbKzgCxlHIJnse8xYpgIDxWBQUyJFBzMqAyG</w:t>
      </w:r>
    </w:p>
    <w:p>
      <w:pPr>
        <w:pStyle w:val="PreformattedText"/>
        <w:bidi w:val="0"/>
        <w:spacing w:before="0" w:after="0"/>
        <w:jc w:val="left"/>
        <w:rPr/>
      </w:pPr>
      <w:r>
        <w:rPr/>
        <w:t>NJuZIUftFn5IANXQBPk3R8H/AB0Z+lkkQE8l5Vshb5bocqXwwHHfi934fbwY7E28pVtA2Rx9XDSyK/</w:t>
      </w:r>
    </w:p>
    <w:p>
      <w:pPr>
        <w:pStyle w:val="PreformattedText"/>
        <w:bidi w:val="0"/>
        <w:spacing w:before="0" w:after="0"/>
        <w:jc w:val="left"/>
        <w:rPr/>
      </w:pPr>
      <w:r>
        <w:rPr/>
        <w:t>3t+2y1kco+lXQFWpT9pdeoNaLV24x/tIBqp+fNvhLzKIHvW6sfIAPz/iqB3YrXQxhCZARhfEA6tqEh</w:t>
      </w:r>
    </w:p>
    <w:p>
      <w:pPr>
        <w:pStyle w:val="PreformattedText"/>
        <w:bidi w:val="0"/>
        <w:spacing w:before="0" w:after="0"/>
        <w:jc w:val="left"/>
        <w:rPr/>
      </w:pPr>
      <w:r>
        <w:rPr/>
        <w:t>4fBAAFWzb8geCKjWobdhcpczWtYfDbZkt9pbBlb+fjMxSxGqYXV7j61XWaGNa2uLAtVq6ZuX/Zs5D7</w:t>
      </w:r>
    </w:p>
    <w:p>
      <w:pPr>
        <w:pStyle w:val="PreformattedText"/>
        <w:bidi w:val="0"/>
        <w:spacing w:before="0" w:after="0"/>
        <w:jc w:val="left"/>
        <w:rPr/>
      </w:pPr>
      <w:r>
        <w:rPr/>
        <w:t>2b5OGa5qmvA2TKghikXkeV7qxRA5bBLXyOiQADfnplj4/udUKu6u1qAKQNQRbvjQAP7d0T9xZppUkh</w:t>
      </w:r>
    </w:p>
    <w:p>
      <w:pPr>
        <w:pStyle w:val="PreformattedText"/>
        <w:bidi w:val="0"/>
        <w:spacing w:before="0" w:after="0"/>
        <w:jc w:val="left"/>
        <w:rPr/>
      </w:pPr>
      <w:r>
        <w:rPr/>
        <w:t>VmMrd1qi82zIVK2bbcsk+Bkoj7evXUw+0w8TgV9QfiAGRQPjX5830rZyqij+4tVAfJKgWSCdk0NEDp</w:t>
      </w:r>
    </w:p>
    <w:p>
      <w:pPr>
        <w:pStyle w:val="PreformattedText"/>
        <w:bidi w:val="0"/>
        <w:spacing w:before="0" w:after="0"/>
        <w:jc w:val="left"/>
        <w:rPr/>
      </w:pPr>
      <w:r>
        <w:rPr/>
        <w:t>iuMhQhk99ggKSSxA1oEHRBA0b35IokDH8JcvYbA5zM5XGco/6TnJK2zIrnC5nKa7gMSGOmpicpeRnH</w:t>
      </w:r>
    </w:p>
    <w:p>
      <w:pPr>
        <w:pStyle w:val="PreformattedText"/>
        <w:bidi w:val="0"/>
        <w:spacing w:before="0" w:after="0"/>
        <w:jc w:val="left"/>
        <w:rPr/>
      </w:pPr>
      <w:r>
        <w:rPr/>
        <w:t>DVwQuwthawuXa9f2a7Uo8in3IZz9f6j/AEw3dB2+Punb3zXnXFEUMytOJmBKRsAp4lipC8mtq1dgdW</w:t>
      </w:r>
    </w:p>
    <w:p>
      <w:pPr>
        <w:pStyle w:val="PreformattedText"/>
        <w:bidi w:val="0"/>
        <w:spacing w:before="0" w:after="0"/>
        <w:jc w:val="left"/>
        <w:rPr/>
      </w:pPr>
      <w:r>
        <w:rPr/>
        <w:t>gfSfef0DZh7bnJiIpnaRoZREsSKKkJZhQCnbAVsXZshsPIYikj7b37syvtfhaydahAyJzPRhja9k1y</w:t>
      </w:r>
    </w:p>
    <w:p>
      <w:pPr>
        <w:pStyle w:val="PreformattedText"/>
        <w:bidi w:val="0"/>
        <w:spacing w:before="0" w:after="0"/>
        <w:jc w:val="left"/>
        <w:rPr/>
      </w:pPr>
      <w:r>
        <w:rPr/>
        <w:t>BTP5DEEwp8PCJgvq+RGWQLIFbgaOmUkgjzoA63VX839ukTogRgeXKvaGsbXQ+9XdfevnfX0E/wBDfi</w:t>
      </w:r>
    </w:p>
    <w:p>
      <w:pPr>
        <w:pStyle w:val="PreformattedText"/>
        <w:bidi w:val="0"/>
        <w:spacing w:before="0" w:after="0"/>
        <w:jc w:val="left"/>
        <w:rPr/>
      </w:pPr>
      <w:r>
        <w:rPr/>
        <w:t>2k7VOf+dnYcPtcrk8BxNr8jXvW2Xq+vrjbNsuzeyhGyyv+QvYDFzIipcFTYkpGRgPq+/T2JGIjPvnL</w:t>
      </w:r>
    </w:p>
    <w:p>
      <w:pPr>
        <w:pStyle w:val="PreformattedText"/>
        <w:bidi w:val="0"/>
        <w:spacing w:before="0" w:after="0"/>
        <w:jc w:val="left"/>
        <w:rPr/>
      </w:pPr>
      <w:r>
        <w:rPr/>
        <w:t>IVHKyURfK0Qu2amurqhfXPcvJzsju/c4plf9J2zHxsSKPzHkZGVebNMjNtvSxxjQsSSQzuAQK6sn/W</w:t>
      </w:r>
    </w:p>
    <w:p>
      <w:pPr>
        <w:pStyle w:val="PreformattedText"/>
        <w:bidi w:val="0"/>
        <w:spacing w:before="0" w:after="0"/>
        <w:jc w:val="left"/>
        <w:rPr/>
      </w:pPr>
      <w:r>
        <w:rPr/>
        <w:t>b5TxPA/oK2XAJblsZd5p3Pj3hlKtVr1/5/+M2TOr2HerWGrMNNNlzG6Zr2b7K0aayQbEvYHYTNkzlj</w:t>
      </w:r>
    </w:p>
    <w:p>
      <w:pPr>
        <w:pStyle w:val="PreformattedText"/>
        <w:bidi w:val="0"/>
        <w:spacing w:before="0" w:after="0"/>
        <w:jc w:val="left"/>
        <w:rPr/>
      </w:pPr>
      <w:r>
        <w:rPr/>
        <w:t>Tt+XIZEjEcBCO/gu5Cxr9iXN8RRs3866K7biM00EKssPOWJGUKOTAvznEa2BzWMMbYUtA1qz8KuKRu</w:t>
      </w:r>
    </w:p>
    <w:p>
      <w:pPr>
        <w:pStyle w:val="PreformattedText"/>
        <w:bidi w:val="0"/>
        <w:spacing w:before="0" w:after="0"/>
        <w:jc w:val="left"/>
        <w:rPr/>
      </w:pPr>
      <w:r>
        <w:rPr/>
        <w:t>e8cjajpa8fsm06PrO6UspsRspRictW4+Zmazd1Kzk2MK6pLMdctHWuB4KoX1nZqo8jiB5nFkSjIfyq</w:t>
      </w:r>
    </w:p>
    <w:p>
      <w:pPr>
        <w:pStyle w:val="PreformattedText"/>
        <w:bidi w:val="0"/>
        <w:spacing w:before="0" w:after="0"/>
        <w:jc w:val="left"/>
        <w:rPr/>
      </w:pPr>
      <w:r>
        <w:rPr/>
        <w:t>q/tKgE7OiCdUoG72dbsDq5fUDr276Z73JjMJcjH7flZEHuVAoigL0LDG24kcqpdvR6+z/bP6FH9Nle</w:t>
      </w:r>
    </w:p>
    <w:p>
      <w:pPr>
        <w:pStyle w:val="PreformattedText"/>
        <w:bidi w:val="0"/>
        <w:spacing w:before="0" w:after="0"/>
        <w:jc w:val="left"/>
        <w:rPr/>
      </w:pPr>
      <w:r>
        <w:rPr/>
        <w:t>UzdbHaJu+sZCpnc1jsRexXP/JVHO5Ea9GtkcU3HoyGw3VW318VcOxfhVJ/lWWL4WtUu7ub48UwBkQP</w:t>
      </w:r>
    </w:p>
    <w:p>
      <w:pPr>
        <w:pStyle w:val="PreformattedText"/>
        <w:bidi w:val="0"/>
        <w:spacing w:before="0" w:after="0"/>
        <w:jc w:val="left"/>
        <w:rPr/>
      </w:pPr>
      <w:r>
        <w:rPr/>
        <w:t>QU82BJVdheZ181ROid2T1zn/AEbFSYSJ3DuMJaRwinuTs0o9NJ4wqShuRCOXf0wG4gMCFBqmPB/pL4</w:t>
      </w:r>
    </w:p>
    <w:p>
      <w:pPr>
        <w:pStyle w:val="PreformattedText"/>
        <w:bidi w:val="0"/>
        <w:spacing w:before="0" w:after="0"/>
        <w:jc w:val="left"/>
        <w:rPr/>
      </w:pPr>
      <w:r>
        <w:rPr/>
        <w:t>B4b/qVcb8Za7yjySjaeO+f8LhsJxvuFJ+WHZtNHBYBuNzdfk/HOwFlOYtL2IsgVZFOxbI6vgEpkiF/</w:t>
      </w:r>
    </w:p>
    <w:p>
      <w:pPr>
        <w:pStyle w:val="PreformattedText"/>
        <w:bidi w:val="0"/>
        <w:spacing w:before="0" w:after="0"/>
        <w:jc w:val="left"/>
        <w:rPr/>
      </w:pPr>
      <w:r>
        <w:rPr/>
        <w:t>Nu/z9z7Z9S9g7Xj9uWXt3cu44gmzDPLyjhkZmdQkYX02T0yPUZhzJAXiaDdGg7bFk9qbMk7jIk+Jkw</w:t>
      </w:r>
    </w:p>
    <w:p>
      <w:pPr>
        <w:pStyle w:val="PreformattedText"/>
        <w:bidi w:val="0"/>
        <w:spacing w:before="0" w:after="0"/>
        <w:jc w:val="left"/>
        <w:rPr/>
      </w:pPr>
      <w:r>
        <w:rPr/>
        <w:t>hcP9PRmiR4VZ2yQyli7S3xVBQVmPg1dP1qcM/09/UPyrx9qPN+s8aYTcc/yTyVom/cqY3Jo413/BM1</w:t>
      </w:r>
    </w:p>
    <w:p>
      <w:pPr>
        <w:pStyle w:val="PreformattedText"/>
        <w:bidi w:val="0"/>
        <w:spacing w:before="0" w:after="0"/>
        <w:jc w:val="left"/>
        <w:rPr/>
      </w:pPr>
      <w:r>
        <w:rPr/>
        <w:t>DiLY8htVC1yFicLQllbHbHlNUbjh5Bo2MPkKywv0ssdVdtcW6Tsoz45/WxmCosZR04+oTIxVShWiyh</w:t>
      </w:r>
    </w:p>
    <w:p>
      <w:pPr>
        <w:pStyle w:val="PreformattedText"/>
        <w:bidi w:val="0"/>
        <w:spacing w:before="0" w:after="0"/>
        <w:jc w:val="left"/>
        <w:rPr/>
      </w:pPr>
      <w:r>
        <w:rPr/>
        <w:t>yQFKswZQCAGI6Kgz/0kiS4rqmRHM8RYa4ui85FIcFDor+5SpVjxaxrlPzh/wDM3mya1llbHwDz6vlP</w:t>
      </w:r>
    </w:p>
    <w:p>
      <w:pPr>
        <w:pStyle w:val="PreformattedText"/>
        <w:bidi w:val="0"/>
        <w:spacing w:before="0" w:after="0"/>
        <w:jc w:val="left"/>
        <w:rPr/>
      </w:pPr>
      <w:r>
        <w:rPr/>
        <w:t>jrZ8XOR1mvmm6fgdlfHm26NDE56tfdpG3yjC13ZivfXa1WpdrLmFWGWnQsKLnfQK+sgSYvACfa6Ksy</w:t>
      </w:r>
    </w:p>
    <w:p>
      <w:pPr>
        <w:pStyle w:val="PreformattedText"/>
        <w:bidi w:val="0"/>
        <w:spacing w:before="0" w:after="0"/>
        <w:jc w:val="left"/>
        <w:rPr/>
      </w:pPr>
      <w:r>
        <w:rPr/>
        <w:t>uL5KzFmVrFkrSb0Krj1bIfr3u8C8kxsbIcoFLq5iZyDogXxNKCdMBsgfuoNPpd9PPJ3oYyWZ03ZdZV</w:t>
      </w:r>
    </w:p>
    <w:p>
      <w:pPr>
        <w:pStyle w:val="PreformattedText"/>
        <w:bidi w:val="0"/>
        <w:spacing w:before="0" w:after="0"/>
        <w:jc w:val="left"/>
        <w:rPr/>
      </w:pPr>
      <w:r>
        <w:rPr/>
        <w:t>nrmczFfN/Z5Icrp/I2Rxq6RV1HFHYqAazslGiKmMFWu58qbQ964F13v9nXu7fRPBPZKY5dFQE4rwLW</w:t>
      </w:r>
    </w:p>
    <w:p>
      <w:pPr>
        <w:pStyle w:val="PreformattedText"/>
        <w:bidi w:val="0"/>
        <w:spacing w:before="0" w:after="0"/>
        <w:jc w:val="left"/>
        <w:rPr/>
      </w:pPr>
      <w:r>
        <w:rPr/>
        <w:t>LVf9wBIFWCCQTQAFTzvqnM7pnpNmQyIFUpHGeSsPuVVxRQkEkhq/3A+Oun2q8gcQ8ggrF5BY6pn7Be</w:t>
      </w:r>
    </w:p>
    <w:p>
      <w:pPr>
        <w:pStyle w:val="PreformattedText"/>
        <w:bidi w:val="0"/>
        <w:spacing w:before="0" w:after="0"/>
        <w:jc w:val="left"/>
        <w:rPr/>
      </w:pPr>
      <w:r>
        <w:rPr/>
        <w:t>LcfdAtSydmzALXYSFZ6/4zOSBAKSir/JyUCC5NJ+4Mc/zIfqnsEsUhWSTHUkx1/cAjVib4KGMQIGuY</w:t>
      </w:r>
    </w:p>
    <w:p>
      <w:pPr>
        <w:pStyle w:val="PreformattedText"/>
        <w:bidi w:val="0"/>
        <w:spacing w:before="0" w:after="0"/>
        <w:jc w:val="left"/>
        <w:rPr/>
      </w:pPr>
      <w:r>
        <w:rPr/>
        <w:t>vY/PTrDyez9xj4UqzCuQP9tizKDXPQkqq9hbVix46MGFwO5YlIYle1Vdl1X24AcNs2CRnYVUNzbKQX</w:t>
      </w:r>
    </w:p>
    <w:p>
      <w:pPr>
        <w:pStyle w:val="PreformattedText"/>
        <w:bidi w:val="0"/>
        <w:spacing w:before="0" w:after="0"/>
        <w:jc w:val="left"/>
        <w:rPr/>
      </w:pPr>
      <w:r>
        <w:rPr/>
        <w:t>iMhfRQNja5/bIdSyGFMQBL2w+a64iy9r/qgUMMedDJHG0iISoM9A/wC5gzCr0aVlI/IroTJ+nZm9QR</w:t>
      </w:r>
    </w:p>
    <w:p>
      <w:pPr>
        <w:pStyle w:val="PreformattedText"/>
        <w:bidi w:val="0"/>
        <w:spacing w:before="0" w:after="0"/>
        <w:jc w:val="left"/>
        <w:rPr/>
      </w:pPr>
      <w:r>
        <w:rPr/>
        <w:t>SRyIytUUqgjzdC/wB3+ONfJO+g7zpx5wLzhi7mhcx8YvzVAHov0X7Xqh7DQp2PzRQt4/GXcmWy46iR</w:t>
      </w:r>
    </w:p>
    <w:p>
      <w:pPr>
        <w:pStyle w:val="PreformattedText"/>
        <w:bidi w:val="0"/>
        <w:spacing w:before="0" w:after="0"/>
        <w:jc w:val="left"/>
        <w:rPr/>
      </w:pPr>
      <w:r>
        <w:rPr/>
        <w:t>pZLl6xsZuxrLBGClLsKP66Wv1X2jNSNIcjkJQCpoXqhuIN6oonZ1+NE9Il7dk4Lcl5wupG1DG9kr5O</w:t>
      </w:r>
    </w:p>
    <w:p>
      <w:pPr>
        <w:pStyle w:val="PreformattedText"/>
        <w:bidi w:val="0"/>
        <w:spacing w:before="0" w:after="0"/>
        <w:jc w:val="left"/>
        <w:rPr/>
      </w:pPr>
      <w:r>
        <w:rPr/>
        <w:t>kNAUrV8/II5vchf0b9kwAY3Z/TLzRv2uYZF0c9T1XILsbnptbIRXehDMRhMkGI3rGGgbptGpDc7XGF</w:t>
      </w:r>
    </w:p>
    <w:p>
      <w:pPr>
        <w:pStyle w:val="PreformattedText"/>
        <w:bidi w:val="0"/>
        <w:spacing w:before="0" w:after="0"/>
        <w:jc w:val="left"/>
        <w:rPr/>
      </w:pPr>
      <w:r>
        <w:rPr/>
        <w:t>SywFqfMzJONI9TYzBlIDBowVavHEqSpJF+WDEDwQAOjI8p4o29aETob5LsFmOidgP8CxXkfNbBXDXo</w:t>
      </w:r>
    </w:p>
    <w:p>
      <w:pPr>
        <w:pStyle w:val="PreformattedText"/>
        <w:bidi w:val="0"/>
        <w:spacing w:before="0" w:after="0"/>
        <w:jc w:val="left"/>
        <w:rPr/>
      </w:pPr>
      <w:r>
        <w:rPr/>
        <w:t>S5a4+u5vBbvzBupOubfjN4zmVfkM+/HZCxjUOTYq3aOPc6zicRlIJTLM5DX6dpaqaRZerp8oHbHxXk</w:t>
      </w:r>
    </w:p>
    <w:p>
      <w:pPr>
        <w:pStyle w:val="PreformattedText"/>
        <w:bidi w:val="0"/>
        <w:spacing w:before="0" w:after="0"/>
        <w:jc w:val="left"/>
        <w:rPr/>
      </w:pPr>
      <w:r>
        <w:rPr/>
        <w:t>mcyN6ntH9tl48fJBPO2LcmPybFA2apPn9zyZwFQthr7apidK5uyAKBF2GUUP93VoOUMVjdSqYYNktb</w:t>
      </w:r>
    </w:p>
    <w:p>
      <w:pPr>
        <w:pStyle w:val="PreformattedText"/>
        <w:bidi w:val="0"/>
        <w:spacing w:before="0" w:after="0"/>
        <w:jc w:val="left"/>
        <w:rPr/>
      </w:pPr>
      <w:r>
        <w:rPr/>
        <w:t>LXy2QNLMPm+NtGt5nHbPl7UlZUNfMY7HIoVyGFixgPz2v0JUxSmmcv+1gLufbInX3RFbP7liJbVAAu</w:t>
      </w:r>
    </w:p>
    <w:p>
      <w:pPr>
        <w:pStyle w:val="PreformattedText"/>
        <w:bidi w:val="0"/>
        <w:spacing w:before="0" w:after="0"/>
        <w:jc w:val="left"/>
        <w:rPr/>
      </w:pPr>
      <w:r>
        <w:rPr/>
        <w:t>FoUL8n7+Pht27PlVWb9RG3tCly68Sas8Rys7+LFj+aLfoWQ5hs134zIa9ms19xGMXVq53/TtjZczjk</w:t>
      </w:r>
    </w:p>
    <w:p>
      <w:pPr>
        <w:pStyle w:val="PreformattedText"/>
        <w:bidi w:val="0"/>
        <w:spacing w:before="0" w:after="0"/>
        <w:jc w:val="left"/>
        <w:rPr/>
      </w:pPr>
      <w:r>
        <w:rPr/>
        <w:t>uOw25exurXLa6CiMgolTkstciGwxgp9opGr5HYmyCXgjYBaUqoJDEHyNWfH8eR/wCrpmO9pA/GWVZi</w:t>
      </w:r>
    </w:p>
    <w:p>
      <w:pPr>
        <w:pStyle w:val="PreformattedText"/>
        <w:bidi w:val="0"/>
        <w:spacing w:before="0" w:after="0"/>
        <w:jc w:val="left"/>
        <w:rPr/>
      </w:pPr>
      <w:r>
        <w:rPr/>
        <w:t>48n27NEGgSQL0Rsk/ANnoj7B6QPTnz7iLQcm8Jv0Xkm9ibCK234VmR482fy7eL0ln9Vt1AvVnpaVas</w:t>
      </w:r>
    </w:p>
    <w:p>
      <w:pPr>
        <w:pStyle w:val="PreformattedText"/>
        <w:bidi w:val="0"/>
        <w:spacing w:before="0" w:after="0"/>
        <w:jc w:val="left"/>
        <w:rPr/>
      </w:pPr>
      <w:r>
        <w:rPr/>
        <w:t>jZaDwYIKQ8YSDYNZ+m7ngI4RmRVIIjkVWjYqdco2HHakqLWgT5G6e9v7/L/bRZGX1I+N24dQTVo4YE</w:t>
      </w:r>
    </w:p>
    <w:p>
      <w:pPr>
        <w:pStyle w:val="PreformattedText"/>
        <w:bidi w:val="0"/>
        <w:spacing w:before="0" w:after="0"/>
        <w:jc w:val="left"/>
        <w:rPr/>
      </w:pPr>
      <w:r>
        <w:rPr/>
        <w:t>Uw/yNEVdVQ3T+g1pdlQ2+Ms1/qTG36+MsPxmybQ2luOuXMTYl+Us6rs4oymuZN+bGxVVcxmeXTpyqt</w:t>
      </w:r>
    </w:p>
    <w:p>
      <w:pPr>
        <w:pStyle w:val="PreformattedText"/>
        <w:bidi w:val="0"/>
        <w:spacing w:before="0" w:after="0"/>
        <w:jc w:val="left"/>
        <w:rPr/>
      </w:pPr>
      <w:r>
        <w:rPr/>
        <w:t>LabKxPEVG43e51QLMKcg8xCsSjiQA6yLQU8OR48SGIokGx17Kys5xQySQCxXmAXssByU8av2i+V3/P</w:t>
      </w:r>
    </w:p>
    <w:p>
      <w:pPr>
        <w:pStyle w:val="PreformattedText"/>
        <w:bidi w:val="0"/>
        <w:spacing w:before="0" w:after="0"/>
        <w:jc w:val="left"/>
        <w:rPr/>
      </w:pPr>
      <w:r>
        <w:rPr/>
        <w:t>ibP9CmpcMUL7t/1vWuOaS1pUeQylXCYusXvVRH7idxCrRpOuulJOqimxDAkZ6AzBqfpmncsN6iKBQi</w:t>
      </w:r>
    </w:p>
    <w:p>
      <w:pPr>
        <w:pStyle w:val="PreformattedText"/>
        <w:bidi w:val="0"/>
        <w:spacing w:before="0" w:after="0"/>
        <w:jc w:val="left"/>
        <w:rPr/>
      </w:pPr>
      <w:r>
        <w:rPr/>
        <w:t>jT+27sjRu7BJJB8k+avpZFB3KSbmmTM0zVVOWZidEcgdbA+DRP36rLzVa4L0LjTY62m7jR5S2Uxrpp</w:t>
      </w:r>
    </w:p>
    <w:p>
      <w:pPr>
        <w:pStyle w:val="PreformattedText"/>
        <w:bidi w:val="0"/>
        <w:spacing w:before="0" w:after="0"/>
        <w:jc w:val="left"/>
        <w:rPr/>
      </w:pPr>
      <w:r>
        <w:rPr/>
        <w:t>6bBWs2y/isjfp4/MS3N1qFdLa9PFPtX4l7LNo1ViWZzDYaoTK792qBJG/VQhokZiiOCLQbviGC6u1J</w:t>
      </w:r>
    </w:p>
    <w:p>
      <w:pPr>
        <w:pStyle w:val="PreformattedText"/>
        <w:bidi w:val="0"/>
        <w:spacing w:before="0" w:after="0"/>
        <w:jc w:val="left"/>
        <w:rPr/>
      </w:pPr>
      <w:r>
        <w:rPr/>
        <w:t>GyAaJ6tOH2LvqlTlQzlHFqzuWc68Ktc9ljZr2gXseOedPXtZ1l6adiznuQrWrBfpaAzccdew2J0CCu</w:t>
      </w:r>
    </w:p>
    <w:p>
      <w:pPr>
        <w:pStyle w:val="PreformattedText"/>
        <w:bidi w:val="0"/>
        <w:spacing w:before="0" w:after="0"/>
        <w:jc w:val="left"/>
        <w:rPr/>
      </w:pPr>
      <w:r>
        <w:rPr/>
        <w:t>VV5H+Pp0b4TbqZDH1GVArXHfa1f7L6YoH3YfzvvH9QmiWSODHZoGAO24eu5IaO7LO3EEEqo8myCRXQ</w:t>
      </w:r>
    </w:p>
    <w:p>
      <w:pPr>
        <w:pStyle w:val="PreformattedText"/>
        <w:bidi w:val="0"/>
        <w:spacing w:before="0" w:after="0"/>
        <w:jc w:val="left"/>
        <w:rPr/>
      </w:pPr>
      <w:r>
        <w:rPr/>
        <w:t>3cu1mAmFvXaVCxKem5WMAEFuTDfIjXuI+QRrqQbJsR5W0teB1/FavjE5LY8nQxOMVWegbW14+pV2N7</w:t>
      </w:r>
    </w:p>
    <w:p>
      <w:pPr>
        <w:pStyle w:val="PreformattedText"/>
        <w:bidi w:val="0"/>
        <w:spacing w:before="0" w:after="0"/>
        <w:jc w:val="left"/>
        <w:rPr/>
      </w:pPr>
      <w:r>
        <w:rPr/>
        <w:t>rX2tEHnk8gh+VLwSgkWrXQMlS4iap3D+oHcMot6FYkA9EgEu08fBQtE21qACF9p4gkBQQKpGRDko9R</w:t>
      </w:r>
    </w:p>
    <w:p>
      <w:pPr>
        <w:pStyle w:val="PreformattedText"/>
        <w:bidi w:val="0"/>
        <w:spacing w:before="0" w:after="0"/>
        <w:jc w:val="left"/>
        <w:rPr/>
      </w:pPr>
      <w:r>
        <w:rPr/>
        <w:t>40qDkXS4woLVTNtVJ5cixH/VW/sBKPAGmryFrK29aqva4rDWG4Zyia0sAolsUXWYGJ8/KZkPHxaEF/</w:t>
      </w:r>
    </w:p>
    <w:p>
      <w:pPr>
        <w:pStyle w:val="PreformattedText"/>
        <w:bidi w:val="0"/>
        <w:spacing w:before="0" w:after="0"/>
        <w:jc w:val="left"/>
        <w:rPr/>
      </w:pPr>
      <w:r>
        <w:rPr/>
        <w:t>tGegsn+pXfpIIsSLu80YXgqqjHEklpgeByFiJIqv3Xanj+4jrSLAyCxeSJU57JdQ2yNt7iFuxZrwRQ</w:t>
      </w:r>
    </w:p>
    <w:p>
      <w:pPr>
        <w:pStyle w:val="PreformattedText"/>
        <w:bidi w:val="0"/>
        <w:spacing w:before="0" w:after="0"/>
        <w:jc w:val="left"/>
        <w:rPr/>
      </w:pPr>
      <w:r>
        <w:rPr/>
        <w:t>vz1O7egVaK6hYyj9sFSumvVXXXC4SIDMqJSkthYrk5FhAXRgRe5JzET1XoPqXIyHlGXk+s08rySs7l</w:t>
      </w:r>
    </w:p>
    <w:p>
      <w:pPr>
        <w:pStyle w:val="PreformattedText"/>
        <w:bidi w:val="0"/>
        <w:spacing w:before="0" w:after="0"/>
        <w:jc w:val="left"/>
        <w:rPr/>
      </w:pPr>
      <w:r>
        <w:rPr/>
        <w:t>+ZP7lZ3TlzAteQtTXHiCSeppHkiA0pCIFHHiuzY0FtR5JN3f8muo9kOOhrXrqstQtJyoWnTkBujYXb</w:t>
      </w:r>
    </w:p>
    <w:p>
      <w:pPr>
        <w:pStyle w:val="PreformattedText"/>
        <w:bidi w:val="0"/>
        <w:spacing w:before="0" w:after="0"/>
        <w:jc w:val="left"/>
        <w:rPr/>
      </w:pPr>
      <w:r>
        <w:rPr/>
        <w:t>i4ZC6wNsLPbltIpBxiYCREQmQzDImW6/UOTGsaJJwjEcYROATjGoYIVXiNUSq2f2+CKAAMv6hmYMhH</w:t>
      </w:r>
    </w:p>
    <w:p>
      <w:pPr>
        <w:pStyle w:val="PreformattedText"/>
        <w:bidi w:val="0"/>
        <w:spacing w:before="0" w:after="0"/>
        <w:jc w:val="left"/>
        <w:rPr/>
      </w:pPr>
      <w:r>
        <w:rPr/>
        <w:t>G7UA2D7WFnxZ0x15Pj7aw0NEERppLNbS8Ij2/cMxIR+Jny/39hBR4R1E+Ul4l1P1G31C54rJOyso5f</w:t>
      </w:r>
    </w:p>
    <w:p>
      <w:pPr>
        <w:pStyle w:val="PreformattedText"/>
        <w:bidi w:val="0"/>
        <w:spacing w:before="0" w:after="0"/>
        <w:jc w:val="left"/>
        <w:rPr/>
      </w:pPr>
      <w:r>
        <w:rPr/>
        <w:t>v4qpBP/b3EEEkUR5F2G6SL7mBryLB0NAaGtjd+Lo1sdZM0mqK//iYq0iQhAgpniwi8imCZJHETPuB2</w:t>
      </w:r>
    </w:p>
    <w:p>
      <w:pPr>
        <w:pStyle w:val="PreformattedText"/>
        <w:bidi w:val="0"/>
        <w:spacing w:before="0" w:after="0"/>
        <w:jc w:val="left"/>
        <w:rPr/>
      </w:pPr>
      <w:r>
        <w:rPr/>
        <w:t>MDMjHwZfEx9YXv8AIXoSCQMpay4sAUoIQBSRat7yaJPtHgjRix0pIIPiyLJFk68eK0PB/B61DrNSBZ</w:t>
      </w:r>
    </w:p>
    <w:p>
      <w:pPr>
        <w:pStyle w:val="PreformattedText"/>
        <w:bidi w:val="0"/>
        <w:spacing w:before="0" w:after="0"/>
        <w:jc w:val="left"/>
        <w:rPr/>
      </w:pPr>
      <w:r>
        <w:rPr/>
        <w:t>IVUKUK4CJIWERl14xK+xiPMmxBSPjC+567kYkY2bu0trymd3LkkDiAov8A3e7wqGgbLUR4OzEsjAcl</w:t>
      </w:r>
    </w:p>
    <w:p>
      <w:pPr>
        <w:pStyle w:val="PreformattedText"/>
        <w:bidi w:val="0"/>
        <w:spacing w:before="0" w:after="0"/>
        <w:jc w:val="left"/>
        <w:rPr/>
      </w:pPr>
      <w:r>
        <w:rPr/>
        <w:t>uhVC/J2boBjZI8Eg6H+XzH43UKtLLIz6Lp5a7jV0tTigxQVKuci/VcTcmMNSR0FYlWS9pQLsR9z7Ue</w:t>
      </w:r>
    </w:p>
    <w:p>
      <w:pPr>
        <w:pStyle w:val="PreformattedText"/>
        <w:bidi w:val="0"/>
        <w:spacing w:before="0" w:after="0"/>
        <w:jc w:val="left"/>
        <w:rPr/>
      </w:pPr>
      <w:r>
        <w:rPr/>
        <w:t>x4lLR8mZlSmSSIkxQq00xcEF0YhLDEMQ5d0umXkSoZiBXR+NlemTyLh+NR0dBiARyI+P3e2/B2fPUG</w:t>
      </w:r>
    </w:p>
    <w:p>
      <w:pPr>
        <w:pStyle w:val="PreformattedText"/>
        <w:bidi w:val="0"/>
        <w:spacing w:before="0" w:after="0"/>
        <w:jc w:val="left"/>
        <w:rPr/>
      </w:pPr>
      <w:r>
        <w:rPr/>
        <w:t>zSMDhmhD6F6IcYjD62NZdr+8RRIATUx7amsPoFz+BF2Y/PjHTHBfuGermOfHqNSfTky0x5eIsFwsh5</w:t>
      </w:r>
    </w:p>
    <w:p>
      <w:pPr>
        <w:pStyle w:val="PreformattedText"/>
        <w:bidi w:val="0"/>
        <w:spacing w:before="0" w:after="0"/>
        <w:jc w:val="left"/>
        <w:rPr/>
      </w:pPr>
      <w:r>
        <w:rPr/>
        <w:t>OqqeTCm4jifbysuoe8ZaqEMzKLHuQEEfY+0Wp15vYJGwLAr3LF3r6cgOPr7Y3x9tjHlkUYrF0cabRJ</w:t>
      </w:r>
    </w:p>
    <w:p>
      <w:pPr>
        <w:pStyle w:val="PreformattedText"/>
        <w:bidi w:val="0"/>
        <w:spacing w:before="0" w:after="0"/>
        <w:jc w:val="left"/>
        <w:rPr/>
      </w:pPr>
      <w:r>
        <w:rPr/>
        <w:t>1YVA37i5LwiCZIyw0rnwWUH+M2/sWVj40mO2TJ2ZLDokf6aTMy8jKVSI5Wdk9OD0msLfBZCLYcdhjL</w:t>
      </w:r>
    </w:p>
    <w:p>
      <w:pPr>
        <w:pStyle w:val="PreformattedText"/>
        <w:bidi w:val="0"/>
        <w:spacing w:before="0" w:after="0"/>
        <w:jc w:val="left"/>
        <w:rPr/>
      </w:pPr>
      <w:r>
        <w:rPr/>
        <w:t>nNkJTSTuzUWDNxUKK+SOR5UDsWCaBHQxyHHyreIpux7qKsjjEnZfYVUs5Bq6QTM0mWHDZnzdaaJLQo</w:t>
      </w:r>
    </w:p>
    <w:p>
      <w:pPr>
        <w:pStyle w:val="PreformattedText"/>
        <w:bidi w:val="0"/>
        <w:spacing w:before="0" w:after="0"/>
        <w:jc w:val="left"/>
        <w:rPr/>
      </w:pPr>
      <w:r>
        <w:rPr/>
        <w:t>h7UBAZjAxJha8f6kkhzZ0yI8h8XKkEUcbzRYytOwHrrEhh9scKENI6tTsCoJJoxwmEMvqEA/DBGchb</w:t>
      </w:r>
    </w:p>
    <w:p>
      <w:pPr>
        <w:pStyle w:val="PreformattedText"/>
        <w:bidi w:val="0"/>
        <w:spacing w:before="0" w:after="0"/>
        <w:jc w:val="left"/>
        <w:rPr/>
      </w:pPr>
      <w:r>
        <w:rPr/>
        <w:t>JshaqyQtG6HkG7A0oYt+HuFYyNbO3LFKQY7GsBh0ble2QtgjvIsSAtcTIUhS4KZJkCPjMTE23Iyos2</w:t>
      </w:r>
    </w:p>
    <w:p>
      <w:pPr>
        <w:pStyle w:val="PreformattedText"/>
        <w:bidi w:val="0"/>
        <w:spacing w:before="0" w:after="0"/>
        <w:jc w:val="left"/>
        <w:rPr/>
      </w:pPr>
      <w:r>
        <w:rPr/>
        <w:t>AR40uBDHMSiZClRPA8I4kCB4yxWPiWkZqBCkknyGKwwMpZRIxAsKF9pDixbc/aa0BW96s0WP70Cx16</w:t>
      </w:r>
    </w:p>
    <w:p>
      <w:pPr>
        <w:pStyle w:val="PreformattedText"/>
        <w:bidi w:val="0"/>
        <w:spacing w:before="0" w:after="0"/>
        <w:jc w:val="left"/>
        <w:rPr/>
      </w:pPr>
      <w:r>
        <w:rPr/>
        <w:t>pSUyvkbWV86uRC41DqlRsGDsc7xaPurhcIn4GQklz/AL4j5NEDDJx5pysuNFiAS4zRLJHNOpDJkx2j</w:t>
      </w:r>
    </w:p>
    <w:p>
      <w:pPr>
        <w:pStyle w:val="PreformattedText"/>
        <w:bidi w:val="0"/>
        <w:spacing w:before="0" w:after="0"/>
        <w:jc w:val="left"/>
        <w:rPr/>
      </w:pPr>
      <w:r>
        <w:rPr/>
        <w:t>cTyL+W5cWF1ddQtClAFDyDCnBIocSGRvAPxfgmiN75KF1d/oTkDIcurEXYFrjQbZTkhrRMVrZDPamk</w:t>
      </w:r>
    </w:p>
    <w:p>
      <w:pPr>
        <w:pStyle w:val="PreformattedText"/>
        <w:bidi w:val="0"/>
        <w:spacing w:before="0" w:after="0"/>
        <w:jc w:val="left"/>
        <w:rPr/>
      </w:pPr>
      <w:r>
        <w:rPr/>
        <w:t>uQgxM47E5mRkZOfLRp/p3IGOivhvmQ/wBtFkVQ2MXI9SHVOvIuRQ/20QDVdLMkMrEKrBRewf3HVEmq</w:t>
      </w:r>
    </w:p>
    <w:p>
      <w:pPr>
        <w:pStyle w:val="PreformattedText"/>
        <w:bidi w:val="0"/>
        <w:spacing w:before="0" w:after="0"/>
        <w:jc w:val="left"/>
        <w:rPr/>
      </w:pPr>
      <w:r>
        <w:rPr/>
        <w:t>AHmj8g1QPUk43CvQyNV9rG53KW32pQxkh5ATbIyMiuv5SJkkpIomZU2BgpCBiO4V/VBlyMSaOLK7di</w:t>
      </w:r>
    </w:p>
    <w:p>
      <w:pPr>
        <w:pStyle w:val="PreformattedText"/>
        <w:bidi w:val="0"/>
        <w:spacing w:before="0" w:after="0"/>
        <w:jc w:val="left"/>
        <w:rPr/>
      </w:pPr>
      <w:r>
        <w:rPr/>
        <w:t>QxxcwvKmVIjYLSkWocAA0HjJKhySd1vNeQbp7BLAgDd7r9wJo0Bo/eq11djWNPcfvSuqFObpgLkfbq</w:t>
      </w:r>
    </w:p>
    <w:p>
      <w:pPr>
        <w:pStyle w:val="PreformattedText"/>
        <w:bidi w:val="0"/>
        <w:spacing w:before="0" w:after="0"/>
        <w:jc w:val="left"/>
        <w:rPr/>
      </w:pPr>
      <w:r>
        <w:rPr/>
        <w:t>Vb7FntrZJD3ByzyMZKZYXcR5dR0E8F7t3yNfTDytOMdWMcnqs0I5LyZArVQQAEKoUUdWbYBQc5ZLb2</w:t>
      </w:r>
    </w:p>
    <w:p>
      <w:pPr>
        <w:pStyle w:val="PreformattedText"/>
        <w:bidi w:val="0"/>
        <w:spacing w:before="0" w:after="0"/>
        <w:jc w:val="left"/>
        <w:rPr/>
      </w:pPr>
      <w:r>
        <w:rPr/>
        <w:t>g8QxIpx8GuQBPkC7/N+B1N3aWgBRIudfZXgotU32bGMkpghgglsrMyCJKVt6YuZgSnz8S+UEffXJkB</w:t>
      </w:r>
    </w:p>
    <w:p>
      <w:pPr>
        <w:pStyle w:val="PreformattedText"/>
        <w:bidi w:val="0"/>
        <w:spacing w:before="0" w:after="0"/>
        <w:jc w:val="left"/>
        <w:rPr/>
      </w:pPr>
      <w:r>
        <w:rPr/>
        <w:t>jTHSQL6M8cUeWBYYqxTkFB0GS1cCx7bHT98TE4r6eQzycSWRy6Ee02Bxtau/LCxXTojVMngaGM2kcW</w:t>
      </w:r>
    </w:p>
    <w:p>
      <w:pPr>
        <w:pStyle w:val="PreformattedText"/>
        <w:bidi w:val="0"/>
        <w:spacing w:before="0" w:after="0"/>
        <w:jc w:val="left"/>
        <w:rPr/>
      </w:pPr>
      <w:r>
        <w:rPr/>
        <w:t>3GVr1m3VxWVc2bMPtY0VzfVWNhw5U15s1z99qFrn3RhDPKSkNpsp8lPSkkaaFybEarCrFShBpAeRAY</w:t>
      </w:r>
    </w:p>
    <w:p>
      <w:pPr>
        <w:pStyle w:val="PreformattedText"/>
        <w:bidi w:val="0"/>
        <w:spacing w:before="0" w:after="0"/>
        <w:jc w:val="left"/>
        <w:rPr/>
      </w:pPr>
      <w:r>
        <w:rPr/>
        <w:t>KVVyRvmNV0EsM0VTxR+mUccXYAgEqeINEmjRPubz40R1Znjv1Ocz6jTr448rT2DGqyI3lUNlQq4gWj</w:t>
      </w:r>
    </w:p>
    <w:p>
      <w:pPr>
        <w:pStyle w:val="PreformattedText"/>
        <w:bidi w:val="0"/>
        <w:spacing w:before="0" w:after="0"/>
        <w:jc w:val="left"/>
        <w:rPr/>
      </w:pPr>
      <w:r>
        <w:rPr/>
        <w:t>JkbU2qrAsAw4Ly82Ef/uf7cABTLLtv1jmdhcJjMk+OAGMEsZYq17FsI3HmqDsq8fabrpiM5njvLSOY</w:t>
      </w:r>
    </w:p>
    <w:p>
      <w:pPr>
        <w:pStyle w:val="PreformattedText"/>
        <w:bidi w:val="0"/>
        <w:spacing w:before="0" w:after="0"/>
        <w:jc w:val="left"/>
        <w:rPr/>
      </w:pPr>
      <w:r>
        <w:rPr/>
        <w:t>8gQwTiQQKsEAqxB8WAT4OiOlGpcs8Y0/UzW5832k7QtmC+ey5HYMH95ext1v8XS1EKebx0WmBk6rsI</w:t>
      </w:r>
    </w:p>
    <w:p>
      <w:pPr>
        <w:pStyle w:val="PreformattedText"/>
        <w:bidi w:val="0"/>
        <w:spacing w:before="0" w:after="0"/>
        <w:jc w:val="left"/>
        <w:rPr/>
      </w:pPr>
      <w:r>
        <w:rPr/>
        <w:t>3I1a9h1WXU4vT7EkKliXSuxf1In7m4XN9SPGL+lDDAjT8WKeq6JHxDqPZyfg5OgPjQ2Ti4eZEWRWiy</w:t>
      </w:r>
    </w:p>
    <w:p>
      <w:pPr>
        <w:pStyle w:val="PreformattedText"/>
        <w:bidi w:val="0"/>
        <w:spacing w:before="0" w:after="0"/>
        <w:jc w:val="left"/>
        <w:rPr/>
      </w:pPr>
      <w:r>
        <w:rPr/>
        <w:t>VYOrseJcQoERXo7UB20R/jRvqdx76r/TNOjancnlLT61G/MYkQkLlG1ibCfcdB52rcAbFGiB+S4yxD</w:t>
      </w:r>
    </w:p>
    <w:p>
      <w:pPr>
        <w:pStyle w:val="PreformattedText"/>
        <w:bidi w:val="0"/>
        <w:spacing w:before="0" w:after="0"/>
        <w:jc w:val="left"/>
        <w:rPr/>
      </w:pPr>
      <w:r>
        <w:rPr/>
        <w:t>7TWyCo6aySjqWP3/s7RKDlxRyO4BilIjkDVyIMZsgmx5JA/wADqrnByYw7FVqM0TRrzx9vnkoC3r+B</w:t>
      </w:r>
    </w:p>
    <w:p>
      <w:pPr>
        <w:pStyle w:val="PreformattedText"/>
        <w:bidi w:val="0"/>
        <w:spacing w:before="0" w:after="0"/>
        <w:jc w:val="left"/>
        <w:rPr/>
      </w:pPr>
      <w:r>
        <w:rPr/>
        <w:t>ROjLncPi8/svH224XcFMxeCZm8nURjrOOyeP2Glt+AjF13lYmIt1nqTZBmOMfbL3bbIcp0GAqbjOQx</w:t>
      </w:r>
    </w:p>
    <w:p>
      <w:pPr>
        <w:pStyle w:val="PreformattedText"/>
        <w:bidi w:val="0"/>
        <w:spacing w:before="0" w:after="0"/>
        <w:jc w:val="left"/>
        <w:rPr/>
      </w:pPr>
      <w:r>
        <w:rPr/>
        <w:t>NGhV1mEbAqboKbUgiweQ+dgaFgdSNC5SMLaKHMppLLhAaBZhoDkTdA6+fPUltYO4aTW4EELIcsgWQs</w:t>
      </w:r>
    </w:p>
    <w:p>
      <w:pPr>
        <w:pStyle w:val="PreformattedText"/>
        <w:bidi w:val="0"/>
        <w:spacing w:before="0" w:after="0"/>
        <w:jc w:val="left"/>
        <w:rPr/>
      </w:pPr>
      <w:r>
        <w:rPr/>
        <w:t>ERcmDULTMYXEnHmBQ3y8xgvOJ8JgvKQyg3VEeToHd7PkeaHgH4rfQ39wMBsLRAAJGm5FeWwBetnfnZ</w:t>
      </w:r>
    </w:p>
    <w:p>
      <w:pPr>
        <w:pStyle w:val="PreformattedText"/>
        <w:bidi w:val="0"/>
        <w:spacing w:before="0" w:after="0"/>
        <w:jc w:val="left"/>
        <w:rPr/>
      </w:pPr>
      <w:r>
        <w:rPr/>
        <w:t>Io1X5N9N3FO/NdUzWl4hWTaJ3X5nBRSw96nFYKlyRyVmixFn7m3Sd7yGXaj0WEouMS8WoLoTLV3VlT</w:t>
      </w:r>
    </w:p>
    <w:p>
      <w:pPr>
        <w:pStyle w:val="PreformattedText"/>
        <w:bidi w:val="0"/>
        <w:spacing w:before="0" w:after="0"/>
        <w:jc w:val="left"/>
        <w:rPr/>
      </w:pPr>
      <w:r>
        <w:rPr/>
        <w:t>iZCtLyBJBJC6HIg73qvkfOnOBIV4NJbxBgDamiRTUSDZatcjZINE/PQO2PWdP454e27j3Wdb2CztK8</w:t>
      </w:r>
    </w:p>
    <w:p>
      <w:pPr>
        <w:pStyle w:val="PreformattedText"/>
        <w:bidi w:val="0"/>
        <w:spacing w:before="0" w:after="0"/>
        <w:jc w:val="left"/>
        <w:rPr/>
      </w:pPr>
      <w:r>
        <w:rPr/>
        <w:t>HtWH1rL3b2J2LG1cjnqs2cPfkKLsTsGAyOKx+Sp5iplaJ5VZBCrOQxzVOjw5Vn/TOS/cmlzA7h3Lci</w:t>
      </w:r>
    </w:p>
    <w:p>
      <w:pPr>
        <w:pStyle w:val="PreformattedText"/>
        <w:bidi w:val="0"/>
        <w:spacing w:before="0" w:after="0"/>
        <w:jc w:val="left"/>
        <w:rPr/>
      </w:pPr>
      <w:r>
        <w:rPr/>
        <w:t>S0YFjjxQlSrWDTA0CaIIAHX0h9Mf1D7b236el7avbo1IJbFldYyxeYEjkxu12XpUJYKACNnrlxkuYO</w:t>
      </w:r>
    </w:p>
    <w:p>
      <w:pPr>
        <w:pStyle w:val="PreformattedText"/>
        <w:bidi w:val="0"/>
        <w:spacing w:before="0" w:after="0"/>
        <w:jc w:val="left"/>
        <w:rPr/>
      </w:pPr>
      <w:r>
        <w:rPr/>
        <w:t>feK9CDUeV/T/qnOOM13K67jcfe2mhk8gtWg4JWTfkNcfd1uxh9hYq176E408ib24oYkRJ1dQKiy9s7</w:t>
      </w:r>
    </w:p>
    <w:p>
      <w:pPr>
        <w:pStyle w:val="PreformattedText"/>
        <w:bidi w:val="0"/>
        <w:spacing w:before="0" w:after="0"/>
        <w:jc w:val="left"/>
        <w:rPr/>
      </w:pPr>
      <w:r>
        <w:rPr/>
        <w:t>PGM0omTJBjyY7muCgpkMyiPjytTGFYs5BQnh7eJPSXP77hZOO2RAytmB1iUhxyC+5negAy7CrGm0BJ</w:t>
      </w:r>
    </w:p>
    <w:p>
      <w:pPr>
        <w:pStyle w:val="PreformattedText"/>
        <w:bidi w:val="0"/>
        <w:spacing w:before="0" w:after="0"/>
        <w:jc w:val="left"/>
        <w:rPr/>
      </w:pPr>
      <w:r>
        <w:rPr/>
        <w:t>HwKYt79Tvpu9RvKlncuQ/S5jMPrFPjSxxto/HGL2+/i7GnLhMqw2Xzt/GVNc2DPXtYtNuWMZUK0lUV</w:t>
      </w:r>
    </w:p>
    <w:p>
      <w:pPr>
        <w:pStyle w:val="PreformattedText"/>
        <w:bidi w:val="0"/>
        <w:spacing w:before="0" w:after="0"/>
        <w:jc w:val="left"/>
        <w:rPr/>
      </w:pPr>
      <w:r>
        <w:rPr/>
        <w:t>ip0Lp3K9YBPbNmzezMY4pch48eikoJ9GWZbYvzAkT09+1WG9qSRd9n+hvpXtfeu0YDOkedLOwkzZcw</w:t>
      </w:r>
    </w:p>
    <w:p>
      <w:pPr>
        <w:pStyle w:val="PreformattedText"/>
        <w:bidi w:val="0"/>
        <w:spacing w:before="0" w:after="0"/>
        <w:jc w:val="left"/>
        <w:rPr/>
      </w:pPr>
      <w:r>
        <w:rPr/>
        <w:t>RyZEUT+2THCp6bRqWFrIrsUBDXyJXpXR9Fnpf5Myoxwv6mqGj2M/yTxxjNe0zm7H2demnquR1o0brt</w:t>
      </w:r>
    </w:p>
    <w:p>
      <w:pPr>
        <w:pStyle w:val="PreformattedText"/>
        <w:bidi w:val="0"/>
        <w:spacing w:before="0" w:after="0"/>
        <w:jc w:val="left"/>
        <w:rPr/>
      </w:pPr>
      <w:r>
        <w:rPr/>
        <w:t>W3b6kkUMWrWtoW2vj8fhiyF3IYa5XuBI20KVZCT6rErtFPIjyBDiQPIhXiJyJmlcgNi8FYBSJEthyU</w:t>
      </w:r>
    </w:p>
    <w:p>
      <w:pPr>
        <w:pStyle w:val="PreformattedText"/>
        <w:bidi w:val="0"/>
        <w:spacing w:before="0" w:after="0"/>
        <w:jc w:val="left"/>
        <w:rPr/>
      </w:pPr>
      <w:r>
        <w:rPr/>
        <w:t>2bDPe8/wBKnwpEzOyQ5UVQDOn/AE8/6oLkY04jhixApTODywP6gkaQmOVCxPAgLEeRtC9XnpyyOrf6</w:t>
      </w:r>
    </w:p>
    <w:p>
      <w:pPr>
        <w:pStyle w:val="PreformattedText"/>
        <w:bidi w:val="0"/>
        <w:spacing w:before="0" w:after="0"/>
        <w:jc w:val="left"/>
        <w:rPr/>
      </w:pPr>
      <w:r>
        <w:rPr/>
        <w:t>Yr5e3x7uFnYJ1OjmdlocoYjIYvTs/wDwGz5RVPP1qecwuGedqpl8KeVp4zIWsLkaeSAJRYWX1kt9N5</w:t>
      </w:r>
    </w:p>
    <w:p>
      <w:pPr>
        <w:pStyle w:val="PreformattedText"/>
        <w:bidi w:val="0"/>
        <w:spacing w:before="0" w:after="0"/>
        <w:jc w:val="left"/>
        <w:rPr/>
      </w:pPr>
      <w:r>
        <w:rPr/>
        <w:t>MXrd3OLiZErZUePLjR/of1EkYHpMiw8opHZ7BDwoHBWxTE9a5Xff6p/RMM3+m94zO59txZ8Y9yi7i8</w:t>
      </w:r>
    </w:p>
    <w:p>
      <w:pPr>
        <w:pStyle w:val="PreformattedText"/>
        <w:bidi w:val="0"/>
        <w:spacing w:before="0" w:after="0"/>
        <w:jc w:val="left"/>
        <w:rPr/>
      </w:pPr>
      <w:r>
        <w:rPr/>
        <w:t>fdoMZnKl4AM/jlpG0TE88aRwjiQlgygEs4z1S8t4jWaupZvUcZdxa6WQo1g1LB4q5jteHPZAL2Uug6</w:t>
      </w:r>
    </w:p>
    <w:p>
      <w:pPr>
        <w:pStyle w:val="PreformattedText"/>
        <w:bidi w:val="0"/>
        <w:spacing w:before="0" w:after="0"/>
        <w:jc w:val="left"/>
        <w:rPr/>
      </w:pPr>
      <w:r>
        <w:rPr/>
        <w:t>3VbZw/391CbdrKY/IHYrLOxFRiVzIElwIOMU0OPklooQ7QnMWKNyzUWClIjbM3Ie1UUa8Emosn+rXZ</w:t>
      </w:r>
    </w:p>
    <w:p>
      <w:pPr>
        <w:pStyle w:val="PreformattedText"/>
        <w:bidi w:val="0"/>
        <w:spacing w:before="0" w:after="0"/>
        <w:jc w:val="left"/>
        <w:rPr/>
      </w:pPr>
      <w:r>
        <w:rPr/>
        <w:t>u4vkZHePpXG9bKVebdolLXMlpznhyJGCR8dngxY7sE0OhLjue6+xb3X1G5idMzVZnkNuNfPI3r1S8q</w:t>
      </w:r>
    </w:p>
    <w:p>
      <w:pPr>
        <w:pStyle w:val="PreformattedText"/>
        <w:bidi w:val="0"/>
        <w:spacing w:before="0" w:after="0"/>
        <w:jc w:val="left"/>
        <w:rPr/>
      </w:pPr>
      <w:r>
        <w:rPr/>
        <w:t>5VJtkchOJpJI213F3TFVun7lc/ZsgswmLTJ2SaPt+PkyNMhYxg8+P9wPYIWmJ8miSeR3a9fL31h9V4</w:t>
      </w:r>
    </w:p>
    <w:p>
      <w:pPr>
        <w:pStyle w:val="PreformattedText"/>
        <w:bidi w:val="0"/>
        <w:spacing w:before="0" w:after="0"/>
        <w:jc w:val="left"/>
        <w:rPr/>
      </w:pPr>
      <w:r>
        <w:rPr/>
        <w:t>vdO65cOFgQYmGpcj/wAwyBiHccqCxi1FEKpAOiRVdGfN4fXM1ksmxdp+NJl3IMJTa4PVLfvbEwQsgw</w:t>
      </w:r>
    </w:p>
    <w:p>
      <w:pPr>
        <w:pStyle w:val="PreformattedText"/>
        <w:bidi w:val="0"/>
        <w:spacing w:before="0" w:after="0"/>
        <w:jc w:val="left"/>
        <w:rPr/>
      </w:pPr>
      <w:r>
        <w:rPr/>
        <w:t>atZrjuZmXMBX4qB3lEDouJIFX015VR2d7G7JPGwBvjQsfBvqk/qkaT3OVHFTelGh5q7YCza72Qa30M</w:t>
      </w:r>
    </w:p>
    <w:p>
      <w:pPr>
        <w:pStyle w:val="PreformattedText"/>
        <w:bidi w:val="0"/>
        <w:spacing w:before="0" w:after="0"/>
        <w:jc w:val="left"/>
        <w:rPr/>
      </w:pPr>
      <w:r>
        <w:rPr/>
        <w:t>dj4gr5epZoFQpZ+lbBRWAQsBVcWLYsVxtIeCfcFDfEkqkGNScdrLvtkkQyZGK3rIzwSr+1k8qeJBIb</w:t>
      </w:r>
    </w:p>
    <w:p>
      <w:pPr>
        <w:pStyle w:val="PreformattedText"/>
        <w:bidi w:val="0"/>
        <w:spacing w:before="0" w:after="0"/>
        <w:jc w:val="left"/>
        <w:rPr/>
      </w:pPr>
      <w:r>
        <w:rPr/>
        <w:t>Xn/cToj7g114ZHFuMfu0FvjXNasWLHIAnX38WTd1c3nhHRNC17PY81pwjNw/jMam6/Hlby2JnH2zy5</w:t>
      </w:r>
    </w:p>
    <w:p>
      <w:pPr>
        <w:pStyle w:val="PreformattedText"/>
        <w:bidi w:val="0"/>
        <w:spacing w:before="0" w:after="0"/>
        <w:jc w:val="left"/>
        <w:rPr/>
      </w:pPr>
      <w:r>
        <w:rPr/>
        <w:t>NwbGl540LgrjHZFq5ibdUxR4FB9wzT6n7g0+MSBknG9ST07CiRXVYz6hSg4QkMLBprr/AHHrKpUjyC</w:t>
      </w:r>
    </w:p>
    <w:p>
      <w:pPr>
        <w:pStyle w:val="PreformattedText"/>
        <w:bidi w:val="0"/>
        <w:spacing w:before="0" w:after="0"/>
        <w:jc w:val="left"/>
        <w:rPr/>
      </w:pPr>
      <w:r>
        <w:rPr/>
        <w:t>gWUqeQ2nOiSANAg7PxV/PQQwfGSvu7dDVtlDOTSJ7mV5qzWkhT49u9k4GGzHl4wyOgUUdnEEUx9T5X</w:t>
      </w:r>
    </w:p>
    <w:p>
      <w:pPr>
        <w:pStyle w:val="PreformattedText"/>
        <w:bidi w:val="0"/>
        <w:spacing w:before="0" w:after="0"/>
        <w:jc w:val="left"/>
        <w:rPr/>
      </w:pPr>
      <w:r>
        <w:rPr/>
        <w:t>1F63pvl4MmOJgoSTlyLAhiaqyo1ZRjyINgUOojKyvxDr8kGiCfG6Fbqr8A/xfTpZ0DMUYIbNYTIXCS</w:t>
      </w:r>
    </w:p>
    <w:p>
      <w:pPr>
        <w:pStyle w:val="PreformattedText"/>
        <w:bidi w:val="0"/>
        <w:spacing w:before="0" w:after="0"/>
        <w:jc w:val="left"/>
        <w:rPr/>
      </w:pPr>
      <w:r>
        <w:rPr/>
        <w:t>+glcyTBXMSPcGJT7ZFJSAl8j133MR9DjvGJIwVZN8SGUEsALPmho3QpjRBo6HRKzMorkbJ/kn4oXYN</w:t>
      </w:r>
    </w:p>
    <w:p>
      <w:pPr>
        <w:pStyle w:val="PreformattedText"/>
        <w:bidi w:val="0"/>
        <w:spacing w:before="0" w:after="0"/>
        <w:jc w:val="left"/>
        <w:rPr/>
      </w:pPr>
      <w:r>
        <w:rPr/>
        <w:t>j7V4sb30uwdjdNSe08Fncnh+vbMkLexlV0eX4sOucmg4iJD59opGCj8hmCEd548HNEbzQRyknRUFGs</w:t>
      </w:r>
    </w:p>
    <w:p>
      <w:pPr>
        <w:pStyle w:val="PreformattedText"/>
        <w:bidi w:val="0"/>
        <w:spacing w:before="0" w:after="0"/>
        <w:jc w:val="left"/>
        <w:rPr/>
      </w:pPr>
      <w:r>
        <w:rPr/>
        <w:t>VQ5rTefnlR3ojZ9JJyBUliAR7SSQdj+QPyBQ8D4PRzxHqS5Nw1aa+dwmB2aqJKH3xh2KyJeYkuChlY</w:t>
      </w:r>
    </w:p>
    <w:p>
      <w:pPr>
        <w:pStyle w:val="PreformattedText"/>
        <w:bidi w:val="0"/>
        <w:spacing w:before="0" w:after="0"/>
        <w:jc w:val="left"/>
        <w:rPr/>
      </w:pPr>
      <w:r>
        <w:rPr/>
        <w:t>jqNLvqfFtf8AEvcLxiYj6BPasFyvozTQseRHMerGvEXuyrizYBth4F7PUkLxgBWjUjwLYqQTX7btda</w:t>
      </w:r>
    </w:p>
    <w:p>
      <w:pPr>
        <w:pStyle w:val="PreformattedText"/>
        <w:bidi w:val="0"/>
        <w:spacing w:before="0" w:after="0"/>
        <w:jc w:val="left"/>
        <w:rPr/>
      </w:pPr>
      <w:r>
        <w:rPr/>
        <w:t>2a18e6uk2U9UGRf1WHB1sMo3rVdqXVPYLUNPp5LyMwY+ceJSESIR4wKynx7KYv9EyzyaOdJUKOVaIj</w:t>
      </w:r>
    </w:p>
    <w:p>
      <w:pPr>
        <w:pStyle w:val="PreformattedText"/>
        <w:bidi w:val="0"/>
        <w:spacing w:before="0" w:after="0"/>
        <w:jc w:val="left"/>
        <w:rPr/>
      </w:pPr>
      <w:r>
        <w:rPr/>
        <w:t>lyAtVaMsCFOtg2NmjQ6Oilw4ygdA0iuHAa+J40bJFC6Jo7F0LAvoaYc9gvZLI69iqeQ2PV8gWfXXq6</w:t>
      </w:r>
    </w:p>
    <w:p>
      <w:pPr>
        <w:pStyle w:val="PreformattedText"/>
        <w:bidi w:val="0"/>
        <w:spacing w:before="0" w:after="0"/>
        <w:jc w:val="left"/>
        <w:rPr/>
      </w:pPr>
      <w:r>
        <w:rPr/>
        <w:t>47ynIVc4pIwxiFlJss1YY6uYMAJQLmSJEJzJleuMSKGUTHHzVWASCWNuSPDyDhTRPB6DKRYNWwBBoL</w:t>
      </w:r>
    </w:p>
    <w:p>
      <w:pPr>
        <w:pStyle w:val="PreformattedText"/>
        <w:bidi w:val="0"/>
        <w:spacing w:before="0" w:after="0"/>
        <w:jc w:val="left"/>
        <w:rPr/>
      </w:pPr>
      <w:r>
        <w:rPr/>
        <w:t>ORGkmmUoAzEpIGH7WjCgVZKlSzDdeL6vNrDs6GKrVV4LMY5VOpUSmrllHXuJGutSRSSnx7hkALGSgS</w:t>
      </w:r>
    </w:p>
    <w:p>
      <w:pPr>
        <w:pStyle w:val="PreformattedText"/>
        <w:bidi w:val="0"/>
        <w:spacing w:before="0" w:after="0"/>
        <w:jc w:val="left"/>
        <w:rPr/>
      </w:pPr>
      <w:r>
        <w:rPr/>
        <w:t>aJjESPjEREZxc1eIJPuBfk96Zm3YsCwS1htVvW6FVGMq/241YhSrXRAIv4LEhrJu6Bu9+KlFPZMvYs</w:t>
      </w:r>
    </w:p>
    <w:p>
      <w:pPr>
        <w:pStyle w:val="PreformattedText"/>
        <w:bidi w:val="0"/>
        <w:spacing w:before="0" w:after="0"/>
        <w:jc w:val="left"/>
        <w:rPr/>
      </w:pPr>
      <w:r>
        <w:rPr/>
        <w:t>PqZDAWGLKySIWRAaTSuevdtJbD4Ptol8wPkQivsYkT7J9eMniyq4vdAEf4Ox9wRdWT8+dZhLFxCMwC</w:t>
      </w:r>
    </w:p>
    <w:p>
      <w:pPr>
        <w:pStyle w:val="PreformattedText"/>
        <w:bidi w:val="0"/>
        <w:spacing w:before="0" w:after="0"/>
        <w:jc w:val="left"/>
        <w:rPr/>
      </w:pPr>
      <w:r>
        <w:rPr/>
        <w:t>gla0ykEfc0PB8H8/NFPmeLOP8AboIcpqtBFo1ksrONicdZloifxMVYVEmB9zHuAQzMiRgUlMfUxx8a</w:t>
      </w:r>
    </w:p>
    <w:p>
      <w:pPr>
        <w:pStyle w:val="PreformattedText"/>
        <w:bidi w:val="0"/>
        <w:spacing w:before="0" w:after="0"/>
        <w:jc w:val="left"/>
        <w:rPr/>
      </w:pPr>
      <w:r>
        <w:rPr/>
        <w:t>YC41Qja+meBBsDfH23rX87HRWD3zuOFQTLeS2BZZQJBx5/AYe3wLo71r46p7v3FvHuubIWpt2GNazN</w:t>
      </w:r>
    </w:p>
    <w:p>
      <w:pPr>
        <w:pStyle w:val="PreformattedText"/>
        <w:bidi w:val="0"/>
        <w:spacing w:before="0" w:after="0"/>
        <w:jc w:val="left"/>
        <w:rPr/>
      </w:pPr>
      <w:r>
        <w:rPr/>
        <w:t>msvIVK+QKvkqLalpr1KMGIiheUUMSQyoqthkTPkRlExMrctZcZTkBciSJW4syI8ioBX73C0o4+eV1X</w:t>
      </w:r>
    </w:p>
    <w:p>
      <w:pPr>
        <w:pStyle w:val="PreformattedText"/>
        <w:bidi w:val="0"/>
        <w:spacing w:before="0" w:after="0"/>
        <w:jc w:val="left"/>
        <w:rPr/>
      </w:pPr>
      <w:r>
        <w:rPr/>
        <w:t>366FBnevDBJJjxuJaVirqGJriSqG73RHEEf8a7P+txb8d/UI9YRndI05H1f+pgVi+YiFe9zHvTSXBT</w:t>
      </w:r>
    </w:p>
    <w:p>
      <w:pPr>
        <w:pStyle w:val="PreformattedText"/>
        <w:bidi w:val="0"/>
        <w:spacing w:before="0" w:after="0"/>
        <w:jc w:val="left"/>
        <w:rPr/>
      </w:pPr>
      <w:r>
        <w:rPr/>
        <w:t>32pfQLFUTHmsRkpiB9ud+6qR3XunuP/wCkM5vAI3kvQ1v52DuxY/CjHoRIoPuMKsCfgUtigPv4Oz/B</w:t>
      </w:r>
    </w:p>
    <w:p>
      <w:pPr>
        <w:pStyle w:val="PreformattedText"/>
        <w:bidi w:val="0"/>
        <w:spacing w:before="0" w:after="0"/>
        <w:jc w:val="left"/>
        <w:rPr/>
      </w:pPr>
      <w:r>
        <w:rPr/>
        <w:t>6GFLDVrcWzsNJUgcM90TEVI8Q+GTBmlZHEDEzIHHx7knMxEzNfnUhb5/NfCkkGjr/N+QNV5oH36dGt</w:t>
      </w:r>
    </w:p>
    <w:p>
      <w:pPr>
        <w:pStyle w:val="PreformattedText"/>
        <w:bidi w:val="0"/>
        <w:spacing w:before="0" w:after="0"/>
        <w:jc w:val="left"/>
        <w:rPr/>
      </w:pPr>
      <w:r>
        <w:rPr/>
        <w:t>j5N1Sm/wDca0Rqq3fn866CXJ9OMer/AOFYhkbsZTC5anXRkiUTBq5AQfMtS2RaSkkc+2Mj7kSIRE+M</w:t>
      </w:r>
    </w:p>
    <w:p>
      <w:pPr>
        <w:pStyle w:val="PreformattedText"/>
        <w:bidi w:val="0"/>
        <w:spacing w:before="0" w:after="0"/>
        <w:jc w:val="left"/>
        <w:rPr/>
      </w:pPr>
      <w:r>
        <w:rPr/>
        <w:t>d6Y2WInZXJKurKDw5CzeyLryKJrQP5sxjGb1IimyskbUR5t2H2ulWtDyTvfRKxi6GSoKirdrC4xOTE</w:t>
      </w:r>
    </w:p>
    <w:p>
      <w:pPr>
        <w:pStyle w:val="PreformattedText"/>
        <w:bidi w:val="0"/>
        <w:spacing w:before="0" w:after="0"/>
        <w:jc w:val="left"/>
        <w:rPr/>
      </w:pPr>
      <w:r>
        <w:rPr/>
        <w:t>BhrSsDMEaRHufwkjlcz3DI8VwQ+MyU7+rd0Sdjd1qyB96HmwNAfINDotoWVSSD4B8E75keCQN3xOzX</w:t>
      </w:r>
    </w:p>
    <w:p>
      <w:pPr>
        <w:pStyle w:val="PreformattedText"/>
        <w:bidi w:val="0"/>
        <w:spacing w:before="0" w:after="0"/>
        <w:jc w:val="left"/>
        <w:rPr/>
      </w:pPr>
      <w:r>
        <w:rPr/>
        <w:t>ivPUY5b11eS07LBSKmGWuVCpPVZYkPKxUbXsKgBkzg2HKxEwkVQthEXuDH4FKDCMiOeY36ZUqwNsRy</w:t>
      </w:r>
    </w:p>
    <w:p>
      <w:pPr>
        <w:pStyle w:val="PreformattedText"/>
        <w:bidi w:val="0"/>
        <w:spacing w:before="0" w:after="0"/>
        <w:jc w:val="left"/>
        <w:rPr/>
      </w:pPr>
      <w:r>
        <w:rPr/>
        <w:t>YigxqgTV7N+fJoCf8AUGGSKFTxlJDKRSjiQTQ2KUnWxy83ezJuPti1zHYOkjO5zEhkIpoG0CbNf49h</w:t>
      </w:r>
    </w:p>
    <w:p>
      <w:pPr>
        <w:pStyle w:val="PreformattedText"/>
        <w:bidi w:val="0"/>
        <w:spacing w:before="0" w:after="0"/>
        <w:jc w:val="left"/>
        <w:rPr/>
      </w:pPr>
      <w:r>
        <w:rPr/>
        <w:t>ArcQrCDIoHwJkqGJhcz7cT1M/Uk02KxMgcKGNhWJ1ofggnW9/e6A62hhkjjWGS+SoCKAIIHtv20bvY</w:t>
      </w:r>
    </w:p>
    <w:p>
      <w:pPr>
        <w:pStyle w:val="PreformattedText"/>
        <w:bidi w:val="0"/>
        <w:spacing w:before="0" w:after="0"/>
        <w:jc w:val="left"/>
        <w:rPr/>
      </w:pPr>
      <w:r>
        <w:rPr/>
        <w:t>F+KA8dQ3nDK6Bv2pM1qhmbk2rFoHIsYrHXLUj7JCcTIwtIlMwJeQmcQMEqS7GWj9Q42TDDkRzJIHMb</w:t>
      </w:r>
    </w:p>
    <w:p>
      <w:pPr>
        <w:pStyle w:val="PreformattedText"/>
        <w:bidi w:val="0"/>
        <w:spacing w:before="0" w:after="0"/>
        <w:jc w:val="left"/>
        <w:rPr/>
      </w:pPr>
      <w:r>
        <w:rPr/>
        <w:t>j70RQDCxZOiLF7P5HWDjPJLFxVgI5SeQGiAa8bo68g0CB03aXn9S1LXww92ts2UG3RQjwqgkblhqUT</w:t>
      </w:r>
    </w:p>
    <w:p>
      <w:pPr>
        <w:pStyle w:val="PreformattedText"/>
        <w:bidi w:val="0"/>
        <w:spacing w:before="0" w:after="0"/>
        <w:jc w:val="left"/>
        <w:rPr/>
      </w:pPr>
      <w:r>
        <w:rPr/>
        <w:t>VZ5+42Cn7j25Z4rDxT4z1El35HZE+PkS8iWBJ0oFXZ2fiwPHzXkgVs2bHldqKl1FUd2F8EMD+QD5G/</w:t>
      </w:r>
    </w:p>
    <w:p>
      <w:pPr>
        <w:pStyle w:val="PreformattedText"/>
        <w:bidi w:val="0"/>
        <w:spacing w:before="0" w:after="0"/>
        <w:jc w:val="left"/>
        <w:rPr/>
      </w:pPr>
      <w:r>
        <w:rPr/>
        <w:t>j7y7C8tLxtNeI1TjPY61KhXc1M5O9VWoSiGWPAilROXDikilUFBQBMGP9sRMReLkGqj48kHY3XkfJ3</w:t>
      </w:r>
    </w:p>
    <w:p>
      <w:pPr>
        <w:pStyle w:val="PreformattedText"/>
        <w:bidi w:val="0"/>
        <w:spacing w:before="0" w:after="0"/>
        <w:jc w:val="left"/>
        <w:rPr/>
      </w:pPr>
      <w:r>
        <w:rPr/>
        <w:t>5Hk/PQbq3E1FJ7dEca8GqFEefJUnx+SOhxuTNp5RvVczldB1qLGLpsqVSymStdVk2hkyFK1zWiwJCS</w:t>
      </w:r>
    </w:p>
    <w:p>
      <w:pPr>
        <w:pStyle w:val="PreformattedText"/>
        <w:bidi w:val="0"/>
        <w:spacing w:before="0" w:after="0"/>
        <w:jc w:val="left"/>
        <w:rPr/>
      </w:pPr>
      <w:r>
        <w:rPr/>
        <w:t>5JUj4LjpvUEMeEsWRACTbD9pI/aSR8kgkXWw27s2T4K09ukfIE7J7wvEqbUBKOl+4Wxo+CRsjxLrma</w:t>
      </w:r>
    </w:p>
    <w:p>
      <w:pPr>
        <w:pStyle w:val="PreformattedText"/>
        <w:bidi w:val="0"/>
        <w:spacing w:before="0" w:after="0"/>
        <w:jc w:val="left"/>
        <w:rPr/>
      </w:pPr>
      <w:r>
        <w:rPr/>
        <w:t>3TYta1rU7FPSK+PwyETAezORsw1QMUpZV7DmrlFciZEFEMNjPKGdwMkBP61TviLs+K8Xs/NGvj+D4o</w:t>
      </w:r>
    </w:p>
    <w:p>
      <w:pPr>
        <w:pStyle w:val="PreformattedText"/>
        <w:bidi w:val="0"/>
        <w:spacing w:before="0" w:after="0"/>
        <w:jc w:val="left"/>
        <w:rPr/>
      </w:pPr>
      <w:r>
        <w:rPr/>
        <w:t>Ep8WZmBC2CAPg14UkhiTrZNfYfI6ketX+ScFSRgMfyBQoY5sWmIRh8Ri8eaLryXHiovZIK4T4lIJZJ</w:t>
      </w:r>
    </w:p>
    <w:p>
      <w:pPr>
        <w:pStyle w:val="PreformattedText"/>
        <w:bidi w:val="0"/>
        <w:spacing w:before="0" w:after="0"/>
        <w:jc w:val="left"/>
        <w:rPr/>
      </w:pPr>
      <w:r>
        <w:rPr/>
        <w:t>DMS6fAGFMfW0uUJSoFAEKLO240dmhsDyDsbH2sEN+pMIjc8wgKoAELKhAAAby1DeyR9gw0XnM6xyLl</w:t>
      </w:r>
    </w:p>
    <w:p>
      <w:pPr>
        <w:pStyle w:val="PreformattedText"/>
        <w:bidi w:val="0"/>
        <w:spacing w:before="0" w:after="0"/>
        <w:jc w:val="left"/>
        <w:rPr/>
      </w:pPr>
      <w:r>
        <w:rPr/>
        <w:t>qksvct5nMVxd4vRTzoXHCZrmDG2vHdCEAAs8ocPYR/sGOi72WEuQQ4b4tT4BonzfH4sr+TZ6V5Dtxt</w:t>
      </w:r>
    </w:p>
    <w:p>
      <w:pPr>
        <w:pStyle w:val="PreformattedText"/>
        <w:bidi w:val="0"/>
        <w:spacing w:before="0" w:after="0"/>
        <w:jc w:val="left"/>
        <w:rPr/>
      </w:pPr>
      <w:r>
        <w:rPr/>
        <w:t>h86tb+42QDsE+TVDwKGh3tejYTGJTca26/2F1VPunegbLPHxCST9ydcQ9zx6KGz2RxJkcTHUyPHxNG</w:t>
      </w:r>
    </w:p>
    <w:p>
      <w:pPr>
        <w:pStyle w:val="PreformattedText"/>
        <w:bidi w:val="0"/>
        <w:spacing w:before="0" w:after="0"/>
        <w:jc w:val="left"/>
        <w:rPr/>
      </w:pPr>
      <w:r>
        <w:rPr/>
        <w:t>7IINFjQAPg2bNE+PjpcGCkVQA8mvn4IFqCP/AJr5uj8n3RtZ0U7Fmt3Tya7ISTqth9G9eP22jHuMlD</w:t>
      </w:r>
    </w:p>
    <w:p>
      <w:pPr>
        <w:pStyle w:val="PreformattedText"/>
        <w:bidi w:val="0"/>
        <w:spacing w:before="0" w:after="0"/>
        <w:jc w:val="left"/>
        <w:rPr/>
      </w:pPr>
      <w:r>
        <w:rPr/>
        <w:t>5ULQIpEACTH2ymSLwmeiY8YSRi2B0eNkEqKsWp8XRJuzev4IUgLs2C10KOgTYJDEXs6BqrFiz0aowG</w:t>
      </w:r>
    </w:p>
    <w:p>
      <w:pPr>
        <w:pStyle w:val="PreformattedText"/>
        <w:bidi w:val="0"/>
        <w:spacing w:before="0" w:after="0"/>
        <w:jc w:val="left"/>
        <w:rPr/>
      </w:pPr>
      <w:r>
        <w:rPr/>
        <w:t>DxtSAxGDx9UBY8QMaq2D5ivrqSBDZN3gIQZScx5R0PiExMbHEUG+I+1D+T96rz5J+5NdavKCxCgCwa</w:t>
      </w:r>
    </w:p>
    <w:p>
      <w:pPr>
        <w:pStyle w:val="PreformattedText"/>
        <w:bidi w:val="0"/>
        <w:spacing w:before="0" w:after="0"/>
        <w:jc w:val="left"/>
        <w:rPr/>
      </w:pPr>
      <w:r>
        <w:rPr/>
        <w:t>8eeOg1gixxBO/jRrfTU5VZNK9kLkVqbXNBv5UpNltRiAgFSBETkzJYyuoIdn15Qz3CkIDniWMOKPgs</w:t>
      </w:r>
    </w:p>
    <w:p>
      <w:pPr>
        <w:pStyle w:val="PreformattedText"/>
        <w:bidi w:val="0"/>
        <w:spacing w:before="0" w:after="0"/>
        <w:jc w:val="left"/>
        <w:rPr/>
      </w:pPr>
      <w:r>
        <w:rPr/>
        <w:t>SAaFctEWRY0LBr8f9OFkvyQCCBRG2LbNLdEGhxCk72CddE/AekTmbLJr50sdj9erZgzyOLwm0Zelib</w:t>
      </w:r>
    </w:p>
    <w:p>
      <w:pPr>
        <w:pStyle w:val="PreformattedText"/>
        <w:bidi w:val="0"/>
        <w:spacing w:before="0" w:after="0"/>
        <w:jc w:val="left"/>
        <w:rPr/>
      </w:pPr>
      <w:r>
        <w:rPr/>
        <w:t>9tFJJPsT5NG0NSLSvP7Kq16TBgSD66JifOhT/WmBizTQiGafg3F5IYmIWjZpfLcRZsA8jdHeiuZiS2</w:t>
      </w:r>
    </w:p>
    <w:p>
      <w:pPr>
        <w:pStyle w:val="PreformattedText"/>
        <w:bidi w:val="0"/>
        <w:spacing w:before="0" w:after="0"/>
        <w:jc w:val="left"/>
        <w:rPr/>
      </w:pPr>
      <w:r>
        <w:rPr/>
        <w:t>hkQk3siwAN+01YJogA6+SCdwt+wY7A3LmG2C1T1/JYSw6laxmRydE2ffoOJNwPx5mm2l0/gp6mxXJA</w:t>
      </w:r>
    </w:p>
    <w:p>
      <w:pPr>
        <w:pStyle w:val="PreformattedText"/>
        <w:bidi w:val="0"/>
        <w:spacing w:before="0" w:after="0"/>
        <w:jc w:val="left"/>
        <w:rPr/>
      </w:pPr>
      <w:r>
        <w:rPr/>
        <w:t>QYmUTBT0HtORHnQRZCKyCVVcFwFJVt7Gyt6tfg6q+h5Qj28TsRfEAlVo0DRIu/G7PgUPkCWN3HVl1T</w:t>
      </w:r>
    </w:p>
    <w:p>
      <w:pPr>
        <w:pStyle w:val="PreformattedText"/>
        <w:bidi w:val="0"/>
        <w:spacing w:before="0" w:after="0"/>
        <w:jc w:val="left"/>
        <w:rPr/>
      </w:pPr>
      <w:r>
        <w:rPr/>
        <w:t>fZ3DUMf91VVZALGfxUzFOY8u5UV2WxIecERsXElJj2MBJzDtYQa9pPwPuxII8XuwNXR18/KvI9dS3E</w:t>
      </w:r>
    </w:p>
    <w:p>
      <w:pPr>
        <w:pStyle w:val="PreformattedText"/>
        <w:bidi w:val="0"/>
        <w:spacing w:before="0" w:after="0"/>
        <w:jc w:val="left"/>
        <w:rPr/>
      </w:pPr>
      <w:r>
        <w:rPr/>
        <w:t>N582vigdEE6IvZu78eehdmeXOM6Ob0ujl9whGjZDL5Y85nNOoNzd72aq0CVTFjHdNdlrXQVppDY9tc</w:t>
      </w:r>
    </w:p>
    <w:p>
      <w:pPr>
        <w:pStyle w:val="PreformattedText"/>
        <w:bidi w:val="0"/>
        <w:spacing w:before="0" w:after="0"/>
        <w:jc w:val="left"/>
        <w:rPr/>
      </w:pPr>
      <w:r>
        <w:rPr/>
        <w:t>qNQOKCiBM4Txxv6CRl400JCAl+4Av4JFH4+w/gqFnZsuDGKMEdi0rxAOVU2vtoKvvbXklT0Hd89R3H</w:t>
      </w:r>
    </w:p>
    <w:p>
      <w:pPr>
        <w:pStyle w:val="PreformattedText"/>
        <w:bidi w:val="0"/>
        <w:spacing w:before="0" w:after="0"/>
        <w:jc w:val="left"/>
        <w:rPr/>
      </w:pPr>
      <w:r>
        <w:rPr/>
        <w:t>NHkAM5oFndq+lKGmMazsTNfyWen2agpuWyyq5SqbV68TLQ1FKhWPElKibEgTS17QspjZc445fZDwKy</w:t>
      </w:r>
    </w:p>
    <w:p>
      <w:pPr>
        <w:pStyle w:val="PreformattedText"/>
        <w:bidi w:val="0"/>
        <w:spacing w:before="0" w:after="0"/>
        <w:jc w:val="left"/>
        <w:rPr/>
      </w:pPr>
      <w:r>
        <w:rPr/>
        <w:t>rROqsURvz8gb30cy5fr2sTDHVuKA8BKRRAZqAHIk86ulAvdbmaPVtjbtMi1vQMtcSiYlVjIZKiZtOI</w:t>
      </w:r>
    </w:p>
    <w:p>
      <w:pPr>
        <w:pStyle w:val="PreformattedText"/>
        <w:bidi w:val="0"/>
        <w:spacing w:before="0" w:after="0"/>
        <w:jc w:val="left"/>
        <w:rPr/>
      </w:pPr>
      <w:r>
        <w:rPr/>
        <w:t>YI9zjKFjwlsRJM7I/JkyYlMTBEwlWGNQAysCLNGj5rYPkA/nx0YMV9EuyMBYUqp4j9oFA+SRyI/Ng6</w:t>
      </w:r>
    </w:p>
    <w:p>
      <w:pPr>
        <w:pStyle w:val="PreformattedText"/>
        <w:bidi w:val="0"/>
        <w:spacing w:before="0" w:after="0"/>
        <w:jc w:val="left"/>
        <w:rPr/>
      </w:pPr>
      <w:r>
        <w:rPr/>
        <w:t>oV25O5szu4Ux1rYMdawONOwbGYzD2nV35NDAMRVctzXXYMVGTZhaBBbPBYvhgDHiC4R7KsABsBiNV4</w:t>
      </w:r>
    </w:p>
    <w:p>
      <w:pPr>
        <w:pStyle w:val="PreformattedText"/>
        <w:bidi w:val="0"/>
        <w:spacing w:before="0" w:after="0"/>
        <w:jc w:val="left"/>
        <w:rPr/>
      </w:pPr>
      <w:r>
        <w:rPr/>
        <w:t>8mq+1jZ158SK8hKKbPFgwCrxD1YJfTWB7moDezdE9AGpcxQ/fVdewk40FVa91zPAwc5OOsA1UBYK1D</w:t>
      </w:r>
    </w:p>
    <w:p>
      <w:pPr>
        <w:pStyle w:val="PreformattedText"/>
        <w:bidi w:val="0"/>
        <w:spacing w:before="0" w:after="0"/>
        <w:jc w:val="left"/>
        <w:rPr/>
      </w:pPr>
      <w:r>
        <w:rPr/>
        <w:t>PdU9kNYyRkygvHyEJ6+tI3ZCSF5Esw91k8iDs/ADKKqyNivnphPxYAsxT5vQAGqomyvk2QPNCh1ZTj</w:t>
      </w:r>
    </w:p>
    <w:p>
      <w:pPr>
        <w:pStyle w:val="PreformattedText"/>
        <w:bidi w:val="0"/>
        <w:spacing w:before="0" w:after="0"/>
        <w:jc w:val="left"/>
        <w:rPr/>
      </w:pPr>
      <w:r>
        <w:rPr/>
        <w:t>3K8i8lUFw7a7mNrqcWKrqXbJdm8xSwgUCI1TJrfZj3IkDGQkYiRnr4JjlI43Gle0mxyI8/mv8A3oDq</w:t>
      </w:r>
    </w:p>
    <w:p>
      <w:pPr>
        <w:pStyle w:val="PreformattedText"/>
        <w:bidi w:val="0"/>
        <w:spacing w:before="0" w:after="0"/>
        <w:jc w:val="left"/>
        <w:rPr/>
      </w:pPr>
      <w:r>
        <w:rPr/>
        <w:t>Dgu3LsT7lIPn4vfFbIF/I+DXVzGaxgOONA12ukgQy7YyKMjcYl55HJ3TrVysWbTDbNizDBmBWRElaJ</w:t>
      </w:r>
    </w:p>
    <w:p>
      <w:pPr>
        <w:pStyle w:val="PreformattedText"/>
        <w:bidi w:val="0"/>
        <w:spacing w:before="0" w:after="0"/>
        <w:jc w:val="left"/>
        <w:rPr/>
      </w:pPr>
      <w:r>
        <w:rPr/>
        <w:t>KFhCw8YkXuDNKrEmgBoDQUURVGvgGhf2uz0BK9kBRae4KoDBi5IBZieV2brx9geO+uQnImYSmjmKK1</w:t>
      </w:r>
    </w:p>
    <w:p>
      <w:pPr>
        <w:pStyle w:val="PreformattedText"/>
        <w:bidi w:val="0"/>
        <w:spacing w:before="0" w:after="0"/>
        <w:jc w:val="left"/>
        <w:rPr/>
      </w:pPr>
      <w:r>
        <w:rPr/>
        <w:t>2bbxvW66DaUypMnYiQJckbJD24BokIkcTJTHfX5Slxo2aeKyEUbY1VqNkA1VnQ3oX9vNhxEa42YH9i</w:t>
      </w:r>
    </w:p>
    <w:p>
      <w:pPr>
        <w:pStyle w:val="PreformattedText"/>
        <w:bidi w:val="0"/>
        <w:spacing w:before="0" w:after="0"/>
        <w:jc w:val="left"/>
        <w:rPr/>
      </w:pPr>
      <w:r>
        <w:rPr/>
        <w:t>spINVyr8UVq6b73fT16cNyyeA3XBoQAMyJOkKyrFqaVA1FUmSO2+DiSLxjxAAXJEXwMecxJODGAC6G</w:t>
      </w:r>
    </w:p>
    <w:p>
      <w:pPr>
        <w:pStyle w:val="PreformattedText"/>
        <w:bidi w:val="0"/>
        <w:spacing w:before="0" w:after="0"/>
        <w:jc w:val="left"/>
        <w:rPr/>
      </w:pPr>
      <w:r>
        <w:rPr/>
        <w:t>0b5NmqY3xoHxo7Pn5F9M5i7wSBzxFHiCCDoA2T8kV/zsEb665DtmIz2q4OtmMxsVNlP3kOx+JmqSDD</w:t>
      </w:r>
    </w:p>
    <w:p>
      <w:pPr>
        <w:pStyle w:val="PreformattedText"/>
        <w:bidi w:val="0"/>
        <w:spacing w:before="0" w:after="0"/>
        <w:jc w:val="left"/>
        <w:rPr/>
      </w:pPr>
      <w:r>
        <w:rPr/>
        <w:t>yabFHYYyy86sDBQJ+0lsLOGGDCGGEFnYxaKQUTV0QG2CP4815ofg/fpdhMg7hihpW9ON0MgDLfEOGJ</w:t>
      </w:r>
    </w:p>
    <w:p>
      <w:pPr>
        <w:pStyle w:val="PreformattedText"/>
        <w:bidi w:val="0"/>
        <w:spacing w:before="0" w:after="0"/>
        <w:jc w:val="left"/>
        <w:rPr/>
      </w:pPr>
      <w:r>
        <w:rPr/>
        <w:t>2b+PuCPKnrslycrKT/S6wNkGMXjMjpfMmIqlNhTguJbq2v267VjVJ0rKbOGciAiFsI0SR1oW7sfjL+</w:t>
      </w:r>
    </w:p>
    <w:p>
      <w:pPr>
        <w:pStyle w:val="PreformattedText"/>
        <w:bidi w:val="0"/>
        <w:spacing w:before="0" w:after="0"/>
        <w:jc w:val="left"/>
        <w:rPr/>
      </w:pPr>
      <w:r>
        <w:rPr/>
        <w:t>qkC4XfvofNdVSOH68z4Yw9EMcle2TMVBPsYSYykWw0qghgQevvXsueciHvGEttLP8AQ3apefGm5QRZ</w:t>
      </w:r>
    </w:p>
    <w:p>
      <w:pPr>
        <w:pStyle w:val="PreformattedText"/>
        <w:bidi w:val="0"/>
        <w:spacing w:before="0" w:after="0"/>
        <w:jc w:val="left"/>
        <w:rPr/>
      </w:pPr>
      <w:r>
        <w:rPr/>
        <w:t>SxgELbKVJoi6JJsHXXOHn7kzcMvu1K9R2bYAw+T444ezSMUjJX6lGP5LjXWXXP7Va6ustLMhTsnJAs</w:t>
      </w:r>
    </w:p>
    <w:p>
      <w:pPr>
        <w:pStyle w:val="PreformattedText"/>
        <w:bidi w:val="0"/>
        <w:spacing w:before="0" w:after="0"/>
        <w:jc w:val="left"/>
        <w:rPr/>
      </w:pPr>
      <w:r>
        <w:rPr/>
        <w:t>WtNpHMeUHMr/prN7hzyUGVkMkGdJHNCHdUMiRRhiaoKhZbZQAQ2x+4Dr31hh4U/eczKXGx6zEx8pGM</w:t>
      </w:r>
    </w:p>
    <w:p>
      <w:pPr>
        <w:pStyle w:val="PreformattedText"/>
        <w:bidi w:val="0"/>
        <w:spacing w:before="0" w:after="0"/>
        <w:jc w:val="left"/>
        <w:rPr/>
      </w:pPr>
      <w:r>
        <w:rPr/>
        <w:t>aMy/qYVmIZmBckFqDeaFXq+gJVvXaOzY21DUKLJ465994S1r7ZJtJMfupl8RaCXfEQ8GQPuTAwInET</w:t>
      </w:r>
    </w:p>
    <w:p>
      <w:pPr>
        <w:pStyle w:val="PreformattedText"/>
        <w:bidi w:val="0"/>
        <w:spacing w:before="0" w:after="0"/>
        <w:jc w:val="left"/>
        <w:rPr/>
      </w:pPr>
      <w:r>
        <w:rPr/>
        <w:t>buckUy+4/3kkLgMxZiCtWOQVhZFXdC9bYhJjqkXEKkYUAeEAoWADoUQCNA35H33PTzVp5ulZLoS77j</w:t>
      </w:r>
    </w:p>
    <w:p>
      <w:pPr>
        <w:pStyle w:val="PreformattedText"/>
        <w:bidi w:val="0"/>
        <w:spacing w:before="0" w:after="0"/>
        <w:jc w:val="left"/>
        <w:rPr/>
      </w:pPr>
      <w:r>
        <w:rPr/>
        <w:t>oEe0kTHzIyZC+lwuZkYBcdR8R7QfExEiStK8hLmvUB0PyK5V8aHzR8qD00Eq8SvtCgnQAA/7fBAqrF</w:t>
      </w:r>
    </w:p>
    <w:p>
      <w:pPr>
        <w:pStyle w:val="PreformattedText"/>
        <w:bidi w:val="0"/>
        <w:spacing w:before="0" w:after="0"/>
        <w:jc w:val="left"/>
        <w:rPr/>
      </w:pPr>
      <w:r>
        <w:rPr/>
        <w:t>/nqyfpp17V980f1s8c75vKNF0/afRryBaze9ZDXMrt6NRo63uOkbFZzx61iCnJZ0KSqzDnHUji04wC</w:t>
      </w:r>
    </w:p>
    <w:p>
      <w:pPr>
        <w:pStyle w:val="PreformattedText"/>
        <w:bidi w:val="0"/>
        <w:spacing w:before="0" w:after="0"/>
        <w:jc w:val="left"/>
        <w:rPr/>
      </w:pPr>
      <w:r>
        <w:rPr/>
        <w:t>VFETIfXc/wCmsccnbe4BmPsyMSQMQxY8VV1AC+62ZCoIoCyTVGuA/wDxA8R9FvkDJjwv02fhzDJmie</w:t>
      </w:r>
    </w:p>
    <w:p>
      <w:pPr>
        <w:pStyle w:val="PreformattedText"/>
        <w:bidi w:val="0"/>
        <w:spacing w:before="0" w:after="0"/>
        <w:jc w:val="left"/>
        <w:rPr/>
      </w:pPr>
      <w:r>
        <w:rPr/>
        <w:t>aOErkxgBkQq7pIaiKq1guCPF9WD4NwPo21nmz+jnteM9RHKm/bjX4p2PiXgydf4Rra1oPKdDF8gcia</w:t>
      </w:r>
    </w:p>
    <w:p>
      <w:pPr>
        <w:pStyle w:val="PreformattedText"/>
        <w:bidi w:val="0"/>
        <w:spacing w:before="0" w:after="0"/>
        <w:jc w:val="left"/>
        <w:rPr/>
      </w:pPr>
      <w:r>
        <w:rPr/>
        <w:t>/fze75DaNnVsuhLrXtitYuri6uNytpkUq11fiuwtUdNyg8T5uOi83lxk9dCq/wBuASy8XUmXdqPe6o</w:t>
      </w:r>
    </w:p>
    <w:p>
      <w:pPr>
        <w:pStyle w:val="PreformattedText"/>
        <w:bidi w:val="0"/>
        <w:spacing w:before="0" w:after="0"/>
        <w:jc w:val="left"/>
        <w:rPr/>
      </w:pPr>
      <w:r>
        <w:rPr/>
        <w:t>1VZNsOvnftEKxfU2OVzkk7jl/RWJC+LFAq48mBiJlY8WZHIx9WOSVomieHi/F40tlDkmgG2SWO2vcs</w:t>
      </w:r>
    </w:p>
    <w:p>
      <w:pPr>
        <w:pStyle w:val="PreformattedText"/>
        <w:bidi w:val="0"/>
        <w:spacing w:before="0" w:after="0"/>
        <w:jc w:val="left"/>
        <w:rPr/>
      </w:pPr>
      <w:r>
        <w:rPr/>
        <w:t>NNyyDK+7bVirToqTMBTqbDlEyJN6F0OCFrkRAWEYj7hkMzEz8p52SjZDwo7xhSYZeKvxUIzKw5GqN1</w:t>
      </w:r>
    </w:p>
    <w:p>
      <w:pPr>
        <w:pStyle w:val="PreformattedText"/>
        <w:bidi w:val="0"/>
        <w:spacing w:before="0" w:after="0"/>
        <w:jc w:val="left"/>
        <w:rPr/>
      </w:pPr>
      <w:r>
        <w:rPr/>
        <w:t>VAtQ+bA6+2Po25fp7s0hUNz7ZiFiaDcvSUWb3/ALTo6snxWxtmyqqAfYi2Urre6TmsIpaMvmD8QHxZ</w:t>
      </w:r>
    </w:p>
    <w:p>
      <w:pPr>
        <w:pStyle w:val="PreformattedText"/>
        <w:bidi w:val="0"/>
        <w:spacing w:before="0" w:after="0"/>
        <w:jc w:val="left"/>
        <w:rPr/>
      </w:pPr>
      <w:r>
        <w:rPr/>
        <w:t>7cxHgHuzM+Mfgfiv6UTtGqvQkPGKy/uo+4Ghys0xAKi9iyCQOrUFJPitgml0L+58fH5s+L30zNtQTH</w:t>
      </w:r>
    </w:p>
    <w:p>
      <w:pPr>
        <w:pStyle w:val="PreformattedText"/>
        <w:bidi w:val="0"/>
        <w:spacing w:before="0" w:after="0"/>
        <w:jc w:val="left"/>
        <w:rPr/>
      </w:pPr>
      <w:r>
        <w:rPr/>
        <w:t>N9iZk1HXGSWVfw92ImRFMmfmsFwBR+o8hhvUeMkWiyNtvSdyCVHGwwtgRQBJoAjXyd1XUcqWfIHtIv</w:t>
      </w:r>
    </w:p>
    <w:p>
      <w:pPr>
        <w:pStyle w:val="PreformattedText"/>
        <w:bidi w:val="0"/>
        <w:spacing w:before="0" w:after="0"/>
        <w:jc w:val="left"/>
        <w:rPr/>
      </w:pPr>
      <w:r>
        <w:rPr/>
        <w:t>wP22APAutEeNkX9qWb3ONLklqtgwrc5goySmZTDgVg5yWPIFzZoghEg9cMXHgByQxAGBh5DBzP2F9D</w:t>
      </w:r>
    </w:p>
    <w:p>
      <w:pPr>
        <w:pStyle w:val="PreformattedText"/>
        <w:bidi w:val="0"/>
        <w:spacing w:before="0" w:after="0"/>
        <w:jc w:val="left"/>
        <w:rPr/>
      </w:pPr>
      <w:r>
        <w:rPr/>
        <w:t>dpy87s3bJYceSTiFDosZavZ7bNEA/7h4F2KI118T/1Q752rsX1N3M90ysfAjdA0c+VMsKPSqGEbO1n</w:t>
      </w:r>
    </w:p>
    <w:p>
      <w:pPr>
        <w:pStyle w:val="PreformattedText"/>
        <w:bidi w:val="0"/>
        <w:spacing w:before="0" w:after="0"/>
        <w:jc w:val="left"/>
        <w:rPr/>
      </w:pPr>
      <w:r>
        <w:rPr/>
        <w:t>iRTUPk6GuvePOBuR+QLG07DqnGm+uxevYs4wtTFaJuGXe0sjddGJxtG1UxXnbtiFQatiyI+3CjIiWI</w:t>
      </w:r>
    </w:p>
    <w:p>
      <w:pPr>
        <w:pStyle w:val="PreformattedText"/>
        <w:bidi w:val="0"/>
        <w:spacing w:before="0" w:after="0"/>
        <w:jc w:val="left"/>
        <w:rPr/>
      </w:pPr>
      <w:r>
        <w:rPr/>
        <w:t>+ch13F+lc6KCcNEbnYcL4Ax0KZmsg1ZsLqxvZodcOyfr7sEqFo+548ghsuYhPP6nJm4KDFGw93HjZA</w:t>
      </w:r>
    </w:p>
    <w:p>
      <w:pPr>
        <w:pStyle w:val="PreformattedText"/>
        <w:bidi w:val="0"/>
        <w:spacing w:before="0" w:after="0"/>
        <w:jc w:val="left"/>
        <w:rPr/>
      </w:pPr>
      <w:r>
        <w:rPr/>
        <w:t>3fwbFlMH6AfWzttzGZbD+lznDKYS1i2zQq3dTjAWcZkXrJLhvtz+QxDkrpMmbQNlEJuVzNRgA9kOD9</w:t>
      </w:r>
    </w:p>
    <w:p>
      <w:pPr>
        <w:pStyle w:val="PreformattedText"/>
        <w:bidi w:val="0"/>
        <w:spacing w:before="0" w:after="0"/>
        <w:jc w:val="left"/>
        <w:rPr/>
      </w:pPr>
      <w:r>
        <w:rPr/>
        <w:t>NZbMU4oCPLNIoXYHEqACPP7gSaNC78DQfWOO8RkQdwmRlBhWHteW7o3n3l0QUDdklPaws6B6K+u/0p</w:t>
      </w:r>
    </w:p>
    <w:p>
      <w:pPr>
        <w:pStyle w:val="PreformattedText"/>
        <w:bidi w:val="0"/>
        <w:spacing w:before="0" w:after="0"/>
        <w:jc w:val="left"/>
        <w:rPr/>
      </w:pPr>
      <w:r>
        <w:rPr/>
        <w:t>/wCoeqAzew8GV8RicUqLb6u37PqMBa7goRVLEYa7mcrkjMy8ZrxSP+9KoE5GWzAUv0f3DgwDRMSQbj</w:t>
      </w:r>
    </w:p>
    <w:p>
      <w:pPr>
        <w:pStyle w:val="PreformattedText"/>
        <w:bidi w:val="0"/>
        <w:spacing w:before="0" w:after="0"/>
        <w:jc w:val="left"/>
        <w:rPr/>
      </w:pPr>
      <w:r>
        <w:rPr/>
        <w:t>m94o2x5EKqk1e2Ogb80WcP9QooRFk5Hbu5xQ4oX1hkduAWXVDjGs8s8wJ2qiLyQAfPVO9x4tz1extG</w:t>
      </w:r>
    </w:p>
    <w:p>
      <w:pPr>
        <w:pStyle w:val="PreformattedText"/>
        <w:bidi w:val="0"/>
        <w:spacing w:before="0" w:after="0"/>
        <w:jc w:val="left"/>
        <w:rPr/>
      </w:pPr>
      <w:r>
        <w:rPr/>
        <w:t>p7xj6GD2fA7Bl8Wd10txVVeVoOYnK4Ia15FCxNerBjFY11fGrCfbIpWzv6ruejdvyXglidZFRSUJuw</w:t>
      </w:r>
    </w:p>
    <w:p>
      <w:pPr>
        <w:pStyle w:val="PreformattedText"/>
        <w:bidi w:val="0"/>
        <w:spacing w:before="0" w:after="0"/>
        <w:jc w:val="left"/>
        <w:rPr/>
      </w:pPr>
      <w:r>
        <w:rPr/>
        <w:t>QOLggMGVhtSuqb5o9OOw/UPbvqSEzdqy4smJZnRnflFPFKHYTY2RjScZIJ4G9jRSU66UUCLEtPQsZg</w:t>
      </w:r>
    </w:p>
    <w:p>
      <w:pPr>
        <w:pStyle w:val="PreformattedText"/>
        <w:bidi w:val="0"/>
        <w:spacing w:before="0" w:after="0"/>
        <w:jc w:val="left"/>
        <w:rPr/>
      </w:pPr>
      <w:r>
        <w:rPr/>
        <w:t>z/LYMWqAkoXXqXyasfAAgpIwrtL2zKC8BAxmWFPiUDE9VXK7k8jFRjsDZ9z+av51QJHgkHQHzXV5x8</w:t>
      </w:r>
    </w:p>
    <w:p>
      <w:pPr>
        <w:pStyle w:val="PreformattedText"/>
        <w:bidi w:val="0"/>
        <w:spacing w:before="0" w:after="0"/>
        <w:jc w:val="left"/>
        <w:rPr/>
      </w:pPr>
      <w:r>
        <w:rPr/>
        <w:t>RVAb11+SFsNRJAJarrxrlR8AjQ68Vr+OaF+hZule90UsqBjazWCJdOn71tgSU336jYWtanLlblzCiK</w:t>
      </w:r>
    </w:p>
    <w:p>
      <w:pPr>
        <w:pStyle w:val="PreformattedText"/>
        <w:bidi w:val="0"/>
        <w:spacing w:before="0" w:after="0"/>
        <w:jc w:val="left"/>
        <w:rPr/>
      </w:pPr>
      <w:r>
        <w:rPr/>
        <w:t>AmJBXMxYAmrLH2+PH3ABGteD82DXllAoDBdkkjQ2DZAJJNUB9gDSn8G2kxq66OKDIheOqwme1kGLKs</w:t>
      </w:r>
    </w:p>
    <w:p>
      <w:pPr>
        <w:pStyle w:val="PreformattedText"/>
        <w:bidi w:val="0"/>
        <w:spacing w:before="0" w:after="0"/>
        <w:jc w:val="left"/>
        <w:rPr/>
      </w:pPr>
      <w:r>
        <w:rPr/>
        <w:t>LXzHlA/j5GtiTaszWcKAgEQKOpJcaIhYtSgEeaJNeK8jeh+DdXXksVcKBa8QxurGySQKoeBv8AGrIu</w:t>
      </w:r>
    </w:p>
    <w:p>
      <w:pPr>
        <w:pStyle w:val="PreformattedText"/>
        <w:bidi w:val="0"/>
        <w:spacing w:before="0" w:after="0"/>
        <w:jc w:val="left"/>
        <w:rPr/>
      </w:pPr>
      <w:r>
        <w:rPr/>
        <w:t>umzKXbKXBcK6awmwbKrWN8CWxi48gsIgoaSz8jJcMGRMCKBPqIKYniB8g+Car+br2kBtAa3eheuoix</w:t>
      </w:r>
    </w:p>
    <w:p>
      <w:pPr>
        <w:pStyle w:val="PreformattedText"/>
        <w:bidi w:val="0"/>
        <w:spacing w:before="0" w:after="0"/>
        <w:jc w:val="left"/>
        <w:rPr/>
      </w:pPr>
      <w:r>
        <w:rPr/>
        <w:t>U3ZFkgE7N7BB0TsWQa8+TXTDLlCuywmU5csXWEFEDDfZdEMKWKKTlo2SL2BjyjsgEuhiep8iAlQA1l</w:t>
      </w:r>
    </w:p>
    <w:p>
      <w:pPr>
        <w:pStyle w:val="PreformattedText"/>
        <w:bidi w:val="0"/>
        <w:spacing w:before="0" w:after="0"/>
        <w:jc w:val="left"/>
        <w:rPr/>
      </w:pPr>
      <w:r>
        <w:rPr/>
        <w:t>l5A2ASDdAgVYBuhdfJ3XULsQCNGvNmq2a0SSaJqwRfivkm/jnmzlTijFZGlx5yjtui0M3bp37mNwGQ</w:t>
      </w:r>
    </w:p>
    <w:p>
      <w:pPr>
        <w:pStyle w:val="PreformattedText"/>
        <w:bidi w:val="0"/>
        <w:spacing w:before="0" w:after="0"/>
        <w:jc w:val="left"/>
        <w:rPr/>
      </w:pPr>
      <w:r>
        <w:rPr/>
        <w:t>Gp9/lEwaffIp/9kwwklGC4WFmtEque6gZXLiLJyYYmjik4Rk8iqgGjXEkWDROyfOqJrXUEmLBOKliW</w:t>
      </w:r>
    </w:p>
    <w:p>
      <w:pPr>
        <w:pStyle w:val="PreformattedText"/>
        <w:bidi w:val="0"/>
        <w:spacing w:before="0" w:after="0"/>
        <w:jc w:val="left"/>
        <w:rPr/>
      </w:pPr>
      <w:r>
        <w:rPr/>
        <w:t>Qc+QDAsCQd+aoEH3AWK2CLvqCchcs7vnyWrO8kbTYt4w650XW885IVYGYSSceKXQdMTT5rGKk160/w</w:t>
      </w:r>
    </w:p>
    <w:p>
      <w:pPr>
        <w:pStyle w:val="PreformattedText"/>
        <w:bidi w:val="0"/>
        <w:spacing w:before="0" w:after="0"/>
        <w:jc w:val="left"/>
        <w:rPr/>
      </w:pPr>
      <w:r>
        <w:rPr/>
        <w:t>DzuJ9yewWkzGNiWVrJ8E1dGiwHGvg6F15BBHUseNixg8YYwFANV7SBoKCd+LBshRQAvwE2o7vg9hSW</w:t>
      </w:r>
    </w:p>
    <w:p>
      <w:pPr>
        <w:pStyle w:val="PreformattedText"/>
        <w:bidi w:val="0"/>
        <w:spacing w:before="0" w:after="0"/>
        <w:jc w:val="left"/>
        <w:rPr/>
      </w:pPr>
      <w:r>
        <w:rPr/>
        <w:t>uXtYr7RfZRGlQtXLmXblhBYSCBqmd/2sfKnFJe/MGHj5DINT0Aps5cnHAyJJW4q12N+TdAbZrqwo0v</w:t>
      </w:r>
    </w:p>
    <w:p>
      <w:pPr>
        <w:pStyle w:val="PreformattedText"/>
        <w:bidi w:val="0"/>
        <w:spacing w:before="0" w:after="0"/>
        <w:jc w:val="left"/>
        <w:rPr/>
      </w:pPr>
      <w:r>
        <w:rPr/>
        <w:t>2vpxiLiSBkTFiPJFUcbBIriAos8SLrkAPB0b617dq+zYDNZLF5DXyoupJoMZXReqZGK9diiYhx2KLr</w:t>
      </w:r>
    </w:p>
    <w:p>
      <w:pPr>
        <w:pStyle w:val="PreformattedText"/>
        <w:bidi w:val="0"/>
        <w:spacing w:before="0" w:after="0"/>
        <w:jc w:val="left"/>
        <w:rPr/>
      </w:pPr>
      <w:r>
        <w:rPr/>
        <w:t>CfafC2SJj5e0a5rtmCmYITBzY8oBlLEi75qRtTxJBIHIk6I1qiarrTMxJsWVo3jKupUEchIApBI5Mp</w:t>
      </w:r>
    </w:p>
    <w:p>
      <w:pPr>
        <w:pStyle w:val="PreformattedText"/>
        <w:bidi w:val="0"/>
        <w:spacing w:before="0" w:after="0"/>
        <w:jc w:val="left"/>
        <w:rPr/>
      </w:pPr>
      <w:r>
        <w:rPr/>
        <w:t>4H4IH3DA0w6aWsbaxsY90MrMvTM1Z9gXzL4bImyCkldElYxIBEMlLJ8RCfKO3KAcfAsHkR41XgaO/g</w:t>
      </w:r>
    </w:p>
    <w:p>
      <w:pPr>
        <w:pStyle w:val="PreformattedText"/>
        <w:bidi w:val="0"/>
        <w:spacing w:before="0" w:after="0"/>
        <w:jc w:val="left"/>
        <w:rPr/>
      </w:pPr>
      <w:r>
        <w:rPr/>
        <w:t>iwAK8XoEKf8Aq4nkaBo18GxoAkA0Pi7uq6RYTNtxUBUKJefjGINKQJZtt1jJ5Mnoe1hPuw50+MzDZK</w:t>
      </w:r>
    </w:p>
    <w:p>
      <w:pPr>
        <w:pStyle w:val="PreformattedText"/>
        <w:bidi w:val="0"/>
        <w:spacing w:before="0" w:after="0"/>
        <w:jc w:val="left"/>
        <w:rPr/>
      </w:pPr>
      <w:r>
        <w:rPr/>
        <w:t>DGZmfo6IKd15F1anVUAbseQQADuhvoZ2YV9gKbWnKj3NVXu7vY81+HHL5KxjlVqaauQbkrirsrCCb0</w:t>
      </w:r>
    </w:p>
    <w:p>
      <w:pPr>
        <w:pStyle w:val="PreformattedText"/>
        <w:bidi w:val="0"/>
        <w:spacing w:before="0" w:after="0"/>
        <w:jc w:val="left"/>
        <w:rPr/>
      </w:pPr>
      <w:r>
        <w:rPr/>
        <w:t>dpkmoFSJrHwrq/KDUc+RgA+XUF3M7RMSTxoHiSa8AgXe/wB3zfi/n74SQEA7V7JUkUP3Afc6HwPF2R</w:t>
      </w:r>
    </w:p>
    <w:p>
      <w:pPr>
        <w:pStyle w:val="PreformattedText"/>
        <w:bidi w:val="0"/>
        <w:spacing w:before="0" w:after="0"/>
        <w:jc w:val="left"/>
        <w:rPr/>
      </w:pPr>
      <w:r>
        <w:rPr/>
        <w:t>VX1NNY5SymMt41f+kNaqFiKy5YzJYHG5BWXUNYaaffrZGrcx9pq/khmapMix5WmOIvCRWzosTBxTgj</w:t>
      </w:r>
    </w:p>
    <w:p>
      <w:pPr>
        <w:pStyle w:val="PreformattedText"/>
        <w:bidi w:val="0"/>
        <w:spacing w:before="0" w:after="0"/>
        <w:jc w:val="left"/>
        <w:rPr/>
      </w:pPr>
      <w:r>
        <w:rPr/>
        <w:t>3a/bR1y40QK3dk+NXfVwxc7ClRPUxiSqKpdQo8DjdcSrHV/IJsknR6cr3L2+Zvbl7PZuZVbMZYoqrV</w:t>
      </w:r>
    </w:p>
    <w:p>
      <w:pPr>
        <w:pStyle w:val="PreformattedText"/>
        <w:bidi w:val="0"/>
        <w:spacing w:before="0" w:after="0"/>
        <w:jc w:val="left"/>
        <w:rPr/>
      </w:pPr>
      <w:r>
        <w:rPr/>
        <w:t>aCcdjaDMckgllRA0atRdKkCH+1XqKkUsHzl8Mgu/qOJlO2CksTyK87Asg1Z+fLAi111BnZ0NusbPEt</w:t>
      </w:r>
    </w:p>
    <w:p>
      <w:pPr>
        <w:pStyle w:val="PreformattedText"/>
        <w:bidi w:val="0"/>
        <w:spacing w:before="0" w:after="0"/>
        <w:jc w:val="left"/>
        <w:rPr/>
      </w:pPr>
      <w:r>
        <w:rPr/>
        <w:t>cQCFuwNmxdEfCgjwTo10WP8A4JbO5FOORGiN2GpWFq4+63G/jq4FfODy6SrYKtVZCblGPsBZZZYdUV</w:t>
      </w:r>
    </w:p>
    <w:p>
      <w:pPr>
        <w:pStyle w:val="PreformattedText"/>
        <w:bidi w:val="0"/>
        <w:spacing w:before="0" w:after="0"/>
        <w:jc w:val="left"/>
        <w:rPr/>
      </w:pPr>
      <w:r>
        <w:rPr/>
        <w:t>H4MJ5sWbbEEIcEYiNxK6arc8tE1v7EeDs2a6ouaoK/vc604Oj/ANQ8G1KGh/nj46jGzcl8obFrOa1r</w:t>
      </w:r>
    </w:p>
    <w:p>
      <w:pPr>
        <w:pStyle w:val="PreformattedText"/>
        <w:bidi w:val="0"/>
        <w:spacing w:before="0" w:after="0"/>
        <w:jc w:val="left"/>
        <w:rPr/>
      </w:pPr>
      <w:r>
        <w:rPr/>
        <w:t>FcY8U6Wexm37zPY3Ws9c3SpjWfl/HJ2G/nWMVU6KBZI1veecx7hTE9DcRHLlYox4kGMvNSeDMosXfG</w:t>
      </w:r>
    </w:p>
    <w:p>
      <w:pPr>
        <w:pStyle w:val="PreformattedText"/>
        <w:bidi w:val="0"/>
        <w:spacing w:before="0" w:after="0"/>
        <w:jc w:val="left"/>
        <w:rPr/>
      </w:pPr>
      <w:r>
        <w:rPr/>
        <w:t>7HJgfkXRNE2FKrH7zBgytz4Fipj5BQX4NQoMSCAD9qazd30F18Gci2gZdLL3sFUZNSPs8SxFFL4csI</w:t>
      </w:r>
    </w:p>
    <w:p>
      <w:pPr>
        <w:pStyle w:val="PreformattedText"/>
        <w:bidi w:val="0"/>
        <w:spacing w:before="0" w:after="0"/>
        <w:jc w:val="left"/>
        <w:rPr/>
      </w:pPr>
      <w:r>
        <w:rPr/>
        <w:t>9yaxk635tk5MjiFlBzIlEF4x9Dr2aZTxMcU5Y0Xl5OQbvzyUaAra1Q/J6fYv1jHBEEE+ZAmjUDLHZr</w:t>
      </w:r>
    </w:p>
    <w:p>
      <w:pPr>
        <w:pStyle w:val="PreformattedText"/>
        <w:bidi w:val="0"/>
        <w:spacing w:before="0" w:after="0"/>
        <w:jc w:val="left"/>
        <w:rPr/>
      </w:pPr>
      <w:r>
        <w:rPr/>
        <w:t>wVKtoE0TYFm7PUp1b07W8fca6zbsybTgn2L1jJXGtmSn8gUpby8gD85MvCB/HshiOodYuFwCNKEUps</w:t>
      </w:r>
    </w:p>
    <w:p>
      <w:pPr>
        <w:pStyle w:val="PreformattedText"/>
        <w:bidi w:val="0"/>
        <w:spacing w:before="0" w:after="0"/>
        <w:jc w:val="left"/>
        <w:rPr/>
      </w:pPr>
      <w:r>
        <w:rPr/>
        <w:t>LGioqgj5C1exQrejW+k3dfqJ8pWjiaYRkkkylpHJo7Pk35PI/cECiFJMpcb3KTCkyXNdZnH3R+CyYt</w:t>
      </w:r>
    </w:p>
    <w:p>
      <w:pPr>
        <w:pStyle w:val="PreformattedText"/>
        <w:bidi w:val="0"/>
        <w:spacing w:before="0" w:after="0"/>
        <w:jc w:val="left"/>
        <w:rPr/>
      </w:pPr>
      <w:r>
        <w:rPr/>
        <w:t>JETfcgx/szIkbAMRmZEZEwA4JcNtKBVa2Bf8gUN3f5+N9VCR3lfkAdtRcgA0DyK2Roggk6Gh4qx1MK</w:t>
      </w:r>
    </w:p>
    <w:p>
      <w:pPr>
        <w:pStyle w:val="PreformattedText"/>
        <w:bidi w:val="0"/>
        <w:spacing w:before="0" w:after="0"/>
        <w:jc w:val="left"/>
        <w:rPr/>
      </w:pPr>
      <w:r>
        <w:rPr/>
        <w:t>ml1LITbxxm8a7QOxIFXIFO+epl0+Ah/bifIYMimPKJnqI+oZGk/aRo6Hnx4Njfg+P58G+iUgVyXVrH</w:t>
      </w:r>
    </w:p>
    <w:p>
      <w:pPr>
        <w:pStyle w:val="PreformattedText"/>
        <w:bidi w:val="0"/>
        <w:spacing w:before="0" w:after="0"/>
        <w:jc w:val="left"/>
        <w:rPr/>
      </w:pPr>
      <w:r>
        <w:rPr/>
        <w:t>IE1XtIsUGJA2P9t0Rqq30zNjCCP2vSpbYCIm+45rgl8MiCLv3PAI8e4KYE4EGF0Mx11kKwBJAFar5K</w:t>
      </w:r>
    </w:p>
    <w:p>
      <w:pPr>
        <w:pStyle w:val="PreformattedText"/>
        <w:bidi w:val="0"/>
        <w:spacing w:before="0" w:after="0"/>
        <w:jc w:val="left"/>
        <w:rPr/>
      </w:pPr>
      <w:r>
        <w:rPr/>
        <w:t>g2AfvfxZIv8A468fSTiqjbAASNqnPEHkARRo2KFVfjfTVft18Zbk6j6eRQqIkSRL2VwZA+HgyXVQKW</w:t>
      </w:r>
    </w:p>
    <w:p>
      <w:pPr>
        <w:pStyle w:val="PreformattedText"/>
        <w:bidi w:val="0"/>
        <w:spacing w:before="0" w:after="0"/>
        <w:jc w:val="left"/>
        <w:rPr/>
      </w:pPr>
      <w:r>
        <w:rPr/>
        <w:t>xEeJsWLF9dTBz+UfUbm1okhm8nX5NjYsAg+Dd1rVmYMC9gqwXQ42QG2STYNGvmiL8eDXkZXD/bJs/9</w:t>
      </w:r>
    </w:p>
    <w:p>
      <w:pPr>
        <w:pStyle w:val="PreformattedText"/>
        <w:bidi w:val="0"/>
        <w:spacing w:before="0" w:after="0"/>
        <w:jc w:val="left"/>
        <w:rPr/>
      </w:pPr>
      <w:r>
        <w:rPr/>
        <w:t>UVpsLY9QVPCmkI7Y0CcbJ9zxGYn3VVljExMeIRAl9J87IaFXj5g0rUBtj5GvlSa8/wCN10ZFjoyowK</w:t>
      </w:r>
    </w:p>
    <w:p>
      <w:pPr>
        <w:pStyle w:val="PreformattedText"/>
        <w:bidi w:val="0"/>
        <w:spacing w:before="0" w:after="0"/>
        <w:jc w:val="left"/>
        <w:rPr/>
      </w:pPr>
      <w:r>
        <w:rPr/>
        <w:t>rvlxAAF6LCz58XYAobBo6eqW1TgcVeI213LyrKJY/FWmzZG0anG0GlV9qQlK5ss9sFNCY8jKBMx7D5</w:t>
      </w:r>
    </w:p>
    <w:p>
      <w:pPr>
        <w:pStyle w:val="PreformattedText"/>
        <w:bidi w:val="0"/>
        <w:spacing w:before="0" w:after="0"/>
        <w:jc w:val="left"/>
        <w:rPr/>
      </w:pPr>
      <w:r>
        <w:rPr/>
        <w:t>7/qRNB3NI4uJMse2IIJUAEsWvRH2LUC1A+OmmJAA+mAU0FCkH7ED7V5o6Ox9+hZkdmyVucjd+0mkhE</w:t>
      </w:r>
    </w:p>
    <w:p>
      <w:pPr>
        <w:pStyle w:val="PreformattedText"/>
        <w:bidi w:val="0"/>
        <w:spacing w:before="0" w:after="0"/>
        <w:jc w:val="left"/>
        <w:rPr/>
      </w:pPr>
      <w:r>
        <w:rPr/>
        <w:t>Bj4/jV90VeMyUx5yTJGwRDKhETlkjJE6TmfL651j9kULAVDSKzmYtIpB5FQAgAAXiFpyTfuHtoiunp</w:t>
      </w:r>
    </w:p>
    <w:p>
      <w:pPr>
        <w:pStyle w:val="PreformattedText"/>
        <w:bidi w:val="0"/>
        <w:spacing w:before="0" w:after="0"/>
        <w:jc w:val="left"/>
        <w:rPr/>
      </w:pPr>
      <w:r>
        <w:rPr/>
        <w:t>VeIDe0BeNAWPvd7O7ojwRR3uvcXymeNQEUtM0vNWV+9YWeXw/wDMXWOmrVXYSVq5bXUrDRQlj640lV</w:t>
      </w:r>
    </w:p>
    <w:p>
      <w:pPr>
        <w:pStyle w:val="PreformattedText"/>
        <w:bidi w:val="0"/>
        <w:spacing w:before="0" w:after="0"/>
        <w:jc w:val="left"/>
        <w:rPr/>
      </w:pPr>
      <w:r>
        <w:rPr/>
        <w:t>3qsWnh9wZeK/pzhdtTEVo5SGDs6yyTr7TA5Ppqsa8m4tIBTNZ9oYjibAzxRu/touwAUGiLFAgnQB42</w:t>
      </w:r>
    </w:p>
    <w:p>
      <w:pPr>
        <w:pStyle w:val="PreformattedText"/>
        <w:bidi w:val="0"/>
        <w:spacing w:before="0" w:after="0"/>
        <w:jc w:val="left"/>
        <w:rPr/>
      </w:pPr>
      <w:r>
        <w:rPr/>
        <w:t>bI8Hzvog6Z6r9Z0Li7eNIq+nvjXY9o3DXrOuK5H2O1sdvIa9Zflss23uev6+q/Wx9PcxxmWLXf5KWO</w:t>
      </w:r>
    </w:p>
    <w:p>
      <w:pPr>
        <w:pStyle w:val="PreformattedText"/>
        <w:bidi w:val="0"/>
        <w:spacing w:before="0" w:after="0"/>
        <w:jc w:val="left"/>
        <w:rPr/>
      </w:pPr>
      <w:r>
        <w:rPr/>
        <w:t>pFh61ObGNtHDSdfu3ZWBidtbCHacRs6THSE5jl3eJTbqUpyqv6bFVYELytWXyOkOT2WF2mlLuS3BF9</w:t>
      </w:r>
    </w:p>
    <w:p>
      <w:pPr>
        <w:pStyle w:val="PreformattedText"/>
        <w:bidi w:val="0"/>
        <w:spacing w:before="0" w:after="0"/>
        <w:jc w:val="left"/>
        <w:rPr/>
      </w:pPr>
      <w:r>
        <w:rPr/>
        <w:t>ziOJVYlmRQwILX7yRRUCz8EN0fUW7Fci6TuGt8fHls3olChitJxTd33z7jEXcNav5BORw9vUshgdqr</w:t>
      </w:r>
    </w:p>
    <w:p>
      <w:pPr>
        <w:pStyle w:val="PreformattedText"/>
        <w:bidi w:val="0"/>
        <w:spacing w:before="0" w:after="0"/>
        <w:jc w:val="left"/>
        <w:rPr/>
      </w:pPr>
      <w:r>
        <w:rPr/>
        <w:t>2mZPIszqkYnK1hrXfdIBJLjX9WHtyRcsVkikaSGCNIhzdmFIKq7AZGB4izXI0NnpbPiQ4+Oqs6qsbh</w:t>
      </w:r>
    </w:p>
    <w:p>
      <w:pPr>
        <w:pStyle w:val="PreformattedText"/>
        <w:bidi w:val="0"/>
        <w:spacing w:before="0" w:after="0"/>
        <w:jc w:val="left"/>
        <w:rPr/>
      </w:pPr>
      <w:r>
        <w:rPr/>
        <w:t>vVLSqqlW9rc0KuPIYEGgxIr46jG0ab6g8rib295ThvetfxTntTnczZ07N4ytfyuUG1nn2r13LuFxNt</w:t>
      </w:r>
    </w:p>
    <w:p>
      <w:pPr>
        <w:pStyle w:val="PreformattedText"/>
        <w:bidi w:val="0"/>
        <w:spacing w:before="0" w:after="0"/>
        <w:jc w:val="left"/>
        <w:rPr/>
      </w:pPr>
      <w:r>
        <w:rPr/>
        <w:t>1H/de/JR7yBXZZDX++5g0309JBLJlTiU3KXGQ8r8V5sCgoqw5C6IHlQQSoodE4ISR2xsYSTyAFyY0k</w:t>
      </w:r>
    </w:p>
    <w:p>
      <w:pPr>
        <w:pStyle w:val="PreformattedText"/>
        <w:bidi w:val="0"/>
        <w:spacing w:before="0" w:after="0"/>
        <w:jc w:val="left"/>
        <w:rPr/>
      </w:pPr>
      <w:r>
        <w:rPr/>
        <w:t>Y+A7FnKBV1TXYFGyOoticfuteueJs3aGLyVEX2btPItphdCtWmsY0pqmNub9i46RD2DQtRrj/qzFay</w:t>
      </w:r>
    </w:p>
    <w:p>
      <w:pPr>
        <w:pStyle w:val="PreformattedText"/>
        <w:bidi w:val="0"/>
        <w:spacing w:before="0" w:after="0"/>
        <w:jc w:val="left"/>
        <w:rPr/>
      </w:pPr>
      <w:r>
        <w:rPr/>
        <w:t>YKfO7XgmOfPmeBMVQirEc1ldpn9RQ8cURWSIxqWIZWLq1FKvcmU4xshIHhf1CGPIrYQALyDSbHM3pR</w:t>
      </w:r>
    </w:p>
    <w:p>
      <w:pPr>
        <w:pStyle w:val="PreformattedText"/>
        <w:bidi w:val="0"/>
        <w:spacing w:before="0" w:after="0"/>
        <w:jc w:val="left"/>
        <w:rPr/>
      </w:pPr>
      <w:r>
        <w:rPr/>
        <w:t>sgMa+xQY61syFTkHPYCK8BbsVJq0q33VeFJrjYb7Cqf2MVI9ifshWoXLV5+ceJzzJEh7XK/6eONWeU</w:t>
      </w:r>
    </w:p>
    <w:p>
      <w:pPr>
        <w:pStyle w:val="PreformattedText"/>
        <w:bidi w:val="0"/>
        <w:spacing w:before="0" w:after="0"/>
        <w:jc w:val="left"/>
        <w:rPr/>
      </w:pPr>
      <w:r>
        <w:rPr/>
        <w:t>tjxzGXIkEUnJ5DEnqNMcj1j6gM/N2R348fcoLSnC3RJBvhxC1yAu9DiBQNAWfvfTBcyFWkRYRFtI1L</w:t>
      </w:r>
    </w:p>
    <w:p>
      <w:pPr>
        <w:pStyle w:val="PreformattedText"/>
        <w:bidi w:val="0"/>
        <w:spacing w:before="0" w:after="0"/>
        <w:jc w:val="left"/>
        <w:rPr/>
      </w:pPr>
      <w:r>
        <w:rPr/>
        <w:t>FcbSaqZa2zVurhZCdlajIisHLFEtnlNOwiBZELYHcMYMWaZV7g8DvNHKYnlfikcsDclKxs6qAi8XDL</w:t>
      </w:r>
    </w:p>
    <w:p>
      <w:pPr>
        <w:pStyle w:val="PreformattedText"/>
        <w:bidi w:val="0"/>
        <w:spacing w:before="0" w:after="0"/>
        <w:jc w:val="left"/>
        <w:rPr/>
      </w:pPr>
      <w:r>
        <w:rPr/>
        <w:t>RnjclSWVq6y6MLCgkNdgkArqioXfto0fuK/FKr2UrWMZTr38ZSuvN6EqyKpH+yMhCHS0XEQ+bFj5sK</w:t>
      </w:r>
    </w:p>
    <w:p>
      <w:pPr>
        <w:pStyle w:val="PreformattedText"/>
        <w:bidi w:val="0"/>
        <w:spacing w:before="0" w:after="0"/>
        <w:jc w:val="left"/>
        <w:rPr/>
      </w:pPr>
      <w:r>
        <w:rPr/>
        <w:t>JlCGgUSSzKOocfEljy55cfKnx41jkc4r3TsD6ilDGB7EYkKCvqSIVIDKD0O8dED5+CAT51R3/AN2B/</w:t>
      </w:r>
    </w:p>
    <w:p>
      <w:pPr>
        <w:pStyle w:val="PreformattedText"/>
        <w:bidi w:val="0"/>
        <w:spacing w:before="0" w:after="0"/>
        <w:jc w:val="left"/>
        <w:rPr/>
      </w:pPr>
      <w:r>
        <w:rPr/>
        <w:t>x0O9lydTFVbdfJ40cgUXhbQtg72AlArR7UrlnvMhCQiVWKsdLCQ81yMF0Vm7Viy5k0MuLlHGH6YrkQ</w:t>
      </w:r>
    </w:p>
    <w:p>
      <w:pPr>
        <w:pStyle w:val="PreformattedText"/>
        <w:bidi w:val="0"/>
        <w:spacing w:before="0" w:after="0"/>
        <w:jc w:val="left"/>
        <w:rPr/>
      </w:pPr>
      <w:r>
        <w:rPr/>
        <w:t>lPUb1C0gfkq8F5ux5wy0WPLiwNAiWGNSwNWfOlGtk6JOx5BHH40Rs9I9Js1iVfu35tGdh8udWoOFdh</w:t>
      </w:r>
    </w:p>
    <w:p>
      <w:pPr>
        <w:pStyle w:val="PreformattedText"/>
        <w:bidi w:val="0"/>
        <w:spacing w:before="0" w:after="0"/>
        <w:jc w:val="left"/>
        <w:rPr/>
      </w:pPr>
      <w:r>
        <w:rPr/>
        <w:t>NNUvMyxyVF3YeRQuErJgkEfIrMj+Ju/RSrJjQQCFVjjCRy5Kl45J39NVGS8igRooLl2VCG+WVV36cM</w:t>
      </w:r>
    </w:p>
    <w:p>
      <w:pPr>
        <w:pStyle w:val="PreformattedText"/>
        <w:bidi w:val="0"/>
        <w:spacing w:before="0" w:after="0"/>
        <w:jc w:val="left"/>
        <w:rPr/>
      </w:pPr>
      <w:r>
        <w:rPr/>
        <w:t>NAb0fbRJG7IA+Kocb3eyepTk9fnasE61jV0admpZOYtWFOp2zqUDIaUmx8kCpYkurqFHbOWgMisJ8z</w:t>
      </w:r>
    </w:p>
    <w:p>
      <w:pPr>
        <w:pStyle w:val="PreformattedText"/>
        <w:bidi w:val="0"/>
        <w:spacing w:before="0" w:after="0"/>
        <w:jc w:val="left"/>
        <w:rPr/>
      </w:pPr>
      <w:r>
        <w:rPr/>
        <w:t>+lOH3D/SO4JFlHIniliAEUbpNCJsgKckIq0X4OP7DMsQCMbJpQI4zIRu93QtQRQI0PHx52dLo76xp5</w:t>
      </w:r>
    </w:p>
    <w:p>
      <w:pPr>
        <w:pStyle w:val="PreformattedText"/>
        <w:bidi w:val="0"/>
        <w:spacing w:before="0" w:after="0"/>
        <w:jc w:val="left"/>
        <w:rPr/>
      </w:pPr>
      <w:r>
        <w:rPr/>
        <w:t>6ymtZVLUHeahLl5Ncg2RyEVBFuRW1aDD8FhEGjrr25WK4lknH16ft8TzRNxkXHSR0fFcGMfpjMSmM6</w:t>
      </w:r>
    </w:p>
    <w:p>
      <w:pPr>
        <w:pStyle w:val="PreformattedText"/>
        <w:bidi w:val="0"/>
        <w:spacing w:before="0" w:after="0"/>
        <w:jc w:val="left"/>
        <w:rPr/>
      </w:pPr>
      <w:r>
        <w:rPr/>
        <w:t>O6ttmJSW/3Bi1KEJhkLMQSd8bBJv434/6jqh8a+Bcz46xefyJA+0oczUw9YcgKEX8VjmNoJC7czQrv</w:t>
      </w:r>
    </w:p>
    <w:p>
      <w:pPr>
        <w:pStyle w:val="PreformattedText"/>
        <w:bidi w:val="0"/>
        <w:spacing w:before="0" w:after="0"/>
        <w:jc w:val="left"/>
        <w:rPr/>
      </w:pPr>
      <w:r>
        <w:rPr/>
        <w:t>5ElAsHVksNa5/vCblDWTZI/anTKx8XKzBBiQFWd3kzInkeImOEw+nx3wEiKCgcciSp5AEC4DGWrieR</w:t>
      </w:r>
    </w:p>
    <w:p>
      <w:pPr>
        <w:pStyle w:val="PreformattedText"/>
        <w:bidi w:val="0"/>
        <w:spacing w:before="0" w:after="0"/>
        <w:jc w:val="left"/>
        <w:rPr/>
      </w:pPr>
      <w:r>
        <w:rPr/>
        <w:t>CnQ0RZJutAACiQfuTRPVq8TnOHcpt+H1zR5yFKNpxOSzeSsvIiwWr2MNaGovGZYbldOQr5W6u7jvt7</w:t>
      </w:r>
    </w:p>
    <w:p>
      <w:pPr>
        <w:pStyle w:val="PreformattedText"/>
        <w:bidi w:val="0"/>
        <w:spacing w:before="0" w:after="0"/>
        <w:jc w:val="left"/>
        <w:rPr/>
      </w:pPr>
      <w:r>
        <w:rPr/>
        <w:t>Vd9yhYa240miEgtHWfpbCwYo3mw0MfqSxn0Hf+4VIY81U37F4kOSQSSCBRsbQ40NAiQhpOVB+JVCvm</w:t>
      </w:r>
    </w:p>
    <w:p>
      <w:pPr>
        <w:pStyle w:val="PreformattedText"/>
        <w:bidi w:val="0"/>
        <w:spacing w:before="0" w:after="0"/>
        <w:jc w:val="left"/>
        <w:rPr/>
      </w:pPr>
      <w:r>
        <w:rPr/>
        <w:t>+QDK3jwxF3+B0x5/P7pidupY8sTpT9Vtb4euVcmzIqoNbqeP1ZOTv7ALlLbP3VvILyNWmFxZn79SAg</w:t>
      </w:r>
    </w:p>
    <w:p>
      <w:pPr>
        <w:pStyle w:val="PreformattedText"/>
        <w:bidi w:val="0"/>
        <w:spacing w:before="0" w:after="0"/>
        <w:jc w:val="left"/>
        <w:rPr/>
      </w:pPr>
      <w:r>
        <w:rPr/>
        <w:t>fbfDPrpanhEWLMpWPkVrkA90t/AXifgnz511O3t9OELGxabgH5qCEVCS34YtdXd7HzfUppbjdymxcl</w:t>
      </w:r>
    </w:p>
    <w:p>
      <w:pPr>
        <w:pStyle w:val="PreformattedText"/>
        <w:bidi w:val="0"/>
        <w:spacing w:before="0" w:after="0"/>
        <w:jc w:val="left"/>
        <w:rPr/>
      </w:pPr>
      <w:r>
        <w:rPr/>
        <w:t>avh9YJFDi7XcDsOwZKU5rJYtNHPot2BbdYtdcAroGn4utxV+2FhNFTTJR+Y4ncNGXcD13McHj3MlDd</w:t>
      </w:r>
    </w:p>
    <w:p>
      <w:pPr>
        <w:pStyle w:val="PreformattedText"/>
        <w:bidi w:val="0"/>
        <w:spacing w:before="0" w:after="0"/>
        <w:jc w:val="left"/>
        <w:rPr/>
      </w:pPr>
      <w:r>
        <w:rPr/>
        <w:t>2P8AdWj8WR9iJYBwbirVCgdwL9oI2XCj9pHih+Rvos4bG5WxWbdrpqXKDaOMfGXrtqVHU7WTQVuril</w:t>
      </w:r>
    </w:p>
    <w:p>
      <w:pPr>
        <w:pStyle w:val="PreformattedText"/>
        <w:bidi w:val="0"/>
        <w:spacing w:before="0" w:after="0"/>
        <w:jc w:val="left"/>
        <w:rPr/>
      </w:pPr>
      <w:r>
        <w:rPr/>
        <w:t>40qrCLypRFtF0rFmWd/aEqs9ZB9RNOQ5UseQYrXwQrEE78+4EEgb8/yIcUNxdF5jgCGJogtxr2n7gg</w:t>
      </w:r>
    </w:p>
    <w:p>
      <w:pPr>
        <w:pStyle w:val="PreformattedText"/>
        <w:bidi w:val="0"/>
        <w:spacing w:before="0" w:after="0"/>
        <w:jc w:val="left"/>
        <w:rPr/>
      </w:pPr>
      <w:r>
        <w:rPr/>
        <w:t>3sqQRQvpLrXJmKytjaMDrtnH3Mjr2YmnmfYAbGQo5KumoTE08gaQdCYG0MWV1HqCLZGqyuewX9GAMV</w:t>
      </w:r>
    </w:p>
    <w:p>
      <w:pPr>
        <w:pStyle w:val="PreformattedText"/>
        <w:bidi w:val="0"/>
        <w:spacing w:before="0" w:after="0"/>
        <w:jc w:val="left"/>
        <w:rPr/>
      </w:pPr>
      <w:r>
        <w:rPr/>
        <w:t>UOG4nwW2CCfNHRAqvF/b56jVhECqAAhiCB5DAAFbA1RJJANct10q2HG3NvtalayhOidY2Sls9IclWW</w:t>
      </w:r>
    </w:p>
    <w:p>
      <w:pPr>
        <w:pStyle w:val="PreformattedText"/>
        <w:bidi w:val="0"/>
        <w:spacing w:before="0" w:after="0"/>
        <w:jc w:val="left"/>
        <w:rPr/>
      </w:pPr>
      <w:r>
        <w:rPr/>
        <w:t>fdipUuVYhUEQEmSi8UEc+2UFAFEdQMjGg9IuVIRWTixGgQTYH5uj9/FX5udp5DSXXFw3uAogeCD9jd</w:t>
      </w:r>
    </w:p>
    <w:p>
      <w:pPr>
        <w:pStyle w:val="PreformattedText"/>
        <w:bidi w:val="0"/>
        <w:spacing w:before="0" w:after="0"/>
        <w:jc w:val="left"/>
        <w:rPr/>
      </w:pPr>
      <w:r>
        <w:rPr/>
        <w:t>X5GiK8dOpYEawzm8tddDl0GwCxhDkIpVymwzyJRGcmwlKmUMcBQ8xgYM2wX1rLkGjEApUkeAOR5EnR</w:t>
      </w:r>
    </w:p>
    <w:p>
      <w:pPr>
        <w:pStyle w:val="PreformattedText"/>
        <w:bidi w:val="0"/>
        <w:spacing w:before="0" w:after="0"/>
        <w:jc w:val="left"/>
        <w:rPr/>
      </w:pPr>
      <w:r>
        <w:rPr/>
        <w:t>J/8AUa+wFUaHUCq4ljkYsWFg6FU1MQa87Fkg1sVqz1v1bXsXjruX2rZ9L13ITm4Uu1hsyebSH2+OYU</w:t>
      </w:r>
    </w:p>
    <w:p>
      <w:pPr>
        <w:pStyle w:val="PreformattedText"/>
        <w:bidi w:val="0"/>
        <w:spacing w:before="0" w:after="0"/>
        <w:jc w:val="left"/>
        <w:rPr/>
      </w:pPr>
      <w:r>
        <w:rPr/>
        <w:t>UHWr2r5fCX2ZAq4e2Kou/aV0MKJQx8RYCFIzIoRyxXaj4AFn4ugNg2fzvyOjWmKi/TVSxVqN8qXY5F</w:t>
      </w:r>
    </w:p>
    <w:p>
      <w:pPr>
        <w:pStyle w:val="PreformattedText"/>
        <w:bidi w:val="0"/>
        <w:spacing w:before="0" w:after="0"/>
        <w:jc w:val="left"/>
        <w:rPr/>
      </w:pPr>
      <w:r>
        <w:rPr/>
        <w:t>TZHkcRXjYOh02cnc56doWmbflNS4pxes7jicFl7mq5HV962ZdallkrOcdadhs+OfO6tdkhstqV8nVc</w:t>
      </w:r>
    </w:p>
    <w:p>
      <w:pPr>
        <w:pStyle w:val="PreformattedText"/>
        <w:bidi w:val="0"/>
        <w:spacing w:before="0" w:after="0"/>
        <w:jc w:val="left"/>
        <w:rPr/>
      </w:pPr>
      <w:r>
        <w:rPr/>
        <w:t>UKUoLQQcRA2Z2NMyL0iklSMoJDHYschxqqNHkfsbNm+isXvEODlLM/FGQMR6jqFJXS8lcs3IMbAWt+</w:t>
      </w:r>
    </w:p>
    <w:p>
      <w:pPr>
        <w:pStyle w:val="PreformattedText"/>
        <w:bidi w:val="0"/>
        <w:spacing w:before="0" w:after="0"/>
        <w:jc w:val="left"/>
        <w:rPr/>
      </w:pPr>
      <w:r>
        <w:rPr/>
        <w:t>KI65dh6s/VFyLo2a4szfJnNnJOubhZwGfyo7VnNsy51LWv2HsyVvEqsZJ1bKVG2bjFWqlmGBEe3ZBS</w:t>
      </w:r>
    </w:p>
    <w:p>
      <w:pPr>
        <w:pStyle w:val="PreformattedText"/>
        <w:bidi w:val="0"/>
        <w:spacing w:before="0" w:after="0"/>
        <w:jc w:val="left"/>
        <w:rPr/>
      </w:pPr>
      <w:r>
        <w:rPr/>
        <w:t>8hXrtVzvuf0P8ARvZu7r3xMTs3a87Eiy4vTRsTHTLmyakjfJBUETp6ZeOcAv7pBpCytdX+uu65Ha5M</w:t>
      </w:r>
    </w:p>
    <w:p>
      <w:pPr>
        <w:pStyle w:val="PreformattedText"/>
        <w:bidi w:val="0"/>
        <w:spacing w:before="0" w:after="0"/>
        <w:jc w:val="left"/>
        <w:rPr/>
      </w:pPr>
      <w:r>
        <w:rPr/>
        <w:t>KTuGRm40xiZecsjmNY+RKRKsjAo9gMppSBZWwCOi+sa9jW6nrNt/MGuYxpYrEKBO/wCi8n6g6zJ48S</w:t>
      </w:r>
    </w:p>
    <w:p>
      <w:pPr>
        <w:pStyle w:val="PreformattedText"/>
        <w:bidi w:val="0"/>
        <w:spacing w:before="0" w:after="0"/>
        <w:jc w:val="left"/>
        <w:rPr/>
      </w:pPr>
      <w:r>
        <w:rPr/>
        <w:t>A3ZapgNuxkNatYtKzYsCZIMHPBUmMfVl7F9Q4OXgH/AMZivkRuVeOGWN1QRmj7lfiU1XNTxIArXVEz</w:t>
      </w:r>
    </w:p>
    <w:p>
      <w:pPr>
        <w:pStyle w:val="PreformattedText"/>
        <w:bidi w:val="0"/>
        <w:spacing w:before="0" w:after="0"/>
        <w:jc w:val="left"/>
        <w:rPr/>
      </w:pPr>
      <w:r>
        <w:rPr/>
        <w:t>MmeQqSBEgIBMokRjZsftRh7v/n7Pjr3m71HerTjjXtA4S0LlTd6vB2L0EM3XqcLW9myXF+ybHteyZn</w:t>
      </w:r>
    </w:p>
    <w:p>
      <w:pPr>
        <w:pStyle w:val="PreformattedText"/>
        <w:bidi w:val="0"/>
        <w:spacing w:before="0" w:after="0"/>
        <w:jc w:val="left"/>
        <w:rPr/>
      </w:pPr>
      <w:r>
        <w:rPr/>
        <w:t>N7Pl9lyOJxWOr7TnqRFh8O5WXS5+Jo0sLWiuBQB/VwxO5ZEUSNBMVAdmC8wBTV48g2bIIsH9vgV0ql</w:t>
      </w:r>
    </w:p>
    <w:p>
      <w:pPr>
        <w:pStyle w:val="PreformattedText"/>
        <w:bidi w:val="0"/>
        <w:spacing w:before="0" w:after="0"/>
        <w:jc w:val="left"/>
        <w:rPr/>
      </w:pPr>
      <w:r>
        <w:rPr/>
        <w:t>ITFlaSbHYgnn6ZLly3+5wR/d4KETiaI4oDWuseQvWr6wPUj6fNXr+oLb+R+UrHGPNWaynHFzbNfyJ7</w:t>
      </w:r>
    </w:p>
    <w:p>
      <w:pPr>
        <w:pStyle w:val="PreformattedText"/>
        <w:bidi w:val="0"/>
        <w:spacing w:before="0" w:after="0"/>
        <w:jc w:val="left"/>
        <w:rPr/>
      </w:pPr>
      <w:r>
        <w:rPr/>
        <w:t>FkB2nR6Gr5SjJrx1azkcNg8TXztvHXCrNmhbyV6LF5hlKkts7uUmbiLC7oIyY2lVAqh2SzGWojw5JY</w:t>
      </w:r>
    </w:p>
    <w:p>
      <w:pPr>
        <w:pStyle w:val="PreformattedText"/>
        <w:bidi w:val="0"/>
        <w:spacing w:before="0" w:after="0"/>
        <w:jc w:val="left"/>
        <w:rPr/>
      </w:pPr>
      <w:r>
        <w:rPr/>
        <w:t>EBbsD8QdgkyJFMk5WUwyv6ExVGkHqJwaMBCdqmw+zxJDFiOqq5XdMQ1ft5CmKsk4mVqtG2tlWxNw5A</w:t>
      </w:r>
    </w:p>
    <w:p>
      <w:pPr>
        <w:pStyle w:val="PreformattedText"/>
        <w:bidi w:val="0"/>
        <w:spacing w:before="0" w:after="0"/>
        <w:jc w:val="left"/>
        <w:rPr/>
      </w:pPr>
      <w:r>
        <w:rPr/>
        <w:t>aylxYAWi5tolgsIgS94PFnj4wX0lZVTlw/6CVI+GIBFfAFjZA0KIvfTD6gb1eyd0xtSy5XbsrHWOwW</w:t>
      </w:r>
    </w:p>
    <w:p>
      <w:pPr>
        <w:pStyle w:val="PreformattedText"/>
        <w:bidi w:val="0"/>
        <w:spacing w:before="0" w:after="0"/>
        <w:jc w:val="left"/>
        <w:rPr/>
      </w:pPr>
      <w:r>
        <w:rPr/>
        <w:t>5yQNGApYEe52Cj42b11/Qe1n1VemPknB6ftWH9QvCwWt31fRdno4vPch6Nr2yi/LceY3GZALmubdk8</w:t>
      </w:r>
    </w:p>
    <w:p>
      <w:pPr>
        <w:pStyle w:val="PreformattedText"/>
        <w:bidi w:val="0"/>
        <w:spacing w:before="0" w:after="0"/>
        <w:jc w:val="left"/>
        <w:rPr/>
      </w:pPr>
      <w:r>
        <w:rPr/>
        <w:t>ZsGBJ12rbkHnVoWLaFAapPG2QKxc8cPJFjuTYkRACrAhjolRsMxDmtfOqBGq/g5WJkY+JIMnGMrY+I</w:t>
      </w:r>
    </w:p>
    <w:p>
      <w:pPr>
        <w:pStyle w:val="PreformattedText"/>
        <w:bidi w:val="0"/>
        <w:spacing w:before="0" w:after="0"/>
        <w:jc w:val="left"/>
        <w:rPr/>
      </w:pPr>
      <w:r>
        <w:rPr/>
        <w:t>vB5IUnjmjwY8WZPTl4yRkSIw5AKWFUeDe75Mf6vegcYZD+pjsPNmq877bjd8oaVwLt1GeI9swWLjAb</w:t>
      </w:r>
    </w:p>
    <w:p>
      <w:pPr>
        <w:pStyle w:val="PreformattedText"/>
        <w:bidi w:val="0"/>
        <w:spacing w:before="0" w:after="0"/>
        <w:jc w:val="left"/>
        <w:rPr/>
      </w:pPr>
      <w:r>
        <w:rPr/>
        <w:t>Zh9FGoOXw3IONsZNdfMRSwOJyhvx7VMWu7RXXZaY1ggp785V4RSL6cQjJAJkADtIoZT+1lLUCBY0xq</w:t>
      </w:r>
    </w:p>
    <w:p>
      <w:pPr>
        <w:pStyle w:val="PreformattedText"/>
        <w:bidi w:val="0"/>
        <w:spacing w:before="0" w:after="0"/>
        <w:jc w:val="left"/>
        <w:rPr/>
      </w:pPr>
      <w:r>
        <w:rPr/>
        <w:t>geuj4kLy4EURkMbiJVkQFVkUtzAcMLKl1FhiNaKmj0SeKf6k6/WFzvwJ6SfVRqPG/qgxGUyO1YbObR</w:t>
      </w:r>
    </w:p>
    <w:p>
      <w:pPr>
        <w:pStyle w:val="PreformattedText"/>
        <w:bidi w:val="0"/>
        <w:spacing w:before="0" w:after="0"/>
        <w:jc w:val="left"/>
        <w:rPr/>
      </w:pPr>
      <w:r>
        <w:rPr/>
        <w:t>yJDtR5XqWNk42t4/B1LXK3G2Fxj8k5/wDMdfb2MAGQXnaqDy2fT7DDhcn1Bk9tijylL8lkUK1gMxsq</w:t>
      </w:r>
    </w:p>
    <w:p>
      <w:pPr>
        <w:pStyle w:val="PreformattedText"/>
        <w:bidi w:val="0"/>
        <w:spacing w:before="0" w:after="0"/>
        <w:jc w:val="left"/>
        <w:rPr/>
      </w:pPr>
      <w:r>
        <w:rPr/>
        <w:t>WsA2UZeS8wQa3YJB3m7PHk4y4mUBKJ3EJDMyySrJFwCyyIUI5BjyZArt8kb661+n/wBYXpf3bj/iz0</w:t>
      </w:r>
    </w:p>
    <w:p>
      <w:pPr>
        <w:pStyle w:val="PreformattedText"/>
        <w:bidi w:val="0"/>
        <w:spacing w:before="0" w:after="0"/>
        <w:jc w:val="left"/>
        <w:rPr/>
      </w:pPr>
      <w:r>
        <w:rPr/>
        <w:t>i+g31J4rgjkb0vZnkzj696dvU1kbWMvbzUHMZT73BYPkXKjktI3dWv56MiWGv5Oll2X9euEu3gMdYi</w:t>
      </w:r>
    </w:p>
    <w:p>
      <w:pPr>
        <w:pStyle w:val="PreformattedText"/>
        <w:bidi w:val="0"/>
        <w:spacing w:before="0" w:after="0"/>
        <w:jc w:val="left"/>
        <w:rPr/>
      </w:pPr>
      <w:r>
        <w:rPr/>
        <w:t>LyX0Xeu15Dyy5pWWbMETh+axNHK5NgWAhZ6YFAUa15CwaK5PpzuHaMTHxcJmjixsnLZxks88kyTyST</w:t>
      </w:r>
    </w:p>
    <w:p>
      <w:pPr>
        <w:pStyle w:val="PreformattedText"/>
        <w:bidi w:val="0"/>
        <w:spacing w:before="0" w:after="0"/>
        <w:jc w:val="left"/>
        <w:rPr/>
      </w:pPr>
      <w:r>
        <w:rPr/>
        <w:t>NGknJmASWQmIlHURUhA/d0PPXp6r/WFpnp55f4n2z0kblxHvvHeJ0PlDhfnnD1NbzXDm27FhuYeP6J</w:t>
      </w:r>
    </w:p>
    <w:p>
      <w:pPr>
        <w:pStyle w:val="PreformattedText"/>
        <w:bidi w:val="0"/>
        <w:spacing w:before="0" w:after="0"/>
        <w:jc w:val="left"/>
        <w:rPr/>
      </w:pPr>
      <w:r>
        <w:rPr/>
        <w:t>4DG4px7NrNfJZGtlkzhhxma148tUflMfZ1SpRYb3D/UGJgYnbIs7C7gk8kjnlisjiTHKhWDPzXgyPW</w:t>
      </w:r>
    </w:p>
    <w:p>
      <w:pPr>
        <w:pStyle w:val="PreformattedText"/>
        <w:bidi w:val="0"/>
        <w:spacing w:before="0" w:after="0"/>
        <w:jc w:val="left"/>
        <w:rPr/>
      </w:pPr>
      <w:r>
        <w:rPr/>
        <w:t>2QEXoM3JgN+zTtm94l7Tmdny1x48Rp48olFxciUOgMaujOI3XlyCllLDkOATixrh6CvUhvX9R+lzfj</w:t>
      </w:r>
    </w:p>
    <w:p>
      <w:pPr>
        <w:pStyle w:val="PreformattedText"/>
        <w:bidi w:val="0"/>
        <w:spacing w:before="0" w:after="0"/>
        <w:jc w:val="left"/>
        <w:rPr/>
      </w:pPr>
      <w:r>
        <w:rPr/>
        <w:t>+ReGdUqcrcA8ejbyOOwdUKGpcibTkc3GOxlfO63kMlhg0Z1IqN9OSuY3YjS59sI9qouolB85y+6Rdz</w:t>
      </w:r>
    </w:p>
    <w:p>
      <w:pPr>
        <w:pStyle w:val="PreformattedText"/>
        <w:bidi w:val="0"/>
        <w:spacing w:before="0" w:after="0"/>
        <w:jc w:val="left"/>
        <w:rPr/>
      </w:pPr>
      <w:r>
        <w:rPr/>
        <w:t>cR5OAjNHAWagqxzgFUPqgsPTFnyoI+KIJHTDO7GuFkhsSRlDwzSohXQljfikRIYUfgP/uok6BPV5tj</w:t>
      </w:r>
    </w:p>
    <w:p>
      <w:pPr>
        <w:pStyle w:val="PreformattedText"/>
        <w:bidi w:val="0"/>
        <w:spacing w:before="0" w:after="0"/>
        <w:jc w:val="left"/>
        <w:rPr/>
      </w:pPr>
      <w:r>
        <w:rPr/>
        <w:t>4W5i4CwKt4ze83ta4+x9uU5DHcWcQbTzVo3vkpTTqsnJbzkOTdfCnFpQNKvgMbTrx2SlMSYycWf/AE</w:t>
      </w:r>
    </w:p>
    <w:p>
      <w:pPr>
        <w:pStyle w:val="PreformattedText"/>
        <w:bidi w:val="0"/>
        <w:spacing w:before="0" w:after="0"/>
        <w:jc w:val="left"/>
        <w:rPr/>
      </w:pPr>
      <w:r>
        <w:rPr/>
        <w:t>97N9RYfq4suN2txxuYRBljjRVZo4wzwpyHLZMZemFAjypbv2f2djLmRTNjppnjZsmGyAeUvANPEn3t</w:t>
      </w:r>
    </w:p>
    <w:p>
      <w:pPr>
        <w:pStyle w:val="PreformattedText"/>
        <w:bidi w:val="0"/>
        <w:spacing w:before="0" w:after="0"/>
        <w:jc w:val="left"/>
        <w:rPr/>
      </w:pPr>
      <w:r>
        <w:rPr/>
        <w:t>Aq1tqNlbh/UZrbRoWdor37uoNb7NHcMXr2XfrVi1TkYmLlW4pmUxORQ8RRYomVu/jbA+1bED7kOUd6</w:t>
      </w:r>
    </w:p>
    <w:p>
      <w:pPr>
        <w:pStyle w:val="PreformattedText"/>
        <w:bidi w:val="0"/>
        <w:spacing w:before="0" w:after="0"/>
        <w:jc w:val="left"/>
        <w:rPr/>
      </w:pPr>
      <w:r>
        <w:rPr/>
        <w:t>/p93jtkv6rtGScqKGT0+bExFuLWHW/aQ4A4qrfAN0R0/7b9Xdt7hwx8oI3qoXWSJWkiNUeJKqWVlB3</w:t>
      </w:r>
    </w:p>
    <w:p>
      <w:pPr>
        <w:pStyle w:val="PreformattedText"/>
        <w:bidi w:val="0"/>
        <w:spacing w:before="0" w:after="0"/>
        <w:jc w:val="left"/>
        <w:rPr/>
      </w:pPr>
      <w:r>
        <w:rPr/>
        <w:t>e/uAw6Jy6HH/ACbI7Br202LBVGpsU3Vcrdz1OtdeMo95FZ9sreIsNDxGU0nUwV2agSAe4uRMD65+oe</w:t>
      </w:r>
    </w:p>
    <w:p>
      <w:pPr>
        <w:pStyle w:val="PreformattedText"/>
        <w:bidi w:val="0"/>
        <w:spacing w:before="0" w:after="0"/>
        <w:jc w:val="left"/>
        <w:rPr/>
      </w:pPr>
      <w:r>
        <w:rPr/>
        <w:t>08oM+CUmNQscWQHDUH4mRdh2s/yo2BQoltl9k7fnj1MacKOX70bkoNWLH+wgeR+Ko76leVvZalja9O</w:t>
      </w:r>
    </w:p>
    <w:p>
      <w:pPr>
        <w:pStyle w:val="PreformattedText"/>
        <w:bidi w:val="0"/>
        <w:spacing w:before="0" w:after="0"/>
        <w:jc w:val="left"/>
        <w:rPr/>
      </w:pPr>
      <w:r>
        <w:rPr/>
        <w:t>9qVnffbCPHO5TOJvPxzAB65OurH0aeyIUkRgQmMnZiV9L8JP3JjoXZP6ndsyisGarwTtxBMzWOXKjx</w:t>
      </w:r>
    </w:p>
    <w:p>
      <w:pPr>
        <w:pStyle w:val="PreformattedText"/>
        <w:bidi w:val="0"/>
        <w:spacing w:before="0" w:after="0"/>
        <w:jc w:val="left"/>
        <w:rPr/>
      </w:pPr>
      <w:r>
        <w:rPr/>
        <w:t>YKrAaJ2T7RRIPSLuH01NDjs0f/AIoAHjo8x5GrIat+dVsUb6SV8MeSxNkKrVYRNgFDY1/cbNbO4PLq</w:t>
      </w:r>
    </w:p>
    <w:p>
      <w:pPr>
        <w:pStyle w:val="PreformattedText"/>
        <w:bidi w:val="0"/>
        <w:spacing w:before="0" w:after="0"/>
        <w:jc w:val="left"/>
        <w:rPr/>
      </w:pPr>
      <w:r>
        <w:rPr/>
        <w:t>hUF9nSWBTk1DDDE2oyeGuHPZL8xmZn66n2/6gw8wA40sLxMKvkjhm1a2CzfcbFb/AOKRkdrljB1JHI</w:t>
      </w:r>
    </w:p>
    <w:p>
      <w:pPr>
        <w:pStyle w:val="PreformattedText"/>
        <w:bidi w:val="0"/>
        <w:spacing w:before="0" w:after="0"/>
        <w:jc w:val="left"/>
        <w:rPr/>
      </w:pPr>
      <w:r>
        <w:rPr/>
        <w:t>DYjlLFSBtQprkK8e5WG/IOuhejhTOYy/YZpGs7Jxtfue3add4+y2HPQMvASwFxktSz8FijUa3G21jq</w:t>
      </w:r>
    </w:p>
    <w:p>
      <w:pPr>
        <w:pStyle w:val="PreformattedText"/>
        <w:bidi w:val="0"/>
        <w:spacing w:before="0" w:after="0"/>
        <w:jc w:val="left"/>
        <w:rPr/>
      </w:pPr>
      <w:r>
        <w:rPr/>
        <w:t>lHBZMahy4Ge8BtWyZ+3MQ8MaIQvFjH7BQAs+Nkk2LBP4HQKY3clLKUmQseQeJ1aN7NHkGrai+SHi1b</w:t>
      </w:r>
    </w:p>
    <w:p>
      <w:pPr>
        <w:pStyle w:val="PreformattedText"/>
        <w:bidi w:val="0"/>
        <w:spacing w:before="0" w:after="0"/>
        <w:jc w:val="left"/>
        <w:rPr/>
      </w:pPr>
      <w:r>
        <w:rPr/>
        <w:t>U3Z6GOYnd9fVkNd2HjfYdv365N56sZrOgbZjNbzGITNaujO/cY3LXtWa8iSTDr5Hfq/wAnABjQX5hK</w:t>
      </w:r>
    </w:p>
    <w:p>
      <w:pPr>
        <w:pStyle w:val="PreformattedText"/>
        <w:bidi w:val="0"/>
        <w:spacing w:before="0" w:after="0"/>
        <w:jc w:val="left"/>
        <w:rPr/>
      </w:pPr>
      <w:r>
        <w:rPr/>
        <w:t>LM7TFmSMVRpRIxtSw5fcg0FJ8X9vwflxhdwyMVF9ctE0ZIpIHVWH+1mpnTYs0ZP8fHQ9x2/bLjL6E0</w:t>
      </w:r>
    </w:p>
    <w:p>
      <w:pPr>
        <w:pStyle w:val="PreformattedText"/>
        <w:bidi w:val="0"/>
        <w:spacing w:before="0" w:after="0"/>
        <w:jc w:val="left"/>
        <w:rPr/>
      </w:pPr>
      <w:r>
        <w:rPr/>
        <w:t>doLizOKhzUaHS16zgsgtVc2Qa7+rNpq95ZMkXtbbtZBFoJJlZk+5P1V8r6dT1TUEkQF7CFLbeqocvH</w:t>
      </w:r>
    </w:p>
    <w:p>
      <w:pPr>
        <w:pStyle w:val="PreformattedText"/>
        <w:bidi w:val="0"/>
        <w:spacing w:before="0" w:after="0"/>
        <w:jc w:val="left"/>
        <w:rPr/>
      </w:pPr>
      <w:r>
        <w:rPr/>
        <w:t>+d3fk2ODvKyxAidAR/sJAatUSh9yqbs352NXqxuuc+53YcPOD5Q4nVt2r2vsPu87VqYbGIuMx5TDLW</w:t>
      </w:r>
    </w:p>
    <w:p>
      <w:pPr>
        <w:pStyle w:val="PreformattedText"/>
        <w:bidi w:val="0"/>
        <w:spacing w:before="0" w:after="0"/>
        <w:jc w:val="left"/>
        <w:rPr/>
      </w:pPr>
      <w:r>
        <w:rPr/>
        <w:t>T17YXRhLbJS3262NXcglT52hFktWSEE3bpYmcLGWjAHJtKwZNCybRvaSovR5fe+n2NmKPTlRmV28MB</w:t>
      </w:r>
    </w:p>
    <w:p>
      <w:pPr>
        <w:pStyle w:val="PreformattedText"/>
        <w:bidi w:val="0"/>
        <w:spacing w:before="0" w:after="0"/>
        <w:jc w:val="left"/>
        <w:rPr/>
      </w:pPr>
      <w:r>
        <w:rPr/>
        <w:t>QPg+06C/J0d1V6HVcuRfSJ6LeZbOYtaDaqca7ZFXI2bEabP8DUuX1qtOELGu5xE6vfh0+KXrwogxPk</w:t>
      </w:r>
    </w:p>
    <w:p>
      <w:pPr>
        <w:pStyle w:val="PreformattedText"/>
        <w:bidi w:val="0"/>
        <w:spacing w:before="0" w:after="0"/>
        <w:jc w:val="left"/>
        <w:rPr/>
      </w:pPr>
      <w:r>
        <w:rPr/>
        <w:t>cV3T3EzSu6fTmHmFwrTY7Sq/qvjuVL+SPUU8oyCAAwA8XsjroHZvq7PxOMczLlIhHpichjR0adRyJo</w:t>
      </w:r>
    </w:p>
    <w:p>
      <w:pPr>
        <w:pStyle w:val="PreformattedText"/>
        <w:bidi w:val="0"/>
        <w:spacing w:before="0" w:after="0"/>
        <w:jc w:val="left"/>
        <w:rPr/>
      </w:pPr>
      <w:r>
        <w:rPr/>
        <w:t>2CWqvxfXOjfPQnyroVq0eMw2L5QxaVW2tfrj24zLNqrED9w9etmp9gjBoOkcdkbrjMWKGImPIuX/AF</w:t>
      </w:r>
    </w:p>
    <w:p>
      <w:pPr>
        <w:pStyle w:val="PreformattedText"/>
        <w:bidi w:val="0"/>
        <w:spacing w:before="0" w:after="0"/>
        <w:jc w:val="left"/>
        <w:rPr/>
      </w:pPr>
      <w:r>
        <w:rPr/>
        <w:t>V9F/U0WLGvZ8he4pGZCU5ejlGPitAo7hJBdkmOiT/tPXVvpr6s+kc3Kcd5gXDaRUBMsYkhLsxUqjhS</w:t>
      </w:r>
    </w:p>
    <w:p>
      <w:pPr>
        <w:pStyle w:val="PreformattedText"/>
        <w:bidi w:val="0"/>
        <w:spacing w:before="0" w:after="0"/>
        <w:jc w:val="left"/>
        <w:rPr/>
      </w:pPr>
      <w:r>
        <w:rPr/>
        <w:t>4HKrLnweqb8iM0PTcPmctuutfwytfqsZeoX6FvH311SshTGU1cqpNmbA2Z6iAIyhnnEkZF1PKMPsP1</w:t>
      </w:r>
    </w:p>
    <w:p>
      <w:pPr>
        <w:pStyle w:val="PreformattedText"/>
        <w:bidi w:val="0"/>
        <w:spacing w:before="0" w:after="0"/>
        <w:jc w:val="left"/>
        <w:rPr/>
      </w:pPr>
      <w:r>
        <w:rPr/>
        <w:t>pk92x+1wR5mLmZU1RRyLLjx8lR2dmJBDpQPJrIFXWx10nuUH9P4+2ZPc5sDtmVi4sXKSRBHOVRnUKA</w:t>
      </w:r>
    </w:p>
    <w:p>
      <w:pPr>
        <w:pStyle w:val="PreformattedText"/>
        <w:bidi w:val="0"/>
        <w:spacing w:before="0" w:after="0"/>
        <w:jc w:val="left"/>
        <w:rPr/>
      </w:pPr>
      <w:r>
        <w:rPr/>
        <w:t>EIpixX2kAmmHxpjxGF4U2XN7Tj2blq+rTqA4itmjs/y53k2M+pzqSsdjsbjcpZuu9kP7kN+1irYtV1</w:t>
      </w:r>
    </w:p>
    <w:p>
      <w:pPr>
        <w:pStyle w:val="PreformattedText"/>
        <w:bidi w:val="0"/>
        <w:spacing w:before="0" w:after="0"/>
        <w:jc w:val="left"/>
        <w:rPr/>
      </w:pPr>
      <w:r>
        <w:rPr/>
        <w:t>M/H3jXc+3fSX1KMeHK7x3Ne34UqNNeSVdpGikKsEUqRKoKe8Dix1x0OuRfU2N/TCbKkjYYsGTjBVIg</w:t>
      </w:r>
    </w:p>
    <w:p>
      <w:pPr>
        <w:pStyle w:val="PreformattedText"/>
        <w:bidi w:val="0"/>
        <w:spacing w:before="0" w:after="0"/>
        <w:jc w:val="left"/>
        <w:rPr/>
      </w:pPr>
      <w:r>
        <w:rPr/>
        <w:t>lGOi+sgkQks224OK9pokKR+4dQLYNf0GrkLc6ru9jJrxzGDQbYksfQy1ipYggsNxr3xfBFo0CllV8S</w:t>
      </w:r>
    </w:p>
    <w:p>
      <w:pPr>
        <w:pStyle w:val="PreformattedText"/>
        <w:bidi w:val="0"/>
        <w:spacing w:before="0" w:after="0"/>
        <w:jc w:val="left"/>
        <w:rPr/>
      </w:pPr>
      <w:r>
        <w:rPr/>
        <w:t>cx2xZislTIGRPndvzTjLjJ3KBZlD5yYJjLRMhNwkhgnpiTkHJ/cPcSLqnZXZf6crA0sXeEglMR444n</w:t>
      </w:r>
    </w:p>
    <w:p>
      <w:pPr>
        <w:pStyle w:val="PreformattedText"/>
        <w:bidi w:val="0"/>
        <w:spacing w:before="0" w:after="0"/>
        <w:jc w:val="left"/>
        <w:rPr/>
      </w:pPr>
      <w:r>
        <w:rPr/>
        <w:t>WX3qNWQASxIAIv5BDaUBvz7dk5Ky9/eNtya6G07jkDy+xUMdYRkcTWzFgUxZnHWrDiKaXksCrIZYga</w:t>
      </w:r>
    </w:p>
    <w:p>
      <w:pPr>
        <w:pStyle w:val="PreformattedText"/>
        <w:bidi w:val="0"/>
        <w:spacing w:before="0" w:after="0"/>
        <w:jc w:val="left"/>
        <w:rPr/>
      </w:pPr>
      <w:r>
        <w:rPr/>
        <w:t>i2jXBhrSsYl7j3qFM/JGNjfqcaJuONlTxy4uRNAAVQzQBSY3A5KeKsG4cgqhiek8X0x2buKJNH3rHg</w:t>
      </w:r>
    </w:p>
    <w:p>
      <w:pPr>
        <w:pStyle w:val="PreformattedText"/>
        <w:bidi w:val="0"/>
        <w:spacing w:before="0" w:after="0"/>
        <w:jc w:val="left"/>
        <w:rPr/>
      </w:pPr>
      <w:r>
        <w:rPr/>
        <w:t>nl4mdWeIoHVAg93JSVIAs/7f22T0mVx3sR1isV8phXLFUzATaOqwjJkSANLolQcjB/8AtDXAzM+1MR</w:t>
      </w:r>
    </w:p>
    <w:p>
      <w:pPr>
        <w:pStyle w:val="PreformattedText"/>
        <w:bidi w:val="0"/>
        <w:spacing w:before="0" w:after="0"/>
        <w:jc w:val="left"/>
        <w:rPr/>
      </w:pPr>
      <w:r>
        <w:rPr/>
        <w:t>3H0ub6i7aZBG+PlROzADkqSAgKwYorUQoJUmieQALW2uiJP6T5MsZlxu74OWoXkFWQr/AJ/YoK/Ng6</w:t>
      </w:r>
    </w:p>
    <w:p>
      <w:pPr>
        <w:pStyle w:val="PreformattedText"/>
        <w:bidi w:val="0"/>
        <w:spacing w:before="0" w:after="0"/>
        <w:jc w:val="left"/>
        <w:rPr/>
      </w:pPr>
      <w:r>
        <w:rPr/>
        <w:t>8/PSA9O2pa1e5j6zgSS/cGrdrslgz8wSHEYAcARk2ZEyCRnxHyKRApP9c7QXcLkSIzBwGkgkCqRenV</w:t>
      </w:r>
    </w:p>
    <w:p>
      <w:pPr>
        <w:pStyle w:val="PreformattedText"/>
        <w:bidi w:val="0"/>
        <w:spacing w:before="0" w:after="0"/>
        <w:jc w:val="left"/>
        <w:rPr/>
      </w:pPr>
      <w:r>
        <w:rPr/>
        <w:t>QzAsAF2AQbJpVZlTS/0q75EPUEEcxU1xhnjYsCQKQkgGvP2rX4LK7C5atIqtYTIQuSlcNRItYRAQs8</w:t>
      </w:r>
    </w:p>
    <w:p>
      <w:pPr>
        <w:pStyle w:val="PreformattedText"/>
        <w:bidi w:val="0"/>
        <w:spacing w:before="0" w:after="0"/>
        <w:jc w:val="left"/>
        <w:rPr/>
      </w:pPr>
      <w:r>
        <w:rPr/>
        <w:t>YlTZiA8ZlfmUR7kxMAPY9idHnYcoLQ5+NyADcHBRArKUsq6D3WAeIvjqzR2ln+gPqSOh/os6IzMOQP</w:t>
      </w:r>
    </w:p>
    <w:p>
      <w:pPr>
        <w:pStyle w:val="PreformattedText"/>
        <w:bidi w:val="0"/>
        <w:spacing w:before="0" w:after="0"/>
        <w:jc w:val="left"/>
        <w:rPr/>
      </w:pPr>
      <w:r>
        <w:rPr/>
        <w:t>K+N2QEYaPzdWNj7dRHI1vLK4GulDqbnNyjgXfqWvbkqWIyEicj7f5itokLPCRNZSZyQDHy5xZgMPuM</w:t>
      </w:r>
    </w:p>
    <w:p>
      <w:pPr>
        <w:pStyle w:val="PreformattedText"/>
        <w:bidi w:val="0"/>
        <w:spacing w:before="0" w:after="0"/>
        <w:jc w:val="left"/>
        <w:rPr/>
      </w:pPr>
      <w:r>
        <w:rPr/>
        <w:t>jyRzJGmJGWxpoeQWfNxgVvkaLIRxLBgyhFCsT0sl+ls3Gnx4J4ZYZpbdUkiZSyxgl+Nhr4gEkiz4sd</w:t>
      </w:r>
    </w:p>
    <w:p>
      <w:pPr>
        <w:pStyle w:val="PreformattedText"/>
        <w:bidi w:val="0"/>
        <w:spacing w:before="0" w:after="0"/>
        <w:jc w:val="left"/>
        <w:rPr/>
      </w:pPr>
      <w:r>
        <w:rPr/>
        <w:t>DDcMnsFQLK7WQRQrTWslOUoqm9ZQ6vIipI0WNWqnFtkmSnuVZs14REy2IZCot3ZMXtkxiaLGlyJfVi</w:t>
      </w:r>
    </w:p>
    <w:p>
      <w:pPr>
        <w:pStyle w:val="PreformattedText"/>
        <w:bidi w:val="0"/>
        <w:spacing w:before="0" w:after="0"/>
        <w:jc w:val="left"/>
        <w:rPr/>
      </w:pPr>
      <w:r>
        <w:rPr/>
        <w:t>H6TIcY8UiSAl3M6oXm9FaDRo0UUhkICEqW6il7Y0DsHDhgStjkTSkAWDxoEkVYvRHnXQLHLY0Me8bm</w:t>
      </w:r>
    </w:p>
    <w:p>
      <w:pPr>
        <w:pStyle w:val="PreformattedText"/>
        <w:bidi w:val="0"/>
        <w:spacing w:before="0" w:after="0"/>
        <w:jc w:val="left"/>
        <w:rPr/>
      </w:pPr>
      <w:r>
        <w:rPr/>
        <w:t>MzubeonC/J2L60VatUXSVS5YUfuRVa2VCmEiFhCwJjkzMwIz0I4eUcmP8AT5fbsGNwhTFjx2kmllaM</w:t>
      </w:r>
    </w:p>
    <w:p>
      <w:pPr>
        <w:pStyle w:val="PreformattedText"/>
        <w:bidi w:val="0"/>
        <w:spacing w:before="0" w:after="0"/>
        <w:jc w:val="left"/>
        <w:rPr/>
      </w:pPr>
      <w:r>
        <w:rPr/>
        <w:t>CaCJwFMqKHMnMtHIzBY31Z61jx2CWVcjQsnVb4kjka2DqmGyfjpxRtekPSVQhyT84NeStX8fdppx1J</w:t>
      </w:r>
    </w:p>
    <w:p>
      <w:pPr>
        <w:pStyle w:val="PreformattedText"/>
        <w:bidi w:val="0"/>
        <w:spacing w:before="0" w:after="0"/>
        <w:jc w:val="left"/>
        <w:rPr/>
      </w:pPr>
      <w:r>
        <w:rPr/>
        <w:t>ILk4C7Wq1xQ+grs5am0mzctrGTNoE2FiLJ2jv0biZWxk7eZAIsbJgmkyp3ZwtwSzStJHkPS8JIXihg</w:t>
      </w:r>
    </w:p>
    <w:p>
      <w:pPr>
        <w:pStyle w:val="PreformattedText"/>
        <w:bidi w:val="0"/>
        <w:spacing w:before="0" w:after="0"/>
        <w:jc w:val="left"/>
        <w:rPr/>
      </w:pPr>
      <w:r>
        <w:rPr/>
        <w:t>Y8QjKpc4CjmbchgQAVIFAnySoAI+dgk1/t0DAMptdZmYbSE6NZsYjHVv5JSQp0v+hUyxWcqilhydnw</w:t>
      </w:r>
    </w:p>
    <w:p>
      <w:pPr>
        <w:pStyle w:val="PreformattedText"/>
        <w:bidi w:val="0"/>
        <w:spacing w:before="0" w:after="0"/>
        <w:jc w:val="left"/>
        <w:rPr/>
      </w:pPr>
      <w:r>
        <w:rPr/>
        <w:t>SpTbJAJHE/ChYPcWTD7PKuGmQVmlT9ZlSHFdzLOoyHWKVGyHQcY+Tu6RAkLe2I10xx5+HsvfFRyKgU</w:t>
      </w:r>
    </w:p>
    <w:p>
      <w:pPr>
        <w:pStyle w:val="PreformattedText"/>
        <w:bidi w:val="0"/>
        <w:spacing w:before="0" w:after="0"/>
        <w:jc w:val="left"/>
        <w:rPr/>
      </w:pPr>
      <w:r>
        <w:rPr/>
        <w:t>QOQsCtg+TsnQA6r63NwDGrvKRLfduPkgV5AbbSYIPI467AWRDFiXcwRkUjPcjPSYsEsqPAzhAkKUze</w:t>
      </w:r>
    </w:p>
    <w:p>
      <w:pPr>
        <w:pStyle w:val="PreformattedText"/>
        <w:bidi w:val="0"/>
        <w:spacing w:before="0" w:after="0"/>
        <w:jc w:val="left"/>
        <w:rPr/>
      </w:pPr>
      <w:r>
        <w:rPr/>
        <w:t>8LE5BoGzy4jizA0QAt+CNlkL/uALHmS1WSWGqBrQrRI2SSSfHR64q5EvVFUaBjQnErO7bv46zZGW2q</w:t>
      </w:r>
    </w:p>
    <w:p>
      <w:pPr>
        <w:pStyle w:val="PreformattedText"/>
        <w:bidi w:val="0"/>
        <w:spacing w:before="0" w:after="0"/>
        <w:jc w:val="left"/>
        <w:rPr/>
      </w:pPr>
      <w:r>
        <w:rPr/>
        <w:t>41u7Q49toGRUeaw8fbExU4xGIGCmRnnP1f8ATOPO+Rkqcj9a648ONkxRkJDI0h9I5KxMpljDNfIoWQ</w:t>
      </w:r>
    </w:p>
    <w:p>
      <w:pPr>
        <w:pStyle w:val="PreformattedText"/>
        <w:bidi w:val="0"/>
        <w:spacing w:before="0" w:after="0"/>
        <w:jc w:val="left"/>
        <w:rPr/>
      </w:pPr>
      <w:r>
        <w:rPr/>
        <w:t>MTZABG/BGKcwvAkmRQxDlQBYQ64tQoAtWh89WMw+4albdXVgf5Cvau3It1URgbSxM/bmbEjcTBodYq</w:t>
      </w:r>
    </w:p>
    <w:p>
      <w:pPr>
        <w:pStyle w:val="PreformattedText"/>
        <w:bidi w:val="0"/>
        <w:spacing w:before="0" w:after="0"/>
        <w:jc w:val="left"/>
        <w:rPr/>
      </w:pPr>
      <w:r>
        <w:rPr/>
        <w:t>xEERrj/2bIkhCImJ5jm9l71DHK/cf00sOPCYZXPcYmpeQ9LlBJxdI5tgBj+5aBII6UZeDjTMqYbSFp</w:t>
      </w:r>
    </w:p>
    <w:p>
      <w:pPr>
        <w:pStyle w:val="PreformattedText"/>
        <w:bidi w:val="0"/>
        <w:spacing w:before="0" w:after="0"/>
        <w:jc w:val="left"/>
        <w:rPr/>
      </w:pPr>
      <w:r>
        <w:rPr/>
        <w:t>G/a8TKQW0RyDPyIAF0QCd0KrqbZDYsjjF4hU32Uys5iuP3doPFYxWq2rXj4l7YRJmCmJaRCIFHnH5R</w:t>
      </w:r>
    </w:p>
    <w:p>
      <w:pPr>
        <w:pStyle w:val="PreformattedText"/>
        <w:bidi w:val="0"/>
        <w:spacing w:before="0" w:after="0"/>
        <w:jc w:val="left"/>
        <w:rPr/>
      </w:pPr>
      <w:r>
        <w:rPr/>
        <w:t>BCgxe14uW+a644nEWDIfRhPJj6s0MIIILPShnSRACXXR9tqVeX2nIwgWltTZAFD93keCbJ4gqfN2KH</w:t>
      </w:r>
    </w:p>
    <w:p>
      <w:pPr>
        <w:pStyle w:val="PreformattedText"/>
        <w:bidi w:val="0"/>
        <w:spacing w:before="0" w:after="0"/>
        <w:jc w:val="left"/>
        <w:rPr/>
      </w:pPr>
      <w:r>
        <w:rPr/>
        <w:t>S6rtCyKZbfrOGYlzTliWVyhhysTJkf7YNsHH5zEQyP3Ed+UE3aXAAXHlRgxRVp1lUqC5VQdHihU6sl</w:t>
      </w:r>
    </w:p>
    <w:p>
      <w:pPr>
        <w:pStyle w:val="PreformattedText"/>
        <w:bidi w:val="0"/>
        <w:spacing w:before="0" w:after="0"/>
        <w:jc w:val="left"/>
        <w:rPr/>
      </w:pPr>
      <w:r>
        <w:rPr/>
        <w:t>CQRy8JfVnj5EgkCyfaG+KsivNn+fv81tpbTnitZXFjnLDsLj349tTETaeeJRcvV5++sqpSc01usiuh</w:t>
      </w:r>
    </w:p>
    <w:p>
      <w:pPr>
        <w:pStyle w:val="PreformattedText"/>
        <w:bidi w:val="0"/>
        <w:spacing w:before="0" w:after="0"/>
        <w:jc w:val="left"/>
        <w:rPr/>
      </w:pPr>
      <w:r>
        <w:rPr/>
        <w:t>FhqognjVQDJMhH25MnBxzgdvD45WRzmv6lAS0jxqp5fvsBHC8h7eTeAKbWPNy4yVBdomCExEf27F7o</w:t>
      </w:r>
    </w:p>
    <w:p>
      <w:pPr>
        <w:pStyle w:val="PreformattedText"/>
        <w:bidi w:val="0"/>
        <w:spacing w:before="0" w:after="0"/>
        <w:jc w:val="left"/>
        <w:rPr/>
      </w:pPr>
      <w:r>
        <w:rPr/>
        <w:t>2v2+5HgfIMlGzYZXFig9mQOfN9XsTnyEogoUZSLQL8iIWLGBj46gYmYRtFGsxV25Wuo5aZQLBNuoBV</w:t>
      </w:r>
    </w:p>
    <w:p>
      <w:pPr>
        <w:pStyle w:val="PreformattedText"/>
        <w:bidi w:val="0"/>
        <w:spacing w:before="0" w:after="0"/>
        <w:jc w:val="left"/>
        <w:rPr/>
      </w:pPr>
      <w:r>
        <w:rPr/>
        <w:t>tBbViTfIW1DprFlK6gPGsYB8qAGve+LUlbOtgfjqFZi9TyecZjMpfVKLeCFFheaWyqg4ZeklgLAhiZ</w:t>
      </w:r>
    </w:p>
    <w:p>
      <w:pPr>
        <w:pStyle w:val="PreformattedText"/>
        <w:bidi w:val="0"/>
        <w:spacing w:before="0" w:after="0"/>
        <w:jc w:val="left"/>
        <w:rPr/>
      </w:pPr>
      <w:r>
        <w:rPr/>
        <w:t>mfbGWGcrhRiUARFAzL/BgnxO3plYkDiSDuBkibAdZpFKwUzMp4MAttwRQ5dSLCrY6JZonell5Nxb96</w:t>
      </w:r>
    </w:p>
    <w:p>
      <w:pPr>
        <w:pStyle w:val="PreformattedText"/>
        <w:bidi w:val="0"/>
        <w:spacing w:before="0" w:after="0"/>
        <w:jc w:val="left"/>
        <w:rPr/>
      </w:pPr>
      <w:r>
        <w:rPr/>
        <w:t>lQLA0CpCWKvdkWD9uq44vWtgz+x7NiUbGOM1XXMs6opsgVgphhfcVgq2qy/GykVQo+yb7fZR4eTCII</w:t>
      </w:r>
    </w:p>
    <w:p>
      <w:pPr>
        <w:pStyle w:val="PreformattedText"/>
        <w:bidi w:val="0"/>
        <w:spacing w:before="0" w:after="0"/>
        <w:jc w:val="left"/>
        <w:rPr/>
      </w:pPr>
      <w:r>
        <w:rPr/>
        <w:t>6hmd07d23tfac1+2fqu8dzwkmZbEQBQenK00MrXFIzll1HyFEsAoDFdK0rcwp4p+1hQIFgAHkOQIN/</w:t>
      </w:r>
    </w:p>
    <w:p>
      <w:pPr>
        <w:pStyle w:val="PreformattedText"/>
        <w:bidi w:val="0"/>
        <w:spacing w:before="0" w:after="0"/>
        <w:jc w:val="left"/>
        <w:rPr/>
      </w:pPr>
      <w:r>
        <w:rPr/>
        <w:t>B+SDs9dPeJfUnv/F1HBU62Wo5+nRdiBJeUpMvRaXQvjaSQ3GOLIK82hJmqbMrV5OFEQyAKOcYP1X37</w:t>
      </w:r>
    </w:p>
    <w:p>
      <w:pPr>
        <w:pStyle w:val="PreformattedText"/>
        <w:bidi w:val="0"/>
        <w:spacing w:before="0" w:after="0"/>
        <w:jc w:val="left"/>
        <w:rPr/>
      </w:pPr>
      <w:r>
        <w:rPr/>
        <w:t>tWXkSYjs8HJ5Vwsxg6Q6Dfp1ICFYlB4pw2BxaqOi1zFTCOPPAs3t4pIgKSKDpqZVotv/AHHwDdnXXQ</w:t>
      </w:r>
    </w:p>
    <w:p>
      <w:pPr>
        <w:pStyle w:val="PreformattedText"/>
        <w:bidi w:val="0"/>
        <w:spacing w:before="0" w:after="0"/>
        <w:jc w:val="left"/>
        <w:rPr/>
      </w:pPr>
      <w:r>
        <w:rPr/>
        <w:t>DBf1E6WRxy05rSquJysnVW59K+V3CtEWR93P2jiDI1DbX6BRhYsjXskphrYr3Am74P9YFHCPuPa3ja</w:t>
      </w:r>
    </w:p>
    <w:p>
      <w:pPr>
        <w:pStyle w:val="PreformattedText"/>
        <w:bidi w:val="0"/>
        <w:spacing w:before="0" w:after="0"/>
        <w:jc w:val="left"/>
        <w:rPr/>
      </w:pPr>
      <w:r>
        <w:rPr/>
        <w:t>zymx2Z4yARsxsnJbAYCmN0x18DQ4GBMG5zmAkWsciq/uo1ykTwL+TVDzoX1LsnyAXND9zfx7ueu67l</w:t>
      </w:r>
    </w:p>
    <w:p>
      <w:pPr>
        <w:pStyle w:val="PreformattedText"/>
        <w:bidi w:val="0"/>
        <w:spacing w:before="0" w:after="0"/>
        <w:jc w:val="left"/>
        <w:rPr/>
      </w:pPr>
      <w:r>
        <w:rPr/>
        <w:t>do4ryfHuJqlfWvO4u7dyM5GvulQyt45jclRrsbh5plWYkFpCa9lYQajv3ZfrjsPccxJMeaGcxyCb9O</w:t>
      </w:r>
    </w:p>
    <w:p>
      <w:pPr>
        <w:pStyle w:val="PreformattedText"/>
        <w:bidi w:val="0"/>
        <w:spacing w:before="0" w:after="0"/>
        <w:jc w:val="left"/>
        <w:rPr/>
      </w:pPr>
      <w:r>
        <w:rPr/>
        <w:t>0pSQoqsSjI3FgPcCwUXuzq+mq9qleALDIjAxMiyAIR6kilQy8DdqDoPQ8X5vqref1PbqfOm7niqXIW</w:t>
      </w:r>
    </w:p>
    <w:p>
      <w:pPr>
        <w:pStyle w:val="PreformattedText"/>
        <w:bidi w:val="0"/>
        <w:spacing w:before="0" w:after="0"/>
        <w:jc w:val="left"/>
        <w:rPr/>
      </w:pPr>
      <w:r>
        <w:rPr/>
        <w:t>AdpWA5P3s11ALOVMpktx4013RtV1cyKWV5nJq148rjGVQq5CjYC1CXL8INdqn792/LxRjyRQvLKcaI</w:t>
      </w:r>
    </w:p>
    <w:p>
      <w:pPr>
        <w:pStyle w:val="PreformattedText"/>
        <w:bidi w:val="0"/>
        <w:spacing w:before="0" w:after="0"/>
        <w:jc w:val="left"/>
        <w:rPr/>
      </w:pPr>
      <w:r>
        <w:rPr/>
        <w:t>SFQGQRSySmQEAHfMqbJDABQL11JJ2jMxo8CZcmVFWRecI4n1v0+O0ac0cmlc+4lQoL+CesNi5U2RNn</w:t>
      </w:r>
    </w:p>
    <w:p>
      <w:pPr>
        <w:pStyle w:val="PreformattedText"/>
        <w:bidi w:val="0"/>
        <w:spacing w:before="0" w:after="0"/>
        <w:jc w:val="left"/>
        <w:rPr/>
      </w:pPr>
      <w:r>
        <w:rPr/>
        <w:t>MbTkOPMDr2v4HiPg97uLsgdvJ5vVt537lKNYz1O/lXkGUuHWwMlbSF9roTYOrUsusDHb842Ljy+nGk</w:t>
      </w:r>
    </w:p>
    <w:p>
      <w:pPr>
        <w:pStyle w:val="PreformattedText"/>
        <w:bidi w:val="0"/>
        <w:spacing w:before="0" w:after="0"/>
        <w:jc w:val="left"/>
        <w:rPr/>
      </w:pPr>
      <w:r>
        <w:rPr/>
        <w:t>nuaTJb1BXFo4ULLSAniWIOhevA1pY82XIvCmx5IcfMyp45LkowZSrFGG0OUsTmQG+KG7ugembmC16R</w:t>
      </w:r>
    </w:p>
    <w:p>
      <w:pPr>
        <w:pStyle w:val="PreformattedText"/>
        <w:bidi w:val="0"/>
        <w:spacing w:before="0" w:after="0"/>
        <w:jc w:val="left"/>
        <w:rPr/>
      </w:pPr>
      <w:r>
        <w:rPr/>
        <w:t>W8Z5/lflHUqpatjOSs5xzj7Jarcfn5u47I3Kdc2V0V8blcReeVK65o2TEaoACzF/ujCoYe0S5GR6cC</w:t>
      </w:r>
    </w:p>
    <w:p>
      <w:pPr>
        <w:pStyle w:val="PreformattedText"/>
        <w:bidi w:val="0"/>
        <w:spacing w:before="0" w:after="0"/>
        <w:jc w:val="left"/>
        <w:rPr/>
      </w:pPr>
      <w:r>
        <w:rPr/>
        <w:t>qWePnL7wo+LttclXkAKO9V4INw7F9b92xGMUPc54oMOR4/TLylQY2QfsFA36q2GFN+4Wa6qpxp6dOM</w:t>
      </w:r>
    </w:p>
    <w:p>
      <w:pPr>
        <w:pStyle w:val="PreformattedText"/>
        <w:bidi w:val="0"/>
        <w:spacing w:before="0" w:after="0"/>
        <w:jc w:val="left"/>
        <w:rPr/>
      </w:pPr>
      <w:r>
        <w:rPr/>
        <w:t>uedR1fZ+H93zXHOf3KnsOY1/j/AHK1i9lru1/D7JmNfo5c5vOq3KNS1/GEs5VkS9uyDkpBiyV7lZ7v</w:t>
      </w:r>
    </w:p>
    <w:p>
      <w:pPr>
        <w:pStyle w:val="PreformattedText"/>
        <w:bidi w:val="0"/>
        <w:spacing w:before="0" w:after="0"/>
        <w:jc w:val="left"/>
        <w:rPr/>
      </w:pPr>
      <w:r>
        <w:rPr/>
        <w:t>9OYQnyY8jF4GORY/WgZogXdRK1OlchZFh0Ya5V4ruX0d/X/vHaoDA95gORLDeTTymOE+mQiMyovDRO</w:t>
      </w:r>
    </w:p>
    <w:p>
      <w:pPr>
        <w:pStyle w:val="PreformattedText"/>
        <w:bidi w:val="0"/>
        <w:spacing w:before="0" w:after="0"/>
        <w:jc w:val="left"/>
        <w:rPr/>
      </w:pPr>
      <w:r>
        <w:rPr/>
        <w:t>7CkAjYuxXpJ4ZzOj79uGm88bbOE1bOYiDwOSw5YnN6vbyVDKV12P8AUGK2+k+phE/YCxiBhQOu3Yr4</w:t>
      </w:r>
    </w:p>
    <w:p>
      <w:pPr>
        <w:pStyle w:val="PreformattedText"/>
        <w:bidi w:val="0"/>
        <w:spacing w:before="0" w:after="0"/>
        <w:jc w:val="left"/>
        <w:rPr/>
      </w:pPr>
      <w:r>
        <w:rPr/>
        <w:t>1mQoiEODlP1v2ILiYsuPkzlcd5OSRxCSbk4QxyF/LogBPEAHkqMdMStg+of6mv8AUkcKDHixUeSRpw</w:t>
      </w:r>
    </w:p>
    <w:p>
      <w:pPr>
        <w:pStyle w:val="PreformattedText"/>
        <w:bidi w:val="0"/>
        <w:spacing w:before="0" w:after="0"/>
        <w:jc w:val="left"/>
        <w:rPr/>
      </w:pPr>
      <w:r>
        <w:rPr/>
        <w:t>/L02BVeCBVUIvI7JYt548gALp9zHuOJocm7nrOPzPHutYXAbfh9bo62jGbBj6+14sbTMdkd4wWZxlr</w:t>
      </w:r>
    </w:p>
    <w:p>
      <w:pPr>
        <w:pStyle w:val="PreformattedText"/>
        <w:bidi w:val="0"/>
        <w:spacing w:before="0" w:after="0"/>
        <w:jc w:val="left"/>
        <w:rPr/>
      </w:pPr>
      <w:r>
        <w:rPr/>
        <w:t>JYs2yfV3KYWDZj0eT/46ANZrOx/TKZEXZIpcr9XPIkMxaYNG4DRtxjXIiALxh1CyWHBHLgA5HSHO+m</w:t>
      </w:r>
    </w:p>
    <w:p>
      <w:pPr>
        <w:pStyle w:val="PreformattedText"/>
        <w:bidi w:val="0"/>
        <w:spacing w:before="0" w:after="0"/>
        <w:jc w:val="left"/>
        <w:rPr/>
      </w:pPr>
      <w:r>
        <w:rPr/>
        <w:t>Md41mwJMVXaWMyxyrIiNDKgkeSCQAozRuxX03tSLIKk10NNb5I0/ed144mlQ1jV7/HmOzabOVxFkb1</w:t>
      </w:r>
    </w:p>
    <w:p>
      <w:pPr>
        <w:pStyle w:val="PreformattedText"/>
        <w:bidi w:val="0"/>
        <w:spacing w:before="0" w:after="0"/>
        <w:jc w:val="left"/>
        <w:rPr/>
      </w:pPr>
      <w:r>
        <w:rPr/>
        <w:t>bdcpezdtlLPZ+/cSq7WVR1pycamhWXYJ92vFqwNOCYAX3FSWKL0Z4chRO8BBntBF6ScjHGnuA5SUWY</w:t>
      </w:r>
    </w:p>
    <w:p>
      <w:pPr>
        <w:pStyle w:val="PreformattedText"/>
        <w:bidi w:val="0"/>
        <w:spacing w:before="0" w:after="0"/>
        <w:jc w:val="left"/>
        <w:rPr/>
      </w:pPr>
      <w:r>
        <w:rPr/>
        <w:t>3S0VJJPXFPqrExoIsiWCbGlk9QsGj8e61Nsq26hbBBo861djolVsu01zMjEC0jZJeXlBwX5i4y7lZE</w:t>
      </w:r>
    </w:p>
    <w:p>
      <w:pPr>
        <w:pStyle w:val="PreformattedText"/>
        <w:bidi w:val="0"/>
        <w:spacing w:before="0" w:after="0"/>
        <w:jc w:val="left"/>
        <w:rPr/>
      </w:pPr>
      <w:r>
        <w:rPr/>
        <w:t>flBAwImZgRhckcTEvoYVZB7d2b0RRH22dE/Hn7VfXNGnYt4vzxNHj4sH7g142SSLu9hyfnVUMe68i9</w:t>
      </w:r>
    </w:p>
    <w:p>
      <w:pPr>
        <w:pStyle w:val="PreformattedText"/>
        <w:bidi w:val="0"/>
        <w:spacing w:before="0" w:after="0"/>
        <w:jc w:val="left"/>
        <w:rPr/>
      </w:pPr>
      <w:r>
        <w:rPr/>
        <w:t>FTIqq2m0Etnr3bFZMTAiEkXmAxKjYA+bTAi8FmUdfQvc0SDHlYsingT7gAfN+0NrW9aqtnWysJxNLG</w:t>
      </w:r>
    </w:p>
    <w:p>
      <w:pPr>
        <w:pStyle w:val="PreformattedText"/>
        <w:bidi w:val="0"/>
        <w:spacing w:before="0" w:after="0"/>
        <w:jc w:val="left"/>
        <w:rPr/>
      </w:pPr>
      <w:r>
        <w:rPr/>
        <w:t>E9zcl0DYAoite4EgWfkmtmhfPHet127cc/fnYM6m4ONL+PWtYMlmNFzXNbSpi8ifICYPSpnjMgMQMx</w:t>
      </w:r>
    </w:p>
    <w:p>
      <w:pPr>
        <w:pStyle w:val="PreformattedText"/>
        <w:bidi w:val="0"/>
        <w:spacing w:before="0" w:after="0"/>
        <w:jc w:val="left"/>
        <w:rPr/>
      </w:pPr>
      <w:r>
        <w:rPr/>
        <w:t>Al39JcWDHjx8fIMGS02QGmDTSgxSIvEKzBB6cae5HMYIDbI9woNZ5SJWW0VFFDzYJBDCyL82bNn5oA</w:t>
      </w:r>
    </w:p>
    <w:p>
      <w:pPr>
        <w:pStyle w:val="PreformattedText"/>
        <w:bidi w:val="0"/>
        <w:spacing w:before="0" w:after="0"/>
        <w:jc w:val="left"/>
        <w:rPr/>
      </w:pPr>
      <w:r>
        <w:rPr/>
        <w:t>DqFY+7k8LmbT8BafhnsuwlGYkT91lC2k1zDFWiGv7TDFbBO1ETExBQYeMl9HyLDPiwfq0XLEcJc4sb</w:t>
      </w:r>
    </w:p>
    <w:p>
      <w:pPr>
        <w:pStyle w:val="PreformattedText"/>
        <w:bidi w:val="0"/>
        <w:spacing w:before="0" w:after="0"/>
        <w:jc w:val="left"/>
        <w:rPr/>
      </w:pPr>
      <w:r>
        <w:rPr/>
        <w:t>BAmREykFJIQZAyozoVivkDRB0AKSGI4kFhx2fyN2Do0eJNgHQo2Sesde5c27Xsl9tk7Y7BSaJwKs0j</w:t>
      </w:r>
    </w:p>
    <w:p>
      <w:pPr>
        <w:pStyle w:val="PreformattedText"/>
        <w:bidi w:val="0"/>
        <w:spacing w:before="0" w:after="0"/>
        <w:jc w:val="left"/>
        <w:rPr/>
      </w:pPr>
      <w:r>
        <w:rPr/>
        <w:t>3jQ5AxJmFiSn2Dd0fmQOPsYiO5KB+i8n6d7fkwHIw4v0c4IY/p2PpyLI4oNH5cx0vuKoQSQfJHQzSy</w:t>
      </w:r>
    </w:p>
    <w:p>
      <w:pPr>
        <w:pStyle w:val="PreformattedText"/>
        <w:bidi w:val="0"/>
        <w:spacing w:before="0" w:after="0"/>
        <w:jc w:val="left"/>
        <w:rPr/>
      </w:pPr>
      <w:r>
        <w:rPr/>
        <w:t>RsVZr5UAxHggcruyQQL2CfAGxV2s45VV5U1m7slbEljlVckeLZMvXZFltigsFAiEi5C5WEEv3JgnLh</w:t>
      </w:r>
    </w:p>
    <w:p>
      <w:pPr>
        <w:pStyle w:val="PreformattedText"/>
        <w:bidi w:val="0"/>
        <w:spacing w:before="0" w:after="0"/>
        <w:jc w:val="left"/>
        <w:rPr/>
      </w:pPr>
      <w:r>
        <w:rPr/>
        <w:t>qwYUAcSpONJhZRw5pld1ijk5LyQcTy+DQ+KJFi/NE6jGUSS2yobifyzWLAJAoAUL/deydWvy3FJ14J</w:t>
      </w:r>
    </w:p>
    <w:p>
      <w:pPr>
        <w:pStyle w:val="PreformattedText"/>
        <w:bidi w:val="0"/>
        <w:spacing w:before="0" w:after="0"/>
        <w:jc w:val="left"/>
        <w:rPr/>
      </w:pPr>
      <w:r>
        <w:rPr/>
        <w:t>ilgRKABke/KJX0U9yMlPTfFsSBeQiCuykJjoiLX1KrlfI+QRYOt3oVQv8AJOqOgSmQGBLDiVPJgT7g</w:t>
      </w:r>
    </w:p>
    <w:p>
      <w:pPr>
        <w:pStyle w:val="PreformattedText"/>
        <w:bidi w:val="0"/>
        <w:spacing w:before="0" w:after="0"/>
        <w:jc w:val="left"/>
        <w:rPr/>
      </w:pPr>
      <w:r>
        <w:rPr/>
        <w:t>NXvZuq8UPuBxHQ1z+j2ghi7NObQpJkD0Hk7yjvxEIH5lTBjx7mIjyg/xgpnqaMupDcmXewPaKH7m+1</w:t>
      </w:r>
    </w:p>
    <w:p>
      <w:pPr>
        <w:pStyle w:val="PreformattedText"/>
        <w:bidi w:val="0"/>
        <w:spacing w:before="0" w:after="0"/>
        <w:jc w:val="left"/>
        <w:rPr/>
      </w:pPr>
      <w:r>
        <w:rPr/>
        <w:t>/NXYNAa11t+pIarJokiyH0BYBINCtC9Cz8nzDE6qeNsQ+kVvGX1GBrZRe+mxTGD3PTkEooGBiILspg</w:t>
      </w:r>
    </w:p>
    <w:p>
      <w:pPr>
        <w:pStyle w:val="PreformattedText"/>
        <w:bidi w:val="0"/>
        <w:spacing w:before="0" w:after="0"/>
        <w:jc w:val="left"/>
        <w:rPr/>
      </w:pPr>
      <w:r>
        <w:rPr/>
        <w:t>JiYgp6+SHZ5EIYK6bU81V7VTv2sDTbJ0N61dVn9QHDKwUk2ePzZI1s3rVWKH2+5Jw/JvL+trUiM4zN</w:t>
      </w:r>
    </w:p>
    <w:p>
      <w:pPr>
        <w:pStyle w:val="PreformattedText"/>
        <w:bidi w:val="0"/>
        <w:spacing w:before="0" w:after="0"/>
        <w:jc w:val="left"/>
        <w:rPr/>
      </w:pPr>
      <w:r>
        <w:rPr/>
        <w:t>45RMIqubVF4ugkfbFV0DTdn8fxCfdOAWUwM+XX0K2HhSAng0UhC0YnpK+RwIZQCN6INg38nqWJo6PC</w:t>
      </w:r>
    </w:p>
    <w:p>
      <w:pPr>
        <w:pStyle w:val="PreformattedText"/>
        <w:bidi w:val="0"/>
        <w:spacing w:before="0" w:after="0"/>
        <w:jc w:val="left"/>
        <w:rPr/>
      </w:pPr>
      <w:r>
        <w:rPr/>
        <w:t>ih2PbRUiydkD3A3ZoqBrz4MOveqcBsBX3bR72OYM+RZHXnxkaniuQH3JoXPbuhJTIE6FtaXckcCU+I</w:t>
      </w:r>
    </w:p>
    <w:p>
      <w:pPr>
        <w:pStyle w:val="PreformattedText"/>
        <w:bidi w:val="0"/>
        <w:spacing w:before="0" w:after="0"/>
        <w:jc w:val="left"/>
        <w:rPr/>
      </w:pPr>
      <w:r>
        <w:rPr/>
        <w:t>zsvb1CgxZKyLqw4MTgnf5SwRoggj5s+IZYy5LEKAoJAv2gUCPbXydm6qtAg10fNb5t4z2KFpx+yYxl</w:t>
      </w:r>
    </w:p>
    <w:p>
      <w:pPr>
        <w:pStyle w:val="PreformattedText"/>
        <w:bidi w:val="0"/>
        <w:spacing w:before="0" w:after="0"/>
        <w:jc w:val="left"/>
        <w:rPr/>
      </w:pPr>
      <w:r>
        <w:rPr/>
        <w:t>xoBM4/IgzEX1O8/hcruhWhgz5s8faNk9l+xgY71T1475xPxBIVhsG917eS6P8fbXQIxmJACgUfDfBJ</w:t>
      </w:r>
    </w:p>
    <w:p>
      <w:pPr>
        <w:pStyle w:val="PreformattedText"/>
        <w:bidi w:val="0"/>
        <w:spacing w:before="0" w:after="0"/>
        <w:jc w:val="left"/>
        <w:rPr/>
      </w:pPr>
      <w:r>
        <w:rPr/>
        <w:t>PEV9t6bQIO93YX5s4KxHL2Yu7EeYy2FykU6mMrMdj62UxAVsSnxq9MWY5Oo10sc1hgbkthgnADAFAk</w:t>
      </w:r>
    </w:p>
    <w:p>
      <w:pPr>
        <w:pStyle w:val="PreformattedText"/>
        <w:bidi w:val="0"/>
        <w:spacing w:before="0" w:after="0"/>
        <w:jc w:val="left"/>
        <w:rPr/>
      </w:pPr>
      <w:r>
        <w:rPr/>
        <w:t>Rd3liKxxxq62xo8lZ+YAPKmogECrBO6+enXruMZMfYMSstjjxAP7mat+To3Q0KNHq1X9Rfd8+j+oZ6</w:t>
      </w:r>
    </w:p>
    <w:p>
      <w:pPr>
        <w:pStyle w:val="PreformattedText"/>
        <w:bidi w:val="0"/>
        <w:spacing w:before="0" w:after="0"/>
        <w:jc w:val="left"/>
        <w:rPr/>
      </w:pPr>
      <w:r>
        <w:rPr/>
        <w:t>3axZFvWN9aPqWDGQwzcCFp5o3muC4iP7cKhEkokGso8TEJmTgZlF3rMkHee6opUcO554AobC5coogj</w:t>
      </w:r>
    </w:p>
    <w:p>
      <w:pPr>
        <w:pStyle w:val="PreformattedText"/>
        <w:bidi w:val="0"/>
        <w:spacing w:before="0" w:after="0"/>
        <w:jc w:val="left"/>
        <w:rPr/>
      </w:pPr>
      <w:r>
        <w:rPr/>
        <w:t>Z1dH4FgdN4IXCQsNM0EfHl+2mVSNfPL4H4BryOq8W9/3/JLHHJtQiuysAE5VBaxAiIkwzuTWYGZH2f</w:t>
      </w:r>
    </w:p>
    <w:p>
      <w:pPr>
        <w:pStyle w:val="PreformattedText"/>
        <w:bidi w:val="0"/>
        <w:spacing w:before="0" w:after="0"/>
        <w:jc w:val="left"/>
        <w:rPr/>
      </w:pPr>
      <w:r>
        <w:rPr/>
        <w:t>jErFYzB/iJeKCWSWUguVqzyW1BPggk6+wrV399kmqr8SDQFFiWQGr4gEi7UkeBo/cfaDWk7Nfrr8tg</w:t>
      </w:r>
    </w:p>
    <w:p>
      <w:pPr>
        <w:pStyle w:val="PreformattedText"/>
        <w:bidi w:val="0"/>
        <w:spacing w:before="0" w:after="0"/>
        <w:jc w:val="left"/>
        <w:rPr/>
      </w:pPr>
      <w:r>
        <w:rPr/>
        <w:t>extRhExbHCpszDYmbHuQwVzJsgoUQxAhPUxPiQxEfEcSK8nxfgnXjdXv87rzvrXgQUIO7H2LA1ewpo</w:t>
      </w:r>
    </w:p>
    <w:p>
      <w:pPr>
        <w:pStyle w:val="PreformattedText"/>
        <w:bidi w:val="0"/>
        <w:spacing w:before="0" w:after="0"/>
        <w:jc w:val="left"/>
        <w:rPr/>
      </w:pPr>
      <w:r>
        <w:rPr/>
        <w:t>GwKP3ND79bapZGm8fG0x1sxFxEu4K665OfNgqapjIOYEZ8+5HzkZ8vyn8ohyr97UBviTVWWomgL0AD</w:t>
      </w:r>
    </w:p>
    <w:p>
      <w:pPr>
        <w:pStyle w:val="PreformattedText"/>
        <w:bidi w:val="0"/>
        <w:spacing w:before="0" w:after="0"/>
        <w:jc w:val="left"/>
        <w:rPr/>
      </w:pPr>
      <w:r>
        <w:rPr/>
        <w:t>/g9FxAcv28m+SaANizRU/J2B80RRPTZd3Cy22SDtNYINasoSMyX/AMaQyxkDEfjMe2UCwfAg7/8AdT</w:t>
      </w:r>
    </w:p>
    <w:p>
      <w:pPr>
        <w:pStyle w:val="PreformattedText"/>
        <w:bidi w:val="0"/>
        <w:spacing w:before="0" w:after="0"/>
        <w:jc w:val="left"/>
        <w:rPr/>
      </w:pPr>
      <w:r>
        <w:rPr/>
        <w:t>OQsrP87WhZu61YsUNV5o6+x1ITG9DjSrrxdk+b/wAb3YIoA3XUgobjUojYCwmGSYEhdtkrN9b3VymB</w:t>
      </w:r>
    </w:p>
    <w:p>
      <w:pPr>
        <w:pStyle w:val="PreformattedText"/>
        <w:bidi w:val="0"/>
        <w:spacing w:before="0" w:after="0"/>
        <w:jc w:val="left"/>
        <w:rPr/>
      </w:pPr>
      <w:r>
        <w:rPr/>
        <w:t>WtgnJw2TmGEvyjqBn2/Ai8ZnjkZQFBawfPtBJF/gAi6Ot/fqKQpRb2e3VtRJGrAO6sV4FgHx9mgdqv</w:t>
      </w:r>
    </w:p>
    <w:p>
      <w:pPr>
        <w:pStyle w:val="PreformattedText"/>
        <w:bidi w:val="0"/>
        <w:spacing w:before="0" w:after="0"/>
        <w:jc w:val="left"/>
        <w:rPr/>
      </w:pPr>
      <w:r>
        <w:rPr/>
        <w:t>OyCUKu1k+4RJGBdCiYZqJS/Mi7gZAvEhAZ8I77KDmVyMaqQdsVK18EVQC0APkg2T8kdYT3FRxG7F1y</w:t>
      </w:r>
    </w:p>
    <w:p>
      <w:pPr>
        <w:pStyle w:val="PreformattedText"/>
        <w:bidi w:val="0"/>
        <w:spacing w:before="0" w:after="0"/>
        <w:jc w:val="left"/>
        <w:rPr/>
      </w:pPr>
      <w:r>
        <w:rPr/>
        <w:t>Jcqa0QoGzs1RNAkdOuGz4V7CfuLdmLFVfjDoYZwsSMpWxXjBEE+clI9DAn2Qn8T1M6s4AOwASA1HlY</w:t>
      </w:r>
    </w:p>
    <w:p>
      <w:pPr>
        <w:pStyle w:val="PreformattedText"/>
        <w:bidi w:val="0"/>
        <w:spacing w:before="0" w:after="0"/>
        <w:jc w:val="left"/>
        <w:rPr/>
      </w:pPr>
      <w:r>
        <w:rPr/>
        <w:t>sA/c2dNV+PPwDY1jocwVat8bJY1QoKd+4bPtv7EjczDkqrS9lZZixIe6g7MGrwhTUeHh7PX4rghEZZ</w:t>
      </w:r>
    </w:p>
    <w:p>
      <w:pPr>
        <w:pStyle w:val="PreformattedText"/>
        <w:bidi w:val="0"/>
        <w:spacing w:before="0" w:after="0"/>
        <w:jc w:val="left"/>
        <w:rPr/>
      </w:pPr>
      <w:r>
        <w:rPr/>
        <w:t>LA8vKZElzEjE59aRmA23Ei6/+ZAU/fd2N0B999DSxoQQpP7uRAUr8BbokAbFVeyCDddOOa5ETOPl1C</w:t>
      </w:r>
    </w:p>
    <w:p>
      <w:pPr>
        <w:pStyle w:val="PreformattedText"/>
        <w:bidi w:val="0"/>
        <w:spacing w:before="0" w:after="0"/>
        <w:jc w:val="left"/>
        <w:rPr/>
      </w:pPr>
      <w:r>
        <w:rPr/>
        <w:t>wqwz3DJlas3q08o9v2QVLOyARkgljVsER8ZWcj3I/Uvq0b5UdbIryaJbdstA0PwfPgA8GBIJ8WQNAk</w:t>
      </w:r>
    </w:p>
    <w:p>
      <w:pPr>
        <w:pStyle w:val="PreformattedText"/>
        <w:bidi w:val="0"/>
        <w:spacing w:before="0" w:after="0"/>
        <w:jc w:val="left"/>
        <w:rPr/>
      </w:pPr>
      <w:r>
        <w:rPr/>
        <w:t>VY1VAkAk71XwL6CY8jbXUzSb1FWNpPYhn34WCJpq7MyEkywlysWecRMqIQlkFMnJdSJUIVlY+oQb9p</w:t>
      </w:r>
    </w:p>
    <w:p>
      <w:pPr>
        <w:pStyle w:val="PreformattedText"/>
        <w:bidi w:val="0"/>
        <w:spacing w:before="0" w:after="0"/>
        <w:jc w:val="left"/>
        <w:rPr/>
      </w:pPr>
      <w:r>
        <w:rPr/>
        <w:t>ArlslRZv7H4+w8dRgMSD4BBBUkfbkCDY8C/FgDwfIEvpck5m1X+4uIld0a0i8KMyv7g/n23iMeUhEl</w:t>
      </w:r>
    </w:p>
    <w:p>
      <w:pPr>
        <w:pStyle w:val="PreformattedText"/>
        <w:bidi w:val="0"/>
        <w:spacing w:before="0" w:after="0"/>
        <w:jc w:val="left"/>
        <w:rPr/>
      </w:pPr>
      <w:r>
        <w:rPr/>
        <w:t>ET4jJFBFEwJR5xOk1K4qTRBC/itGjoWfkV8Emr6zGLG05Gzq6+ToCiKNDQs/jR6l+m8gbBjLd33y8a</w:t>
      </w:r>
    </w:p>
    <w:p>
      <w:pPr>
        <w:pStyle w:val="PreformattedText"/>
        <w:bidi w:val="0"/>
        <w:spacing w:before="0" w:after="0"/>
        <w:jc w:val="left"/>
        <w:rPr/>
      </w:pPr>
      <w:r>
        <w:rPr/>
        <w:t>ziXbkoYS5fIr8fauELA/8AYBJwX4yz4EBKA6L6HhzZMdmZJiSpNAkn7VQNbseBqzs9TNixTxtHJGo2</w:t>
      </w:r>
    </w:p>
    <w:p>
      <w:pPr>
        <w:pStyle w:val="PreformattedText"/>
        <w:bidi w:val="0"/>
        <w:spacing w:before="0" w:after="0"/>
        <w:jc w:val="left"/>
        <w:rPr/>
      </w:pPr>
      <w:r>
        <w:rPr/>
        <w:t>OJ2PA0CBQsfJA+1+R1GduuZbbtkDYruVr5rH0oAka5ZtgONIFl2Ut942Kc2JMWgNhT4UUQIR3MeR+N</w:t>
      </w:r>
    </w:p>
    <w:p>
      <w:pPr>
        <w:pStyle w:val="PreformattedText"/>
        <w:bidi w:val="0"/>
        <w:spacing w:before="0" w:after="0"/>
        <w:jc w:val="left"/>
        <w:rPr/>
      </w:pPr>
      <w:r>
        <w:rPr/>
        <w:t>3PkC00nuNhW0T/AAPFA0Nruj56q+d2hhOjwhXi2pjYkrfgAmgPlTvwQfB6CNjYzRuFm7hmOqZ1IzDI</w:t>
      </w:r>
    </w:p>
    <w:p>
      <w:pPr>
        <w:pStyle w:val="PreformattedText"/>
        <w:bidi w:val="0"/>
        <w:spacing w:before="0" w:after="0"/>
        <w:jc w:val="left"/>
        <w:rPr/>
      </w:pPr>
      <w:r>
        <w:rPr/>
        <w:t>wdUlrFKgAoTCEIr0xn2IEZ/txB/k0jJhzEP8WUMschLNEdgllWybUH76INj7Vqq61jw50MjxqARrjx</w:t>
      </w:r>
    </w:p>
    <w:p>
      <w:pPr>
        <w:pStyle w:val="PreformattedText"/>
        <w:bidi w:val="0"/>
        <w:spacing w:before="0" w:after="0"/>
        <w:jc w:val="left"/>
        <w:rPr/>
      </w:pPr>
      <w:r>
        <w:rPr/>
        <w:t>LA1etAAj/22fOurwaFX9V/JmpDmtO4z3W7iVoac5irr4tpFTpixr7UWnqJBChS2Ew0vgh6aPiUzAxY</w:t>
      </w:r>
    </w:p>
    <w:p>
      <w:pPr>
        <w:pStyle w:val="PreformattedText"/>
        <w:bidi w:val="0"/>
        <w:spacing w:before="0" w:after="0"/>
        <w:jc w:val="left"/>
        <w:rPr/>
      </w:pPr>
      <w:r>
        <w:rPr/>
        <w:t>ziZT4wyIMUyQleRl5oKAFki6YgAkAhTdX+ek+bL+lYHJZoj54iJnFH3WWGhQ/ddAea11VXetz5L19V</w:t>
      </w:r>
    </w:p>
    <w:p>
      <w:pPr>
        <w:pStyle w:val="PreformattedText"/>
        <w:bidi w:val="0"/>
        <w:spacing w:before="0" w:after="0"/>
        <w:jc w:val="left"/>
        <w:rPr/>
      </w:pPr>
      <w:r>
        <w:rPr/>
        <w:t>HI3Mxlbjyvw/Him2YTVsjJMlq/tlKIGVpiPFi2f2pkjGf9owkfJhAZJOHiiGriRelOrJP2I2QNA2Oi</w:t>
      </w:r>
    </w:p>
    <w:p>
      <w:pPr>
        <w:pStyle w:val="PreformattedText"/>
        <w:bidi w:val="0"/>
        <w:spacing w:before="0" w:after="0"/>
        <w:jc w:val="left"/>
        <w:rPr/>
      </w:pPr>
      <w:r>
        <w:rPr/>
        <w:t>cGL9RJGeRUHk8clgkLxGxYNA37T/ABX2EbyPJvKuyUbbc1se7ZZy6EO9m7sewXIEg6NagU7IEEe4DD</w:t>
      </w:r>
    </w:p>
    <w:p>
      <w:pPr>
        <w:pStyle w:val="PreformattedText"/>
        <w:bidi w:val="0"/>
        <w:spacing w:before="0" w:after="0"/>
        <w:jc w:val="left"/>
        <w:rPr/>
      </w:pPr>
      <w:r>
        <w:rPr/>
        <w:t>IB/txISUABAUj9VmTH7cJyIsfHhDOAZI4lXTXskLZr5BBOtb2bOuIoh5SKsx/aWYFjbXQonZ0TYAF6</w:t>
      </w:r>
    </w:p>
    <w:p>
      <w:pPr>
        <w:pStyle w:val="PreformattedText"/>
        <w:bidi w:val="0"/>
        <w:spacing w:before="0" w:after="0"/>
        <w:jc w:val="left"/>
        <w:rPr/>
      </w:pPr>
      <w:r>
        <w:rPr/>
        <w:t>I+0Q09m07VuuLxGapXKWJtsak7FkROBXAeMFJsXJ+bpgYhhAye5mAgpjv6f40caY4THmDMClBQykLY</w:t>
      </w:r>
    </w:p>
    <w:p>
      <w:pPr>
        <w:pStyle w:val="PreformattedText"/>
        <w:bidi w:val="0"/>
        <w:spacing w:before="0" w:after="0"/>
        <w:jc w:val="left"/>
        <w:rPr/>
      </w:pPr>
      <w:r>
        <w:rPr/>
        <w:t>J+aoeALuzeiT1FJAixtUKrwtmPEAAD4OjW9j7/AAdAdXTo8ZaXTAm2WONngtMIArMl7fS5MfFNauqY</w:t>
      </w:r>
    </w:p>
    <w:p>
      <w:pPr>
        <w:pStyle w:val="PreformattedText"/>
        <w:bidi w:val="0"/>
        <w:spacing w:before="0" w:after="0"/>
        <w:jc w:val="left"/>
        <w:rPr/>
      </w:pPr>
      <w:r>
        <w:rPr/>
        <w:t>7KfI4mPy6jv9+M0f6hXpHkYA7YkHd2CbskGyaF+b8iukOQYiHd+NqQCEBJCmtBaAsjf4+fN9DzeeMa</w:t>
      </w:r>
    </w:p>
    <w:p>
      <w:pPr>
        <w:pStyle w:val="PreformattedText"/>
        <w:bidi w:val="0"/>
        <w:spacing w:before="0" w:after="0"/>
        <w:jc w:val="left"/>
        <w:rPr/>
      </w:pPr>
      <w:r>
        <w:rPr/>
        <w:t>P+g8SN2x9hgk8kbEqi1+SBBMRexFVwqMvck6wrsVvCVugBE3FMefUT9HvzaLmzHkEpqAN05rR8mgNj</w:t>
      </w:r>
    </w:p>
    <w:p>
      <w:pPr>
        <w:pStyle w:val="PreformattedText"/>
        <w:bidi w:val="0"/>
        <w:spacing w:before="0" w:after="0"/>
        <w:jc w:val="left"/>
        <w:rPr/>
      </w:pPr>
      <w:r>
        <w:rPr/>
        <w:t>wAP56rqyCLLIWL3gtwYigqmSyDuwdgi/B2b30Lf9EcaYPNYt1G7Sc6zdhTFw+3aKDlQQPbIA1wcO81</w:t>
      </w:r>
    </w:p>
    <w:p>
      <w:pPr>
        <w:pStyle w:val="PreformattedText"/>
        <w:bidi w:val="0"/>
        <w:spacing w:before="0" w:after="0"/>
        <w:jc w:val="left"/>
        <w:rPr/>
      </w:pPr>
      <w:r>
        <w:rPr/>
        <w:t>yQxPU+EddhJSvjkmdChkYqtqPAWidEn2niT4rx+L6tSEvRHC3RyQBbAlKofN8hRNm28fbq1HGGEqN0</w:t>
      </w:r>
    </w:p>
    <w:p>
      <w:pPr>
        <w:pStyle w:val="PreformattedText"/>
        <w:bidi w:val="0"/>
        <w:spacing w:before="0" w:after="0"/>
        <w:jc w:val="left"/>
        <w:rPr/>
      </w:pPr>
      <w:r>
        <w:rPr/>
        <w:t>GvSwtno/fuILJqJiW1Zr3mqNHk5oJg1APYxI9l5wuYOI/PEwd2IPIKK2AD8A2PvRANgnwa+b1k1xGl</w:t>
      </w:r>
    </w:p>
    <w:p>
      <w:pPr>
        <w:pStyle w:val="PreformattedText"/>
        <w:bidi w:val="0"/>
        <w:spacing w:before="0" w:after="0"/>
        <w:jc w:val="left"/>
        <w:rPr/>
      </w:pPr>
      <w:r>
        <w:rPr/>
        <w:t>pQbqqbVqfJNX4r+QPHUa2LWKFnLYbI1a5ZmMcpim3bbURbEzcHTCmIaPvO8iI5gREpMAAAgZn6Ight</w:t>
      </w:r>
    </w:p>
    <w:p>
      <w:pPr>
        <w:pStyle w:val="PreformattedText"/>
        <w:bidi w:val="0"/>
        <w:spacing w:before="0" w:after="0"/>
        <w:jc w:val="left"/>
        <w:rPr/>
      </w:pPr>
      <w:r>
        <w:rPr/>
        <w:t>RYJO6uwDVmyovVj83R/FQ+wuHHE2DRHkeRrxsfB/NkHXUVVRio3MU0UaCCsYi4hIdS4oKREhZBDCpE</w:t>
      </w:r>
    </w:p>
    <w:p>
      <w:pPr>
        <w:pStyle w:val="PreformattedText"/>
        <w:bidi w:val="0"/>
        <w:spacing w:before="0" w:after="0"/>
        <w:jc w:val="left"/>
        <w:rPr/>
      </w:pPr>
      <w:r>
        <w:rPr/>
        <w:t>YMBMTWE+4wJ6jw6mJPT1RBNsCeI8crqhofNAnxe97PnkJVgtWAqAe0Ek/usnf+3yATRNg1YkPH205T</w:t>
      </w:r>
    </w:p>
    <w:p>
      <w:pPr>
        <w:pStyle w:val="PreformattedText"/>
        <w:bidi w:val="0"/>
        <w:spacing w:before="0" w:after="0"/>
        <w:jc w:val="left"/>
        <w:rPr/>
      </w:pPr>
      <w:r>
        <w:rPr/>
        <w:t>XdftBUwFXPZmtnbTMbQBJVDmuddSmZKPfM2JrgwTQx/ks+59nyEYkvouOFCLJIAAN7IFGwDVb3s/8D</w:t>
      </w:r>
    </w:p>
    <w:p>
      <w:pPr>
        <w:pStyle w:val="PreformattedText"/>
        <w:bidi w:val="0"/>
        <w:spacing w:before="0" w:after="0"/>
        <w:jc w:val="left"/>
        <w:rPr/>
      </w:pPr>
      <w:r>
        <w:rPr/>
        <w:t>x1A8vFC3BS1k8QLqwVB/APizRAP5PRF5C3i5V1nE3szVKmU5BFtjm2exWbqLBKtTreRM8Fn4QLWR4k</w:t>
      </w:r>
    </w:p>
    <w:p>
      <w:pPr>
        <w:pStyle w:val="PreformattedText"/>
        <w:bidi w:val="0"/>
        <w:spacing w:before="0" w:after="0"/>
        <w:jc w:val="left"/>
        <w:rPr/>
      </w:pPr>
      <w:r>
        <w:rPr/>
        <w:t>Afj5D8/QuaoCEKd3xqzTXVkWPNnf28fA6jxITPkoo1cgUnYWieP8iqB5VvW7Aqh92vj338uzZaWSJW</w:t>
      </w:r>
    </w:p>
    <w:p>
      <w:pPr>
        <w:pStyle w:val="PreformattedText"/>
        <w:bidi w:val="0"/>
        <w:spacing w:before="0" w:after="0"/>
        <w:jc w:val="left"/>
        <w:rPr/>
      </w:pPr>
      <w:r>
        <w:rPr/>
        <w:t>wOY7AzUJRSuxdWyF2m2yNFeUiyAA1e2RfmQjAmqRYpjx5GKeio5JuQvYDBWJpVok7F/wC0V5866ImN</w:t>
      </w:r>
    </w:p>
    <w:p>
      <w:pPr>
        <w:pStyle w:val="PreformattedText"/>
        <w:bidi w:val="0"/>
        <w:spacing w:before="0" w:after="0"/>
        <w:jc w:val="left"/>
        <w:rPr/>
      </w:pPr>
      <w:r>
        <w:rPr/>
        <w:t>g4qNHkTMS0QEDRlAbYBuTMzAcQwIo78DRBHThq/H21a6i7yRjgoHV0OauUyKItyFxq7DCVD6teYGWC</w:t>
      </w:r>
    </w:p>
    <w:p>
      <w:pPr>
        <w:pStyle w:val="PreformattedText"/>
        <w:bidi w:val="0"/>
        <w:spacing w:before="0" w:after="0"/>
        <w:jc w:val="left"/>
        <w:rPr/>
      </w:pPr>
      <w:r>
        <w:rPr/>
        <w:t>uZWLygvJROSqJ9xg9N4IZJCiEFBIaQsKJojRF/F2RQPzvqs5WbFDG+wQoDMeVX7qsj4BJFkb5fHx1f</w:t>
      </w:r>
    </w:p>
    <w:p>
      <w:pPr>
        <w:pStyle w:val="PreformattedText"/>
        <w:bidi w:val="0"/>
        <w:spacing w:before="0" w:after="0"/>
        <w:jc w:val="left"/>
        <w:rPr/>
      </w:pPr>
      <w:r>
        <w:rPr/>
        <w:t>ZO6N0HC6mOXtY+1O4YTCbXQdSrm4YrbGLrSKjYsrFo28f0SLCmLgWkpUrL21kZkz4bSY8gMnH03KOb</w:t>
      </w:r>
    </w:p>
    <w:p>
      <w:pPr>
        <w:pStyle w:val="PreformattedText"/>
        <w:bidi w:val="0"/>
        <w:spacing w:before="0" w:after="0"/>
        <w:jc w:val="left"/>
        <w:rPr/>
      </w:pPr>
      <w:r>
        <w:rPr/>
        <w:t>CgFSQ292Dvd0P4NdK8HIVu4AiJmHBHQhWIYSUylTXupRxa/JIGqIPZ/jDfMjvnosPSbFy1OFvaNsea</w:t>
      </w:r>
    </w:p>
    <w:p>
      <w:pPr>
        <w:pStyle w:val="PreformattedText"/>
        <w:bidi w:val="0"/>
        <w:spacing w:before="0" w:after="0"/>
        <w:jc w:val="left"/>
        <w:rPr/>
      </w:pPr>
      <w:r>
        <w:rPr/>
        <w:t>oYmIqWMfGbZrGawGVsE2IN6CsUUVe6qWqQy3AreqPGDH87/6rd2kxvrhexNmvkY2P9QY/d8VQInx0y</w:t>
      </w:r>
    </w:p>
    <w:p>
      <w:pPr>
        <w:pStyle w:val="PreformattedText"/>
        <w:bidi w:val="0"/>
        <w:spacing w:before="0" w:after="0"/>
        <w:jc w:val="left"/>
        <w:rPr/>
      </w:pPr>
      <w:r>
        <w:rPr/>
        <w:t>q9GUvNRkjqAJao68mA5rQvr9Nvo3tWH3L6H7d3tcQJmr9LnAlc8xMIBGzenx5AEeqSwLCxZVGA0aD7</w:t>
      </w:r>
    </w:p>
    <w:p>
      <w:pPr>
        <w:pStyle w:val="PreformattedText"/>
        <w:bidi w:val="0"/>
        <w:spacing w:before="0" w:after="0"/>
        <w:jc w:val="left"/>
        <w:rPr/>
      </w:pPr>
      <w:r>
        <w:rPr/>
        <w:t>OcZbA8S5Cumw4Mj6fOLsldcCynr+Nxl7X5WQEJyJptYyQkJ6IgmICRICn6sX0/j+j3b6gjU8kj73mc</w:t>
      </w:r>
    </w:p>
    <w:p>
      <w:pPr>
        <w:pStyle w:val="PreformattedText"/>
        <w:bidi w:val="0"/>
        <w:spacing w:before="0" w:after="0"/>
        <w:jc w:val="left"/>
        <w:rPr/>
      </w:pPr>
      <w:r>
        <w:rPr/>
        <w:t>wpviC7ceJ2pJDR+4UCt+BR6p/e2MsfbHKtUnZO3SH55FYmj35NFkJom6/PQZO1WRt+LRJJgCqW4iWG</w:t>
      </w:r>
    </w:p>
    <w:p>
      <w:pPr>
        <w:pStyle w:val="PreformattedText"/>
        <w:bidi w:val="0"/>
        <w:spacing w:before="0" w:after="0"/>
        <w:jc w:val="left"/>
        <w:rPr/>
      </w:pPr>
      <w:r>
        <w:rPr/>
        <w:t>ZKUChEu2T3Ew0i/AVwMGP+/zmIIYsskSpmAkxgUxGxdnX7jVk0bXwCbNkjqvK1+mvE7Bo7I02rs/Hk</w:t>
      </w:r>
    </w:p>
    <w:p>
      <w:pPr>
        <w:pStyle w:val="PreformattedText"/>
        <w:bidi w:val="0"/>
        <w:spacing w:before="0" w:after="0"/>
        <w:jc w:val="left"/>
        <w:rPr/>
      </w:pPr>
      <w:r>
        <w:rPr/>
        <w:t>UCft9yW2voRWlQlHy4hEyNQONYz5DBCMdyQyMQc+UxKzk5OZ7kd5fQ0nIHem9oH3oXWxR0NAHz56YI</w:t>
      </w:r>
    </w:p>
    <w:p>
      <w:pPr>
        <w:pStyle w:val="PreformattedText"/>
        <w:bidi w:val="0"/>
        <w:spacing w:before="0" w:after="0"/>
        <w:jc w:val="left"/>
        <w:rPr/>
      </w:pPr>
      <w:r>
        <w:rPr/>
        <w:t>rnYU0wN6vyNnY/NkaJ8/FdXA9EeAwnI3JPLXGd3PL1bGcj+lD1HaRc2DJ0712nQPN6Yhh5AqVasX3N</w:t>
      </w:r>
    </w:p>
    <w:p>
      <w:pPr>
        <w:pStyle w:val="PreformattedText"/>
        <w:bidi w:val="0"/>
        <w:spacing w:before="0" w:after="0"/>
        <w:jc w:val="left"/>
        <w:rPr/>
      </w:pPr>
      <w:r>
        <w:rPr/>
        <w:t>XB/ZszlqtL0mylScapl0Cs+q/03zMWPG7ipm9MIiT090TGrMzBQt8EC8m47ALH8dci/rZ2XJ739E9y</w:t>
      </w:r>
    </w:p>
    <w:p>
      <w:pPr>
        <w:pStyle w:val="PreformattedText"/>
        <w:bidi w:val="0"/>
        <w:spacing w:before="0" w:after="0"/>
        <w:jc w:val="left"/>
        <w:rPr/>
      </w:pPr>
      <w:r>
        <w:rPr/>
        <w:t>7ZEAJMpUhicoZBHK0iei/BSCUV6YgEFiKBuui/xJxB6JeOP/AKnfhcr6ysru+9eiDb9qyGt5DTeJs9</w:t>
      </w:r>
    </w:p>
    <w:p>
      <w:pPr>
        <w:pStyle w:val="PreformattedText"/>
        <w:bidi w:val="0"/>
        <w:spacing w:before="0" w:after="0"/>
        <w:jc w:val="left"/>
        <w:rPr/>
      </w:pPr>
      <w:r>
        <w:rPr/>
        <w:t>R1/kF/IfJVXb6lHZMtlxXV1jF46xddSfaTfcsa9gMhYJYqasrvkfV3ZZsmaVO7wNNNjthtjQRO5dDM</w:t>
      </w:r>
    </w:p>
    <w:p>
      <w:pPr>
        <w:pStyle w:val="PreformattedText"/>
        <w:bidi w:val="0"/>
        <w:spacing w:before="0" w:after="0"/>
        <w:jc w:val="left"/>
        <w:rPr/>
      </w:pPr>
      <w:r>
        <w:rPr/>
        <w:t>HQK8jKUbi3A3dg2dgjri2N/TD60XuHZfqJMZYf8ASewTdoyoDFGFzMczTTl1LuJYXBlYBQWZh+Seqc</w:t>
      </w:r>
    </w:p>
    <w:p>
      <w:pPr>
        <w:pStyle w:val="PreformattedText"/>
        <w:bidi w:val="0"/>
        <w:spacing w:before="0" w:after="0"/>
        <w:jc w:val="left"/>
        <w:rPr/>
      </w:pPr>
      <w:r>
        <w:rPr/>
        <w:t>eo2vh63qC5lq4G/wDyOthyjuz6GVi5iYTmqF/NOeLcW6k29VtJRdu2FUbFQ3xbp1ktMxImDHzN38JH</w:t>
      </w:r>
    </w:p>
    <w:p>
      <w:pPr>
        <w:pStyle w:val="PreformattedText"/>
        <w:bidi w:val="0"/>
        <w:spacing w:before="0" w:after="0"/>
        <w:jc w:val="left"/>
        <w:rPr/>
      </w:pPr>
      <w:r>
        <w:rPr/>
        <w:t>3fuEcbMcdczIJkd0BlDObCFS4tXY0VsMAASfI+r/AKMxZ4fpvs6ZcTQzRYMUbRyABlKklQRshihXkD</w:t>
      </w:r>
    </w:p>
    <w:p>
      <w:pPr>
        <w:pStyle w:val="PreformattedText"/>
        <w:bidi w:val="0"/>
        <w:spacing w:before="0" w:after="0"/>
        <w:jc w:val="left"/>
        <w:rPr/>
      </w:pPr>
      <w:r>
        <w:rPr/>
        <w:t>sE1Qo0CswpBKsroWrBEmSIHvYKXMSMyQGuucF9qSYiYjyJkFJQuYk5iBVNIhSRIndioFFzTFU3SrXs</w:t>
      </w:r>
    </w:p>
    <w:p>
      <w:pPr>
        <w:pStyle w:val="PreformattedText"/>
        <w:bidi w:val="0"/>
        <w:spacing w:before="0" w:after="0"/>
        <w:jc w:val="left"/>
        <w:rPr/>
      </w:pPr>
      <w:r>
        <w:rPr/>
        <w:t>CkcRq6agSfFmZD86s1W/J++q/wAfIB/ywA5hPrrJT3vYJNQK/FlrqS9tjJR/cHwmJFfkUBPyffgMxE</w:t>
      </w:r>
    </w:p>
    <w:p>
      <w:pPr>
        <w:pStyle w:val="PreformattedText"/>
        <w:bidi w:val="0"/>
        <w:spacing w:before="0" w:after="0"/>
        <w:jc w:val="left"/>
        <w:rPr/>
      </w:pPr>
      <w:r>
        <w:rPr/>
        <w:t>n4OSrZMQZeZZy1NbPxVuPIqFYWfjwSQSarcOQoCNZ2FJBHnYo2N0KJ3R/+h0W9N39WX08ekTiGtxDs</w:t>
      </w:r>
    </w:p>
    <w:p>
      <w:pPr>
        <w:pStyle w:val="PreformattedText"/>
        <w:bidi w:val="0"/>
        <w:spacing w:before="0" w:after="0"/>
        <w:jc w:val="left"/>
        <w:rPr/>
      </w:pPr>
      <w:r>
        <w:rPr/>
        <w:t>/pr2fkzlDW8ptuetZ+nm9D1+nlcVsGbK9jqwZK/iMvsNi5jUMKrZXYEhEa4fbslEQIfen9OfrHtJ+m</w:t>
      </w:r>
    </w:p>
    <w:p>
      <w:pPr>
        <w:pStyle w:val="PreformattedText"/>
        <w:bidi w:val="0"/>
        <w:spacing w:before="0" w:after="0"/>
        <w:jc w:val="left"/>
        <w:rPr/>
      </w:pPr>
      <w:r>
        <w:rPr/>
        <w:t>cHE9OaGbE9WGYxwI/qMHLq9+orE8GCnktggWQCD18Gf1q7Xit9YZcuahljkw8efH9Vo+CAgo0aFlZl</w:t>
      </w:r>
    </w:p>
    <w:p>
      <w:pPr>
        <w:pStyle w:val="PreformattedText"/>
        <w:bidi w:val="0"/>
        <w:spacing w:before="0" w:after="0"/>
        <w:jc w:val="left"/>
        <w:rPr/>
      </w:pPr>
      <w:r>
        <w:rPr/>
        <w:t>YsOZKjibsWVPWWc/+aarNZa4479Gem0K7HeyDNx5f2HMWK/zIkyxS13XcKghD8ZasLEjMQQ+ZR1EdD</w:t>
      </w:r>
    </w:p>
    <w:p>
      <w:pPr>
        <w:pStyle w:val="PreformattedText"/>
        <w:bidi w:val="0"/>
        <w:spacing w:before="0" w:after="0"/>
        <w:jc w:val="left"/>
        <w:rPr/>
      </w:pPr>
      <w:r>
        <w:rPr/>
        <w:t>P1P2yj7c9jR3wx41OrFUXPnQo7+1dceGNDEifposBSy2BNPLJxYH9rBAgN6J+TfmugBuX/AM0i+uTK</w:t>
      </w:r>
    </w:p>
    <w:p>
      <w:pPr>
        <w:pStyle w:val="PreformattedText"/>
        <w:bidi w:val="0"/>
        <w:spacing w:before="0" w:after="0"/>
        <w:jc w:val="left"/>
        <w:rPr/>
      </w:pPr>
      <w:r>
        <w:rPr/>
        <w:t>XH4/jvg3gHGy6LC0WKfHu9bW2uwxkkG08ltjUvEIiSGTQv7hg9Crx/CVEn1ZQYw40bAE8BNLKzFQao</w:t>
      </w:r>
    </w:p>
    <w:p>
      <w:pPr>
        <w:pStyle w:val="PreformattedText"/>
        <w:bidi w:val="0"/>
        <w:spacing w:before="0" w:after="0"/>
        <w:jc w:val="left"/>
        <w:rPr/>
      </w:pPr>
      <w:r>
        <w:rPr/>
        <w:t>hHjHLxfEgDz4u3ODiCRP8AxUmLEzUpbHViAr17/wC7zFHyAQRVeCT0HM1/Wu/rH7dSIqGwUtEYzyJJ</w:t>
      </w:r>
    </w:p>
    <w:p>
      <w:pPr>
        <w:pStyle w:val="PreformattedText"/>
        <w:bidi w:val="0"/>
        <w:spacing w:before="0" w:after="0"/>
        <w:jc w:val="left"/>
        <w:rPr/>
      </w:pPr>
      <w:r>
        <w:rPr/>
        <w:t>ajwDqGFBayHuIF2w4XK2pUqDCYsMb2qGFJQflJRB/wDKqf1og8eDHEzj1OSOSFJU2C0zANVmiGuh/l</w:t>
      </w:r>
    </w:p>
    <w:p>
      <w:pPr>
        <w:pStyle w:val="PreformattedText"/>
        <w:bidi w:val="0"/>
        <w:spacing w:before="0" w:after="0"/>
        <w:jc w:val="left"/>
        <w:rPr/>
      </w:pPr>
      <w:r>
        <w:rPr/>
        <w:t>svY/WYCDJnZVAI9OJV5AHaszICRftITibF8jddTP1w88P514W9I2S5F3TD8heoXDaBnU8z5JTMGFir</w:t>
      </w:r>
    </w:p>
    <w:p>
      <w:pPr>
        <w:pStyle w:val="PreformattedText"/>
        <w:bidi w:val="0"/>
        <w:spacing w:before="0" w:after="0"/>
        <w:jc w:val="left"/>
        <w:rPr/>
      </w:pPr>
      <w:r>
        <w:rPr/>
        <w:t>mLuVXfrFYta8FDCxetVnCq7WpVBGuQJQ04tgQwo+sO6dtynxnxisZZbZVsAHioay2xbgkLyIHLQ2KA</w:t>
      </w:r>
    </w:p>
    <w:p>
      <w:pPr>
        <w:pStyle w:val="PreformattedText"/>
        <w:bidi w:val="0"/>
        <w:spacing w:before="0" w:after="0"/>
        <w:jc w:val="left"/>
        <w:rPr/>
      </w:pPr>
      <w:r>
        <w:rPr/>
        <w:t>7X9K5WJ9UTZgSQQN24Y8jkgI+R+qSdJFCEKzcWkV248yFVS7N45eZoaAj7lh+u46sSZF//AMMKciRy</w:t>
      </w:r>
    </w:p>
    <w:p>
      <w:pPr>
        <w:pStyle w:val="PreformattedText"/>
        <w:bidi w:val="0"/>
        <w:spacing w:before="0" w:after="0"/>
        <w:jc w:val="left"/>
        <w:rPr/>
      </w:pPr>
      <w:r>
        <w:rPr/>
        <w:t>o5QLkom20PgTKIjxP4GCICmOubTPByPOUizyALe7R2aJ+1A2Dvfx10yKCYFlSNAACbII3u/B0BRJJ8</w:t>
      </w:r>
    </w:p>
    <w:p>
      <w:pPr>
        <w:pStyle w:val="PreformattedText"/>
        <w:bidi w:val="0"/>
        <w:spacing w:before="0" w:after="0"/>
        <w:jc w:val="left"/>
        <w:rPr/>
      </w:pPr>
      <w:r>
        <w:rPr/>
        <w:t>6GzoRWpjgOuyxj8+sKqiautFKCilYcTIi0aQYxbWqXDIlol17gyPifj8EAzRtbqCS1b8caDUPPkE6Y</w:t>
      </w:r>
    </w:p>
    <w:p>
      <w:pPr>
        <w:pStyle w:val="PreformattedText"/>
        <w:bidi w:val="0"/>
        <w:spacing w:before="0" w:after="0"/>
        <w:jc w:val="left"/>
        <w:rPr/>
      </w:pPr>
      <w:r>
        <w:rPr/>
        <w:t>/I2NC54xIvkhSCRohgTYA3Xjzdnf3vpmvtyagZTuXIyibrgr1oRX9vuRkYiDS8olRl4xCJAHAcl374</w:t>
      </w:r>
    </w:p>
    <w:p>
      <w:pPr>
        <w:pStyle w:val="PreformattedText"/>
        <w:bidi w:val="0"/>
        <w:spacing w:before="0" w:after="0"/>
        <w:jc w:val="left"/>
        <w:rPr/>
      </w:pPr>
      <w:r>
        <w:rPr/>
        <w:t>kcjG6kVVMpomyQSa+RXwDs1VV4odF8wAFYqS2hWhrdUdD7EWb0fx1qwGBdmF5nB5LIVMc7EfZvWGcN</w:t>
      </w:r>
    </w:p>
    <w:p>
      <w:pPr>
        <w:pStyle w:val="PreformattedText"/>
        <w:bidi w:val="0"/>
        <w:spacing w:before="0" w:after="0"/>
        <w:jc w:val="left"/>
        <w:rPr/>
      </w:pPr>
      <w:r>
        <w:rPr/>
        <w:t>7LNytkXnXGliFCLG2G1IkDs+2TVKql3HcRH1Dky8FEgFDYIDAftoBiBf7iavz5Ju+sAgkrzDFSNE27</w:t>
      </w:r>
    </w:p>
    <w:p>
      <w:pPr>
        <w:pStyle w:val="PreformattedText"/>
        <w:bidi w:val="0"/>
        <w:spacing w:before="0" w:after="0"/>
        <w:jc w:val="left"/>
        <w:rPr/>
      </w:pPr>
      <w:r>
        <w:rPr/>
        <w:t>X5oUSOJYFiKGwCdWGXMTX13Iu1tuNpRaRZXXZcWkL8RRHwOImwMQRR4HDJGOySRwMzPXj9QQh5QzWw</w:t>
      </w:r>
    </w:p>
    <w:p>
      <w:pPr>
        <w:pStyle w:val="PreformattedText"/>
        <w:bidi w:val="0"/>
        <w:spacing w:before="0" w:after="0"/>
        <w:jc w:val="left"/>
        <w:rPr/>
      </w:pPr>
      <w:r>
        <w:rPr/>
        <w:t>X93kg3sULuqPz4NE9Ybj48EkAFdgAHjRJOxY+LN6ugD0huZSlUfBrqy5UQ5ROiXCqvYNjQj+0Ur7Il</w:t>
      </w:r>
    </w:p>
    <w:p>
      <w:pPr>
        <w:pStyle w:val="PreformattedText"/>
        <w:bidi w:val="0"/>
        <w:spacing w:before="0" w:after="0"/>
        <w:jc w:val="left"/>
        <w:rPr/>
      </w:pPr>
      <w:r>
        <w:rPr/>
        <w:t>SJVpPzCC6GQHv5YxMONDdC6O78bB8efIB8bN9aMY1YHTaIAJoA+Fs/N1ojWiCDfWB4nEPf9x/FllCM</w:t>
      </w:r>
    </w:p>
    <w:p>
      <w:pPr>
        <w:pStyle w:val="PreformattedText"/>
        <w:bidi w:val="0"/>
        <w:spacing w:before="0" w:after="0"/>
        <w:jc w:val="left"/>
        <w:rPr/>
      </w:pPr>
      <w:r>
        <w:rPr/>
        <w:t>UmxExCpbXIhl1cfxIlQbJ84ZIthZR0sfHqfqeM1W6BazTfJGmLD5AHjWtGxd5YrxNDXEA7NG/cRWiB</w:t>
      </w:r>
    </w:p>
    <w:p>
      <w:pPr>
        <w:pStyle w:val="PreformattedText"/>
        <w:bidi w:val="0"/>
        <w:spacing w:before="0" w:after="0"/>
        <w:jc w:val="left"/>
        <w:rPr/>
      </w:pPr>
      <w:r>
        <w:rPr/>
        <w:t>Y/NX9xQY3YfY8dkl5jXtfPX0rSULT98NiDYHlJMO+cyR2GSINOQWsa0fIQJx4xplLC6skoDKWWjxLF</w:t>
      </w:r>
    </w:p>
    <w:p>
      <w:pPr>
        <w:pStyle w:val="PreformattedText"/>
        <w:bidi w:val="0"/>
        <w:spacing w:before="0" w:after="0"/>
        <w:jc w:val="left"/>
        <w:rPr/>
      </w:pPr>
      <w:r>
        <w:rPr/>
        <w:t>a+QOOqOtEnyfGxFj5JV7QkEAgDf3J1oa9oJ+1Wd304+e6ZFzcnfuvXZsMVi8k27cetpNydknDUsFAy</w:t>
      </w:r>
    </w:p>
    <w:p>
      <w:pPr>
        <w:pStyle w:val="PreformattedText"/>
        <w:bidi w:val="0"/>
        <w:spacing w:before="0" w:after="0"/>
        <w:jc w:val="left"/>
        <w:rPr/>
      </w:pPr>
      <w:r>
        <w:rPr/>
        <w:t>0V+5JN8CWwSDpwxIlEktTFijJSJAq7KkKoFADYA8k1ZYCiTRuz0fJM0q+oSeRBBFkl7u75XVE7B/B3</w:t>
      </w:r>
    </w:p>
    <w:p>
      <w:pPr>
        <w:pStyle w:val="PreformattedText"/>
        <w:bidi w:val="0"/>
        <w:spacing w:before="0" w:after="0"/>
        <w:jc w:val="left"/>
        <w:rPr/>
      </w:pPr>
      <w:r>
        <w:rPr/>
        <w:t>1PZq5OtXrwShvNQ5uIeAlYcZ5JNiE2wVKVGYjVEUpMgFZLYwYYRHMdFiEsLQFRv7bs3Z8WDYv41VE9</w:t>
      </w:r>
    </w:p>
    <w:p>
      <w:pPr>
        <w:pStyle w:val="PreformattedText"/>
        <w:bidi w:val="0"/>
        <w:spacing w:before="0" w:after="0"/>
        <w:jc w:val="left"/>
        <w:rPr/>
      </w:pPr>
      <w:r>
        <w:rPr/>
        <w:t>Byzcb5sGF+4Egm+PuAqxa+B+POukXH+stzmd2vztVAZiLU0KFYCMAsWJMGWpAnMM5NBKIWCK2EU/Ml</w:t>
      </w:r>
    </w:p>
    <w:p>
      <w:pPr>
        <w:pStyle w:val="PreformattedText"/>
        <w:bidi w:val="0"/>
        <w:spacing w:before="0" w:after="0"/>
        <w:jc w:val="left"/>
        <w:rPr/>
      </w:pPr>
      <w:r>
        <w:rPr/>
        <w:t>7fXbDEw3cIVr/bzJonRYADV1RFAkX9r2VGdnxwoCzItqSg5LZ91nZPjQu73Z/BMux6HnsJi8JsqNd2</w:t>
      </w:r>
    </w:p>
    <w:p>
      <w:pPr>
        <w:pStyle w:val="PreformattedText"/>
        <w:bidi w:val="0"/>
        <w:spacing w:before="0" w:after="0"/>
        <w:jc w:val="left"/>
        <w:rPr/>
      </w:pPr>
      <w:r>
        <w:rPr/>
        <w:t>Zlirm8ei6RYLMGvwy8HQqpr2m1Ih7MnacqnRlQRLmGClybijxb5HbHCArHL+2iOJ9x+CCSTq97s39g</w:t>
      </w:r>
    </w:p>
    <w:p>
      <w:pPr>
        <w:pStyle w:val="PreformattedText"/>
        <w:bidi w:val="0"/>
        <w:spacing w:before="0" w:after="0"/>
        <w:jc w:val="left"/>
        <w:rPr/>
      </w:pPr>
      <w:r>
        <w:rPr/>
        <w:t>R0jwO9o0zK00LM3IhfUDekgJA5sBdWTXwAPk66K2rehD1T7I7A1r3FO3a9ls/K8lSx+fo4XXsXjsZc</w:t>
      </w:r>
    </w:p>
    <w:p>
      <w:pPr>
        <w:pStyle w:val="PreformattedText"/>
        <w:bidi w:val="0"/>
        <w:spacing w:before="0" w:after="0"/>
        <w:jc w:val="left"/>
        <w:rPr/>
      </w:pPr>
      <w:r>
        <w:rPr/>
        <w:t>hTVlnsrseSxlTGKWDVTYt3TrqrQf5rl0DBQN9N5rFf7UirIR7nAoa+KpqvzrzQANdFt9WQRzNBHIHk</w:t>
      </w:r>
    </w:p>
    <w:p>
      <w:pPr>
        <w:pStyle w:val="PreformattedText"/>
        <w:bidi w:val="0"/>
        <w:spacing w:before="0" w:after="0"/>
        <w:jc w:val="left"/>
        <w:rPr/>
      </w:pPr>
      <w:r>
        <w:rPr/>
        <w:t>UEBVIUtY8qzFUCk7WViBZ3Ro9Tij/Tt9UGbxOLzVnVUYHD5kTDXcZby9GNx3DGjdau3uGN1vHBkMt/</w:t>
      </w:r>
    </w:p>
    <w:p>
      <w:pPr>
        <w:pStyle w:val="PreformattedText"/>
        <w:bidi w:val="0"/>
        <w:spacing w:before="0" w:after="0"/>
        <w:jc w:val="left"/>
        <w:rPr/>
      </w:pPr>
      <w:r>
        <w:rPr/>
        <w:t>oSug0HX2i4rGoy9V67ePKzTb7geT6ZylXk8kUZDMD6oJsDRICjRZhrkRsAgV1mH6hOSObY+UyFeSkB</w:t>
      </w:r>
    </w:p>
    <w:p>
      <w:pPr>
        <w:pStyle w:val="PreformattedText"/>
        <w:bidi w:val="0"/>
        <w:spacing w:before="0" w:after="0"/>
        <w:jc w:val="left"/>
        <w:rPr/>
      </w:pPr>
      <w:r>
        <w:rPr/>
        <w:t>STYsNwNvxFkBioUjYLCj0g5A9GPKHEdmvbu4WXUW0aGZsThPCaU464Mtp5Cr9zkrGRt0njErli6i1A</w:t>
      </w:r>
    </w:p>
    <w:p>
      <w:pPr>
        <w:pStyle w:val="PreformattedText"/>
        <w:bidi w:val="0"/>
        <w:spacing w:before="0" w:after="0"/>
        <w:jc w:val="left"/>
        <w:rPr/>
      </w:pPr>
      <w:r>
        <w:rPr/>
        <w:t>xfRR2ZRE8XY8iBjIGMiIRyYAooobB5aJ+T+KI8dTtmplAw8JkkKs6q6c7QjyrAhQAAQvgnx+OmSrtl</w:t>
      </w:r>
    </w:p>
    <w:p>
      <w:pPr>
        <w:pStyle w:val="PreformattedText"/>
        <w:bidi w:val="0"/>
        <w:spacing w:before="0" w:after="0"/>
        <w:jc w:val="left"/>
        <w:rPr/>
      </w:pPr>
      <w:r>
        <w:rPr/>
        <w:t>QaAoDGvjJCqEssfeBMKNZStcwgqjms6WUTMkcjBT2MkfjMWfHccAgW2UWKOjQ++vBNA+dVW+q1lYao</w:t>
      </w:r>
    </w:p>
    <w:p>
      <w:pPr>
        <w:pStyle w:val="PreformattedText"/>
        <w:bidi w:val="0"/>
        <w:spacing w:before="0" w:after="0"/>
        <w:jc w:val="left"/>
        <w:rPr/>
      </w:pPr>
      <w:r>
        <w:rPr/>
        <w:t>vq0Sz0ASwHBQLDBd2TezXk3sjpIefzlOZsNqVPN4shQZCowlqiTiPeWg/YI5KVzEw2TWrpnUScdwwW</w:t>
      </w:r>
    </w:p>
    <w:p>
      <w:pPr>
        <w:pStyle w:val="PreformattedText"/>
        <w:bidi w:val="0"/>
        <w:spacing w:before="0" w:after="0"/>
        <w:jc w:val="left"/>
        <w:rPr/>
      </w:pPr>
      <w:r>
        <w:rPr/>
        <w:t>NWIPuogAgaLCvBPuGjrwAd1voDaFtE1tQQCB9yQOJ/nZFE2ABtJYqbJlUOyrXpXUethhC7tLHpFQ+5</w:t>
      </w:r>
    </w:p>
    <w:p>
      <w:pPr>
        <w:pStyle w:val="PreformattedText"/>
        <w:bidi w:val="0"/>
        <w:spacing w:before="0" w:after="0"/>
        <w:jc w:val="left"/>
        <w:rPr/>
      </w:pPr>
      <w:r>
        <w:rPr/>
        <w:t>BBWpTYBkqBoz0lKPzAGDAmRR9Tjgq0E2KNcSTY+f5oUbPn7VfU6QzFWd+LqwB4qygAMCpAAoEA+ALA</w:t>
      </w:r>
    </w:p>
    <w:p>
      <w:pPr>
        <w:pStyle w:val="PreformattedText"/>
        <w:bidi w:val="0"/>
        <w:spacing w:before="0" w:after="0"/>
        <w:jc w:val="left"/>
        <w:rPr/>
      </w:pPr>
      <w:r>
        <w:rPr/>
        <w:t>r5B0j/8AhnlGLr5XOWBpIGD87h3bdEYQvxriNZK39l3BQHtoMeygo7IpONCyr+1AC3xoN5OjY/I3fg</w:t>
      </w:r>
    </w:p>
    <w:p>
      <w:pPr>
        <w:pStyle w:val="PreformattedText"/>
        <w:bidi w:val="0"/>
        <w:spacing w:before="0" w:after="0"/>
        <w:jc w:val="left"/>
        <w:rPr/>
      </w:pPr>
      <w:r>
        <w:rPr/>
        <w:t>eOh2TkbdqUMv8A1NHZqjS7uyRoGv8Ai2yzhhW4/tbEZFYCyFNND1j5EXczCnRBDIAJQEmIHMfICMzE</w:t>
      </w:r>
    </w:p>
    <w:p>
      <w:pPr>
        <w:pStyle w:val="PreformattedText"/>
        <w:bidi w:val="0"/>
        <w:spacing w:before="0" w:after="0"/>
        <w:jc w:val="left"/>
        <w:rPr/>
      </w:pPr>
      <w:r>
        <w:rPr/>
        <w:t>xkyIygsONkWLG7F6oHVih999EhdBh7gBQYc/dZI1Z43Q8mmAqx46zfiqLaYEleSG9Ij5vsHROuMx2b</w:t>
      </w:r>
    </w:p>
    <w:p>
      <w:pPr>
        <w:pStyle w:val="PreformattedText"/>
        <w:bidi w:val="0"/>
        <w:spacing w:before="0" w:after="0"/>
        <w:jc w:val="left"/>
        <w:rPr/>
      </w:pPr>
      <w:r>
        <w:rPr/>
        <w:t>QTXSr3y8xPsZKz4hAx5LmSKIgkfiWAIr7UdVZ3ohaFjVnd3fWBGGpqbXHjZXiTpidkDYNAnRGiPF7K</w:t>
      </w:r>
    </w:p>
    <w:p>
      <w:pPr>
        <w:pStyle w:val="PreformattedText"/>
        <w:bidi w:val="0"/>
        <w:spacing w:before="0" w:after="0"/>
        <w:jc w:val="left"/>
        <w:rPr/>
      </w:pPr>
      <w:r>
        <w:rPr/>
        <w:t>1YKaiNmFpZDqYJZ3YseAeAMmeoCyiq0S7GWe6JEPXjJjBHH0umk4i+TedADZ8/i1P5863VdMYYUkFK</w:t>
      </w:r>
    </w:p>
    <w:p>
      <w:pPr>
        <w:pStyle w:val="PreformattedText"/>
        <w:bidi w:val="0"/>
        <w:spacing w:before="0" w:after="0"/>
        <w:jc w:val="left"/>
        <w:rPr/>
      </w:pPr>
      <w:r>
        <w:rPr/>
        <w:t>qyUbA3QPEA8qK8h8FbP4FADpjbWetFu5WSIfb9zEA6or2jMiMF11NcROPrygFrFyyH+2zygSiK93F3</w:t>
      </w:r>
    </w:p>
    <w:p>
      <w:pPr>
        <w:pStyle w:val="PreformattedText"/>
        <w:bidi w:val="0"/>
        <w:spacing w:before="0" w:after="0"/>
        <w:jc w:val="left"/>
        <w:rPr/>
      </w:pPr>
      <w:r>
        <w:rPr/>
        <w:t>axdk1sAnxXzWuXzdVf2PTKCNVXS/tu9gEGwdebJ0NUCABv4G+yVMjtdjHA6xYmxSS+bTwr2Sc+5bse</w:t>
      </w:r>
    </w:p>
    <w:p>
      <w:pPr>
        <w:pStyle w:val="PreformattedText"/>
        <w:bidi w:val="0"/>
        <w:spacing w:before="0" w:after="0"/>
        <w:jc w:val="left"/>
        <w:rPr/>
      </w:pPr>
      <w:r>
        <w:rPr/>
        <w:t>0jyDxUPYoWk5RVEFCqOgJhQf1yfN7XkT5bELfMgEsBSi7YAEEA+RbDQuujVHjdV4qwTWt2t2Bfzv3A</w:t>
      </w:r>
    </w:p>
    <w:p>
      <w:pPr>
        <w:pStyle w:val="PreformattedText"/>
        <w:bidi w:val="0"/>
        <w:spacing w:before="0" w:after="0"/>
        <w:jc w:val="left"/>
        <w:rPr/>
      </w:pPr>
      <w:r>
        <w:rPr/>
        <w:t>+L6nWjlrmqX8H/rDCWdjw9V6pyuMr3QpG5ghInYqXYTYgLkGcOSty7CCaIJcsleUfVmwOwYkcSmSNS</w:t>
      </w:r>
    </w:p>
    <w:p>
      <w:pPr>
        <w:pStyle w:val="PreformattedText"/>
        <w:bidi w:val="0"/>
        <w:spacing w:before="0" w:after="0"/>
        <w:jc w:val="left"/>
        <w:rPr/>
      </w:pPr>
      <w:r>
        <w:rPr/>
        <w:t>N3YFhtWK80PxoDdgX1OsjAU7E0pJFldWQKNmyK2BW9V4t55QyPBkWsHT493Cb2u5LCOzOdxufxX+mM</w:t>
      </w:r>
    </w:p>
    <w:p>
      <w:pPr>
        <w:pStyle w:val="PreformattedText"/>
        <w:bidi w:val="0"/>
        <w:spacing w:before="0" w:after="0"/>
        <w:jc w:val="left"/>
        <w:rPr/>
      </w:pPr>
      <w:r>
        <w:rPr/>
        <w:t>pqOzPsWFOoWctVrOr56tSqwV1Nijj60OY32wS94+7IWX2DtsmbHDCWMbI5kDWKksBeL1sAXStYBAs0</w:t>
      </w:r>
    </w:p>
    <w:p>
      <w:pPr>
        <w:pStyle w:val="PreformattedText"/>
        <w:bidi w:val="0"/>
        <w:spacing w:before="0" w:after="0"/>
        <w:jc w:val="left"/>
        <w:rPr/>
      </w:pPr>
      <w:r>
        <w:rPr/>
        <w:t>K6GkY2DBIztQOwAQWvkCaogfyfA0PPVdL+zcftzZ09RxU38YqkKoLN1snZReyrOvvdgVacnHHBvaMw</w:t>
      </w:r>
    </w:p>
    <w:p>
      <w:pPr>
        <w:pStyle w:val="PreformattedText"/>
        <w:bidi w:val="0"/>
        <w:spacing w:before="0" w:after="0"/>
        <w:jc w:val="left"/>
        <w:rPr/>
      </w:pPr>
      <w:r>
        <w:rPr/>
        <w:t>qnETRCJl8e6PQrB7l2yLBlScKogEaxlTMrsFQ0KRTQUirBArY8no/HRmh4vbN5YEKR7qBY2K8gEKPN</w:t>
      </w:r>
    </w:p>
    <w:p>
      <w:pPr>
        <w:pStyle w:val="PreformattedText"/>
        <w:bidi w:val="0"/>
        <w:spacing w:before="0" w:after="0"/>
        <w:jc w:val="left"/>
        <w:rPr/>
      </w:pPr>
      <w:r>
        <w:rPr/>
        <w:t>kjQrol4vnHO6zsibukVcXxei3gcrr+Xbg8Rrz8pVrX7NJrrmpZV2FdlsHedAGLcnQtIyBLaddVgKsw</w:t>
      </w:r>
    </w:p>
    <w:p>
      <w:pPr>
        <w:pStyle w:val="PreformattedText"/>
        <w:bidi w:val="0"/>
        <w:spacing w:before="0" w:after="0"/>
        <w:jc w:val="left"/>
        <w:rPr/>
      </w:pPr>
      <w:r>
        <w:rPr/>
        <w:t>qR5/qGaOOVu2oqzNGkSOFoItyGVWcikcgKBph5OyAOgMvDidWLoCFthpfmyCoADWCLO7Fn46Gm/8pZ</w:t>
      </w:r>
    </w:p>
    <w:p>
      <w:pPr>
        <w:pStyle w:val="PreformattedText"/>
        <w:bidi w:val="0"/>
        <w:spacing w:before="0" w:after="0"/>
        <w:jc w:val="left"/>
        <w:rPr/>
      </w:pPr>
      <w:r>
        <w:rPr/>
        <w:t>61jcbE7Hbt1qmKHVK9OvkMmKn06CXpDIW67H/b/f2otOXZUCFVmugrEgTGue8DFyO5d3yPRy2mhWGK</w:t>
      </w:r>
    </w:p>
    <w:p>
      <w:pPr>
        <w:pStyle w:val="PreformattedText"/>
        <w:bidi w:val="0"/>
        <w:spacing w:before="0" w:after="0"/>
        <w:jc w:val="left"/>
        <w:rPr/>
      </w:pPr>
      <w:r>
        <w:rPr/>
        <w:t>GVjzb02tiTGqF2HAj3s6cXIJDAGgokLNiC8dzByVkZUtCVYAEGqJNeK0B9vPTJx7cThmZO8b6Fm84D</w:t>
      </w:r>
    </w:p>
    <w:p>
      <w:pPr>
        <w:pStyle w:val="PreformattedText"/>
        <w:bidi w:val="0"/>
        <w:spacing w:before="0" w:after="0"/>
        <w:jc w:val="left"/>
        <w:rPr/>
      </w:pPr>
      <w:r>
        <w:rPr/>
        <w:t>TQzWVrOy44yFxGQuNxRXFDXbk7YkdU7IM6QorXjPueBfSb6i9bLWGEQzLE3BsjExnjxpJ2aQQw/qPT</w:t>
      </w:r>
    </w:p>
    <w:p>
      <w:pPr>
        <w:pStyle w:val="PreformattedText"/>
        <w:bidi w:val="0"/>
        <w:spacing w:before="0" w:after="0"/>
        <w:jc w:val="left"/>
        <w:rPr/>
      </w:pPr>
      <w:r>
        <w:rPr/>
        <w:t>dpYseMqJAjIWltLAUnqFgJGDs3Jh4YjkfF3vZJ3fmqvY8453YMlfaiiXvvyck5xqho+1KZH8Jn2S67</w:t>
      </w:r>
    </w:p>
    <w:p>
      <w:pPr>
        <w:pStyle w:val="PreformattedText"/>
        <w:bidi w:val="0"/>
        <w:spacing w:before="0" w:after="0"/>
        <w:jc w:val="left"/>
        <w:rPr/>
      </w:pPr>
      <w:r>
        <w:rPr/>
        <w:t>NPiwznuZiJVHjC+hiwO340CS5NImKBHGrlCZPUve3WzxccFUfhq9w62Fg+STV8QTWjqitVYIJ+b6Z6</w:t>
      </w:r>
    </w:p>
    <w:p>
      <w:pPr>
        <w:pStyle w:val="PreformattedText"/>
        <w:bidi w:val="0"/>
        <w:spacing w:before="0" w:after="0"/>
        <w:jc w:val="left"/>
        <w:rPr/>
      </w:pPr>
      <w:r>
        <w:rPr/>
        <w:t>lipYNrgKSyT1WGGYUPabWSZkRWE2GEILAjGFB2sxP3fH2w8B6OmjmjVVajjRyRIqNPzWZlUAI6JtmU</w:t>
      </w:r>
    </w:p>
    <w:p>
      <w:pPr>
        <w:pStyle w:val="PreformattedText"/>
        <w:bidi w:val="0"/>
        <w:spacing w:before="0" w:after="0"/>
        <w:jc w:val="left"/>
        <w:rPr/>
      </w:pPr>
      <w:r>
        <w:rPr/>
        <w:t>Nyb3KyhCSxskmRlTZ0SdEC9E/g2D8j5/NGj1I62wVbVbH6+6nXJdlrWrljTVYP31dLGx7Xb1ycCK/Z</w:t>
      </w:r>
    </w:p>
    <w:p>
      <w:pPr>
        <w:pStyle w:val="PreformattedText"/>
        <w:bidi w:val="0"/>
        <w:spacing w:before="0" w:after="0"/>
        <w:jc w:val="left"/>
        <w:rPr/>
      </w:pPr>
      <w:r>
        <w:rPr/>
        <w:t>9xaPNsMmI8vL6VS9tmikyO4xzSK0SLGeKq8dRv7jGXPBgv7hJwZ+KFN1xGsgXjXGru1JNgGyaHwAP8</w:t>
      </w:r>
    </w:p>
    <w:p>
      <w:pPr>
        <w:pStyle w:val="PreformattedText"/>
        <w:bidi w:val="0"/>
        <w:spacing w:before="0" w:after="0"/>
        <w:jc w:val="left"/>
        <w:rPr/>
      </w:pPr>
      <w:r>
        <w:rPr/>
        <w:t>H4B89b9oVgb+LrYxzelKXP2iGqWq/Xk2LiKIF/str8yNZOKGsmCBcz5R7n1r2du4wZkuXGhLuwWaRH</w:t>
      </w:r>
    </w:p>
    <w:p>
      <w:pPr>
        <w:pStyle w:val="PreformattedText"/>
        <w:bidi w:val="0"/>
        <w:spacing w:before="0" w:after="0"/>
        <w:jc w:val="left"/>
        <w:rPr/>
      </w:pPr>
      <w:r>
        <w:rPr/>
        <w:t>d8eXirA5DLoxMUCsI14CwXHt9p1gjYsBZXydEA2AFrYo+Tv5P56hLWZbV8Za17F1xpjbv4u1l4F9ZV</w:t>
      </w:r>
    </w:p>
    <w:p>
      <w:pPr>
        <w:pStyle w:val="PreformattedText"/>
        <w:bidi w:val="0"/>
        <w:spacing w:before="0" w:after="0"/>
        <w:jc w:val="left"/>
        <w:rPr/>
      </w:pPr>
      <w:r>
        <w:rPr/>
        <w:t>yG0LRWAmlaVAEoRKZIJWEkMyREvxmfK0IYc6dsnNcyBYZosdGid4mDpxUTRuG5H3U3uUOOIJsUGYw1</w:t>
      </w:r>
    </w:p>
    <w:p>
      <w:pPr>
        <w:pStyle w:val="PreformattedText"/>
        <w:bidi w:val="0"/>
        <w:spacing w:before="0" w:after="0"/>
        <w:jc w:val="left"/>
        <w:rPr/>
      </w:pPr>
      <w:r>
        <w:rPr/>
        <w:t>HkFhosTW6NgA+TxH+b/NDqzOq8r6nZ49xugZTUtQrxSwmw1i2aMZkMxmdmzuYvty+Jym0E3LIsnfwl</w:t>
      </w:r>
    </w:p>
    <w:p>
      <w:pPr>
        <w:pStyle w:val="PreformattedText"/>
        <w:bidi w:val="0"/>
        <w:spacing w:before="0" w:after="0"/>
        <w:jc w:val="left"/>
        <w:rPr/>
      </w:pPr>
      <w:r>
        <w:rPr/>
        <w:t>khx+PLDxXxqaIky3jLcuKVgy46mW/0yR+mp5Mien+32hVZaMa8QAouxZBJIB6Miw8YwiP0RYVyWG2Y</w:t>
      </w:r>
    </w:p>
    <w:p>
      <w:pPr>
        <w:pStyle w:val="PreformattedText"/>
        <w:bidi w:val="0"/>
        <w:spacing w:before="0" w:after="0"/>
        <w:jc w:val="left"/>
        <w:rPr/>
      </w:pPr>
      <w:r>
        <w:rPr/>
        <w:t>s3MMwLWOAsIVPg7H2EOvvVoWbg7GPIoXao08hSydWxBvrTBMSm/XGVWAqXlnFyymJ9myoulwxfjH0H</w:t>
      </w:r>
    </w:p>
    <w:p>
      <w:pPr>
        <w:pStyle w:val="PreformattedText"/>
        <w:bidi w:val="0"/>
        <w:spacing w:before="0" w:after="0"/>
        <w:jc w:val="left"/>
        <w:rPr/>
      </w:pPr>
      <w:r>
        <w:rPr/>
        <w:t>nR5GbRkFtCs80SlhGgdgAxBYOnqKtJE22U0bBYt0qyO1+nZ4sVH3VTZokUT4u96F2B878DLhgAybq7</w:t>
      </w:r>
    </w:p>
    <w:p>
      <w:pPr>
        <w:pStyle w:val="PreformattedText"/>
        <w:bidi w:val="0"/>
        <w:spacing w:before="0" w:after="0"/>
        <w:jc w:val="left"/>
        <w:rPr/>
      </w:pPr>
      <w:r>
        <w:rPr/>
        <w:t>Su1HHZhSU15BdunBGv7aSECD3EsZ5rcoJMQGIdAxBCQUcE2W2KATjTqkSSSPIGMctLJ6nFiDwdFoxu</w:t>
      </w:r>
    </w:p>
    <w:p>
      <w:pPr>
        <w:pStyle w:val="PreformattedText"/>
        <w:bidi w:val="0"/>
        <w:spacing w:before="0" w:after="0"/>
        <w:jc w:val="left"/>
        <w:rPr/>
      </w:pPr>
      <w:r>
        <w:rPr/>
        <w:t>SvI+y2oqpOLIhpkJ3+0g0QopteTV6Pz96HRH0DkCzkLdHIZTBrvnUrlBsrPIm0MSyUHYQmErZNkA9s</w:t>
      </w:r>
    </w:p>
    <w:p>
      <w:pPr>
        <w:pStyle w:val="PreformattedText"/>
        <w:bidi w:val="0"/>
        <w:spacing w:before="0" w:after="0"/>
        <w:jc w:val="left"/>
        <w:rPr/>
      </w:pPr>
      <w:r>
        <w:rPr/>
        <w:t>WsquUxq2hBQEAUsh32/uEvYu6qXyJsqJ3WEK6FJDxLBpOCgKRxNhwCjC9hweo3hsgVRANWNDYNVRok</w:t>
      </w:r>
    </w:p>
    <w:p>
      <w:pPr>
        <w:pStyle w:val="PreformattedText"/>
        <w:bidi w:val="0"/>
        <w:spacing w:before="0" w:after="0"/>
        <w:jc w:val="left"/>
        <w:rPr/>
      </w:pPr>
      <w:r>
        <w:rPr/>
        <w:t>+RVX8D4Nlyrx5vwKxIuxdylcyBWLNDP2clhMoalLsKCjjLtdcXsXcaaoUu8lZGNdlkYGJ8RntGD3Oe</w:t>
      </w:r>
    </w:p>
    <w:p>
      <w:pPr>
        <w:pStyle w:val="PreformattedText"/>
        <w:bidi w:val="0"/>
        <w:spacing w:before="0" w:after="0"/>
        <w:jc w:val="left"/>
        <w:rPr/>
      </w:pPr>
      <w:r>
        <w:rPr/>
        <w:t>dGdI2VWRGUHixAIAJNgXf8eK8ij1KuFjvHTN6hdiCCzIeI2ApSyjWNGwRZF+Ac990vZ8HVs7lgswVP</w:t>
      </w:r>
    </w:p>
    <w:p>
      <w:pPr>
        <w:pStyle w:val="PreformattedText"/>
        <w:bidi w:val="0"/>
        <w:spacing w:before="0" w:after="0"/>
        <w:jc w:val="left"/>
        <w:rPr/>
      </w:pPr>
      <w:r>
        <w:rPr/>
        <w:t>Jf6Rt19lpDftWMHkqVDXsmibTiXWlwlXG29ePrvaspGzJw33fy+nOBLBLJGmQq1FIjRmtryIB42QBZ</w:t>
      </w:r>
    </w:p>
    <w:p>
      <w:pPr>
        <w:pStyle w:val="PreformattedText"/>
        <w:bidi w:val="0"/>
        <w:spacing w:before="0" w:after="0"/>
        <w:jc w:val="left"/>
        <w:rPr/>
      </w:pPr>
      <w:r>
        <w:rPr/>
        <w:t>omvB+PA6nzhPjo00IAJhYSKWYqQiGmNWTx3QJW/J0erJcX8frtcGbdu2cyGRjkLD4rj25hFYXea3+m</w:t>
      </w:r>
    </w:p>
    <w:p>
      <w:pPr>
        <w:pStyle w:val="PreformattedText"/>
        <w:bidi w:val="0"/>
        <w:spacing w:before="0" w:after="0"/>
        <w:jc w:val="left"/>
        <w:rPr/>
      </w:pPr>
      <w:r>
        <w:rPr/>
        <w:t>7dK0vHxeZU037Bh5v2MXab5ZOvlQbg+vnG2VW2NTpnyRnNWPFjAxuc/JjHbDZNM4J3YsDwbPmuosIS</w:t>
      </w:r>
    </w:p>
    <w:p>
      <w:pPr>
        <w:pStyle w:val="PreformattedText"/>
        <w:bidi w:val="0"/>
        <w:spacing w:before="0" w:after="0"/>
        <w:jc w:val="left"/>
        <w:rPr/>
      </w:pPr>
      <w:r>
        <w:rPr/>
        <w:t>yYzTz8hKseOeCSj06IBYKhB5ak3u1/7gb8d8RnvnLVnKY/lLinjO5hcOmzlMFtudzVXLbXe23PLwTd</w:t>
      </w:r>
    </w:p>
    <w:p>
      <w:pPr>
        <w:pStyle w:val="PreformattedText"/>
        <w:bidi w:val="0"/>
        <w:spacing w:before="0" w:after="0"/>
        <w:jc w:val="left"/>
        <w:rPr/>
      </w:pPr>
      <w:r>
        <w:rPr/>
        <w:t>kx2Bx2Paq6jDk/GU8+Vy/FgEuqW6yGprWTRYO04o7gzRLJGvAABmCBVBKmher0Tojz8jYEylyTH6uN</w:t>
      </w:r>
    </w:p>
    <w:p>
      <w:pPr>
        <w:pStyle w:val="PreformattedText"/>
        <w:bidi w:val="0"/>
        <w:spacing w:before="0" w:after="0"/>
        <w:jc w:val="left"/>
        <w:rPr/>
      </w:pPr>
      <w:r>
        <w:rPr/>
        <w:t>GGAdg6rbObez7FQ8gAeLW9AizY8yp97EZeK1ipnWWqle8f2V4HkmrkX9mhIqKbIqGnaRI3KyWz3ahi</w:t>
      </w:r>
    </w:p>
    <w:p>
      <w:pPr>
        <w:pStyle w:val="PreformattedText"/>
        <w:bidi w:val="0"/>
        <w:spacing w:before="0" w:after="0"/>
        <w:jc w:val="left"/>
        <w:rPr/>
      </w:pPr>
      <w:r>
        <w:rPr/>
        <w:t>GChc+MSrzUGPNLEjpNxYqHiPtarAZQw3/Ot/wbzDDLKiB45In4h2WZSjciPBB3oUQD50QN9MmQ5EVi</w:t>
      </w:r>
    </w:p>
    <w:p>
      <w:pPr>
        <w:pStyle w:val="PreformattedText"/>
        <w:bidi w:val="0"/>
        <w:spacing w:before="0" w:after="0"/>
        <w:jc w:val="left"/>
        <w:rPr/>
      </w:pPr>
      <w:r>
        <w:rPr/>
        <w:t>971nQ7w1IjZcDby2GtfySILL3qOToVx15i/I6kUzU6GJt2XJWNuRS2IXJMFZK1BWINq6BhqqYfuJPy</w:t>
      </w:r>
    </w:p>
    <w:p>
      <w:pPr>
        <w:pStyle w:val="PreformattedText"/>
        <w:bidi w:val="0"/>
        <w:spacing w:before="0" w:after="0"/>
        <w:jc w:val="left"/>
        <w:rPr/>
      </w:pPr>
      <w:r>
        <w:rPr/>
        <w:t>KOgQTZror0H4chZUKxoUeQUg0TdGjf4W970b26lieF9n0vN4TlYMppmWHZcPr+E5C08MrlNvwmazVi</w:t>
      </w:r>
    </w:p>
    <w:p>
      <w:pPr>
        <w:pStyle w:val="PreformattedText"/>
        <w:bidi w:val="0"/>
        <w:spacing w:before="0" w:after="0"/>
        <w:jc w:val="left"/>
        <w:rPr/>
      </w:pPr>
      <w:r>
        <w:rPr/>
        <w:t>6FEdq41uXGYnd9InIViq5k9bVQ3LFkyk6kWRW9AkdDKgU/JUa1er8UBokVX3o7+Ol8hDF+chiXkqhw</w:t>
      </w:r>
    </w:p>
    <w:p>
      <w:pPr>
        <w:pStyle w:val="PreformattedText"/>
        <w:bidi w:val="0"/>
        <w:spacing w:before="0" w:after="0"/>
        <w:jc w:val="left"/>
        <w:rPr/>
      </w:pPr>
      <w:r>
        <w:rPr/>
        <w:t>SSrE0C0JtZELH3cSHVje9jp45MobV6AMTmNW3nkPi3j/aNhjCXpz2xcM4HmbTNz1bHZXJV2ZHS0b7j</w:t>
      </w:r>
    </w:p>
    <w:p>
      <w:pPr>
        <w:pStyle w:val="PreformattedText"/>
        <w:bidi w:val="0"/>
        <w:spacing w:before="0" w:after="0"/>
        <w:jc w:val="left"/>
        <w:rPr/>
      </w:pPr>
      <w:r>
        <w:rPr/>
        <w:t>MI/Cb5i/5irjd6wj8jdso1+5iMk2hVAgs/R2F3zFxs2OHOEscciOIvTD36hAokorHjV2KHkchvoLL7</w:t>
      </w:r>
    </w:p>
    <w:p>
      <w:pPr>
        <w:pStyle w:val="PreformattedText"/>
        <w:bidi w:val="0"/>
        <w:spacing w:before="0" w:after="0"/>
        <w:jc w:val="left"/>
        <w:rPr/>
      </w:pPr>
      <w:r>
        <w:rPr/>
        <w:t>N3OeCQ48uJFlK0LPLPFHkxtDzYEwpKkZ9XkRzIB4qAa3fXPjd98TtWbxe48VTjNxwn8MjH1MjrPHVP</w:t>
      </w:r>
    </w:p>
    <w:p>
      <w:pPr>
        <w:pStyle w:val="PreformattedText"/>
        <w:bidi w:val="0"/>
        <w:spacing w:before="0" w:after="0"/>
        <w:jc w:val="left"/>
        <w:rPr/>
      </w:pPr>
      <w:r>
        <w:rPr/>
        <w:t>T8A26u5cyG2qxmp4m3lMThaVbMMvZKzYxdiu11nMkK0gAD4/Lf8AWLBj7t9VzvirPNitgETsuLIDBI</w:t>
      </w:r>
    </w:p>
    <w:p>
      <w:pPr>
        <w:pStyle w:val="PreformattedText"/>
        <w:bidi w:val="0"/>
        <w:spacing w:before="0" w:after="0"/>
        <w:jc w:val="left"/>
        <w:rPr/>
      </w:pPr>
      <w:r>
        <w:rPr/>
        <w:t>jOwX9jB3IdWMjALQo66edvxpO0RQQTvAchFDH0wqxsSwLkKntjt3NqpIJ2LrQGsc/bdjoz2L2UCzWq</w:t>
      </w:r>
    </w:p>
    <w:p>
      <w:pPr>
        <w:pStyle w:val="PreformattedText"/>
        <w:bidi w:val="0"/>
        <w:spacing w:before="0" w:after="0"/>
        <w:jc w:val="left"/>
        <w:rPr/>
      </w:pPr>
      <w:r>
        <w:rPr/>
        <w:t>3KrUWSZiisW1Nu3fu6E4xJJfYxbaltagpFVj7QQk69r3KdmxM0LtfYY1GG/bck42a0ilYDmIkIjgRR</w:t>
      </w:r>
    </w:p>
    <w:p>
      <w:pPr>
        <w:pStyle w:val="PreformattedText"/>
        <w:bidi w:val="0"/>
        <w:spacing w:before="0" w:after="0"/>
        <w:jc w:val="left"/>
        <w:rPr/>
      </w:pPr>
      <w:r>
        <w:rPr/>
        <w:t>KTMWSNw6kySRlldtjiaVCZ+tcCUTBZI+JBtbYfYpd1Wlseb/noj8V+s/126L/CcZ8P5jXLHGiN6zaK</w:t>
      </w:r>
    </w:p>
    <w:p>
      <w:pPr>
        <w:pStyle w:val="PreformattedText"/>
        <w:bidi w:val="0"/>
        <w:spacing w:before="0" w:after="0"/>
        <w:jc w:val="left"/>
        <w:rPr/>
      </w:pPr>
      <w:r>
        <w:rPr/>
        <w:t>tPa9F1PYR1nI38IjL2Tv2Y13JZ167VemM1wrE1ayr20qWIy0/r6DzfrHB+kvpps7veWA2LjRPDBGID</w:t>
      </w:r>
    </w:p>
    <w:p>
      <w:pPr>
        <w:pStyle w:val="PreformattedText"/>
        <w:bidi w:val="0"/>
        <w:spacing w:before="0" w:after="0"/>
        <w:jc w:val="left"/>
        <w:rPr/>
      </w:pPr>
      <w:r>
        <w:rPr/>
        <w:t>JmSPIsarFLO8UQsHl/clVSAd3QK7Ekx5JCkWNjyoZGdxLGzC5aLH2t52LUC7Aojz04cw2PXZ6p984x</w:t>
      </w:r>
    </w:p>
    <w:p>
      <w:pPr>
        <w:pStyle w:val="PreformattedText"/>
        <w:bidi w:val="0"/>
        <w:spacing w:before="0" w:after="0"/>
        <w:jc w:val="left"/>
        <w:rPr/>
      </w:pPr>
      <w:r>
        <w:rPr/>
        <w:t>rcgbVxfixwda1Sx236hdwHHOlYEAyebah+fzGJjHxUjJXMnlj96a5yo2BWeyBCv2j7B/XH6O7tJHiz</w:t>
      </w:r>
    </w:p>
    <w:p>
      <w:pPr>
        <w:pStyle w:val="PreformattedText"/>
        <w:bidi w:val="0"/>
        <w:spacing w:before="0" w:after="0"/>
        <w:jc w:val="left"/>
        <w:rPr/>
      </w:pPr>
      <w:r>
        <w:rPr/>
        <w:t>ZM+DLkzY8GJjZuKuPO0k8bSsJArGONYOIEjyMoZWVkFMB0YmNJyj9KGCAIOSjGVY0Ys9UxLGxZJ0Sb</w:t>
      </w:r>
    </w:p>
    <w:p>
      <w:pPr>
        <w:pStyle w:val="PreformattedText"/>
        <w:bidi w:val="0"/>
        <w:spacing w:before="0" w:after="0"/>
        <w:jc w:val="left"/>
        <w:rPr/>
      </w:pPr>
      <w:r>
        <w:rPr/>
        <w:t>JFFt9Ass/wAvNDa9Vv8AJWN3K5S20NbczP7NispimVMYOQv3ruvZXZKx2FnmWYU6WIvJGvYsQchW8L</w:t>
      </w:r>
    </w:p>
    <w:p>
      <w:pPr>
        <w:pStyle w:val="PreformattedText"/>
        <w:bidi w:val="0"/>
        <w:spacing w:before="0" w:after="0"/>
        <w:jc w:val="left"/>
        <w:rPr/>
      </w:pPr>
      <w:r>
        <w:rPr/>
        <w:t>L0zPWkykk9NIyo9WIyRMikrIpUcZOX+9BYqjv5sHqHuGTCMfJhebnK6TR8GljBR+EgWrtl9ykBkUsa</w:t>
      </w:r>
    </w:p>
    <w:p>
      <w:pPr>
        <w:pStyle w:val="PreformattedText"/>
        <w:bidi w:val="0"/>
        <w:spacing w:before="0" w:after="0"/>
        <w:jc w:val="left"/>
        <w:rPr/>
      </w:pPr>
      <w:r>
        <w:rPr/>
        <w:t>sGyB13v4Y9OH9PT1m4ScXw56oaPHPrHyWG1od74H9VuLZqelZDYta1PBatlsDx/bxT8BbRggs4v2cS</w:t>
      </w:r>
    </w:p>
    <w:p>
      <w:pPr>
        <w:pStyle w:val="PreformattedText"/>
        <w:bidi w:val="0"/>
        <w:spacing w:before="0" w:after="0"/>
        <w:jc w:val="left"/>
        <w:rPr/>
      </w:pPr>
      <w:r>
        <w:rPr/>
        <w:t>eM2rN5mjWNclq9UzJQ2bH7l2ojCx/12PiT47JEVeSNWlmlDyenbsFDycXdQGVmAOvb1QcP6WlSOWdO</w:t>
      </w:r>
    </w:p>
    <w:p>
      <w:pPr>
        <w:pStyle w:val="PreformattedText"/>
        <w:bidi w:val="0"/>
        <w:spacing w:before="0" w:after="0"/>
        <w:jc w:val="left"/>
        <w:rPr/>
      </w:pPr>
      <w:r>
        <w:rPr/>
        <w:t>4JNn5cKPNh50KQxRSQoiv+jmiQTrHdAMzze08iiMSDXH1vf0ytm4twFhfI3G+3elXY8bqWN1DXt/Kx</w:t>
      </w:r>
    </w:p>
    <w:p>
      <w:pPr>
        <w:pStyle w:val="PreformattedText"/>
        <w:bidi w:val="0"/>
        <w:spacing w:before="0" w:after="0"/>
        <w:jc w:val="left"/>
        <w:rPr/>
      </w:pPr>
      <w:r>
        <w:rPr/>
        <w:t>muffSHn8fg6uSHHtu7xgMO7lHjm7k/ulxNnf8AHZrH0aYrhryCqMkXl4MmVNyYu4LFxIrAhgSTRoij</w:t>
      </w:r>
    </w:p>
    <w:p>
      <w:pPr>
        <w:pStyle w:val="PreformattedText"/>
        <w:bidi w:val="0"/>
        <w:spacing w:before="0" w:after="0"/>
        <w:jc w:val="left"/>
        <w:rPr/>
      </w:pPr>
      <w:r>
        <w:rPr/>
        <w:t>Wgygofiyerd2nvp7Oyw94iyMAp6UYactLhyUlKyZgXltvKzLamhoG+vnozXAfqw9L+3U+XW0M/hl4L</w:t>
      </w:r>
    </w:p>
    <w:p>
      <w:pPr>
        <w:pStyle w:val="PreformattedText"/>
        <w:bidi w:val="0"/>
        <w:spacing w:before="0" w:after="0"/>
        <w:jc w:val="left"/>
        <w:rPr/>
      </w:pPr>
      <w:r>
        <w:rPr/>
        <w:t>J4vL6fzVxNlcbu3HGQJFxS35SjyFgLdzDUxGmhrpx2dZi8w2QJNnFKH3xFD3HGjEJjdI5EAkPGTkCr</w:t>
      </w:r>
    </w:p>
    <w:p>
      <w:pPr>
        <w:pStyle w:val="PreformattedText"/>
        <w:bidi w:val="0"/>
        <w:spacing w:before="0" w:after="0"/>
        <w:jc w:val="left"/>
        <w:rPr/>
      </w:pPr>
      <w:r>
        <w:rPr/>
        <w:t>gExgcQQGLkVRpfGuum9rzcTuQSZHKgU6MvE2lgGVSGYVxNg2psiwN9Wz9K3HnK+C5S3PmrkDXSzGP2</w:t>
      </w:r>
    </w:p>
    <w:p>
      <w:pPr>
        <w:pStyle w:val="PreformattedText"/>
        <w:bidi w:val="0"/>
        <w:spacing w:before="0" w:after="0"/>
        <w:jc w:val="left"/>
        <w:rPr/>
      </w:pPr>
      <w:r>
        <w:rPr/>
        <w:t>XU+XMszKty6nTnc/v2nbFjcVetBqdXL/YAeb2JGVtthC1JX7i3qFJj4UHOmEzY4jRrQgMqrQBFkkSF</w:t>
      </w:r>
    </w:p>
    <w:p>
      <w:pPr>
        <w:pStyle w:val="PreformattedText"/>
        <w:bidi w:val="0"/>
        <w:spacing w:before="0" w:after="0"/>
        <w:jc w:val="left"/>
        <w:rPr/>
      </w:pPr>
      <w:r>
        <w:rPr/>
        <w:t>idsoFFeLXYNgnq6v+noAyO8jPy91UylWC/tBXd3yHyCKo9E7irmX1W0+Ndv9HPO3PO+2/ShsWj57LX</w:t>
      </w:r>
    </w:p>
    <w:p>
      <w:pPr>
        <w:pStyle w:val="PreformattedText"/>
        <w:bidi w:val="0"/>
        <w:spacing w:before="0" w:after="0"/>
        <w:jc w:val="left"/>
        <w:rPr/>
      </w:pPr>
      <w:r>
        <w:rPr/>
        <w:t>MLkM8ewa6G06JhrO48eYzXstmQy79Pmxu+BwyPssVYoV8hAFjWrOXSYbz9yzGV4Yp5Y45pY/UxZJC8</w:t>
      </w:r>
    </w:p>
    <w:p>
      <w:pPr>
        <w:pStyle w:val="PreformattedText"/>
        <w:bidi w:val="0"/>
        <w:spacing w:before="0" w:after="0"/>
        <w:jc w:val="left"/>
        <w:rPr/>
      </w:pPr>
      <w:r>
        <w:rPr/>
        <w:t>XBSPcrcSFYWS3GiWBJB10ujw0il2sdPGyGeNfcUcft1fGyApHjQ2BXSH+lf6g8fQzvIfGdrObfqfJu</w:t>
      </w:r>
    </w:p>
    <w:p>
      <w:pPr>
        <w:pStyle w:val="PreformattedText"/>
        <w:bidi w:val="0"/>
        <w:spacing w:before="0" w:after="0"/>
        <w:jc w:val="left"/>
        <w:rPr/>
      </w:pPr>
      <w:r>
        <w:rPr/>
        <w:t>3Px++6tt2rZ7YNYfhl8batumV2S3b2HCMZcofx2PyLs2qnmcblNfuuxC1ZGqfQCUHfu1ywLFlQyukX</w:t>
      </w:r>
    </w:p>
    <w:p>
      <w:pPr>
        <w:pStyle w:val="PreformattedText"/>
        <w:bidi w:val="0"/>
        <w:spacing w:before="0" w:after="0"/>
        <w:jc w:val="left"/>
        <w:rPr/>
      </w:pPr>
      <w:r>
        <w:rPr/>
        <w:t>NFDxycJebkFVXiD6nIj3VdmibHUWNJjyTBJ4YpmIkjVZFZ1BXk7PfIMGChioOj87NH7ENT9bXF3IXA</w:t>
      </w:r>
    </w:p>
    <w:p>
      <w:pPr>
        <w:pStyle w:val="PreformattedText"/>
        <w:bidi w:val="0"/>
        <w:spacing w:before="0" w:after="0"/>
        <w:jc w:val="left"/>
        <w:rPr/>
      </w:pPr>
      <w:r>
        <w:rPr/>
        <w:t>+m8h5jPYjOXsVmAcmsWf03bNVzGx4HVcln9J3JGw5DGv0zP5DZzwNoryc4jR8pU2S6zD4x6rbMfVs2</w:t>
      </w:r>
    </w:p>
    <w:p>
      <w:pPr>
        <w:pStyle w:val="PreformattedText"/>
        <w:bidi w:val="0"/>
        <w:spacing w:before="0" w:after="0"/>
        <w:jc w:val="left"/>
        <w:rPr/>
      </w:pPr>
      <w:r>
        <w:rPr/>
        <w:t>36f7lDDcXcgWJuLIhmHp+nIi0JAQQDMQtvyBIYgcWUKoQ5v05+vk4xsBjh1niLBXSYqQ8asrKwChiA</w:t>
      </w:r>
    </w:p>
    <w:p>
      <w:pPr>
        <w:pStyle w:val="PreformattedText"/>
        <w:bidi w:val="0"/>
        <w:spacing w:before="0" w:after="0"/>
        <w:jc w:val="left"/>
        <w:rPr/>
      </w:pPr>
      <w:r>
        <w:rPr/>
        <w:t>v7b1RF2DdhNR409STOQtq2zJZ64e11dd1nL1OOt3t6HW1TP0jzOyYV2MqYNdXG1NnKpnlYrMzkE5qN</w:t>
      </w:r>
    </w:p>
    <w:p>
      <w:pPr>
        <w:pStyle w:val="PreformattedText"/>
        <w:bidi w:val="0"/>
        <w:spacing w:before="0" w:after="0"/>
        <w:jc w:val="left"/>
        <w:rPr/>
      </w:pPr>
      <w:r>
        <w:rPr/>
        <w:t>j+xrDlBuOxIN+oZc318uQW0mMJP7caSBFDM5khsqpV2KgKVcNbXQ5C+mPcuw9qXHheGJMfIbGEcpjB</w:t>
      </w:r>
    </w:p>
    <w:p>
      <w:pPr>
        <w:pStyle w:val="PreformattedText"/>
        <w:bidi w:val="0"/>
        <w:spacing w:before="0" w:after="0"/>
        <w:jc w:val="left"/>
        <w:rPr/>
      </w:pPr>
      <w:r>
        <w:rPr/>
        <w:t>DP6dLKwCsCGEpkKvY9gRa4qB1UrfOMOHuEuNqXKO08xYYdc1d+s63yFuOz3MpjeTtPv57JUMZT3TO3</w:t>
      </w:r>
    </w:p>
    <w:p>
      <w:pPr>
        <w:pStyle w:val="PreformattedText"/>
        <w:bidi w:val="0"/>
        <w:spacing w:before="0" w:after="0"/>
        <w:jc w:val="left"/>
        <w:rPr/>
      </w:pPr>
      <w:r>
        <w:rPr/>
        <w:t>sLlVYbIYGtay+Ki/M4jGAIPsfb/yFhFij9MD9O4GXi/qMvtSomUpDZcsZUhSbAiZlICgg2S4K61o9U</w:t>
      </w:r>
    </w:p>
    <w:p>
      <w:pPr>
        <w:pStyle w:val="PreformattedText"/>
        <w:bidi w:val="0"/>
        <w:spacing w:before="0" w:after="0"/>
        <w:jc w:val="left"/>
        <w:rPr/>
      </w:pPr>
      <w:r>
        <w:rPr/>
        <w:t>WDEyzO8OFntPJjAB8T1VWdGVQQ8oDhGYqQePEKbNEk11LV7RmtZRiLOub7heXKOxY+1ldTrCeMVldm</w:t>
      </w:r>
    </w:p>
    <w:p>
      <w:pPr>
        <w:pStyle w:val="PreformattedText"/>
        <w:bidi w:val="0"/>
        <w:spacing w:before="0" w:after="0"/>
        <w:jc w:val="left"/>
        <w:rPr/>
      </w:pPr>
      <w:r>
        <w:rPr/>
        <w:t>xa1qdY/0rm8DZjH52RlgD4zin26vvR9zYbMx1zL6k/pjgOP1PaJmSZzxWKJSylOXJypViWcljXuFg6</w:t>
      </w:r>
    </w:p>
    <w:p>
      <w:pPr>
        <w:pStyle w:val="PreformattedText"/>
        <w:bidi w:val="0"/>
        <w:spacing w:before="0" w:after="0"/>
        <w:jc w:val="left"/>
        <w:rPr/>
      </w:pPr>
      <w:r>
        <w:rPr/>
        <w:t>FL087d3nPiU/qoGeBOQLyIbDiwQGIFp8ePg7Grmms87K+6Jmz6tt/GV+uTAshumvsxVSxPhC1Jo5eS</w:t>
      </w:r>
    </w:p>
    <w:p>
      <w:pPr>
        <w:pStyle w:val="PreformattedText"/>
        <w:bidi w:val="0"/>
        <w:spacing w:before="0" w:after="0"/>
        <w:jc w:val="left"/>
        <w:rPr/>
      </w:pPr>
      <w:r>
        <w:rPr/>
        <w:t>djslDmxBGX3SWqUkisJrCxQFT27D9Y/Si/qI8bKETEsnp2TIgFjnDvRNF+TaryR5Yw5vau7t6YZS/h</w:t>
      </w:r>
    </w:p>
    <w:p>
      <w:pPr>
        <w:pStyle w:val="PreformattedText"/>
        <w:bidi w:val="0"/>
        <w:spacing w:before="0" w:after="0"/>
        <w:jc w:val="left"/>
        <w:rPr/>
      </w:pPr>
      <w:r>
        <w:rPr/>
        <w:t>+cfFVbiQ1SEAEa9pFWTujsE/M7tsGdo126Bfw2Aa6s0LJumzkBylpkgYXMRfY1lCiXgQLsJbTy9Rj2</w:t>
      </w:r>
    </w:p>
    <w:p>
      <w:pPr>
        <w:pStyle w:val="PreformattedText"/>
        <w:bidi w:val="0"/>
        <w:spacing w:before="0" w:after="0"/>
        <w:jc w:val="left"/>
        <w:rPr/>
      </w:pPr>
      <w:r>
        <w:rPr/>
        <w:t>i5RVhiEEfif1P7hB6UOdicCWVZGjLcmYHi5XmvFQBQYW4L7VlFJ1nJ+nEKM+NMqtx1zBIbVjiR/uNa</w:t>
      </w:r>
    </w:p>
    <w:p>
      <w:pPr>
        <w:pStyle w:val="PreformattedText"/>
        <w:bidi w:val="0"/>
        <w:spacing w:before="0" w:after="0"/>
        <w:jc w:val="left"/>
        <w:rPr/>
      </w:pPr>
      <w:r>
        <w:rPr/>
        <w:t>0VIAvdkxGvi87seNRX5f27BuRTBt6jnKWWv6zseLO0MqkbpYgcZq5KhUM8nWZmbCHTIAHlJH0/sH1z</w:t>
      </w:r>
    </w:p>
    <w:p>
      <w:pPr>
        <w:pStyle w:val="PreformattedText"/>
        <w:bidi w:val="0"/>
        <w:spacing w:before="0" w:after="0"/>
        <w:jc w:val="left"/>
        <w:rPr/>
      </w:pPr>
      <w:r>
        <w:rPr/>
        <w:t>23uczQjLgR9GJZJCk1MQAzKVSNb8qAxbYPyOqXn9hzNNkgGIhqdOSlW0DtOKE2DZIo2APJ61DguJM5</w:t>
      </w:r>
    </w:p>
    <w:p>
      <w:pPr>
        <w:pStyle w:val="PreformattedText"/>
        <w:bidi w:val="0"/>
        <w:spacing w:before="0" w:after="0"/>
        <w:jc w:val="left"/>
        <w:rPr/>
      </w:pPr>
      <w:r>
        <w:rPr/>
        <w:t>QHVs1vtbk+wtIhVoZ7H6/ch1juWqjDWLcIh1324AEBi8t5i6QYr2GT39dFg71jkrjStDO/ElSWDMV8</w:t>
      </w:r>
    </w:p>
    <w:p>
      <w:pPr>
        <w:pStyle w:val="PreformattedText"/>
        <w:bidi w:val="0"/>
        <w:spacing w:before="0" w:after="0"/>
        <w:jc w:val="left"/>
        <w:rPr/>
      </w:pPr>
      <w:r>
        <w:rPr/>
        <w:t>AiiBfnXLX4rqvP2MqDIuZIxav7YVFTkGDCtWdVXFtVXnqtW66FQp7HXXhs3m9KsVCAixXKis7sODVT</w:t>
      </w:r>
    </w:p>
    <w:p>
      <w:pPr>
        <w:pStyle w:val="PreformattedText"/>
        <w:bidi w:val="0"/>
        <w:spacing w:before="0" w:after="0"/>
        <w:jc w:val="left"/>
        <w:rPr/>
      </w:pPr>
      <w:r>
        <w:rPr/>
        <w:t>VBvmticHk4nMlcIfBNacVs2QpV09qBb1+KyUZHbsTMd0jC46uTZk/bQIHL719xZBO9Hw3hzp4AiSNL</w:t>
      </w:r>
    </w:p>
    <w:p>
      <w:pPr>
        <w:pStyle w:val="PreformattedText"/>
        <w:bidi w:val="0"/>
        <w:spacing w:before="0" w:after="0"/>
        <w:jc w:val="left"/>
        <w:rPr/>
      </w:pPr>
      <w:r>
        <w:rPr/>
        <w:t>KYjfFgyhbv2hWBLGyADy4ix8AdVUwm2cn8oZLM4L/wBI9isa7rueQiOR9f03cqei5/ITYBYfxmN2DG</w:t>
      </w:r>
    </w:p>
    <w:p>
      <w:pPr>
        <w:pStyle w:val="PreformattedText"/>
        <w:bidi w:val="0"/>
        <w:spacing w:before="0" w:after="0"/>
        <w:jc w:val="left"/>
        <w:rPr/>
      </w:pPr>
      <w:r>
        <w:rPr/>
        <w:t>1NxpoqS6TyH3GrXcfWlJDF2wLgsFV8rsEcbyrjcpAjENKQrISCSQtEGt34+32FuD39cN4lmUzGRSwX</w:t>
      </w:r>
    </w:p>
    <w:p>
      <w:pPr>
        <w:pStyle w:val="PreformattedText"/>
        <w:bidi w:val="0"/>
        <w:spacing w:before="0" w:after="0"/>
        <w:jc w:val="left"/>
        <w:rPr/>
      </w:pPr>
      <w:r>
        <w:rPr/>
        <w:t>H/viNgQOMvpj2EEi1KmvndkHqhwby/pziy1TM7rcr3UqRbwOLvY6MGxthUJBUHtPTscpsgkIlGPRIE</w:t>
      </w:r>
    </w:p>
    <w:p>
      <w:pPr>
        <w:pStyle w:val="PreformattedText"/>
        <w:bidi w:val="0"/>
        <w:spacing w:before="0" w:after="0"/>
        <w:jc w:val="left"/>
        <w:rPr/>
      </w:pPr>
      <w:r>
        <w:rPr/>
        <w:t>BAQVUOYUp8rsMrKGjHuF7qmI8qDd6HyDQHknYPTJfqAyTqz+okVj2gKQFJAF2PBokCvI0Absa8o6nm</w:t>
      </w:r>
    </w:p>
    <w:p>
      <w:pPr>
        <w:pStyle w:val="PreformattedText"/>
        <w:bidi w:val="0"/>
        <w:spacing w:before="0" w:after="0"/>
        <w:jc w:val="left"/>
        <w:rPr/>
      </w:pPr>
      <w:r>
        <w:rPr/>
        <w:t>8xo2+0PUZwFqW24lWEyN3EYfMxj7A3crXrFYxla3507VemGSyQ1EDk8JbpqqE571oWSlialu0ZMbh5</w:t>
      </w:r>
    </w:p>
    <w:p>
      <w:pPr>
        <w:pStyle w:val="PreformattedText"/>
        <w:bidi w:val="0"/>
        <w:spacing w:before="0" w:after="0"/>
        <w:jc w:val="left"/>
        <w:rPr/>
      </w:pPr>
      <w:r>
        <w:rPr/>
        <w:t>YeIU8VkUASRciQzIws2QQCVYWdXRrqwx/UqODgRyTQwTV6qu4RHA8CRGPA7/3GwpNgeeudtj0T+n7m</w:t>
      </w:r>
    </w:p>
    <w:p>
      <w:pPr>
        <w:pStyle w:val="PreformattedText"/>
        <w:bidi w:val="0"/>
        <w:spacing w:before="0" w:after="0"/>
        <w:jc w:val="left"/>
        <w:rPr/>
      </w:pPr>
      <w:r>
        <w:rPr/>
        <w:t>RNzeOJ9xyXGG/Z+vQft+hZG7/PVMJtGL12kizhFIzBU8+ilRcjIVk2UXLSrVRCrp1keT2fVR739Mju</w:t>
      </w:r>
    </w:p>
    <w:p>
      <w:pPr>
        <w:pStyle w:val="PreformattedText"/>
        <w:bidi w:val="0"/>
        <w:spacing w:before="0" w:after="0"/>
        <w:jc w:val="left"/>
        <w:rPr/>
      </w:pPr>
      <w:r>
        <w:rPr/>
        <w:t>Qx4fWaL9LFJHBEw5w8ZZRKxdWpj7xdnmQKUGlACrNxYM6abJGSWnKgEM4ksoOKWSdUoANbIv4F9U85</w:t>
      </w:r>
    </w:p>
    <w:p>
      <w:pPr>
        <w:pStyle w:val="PreformattedText"/>
        <w:bidi w:val="0"/>
        <w:spacing w:before="0" w:after="0"/>
        <w:jc w:val="left"/>
        <w:rPr/>
      </w:pPr>
      <w:r>
        <w:rPr/>
        <w:t>C9IPN/GD8jZ/04va8PWc8U5zW7Fe/Ts0a7PaC+NUpG1TU5ZQ4venoRKGA44WcjQe4/R3eoS4/TtkwR</w:t>
      </w:r>
    </w:p>
    <w:p>
      <w:pPr>
        <w:pStyle w:val="PreformattedText"/>
        <w:bidi w:val="0"/>
        <w:spacing w:before="0" w:after="0"/>
        <w:jc w:val="left"/>
        <w:rPr/>
      </w:pPr>
      <w:r>
        <w:rPr/>
        <w:t>klZsUl2YEkgmJT6hH7QF4t4IIrZqUz5EUrqsKylG4grTaArko3/B+arZHVdL7X0HlWydS1iXgZrBRo</w:t>
      </w:r>
    </w:p>
    <w:p>
      <w:pPr>
        <w:pStyle w:val="PreformattedText"/>
        <w:bidi w:val="0"/>
        <w:spacing w:before="0" w:after="0"/>
        <w:jc w:val="left"/>
        <w:rPr/>
      </w:pPr>
      <w:r>
        <w:rPr/>
        <w:t>OtMMIIKAkXeBCJEBREiUxHmUjBdfVSbt88DtFJGxlUAyxZKssqgGuRjZeRNMpFrZABNcug5c7KVwoa</w:t>
      </w:r>
    </w:p>
    <w:p>
      <w:pPr>
        <w:pStyle w:val="PreformattedText"/>
        <w:bidi w:val="0"/>
        <w:spacing w:before="0" w:after="0"/>
        <w:jc w:val="left"/>
        <w:rPr/>
      </w:pPr>
      <w:r>
        <w:rPr/>
        <w:t>SA2QKYi9X9xXxYH8GqoZpyNlawsV8jbTH5e1AOsLEZggmJ7Apg4YAkJlISuIki/wDcxJCviws7RyYs</w:t>
      </w:r>
    </w:p>
    <w:p>
      <w:pPr>
        <w:pStyle w:val="PreformattedText"/>
        <w:bidi w:val="0"/>
        <w:spacing w:before="0" w:after="0"/>
        <w:jc w:val="left"/>
        <w:rPr/>
      </w:pPr>
      <w:r>
        <w:rPr/>
        <w:t>LnXMMkT2vE2KYe3iWUr7uX7QPJAPx+7dxhCuvcsuMgftSZwpF+SFbiaHiwdb+D1sbv8AlK1eFMy19h</w:t>
      </w:r>
    </w:p>
    <w:p>
      <w:pPr>
        <w:pStyle w:val="PreformattedText"/>
        <w:bidi w:val="0"/>
        <w:spacing w:before="0" w:after="0"/>
        <w:jc w:val="left"/>
        <w:rPr/>
      </w:pPr>
      <w:r>
        <w:rPr/>
        <w:t>LZPtrEplZGP+0/KBE/BviH++ehj8uuvGI1T6bxJZOS4eOqsvuJADKCdjZZeSBmIoWTQBu7teJ/UL6h</w:t>
      </w:r>
    </w:p>
    <w:p>
      <w:pPr>
        <w:pStyle w:val="PreformattedText"/>
        <w:bidi w:val="0"/>
        <w:spacing w:before="0" w:after="0"/>
        <w:jc w:val="left"/>
        <w:rPr/>
      </w:pPr>
      <w:r>
        <w:rPr/>
        <w:t>gjhhXuuSyRHkoZyCQCNudGvA+/Efbqp+c9anJmPyrcSOEwtC5RyLa9v7onWUPVXfMQLUu9pyFGE+TD</w:t>
      </w:r>
    </w:p>
    <w:p>
      <w:pPr>
        <w:pStyle w:val="PreformattedText"/>
        <w:bidi w:val="0"/>
        <w:spacing w:before="0" w:after="0"/>
        <w:jc w:val="left"/>
        <w:rPr/>
      </w:pPr>
      <w:r>
        <w:rPr/>
        <w:t>XMw2Y8hERiYLsXb/6D/SeRhrmNn52RDkYySxGEJFJG8kd3G680kcGlVXA4DTEnxcIP6p/U8SExSYr1</w:t>
      </w:r>
    </w:p>
    <w:p>
      <w:pPr>
        <w:pStyle w:val="PreformattedText"/>
        <w:bidi w:val="0"/>
        <w:spacing w:before="0" w:after="0"/>
        <w:jc w:val="left"/>
        <w:rPr/>
      </w:pPr>
      <w:r>
        <w:rPr/>
        <w:t>VtPGsoavvyNqDu6/dr8g2rx3JNnY41nZvOlkRVRsW6sBjRTQd/L0yp2luUXiwVJU5yEr7WMRHmSpOI</w:t>
      </w:r>
    </w:p>
    <w:p>
      <w:pPr>
        <w:pStyle w:val="PreformattedText"/>
        <w:bidi w:val="0"/>
        <w:spacing w:before="0" w:after="0"/>
        <w:jc w:val="left"/>
        <w:rPr/>
      </w:pPr>
      <w:r>
        <w:rPr/>
        <w:t>n65DP9Lx9pPde2cJccyZMcEokyPWnT9HN60bIdozO0cbyH3m/aGANEOT+qHecruOFm9wTBm/R+qRGI</w:t>
      </w:r>
    </w:p>
    <w:p>
      <w:pPr>
        <w:pStyle w:val="PreformattedText"/>
        <w:bidi w:val="0"/>
        <w:spacing w:before="0" w:after="0"/>
        <w:jc w:val="left"/>
        <w:rPr/>
      </w:pPr>
      <w:r>
        <w:rPr/>
        <w:t>FVG9VWjZaBU8SlgcSKPkGhUf2O7qVhlfPZnjKtYFN4bTP4OydBOVs13Kssm4LZj30gPtruIUz8a0CU</w:t>
      </w:r>
    </w:p>
    <w:p>
      <w:pPr>
        <w:pStyle w:val="PreformattedText"/>
        <w:bidi w:val="0"/>
        <w:spacing w:before="0" w:after="0"/>
        <w:jc w:val="left"/>
        <w:rPr/>
      </w:pPr>
      <w:r>
        <w:rPr/>
        <w:t>JBjpZLXtqd4QnCwvqVo+cHpcc+IzmCOQNGBC0ZqJ3BPouFU8qAc8aMsn119P5mZBldw+ncf2yBiuC5</w:t>
      </w:r>
    </w:p>
    <w:p>
      <w:pPr>
        <w:pStyle w:val="PreformattedText"/>
        <w:bidi w:val="0"/>
        <w:spacing w:before="0" w:after="0"/>
        <w:jc w:val="left"/>
        <w:rPr/>
      </w:pPr>
      <w:r>
        <w:rPr/>
        <w:t>jE0ilSGlDqQQSArjlRXwAxsjvMclcd2auTizomGwbbj3LnK1VldZj6iUn7QhjGQtLzlImBNh6aqYNb</w:t>
      </w:r>
    </w:p>
    <w:p>
      <w:pPr>
        <w:pStyle w:val="PreformattedText"/>
        <w:bidi w:val="0"/>
        <w:spacing w:before="0" w:after="0"/>
        <w:jc w:val="left"/>
        <w:rPr/>
      </w:pPr>
      <w:r>
        <w:rPr/>
        <w:t>IpNYEQdlwvpj6ljmxjF37OzkhjRxhu3oLkTSSDnyykLPGBIVqMxvK/EgypZIdZP1Z9MZuPkR//ACbx</w:t>
      </w:r>
    </w:p>
    <w:p>
      <w:pPr>
        <w:pStyle w:val="PreformattedText"/>
        <w:bidi w:val="0"/>
        <w:spacing w:before="0" w:after="0"/>
        <w:jc w:val="left"/>
        <w:rPr/>
      </w:pPr>
      <w:r>
        <w:rPr/>
        <w:t>cWeVjwyV5OYYgPZ/ZIVSxolmVwillpDR6rpneRePnLKnWw9+595aXNrKXYWhtvHwlRTjEY9lNcrYuf</w:t>
      </w:r>
    </w:p>
    <w:p>
      <w:pPr>
        <w:pStyle w:val="PreformattedText"/>
        <w:bidi w:val="0"/>
        <w:spacing w:before="0" w:after="0"/>
        <w:jc w:val="left"/>
        <w:rPr/>
      </w:pPr>
      <w:r>
        <w:rPr/>
        <w:t>MhtifuN8vgRGJKemdv+mvqJAssmZBA8Ecnp40DPIkU/MhcmSZJmBDEjlG2lqtEUOfZeXgs1Y8RUFrL</w:t>
      </w:r>
    </w:p>
    <w:p>
      <w:pPr>
        <w:pStyle w:val="PreformattedText"/>
        <w:bidi w:val="0"/>
        <w:spacing w:before="0" w:after="0"/>
        <w:jc w:val="left"/>
        <w:rPr/>
      </w:pPr>
      <w:r>
        <w:rPr/>
        <w:t>u1BhQqMRkA+0gmxROv46DWUjV7LiJdDO0Rr0zgZNaHoqe03qDvGYQ4wY9oRHkzzgWwEFH493fD/1eN</w:t>
      </w:r>
    </w:p>
    <w:p>
      <w:pPr>
        <w:pStyle w:val="PreformattedText"/>
        <w:bidi w:val="0"/>
        <w:spacing w:before="0" w:after="0"/>
        <w:jc w:val="left"/>
        <w:rPr/>
      </w:pPr>
      <w:r>
        <w:rPr/>
        <w:t>Byye3Tl5VNB3SSUMoJECqSiskSN4UryQsR8BZ6yKxtWF6GtLsiydkgm/gasEgm+lJ8X4zKjVLHbXTv</w:t>
      </w:r>
    </w:p>
    <w:p>
      <w:pPr>
        <w:pStyle w:val="PreformattedText"/>
        <w:bidi w:val="0"/>
        <w:spacing w:before="0" w:after="0"/>
        <w:jc w:val="left"/>
        <w:rPr/>
      </w:pPr>
      <w:r>
        <w:rPr/>
        <w:t>u+0rW8hXOsug2tMMH+RT5zaYmwpEFEosLMmH0zyUJDAFp/8AKvJwy4n7RkQx+pJDjyK7TK5Kv+nYL6</w:t>
      </w:r>
    </w:p>
    <w:p>
      <w:pPr>
        <w:pStyle w:val="PreformattedText"/>
        <w:bidi w:val="0"/>
        <w:spacing w:before="0" w:after="0"/>
        <w:jc w:val="left"/>
        <w:rPr/>
      </w:pPr>
      <w:r>
        <w:rPr/>
        <w:t>YdWcgB1YKtlaNEsGUCKxQrkK3sVntAhVrBddsQVVTYN2bOgPMM2DTMxhLgNxIE3HZJ9kcca7y2GNMW</w:t>
      </w:r>
    </w:p>
    <w:p>
      <w:pPr>
        <w:pStyle w:val="PreformattedText"/>
        <w:bidi w:val="0"/>
        <w:spacing w:before="0" w:after="0"/>
        <w:jc w:val="left"/>
        <w:rPr/>
      </w:pPr>
      <w:r>
        <w:rPr/>
        <w:t>khZWpE+6S2wH4MtQqSkgKJ/KO3nbu9YWdjsuYVXJx44zlB4SoM5UOwh1cpQ+Ui5+0EEUOi54wPapWR</w:t>
      </w:r>
    </w:p>
    <w:p>
      <w:pPr>
        <w:pStyle w:val="PreformattedText"/>
        <w:bidi w:val="0"/>
        <w:spacing w:before="0" w:after="0"/>
        <w:jc w:val="left"/>
        <w:rPr/>
      </w:pPr>
      <w:r>
        <w:rPr/>
        <w:t>JSRGQ67HLjZ+2vcCxHkG9EdGTTNa5nyaFr1PAWlMxRPySCo2WXgOypAoZFNpPt0pYuGrc9S2BEogzP</w:t>
      </w:r>
    </w:p>
    <w:p>
      <w:pPr>
        <w:pStyle w:val="PreformattedText"/>
        <w:bidi w:val="0"/>
        <w:spacing w:before="0" w:after="0"/>
        <w:jc w:val="left"/>
        <w:rPr/>
      </w:pPr>
      <w:r>
        <w:rPr/>
        <w:t>qIjul96zvovHaSXvGckkWUgxpTPCIeMTyGTlOFjinC0CqO6Hi5AFjwXgdg713FinbsKWWWMmRUiIZn</w:t>
      </w:r>
    </w:p>
    <w:p>
      <w:pPr>
        <w:pStyle w:val="PreformattedText"/>
        <w:bidi w:val="0"/>
        <w:spacing w:before="0" w:after="0"/>
        <w:jc w:val="left"/>
        <w:rPr/>
      </w:pPr>
      <w:r>
        <w:rPr/>
        <w:t>ZQLVNlWOwzUwpSSa6R7Xf5UuMSnbdWz1eVXa+PsNsTkHJtZdKDE6iYkpSanAwWLlCQFZHC/Ofw727N</w:t>
      </w:r>
    </w:p>
    <w:p>
      <w:pPr>
        <w:pStyle w:val="PreformattedText"/>
        <w:bidi w:val="0"/>
        <w:spacing w:before="0" w:after="0"/>
        <w:jc w:val="left"/>
        <w:rPr/>
      </w:pPr>
      <w:r>
        <w:rPr/>
        <w:t>jfSUCNJ2Xu3b5VaF8iNYhjI0WG7hllcqAyvFxIYSOWYIW4j3HrTuXZPqJYwvcu15sB5pCWlSVg06hq</w:t>
      </w:r>
    </w:p>
    <w:p>
      <w:pPr>
        <w:pStyle w:val="PreformattedText"/>
        <w:bidi w:val="0"/>
        <w:spacing w:before="0" w:after="0"/>
        <w:jc w:val="left"/>
        <w:rPr/>
      </w:pPr>
      <w:r>
        <w:rPr/>
        <w:t>RVOiLI2qgLQFg10u1vIX33DTkWJ1grb7hArMhlq9hKasjVWhY/ZuqGqbQQryg5SpsEDiDyiZg7pi48</w:t>
      </w:r>
    </w:p>
    <w:p>
      <w:pPr>
        <w:pStyle w:val="PreformattedText"/>
        <w:bidi w:val="0"/>
        <w:spacing w:before="0" w:after="0"/>
        <w:jc w:val="left"/>
        <w:rPr/>
      </w:pPr>
      <w:r>
        <w:rPr/>
        <w:t>cAkxVk7sIY4FZsE4UkbvKGmeRj6yzCQQsWAK85EIaMEDSLH7Sj5AhyyMXmHYevHIjEIeNKGSivNStj</w:t>
      </w:r>
    </w:p>
    <w:p>
      <w:pPr>
        <w:pStyle w:val="PreformattedText"/>
        <w:bidi w:val="0"/>
        <w:spacing w:before="0" w:after="0"/>
        <w:jc w:val="left"/>
        <w:rPr/>
      </w:pPr>
      <w:r>
        <w:rPr/>
        <w:t>Sn5s7tho+mvWOUdj9lr5LxvU6wEs6zqttR46kx7hCTmCkX3GVBECKQhDF/iQHH1x36j70hbEjyu1vi</w:t>
      </w:r>
    </w:p>
    <w:p>
      <w:pPr>
        <w:pStyle w:val="PreformattedText"/>
        <w:bidi w:val="0"/>
        <w:spacing w:before="0" w:after="0"/>
        <w:jc w:val="left"/>
        <w:rPr/>
      </w:pPr>
      <w:r>
        <w:rPr/>
        <w:t>n9PNKwqVJYHGTOI4y4UUDHAsrO1Bi6ttau54v9O4e4xyNgZcUro4jX20rqYkJIJIoh5AgUf9JFX4nK</w:t>
      </w:r>
    </w:p>
    <w:p>
      <w:pPr>
        <w:pStyle w:val="PreformattedText"/>
        <w:bidi w:val="0"/>
        <w:spacing w:before="0" w:after="0"/>
        <w:jc w:val="left"/>
        <w:rPr/>
      </w:pPr>
      <w:r>
        <w:rPr/>
        <w:t>KGYrNkL1Fy6oMlcvotN3a57WB/bzIsSMjP6KWwcT4hMH+65Jk4UqgwZCNMy8hHkRrH7wA5UyjkshsC</w:t>
      </w:r>
    </w:p>
    <w:p>
      <w:pPr>
        <w:pStyle w:val="PreformattedText"/>
        <w:bidi w:val="0"/>
        <w:spacing w:before="0" w:after="0"/>
        <w:jc w:val="left"/>
        <w:rPr/>
      </w:pPr>
      <w:r>
        <w:rPr/>
        <w:t>ivCiLJA2EHcf6d977ZZycKUxBgFkhUv7CR76QWLUG/iyLPTnXwOIvbDkK1i7jHJVr2LkVu6YSybkcj</w:t>
      </w:r>
    </w:p>
    <w:p>
      <w:pPr>
        <w:pStyle w:val="PreformattedText"/>
        <w:bidi w:val="0"/>
        <w:spacing w:before="0" w:after="0"/>
        <w:jc w:val="left"/>
        <w:rPr/>
      </w:pPr>
      <w:r>
        <w:rPr/>
        <w:t>Mq7Mw9syWEhMH5HMeHuDEFHQsncc3H7ZjSxY+Ukj9yywzpaghMXFp6CtyAYggqQoN8SeO6vn9rycBu</w:t>
      </w:r>
    </w:p>
    <w:p>
      <w:pPr>
        <w:pStyle w:val="PreformattedText"/>
        <w:bidi w:val="0"/>
        <w:spacing w:before="0" w:after="0"/>
        <w:jc w:val="left"/>
        <w:rPr/>
      </w:pPr>
      <w:r>
        <w:rPr/>
        <w:t>LAgFAUBrlZZhRNe3QP8AJIBG+sowOpY+wwEMCn7wyt4IElLIJiY/vSuYWYScTIkUHEFARI9eMT49x7</w:t>
      </w:r>
    </w:p>
    <w:p>
      <w:pPr>
        <w:pStyle w:val="PreformattedText"/>
        <w:bidi w:val="0"/>
        <w:spacing w:before="0" w:after="0"/>
        <w:jc w:val="left"/>
        <w:rPr/>
      </w:pPr>
      <w:r>
        <w:rPr/>
        <w:t>1lIGkUz8PdGzlXcNo2gYFga8gVokg34VpFIWVSX/cALH2N/Px4vR+586wua5TXbNtSnkRqNco5NNgI</w:t>
      </w:r>
    </w:p>
    <w:p>
      <w:pPr>
        <w:pStyle w:val="PreformattedText"/>
        <w:bidi w:val="0"/>
        <w:spacing w:before="0" w:after="0"/>
        <w:jc w:val="left"/>
        <w:rPr/>
      </w:pPr>
      <w:r>
        <w:rPr/>
        <w:t>QRCo5lCiMfCfKRDyLwPwjshGCLsdoO5zvAEnmxmmRGQCSElwGf8Ae3E8gQCaHJeWhZFXa8b6Vzs1C8</w:t>
      </w:r>
    </w:p>
    <w:p>
      <w:pPr>
        <w:pStyle w:val="PreformattedText"/>
        <w:bidi w:val="0"/>
        <w:spacing w:before="0" w:after="0"/>
        <w:jc w:val="left"/>
        <w:rPr/>
      </w:pPr>
      <w:r>
        <w:rPr/>
        <w:t>eNM6tTBowFHIqP2Mw4C/n/ACfk9EHK8YblqyqNjM4S5ras5Wq5vCf6kqZHGWMthD8x+9oKsLgMhVnq</w:t>
      </w:r>
    </w:p>
    <w:p>
      <w:pPr>
        <w:pStyle w:val="PreformattedText"/>
        <w:bidi w:val="0"/>
        <w:spacing w:before="0" w:after="0"/>
        <w:jc w:val="left"/>
        <w:rPr/>
      </w:pPr>
      <w:r>
        <w:rPr/>
        <w:t>AG6kQWUj2A+C4Mhsyd8YYrZ+NlxieBzEVhVYpCxULIjMqsgZjy9Nt8TtuT0L52X+jmR3eEZWPn4umU</w:t>
      </w:r>
    </w:p>
    <w:p>
      <w:pPr>
        <w:pStyle w:val="PreformattedText"/>
        <w:bidi w:val="0"/>
        <w:spacing w:before="0" w:after="0"/>
        <w:jc w:val="left"/>
        <w:rPr/>
      </w:pPr>
      <w:r>
        <w:rPr/>
        <w:t>TQyHlJExu0LISrsNAkChZ8VvOhg4gqVuxlSW5BwwYxcMrpGYmTCIKZJ4SJKjxaJRAHLJiSYAzKN+6y</w:t>
      </w:r>
    </w:p>
    <w:p>
      <w:pPr>
        <w:pStyle w:val="PreformattedText"/>
        <w:bidi w:val="0"/>
        <w:spacing w:before="0" w:after="0"/>
        <w:jc w:val="left"/>
        <w:rPr/>
      </w:pPr>
      <w:r>
        <w:rPr/>
        <w:t>wPKuJAyHyss7cp1KmiyupVfB/b5ZQvhWIHW+xf0QwsdcWfLzC8kcivwx7SMqpB4tsn4/d4H810cNR5</w:t>
      </w:r>
    </w:p>
    <w:p>
      <w:pPr>
        <w:pStyle w:val="PreformattedText"/>
        <w:bidi w:val="0"/>
        <w:spacing w:before="0" w:after="0"/>
        <w:jc w:val="left"/>
        <w:rPr/>
      </w:pPr>
      <w:r>
        <w:rPr/>
        <w:t>c3bSs5ayWG2VlmchRq07sZM4zcZJNGHzVVbTcA2TCAfZWiFSpiwIliciZeTjt31x9R9ujRvUORJHSs</w:t>
      </w:r>
    </w:p>
    <w:p>
      <w:pPr>
        <w:pStyle w:val="PreformattedText"/>
        <w:bidi w:val="0"/>
        <w:spacing w:before="0" w:after="0"/>
        <w:jc w:val="left"/>
        <w:rPr/>
      </w:pPr>
      <w:r>
        <w:rPr/>
        <w:t>M2MsojLHQdn2F5DfLVi/FC592/pR9O92EQmxzGY1CrJjO0UnFfcbZBZDWW4Fd/56tLQ5y0Dc6rsTyf</w:t>
      </w:r>
    </w:p>
    <w:p>
      <w:pPr>
        <w:pStyle w:val="PreformattedText"/>
        <w:bidi w:val="0"/>
        <w:spacing w:before="0" w:after="0"/>
        <w:jc w:val="left"/>
        <w:rPr/>
      </w:pPr>
      <w:r>
        <w:rPr/>
        <w:t>x9QOnZGpN+xhGRYqP+waFuqbsRbKWSNa4tbkpRbIwcKXKiXD7sXr6d/rLhjI/+zeNkYhG1mxWaVCxP</w:t>
      </w:r>
    </w:p>
    <w:p>
      <w:pPr>
        <w:pStyle w:val="PreformattedText"/>
        <w:bidi w:val="0"/>
        <w:spacing w:before="0" w:after="0"/>
        <w:jc w:val="left"/>
        <w:rPr/>
      </w:pPr>
      <w:r>
        <w:rPr/>
        <w:t>FwyMAyAjeuQOwQN3zP6o/oZlRQL/APJ7Ohn9S45YMpFSom8qJUBeRrAJV/OrsHpbmOLeBeTtPLUsBv</w:t>
      </w:r>
    </w:p>
    <w:p>
      <w:pPr>
        <w:pStyle w:val="PreformattedText"/>
        <w:bidi w:val="0"/>
        <w:spacing w:before="0" w:after="0"/>
        <w:jc w:val="left"/>
        <w:rPr/>
      </w:pPr>
      <w:r>
        <w:rPr/>
        <w:t>U4pV/dr+7OxWQJx3X7BnqN5GRkq+zSVU/uoyVt6QC04kX581ws4kZ7X9P/AF72bvUnqdu7niysIgPT</w:t>
      </w:r>
    </w:p>
    <w:p>
      <w:pPr>
        <w:pStyle w:val="PreformattedText"/>
        <w:bidi w:val="0"/>
        <w:spacing w:before="0" w:after="0"/>
        <w:jc w:val="left"/>
        <w:rPr/>
      </w:pPr>
      <w:r>
        <w:rPr/>
        <w:t>aT05kUkFQ4YKQSB440Sa+wHEu8f09799NxZBz+35QWWZnOQgEsTuOK2qoS3A8QfcARxFiwbpzvXDWR</w:t>
      </w:r>
    </w:p>
    <w:p>
      <w:pPr>
        <w:pStyle w:val="PreformattedText"/>
        <w:bidi w:val="0"/>
        <w:spacing w:before="0" w:after="0"/>
        <w:jc w:val="left"/>
        <w:rPr/>
      </w:pPr>
      <w:r>
        <w:rPr/>
        <w:t>wXqT4dt8d5MsPi+NMhqGrpwOPrTblOKxmwbBuWz20uZdigivYVVp15qOh7b4Wr7EphifdnpLzYX+jH</w:t>
      </w:r>
    </w:p>
    <w:p>
      <w:pPr>
        <w:pStyle w:val="PreformattedText"/>
        <w:bidi w:val="0"/>
        <w:spacing w:before="0" w:after="0"/>
        <w:jc w:val="left"/>
        <w:rPr/>
      </w:pPr>
      <w:r>
        <w:rPr/>
        <w:t>Jy3SdcwTsEIKlnAWNDagE8bYgBh4vYvqiTZU6ZT4UCPBNj+i5aMLyLZUiGd+JtlJWJC1kXZJBNnoc8</w:t>
      </w:r>
    </w:p>
    <w:p>
      <w:pPr>
        <w:pStyle w:val="PreformattedText"/>
        <w:bidi w:val="0"/>
        <w:spacing w:before="0" w:after="0"/>
        <w:jc w:val="left"/>
        <w:rPr/>
      </w:pPr>
      <w:r>
        <w:rPr/>
        <w:t>jcr8r6XyngamFpMyKMTT5E3bO4nbkpq2chhNy5Rv32VXvhRwD6OD1/H0sY+vXJqqWQdBCZFBlQO6YX</w:t>
      </w:r>
    </w:p>
    <w:p>
      <w:pPr>
        <w:pStyle w:val="PreformattedText"/>
        <w:bidi w:val="0"/>
        <w:spacing w:before="0" w:after="0"/>
        <w:jc w:val="left"/>
        <w:rPr/>
      </w:pPr>
      <w:r>
        <w:rPr/>
        <w:t>b5mh9JUDSuoVlUuUZYhGDwLKArMxDfYqCteerHD3PuC45jMhH95iysfdxUrDtx7QpFMpFkE3djrfxT</w:t>
      </w:r>
    </w:p>
    <w:p>
      <w:pPr>
        <w:pStyle w:val="PreformattedText"/>
        <w:bidi w:val="0"/>
        <w:spacing w:before="0" w:after="0"/>
        <w:jc w:val="left"/>
        <w:rPr/>
      </w:pPr>
      <w:r>
        <w:rPr/>
        <w:t>vHHtnhTI3uS9cBAByxq+DxpZnX8lkF4/Hcoqq7wUudaqsszUwAXr2PoORJOuMrV7D2BFgRArH7UqSn</w:t>
      </w:r>
    </w:p>
    <w:p>
      <w:pPr>
        <w:pStyle w:val="PreformattedText"/>
        <w:bidi w:val="0"/>
        <w:spacing w:before="0" w:after="0"/>
        <w:jc w:val="left"/>
        <w:rPr/>
      </w:pPr>
      <w:r>
        <w:rPr/>
        <w:t>iqElWZkDKLCyNFqzouAH4g+GAAOj1Y0+sMnu8kQbI/TosEbIA0ghaNJBAvtsKG8EkiyV5H8R7QuBfT</w:t>
      </w:r>
    </w:p>
    <w:p>
      <w:pPr>
        <w:pStyle w:val="PreformattedText"/>
        <w:bidi w:val="0"/>
        <w:spacing w:before="0" w:after="0"/>
        <w:jc w:val="left"/>
        <w:rPr/>
      </w:pPr>
      <w:r>
        <w:rPr/>
        <w:t>ryVi8PsuEtUONdq3L/AFZuWu0cfl5ZjK2n4rclaZQj7SzX8Hvy8Qy5j10Shova8rCpWqDY4nxpebRk</w:t>
      </w:r>
    </w:p>
    <w:p>
      <w:pPr>
        <w:pStyle w:val="PreformattedText"/>
        <w:bidi w:val="0"/>
        <w:spacing w:before="0" w:after="0"/>
        <w:jc w:val="left"/>
        <w:rPr/>
      </w:pPr>
      <w:r>
        <w:rPr/>
        <w:t>yOIDHGx3XqMnLiPJoeCbs15Guub937jNNkZQlkIxxlT40ZQgxBsZgrmuINtzDchyF8iL102cmcGZbg</w:t>
      </w:r>
    </w:p>
    <w:p>
      <w:pPr>
        <w:pStyle w:val="PreformattedText"/>
        <w:bidi w:val="0"/>
        <w:spacing w:before="0" w:after="0"/>
        <w:jc w:val="left"/>
        <w:rPr/>
      </w:pPr>
      <w:r>
        <w:rPr/>
        <w:t>hhgHI+v5amOP2i9FG6x9PJVquoYpGeyNeKRV7iptNoOUymEEkGEZK/t+UfRcMTemCFI/aLoUSTQ2Tv</w:t>
      </w:r>
    </w:p>
    <w:p>
      <w:pPr>
        <w:pStyle w:val="PreformattedText"/>
        <w:bidi w:val="0"/>
        <w:spacing w:before="0" w:after="0"/>
        <w:jc w:val="left"/>
        <w:rPr/>
      </w:pPr>
      <w:r>
        <w:rPr/>
        <w:t>dD5PxXUeP22RyjI9xE8QHAoH0zIaLVdqNMVqyoO+qJ8z8k/6oEdZVjV1LmCRj8xjcrjcuLv5YsyqST</w:t>
      </w:r>
    </w:p>
    <w:p>
      <w:pPr>
        <w:pStyle w:val="PreformattedText"/>
        <w:bidi w:val="0"/>
        <w:spacing w:before="0" w:after="0"/>
        <w:jc w:val="left"/>
        <w:rPr/>
      </w:pPr>
      <w:r>
        <w:rPr/>
        <w:t>FeKxwNdaFogTW7wtxYg0GkB+CWZSEzQzSFWx3eeKVJIywRECczIGHE2HsEXQUG76c4+HFjRsi2XZUd</w:t>
      </w:r>
    </w:p>
    <w:p>
      <w:pPr>
        <w:pStyle w:val="PreformattedText"/>
        <w:bidi w:val="0"/>
        <w:spacing w:before="0" w:after="0"/>
        <w:jc w:val="left"/>
        <w:rPr/>
      </w:pPr>
      <w:r>
        <w:rPr/>
        <w:t>WBXXLkVo2QOLA2KFGhRokVxRkobQm57gJtVm2kXwawxsxN4hiGGf4+MifulBwUnESS2deUeWsuNxyR</w:t>
      </w:r>
    </w:p>
    <w:p>
      <w:pPr>
        <w:pStyle w:val="PreformattedText"/>
        <w:bidi w:val="0"/>
        <w:spacing w:before="0" w:after="0"/>
        <w:jc w:val="left"/>
        <w:rPr/>
      </w:pPr>
      <w:r>
        <w:rPr/>
        <w:t>BwZ4ZFhkx3RAYT+nU2gWyCCAq8eIVjTDQsacQ68iy8gTpmttiidg0SSbNfxsi2i3at5ZDEUAsmFX3i</w:t>
      </w:r>
    </w:p>
    <w:p>
      <w:pPr>
        <w:pStyle w:val="PreformattedText"/>
        <w:bidi w:val="0"/>
        <w:spacing w:before="0" w:after="0"/>
        <w:jc w:val="left"/>
        <w:rPr/>
      </w:pPr>
      <w:r>
        <w:rPr/>
        <w:t>ZUKWMOMchnYOacSZfbCXl1MsguzmZmIIR+jYIYcSRZMgxKZeAWcBVU5DpRVVND1PF+3j7QNmz1r6RY</w:t>
      </w:r>
    </w:p>
    <w:p>
      <w:pPr>
        <w:pStyle w:val="PreformattedText"/>
        <w:bidi w:val="0"/>
        <w:spacing w:before="0" w:after="0"/>
        <w:jc w:val="left"/>
        <w:rPr/>
      </w:pPr>
      <w:r>
        <w:rPr/>
        <w:t>HgCCuyAP8AaCByNWeIr5NkaOvEbRlLFMKyCqQ85KVfbOMiXAGtg9eUFHU9/wDtPn5kPynqS+msmJFM</w:t>
      </w:r>
    </w:p>
    <w:p>
      <w:pPr>
        <w:pStyle w:val="PreformattedText"/>
        <w:bidi w:val="0"/>
        <w:spacing w:before="0" w:after="0"/>
        <w:jc w:val="left"/>
        <w:rPr/>
      </w:pPr>
      <w:r>
        <w:rPr/>
        <w:t>0sizemKD+qi8WJV1bxX22tChy1euhZLUKAoskAg/AN35+Nnf8EfcWK9KfIuN0ffsknYMuOKw2ZxVmq</w:t>
      </w:r>
    </w:p>
    <w:p>
      <w:pPr>
        <w:pStyle w:val="PreformattedText"/>
        <w:bidi w:val="0"/>
        <w:spacing w:before="0" w:after="0"/>
        <w:jc w:val="left"/>
        <w:rPr/>
      </w:pPr>
      <w:r>
        <w:rPr/>
        <w:t>6vaIzwlrI+4tlU7YT5SIiazTXYsSIGtiJYNeWTK7vmJ6sWNkJF6xjLKXC3MsTKQAyrZYb5NqwADRIP</w:t>
      </w:r>
    </w:p>
    <w:p>
      <w:pPr>
        <w:pStyle w:val="PreformattedText"/>
        <w:bidi w:val="0"/>
        <w:spacing w:before="0" w:after="0"/>
        <w:jc w:val="left"/>
        <w:rPr/>
      </w:pPr>
      <w:r>
        <w:rPr/>
        <w:t>QE6yRjnGvIqakVSTGwKlSSPlAwUjdLVgj56sCWEawm3aQClhyL2Y9oSMmYwZQMMFgwpp+JFIwRz4iP</w:t>
      </w:r>
    </w:p>
    <w:p>
      <w:pPr>
        <w:pStyle w:val="PreformattedText"/>
        <w:bidi w:val="0"/>
        <w:spacing w:before="0" w:after="0"/>
        <w:jc w:val="left"/>
        <w:rPr/>
      </w:pPr>
      <w:r>
        <w:rPr/>
        <w:t>5TMdJBA5VPSNck5DkLBUgEEWdGt+Cb6HTJQbc6JAJQrvXIqdEVYr72Ka66br2pY+8kpoWVyERJBTcp</w:t>
      </w:r>
    </w:p>
    <w:p>
      <w:pPr>
        <w:pStyle w:val="PreformattedText"/>
        <w:bidi w:val="0"/>
        <w:spacing w:before="0" w:after="0"/>
        <w:jc w:val="left"/>
        <w:rPr/>
      </w:pPr>
      <w:r>
        <w:rPr/>
        <w:t>YH5DHfiFhciJl5gEx5Ijx+YmZIY+thHKv7vcQSSF2SDoggmqvf5Oq6J9VHH9v2/JuvJsWLH2JP4FjV</w:t>
      </w:r>
    </w:p>
    <w:p>
      <w:pPr>
        <w:pStyle w:val="PreformattedText"/>
        <w:bidi w:val="0"/>
        <w:spacing w:before="0" w:after="0"/>
        <w:jc w:val="left"/>
        <w:rPr/>
      </w:pPr>
      <w:r>
        <w:rPr/>
        <w:t>V0PM5xzRWMFbotpmxaxVbRKbVaDgRXC4kSIoac/iQtkAMpnuSKBApgCQQFIHIndg3f7tga0PBIF71X</w:t>
      </w:r>
    </w:p>
    <w:p>
      <w:pPr>
        <w:pStyle w:val="PreformattedText"/>
        <w:bidi w:val="0"/>
        <w:spacing w:before="0" w:after="0"/>
        <w:jc w:val="left"/>
        <w:rPr/>
      </w:pPr>
      <w:r>
        <w:rPr/>
        <w:t>WtvHsgtyA9w2v2FAEtuyNgbGvjqAu46qf9Q2sct8hj3FFA9e4xUwPSjjojAx8YgZ6ATXJDMj5FjhZH</w:t>
      </w:r>
    </w:p>
    <w:p>
      <w:pPr>
        <w:pStyle w:val="PreformattedText"/>
        <w:bidi w:val="0"/>
        <w:spacing w:before="0" w:after="0"/>
        <w:jc w:val="left"/>
        <w:rPr/>
      </w:pPr>
      <w:r>
        <w:rPr/>
        <w:t>uGrAHk2WvyNAG6Oje6rfRsD60CaIDeTTC7A8+PiiN/usDqGZDQjQNgrFVbg8JLyhfRz5kA9MYEDI+E</w:t>
      </w:r>
    </w:p>
    <w:p>
      <w:pPr>
        <w:pStyle w:val="PreformattedText"/>
        <w:bidi w:val="0"/>
        <w:spacing w:before="0" w:after="0"/>
        <w:jc w:val="left"/>
        <w:rPr/>
      </w:pPr>
      <w:r>
        <w:rPr/>
        <w:t>wQnPjHUjED5R1P15VYVYIu6stXz/ALTYN35obP3HUzOLYgeSpHLwCaB5D8GqNGr1Z6HeV0XHXlmTMa</w:t>
      </w:r>
    </w:p>
    <w:p>
      <w:pPr>
        <w:pStyle w:val="PreformattedText"/>
        <w:bidi w:val="0"/>
        <w:spacing w:before="0" w:after="0"/>
        <w:jc w:val="left"/>
        <w:rPr/>
      </w:pPr>
      <w:r>
        <w:rPr/>
        <w:t>uuLQcPtzPi+T/CJnz68AlXgfjICuY+fGZDovo+IvEVZWNg/FVZ/wCoUDRv9p+aPkjqF8il/wBosNfk</w:t>
      </w:r>
    </w:p>
    <w:p>
      <w:pPr>
        <w:pStyle w:val="PreformattedText"/>
        <w:bidi w:val="0"/>
        <w:spacing w:before="0" w:after="0"/>
        <w:jc w:val="left"/>
        <w:rPr/>
      </w:pPr>
      <w:r>
        <w:rPr/>
        <w:t>g6s2LG7sKTVWPsLTUE8hafZktK3HL4mumOvtYtuv0WCS4iUlSvS2t8h4nBx7YDMzASspiZicwuSZoU</w:t>
      </w:r>
    </w:p>
    <w:p>
      <w:pPr>
        <w:pStyle w:val="PreformattedText"/>
        <w:bidi w:val="0"/>
        <w:spacing w:before="0" w:after="0"/>
        <w:jc w:val="left"/>
        <w:rPr/>
      </w:pPr>
      <w:r>
        <w:rPr/>
        <w:t>kZrsqPSa1JP7lr51RBNnd1XW6ZJ2Aar/tagEHzRNkbI2RqxXVzP6jGxy3+o/8A1A6Zykgo+tf1VKhZ</w:t>
      </w:r>
    </w:p>
    <w:p>
      <w:pPr>
        <w:pStyle w:val="PreformattedText"/>
        <w:bidi w:val="0"/>
        <w:spacing w:before="0" w:after="0"/>
        <w:jc w:val="left"/>
        <w:rPr/>
      </w:pPr>
      <w:r>
        <w:rPr/>
        <w:t>j4GyU8671IyMwUdyuBGO5mJ76n8pKB+q13/GKd37lIFJEnc857GwOeXNYI2CSWsa0PPnq240haCBSo</w:t>
      </w:r>
    </w:p>
    <w:p>
      <w:pPr>
        <w:pStyle w:val="PreformattedText"/>
        <w:bidi w:val="0"/>
        <w:spacing w:before="0" w:after="0"/>
        <w:jc w:val="left"/>
        <w:rPr/>
      </w:pPr>
      <w:r>
        <w:rPr/>
        <w:t>pYo1XfuvgoBPn23ofGzVHXVSH7Uwr1Wwq20Ge2ryr+8QoNctgimOjGZiIOOiiZLzEpOJGe5TCBuLEq</w:t>
      </w:r>
    </w:p>
    <w:p>
      <w:pPr>
        <w:pStyle w:val="PreformattedText"/>
        <w:bidi w:val="0"/>
        <w:spacing w:before="0" w:after="0"/>
        <w:jc w:val="left"/>
        <w:rPr/>
      </w:pPr>
      <w:r>
        <w:rPr/>
        <w:t>eJNcj+7V6/B1dEUQAQbHUicFYlyQboBvBBIZySCDQskEHRs0KHWVrkC+p1tNA4/OYrjWZ5GxVU48nS</w:t>
      </w:r>
    </w:p>
    <w:p>
      <w:pPr>
        <w:pStyle w:val="PreformattedText"/>
        <w:bidi w:val="0"/>
        <w:spacing w:before="0" w:after="0"/>
        <w:jc w:val="left"/>
        <w:rPr/>
      </w:pPr>
      <w:r>
        <w:rPr/>
        <w:t>L/AA94fMoGREZgpVE9x0Xc5jxHktmJCsCQ2ipIYe0KaHwAfgXQNeDOYJpVU0SBY5Gq2SeXg3+dffph</w:t>
      </w:r>
    </w:p>
    <w:p>
      <w:pPr>
        <w:pStyle w:val="PreformattedText"/>
        <w:bidi w:val="0"/>
        <w:spacing w:before="0" w:after="0"/>
        <w:jc w:val="left"/>
        <w:rPr/>
      </w:pPr>
      <w:r>
        <w:rPr/>
        <w:t>/wBUZVKUBWcNM5hot7AYrvEHMhhSQlBmcQUQpflEREBKx8YnuVcZbYkM4biAAxDKeIGgaoHw3nwQfd</w:t>
      </w:r>
    </w:p>
    <w:p>
      <w:pPr>
        <w:pStyle w:val="PreformattedText"/>
        <w:bidi w:val="0"/>
        <w:spacing w:before="0" w:after="0"/>
        <w:jc w:val="left"/>
        <w:rPr/>
      </w:pPr>
      <w:r>
        <w:rPr/>
        <w:t>vqFpHRAycRRNgjyAfvRsg1fwND/b1iG5WlQpABXNh+6Uv8RJpNkPFoe2uO+mBIrL5j5iJnuB+t1xtG</w:t>
      </w:r>
    </w:p>
    <w:p>
      <w:pPr>
        <w:pStyle w:val="PreformattedText"/>
        <w:bidi w:val="0"/>
        <w:spacing w:before="0" w:after="0"/>
        <w:jc w:val="left"/>
        <w:rPr/>
      </w:pPr>
      <w:r>
        <w:rPr/>
        <w:t>QEqBxHEghaI/6j5oknRIIrwfEP6h9A+DZskXZ9za8g8jQqqqvI6317exZRYJGadYfFM+4Qh26AbBCt</w:t>
      </w:r>
    </w:p>
    <w:p>
      <w:pPr>
        <w:pStyle w:val="PreformattedText"/>
        <w:bidi w:val="0"/>
        <w:spacing w:before="0" w:after="0"/>
        <w:jc w:val="left"/>
        <w:rPr/>
      </w:pPr>
      <w:r>
        <w:rPr/>
        <w:t>YTHcT0LChkxDJGZku4metn9GMXbvtqrXHVeb3RoGvPWtvKLHFSFAJKgkgkDiPFWLJsEi9HpuZeKs9/</w:t>
      </w:r>
    </w:p>
    <w:p>
      <w:pPr>
        <w:pStyle w:val="PreformattedText"/>
        <w:bidi w:val="0"/>
        <w:spacing w:before="0" w:after="0"/>
        <w:jc w:val="left"/>
        <w:rPr/>
      </w:pPr>
      <w:r>
        <w:rPr/>
        <w:t>cw4mPJjCIgkIcsyiSiU/l4F5dkK4iCmeojrsZHMbPWgKoD5aiAatgQaOgTVVe9dZjPAjZAZtbHkBxf</w:t>
      </w:r>
    </w:p>
    <w:p>
      <w:pPr>
        <w:pStyle w:val="PreformattedText"/>
        <w:bidi w:val="0"/>
        <w:spacing w:before="0" w:after="0"/>
        <w:jc w:val="left"/>
        <w:rPr/>
      </w:pPr>
      <w:r>
        <w:rPr/>
        <w:t>jYYEDXkirN0FY7GxIJlT5UZNES8GSZz5F+UGcQHuDHUwEFMwAeAyQyMdzrj8m9w0Aa5eaqxWiL3+fn</w:t>
      </w:r>
    </w:p>
    <w:p>
      <w:pPr>
        <w:pStyle w:val="PreformattedText"/>
        <w:bidi w:val="0"/>
        <w:spacing w:before="0" w:after="0"/>
        <w:jc w:val="left"/>
        <w:rPr/>
      </w:pPr>
      <w:r>
        <w:rPr/>
        <w:t>4s9FiVjQ5fH3JAoffQ2QSa/bu6+JkjEgIVsvcvNBVyS6SwIInGRwkmwxxyqa6mSMHPRF2uZ+JGOx5V</w:t>
      </w:r>
    </w:p>
    <w:p>
      <w:pPr>
        <w:pStyle w:val="PreformattedText"/>
        <w:bidi w:val="0"/>
        <w:spacing w:before="0" w:after="0"/>
        <w:jc w:val="left"/>
        <w:rPr/>
      </w:pPr>
      <w:r>
        <w:rPr/>
        <w:t>YKyiMG7NivHwCKu2F8SBVkiq8+LKjHlrlx4miCaG6LaAGiLH3v7dOdjDVyvUqdbJm0zI1GCBWwCNpK</w:t>
      </w:r>
    </w:p>
    <w:p>
      <w:pPr>
        <w:pStyle w:val="PreformattedText"/>
        <w:bidi w:val="0"/>
        <w:spacing w:before="0" w:after="0"/>
        <w:jc w:val="left"/>
        <w:rPr/>
      </w:pPr>
      <w:r>
        <w:rPr/>
        <w:t>gBTYCICAOZFRHMRPwfTJKSKQ1LjkAi/Hlj8+daOtn+fII11GQjNt9AH8jkCTQ0BZH40b8mj0gsWa1V</w:t>
      </w:r>
    </w:p>
    <w:p>
      <w:pPr>
        <w:pStyle w:val="PreformattedText"/>
        <w:bidi w:val="0"/>
        <w:spacing w:before="0" w:after="0"/>
        <w:jc w:val="left"/>
        <w:rPr/>
      </w:pPr>
      <w:r>
        <w:rPr/>
        <w:t>rK16i+MhUk6kmTCfNiFnPcESfxgF+z+X+xkQPR9/PZUXqUAtFCQx+ACbvXjZNa0bOvjqIvHQJ5AjiA</w:t>
      </w:r>
    </w:p>
    <w:p>
      <w:pPr>
        <w:pStyle w:val="PreformattedText"/>
        <w:bidi w:val="0"/>
        <w:spacing w:before="0" w:after="0"/>
        <w:jc w:val="left"/>
        <w:rPr/>
      </w:pPr>
      <w:r>
        <w:rPr/>
        <w:t>PvRrVAWLAH+T5HSLAWFxYuyV1BAq2uSom4YIkOhhkQwwhn3AMIGIGCCBmTIRnyL6nyI2KoQmuBJeiS</w:t>
      </w:r>
    </w:p>
    <w:p>
      <w:pPr>
        <w:pStyle w:val="PreformattedText"/>
        <w:bidi w:val="0"/>
        <w:spacing w:before="0" w:after="0"/>
        <w:jc w:val="left"/>
        <w:rPr/>
      </w:pPr>
      <w:r>
        <w:rPr/>
        <w:t>GsjRGga3961da6xBx2LLC/v4HuI0CANb3439z1J42irFY0NeTDJxShVUZmIXBHAe6crMhH3CEj8YCW</w:t>
      </w:r>
    </w:p>
    <w:p>
      <w:pPr>
        <w:pStyle w:val="PreformattedText"/>
        <w:bidi w:val="0"/>
        <w:spacing w:before="0" w:after="0"/>
        <w:jc w:val="left"/>
        <w:rPr/>
      </w:pPr>
      <w:r>
        <w:rPr/>
        <w:t>R1JAQjEyAYWJQhQt6a9Cz8/Hxf4FGvt0YZgFpbujda1xvibB2Tqwd3966jtO6pLGe6bgrwsyZDGQut</w:t>
      </w:r>
    </w:p>
    <w:p>
      <w:pPr>
        <w:pStyle w:val="PreformattedText"/>
        <w:bidi w:val="0"/>
        <w:spacing w:before="0" w:after="0"/>
        <w:jc w:val="left"/>
        <w:rPr/>
      </w:pPr>
      <w:r>
        <w:rPr/>
        <w:t>MTJwMCIxEg2fmJGfznynxiYHxiYxMugqk/BFFr+fN2BdVdAjdX0LQJsgEePjRN/cAgXejs+aFA9S+t</w:t>
      </w:r>
    </w:p>
    <w:p>
      <w:pPr>
        <w:pStyle w:val="PreformattedText"/>
        <w:bidi w:val="0"/>
        <w:spacing w:before="0" w:after="0"/>
        <w:jc w:val="left"/>
        <w:rPr/>
      </w:pPr>
      <w:r>
        <w:rPr/>
        <w:t>V1d3dmu+x913MGxIrljRgIjyJjZDzXBMIS/tnJe34EEfReLlSRUjcgoHtQDSm/tZo386As3fRMcEOi</w:t>
      </w:r>
    </w:p>
    <w:p>
      <w:pPr>
        <w:pStyle w:val="PreformattedText"/>
        <w:bidi w:val="0"/>
        <w:spacing w:before="0" w:after="0"/>
        <w:jc w:val="left"/>
        <w:rPr/>
      </w:pPr>
      <w:r>
        <w:rPr/>
        <w:t>WJryK39tmvgtfgm/8AHVveNPVTyXxzp+F1HAvwx08IizVptdXv2rRpuOd+Nms+z9sELXZ+FVKyKwH4</w:t>
      </w:r>
    </w:p>
    <w:p>
      <w:pPr>
        <w:pStyle w:val="PreformattedText"/>
        <w:bidi w:val="0"/>
        <w:spacing w:before="0" w:after="0"/>
        <w:jc w:val="left"/>
        <w:rPr/>
      </w:pPr>
      <w:r>
        <w:rPr/>
        <w:t>G9JHMT9WhPrLuUGAMFY8b0Ej4cmjJkKmwSGBFE0avQ2BZsiv9z+m8XNnMrrJeiCrsA9LoFW1TBbIr/</w:t>
      </w:r>
    </w:p>
    <w:p>
      <w:pPr>
        <w:pStyle w:val="PreformattedText"/>
        <w:bidi w:val="0"/>
        <w:spacing w:before="0" w:after="0"/>
        <w:jc w:val="left"/>
        <w:rPr/>
      </w:pPr>
      <w:r>
        <w:rPr/>
        <w:t>aR0DNwvLzeNrBRGudmtc90vuUsyFknR75EqYY0gWqWGMQqPGTGZkPHoJivy5bz8SQN1zo1YvZrZoA2</w:t>
      </w:r>
    </w:p>
    <w:p>
      <w:pPr>
        <w:pStyle w:val="PreformattedText"/>
        <w:bidi w:val="0"/>
        <w:spacing w:before="0" w:after="0"/>
        <w:jc w:val="left"/>
        <w:rPr/>
      </w:pPr>
      <w:r>
        <w:rPr/>
        <w:t>CQaOjdnqKDt64zLQAEagAVerJA0RoWNUaI+4BEOxWlblkPv2jXuCi3UdWB6ixuJrLNaFs8Aiw2DnyI</w:t>
      </w:r>
    </w:p>
    <w:p>
      <w:pPr>
        <w:pStyle w:val="PreformattedText"/>
        <w:bidi w:val="0"/>
        <w:spacing w:before="0" w:after="0"/>
        <w:jc w:val="left"/>
        <w:rPr/>
      </w:pPr>
      <w:r>
        <w:rPr/>
        <w:t>uoEy+BhkwUSJCEiwq9FKAo3Y5Xd+RoC/gAf410bLM0C2AxUE8faBsDyos35A+PJ89RKvpm1YjP1M0W</w:t>
      </w:r>
    </w:p>
    <w:p>
      <w:pPr>
        <w:pStyle w:val="PreformattedText"/>
        <w:bidi w:val="0"/>
        <w:spacing w:before="0" w:after="0"/>
        <w:jc w:val="left"/>
        <w:rPr/>
      </w:pPr>
      <w:r>
        <w:rPr/>
        <w:t>VpzVwuURVzqY2QXWK/bVrkDTSMYsC0XytcqJkQXlMDEzBfTvDCIhRqUmyjBAC37bot4rzQ8j5sHpXk</w:t>
      </w:r>
    </w:p>
    <w:p>
      <w:pPr>
        <w:pStyle w:val="PreformattedText"/>
        <w:bidi w:val="0"/>
        <w:spacing w:before="0" w:after="0"/>
        <w:jc w:val="left"/>
        <w:rPr/>
      </w:pPr>
      <w:r>
        <w:rPr/>
        <w:t>dwl46QcCtEhgN2RsXrZr/Hz46shX3ahj6isv8AZBbZUTZcIqW6wdw0oYMpUZgQrYZjC4lskExAT2RR</w:t>
      </w:r>
    </w:p>
    <w:p>
      <w:pPr>
        <w:pStyle w:val="PreformattedText"/>
        <w:bidi w:val="0"/>
        <w:spacing w:before="0" w:after="0"/>
        <w:jc w:val="left"/>
        <w:rPr/>
      </w:pPr>
      <w:r>
        <w:rPr/>
        <w:t>JS2CxniLH4JKk7IUEgG/gHwfxvquSygeofYWYgAE6b2jyaJuzQJ86Nm66geRySN/1s87nqFykrL5PG</w:t>
      </w:r>
    </w:p>
    <w:p>
      <w:pPr>
        <w:pStyle w:val="PreformattedText"/>
        <w:bidi w:val="0"/>
        <w:spacing w:before="0" w:after="0"/>
        <w:jc w:val="left"/>
        <w:rPr/>
      </w:pPr>
      <w:r>
        <w:rPr/>
        <w:t>5acch0U11bQ1IqRRrVnmDuxUo5PoWEZRLRgWeH1vIqemU9RAq8l5WCT7rNbFD+fj/joQxSxysxMbMe</w:t>
      </w:r>
    </w:p>
    <w:p>
      <w:pPr>
        <w:pStyle w:val="PreformattedText"/>
        <w:bidi w:val="0"/>
        <w:spacing w:before="0" w:after="0"/>
        <w:jc w:val="left"/>
        <w:rPr/>
      </w:pPr>
      <w:r>
        <w:rPr/>
        <w:t>LELIhoOAeIB9xP2Fb8/APWvGce68JBkk6/btLx5jeeXvPe51auwLD11hE4krJrExWAAszkvDzGfKQx</w:t>
      </w:r>
    </w:p>
    <w:p>
      <w:pPr>
        <w:pStyle w:val="PreformattedText"/>
        <w:bidi w:val="0"/>
        <w:spacing w:before="0" w:after="0"/>
        <w:jc w:val="left"/>
        <w:rPr/>
      </w:pPr>
      <w:r>
        <w:rPr/>
        <w:t>iJgwTRJPPC8RcBgZUAo+N3dE0Pz5GuiIu5MrqZIyFSi5UiypIsAjVG7Px8HyKOOI2DgLkbB8xZvTLu</w:t>
      </w:r>
    </w:p>
    <w:p>
      <w:pPr>
        <w:pStyle w:val="PreformattedText"/>
        <w:bidi w:val="0"/>
        <w:spacing w:before="0" w:after="0"/>
        <w:jc w:val="left"/>
        <w:rPr/>
      </w:pPr>
      <w:r>
        <w:rPr/>
        <w:t>wcX5Id1xRcV8eVnufjy03NXgxGZm46+u7cv7FiljGcZDMnXrgVh6iY4BCItefh9ofHb9NaT2CFT/AM</w:t>
      </w:r>
    </w:p>
    <w:p>
      <w:pPr>
        <w:pStyle w:val="PreformattedText"/>
        <w:bidi w:val="0"/>
        <w:spacing w:before="0" w:after="0"/>
        <w:jc w:val="left"/>
        <w:rPr/>
      </w:pPr>
      <w:r>
        <w:rPr/>
        <w:t>tf2jQqirBmFAgAi/nfoFyy6u+T68fOUAmlbhNKzJRKks8SEDk10LBsdRLLZpPHGw5zUNHLEcgYfA2j</w:t>
      </w:r>
    </w:p>
    <w:p>
      <w:pPr>
        <w:pStyle w:val="PreformattedText"/>
        <w:bidi w:val="0"/>
        <w:spacing w:before="0" w:after="0"/>
        <w:jc w:val="left"/>
        <w:rPr/>
      </w:pPr>
      <w:r>
        <w:rPr/>
        <w:t>oq2TN1boozS6vsy04rHYVEPYxBi6GrJRSMDUYQjLiq5CoRbUQSNVrZ8ffV/fd6HkHRvxJUANoglx9i</w:t>
      </w:r>
    </w:p>
    <w:p>
      <w:pPr>
        <w:pStyle w:val="PreformattedText"/>
        <w:bidi w:val="0"/>
        <w:spacing w:before="0" w:after="0"/>
        <w:jc w:val="left"/>
        <w:rPr/>
      </w:pPr>
      <w:r>
        <w:rPr/>
        <w:t>16G7DKDuvxrqGzybyZkbr8qzD69i8am/ZqqbQw1Op9ySkAbwBvstsxXD3lqMy/GGDElMx5F9eEaWig</w:t>
      </w:r>
    </w:p>
    <w:p>
      <w:pPr>
        <w:pStyle w:val="PreformattedText"/>
        <w:bidi w:val="0"/>
        <w:spacing w:before="0" w:after="0"/>
        <w:jc w:val="left"/>
        <w:rPr/>
      </w:pPr>
      <w:r>
        <w:rPr/>
        <w:t>szOFIUr8WQAKBBYeQL8H4IrrEjEB5StxgtZ/bWr8EWPnVEXYvzdpOM/SN60OWrWr7PpXp73pNf8AhJ</w:t>
      </w:r>
    </w:p>
    <w:p>
      <w:pPr>
        <w:pStyle w:val="PreformattedText"/>
        <w:bidi w:val="0"/>
        <w:spacing w:before="0" w:after="0"/>
        <w:jc w:val="left"/>
        <w:rPr/>
      </w:pPr>
      <w:r>
        <w:rPr/>
        <w:t>xa9ls43H63r+04jIZAboZeL+as0osrWr+1WtoJ6iUwGQQyyCm2Y/03mvByEYYShZVtxyX265KKq/J1</w:t>
      </w:r>
    </w:p>
    <w:p>
      <w:pPr>
        <w:pStyle w:val="PreformattedText"/>
        <w:bidi w:val="0"/>
        <w:spacing w:before="0" w:after="0"/>
        <w:jc w:val="left"/>
        <w:rPr/>
      </w:pPr>
      <w:r>
        <w:rPr/>
        <w:t>YrxXVWze/wAGNk+kyZSsKBrFYrIpIJYyMwFAEke42DobHVucR/RU9bfLWQu08ovQ9XxyLAqVXzmzXM</w:t>
      </w:r>
    </w:p>
    <w:p>
      <w:pPr>
        <w:pStyle w:val="PreformattedText"/>
        <w:bidi w:val="0"/>
        <w:spacing w:before="0" w:after="0"/>
        <w:jc w:val="left"/>
        <w:rPr/>
      </w:pPr>
      <w:r>
        <w:rPr/>
        <w:t>tdRXiJYqEYzWsPlBlZ+42UMm1MsGDJsB3/AHCF+jZJSr5c0cNVxr+5ZoA+SgB1ut3Q6SzfVfe0Yp2n</w:t>
      </w:r>
    </w:p>
    <w:p>
      <w:pPr>
        <w:pStyle w:val="PreformattedText"/>
        <w:bidi w:val="0"/>
        <w:spacing w:before="0" w:after="0"/>
        <w:jc w:val="left"/>
        <w:rPr/>
      </w:pPr>
      <w:r>
        <w:rPr/>
        <w:t>tcWSAxBbMnlgZFI9oVII5mcNbGyVBAuhd9WP42/+ZvM5pdQ8pzT6jcBr2GC4V6BXq9LA0aKjHzcsc7</w:t>
      </w:r>
    </w:p>
    <w:p>
      <w:pPr>
        <w:pStyle w:val="PreformattedText"/>
        <w:bidi w:val="0"/>
        <w:spacing w:before="0" w:after="0"/>
        <w:jc w:val="left"/>
        <w:rPr/>
      </w:pPr>
      <w:r>
        <w:rPr/>
        <w:t>yFsWOUpQkJyDYohITPYBB9nLmH6S7eG5GTImccQSirZArREasKr8+NsbOp1+pPquZFlzsbtOAiu1uz</w:t>
      </w:r>
    </w:p>
    <w:p>
      <w:pPr>
        <w:pStyle w:val="PreformattedText"/>
        <w:bidi w:val="0"/>
        <w:spacing w:before="0" w:after="0"/>
        <w:jc w:val="left"/>
        <w:rPr/>
      </w:pPr>
      <w:r>
        <w:rPr/>
        <w:t>5BUAm0p8iSCtG2AG2OgB0Xr3oD/o6cGUr9bm31oaRmStDCsxh3czYfJxYXVL3zROC4qx2RuSvzXP9l</w:t>
      </w:r>
    </w:p>
    <w:p>
      <w:pPr>
        <w:pStyle w:val="PreformattedText"/>
        <w:bidi w:val="0"/>
        <w:spacing w:before="0" w:after="0"/>
        <w:jc w:val="left"/>
        <w:rPr/>
      </w:pPr>
      <w:r>
        <w:rPr/>
        <w:t>15hrIJGWFBxJGntnZMVS0kOMOA5h8iWJXFCieJkDkgbtVJOgPcAOhMkd2zAZH7zIuPK4RlwixjH+4I</w:t>
      </w:r>
    </w:p>
    <w:p>
      <w:pPr>
        <w:pStyle w:val="PreformattedText"/>
        <w:bidi w:val="0"/>
        <w:spacing w:before="0" w:after="0"/>
        <w:jc w:val="left"/>
        <w:rPr/>
      </w:pPr>
      <w:r>
        <w:rPr/>
        <w:t>P08ctAHdGQgeW1Y6Ych6sP8A5n14HrKq6boWX5Tv1apIxeW1HiLNZ4gFUMrKPH7XyxmsXXqxHZwmyv</w:t>
      </w:r>
    </w:p>
    <w:p>
      <w:pPr>
        <w:pStyle w:val="PreformattedText"/>
        <w:bidi w:val="0"/>
        <w:spacing w:before="0" w:after="0"/>
        <w:jc w:val="left"/>
        <w:rPr/>
      </w:pPr>
      <w:r>
        <w:rPr/>
        <w:t>HwitE+ddS56ElmV3H6XijkDvhkElWjWGR+RoA2Aip4IF+pZv8A3fBON23J9WNUye8EkAplpO9p7ibU</w:t>
      </w:r>
    </w:p>
    <w:p>
      <w:pPr>
        <w:pStyle w:val="PreformattedText"/>
        <w:bidi w:val="0"/>
        <w:spacing w:before="0" w:after="0"/>
        <w:jc w:val="left"/>
        <w:rPr/>
      </w:pPr>
      <w:r>
        <w:rPr/>
        <w:t>zZCsDo7EBCke0Dqba3v+l+ovjj/4I7grjHddE9Pux3c1x1jF7plNVuZKjmsZVfiMio8brcfx+Lo3Pf</w:t>
      </w:r>
    </w:p>
    <w:p>
      <w:pPr>
        <w:pStyle w:val="PreformattedText"/>
        <w:bidi w:val="0"/>
        <w:spacing w:before="0" w:after="0"/>
        <w:jc w:val="left"/>
        <w:rPr/>
      </w:pPr>
      <w:r>
        <w:rPr/>
        <w:t>SeOpxXJoiBubYa215D+X3/AMRv0nldr/qFF9Sdt7Q8XYJcnGMmWMuGeJJ8yI8QIQqrCHNAJTlQpX1X</w:t>
      </w:r>
    </w:p>
    <w:p>
      <w:pPr>
        <w:pStyle w:val="PreformattedText"/>
        <w:bidi w:val="0"/>
        <w:spacing w:before="0" w:after="0"/>
        <w:jc w:val="left"/>
        <w:rPr/>
      </w:pPr>
      <w:r>
        <w:rPr/>
        <w:t>LED9Sv6F9+SP+nmD2TuffP8AUu4z9tyZcX1Y3jyGwhI8KLLIxAllgYOJH9rUAONUzchdoBqdE9PlwT</w:t>
      </w:r>
    </w:p>
    <w:p>
      <w:pPr>
        <w:pStyle w:val="PreformattedText"/>
        <w:bidi w:val="0"/>
        <w:spacing w:before="0" w:after="0"/>
        <w:jc w:val="left"/>
        <w:rPr/>
      </w:pPr>
      <w:r>
        <w:rPr/>
        <w:t>cInxLntfIEM7Nr9Y5E2zF+00HREeColEFJwHQyHj0cl1BjyOveu6zgOFyczCyF9MAEvPiRuxfZUK1h</w:t>
      </w:r>
    </w:p>
    <w:p>
      <w:pPr>
        <w:pStyle w:val="PreformattedText"/>
        <w:bidi w:val="0"/>
        <w:spacing w:before="0" w:after="0"/>
        <w:jc w:val="left"/>
        <w:rPr/>
      </w:pPr>
      <w:r>
        <w:rPr/>
        <w:t>tUdlibAHU/c0/wDBdhYNr/RzHbEkn0MzJiHElbPEAgkiq0DZNB3IBcLL4K04vCItjT91hSMsa5BEyA</w:t>
      </w:r>
    </w:p>
    <w:p>
      <w:pPr>
        <w:pStyle w:val="PreformattedText"/>
        <w:bidi w:val="0"/>
        <w:spacing w:before="0" w:after="0"/>
        <w:jc w:val="left"/>
        <w:rPr/>
      </w:pPr>
      <w:r>
        <w:rPr/>
        <w:t>iTnzGI6MTJXl8ecFPgPdnkkkf3srElVXkaNNo68gBuX7tbNEVXVbiALI1/sfZOrBs+d+PyPyT0Xa1X</w:t>
      </w:r>
    </w:p>
    <w:p>
      <w:pPr>
        <w:pStyle w:val="PreformattedText"/>
        <w:bidi w:val="0"/>
        <w:spacing w:before="0" w:after="0"/>
        <w:jc w:val="left"/>
        <w:rPr/>
      </w:pPr>
      <w:r>
        <w:rPr/>
        <w:t>2scFp8Ie9rDrwuxa8W1IXCJmx7YEBzLymYV34lAKlhQfcz9B8hxd5FSR7KBXkpkoi3AWq51YuvAam6</w:t>
      </w:r>
    </w:p>
    <w:p>
      <w:pPr>
        <w:pStyle w:val="PreformattedText"/>
        <w:bidi w:val="0"/>
        <w:spacing w:before="0" w:after="0"/>
        <w:jc w:val="left"/>
        <w:rPr/>
      </w:pPr>
      <w:r>
        <w:rPr/>
        <w:t>dqBS1fEAHxs/8AF39id0b+OphruSdhrXv4uzZx0sp3cXYanI2kC3H3qsLuJaVZothdpLWVbaPcJdqq</w:t>
      </w:r>
    </w:p>
    <w:p>
      <w:pPr>
        <w:pStyle w:val="PreformattedText"/>
        <w:bidi w:val="0"/>
        <w:spacing w:before="0" w:after="0"/>
        <w:jc w:val="left"/>
        <w:rPr/>
      </w:pPr>
      <w:r>
        <w:rPr/>
        <w:t>bVmqa5dSxxMp8ZFXHmkiVg0b1O4Vo3QEg0btgTYvYB/29RSwxSApNEk0dhgrhGAYEFTTDyKBF/Ox9i</w:t>
      </w:r>
    </w:p>
    <w:p>
      <w:pPr>
        <w:pStyle w:val="PreformattedText"/>
        <w:bidi w:val="0"/>
        <w:spacing w:before="0" w:after="0"/>
        <w:jc w:val="left"/>
        <w:rPr/>
      </w:pPr>
      <w:r>
        <w:rPr/>
        <w:t>3ApM3XxGQXXh9WW1ial5i9K4gE1UIhawD3Fn1Asg/AAkjmWBMSDHM3rSFcj0+al4uSueYpuITQqw2w</w:t>
      </w:r>
    </w:p>
    <w:p>
      <w:pPr>
        <w:pStyle w:val="PreformattedText"/>
        <w:bidi w:val="0"/>
        <w:spacing w:before="0" w:after="0"/>
        <w:jc w:val="left"/>
        <w:rPr/>
      </w:pPr>
      <w:r>
        <w:rPr/>
        <w:t>QWHk+K6JRV4qOP3UrYNUR4+9nyDV/wADrdZmLj6PmtjJIFyiVxXDzkRJCVf3O2FAN6Z4sYBCcQKiEZ</w:t>
      </w:r>
    </w:p>
    <w:p>
      <w:pPr>
        <w:pStyle w:val="PreformattedText"/>
        <w:bidi w:val="0"/>
        <w:spacing w:before="0" w:after="0"/>
        <w:jc w:val="left"/>
        <w:rPr/>
      </w:pPr>
      <w:r>
        <w:rPr/>
        <w:t>YBQ5AEsiWpcvRQDj+4FlGjtqPvNkb/AGkfMicUVuGq1Vkkg2ATeq+PuK0fs2ZL2gs2YuLYbUyINIZN</w:t>
      </w:r>
    </w:p>
    <w:p>
      <w:pPr>
        <w:pStyle w:val="PreformattedText"/>
        <w:bidi w:val="0"/>
        <w:spacing w:before="0" w:after="0"/>
        <w:jc w:val="left"/>
        <w:rPr/>
      </w:pPr>
      <w:r>
        <w:rPr/>
        <w:t>vyBdMTE1wJYfbiQSwYZELmQlntx8TqVAd/VRuSAjmGsEeSnt9oADKGFrRokjQ69fLwKDG/Bo1QVjei</w:t>
      </w:r>
    </w:p>
    <w:p>
      <w:pPr>
        <w:pStyle w:val="PreformattedText"/>
        <w:bidi w:val="0"/>
        <w:spacing w:before="0" w:after="0"/>
        <w:jc w:val="left"/>
        <w:rPr/>
      </w:pPr>
      <w:r>
        <w:rPr/>
        <w:t>b81/8APHTbj7wCmvYlqaza5z4tn2ycxkSQyRtggbK5jsx6kT8ZGe57iI3wZwWQq6qyOpBPue1c/uP7</w:t>
      </w:r>
    </w:p>
    <w:p>
      <w:pPr>
        <w:pStyle w:val="PreformattedText"/>
        <w:bidi w:val="0"/>
        <w:spacing w:before="0" w:after="0"/>
        <w:jc w:val="left"/>
        <w:rPr/>
      </w:pPr>
      <w:r>
        <w:rPr/>
        <w:t>iGBPx9ztT1DOpZWJA/bs+NAaqyBZqzoG9eAbg214a7Twm9cq1uKuNdvXgKSAu7Dticzd2LEKBByKMf</w:t>
      </w:r>
    </w:p>
    <w:p>
      <w:pPr>
        <w:pStyle w:val="PreformattedText"/>
        <w:bidi w:val="0"/>
        <w:spacing w:before="0" w:after="0"/>
        <w:jc w:val="left"/>
        <w:rPr/>
      </w:pPr>
      <w:r>
        <w:rPr/>
        <w:t>i13U49oKrMNzTuodNie1SUgPjH0b9AjukEck6Qp+kLsQ7EluZADUngrtQG8kkkeLHzH/WLF7PkpAs8</w:t>
      </w:r>
    </w:p>
    <w:p>
      <w:pPr>
        <w:pStyle w:val="PreformattedText"/>
        <w:bidi w:val="0"/>
        <w:spacing w:before="0" w:after="0"/>
        <w:jc w:val="left"/>
        <w:rPr/>
      </w:pPr>
      <w:r>
        <w:rPr/>
        <w:t>UTZrKFBVWWQxcqUkrQoPYA2bvVeKiB6rNhqGkdX4+1KgSmA3w17ivWa8fjAxJMtsxz2Pk56KYF3UR+</w:t>
      </w:r>
    </w:p>
    <w:p>
      <w:pPr>
        <w:pStyle w:val="PreformattedText"/>
        <w:bidi w:val="0"/>
        <w:spacing w:before="0" w:after="0"/>
        <w:jc w:val="left"/>
        <w:rPr/>
      </w:pPr>
      <w:r>
        <w:rPr/>
        <w:t>JQBTHj1wZE7oeRjXVHbWx0SKtiKBoUBujd+fn4dmx4wPSiiX3Wo4g/INn/AHltC/cBQv7A41+fOb9s</w:t>
      </w:r>
    </w:p>
    <w:p>
      <w:pPr>
        <w:pStyle w:val="PreformattedText"/>
        <w:bidi w:val="0"/>
        <w:spacing w:before="0" w:after="0"/>
        <w:jc w:val="left"/>
        <w:rPr/>
      </w:pPr>
      <w:r>
        <w:rPr/>
        <w:t>r3MRUt5XS8XXJuWYzGMjX3W7XuyPsLKk4WeROfLYGCAUzH4mAQMfSzIyctKVZLaxSopJUXdmxvegL3</w:t>
      </w:r>
    </w:p>
    <w:p>
      <w:pPr>
        <w:pStyle w:val="PreformattedText"/>
        <w:bidi w:val="0"/>
        <w:spacing w:before="0" w:after="0"/>
        <w:jc w:val="left"/>
        <w:rPr/>
      </w:pPr>
      <w:r>
        <w:rPr/>
        <w:t>9vPT3t3a+YEcsscSKHkAIVAWIJKsGeyCRqzqwfA2jrZLnDb226lFe27LfTXY57XLzWZedSVkv3bLq6</w:t>
      </w:r>
    </w:p>
    <w:p>
      <w:pPr>
        <w:pStyle w:val="PreformattedText"/>
        <w:bidi w:val="0"/>
        <w:spacing w:before="0" w:after="0"/>
        <w:jc w:val="left"/>
        <w:rPr/>
      </w:pPr>
      <w:r>
        <w:rPr/>
        <w:t>LtlKpKDgSe2YOe4AhmJKQ/8AxsjoG/UMWABpXFn4I5UDobIrx876OmGNihrliURsRqVGFCvNP4shq8</w:t>
      </w:r>
    </w:p>
    <w:p>
      <w:pPr>
        <w:pStyle w:val="PreformattedText"/>
        <w:bidi w:val="0"/>
        <w:spacing w:before="0" w:after="0"/>
        <w:jc w:val="left"/>
        <w:rPr/>
      </w:pPr>
      <w:r>
        <w:rPr/>
        <w:t>k/f4m+o+mX1VZjXA2cuF+S8/qasuCKlqhq2QHFgV2wio9oWMtNeAEb5Amw2PEFNKZsEBdlDN+09xmh</w:t>
      </w:r>
    </w:p>
    <w:p>
      <w:pPr>
        <w:pStyle w:val="PreformattedText"/>
        <w:bidi w:val="0"/>
        <w:spacing w:before="0" w:after="0"/>
        <w:jc w:val="left"/>
        <w:rPr/>
      </w:pPr>
      <w:r>
        <w:rPr/>
        <w:t>iaHEnkFMA7AmzZvj4BB1sk7F/fpHN9S9tw5qZ3kCMn/lRGRbagPefaTdWB+ASD0ZsF6A/U3v/IVfWS</w:t>
      </w:r>
    </w:p>
    <w:p>
      <w:pPr>
        <w:pStyle w:val="PreformattedText"/>
        <w:bidi w:val="0"/>
        <w:spacing w:before="0" w:after="0"/>
        <w:jc w:val="left"/>
        <w:rPr/>
      </w:pPr>
      <w:r>
        <w:rPr/>
        <w:t>44wWAyVAbla7S3bdNVx2KGw+jLADIxXv3mw0FBL0LAHWbU/iC4IHe3hPpTuuXNxdYIzq+UjmitEBeK</w:t>
      </w:r>
    </w:p>
    <w:p>
      <w:pPr>
        <w:pStyle w:val="PreformattedText"/>
        <w:bidi w:val="0"/>
        <w:spacing w:before="0" w:after="0"/>
        <w:jc w:val="left"/>
        <w:rPr/>
      </w:pPr>
      <w:r>
        <w:rPr/>
        <w:t>UTZoj4+TdXpH9c9rQyKkeU0w5K8UsMMVEsQA5aU1xokAEsQaHk1ZTXv6RfqJw2GsHuGw8YaNgcbkKT</w:t>
      </w:r>
    </w:p>
    <w:p>
      <w:pPr>
        <w:pStyle w:val="PreformattedText"/>
        <w:bidi w:val="0"/>
        <w:spacing w:before="0" w:after="0"/>
        <w:jc w:val="left"/>
        <w:rPr/>
      </w:pPr>
      <w:r>
        <w:rPr/>
        <w:t>bbqtnZ8wK8fm/t2tzSFnhKiX4Solk/32ZFC3MD2gf8AbHeP9C5IcfqsrHCMRZQMSAvweVbAqz58Gr6</w:t>
      </w:r>
    </w:p>
    <w:p>
      <w:pPr>
        <w:pStyle w:val="PreformattedText"/>
        <w:bidi w:val="0"/>
        <w:spacing w:before="0" w:after="0"/>
        <w:jc w:val="left"/>
        <w:rPr/>
      </w:pPr>
      <w:r>
        <w:rPr/>
        <w:t>r2d9bsygwYUysJFTnJxCU5BRyqJbRjlflRYABNCyLzb/AEuNK4i1VVzEeol/NG3fY07itM0zja7gqo</w:t>
      </w:r>
    </w:p>
    <w:p>
      <w:pPr>
        <w:pStyle w:val="PreformattedText"/>
        <w:bidi w:val="0"/>
        <w:spacing w:before="0" w:after="0"/>
        <w:jc w:val="left"/>
        <w:rPr/>
      </w:pPr>
      <w:r>
        <w:rPr/>
        <w:t>Yy0ZKbk2ZXJ5G9dP7Y2oJZ06z69vtwruKNfRb95+lsPFQCDIdmCk8Tw2QKomO13+dkeTfWcD6i74Zl</w:t>
      </w:r>
    </w:p>
    <w:p>
      <w:pPr>
        <w:pStyle w:val="PreformattedText"/>
        <w:bidi w:val="0"/>
        <w:spacing w:before="0" w:after="0"/>
        <w:jc w:val="left"/>
        <w:rPr/>
      </w:pPr>
      <w:r>
        <w:rPr/>
        <w:t>jyBhTxtsnGxp42RSSWZnyJDbAUCESjbUfaAeQnJuEz3GeVq1s5hsrRytdVo0zdg6b7OGey3QY06xmV</w:t>
      </w:r>
    </w:p>
    <w:p>
      <w:pPr>
        <w:pStyle w:val="PreformattedText"/>
        <w:bidi w:val="0"/>
        <w:spacing w:before="0" w:after="0"/>
        <w:jc w:val="left"/>
        <w:rPr/>
      </w:pPr>
      <w:r>
        <w:rPr/>
        <w:t>qiNgUn+DRTZDwBoTE+cRzrIxJ4p3hkVguipYGmBIKk6I0fPjzu+ugYWXHkRpIt+pRaUMOLLY46Hkft</w:t>
      </w:r>
    </w:p>
    <w:p>
      <w:pPr>
        <w:pStyle w:val="PreformattedText"/>
        <w:bidi w:val="0"/>
        <w:spacing w:before="0" w:after="0"/>
        <w:jc w:val="left"/>
        <w:rPr/>
      </w:pPr>
      <w:r>
        <w:rPr/>
        <w:t>+wI+3gAS6xkKOd2zDp2F54zG5bKY59/O5d77AJxHvqTPuTEw13t1UkhsiUE/tZC3zmR+tXjeOF+PHk</w:t>
      </w:r>
    </w:p>
    <w:p>
      <w:pPr>
        <w:pStyle w:val="PreformattedText"/>
        <w:bidi w:val="0"/>
        <w:spacing w:before="0" w:after="0"/>
        <w:jc w:val="left"/>
        <w:rPr/>
      </w:pPr>
      <w:r>
        <w:rPr/>
        <w:t>A6BU376sMNG/cbHwBeqok0ba+Xk8rJo0Tv+Lo+PsfJ6Kef27hZN2wDK6rS05K42FYxjmuzd5GTKJZI</w:t>
      </w:r>
    </w:p>
    <w:p>
      <w:pPr>
        <w:pStyle w:val="PreformattedText"/>
        <w:bidi w:val="0"/>
        <w:spacing w:before="0" w:after="0"/>
        <w:jc w:val="left"/>
        <w:rPr/>
      </w:pPr>
      <w:r>
        <w:rPr/>
        <w:t>2EpGrhJxSKaMaC2Bci59zYsGwTXMqI8TvZKsrHiSOTEIoWO78gk2fJFGw27o2SJcUaZKIHkEm2s0dg</w:t>
      </w:r>
    </w:p>
    <w:p>
      <w:pPr>
        <w:pStyle w:val="PreformattedText"/>
        <w:bidi w:val="0"/>
        <w:spacing w:before="0" w:after="0"/>
        <w:jc w:val="left"/>
        <w:rPr/>
      </w:pPr>
      <w:r>
        <w:rPr/>
        <w:t>UoTQHkHZN0QpxfJPH1bH5mvU1Nf355utZwuTuqgIpYXzhtik/Gw9sPti8JibVm21U12+x7DG9OGzRW</w:t>
      </w:r>
    </w:p>
    <w:p>
      <w:pPr>
        <w:pStyle w:val="PreformattedText"/>
        <w:bidi w:val="0"/>
        <w:spacing w:before="0" w:after="0"/>
        <w:jc w:val="left"/>
        <w:rPr/>
      </w:pPr>
      <w:r>
        <w:rPr/>
        <w:t>kac6MoALmyVJoHwRVX4FV8mvAEkCuDxelZyBWqANDQsgg3+SL31Idp5Xy/IgubT1rTsNUViEYpNXB4</w:t>
      </w:r>
    </w:p>
    <w:p>
      <w:pPr>
        <w:pStyle w:val="PreformattedText"/>
        <w:bidi w:val="0"/>
        <w:spacing w:before="0" w:after="0"/>
        <w:jc w:val="left"/>
        <w:rPr/>
      </w:pPr>
      <w:r>
        <w:rPr/>
        <w:t>deJG+moZTGTYhI/wB+0RpKLNhnlHQlIe0vvreaQTMC6lfaP2jQAA23u2a0dDzqjroVMZo2cggrfmz4</w:t>
      </w:r>
    </w:p>
    <w:p>
      <w:pPr>
        <w:pStyle w:val="PreformattedText"/>
        <w:bidi w:val="0"/>
        <w:spacing w:before="0" w:after="0"/>
        <w:jc w:val="left"/>
        <w:rPr/>
      </w:pPr>
      <w:r>
        <w:rPr/>
        <w:t>q9WDfG+V+dbArYA22xmQxutWJTNRQNZUbkWtTJX7BEFwWXWDJN/6FvtANhoz4J6Dy+J60jVS7nR4r7</w:t>
      </w:r>
    </w:p>
    <w:p>
      <w:pPr>
        <w:pStyle w:val="PreformattedText"/>
        <w:bidi w:val="0"/>
        <w:spacing w:before="0" w:after="0"/>
        <w:jc w:val="left"/>
        <w:rPr/>
      </w:pPr>
      <w:r>
        <w:rPr/>
        <w:t>OIIPK6PzslSdfBv8dFra8TxJBAJv8A3ePNH/PjQ6vZ6T+XvTfraMTY5H45xm43MVveu53fdpzNq/m6</w:t>
      </w:r>
    </w:p>
    <w:p>
      <w:pPr>
        <w:pStyle w:val="PreformattedText"/>
        <w:bidi w:val="0"/>
        <w:spacing w:before="0" w:after="0"/>
        <w:jc w:val="left"/>
        <w:rPr/>
      </w:pPr>
      <w:r>
        <w:rPr/>
        <w:t>xarj7j8jk1YrW4ice4H2zWOwDZS9sY1bW48GMmSGyYseKmKfUThLTmnUXeuJtiD9yoFe69dKc+LmwN</w:t>
      </w:r>
    </w:p>
    <w:p>
      <w:pPr>
        <w:pStyle w:val="PreformattedText"/>
        <w:bidi w:val="0"/>
        <w:spacing w:before="0" w:after="0"/>
        <w:jc w:val="left"/>
        <w:rPr/>
      </w:pPr>
      <w:r>
        <w:rPr/>
        <w:t>sV5p7bbiSGIPtFKVYEhqBIAuiR1MvT96z+EeMNX2ulltErbHm85zBv/Jj7tLAYjGVho22Nx2lVKAGg</w:t>
      </w:r>
    </w:p>
    <w:p>
      <w:pPr>
        <w:pStyle w:val="PreformattedText"/>
        <w:bidi w:val="0"/>
        <w:spacing w:before="0" w:after="0"/>
        <w:jc w:val="left"/>
        <w:rPr/>
      </w:pPr>
      <w:r>
        <w:rPr/>
        <w:t>YVhcTj1RkD157BpRdcmPa/tsn6L7dm9piiYSkxskh9vpc+RLkqQfyp0NUb+bpTN29544UZQxRSx2gF</w:t>
      </w:r>
    </w:p>
    <w:p>
      <w:pPr>
        <w:pStyle w:val="PreformattedText"/>
        <w:bidi w:val="0"/>
        <w:spacing w:before="0" w:after="0"/>
        <w:jc w:val="left"/>
        <w:rPr/>
      </w:pPr>
      <w:r>
        <w:rPr/>
        <w:t>2VCUSp4haI+GNEAdT/AJx/qy1eT9q4UxaeHYy3G/GO24nknKadnc1Zv5DfNm1iyrK4O9mrvuuxiKNq</w:t>
      </w:r>
    </w:p>
    <w:p>
      <w:pPr>
        <w:pStyle w:val="PreformattedText"/>
        <w:bidi w:val="0"/>
        <w:spacing w:before="0" w:after="0"/>
        <w:jc w:val="left"/>
        <w:rPr/>
      </w:pPr>
      <w:r>
        <w:rPr/>
        <w:t>wmvUfSGgVerj1tTjFVysSVdnJ9QYQkiePFaTHQkOsrrHyY6BtQxBUgE0CBewbA6CTsMSSepkkEIxdQ</w:t>
      </w:r>
    </w:p>
    <w:p>
      <w:pPr>
        <w:pStyle w:val="PreformattedText"/>
        <w:bidi w:val="0"/>
        <w:spacing w:before="0" w:after="0"/>
        <w:jc w:val="left"/>
        <w:rPr/>
      </w:pPr>
      <w:r>
        <w:rPr/>
        <w:t>CSWf8AcC5FqeZUqUAoAUum6YOav6yHqw5g1zYNW0/TtV4o1HcqbqO04XT8Yw7GbOwBVKbslmKFTDOF</w:t>
      </w:r>
    </w:p>
    <w:p>
      <w:pPr>
        <w:pStyle w:val="PreformattedText"/>
        <w:bidi w:val="0"/>
        <w:spacing w:before="0" w:after="0"/>
        <w:jc w:val="left"/>
        <w:rPr/>
      </w:pPr>
      <w:r>
        <w:rPr/>
        <w:t>6Ez7Q0UidG0/23sql7agCPM+rZ3ISLAgihCgc+Ukz8t1xbQFDegLOgoN2TjdhxIieMisJyGKBIoyWU</w:t>
      </w:r>
    </w:p>
    <w:p>
      <w:pPr>
        <w:pStyle w:val="PreformattedText"/>
        <w:bidi w:val="0"/>
        <w:spacing w:before="0" w:after="0"/>
        <w:jc w:val="left"/>
        <w:rPr/>
      </w:pPr>
      <w:r>
        <w:rPr/>
        <w:t>qU5AUWI1WqJ91b6qTufqo9XO4WZpZ7cOSsE8sNTwWNwONubPrdINcpBcHDYUgdkFWG4+iFqwmpN99g</w:t>
      </w:r>
    </w:p>
    <w:p>
      <w:pPr>
        <w:pStyle w:val="PreformattedText"/>
        <w:bidi w:val="0"/>
        <w:spacing w:before="0" w:after="0"/>
        <w:jc w:val="left"/>
        <w:rPr/>
      </w:pPr>
      <w:r>
        <w:rPr/>
        <w:t>zW+ZNrZ6iE363O7gyv6zoUZRwjYgDiQbI8He/de/vfVmi7YMeMsuIFWU8jKFAqrIXkw9oHOgKFA0Dq</w:t>
      </w:r>
    </w:p>
    <w:p>
      <w:pPr>
        <w:pStyle w:val="PreformattedText"/>
        <w:bidi w:val="0"/>
        <w:spacing w:before="0" w:after="0"/>
        <w:jc w:val="left"/>
        <w:rPr/>
      </w:pPr>
      <w:r>
        <w:rPr/>
        <w:t>gLNcsciuyVfI7PmQqWr0yRDmsw6zDlVTBYi2vTrZCxAQMnK4JIJ7Uwi6hRHBOfld0VRFkZE8sSKCFa</w:t>
      </w:r>
    </w:p>
    <w:p>
      <w:pPr>
        <w:pStyle w:val="PreformattedText"/>
        <w:bidi w:val="0"/>
        <w:spacing w:before="0" w:after="0"/>
        <w:jc w:val="left"/>
        <w:rPr/>
      </w:pPr>
      <w:r>
        <w:rPr/>
        <w:t>VaHg7UNqrog71oXsSYC4ySM6RKHZGVwePuKkjY/x5BFgG6AIB61qnsFLOe/HtEKHFIX6bZAhafTUNU</w:t>
      </w:r>
    </w:p>
    <w:p>
      <w:pPr>
        <w:pStyle w:val="PreformattedText"/>
        <w:bidi w:val="0"/>
        <w:spacing w:before="0" w:after="0"/>
        <w:jc w:val="left"/>
        <w:rPr/>
      </w:pPr>
      <w:r>
        <w:rPr/>
        <w:t>LIVaOuyCH2IFURCzkpAAgRGPAyXLm2BHyxPE3W6v8Am/kXr79LO4wIAtKOShv2gfuYggUoIoaGrrfk</w:t>
      </w:r>
    </w:p>
    <w:p>
      <w:pPr>
        <w:pStyle w:val="PreformattedText"/>
        <w:bidi w:val="0"/>
        <w:spacing w:before="0" w:after="0"/>
        <w:jc w:val="left"/>
        <w:rPr/>
      </w:pPr>
      <w:r>
        <w:rPr/>
        <w:t>a6K04h2YcVjJ7AvwXEjDcm27k3nMTMGlQCNs4EHNA/BkIWUEUgZeMjFoimKoAo5E1XhQPNEiwST9/P</w:t>
      </w:r>
    </w:p>
    <w:p>
      <w:pPr>
        <w:pStyle w:val="PreformattedText"/>
        <w:bidi w:val="0"/>
        <w:spacing w:before="0" w:after="0"/>
        <w:jc w:val="left"/>
        <w:rPr/>
      </w:pPr>
      <w:r>
        <w:rPr/>
        <w:t>3OgOqvNicm5cmAOzdkiwRa+TROtlQRdWCem52GrKsPGvYWQecpCzKyXBxMAcGoGFLBiQkSlZCB+ReJ</w:t>
      </w:r>
    </w:p>
    <w:p>
      <w:pPr>
        <w:pStyle w:val="PreformattedText"/>
        <w:bidi w:val="0"/>
        <w:spacing w:before="0" w:after="0"/>
        <w:jc w:val="left"/>
        <w:rPr/>
      </w:pPr>
      <w:r>
        <w:rPr/>
        <w:t>wPcx9ELIxUciSSvhdhjZGySd/wA/aq60C+noEryU0SKFeTokm/AoVs/Y8uldiph1yC6y7TiBYS0Lhh</w:t>
      </w:r>
    </w:p>
    <w:p>
      <w:pPr>
        <w:pStyle w:val="PreformattedText"/>
        <w:bidi w:val="0"/>
        <w:spacing w:before="0" w:after="0"/>
        <w:jc w:val="left"/>
        <w:rPr/>
      </w:pPr>
      <w:r>
        <w:rPr/>
        <w:t>Aud0a2wgELFYpmBAVC5rGFIxDIPqI+oGJZiASPIGxoaIHyfijR/g9YaABbBbl5s0o5Vs7FAa0DZ1/g</w:t>
      </w:r>
    </w:p>
    <w:p>
      <w:pPr>
        <w:pStyle w:val="PreformattedText"/>
        <w:bidi w:val="0"/>
        <w:spacing w:before="0" w:after="0"/>
        <w:jc w:val="left"/>
        <w:rPr/>
      </w:pPr>
      <w:r>
        <w:rPr/>
        <w:t>pQJFZ6gCuNiZkIiuxMMgi8iiQJCy7dDBkAYPa5mC+Z6+Yx7mDG74nx5B3QNgUBXi70D4uuvenWtvYv</w:t>
      </w:r>
    </w:p>
    <w:p>
      <w:pPr>
        <w:pStyle w:val="PreformattedText"/>
        <w:bidi w:val="0"/>
        <w:spacing w:before="0" w:after="0"/>
        <w:jc w:val="left"/>
        <w:rPr/>
      </w:pPr>
      <w:r>
        <w:rPr/>
        <w:t>jV17CSNUCzeSvFToAEXfSu2/KYJ1eytSqTiKw2qIjQdZRC5gpYNXtnsSPlELElLko8eu4+fqP2ktY8</w:t>
      </w:r>
    </w:p>
    <w:p>
      <w:pPr>
        <w:pStyle w:val="PreformattedText"/>
        <w:bidi w:val="0"/>
        <w:spacing w:before="0" w:after="0"/>
        <w:jc w:val="left"/>
        <w:rPr/>
      </w:pPr>
      <w:r>
        <w:rPr/>
        <w:t>ABjbAEk+bFEgAg3/AOx68ilGUqbY8QOQXTAiqViQAK4qb2PJsdNWZydvMrZdzOcKy5IGP21j7x7/AG</w:t>
      </w:r>
    </w:p>
    <w:p>
      <w:pPr>
        <w:pStyle w:val="PreformattedText"/>
        <w:bidi w:val="0"/>
        <w:spacing w:before="0" w:after="0"/>
        <w:jc w:val="left"/>
        <w:rPr/>
      </w:pPr>
      <w:r>
        <w:rPr/>
        <w:t>SgiZ7a6qjShJ+PuGXmsfcGWSBd9wvyaCkgV5Io0PJ+/wAD/mjr7FpCAw5M1sQRXuuiKsVQAJ2WFeAL</w:t>
      </w:r>
    </w:p>
    <w:p>
      <w:pPr>
        <w:pStyle w:val="PreformattedText"/>
        <w:bidi w:val="0"/>
        <w:spacing w:before="0" w:after="0"/>
        <w:jc w:val="left"/>
        <w:rPr/>
      </w:pPr>
      <w:r>
        <w:rPr/>
        <w:t>Oj1AVIxDwX9yspxqyFj5Q1BZOlAG2RdWBxDISDIkwEp7gxiepGRia/mZXpq10GIIWweJP5+xb53X2+</w:t>
      </w:r>
    </w:p>
    <w:p>
      <w:pPr>
        <w:pStyle w:val="PreformattedText"/>
        <w:bidi w:val="0"/>
        <w:spacing w:before="0" w:after="0"/>
        <w:jc w:val="left"/>
        <w:rPr/>
      </w:pPr>
      <w:r>
        <w:rPr/>
        <w:t>/R0SqaIGtX5sEV+0E/fx5IND7gstiwitRbYyQ5TG0JJxNy4rbZrWGOhhgw5SEFUetUCoRIJEyKWCcC</w:t>
      </w:r>
    </w:p>
    <w:p>
      <w:pPr>
        <w:pStyle w:val="PreformattedText"/>
        <w:bidi w:val="0"/>
        <w:spacing w:before="0" w:after="0"/>
        <w:jc w:val="left"/>
        <w:rPr/>
      </w:pPr>
      <w:r>
        <w:rPr/>
        <w:t>XX1T8vuWOjBpXIPLjSDfKwBoAasV51Va6YKAQpHLlfECuS3Yqj50Dq6o7N9IGZyghRmJ420qm4TG5L</w:t>
      </w:r>
    </w:p>
    <w:p>
      <w:pPr>
        <w:pStyle w:val="PreformattedText"/>
        <w:bidi w:val="0"/>
        <w:spacing w:before="0" w:after="0"/>
        <w:jc w:val="left"/>
        <w:rPr/>
      </w:pPr>
      <w:r>
        <w:rPr/>
        <w:t>oK88We1JrJbWTJOny9yCDtTRkgGBkCGJG79DFAXQtLSsAmg4cEa81r5s+RfUMy0xtdj5YGhf538i+P</w:t>
      </w:r>
    </w:p>
    <w:p>
      <w:pPr>
        <w:pStyle w:val="PreformattedText"/>
        <w:bidi w:val="0"/>
        <w:spacing w:before="0" w:after="0"/>
        <w:jc w:val="left"/>
        <w:rPr/>
      </w:pPr>
      <w:r>
        <w:rPr/>
        <w:t>gn/kQjItx93JUruwJbg8auXNchYgt14CUxlWqxyxF8xa7UYK8RlUzITPh4R9V9O/erlEyKOBH7ApYi</w:t>
      </w:r>
    </w:p>
    <w:p>
      <w:pPr>
        <w:pStyle w:val="PreformattedText"/>
        <w:bidi w:val="0"/>
        <w:spacing w:before="0" w:after="0"/>
        <w:jc w:val="left"/>
        <w:rPr/>
      </w:pPr>
      <w:r>
        <w:rPr/>
        <w:t>jsmlPgbJOiLOrNaRqqg0eI534q7I4g+N//ADJ3Y15tkyjcXNa4GKS8nIrVL9dtpoMmsLvAjRYZIHZN</w:t>
      </w:r>
    </w:p>
    <w:p>
      <w:pPr>
        <w:pStyle w:val="PreformattedText"/>
        <w:bidi w:val="0"/>
        <w:spacing w:before="0" w:after="0"/>
        <w:jc w:val="left"/>
        <w:rPr/>
      </w:pPr>
      <w:r>
        <w:rPr/>
        <w:t>tUzIBIiMGJISYUl2f0L3PNjnaMLyVXNEBSNG/wBoYqtnVbu/FkHprFtHokgL4J/i/wB1m9UKIBB8k7</w:t>
      </w:r>
    </w:p>
    <w:p>
      <w:pPr>
        <w:pStyle w:val="PreformattedText"/>
        <w:bidi w:val="0"/>
        <w:spacing w:before="0" w:after="0"/>
        <w:jc w:val="left"/>
        <w:rPr/>
      </w:pPr>
      <w:r>
        <w:rPr/>
        <w:t>6G1hTblioduwhYWEzKnmgyUCDaUeYwMeThFi4EfEvGSMfApifH6CiZYllWNJLVwGXmAS6qAQTR4aY/</w:t>
      </w:r>
    </w:p>
    <w:p>
      <w:pPr>
        <w:pStyle w:val="PreformattedText"/>
        <w:bidi w:val="0"/>
        <w:spacing w:before="0" w:after="0"/>
        <w:jc w:val="left"/>
        <w:rPr/>
      </w:pPr>
      <w:r>
        <w:rPr/>
        <w:t>HLRBGr6jmYFRarRWgWLAAA3riG0f5rXxddNu064ctrY0DW+YSNuzYruSxcSbBMQ+4TJADxSE+Vcx7C</w:t>
      </w:r>
    </w:p>
    <w:p>
      <w:pPr>
        <w:pStyle w:val="PreformattedText"/>
        <w:bidi w:val="0"/>
        <w:spacing w:before="0" w:after="0"/>
        <w:jc w:val="left"/>
        <w:rPr/>
      </w:pPr>
      <w:r>
        <w:rPr/>
        <w:t>WQpkgcfJ+BljFaSaR0BNRxKCzeUYUVYXReiW5Egi6NEBNkIx4gKBQJsFR7bsauvH4sD+RThr0Um16q</w:t>
      </w:r>
    </w:p>
    <w:p>
      <w:pPr>
        <w:pStyle w:val="PreformattedText"/>
        <w:bidi w:val="0"/>
        <w:spacing w:before="0" w:after="0"/>
        <w:jc w:val="left"/>
        <w:rPr/>
      </w:pPr>
      <w:r>
        <w:rPr/>
        <w:t>Zlgo+5ZSrg40nM2HvJcGIudCVJIenP8AkjQQnPiRAYwDmx5DZEgBUytGkjtGGVeIjDBXdFDkhrRDrk</w:t>
      </w:r>
    </w:p>
    <w:p>
      <w:pPr>
        <w:pStyle w:val="PreformattedText"/>
        <w:bidi w:val="0"/>
        <w:spacing w:before="0" w:after="0"/>
        <w:jc w:val="left"/>
        <w:rPr/>
      </w:pPr>
      <w:r>
        <w:rPr/>
        <w:t>pUDRB6FqyNC/kH4+CxWwK8+R8n7jqQXtLyWJWzKrW62ujNREXsXMnFC/kJd4xkhWMEXkgGJ9n8FFPk</w:t>
      </w:r>
    </w:p>
    <w:p>
      <w:pPr>
        <w:pStyle w:val="PreformattedText"/>
        <w:bidi w:val="0"/>
        <w:spacing w:before="0" w:after="0"/>
        <w:jc w:val="left"/>
        <w:rPr/>
      </w:pPr>
      <w:r>
        <w:rPr/>
        <w:t>QlPyEeaWRkMcqp6T02QJPehjUBkiis/235+8OwJoBR/1dYD+VNArZU/uU8tbJqvwpOx7vFAspVbfvM</w:t>
      </w:r>
    </w:p>
    <w:p>
      <w:pPr>
        <w:pStyle w:val="PreformattedText"/>
        <w:bidi w:val="0"/>
        <w:spacing w:before="0" w:after="0"/>
        <w:jc w:val="left"/>
        <w:rPr/>
      </w:pPr>
      <w:r>
        <w:rPr/>
        <w:t>YDgrWEDWdWpqGAlnmBAYSDJhnkyRhrgZ0tcjBD0XURCJYeCI0ZkikaZJpnN8KYENyXVJbLGwtpASCa</w:t>
      </w:r>
    </w:p>
    <w:p>
      <w:pPr>
        <w:pStyle w:val="PreformattedText"/>
        <w:bidi w:val="0"/>
        <w:spacing w:before="0" w:after="0"/>
        <w:jc w:val="left"/>
        <w:rPr/>
      </w:pPr>
      <w:r>
        <w:rPr/>
        <w:t>BPRUBtgB+4EFBQJYnZ8gVsg68UDddPmHpDmUXMfbx5zNLyZkrfQE2uNVYtFsskVR4LteyIQHRCECQj</w:t>
      </w:r>
    </w:p>
    <w:p>
      <w:pPr>
        <w:pStyle w:val="PreformattedText"/>
        <w:bidi w:val="0"/>
        <w:spacing w:before="0" w:after="0"/>
        <w:jc w:val="left"/>
        <w:rPr/>
      </w:pPr>
      <w:r>
        <w:rPr/>
        <w:t>Jdl9RvDOk6T4sx4NGWjjUkRlZCyNaksAzR8ma7ssbNHiD44fU4qVF/Lt7WJUE0T/B82RsWbG4bavKx</w:t>
      </w:r>
    </w:p>
    <w:p>
      <w:pPr>
        <w:pStyle w:val="PreformattedText"/>
        <w:bidi w:val="0"/>
        <w:spacing w:before="0" w:after="0"/>
        <w:jc w:val="left"/>
        <w:rPr/>
      </w:pPr>
      <w:r>
        <w:rPr/>
        <w:t>wjcZNtmTsyuzTM5S0V2KwJZWYlUwclW/tr8lvUQEMHE+4XcfTLGilmdY41hTGxzwmFMvJXdxIsjGh6</w:t>
      </w:r>
    </w:p>
    <w:p>
      <w:pPr>
        <w:pStyle w:val="PreformattedText"/>
        <w:bidi w:val="0"/>
        <w:spacing w:before="0" w:after="0"/>
        <w:jc w:val="left"/>
        <w:rPr/>
      </w:pPr>
      <w:r>
        <w:rPr/>
        <w:t>ls1MjXZ1wU9SoqY4Bf3NysFq4giiABQv4sNfn5rcsPL1s3WW247Eoy2UtCWQx7KZpVBNCH2M1j7ONp</w:t>
      </w:r>
    </w:p>
    <w:p>
      <w:pPr>
        <w:pStyle w:val="PreformattedText"/>
        <w:bidi w:val="0"/>
        <w:spacing w:before="0" w:after="0"/>
        <w:jc w:val="left"/>
        <w:rPr/>
      </w:pPr>
      <w:r>
        <w:rPr/>
        <w:t>DUp1Ju9JrYxAyQiBy/8AtM9ovHHCFni9QxoziMqByA3wjkRyDfAj1GoC/coPkNhPG67Eau5PqKAEAY</w:t>
      </w:r>
    </w:p>
    <w:p>
      <w:pPr>
        <w:pStyle w:val="PreformattedText"/>
        <w:bidi w:val="0"/>
        <w:spacing w:before="0" w:after="0"/>
        <w:jc w:val="left"/>
        <w:rPr/>
      </w:pPr>
      <w:r>
        <w:rPr/>
        <w:t>i+YIoBSfaqLpQCToDqNXzp41F9HVW85L1AalouT7hE2GS5zJHuqwPa9hkV1yyRZMlIyPj9TQxSTSxE</w:t>
      </w:r>
    </w:p>
    <w:p>
      <w:pPr>
        <w:pStyle w:val="PreformattedText"/>
        <w:bidi w:val="0"/>
        <w:spacing w:before="0" w:after="0"/>
        <w:jc w:val="left"/>
        <w:rPr/>
      </w:pPr>
      <w:r>
        <w:rPr/>
        <w:t>l4hxeiWjtV4EFEUkcwSbX1CACNWDfUKyqobkd8uJVeRBokMBS60AARQIJJ8AAp1sFdyGu0NzuXMTST</w:t>
      </w:r>
    </w:p>
    <w:p>
      <w:pPr>
        <w:pStyle w:val="PreformattedText"/>
        <w:bidi w:val="0"/>
        <w:spacing w:before="0" w:after="0"/>
        <w:jc w:val="left"/>
        <w:rPr/>
      </w:pPr>
      <w:r>
        <w:rPr/>
        <w:t>kb44m7T/lX3siFirj1OqC2q0ztIrFQYPst+4hEz3XGAYuVKl/0vkgdXDIJGVC5AYkUGYqF2Dx80brz</w:t>
      </w:r>
    </w:p>
    <w:p>
      <w:pPr>
        <w:pStyle w:val="PreformattedText"/>
        <w:bidi w:val="0"/>
        <w:spacing w:before="0" w:after="0"/>
        <w:jc w:val="left"/>
        <w:rPr/>
      </w:pPr>
      <w:r>
        <w:rPr/>
        <w:t>8lqsUeREjlwvNuDKDbXxpRVg8aIFm7OhVGle1ca53WdMw3Ig+DtLzeQHFJs2LVCGjlbQW5+0oYlToy</w:t>
      </w:r>
    </w:p>
    <w:p>
      <w:pPr>
        <w:pStyle w:val="PreformattedText"/>
        <w:bidi w:val="0"/>
        <w:spacing w:before="0" w:after="0"/>
        <w:jc w:val="left"/>
        <w:rPr/>
      </w:pPr>
      <w:r>
        <w:rPr/>
        <w:t>6g6p2omzaqrUxyClD2r9s5Hl7a4TlxIehUiDb8WFM90pUAbNmkqhuupO4/TRxsKLuMTo+PI3pljJHY</w:t>
      </w:r>
    </w:p>
    <w:p>
      <w:pPr>
        <w:pStyle w:val="PreformattedText"/>
        <w:bidi w:val="0"/>
        <w:spacing w:before="0" w:after="0"/>
        <w:jc w:val="left"/>
        <w:rPr/>
      </w:pPr>
      <w:r>
        <w:rPr/>
        <w:t>kckBVjDepQIJs2OVf7em3jm5Ro7nibJ2Y1WkdoDv5H7T7oa0WAkouDj5OuNljPKIcv31k5f9sTJkT5</w:t>
      </w:r>
    </w:p>
    <w:p>
      <w:pPr>
        <w:pStyle w:val="PreformattedText"/>
        <w:bidi w:val="0"/>
        <w:spacing w:before="0" w:after="0"/>
        <w:jc w:val="left"/>
        <w:rPr/>
      </w:pPr>
      <w:r>
        <w:rPr/>
        <w:t>K2Ekb4zzyPOYZk9NvT9RkjjYh0IuzGqklU+CSdAgCqw9sGblLAHEIdlLSsCeF0CeIIJJ5bG/2kffrr</w:t>
      </w:r>
    </w:p>
    <w:p>
      <w:pPr>
        <w:pStyle w:val="PreformattedText"/>
        <w:bidi w:val="0"/>
        <w:spacing w:before="0" w:after="0"/>
        <w:jc w:val="left"/>
        <w:rPr/>
      </w:pPr>
      <w:r>
        <w:rPr/>
        <w:t>hrnpa2DlZ+Jo6KeP2q7mK7LvulWyGmnWRUk7GQy+aPO06C8TiK1VR272Vu2lUKtNU2GN8I83da7Blx</w:t>
      </w:r>
    </w:p>
    <w:p>
      <w:pPr>
        <w:pStyle w:val="PreformattedText"/>
        <w:bidi w:val="0"/>
        <w:spacing w:before="0" w:after="0"/>
        <w:jc w:val="left"/>
        <w:rPr/>
      </w:pPr>
      <w:r>
        <w:rPr/>
        <w:t>5U4jEUhBCBCqOPIBPIMKVRXzZ2NaHVr7/9B9y7P2yPPgzMV4QoZ/WJglck+0LG4JJbYUaqwSaIPQjH</w:t>
      </w:r>
    </w:p>
    <w:p>
      <w:pPr>
        <w:pStyle w:val="PreformattedText"/>
        <w:bidi w:val="0"/>
        <w:spacing w:before="0" w:after="0"/>
        <w:jc w:val="left"/>
        <w:rPr/>
      </w:pPr>
      <w:r>
        <w:rPr/>
        <w:t>SNnwH3FHX8hTz1NbrKIHG7BVz9SfbM1tOhKrNgrlJgLWVVlQGKuK9uVe4LOptEmNyYkBQo1dbsHZsa</w:t>
      </w:r>
    </w:p>
    <w:p>
      <w:pPr>
        <w:pStyle w:val="PreformattedText"/>
        <w:bidi w:val="0"/>
        <w:spacing w:before="0" w:after="0"/>
        <w:jc w:val="left"/>
        <w:rPr/>
      </w:pPr>
      <w:r>
        <w:rPr/>
        <w:t>NmiLoCrPVA9YoqhuTMzFaEgYWdk0PHmvtdV5I624/YYpXAoZvXJqXKEEqu2yicfZXWNR+UIT7KJWBJ</w:t>
      </w:r>
    </w:p>
    <w:p>
      <w:pPr>
        <w:pStyle w:val="PreformattedText"/>
        <w:bidi w:val="0"/>
        <w:spacing w:before="0" w:after="0"/>
        <w:jc w:val="left"/>
        <w:rPr/>
      </w:pPr>
      <w:r>
        <w:rPr/>
        <w:t>lAxIpUv2vAIYcBEjD6BT3huXhiGN0ftsn4sjX3H2uN5VkYrwWMAV5K0pAIIVQp3QB+divPUF3jj7V9</w:t>
      </w:r>
    </w:p>
    <w:p>
      <w:pPr>
        <w:pStyle w:val="PreformattedText"/>
        <w:bidi w:val="0"/>
        <w:spacing w:before="0" w:after="0"/>
        <w:jc w:val="left"/>
        <w:rPr/>
      </w:pPr>
      <w:r>
        <w:rPr/>
        <w:t>/3LH7KVimCl6lnNUyLGCssgScw6rEnSY9Tqpf2lmmWywrdfpZIBUDJTgZAT2yDh/cVlqiLTwfabY/I</w:t>
      </w:r>
    </w:p>
    <w:p>
      <w:pPr>
        <w:pStyle w:val="PreformattedText"/>
        <w:bidi w:val="0"/>
        <w:spacing w:before="0" w:after="0"/>
        <w:jc w:val="left"/>
        <w:rPr/>
      </w:pPr>
      <w:r>
        <w:rPr/>
        <w:t>Hiibvx0VFkS49vCyspB5Ak2QxUFfIFEXy1di1rZMQ4U1ssLidjocpzm5ys7rl8riRw+LsZDwOo1idW</w:t>
      </w:r>
    </w:p>
    <w:p>
      <w:pPr>
        <w:pStyle w:val="PreformattedText"/>
        <w:bidi w:val="0"/>
        <w:spacing w:before="0" w:after="0"/>
        <w:jc w:val="left"/>
        <w:rPr/>
      </w:pPr>
      <w:r>
        <w:rPr/>
        <w:t>tZPDpsIx9jGXsfWSi1XQIWa1a0F1cD7YeGMubDiDSI5K8UtgQaIALMRoi2uya/b51XUPdO6PmZAllU</w:t>
      </w:r>
    </w:p>
    <w:p>
      <w:pPr>
        <w:pStyle w:val="PreformattedText"/>
        <w:bidi w:val="0"/>
        <w:spacing w:before="0" w:after="0"/>
        <w:jc w:val="left"/>
        <w:rPr/>
      </w:pPr>
      <w:r>
        <w:rPr/>
        <w:t>KojVCqxkksgKhmo26hQATfwWvWmrnrhwM/kdF3albxNv+EzOP1+1r6LtfE5OzhrmWo2L1mtXX412oe</w:t>
      </w:r>
    </w:p>
    <w:p>
      <w:pPr>
        <w:pStyle w:val="PreformattedText"/>
        <w:bidi w:val="0"/>
        <w:spacing w:before="0" w:after="0"/>
        <w:jc w:val="left"/>
        <w:rPr/>
      </w:pPr>
      <w:r>
        <w:rPr/>
        <w:t>uWh/dt0wOI8jMGpjyQS9/woXaOaULzDMeZ9pKqeINm1KgEhhdVQFXccOSqx8LHu9o1qiaOjsEgsPgV</w:t>
      </w:r>
    </w:p>
    <w:p>
      <w:pPr>
        <w:pStyle w:val="PreformattedText"/>
        <w:bidi w:val="0"/>
        <w:spacing w:before="0" w:after="0"/>
        <w:jc w:val="left"/>
        <w:rPr/>
      </w:pPr>
      <w:r>
        <w:rPr/>
        <w:t>W/nqx/Cvrnz1jWNe5UzeFwmK3bjnfs1gOPM9n8FX2fO5PCaqM4nDll6OSrsxeet4U2BYp5PMTYtY6z</w:t>
      </w:r>
    </w:p>
    <w:p>
      <w:pPr>
        <w:pStyle w:val="PreformattedText"/>
        <w:bidi w:val="0"/>
        <w:spacing w:before="0" w:after="0"/>
        <w:jc w:val="left"/>
        <w:rPr/>
      </w:pPr>
      <w:r>
        <w:rPr/>
        <w:t>UIF23LUpak31N9W4fZpRiYmWs2auNj5Zjj4uEE6rIrMoagvArQYnlqgbNwsySujBELo9JIRy0oZQD9</w:t>
      </w:r>
    </w:p>
    <w:p>
      <w:pPr>
        <w:pStyle w:val="PreformattedText"/>
        <w:bidi w:val="0"/>
        <w:spacing w:before="0" w:after="0"/>
        <w:jc w:val="left"/>
        <w:rPr/>
      </w:pPr>
      <w:r>
        <w:rPr/>
        <w:t>2Git8iDZOhXUdy/q3z+64jl5G07FW5ExfKWXyd7ecPyTr+G3PC7Lm8gSG29ppYnMVcgGubWClrVVy+</w:t>
      </w:r>
    </w:p>
    <w:p>
      <w:pPr>
        <w:pStyle w:val="PreformattedText"/>
        <w:bidi w:val="0"/>
        <w:spacing w:before="0" w:after="0"/>
        <w:jc w:val="left"/>
        <w:rPr/>
      </w:pPr>
      <w:r>
        <w:rPr/>
        <w:t>snibtWhTr41Vha01gRyDuv1l9VerNDjSzQnuJWVmYBZIkZnXnDKzAYb8uA5RkgWCoIFiVVldWEhEpY</w:t>
      </w:r>
    </w:p>
    <w:p>
      <w:pPr>
        <w:pStyle w:val="PreformattedText"/>
        <w:bidi w:val="0"/>
        <w:spacing w:before="0" w:after="0"/>
        <w:jc w:val="left"/>
        <w:rPr/>
      </w:pPr>
      <w:r>
        <w:rPr/>
        <w:t>2fUAKsxrZAAAK2a2NAAfHIWYrkjJ0spWqa66tgdKv0ZxmM17CWVVMdj6y8Xad9hi6VlwrqsZ7RvaqJ</w:t>
      </w:r>
    </w:p>
    <w:p>
      <w:pPr>
        <w:pStyle w:val="PreformattedText"/>
        <w:bidi w:val="0"/>
        <w:spacing w:before="0" w:after="0"/>
        <w:jc w:val="left"/>
        <w:rPr/>
      </w:pPr>
      <w:r>
        <w:rPr/>
        <w:t>Xdc4ya1rGMkmU6TvPeo4cx3zc0ZqBxkK/ryxcJp44TIzESOVDSCpgXSr8C+OssQkILgKaWgTQ0hIYG</w:t>
      </w:r>
    </w:p>
    <w:p>
      <w:pPr>
        <w:pStyle w:val="PreformattedText"/>
        <w:bidi w:val="0"/>
        <w:spacing w:before="0" w:after="0"/>
        <w:jc w:val="left"/>
        <w:rPr/>
      </w:pPr>
      <w:r>
        <w:rPr/>
        <w:t>tHV6rdgXfUD0X/XE7tWzmr4inmpqNpWaZ2MarJYwrFdirk0b9TI1W462gqyWsbRtp9q3V9+HhMMPzi</w:t>
      </w:r>
    </w:p>
    <w:p>
      <w:pPr>
        <w:pStyle w:val="PreformattedText"/>
        <w:bidi w:val="0"/>
        <w:spacing w:before="0" w:after="0"/>
        <w:jc w:val="left"/>
        <w:rPr/>
      </w:pPr>
      <w:r>
        <w:rPr/>
        <w:t>zMrtOFg4wzJfTmgyTMcaYo/reiSVb0hJ/cVpeMbgFr0gDDQilYtShHLOACUHgEEC7HjiNX52RR31Zz</w:t>
      </w:r>
    </w:p>
    <w:p>
      <w:pPr>
        <w:pStyle w:val="PreformattedText"/>
        <w:bidi w:val="0"/>
        <w:spacing w:before="0" w:after="0"/>
        <w:jc w:val="left"/>
        <w:rPr/>
      </w:pPr>
      <w:r>
        <w:rPr/>
        <w:t>YN847fdzF6pq7eN7GbXjs3mtU48sAvUtRzFlXjefghuOvn7V7JjZcqiu0zHYFGWLAKr/AGwCQVr6o7</w:t>
      </w:r>
    </w:p>
    <w:p>
      <w:pPr>
        <w:pStyle w:val="PreformattedText"/>
        <w:bidi w:val="0"/>
        <w:spacing w:before="0" w:after="0"/>
        <w:jc w:val="left"/>
        <w:rPr/>
      </w:pPr>
      <w:r>
        <w:rPr/>
        <w:t>t336syUmgxu3/oRN6WFjZQyFhy1x47cjFKrJAG5vLEpKkpEZYTYU9ZxMKODmVWRCwDOoJKq52SrXZJ</w:t>
      </w:r>
    </w:p>
    <w:p>
      <w:pPr>
        <w:pStyle w:val="PreformattedText"/>
        <w:bidi w:val="0"/>
        <w:spacing w:before="0" w:after="0"/>
        <w:jc w:val="left"/>
        <w:rPr/>
      </w:pPr>
      <w:r>
        <w:rPr/>
        <w:t>AHtshbrwRTVxLz5r/EPIGHzWscYaNuz8Rkis18bvuMq7Di2qzVdqL9nLYjLBkcLln4RIKtYU72OZQo</w:t>
      </w:r>
    </w:p>
    <w:p>
      <w:pPr>
        <w:pStyle w:val="PreformattedText"/>
        <w:bidi w:val="0"/>
        <w:spacing w:before="0" w:after="0"/>
        <w:jc w:val="left"/>
        <w:rPr/>
      </w:pPr>
      <w:r>
        <w:rPr/>
        <w:t>ZcquQijZhLk2pey4Wf27OxvqDu80WfHjY0qnAysSHJwWkgRo8VoIHRfSmdp5HX1GmLGICUMojWMpnC</w:t>
      </w:r>
    </w:p>
    <w:p>
      <w:pPr>
        <w:pStyle w:val="PreformattedText"/>
        <w:bidi w:val="0"/>
        <w:spacing w:before="0" w:after="0"/>
        <w:jc w:val="left"/>
        <w:rPr/>
      </w:pPr>
      <w:r>
        <w:rPr/>
        <w:t>FVjVQb5DmOXIEEHkCaNKbHimqvOvop/p68w8P+v2tf4j521H0l43A6RmNeo1uLti1LQdZ3rfNbxuvZ</w:t>
      </w:r>
    </w:p>
    <w:p>
      <w:pPr>
        <w:pStyle w:val="PreformattedText"/>
        <w:bidi w:val="0"/>
        <w:spacing w:before="0" w:after="0"/>
        <w:jc w:val="left"/>
        <w:rPr/>
      </w:pPr>
      <w:r>
        <w:rPr/>
        <w:t>7LfyNLH18MGzbjmqUfZznL2Ev4HFU7qkXaGLYxT6Lvrv8Apb9TyfU+HHjd4PaMHH7e8SYeJCEVsuGF</w:t>
      </w:r>
    </w:p>
    <w:p>
      <w:pPr>
        <w:pStyle w:val="PreformattedText"/>
        <w:bidi w:val="0"/>
        <w:spacing w:before="0" w:after="0"/>
        <w:jc w:val="left"/>
        <w:rPr/>
      </w:pPr>
      <w:r>
        <w:rPr/>
        <w:t>ZVMpYnkzq0ZLqpjUKEb0iXUGlt2zuD9ziEGNgLFG6NPMQkWdMqGUqEMcZnyGYsA4MsaIKcWVKNQ3+p</w:t>
      </w:r>
    </w:p>
    <w:p>
      <w:pPr>
        <w:pStyle w:val="PreformattedText"/>
        <w:bidi w:val="0"/>
        <w:spacing w:before="0" w:after="0"/>
        <w:jc w:val="left"/>
        <w:rPr/>
      </w:pPr>
      <w:r>
        <w:rPr/>
        <w:t>Jw/wCk/ijl/IJ9MG/YbLYK5tLclyboFPML23VqO6ONz31/5vJlGUwpCxN6rbwzE7DVJ6ULrWqYw+qn</w:t>
      </w:r>
    </w:p>
    <w:p>
      <w:pPr>
        <w:pStyle w:val="PreformattedText"/>
        <w:bidi w:val="0"/>
        <w:spacing w:before="0" w:after="0"/>
        <w:jc w:val="left"/>
        <w:rPr/>
      </w:pPr>
      <w:r>
        <w:rPr/>
        <w:t>hv8AXyP6dw++nI+mu8Zc3c8qCSLIhwMqScdvljIV58UxMoilhakdPWX02IKurBkN1wXyQz4+THE8cQ</w:t>
      </w:r>
    </w:p>
    <w:p>
      <w:pPr>
        <w:pStyle w:val="PreformattedText"/>
        <w:bidi w:val="0"/>
        <w:spacing w:before="0" w:after="0"/>
        <w:jc w:val="left"/>
        <w:rPr/>
      </w:pPr>
      <w:r>
        <w:rPr/>
        <w:t>RfeoY21gxu5HIADRU21/uN6Ay4P/qR+r30xYp+r8VclYDkXj3FVbNRnAHPNy3u/GGwUAvPg6uGye12</w:t>
      </w:r>
    </w:p>
    <w:p>
      <w:pPr>
        <w:pStyle w:val="PreformattedText"/>
        <w:bidi w:val="0"/>
        <w:spacing w:before="0" w:after="0"/>
        <w:jc w:val="left"/>
        <w:rPr/>
      </w:pPr>
      <w:r>
        <w:rPr/>
        <w:t>R3HTV5KmZJor1zYKWv41NerXdgbMmUWAPoD+u31V2CbCxvqP9b3ns80mKk2U8AnzcOL9PCjALjcoLg</w:t>
      </w:r>
    </w:p>
    <w:p>
      <w:pPr>
        <w:pStyle w:val="PreformattedText"/>
        <w:bidi w:val="0"/>
        <w:spacing w:before="0" w:after="0"/>
        <w:jc w:val="left"/>
        <w:rPr/>
      </w:pPr>
      <w:r>
        <w:rPr/>
        <w:t>cF5wVWbIklllMvtqNkMTHyfUgd4yjAD0piJIiqggqBKeXFkFKlsqgUENAGZZT10/04/UZsd7AY7jfN</w:t>
      </w:r>
    </w:p>
    <w:p>
      <w:pPr>
        <w:pStyle w:val="PreformattedText"/>
        <w:bidi w:val="0"/>
        <w:spacing w:before="0" w:after="0"/>
        <w:jc w:val="left"/>
        <w:rPr/>
      </w:pPr>
      <w:r>
        <w:rPr/>
        <w:t>f03fVfnrR4nb83heSKFT0s7bkbFgK43Mri7mp5HQNx1a3a98coOz4DVbFVUBKMzk2mcj9c4f1B2/6l</w:t>
      </w:r>
    </w:p>
    <w:p>
      <w:pPr>
        <w:pStyle w:val="PreformattedText"/>
        <w:bidi w:val="0"/>
        <w:spacing w:before="0" w:after="0"/>
        <w:jc w:val="left"/>
        <w:rPr/>
      </w:pPr>
      <w:r>
        <w:rPr/>
        <w:t>7bhdx7XDJKuc/qBkZV4BgQhy4m5srMnFyoLcQduaHVm+mfpbsGCmYc/uydniTEMkeEceZ4ZjzZimJK</w:t>
      </w:r>
    </w:p>
    <w:p>
      <w:pPr>
        <w:pStyle w:val="PreformattedText"/>
        <w:bidi w:val="0"/>
        <w:spacing w:before="0" w:after="0"/>
        <w:jc w:val="left"/>
        <w:rPr/>
      </w:pPr>
      <w:r>
        <w:rPr/>
        <w:t>siYqMbOnChr4BCa6bNt9NW/5PyyWHocHJwtHSbms1PUBw1aucZcfYS9a2WlsNDc9n0vZrmlcebbsFL</w:t>
      </w:r>
    </w:p>
    <w:p>
      <w:pPr>
        <w:pStyle w:val="PreformattedText"/>
        <w:bidi w:val="0"/>
        <w:spacing w:before="0" w:after="0"/>
        <w:jc w:val="left"/>
        <w:rPr/>
      </w:pPr>
      <w:r>
        <w:rPr/>
        <w:t>HTkUAvAXIxeU13OEIAl1bHQu8w/wBKO6ZeNj5U03acGTICuobNSSQQNTeuYMdZC1EsLUAEjiD9qlP/</w:t>
      </w:r>
    </w:p>
    <w:p>
      <w:pPr>
        <w:pStyle w:val="PreformattedText"/>
        <w:bidi w:val="0"/>
        <w:spacing w:before="0" w:after="0"/>
        <w:jc w:val="left"/>
        <w:rPr/>
      </w:pPr>
      <w:r>
        <w:rPr/>
        <w:t>AFQ7BhZOTiYMXcO6Q4iun6jHw5hEJwxCQs+RJDEoJWh/ckIQ34onlj6oN32v0843AnyWzjrdx3G9sO</w:t>
      </w:r>
    </w:p>
    <w:p>
      <w:pPr>
        <w:pStyle w:val="PreformattedText"/>
        <w:bidi w:val="0"/>
        <w:spacing w:before="0" w:after="0"/>
        <w:jc w:val="left"/>
        <w:rPr/>
      </w:pPr>
      <w:r>
        <w:rPr/>
        <w:t>H13dOBt91na6+TuYVmMyFujtOKpvfGMtvoXKdya2dHOpfDrVehbsRUJ8U76h+hsntcyxtkY0lFyMhC</w:t>
      </w:r>
    </w:p>
    <w:p>
      <w:pPr>
        <w:pStyle w:val="PreformattedText"/>
        <w:bidi w:val="0"/>
        <w:spacing w:before="0" w:after="0"/>
        <w:jc w:val="left"/>
        <w:rPr/>
      </w:pPr>
      <w:r>
        <w:rPr/>
        <w:t>9Sxo5VZAhVeHPVqQa8E3s2r6c+r4u+QvOIHjZWCtGDHII3dQ5j5K7hiBQ5EUaHEeD1z61v1BZXC8jj</w:t>
      </w:r>
    </w:p>
    <w:p>
      <w:pPr>
        <w:pStyle w:val="PreformattedText"/>
        <w:bidi w:val="0"/>
        <w:spacing w:before="0" w:after="0"/>
        <w:jc w:val="left"/>
        <w:rPr/>
      </w:pPr>
      <w:r>
        <w:rPr/>
        <w:t>ydxJrGla5u1bFbVr19OStxSzGSxW2YHJ65mq4Y51SnhYc3D5S2iDqdSv8As2EgD1wc1+Tt4WEQ5suS</w:t>
      </w:r>
    </w:p>
    <w:p>
      <w:pPr>
        <w:pStyle w:val="PreformattedText"/>
        <w:bidi w:val="0"/>
        <w:spacing w:before="0" w:after="0"/>
        <w:jc w:val="left"/>
        <w:rPr/>
      </w:pPr>
      <w:r>
        <w:rPr/>
        <w:t>YQUkiaJFlxxIoPF24sXQDlVFR8g0KqyFkeaPIiiiMqNZ5vwkoqU40QqkgFgCCbvVa6Mfo/5Lx2pcs4</w:t>
      </w:r>
    </w:p>
    <w:p>
      <w:pPr>
        <w:pStyle w:val="PreformattedText"/>
        <w:bidi w:val="0"/>
        <w:spacing w:before="0" w:after="0"/>
        <w:jc w:val="left"/>
        <w:rPr/>
      </w:pPr>
      <w:r>
        <w:rPr/>
        <w:t>HOO3G/xFlKeqZvFbBhMxazWHw+21MZrmXr41dwIa3WthALI0faxWbqVqz20lt/6ppl5hZ0eTHA6xyx</w:t>
      </w:r>
    </w:p>
    <w:p>
      <w:pPr>
        <w:pStyle w:val="PreformattedText"/>
        <w:bidi w:val="0"/>
        <w:spacing w:before="0" w:after="0"/>
        <w:jc w:val="left"/>
        <w:rPr/>
      </w:pPr>
      <w:r>
        <w:rPr/>
        <w:t>ZEBlDrLHwcoWKuALHqxEkUxUhW5BSaPEm4XpPKh4vE4Tg6MzIsiqrKCxY+m6ixpqqh5+exf9P7+vdz</w:t>
      </w:r>
    </w:p>
    <w:p>
      <w:pPr>
        <w:pStyle w:val="PreformattedText"/>
        <w:bidi w:val="0"/>
        <w:spacing w:before="0" w:after="0"/>
        <w:jc w:val="left"/>
        <w:rPr/>
      </w:pPr>
      <w:r>
        <w:rPr/>
        <w:t>prN/Hcdc3cJ6Jy7qGIyUjY3nQ8fU433wERjL2tOyWx4/XqNnXeQzuYQ149wW9br5W4NeqyLwGj3Pra</w:t>
      </w:r>
    </w:p>
    <w:p>
      <w:pPr>
        <w:pStyle w:val="PreformattedText"/>
        <w:bidi w:val="0"/>
        <w:spacing w:before="0" w:after="0"/>
        <w:jc w:val="left"/>
        <w:rPr/>
      </w:pPr>
      <w:r>
        <w:rPr/>
        <w:t>XLxe3LjsY+ViGUJ4kaRlKSc2CgMDE9FJSxBVQHBAIjfEiyWkRea+eTKQ6j3+FUtoAqCDHV3seT156q</w:t>
      </w:r>
    </w:p>
    <w:p>
      <w:pPr>
        <w:pStyle w:val="PreformattedText"/>
        <w:bidi w:val="0"/>
        <w:spacing w:before="0" w:after="0"/>
        <w:jc w:val="left"/>
        <w:rPr/>
      </w:pPr>
      <w:r>
        <w:rPr/>
        <w:t>P6gGj+pH0dc0aVT37HYbY365p+BwfGAZ3MIu52clyXodiyFfT9woXtjfZw1TAhkkXdX2jL62wEZcU0</w:t>
      </w:r>
    </w:p>
    <w:p>
      <w:pPr>
        <w:pStyle w:val="PreformattedText"/>
        <w:bidi w:val="0"/>
        <w:spacing w:before="0" w:after="0"/>
        <w:jc w:val="left"/>
        <w:rPr/>
      </w:pPr>
      <w:r>
        <w:rPr/>
        <w:t>sEmwFN7de8yZOBKknqxYrA17gUZioZRY0CNMNgj7UDWuDgYEUzvDDH6jY7RCSRVEnvPHyQpIB+RyFb</w:t>
      </w:r>
    </w:p>
    <w:p>
      <w:pPr>
        <w:pStyle w:val="PreformattedText"/>
        <w:bidi w:val="0"/>
        <w:spacing w:before="0" w:after="0"/>
        <w:jc w:val="left"/>
        <w:rPr/>
      </w:pPr>
      <w:r>
        <w:rPr/>
        <w:t>+L6DP9LXnjEcDcMeoPeN4+5ymt0924y1WjSZjX7TUweXztPcwi5GLlkziKioE7mRyVCuTaz6tRw1n2</w:t>
      </w:r>
    </w:p>
    <w:p>
      <w:pPr>
        <w:pStyle w:val="PreformattedText"/>
        <w:bidi w:val="0"/>
        <w:spacing w:before="0" w:after="0"/>
        <w:jc w:val="left"/>
        <w:rPr/>
      </w:pPr>
      <w:r>
        <w:rPr/>
        <w:t>61UIH7T3CPHXKaTk6FE9O2ClNNTKWWxyu6q9XYu+up/0y+ie1/VUP1Cve5I8XDwIsRml9MyhBJLP6h</w:t>
      </w:r>
    </w:p>
    <w:p>
      <w:pPr>
        <w:pStyle w:val="PreformattedText"/>
        <w:bidi w:val="0"/>
        <w:spacing w:before="0" w:after="0"/>
        <w:jc w:val="left"/>
        <w:rPr/>
      </w:pPr>
      <w:r>
        <w:rPr/>
        <w:t>ZVFlR6agmzYbiR8nuxqOX4Q9bmlYvbuNebOauCthq4TD63lkYHbM1y9wa3O2qNi7VqZvjffMoGzBSJ</w:t>
      </w:r>
    </w:p>
    <w:p>
      <w:pPr>
        <w:pStyle w:val="PreformattedText"/>
        <w:bidi w:val="0"/>
        <w:spacing w:before="0" w:after="0"/>
        <w:jc w:val="left"/>
        <w:rPr/>
      </w:pPr>
      <w:r>
        <w:rPr/>
        <w:t>FSwyzew5MUsabKZ3wtVXo+iM7NxMiGEzZbMnJlBHOULsHjKCyvRA/wBoerJAIq2M39CsruOP3OX6Xl</w:t>
      </w:r>
    </w:p>
    <w:p>
      <w:pPr>
        <w:pStyle w:val="PreformattedText"/>
        <w:bidi w:val="0"/>
        <w:spacing w:before="0" w:after="0"/>
        <w:jc w:val="left"/>
        <w:rPr/>
      </w:pPr>
      <w:r>
        <w:rPr/>
        <w:t>wO5pDG8sEUMi4OX6MT8TkJDJE2DI/KSNfReXGaTSq1qWFLdf5f5J4o5u5O4FwmQu7tvXFGbqYHL5Xg</w:t>
      </w:r>
    </w:p>
    <w:p>
      <w:pPr>
        <w:pStyle w:val="PreformattedText"/>
        <w:bidi w:val="0"/>
        <w:spacing w:before="0" w:after="0"/>
        <w:jc w:val="left"/>
        <w:rPr/>
      </w:pPr>
      <w:r>
        <w:rPr/>
        <w:t>dVjMWtoq3sZgcxT20PTvtaSyDcU2rtNBB2cE5zF5AmCpSzsif1S+/fTnZ86QGb0hHIFCzRhklMcjaE</w:t>
      </w:r>
    </w:p>
    <w:p>
      <w:pPr>
        <w:pStyle w:val="PreformattedText"/>
        <w:bidi w:val="0"/>
        <w:spacing w:before="0" w:after="0"/>
        <w:jc w:val="left"/>
        <w:rPr/>
      </w:pPr>
      <w:r>
        <w:rPr/>
        <w:t>DcQxJI9vs5Em6AsdcB752rvf0vnS9pnjnk7jjYkWRPjIsTOpMSySCaBJZIx6IZRKIpXVGBUFj56V6d</w:t>
      </w:r>
    </w:p>
    <w:p>
      <w:pPr>
        <w:pStyle w:val="PreformattedText"/>
        <w:bidi w:val="0"/>
        <w:spacing w:before="0" w:after="0"/>
        <w:jc w:val="left"/>
        <w:rPr/>
      </w:pPr>
      <w:r>
        <w:rPr/>
        <w:t>ylzuCFVtx4st7DhYBAXNm1BacVboDMmTFbHxrtFpGfxeQrl5pvVKlljabyKs+jJAXdUz/wClHdBkTT</w:t>
      </w:r>
    </w:p>
    <w:p>
      <w:pPr>
        <w:pStyle w:val="PreformattedText"/>
        <w:bidi w:val="0"/>
        <w:spacing w:before="0" w:after="0"/>
        <w:jc w:val="left"/>
        <w:rPr/>
      </w:pPr>
      <w:r>
        <w:rPr/>
        <w:t>/TpyHi9NXhjZ1JAVuRMkzMvFtuAqxgk6Y2TVXx/rbHXHRO5ovISenNIqMp93wuNIoktTQPI2DYryep</w:t>
      </w:r>
    </w:p>
    <w:p>
      <w:pPr>
        <w:pStyle w:val="PreformattedText"/>
        <w:bidi w:val="0"/>
        <w:spacing w:before="0" w:after="0"/>
        <w:jc w:val="left"/>
        <w:rPr/>
      </w:pPr>
      <w:r>
        <w:rPr/>
        <w:t>E7L8VbuLsfVIMblfIxs18OIYnJ46y4TX/wBdrt5aUy4+4WI/xxSTJFXvQ0p+qtD3X6r+l86NM3HyRF</w:t>
      </w:r>
    </w:p>
    <w:p>
      <w:pPr>
        <w:pStyle w:val="PreformattedText"/>
        <w:bidi w:val="0"/>
        <w:spacing w:before="0" w:after="0"/>
        <w:jc w:val="left"/>
        <w:rPr/>
      </w:pPr>
      <w:r>
        <w:rPr/>
        <w:t>EzoEmRjG7Bh4vZN/t4aNjzfT4Qdk7xiF4JI1ZgG/tEBwrAn3RlqBJIvlVEX1a7i304b1jq1L/X2VyO</w:t>
      </w:r>
    </w:p>
    <w:p>
      <w:pPr>
        <w:pStyle w:val="PreformattedText"/>
        <w:bidi w:val="0"/>
        <w:spacing w:before="0" w:after="0"/>
        <w:jc w:val="left"/>
        <w:rPr/>
      </w:pPr>
      <w:r>
        <w:rPr/>
        <w:t>e03KVXXKei5jCIuV1JTH9qcyjLszQa81qWrKijDsGzclLRM6XXgf0D9Pt3XJxYcrPimxxkp6qYr0zR</w:t>
      </w:r>
    </w:p>
    <w:p>
      <w:pPr>
        <w:pStyle w:val="PreformattedText"/>
        <w:bidi w:val="0"/>
        <w:spacing w:before="0" w:after="0"/>
        <w:jc w:val="left"/>
        <w:rPr/>
      </w:pPr>
      <w:r>
        <w:rPr/>
        <w:t>Kdj1DZ9IvYKoCW83RHVIyISmQ8UMnPGW1UFb9Tjokk8igoDiQwYmyFGiTRU0heFfj6mtBjsJhsdDgy</w:t>
      </w:r>
    </w:p>
    <w:p>
      <w:pPr>
        <w:pStyle w:val="PreformattedText"/>
        <w:bidi w:val="0"/>
        <w:spacing w:before="0" w:after="0"/>
        <w:jc w:val="left"/>
        <w:rPr/>
      </w:pPr>
      <w:r>
        <w:rPr/>
        <w:t>OFRh1DcuGwZXWlWYZYgq41+/cb413WGeK1SxQRPVgWMge2guyQfJJN/uuz/tOx/kUeo1h4soiRIgNu</w:t>
      </w:r>
    </w:p>
    <w:p>
      <w:pPr>
        <w:pStyle w:val="PreformattedText"/>
        <w:bidi w:val="0"/>
        <w:spacing w:before="0" w:after="0"/>
        <w:jc w:val="left"/>
        <w:rPr/>
      </w:pPr>
      <w:r>
        <w:rPr/>
        <w:t>oXbWDrlft3RJ/xQvrZewASUjYSQRBT0U9g4JMoMYWYkLIKeh8SF0wc/Ih3M/Wjxqf3LROrBoi/yD87</w:t>
      </w:r>
    </w:p>
    <w:p>
      <w:pPr>
        <w:pStyle w:val="PreformattedText"/>
        <w:bidi w:val="0"/>
        <w:spacing w:before="0" w:after="0"/>
        <w:jc w:val="left"/>
        <w:rPr/>
      </w:pPr>
      <w:r>
        <w:rPr/>
        <w:t>H389TqlbJbRujsbrx83rXndVR31Hr+JKwBqEK19ErKGovKFpCEmAwpgxP3RSw4mClyGj0HXnEz5xG0</w:t>
      </w:r>
    </w:p>
    <w:p>
      <w:pPr>
        <w:pStyle w:val="PreformattedText"/>
        <w:bidi w:val="0"/>
        <w:spacing w:before="0" w:after="0"/>
        <w:jc w:val="left"/>
        <w:rPr/>
      </w:pPr>
      <w:r>
        <w:rPr/>
        <w:t>HKhV/JDC/wfAB/Au/m/jqT/afm/ggFq2B9z/8AR3Z3qq3Jvph4c3mSnO6dTwV57IIcph1fYJNsLMjg</w:t>
      </w:r>
    </w:p>
    <w:p>
      <w:pPr>
        <w:pStyle w:val="PreformattedText"/>
        <w:bidi w:val="0"/>
        <w:spacing w:before="0" w:after="0"/>
        <w:jc w:val="left"/>
        <w:rPr/>
      </w:pPr>
      <w:r>
        <w:rPr/>
        <w:t>34/2gg2KKRZNuVH+c+JicR0uyO1YeQD6kQUk6eP2n58EH/kEjex0O8skYASQoCNaBXW/Hw1irr+Pnq</w:t>
      </w:r>
    </w:p>
    <w:p>
      <w:pPr>
        <w:pStyle w:val="PreformattedText"/>
        <w:bidi w:val="0"/>
        <w:spacing w:before="0" w:after="0"/>
        <w:jc w:val="left"/>
        <w:rPr/>
      </w:pPr>
      <w:r>
        <w:rPr/>
        <w:t>svIHpl5HxmEyz+LLuItOooXUxuGzF6zGMvYSnWgFNBBLyDwttroQqErtphq1gLica5e1WOxvEzNE4Y</w:t>
      </w:r>
    </w:p>
    <w:p>
      <w:pPr>
        <w:pStyle w:val="PreformattedText"/>
        <w:bidi w:val="0"/>
        <w:spacing w:before="0" w:after="0"/>
        <w:jc w:val="left"/>
        <w:rPr/>
      </w:pPr>
      <w:r>
        <w:rPr/>
        <w:t>boMwsgeKr+KPz5+28N3AgEtGTIgsFAps+SStWLFEfkjX25wbvxjmcerJWfVFwcONqZrZc2QZzFqx1y</w:t>
      </w:r>
    </w:p>
    <w:p>
      <w:pPr>
        <w:pStyle w:val="PreformattedText"/>
        <w:bidi w:val="0"/>
        <w:spacing w:before="0" w:after="0"/>
        <w:jc w:val="left"/>
        <w:rPr/>
      </w:pPr>
      <w:r>
        <w:rPr/>
        <w:t>phadsJv4xFu1ixG+SGWhGgi2SrnShc57P9/lWe6fTUOU5PcMGKTi1JLwIaq42sijkref8AcB41Q6YR</w:t>
      </w:r>
    </w:p>
    <w:p>
      <w:pPr>
        <w:pStyle w:val="PreformattedText"/>
        <w:bidi w:val="0"/>
        <w:spacing w:before="0" w:after="0"/>
        <w:jc w:val="left"/>
        <w:rPr/>
      </w:pPr>
      <w:r>
        <w:rPr/>
        <w:t>zYmV7plRuZAVTVxDiDTEcflT97/3E9VR2L0gcdbfNu/xVyINVjiBKMVdsrtiRud9tUSsTJNyXsS+oc</w:t>
      </w:r>
    </w:p>
    <w:p>
      <w:pPr>
        <w:pStyle w:val="PreformattedText"/>
        <w:bidi w:val="0"/>
        <w:spacing w:before="0" w:after="0"/>
        <w:jc w:val="left"/>
        <w:rPr/>
      </w:pPr>
      <w:r>
        <w:rPr/>
        <w:t>B7dYFmwvIRDtZ0HK+gIbY4mV6aqxZI50WVU3yccxxkIJFDk7Vo1YHUj9nx3uSGTgGNgNsGtLQOlPzo</w:t>
      </w:r>
    </w:p>
    <w:p>
      <w:pPr>
        <w:pStyle w:val="PreformattedText"/>
        <w:bidi w:val="0"/>
        <w:spacing w:before="0" w:after="0"/>
        <w:jc w:val="left"/>
        <w:rPr/>
      </w:pPr>
      <w:r>
        <w:rPr/>
        <w:t>AGz1UflD0w8zaUMtyeInLUehKL2uvc6RVENkV2ahChsxHg2GrT9zAmgyDsBE2V9/pvP7YzccL14l5N</w:t>
      </w:r>
    </w:p>
    <w:p>
      <w:pPr>
        <w:pStyle w:val="PreformattedText"/>
        <w:bidi w:val="0"/>
        <w:spacing w:before="0" w:after="0"/>
        <w:jc w:val="left"/>
        <w:rPr/>
      </w:pPr>
      <w:r>
        <w:rPr/>
        <w:t>6iKkytdMXVdyIwA1S70LIagBN2+SBizgspGmU6NEnY8BbI+5F7+boJufDpZ3Z6uZlQYnM4x8WLte5X</w:t>
      </w:r>
    </w:p>
    <w:p>
      <w:pPr>
        <w:pStyle w:val="PreformattedText"/>
        <w:bidi w:val="0"/>
        <w:spacing w:before="0" w:after="0"/>
        <w:jc w:val="left"/>
        <w:rPr/>
      </w:pPr>
      <w:r>
        <w:rPr/>
        <w:t>bJX1LNUVwv1mDEy5RRIHArEXhBCcT1H1Z+0fWUnaO25HbZhLNj5CNDGFIifEkZWMphJAZFcFSvMkxt</w:t>
      </w:r>
    </w:p>
    <w:p>
      <w:pPr>
        <w:pStyle w:val="PreformattedText"/>
        <w:bidi w:val="0"/>
        <w:spacing w:before="0" w:after="0"/>
        <w:jc w:val="left"/>
        <w:rPr/>
      </w:pPr>
      <w:r>
        <w:rPr/>
        <w:t>RB6LhdCnBRx4Ekk01g0RYGqBvWvOxfkr4ivsdOqM3rCDFZNFJV1CQigCiQWMSXaxGRUMxBe54zEeJR</w:t>
      </w:r>
    </w:p>
    <w:p>
      <w:pPr>
        <w:pStyle w:val="PreformattedText"/>
        <w:bidi w:val="0"/>
        <w:spacing w:before="0" w:after="0"/>
        <w:jc w:val="left"/>
        <w:rPr/>
      </w:pPr>
      <w:r>
        <w:rPr/>
        <w:t>2X1S8yTtk8zehDIpYKZBI5tpCPc51TMbYrdJa3Y+RjjguTZNgkAeSCSfHx8fJNk0PjrTZsZK1XILH5</w:t>
      </w:r>
    </w:p>
    <w:p>
      <w:pPr>
        <w:pStyle w:val="PreformattedText"/>
        <w:bidi w:val="0"/>
        <w:spacing w:before="0" w:after="0"/>
        <w:jc w:val="left"/>
        <w:rPr/>
      </w:pPr>
      <w:r>
        <w:rPr/>
        <w:t>JHyiYEyX2ue/c7X5TKjIoiSAYhcfruZiY+t4o8WGUNH/5hogkBiHG193EBgAdMbbxqjfWI4mU2LoH2</w:t>
      </w:r>
    </w:p>
    <w:p>
      <w:pPr>
        <w:pStyle w:val="PreformattedText"/>
        <w:bidi w:val="0"/>
        <w:spacing w:before="0" w:after="0"/>
        <w:jc w:val="left"/>
        <w:rPr/>
      </w:pPr>
      <w:r>
        <w:rPr/>
        <w:t>kkmr0ATqifJ/P3rqCXtepyt4wJANhjbAFAf3UGUEILRJh/alQyAeI+XnABEiJzMzYcfuc/OMllYxqk</w:t>
      </w:r>
    </w:p>
    <w:p>
      <w:pPr>
        <w:pStyle w:val="PreformattedText"/>
        <w:bidi w:val="0"/>
        <w:spacing w:before="0" w:after="0"/>
        <w:jc w:val="left"/>
        <w:rPr/>
      </w:pPr>
      <w:r>
        <w:rPr/>
        <w:t>ZBb2SKPcWkCtT8iCwJquRAJWgGaPLwNkWa4/PEbobo+3wfvrzXUdraTiceMWLKhypHYkzm5Isj7ggJ</w:t>
      </w:r>
    </w:p>
    <w:p>
      <w:pPr>
        <w:pStyle w:val="PreformattedText"/>
        <w:bidi w:val="0"/>
        <w:spacing w:before="0" w:after="0"/>
        <w:jc w:val="left"/>
        <w:rPr/>
      </w:pPr>
      <w:r>
        <w:rPr/>
        <w:t>QkTDiWRC65eAR4wspb5dwSxGWc3f8zIIihb9GojVV9AFWMQcOQAtKeco5E3zHEAWGNwS8iwKtsNTea</w:t>
      </w:r>
    </w:p>
    <w:p>
      <w:pPr>
        <w:pStyle w:val="PreformattedText"/>
        <w:bidi w:val="0"/>
        <w:spacing w:before="0" w:after="0"/>
        <w:jc w:val="left"/>
        <w:rPr/>
      </w:pPr>
      <w:r>
        <w:rPr/>
        <w:t>Oq3d/GgD/itdDTkfDFjcNYsY6nb9hsN/kFqcR9kdhBKNihVJNQMRMGAwJSXtnAj7fU2v6XzRk50cWV</w:t>
      </w:r>
    </w:p>
    <w:p>
      <w:pPr>
        <w:pStyle w:val="PreformattedText"/>
        <w:bidi w:val="0"/>
        <w:spacing w:before="0" w:after="0"/>
        <w:jc w:val="left"/>
        <w:rPr/>
      </w:pPr>
      <w:r>
        <w:rPr/>
        <w:t>PCZVKDGZ0A0scisqsWAWQ64sQQAWUk8tTRKzBmINE01k0Qa0CfIA/cP5411DNMof6lxNqa6V4qya61</w:t>
      </w:r>
    </w:p>
    <w:p>
      <w:pPr>
        <w:pStyle w:val="PreformattedText"/>
        <w:bidi w:val="0"/>
        <w:spacing w:before="0" w:after="0"/>
        <w:jc w:val="left"/>
        <w:rPr/>
      </w:pPr>
      <w:r>
        <w:rPr/>
        <w:t>U7leqY17dX3hi6AuawyG34LWKzqqiII2C2PiCl53zI/wBKzIvVkbMiDSTLDJMDJDNwP6cmNFUNCWZm</w:t>
      </w:r>
    </w:p>
    <w:p>
      <w:pPr>
        <w:pStyle w:val="PreformattedText"/>
        <w:bidi w:val="0"/>
        <w:spacing w:before="0" w:after="0"/>
        <w:jc w:val="left"/>
        <w:rPr/>
      </w:pPr>
      <w:r>
        <w:rPr/>
        <w:t>YSsTQUrdmtm9QcgntPwy3VA7APwfgn7efHRlrYHMG2jg8Pm6Opa3X+1uuh6W3b2Rv1yhwzkbMe4TF+</w:t>
      </w:r>
    </w:p>
    <w:p>
      <w:pPr>
        <w:pStyle w:val="PreformattedText"/>
        <w:bidi w:val="0"/>
        <w:spacing w:before="0" w:after="0"/>
        <w:jc w:val="left"/>
        <w:rPr/>
      </w:pPr>
      <w:r>
        <w:rPr/>
        <w:t>5EEBHHgtZl5rIYiJpLdxwV9fPzsPI7r3SUywxsjJBjYuPICv8A4aABeLcfa1HkWAIcWakEmQrKElEY</w:t>
      </w:r>
    </w:p>
    <w:p>
      <w:pPr>
        <w:pStyle w:val="PreformattedText"/>
        <w:bidi w:val="0"/>
        <w:spacing w:before="0" w:after="0"/>
        <w:jc w:val="left"/>
        <w:rPr/>
      </w:pPr>
      <w:r>
        <w:rPr/>
        <w:t>pSS1cjRBpjrVbIPK1sbvqFVsDvevZq9lcPlreEyWOl11WUxmQYmLdrsmRZpHSOAWNgChQR7UKWPSnK</w:t>
      </w:r>
    </w:p>
    <w:p>
      <w:pPr>
        <w:pStyle w:val="PreformattedText"/>
        <w:bidi w:val="0"/>
        <w:spacing w:before="0" w:after="0"/>
        <w:jc w:val="left"/>
        <w:rPr/>
      </w:pPr>
      <w:r>
        <w:rPr/>
        <w:t>6iY+n0ndOw5+Fj4uZjRZuNk8YGxcjHVjBEw4GOYTLblCCzEPyc2yP7h0Rid8z+2ZsWVhZmRj5ER5LN</w:t>
      </w:r>
    </w:p>
    <w:p>
      <w:pPr>
        <w:pStyle w:val="PreformattedText"/>
        <w:bidi w:val="0"/>
        <w:spacing w:before="0" w:after="0"/>
        <w:jc w:val="left"/>
        <w:rPr/>
      </w:pPr>
      <w:r>
        <w:rPr/>
        <w:t>DOyEMbPJQhoAitcW17T46li+Y+bzyeBt389SzLq53LlGhl8XWeNeTWuqVi6IIACZAr8VtKZkfkuxgy</w:t>
      </w:r>
    </w:p>
    <w:p>
      <w:pPr>
        <w:pStyle w:val="PreformattedText"/>
        <w:bidi w:val="0"/>
        <w:spacing w:before="0" w:after="0"/>
        <w:jc w:val="left"/>
        <w:rPr/>
      </w:pPr>
      <w:r>
        <w:rPr/>
        <w:t>iUx+ifoNMTuEGPgZGFE5giyJsPLlj9RlJlCQBpD7ffbKB7vatHR6ubf1S+r52jlmzIcw47Sen+sx4p</w:t>
      </w:r>
    </w:p>
    <w:p>
      <w:pPr>
        <w:pStyle w:val="PreformattedText"/>
        <w:bidi w:val="0"/>
        <w:spacing w:before="0" w:after="0"/>
        <w:jc w:val="left"/>
        <w:rPr/>
      </w:pPr>
      <w:r>
        <w:rPr/>
        <w:t>AvNFXkyqihmoWCbo/wAmrGaxyaeaqVrW4afqlrMBNpb2PxlOqmVWepeUTAwCBsR7nlIn7bmrW4RW0I</w:t>
      </w:r>
    </w:p>
    <w:p>
      <w:pPr>
        <w:pStyle w:val="PreformattedText"/>
        <w:bidi w:val="0"/>
        <w:spacing w:before="0" w:after="0"/>
        <w:jc w:val="left"/>
        <w:rPr/>
      </w:pPr>
      <w:r>
        <w:rPr/>
        <w:t>Z9cu7v9KjBmmi7H3vu8OCwheNI8meR1aKwi3dyGKl0y8o0ZlLMpK9MIv6qK0SSd27L2nPz1Lr6v6VI</w:t>
      </w:r>
    </w:p>
    <w:p>
      <w:pPr>
        <w:pStyle w:val="PreformattedText"/>
        <w:bidi w:val="0"/>
        <w:spacing w:before="0" w:after="0"/>
        <w:jc w:val="left"/>
        <w:rPr/>
      </w:pPr>
      <w:r>
        <w:rPr/>
        <w:t>1qQkuoC0EViTYumO6BF9FDC7hqNivNZOGq0CZIyU02Mr+bDWC4lxTMM8pgBhtj3Gm2R6ZEEREdRzux</w:t>
      </w:r>
    </w:p>
    <w:p>
      <w:pPr>
        <w:pStyle w:val="PreformattedText"/>
        <w:bidi w:val="0"/>
        <w:spacing w:before="0" w:after="0"/>
        <w:jc w:val="left"/>
        <w:rPr/>
      </w:pPr>
      <w:r>
        <w:rPr/>
        <w:t>96jlEz502TxLACZFlKqGZiEFMtCyVi4oqA2pYAAOO3/wBXOy6jfs0WIxpi+PQ3YGzxLA6B5WWat3sk</w:t>
      </w:r>
    </w:p>
    <w:p>
      <w:pPr>
        <w:pStyle w:val="PreformattedText"/>
        <w:bidi w:val="0"/>
        <w:spacing w:before="0" w:after="0"/>
        <w:jc w:val="left"/>
        <w:rPr/>
      </w:pPr>
      <w:r>
        <w:rPr/>
        <w:t>pULeu3aQx7bi6mUm0/7wxB9SQxER5j/jwPy9vxKDIvmRGo5MPc4Jz74wT71T/wAtrS6NmlOtkceXIF</w:t>
      </w:r>
    </w:p>
    <w:p>
      <w:pPr>
        <w:pStyle w:val="PreformattedText"/>
        <w:bidi w:val="0"/>
        <w:spacing w:before="0" w:after="0"/>
        <w:jc w:val="left"/>
        <w:rPr/>
      </w:pPr>
      <w:r>
        <w:rPr/>
        <w:t>QurPScP+on0x3PHVcr1hSgXKodaIpgB5UA6B2DYJOwBAZwOHz29bVCrMjVxmA1cEJut8bCX3WZW4wq</w:t>
      </w:r>
    </w:p>
    <w:p>
      <w:pPr>
        <w:pStyle w:val="PreformattedText"/>
        <w:bidi w:val="0"/>
        <w:spacing w:before="0" w:after="0"/>
        <w:jc w:val="left"/>
        <w:rPr/>
      </w:pPr>
      <w:r>
        <w:rPr/>
        <w:t>xgLGsSKBExhkuhYzKvbMYmBsg7hmdv8Ap7s5dLmye5d2Z3gjPpukCYcCiVWIRXMhYNw4Fj/c5KaJq/</w:t>
      </w:r>
    </w:p>
    <w:p>
      <w:pPr>
        <w:pStyle w:val="PreformattedText"/>
        <w:bidi w:val="0"/>
        <w:spacing w:before="0" w:after="0"/>
        <w:jc w:val="left"/>
        <w:rPr/>
      </w:pPr>
      <w:r>
        <w:rPr/>
        <w:t>eMr6L7x3OVBwbGGJA0bOaBmLu7cCgYgKpUgEkDwQfHUGzWlMRsuEzMH9zhsLlVXHUaN6yz+TbYpPrq</w:t>
      </w:r>
    </w:p>
    <w:p>
      <w:pPr>
        <w:pStyle w:val="PreformattedText"/>
        <w:bidi w:val="0"/>
        <w:spacing w:before="0" w:after="0"/>
        <w:jc w:val="left"/>
        <w:rPr/>
      </w:pPr>
      <w:r>
        <w:rPr/>
        <w:t>p3SFgB9swu7gwsfOftyXIKnyL6sfbO/Rv2vOxJEIys7FaAT5EKQjGWOZJGlgbgXWQAeiSSBUgbkwrq</w:t>
      </w:r>
    </w:p>
    <w:p>
      <w:pPr>
        <w:pStyle w:val="PreformattedText"/>
        <w:bidi w:val="0"/>
        <w:spacing w:before="0" w:after="0"/>
        <w:jc w:val="left"/>
        <w:rPr/>
      </w:pPr>
      <w:r>
        <w:rPr/>
        <w:t>u4H0h2nuHckkxJIGxIpVd44iXc2x9jcgtggA+1Swoih8T6rYW6vVV75MmraURwyPbshKiiRkQli4mQ</w:t>
      </w:r>
    </w:p>
    <w:p>
      <w:pPr>
        <w:pStyle w:val="PreformattedText"/>
        <w:bidi w:val="0"/>
        <w:spacing w:before="0" w:after="0"/>
        <w:jc w:val="left"/>
        <w:rPr/>
      </w:pPr>
      <w:r>
        <w:rPr/>
        <w:t>IPEZHwiQiOyMz8/qtSJLDNJKoEfqRuY2RuURYjySFYrZpjfIhvChQV6732f6b7dDixwJBGwjqwygOV</w:t>
      </w:r>
    </w:p>
    <w:p>
      <w:pPr>
        <w:pStyle w:val="PreformattedText"/>
        <w:bidi w:val="0"/>
        <w:spacing w:before="0" w:after="0"/>
        <w:jc w:val="left"/>
        <w:rPr/>
      </w:pPr>
      <w:r>
        <w:rPr/>
        <w:t>b9wo8STRrQqrNm+ptndm3Dddpu7ZtWxbJtWadXq1UuzmSsZH7alSGV06FaLLrLVIQMf20gwggpKIj8</w:t>
      </w:r>
    </w:p>
    <w:p>
      <w:pPr>
        <w:pStyle w:val="PreformattedText"/>
        <w:bidi w:val="0"/>
        <w:spacing w:before="0" w:after="0"/>
        <w:jc w:val="left"/>
        <w:rPr/>
      </w:pPr>
      <w:r>
        <w:rPr/>
        <w:t>p+sdy7nNnY2PDmTRt6SlPWa/U40L9xCqq3RAVVAA5XYPVr7X2LC7b7cSAwxkF/RjAWMNyJNAciWN8r</w:t>
      </w:r>
    </w:p>
    <w:p>
      <w:pPr>
        <w:pStyle w:val="PreformattedText"/>
        <w:bidi w:val="0"/>
        <w:spacing w:before="0" w:after="0"/>
        <w:jc w:val="left"/>
        <w:rPr/>
      </w:pPr>
      <w:r>
        <w:rPr/>
        <w:t>YtbaBAodK1uvQqPdr10+zPixhEyBKBn9gJB+JeJRIwXkP4n8ecTA1tkxzJaSSSGSyqALa3u2INkWNn</w:t>
      </w:r>
    </w:p>
    <w:p>
      <w:pPr>
        <w:pStyle w:val="PreformattedText"/>
        <w:bidi w:val="0"/>
        <w:spacing w:before="0" w:after="0"/>
        <w:jc w:val="left"/>
        <w:rPr/>
      </w:pPr>
      <w:r>
        <w:rPr/>
        <w:t>R2L1V2OKMoDcYUKWBZid+NADRPg6JBoitV06VlssHEMeAvHwJUrUCRE5KS9wZmOvykZgg7iRLqYj8o</w:t>
      </w:r>
    </w:p>
    <w:p>
      <w:pPr>
        <w:pStyle w:val="PreformattedText"/>
        <w:bidi w:val="0"/>
        <w:spacing w:before="0" w:after="0"/>
        <w:jc w:val="left"/>
        <w:rPr/>
      </w:pPr>
      <w:r>
        <w:rPr/>
        <w:t>H6DlZIRyWMtGbDhnLnjoBSPnzph5FgkVosKx0X91b4qRsE7vdWABQ2p0PNdEbd96ZlaGgY3Ca+GJVq</w:t>
      </w:r>
    </w:p>
    <w:p>
      <w:pPr>
        <w:pStyle w:val="PreformattedText"/>
        <w:bidi w:val="0"/>
        <w:spacing w:before="0" w:after="0"/>
        <w:jc w:val="left"/>
        <w:rPr/>
      </w:pPr>
      <w:r>
        <w:rPr/>
        <w:t>ul0MFk7Ijj1385mm5O7k72ctPSooYTQfVp15sssGitTkRFQHIfRWXJ23uMOJEIosf9HFLGTHHIRMxL</w:t>
      </w:r>
    </w:p>
    <w:p>
      <w:pPr>
        <w:pStyle w:val="PreformattedText"/>
        <w:bidi w:val="0"/>
        <w:spacing w:before="0" w:after="0"/>
        <w:jc w:val="left"/>
        <w:rPr/>
      </w:pPr>
      <w:r>
        <w:rPr/>
        <w:t>cy7DjIxFkhTVMSQxPVGy07p2uTImi9TLOROZgLLGMEhUVR7lFKFUnVqPA30CMht+boteYLmm+IOSF9</w:t>
      </w:r>
    </w:p>
    <w:p>
      <w:pPr>
        <w:pStyle w:val="PreformattedText"/>
        <w:bidi w:val="0"/>
        <w:spacing w:before="0" w:after="0"/>
        <w:jc w:val="left"/>
        <w:rPr/>
      </w:pPr>
      <w:r>
        <w:rPr/>
        <w:t>6/Z9x4MkgkkxFSvBe9Ko8xrzHU9zAj7gQ97XipjlHxMqUBinvx44YajoG+fKVyFHJgGlvl4LHieuG/</w:t>
      </w:r>
    </w:p>
    <w:p>
      <w:pPr>
        <w:pStyle w:val="PreformattedText"/>
        <w:bidi w:val="0"/>
        <w:spacing w:before="0" w:after="0"/>
        <w:jc w:val="left"/>
        <w:rPr/>
      </w:pPr>
      <w:r>
        <w:rPr/>
        <w:t>Wv1T3ZZpYp42x5GD0jpLLTWR4IRAToEkH81eluveoHmDU3haVmat2oKxQmpkKmMsqCsnuIUZMqk81o</w:t>
      </w:r>
    </w:p>
    <w:p>
      <w:pPr>
        <w:pStyle w:val="PreformattedText"/>
        <w:bidi w:val="0"/>
        <w:spacing w:before="0" w:after="0"/>
        <w:jc w:val="left"/>
        <w:rPr/>
      </w:pPr>
      <w:r>
        <w:rPr/>
        <w:t>kmQsmsIli1gywgZE/XTMX6t7tHjQYEXcZ3hxloJND+oBLftstbszL/0tsixxYNfAMpsw50udLjJL6v</w:t>
      </w:r>
    </w:p>
    <w:p>
      <w:pPr>
        <w:pStyle w:val="PreformattedText"/>
        <w:bidi w:val="0"/>
        <w:spacing w:before="0" w:after="0"/>
        <w:jc w:val="left"/>
        <w:rPr/>
      </w:pPr>
      <w:r>
        <w:rPr/>
        <w:t>7gyemrDkNnjRFHVkUASN66OmI9TWC2dso3fXdGvpzFG7jNgTYw+OtLvYzIUZotVBSv7rEjPtj02hbr</w:t>
      </w:r>
    </w:p>
    <w:p>
      <w:pPr>
        <w:pStyle w:val="PreformattedText"/>
        <w:bidi w:val="0"/>
        <w:spacing w:before="0" w:after="0"/>
        <w:jc w:val="left"/>
        <w:rPr/>
      </w:pPr>
      <w:r>
        <w:rPr/>
        <w:t>x5W7Hx7sINbnD+vMtJYxndvmjVH4NkRo5RjxO1ViGUgkHiORABauI6dJj9qysQo0gxJpEFxkho7auS</w:t>
      </w:r>
    </w:p>
    <w:p>
      <w:pPr>
        <w:pStyle w:val="PreformattedText"/>
        <w:bidi w:val="0"/>
        <w:spacing w:before="0" w:after="0"/>
        <w:jc w:val="left"/>
        <w:rPr/>
      </w:pPr>
      <w:r>
        <w:rPr/>
        <w:t>2SoCnjs+b0BodTutpWj8na6Wu4fkPH4evf2GltCaOPtVwZUzGFx1CrizxkXUvSWKqJoINNW7YNkmnx</w:t>
      </w:r>
    </w:p>
    <w:p>
      <w:pPr>
        <w:pStyle w:val="PreformattedText"/>
        <w:bidi w:val="0"/>
        <w:spacing w:before="0" w:after="0"/>
        <w:jc w:val="left"/>
        <w:rPr/>
      </w:pPr>
      <w:r>
        <w:rPr/>
        <w:t>BgrOYjoWD9VY2QpyEyIATSGJiEcEcWa0ch+RuiCoIGrsA9Kl7IyUmKVmKqOJx2EoAtJFr2gcVZQTer</w:t>
      </w:r>
    </w:p>
    <w:p>
      <w:pPr>
        <w:pStyle w:val="PreformattedText"/>
        <w:bidi w:val="0"/>
        <w:spacing w:before="0" w:after="0"/>
        <w:jc w:val="left"/>
        <w:rPr/>
      </w:pPr>
      <w:r>
        <w:rPr/>
        <w:t>s7OjWtn9P/AGU9h4tyuEzIZTWdHva9jk0sjsYYnIHg8bsmWylmpWmuxFfIPzlixJJq1CS+vU7XC22f</w:t>
      </w:r>
    </w:p>
    <w:p>
      <w:pPr>
        <w:pStyle w:val="PreformattedText"/>
        <w:bidi w:val="0"/>
        <w:spacing w:before="0" w:after="0"/>
        <w:jc w:val="left"/>
        <w:rPr/>
      </w:pPr>
      <w:r>
        <w:rPr/>
        <w:t>F03HE+oopBkvxV2yGYlkSwXKqoKkfKBfiwSTRA6qHeOyzzrJAQEHrF39TiDuUNK4Yj9zcQFIoqaAPk</w:t>
      </w:r>
    </w:p>
    <w:p>
      <w:pPr>
        <w:pStyle w:val="PreformattedText"/>
        <w:bidi w:val="0"/>
        <w:spacing w:before="0" w:after="0"/>
        <w:jc w:val="left"/>
        <w:rPr/>
      </w:pPr>
      <w:r>
        <w:rPr/>
        <w:t>gVc5emDljYNx2W7sGb3ut/rvPcsbBkrAY2zcqa9St65RHVsFUqTdW+A2G0NjFXiVb+wmrVqwdYoUpU</w:t>
      </w:r>
    </w:p>
    <w:p>
      <w:pPr>
        <w:pStyle w:val="PreformattedText"/>
        <w:bidi w:val="0"/>
        <w:spacing w:before="0" w:after="0"/>
        <w:jc w:val="left"/>
        <w:rPr/>
      </w:pPr>
      <w:r>
        <w:rPr/>
        <w:t>OE7zA+OH/TxK+McVURif71MxmkNAqHQDRCjyfdd9G88mAYwNyeo8SScSWWFFxyjOQCByLqq+0cSrXR</w:t>
      </w:r>
    </w:p>
    <w:p>
      <w:pPr>
        <w:pStyle w:val="PreformattedText"/>
        <w:bidi w:val="0"/>
        <w:spacing w:before="0" w:after="0"/>
        <w:jc w:val="left"/>
        <w:rPr/>
      </w:pPr>
      <w:r>
        <w:rPr/>
        <w:t>Ojzd5Z44zXHuwZHD7Jlr9u9Rwmp0ad69TBN1jqOJVZvTC0qXK6CLtp2NoWiN7WewRNbLIOAWNnpkZK</w:t>
      </w:r>
    </w:p>
    <w:p>
      <w:pPr>
        <w:pStyle w:val="PreformattedText"/>
        <w:bidi w:val="0"/>
        <w:spacing w:before="0" w:after="0"/>
        <w:jc w:val="left"/>
        <w:rPr/>
      </w:pPr>
      <w:r>
        <w:rPr/>
        <w:t>RwYvFVlypMhAeEZXIIWMKGYh34pzkUBVqgAR0TAkhxo5JKWRo0UBRyKMpYFbAFBaXZsg3e/NeL1ibS</w:t>
      </w:r>
    </w:p>
    <w:p>
      <w:pPr>
        <w:pStyle w:val="PreformattedText"/>
        <w:bidi w:val="0"/>
        <w:spacing w:before="0" w:after="0"/>
        <w:jc w:val="left"/>
        <w:rPr/>
      </w:pPr>
      <w:r>
        <w:rPr/>
        <w:t>LCaY2IN1hrbTWs8BcmTIu2SX+5jOhmZMvmZnxifiPqwY8QikikmMfGONVhRFsxuFoBAPCqeX+2gALO</w:t>
      </w:r>
    </w:p>
    <w:p>
      <w:pPr>
        <w:pStyle w:val="PreformattedText"/>
        <w:bidi w:val="0"/>
        <w:spacing w:before="0" w:after="0"/>
        <w:jc w:val="left"/>
        <w:rPr/>
      </w:pPr>
      <w:r>
        <w:rPr/>
        <w:t>wOoJG9rAAksdtemrZsebIArYJG6+elmGz+YxLLicc59cMrjyxWRSAQ1lvHnKmNQTPEpSqWKX8wYycR</w:t>
      </w:r>
    </w:p>
    <w:p>
      <w:pPr>
        <w:pStyle w:val="PreformattedText"/>
        <w:bidi w:val="0"/>
        <w:spacing w:before="0" w:after="0"/>
        <w:jc w:val="left"/>
        <w:rPr/>
      </w:pPr>
      <w:r>
        <w:rPr/>
        <w:t>15/wDuSjzMHEykiedEkOPN+pgdmKrHMCwVuBrmxVmJ9pr7VvraKZ0LemCOatGR+4MpBDL8151834o+</w:t>
      </w:r>
    </w:p>
    <w:p>
      <w:pPr>
        <w:pStyle w:val="PreformattedText"/>
        <w:bidi w:val="0"/>
        <w:spacing w:before="0" w:after="0"/>
        <w:jc w:val="left"/>
        <w:rPr/>
      </w:pPr>
      <w:r>
        <w:rPr/>
        <w:t>YtYF02GKmDUJpg6/mz2+hIz6I5mZgmfl0UTEFHx38R39NIygjV/axD1JQ5HwvtUVpRRIq/kUeg5V9x</w:t>
      </w:r>
    </w:p>
    <w:p>
      <w:pPr>
        <w:pStyle w:val="PreformattedText"/>
        <w:bidi w:val="0"/>
        <w:spacing w:before="0" w:after="0"/>
        <w:jc w:val="left"/>
        <w:rPr/>
      </w:pPr>
      <w:r>
        <w:rPr/>
        <w:t>+KHtskeBdm/JN1/wDQG+pzqmAEb8Lydb+SrLVINKmbrdmss4BsW6yUF7rwCuXvdyog677mJiPFbmZX</w:t>
      </w:r>
    </w:p>
    <w:p>
      <w:pPr>
        <w:pStyle w:val="PreformattedText"/>
        <w:bidi w:val="0"/>
        <w:spacing w:before="0" w:after="0"/>
        <w:jc w:val="left"/>
        <w:rPr/>
      </w:pPr>
      <w:r>
        <w:rPr/>
        <w:t>qp/YJheRxxDqqK7LyUo7OOKsWUrV3Yoit9aBPaAeTE8bBFCiaFHyBo0CLGrOx11M0vmLj+/Qp0sdt2</w:t>
      </w:r>
    </w:p>
    <w:p>
      <w:pPr>
        <w:pStyle w:val="PreformattedText"/>
        <w:bidi w:val="0"/>
        <w:spacing w:before="0" w:after="0"/>
        <w:jc w:val="left"/>
        <w:rPr/>
      </w:pPr>
      <w:r>
        <w:rPr/>
        <w:t>Hyzq2OrUymxYOlcc6pVUh8ljrClGvz8J6Z37hEJl7Rx39Kv0mRAF9aCSOtAgAqQQPBA4kX4GqGgR0o</w:t>
      </w:r>
    </w:p>
    <w:p>
      <w:pPr>
        <w:pStyle w:val="PreformattedText"/>
        <w:bidi w:val="0"/>
        <w:spacing w:before="0" w:after="0"/>
        <w:jc w:val="left"/>
        <w:rPr/>
      </w:pPr>
      <w:r>
        <w:rPr/>
        <w:t>iw2jkKs4PIBkJIotelomgQDda+aGq6NuMvPzHjOIonaM49yBohNlQqlUDBD7EGPsBEjPmBiMlMMM46</w:t>
      </w:r>
    </w:p>
    <w:p>
      <w:pPr>
        <w:pStyle w:val="PreformattedText"/>
        <w:bidi w:val="0"/>
        <w:spacing w:before="0" w:after="0"/>
        <w:jc w:val="left"/>
        <w:rPr/>
      </w:pPr>
      <w:r>
        <w:rPr/>
        <w:t>GRxD6TSrEGuRyAqm7ZifA+7Aj7D5IvonMxpsHCfuGTF6GGm5MhyEiQAWCWcKpsDQBN1sWOtiMhbq3L</w:t>
      </w:r>
    </w:p>
    <w:p>
      <w:pPr>
        <w:pStyle w:val="PreformattedText"/>
        <w:bidi w:val="0"/>
        <w:spacing w:before="0" w:after="0"/>
        <w:jc w:val="left"/>
        <w:rPr/>
      </w:pPr>
      <w:r>
        <w:rPr/>
        <w:t>GOsPhGSrHE2qjwMTriw2GiXKZPlAmuPJDAHyIpIfdmYmPphkYhiFSoQx0AVIINgVZB8Gzo/+46X4Ge</w:t>
      </w:r>
    </w:p>
    <w:p>
      <w:pPr>
        <w:pStyle w:val="PreformattedText"/>
        <w:bidi w:val="0"/>
        <w:spacing w:before="0" w:after="0"/>
        <w:jc w:val="left"/>
        <w:rPr/>
      </w:pPr>
      <w:r>
        <w:rPr/>
        <w:t>mVjDKxZI5sdmDJLG4Kkff2/YeSxDA6vXSw7GPKC+9pU3CxUEb1shQwRNmYMTkgkD/KInwgTkSmC6+J</w:t>
      </w:r>
    </w:p>
    <w:p>
      <w:pPr>
        <w:pStyle w:val="PreformattedText"/>
        <w:bidi w:val="0"/>
        <w:spacing w:before="0" w:after="0"/>
        <w:jc w:val="left"/>
        <w:rPr/>
      </w:pPr>
      <w:r>
        <w:rPr/>
        <w:t>FJkY0nOoUtqB9x4gaIPn2ivb53QG/npjHmRgAu0RUluXE8gCdAe3ZPz878a10x3MRjLKvdos9mwUwv</w:t>
      </w:r>
    </w:p>
    <w:p>
      <w:pPr>
        <w:pStyle w:val="PreformattedText"/>
        <w:bidi w:val="0"/>
        <w:spacing w:before="0" w:after="0"/>
        <w:jc w:val="left"/>
        <w:rPr/>
      </w:pPr>
      <w:r>
        <w:rPr/>
        <w:t>2FnDAYIpAj8PmIkWCMssRAz5ART5RHZSveaWCZYch41ZhyCh0LeTv2mtt+dDydV0wRUmiM0IavFkOA</w:t>
      </w:r>
    </w:p>
    <w:p>
      <w:pPr>
        <w:pStyle w:val="PreformattedText"/>
        <w:bidi w:val="0"/>
        <w:spacing w:before="0" w:after="0"/>
        <w:jc w:val="left"/>
        <w:rPr/>
      </w:pPr>
      <w:r>
        <w:rPr/>
        <w:t>TQFWwB4j72bq6Oj1DMlpN4ltJFerbWtROX5tX7kT8kuVBMLJgyBGYdi05mIgfGY7k9JlVuJBUV5AJF</w:t>
      </w:r>
    </w:p>
    <w:p>
      <w:pPr>
        <w:pStyle w:val="PreformattedText"/>
        <w:bidi w:val="0"/>
        <w:spacing w:before="0" w:after="0"/>
        <w:jc w:val="left"/>
        <w:rPr/>
      </w:pPr>
      <w:r>
        <w:rPr/>
        <w:t>D5JJoED81fnyOonxmYC3A0QR5J9oCjW6ABvyCa1YvoaXtZMrMKuIKmcRAyvuDhZmRQJmcFLoYUjHXY</w:t>
      </w:r>
    </w:p>
    <w:p>
      <w:pPr>
        <w:pStyle w:val="PreformattedText"/>
        <w:bidi w:val="0"/>
        <w:spacing w:before="0" w:after="0"/>
        <w:jc w:val="left"/>
        <w:rPr/>
      </w:pPr>
      <w:r>
        <w:rPr/>
        <w:t>lEz49zMR1G/qLTEHQN1X3J8gijvZJNivnx0GsUocr7gP27vRJIUkkAnfuOyACBR+Cn/Ugra6P9SD1/</w:t>
      </w:r>
    </w:p>
    <w:p>
      <w:pPr>
        <w:pStyle w:val="PreformattedText"/>
        <w:bidi w:val="0"/>
        <w:spacing w:before="0" w:after="0"/>
        <w:jc w:val="left"/>
        <w:rPr/>
      </w:pPr>
      <w:r>
        <w:rPr/>
        <w:t>GQC6w71seqqLHvtmVi2edt+J0TIkJCMNGAhcQUjEd9THUyh75+pbu3dKdlC9xzvTAA+MqRR8HyDf5H</w:t>
      </w:r>
    </w:p>
    <w:p>
      <w:pPr>
        <w:pStyle w:val="PreformattedText"/>
        <w:bidi w:val="0"/>
        <w:spacing w:before="0" w:after="0"/>
        <w:jc w:val="left"/>
        <w:rPr/>
      </w:pPr>
      <w:r>
        <w:rPr/>
        <w:t>n7ddKwoU/TY7eS0MVj8lFv8A+iN/bxvqqVbFaxbesoa0rUSqAGsMrSM+3JsJKymAmQZHU+5IwUCEwE</w:t>
      </w:r>
    </w:p>
    <w:p>
      <w:pPr>
        <w:pStyle w:val="PreformattedText"/>
        <w:bidi w:val="0"/>
        <w:spacing w:before="0" w:after="0"/>
        <w:jc w:val="left"/>
        <w:rPr/>
      </w:pPr>
      <w:r>
        <w:rPr/>
        <w:t>9z9JOUyqysSVI3dXev91G9X/kt+OsyRoD8+6r0VABvx82KvRI8a+OoltusDTuGVG0cWWv/AA8y7A/c</w:t>
      </w:r>
    </w:p>
    <w:p>
      <w:pPr>
        <w:pStyle w:val="PreformattedText"/>
        <w:bidi w:val="0"/>
        <w:spacing w:before="0" w:after="0"/>
        <w:jc w:val="left"/>
        <w:rPr/>
      </w:pPr>
      <w:r>
        <w:rPr/>
        <w:t>WTGuIojyM/GIiRKAWcnEecdzH0Ti5PA8JVVolQ+6qcEN7VXzYJ3yAsEHR+RHJjcqt2eNFqCklaNVdm</w:t>
      </w:r>
    </w:p>
    <w:p>
      <w:pPr>
        <w:pStyle w:val="PreformattedText"/>
        <w:bidi w:val="0"/>
        <w:spacing w:before="0" w:after="0"/>
        <w:jc w:val="left"/>
        <w:rPr/>
      </w:pPr>
      <w:r>
        <w:rPr/>
        <w:t>h+L2L6Gdx9lHuwTmMkDYmZgRiO1Onw8TiPnwgfOZiOoL8ZH8YmHEMcbhfaFsc6BJHuQWCDfn4utWQa</w:t>
      </w:r>
    </w:p>
    <w:p>
      <w:pPr>
        <w:pStyle w:val="PreformattedText"/>
        <w:bidi w:val="0"/>
        <w:spacing w:before="0" w:after="0"/>
        <w:jc w:val="left"/>
        <w:rPr/>
      </w:pPr>
      <w:r>
        <w:rPr/>
        <w:t>8+Yh0NmhZFA2CQb8/ABNk1v/AIIe8OdZLwdakIbBh9uBRJ9kYGMkTpKYAVwQSU+MfJTEz+PxBkKzoV</w:t>
      </w:r>
    </w:p>
    <w:p>
      <w:pPr>
        <w:pStyle w:val="PreformattedText"/>
        <w:bidi w:val="0"/>
        <w:spacing w:before="0" w:after="0"/>
        <w:jc w:val="left"/>
        <w:rPr/>
      </w:pPr>
      <w:r>
        <w:rPr/>
        <w:t>UNxN8zoeCKPEAWdHiLOhoX1qEXfkWVv8GjYBB4kiwdnwBZ8dTvG5ipi0MfeqnYZKSFT+hlcOePtzMl</w:t>
      </w:r>
    </w:p>
    <w:p>
      <w:pPr>
        <w:pStyle w:val="PreformattedText"/>
        <w:bidi w:val="0"/>
        <w:spacing w:before="0" w:after="0"/>
        <w:jc w:val="left"/>
        <w:rPr/>
      </w:pPr>
      <w:r>
        <w:rPr/>
        <w:t>MSYwoPEUQKxhcyRkUx+10mP6pCoyqQxpOQugbJIHn5JN/FAXVSKSmmUNxFcgL86BA3viaI8/9wGCCD</w:t>
      </w:r>
    </w:p>
    <w:p>
      <w:pPr>
        <w:pStyle w:val="PreformattedText"/>
        <w:bidi w:val="0"/>
        <w:spacing w:before="0" w:after="0"/>
        <w:jc w:val="left"/>
        <w:rPr/>
      </w:pPr>
      <w:r>
        <w:rPr/>
        <w:t>LWl1idNNhWlwTVJH21e8Q9j0KvzjsvKBWcEZDIeXfYwZDjenxHHkrBqLM1/I5AXojYCldWCPv1AzMR</w:t>
      </w:r>
    </w:p>
    <w:p>
      <w:pPr>
        <w:pStyle w:val="PreformattedText"/>
        <w:bidi w:val="0"/>
        <w:spacing w:before="0" w:after="0"/>
        <w:jc w:val="left"/>
        <w:rPr/>
      </w:pPr>
      <w:r>
        <w:rPr/>
        <w:t>SE3QrwLs/JIIoVZC1XyNmppuelRgMldxOs3z2LH40aJfy7sYeHG5bbUUdhaqVhrGLGq0prwZSMtEJK</w:t>
      </w:r>
    </w:p>
    <w:p>
      <w:pPr>
        <w:pStyle w:val="PreformattedText"/>
        <w:bidi w:val="0"/>
        <w:spacing w:before="0" w:after="0"/>
        <w:jc w:val="left"/>
        <w:rPr/>
      </w:pPr>
      <w:r>
        <w:rPr/>
        <w:t>AiepiMPGshMja9w1ZABsk+N19gTZ8gAgdYx5mYEuAG5FSL0QLXVig2gDoHX56XVM+wcVXq2Sk310Pq</w:t>
      </w:r>
    </w:p>
    <w:p>
      <w:pPr>
        <w:pStyle w:val="PreformattedText"/>
        <w:bidi w:val="0"/>
        <w:spacing w:before="0" w:after="0"/>
        <w:jc w:val="left"/>
        <w:rPr/>
      </w:pPr>
      <w:r>
        <w:rPr/>
        <w:t>rQpZMPsx7OQiZOICvBHEnBAbJLxkS6goFmAslQQDxqzVrybiWqqtjQI8ceinJIW/dSlfBIPtIF0bND</w:t>
      </w:r>
    </w:p>
    <w:p>
      <w:pPr>
        <w:pStyle w:val="PreformattedText"/>
        <w:bidi w:val="0"/>
        <w:spacing w:before="0" w:after="0"/>
        <w:jc w:val="left"/>
        <w:rPr/>
      </w:pPr>
      <w:r>
        <w:rPr/>
        <w:t>x4sEjpuTTvvp1CqZOKlskKsMY/zEgQuUypE+0Ha2mR+XcddTBePZfMrpsyCGRzJEWUMy0h2WthyF0G</w:t>
      </w:r>
    </w:p>
    <w:p>
      <w:pPr>
        <w:pStyle w:val="PreformattedText"/>
        <w:bidi w:val="0"/>
        <w:spacing w:before="0" w:after="0"/>
        <w:jc w:val="left"/>
        <w:rPr/>
      </w:pPr>
      <w:r>
        <w:rPr/>
        <w:t>HtNHQJA2OsAkxihR8gk3ZPHQq/3eQR4Iv+Vr8SQ0Ss5B1tJLd2bPt5mo0xEzPzsiE/3Xz1MriIEvKZ</w:t>
      </w:r>
    </w:p>
    <w:p>
      <w:pPr>
        <w:pStyle w:val="PreformattedText"/>
        <w:bidi w:val="0"/>
        <w:spacing w:before="0" w:after="0"/>
        <w:jc w:val="left"/>
        <w:rPr/>
      </w:pPr>
      <w:r>
        <w:rPr/>
        <w:t>KYKSn6gx+4B5fTjMTB+XEEnkmgAoW/gWbN/YdAyMWf4QW2jrxsgMPN+avzdAaHSLX9YHaM8mnqa7OS</w:t>
      </w:r>
    </w:p>
    <w:p>
      <w:pPr>
        <w:pStyle w:val="PreformattedText"/>
        <w:bidi w:val="0"/>
        <w:spacing w:before="0" w:after="0"/>
        <w:jc w:val="left"/>
        <w:rPr/>
      </w:pPr>
      <w:r>
        <w:rPr/>
        <w:t>tWqfu2USsa8oecSLPynuPtxMYI2TAx4yHzHl3D9TkvH6bxDTkKbDWAQQ3n4v7/cEGuplkWFHkJJVgr</w:t>
      </w:r>
    </w:p>
    <w:p>
      <w:pPr>
        <w:pStyle w:val="PreformattedText"/>
        <w:bidi w:val="0"/>
        <w:spacing w:before="0" w:after="0"/>
        <w:jc w:val="left"/>
        <w:rPr/>
      </w:pPr>
      <w:r>
        <w:rPr/>
        <w:t>boUxJ0B5IJP2/99yPZcXe0xtXGWWBYbkKczYtVHGz2r67PgdeT7iVM6gPAPAYkIkBgojuA5I2EjBuN</w:t>
      </w:r>
    </w:p>
    <w:p>
      <w:pPr>
        <w:pStyle w:val="PreformattedText"/>
        <w:bidi w:val="0"/>
        <w:spacing w:before="0" w:after="0"/>
        <w:jc w:val="left"/>
        <w:rPr/>
      </w:pPr>
      <w:r>
        <w:rPr/>
        <w:t>R0QpFiiPPitEbO/vfnqbHyfWjHtPgjkG42eWqNADzVfarP3ZYzwCqxJ40IJi4jzJcQECsTEjKTmSJ0</w:t>
      </w:r>
    </w:p>
    <w:p>
      <w:pPr>
        <w:pStyle w:val="PreformattedText"/>
        <w:bidi w:val="0"/>
        <w:spacing w:before="0" w:after="0"/>
        <w:jc w:val="left"/>
        <w:rPr/>
      </w:pPr>
      <w:r>
        <w:rPr/>
        <w:t>F5ELYn8P115RPciqSAEYAXQPi1NGwQPHxVX5obHW0zcGbdLSGxV0W14Ug0fJ8g1Q1XXidkSRTOOrEC</w:t>
      </w:r>
    </w:p>
    <w:p>
      <w:pPr>
        <w:pStyle w:val="PreformattedText"/>
        <w:bidi w:val="0"/>
        <w:spacing w:before="0" w:after="0"/>
        <w:jc w:val="left"/>
        <w:rPr/>
      </w:pPr>
      <w:r>
        <w:rPr/>
        <w:t>5mFg1hSRS2AgSIfkZY0zkzGBiIUMeI99kU+kgZCrMwsAEqoIryCRQqiK87JN/HW8UyhhXj4NnloAGj</w:t>
      </w:r>
    </w:p>
    <w:p>
      <w:pPr>
        <w:pStyle w:val="PreformattedText"/>
        <w:bidi w:val="0"/>
        <w:spacing w:before="0" w:after="0"/>
        <w:jc w:val="left"/>
        <w:rPr/>
      </w:pPr>
      <w:r>
        <w:rPr/>
        <w:t>RokgnerBOiCenCMlkLDFNnzUcTChas3LMlkcEYHMFMEUBMF2I9Ezxg/iYn60AjHMWTdDkeJFgEfzss</w:t>
      </w:r>
    </w:p>
    <w:p>
      <w:pPr>
        <w:pStyle w:val="PreformattedText"/>
        <w:bidi w:val="0"/>
        <w:spacing w:before="0" w:after="0"/>
        <w:jc w:val="left"/>
        <w:rPr/>
      </w:pPr>
      <w:r>
        <w:rPr/>
        <w:t>RXwKNAjoyyQdUBYsHz4smyT/AIA8ea6MWC1RedPG2Lu4YnDWH0w9nHjXuuyOSVXaSgg4rhXW14x5MI</w:t>
      </w:r>
    </w:p>
    <w:p>
      <w:pPr>
        <w:pStyle w:val="PreformattedText"/>
        <w:bidi w:val="0"/>
        <w:spacing w:before="0" w:after="0"/>
        <w:jc w:val="left"/>
        <w:rPr/>
      </w:pPr>
      <w:r>
        <w:rPr/>
        <w:t>/uDMhAgOOvGI1LhFNHQolgpIQG+RoaI+3m/IFmulU9ln4Ak+W+Sbsg+KNfJBrdfYdOmRvcb6pdr18b</w:t>
      </w:r>
    </w:p>
    <w:p>
      <w:pPr>
        <w:pStyle w:val="PreformattedText"/>
        <w:bidi w:val="0"/>
        <w:spacing w:before="0" w:after="0"/>
        <w:jc w:val="left"/>
        <w:rPr/>
      </w:pPr>
      <w:r>
        <w:rPr/>
        <w:t>lM1tUtpj3kLmMPEjJtIosrpVnW7JAhQlIA+wKGtP/cuJkusR56WQjGULRYg0A1gVbCyfk19vNHrRO3</w:t>
      </w:r>
    </w:p>
    <w:p>
      <w:pPr>
        <w:pStyle w:val="PreformattedText"/>
        <w:bidi w:val="0"/>
        <w:spacing w:before="0" w:after="0"/>
        <w:jc w:val="left"/>
        <w:rPr/>
      </w:pPr>
      <w:r>
        <w:rPr/>
        <w:t>S5BXnaqwqgd0a8g+0Ct7rXkE9FjWd99K2EfXxGV4e27aczfsY5ZZB23Y7C4FDm2wXbtvViaX8paJdd</w:t>
      </w:r>
    </w:p>
    <w:p>
      <w:pPr>
        <w:pStyle w:val="PreformattedText"/>
        <w:bidi w:val="0"/>
        <w:spacing w:before="0" w:after="0"/>
        <w:jc w:val="left"/>
        <w:rPr/>
      </w:pPr>
      <w:r>
        <w:rPr/>
        <w:t>3mhaLSCg/wAG+RyTCN/1WRUJjYDgGABTkxNXpiaNbsePgAgdA5f0yJpiqGXV8f7qhBv5C029caPi/g</w:t>
      </w:r>
    </w:p>
    <w:p>
      <w:pPr>
        <w:pStyle w:val="PreformattedText"/>
        <w:bidi w:val="0"/>
        <w:spacing w:before="0" w:after="0"/>
        <w:jc w:val="left"/>
        <w:rPr/>
      </w:pPr>
      <w:r>
        <w:rPr/>
        <w:t>Hok8f+oDjS3yJieOsB6DdSy52c/msIjZ8zs3I2wpZUALH8WX8FXyo1vO1YSMWiNjGChsL6R7TJMfM7</w:t>
      </w:r>
    </w:p>
    <w:p>
      <w:pPr>
        <w:pStyle w:val="PreformattedText"/>
        <w:bidi w:val="0"/>
        <w:spacing w:before="0" w:after="0"/>
        <w:jc w:val="left"/>
        <w:rPr/>
      </w:pPr>
      <w:r>
        <w:rPr/>
        <w:t>k4xTmL3lIph6fDGChJZGLqGVTa0yBmbwVta+dJ4/p/GRhDJiTzuCwI5zFXIkbXBb5DX/ACdUAB1KuM</w:t>
      </w:r>
    </w:p>
    <w:p>
      <w:pPr>
        <w:pStyle w:val="PreformattedText"/>
        <w:bidi w:val="0"/>
        <w:spacing w:before="0" w:after="0"/>
        <w:jc w:val="left"/>
        <w:rPr/>
      </w:pPr>
      <w:r>
        <w:rPr/>
        <w:t>PU/wCozctoz+s6Z6QvTbx7kKerbbc1+ji+Ecbdy3+ocRTa+h7jNrZddHuEkoKHqSMwET5yw/MoM2XG</w:t>
      </w:r>
    </w:p>
    <w:p>
      <w:pPr>
        <w:pStyle w:val="PreformattedText"/>
        <w:bidi w:val="0"/>
        <w:spacing w:before="0" w:after="0"/>
        <w:jc w:val="left"/>
        <w:rPr/>
      </w:pPr>
      <w:r>
        <w:rPr/>
        <w:t>jxoJ/wDUc3MaV4TKHNARt/5qronml+33FdXWxTfC+lcrJhd8Ds+LHKic0ZolDGmYG2caYVVHa739ix</w:t>
      </w:r>
    </w:p>
    <w:p>
      <w:pPr>
        <w:pStyle w:val="PreformattedText"/>
        <w:bidi w:val="0"/>
        <w:spacing w:before="0" w:after="0"/>
        <w:jc w:val="left"/>
        <w:rPr/>
      </w:pPr>
      <w:r>
        <w:rPr/>
        <w:t>q3MHrst4rI2edN046441ZWZ1GzeqMocW6MhmnzZtxueLThMFTDOXLDcU/taKdV1lhrWuuUPOJJJnZX</w:t>
      </w:r>
    </w:p>
    <w:p>
      <w:pPr>
        <w:pStyle w:val="PreformattedText"/>
        <w:bidi w:val="0"/>
        <w:spacing w:before="0" w:after="0"/>
        <w:jc w:val="left"/>
        <w:rPr/>
      </w:pPr>
      <w:r>
        <w:rPr/>
        <w:t>b5zj/oBmeoQ8bpNyADhv7LAlrsH9woMQPBodW7tP0TnTywf6vCqYvNP1AV04LEUb1LCcSWBC6F2fyN</w:t>
      </w:r>
    </w:p>
    <w:p>
      <w:pPr>
        <w:pStyle w:val="PreformattedText"/>
        <w:bidi w:val="0"/>
        <w:spacing w:before="0" w:after="0"/>
        <w:jc w:val="left"/>
        <w:rPr/>
      </w:pPr>
      <w:r>
        <w:rPr/>
        <w:t>8uMdk8FrmYyGSqTQjFpyuYsU4uVfK0VT74irPUntb/ALuaSUFX8R7rw4/MIZBH9dowcuT0MRWVmf8A</w:t>
      </w:r>
    </w:p>
    <w:p>
      <w:pPr>
        <w:pStyle w:val="PreformattedText"/>
        <w:bidi w:val="0"/>
        <w:spacing w:before="0" w:after="0"/>
        <w:jc w:val="left"/>
        <w:rPr/>
      </w:pPr>
      <w:r>
        <w:rPr/>
        <w:t>SxRueQ/8wRhTy2aBNndfz5HVEze2jDycuEFPTxp5Io/ZrgrEIRvyUKmxdXR0TbtR5UwFLZ8jlpw9l+</w:t>
      </w:r>
    </w:p>
    <w:p>
      <w:pPr>
        <w:pStyle w:val="PreformattedText"/>
        <w:bidi w:val="0"/>
        <w:spacing w:before="0" w:after="0"/>
        <w:jc w:val="left"/>
        <w:rPr/>
      </w:pPr>
      <w:r>
        <w:rPr/>
        <w:t>HsN/kE4Sy1eLu5kWuM2Y6ncbLF1BIQb3dtxA1wKfZRYNYrlD3tMx8WZMT+zMzgfqD71hXQaQop5NV+</w:t>
      </w:r>
    </w:p>
    <w:p>
      <w:pPr>
        <w:pStyle w:val="PreformattedText"/>
        <w:bidi w:val="0"/>
        <w:spacing w:before="0" w:after="0"/>
        <w:jc w:val="left"/>
        <w:rPr/>
      </w:pPr>
      <w:r>
        <w:rPr/>
        <w:t>FJsgHQ317twxh3BDPH6kIsnHDcGl5EtwDn9oA9pP5qroEi5znL012NZqpqcbZrXs/aoLcq/p2ZyewZ</w:t>
      </w:r>
    </w:p>
    <w:p>
      <w:pPr>
        <w:pStyle w:val="PreformattedText"/>
        <w:bidi w:val="0"/>
        <w:spacing w:before="0" w:after="0"/>
        <w:jc w:val="left"/>
        <w:rPr/>
      </w:pPr>
      <w:r>
        <w:rPr/>
        <w:t>GrlAl9u3UsUs45ePyC2vJaL1tSqzCEHFWAQBUfXPvp7t31xB3ZsmfvjZcCSemMbNTjEcfkOMi0Dwdq</w:t>
      </w:r>
    </w:p>
    <w:p>
      <w:pPr>
        <w:pStyle w:val="PreformattedText"/>
        <w:bidi w:val="0"/>
        <w:spacing w:before="0" w:after="0"/>
        <w:jc w:val="left"/>
        <w:rPr/>
      </w:pPr>
      <w:r>
        <w:rPr/>
        <w:t>5gAkparZ31b+7xfTkuMyYmKYZPSDAwu/JGo8435ko4DXyYU52QAOrvcXf1e/VvwL6TdZ0LjXHa1hru</w:t>
      </w:r>
    </w:p>
    <w:p>
      <w:pPr>
        <w:pStyle w:val="PreformattedText"/>
        <w:bidi w:val="0"/>
        <w:spacing w:before="0" w:after="0"/>
        <w:jc w:val="left"/>
        <w:rPr/>
      </w:pPr>
      <w:r>
        <w:rPr/>
        <w:t>J3R+Fob1t+uY7ectidVZifLD69icVnlWKmOuLvk5qmSi4RLgRQlQyYh9JR/U+cvbcWOKCOXMhjWH1A</w:t>
      </w:r>
    </w:p>
    <w:p>
      <w:pPr>
        <w:pStyle w:val="PreformattedText"/>
        <w:bidi w:val="0"/>
        <w:spacing w:before="0" w:after="0"/>
        <w:jc w:val="left"/>
        <w:rPr/>
      </w:pPr>
      <w:r>
        <w:rPr/>
        <w:t>sjxynfudF4mRiaAtrIO/v1x7vuDjxDFVZY4AzOs0jLE8nBAtCNpCQj7NNxa6CgXSkz8b86f1ePUTjf</w:t>
      </w:r>
    </w:p>
    <w:p>
      <w:pPr>
        <w:pStyle w:val="PreformattedText"/>
        <w:bidi w:val="0"/>
        <w:spacing w:before="0" w:after="0"/>
        <w:jc w:val="left"/>
        <w:rPr/>
      </w:pPr>
      <w:r>
        <w:rPr/>
        <w:t>b5f5J9TGuHvK8mjjHGUMszhDXtxsBrVjL06uJVqtTWgrhK0/dG63KK81ILqXFMhNI+oe5f1TfuWFF2</w:t>
      </w:r>
    </w:p>
    <w:p>
      <w:pPr>
        <w:pStyle w:val="PreformattedText"/>
        <w:bidi w:val="0"/>
        <w:spacing w:before="0" w:after="0"/>
        <w:jc w:val="left"/>
        <w:rPr/>
      </w:pPr>
      <w:r>
        <w:rPr/>
        <w:t>iRMTGcgyCHGxIyQrWys0iyNw4EBiW5H/AOaq3HZB9GZPbO4Y8kubl56wSlGafJjKFVVQI1AiDAOb/t</w:t>
      </w:r>
    </w:p>
    <w:p>
      <w:pPr>
        <w:pStyle w:val="PreformattedText"/>
        <w:bidi w:val="0"/>
        <w:spacing w:before="0" w:after="0"/>
        <w:jc w:val="left"/>
        <w:rPr/>
      </w:pPr>
      <w:r>
        <w:rPr/>
        <w:t>8lok+NdBXa/wCkp66eU8krM8v8s67gKrxCbNfkLmbYOTNkk4Fhtssw6LGUMjlgF3M2xhS/AWMXKy6u</w:t>
      </w:r>
    </w:p>
    <w:p>
      <w:pPr>
        <w:pStyle w:val="PreformattedText"/>
        <w:bidi w:val="0"/>
        <w:spacing w:before="0" w:after="0"/>
        <w:jc w:val="left"/>
        <w:rPr/>
      </w:pPr>
      <w:r>
        <w:rPr/>
        <w:t>+N2nvOUobP7pkmeQkyKivSljfA8WRTxUgGhvZAog9UtZocJXUdujaNDYOVmCZmWiQTEyyslkftJ5fe</w:t>
      </w:r>
    </w:p>
    <w:p>
      <w:pPr>
        <w:pStyle w:val="PreformattedText"/>
        <w:bidi w:val="0"/>
        <w:spacing w:before="0" w:after="0"/>
        <w:jc w:val="left"/>
        <w:rPr/>
      </w:pPr>
      <w:r>
        <w:rPr/>
        <w:t>iNTnD/ANHXgXV6dV/NnrdTShFMJuazx3qGNr2wc1DpatuR2bNMQhvgBBM+zJmmIKWrmfD6kl+gZ5Va</w:t>
      </w:r>
    </w:p>
    <w:p>
      <w:pPr>
        <w:pStyle w:val="PreformattedText"/>
        <w:bidi w:val="0"/>
        <w:spacing w:before="0" w:after="0"/>
        <w:jc w:val="left"/>
        <w:rPr/>
      </w:pPr>
      <w:r>
        <w:rPr/>
        <w:t>UZsrEBmUlFXlRDf9TMwJGvyfv0L/APLE4fpxGftuNDIVDRRIxdSQRXKWSOJLuySGNE/BI68489Ln9N</w:t>
      </w:r>
    </w:p>
    <w:p>
      <w:pPr>
        <w:pStyle w:val="PreformattedText"/>
        <w:bidi w:val="0"/>
        <w:spacing w:before="0" w:after="0"/>
        <w:jc w:val="left"/>
        <w:rPr/>
      </w:pPr>
      <w:r>
        <w:rPr/>
        <w:t>vQbWWnfdd37m46bRoYDHZXmDC4apkTVcYpFm3Q0F1+7NW2iI7xf2rLKyLqEREz7uMT6Tx2hkj7sCxv</w:t>
      </w:r>
    </w:p>
    <w:p>
      <w:pPr>
        <w:pStyle w:val="PreformattedText"/>
        <w:bidi w:val="0"/>
        <w:spacing w:before="0" w:after="0"/>
        <w:jc w:val="left"/>
        <w:rPr/>
      </w:pPr>
      <w:r>
        <w:rPr/>
        <w:t>mvGORWBAvkCrLsaPKwNaNb6ddz+pe0riYj9vnk/XkqsrHuGHEpc2OAMZdRGD4HHkAQSbvrqn6Y/9OY</w:t>
      </w:r>
    </w:p>
    <w:p>
      <w:pPr>
        <w:pStyle w:val="PreformattedText"/>
        <w:bidi w:val="0"/>
        <w:spacing w:before="0" w:after="0"/>
        <w:jc w:val="left"/>
        <w:rPr/>
      </w:pPr>
      <w:r>
        <w:rPr/>
        <w:t>fgf1H6jx3oVHhDjN6cVuWi6JqOHzjqik0thxNG43YLvImFx2TzORzKXxOS2LCEkUDWqVkK8i8fr5F/</w:t>
      </w:r>
    </w:p>
    <w:p>
      <w:pPr>
        <w:pStyle w:val="PreformattedText"/>
        <w:bidi w:val="0"/>
        <w:spacing w:before="0" w:after="0"/>
        <w:jc w:val="left"/>
        <w:rPr/>
      </w:pPr>
      <w:r>
        <w:rPr/>
        <w:t>r7D+l7X9S48UksYXExZMdVijmDRY+ZGFiYTh2RaZyZI2EkZKiyPH2Z/RzOOd9MfSmQ0kE8+J3nLwZZ</w:t>
      </w:r>
    </w:p>
    <w:p>
      <w:pPr>
        <w:pStyle w:val="PreformattedText"/>
        <w:bidi w:val="0"/>
        <w:spacing w:before="0" w:after="0"/>
        <w:jc w:val="left"/>
        <w:rPr/>
      </w:pPr>
      <w:r>
        <w:rPr/>
        <w:t>BKzyJj5MTyKOaUGcmgwcMHALqVbrinn2lX0LjilYkB/wBP7pzpqZLETFqV1t4DKgLIYQywpjI+7IxK</w:t>
      </w:r>
    </w:p>
    <w:p>
      <w:pPr>
        <w:pStyle w:val="PreformattedText"/>
        <w:bidi w:val="0"/>
        <w:spacing w:before="0" w:after="0"/>
        <w:jc w:val="left"/>
        <w:rPr/>
      </w:pPr>
      <w:r>
        <w:rPr/>
        <w:t>4OYiYnyHuPnxJF/XCYsxE/buxzuASzcj2/GVy5UAMLBrwfAoHS9yzjx7X2EELyX/AFrFPIkWIu5zOo</w:t>
      </w:r>
    </w:p>
    <w:p>
      <w:pPr>
        <w:pStyle w:val="PreformattedText"/>
        <w:bidi w:val="0"/>
        <w:spacing w:before="0" w:after="0"/>
        <w:jc w:val="left"/>
        <w:rPr/>
      </w:pPr>
      <w:r>
        <w:rPr/>
        <w:t>+fPOzsa/56E+1kCM/gVUnD0vIY1rHlaUwemK8DOICYQBe3PUqEfKCIfcPyIurMpPNl5NXojieQflIA</w:t>
      </w:r>
    </w:p>
    <w:p>
      <w:pPr>
        <w:pStyle w:val="PreformattedText"/>
        <w:bidi w:val="0"/>
        <w:spacing w:before="0" w:after="0"/>
        <w:jc w:val="left"/>
        <w:rPr/>
      </w:pPr>
      <w:r>
        <w:rPr/>
        <w:t>pXQ0oUCx/wComrbQrj2Gi4gf+YATdBRdfGz53WvuR46KlATyEhAkFh0LlKUrX/cAR/ILBsiA+4koFg</w:t>
      </w:r>
    </w:p>
    <w:p>
      <w:pPr>
        <w:pStyle w:val="PreformattedText"/>
        <w:bidi w:val="0"/>
        <w:spacing w:before="0" w:after="0"/>
        <w:jc w:val="left"/>
        <w:rPr/>
      </w:pPr>
      <w:r>
        <w:rPr/>
        <w:t>nE+ZeEFEkRQESuMbzSnj75ACihB+1QQwYn28uS1yBJ0KJJABbq39tTdgVVHWvjxof/AF2LropcVaPZ</w:t>
      </w:r>
    </w:p>
    <w:p>
      <w:pPr>
        <w:pStyle w:val="PreformattedText"/>
        <w:bidi w:val="0"/>
        <w:spacing w:before="0" w:after="0"/>
        <w:jc w:val="left"/>
        <w:rPr/>
      </w:pPr>
      <w:r>
        <w:rPr/>
        <w:t>5U37G8dY3Z9P17NZYL9irkt72CrqOvf/AAvrFYsVrGVeDE/dSmRGrS6lt2VElPbYkIt/Yuwv3eYY6Z</w:t>
      </w:r>
    </w:p>
    <w:p>
      <w:pPr>
        <w:pStyle w:val="PreformattedText"/>
        <w:bidi w:val="0"/>
        <w:spacing w:before="0" w:after="0"/>
        <w:jc w:val="left"/>
        <w:rPr/>
      </w:pPr>
      <w:r>
        <w:rPr/>
        <w:t>EEUxDMpmcIvsvmONUzAEUo9xRTo0ar/eu9r2bFlzXx5p1iUsY4FZnbzW1DaG7Pj5NgddIdc/pi7/kC</w:t>
      </w:r>
    </w:p>
    <w:p>
      <w:pPr>
        <w:pStyle w:val="PreformattedText"/>
        <w:bidi w:val="0"/>
        <w:spacing w:before="0" w:after="0"/>
        <w:jc w:val="left"/>
        <w:rPr/>
      </w:pPr>
      <w:r>
        <w:rPr/>
        <w:t>qIzHMeAsVqyhbV/0PpG97oiqbD84mvebRxdF8wEtgIVZhRTEyEsCAL6uMX9NMt1QHuisFIYehh5OUE</w:t>
      </w:r>
    </w:p>
    <w:p>
      <w:pPr>
        <w:pStyle w:val="PreformattedText"/>
        <w:bidi w:val="0"/>
        <w:spacing w:before="0" w:after="0"/>
        <w:jc w:val="left"/>
        <w:rPr/>
      </w:pPr>
      <w:r>
        <w:rPr/>
        <w:t>5HfB/TX4uhYArVgDrjk/8AW1feMbsrghity5bEAcvkJFq7JIuxYBNjqmPqo4X1TgLkejxdh922bcs5</w:t>
      </w:r>
    </w:p>
    <w:p>
      <w:pPr>
        <w:pStyle w:val="PreformattedText"/>
        <w:bidi w:val="0"/>
        <w:spacing w:before="0" w:after="0"/>
        <w:jc w:val="left"/>
        <w:rPr/>
      </w:pPr>
      <w:r>
        <w:rPr/>
        <w:t>hMCrJ7vfzWj2dKLB3cu0rmLxyK9y64skh+MKb03q8e3USS67HNcTQVQ/qvsuH2XPiw48nInljjeTIe</w:t>
      </w:r>
    </w:p>
    <w:p>
      <w:pPr>
        <w:pStyle w:val="PreformattedText"/>
        <w:bidi w:val="0"/>
        <w:spacing w:before="0" w:after="0"/>
        <w:jc w:val="left"/>
        <w:rPr/>
      </w:pPr>
      <w:r>
        <w:rPr/>
        <w:t>bFOM8TMVYII2c+0iiprkFJBNG+umfQf1Pl/U/bcjOycSDFT1jDjrHK0pk4C5OSyAMjJYNkm/PEca6r</w:t>
      </w:r>
    </w:p>
    <w:p>
      <w:pPr>
        <w:pStyle w:val="PreformattedText"/>
        <w:bidi w:val="0"/>
        <w:spacing w:before="0" w:after="0"/>
        <w:jc w:val="left"/>
        <w:rPr/>
      </w:pPr>
      <w:r>
        <w:rPr/>
        <w:t>guuN+5bCbqaQymGGwjGqp3kUqlHXUy47HjMisS/IIjv8ZkRrIImaYeqIyqcv3KnMk8eN/LNRPEHwQd</w:t>
      </w:r>
    </w:p>
    <w:p>
      <w:pPr>
        <w:pStyle w:val="PreformattedText"/>
        <w:bidi w:val="0"/>
        <w:spacing w:before="0" w:after="0"/>
        <w:jc w:val="left"/>
        <w:rPr/>
      </w:pPr>
      <w:r>
        <w:rPr/>
        <w:t>+BfCCKXybvXmjRond/IF1YsX4uLuSL60sWiEGixK2MKxAiyEEUdEMdhBePlJQmQkw6j8jGSnTBIf3h</w:t>
      </w:r>
    </w:p>
    <w:p>
      <w:pPr>
        <w:pStyle w:val="PreformattedText"/>
        <w:bidi w:val="0"/>
        <w:spacing w:before="0" w:after="0"/>
        <w:jc w:val="left"/>
        <w:rPr/>
      </w:pPr>
      <w:r>
        <w:rPr/>
        <w:t>RHIjhfULkK/A/wC8VRIBJIQjfgfPWZwCtbphsV5FGjd6snYG715PQy3PZrtLG7FrQYrF5bE7VjFVbM</w:t>
      </w:r>
    </w:p>
    <w:p>
      <w:pPr>
        <w:pStyle w:val="PreformattedText"/>
        <w:bidi w:val="0"/>
        <w:spacing w:before="0" w:after="0"/>
        <w:jc w:val="left"/>
        <w:rPr/>
      </w:pPr>
      <w:r>
        <w:rPr/>
        <w:t>5C/cBuJcDT8sjjatK9VrldcoxSwryLixWUTFcShhn9Nf0+kypu1FhKGhGhQNECjd0b2AeIo+ATV9fM</w:t>
      </w:r>
    </w:p>
    <w:p>
      <w:pPr>
        <w:pStyle w:val="PreformattedText"/>
        <w:bidi w:val="0"/>
        <w:spacing w:before="0" w:after="0"/>
        <w:jc w:val="left"/>
        <w:rPr/>
      </w:pPr>
      <w:r>
        <w:rPr/>
        <w:t>f9Wlwxm4sDYzes1skvniFO1qwb2a8j93iz1X7TcRidX1/H4mxjUE+o235tuiWQsT71oyiSahbY+1UA</w:t>
      </w:r>
    </w:p>
    <w:p>
      <w:pPr>
        <w:pStyle w:val="PreformattedText"/>
        <w:bidi w:val="0"/>
        <w:spacing w:before="0" w:after="0"/>
        <w:jc w:val="left"/>
        <w:rPr/>
      </w:pPr>
      <w:r>
        <w:rPr/>
        <w:t>yKyLxmVyHjJfv660vJgzgJ7gpPEBbpRYINENrdfyR5vhokClgV2jcRyohaNqfwSt/IPxd+DfxTyfX4</w:t>
      </w:r>
    </w:p>
    <w:p>
      <w:pPr>
        <w:pStyle w:val="PreformattedText"/>
        <w:bidi w:val="0"/>
        <w:spacing w:before="0" w:after="0"/>
        <w:jc w:val="left"/>
        <w:rPr/>
      </w:pPr>
      <w:r>
        <w:rPr/>
        <w:t>25F1rYk4PF5r7TJthdF2BrW6jGkqPt2zVyCRXZNRBHsScFAsiIOTGIOZseoplkIBsKSGHIWGa/yCRs</w:t>
      </w:r>
    </w:p>
    <w:p>
      <w:pPr>
        <w:pStyle w:val="PreformattedText"/>
        <w:bidi w:val="0"/>
        <w:spacing w:before="0" w:after="0"/>
        <w:jc w:val="left"/>
        <w:rPr/>
      </w:pPr>
      <w:r>
        <w:rPr/>
        <w:t>7J0RQPUWS4lRoB/wDTOVkLVHzd2fkX9hdX8dWx5d/qHYDCZSq7A8VZKls0YTB007GRYjCUnuo5F919</w:t>
      </w:r>
    </w:p>
    <w:p>
      <w:pPr>
        <w:pStyle w:val="PreformattedText"/>
        <w:bidi w:val="0"/>
        <w:spacing w:before="0" w:after="0"/>
        <w:jc w:val="left"/>
        <w:rPr/>
      </w:pPr>
      <w:r>
        <w:rPr/>
        <w:t>LKaolmQx2Zxkl7f233DJiEOtV21vGKzxkye+RY0hCRGQoL462atQTV/GxYBGgdHpZi9lErSSBqsgVV</w:t>
      </w:r>
    </w:p>
    <w:p>
      <w:pPr>
        <w:pStyle w:val="PreformattedText"/>
        <w:bidi w:val="0"/>
        <w:spacing w:before="0" w:after="0"/>
        <w:jc w:val="left"/>
        <w:rPr/>
      </w:pPr>
      <w:r>
        <w:rPr/>
        <w:t>2I7BDAMeQYt/P3/CPaf6y/K+08eVNBw3EWk4Ya2AVhLRofYtY2zln3v5HK5z+HRUrwE27BFUWll85q</w:t>
      </w:r>
    </w:p>
    <w:p>
      <w:pPr>
        <w:pStyle w:val="PreformattedText"/>
        <w:bidi w:val="0"/>
        <w:spacing w:before="0" w:after="0"/>
        <w:jc w:val="left"/>
        <w:rPr/>
      </w:pPr>
      <w:r>
        <w:rPr/>
        <w:t>Y2E0oNgQZnmX64m4J6WFHGRs8paNjWvbfmiij/JPjqdvpPFdVDS80RlYAheNhxKS2iSS1rZ2VAFlb6</w:t>
      </w:r>
    </w:p>
    <w:p>
      <w:pPr>
        <w:pStyle w:val="PreformattedText"/>
        <w:bidi w:val="0"/>
        <w:spacing w:before="0" w:after="0"/>
        <w:jc w:val="left"/>
        <w:rPr/>
      </w:pPr>
      <w:r>
        <w:rPr/>
        <w:t>rxt39Sr1VcjYLB6Bi8PrC8/jMfjMPjsvo+k2i3bPvqs8MTYyN6rkLX3uVx60jWpzNCbJR70tmwx9pj</w:t>
      </w:r>
    </w:p>
    <w:p>
      <w:pPr>
        <w:pStyle w:val="PreformattedText"/>
        <w:bidi w:val="0"/>
        <w:spacing w:before="0" w:after="0"/>
        <w:jc w:val="left"/>
        <w:rPr/>
      </w:pPr>
      <w:r>
        <w:rPr/>
        <w:t>wP8A5X9yy2Ajhjxy5P8Acj5luQIJI5EqCa8VXkHx1ib6e7chaSRYio48gqhGApltiGt2oggnxftJJ6</w:t>
      </w:r>
    </w:p>
    <w:p>
      <w:pPr>
        <w:pStyle w:val="PreformattedText"/>
        <w:bidi w:val="0"/>
        <w:spacing w:before="0" w:after="0"/>
        <w:jc w:val="left"/>
        <w:rPr/>
      </w:pPr>
      <w:r>
        <w:rPr/>
        <w:t>eLPP8A/VT50r7BgF5zmG/ic1rGIpbZRyB6vq9B2tVJPF4kXFbXQTj6a3Un1/JBqtWLVdhWJZYJcSyH</w:t>
      </w:r>
    </w:p>
    <w:p>
      <w:pPr>
        <w:pStyle w:val="PreformattedText"/>
        <w:bidi w:val="0"/>
        <w:spacing w:before="0" w:after="0"/>
        <w:jc w:val="left"/>
        <w:rPr/>
      </w:pPr>
      <w:r>
        <w:rPr/>
        <w:t>ce/5oeJcogON1wW+QAIX2BgWq7B2DeyK6gysTtWKFdsMSoPTJJj5fsFIW5GuKgclA0T53XUE5f8AT/</w:t>
      </w:r>
    </w:p>
    <w:p>
      <w:pPr>
        <w:pStyle w:val="PreformattedText"/>
        <w:bidi w:val="0"/>
        <w:spacing w:before="0" w:after="0"/>
        <w:jc w:val="left"/>
        <w:rPr/>
      </w:pPr>
      <w:r>
        <w:rPr/>
        <w:t>67eIxobDz3tWZ1bE/fYp9uMzy0eYyNOtUWhrLNrCYLKXCYNCpCAhKvOabDRXkFvauCFkxe7RyxyZeQ</w:t>
      </w:r>
    </w:p>
    <w:p>
      <w:pPr>
        <w:pStyle w:val="PreformattedText"/>
        <w:bidi w:val="0"/>
        <w:spacing w:before="0" w:after="0"/>
        <w:jc w:val="left"/>
        <w:rPr/>
      </w:pPr>
      <w:r>
        <w:rPr/>
        <w:t>eBIV6yHfRK1Q4gUB5NmzrxfRUPccDLk/SpiMsyD2uYYgtnaqCjMwsEarxf5LL/VPU1nZ8NouTp8g4P</w:t>
      </w:r>
    </w:p>
    <w:p>
      <w:pPr>
        <w:pStyle w:val="PreformattedText"/>
        <w:bidi w:val="0"/>
        <w:spacing w:before="0" w:after="0"/>
        <w:jc w:val="left"/>
        <w:rPr/>
      </w:pPr>
      <w:r>
        <w:rPr/>
        <w:t>YJq1yq2UUCdGT/AI8Ktf2H5Q7XibG3LBMj3JKxWBQBXXYGS9sI+7Y0U8iEOhI0QoUniao38Aeb/wDb</w:t>
      </w:r>
    </w:p>
    <w:p>
      <w:pPr>
        <w:pStyle w:val="PreformattedText"/>
        <w:bidi w:val="0"/>
        <w:spacing w:before="0" w:after="0"/>
        <w:jc w:val="left"/>
        <w:rPr/>
      </w:pPr>
      <w:r>
        <w:rPr/>
        <w:t>Z6M7bHlRS5HOIqpiAjJ8FkYCgASCxA5bG6+CBVHNh1DEqytYcflBu4yzNSodesVdqqT7KmKQ2QN8F9</w:t>
      </w:r>
    </w:p>
    <w:p>
      <w:pPr>
        <w:pStyle w:val="PreformattedText"/>
        <w:bidi w:val="0"/>
        <w:spacing w:before="0" w:after="0"/>
        <w:jc w:val="left"/>
        <w:rPr/>
      </w:pPr>
      <w:r>
        <w:rPr/>
        <w:t>tNhY1y8TgliQkLPGI+kMuD6dKhstbqTYO9lbHnQ/I/5PT6LJZ6EmjRNAEqT80T4I0QB9hV9M2L1TX8</w:t>
      </w:r>
    </w:p>
    <w:p>
      <w:pPr>
        <w:pStyle w:val="PreformattedText"/>
        <w:bidi w:val="0"/>
        <w:spacing w:before="0" w:after="0"/>
        <w:jc w:val="left"/>
        <w:rPr/>
      </w:pPr>
      <w:r>
        <w:rPr/>
        <w:t>dstCntmtPj+Prtl7W37S03Hw2Zr2kuQJQNO18Lmys5ZX8QCRAY/LUyPFyjkk4qaBQgKAK8WPn5r9rG</w:t>
      </w:r>
    </w:p>
    <w:p>
      <w:pPr>
        <w:pStyle w:val="PreformattedText"/>
        <w:bidi w:val="0"/>
        <w:spacing w:before="0" w:after="0"/>
        <w:jc w:val="left"/>
        <w:rPr/>
      </w:pPr>
      <w:r>
        <w:rPr/>
        <w:t>zsg1uAJAWQFgpayLPg353tvH2oed1087dS15fSdfxiKdO6KmoqstGbUWg6Y8lWH2GusV2SXTVOKY8J</w:t>
      </w:r>
    </w:p>
    <w:p>
      <w:pPr>
        <w:pStyle w:val="PreformattedText"/>
        <w:bidi w:val="0"/>
        <w:spacing w:before="0" w:after="0"/>
        <w:jc w:val="left"/>
        <w:rPr/>
      </w:pPr>
      <w:r>
        <w:rPr/>
        <w:t>8gIJiB+hpD77XlxFAf7qBFcbHGj+d6/HU6cV8qSLsW1NqqGrBBAN6B/jpVhzyB66nJY2udJkHZTVJr</w:t>
      </w:r>
    </w:p>
    <w:p>
      <w:pPr>
        <w:pStyle w:val="PreformattedText"/>
        <w:bidi w:val="0"/>
        <w:spacing w:before="0" w:after="0"/>
        <w:jc w:val="left"/>
        <w:rPr/>
      </w:pPr>
      <w:r>
        <w:rPr/>
        <w:t>aysXeWpppeinaswtja0BLANSTmJn8JmZDuPFGVjZNC/vY1ZsbFj5sa/HnolJIpAFYBWJDG/sxGg1Xq</w:t>
      </w:r>
    </w:p>
    <w:p>
      <w:pPr>
        <w:pStyle w:val="PreformattedText"/>
        <w:bidi w:val="0"/>
        <w:spacing w:before="0" w:after="0"/>
        <w:jc w:val="left"/>
        <w:rPr/>
      </w:pPr>
      <w:r>
        <w:rPr/>
        <w:t>vFfOzq+m3EWr2ZC4m8mWewgsTUVaSw68NsJgbZp7ElEdOAARWM+4cnER0JQU6uDGaU3y9xo+PdqgCK</w:t>
      </w:r>
    </w:p>
    <w:p>
      <w:pPr>
        <w:pStyle w:val="PreformattedText"/>
        <w:bidi w:val="0"/>
        <w:spacing w:before="0" w:after="0"/>
        <w:jc w:val="left"/>
        <w:rPr/>
      </w:pPr>
      <w:r>
        <w:rPr/>
        <w:t>JXZI/99dSZCx0hBo8QtFSP3A3/AML8kAG/8CwWt8J8dZ7hDO8iRzLhtY5Mw+MyWQzOhux+aXkNmXgX</w:t>
      </w:r>
    </w:p>
    <w:p>
      <w:pPr>
        <w:pStyle w:val="PreformattedText"/>
        <w:bidi w:val="0"/>
        <w:spacing w:before="0" w:after="0"/>
        <w:jc w:val="left"/>
        <w:rPr/>
      </w:pPr>
      <w:r>
        <w:rPr/>
        <w:t>to3MYi+vGTiV3Mrje8hj6brCoepsIcRn0X1OHOnEgZSWqIsNcyPFm9eQaOx4F0ID25ZsdslcqPnTN6</w:t>
      </w:r>
    </w:p>
    <w:p>
      <w:pPr>
        <w:pStyle w:val="PreformattedText"/>
        <w:bidi w:val="0"/>
        <w:spacing w:before="0" w:after="0"/>
        <w:jc w:val="left"/>
        <w:rPr/>
      </w:pPr>
      <w:r>
        <w:rPr/>
        <w:t>BVg3MNVFyFUEjajY14s31X1eF4i1/WqSj2PLbNl8viE3yr4Z9ahSx2RsSspqObdrDYiK8sKvb8YKDf</w:t>
      </w:r>
    </w:p>
    <w:p>
      <w:pPr>
        <w:pStyle w:val="PreformattedText"/>
        <w:bidi w:val="0"/>
        <w:spacing w:before="0" w:after="0"/>
        <w:jc w:val="left"/>
        <w:rPr/>
      </w:pPr>
      <w:r>
        <w:rPr/>
        <w:t>DST5DARJhVCQzNIX5eFqgqg6IAJa1APkitn5HS18V+QA48T9ya5GgSvliRx9w3u/PU04R5L4A4v5By</w:t>
      </w:r>
    </w:p>
    <w:p>
      <w:pPr>
        <w:pStyle w:val="PreformattedText"/>
        <w:bidi w:val="0"/>
        <w:spacing w:before="0" w:after="0"/>
        <w:jc w:val="left"/>
        <w:rPr/>
      </w:pPr>
      <w:r>
        <w:rPr/>
        <w:t>O28h8N0uXcBZxyko1HO2c2VbF/YXQUVxtjHXKZ2LeQrhBL8pKjVJkCxEwQx9H9veOK1mgEwJtA7oAC</w:t>
      </w:r>
    </w:p>
    <w:p>
      <w:pPr>
        <w:pStyle w:val="PreformattedText"/>
        <w:bidi w:val="0"/>
        <w:spacing w:before="0" w:after="0"/>
        <w:jc w:val="left"/>
        <w:rPr/>
      </w:pPr>
      <w:r>
        <w:rPr/>
        <w:t>w2BYHg3o70SBQPQ+RgjIjEZlYFgCSnMVxJHu4uCQfkWC2jr4JexerbY91rv1jjHjenxdoVHILyWP1P</w:t>
      </w:r>
    </w:p>
    <w:p>
      <w:pPr>
        <w:pStyle w:val="PreformattedText"/>
        <w:bidi w:val="0"/>
        <w:spacing w:before="0" w:after="0"/>
        <w:jc w:val="left"/>
        <w:rPr/>
      </w:pPr>
      <w:r>
        <w:rPr/>
        <w:t>TcHj1Tau1kMGmrZc7lbcObUptaDq60wbV3PG0JPdElBOY5mThGIoI1IZUQ3YOt0NjR3QFAHrbAx4O3</w:t>
      </w:r>
    </w:p>
    <w:p>
      <w:pPr>
        <w:pStyle w:val="PreformattedText"/>
        <w:bidi w:val="0"/>
        <w:spacing w:before="0" w:after="0"/>
        <w:jc w:val="left"/>
        <w:rPr/>
      </w:pPr>
      <w:r>
        <w:rPr/>
        <w:t>TJIyvLIqhWLFWBYa2GYlTRG1JLXY+/QI2LIcpbnkmOy+YtrOtTo1ih+aO8tS6i4imj+RXPk+QM2dgT</w:t>
      </w:r>
    </w:p>
    <w:p>
      <w:pPr>
        <w:pStyle w:val="PreformattedText"/>
        <w:bidi w:val="0"/>
        <w:spacing w:before="0" w:after="0"/>
        <w:jc w:val="left"/>
        <w:rPr/>
      </w:pPr>
      <w:r>
        <w:rPr/>
        <w:t>iL3CkJMz66Xwu8XIqHZ2JXkPaa+T5+B+2719jfTjL7i2QscfN0RAC0eyrWdE/7m2PA+2vkF0o5TddW</w:t>
      </w:r>
    </w:p>
    <w:p>
      <w:pPr>
        <w:pStyle w:val="PreformattedText"/>
        <w:bidi w:val="0"/>
        <w:spacing w:before="0" w:after="0"/>
        <w:jc w:val="left"/>
        <w:rPr/>
      </w:pPr>
      <w:r>
        <w:rPr/>
        <w:t>XUsOfjlHTUtqGUKs21GsSV2+VW4JTWILsHG0CE2nMLWaiKfqacy2sgMjDjVsQxFg2SQN2BQ37QNG9d</w:t>
      </w:r>
    </w:p>
    <w:p>
      <w:pPr>
        <w:pStyle w:val="PreformattedText"/>
        <w:bidi w:val="0"/>
        <w:spacing w:before="0" w:after="0"/>
        <w:jc w:val="left"/>
        <w:rPr/>
      </w:pPr>
      <w:r>
        <w:rPr/>
        <w:t>KfV4luPBdkizuieIHx4J3Z8fBHkh4jbLrRjI27Jxbvn77GjAS5xKmIbXCt300Y8/CFqXKxKAXMAIeX</w:t>
      </w:r>
    </w:p>
    <w:p>
      <w:pPr>
        <w:pStyle w:val="PreformattedText"/>
        <w:bidi w:val="0"/>
        <w:spacing w:before="0" w:after="0"/>
        <w:jc w:val="left"/>
        <w:rPr/>
      </w:pPr>
      <w:r>
        <w:rPr/>
        <w:t>1PiI60SNkgXZ+fv8gavfivk30uyMjlytlFA+4EVyF6GhobGrBJsGq6meLzWct2GVqCrs0KqxB7DWfa</w:t>
      </w:r>
    </w:p>
    <w:p>
      <w:pPr>
        <w:pStyle w:val="PreformattedText"/>
        <w:bidi w:val="0"/>
        <w:spacing w:before="0" w:after="0"/>
        <w:jc w:val="left"/>
        <w:rPr/>
      </w:pPr>
      <w:r>
        <w:rPr/>
        <w:t>BaZ+2vwGQKxagBiBKBMVD5LL4HonmJJJYVRyDEcraro/PImx5vwL8a30onYKtn2EKPgkgcqCn5JCkE</w:t>
      </w:r>
    </w:p>
    <w:p>
      <w:pPr>
        <w:pStyle w:val="PreformattedText"/>
        <w:bidi w:val="0"/>
        <w:spacing w:before="0" w:after="0"/>
        <w:jc w:val="left"/>
        <w:rPr/>
      </w:pPr>
      <w:r>
        <w:rPr/>
        <w:t>GtDzej0Vpv3sgIVq+Mx6CElkAVaTXWmQK5gjbaex7J90fIzAIhfcT0AzASDorSgk18VegSfC0aFGxs</w:t>
      </w:r>
    </w:p>
    <w:p>
      <w:pPr>
        <w:pStyle w:val="PreformattedText"/>
        <w:bidi w:val="0"/>
        <w:spacing w:before="0" w:after="0"/>
        <w:jc w:val="left"/>
        <w:rPr/>
      </w:pPr>
      <w:r>
        <w:rPr/>
        <w:t>3rzXS31vcAEAK14UkkA0CeWyDQJX82ADV6lHlKFhq0XblQ7YrY0EMiTBIiUDJMWceMiUT49GEnECZD</w:t>
      </w:r>
    </w:p>
    <w:p>
      <w:pPr>
        <w:pStyle w:val="PreformattedText"/>
        <w:bidi w:val="0"/>
        <w:spacing w:before="0" w:after="0"/>
        <w:jc w:val="left"/>
        <w:rPr/>
      </w:pPr>
      <w:r>
        <w:rPr/>
        <w:t>2UD9Z4BtsBag/YC7o6o1QNmxev8Amb1eB9pYF15Xvkf3DwSfkWP2givk31j/AB7WVjdZuJNsH5e2bY</w:t>
      </w:r>
    </w:p>
    <w:p>
      <w:pPr>
        <w:pStyle w:val="PreformattedText"/>
        <w:bidi w:val="0"/>
        <w:spacing w:before="0" w:after="0"/>
        <w:jc w:val="left"/>
        <w:rPr/>
      </w:pPr>
      <w:r>
        <w:rPr/>
        <w:t>m01swZlICKvIwIpKDlhD1LYjuYn40IAsIPJ3RNFT58EiwB+CRs186luaoRbHySQAbGtXsjY2aayB4B</w:t>
      </w:r>
    </w:p>
    <w:p>
      <w:pPr>
        <w:pStyle w:val="PreformattedText"/>
        <w:bidi w:val="0"/>
        <w:spacing w:before="0" w:after="0"/>
        <w:jc w:val="left"/>
        <w:rPr/>
      </w:pPr>
      <w:r>
        <w:rPr/>
        <w:t>PSdlZJgLSCR8/cgomCIhgoHsjJUxH9yI6UwgjruJieo8SgYm2p7oE6Ov4XQ/yLux+etwY1FlGpgAGo</w:t>
      </w:r>
    </w:p>
    <w:p>
      <w:pPr>
        <w:pStyle w:val="PreformattedText"/>
        <w:bidi w:val="0"/>
        <w:spacing w:before="0" w:after="0"/>
        <w:jc w:val="left"/>
        <w:rPr/>
      </w:pPr>
      <w:r>
        <w:rPr/>
        <w:t>Gvdx2QSosgHwfHk/KTLDXrSMLtmRio1/ZTWegnLGPcJwucRdysvASGFR5BPc+IhMSmnbm5QsKPyN0S</w:t>
      </w:r>
    </w:p>
    <w:p>
      <w:pPr>
        <w:pStyle w:val="PreformattedText"/>
        <w:bidi w:val="0"/>
        <w:spacing w:before="0" w:after="0"/>
        <w:jc w:val="left"/>
        <w:rPr/>
      </w:pPr>
      <w:r>
        <w:rPr/>
        <w:t>ONfzv2knxvz0ZBKaomt7Hgar3WRrYogijdXYPTTSr4mwkAtWPat2DSLayV1XPI0tmWKKHN8GQoe4Ii</w:t>
      </w:r>
    </w:p>
    <w:p>
      <w:pPr>
        <w:pStyle w:val="PreformattedText"/>
        <w:bidi w:val="0"/>
        <w:spacing w:before="0" w:after="0"/>
        <w:jc w:val="left"/>
        <w:rPr/>
      </w:pPr>
      <w:r>
        <w:rPr/>
        <w:t>EpmTH46HuK/wBxhDLdnQ8AG9V4N39ia8b8g10wjdgvLkWJOyKqyQLLfH2bQ8efPUC3VEuZap3rD34O</w:t>
      </w:r>
    </w:p>
    <w:p>
      <w:pPr>
        <w:pStyle w:val="PreformattedText"/>
        <w:bidi w:val="0"/>
        <w:spacing w:before="0" w:after="0"/>
        <w:jc w:val="left"/>
        <w:rPr/>
      </w:pPr>
      <w:r>
        <w:rPr/>
        <w:t>sHv1cbQca7S7AtUryNJwddtkygTmCmB+3UE+EgECXLu7YsiZMjeseIIpDxoXv59xIBNki/kEb6Nhms</w:t>
      </w:r>
    </w:p>
    <w:p>
      <w:pPr>
        <w:pStyle w:val="PreformattedText"/>
        <w:bidi w:val="0"/>
        <w:spacing w:before="0" w:after="0"/>
        <w:jc w:val="left"/>
        <w:rPr/>
      </w:pPr>
      <w:r>
        <w:rPr/>
        <w:t>kKAGH7QoJY+CBdkUBr8+fmugdiLH2eTKouhZskI2MjSsEpFt9JaFEb4ewVrnwUvoissk0DHaTASGIK</w:t>
      </w:r>
    </w:p>
    <w:p>
      <w:pPr>
        <w:pStyle w:val="PreformattedText"/>
        <w:bidi w:val="0"/>
        <w:spacing w:before="0" w:after="0"/>
        <w:jc w:val="left"/>
        <w:rPr/>
      </w:pPr>
      <w:r>
        <w:rPr/>
        <w:t>B4pZ4uSuoYe1lHJQT5EmyRy82tA/7g1NXREvvHImySDYIr26ogUPn7/N7I6R5lx33qOYXdrWpibdyL</w:t>
      </w:r>
    </w:p>
    <w:p>
      <w:pPr>
        <w:pStyle w:val="PreformattedText"/>
        <w:bidi w:val="0"/>
        <w:spacing w:before="0" w:after="0"/>
        <w:jc w:val="left"/>
        <w:rPr/>
      </w:pPr>
      <w:r>
        <w:rPr/>
        <w:t>T7TTsSZlDAW8lmpjliCpkIkFM8hj4Dsg409NmZWZJEUcV4gISVsuz/AO7iSW4+GAP/AFDqNYzdsCQT</w:t>
      </w:r>
    </w:p>
    <w:p>
      <w:pPr>
        <w:pStyle w:val="PreformattedText"/>
        <w:bidi w:val="0"/>
        <w:spacing w:before="0" w:after="0"/>
        <w:jc w:val="left"/>
        <w:rPr/>
      </w:pPr>
      <w:r>
        <w:rPr/>
        <w:t>Zo8jZ2DZ17t+AK+1DpltYi3Wpsy+Uu2WKIaVgRlJouFUtHAezHfiLockIUqyK3Jk1xAHEx1LVOLlFS</w:t>
      </w:r>
    </w:p>
    <w:p>
      <w:pPr>
        <w:pStyle w:val="PreformattedText"/>
        <w:bidi w:val="0"/>
        <w:spacing w:before="0" w:after="0"/>
        <w:jc w:val="left"/>
        <w:rPr/>
      </w:pPr>
      <w:r>
        <w:rPr/>
        <w:t>JFNEG2LKzL+11LL7RZZiOQHgEHqZWbdNrQJ8GjY2NBhogHwN189a8M65Z2nLOo1gLF6zh7kx7yCfbt</w:t>
      </w:r>
    </w:p>
    <w:p>
      <w:pPr>
        <w:pStyle w:val="PreformattedText"/>
        <w:bidi w:val="0"/>
        <w:spacing w:before="0" w:after="0"/>
        <w:jc w:val="left"/>
        <w:rPr/>
      </w:pPr>
      <w:r>
        <w:rPr/>
        <w:t>4V9oU0bYgItrouKN6UmxgLCscNIP94z9TtDFFhK6szvkT+oeRQJBKiMJUaxbqRbgqfdYOioBhlLc2B</w:t>
      </w:r>
    </w:p>
    <w:p>
      <w:pPr>
        <w:pStyle w:val="PreformattedText"/>
        <w:bidi w:val="0"/>
        <w:spacing w:before="0" w:after="0"/>
        <w:jc w:val="left"/>
        <w:rPr/>
      </w:pPr>
      <w:r>
        <w:rPr/>
        <w:t>0Au6BY8SQfgUCNm/ub83alFLBps5IL9i2u5ONrMr2qiWPpTkbhxYNGT67MChXkuGqDza8TgoX1MwLI</w:t>
      </w:r>
    </w:p>
    <w:p>
      <w:pPr>
        <w:pStyle w:val="PreformattedText"/>
        <w:bidi w:val="0"/>
        <w:spacing w:before="0" w:after="0"/>
        <w:jc w:val="left"/>
        <w:rPr/>
      </w:pPr>
      <w:r>
        <w:rPr/>
        <w:t>HaIEEModuCBUFiMcaVnN8VuyLNCtFeVgT8uLWxVqX9tbN+SKoCjo+SQd1vpfqmOw1R2St7GftIXQK9</w:t>
      </w:r>
    </w:p>
    <w:p>
      <w:pPr>
        <w:pStyle w:val="PreformattedText"/>
        <w:bidi w:val="0"/>
        <w:spacing w:before="0" w:after="0"/>
        <w:jc w:val="left"/>
        <w:rPr/>
      </w:pPr>
      <w:r>
        <w:rPr/>
        <w:t>QT7LWXDaDoiTrpSK1C0xjyaRuOGrnyiPISmdkZJWVWBHECM0SAzEAoORY8lX/YGA47sm1oGgSxJYcT</w:t>
      </w:r>
    </w:p>
    <w:p>
      <w:pPr>
        <w:pStyle w:val="PreformattedText"/>
        <w:bidi w:val="0"/>
        <w:spacing w:before="0" w:after="0"/>
        <w:jc w:val="left"/>
        <w:rPr/>
      </w:pPr>
      <w:r>
        <w:rPr/>
        <w:t>yAF3Yv72Ruz5BPmjvokOsTisFm30ssdqrk34mxXturkqUkxbmzVf9uBMDxIpGZjwlk/LJWqZ9uWXHa</w:t>
      </w:r>
    </w:p>
    <w:p>
      <w:pPr>
        <w:pStyle w:val="PreformattedText"/>
        <w:bidi w:val="0"/>
        <w:spacing w:before="0" w:after="0"/>
        <w:jc w:val="left"/>
        <w:rPr/>
      </w:pPr>
      <w:r>
        <w:rPr/>
        <w:t>PHkEalo5BZJABJ8MOTGh+QDS/7Q2+ojQZjbNyKtfgH3XR1Ru/NXrzR0FcnjrNrXjz1W/bvWamd6sUD</w:t>
      </w:r>
    </w:p>
    <w:p>
      <w:pPr>
        <w:pStyle w:val="PreformattedText"/>
        <w:bidi w:val="0"/>
        <w:spacing w:before="0" w:after="0"/>
        <w:jc w:val="left"/>
        <w:rPr/>
      </w:pPr>
      <w:r>
        <w:rPr/>
        <w:t>WxClphXuTZG6bpm9JTIVgpAMyK4WZFAhMFthwpyZHjiijaAxFlTmdgcWOgsduC10WLFjfimWM27BPK</w:t>
      </w:r>
    </w:p>
    <w:p>
      <w:pPr>
        <w:pStyle w:val="PreformattedText"/>
        <w:bidi w:val="0"/>
        <w:spacing w:before="0" w:after="0"/>
        <w:jc w:val="left"/>
        <w:rPr/>
      </w:pPr>
      <w:r>
        <w:rPr/>
        <w:t>wACda8XRFgDitVojyd3kqnet6w23i7lhUZe3YVbRByo22BJUGsjmRiU+UCEA3oPFcFPkJxP1ME/TSh</w:t>
      </w:r>
    </w:p>
    <w:p>
      <w:pPr>
        <w:pStyle w:val="PreformattedText"/>
        <w:bidi w:val="0"/>
        <w:spacing w:before="0" w:after="0"/>
        <w:jc w:val="left"/>
        <w:rPr/>
      </w:pPr>
      <w:r>
        <w:rPr/>
        <w:t>pkThEoRAB7fTUEpYs2dhjW+RAr29OVDkLsAtsgGiLGxqzskWK2ADQvqMWDp1oXQyFaSWBJrDbWXZIs</w:t>
      </w:r>
    </w:p>
    <w:p>
      <w:pPr>
        <w:pStyle w:val="PreformattedText"/>
        <w:bidi w:val="0"/>
        <w:spacing w:before="0" w:after="0"/>
        <w:jc w:val="left"/>
        <w:rPr/>
      </w:pPr>
      <w:r>
        <w:rPr/>
        <w:t>gITH5mMSKTHo5iCkfGCIeyjxjKJNI7zwyKHYNIY2sh4iWsALYZwdXQIuiavqFtmm3rRWiLoBaJ+CQT</w:t>
      </w:r>
    </w:p>
    <w:p>
      <w:pPr>
        <w:pStyle w:val="PreformattedText"/>
        <w:bidi w:val="0"/>
        <w:spacing w:before="0" w:after="0"/>
        <w:jc w:val="left"/>
        <w:rPr/>
      </w:pPr>
      <w:r>
        <w:rPr/>
        <w:t>v48fHT+zL6xiJv5aqvM2vt21giHvQFirg2rSwLKRQX272s9uyVn2AKt7AokROxBSReNgyZDQ44aNQ7</w:t>
      </w:r>
    </w:p>
    <w:p>
      <w:pPr>
        <w:pStyle w:val="PreformattedText"/>
        <w:bidi w:val="0"/>
        <w:spacing w:before="0" w:after="0"/>
        <w:jc w:val="left"/>
        <w:rPr/>
      </w:pPr>
      <w:r>
        <w:rPr/>
        <w:t>SEFloGYXaOQvMNsIAwDKSdgdbwkCQFixUAWL9wUGiRYNkDft2fF3XS/NZnQl5HLhh82u0Jqi7hr9mt</w:t>
      </w:r>
    </w:p>
    <w:p>
      <w:pPr>
        <w:pStyle w:val="PreformattedText"/>
        <w:bidi w:val="0"/>
        <w:spacing w:before="0" w:after="0"/>
        <w:jc w:val="left"/>
        <w:rPr/>
      </w:pPr>
      <w:r>
        <w:rPr/>
        <w:t>mce002yWKcfIW6kIZYx8uef3tpaVsQsil4lIwyaTs2XG24+UasFZUKOSy/uI4nmocAAqD7mFhdDqdn</w:t>
      </w:r>
    </w:p>
    <w:p>
      <w:pPr>
        <w:pStyle w:val="PreformattedText"/>
        <w:bidi w:val="0"/>
        <w:spacing w:before="0" w:after="0"/>
        <w:jc w:val="left"/>
        <w:rPr/>
      </w:pPr>
      <w:r>
        <w:rPr/>
        <w:t>j5/wBtuYCimJIUEEgKLAtlu7O/jfWnF5mjd17ZMFjwa66zKYPYDyhXRAWKx1O/iRrlMtEZmwy6DwhM</w:t>
      </w:r>
    </w:p>
    <w:p>
      <w:pPr>
        <w:pStyle w:val="PreformattedText"/>
        <w:bidi w:val="0"/>
        <w:spacing w:before="0" w:after="0"/>
        <w:jc w:val="left"/>
        <w:rPr/>
      </w:pPr>
      <w:r>
        <w:rPr/>
        <w:t>CkWKljQnwEyZ48bRxKkkKqGLKo4gGO2DsKoEgWdk8gDWxdaeowscmIBjY+VBOwWsV/6Sa3u/yXD+Lz</w:t>
      </w:r>
    </w:p>
    <w:p>
      <w:pPr>
        <w:pStyle w:val="PreformattedText"/>
        <w:bidi w:val="0"/>
        <w:spacing w:before="0" w:after="0"/>
        <w:jc w:val="left"/>
        <w:rPr/>
      </w:pPr>
      <w:r>
        <w:rPr/>
        <w:t>t/XcdgcvcrpRjsrkb9SjOWAjrWMkQqIysjYOrMUwAyBwlDksc1UCRuMJHyjUxCAhVVRsDgwoMbSzpy</w:t>
      </w:r>
    </w:p>
    <w:p>
      <w:pPr>
        <w:pStyle w:val="PreformattedText"/>
        <w:bidi w:val="0"/>
        <w:spacing w:before="0" w:after="0"/>
        <w:jc w:val="left"/>
        <w:rPr/>
      </w:pPr>
      <w:r>
        <w:rPr/>
        <w:t>VpdAgXehRitM2P6QkZlVncIzNomgSDVAboEgmyaA30poMY25WkDQxiV21pOFDAOsKGCAGfEgbhORgS</w:t>
      </w:r>
    </w:p>
    <w:p>
      <w:pPr>
        <w:pStyle w:val="PreformattedText"/>
        <w:bidi w:val="0"/>
        <w:spacing w:before="0" w:after="0"/>
        <w:jc w:val="left"/>
        <w:rPr/>
      </w:pPr>
      <w:r>
        <w:rPr/>
        <w:t>aR+InCvb+OvoFMEEc+PEFgbPEmr8j5o70PNeSOtIV9GQFG9wLFWNCjo78E1YINkiiPx10P9P8AyDz7</w:t>
      </w:r>
    </w:p>
    <w:p>
      <w:pPr>
        <w:pStyle w:val="PreformattedText"/>
        <w:bidi w:val="0"/>
        <w:spacing w:before="0" w:after="0"/>
        <w:jc w:val="left"/>
        <w:rPr/>
      </w:pPr>
      <w:r>
        <w:rPr/>
        <w:t>t2p77xna27Ip5C5HTQRgNRyebyuu4nYuNKNJGVydfNDZsVsDkMfajHtyKIuCK79fH20sY2uZj9dq+j</w:t>
      </w:r>
    </w:p>
    <w:p>
      <w:pPr>
        <w:pStyle w:val="PreformattedText"/>
        <w:bidi w:val="0"/>
        <w:spacing w:before="0" w:after="0"/>
        <w:jc w:val="left"/>
        <w:rPr/>
      </w:pPr>
      <w:r>
        <w:rPr/>
        <w:t>+yQZGAZ0Uu6USwoENon55UTQrdfuJqgVP1h9Z98lx4+3y5YfnxSJJatoAOJUWCK4cuL2GayLrYk2Lq</w:t>
      </w:r>
    </w:p>
    <w:p>
      <w:pPr>
        <w:pStyle w:val="PreformattedText"/>
        <w:bidi w:val="0"/>
        <w:spacing w:before="0" w:after="0"/>
        <w:jc w:val="left"/>
        <w:rPr/>
      </w:pPr>
      <w:r>
        <w:rPr/>
        <w:t>5HNqZaw7sdNKubihJ5LFKe1Co9zuol9hLWLlARPVfzEzL+1JkMEU+XEIpHj4hKcr8myCbBIFH53/AB</w:t>
      </w:r>
    </w:p>
    <w:p>
      <w:pPr>
        <w:pStyle w:val="PreformattedText"/>
        <w:bidi w:val="0"/>
        <w:spacing w:before="0" w:after="0"/>
        <w:jc w:val="left"/>
        <w:rPr/>
      </w:pPr>
      <w:r>
        <w:rPr/>
        <w:t>4uuqhjyGZY25MaUmrC2tWtElTsA3XxV30oqni7o1RuVrj3B4rFzHNsskR8uyBjGdrHyiZWrz/EojxW</w:t>
      </w:r>
    </w:p>
    <w:p>
      <w:pPr>
        <w:pStyle w:val="PreformattedText"/>
        <w:bidi w:val="0"/>
        <w:spacing w:before="0" w:after="0"/>
        <w:jc w:val="left"/>
        <w:rPr/>
      </w:pPr>
      <w:r>
        <w:rPr/>
        <w:t>PXj9LZIbDa0Rd1WyDrQ2d0Tr5oX0bFOo4+SxJJLXZC15ugNkV8Hx531llk0MeqSqE9Mk0CekxGYUPU</w:t>
      </w:r>
    </w:p>
    <w:p>
      <w:pPr>
        <w:pStyle w:val="PreformattedText"/>
        <w:bidi w:val="0"/>
        <w:spacing w:before="0" w:after="0"/>
        <w:jc w:val="left"/>
        <w:rPr/>
      </w:pPr>
      <w:r>
        <w:rPr/>
        <w:t>m1xolfk+ZgUyUeMT8zPlEyIlUu7zpjKGKFgu2NE/Bv735P8+N0SZnylQCqAJAtfbQFG9CyLoCv4ugA</w:t>
      </w:r>
    </w:p>
    <w:p>
      <w:pPr>
        <w:pStyle w:val="PreformattedText"/>
        <w:bidi w:val="0"/>
        <w:spacing w:before="0" w:after="0"/>
        <w:jc w:val="left"/>
        <w:rPr/>
      </w:pPr>
      <w:r>
        <w:rPr/>
        <w:t>YUG6hUyGaN1arYo1KiFwsLNj4tOJgWxtol0jSYxgoFBLYFf2jGJDzKCHjHePrOSDKyIlEhhZeCxovE</w:t>
      </w:r>
    </w:p>
    <w:p>
      <w:pPr>
        <w:pStyle w:val="PreformattedText"/>
        <w:bidi w:val="0"/>
        <w:spacing w:before="0" w:after="0"/>
        <w:jc w:val="left"/>
        <w:rPr/>
      </w:pPr>
      <w:r>
        <w:rPr/>
        <w:t>sW5Aim2SKO1X2/BJboFpnlctxHAEgm2v5DHXuBuwDfH4+/Q7vbFVt5g8plwRVtYWoOOxFE8ou5Wv4t</w:t>
      </w:r>
    </w:p>
    <w:p>
      <w:pPr>
        <w:pStyle w:val="PreformattedText"/>
        <w:bidi w:val="0"/>
        <w:spacing w:before="0" w:after="0"/>
        <w:jc w:val="left"/>
        <w:rPr/>
      </w:pPr>
      <w:r>
        <w:rPr/>
        <w:t>gTBvYXs+TrVRMOl9x39z7hahXWUK/d+qLld9zc6ONh6s6NYIEDgwsbQIxbw7h1KsCQyEUSbXrbYHgl</w:t>
      </w:r>
    </w:p>
    <w:p>
      <w:pPr>
        <w:pStyle w:val="PreformattedText"/>
        <w:bidi w:val="0"/>
        <w:spacing w:before="0" w:after="0"/>
        <w:jc w:val="left"/>
        <w:rPr/>
      </w:pPr>
      <w:r>
        <w:rPr/>
        <w:t>QV4kEm1o78myPFXuq8AUGM3l8BtOfNVJ9kqiyZTHE4wTqY2urL3apE5CyM4sOsXxO6VgIQx7mWfdiF</w:t>
      </w:r>
    </w:p>
    <w:p>
      <w:pPr>
        <w:pStyle w:val="PreformattedText"/>
        <w:bidi w:val="0"/>
        <w:spacing w:before="0" w:after="0"/>
        <w:jc w:val="left"/>
        <w:rPr/>
      </w:pPr>
      <w:r>
        <w:rPr/>
        <w:t>HEwWkfc8TGfJngghklP6kTTn1pi2JDMfSJoGJEhb0/TPqBQUKe8dGxDkF0dAKFA/3jj7j4ok2b+5Gj</w:t>
      </w:r>
    </w:p>
    <w:p>
      <w:pPr>
        <w:pStyle w:val="PreformattedText"/>
        <w:bidi w:val="0"/>
        <w:spacing w:before="0" w:after="0"/>
        <w:jc w:val="left"/>
        <w:rPr/>
      </w:pPr>
      <w:r>
        <w:rPr/>
        <w:t>fQ92jCO059rIUMXnFYqtlaWIHIy2yNK1kb1c3zScciKxd4KcRFAEtcGCTODA4O09pGV3nt8eRlfpys</w:t>
      </w:r>
    </w:p>
    <w:p>
      <w:pPr>
        <w:pStyle w:val="PreformattedText"/>
        <w:bidi w:val="0"/>
        <w:spacing w:before="0" w:after="0"/>
        <w:jc w:val="left"/>
        <w:rPr/>
      </w:pPr>
      <w:r>
        <w:rPr/>
        <w:t>kcrMTjp/a9FjxKPdsa48V5ByEZwAWWmCtx9pJ0QrEE2dAUQQRojYJqt6I6c038ri5w7XVrl/GBbXaC</w:t>
      </w:r>
    </w:p>
    <w:p>
      <w:pPr>
        <w:pStyle w:val="PreformattedText"/>
        <w:bidi w:val="0"/>
        <w:spacing w:before="0" w:after="0"/>
        <w:jc w:val="left"/>
        <w:rPr/>
      </w:pPr>
      <w:r>
        <w:rPr/>
        <w:t>lDGG6gkxhbgW1FZa0WJreIGgUtOIFMHB+7ESofHxMsZsaSQY2W0LwmcoqJkSKSyFkllLSR+qWZW5qt</w:t>
      </w:r>
    </w:p>
    <w:p>
      <w:pPr>
        <w:pStyle w:val="PreformattedText"/>
        <w:bidi w:val="0"/>
        <w:spacing w:before="0" w:after="0"/>
        <w:jc w:val="left"/>
        <w:rPr/>
      </w:pPr>
      <w:r>
        <w:rPr/>
        <w:t>l+JBB6knKEKT4vx538WAAPGtAkAWRdHolbHzi/FYe3iNcwba2A9uaaKq1MVlGXG1/aeThCfcScJ9yT</w:t>
      </w:r>
    </w:p>
    <w:p>
      <w:pPr>
        <w:pStyle w:val="PreformattedText"/>
        <w:bidi w:val="0"/>
        <w:spacing w:before="0" w:after="0"/>
        <w:jc w:val="left"/>
        <w:rPr/>
      </w:pPr>
      <w:r>
        <w:rPr/>
        <w:t>dYAmMA5SCgBsTFV7X9AJl50GZ3TuIfuHP15JGkVsRIY5CY1QEBXBcqPTQhUI5tISpHUBdVBIDGrCkg</w:t>
      </w:r>
    </w:p>
    <w:p>
      <w:pPr>
        <w:pStyle w:val="PreformattedText"/>
        <w:bidi w:val="0"/>
        <w:spacing w:before="0" w:after="0"/>
        <w:jc w:val="left"/>
        <w:rPr/>
      </w:pPr>
      <w:r>
        <w:rPr/>
        <w:t>boDZoVoeKv5IHQJ1/a6Tc2dFlbMDfsItulHm1lMyGu1q1hWntAg+CX7lmxHZnP4g2Rjz6D3Ls06YC5</w:t>
      </w:r>
    </w:p>
    <w:p>
      <w:pPr>
        <w:pStyle w:val="PreformattedText"/>
        <w:bidi w:val="0"/>
        <w:spacing w:before="0" w:after="0"/>
        <w:jc w:val="left"/>
        <w:rPr/>
      </w:pPr>
      <w:r>
        <w:rPr/>
        <w:t>Cy4Jx4ZIk9QBEnUNJGru0oqQtGQ3GKLQUWWSyFkxypJWmBezVGtjVnxuySTRsH511Li25VTGim2a7O</w:t>
      </w:r>
    </w:p>
    <w:p>
      <w:pPr>
        <w:pStyle w:val="PreformattedText"/>
        <w:bidi w:val="0"/>
        <w:spacing w:before="0" w:after="0"/>
        <w:jc w:val="left"/>
        <w:rPr/>
      </w:pPr>
      <w:r>
        <w:rPr/>
        <w:t>cx9SUObDBSiRa9Rhj6La64mb9JcfJH5hMF4nMyooJMvZWnyi8KmLt+TMJI0Kl5LRHByMhJWIGLO2+K</w:t>
      </w:r>
    </w:p>
    <w:p>
      <w:pPr>
        <w:pStyle w:val="PreformattedText"/>
        <w:bidi w:val="0"/>
        <w:spacing w:before="0" w:after="0"/>
        <w:jc w:val="left"/>
        <w:rPr/>
      </w:pPr>
      <w:r>
        <w:rPr/>
        <w:t>8SpFqKcV6SILxJI+K+w1tRQ8jQ8ECjvVn9p3L2zaOX8nVoZTHbTdyGO2TC7I+xNG/BRcczE5fDZBD1</w:t>
      </w:r>
    </w:p>
    <w:p>
      <w:pPr>
        <w:pStyle w:val="PreformattedText"/>
        <w:bidi w:val="0"/>
        <w:spacing w:before="0" w:after="0"/>
        <w:jc w:val="left"/>
        <w:rPr/>
      </w:pPr>
      <w:r>
        <w:rPr/>
        <w:t>sxluq5boVbq+waWKI4gGrBYnZf00k+bhZWF3U4sPa1lx1i7eZY5MaaFIjLHJwCySqWEbgc2ttBiOTk</w:t>
      </w:r>
    </w:p>
    <w:p>
      <w:pPr>
        <w:pStyle w:val="PreformattedText"/>
        <w:bidi w:val="0"/>
        <w:spacing w:before="0" w:after="0"/>
        <w:jc w:val="left"/>
        <w:rPr/>
      </w:pPr>
      <w:r>
        <w:rPr/>
        <w:t>GWAtIGVWBBEimwpBB5BkcH2nz4o7rxsFHf+VMjvdnHjsGYllqbwy+wGSN9v7kUfcssxnbqjdlJs3bV</w:t>
      </w:r>
    </w:p>
    <w:p>
      <w:pPr>
        <w:pStyle w:val="PreformattedText"/>
        <w:bidi w:val="0"/>
        <w:spacing w:before="0" w:after="0"/>
        <w:jc w:val="left"/>
        <w:rPr/>
      </w:pPr>
      <w:r>
        <w:rPr/>
        <w:t>qIsMYMDeJxtcXnDCqHa+wy4c2fnkZOZPkxzSyTZsTSNP6+RIX9bFSQmBwoWSRW5M8TrqxStfUMi8dK</w:t>
      </w:r>
    </w:p>
    <w:p>
      <w:pPr>
        <w:pStyle w:val="PreformattedText"/>
        <w:bidi w:val="0"/>
        <w:spacing w:before="0" w:after="0"/>
        <w:jc w:val="left"/>
        <w:rPr/>
      </w:pPr>
      <w:r>
        <w:rPr/>
        <w:t>1qGs+6xd+/xdk/wTZ2a6sFxN6n9Q0ttvdM9pOt7flsRTwmM13CZyvryahXcSH2BtuU8lQsYu/WzNBC</w:t>
      </w:r>
    </w:p>
    <w:p>
      <w:pPr>
        <w:pStyle w:val="PreformattedText"/>
        <w:bidi w:val="0"/>
        <w:spacing w:before="0" w:after="0"/>
        <w:jc w:val="left"/>
        <w:rPr/>
      </w:pPr>
      <w:r>
        <w:rPr/>
        <w:t>Y2p007dq3YXF9b1vc14x9p7D/pXfImyO3x5MTrJk+vHDNNjxXUnGTFBdZPe7rj+qqOqMyrXhtJ8Uzp</w:t>
      </w:r>
    </w:p>
    <w:p>
      <w:pPr>
        <w:pStyle w:val="PreformattedText"/>
        <w:bidi w:val="0"/>
        <w:spacing w:before="0" w:after="0"/>
        <w:jc w:val="left"/>
        <w:rPr/>
      </w:pPr>
      <w:r>
        <w:rPr/>
        <w:t>xWzRShfC6IX93/AByuxYv89dtfTl/TD9Hv9Vn0ozmNVp6T6fPUtrtHW8xvtbRIym7cewnMnstPEr2j</w:t>
      </w:r>
    </w:p>
    <w:p>
      <w:pPr>
        <w:pStyle w:val="PreformattedText"/>
        <w:bidi w:val="0"/>
        <w:spacing w:before="0" w:after="0"/>
        <w:jc w:val="left"/>
        <w:rPr/>
      </w:pPr>
      <w:r>
        <w:rPr/>
        <w:t>SNlzrr+t5TZixz8lsl3Wrmvl95WxTsQFiqu17319/TFewdx7PLLBjKuRF/4eZcSeWMRyxepDj5CqWZ</w:t>
      </w:r>
    </w:p>
    <w:p>
      <w:pPr>
        <w:pStyle w:val="PreformattedText"/>
        <w:bidi w:val="0"/>
        <w:spacing w:before="0" w:after="0"/>
        <w:jc w:val="left"/>
        <w:rPr/>
      </w:pPr>
      <w:r>
        <w:rPr/>
        <w:t>fesfJoa9PjSBRWqU3evqHuQyu0R5MWFk9qkBjXJh/U42ZgySSRRLMC4yInJiPOWJ1K2gRXHqDrodkP</w:t>
      </w:r>
    </w:p>
    <w:p>
      <w:pPr>
        <w:pStyle w:val="PreformattedText"/>
        <w:bidi w:val="0"/>
        <w:spacing w:before="0" w:after="0"/>
        <w:jc w:val="left"/>
        <w:rPr/>
      </w:pPr>
      <w:r>
        <w:rPr/>
        <w:t>6N/o9p8Genv0ycq7Tnduo+n3AZvWdeDCcpFoKM3mt923I7RnMpn6GBhhLzmWsZSthMeWUM7T8Ti8TU</w:t>
      </w:r>
    </w:p>
    <w:p>
      <w:pPr>
        <w:pStyle w:val="PreformattedText"/>
        <w:bidi w:val="0"/>
        <w:spacing w:before="0" w:after="0"/>
        <w:jc w:val="left"/>
        <w:rPr/>
      </w:pPr>
      <w:r>
        <w:rPr/>
        <w:t>UTrUCU9Pwszu3bYfRXIkl0D6sqh2Kx8uIBI9qoGJCgUDZN9aN2hsjFixc7NEswkyMjI/StFiwzzZUj</w:t>
      </w:r>
    </w:p>
    <w:p>
      <w:pPr>
        <w:pStyle w:val="PreformattedText"/>
        <w:bidi w:val="0"/>
        <w:spacing w:before="0" w:after="0"/>
        <w:jc w:val="left"/>
        <w:rPr/>
      </w:pPr>
      <w:r>
        <w:rPr/>
        <w:t>s4eELMVjWNlhiSS/ZGp/cdc8fX5/8zkN5c1HTw9LXL79f2DUM1tGdyGqc35TK7DRzI56tiaWKxeD27</w:t>
      </w:r>
    </w:p>
    <w:p>
      <w:pPr>
        <w:pStyle w:val="PreformattedText"/>
        <w:bidi w:val="0"/>
        <w:spacing w:before="0" w:after="0"/>
        <w:jc w:val="left"/>
        <w:rPr/>
      </w:pPr>
      <w:r>
        <w:rPr/>
        <w:t>B4qvYwVbCVaFrxZlMBlbGUO55270MrhMidzypu5ANOUEgQIvEBVIu25k8iWumDbFiqo0XPYBP9PtKY</w:t>
      </w:r>
    </w:p>
    <w:p>
      <w:pPr>
        <w:pStyle w:val="PreformattedText"/>
        <w:bidi w:val="0"/>
        <w:spacing w:before="0" w:after="0"/>
        <w:jc w:val="left"/>
        <w:rPr/>
      </w:pPr>
      <w:r>
        <w:rPr/>
        <w:t>S+XHkSLJKk0irLGVtVXHkSNY2QA1/cXk3/WCaHywepv+lj61PShkrjuZ+FdsxGKSZwjkHAInceOcjJ</w:t>
      </w:r>
    </w:p>
    <w:p>
      <w:pPr>
        <w:pStyle w:val="PreformattedText"/>
        <w:bidi w:val="0"/>
        <w:spacing w:before="0" w:after="0"/>
        <w:jc w:val="left"/>
        <w:rPr/>
      </w:pPr>
      <w:r>
        <w:rPr/>
        <w:t>GUA6vuevhdxtSJEfMkZv8Aibgx8FWGZ6ipzGWFPfjMsQPE6DKAfm10VNeSBXyL89Exu+4WU4R8j9PK</w:t>
      </w:r>
    </w:p>
    <w:p>
      <w:pPr>
        <w:pStyle w:val="PreformattedText"/>
        <w:bidi w:val="0"/>
        <w:spacing w:before="0" w:after="0"/>
        <w:jc w:val="left"/>
        <w:rPr/>
      </w:pPr>
      <w:r>
        <w:rPr/>
        <w:t>0YfjkXELJ0qy/wDlM174q/Lz7aHVScPaVjbh6/vGTy6qU4TOOx8iS7P3WROvZ/hqQvP3gDHsukn72Q</w:t>
      </w:r>
    </w:p>
    <w:p>
      <w:pPr>
        <w:pStyle w:val="PreformattedText"/>
        <w:bidi w:val="0"/>
        <w:spacing w:before="0" w:after="0"/>
        <w:jc w:val="left"/>
        <w:rPr/>
      </w:pPr>
      <w:r>
        <w:rPr/>
        <w:t>bB168MIJhkBH0pmxfXQ5OKkfLnEHKADgAFLuQaBYVxHts7IHnp7FlorGKV5FRY5KDciHPuVUWrIDWG</w:t>
      </w:r>
    </w:p>
    <w:p>
      <w:pPr>
        <w:pStyle w:val="PreformattedText"/>
        <w:bidi w:val="0"/>
        <w:spacing w:before="0" w:after="0"/>
        <w:jc w:val="left"/>
        <w:rPr/>
      </w:pPr>
      <w:r>
        <w:rPr/>
        <w:t>8kDz46sbwlygfEe8YO5iNMp4DZ8Q7GV8Pv14bKtfvWEmFhuZ2jFZeq2hdx94fvBxuRq18fa8SpMU42</w:t>
      </w:r>
    </w:p>
    <w:p>
      <w:pPr>
        <w:pStyle w:val="PreformattedText"/>
        <w:bidi w:val="0"/>
        <w:spacing w:before="0" w:after="0"/>
        <w:jc w:val="left"/>
        <w:rPr/>
      </w:pPr>
      <w:r>
        <w:rPr/>
        <w:t>SZMRdx7XNPTrlhwrequLKASiu44rG37hSEc1N7uvAprgzwxsrPaVURdSVVuIHMvyBG2BC0L35PU74H</w:t>
      </w:r>
    </w:p>
    <w:p>
      <w:pPr>
        <w:pStyle w:val="PreformattedText"/>
        <w:bidi w:val="0"/>
        <w:spacing w:before="0" w:after="0"/>
        <w:jc w:val="left"/>
        <w:rPr/>
      </w:pPr>
      <w:r>
        <w:rPr/>
        <w:t>5J09/qH9NO+835Mq2s61s+jKzWct1sreydHS8RlydQsIR4NMqOGVEz4YxB+CUT7MMtR4yv7ljZghng</w:t>
      </w:r>
    </w:p>
    <w:p>
      <w:pPr>
        <w:pStyle w:val="PreformattedText"/>
        <w:bidi w:val="0"/>
        <w:spacing w:before="0" w:after="0"/>
        <w:jc w:val="left"/>
        <w:rPr/>
      </w:pPr>
      <w:r>
        <w:rPr/>
        <w:t>haQRqVWlkRUIjccrX5tAwWyGN0Aej4ZYZ+CqVLyjh5Z2T1Sdr8KASbCjQ3debG69yrzBxRzVyZr/GW</w:t>
      </w:r>
    </w:p>
    <w:p>
      <w:pPr>
        <w:pStyle w:val="PreformattedText"/>
        <w:bidi w:val="0"/>
        <w:spacing w:before="0" w:after="0"/>
        <w:jc w:val="left"/>
        <w:rPr/>
      </w:pPr>
      <w:r>
        <w:rPr/>
        <w:t>K4w5Q4r9RnL+3185xVu2v4/acbtNLG7j/F1LNjEDGOy+MyB1s9FvBzgsjh8gwLIeEG4BmMJkQxQBne</w:t>
      </w:r>
    </w:p>
    <w:p>
      <w:pPr>
        <w:pStyle w:val="PreformattedText"/>
        <w:bidi w:val="0"/>
        <w:spacing w:before="0" w:after="0"/>
        <w:jc w:val="left"/>
        <w:rPr/>
      </w:pPr>
      <w:r>
        <w:rPr/>
        <w:t>ReOPQpUKFzG3pq+rVS7BSdk7IK1qz9t733X6YzMs4LJ6GWGgysOdWOPP4KyPxIsqryEUwC8xdmuup/</w:t>
      </w:r>
    </w:p>
    <w:p>
      <w:pPr>
        <w:pStyle w:val="PreformattedText"/>
        <w:bidi w:val="0"/>
        <w:spacing w:before="0" w:after="0"/>
        <w:jc w:val="left"/>
        <w:rPr/>
      </w:pPr>
      <w:r>
        <w:rPr/>
        <w:t>p59WX9O30nepHkTj7lfUOVOHbGARtPEqM5VzWX3fh9tzCZWMiOQ1+yVazvOhOXZsCdnC55W542lDJS</w:t>
      </w:r>
    </w:p>
    <w:p>
      <w:pPr>
        <w:pStyle w:val="PreformattedText"/>
        <w:bidi w:val="0"/>
        <w:spacing w:before="0" w:after="0"/>
        <w:jc w:val="left"/>
        <w:rPr/>
      </w:pPr>
      <w:r>
        <w:rPr/>
        <w:t>WSimA+7Pg4a5ix5Djmnpt6mLHLxkVpPakkaMAWtgParSE3tdUex/Tv9VYew4WTFiTRdl7llzQRJlT4</w:t>
      </w:r>
    </w:p>
    <w:p>
      <w:pPr>
        <w:pStyle w:val="PreformattedText"/>
        <w:bidi w:val="0"/>
        <w:spacing w:before="0" w:after="0"/>
        <w:jc w:val="left"/>
        <w:rPr/>
      </w:pPr>
      <w:r>
        <w:rPr/>
        <w:t>0mbiPhRyiWbFKkN6av7S0vseNQPTYnZsz/TbylLZf60f9Q3k7RKxZ8KPp13PZ+M7FPC2J/lxua/xDi</w:t>
      </w:r>
    </w:p>
    <w:p>
      <w:pPr>
        <w:pStyle w:val="PreformattedText"/>
        <w:bidi w:val="0"/>
        <w:spacing w:before="0" w:after="0"/>
        <w:jc w:val="left"/>
        <w:rPr/>
      </w:pPr>
      <w:r>
        <w:rPr/>
        <w:t>9QzuvUclWq2CqbBSS08UyxXQi6l3aWypwO+nWBFh5fdcQxskmNj486pIpJCPHxjPG12USVnsAlSQdH</w:t>
      </w:r>
    </w:p>
    <w:p>
      <w:pPr>
        <w:pStyle w:val="PreformattedText"/>
        <w:bidi w:val="0"/>
        <w:spacing w:before="0" w:after="0"/>
        <w:jc w:val="left"/>
        <w:rPr/>
      </w:pPr>
      <w:r>
        <w:rPr/>
        <w:t>jfyz/VLuE3cv6mdv7gmTK8OR27uv65l2ksyY2CYzIwIViWklqjxdo63XX0q4jj7j/cdP4yw+5adjQz</w:t>
      </w:r>
    </w:p>
    <w:p>
      <w:pPr>
        <w:pStyle w:val="PreformattedText"/>
        <w:bidi w:val="0"/>
        <w:spacing w:before="0" w:after="0"/>
        <w:jc w:val="left"/>
        <w:rPr/>
      </w:pPr>
      <w:r>
        <w:rPr/>
        <w:t>+V0HAZ+zNcbmO27C3EYrFpylmqOPhmwVXjnbuQoZWpOVuLx9gbAXDu1imPqzpPJiyBcd3VHDBWV2Ym</w:t>
      </w:r>
    </w:p>
    <w:p>
      <w:pPr>
        <w:pStyle w:val="PreformattedText"/>
        <w:bidi w:val="0"/>
        <w:spacing w:before="0" w:after="0"/>
        <w:jc w:val="left"/>
        <w:rPr/>
      </w:pPr>
      <w:r>
        <w:rPr/>
        <w:t>JaVbUKCwJ01nRBZrs1Rpu04fcoY3y8RJDyEgL/2pYpSnK1kBDggEiiQN8TYvrj36rOWtR9M/qG4e9O</w:t>
      </w:r>
    </w:p>
    <w:p>
      <w:pPr>
        <w:pStyle w:val="PreformattedText"/>
        <w:bidi w:val="0"/>
        <w:spacing w:before="0" w:after="0"/>
        <w:jc w:val="left"/>
        <w:rPr/>
      </w:pPr>
      <w:r>
        <w:rPr/>
        <w:t>W3hj9k5i5R0fG71x7mKuG11VCzafu+56ffwY7wpFWjjijHYWjl6mUztWqqrLcvUymS7Woyrv8AUnun</w:t>
      </w:r>
    </w:p>
    <w:p>
      <w:pPr>
        <w:pStyle w:val="PreformattedText"/>
        <w:bidi w:val="0"/>
        <w:spacing w:before="0" w:after="0"/>
        <w:jc w:val="left"/>
        <w:rPr/>
      </w:pPr>
      <w:r>
        <w:rPr/>
        <w:t>asHsc3dM7GxxjwoJWml9IMgEiw8jM3sCmUhRbCiy3QUnqXsf0xm47Qxeu4mkleARlCrL70WIOnBWPN</w:t>
      </w:r>
    </w:p>
    <w:p>
      <w:pPr>
        <w:pStyle w:val="PreformattedText"/>
        <w:bidi w:val="0"/>
        <w:spacing w:before="0" w:after="0"/>
        <w:jc w:val="left"/>
        <w:rPr/>
      </w:pPr>
      <w:r>
        <w:rPr/>
        <w:t>XRuTg6BJJBFH3i/wBYOK1TLZTRT3F2N2/EBTuZTjncHoJ4U8jQqZxWRxn3WQuYFeBr4rI1Mlfzuu59</w:t>
      </w:r>
    </w:p>
    <w:p>
      <w:pPr>
        <w:pStyle w:val="PreformattedText"/>
        <w:bidi w:val="0"/>
        <w:spacing w:before="0" w:after="0"/>
        <w:jc w:val="left"/>
        <w:rPr/>
      </w:pPr>
      <w:r>
        <w:rPr/>
        <w:t>vlRtBaYusg1MLn30v9aR5WOjdvn9THMUbpFKRJHxdS3GJizIAB+54nN3amtmw9w+mcnAA/UQsrsWHt</w:t>
      </w:r>
    </w:p>
    <w:p>
      <w:pPr>
        <w:pStyle w:val="PreformattedText"/>
        <w:bidi w:val="0"/>
        <w:spacing w:before="0" w:after="0"/>
        <w:jc w:val="left"/>
        <w:rPr/>
      </w:pPr>
      <w:r>
        <w:rPr/>
        <w:t>tm14YqpocvIJIBFE1W72aj6gtKz2PEt0RS1mzbXE08pStTksXklpCGWblNaQdl6OKWRCRXLC7NWQgX</w:t>
      </w:r>
    </w:p>
    <w:p>
      <w:pPr>
        <w:pStyle w:val="PreformattedText"/>
        <w:bidi w:val="0"/>
        <w:spacing w:before="0" w:after="0"/>
        <w:jc w:val="left"/>
        <w:rPr/>
      </w:pPr>
      <w:r>
        <w:rPr/>
        <w:t>zblRLKeiYP1Jh5QZchRjv4V1bnE5HmuILoAfkggk3Z11XcjAlhPgtVAgjifdvwfiq3vqcNnFZZK7+v</w:t>
      </w:r>
    </w:p>
    <w:p>
      <w:pPr>
        <w:pStyle w:val="PreformattedText"/>
        <w:bidi w:val="0"/>
        <w:spacing w:before="0" w:after="0"/>
        <w:jc w:val="left"/>
        <w:rPr/>
      </w:pPr>
      <w:r>
        <w:rPr/>
        <w:t>5ipsQ359rHJxt2rkKr2yHfmx9QrMVaygFjrNlqCZWQBGwTbIJJ6kkUq845FlDD2cGDg3q9XXHZawSB</w:t>
      </w:r>
    </w:p>
    <w:p>
      <w:pPr>
        <w:pStyle w:val="PreformattedText"/>
        <w:bidi w:val="0"/>
        <w:spacing w:before="0" w:after="0"/>
        <w:jc w:val="left"/>
        <w:rPr/>
      </w:pPr>
      <w:r>
        <w:rPr/>
        <w:t>YP2ALo6WWVgPFEfPnVjzq/uPyNdMOew17H1UMOMSiBH/AOG+QsFaXWqCqA9w0DJDYtSxkFXqpdaRAE</w:t>
      </w:r>
    </w:p>
    <w:p>
      <w:pPr>
        <w:pStyle w:val="PreformattedText"/>
        <w:bidi w:val="0"/>
        <w:spacing w:before="0" w:after="0"/>
        <w:jc w:val="left"/>
        <w:rPr/>
      </w:pPr>
      <w:r>
        <w:rPr/>
        <w:t>XvFHfSCy6sAL4gj9zWQKA3V0TdUBYv5811gftJNBvmjoEfB8E1/P8Aiuq6cm77omlrTQ2fOZHOZolw</w:t>
      </w:r>
    </w:p>
    <w:p>
      <w:pPr>
        <w:pStyle w:val="PreformattedText"/>
        <w:bidi w:val="0"/>
        <w:spacing w:before="0" w:after="0"/>
        <w:jc w:val="left"/>
        <w:rPr/>
      </w:pPr>
      <w:r>
        <w:rPr/>
        <w:t>aNWoR7Vyyxqvuq8ZSir7ROOqmmI+3TnGz2no/YttkjnyQu4J3xGyGPEEkVpfJ86G/wA76Bz58bHhYz</w:t>
      </w:r>
    </w:p>
    <w:p>
      <w:pPr>
        <w:pStyle w:val="PreformattedText"/>
        <w:bidi w:val="0"/>
        <w:spacing w:before="0" w:after="0"/>
        <w:jc w:val="left"/>
        <w:rPr/>
      </w:pPr>
      <w:r>
        <w:rPr/>
        <w:t>SMzKOSwqadh58AgBTR/e3jeyb6AOd5RyN3GWbuoY3H60amMBMSBZBjEAhLDcVOAq46DRDJUMjX6Bni</w:t>
      </w:r>
    </w:p>
    <w:p>
      <w:pPr>
        <w:pStyle w:val="PreformattedText"/>
        <w:bidi w:val="0"/>
        <w:spacing w:before="0" w:after="0"/>
        <w:jc w:val="left"/>
        <w:rPr/>
      </w:pPr>
      <w:r>
        <w:rPr/>
        <w:t>UkRL7YdFhR6LkA/IH5qr+P8AsPv511UMnu8rAvjQhKJAD+8kVsldDR+w8WeRrdZuS+ZN5ZjKtbI7VY</w:t>
      </w:r>
    </w:p>
    <w:p>
      <w:pPr>
        <w:pStyle w:val="PreformattedText"/>
        <w:bidi w:val="0"/>
        <w:spacing w:before="0" w:after="0"/>
        <w:jc w:val="left"/>
        <w:rPr/>
      </w:pPr>
      <w:r>
        <w:rPr/>
        <w:t>t499Oum/TQjB1VkzI1yaxeSWFGG2kscxw1jtkY11LKsmFgwklvJiIRwC+QfNnSkeLqgLH5I/i+o8Tv</w:t>
      </w:r>
    </w:p>
    <w:p>
      <w:pPr>
        <w:pStyle w:val="PreformattedText"/>
        <w:bidi w:val="0"/>
        <w:spacing w:before="0" w:after="0"/>
        <w:jc w:val="left"/>
        <w:rPr/>
      </w:pPr>
      <w:r>
        <w:rPr/>
        <w:t>eWAfVkC0IyVAQfvW72PyeJ+ANUT1SDcNO42zN9WTNbcTmTtwK8hh3Jxl1PvLNnuQirVSi01Eh9wxfg</w:t>
      </w:r>
    </w:p>
    <w:p>
      <w:pPr>
        <w:pStyle w:val="PreformattedText"/>
        <w:bidi w:val="0"/>
        <w:spacing w:before="0" w:after="0"/>
        <w:jc w:val="left"/>
        <w:rPr/>
      </w:pPr>
      <w:r>
        <w:rPr/>
        <w:t>DjhUo+4X5T0qb6fxZRIDB7yCQwIUBga2P2k/JvXzv5aR/UE3KNzNZ9RSFLi6vwDsXyNhQL+9Guo/TR</w:t>
      </w:r>
    </w:p>
    <w:p>
      <w:pPr>
        <w:pStyle w:val="PreformattedText"/>
        <w:bidi w:val="0"/>
        <w:spacing w:before="0" w:after="0"/>
        <w:jc w:val="left"/>
        <w:rPr/>
      </w:pPr>
      <w:r>
        <w:rPr/>
        <w:t>yZryMpbxmxYvZsFTT7R1dvCnWbmKVi0bip4t9r2rtnItSVhIVhS4SCfFbmTK4ivTfT7Y+yQx2AB+4j</w:t>
      </w:r>
    </w:p>
    <w:p>
      <w:pPr>
        <w:pStyle w:val="PreformattedText"/>
        <w:bidi w:val="0"/>
        <w:spacing w:before="0" w:after="0"/>
        <w:jc w:val="left"/>
        <w:rPr/>
      </w:pPr>
      <w:r>
        <w:rPr/>
        <w:t>/AIA/JO/Gh5s8PeTmAKbVT45FQNkCg3nl7aA3d/YjqP7RiOFd3F9bkDjstZuvXC/5WghVnFSYYsEH/</w:t>
      </w:r>
    </w:p>
    <w:p>
      <w:pPr>
        <w:pStyle w:val="PreformattedText"/>
        <w:bidi w:val="0"/>
        <w:spacing w:before="0" w:after="0"/>
        <w:jc w:val="left"/>
        <w:rPr/>
      </w:pPr>
      <w:r>
        <w:rPr/>
        <w:t>AH0RN2lGQyKEPFy0VWAzINg1yEl9Unun03g5UTjKxUclgxdVAcGyORdQDdgG787+OnyHGkjCFRGSTb</w:t>
      </w:r>
    </w:p>
    <w:p>
      <w:pPr>
        <w:pStyle w:val="PreformattedText"/>
        <w:bidi w:val="0"/>
        <w:spacing w:before="0" w:after="0"/>
        <w:jc w:val="left"/>
        <w:rPr/>
      </w:pPr>
      <w:r>
        <w:rPr/>
        <w:t>AXyPyTexyax4+1nRAr3s3oDqbZTm/wfuyMiL224RjrLFZJqX1iUCKthaSG8iWKuUTjo7giViF+zMwB</w:t>
      </w:r>
    </w:p>
    <w:p>
      <w:pPr>
        <w:pStyle w:val="PreformattedText"/>
        <w:bidi w:val="0"/>
        <w:spacing w:before="0" w:after="0"/>
        <w:jc w:val="left"/>
        <w:rPr/>
      </w:pPr>
      <w:r>
        <w:rPr/>
        <w:t>fVCyvoqISPJBOzLVCGfYIZrIEgAIuv3EFlOiTZvxwQUqGSjflzyAejohNj4O9kVrz1z45Q4J5S41Ir</w:t>
      </w:r>
    </w:p>
    <w:p>
      <w:pPr>
        <w:pStyle w:val="PreformattedText"/>
        <w:bidi w:val="0"/>
        <w:spacing w:before="0" w:after="0"/>
        <w:jc w:val="left"/>
        <w:rPr/>
      </w:pPr>
      <w:r>
        <w:rPr/>
        <w:t>Gz4BlSittaszKY7+5UbYyDaoUYJMKTaUVixZrpULak9taCJabWLGUb9sysJT6+M7Rj3LIx5oqqrmQG</w:t>
      </w:r>
    </w:p>
    <w:p>
      <w:pPr>
        <w:pStyle w:val="PreformattedText"/>
        <w:bidi w:val="0"/>
        <w:spacing w:before="0" w:after="0"/>
        <w:jc w:val="left"/>
        <w:rPr/>
      </w:pPr>
      <w:r>
        <w:rPr/>
        <w:t>QkEAILJPEWaUDdDPjyRgFxo65CwLsC/geSKGjeugHdjI1/uk+yUnUg/uFGoweIwcCfuAQwQ+BzHUFA</w:t>
      </w:r>
    </w:p>
    <w:p>
      <w:pPr>
        <w:pStyle w:val="PreformattedText"/>
        <w:bidi w:val="0"/>
        <w:spacing w:before="0" w:after="0"/>
        <w:jc w:val="left"/>
        <w:rPr/>
      </w:pPr>
      <w:r>
        <w:rPr/>
        <w:t>mMzBTHcdztCuOzIzOFMhHAhvZz4kgCyWsgbABGiPwNWd1JUgsVB0TvjYBPx4v7XY/3VZ8PW85GJRsE</w:t>
      </w:r>
    </w:p>
    <w:p>
      <w:pPr>
        <w:pStyle w:val="PreformattedText"/>
        <w:bidi w:val="0"/>
        <w:spacing w:before="0" w:after="0"/>
        <w:jc w:val="left"/>
        <w:rPr/>
      </w:pPr>
      <w:r>
        <w:rPr/>
        <w:t>/wAOvDTnqut5G63KUZXhMnlEDYrjlKHu/wAiCyx7IuS9VdteU9+2Zvjwg2KWCRzFWTzaKTIxgIn55U</w:t>
      </w:r>
    </w:p>
    <w:p>
      <w:pPr>
        <w:pStyle w:val="PreformattedText"/>
        <w:bidi w:val="0"/>
        <w:spacing w:before="0" w:after="0"/>
        <w:jc w:val="left"/>
        <w:rPr/>
      </w:pPr>
      <w:r>
        <w:rPr/>
        <w:t>eOxDeg4BAUTIYwzHbKQQFqzsfBlnjE4WNYhNHBI5dQI3kUlSwvkRVtfEgaA2aIhzW84nT9goqymPr7</w:t>
      </w:r>
    </w:p>
    <w:p>
      <w:pPr>
        <w:pStyle w:val="PreformattedText"/>
        <w:bidi w:val="0"/>
        <w:spacing w:before="0" w:after="0"/>
        <w:jc w:val="left"/>
        <w:rPr/>
      </w:pPr>
      <w:r>
        <w:rPr/>
        <w:t>dg8ZkMjjsk7XJdTTm61hUJVaoZpkDdqtq2PFtS8FcXkjy9ggghKL12Pshzg8rO+JK6QzRw5cwZ8dop</w:t>
      </w:r>
    </w:p>
    <w:p>
      <w:pPr>
        <w:pStyle w:val="PreformattedText"/>
        <w:bidi w:val="0"/>
        <w:spacing w:before="0" w:after="0"/>
        <w:jc w:val="left"/>
        <w:rPr/>
      </w:pPr>
      <w:r>
        <w:rPr/>
        <w:t>GMkfoqojZJ4ibQsFVuLOpNjqV8VYZeKzRsUZl5xWUaxQpiAf3bvjZ3R8dM+Kra7h9PyuSpWrdOjY26</w:t>
      </w:r>
    </w:p>
    <w:p>
      <w:pPr>
        <w:pStyle w:val="PreformattedText"/>
        <w:bidi w:val="0"/>
        <w:spacing w:before="0" w:after="0"/>
        <w:jc w:val="left"/>
        <w:rPr/>
      </w:pPr>
      <w:r>
        <w:rPr/>
        <w:t>5W0nC2ZhmSLWDuumRyloK6lTkcfDK4Ptoia9iIYAhLZKIe95wjmZq5SSK0xgj/V8wHQzJGRzQAg8WV</w:t>
      </w:r>
    </w:p>
    <w:p>
      <w:pPr>
        <w:pStyle w:val="PreformattedText"/>
        <w:bidi w:val="0"/>
        <w:spacing w:before="0" w:after="0"/>
        <w:jc w:val="left"/>
        <w:rPr/>
      </w:pPr>
      <w:r>
        <w:rPr/>
        <w:t>AeBA2eXtHiUYRWLk7ARln9MkkFvcSRdKp/nYAr586IzAsmAXFjxiBBYzPnMn10Y+TVyHh1HlEn4FIw</w:t>
      </w:r>
    </w:p>
    <w:p>
      <w:pPr>
        <w:pStyle w:val="PreformattedText"/>
        <w:bidi w:val="0"/>
        <w:spacing w:before="0" w:after="0"/>
        <w:jc w:val="left"/>
        <w:rPr/>
      </w:pPr>
      <w:r>
        <w:rPr/>
        <w:t>MDHlPhCL9CVBZvS5DkzkDj7eVg8UYMD8ADlQF6rkQZlRQaBLWVFkN7he7a6oWdcf4Gutle5ZOIZDj8</w:t>
      </w:r>
    </w:p>
    <w:p>
      <w:pPr>
        <w:pStyle w:val="PreformattedText"/>
        <w:bidi w:val="0"/>
        <w:spacing w:before="0" w:after="0"/>
        <w:jc w:val="left"/>
        <w:rPr/>
      </w:pPr>
      <w:r>
        <w:rPr/>
        <w:t>omfAY7ifKO4iTGBgJEQCZjv9jPUxPxP1HLBCpK8FC/JNaXVhSW5gljWifHkEUVTRm+QoGzvY3Xn8ED</w:t>
      </w:r>
    </w:p>
    <w:p>
      <w:pPr>
        <w:pStyle w:val="PreformattedText"/>
        <w:bidi w:val="0"/>
        <w:spacing w:before="0" w:after="0"/>
        <w:jc w:val="left"/>
        <w:rPr/>
      </w:pPr>
      <w:r>
        <w:rPr/>
        <w:t>dDwfAHSOjeYW1yhrSZE4uGtaUEQq964sGwoRApFf9kWGf59/lPlHUx9ET46jswkRVU/q+CoKBfhAWX</w:t>
      </w:r>
    </w:p>
    <w:p>
      <w:pPr>
        <w:pStyle w:val="PreformattedText"/>
        <w:bidi w:val="0"/>
        <w:spacing w:before="0" w:after="0"/>
        <w:jc w:val="left"/>
        <w:rPr/>
      </w:pPr>
      <w:r>
        <w:rPr/>
        <w:t>mSwBan9MKQANWL31KyH0hZJJ/9NC7K+DfwB87rYsHorUbJWWJrB/dc5yqwKeIhBy+wKgYJsiBETYwZ</w:t>
      </w:r>
    </w:p>
    <w:p>
      <w:pPr>
        <w:pStyle w:val="PreformattedText"/>
        <w:bidi w:val="0"/>
        <w:spacing w:before="0" w:after="0"/>
        <w:jc w:val="left"/>
        <w:rPr/>
      </w:pPr>
      <w:r>
        <w:rPr/>
        <w:t>7KJ7WQ+ZDERMVCaAoGfUaqrvyRv2+nGWZG3ZIUEXYpgfz0qyY/bYNsKBAVb42AD437iL8/a6sEkTSt</w:t>
      </w:r>
    </w:p>
    <w:p>
      <w:pPr>
        <w:pStyle w:val="PreformattedText"/>
        <w:bidi w:val="0"/>
        <w:spacing w:before="0" w:after="0"/>
        <w:jc w:val="left"/>
        <w:rPr/>
      </w:pPr>
      <w:r>
        <w:rPr/>
        <w:t>6/kclhMkFWLWOtRRyCa5osgu7ULw8FWabWV3F5QXTEsIC8yk5ghKIrmSFmEcqcwWDvG3Ow0b3yZhTD</w:t>
      </w:r>
    </w:p>
    <w:p>
      <w:pPr>
        <w:pStyle w:val="PreformattedText"/>
        <w:bidi w:val="0"/>
        <w:spacing w:before="0" w:after="0"/>
        <w:jc w:val="left"/>
        <w:rPr/>
      </w:pPr>
      <w:r>
        <w:rPr/>
        <w:t>gFI+49oCkhrMEYkR2HigNECiADQF3urF+da+wlGO2Mq5QhVkYQv3oMJJk+5+QiUF0Ue4QiMxMwBwPh</w:t>
      </w:r>
    </w:p>
    <w:p>
      <w:pPr>
        <w:pStyle w:val="PreformattedText"/>
        <w:bidi w:val="0"/>
        <w:spacing w:before="0" w:after="0"/>
        <w:jc w:val="left"/>
        <w:rPr/>
      </w:pPr>
      <w:r>
        <w:rPr/>
        <w:t>H6LyH6RZXbBL73iJkbgUIAHHRoghTwDEjRZSeV7FdGxZuRGCnqlV8UpPiwGJur1VnZFj4rrTgNoXO0</w:t>
      </w:r>
    </w:p>
    <w:p>
      <w:pPr>
        <w:pStyle w:val="PreformattedText"/>
        <w:bidi w:val="0"/>
        <w:spacing w:before="0" w:after="0"/>
        <w:jc w:val="left"/>
        <w:rPr/>
      </w:pPr>
      <w:r>
        <w:rPr/>
        <w:t>7k6bAHH3uApASiJQT7GERIAJyMSDEfduIxmfmScUwXY+e/ce0P8A6R2OP02UnH7jO3MB2Alz5QxZbI</w:t>
      </w:r>
    </w:p>
    <w:p>
      <w:pPr>
        <w:pStyle w:val="PreformattedText"/>
        <w:bidi w:val="0"/>
        <w:spacing w:before="0" w:after="0"/>
        <w:jc w:val="left"/>
        <w:rPr/>
      </w:pPr>
      <w:r>
        <w:rPr/>
        <w:t>dZBCgRrAACCxRrDd0ljZSsrkr6SsAxArj4HgWACTrZs/8Aq6myskmwfantWItJjBhwhBNlJV1x7Ql7</w:t>
      </w:r>
    </w:p>
    <w:p>
      <w:pPr>
        <w:pStyle w:val="PreformattedText"/>
        <w:bidi w:val="0"/>
        <w:spacing w:before="0" w:after="0"/>
        <w:jc w:val="left"/>
        <w:rPr/>
      </w:pPr>
      <w:r>
        <w:rPr/>
        <w:t>ZEsz9zxKPA0n5F0MSMoXxniWnjRyUCqTGzewSCRzzZeQDKOBYCxIpUCzfXWv6ed8hjy3jZ+EjAcWZi</w:t>
      </w:r>
    </w:p>
    <w:p>
      <w:pPr>
        <w:pStyle w:val="PreformattedText"/>
        <w:bidi w:val="0"/>
        <w:spacing w:before="0" w:after="0"/>
        <w:jc w:val="left"/>
        <w:rPr/>
      </w:pPr>
      <w:r>
        <w:rPr/>
        <w:t>AXB4jyxDcrsBqsXZro4rzfFLeDc8nN61sFbmalu2IPVMvjbld+Ey+oWxGMnj83iW+2SrtWEWH0czjy</w:t>
      </w:r>
    </w:p>
    <w:p>
      <w:pPr>
        <w:pStyle w:val="PreformattedText"/>
        <w:bidi w:val="0"/>
        <w:spacing w:before="0" w:after="0"/>
        <w:jc w:val="left"/>
        <w:rPr/>
      </w:pPr>
      <w:r>
        <w:rPr/>
        <w:t>ayW2K9NwihZlBeNH2Z+3TQc5F7pGQ2PkK7LE6mzNFMCSFjjBI9wDMSmmA6+nMDJ7sc7GyY5YpO0SYh</w:t>
      </w:r>
    </w:p>
    <w:p>
      <w:pPr>
        <w:pStyle w:val="PreformattedText"/>
        <w:bidi w:val="0"/>
        <w:spacing w:before="0" w:after="0"/>
        <w:jc w:val="left"/>
        <w:rPr/>
      </w:pPr>
      <w:r>
        <w:rPr/>
        <w:t>WfGKAzx5IPKF43BBbmvkAFRRN/aGAhdZJnVtIMpUomINZmamvgXSPkwFvX7fch3IMWMzMRJREz9VJ3</w:t>
      </w:r>
    </w:p>
    <w:p>
      <w:pPr>
        <w:pStyle w:val="PreformattedText"/>
        <w:bidi w:val="0"/>
        <w:spacing w:before="0" w:after="0"/>
        <w:jc w:val="left"/>
        <w:rPr/>
      </w:pPr>
      <w:r>
        <w:rPr/>
        <w:t>aSREljfjzcJKjcUdEPAUATG/I02mUkDVE110CFxwJR1tlBKMCSGJ5GixDA7I2HAvXyQiXcP3DF/uLm</w:t>
      </w:r>
    </w:p>
    <w:p>
      <w:pPr>
        <w:pStyle w:val="PreformattedText"/>
        <w:bidi w:val="0"/>
        <w:spacing w:before="0" w:after="0"/>
        <w:jc w:val="left"/>
        <w:rPr/>
      </w:pPr>
      <w:r>
        <w:rPr/>
        <w:t>SZEt6JkKgJIRmCKRjwZPyfkIz4REd9jMzK0AoGPiwpKTSly1WCou2QUF4kgklvkDrf9Qx/cClchdk1</w:t>
      </w:r>
    </w:p>
    <w:p>
      <w:pPr>
        <w:pStyle w:val="PreformattedText"/>
        <w:bidi w:val="0"/>
        <w:spacing w:before="0" w:after="0"/>
        <w:jc w:val="left"/>
        <w:rPr/>
      </w:pPr>
      <w:r>
        <w:rPr/>
        <w:t>RNG7Gj86viAPJsuYNY0YOs5pwEEuZAY9swIoMSMg6k/yGP7ffc9jIx+Mz9DMio3GVEHIh93yDKCpAD</w:t>
      </w:r>
    </w:p>
    <w:p>
      <w:pPr>
        <w:pStyle w:val="PreformattedText"/>
        <w:bidi w:val="0"/>
        <w:spacing w:before="0" w:after="0"/>
        <w:jc w:val="left"/>
        <w:rPr/>
      </w:pPr>
      <w:r>
        <w:rPr/>
        <w:t>ClpT5FgbsgEWQkpIBV/gjx5BIprrdn/aT8j5XUvx967XiV2lg+TCCAiHymSIJ6L4iSKV9CUjIl4ddz</w:t>
      </w:r>
    </w:p>
    <w:p>
      <w:pPr>
        <w:pStyle w:val="PreformattedText"/>
        <w:bidi w:val="0"/>
        <w:spacing w:before="0" w:after="0"/>
        <w:jc w:val="left"/>
        <w:rPr/>
      </w:pPr>
      <w:r>
        <w:rPr/>
        <w:t>M9lApMrHglpoWMYXTKGoKAdqboAMDVhvdrVgWYjMQeQRiTYJHKwR58fBAF/BAvyet9ptC6MqyFOm5s</w:t>
      </w:r>
    </w:p>
    <w:p>
      <w:pPr>
        <w:pStyle w:val="PreformattedText"/>
        <w:bidi w:val="0"/>
        <w:spacing w:before="0" w:after="0"/>
        <w:jc w:val="left"/>
        <w:rPr/>
      </w:pPr>
      <w:r>
        <w:rPr/>
        <w:t>BJLkkTBjEQESPnA9h59l8jMR1Ml1MT9RwpkQMHxp540B4mnsEnkb42QwUj9p+QBo66UZ/ZO1dxdmz8</w:t>
      </w:r>
    </w:p>
    <w:p>
      <w:pPr>
        <w:pStyle w:val="PreformattedText"/>
        <w:bidi w:val="0"/>
        <w:spacing w:before="0" w:after="0"/>
        <w:jc w:val="left"/>
        <w:rPr/>
      </w:pPr>
      <w:r>
        <w:rPr/>
        <w:t>PGyZAPLxITojiA/HVnVg71/HTFYwGCdHvuqSagD3FqWK1TMz13MmEicwJQHXRgHxMlEzER9Hxdx7il</w:t>
      </w:r>
    </w:p>
    <w:p>
      <w:pPr>
        <w:pStyle w:val="PreformattedText"/>
        <w:bidi w:val="0"/>
        <w:spacing w:before="0" w:after="0"/>
        <w:jc w:val="left"/>
        <w:rPr/>
      </w:pPr>
      <w:r>
        <w:rPr/>
        <w:t>xpPxZjxd3LOAB9hRUE+4e4FgNAgEk1buP0B2TKKzR4ESqlkxhVpmP3sA6I1RAr4JBHUey2ra2yIfWo</w:t>
      </w:r>
    </w:p>
    <w:p>
      <w:pPr>
        <w:pStyle w:val="PreformattedText"/>
        <w:bidi w:val="0"/>
        <w:spacing w:before="0" w:after="0"/>
        <w:jc w:val="left"/>
        <w:rPr/>
      </w:pPr>
      <w:r>
        <w:rPr/>
        <w:t>ZWg5JQ1z01qdxJL9uZE4V7VZhLExj8QmRX5SUdkQz9OMTvGaCIpZ4ZlcBQkk8kbBiPdTe8BiKoOTyU</w:t>
      </w:r>
    </w:p>
    <w:p>
      <w:pPr>
        <w:pStyle w:val="PreformattedText"/>
        <w:bidi w:val="0"/>
        <w:spacing w:before="0" w:after="0"/>
        <w:jc w:val="left"/>
        <w:rPr/>
      </w:pPr>
      <w:r>
        <w:rPr/>
        <w:t>FSRR6519Rf017ZIhdcWSApbs8McZFHQsaZho1x0B9yeofNHHYtgqx+0V6hOdJtnJ4fL4s1S2BGQYNR</w:t>
      </w:r>
    </w:p>
    <w:p>
      <w:pPr>
        <w:pStyle w:val="PreformattedText"/>
        <w:bidi w:val="0"/>
        <w:spacing w:before="0" w:after="0"/>
        <w:jc w:val="left"/>
        <w:rPr/>
      </w:pPr>
      <w:r>
        <w:rPr/>
        <w:t>7IYJMOAmBkPEZ6nsYjuwpPNk1I+LOwRCqtj5OPMDxshg3FiPaCTo6F0Sa65J3L6Zg7dKy4eUY2523q</w:t>
      </w:r>
    </w:p>
    <w:p>
      <w:pPr>
        <w:pStyle w:val="PreformattedText"/>
        <w:bidi w:val="0"/>
        <w:spacing w:before="0" w:after="0"/>
        <w:jc w:val="left"/>
        <w:rPr/>
      </w:pPr>
      <w:r>
        <w:rPr/>
        <w:t>400TKCaosKFAkeKutE+DNcfyJvOKR9pS3nWM/TOAY/HXM5k6iLTlOklTCrqpCbKX+TIliiiJDy7JhE</w:t>
      </w:r>
    </w:p>
    <w:p>
      <w:pPr>
        <w:pStyle w:val="PreformattedText"/>
        <w:bidi w:val="0"/>
        <w:spacing w:before="0" w:after="0"/>
        <w:jc w:val="left"/>
        <w:rPr/>
      </w:pPr>
      <w:r>
        <w:rPr/>
        <w:t>YP8At3c8zt7OIpe5xREo4WWP9REhIJPtPB/2kG1kX91igACuMJZQk+R27JBUqOThGYXQHJ1bYYEm1u</w:t>
      </w:r>
    </w:p>
    <w:p>
      <w:pPr>
        <w:pStyle w:val="PreformattedText"/>
        <w:bidi w:val="0"/>
        <w:spacing w:before="0" w:after="0"/>
        <w:jc w:val="left"/>
        <w:rPr/>
      </w:pPr>
      <w:r>
        <w:rPr/>
        <w:t>xZBo9F/AeoPNKRfVsWqW8qFuvb9yxjdjnIxU8koEW1AS9sSiSiTmGLEJgjWPgwY+rl2v8AqA+Kzx5y</w:t>
      </w:r>
    </w:p>
    <w:p>
      <w:pPr>
        <w:pStyle w:val="PreformattedText"/>
        <w:bidi w:val="0"/>
        <w:spacing w:before="0" w:after="0"/>
        <w:jc w:val="left"/>
        <w:rPr/>
      </w:pPr>
      <w:r>
        <w:rPr/>
        <w:t>jITl7XCvAQfsyyrWgCSPUJPkavpZlfTmPlIGhZcdwCXEUoyYuIA8EMKGqFJQ+RejVb1n57i7lfZePq</w:t>
      </w:r>
    </w:p>
    <w:p>
      <w:pPr>
        <w:pStyle w:val="PreformattedText"/>
        <w:bidi w:val="0"/>
        <w:spacing w:before="0" w:after="0"/>
        <w:jc w:val="left"/>
        <w:rPr/>
      </w:pPr>
      <w:r>
        <w:rPr/>
        <w:t>WnYrIa1uGa+5wW1bDsmEvWMdW16y1AYZDCB7Kz3zkoH3bdYIOnWJrCkgYQ/V9wfqbt/csV+5Q36eJz</w:t>
      </w:r>
    </w:p>
    <w:p>
      <w:pPr>
        <w:pStyle w:val="PreformattedText"/>
        <w:bidi w:val="0"/>
        <w:spacing w:before="0" w:after="0"/>
        <w:jc w:val="left"/>
        <w:rPr/>
      </w:pPr>
      <w:r>
        <w:rPr/>
        <w:t>lEYyYceV5Yo75VbSGOOEyNZVQzKqAFuq/N2+fEdcNXWV2b2N6bcQrFjRsAFjIRoElQS10OqY7V6WNp</w:t>
      </w:r>
    </w:p>
    <w:p>
      <w:pPr>
        <w:pStyle w:val="PreformattedText"/>
        <w:bidi w:val="0"/>
        <w:spacing w:before="0" w:after="0"/>
        <w:jc w:val="left"/>
        <w:rPr/>
      </w:pPr>
      <w:r>
        <w:rPr/>
        <w:t>wGMsbG7YdNZi72u5bPVKSsoypOMVhF05ZSyjXITWnJ27VxNbG1a0vN1lq/NYqgvB9276nhyv0UHpSG</w:t>
      </w:r>
    </w:p>
    <w:p>
      <w:pPr>
        <w:pStyle w:val="PreformattedText"/>
        <w:bidi w:val="0"/>
        <w:spacing w:before="0" w:after="0"/>
        <w:jc w:val="left"/>
        <w:rPr/>
      </w:pPr>
      <w:r>
        <w:rPr/>
        <w:t>ZpCs05ZZeQLUSg/cq8TZsk0CAwOzP/8AJ/IjiaWR40ABCJyIJZEDE8mAAB1X/SV+b6qdqOq7ttWfdr</w:t>
      </w:r>
    </w:p>
    <w:p>
      <w:pPr>
        <w:pStyle w:val="PreformattedText"/>
        <w:bidi w:val="0"/>
        <w:spacing w:before="0" w:after="0"/>
        <w:jc w:val="left"/>
        <w:rPr/>
      </w:pPr>
      <w:r>
        <w:rPr/>
        <w:t>WmYe/lczk0ObXo1FLaRTRrPyDlVzjoPdOrVsktXlBu9soUJnAxF6y5+3RQQz5kiBIpK0SZH5kLyK+T</w:t>
      </w:r>
    </w:p>
    <w:p>
      <w:pPr>
        <w:pStyle w:val="PreformattedText"/>
        <w:bidi w:val="0"/>
        <w:spacing w:before="0" w:after="0"/>
        <w:jc w:val="left"/>
        <w:rPr/>
      </w:pPr>
      <w:r>
        <w:rPr/>
        <w:t>xJXkQDQNH81qVjDMY1oyMwEdEcbLUtEfJ8XRrzob6cqHE263ss7GZfEZjGZWvBIr17mMt1WNuTDRRX</w:t>
      </w:r>
    </w:p>
    <w:p>
      <w:pPr>
        <w:pStyle w:val="PreformattedText"/>
        <w:bidi w:val="0"/>
        <w:spacing w:before="0" w:after="0"/>
        <w:jc w:val="left"/>
        <w:rPr/>
      </w:pPr>
      <w:r>
        <w:rPr/>
        <w:t>/6hSog3uVCZKS8RiJKZmIiPoPM+ou3YMURhaORJZAZFVgWVbUueNl/aGLKAtm+OvPW8Pb8nIZo5AQ6</w:t>
      </w:r>
    </w:p>
    <w:p>
      <w:pPr>
        <w:pStyle w:val="PreformattedText"/>
        <w:bidi w:val="0"/>
        <w:spacing w:before="0" w:after="0"/>
        <w:jc w:val="left"/>
        <w:rPr/>
      </w:pPr>
      <w:r>
        <w:rPr/>
        <w:t>g8QPBNe0GxXkUWJFCyT1MtaxG2cf5WkDksxmRyDbVWLbBKGROMkguUhPx8kOUQwDvbOCKszsJJRd/S</w:t>
      </w:r>
    </w:p>
    <w:p>
      <w:pPr>
        <w:pStyle w:val="PreformattedText"/>
        <w:bidi w:val="0"/>
        <w:spacing w:before="0" w:after="0"/>
        <w:jc w:val="left"/>
        <w:rPr/>
      </w:pPr>
      <w:r>
        <w:rPr/>
        <w:t>3LzcPuKyTROXjxqcIvtIabaSUDTA8jQItZAAabopO3ywhRKqhmNAlSaKEK6XoBgf8A1D2m/FdS7YcC</w:t>
      </w:r>
    </w:p>
    <w:p>
      <w:pPr>
        <w:pStyle w:val="PreformattedText"/>
        <w:bidi w:val="0"/>
        <w:spacing w:before="0" w:after="0"/>
        <w:jc w:val="left"/>
        <w:rPr/>
      </w:pPr>
      <w:r>
        <w:rPr/>
        <w:t>7K7jk8fp+YxOs1EarjG1q9sh8LWVySsVWy6UWZqpkrFUsnces2R/aXVLwNhkMw27VkRP2qCXLSSaQ5</w:t>
      </w:r>
    </w:p>
    <w:p>
      <w:pPr>
        <w:pStyle w:val="PreformattedText"/>
        <w:bidi w:val="0"/>
        <w:spacing w:before="0" w:after="0"/>
        <w:jc w:val="left"/>
        <w:rPr/>
      </w:pPr>
      <w:r>
        <w:rPr/>
        <w:t>EisWJLLHG0hi5e4+08FBoC7IOgLSZyAZCqqqShDsqcd8bBFUT4og+KFmt9PPFfPnMnHu0nnMLu14Mf</w:t>
      </w:r>
    </w:p>
    <w:p>
      <w:pPr>
        <w:pStyle w:val="PreformattedText"/>
        <w:bidi w:val="0"/>
        <w:spacing w:before="0" w:after="0"/>
        <w:jc w:val="left"/>
        <w:rPr/>
      </w:pPr>
      <w:r>
        <w:rPr/>
        <w:t>WzOdxGMSaVlj7lGlWqY6wtmIthPdF6WoOa9lMQbSFo/3l9gB3uGDH9KXBHoZsUUExmRuQR5WdxZNox</w:t>
      </w:r>
    </w:p>
    <w:p>
      <w:pPr>
        <w:pStyle w:val="PreformattedText"/>
        <w:bidi w:val="0"/>
        <w:spacing w:before="0" w:after="0"/>
        <w:jc w:val="left"/>
        <w:rPr/>
      </w:pPr>
      <w:r>
        <w:rPr/>
        <w:t>oFSd0uiAOu/wD0D9F9p+tu15X079WYyZ/Ye4KIXiZ/TlUooXlC6sskbK5VkcV7qYH4PRWr6zspn9aH</w:t>
      </w:r>
    </w:p>
    <w:p>
      <w:pPr>
        <w:pStyle w:val="PreformattedText"/>
        <w:bidi w:val="0"/>
        <w:spacing w:before="0" w:after="0"/>
        <w:jc w:val="left"/>
        <w:rPr/>
      </w:pPr>
      <w:r>
        <w:rPr/>
        <w:t>L8g8U6HsGPoXMfhMnlNer2NV2gE5ESlFjG2InI4uvkFW0E1z7NGwliWHXQuuZkZIMP60dO4pjZ+EmZ</w:t>
      </w:r>
    </w:p>
    <w:p>
      <w:pPr>
        <w:pStyle w:val="PreformattedText"/>
        <w:bidi w:val="0"/>
        <w:spacing w:before="0" w:after="0"/>
        <w:jc w:val="left"/>
        <w:rPr/>
      </w:pPr>
      <w:r>
        <w:rPr/>
        <w:t>LJHNMWL1G8cS3VIqMDo8ao3vx097x/8Gfa8jBh7X9EfVvefpvCURJhrOsXcXSZnkLySSyryYPyCqXt</w:t>
      </w:r>
    </w:p>
    <w:p>
      <w:pPr>
        <w:pStyle w:val="PreformattedText"/>
        <w:bidi w:val="0"/>
        <w:spacing w:before="0" w:after="0"/>
        <w:jc w:val="left"/>
        <w:rPr/>
      </w:pPr>
      <w:r>
        <w:rPr/>
        <w:t>hxH7iRbvrPqq4+qcsaP/AOmPCd/Ytzzt1GP1jQruUxLaeb2e9l6VKpjMrbyKAqVEW6o2/uLdCukKa7</w:t>
      </w:r>
    </w:p>
    <w:p>
      <w:pPr>
        <w:pStyle w:val="PreformattedText"/>
        <w:bidi w:val="0"/>
        <w:spacing w:before="0" w:after="0"/>
        <w:jc w:val="left"/>
        <w:rPr/>
      </w:pPr>
      <w:r>
        <w:rPr/>
        <w:t>IWK4p9ghitfX+V2/6i+l/qCXM7hP8ASnY8fts0nc+6wuxODjQquQ+RG0Y5soRClGizMEo8uqQn9Bu/</w:t>
      </w:r>
    </w:p>
    <w:p>
      <w:pPr>
        <w:pStyle w:val="PreformattedText"/>
        <w:bidi w:val="0"/>
        <w:spacing w:before="0" w:after="0"/>
        <w:jc w:val="left"/>
        <w:rPr/>
      </w:pPr>
      <w:r>
        <w:rPr/>
        <w:t>f0j7n2x+9957d9Q+lkDKhklicSTrRT0nhoxqS7qaANKb/eK66Z+qOhyJx9wBkeZeVvRXqusa3Sw2Os</w:t>
      </w:r>
    </w:p>
    <w:p>
      <w:pPr>
        <w:pStyle w:val="PreformattedText"/>
        <w:bidi w:val="0"/>
        <w:spacing w:before="0" w:after="0"/>
        <w:jc w:val="left"/>
        <w:rPr/>
      </w:pPr>
      <w:r>
        <w:rPr/>
        <w:t>t2e5yHo2y1cNkbj2Vyq5TM8VZTEbBjy82VMdTuXdbdRVlJCjmLMKufdH8v/wBN/wCjv1K31fgfVn0x</w:t>
      </w:r>
    </w:p>
    <w:p>
      <w:pPr>
        <w:pStyle w:val="PreformattedText"/>
        <w:bidi w:val="0"/>
        <w:spacing w:before="0" w:after="0"/>
        <w:jc w:val="left"/>
        <w:rPr/>
      </w:pPr>
      <w:r>
        <w:rPr/>
        <w:t>/U/M7j9I9wzQ4xcPuP6r9TjoY/TGRjT5OTFEWkSQzqpSQaqNGAHVtzfrz6d7t2XK7Xm/RaQ9yw8OWU</w:t>
      </w:r>
    </w:p>
    <w:p>
      <w:pPr>
        <w:pStyle w:val="PreformattedText"/>
        <w:bidi w:val="0"/>
        <w:spacing w:before="0" w:after="0"/>
        <w:jc w:val="left"/>
        <w:rPr/>
      </w:pPr>
      <w:r>
        <w:rPr/>
        <w:t>ZGRirBjLKCykxZECQzjknAxlkaiCHYjfXFrQOaNW3pL20xbjrqrB+dF1g/fCs/yhJ12SXmxETAhJME</w:t>
      </w:r>
    </w:p>
    <w:p>
      <w:pPr>
        <w:pStyle w:val="PreformattedText"/>
        <w:bidi w:val="0"/>
        <w:spacing w:before="0" w:after="0"/>
        <w:jc w:val="left"/>
        <w:rPr/>
      </w:pPr>
      <w:r>
        <w:rPr/>
        <w:t>fKYnx+Cjr7rn7TJjBBIyyllr1EHtZwaP8UB4F/N2RXXzEe4CSaUGJscrKxCuzG1riChu287sDfL8no</w:t>
      </w:r>
    </w:p>
    <w:p>
      <w:pPr>
        <w:pStyle w:val="PreformattedText"/>
        <w:bidi w:val="0"/>
        <w:spacing w:before="0" w:after="0"/>
        <w:jc w:val="left"/>
        <w:rPr/>
      </w:pPr>
      <w:r>
        <w:rPr/>
        <w:t>sxmGW0GpyKllRLFQhYhEyMAwZk2GfmcyETMiH+7y6nuIgY+lr4oDNwFHZ5UTuvFkUtfLH7b6JTLteJ</w:t>
      </w:r>
    </w:p>
    <w:p>
      <w:pPr>
        <w:pStyle w:val="PreformattedText"/>
        <w:bidi w:val="0"/>
        <w:spacing w:before="0" w:after="0"/>
        <w:jc w:val="left"/>
        <w:rPr/>
      </w:pPr>
      <w:r>
        <w:rPr/>
        <w:t>AYFF8HZBB4tsiqob+LHxfUE/qUVHu/qS/wBQp9h0KQv1terGFipsAUT/AOvG/wAqNg9dj5yER5jPlM</w:t>
      </w:r>
    </w:p>
    <w:p>
      <w:pPr>
        <w:pStyle w:val="PreformattedText"/>
        <w:bidi w:val="0"/>
        <w:spacing w:before="0" w:after="0"/>
        <w:jc w:val="left"/>
        <w:rPr/>
      </w:pPr>
      <w:r>
        <w:rPr/>
        <w:t>zMF8FH0o71kInc+6IisZP9RzDZX22MmW1sHYslqPnjo9dBxSTiQH9vGCOuJAaxGoHLfyLI+aPwaJpx</w:t>
      </w:r>
    </w:p>
    <w:p>
      <w:pPr>
        <w:pStyle w:val="PreformattedText"/>
        <w:bidi w:val="0"/>
        <w:spacing w:before="0" w:after="0"/>
        <w:jc w:val="left"/>
        <w:rPr/>
      </w:pPr>
      <w:r>
        <w:rPr/>
        <w:t>Ut2qkLGDmyIxBqZEQXsR5dlJT1LCjxjybIkMdx+JT+Uwnk4yEtQQkm1AILsfAA+9+BsDWwDseSRyxB</w:t>
      </w:r>
    </w:p>
    <w:p>
      <w:pPr>
        <w:pStyle w:val="PreformattedText"/>
        <w:bidi w:val="0"/>
        <w:spacing w:before="0" w:after="0"/>
        <w:jc w:val="left"/>
        <w:rPr/>
      </w:pPr>
      <w:r>
        <w:rPr/>
        <w:t>2ARxIGwCPBGz4vwSRo2OnGxbpuroZZc2We9ByKmyDWnPuSJGZQMQHyXQjE+Y9wf/uYmOKOT1GpVIKM</w:t>
      </w:r>
    </w:p>
    <w:p>
      <w:pPr>
        <w:pStyle w:val="PreformattedText"/>
        <w:bidi w:val="0"/>
        <w:spacing w:before="0" w:after="0"/>
        <w:jc w:val="left"/>
        <w:rPr/>
      </w:pPr>
      <w:r>
        <w:rPr/>
        <w:t>pJBIU+2zQvegbHg+NncRIKhifJA87uxuwBf3FWPg30wZgMYMBbgBab7HsqF7x+4SSyWQ+6oZEJrsWU</w:t>
      </w:r>
    </w:p>
    <w:p>
      <w:pPr>
        <w:pStyle w:val="PreformattedText"/>
        <w:bidi w:val="0"/>
        <w:spacing w:before="0" w:after="0"/>
        <w:jc w:val="left"/>
        <w:rPr/>
      </w:pPr>
      <w:r>
        <w:rPr/>
        <w:t>iTS7OZn5iBHv6Y4yT7QWqqtniCFIIuw1E2rfGhVVfjrIagKFsWpCWu6I0QBe97oGwL1voj7Hhdadjt</w:t>
      </w:r>
    </w:p>
    <w:p>
      <w:pPr>
        <w:pStyle w:val="PreformattedText"/>
        <w:bidi w:val="0"/>
        <w:spacing w:before="0" w:after="0"/>
        <w:jc w:val="left"/>
        <w:rPr/>
      </w:pPr>
      <w:r>
        <w:rPr/>
        <w:t>eu4VFP7y8ppZTHx0qF/bgCzZDBiWiX3MEI9xHlEh+vEIkBp2isGZzx41xJb3FiACCeJ9ou+po1dnca</w:t>
      </w:r>
    </w:p>
    <w:p>
      <w:pPr>
        <w:pStyle w:val="PreformattedText"/>
        <w:bidi w:val="0"/>
        <w:spacing w:before="0" w:after="0"/>
        <w:jc w:val="left"/>
        <w:rPr/>
      </w:pPr>
      <w:r>
        <w:rPr/>
        <w:t>42WIv/AKgf8+2gKHj5sb6jdfDJSSbeTrm32YkBx67UyjqCiFycBITAQRDHk3xnyj/YXU9YGXdpGwJN</w:t>
      </w:r>
    </w:p>
    <w:p>
      <w:pPr>
        <w:pStyle w:val="PreformattedText"/>
        <w:bidi w:val="0"/>
        <w:spacing w:before="0" w:after="0"/>
        <w:jc w:val="left"/>
        <w:rPr/>
      </w:pPr>
      <w:r>
        <w:rPr/>
        <w:t>HmyKr75aB2bI/wCmxXg/PRCxAe4ryOgy7IN+NaAr9tgg+fw3ThjKlcLXWNxbLzVmttoOzb3Mtk5/tj</w:t>
      </w:r>
    </w:p>
    <w:p>
      <w:pPr>
        <w:pStyle w:val="PreformattedText"/>
        <w:bidi w:val="0"/>
        <w:spacing w:before="0" w:after="0"/>
        <w:jc w:val="left"/>
        <w:rPr/>
      </w:pPr>
      <w:r>
        <w:rPr/>
        <w:t>PZLUIlJyXcjMz10MR9SGeUemXYrpuH3IqgDo3ZrQrQ+COo3VSGVE+OVfY+SP8AcQFr5JP5A6meazN/</w:t>
      </w:r>
    </w:p>
    <w:p>
      <w:pPr>
        <w:pStyle w:val="PreformattedText"/>
        <w:bidi w:val="0"/>
        <w:spacing w:before="0" w:after="0"/>
        <w:jc w:val="left"/>
        <w:rPr/>
      </w:pPr>
      <w:r>
        <w:rPr/>
        <w:t>IXMhZalMObC/ZrgBfnMAChlXtl7aoiIgfnoY8YAZgp+YXyAqsWYACy1sBx+4srZ+RVnxexoL+AXyNW</w:t>
      </w:r>
    </w:p>
    <w:p>
      <w:pPr>
        <w:pStyle w:val="PreformattedText"/>
        <w:bidi w:val="0"/>
        <w:spacing w:before="0" w:after="0"/>
        <w:jc w:val="left"/>
        <w:rPr/>
      </w:pPr>
      <w:r>
        <w:rPr/>
        <w:t>xVaur9xqr+SKNebPxXUfw9QLL7S7SxrsUt7lVR9/5suYH4myGFEw8fiJiI8pIuo6ifpVm5irGjIxZX</w:t>
      </w:r>
    </w:p>
    <w:p>
      <w:pPr>
        <w:pStyle w:val="PreformattedText"/>
        <w:bidi w:val="0"/>
        <w:spacing w:before="0" w:after="0"/>
        <w:jc w:val="left"/>
        <w:rPr/>
      </w:pPr>
      <w:r>
        <w:rPr/>
        <w:t>KrzBWggBIIFCqI8XQqhRI6KU8gtrtRa1dVq7AvzVfgb+KK7Bh9s72HJK28myNpBF4qTWrFElXaMyww</w:t>
      </w:r>
    </w:p>
    <w:p>
      <w:pPr>
        <w:pStyle w:val="PreformattedText"/>
        <w:bidi w:val="0"/>
        <w:spacing w:before="0" w:after="0"/>
        <w:jc w:val="left"/>
        <w:rPr/>
      </w:pPr>
      <w:r>
        <w:rPr/>
        <w:t>XHzIiJQPnEHMz8RCfNZ5SHVzHEEBQiuUjyEEOCvEEk+TZJFj7nrBJBNtyu7FUBdAUNDW9f5qyOnnb+</w:t>
      </w:r>
    </w:p>
    <w:p>
      <w:pPr>
        <w:pStyle w:val="PreformattedText"/>
        <w:bidi w:val="0"/>
        <w:spacing w:before="0" w:after="0"/>
        <w:jc w:val="left"/>
        <w:rPr/>
      </w:pPr>
      <w:r>
        <w:rPr/>
        <w:t>Qk3EBRrUKdKjMFNuUoMZbKZWMLMZI4CJITOT67KTORkRGPrbtva2Mhm4gS2gjVSQKYH3cqJY0LHzZ3</w:t>
      </w:r>
    </w:p>
    <w:p>
      <w:pPr>
        <w:pStyle w:val="PreformattedText"/>
        <w:bidi w:val="0"/>
        <w:spacing w:before="0" w:after="0"/>
        <w:jc w:val="left"/>
        <w:rPr/>
      </w:pPr>
      <w:r>
        <w:rPr/>
        <w:t>8UMQpI93tHuo6oAmx9wT/g/gb6g2A3PIYnIuva5ZnGMlYUrF6rPh/0hRASlch0UsKO4ApgvGWGUmM/</w:t>
      </w:r>
    </w:p>
    <w:p>
      <w:pPr>
        <w:pStyle w:val="PreformattedText"/>
        <w:bidi w:val="0"/>
        <w:spacing w:before="0" w:after="0"/>
        <w:jc w:val="left"/>
        <w:rPr/>
      </w:pPr>
      <w:r>
        <w:rPr/>
        <w:t>MXSCB4kAkla2VqU/uZr358CiCRY+xAJ6MjjSRSCFYWLBF6UWCRZIr7/F+ddbMrbyOcI3+7Yu2kGT4Y</w:t>
      </w:r>
    </w:p>
    <w:p>
      <w:pPr>
        <w:pStyle w:val="PreformattedText"/>
        <w:bidi w:val="0"/>
        <w:spacing w:before="0" w:after="0"/>
        <w:jc w:val="left"/>
        <w:rPr/>
      </w:pPr>
      <w:r>
        <w:rPr/>
        <w:t>MiAgRzM+Uj5+QtIp8piWR1P4T+Mz1qAqNblSr0u/cToED+PuQNjYPXiPTjHBbphSgVogkXRF1ZJH42</w:t>
      </w:r>
    </w:p>
    <w:p>
      <w:pPr>
        <w:pStyle w:val="PreformattedText"/>
        <w:bidi w:val="0"/>
        <w:spacing w:before="0" w:after="0"/>
        <w:jc w:val="left"/>
        <w:rPr/>
      </w:pPr>
      <w:r>
        <w:rPr/>
        <w:t>Pu0zlTc/7G0b4tiEkbfb/KuZTHYMH/2ffcy1s9zDCIRiIgpn62/Tjh6ileN8ePnkOXm9t/6QWGvyAe</w:t>
      </w:r>
    </w:p>
    <w:p>
      <w:pPr>
        <w:pStyle w:val="PreformattedText"/>
        <w:bidi w:val="0"/>
        <w:spacing w:before="0" w:after="0"/>
        <w:jc w:val="left"/>
        <w:rPr/>
      </w:pPr>
      <w:r>
        <w:rPr/>
        <w:t>sly/tcMCRQI/2gk6JGrF2RdGxR8dOCFrx9TxYQtyHuAxcxMkUSyJkWTMD1PjHyyZkRDsZiO4kvqCS3</w:t>
      </w:r>
    </w:p>
    <w:p>
      <w:pPr>
        <w:pStyle w:val="PreformattedText"/>
        <w:bidi w:val="0"/>
        <w:spacing w:before="0" w:after="0"/>
        <w:jc w:val="left"/>
        <w:rPr/>
      </w:pPr>
      <w:r>
        <w:rPr/>
        <w:t>exyCkUARQAFE7NWdAChutnwOvRoyka5EbVquwSPbdeB5O/Jqhvpwq5T2iNqVMFipg2SHUgUSUecysy</w:t>
      </w:r>
    </w:p>
    <w:p>
      <w:pPr>
        <w:pStyle w:val="PreformattedText"/>
        <w:bidi w:val="0"/>
        <w:spacing w:before="0" w:after="0"/>
        <w:jc w:val="left"/>
        <w:rPr/>
      </w:pPr>
      <w:r>
        <w:rPr/>
        <w:t>gAf5eY9THTI6nuZkfqD0WJUMw4sf2+WJokEMVBoUPF9MEbkCNAsQSKOyRRoUQDqtWCPnYJm2K2vArt</w:t>
      </w:r>
    </w:p>
    <w:p>
      <w:pPr>
        <w:pStyle w:val="PreformattedText"/>
        <w:bidi w:val="0"/>
        <w:spacing w:before="0" w:after="0"/>
        <w:jc w:val="left"/>
        <w:rPr/>
      </w:pPr>
      <w:r>
        <w:rPr/>
        <w:t>YG0VWxcdjFNlf3B9mVg2+7YATUUTVrCHYqMJlsdF/wC7nzmObHkAkF8Qx2qMQCPAY8rJNEmhyF+KB6</w:t>
      </w:r>
    </w:p>
    <w:p>
      <w:pPr>
        <w:pStyle w:val="PreformattedText"/>
        <w:bidi w:val="0"/>
        <w:spacing w:before="0" w:after="0"/>
        <w:jc w:val="left"/>
        <w:rPr/>
      </w:pPr>
      <w:r>
        <w:rPr/>
        <w:t>lSOLkWoEMvElgLGhZAAAF7IFmqJH36SZLZscxjUV8BXiAcXtPbFh1ZCpcTCQuDcsbAD8/3C6acLGIK</w:t>
      </w:r>
    </w:p>
    <w:p>
      <w:pPr>
        <w:pStyle w:val="PreformattedText"/>
        <w:bidi w:val="0"/>
        <w:spacing w:before="0" w:after="0"/>
        <w:jc w:val="left"/>
        <w:rPr/>
      </w:pPr>
      <w:r>
        <w:rPr/>
        <w:t>P39QQ4oX3jZY8iCRyYUQLHlaIpTRUf8AsVAY04oqghb2QSDRPtvwQQBvX/zy+UN8va/l6V+hSxKnVH</w:t>
      </w:r>
    </w:p>
    <w:p>
      <w:pPr>
        <w:pStyle w:val="PreformattedText"/>
        <w:bidi w:val="0"/>
        <w:spacing w:before="0" w:after="0"/>
        <w:jc w:val="left"/>
        <w:rPr/>
      </w:pPr>
      <w:r>
        <w:rPr/>
        <w:t>psovMxdFCxEJWaxahpGs4EpAghgF+YjEkyImJz6TuDs8q/aNsDRugDXkX5BFeOmkMkUbElIxR2xA2t</w:t>
      </w:r>
    </w:p>
    <w:p>
      <w:pPr>
        <w:pStyle w:val="PreformattedText"/>
        <w:bidi w:val="0"/>
        <w:spacing w:before="0" w:after="0"/>
        <w:jc w:val="left"/>
        <w:rPr/>
      </w:pPr>
      <w:r>
        <w:rPr/>
        <w:t>3Qs+0bH58Aauy5jPURyGKLeIxfJux4WxdPI5S1Z1/M3MYLL1xzGTaKMMpErgJnpaYMA8up67mBJbJ2</w:t>
      </w:r>
    </w:p>
    <w:p>
      <w:pPr>
        <w:pStyle w:val="PreformattedText"/>
        <w:bidi w:val="0"/>
        <w:spacing w:before="0" w:after="0"/>
        <w:jc w:val="left"/>
        <w:rPr/>
      </w:pPr>
      <w:r>
        <w:rPr/>
        <w:t>8zOjzK9BiDa2pBItSpUkggWT5AsWd9WTGzseNBHCYVYI7FqUsCeXuHk8hdgEUKu9HoJYCC1rabmwZv</w:t>
      </w:r>
    </w:p>
    <w:p>
      <w:pPr>
        <w:pStyle w:val="PreformattedText"/>
        <w:bidi w:val="0"/>
        <w:spacing w:before="0" w:after="0"/>
        <w:jc w:val="left"/>
        <w:rPr/>
      </w:pPr>
      <w:r>
        <w:rPr/>
        <w:t>fzzORy1prb9nLOy+TyrkWDImMdZtMKzPvGYi2f7hOavyMCH5l7mLBnxQ48sHpxR0gWFViQEqRyIUCq</w:t>
      </w:r>
    </w:p>
    <w:p>
      <w:pPr>
        <w:pStyle w:val="PreformattedText"/>
        <w:bidi w:val="0"/>
        <w:spacing w:before="0" w:after="0"/>
        <w:jc w:val="left"/>
        <w:rPr/>
      </w:pPr>
      <w:r>
        <w:rPr/>
        <w:t>F0NEBiLJvoXtU2R22WV4p4GZ2YsZgHsFi2tGtkkjiQSfHRYnCaVtWwVqe98h0eLMDjcJntsxe32sPm</w:t>
      </w:r>
    </w:p>
    <w:p>
      <w:pPr>
        <w:pStyle w:val="PreformattedText"/>
        <w:bidi w:val="0"/>
        <w:spacing w:before="0" w:after="0"/>
        <w:jc w:val="left"/>
        <w:rPr/>
      </w:pPr>
      <w:r>
        <w:rPr/>
        <w:t>cpWzuQxNRlrH6pjKOsYjI5Z2Z2BwRRx45KKOMqPgm37S1rETk7X2uDGnZsTHEpdFR/UZQqD/AK+TXT</w:t>
      </w:r>
    </w:p>
    <w:p>
      <w:pPr>
        <w:pStyle w:val="PreformattedText"/>
        <w:bidi w:val="0"/>
        <w:spacing w:before="0" w:after="0"/>
        <w:jc w:val="left"/>
        <w:rPr/>
      </w:pPr>
      <w:r>
        <w:rPr/>
        <w:t>WeII9xvjYvrT6h7zPLi3PkQYksCvkRMqsBM4NrEFiUMxYfuBtatqJUAgXYt1x+t5aMcvjy1fulRq2x</w:t>
      </w:r>
    </w:p>
    <w:p>
      <w:pPr>
        <w:pStyle w:val="PreformattedText"/>
        <w:bidi w:val="0"/>
        <w:spacing w:before="0" w:after="0"/>
        <w:jc w:val="left"/>
        <w:rPr/>
      </w:pPr>
      <w:r>
        <w:rPr/>
        <w:t>LKXxMpDJ1PvFtMKTXeBmB+ftqZ8dxBSMiIz1DtWPG8PqNKI+I4ml8caBALeR8ePI1+eJ9yzRkyn1UD</w:t>
      </w:r>
    </w:p>
    <w:p>
      <w:pPr>
        <w:pStyle w:val="PreformattedText"/>
        <w:bidi w:val="0"/>
        <w:spacing w:before="0" w:after="0"/>
        <w:jc w:val="left"/>
        <w:rPr/>
      </w:pPr>
      <w:r>
        <w:rPr/>
        <w:t>tJxdiNCypBJAIJN7B+wIsUD1M8Hbyex4VOQyuCwWMbWzSVqxFnDsdK8f7My64u1d8/yj3BCRMeymZk</w:t>
      </w:r>
    </w:p>
    <w:p>
      <w:pPr>
        <w:pStyle w:val="PreformattedText"/>
        <w:bidi w:val="0"/>
        <w:spacing w:before="0" w:after="0"/>
        <w:jc w:val="left"/>
        <w:rPr/>
      </w:pPr>
      <w:r>
        <w:rPr/>
        <w:t>YjyOfpfnETs0YktLbYAUtQ8UBRBAA/nf2HQIljRgyRhSqqtD3GqHzsAnwB/jxsWc4JwHE2wnsdjbts</w:t>
      </w:r>
    </w:p>
    <w:p>
      <w:pPr>
        <w:pStyle w:val="PreformattedText"/>
        <w:bidi w:val="0"/>
        <w:spacing w:before="0" w:after="0"/>
        <w:jc w:val="left"/>
        <w:rPr/>
      </w:pPr>
      <w:r>
        <w:rPr/>
        <w:t>jUM7X2K9gddwONPC42nfanBuzFCV2m14dCrcLatkCcK97pAmLnRBOO0di7VIkcuT3AJJI7VFSWVSvc</w:t>
      </w:r>
    </w:p>
    <w:p>
      <w:pPr>
        <w:pStyle w:val="PreformattedText"/>
        <w:bidi w:val="0"/>
        <w:spacing w:before="0" w:after="0"/>
        <w:jc w:val="left"/>
        <w:rPr/>
      </w:pPr>
      <w:r>
        <w:rPr/>
        <w:t>3Kyav4+KII1aPvPdO7hCMDGZwqlW2RZ5ACwDR5DYs6JIIHRazfrN2/09EfHvBHE/GGXad+htjOW8vp</w:t>
      </w:r>
    </w:p>
    <w:p>
      <w:pPr>
        <w:pStyle w:val="PreformattedText"/>
        <w:bidi w:val="0"/>
        <w:spacing w:before="0" w:after="0"/>
        <w:jc w:val="left"/>
        <w:rPr/>
      </w:pPr>
      <w:r>
        <w:rPr/>
        <w:t>epcibvayl/GU2ppzf3CpmsVgbWuWBelDMZigbJ+PuiFmGd9G7VP2vt0DxxwxZEUI98TSzQpK1fuYwl</w:t>
      </w:r>
    </w:p>
    <w:p>
      <w:pPr>
        <w:pStyle w:val="PreformattedText"/>
        <w:bidi w:val="0"/>
        <w:spacing w:before="0" w:after="0"/>
        <w:jc w:val="left"/>
        <w:rPr/>
      </w:pPr>
      <w:r>
        <w:rPr/>
        <w:t>WYcTxoMK3snqidx/1TuBijljXDmMjMMtcaHLlpgApX9QkiRspohgrF2ACqtE9CDkH1deuXmNrbu+cg</w:t>
      </w:r>
    </w:p>
    <w:p>
      <w:pPr>
        <w:pStyle w:val="PreformattedText"/>
        <w:bidi w:val="0"/>
        <w:spacing w:before="0" w:after="0"/>
        <w:jc w:val="left"/>
        <w:rPr/>
      </w:pPr>
      <w:r>
        <w:rPr/>
        <w:t>b/AJMlQxetqrZy3hFYLLX7KSuZbH09XoYaqu6dVX8ePtw7xqmVbyhZe39VTvn1HBP3XBysLETCXE8w</w:t>
      </w:r>
    </w:p>
    <w:p>
      <w:pPr>
        <w:pStyle w:val="PreformattedText"/>
        <w:bidi w:val="0"/>
        <w:spacing w:before="0" w:after="0"/>
        <w:jc w:val="left"/>
        <w:rPr/>
      </w:pPr>
      <w:r>
        <w:rPr/>
        <w:t>45kMUzCv/Macys5agD+0cTezs3bsPYjg4WZFl5kndJ8zkP1OVHCk8SgixEMf0ggLBXIAJJApqAHRF9</w:t>
      </w:r>
    </w:p>
    <w:p>
      <w:pPr>
        <w:pStyle w:val="PreformattedText"/>
        <w:bidi w:val="0"/>
        <w:spacing w:before="0" w:after="0"/>
        <w:jc w:val="left"/>
        <w:rPr/>
      </w:pPr>
      <w:r>
        <w:rPr/>
        <w:t>HHJfI3E/LzM/znhH8s6FvOOsaxserZPJZcH2BtCditDc2V4clj4Fq4kmFdX7ckTZXMCc/Vgl/qD+ox</w:t>
      </w:r>
    </w:p>
    <w:p>
      <w:pPr>
        <w:pStyle w:val="PreformattedText"/>
        <w:bidi w:val="0"/>
        <w:spacing w:before="0" w:after="0"/>
        <w:jc w:val="left"/>
        <w:rPr/>
      </w:pPr>
      <w:r>
        <w:rPr/>
        <w:t>GilgjRy6yI6BbjZFCe2xRsbZarR82B0jn+j+04rOxV5FyXYTBi5LBmZipk5lwAAT+4UTet2UNx/qiY</w:t>
      </w:r>
    </w:p>
    <w:p>
      <w:pPr>
        <w:pStyle w:val="PreformattedText"/>
        <w:bidi w:val="0"/>
        <w:spacing w:before="0" w:after="0"/>
        <w:jc w:val="left"/>
        <w:rPr/>
      </w:pPr>
      <w:r>
        <w:rPr/>
        <w:t>nR9hyeK4p/p+ekTAPx2WyGNr5PcNS27lXJiNQyQqydzZti+xJ5rEGTCqkqH/asfEvKazkfX2WhYMGC</w:t>
      </w:r>
    </w:p>
    <w:p>
      <w:pPr>
        <w:pStyle w:val="PreformattedText"/>
        <w:bidi w:val="0"/>
        <w:spacing w:before="0" w:after="0"/>
        <w:jc w:val="left"/>
        <w:rPr/>
      </w:pPr>
      <w:r>
        <w:rPr/>
        <w:t>kDjzndQwJqisYTyasE/NHQA6Cwvo7srBchO19ugcGgZcb9U6po6eaZlBNmzx11G7P9Yn+oNbU5GlXe</w:t>
      </w:r>
    </w:p>
    <w:p>
      <w:pPr>
        <w:pStyle w:val="PreformattedText"/>
        <w:bidi w:val="0"/>
        <w:spacing w:before="0" w:after="0"/>
        <w:jc w:val="left"/>
        <w:rPr/>
      </w:pPr>
      <w:r>
        <w:rPr/>
        <w:t>JuH6zhWFWrxhwZx5rb6TDZ2Z1rNjXcjehoSU+BFcIvcjsJ84iPpHP9duX5NDjniWvl6pLLXhS8p0Sb</w:t>
      </w:r>
    </w:p>
    <w:p>
      <w:pPr>
        <w:pStyle w:val="PreformattedText"/>
        <w:bidi w:val="0"/>
        <w:spacing w:before="0" w:after="0"/>
        <w:jc w:val="left"/>
        <w:rPr/>
      </w:pPr>
      <w:r>
        <w:rPr/>
        <w:t>8cv8A9Wpex9nSIQ4zR4UtC5oYIF95u5KEZAI+BZWqoXRPWH+mf6hPUV6i9a9TD/UlvW0cl7RPEWxU9</w:t>
      </w:r>
    </w:p>
    <w:p>
      <w:pPr>
        <w:pStyle w:val="PreformattedText"/>
        <w:bidi w:val="0"/>
        <w:spacing w:before="0" w:after="0"/>
        <w:jc w:val="left"/>
        <w:rPr/>
      </w:pPr>
      <w:r>
        <w:rPr/>
        <w:t>avboK1/wAZjq4YrYBThlVE0a9H2rySudU68+Ui+XumQT4/O39Wsv8A1ntPfpSEmd/p7uSRqWYiN45F</w:t>
      </w:r>
    </w:p>
    <w:p>
      <w:pPr>
        <w:pStyle w:val="PreformattedText"/>
        <w:bidi w:val="0"/>
        <w:spacing w:before="0" w:after="0"/>
        <w:jc w:val="left"/>
        <w:rPr/>
      </w:pPr>
      <w:r>
        <w:rPr/>
        <w:t>nVomBUqysgIrdBteT19Z/wBMBi4/0lG2MFEmH9X9nZ8iNQrTRy4gQ+oPbYPNrbQBPmx1zM3EXhhdlr</w:t>
      </w:r>
    </w:p>
    <w:p>
      <w:pPr>
        <w:pStyle w:val="PreformattedText"/>
        <w:bidi w:val="0"/>
        <w:spacing w:before="0" w:after="0"/>
        <w:jc w:val="left"/>
        <w:rPr/>
      </w:pPr>
      <w:r>
        <w:rPr/>
        <w:t>HEr/hPUbyeMRYZHal7Hg9eyymMlTgJXuADfCTAvKAKBAZghD5xxyVPYyzAfqPpvtrEWUJaCUwsG9tn</w:t>
      </w:r>
    </w:p>
    <w:p>
      <w:pPr>
        <w:pStyle w:val="PreformattedText"/>
        <w:bidi w:val="0"/>
        <w:spacing w:before="0" w:after="0"/>
        <w:jc w:val="left"/>
        <w:rPr/>
      </w:pPr>
      <w:r>
        <w:rPr/>
        <w:t>jwQFgY7vXI313HMUriJGxv0O/wDeogSQQqziKdPBHnkSLFihVE6BGwML2MY1hqeuhfQ1tdYBLZ91y0</w:t>
      </w:r>
    </w:p>
    <w:p>
      <w:pPr>
        <w:pStyle w:val="PreformattedText"/>
        <w:bidi w:val="0"/>
        <w:spacing w:before="0" w:after="0"/>
        <w:jc w:val="left"/>
        <w:rPr/>
      </w:pPr>
      <w:r>
        <w:rPr/>
        <w:t>yfuCMGyWBP4wXuz30MRA9xFoR+TGMgf+XJGqVV6LXyKgEMVu9eSLsG0JGi3kK6trYFllO/vRBA/wAV</w:t>
      </w:r>
    </w:p>
    <w:p>
      <w:pPr>
        <w:pStyle w:val="PreformattedText"/>
        <w:bidi w:val="0"/>
        <w:spacing w:before="0" w:after="0"/>
        <w:jc w:val="left"/>
        <w:rPr/>
      </w:pPr>
      <w:r>
        <w:rPr/>
        <w:t>Z6MuJysINBfbFFipXFiCUJhJEMQUFfIYKHTPRwAwQMKYXMHAF8ApIBLyZeLxIeJjuzQ16wUEP9vIN1</w:t>
      </w:r>
    </w:p>
    <w:p>
      <w:pPr>
        <w:pStyle w:val="PreformattedText"/>
        <w:bidi w:val="0"/>
        <w:spacing w:before="0" w:after="0"/>
        <w:jc w:val="left"/>
        <w:rPr/>
      </w:pPr>
      <w:r>
        <w:rPr/>
        <w:t>VA9OY640GABBu7sn4AHmiaPnyb+L6NfBtutPN/CmRyilPxdLl3jW1brvpqYlYnt+MXcZdW+J93yrmS</w:t>
      </w:r>
    </w:p>
    <w:p>
      <w:pPr>
        <w:pStyle w:val="PreformattedText"/>
        <w:bidi w:val="0"/>
        <w:spacing w:before="0" w:after="0"/>
        <w:jc w:val="left"/>
        <w:rPr/>
      </w:pPr>
      <w:r>
        <w:rPr/>
        <w:t>pEelDAeUe7MzMdU+gRjzdyxHmVHaPIgaMOODK7K93YtieQr4q6vfVc+poy3bO4fuKDEyDq9KIZLNVy</w:t>
      </w:r>
    </w:p>
    <w:p>
      <w:pPr>
        <w:pStyle w:val="PreformattedText"/>
        <w:bidi w:val="0"/>
        <w:spacing w:before="0" w:after="0"/>
        <w:jc w:val="left"/>
        <w:rPr/>
      </w:pPr>
      <w:r>
        <w:rPr/>
        <w:t>OwAKNj4N0euqfJnPX9WvftN/qFYHijVeTcbufEnqG0TTvTQ7T+Icfg3bTxc7e9zxG4v1u/nMV/F7X9</w:t>
      </w:r>
    </w:p>
    <w:p>
      <w:pPr>
        <w:pStyle w:val="PreformattedText"/>
        <w:bidi w:val="0"/>
        <w:spacing w:before="0" w:after="0"/>
        <w:jc w:val="left"/>
        <w:rPr/>
      </w:pPr>
      <w:r>
        <w:rPr/>
        <w:t>pg6muPyGcU8wo1BK6o1RZbM/R2KzzQ4Uk65CK00qZsahgEjTIEcL8VGkeJrpDZ4kt8dfAOV3nusuH2</w:t>
      </w:r>
    </w:p>
    <w:p>
      <w:pPr>
        <w:pStyle w:val="PreformattedText"/>
        <w:bidi w:val="0"/>
        <w:spacing w:before="0" w:after="0"/>
        <w:jc w:val="left"/>
        <w:rPr/>
      </w:pPr>
      <w:r>
        <w:rPr/>
        <w:t>/IxsCVMuLvsWNnRHCkcS9v/U5cUrCOmZ1BjxW9RQP7UwcsFLstPv6j2L2WrzxqWV3gbFHbM56eeDb+</w:t>
      </w:r>
    </w:p>
    <w:p>
      <w:pPr>
        <w:pStyle w:val="PreformattedText"/>
        <w:bidi w:val="0"/>
        <w:spacing w:before="0" w:after="0"/>
        <w:jc w:val="left"/>
        <w:rPr/>
      </w:pPr>
      <w:r>
        <w:rPr/>
        <w:t>6pzavLIztwao2nsY3115bWPKIzFW1N2UMNUumZ/EQgy+U/6rRov1hlAOohaGKSMSq5tGRliDC7LKqW</w:t>
      </w:r>
    </w:p>
    <w:p>
      <w:pPr>
        <w:pStyle w:val="PreformattedText"/>
        <w:bidi w:val="0"/>
        <w:spacing w:before="0" w:after="0"/>
        <w:jc w:val="left"/>
        <w:rPr/>
      </w:pPr>
      <w:r>
        <w:rPr/>
        <w:t>eTbBFgEEj7O/pI+O3a+6LjpUCd8yRAlFeMTY8TgBW2BZOm8+d9UTdN0lA9hrhPtwQC0VKIjXPj7vTD</w:t>
      </w:r>
    </w:p>
    <w:p>
      <w:pPr>
        <w:pStyle w:val="PreformattedText"/>
        <w:bidi w:val="0"/>
        <w:spacing w:before="0" w:after="0"/>
        <w:jc w:val="left"/>
        <w:rPr/>
      </w:pPr>
      <w:r>
        <w:rPr/>
        <w:t>DoyCfhQF2uA9zzno5mgPFOYkaUooI5bVV5MAQCFJvkQbFEcLB5A2euucQDY8Cv52fJG9Hxr5+w6YvM</w:t>
      </w:r>
    </w:p>
    <w:p>
      <w:pPr>
        <w:pStyle w:val="PreformattedText"/>
        <w:bidi w:val="0"/>
        <w:spacing w:before="0" w:after="0"/>
        <w:jc w:val="left"/>
        <w:rPr/>
      </w:pPr>
      <w:r>
        <w:rPr/>
        <w:t>4ryoUMColxpGBcRiqZIikxHxkjiRmJaJzHj7kxBEEd/UWNzpuCv6QYpy88SRZYGzdDbFhfEg0R4xKP</w:t>
      </w:r>
    </w:p>
    <w:p>
      <w:pPr>
        <w:pStyle w:val="PreformattedText"/>
        <w:bidi w:val="0"/>
        <w:spacing w:before="0" w:after="0"/>
        <w:jc w:val="left"/>
        <w:rPr/>
      </w:pPr>
      <w:r>
        <w:rPr/>
        <w:t>atCwtnVGtmtD8nY8j7gWOpjp/CM804bkF9DJ2P5bQcFUzONxYYwW/wCpFvcY2KgWocLqrlKWMVxXVu</w:t>
      </w:r>
    </w:p>
    <w:p>
      <w:pPr>
        <w:pStyle w:val="PreformattedText"/>
        <w:bidi w:val="0"/>
        <w:spacing w:before="0" w:after="0"/>
        <w:jc w:val="left"/>
        <w:rPr/>
      </w:pPr>
      <w:r>
        <w:rPr/>
        <w:t>HYsytRwoymJ+pP6UL6nZssMxdYWjUFgyh1dA4YCt0KGwa34IofLn9aVlTunapkCGNhOW9tm4wpIBut</w:t>
      </w:r>
    </w:p>
    <w:p>
      <w:pPr>
        <w:pStyle w:val="PreformattedText"/>
        <w:bidi w:val="0"/>
        <w:spacing w:before="0" w:after="0"/>
        <w:jc w:val="left"/>
        <w:rPr/>
      </w:pPr>
      <w:r>
        <w:rPr/>
        <w:t>8iT5HJfIGuoXv46ZyDw/U2Gpev0+W+M/vsDuVG5GDra/mtJrNro1vI4uli8dUyNvPUTIsfnLGSddc0</w:t>
      </w:r>
    </w:p>
    <w:p>
      <w:pPr>
        <w:pStyle w:val="PreformattedText"/>
        <w:bidi w:val="0"/>
        <w:spacing w:before="0" w:after="0"/>
        <w:jc w:val="left"/>
        <w:rPr/>
      </w:pPr>
      <w:r>
        <w:rPr/>
        <w:t>wl8WgUQiHWZ1RIVkQkCo2Kkn2t8geQPmhZ1ogkdcIkmjklMiSfsYwzKVUIBQ9J7U8mNEhidaIrXVat</w:t>
      </w:r>
    </w:p>
    <w:p>
      <w:pPr>
        <w:pStyle w:val="PreformattedText"/>
        <w:bidi w:val="0"/>
        <w:spacing w:before="0" w:after="0"/>
        <w:jc w:val="left"/>
        <w:rPr/>
      </w:pPr>
      <w:r>
        <w:rPr/>
        <w:t>X2fT8Lkqdvage7FIsA1v8dXW/IzIKIg9mZmPEhmJ7g2LURSAn1+Uiv8A9RVDu6XzQs7O62Afg/8AP+</w:t>
      </w:r>
    </w:p>
    <w:p>
      <w:pPr>
        <w:pStyle w:val="PreformattedText"/>
        <w:bidi w:val="0"/>
        <w:spacing w:before="0" w:after="0"/>
        <w:jc w:val="left"/>
        <w:rPr/>
      </w:pPr>
      <w:r>
        <w:rPr/>
        <w:t>SeCFaMh0b5CqII/wCQD42RWhXyInvfLXp9y+4V7+V1TdtjCmoq6McOcx+uJu+2yDrlYsqxubs+Zkwg</w:t>
      </w:r>
    </w:p>
    <w:p>
      <w:pPr>
        <w:pStyle w:val="PreformattedText"/>
        <w:bidi w:val="0"/>
        <w:spacing w:before="0" w:after="0"/>
        <w:jc w:val="left"/>
        <w:rPr/>
      </w:pPr>
      <w:r>
        <w:rPr/>
        <w:t>tRWYgZV8LmPH8Rnmx5mMqxzEGrPBQtEWbAI/xo7+99YhVsd+SMSpFBQwFnjVlvcf5AoXXgjcIxHP+A</w:t>
      </w:r>
    </w:p>
    <w:p>
      <w:pPr>
        <w:pStyle w:val="PreformattedText"/>
        <w:bidi w:val="0"/>
        <w:spacing w:before="0" w:after="0"/>
        <w:jc w:val="left"/>
        <w:rPr/>
      </w:pPr>
      <w:r>
        <w:rPr/>
        <w:t>15titjOHNPtGnLHfxOTyVC7nLVOtYQClYPIBfsLx2Vo07A/dLC9Th5tkQOSV+Ej5ECOEeONBRNB9/Y</w:t>
      </w:r>
    </w:p>
    <w:p>
      <w:pPr>
        <w:pStyle w:val="PreformattedText"/>
        <w:bidi w:val="0"/>
        <w:spacing w:before="0" w:after="0"/>
        <w:jc w:val="left"/>
        <w:rPr/>
      </w:pPr>
      <w:r>
        <w:rPr/>
        <w:t>iqFg+arxR+Rtlj5EYHFxZFtfMiwB+wiyGAN+aJ+T8BWn1P8AMODdfjUKK9NQD236z9UxGGxTU5F0P7</w:t>
      </w:r>
    </w:p>
    <w:p>
      <w:pPr>
        <w:pStyle w:val="PreformattedText"/>
        <w:bidi w:val="0"/>
        <w:spacing w:before="0" w:after="0"/>
        <w:jc w:val="left"/>
        <w:rPr/>
      </w:pPr>
      <w:r>
        <w:rPr/>
        <w:t>GvZhNh1EEC9teBKfEalltcvJftwOIYchODJLGilzyBjYkAULuhyvYFEknrBeBw0Te1XJBWxVHkd2D4</w:t>
      </w:r>
    </w:p>
    <w:p>
      <w:pPr>
        <w:pStyle w:val="PreformattedText"/>
        <w:bidi w:val="0"/>
        <w:spacing w:before="0" w:after="0"/>
        <w:jc w:val="left"/>
        <w:rPr/>
      </w:pPr>
      <w:r>
        <w:rPr/>
        <w:t>B0T5ND44gf1OaOftnUvGDve3IqUV1KIYqlm30SSGOsW8lVX7lNdc5BNnIWbVZjzFkE6fbaPUeL7GfI</w:t>
      </w:r>
    </w:p>
    <w:p>
      <w:pPr>
        <w:pStyle w:val="PreformattedText"/>
        <w:bidi w:val="0"/>
        <w:spacing w:before="0" w:after="0"/>
        <w:jc w:val="left"/>
        <w:rPr/>
      </w:pPr>
      <w:r>
        <w:rPr/>
        <w:t>eRQkjs4Fh1JFhR8gVbfBNnfkMAB1AVxMcO7+5KFpJTA8VIHxoDZXzx+/WWbqc4cnMEt637Yc6hHugE</w:t>
      </w:r>
    </w:p>
    <w:p>
      <w:pPr>
        <w:pStyle w:val="PreformattedText"/>
        <w:bidi w:val="0"/>
        <w:spacing w:before="0" w:after="0"/>
        <w:jc w:val="left"/>
        <w:rPr/>
      </w:pPr>
      <w:r>
        <w:rPr/>
        <w:t>ZjIZPOZIFzMMbVdczN221amTAkxflAEoAkfIvb8WE0ErH1CXdypH9yV+AOhYXxQ/muQ3obATOxQ7PH</w:t>
      </w:r>
    </w:p>
    <w:p>
      <w:pPr>
        <w:pStyle w:val="PreformattedText"/>
        <w:bidi w:val="0"/>
        <w:spacing w:before="0" w:after="0"/>
        <w:jc w:val="left"/>
        <w:rPr/>
      </w:pPr>
      <w:r>
        <w:rPr/>
        <w:t>GCSFAKqBYDE0Gq/kjXkC61p+xHFZBi2ebskhk/IOF7LK7DKrQcEPqiPssr2JV7B1xgT7bBQQkHiSmY</w:t>
      </w:r>
    </w:p>
    <w:p>
      <w:pPr>
        <w:pStyle w:val="PreformattedText"/>
        <w:bidi w:val="0"/>
        <w:spacing w:before="0" w:after="0"/>
        <w:jc w:val="left"/>
        <w:rPr/>
      </w:pPr>
      <w:r>
        <w:rPr/>
        <w:t>emxPLkf20ADQOr+5ryN0K8G+j4csuL0EIJUHZY2RRZhQO68fbW66LyMFGc16xRbhqOYp1Vexk00NdZ</w:t>
      </w:r>
    </w:p>
    <w:p>
      <w:pPr>
        <w:pStyle w:val="PreformattedText"/>
        <w:bidi w:val="0"/>
        <w:spacing w:before="0" w:after="0"/>
        <w:jc w:val="left"/>
        <w:rPr/>
      </w:pPr>
      <w:r>
        <w:rPr/>
        <w:t>Q2PH1ULGLNnGXqrBXDcesIsjWNMrYKSiWGyJBkZmSROLigpNOCthrv3fjzsVr+R1uDJ6hZd0aJo2Ao</w:t>
      </w:r>
    </w:p>
    <w:p>
      <w:pPr>
        <w:pStyle w:val="PreformattedText"/>
        <w:bidi w:val="0"/>
        <w:spacing w:before="0" w:after="0"/>
        <w:jc w:val="left"/>
        <w:rPr/>
      </w:pPr>
      <w:r>
        <w:rPr/>
        <w:t>pgDfHWyfFj7kV0MdsLP0grodmcHtevYiqpGH2CCpIzNWpekCVSy6qpxctQyvMQdlYzCh+TKGBHVb7i</w:t>
      </w:r>
    </w:p>
    <w:p>
      <w:pPr>
        <w:pStyle w:val="PreformattedText"/>
        <w:bidi w:val="0"/>
        <w:spacing w:before="0" w:after="0"/>
        <w:jc w:val="left"/>
        <w:rPr/>
      </w:pPr>
      <w:r>
        <w:rPr/>
        <w:t>49VdknlRX/AGn/AHaJNWCfHuH2q9OcAhkcBRyPEkg3yI2SfOiCAQDYP7roAJNV1nFZ+tYx+xXscnM4</w:t>
      </w:r>
    </w:p>
    <w:p>
      <w:pPr>
        <w:pStyle w:val="PreformattedText"/>
        <w:bidi w:val="0"/>
        <w:spacing w:before="0" w:after="0"/>
        <w:jc w:val="left"/>
        <w:rPr/>
      </w:pPr>
      <w:r>
        <w:rPr/>
        <w:t>iGZGgzJHZhmVw1zxFaKVhEHLU1WrX0x8oBEScx4mye58OSGVJWL8OO+OvcQBQNqD8eR5FjZ31plRyx</w:t>
      </w:r>
    </w:p>
    <w:p>
      <w:pPr>
        <w:pStyle w:val="PreformattedText"/>
        <w:bidi w:val="0"/>
        <w:spacing w:before="0" w:after="0"/>
        <w:jc w:val="left"/>
        <w:rPr/>
      </w:pPr>
      <w:r>
        <w:rPr/>
        <w:t>gAKN+TXHySdGvfWvgfgbPWWKsaHj+PsjZyefyM5CnVzlVeJxWMaa1ZatL69CWObeElIY1il2CKISIM</w:t>
      </w:r>
    </w:p>
    <w:p>
      <w:pPr>
        <w:pStyle w:val="PreformattedText"/>
        <w:bidi w:val="0"/>
        <w:spacing w:before="0" w:after="0"/>
        <w:jc w:val="left"/>
        <w:rPr/>
      </w:pPr>
      <w:r>
        <w:rPr/>
        <w:t>kvYaRFJMBBDIhYMQ7kMoO6Fgg3Q5AgGyNivANVB6jiVGLKCBxr8eD5YXr3C/v/PWOE1XM69q2OyFrM</w:t>
      </w:r>
    </w:p>
    <w:p>
      <w:pPr>
        <w:pStyle w:val="PreformattedText"/>
        <w:bidi w:val="0"/>
        <w:spacing w:before="0" w:after="0"/>
        <w:jc w:val="left"/>
        <w:rPr/>
      </w:pPr>
      <w:r>
        <w:rPr/>
        <w:t>BGaeuL542aVS3Vr2XVQKCe+0s7rLDJmIKVytSeggZ82yS9GxgCzKvtBqiCPYT54ggAgWdgk/myetcj</w:t>
      </w:r>
    </w:p>
    <w:p>
      <w:pPr>
        <w:pStyle w:val="PreformattedText"/>
        <w:bidi w:val="0"/>
        <w:spacing w:before="0" w:after="0"/>
        <w:jc w:val="left"/>
        <w:rPr/>
      </w:pPr>
      <w:r>
        <w:rPr/>
        <w:t>LBcC7CngbotyFe0EUN1rbAA635g+aXl9WtZj+Ymjbp5yr91i71GPbrTflIMIjrwUlXg/NkBBwQrZIl</w:t>
      </w:r>
    </w:p>
    <w:p>
      <w:pPr>
        <w:pStyle w:val="PreformattedText"/>
        <w:bidi w:val="0"/>
        <w:spacing w:before="0" w:after="0"/>
        <w:jc w:val="left"/>
        <w:rPr/>
      </w:pPr>
      <w:r>
        <w:rPr/>
        <w:t>DIX1P0ukjJMam0dW5EE2ChagQd7WxYvetHQJsEvLktiuKn5Nn7C9A7+BQ3dH3HRhMZgshXTmbTaA/x</w:t>
      </w:r>
    </w:p>
    <w:p>
      <w:pPr>
        <w:pStyle w:val="PreformattedText"/>
        <w:bidi w:val="0"/>
        <w:spacing w:before="0" w:after="0"/>
        <w:jc w:val="left"/>
        <w:rPr/>
      </w:pPr>
      <w:r>
        <w:rPr/>
        <w:t>uqZHPXBWQDJZIGwurUKGEsJYwQKShYN678x7mY6YwDirpyayyIt3pSSpIobNmySLqjq+s5AfiDxq15</w:t>
      </w:r>
    </w:p>
    <w:p>
      <w:pPr>
        <w:pStyle w:val="PreformattedText"/>
        <w:bidi w:val="0"/>
        <w:spacing w:before="0" w:after="0"/>
        <w:jc w:val="left"/>
        <w:rPr/>
      </w:pPr>
      <w:r>
        <w:rPr/>
        <w:t>AqTSk6+QBojZB8EEb0Bpca21k8TUwWRk6MhTRmcq9cnjE5XI+5kIxyxZ3JrrlPjAwEwTFx+HXXbRIg</w:t>
      </w:r>
    </w:p>
    <w:p>
      <w:pPr>
        <w:pStyle w:val="PreformattedText"/>
        <w:bidi w:val="0"/>
        <w:spacing w:before="0" w:after="0"/>
        <w:jc w:val="left"/>
        <w:rPr/>
      </w:pPr>
      <w:r>
        <w:rPr/>
        <w:t>FdmUlgCUQe0lFAVn/Hggb+5roIkpx3qlsnwCw5AUNmuVUbqvPRfw2Hr16Nsbd63UrV5XYmPsL9Jtlx</w:t>
      </w:r>
    </w:p>
    <w:p>
      <w:pPr>
        <w:pStyle w:val="PreformattedText"/>
        <w:bidi w:val="0"/>
        <w:spacing w:before="0" w:after="0"/>
        <w:jc w:val="left"/>
        <w:rPr/>
      </w:pPr>
      <w:r>
        <w:rPr/>
        <w:t>gwRtssEsh7eYrNYvSsTOI6UISUxuuhRC/ZqFkrQIWz5A3RBIA+SfIMrKaPMGq14F8tb+9V4AonzXUy</w:t>
      </w:r>
    </w:p>
    <w:p>
      <w:pPr>
        <w:pStyle w:val="PreformattedText"/>
        <w:bidi w:val="0"/>
        <w:spacing w:before="0" w:after="0"/>
        <w:jc w:val="left"/>
        <w:rPr/>
      </w:pPr>
      <w:r>
        <w:rPr/>
        <w:t>r4pqcfSyAvWuy2f76StIK22JGDrk8FOTFcpnxgVEJ9EYmLi8ZH6yim7B1ZJF3QJoeQaqqu6I+3nqIS</w:t>
      </w:r>
    </w:p>
    <w:p>
      <w:pPr>
        <w:pStyle w:val="PreformattedText"/>
        <w:bidi w:val="0"/>
        <w:spacing w:before="0" w:after="0"/>
        <w:jc w:val="left"/>
        <w:rPr/>
      </w:pPr>
      <w:r>
        <w:rPr/>
        <w:t>i6JIJBJu/JryADu7NEjYFasdS9zathq9eOKFrKtWhiyYbfIGk1Yg9xrg0LpVhmG2CImEZeCkwbCnxL</w:t>
      </w:r>
    </w:p>
    <w:p>
      <w:pPr>
        <w:pStyle w:val="PreformattedText"/>
        <w:bidi w:val="0"/>
        <w:spacing w:before="0" w:after="0"/>
        <w:jc w:val="left"/>
        <w:rPr/>
      </w:pPr>
      <w:r>
        <w:rPr/>
        <w:t>AUgqQT7vPkGwCeA/gmvbvY/PUc0qkllILA8fzZrRvwoIP81ojpVidG2rHFat44saYvZ9j7tVn8jFOW</w:t>
      </w:r>
    </w:p>
    <w:p>
      <w:pPr>
        <w:pStyle w:val="PreformattedText"/>
        <w:bidi w:val="0"/>
        <w:spacing w:before="0" w:after="0"/>
        <w:jc w:val="left"/>
        <w:rPr/>
      </w:pPr>
      <w:r>
        <w:rPr/>
        <w:t>G2XNk74ot1hYv2on2FsMvOIeflEiE6QMRoNRUCqr4FHz8C9Cvv/Kt8pL+OVbqm4mmo6N1di7JJG/lu</w:t>
      </w:r>
    </w:p>
    <w:p>
      <w:pPr>
        <w:pStyle w:val="PreformattedText"/>
        <w:bidi w:val="0"/>
        <w:spacing w:before="0" w:after="0"/>
        <w:jc w:val="left"/>
        <w:rPr/>
      </w:pPr>
      <w:r>
        <w:rPr/>
        <w:t>rD6Rrs2MIugWXsY+qkmTbTRY1s22OYqTm0o3VxKTIjlJg+BWPlLRL5iDccFSWCka8mvg+R/PzY8kVR</w:t>
      </w:r>
    </w:p>
    <w:p>
      <w:pPr>
        <w:pStyle w:val="PreformattedText"/>
        <w:bidi w:val="0"/>
        <w:spacing w:before="0" w:after="0"/>
        <w:jc w:val="left"/>
        <w:rPr/>
      </w:pPr>
      <w:r>
        <w:rPr/>
        <w:t>6HmblHGpNqLPnkaJBFg7Js+brV3rqXv13Fi2QqW3mEIhTPfGPfiYOPKVjXa1ZLlgSMMk/OIMwKJ8pO</w:t>
      </w:r>
    </w:p>
    <w:p>
      <w:pPr>
        <w:pStyle w:val="PreformattedText"/>
        <w:bidi w:val="0"/>
        <w:spacing w:before="0" w:after="0"/>
        <w:jc w:val="left"/>
        <w:rPr/>
      </w:pPr>
      <w:r>
        <w:rPr/>
        <w:t>WAlNVVXvkKA+KLbv735GiQD46WvEhYMjm9AAt7j4s0C1qCd3VBjWh06RQ1uEqhGFdFt4xDbRW7jZg/</w:t>
      </w:r>
    </w:p>
    <w:p>
      <w:pPr>
        <w:pStyle w:val="PreformattedText"/>
        <w:bidi w:val="0"/>
        <w:spacing w:before="0" w:after="0"/>
        <w:jc w:val="left"/>
        <w:rPr/>
      </w:pPr>
      <w:r>
        <w:rPr/>
        <w:t>GSklVJTXrwDZiBgYgyCOz/APaQJTj9Q1gF6H/Iuj8j3Gr+x6OWMBSFQqAu+RJIofuFgCj4FEm6/PXo</w:t>
      </w:r>
    </w:p>
    <w:p>
      <w:pPr>
        <w:pStyle w:val="PreformattedText"/>
        <w:bidi w:val="0"/>
        <w:spacing w:before="0" w:after="0"/>
        <w:jc w:val="left"/>
        <w:rPr/>
      </w:pPr>
      <w:r>
        <w:rPr/>
        <w:t>UBwrQtPxVOG2Wn7K7lGnZSJR1EtUgzb4MmIkYlgjBdmMxH7+syTc1rZA1okfOidWPxfn7XseVODlnV</w:t>
      </w:r>
    </w:p>
    <w:p>
      <w:pPr>
        <w:pStyle w:val="PreformattedText"/>
        <w:bidi w:val="0"/>
        <w:spacing w:before="0" w:after="0"/>
        <w:jc w:val="left"/>
        <w:rPr/>
      </w:pPr>
      <w:r>
        <w:rPr/>
        <w:t>Q55EAi1PyeN3QJHkkE/AIodYigsqdl4KqUVgAkv86mLXJrXAxKqwdEQy0U9yoICA/IpGDgZCZmFVv4</w:t>
      </w:r>
    </w:p>
    <w:p>
      <w:pPr>
        <w:pStyle w:val="PreformattedText"/>
        <w:bidi w:val="0"/>
        <w:spacing w:before="0" w:after="0"/>
        <w:jc w:val="left"/>
        <w:rPr/>
      </w:pPr>
      <w:r>
        <w:rPr/>
        <w:t>s+47OtH7EH7/AJ6lPGYOVoAAkKGo+KNX4JJF1pboj7xbD5CgnOWMNtWTXribWuZpmOzo2cesqubKtZ</w:t>
      </w:r>
    </w:p>
    <w:p>
      <w:pPr>
        <w:pStyle w:val="PreformattedText"/>
        <w:bidi w:val="0"/>
        <w:spacing w:before="0" w:after="0"/>
        <w:jc w:val="left"/>
        <w:rPr/>
      </w:pPr>
      <w:r>
        <w:rPr/>
        <w:t>fjF203KlhmQw1+6heLyAVW1rtb72taQ0lwxRlY3bMfMxsmVpeMsKFkT5amRaseAqlm2CDVeaoaSeaG</w:t>
      </w:r>
    </w:p>
    <w:p>
      <w:pPr>
        <w:pStyle w:val="PreformattedText"/>
        <w:bidi w:val="0"/>
        <w:spacing w:before="0" w:after="0"/>
        <w:jc w:val="left"/>
        <w:rPr/>
      </w:pPr>
      <w:r>
        <w:rPr/>
        <w:t>aGNUHCQBZJCy+wDkwAVhbByoQkUQzBia8w63rdyUIijex5MsWe7t9FQIyS/M5aixUOKa1VxX4CiqQW</w:t>
      </w:r>
    </w:p>
    <w:p>
      <w:pPr>
        <w:pStyle w:val="PreformattedText"/>
        <w:bidi w:val="0"/>
        <w:spacing w:before="0" w:after="0"/>
        <w:jc w:val="left"/>
        <w:rPr/>
      </w:pPr>
      <w:r>
        <w:rPr/>
        <w:t>2vXJQzqZGIiqZUSg1SmiSbBr7EVewReyD/AAL6cxkSVWmLWaFFRz9oAN1oKvzo38jqBbTVw+KOtZp4</w:t>
      </w:r>
    </w:p>
    <w:p>
      <w:pPr>
        <w:pStyle w:val="PreformattedText"/>
        <w:bidi w:val="0"/>
        <w:spacing w:before="0" w:after="0"/>
        <w:jc w:val="left"/>
        <w:rPr/>
      </w:pPr>
      <w:r>
        <w:rPr/>
        <w:t>uHXXW3LdRICsg6GIdDrt1bCi1bdCmE6Xy0WOZ4wThkZMaF39caIlwByc8bYBtlbB4kiq8GqrZvwOjF</w:t>
      </w:r>
    </w:p>
    <w:p>
      <w:pPr>
        <w:pStyle w:val="PreformattedText"/>
        <w:bidi w:val="0"/>
        <w:spacing w:before="0" w:after="0"/>
        <w:jc w:val="left"/>
        <w:rPr/>
      </w:pPr>
      <w:r>
        <w:rPr/>
        <w:t>j4E8V3+4tul+CT4NkeTe/t7gRW3E6xR2C9vNe9nEaxOO15mSpl/FZVx5C7FuuJ6/SXRr21KdbVYgBb</w:t>
      </w:r>
    </w:p>
    <w:p>
      <w:pPr>
        <w:pStyle w:val="PreformattedText"/>
        <w:bidi w:val="0"/>
        <w:spacing w:before="0" w:after="0"/>
        <w:jc w:val="left"/>
        <w:rPr/>
      </w:pPr>
      <w:r>
        <w:rPr/>
        <w:t>bcumxy3JO0JAJSs7cElxi7SGNow5jRjayhSUX3LsXR9pFqvEkjlfWROPUIJChR7gw48mBrip4ndVsm</w:t>
      </w:r>
    </w:p>
    <w:p>
      <w:pPr>
        <w:pStyle w:val="PreformattedText"/>
        <w:bidi w:val="0"/>
        <w:spacing w:before="0" w:after="0"/>
        <w:jc w:val="left"/>
        <w:rPr/>
      </w:pPr>
      <w:r>
        <w:rPr/>
        <w:t>j7t+B0lXrebwqJuKWi6KFLt1HWIbRXfQxpKCJr2/OKzCEj+TkDP8mjEiMTAjRLNMFdDGrtdgq9cVGw</w:t>
      </w:r>
    </w:p>
    <w:p>
      <w:pPr>
        <w:pStyle w:val="PreformattedText"/>
        <w:bidi w:val="0"/>
        <w:spacing w:before="0" w:after="0"/>
        <w:jc w:val="left"/>
        <w:rPr/>
      </w:pPr>
      <w:r>
        <w:rPr/>
        <w:t>VKsQdECrAoHdEtBICATQsKLND/cbFtxG/P3rXxXRAr4rXt513MGE2qWUwGIs5LG0q76kCqREBq0so2</w:t>
      </w:r>
    </w:p>
    <w:p>
      <w:pPr>
        <w:pStyle w:val="PreformattedText"/>
        <w:bidi w:val="0"/>
        <w:spacing w:before="0" w:after="0"/>
        <w:jc w:val="left"/>
        <w:rPr/>
      </w:pPr>
      <w:r>
        <w:rPr/>
        <w:t>6uIin0q39oxA+YMNYrjxYZfR0WCAjtbLQJrZVj9vIY6Nkgi78+bhWhISDerBNBVAJoEgfewDvzYsDY</w:t>
      </w:r>
    </w:p>
    <w:p>
      <w:pPr>
        <w:pStyle w:val="PreformattedText"/>
        <w:bidi w:val="0"/>
        <w:spacing w:before="0" w:after="0"/>
        <w:jc w:val="left"/>
        <w:rPr/>
      </w:pPr>
      <w:r>
        <w:rPr/>
        <w:t>TXkDwJw/7t81MtjW0RdD0xafQsNh32t0Fz7fSmKFTSbBKiVwS5k5mPoaSEyqUiFFG9R0AJQkIEJU3v</w:t>
      </w:r>
    </w:p>
    <w:p>
      <w:pPr>
        <w:pStyle w:val="PreformattedText"/>
        <w:bidi w:val="0"/>
        <w:spacing w:before="0" w:after="0"/>
        <w:jc w:val="left"/>
        <w:rPr/>
      </w:pPr>
      <w:r>
        <w:rPr/>
        <w:t>n+7iFDfBAUdSvwK3e2AAK0WphsHegK+xFAEbNgo6bWxuTo232MX2D8tSA4BgvQOPhBBd9uxLJBzfGA</w:t>
      </w:r>
    </w:p>
    <w:p>
      <w:pPr>
        <w:pStyle w:val="PreformattedText"/>
        <w:bidi w:val="0"/>
        <w:spacing w:before="0" w:after="0"/>
        <w:jc w:val="left"/>
        <w:rPr/>
      </w:pPr>
      <w:r>
        <w:rPr/>
        <w:t>8SJcQubElLe+oGTGx0IKOC3F6NhlYCroAbFN8fYHQva2VR/KjRLEVXL3MDd7/gVqjvpVjdYyWRzGw4</w:t>
      </w:r>
    </w:p>
    <w:p>
      <w:pPr>
        <w:pStyle w:val="PreformattedText"/>
        <w:bidi w:val="0"/>
        <w:spacing w:before="0" w:after="0"/>
        <w:jc w:val="left"/>
        <w:rPr/>
      </w:pPr>
      <w:r>
        <w:rPr/>
        <w:t>xylFq9a0q3QJlpoJoFKBQ7HgitM2P7tRaRSpRiiCSPTCj8pZwdvEsiBTxAaTmxG2BoqwYgBm1VHfje</w:t>
      </w:r>
    </w:p>
    <w:p>
      <w:pPr>
        <w:pStyle w:val="PreformattedText"/>
        <w:bidi w:val="0"/>
        <w:spacing w:before="0" w:after="0"/>
        <w:jc w:val="left"/>
        <w:rPr/>
      </w:pPr>
      <w:r>
        <w:rPr/>
        <w:t>iArlPAsB9xVksBondCyft8DRJ8dFnEYBK8VawthpHjp/gkLWslVm+xFaxYKWJb2AkLXsQ2QGWEHiQS</w:t>
      </w:r>
    </w:p>
    <w:p>
      <w:pPr>
        <w:pStyle w:val="PreformattedText"/>
        <w:bidi w:val="0"/>
        <w:spacing w:before="0" w:after="0"/>
        <w:jc w:val="left"/>
        <w:rPr/>
      </w:pPr>
      <w:r>
        <w:rPr/>
        <w:t>ctOPqzxdvx5YPRkRSKsgqCaJAsfk+dG7JvY6D8kg2Ra/awCOWqrybN15oit9PzdH1zXdesfZMq5VjS</w:t>
      </w:r>
    </w:p>
    <w:p>
      <w:pPr>
        <w:pStyle w:val="PreformattedText"/>
        <w:bidi w:val="0"/>
        <w:spacing w:before="0" w:after="0"/>
        <w:jc w:val="left"/>
        <w:rPr/>
      </w:pPr>
      <w:r>
        <w:rPr/>
        <w:t>U8MaSrPvtBjF/wBqRt1/tPGpMkXUuGB/vDHQyMxGnaMTEicRxFwzKWNWxNC9ki6+1+fFG+mkQZQGDA</w:t>
      </w:r>
    </w:p>
    <w:p>
      <w:pPr>
        <w:pStyle w:val="PreformattedText"/>
        <w:bidi w:val="0"/>
        <w:spacing w:before="0" w:after="0"/>
        <w:jc w:val="left"/>
        <w:rPr/>
      </w:pPr>
      <w:r>
        <w:rPr/>
        <w:t>GgQCSvIeN3sfNmvN150A+QKg4atkK60ivXs5RuzjpglpGnm6TllZoGE9pMjEDKCX7INCGgqT6g/pNk</w:t>
      </w:r>
    </w:p>
    <w:p>
      <w:pPr>
        <w:pStyle w:val="PreformattedText"/>
        <w:bidi w:val="0"/>
        <w:spacing w:before="0" w:after="0"/>
        <w:jc w:val="left"/>
        <w:rPr/>
      </w:pPr>
      <w:r>
        <w:rPr/>
        <w:t>4npsWFqnIFQQbrYNUCf3GgDfnYNV04hkDqI29uj7gFoEbq/N/wC3f20R8jTa9eWujgKlTG2Dsvx9bM</w:t>
      </w:r>
    </w:p>
    <w:p>
      <w:pPr>
        <w:pStyle w:val="PreformattedText"/>
        <w:bidi w:val="0"/>
        <w:spacing w:before="0" w:after="0"/>
        <w:jc w:val="left"/>
        <w:rPr/>
      </w:pPr>
      <w:r>
        <w:rPr/>
        <w:t>e9ZcN9L6MoUsb7QqdxXgTYArAinpZ+JEUxMSJHEUkZ+ToWVkf02CklmLcE1QFeSR5Hx8Zmj46BahZJ</w:t>
      </w:r>
    </w:p>
    <w:p>
      <w:pPr>
        <w:pStyle w:val="PreformattedText"/>
        <w:bidi w:val="0"/>
        <w:spacing w:before="0" w:after="0"/>
        <w:jc w:val="left"/>
        <w:rPr/>
      </w:pPr>
      <w:r>
        <w:rPr/>
        <w:t>JBOqs/YVut3ux46b6Gq3stdPXMljKc2a9b3VEyITF/FiwTEELEI80WYZLKxTKz/MvbXPcfRmOpjkEk</w:t>
      </w:r>
    </w:p>
    <w:p>
      <w:pPr>
        <w:pStyle w:val="PreformattedText"/>
        <w:bidi w:val="0"/>
        <w:spacing w:before="0" w:after="0"/>
        <w:jc w:val="left"/>
        <w:rPr/>
      </w:pPr>
      <w:r>
        <w:rPr/>
        <w:t>MjqxIcFnNpJRFlixIcDTao1d76jUGiLBK6u6tBuhYFgjRN+Rda6239EwVm8wsfg7WIx1OvIWbDbQ3I</w:t>
      </w:r>
    </w:p>
    <w:p>
      <w:pPr>
        <w:pStyle w:val="PreformattedText"/>
        <w:bidi w:val="0"/>
        <w:spacing w:before="0" w:after="0"/>
        <w:jc w:val="left"/>
        <w:rPr/>
      </w:pPr>
      <w:r>
        <w:rPr/>
        <w:t>JsifQoaz2ZOuTFsrrhPuTErOCKJUMfTVsmdlBaQM/EUCfJHkmvbfz+PPUiqQR5pfdYCneyQD+fyK+b</w:t>
      </w:r>
    </w:p>
    <w:p>
      <w:pPr>
        <w:pStyle w:val="PreformattedText"/>
        <w:bidi w:val="0"/>
        <w:spacing w:before="0" w:after="0"/>
        <w:jc w:val="left"/>
        <w:rPr/>
      </w:pPr>
      <w:r>
        <w:rPr/>
        <w:t>60ZDVMdhpRaHKHU6kYNkDVbXjxBfjWZ0Rf+4aEtghn4gJnw7KJjQORTAScgx4kHkDRPJRd7oi9aP23</w:t>
      </w:r>
    </w:p>
    <w:p>
      <w:pPr>
        <w:pStyle w:val="PreformattedText"/>
        <w:bidi w:val="0"/>
        <w:spacing w:before="0" w:after="0"/>
        <w:jc w:val="left"/>
        <w:rPr/>
      </w:pPr>
      <w:r>
        <w:rPr/>
        <w:t>1uotnHKitcQQOJuiTyPmgb/7fFBufjswu2xkHWCpLnQm0SvJZBIgyXMkfJgwRHAxJH2uYZJSUTH1tc</w:t>
      </w:r>
    </w:p>
    <w:p>
      <w:pPr>
        <w:pStyle w:val="PreformattedText"/>
        <w:bidi w:val="0"/>
        <w:spacing w:before="0" w:after="0"/>
        <w:jc w:val="left"/>
        <w:rPr/>
      </w:pPr>
      <w:r>
        <w:rPr/>
        <w:t>cihOJLFaokjiV9oA0fA2TQB0ANdb8mia7sACzrfLfxRA3Ru6Bs/cyK/h6uMRSytrI45rLVk6T1UbD/</w:t>
      </w:r>
    </w:p>
    <w:p>
      <w:pPr>
        <w:pStyle w:val="PreformattedText"/>
        <w:bidi w:val="0"/>
        <w:spacing w:before="0" w:after="0"/>
        <w:jc w:val="left"/>
        <w:rPr/>
      </w:pPr>
      <w:r>
        <w:rPr/>
        <w:t>AGmurimTF1iuhi1jbloFUAPJzYWyYMREpg7Hwz6ZIBdUNBfbzFNfIWRpQaN1rz+YWyFD0SCQtUCaJ5</w:t>
      </w:r>
    </w:p>
    <w:p>
      <w:pPr>
        <w:pStyle w:val="PreformattedText"/>
        <w:bidi w:val="0"/>
        <w:spacing w:before="0" w:after="0"/>
        <w:jc w:val="left"/>
        <w:rPr/>
      </w:pPr>
      <w:r>
        <w:rPr/>
        <w:t>BTZFgGwDsWSSQa11E8Zid1w+xq2PD3sjSZYS6k50XD6/hMhXmq/HwyHAUUX1GmllWJhBV2MFwdMZ3e</w:t>
      </w:r>
    </w:p>
    <w:p>
      <w:pPr>
        <w:pStyle w:val="PreformattedText"/>
        <w:bidi w:val="0"/>
        <w:spacing w:before="0" w:after="0"/>
        <w:jc w:val="left"/>
        <w:rPr/>
      </w:pPr>
      <w:r>
        <w:rPr/>
        <w:t>Oy/UX+l48mMEFOrKpFkEivgWCd1dHwK/aeq13btS9zkSYs/NDyF0D8BVOieLAUQRTC9b6vdqGwZksf</w:t>
      </w:r>
    </w:p>
    <w:p>
      <w:pPr>
        <w:pStyle w:val="PreformattedText"/>
        <w:bidi w:val="0"/>
        <w:spacing w:before="0" w:after="0"/>
        <w:jc w:val="left"/>
        <w:rPr/>
      </w:pPr>
      <w:r>
        <w:rPr/>
        <w:t>U96olk10CEMgYWC46EEgofGZWPiEiEeEhHkMDHXz9M45UyBzb2hz48jzvf5Ov5sH8J2SSD+2QpCEKA</w:t>
      </w:r>
    </w:p>
    <w:p>
      <w:pPr>
        <w:pStyle w:val="PreformattedText"/>
        <w:bidi w:val="0"/>
        <w:spacing w:before="0" w:after="0"/>
        <w:jc w:val="left"/>
        <w:rPr/>
      </w:pPr>
      <w:r>
        <w:rPr/>
        <w:t>CF/xtd1trFjlQqt9FKjsNuZWty5XL1jAFDDWtnmctH2/GSiGCP5SqImC/ERmJ6iBs4xxIQGF0QK+NE</w:t>
      </w:r>
    </w:p>
    <w:p>
      <w:pPr>
        <w:pStyle w:val="PreformattedText"/>
        <w:bidi w:val="0"/>
        <w:spacing w:before="0" w:after="0"/>
        <w:jc w:val="left"/>
        <w:rPr/>
      </w:pPr>
      <w:r>
        <w:rPr/>
        <w:t>D/APK0L/nVnrRJJC2xdgEWx2SRZ0R4+AQAVPknxHMxuGSprsJqLRVyoT7Y/eTBK+ztG0Qv1mONEGEE</w:t>
      </w:r>
    </w:p>
    <w:p>
      <w:pPr>
        <w:pStyle w:val="PreformattedText"/>
        <w:bidi w:val="0"/>
        <w:spacing w:before="0" w:after="0"/>
        <w:jc w:val="left"/>
        <w:rPr/>
      </w:pPr>
      <w:r>
        <w:rPr/>
        <w:t>MCwZZMJf4A6eyiJ4V9c/UE2NG8EVLJISpBUkmM8rMZKNTCxRAIAGg3nppj4xdbAAK/ussfPuBA80CA</w:t>
      </w:r>
    </w:p>
    <w:p>
      <w:pPr>
        <w:pStyle w:val="PreformattedText"/>
        <w:bidi w:val="0"/>
        <w:spacing w:before="0" w:after="0"/>
        <w:jc w:val="left"/>
        <w:rPr/>
      </w:pPr>
      <w:r>
        <w:rPr/>
        <w:t>DvR+KvqPS/A5Kb7tnyEFRPDKuBWSxtZDLCVVnQb3V2CR95IjiQMx9pH42BL4kPnbLye5zZEcmGjfqf</w:t>
      </w:r>
    </w:p>
    <w:p>
      <w:pPr>
        <w:pStyle w:val="PreformattedText"/>
        <w:bidi w:val="0"/>
        <w:spacing w:before="0" w:after="0"/>
        <w:jc w:val="left"/>
        <w:rPr/>
      </w:pPr>
      <w:r>
        <w:rPr/>
        <w:t>1Dw+oyJJJ7ldOKKwHEGMcvUKyMXHsPkFhFhR+0SceJHhSynkCDZ++7B/79V+2Br7GyqPH0zp4u+0q2</w:t>
      </w:r>
    </w:p>
    <w:p>
      <w:pPr>
        <w:pStyle w:val="PreformattedText"/>
        <w:bidi w:val="0"/>
        <w:spacing w:before="0" w:after="0"/>
        <w:jc w:val="left"/>
        <w:rPr/>
      </w:pPr>
      <w:r>
        <w:rPr/>
        <w:t>r4yjSEE2sUmPtLuQyOSuyRsbcfBun+6KoVJOIwSYCV37bCqdrZcmQTZkKCXumXk5DF48x6lhxsTGh4</w:t>
      </w:r>
    </w:p>
    <w:p>
      <w:pPr>
        <w:pStyle w:val="PreformattedText"/>
        <w:bidi w:val="0"/>
        <w:spacing w:before="0" w:after="0"/>
        <w:jc w:val="left"/>
        <w:rPr/>
      </w:pPr>
      <w:r>
        <w:rPr/>
        <w:t>qscMZEZIVmEtRqpdSRrJiCNyIgVRnqNaYkhRvkWq7cAi6FePNlDgkzpFy9YyIrsY+9XKki0R2RmoNh</w:t>
      </w:r>
    </w:p>
    <w:p>
      <w:pPr>
        <w:pStyle w:val="PreformattedText"/>
        <w:bidi w:val="0"/>
        <w:spacing w:before="0" w:after="0"/>
        <w:jc w:val="left"/>
        <w:rPr/>
      </w:pPr>
      <w:r>
        <w:rPr/>
        <w:t>glXCT9kFGNNkQk3e2SpUEmBTHlMzdxkHf4MeLG5xZOPIMiSIekROyLUjhebODOtuicuXJ6K8uIBcMR</w:t>
      </w:r>
    </w:p>
    <w:p>
      <w:pPr>
        <w:pStyle w:val="PreformattedText"/>
        <w:bidi w:val="0"/>
        <w:spacing w:before="0" w:after="0"/>
        <w:jc w:val="left"/>
        <w:rPr/>
      </w:pPr>
      <w:r>
        <w:rPr/>
        <w:t>UlXA8UdaBIJU/a70SKH+CeiNb3TEZTj3Fa6LrWTxlDO3rlqijJELaa4QdNdKk8iZZirbtn/JQTw7r9</w:t>
      </w:r>
    </w:p>
    <w:p>
      <w:pPr>
        <w:pStyle w:val="PreformattedText"/>
        <w:bidi w:val="0"/>
        <w:spacing w:before="0" w:after="0"/>
        <w:jc w:val="left"/>
        <w:rPr/>
      </w:pPr>
      <w:r>
        <w:rPr/>
        <w:t>SpUgLWTEiZfdoE/wBMn9illyYZZ8crGfUTkeaoBEzIrMsgGjJxYXZuZwiiiCAWJYKRYrXEE2fJH3+R</w:t>
      </w:r>
    </w:p>
    <w:p>
      <w:pPr>
        <w:pStyle w:val="PreformattedText"/>
        <w:bidi w:val="0"/>
        <w:spacing w:before="0" w:after="0"/>
        <w:jc w:val="left"/>
        <w:rPr/>
      </w:pPr>
      <w:r>
        <w:rPr/>
        <w:t>YBHWjRMBd3CM/eVatYrI08HYxOKdZZQnF5G86wr7ZR/dI6VBRDH2r9WSvTNZa0JEhKZmSLFgjkhmkh</w:t>
      </w:r>
    </w:p>
    <w:p>
      <w:pPr>
        <w:pStyle w:val="PreformattedText"/>
        <w:bidi w:val="0"/>
        <w:spacing w:before="0" w:after="0"/>
        <w:jc w:val="left"/>
        <w:rPr/>
      </w:pPr>
      <w:r>
        <w:rPr/>
        <w:t>MYC5TBRwkViVXhIzNyVQobhH+0ElgWJoCSylSAVJFHe70dkAUAfAIrYABq7PmJ473nNTazGdxVu1Q1</w:t>
      </w:r>
    </w:p>
    <w:p>
      <w:pPr>
        <w:pStyle w:val="PreformattedText"/>
        <w:bidi w:val="0"/>
        <w:spacing w:before="0" w:after="0"/>
        <w:jc w:val="left"/>
        <w:rPr/>
      </w:pPr>
      <w:r>
        <w:rPr/>
        <w:t>i/Zr7JtmPJlXDfyF/ptxSrrqg0r929TAm0qLVTcaIQMLWXuJ+gsvIx44suftxaTFmMSqJIhKEXHNQA</w:t>
      </w:r>
    </w:p>
    <w:p>
      <w:pPr>
        <w:pStyle w:val="PreformattedText"/>
        <w:bidi w:val="0"/>
        <w:spacing w:before="0" w:after="0"/>
        <w:jc w:val="left"/>
        <w:rPr/>
      </w:pPr>
      <w:r>
        <w:rPr/>
        <w:t>yeorQlHJa1cBuXIK4IYeeSJSrPIVYE+TYpjsEkfkgKQfsD4HSLkXVZwFClijrZGjQx9i7kMLlYxNZW</w:t>
      </w:r>
    </w:p>
    <w:p>
      <w:pPr>
        <w:pStyle w:val="PreformattedText"/>
        <w:bidi w:val="0"/>
        <w:spacing w:before="0" w:after="0"/>
        <w:jc w:val="left"/>
        <w:rPr/>
      </w:pPr>
      <w:r>
        <w:rPr/>
        <w:t>YuHl7oV33AtAoTv0SnAimgpt21WTAXxqAh7rc/UXZ+75mUyxzJjsJg0jQS1FDJDFEEBaSi5IM5MjKg</w:t>
      </w:r>
    </w:p>
    <w:p>
      <w:pPr>
        <w:pStyle w:val="PreformattedText"/>
        <w:bidi w:val="0"/>
        <w:spacing w:before="0" w:after="0"/>
        <w:jc w:val="left"/>
        <w:rPr/>
      </w:pPr>
      <w:r>
        <w:rPr/>
        <w:t>VJCoPIDZERXiGRywBO+PEg8gSfAFBQaBJFeADfVfcdZ1mw8xtC48dYzgVUUGiVexU9wnNOyJs8TkbV</w:t>
      </w:r>
    </w:p>
    <w:p>
      <w:pPr>
        <w:pStyle w:val="PreformattedText"/>
        <w:bidi w:val="0"/>
        <w:spacing w:before="0" w:after="0"/>
        <w:jc w:val="left"/>
        <w:rPr/>
      </w:pPr>
      <w:r>
        <w:rPr/>
        <w:t>kAsOWu2CgCQURH5lJXXJi7tFEpiKLlRYBmlyUIljm4KirEVW1DQwlokZoWd2BkHGh1vzjYGj7QwtQB</w:t>
      </w:r>
    </w:p>
    <w:p>
      <w:pPr>
        <w:pStyle w:val="PreformattedText"/>
        <w:bidi w:val="0"/>
        <w:spacing w:before="0" w:after="0"/>
        <w:jc w:val="left"/>
        <w:rPr/>
      </w:pPr>
      <w:r>
        <w:rPr/>
        <w:t>YLEggWDZB3uwL3XSradhirlknYbJVcIlFKhihNlsYUT3WGPTDpJQU7rrLrpAESuu6fbEQLuJ07TgSZ</w:t>
      </w:r>
    </w:p>
    <w:p>
      <w:pPr>
        <w:pStyle w:val="PreformattedText"/>
        <w:bidi w:val="0"/>
        <w:spacing w:before="0" w:after="0"/>
        <w:jc w:val="left"/>
        <w:rPr/>
      </w:pPr>
      <w:r>
        <w:rPr/>
        <w:t>GFwQEyZZkkmy3Ai4gKoSE8CHMuOsYhWuJdSWax7usj3MBR4AVRF2TsnzVE2f8gGydTa4zUcriEr03J</w:t>
      </w:r>
    </w:p>
    <w:p>
      <w:pPr>
        <w:pStyle w:val="PreformattedText"/>
        <w:bidi w:val="0"/>
        <w:spacing w:before="0" w:after="0"/>
        <w:jc w:val="left"/>
        <w:rPr/>
      </w:pPr>
      <w:r>
        <w:rPr/>
        <w:t>Pwh2u2JHZKj3ZBSDZatvJRUot1jZZSquisKZhSJf7R9yn7liX0+54fcZT3WD/UIIva0mDJFFEXRYoI</w:t>
      </w:r>
    </w:p>
    <w:p>
      <w:pPr>
        <w:pStyle w:val="PreformattedText"/>
        <w:bidi w:val="0"/>
        <w:spacing w:before="0" w:after="0"/>
        <w:jc w:val="left"/>
        <w:rPr/>
      </w:pPr>
      <w:r>
        <w:rPr/>
        <w:t>RMrGN1Ebs8kpI5OF0afgpccAPGm4WxPF/PySDsghv9u/NCvFwnV9esWdpyWsbpknvsMSu4mxh21bmN</w:t>
      </w:r>
    </w:p>
    <w:p>
      <w:pPr>
        <w:pStyle w:val="PreformattedText"/>
        <w:bidi w:val="0"/>
        <w:spacing w:before="0" w:after="0"/>
        <w:jc w:val="left"/>
        <w:rPr/>
      </w:pPr>
      <w:r>
        <w:rPr/>
        <w:t>mw+sk6Vhl1IsYmug7AxeBXg1diWLZ0xU/TvvmemJ2vG7l2XGgVY2ETx5Rdcj0lZmmhSPkI5ZJEQiIs</w:t>
      </w:r>
    </w:p>
    <w:p>
      <w:pPr>
        <w:pStyle w:val="PreformattedText"/>
        <w:bidi w:val="0"/>
        <w:spacing w:before="0" w:after="0"/>
        <w:jc w:val="left"/>
        <w:rPr/>
      </w:pPr>
      <w:r>
        <w:rPr/>
        <w:t>SoUAAbPU+Uvpw1z4sdAKQAAQCDYOtHZsUR9xrtz6BvWTu3pb1TZ6Ws7PmARc2fjjI5l2bz+focejh8</w:t>
      </w:r>
    </w:p>
    <w:p>
      <w:pPr>
        <w:pStyle w:val="PreformattedText"/>
        <w:bidi w:val="0"/>
        <w:spacing w:before="0" w:after="0"/>
        <w:jc w:val="left"/>
        <w:rPr/>
      </w:pPr>
      <w:r>
        <w:rPr/>
        <w:t>PiNkDIWLOEw2WqWsxm4ZW1w66AQyxkcNirOI80la+2swfRH1hL9OZOc3I465ucJ4sf1SI41je5RKFA</w:t>
      </w:r>
    </w:p>
    <w:p>
      <w:pPr>
        <w:pStyle w:val="PreformattedText"/>
        <w:bidi w:val="0"/>
        <w:spacing w:before="0" w:after="0"/>
        <w:jc w:val="left"/>
        <w:rPr/>
      </w:pPr>
      <w:r>
        <w:rPr/>
        <w:t>5SSczxiplFEK3HkTU58OSWUzISWZo1dVJCyAcvc4BHIqSDfwLUGmrrsOWA5M/qSenLmf0+a9zzS1Lb</w:t>
      </w:r>
    </w:p>
    <w:p>
      <w:pPr>
        <w:pStyle w:val="PreformattedText"/>
        <w:bidi w:val="0"/>
        <w:spacing w:before="0" w:after="0"/>
        <w:jc w:val="left"/>
        <w:rPr/>
      </w:pPr>
      <w:r>
        <w:rPr/>
        <w:t>+V8VgW4eeUbSte2HWWYrbNW2vD7tq2m1alDcMuq/R18n4+hiskq1jQzNVuTb92th/X0d2j6ph+oMVX</w:t>
      </w:r>
    </w:p>
    <w:p>
      <w:pPr>
        <w:pStyle w:val="PreformattedText"/>
        <w:bidi w:val="0"/>
        <w:spacing w:before="0" w:after="0"/>
        <w:jc w:val="left"/>
        <w:rPr/>
      </w:pPr>
      <w:r>
        <w:rPr/>
        <w:t>x8mF8hlsROywuwDeaCyEqwtQyq9DYH3dxfSvf+28O45nbMo9seOPnlCBpYCsi2PcoPpsRsGRkA1bE0</w:t>
      </w:r>
    </w:p>
    <w:p>
      <w:pPr>
        <w:pStyle w:val="PreformattedText"/>
        <w:bidi w:val="0"/>
        <w:spacing w:before="0" w:after="0"/>
        <w:jc w:val="left"/>
        <w:rPr/>
      </w:pPr>
      <w:r>
        <w:rPr/>
        <w:t>OqFXOV/wCvF/SAtzQ5Ixxerj014Owa0ZrM0cpyVrlHBoiB6nccdKOUeOWhVFcBUzTbOLqz5wMWlLmS</w:t>
      </w:r>
    </w:p>
    <w:p>
      <w:pPr>
        <w:pStyle w:val="PreformattedText"/>
        <w:bidi w:val="0"/>
        <w:spacing w:before="0" w:after="0"/>
        <w:jc w:val="left"/>
        <w:rPr/>
      </w:pPr>
      <w:r>
        <w:rPr/>
        <w:t>0/V5WEpGVA8B2OTO08BYErYc6UMaNERt+2/nolocfM4/pghWMUwFo5jUBtULtdg0JL3ogWOmfpT/AP</w:t>
      </w:r>
    </w:p>
    <w:p>
      <w:pPr>
        <w:pStyle w:val="PreformattedText"/>
        <w:bidi w:val="0"/>
        <w:spacing w:before="0" w:after="0"/>
        <w:jc w:val="left"/>
        <w:rPr/>
      </w:pPr>
      <w:r>
        <w:rPr/>
        <w:t>miz0FepFKdS5uXl/THuN8Yx+RrciJDbuIsraYEg+vX3vE0jmrUfM+Mr3DXaCQE4TayDY7Z9Hp3GMKn</w:t>
      </w:r>
    </w:p>
    <w:p>
      <w:pPr>
        <w:pStyle w:val="PreformattedText"/>
        <w:bidi w:val="0"/>
        <w:spacing w:before="0" w:after="0"/>
        <w:jc w:val="left"/>
        <w:rPr/>
      </w:pPr>
      <w:r>
        <w:rPr/>
        <w:t>rJQlUaQGRd2ByHkA8SbAcURdb6hm7MzxB4Sj3yLK9BbBsBWb2sSvm+JvRArobf1UPRJ/R5z/AArQ9R</w:t>
      </w:r>
    </w:p>
    <w:p>
      <w:pPr>
        <w:pStyle w:val="PreformattedText"/>
        <w:bidi w:val="0"/>
        <w:spacing w:before="0" w:after="0"/>
        <w:jc w:val="left"/>
        <w:rPr/>
      </w:pPr>
      <w:r>
        <w:rPr/>
        <w:t>e7a3S0RG87Pg9d17mH0mZbGT/J3c/a+4s5lOA1unsHG22txlX3M5bwVqphczmaVV9KhlK9oWRBEMeD</w:t>
      </w:r>
    </w:p>
    <w:p>
      <w:pPr>
        <w:pStyle w:val="PreformattedText"/>
        <w:bidi w:val="0"/>
        <w:spacing w:before="0" w:after="0"/>
        <w:jc w:val="left"/>
        <w:rPr/>
      </w:pPr>
      <w:r>
        <w:rPr/>
        <w:t>NIWiMaPILIU8VkZb4hkI4gm6JIBF38WBRD3DEEkZypsFQKZZPcgLaFxssikUAyhOBYaDe4HrlXYof0</w:t>
      </w:r>
    </w:p>
    <w:p>
      <w:pPr>
        <w:pStyle w:val="PreformattedText"/>
        <w:bidi w:val="0"/>
        <w:spacing w:before="0" w:after="0"/>
        <w:jc w:val="left"/>
        <w:rPr/>
      </w:pPr>
      <w:r>
        <w:rPr/>
        <w:t>nNm1LXNQ/+CPZQ9Q+QsOwjOZvVFwNlB4l35OPt3maxZyOC/wBSX18dX8fhww2KO3hIuUbt2bGSsVF/</w:t>
      </w:r>
    </w:p>
    <w:p>
      <w:pPr>
        <w:pStyle w:val="PreformattedText"/>
        <w:bidi w:val="0"/>
        <w:spacing w:before="0" w:after="0"/>
        <w:jc w:val="left"/>
        <w:rPr/>
      </w:pPr>
      <w:r>
        <w:rPr/>
        <w:t>cGhKXu/bVhkeWGASMY+CrCGcRxhSCzkU5o+QofldV89POy43cpY/Tye/xZTq9lQrRwSsZPUjMaSLxQ</w:t>
      </w:r>
    </w:p>
    <w:p>
      <w:pPr>
        <w:pStyle w:val="PreformattedText"/>
        <w:bidi w:val="0"/>
        <w:spacing w:before="0" w:after="0"/>
        <w:jc w:val="left"/>
        <w:rPr/>
      </w:pPr>
      <w:r>
        <w:rPr/>
        <w:t>tCQHuVlDKSFBIAq96tPQjzzpuExW+chcRajuHFIYOnT1Pnb06Bis9xirC1WubQMsrpVQI1uWSVgopb</w:t>
      </w:r>
    </w:p>
    <w:p>
      <w:pPr>
        <w:pStyle w:val="PreformattedText"/>
        <w:bidi w:val="0"/>
        <w:spacing w:before="0" w:after="0"/>
        <w:jc w:val="left"/>
        <w:rPr/>
      </w:pPr>
      <w:r>
        <w:rPr/>
        <w:t>ngsenoGQi64QFn1T3mdIgXikVGtWZffECbB5nZQkhq9RVPxWr6uGJmJiZixzMmIwiJ5yjhCSpVLjlI</w:t>
      </w:r>
    </w:p>
    <w:p>
      <w:pPr>
        <w:pStyle w:val="PreformattedText"/>
        <w:bidi w:val="0"/>
        <w:spacing w:before="0" w:after="0"/>
        <w:jc w:val="left"/>
        <w:rPr/>
      </w:pPr>
      <w:r>
        <w:rPr/>
        <w:t>pieQY2R4BF3ZoNjMNbwW15LfcblM5btr2cdpwF/WSxx7LgLk2F2avsYnItTVy6qTwUx78fk69uCrdq</w:t>
      </w:r>
    </w:p>
    <w:p>
      <w:pPr>
        <w:pStyle w:val="PreformattedText"/>
        <w:bidi w:val="0"/>
        <w:spacing w:before="0" w:after="0"/>
        <w:jc w:val="left"/>
        <w:rPr/>
      </w:pPr>
      <w:r>
        <w:rPr/>
        <w:t>qmMwEKJ8VswiPGCQcECl3LmNzESysxQMQWIAsoV91kgX1eY85FgdspkyGDFhwCMy8wRpTQddg6dXIU</w:t>
      </w:r>
    </w:p>
    <w:p>
      <w:pPr>
        <w:pStyle w:val="PreformattedText"/>
        <w:bidi w:val="0"/>
        <w:spacing w:before="0" w:after="0"/>
        <w:jc w:val="left"/>
        <w:rPr/>
      </w:pPr>
      <w:r>
        <w:rPr/>
        <w:t>UuwTBNxq7FvG5brzJtuyUeRX7lsmY2XehsR/D7B9zatSDyyOAvhQvULIWyT9zbxg26ZyMB94VcmeJG</w:t>
      </w:r>
    </w:p>
    <w:p>
      <w:pPr>
        <w:pStyle w:val="PreformattedText"/>
        <w:bidi w:val="0"/>
        <w:spacing w:before="0" w:after="0"/>
        <w:jc w:val="left"/>
        <w:rPr/>
      </w:pPr>
      <w:r>
        <w:rPr/>
        <w:t>TPJEIsTg2O8EKenOjBkaV/c0gaMcCGNlVIBU7Cg10HKRlpLlQyxyCZ25pXpmJVUJGgR25IUtQSC16A</w:t>
      </w:r>
    </w:p>
    <w:p>
      <w:pPr>
        <w:pStyle w:val="PreformattedText"/>
        <w:bidi w:val="0"/>
        <w:spacing w:before="0" w:after="0"/>
        <w:jc w:val="left"/>
        <w:rPr/>
      </w:pPr>
      <w:r>
        <w:rPr/>
        <w:t>Yknq4G385N3L1n4Xnn0x77yZxdWuajoXE2FyGAy17TNnpP0ThjXqFsrJYrMLszjf5zGEsSsWbOLvVg</w:t>
      </w:r>
    </w:p>
    <w:p>
      <w:pPr>
        <w:pStyle w:val="PreformattedText"/>
        <w:bidi w:val="0"/>
        <w:spacing w:before="0" w:after="0"/>
        <w:jc w:val="left"/>
        <w:rPr/>
      </w:pPr>
      <w:r>
        <w:rPr/>
        <w:t>G1c/CRUWyyZHbezMilXmR4548iMgPzyJfTYKR7gSAOQ0b0N66p/eMRcnPw5JklkWNI4GcAi5ljLc1I</w:t>
      </w:r>
    </w:p>
    <w:p>
      <w:pPr>
        <w:pStyle w:val="PreformattedText"/>
        <w:bidi w:val="0"/>
        <w:spacing w:before="0" w:after="0"/>
        <w:jc w:val="left"/>
        <w:rPr/>
      </w:pPr>
      <w:r>
        <w:rPr/>
        <w:t>I9oY8WBJU65A9d1uLP62fqW9MOz+n/ABPqO0DB+o/IbNwrk9k27eMgnWtE5Xwkf6v2fCW8br2461Uf</w:t>
      </w:r>
    </w:p>
    <w:p>
      <w:pPr>
        <w:pStyle w:val="PreformattedText"/>
        <w:bidi w:val="0"/>
        <w:spacing w:before="0" w:after="0"/>
        <w:jc w:val="left"/>
        <w:rPr/>
      </w:pPr>
      <w:r>
        <w:rPr/>
        <w:t>qmzYG0nXa9hg57HEVrIpK2OV87KyjPbvq+aENPmqJbnEcKBKmWJ+fqc5iwY8AoADrIWJ9zKbbrZ+0R</w:t>
      </w:r>
    </w:p>
    <w:p>
      <w:pPr>
        <w:pStyle w:val="PreformattedText"/>
        <w:bidi w:val="0"/>
        <w:spacing w:before="0" w:after="0"/>
        <w:jc w:val="left"/>
        <w:rPr/>
      </w:pPr>
      <w:r>
        <w:rPr/>
        <w:t>SRYbLHIJ5RIDIKVUMZo3GFK0fnjQ5AeehNvvqJ4n9VH9Uf+nV6huM9X5m1j09VcRHEEvzGJ17/AFDh</w:t>
      </w:r>
    </w:p>
    <w:p>
      <w:pPr>
        <w:pStyle w:val="PreformattedText"/>
        <w:bidi w:val="0"/>
        <w:spacing w:before="0" w:after="0"/>
        <w:jc w:val="left"/>
        <w:rPr/>
      </w:pPr>
      <w:r>
        <w:rPr/>
        <w:t>uUnbRyBsuc1pYM2MsQeMxi+QdZbbycXKtYsRcttQhtysxJ1r+oOX2b6n+lcz6fx8vMwoZMiIZGQkfL</w:t>
      </w:r>
    </w:p>
    <w:p>
      <w:pPr>
        <w:pStyle w:val="PreformattedText"/>
        <w:bidi w:val="0"/>
        <w:spacing w:before="0" w:after="0"/>
        <w:jc w:val="left"/>
        <w:rPr/>
      </w:pPr>
      <w:r>
        <w:rPr/>
        <w:t>JiWXuEE8i4nO0k2AAG4Kqu3J0ILLbsrufccjJwMqUR5WWMmNpZFgWOF0hiw4lSXjbCT0sU8jT8ifby</w:t>
      </w:r>
    </w:p>
    <w:p>
      <w:pPr>
        <w:pStyle w:val="PreformattedText"/>
        <w:bidi w:val="0"/>
        <w:spacing w:before="0" w:after="0"/>
        <w:jc w:val="left"/>
        <w:rPr/>
      </w:pPr>
      <w:r>
        <w:rPr/>
        <w:t>vj1205O4A9I+85uMvvOo7NmeSOOcdZubtotHI0sNh8pS3fG4XS8Tm8oKLaqjrWL17ScbXqY9mbKhZw</w:t>
      </w:r>
    </w:p>
    <w:p>
      <w:pPr>
        <w:pStyle w:val="PreformattedText"/>
        <w:bidi w:val="0"/>
        <w:spacing w:before="0" w:after="0"/>
        <w:jc w:val="left"/>
        <w:rPr/>
      </w:pPr>
      <w:r>
        <w:rPr/>
        <w:t>gWBmqDcnTNHCoO4dg7N2Adt/U96i7h2n+73LFieDHhkxpbxcd8ecOy4/pJAkjwLM0cyBv2mZWS/wCL</w:t>
      </w:r>
    </w:p>
    <w:p>
      <w:pPr>
        <w:pStyle w:val="PreformattedText"/>
        <w:bidi w:val="0"/>
        <w:spacing w:before="0" w:after="0"/>
        <w:jc w:val="left"/>
        <w:rPr/>
      </w:pPr>
      <w:r>
        <w:rPr/>
        <w:t>2PuGZ3GPPmjwP9Ly6WCSaKRpEaFFeb1Iiqs4YEhJAopuINgUea3qE3nLf08NV1ne+SsVyhR1JO163o</w:t>
      </w:r>
    </w:p>
    <w:p>
      <w:pPr>
        <w:pStyle w:val="PreformattedText"/>
        <w:bidi w:val="0"/>
        <w:spacing w:before="0" w:after="0"/>
        <w:jc w:val="left"/>
        <w:rPr/>
      </w:pPr>
      <w:r>
        <w:rPr/>
        <w:t>eQ4cuZalk056jlMTm7X8joGay9jNV7WO1GxjaNrN1sZl6o3qTadXKhXdZQR2n+nGX3vIysntPcYMzt</w:t>
      </w:r>
    </w:p>
    <w:p>
      <w:pPr>
        <w:pStyle w:val="PreformattedText"/>
        <w:bidi w:val="0"/>
        <w:spacing w:before="0" w:after="0"/>
        <w:jc w:val="left"/>
        <w:rPr/>
      </w:pPr>
      <w:r>
        <w:rPr/>
        <w:t>0uJA064/cGDRTNYLri5iGePJQyuoeQTNQkTnGnNb7D/X76c/pNnfQnYvqb6Exu3Pm8sXE7lL2pnie2</w:t>
      </w:r>
    </w:p>
    <w:p>
      <w:pPr>
        <w:pStyle w:val="PreformattedText"/>
        <w:bidi w:val="0"/>
        <w:spacing w:before="0" w:after="0"/>
        <w:jc w:val="left"/>
        <w:rPr/>
      </w:pPr>
      <w:r>
        <w:rPr/>
        <w:t>ijiX/VO35ASbGy5CJHSQRrHIIZeDNQIu3qnKGy4ZHBXIoZarTzXqE0jBcg6RrekbDdxm9DgNkx9rPV</w:t>
      </w:r>
    </w:p>
    <w:p>
      <w:pPr>
        <w:pStyle w:val="PreformattedText"/>
        <w:bidi w:val="0"/>
        <w:spacing w:before="0" w:after="0"/>
        <w:jc w:val="left"/>
        <w:rPr/>
      </w:pPr>
      <w:r>
        <w:rPr/>
        <w:t>cfltdt/aJOkjH0AC3cRmrtTIW1Oo46k+yCqzLP2f+omJ+uzYJcg4IwWJeWR2gSvWnh4D1FjWQh8eVu</w:t>
      </w:r>
    </w:p>
    <w:p>
      <w:pPr>
        <w:pStyle w:val="PreformattedText"/>
        <w:bidi w:val="0"/>
        <w:spacing w:before="0" w:after="0"/>
        <w:jc w:val="left"/>
        <w:rPr/>
      </w:pPr>
      <w:r>
        <w:rPr/>
        <w:t>SMyMgU+066+IIu2zdwwYe4RYjtjzyPDHw9zgq4Uc1/6iaBAsEsBuzZF2P157UBWtBp5zX7uxyZVL+X</w:t>
      </w:r>
    </w:p>
    <w:p>
      <w:pPr>
        <w:pStyle w:val="PreformattedText"/>
        <w:bidi w:val="0"/>
        <w:spacing w:before="0" w:after="0"/>
        <w:jc w:val="left"/>
        <w:rPr/>
      </w:pPr>
      <w:r>
        <w:rPr/>
        <w:t>v4j+L3LWpIXEEglk49QZkpVMIyFnEmOPI03Ktm1dEBV3T6b7zF3qESJmY2UoVJQ8TROwSSmRn9MkIG</w:t>
      </w:r>
    </w:p>
    <w:p>
      <w:pPr>
        <w:pStyle w:val="PreformattedText"/>
        <w:bidi w:val="0"/>
        <w:spacing w:before="0" w:after="0"/>
        <w:jc w:val="left"/>
        <w:rPr/>
      </w:pPr>
      <w:r>
        <w:rPr/>
        <w:t>UWvMAmjXjqm9+mk7TIcYY7R5DCQL6gcFWGrRWHuYH/AAvm975W8repIsbkG0sRlKVrZLmUOvRdfyDG</w:t>
      </w:r>
    </w:p>
    <w:p>
      <w:pPr>
        <w:pStyle w:val="PreformattedText"/>
        <w:bidi w:val="0"/>
        <w:spacing w:before="0" w:after="0"/>
        <w:jc w:val="left"/>
        <w:rPr/>
      </w:pPr>
      <w:r>
        <w:rPr/>
        <w:t>Mt5U7FmvFywx7W2LToIyZeN8kbIAylrT77tOXLBj4jzqefFWPEEE6s6A1ZrQ+/56o3CfLnaKZZBzZa</w:t>
      </w:r>
    </w:p>
    <w:p>
      <w:pPr>
        <w:pStyle w:val="PreformattedText"/>
        <w:bidi w:val="0"/>
        <w:spacing w:before="0" w:after="0"/>
        <w:jc w:val="left"/>
        <w:rPr/>
      </w:pPr>
      <w:r>
        <w:rPr/>
        <w:t>ZywDubUU7fazfkEn8GyrxnuL9urqr7VkslauDWYZvS9iUWialabwOoK92tUWXhVIVKQZl3LGe15mM8</w:t>
      </w:r>
    </w:p>
    <w:p>
      <w:pPr>
        <w:pStyle w:val="PreformattedText"/>
        <w:bidi w:val="0"/>
        <w:spacing w:before="0" w:after="0"/>
        <w:jc w:val="left"/>
        <w:rPr/>
      </w:pPr>
      <w:r>
        <w:rPr/>
        <w:t>4l+u4cT1f1nOJlY8BXtKWaYg1qgL0T+K6YN9MySuqpIZIiCW92w5IBFLrxs/BI8+49HjN1tL1K66pl</w:t>
      </w:r>
    </w:p>
    <w:p>
      <w:pPr>
        <w:pStyle w:val="PreformattedText"/>
        <w:bidi w:val="0"/>
        <w:spacing w:before="0" w:after="0"/>
        <w:jc w:val="left"/>
        <w:rPr/>
      </w:pPr>
      <w:r>
        <w:rPr/>
        <w:t>NHs7hFe0ujTua2n7zD5F6ZXJNoXRQxOUV7JwyGV6wtskD6UKh/kMP8L657PmcYo8uKaYKA6RSI3En5</w:t>
      </w:r>
    </w:p>
    <w:p>
      <w:pPr>
        <w:pStyle w:val="PreformattedText"/>
        <w:bidi w:val="0"/>
        <w:spacing w:before="0" w:after="0"/>
        <w:jc w:val="left"/>
        <w:rPr/>
      </w:pPr>
      <w:r>
        <w:rPr/>
        <w:t>DHiGRrB1vexYoC5H0xPiPIWiDqOLI6FmVxxvRRd0BX3LWpvY6lZekvjnkfBBnsPjL3GbCmSLKhi8ji</w:t>
      </w:r>
    </w:p>
    <w:p>
      <w:pPr>
        <w:pStyle w:val="PreformattedText"/>
        <w:bidi w:val="0"/>
        <w:spacing w:before="0" w:after="0"/>
        <w:jc w:val="left"/>
        <w:rPr/>
      </w:pPr>
      <w:r>
        <w:rPr/>
        <w:t>LFSwIAxgPr7Y2cd7XZA33MYtC7EeMCwikoC4Y3cV4eovB0Zf8A6YTR/jxZ87vwNa6AHZ2mAZEeAoQC</w:t>
      </w:r>
    </w:p>
    <w:p>
      <w:pPr>
        <w:pStyle w:val="PreformattedText"/>
        <w:bidi w:val="0"/>
        <w:spacing w:before="0" w:after="0"/>
        <w:jc w:val="left"/>
        <w:rPr/>
      </w:pPr>
      <w:r>
        <w:rPr/>
        <w:t>VikY0CGs+oQpANURW9X5AAO1cCVuO7UOzmU1vdUl9vXHK6pn2YXaVwENGXN1y7csYOw0BlnmzH368k</w:t>
      </w:r>
    </w:p>
    <w:p>
      <w:pPr>
        <w:pStyle w:val="PreformattedText"/>
        <w:bidi w:val="0"/>
        <w:spacing w:before="0" w:after="0"/>
        <w:jc w:val="left"/>
        <w:rPr/>
      </w:pPr>
      <w:r>
        <w:rPr/>
        <w:t>EjJ++EyX1BPNBKQhKKHJtQVIBPkAg8lUfANj4+9MYcXIwwGY+tRW3QlHHwCYyeN7/2kHwft1DWcX4z</w:t>
      </w:r>
    </w:p>
    <w:p>
      <w:pPr>
        <w:pStyle w:val="PreformattedText"/>
        <w:bidi w:val="0"/>
        <w:spacing w:before="0" w:after="0"/>
        <w:jc w:val="left"/>
        <w:rPr/>
      </w:pPr>
      <w:r>
        <w:rPr/>
        <w:t>YvvKmt7JQuXLFVqP4HYUzgdrVZJPkl9Jd1YfesrwJpEKw5Srchi5YQiAiSTK7Yk4JQrxuiRYB/3Wdf</w:t>
      </w:r>
    </w:p>
    <w:p>
      <w:pPr>
        <w:pStyle w:val="PreformattedText"/>
        <w:bidi w:val="0"/>
        <w:spacing w:before="0" w:after="0"/>
        <w:jc w:val="left"/>
        <w:rPr/>
      </w:pPr>
      <w:r>
        <w:rPr/>
        <w:t>Nglj8+PNB5id2kUmzy5CgrELJo3XElSSACurv+eg/meH8jqeQQ0J2fTM1Ji1dxdptNllpBLWwttdgw</w:t>
      </w:r>
    </w:p>
    <w:p>
      <w:pPr>
        <w:pStyle w:val="PreformattedText"/>
        <w:bidi w:val="0"/>
        <w:spacing w:before="0" w:after="0"/>
        <w:jc w:val="left"/>
        <w:rPr/>
      </w:pPr>
      <w:r>
        <w:rPr/>
        <w:t>UTXR7xLsr8Xey8jWQp84qmd2lkIAQKBY5EAhtXVk14O/FGtfHVhxO4BksyHm4HJC1MD5BrVeNH8aNX</w:t>
      </w:r>
    </w:p>
    <w:p>
      <w:pPr>
        <w:pStyle w:val="PreformattedText"/>
        <w:bidi w:val="0"/>
        <w:spacing w:before="0" w:after="0"/>
        <w:jc w:val="left"/>
        <w:rPr/>
      </w:pPr>
      <w:r>
        <w:rPr/>
        <w:t>1urJ5Wy+QDE5bF1+Wtc8G0pwdzGVmOpY9i8hdqvB6EFQB1azkDyCLpxXtA2rU9uwuELP6Tz9qkkj4C</w:t>
      </w:r>
    </w:p>
    <w:p>
      <w:pPr>
        <w:pStyle w:val="PreformattedText"/>
        <w:bidi w:val="0"/>
        <w:spacing w:before="0" w:after="0"/>
        <w:jc w:val="left"/>
        <w:rPr/>
      </w:pPr>
      <w:r>
        <w:rPr/>
        <w:t>EsoBv2clIIsijd/j4s0TfTE9wjIVZGVlviUJDH3HZPEWTYuy3gHYNVlyF6VPT9yDVXY2vFFxbn7RAb</w:t>
      </w:r>
    </w:p>
    <w:p>
      <w:pPr>
        <w:pStyle w:val="PreformattedText"/>
        <w:bidi w:val="0"/>
        <w:spacing w:before="0" w:after="0"/>
        <w:jc w:val="left"/>
        <w:rPr/>
      </w:pPr>
      <w:r>
        <w:rPr/>
        <w:t>f50632qofaSJinNqtEtUyNmyxNZuQnsKQLhASyIdTO5/T0Ehe8ZkYlTziuN7FNsJRPHZPkVQ2SemkO</w:t>
      </w:r>
    </w:p>
    <w:p>
      <w:pPr>
        <w:pStyle w:val="PreformattedText"/>
        <w:bidi w:val="0"/>
        <w:spacing w:before="0" w:after="0"/>
        <w:jc w:val="left"/>
        <w:rPr/>
      </w:pPr>
      <w:r>
        <w:rPr/>
        <w:t>Nj5aB7VSSOOwCpDCxZIBHg+4/f8APXPbl3+l7udOi7Occ2K+yYdkU7C0NAbhFFwKr1yQ1BO2MFFsq6</w:t>
      </w:r>
    </w:p>
    <w:p>
      <w:pPr>
        <w:pStyle w:val="PreformattedText"/>
        <w:bidi w:val="0"/>
        <w:spacing w:before="0" w:after="0"/>
        <w:jc w:val="left"/>
        <w:rPr/>
      </w:pPr>
      <w:r>
        <w:rPr/>
        <w:t>7D65uGKxiwVCDh+k3+nZ+GbgyTMq8gVZxHKtgBQjj2lB/0sqh25EksQRnI7RKQDAQd8uJW1JFkbAqi</w:t>
      </w:r>
    </w:p>
    <w:p>
      <w:pPr>
        <w:pStyle w:val="PreformattedText"/>
        <w:bidi w:val="0"/>
        <w:spacing w:before="0" w:after="0"/>
        <w:jc w:val="left"/>
        <w:rPr/>
      </w:pPr>
      <w:r>
        <w:rPr/>
        <w:t>D8ixoeDfXOLfvT7yDodpq9i0e9SrokUMv46u+7USoIV5SxqVySCH8vP7tSGdR8KiY+PJl5UAInedWt</w:t>
      </w:r>
    </w:p>
    <w:p>
      <w:pPr>
        <w:pStyle w:val="PreformattedText"/>
        <w:bidi w:val="0"/>
        <w:spacing w:before="0" w:after="0"/>
        <w:jc w:val="left"/>
        <w:rPr/>
      </w:pPr>
      <w:r>
        <w:rPr/>
        <w:t>3BnUem727D3D2jlY4ryG6BJo9JcqKfHkIeJgTQsDVcT7gfkedkKR5PjoP29epfb1CisDe3XJrMMPBi</w:t>
      </w:r>
    </w:p>
    <w:p>
      <w:pPr>
        <w:pStyle w:val="PreformattedText"/>
        <w:bidi w:val="0"/>
        <w:spacing w:before="0" w:after="0"/>
        <w:jc w:val="left"/>
        <w:rPr/>
      </w:pPr>
      <w:r>
        <w:rPr/>
        <w:t>j90Zf4yJiK1kyZZ4/HRQPlJ99DND3PJLygzMoVIRIivyR1KMEsENb8QFvd2aqt6DPkVEDNarYXQBBI</w:t>
      </w:r>
    </w:p>
    <w:p>
      <w:pPr>
        <w:pStyle w:val="PreformattedText"/>
        <w:bidi w:val="0"/>
        <w:spacing w:before="0" w:after="0"/>
        <w:jc w:val="left"/>
        <w:rPr/>
      </w:pPr>
      <w:r>
        <w:rPr/>
        <w:t>FiidfyPyOmd+uKIS8RkPd76hawklTE+XkMFPj4nEwUzEzI9APczPwbH3RgRbBuJ/3OQHvyGoeQQRvz</w:t>
      </w:r>
    </w:p>
    <w:p>
      <w:pPr>
        <w:pStyle w:val="PreformattedText"/>
        <w:bidi w:val="0"/>
        <w:spacing w:before="0" w:after="0"/>
        <w:jc w:val="left"/>
        <w:rPr/>
      </w:pPr>
      <w:r>
        <w:rPr/>
        <w:t>ybQA6EkzSxJO1rQGrJ18Cx5+K/5FdZVNetJlfZkECBD5slRSyBEYMhCDn8vER/Mui67GYLohnE/c4n</w:t>
      </w:r>
    </w:p>
    <w:p>
      <w:pPr>
        <w:pStyle w:val="PreformattedText"/>
        <w:bidi w:val="0"/>
        <w:spacing w:before="0" w:after="0"/>
        <w:jc w:val="left"/>
        <w:rPr/>
      </w:pPr>
      <w:r>
        <w:rPr/>
        <w:t>5+0NyYHiAy8LJKgsR4s3xFLdMKFHoYS7O/Pk2u7/k/nz5PwN9IcNQA94zklDIijgMIs5PqSMrVu2UD</w:t>
      </w:r>
    </w:p>
    <w:p>
      <w:pPr>
        <w:pStyle w:val="PreformattedText"/>
        <w:bidi w:val="0"/>
        <w:spacing w:before="0" w:after="0"/>
        <w:jc w:val="left"/>
        <w:rPr/>
      </w:pPr>
      <w:r>
        <w:rPr/>
        <w:t>5xMyBEko6OBj4kYkYHo5Izp3X6fwP2n9R3LPcBb4qIoYRfEhQacEEEkCiQ12qniSP0xyPhPdZoEknV</w:t>
      </w:r>
    </w:p>
    <w:p>
      <w:pPr>
        <w:pStyle w:val="PreformattedText"/>
        <w:bidi w:val="0"/>
        <w:spacing w:before="0" w:after="0"/>
        <w:jc w:val="left"/>
        <w:rPr/>
      </w:pPr>
      <w:r>
        <w:rPr/>
        <w:t>EWB5AJHkf8lBiUqx+RyAVVmCKTrLBKxHu1prhMLIGR2wpMoGSNfRgcQflHl5RU0d2ycXHMrBpJ0jUi</w:t>
      </w:r>
    </w:p>
    <w:p>
      <w:pPr>
        <w:pStyle w:val="PreformattedText"/>
        <w:bidi w:val="0"/>
        <w:spacing w:before="0" w:after="0"/>
        <w:jc w:val="left"/>
        <w:rPr/>
      </w:pPr>
      <w:r>
        <w:rPr/>
        <w:t>P2yiVhyVk0o4gtSt7WXVXroeR4mVmCWOJIGtcaGydgkXR3ZvqTY9VKFIeyxa++dVrMusvN/B1uBkTb</w:t>
      </w:r>
    </w:p>
    <w:p>
      <w:pPr>
        <w:pStyle w:val="PreformattedText"/>
        <w:bidi w:val="0"/>
        <w:spacing w:before="0" w:after="0"/>
        <w:jc w:val="left"/>
        <w:rPr/>
      </w:pPr>
      <w:r>
        <w:rPr/>
        <w:t>BuEWn5h02QZ5HLJPoyHxOFeVJkFpY1ihMKTSrAsCnkkJa1UqhKKVYlOSUK42AQV6XvxYhvH7TRG/d5</w:t>
      </w:r>
    </w:p>
    <w:p>
      <w:pPr>
        <w:pStyle w:val="PreformattedText"/>
        <w:bidi w:val="0"/>
        <w:spacing w:before="0" w:after="0"/>
        <w:jc w:val="left"/>
        <w:rPr/>
      </w:pPr>
      <w:r>
        <w:rPr/>
        <w:t>B+Ng3XE2dVVdKLmKOUtu17MMQ8zgorJ7FMx5TCZkJ8YIoEimI/IhiZmSnuRhhzF5pBLERJGqlfUfcg</w:t>
      </w:r>
    </w:p>
    <w:p>
      <w:pPr>
        <w:pStyle w:val="PreformattedText"/>
        <w:bidi w:val="0"/>
        <w:spacing w:before="0" w:after="0"/>
        <w:jc w:val="left"/>
        <w:rPr/>
      </w:pPr>
      <w:r>
        <w:rPr/>
        <w:t>0C9EWVFiiQApIrjSgwPoWK2LsbvWho+G+bB+9Am+oFgMXeZe2pnvNiZ2iwiD6OEPdUxtIPIxg58VSc</w:t>
      </w:r>
    </w:p>
    <w:p>
      <w:pPr>
        <w:pStyle w:val="PreformattedText"/>
        <w:bidi w:val="0"/>
        <w:spacing w:before="0" w:after="0"/>
        <w:jc w:val="left"/>
        <w:rPr/>
      </w:pPr>
      <w:r>
        <w:rPr/>
        <w:t>GqS8SlcwInE/v6sXccvHSDtC8FI/0iOTjyBeNJsqc0pr3OFKyEWAwsrXjoGa/gCy/wDAIIX7f53d/j</w:t>
      </w:r>
    </w:p>
    <w:p>
      <w:pPr>
        <w:pStyle w:val="PreformattedText"/>
        <w:bidi w:val="0"/>
        <w:spacing w:before="0" w:after="0"/>
        <w:jc w:val="left"/>
        <w:rPr/>
      </w:pPr>
      <w:r>
        <w:rPr/>
        <w:t>7kWpUMGf3EqM12JYa0NMF2Fycm5PvQUeUGSx8SCZmeomCjvr6rE0yFDUjgPHxV3QM0bcaSThVWAxsE</w:t>
      </w:r>
    </w:p>
    <w:p>
      <w:pPr>
        <w:pStyle w:val="PreformattedText"/>
        <w:bidi w:val="0"/>
        <w:spacing w:before="0" w:after="0"/>
        <w:jc w:val="left"/>
        <w:rPr/>
      </w:pPr>
      <w:r>
        <w:rPr/>
        <w:t>ACyDez0TiZkuOykGvcpqMsAaI0SCxuzrXmvHnol4TPtbUp4qxE3HHYEK6zX4XVOfHtiTD8ZN6SMRkB</w:t>
      </w:r>
    </w:p>
    <w:p>
      <w:pPr>
        <w:pStyle w:val="PreformattedText"/>
        <w:bidi w:val="0"/>
        <w:spacing w:before="0" w:after="0"/>
        <w:jc w:val="left"/>
        <w:rPr/>
      </w:pPr>
      <w:r>
        <w:rPr/>
        <w:t>HoVmwxMZiPOKt3Dt6LLLlRVAixuzuGBidFo8VAKhGUC6Y+7iGU2eLfUP8AT/8AqLHPh4/bsyW5kdVj</w:t>
      </w:r>
    </w:p>
    <w:p>
      <w:pPr>
        <w:pStyle w:val="PreformattedText"/>
        <w:bidi w:val="0"/>
        <w:spacing w:before="0" w:after="0"/>
        <w:jc w:val="left"/>
        <w:rPr/>
      </w:pPr>
      <w:r>
        <w:rPr/>
        <w:t>ZyAzitWxJJsjjrWyDez1Zjbdw4ZzXF+kWsLoua0XmDEWbeu7HGAvnl9M3WhVrVGBtWYp5a43I65sU2</w:t>
      </w:r>
    </w:p>
    <w:p>
      <w:pPr>
        <w:pStyle w:val="PreformattedText"/>
        <w:bidi w:val="0"/>
        <w:spacing w:before="0" w:after="0"/>
        <w:jc w:val="left"/>
        <w:rPr/>
      </w:pPr>
      <w:r>
        <w:rPr/>
        <w:t>X2UE7DNdir4rKHUKhxBwdmp2HN7RGkMC4ndMXgtxMTFlwnjxaUSElZSpJCovGwRvV9b+nc/u47pkPk</w:t>
      </w:r>
    </w:p>
    <w:p>
      <w:pPr>
        <w:pStyle w:val="PreformattedText"/>
        <w:bidi w:val="0"/>
        <w:spacing w:before="0" w:after="0"/>
        <w:jc w:val="left"/>
        <w:rPr/>
      </w:pPr>
      <w:r>
        <w:rPr/>
        <w:t>5q5fbZizQiRQJ4HoHgClL6YJoMxLVV2DXQfKucnBe0goKSFS2EwWsBXc9rCD7OIgiGYnz6Ee/wDaP5</w:t>
      </w:r>
    </w:p>
    <w:p>
      <w:pPr>
        <w:pStyle w:val="PreformattedText"/>
        <w:bidi w:val="0"/>
        <w:spacing w:before="0" w:after="0"/>
        <w:jc w:val="left"/>
        <w:rPr/>
      </w:pPr>
      <w:r>
        <w:rPr/>
        <w:t>1EMOB90qgH3uFUorNQKs5BAIpTQIJJoeddKRopbUBGJFgE7NgkUAR4Nj5uiSb69cDUHLlTNTuPLtVg</w:t>
      </w:r>
    </w:p>
    <w:p>
      <w:pPr>
        <w:pStyle w:val="PreformattedText"/>
        <w:bidi w:val="0"/>
        <w:spacing w:before="0" w:after="0"/>
        <w:jc w:val="left"/>
        <w:rPr/>
      </w:pPr>
      <w:r>
        <w:rPr/>
        <w:t>PCTla/Ly8fxMSgZ78x/CJmfHvuI1jdZAI3/vb4nlG3Kgz0ACAykWQeJs1o/cgxKGDL7BxY6fXgbIB3</w:t>
      </w:r>
    </w:p>
    <w:p>
      <w:pPr>
        <w:pStyle w:val="PreformattedText"/>
        <w:bidi w:val="0"/>
        <w:spacing w:before="0" w:after="0"/>
        <w:jc w:val="left"/>
        <w:rPr/>
      </w:pPr>
      <w:r>
        <w:rPr/>
        <w:t>+2xeh5/nOMnckVxHhY9uuMgytMrZMSREUk7/Y0wZE+f4BI/qeuyH6wcSAc6uMNIQyzUy+BVJ+9VZSO</w:t>
      </w:r>
    </w:p>
    <w:p>
      <w:pPr>
        <w:pStyle w:val="PreformattedText"/>
        <w:bidi w:val="0"/>
        <w:spacing w:before="0" w:after="0"/>
        <w:jc w:val="left"/>
        <w:rPr/>
      </w:pPr>
      <w:r>
        <w:rPr/>
        <w:t>OyGJujo9eEpAagXHGx6diibYmzYYg/u9q1Qs7oOlfP1n+2MkqG9sSdewvxk1mMeMkZCETEREgMT+Jd</w:t>
      </w:r>
    </w:p>
    <w:p>
      <w:pPr>
        <w:pStyle w:val="PreformattedText"/>
        <w:bidi w:val="0"/>
        <w:spacing w:before="0" w:after="0"/>
        <w:jc w:val="left"/>
        <w:rPr/>
      </w:pPr>
      <w:r>
        <w:rPr/>
        <w:t>d9dx4/QsnbpI+TANw9jLLE9hXUkEAKTu6YkWVBP3vqVMiN9EqHAKlGBBNDWyAKIFjkd/fQp2W1bR+B</w:t>
      </w:r>
    </w:p>
    <w:p>
      <w:pPr>
        <w:pStyle w:val="PreformattedText"/>
        <w:bidi w:val="0"/>
        <w:spacing w:before="0" w:after="0"/>
        <w:jc w:val="left"/>
        <w:rPr/>
      </w:pPr>
      <w:r>
        <w:rPr/>
        <w:t>hYLH4kC94RLxOY8ojo4/Ul4zBRMREQZT1P0C6OrXZdnNcSpRmF7pjakaAtaNnwKI6L9RFUgmlGmNgh</w:t>
      </w:r>
    </w:p>
    <w:p>
      <w:pPr>
        <w:pStyle w:val="PreformattedText"/>
        <w:bidi w:val="0"/>
        <w:spacing w:before="0" w:after="0"/>
        <w:jc w:val="left"/>
        <w:rPr/>
      </w:pPr>
      <w:r>
        <w:rPr/>
        <w:t>aB81sMAdAAgV5J62WYvY6+2raF8XK4iyzVsQQNqiak2AhypE+1tU9TFKLopTI9QXl9SPjlVIliMBLK</w:t>
      </w:r>
    </w:p>
    <w:p>
      <w:pPr>
        <w:pStyle w:val="PreformattedText"/>
        <w:bidi w:val="0"/>
        <w:spacing w:before="0" w:after="0"/>
        <w:jc w:val="left"/>
        <w:rPr/>
      </w:pPr>
      <w:r>
        <w:rPr/>
        <w:t>q2pVnLhgGUsEIbVlhYtgbGj0CGx8peUTpkRmxaEN4/cCKqrPg/YeT0y5FFPILgL1WGLcUskGo/AvdA</w:t>
      </w:r>
    </w:p>
    <w:p>
      <w:pPr>
        <w:pStyle w:val="PreformattedText"/>
        <w:bidi w:val="0"/>
        <w:spacing w:before="0" w:after="0"/>
        <w:jc w:val="left"/>
        <w:rPr/>
      </w:pPr>
      <w:r>
        <w:rPr/>
        <w:t>Bkw849vykYgz6GJ7+ehKIKCcaSfGYnHm4sgC2klsODMRfEliLNLZr8myCpzfpvtGbGwyMGOTmtkslf</w:t>
      </w:r>
    </w:p>
    <w:p>
      <w:pPr>
        <w:pStyle w:val="PreformattedText"/>
        <w:bidi w:val="0"/>
        <w:spacing w:before="0" w:after="0"/>
        <w:jc w:val="left"/>
        <w:rPr/>
      </w:pPr>
      <w:r>
        <w:rPr/>
        <w:t>uHEkcjQNX/FbF9DnM8bY22Uxjir1JhjnEvufCZgY8PGTIR6IygoEZiO5mB8upL6s2D9UZcAvKEs44o</w:t>
      </w:r>
    </w:p>
    <w:p>
      <w:pPr>
        <w:pStyle w:val="PreformattedText"/>
        <w:bidi w:val="0"/>
        <w:spacing w:before="0" w:after="0"/>
        <w:jc w:val="left"/>
        <w:rPr/>
      </w:pPr>
      <w:r>
        <w:rPr/>
        <w:t>gcbbzu+IJNgEFmGtE0CF65R3j+jHbMlpJMSX9MWkeTgTagMNBLJocvFHxZ+b6D2wcWbbXgmUIaxJC0</w:t>
      </w:r>
    </w:p>
    <w:p>
      <w:pPr>
        <w:pStyle w:val="PreformattedText"/>
        <w:bidi w:val="0"/>
        <w:spacing w:before="0" w:after="0"/>
        <w:jc w:val="left"/>
        <w:rPr/>
      </w:pPr>
      <w:r>
        <w:rPr/>
        <w:t>SGnbmDAu/cgzVBjJhEwA/iTCgICSmYmOrv276v7NJS5PBZAVI9aEMrAe0qrlSFY3y2EBJYAAg1xXvX</w:t>
      </w:r>
    </w:p>
    <w:p>
      <w:pPr>
        <w:pStyle w:val="PreformattedText"/>
        <w:bidi w:val="0"/>
        <w:spacing w:before="0" w:after="0"/>
        <w:jc w:val="left"/>
        <w:rPr/>
      </w:pPr>
      <w:r>
        <w:rPr/>
        <w:t>9Hfq/Hnlbt6mfHHtX0JGEoWyeRTlsA6FW2uoKGU2nAW00s1e2GktDokCY15GpplECxQ2h68fiAIg8I</w:t>
      </w:r>
    </w:p>
    <w:p>
      <w:pPr>
        <w:pStyle w:val="PreformattedText"/>
        <w:bidi w:val="0"/>
        <w:spacing w:before="0" w:after="0"/>
        <w:jc w:val="left"/>
        <w:rPr/>
      </w:pPr>
      <w:r>
        <w:rPr/>
        <w:t>iJnx/GPH6shx+2dwgOVgRdtmcoOIRYwCqbIZoz5HkA3sbFm+qNP23vvY+4L27uSZkckfvtxLYsiiOY</w:t>
      </w:r>
    </w:p>
    <w:p>
      <w:pPr>
        <w:pStyle w:val="PreformattedText"/>
        <w:bidi w:val="0"/>
        <w:spacing w:before="0" w:after="0"/>
        <w:jc w:val="left"/>
        <w:rPr/>
      </w:pPr>
      <w:r>
        <w:rPr/>
        <w:t>BJBADX+d1VPmRzOx5XEfauuY7OAl6LbK2TpRDofVlkrYXtoHyZAlPiyIbIGUz4H3EfU2LnLjTKjfqY</w:t>
      </w:r>
    </w:p>
    <w:p>
      <w:pPr>
        <w:pStyle w:val="PreformattedText"/>
        <w:bidi w:val="0"/>
        <w:spacing w:before="0" w:after="0"/>
        <w:jc w:val="left"/>
        <w:rPr/>
      </w:pPr>
      <w:r>
        <w:rPr/>
        <w:t>EdSoaGUOvFgoHuZia8WGZRxAWxRt/DLkvEQxWZr5MsijmCL2dEhq8myAbsEkdM3or2DROG+Utj2Llj</w:t>
      </w:r>
    </w:p>
    <w:p>
      <w:pPr>
        <w:pStyle w:val="PreformattedText"/>
        <w:bidi w:val="0"/>
        <w:spacing w:before="0" w:after="0"/>
        <w:jc w:val="left"/>
        <w:rPr/>
      </w:pPr>
      <w:r>
        <w:rPr/>
        <w:t>Rt/valcw2eq4h2oJZ/O4nYTpPqa9lE1L7aQ2KNa5YdDWiyHmhpAIEsjVPQfqTMPco+0HE7rhGXECnL</w:t>
      </w:r>
    </w:p>
    <w:p>
      <w:pPr>
        <w:pStyle w:val="PreformattedText"/>
        <w:bidi w:val="0"/>
        <w:spacing w:before="0" w:after="0"/>
        <w:jc w:val="left"/>
        <w:rPr/>
      </w:pPr>
      <w:r>
        <w:rPr/>
        <w:t>jeSNUaGVQXIljDASgIlxMQpAY2SB1TT2lX7omRkY2T6EUjEemWRk8guAw94vSihomwCQDaKr6t9Pz1</w:t>
      </w:r>
    </w:p>
    <w:p>
      <w:pPr>
        <w:pStyle w:val="PreformattedText"/>
        <w:bidi w:val="0"/>
        <w:spacing w:before="0" w:after="0"/>
        <w:jc w:val="left"/>
        <w:rPr/>
      </w:pPr>
      <w:r>
        <w:rPr/>
        <w:t>3IYXcNWVdpRdVTxkbNroxeCr7Ae47IOrTJiLLHnNUl+80SZ5nMflIxM6qEk4w5EXHl6sUkci14I+Da</w:t>
      </w:r>
    </w:p>
    <w:p>
      <w:pPr>
        <w:pStyle w:val="PreformattedText"/>
        <w:bidi w:val="0"/>
        <w:spacing w:before="0" w:after="0"/>
        <w:jc w:val="left"/>
        <w:rPr/>
      </w:pPr>
      <w:r>
        <w:rPr/>
        <w:t>75ita0aI6KEjwsGSSztCJlMbmmABG6ooP28Tu/NCluJ4P4b5FjGZ5n8jZyX3OSyLcd/IffYKg7NxXB</w:t>
      </w:r>
    </w:p>
    <w:p>
      <w:pPr>
        <w:pStyle w:val="PreformattedText"/>
        <w:bidi w:val="0"/>
        <w:spacing w:before="0" w:after="0"/>
        <w:jc w:val="left"/>
        <w:rPr/>
      </w:pPr>
      <w:r>
        <w:rPr/>
        <w:t>/20qNN9YoTVBdVzYiUfdNQ4DFQmTLt7RzJIMWZVjcJzjjPuIRi6IxFmgxLEavRJ1oLuPcMjjwIAjRm</w:t>
      </w:r>
    </w:p>
    <w:p>
      <w:pPr>
        <w:pStyle w:val="PreformattedText"/>
        <w:bidi w:val="0"/>
        <w:spacing w:before="0" w:after="0"/>
        <w:jc w:val="left"/>
        <w:rPr/>
      </w:pPr>
      <w:r>
        <w:rPr/>
        <w:t>YSe7kOVXRAo+NEbB0b1brX9KWkOFuRqYka7LC2+2LZiCius210jYCWGBNGQmSNZyBRMe4J/j5Psf11</w:t>
      </w:r>
    </w:p>
    <w:p>
      <w:pPr>
        <w:pStyle w:val="PreformattedText"/>
        <w:bidi w:val="0"/>
        <w:spacing w:before="0" w:after="0"/>
        <w:jc w:val="left"/>
        <w:rPr/>
      </w:pPr>
      <w:r>
        <w:rPr/>
        <w:t>jWP1jxRrCg2oJsedHXkWdWTrqvl0Mol9zSPdsfmiwAHIUAfvWj810Nc76G9ey4zdotyeLyNeZaD6hh</w:t>
      </w:r>
    </w:p>
    <w:p>
      <w:pPr>
        <w:pStyle w:val="PreformattedText"/>
        <w:bidi w:val="0"/>
        <w:spacing w:before="0" w:after="0"/>
        <w:jc w:val="left"/>
        <w:rPr/>
      </w:pPr>
      <w:r>
        <w:rPr/>
        <w:t>KiM2flDqpdo8GNgZmVCRD/vGI7jqWZssxyJYkRwB7kDGqKim/d7VGrIJGgSD1evp36yyezTY7JKeEZ</w:t>
      </w:r>
    </w:p>
    <w:p>
      <w:pPr>
        <w:pStyle w:val="PreformattedText"/>
        <w:bidi w:val="0"/>
        <w:spacing w:before="0" w:after="0"/>
        <w:jc w:val="left"/>
        <w:rPr/>
      </w:pPr>
      <w:r>
        <w:rPr/>
        <w:t>XmoYqSoIJs+Df4obuwehJnPTDyjgZeus2js1FReaUiR1rYkqRmC9uwMpkxnqOjLykfxCIjqPqp5Pa5</w:t>
      </w:r>
    </w:p>
    <w:p>
      <w:pPr>
        <w:pStyle w:val="PreformattedText"/>
        <w:bidi w:val="0"/>
        <w:spacing w:before="0" w:after="0"/>
        <w:jc w:val="left"/>
        <w:rPr/>
      </w:pPr>
      <w:r>
        <w:rPr/>
        <w:t>UuSOBY5SKZoyByQg2Cp40DfhXIs8rvXX2B9If1++nY8bFj7pG7TR1ymJAVdC2IHMtSrYACkGrq9rvT</w:t>
      </w:r>
    </w:p>
    <w:p>
      <w:pPr>
        <w:pStyle w:val="PreformattedText"/>
        <w:bidi w:val="0"/>
        <w:spacing w:before="0" w:after="0"/>
        <w:jc w:val="left"/>
        <w:rPr/>
      </w:pPr>
      <w:r>
        <w:rPr/>
        <w:t>HoGfw/rc4Bbu+HsapiMNn2Z2xk821ONw5/xNW4pcjkGkqpAllLuPrrmw1SjaQKMxg465d/WyXIwf6D</w:t>
      </w:r>
    </w:p>
    <w:p>
      <w:pPr>
        <w:pStyle w:val="PreformattedText"/>
        <w:bidi w:val="0"/>
        <w:spacing w:before="0" w:after="0"/>
        <w:jc w:val="left"/>
        <w:rPr/>
      </w:pPr>
      <w:r>
        <w:rPr/>
        <w:t>/wBRMfGinys/uPbT2/GxMeGTKyiMrIxxKUiiWR2C4sU7uYw7AHkFJG6n/VX+ov079X95+mX7Sw9KPu</w:t>
      </w:r>
    </w:p>
    <w:p>
      <w:pPr>
        <w:pStyle w:val="PreformattedText"/>
        <w:bidi w:val="0"/>
        <w:spacing w:before="0" w:after="0"/>
        <w:jc w:val="left"/>
        <w:rPr/>
      </w:pPr>
      <w:r>
        <w:rPr/>
        <w:t>OIJZ3ZUi9JpWWTnyZaABS+YVQQN1fRy/qq+rzLRyLtnpmCniWaplcBhBzOym21ayVC1ZussiNVSrQ4</w:t>
      </w:r>
    </w:p>
    <w:p>
      <w:pPr>
        <w:pStyle w:val="PreformattedText"/>
        <w:bidi w:val="0"/>
        <w:spacing w:before="0" w:after="0"/>
        <w:jc w:val="left"/>
        <w:rPr/>
      </w:pPr>
      <w:r>
        <w:rPr/>
        <w:t>0kPrVah2mTXa6fcdKWwuBieef/B9/SI430l2v+omTld2g7hD3HM/Sdia8bEeGOKNWd4pEE6yGSWVUt</w:t>
      </w:r>
    </w:p>
    <w:p>
      <w:pPr>
        <w:pStyle w:val="PreformattedText"/>
        <w:bidi w:val="0"/>
        <w:spacing w:before="0" w:after="0"/>
        <w:jc w:val="left"/>
        <w:rPr/>
      </w:pPr>
      <w:r>
        <w:rPr/>
        <w:t>hG0aoGXmS3XNv6l9/x+2t/oGNDiSJm4QM+cG5MnqO9InElfdGqkmyQSd6A652azjN3w2Sx+X2vLZK5</w:t>
      </w:r>
    </w:p>
    <w:p>
      <w:pPr>
        <w:pStyle w:val="PreformattedText"/>
        <w:bidi w:val="0"/>
        <w:spacing w:before="0" w:after="0"/>
        <w:jc w:val="left"/>
        <w:rPr/>
      </w:pPr>
      <w:r>
        <w:rPr/>
        <w:t>THDUMZibZUUVyuYKtVCcemLiFIC5UFAr9pzCcUREELGTEfX23N3JMnGRYcc43BjasHKhyxDgKRYPIt</w:t>
      </w:r>
    </w:p>
    <w:p>
      <w:pPr>
        <w:pStyle w:val="PreformattedText"/>
        <w:bidi w:val="0"/>
        <w:spacing w:before="0" w:after="0"/>
        <w:jc w:val="left"/>
        <w:rPr/>
      </w:pPr>
      <w:r>
        <w:rPr/>
        <w:t>euRPXzxkYiZWWsEQjkdWY/2yvtItySSyiwRR3rxRqurK4nOVse8MY4PYZZkLdgAvjkK8Ns+y4pC0Io</w:t>
      </w:r>
    </w:p>
    <w:p>
      <w:pPr>
        <w:pStyle w:val="PreformattedText"/>
        <w:bidi w:val="0"/>
        <w:spacing w:before="0" w:after="0"/>
        <w:jc w:val="left"/>
        <w:rPr/>
      </w:pPr>
      <w:r>
        <w:rPr/>
        <w:t>HxX7g+0BJ8kT2nyZK5n6TSZBZS1sQEs2rI33Iom2JH8bo2PBnk7XNhvJFKkaSRylX4y+qpBCkEOaCg</w:t>
      </w:r>
    </w:p>
    <w:p>
      <w:pPr>
        <w:pStyle w:val="PreformattedText"/>
        <w:bidi w:val="0"/>
        <w:spacing w:before="0" w:after="0"/>
        <w:jc w:val="left"/>
        <w:rPr/>
      </w:pPr>
      <w:r>
        <w:rPr/>
        <w:t>XZBNCyLNHqV/1OXmP9SX+oQPv+34et31YzKo66KJ5634YlsRBTAyMgQyXjBTEzHfQxCnuqA927n7A9</w:t>
      </w:r>
    </w:p>
    <w:p>
      <w:pPr>
        <w:pStyle w:val="PreformattedText"/>
        <w:bidi w:val="0"/>
        <w:spacing w:before="0" w:after="0"/>
        <w:jc w:val="left"/>
        <w:rPr/>
      </w:pPr>
      <w:r>
        <w:rPr/>
        <w:t>9xzdkeKypDQa/N2CB41o2T1ccZnMEIUmhDFdfhAFv5A2P/ndU4xTJrwryahKnNWwHj2DAKPICXHfkM</w:t>
      </w:r>
    </w:p>
    <w:p>
      <w:pPr>
        <w:pStyle w:val="PreformattedText"/>
        <w:bidi w:val="0"/>
        <w:spacing w:before="0" w:after="0"/>
        <w:jc w:val="left"/>
        <w:rPr/>
      </w:pPr>
      <w:r>
        <w:rPr/>
        <w:t>CYT3AmJBPfzPRTEK8lWa/YXZBRQ0wawCDfm0OifxRvoho/ltcm5AqDdkbBoEeD48mquz0sOiNvyeh6</w:t>
      </w:r>
    </w:p>
    <w:p>
      <w:pPr>
        <w:pStyle w:val="PreformattedText"/>
        <w:bidi w:val="0"/>
        <w:spacing w:before="0" w:after="0"/>
        <w:jc w:val="left"/>
        <w:rPr/>
      </w:pPr>
      <w:r>
        <w:rPr/>
        <w:t>iIIABrMmBLqDkRKI8+5juYmRCJn5kfIYGZ+sRSFCqMrJf+8AGzWwTQ3XySACAR8UM6WdbAGxQLDX33</w:t>
      </w:r>
    </w:p>
    <w:p>
      <w:pPr>
        <w:pStyle w:val="PreformattedText"/>
        <w:bidi w:val="0"/>
        <w:spacing w:before="0" w:after="0"/>
        <w:jc w:val="left"/>
        <w:rPr/>
      </w:pPr>
      <w:r>
        <w:rPr/>
        <w:t>+asDY+CLL/AIDGYvJDM5VVu2VUSCnNeZkDtF3+ZxHjDvGRJcAMwUxHkJdj4lHnZv6SOQQkI8imwdGh</w:t>
      </w:r>
    </w:p>
    <w:p>
      <w:pPr>
        <w:pStyle w:val="PreformattedText"/>
        <w:bidi w:val="0"/>
        <w:spacing w:before="0" w:after="0"/>
        <w:jc w:val="left"/>
        <w:rPr/>
      </w:pPr>
      <w:r>
        <w:rPr/>
        <w:t>Q/NfBPwSfP2kiXkVLM9IdDid6PmvtrY/H8FUwkVdkx6L+NgEVoCWpa59FbyXJFIMaQy1YnPYmIhEsk</w:t>
      </w:r>
    </w:p>
    <w:p>
      <w:pPr>
        <w:pStyle w:val="PreformattedText"/>
        <w:bidi w:val="0"/>
        <w:spacing w:before="0" w:after="0"/>
        <w:jc w:val="left"/>
        <w:rPr/>
      </w:pPr>
      <w:r>
        <w:rPr/>
        <w:t>Jn/JTK5JBNiyyo/JmJ9qgOVsAE8R5IJJJsEWAKNWVB6fq+5TQN0TQaqJs6bY99DROhrfU4zW04luCV</w:t>
      </w:r>
    </w:p>
    <w:p>
      <w:pPr>
        <w:pStyle w:val="PreformattedText"/>
        <w:bidi w:val="0"/>
        <w:spacing w:before="0" w:after="0"/>
        <w:jc w:val="left"/>
        <w:rPr/>
      </w:pPr>
      <w:r>
        <w:rPr/>
        <w:t>ibOErxfsfgM+37V/2a7DsJNNyRiQopiPYNRFJ2Z8WsmeoH6V4uJkHJ9aJ6jiYGSQe5SWAQgobPJgeW</w:t>
      </w:r>
    </w:p>
    <w:p>
      <w:pPr>
        <w:pStyle w:val="PreformattedText"/>
        <w:bidi w:val="0"/>
        <w:spacing w:before="0" w:after="0"/>
        <w:jc w:val="left"/>
        <w:rPr/>
      </w:pPr>
      <w:r>
        <w:rPr/>
        <w:t>tDY6myJY6KogVjskIQ/tPkN5Cn9vzy8WeovhtgWzGigBakkk9y3ISlbIYzsoiw8YBthfhC1xDYIBmI</w:t>
      </w:r>
    </w:p>
    <w:p>
      <w:pPr>
        <w:pStyle w:val="PreformattedText"/>
        <w:bidi w:val="0"/>
        <w:spacing w:before="0" w:after="0"/>
        <w:jc w:val="left"/>
        <w:rPr/>
      </w:pPr>
      <w:r>
        <w:rPr/>
        <w:t>gY6iPp7NGysBY2ACCSDV7qga2Cw/zZHS8m18miPI1fHfi6Y2AN38gV5LzRzZ08nUyw0ItiILm5TKSL</w:t>
      </w:r>
    </w:p>
    <w:p>
      <w:pPr>
        <w:pStyle w:val="PreformattedText"/>
        <w:bidi w:val="0"/>
        <w:spacing w:before="0" w:after="0"/>
        <w:jc w:val="left"/>
        <w:rPr/>
      </w:pPr>
      <w:r>
        <w:rPr/>
        <w:t>3WQBTLh6WQxET4SaiWXftwJR+cl9Kc+A5GPLj+oY+fLhIaoH41dnRO70TfkUI2JIJA2Ry942b93gVQ</w:t>
      </w:r>
    </w:p>
    <w:p>
      <w:pPr>
        <w:pStyle w:val="PreformattedText"/>
        <w:bidi w:val="0"/>
        <w:spacing w:before="0" w:after="0"/>
        <w:jc w:val="left"/>
        <w:rPr/>
      </w:pPr>
      <w:r>
        <w:rPr/>
        <w:t>34/AH26QbLk2WtiV/BV2VqeUrpsEoBKaqGqGDfZASEDJSDPoZM/GSkhCfCCmQe34iphE5bgy478BZI</w:t>
      </w:r>
    </w:p>
    <w:p>
      <w:pPr>
        <w:pStyle w:val="PreformattedText"/>
        <w:bidi w:val="0"/>
        <w:spacing w:before="0" w:after="0"/>
        <w:jc w:val="left"/>
        <w:rPr/>
      </w:pPr>
      <w:r>
        <w:rPr/>
        <w:t>d1cEJHyLGuY8EC6/dZrrMVlwgJoi6rXuBPIWBYH2P8npjO61NrJz7phHuTj7FmCX5tZ7kMV4okgmPO</w:t>
      </w:r>
    </w:p>
    <w:p>
      <w:pPr>
        <w:pStyle w:val="PreformattedText"/>
        <w:bidi w:val="0"/>
        <w:spacing w:before="0" w:after="0"/>
        <w:jc w:val="left"/>
        <w:rPr/>
      </w:pPr>
      <w:r>
        <w:rPr/>
        <w:t>IP3vED6iRGJEZgpOXFWSKD2iiomSOmpVIIccwKpKBS2WzbGzQ6wytTAao6JIJJDCiQK4jR1W9b2QPb</w:t>
      </w:r>
    </w:p>
    <w:p>
      <w:pPr>
        <w:pStyle w:val="PreformattedText"/>
        <w:bidi w:val="0"/>
        <w:spacing w:before="0" w:after="0"/>
        <w:jc w:val="left"/>
        <w:rPr/>
      </w:pPr>
      <w:r>
        <w:rPr/>
        <w:t>E4ysjIHcOoyWU7LBFwtGw7ygYFQD5eCmjMy/sxH8ZEfkTGYzEmS8kK4/qIFkRSVIKCrtmNFmFjiKJB</w:t>
      </w:r>
    </w:p>
    <w:p>
      <w:pPr>
        <w:pStyle w:val="PreformattedText"/>
        <w:bidi w:val="0"/>
        <w:spacing w:before="0" w:after="0"/>
        <w:jc w:val="left"/>
        <w:rPr/>
      </w:pPr>
      <w:r>
        <w:rPr/>
        <w:t>I+6kdauAKLC7U6B8geCfga8/e/8AhkwaH2Q9sFroUFrGashHRkPUH7gkbGTEzPfX5fl+xkeuidSSBG</w:t>
      </w:r>
    </w:p>
    <w:p>
      <w:pPr>
        <w:pStyle w:val="PreformattedText"/>
        <w:bidi w:val="0"/>
        <w:spacing w:before="0" w:after="0"/>
        <w:jc w:val="left"/>
        <w:rPr/>
      </w:pPr>
      <w:r>
        <w:rPr/>
        <w:t>BLGaZifVUsKsEgWAFB+BRGiKN10XjIStBSFobs6BqzZH3JoX8kDogITUppWhFwZc4JAViwZKWGQyPx</w:t>
      </w:r>
    </w:p>
    <w:p>
      <w:pPr>
        <w:pStyle w:val="PreformattedText"/>
        <w:bidi w:val="0"/>
        <w:spacing w:before="0" w:after="0"/>
        <w:jc w:val="left"/>
        <w:rPr/>
      </w:pPr>
      <w:r>
        <w:rPr/>
        <w:t>59wMT1JkRdiH6D9fQEk7tchiJCkEMaCgCwSdaPgLVbI+Op2xwVG1Yg0BY8EggmmJ1q2sa8D7xrIYl2</w:t>
      </w:r>
    </w:p>
    <w:p>
      <w:pPr>
        <w:pStyle w:val="PreformattedText"/>
        <w:bidi w:val="0"/>
        <w:spacing w:before="0" w:after="0"/>
        <w:jc w:val="left"/>
        <w:rPr/>
      </w:pPr>
      <w:r>
        <w:rPr/>
        <w:t>tEmkyvKbtwym1bO0FsmERk5LVIWqGoQS+5D3D6iQE58S6iGcMwyVZwTwQDigUjiAAvG2ai3LZNWSfF</w:t>
      </w:r>
    </w:p>
    <w:p>
      <w:pPr>
        <w:pStyle w:val="PreformattedText"/>
        <w:bidi w:val="0"/>
        <w:spacing w:before="0" w:after="0"/>
        <w:jc w:val="left"/>
        <w:rPr/>
      </w:pPr>
      <w:r>
        <w:rPr/>
        <w:t>DYTRmJwpBXle9EeSLPgAb0PP5sdZV6+MdTBli2VzIphhBJOlZ9+UwJ+wPRl2Hn3/AMfEH5T0P1iQyK</w:t>
      </w:r>
    </w:p>
    <w:p>
      <w:pPr>
        <w:pStyle w:val="PreformattedText"/>
        <w:bidi w:val="0"/>
        <w:spacing w:before="0" w:after="0"/>
        <w:jc w:val="left"/>
        <w:rPr/>
      </w:pPr>
      <w:r>
        <w:rPr/>
        <w:t>1LHxjeuVAMB4FBmGvjWr+PnopFBVdBgoOzYuxQNasjRrxX/bTM1moVHuKrMTEg6RX5G6zBTASwJZPm</w:t>
      </w:r>
    </w:p>
    <w:p>
      <w:pPr>
        <w:pStyle w:val="PreformattedText"/>
        <w:bidi w:val="0"/>
        <w:spacing w:before="0" w:after="0"/>
        <w:jc w:val="left"/>
        <w:rPr/>
      </w:pPr>
      <w:r>
        <w:rPr/>
        <w:t>ZQwfCRgYj4kxOYjy8OYYqFJW1+4IVgByBo6pbPmxe+twwU60QL+3j7GtnlYrQo/J2JAScTR99GNusc</w:t>
      </w:r>
    </w:p>
    <w:p>
      <w:pPr>
        <w:pStyle w:val="PreformattedText"/>
        <w:bidi w:val="0"/>
        <w:spacing w:before="0" w:after="0"/>
        <w:jc w:val="left"/>
        <w:rPr/>
      </w:pPr>
      <w:r>
        <w:rPr/>
        <w:t>+uHvOfMwh8yCYa+TYZeEefZAhQRBz4yuDPy7+oXErlWKgIRQFAgEmhXmiKNk6uzQ+NzMANNf53ZNA3</w:t>
      </w:r>
    </w:p>
    <w:p>
      <w:pPr>
        <w:pStyle w:val="PreformattedText"/>
        <w:bidi w:val="0"/>
        <w:spacing w:before="0" w:after="0"/>
        <w:jc w:val="left"/>
        <w:rPr/>
      </w:pPr>
      <w:r>
        <w:rPr/>
        <w:t>ZOm3Qre6P4YnkhyK7ElbsPNxkIEyDAZgfIFiQd+K/EI8hKIEPOR7+PrMYkVmDGMAD8g1ZJJFXZJHHy</w:t>
      </w:r>
    </w:p>
    <w:p>
      <w:pPr>
        <w:pStyle w:val="PreformattedText"/>
        <w:bidi w:val="0"/>
        <w:spacing w:before="0" w:after="0"/>
        <w:jc w:val="left"/>
        <w:rPr/>
      </w:pPr>
      <w:r>
        <w:rPr/>
        <w:t>TQNDXWVktR5NmrBvzdAm9AWbABAGvHT3SNFmoJ3kLN8EUjEHMSQkAEXkHUd/MlEDK/HqRiYKOpHzgo</w:t>
      </w:r>
    </w:p>
    <w:p>
      <w:pPr>
        <w:pStyle w:val="PreformattedText"/>
        <w:bidi w:val="0"/>
        <w:spacing w:before="0" w:after="0"/>
        <w:jc w:val="left"/>
        <w:rPr/>
      </w:pPr>
      <w:r>
        <w:rPr/>
        <w:t>54UAeI2AKrXn4Boed2fir63fIK6osyggAN5pd3ejskgEVQ/PUqx1tyROph5rVO2x5uOI/usEJaoW+Y</w:t>
      </w:r>
    </w:p>
    <w:p>
      <w:pPr>
        <w:pStyle w:val="PreformattedText"/>
        <w:bidi w:val="0"/>
        <w:spacing w:before="0" w:after="0"/>
        <w:jc w:val="left"/>
        <w:rPr/>
      </w:pPr>
      <w:r>
        <w:rPr/>
        <w:t>wJrEiHxIR6XIzHjExP1E0bSEW3wwB1YDUCQR81ZP38+N9McfPEeglgMwIs7FWOV0vyD9qHGvg54vUN</w:t>
      </w:r>
    </w:p>
    <w:p>
      <w:pPr>
        <w:pStyle w:val="PreformattedText"/>
        <w:bidi w:val="0"/>
        <w:spacing w:before="0" w:after="0"/>
        <w:jc w:val="left"/>
        <w:rPr/>
      </w:pPr>
      <w:r>
        <w:rPr/>
        <w:t>uuxebYyWtvsZOoxCrsJtW7GPaJC2WVZEK/gz248Fsk5kPOSgepiZnXFDyx8JJ6Vyxj5ALKOJA5aIBs</w:t>
      </w:r>
    </w:p>
    <w:p>
      <w:pPr>
        <w:pStyle w:val="PreformattedText"/>
        <w:bidi w:val="0"/>
        <w:spacing w:before="0" w:after="0"/>
        <w:jc w:val="left"/>
        <w:rPr/>
      </w:pPr>
      <w:r>
        <w:rPr/>
        <w:t>7IFUK+Tcp74kEeQJII5TKtKxWzE3IHkhoFTQYDV2TvQ6IeM49sWBgsvebfFKE+ddldpqJyigmt+4tW</w:t>
      </w:r>
    </w:p>
    <w:p>
      <w:pPr>
        <w:pStyle w:val="PreformattedText"/>
        <w:bidi w:val="0"/>
        <w:spacing w:before="0" w:after="0"/>
        <w:jc w:val="left"/>
        <w:rPr/>
      </w:pPr>
      <w:r>
        <w:rPr/>
        <w:t>HFDGTEiMjI9fkXt9TETYMPHkjpgALOzeyLAWlFfe7IJ1/kVfvHc4MxWiVZCFAamJ834sgkm/s3g/8G</w:t>
      </w:r>
    </w:p>
    <w:p>
      <w:pPr>
        <w:pStyle w:val="PreformattedText"/>
        <w:bidi w:val="0"/>
        <w:spacing w:before="0" w:after="0"/>
        <w:jc w:val="left"/>
        <w:rPr/>
      </w:pPr>
      <w:r>
        <w:rPr/>
        <w:t>LZuLcJrVvAoxWWo7SGY1vH5VeVxuPvUa9V9v31uxDQyVRDnOxvgxLrCPcpmEgSWflMw4BmSwTSf9LW</w:t>
      </w:r>
    </w:p>
    <w:p>
      <w:pPr>
        <w:pStyle w:val="PreformattedText"/>
        <w:bidi w:val="0"/>
        <w:spacing w:before="0" w:after="0"/>
        <w:jc w:val="left"/>
        <w:rPr/>
      </w:pPr>
      <w:r>
        <w:rPr/>
        <w:t>dUf28Sb2L/xVb3R45jIzRiExsCo5XXKwzAAMLNUR9zeiAT01K1tNd0AwkqGJWw4IZkJ8PiFT4FIwcl</w:t>
      </w:r>
    </w:p>
    <w:p>
      <w:pPr>
        <w:pStyle w:val="PreformattedText"/>
        <w:bidi w:val="0"/>
        <w:spacing w:before="0" w:after="0"/>
        <w:jc w:val="left"/>
        <w:rPr/>
      </w:pPr>
      <w:r>
        <w:rPr/>
        <w:t>ES7spKfHxnwnvuBY2ZSxFm9GiD+T81ex4+QN9buFWuPIWAxJsg0wuqHH9wF7JAOhqy0s0/EMydXIWa</w:t>
      </w:r>
    </w:p>
    <w:p>
      <w:pPr>
        <w:pStyle w:val="PreformattedText"/>
        <w:bidi w:val="0"/>
        <w:spacing w:before="0" w:after="0"/>
        <w:jc w:val="left"/>
        <w:rPr/>
      </w:pPr>
      <w:r>
        <w:rPr/>
        <w:t>tDJ2qViblQXVkrCu41+0wlrasln4RHuL8wMhZ0YT8SP0fDI0fp2gYURok+AOI0N7Hx5+/UaCy1MORs</w:t>
      </w:r>
    </w:p>
    <w:p>
      <w:pPr>
        <w:pStyle w:val="PreformattedText"/>
        <w:bidi w:val="0"/>
        <w:spacing w:before="0" w:after="0"/>
        <w:jc w:val="left"/>
        <w:rPr/>
      </w:pPr>
      <w:r>
        <w:rPr/>
        <w:t>kgcQC33HghdHY2a8a6KGMyeKxWMsEuq6LDLCWknyrfaiER4mthAMHMwMTA+1Ij8fA+cSMkyNJIQBYX</w:t>
      </w:r>
    </w:p>
    <w:p>
      <w:pPr>
        <w:pStyle w:val="PreformattedText"/>
        <w:bidi w:val="0"/>
        <w:spacing w:before="0" w:after="0"/>
        <w:jc w:val="left"/>
        <w:rPr/>
      </w:pPr>
      <w:r>
        <w:rPr/>
        <w:t>7hmFiiRY8Ef48/z1q0cax8zxb3gBeCAVR3eiAG0AL+CKs9ZZDbVNcMV0Kr+zIPrWYknyowDwDx8GI8</w:t>
      </w:r>
    </w:p>
    <w:p>
      <w:pPr>
        <w:pStyle w:val="PreformattedText"/>
        <w:bidi w:val="0"/>
        <w:spacing w:before="0" w:after="0"/>
        <w:jc w:val="left"/>
        <w:rPr/>
      </w:pPr>
      <w:r>
        <w:rPr/>
        <w:t>CGCiQKSGe5kpEf8CGJiLa7NXoefGiT+Ad3rxvrZpwJCAvAXfIEaBIB8bWzoXVgDVdQvKcqlrdgbtiv</w:t>
      </w:r>
    </w:p>
    <w:p>
      <w:pPr>
        <w:pStyle w:val="PreformattedText"/>
        <w:bidi w:val="0"/>
        <w:spacing w:before="0" w:after="0"/>
        <w:jc w:val="left"/>
        <w:rPr/>
      </w:pPr>
      <w:r>
        <w:rPr/>
        <w:t>mGVBcVhp4SjRs5qLK4/tTVjKrZjlsXAzE9rOFiJTHkQdkJmxlYwVbgQLDfANg2T8C6Pgk7sG+hpwch</w:t>
      </w:r>
    </w:p>
    <w:p>
      <w:pPr>
        <w:pStyle w:val="PreformattedText"/>
        <w:bidi w:val="0"/>
        <w:spacing w:before="0" w:after="0"/>
        <w:jc w:val="left"/>
        <w:rPr/>
      </w:pPr>
      <w:r>
        <w:rPr/>
        <w:t>DGJAhJHFwquVbdVztRQHmjR0bJroFZXmTVMlf+517jzff9RlkV2G7NlbkW7Qvs2fNl1+Fr4itj7FoC</w:t>
      </w:r>
    </w:p>
    <w:p>
      <w:pPr>
        <w:pStyle w:val="PreformattedText"/>
        <w:bidi w:val="0"/>
        <w:spacing w:before="0" w:after="0"/>
        <w:jc w:val="left"/>
        <w:rPr/>
      </w:pPr>
      <w:r>
        <w:rPr/>
        <w:t>L+2uY9jy8ZADCOvpEMDPmyEkeaMoAQArFiWXdAUQCRYu9f8ANp07dL6oZ8mQcGs8uRBPgAqul5MRY+</w:t>
      </w:r>
    </w:p>
    <w:p>
      <w:pPr>
        <w:pStyle w:val="PreformattedText"/>
        <w:bidi w:val="0"/>
        <w:spacing w:before="0" w:after="0"/>
        <w:jc w:val="left"/>
        <w:rPr/>
      </w:pPr>
      <w:r>
        <w:rPr/>
        <w:t>AfFeduY5N2Stnb04zVLu6E6UMpZfe8fXRlhMAkiCa6zr0VIWyC+1AaQiqC8GeczAztk9meUtJI4jG7</w:t>
      </w:r>
    </w:p>
    <w:p>
      <w:pPr>
        <w:pStyle w:val="PreformattedText"/>
        <w:bidi w:val="0"/>
        <w:spacing w:before="0" w:after="0"/>
        <w:jc w:val="left"/>
        <w:rPr/>
      </w:pPr>
      <w:r>
        <w:rPr/>
        <w:t>9jSCtboEXq7oj76HTBMUesGb3gkEclLOVrwaIUWPBA/ySaHav+j16g99wed5kobdreKfgNh0nIazXw</w:t>
      </w:r>
    </w:p>
    <w:p>
      <w:pPr>
        <w:pStyle w:val="PreformattedText"/>
        <w:bidi w:val="0"/>
        <w:spacing w:before="0" w:after="0"/>
        <w:jc w:val="left"/>
        <w:rPr/>
      </w:pPr>
      <w:r>
        <w:rPr/>
        <w:t>tO1Ro2UM2HG5CqqyDJqAVaa2VXUknysxKkTq49D0Q8d/qLkr9N4keO0JzoO9Yfc8GU0sBRpIWjQxuW</w:t>
      </w:r>
    </w:p>
    <w:p>
      <w:pPr>
        <w:pStyle w:val="PreformattedText"/>
        <w:bidi w:val="0"/>
        <w:spacing w:before="0" w:after="0"/>
        <w:jc w:val="left"/>
        <w:rPr/>
      </w:pPr>
      <w:r>
        <w:rPr/>
        <w:t>YJRZXJO9MQD19Wf0Q7O31D2X6nwFyGx5O2d27B3LFv8A6IwxmXgtN71QqB8NVixZDnK9Q6mQ54rV65</w:t>
      </w:r>
    </w:p>
    <w:p>
      <w:pPr>
        <w:pStyle w:val="PreformattedText"/>
        <w:bidi w:val="0"/>
        <w:spacing w:before="0" w:after="0"/>
        <w:jc w:val="left"/>
        <w:rPr/>
      </w:pPr>
      <w:r>
        <w:rPr/>
        <w:t>+7hucdAykADhLxDY+PbtB7ogzYy0TXVEwMr7WJSbVD3HX1894ttj/TsiuF/wDsJm4gHtk92Hnl0ANE</w:t>
      </w:r>
    </w:p>
    <w:p>
      <w:pPr>
        <w:pStyle w:val="PreformattedText"/>
        <w:bidi w:val="0"/>
        <w:spacing w:before="0" w:after="0"/>
        <w:jc w:val="left"/>
        <w:rPr/>
      </w:pPr>
      <w:r>
        <w:rPr/>
        <w:t>s5LklgWJ0WIVlrvHclYDuigE/pvqGCQ0QBWV28AmifDFVPgAUTV9Vl2mXhizIRESqnWsQRQsRU4LC5</w:t>
      </w:r>
    </w:p>
    <w:p>
      <w:pPr>
        <w:pStyle w:val="PreformattedText"/>
        <w:bidi w:val="0"/>
        <w:spacing w:before="0" w:after="0"/>
        <w:jc w:val="left"/>
        <w:rPr/>
      </w:pPr>
      <w:r>
        <w:rPr/>
        <w:t>ElhPbDgjj25iIiB6/uR7pgI2jGRzMA62P2OpFGmQqwUAkgGyGI0G/drqsSu3pswNENyBHwwNj/ABZ0</w:t>
      </w:r>
    </w:p>
    <w:p>
      <w:pPr>
        <w:pStyle w:val="PreformattedText"/>
        <w:bidi w:val="0"/>
        <w:spacing w:before="0" w:after="0"/>
        <w:jc w:val="left"/>
        <w:rPr/>
      </w:pPr>
      <w:r>
        <w:rPr/>
        <w:t>PJF1djop4Z1o0DaatVuDrECa6SZUVWayJBTzhAiBflIyuJmP0UFBd9RDbxOxAD+0hUFoqFigUsYxW/</w:t>
      </w:r>
    </w:p>
    <w:p>
      <w:pPr>
        <w:pStyle w:val="PreformattedText"/>
        <w:bidi w:val="0"/>
        <w:spacing w:before="0" w:after="0"/>
        <w:jc w:val="left"/>
        <w:rPr/>
      </w:pPr>
      <w:r>
        <w:rPr/>
        <w:t>IJJJF3YI6aoxKggmjdm6IBJ5X4/wCK8fNm+plqtuzQ2LVsl7zaljFbBr+SN9YrJjL6GboWRMhV7hyX</w:t>
      </w:r>
    </w:p>
    <w:p>
      <w:pPr>
        <w:pStyle w:val="PreformattedText"/>
        <w:bidi w:val="0"/>
        <w:spacing w:before="0" w:after="0"/>
        <w:jc w:val="left"/>
        <w:rPr/>
      </w:pPr>
      <w:r>
        <w:rPr/>
        <w:t>aIUchHkI9yIiUSS759ByRnuuG8/7o8rDclSeDSCcLRJsHRoigBRFCrC7vBL9vy4wCA+PKhNb4mMqdX</w:t>
      </w:r>
    </w:p>
    <w:p>
      <w:pPr>
        <w:pStyle w:val="PreformattedText"/>
        <w:bidi w:val="0"/>
        <w:spacing w:before="0" w:after="0"/>
        <w:jc w:val="left"/>
        <w:rPr/>
      </w:pPr>
      <w:r>
        <w:rPr/>
        <w:t>+Qfn466l+oPjn12ct8j/1nuPsLR9Qm34bY8Xx/kfTKLs5tQ63aKryTpeaua1xfcvZWtjKQJwGTyK76</w:t>
      </w:r>
    </w:p>
    <w:p>
      <w:pPr>
        <w:pStyle w:val="PreformattedText"/>
        <w:bidi w:val="0"/>
        <w:spacing w:before="0" w:after="0"/>
        <w:jc w:val="left"/>
        <w:rPr/>
      </w:pPr>
      <w:r>
        <w:rPr/>
        <w:t>cQdcJpVbiLBGoZCPqiOQejgc2kMqdxy5MnTO3oLJA0HIkGwAw4KbCqpIGuvznxM7v+JH9UoTmZHd+3</w:t>
      </w:r>
    </w:p>
    <w:p>
      <w:pPr>
        <w:pStyle w:val="PreformattedText"/>
        <w:bidi w:val="0"/>
        <w:spacing w:before="0" w:after="0"/>
        <w:jc w:val="left"/>
        <w:rPr/>
      </w:pPr>
      <w:r>
        <w:rPr/>
        <w:t>fVKv21jFKQ3al7jIEhxzKyxMqYckZYQ+eALFyvEBj1x6Nueia16I3cj4bKa5uFX0k6Ppm0YTJ2axZL</w:t>
      </w:r>
    </w:p>
    <w:p>
      <w:pPr>
        <w:pStyle w:val="PreformattedText"/>
        <w:bidi w:val="0"/>
        <w:spacing w:before="0" w:after="0"/>
        <w:jc w:val="left"/>
        <w:rPr/>
      </w:pPr>
      <w:r>
        <w:rPr/>
        <w:t>H7hpF67j85jLogyxEW6v8iplmxBFXaVlckZuZ3PzN/WnH5fVsfcUswzQkrwIJb+9khlAI9vuN8iB4A</w:t>
      </w:r>
    </w:p>
    <w:p>
      <w:pPr>
        <w:pStyle w:val="PreformattedText"/>
        <w:bidi w:val="0"/>
        <w:spacing w:before="0" w:after="0"/>
        <w:jc w:val="left"/>
        <w:rPr/>
      </w:pPr>
      <w:r>
        <w:rPr/>
        <w:t>N319lf0k7j+sfvYCsvq5WDm+k4ClS2L6cnI2dmRGDEEWfd5JugdslXiabrC5tCD/b99VhcT4xHQAYA</w:t>
      </w:r>
    </w:p>
    <w:p>
      <w:pPr>
        <w:pStyle w:val="PreformattedText"/>
        <w:bidi w:val="0"/>
        <w:spacing w:before="0" w:after="0"/>
        <w:jc w:val="left"/>
        <w:rPr/>
      </w:pPr>
      <w:r>
        <w:rPr/>
        <w:t>KFsmOpMi7Y05EBgRkZ+uQNwk5F3USgycGYOp4qpGgtKtg7JBYmqHx13HlYsV4AobPk/4Bs68/OvgNj</w:t>
      </w:r>
    </w:p>
    <w:p>
      <w:pPr>
        <w:pStyle w:val="PreformattedText"/>
        <w:bidi w:val="0"/>
        <w:spacing w:before="0" w:after="0"/>
        <w:jc w:val="left"/>
        <w:rPr/>
      </w:pPr>
      <w:r>
        <w:rPr/>
        <w:t>CFVMwmR/u2RJihM1rVDZ7UIx2fjBGMzByXjIzMmPl1H1HD7FZKos9PGpIVfaaNm72pKhbAAIJJsHR2</w:t>
      </w:r>
    </w:p>
    <w:p>
      <w:pPr>
        <w:pStyle w:val="PreformattedText"/>
        <w:bidi w:val="0"/>
        <w:spacing w:before="0" w:after="0"/>
        <w:jc w:val="left"/>
        <w:rPr/>
      </w:pPr>
      <w:r>
        <w:rPr/>
        <w:t>IoeLuqsklhXgEgUTV0SdGtgG0PpIwCdh3TdqjWyxo6eu6gVruEEuRkq6GCUVHpW5fdr3QK3BqCQbMQ</w:t>
      </w:r>
    </w:p>
    <w:p>
      <w:pPr>
        <w:pStyle w:val="PreformattedText"/>
        <w:bidi w:val="0"/>
        <w:spacing w:before="0" w:after="0"/>
        <w:jc w:val="left"/>
        <w:rPr/>
      </w:pPr>
      <w:r>
        <w:rPr/>
        <w:t>R/j9fUf9H3Z8PuUZcOFjxWUBm/3BlatgEArYr5J+3XzV/XQmODtM4WqyZ42PHxcRKsAKIsiiD5uuh5</w:t>
      </w:r>
    </w:p>
    <w:p>
      <w:pPr>
        <w:pStyle w:val="PreformattedText"/>
        <w:bidi w:val="0"/>
        <w:spacing w:before="0" w:after="0"/>
        <w:jc w:val="left"/>
        <w:rPr/>
      </w:pPr>
      <w:r>
        <w:rPr/>
        <w:t>ytxJPFXK2Jz2ZQee0za7V8c1gab62Pt26zzleYxINpG21DnVpVexlgVCoLVZNdkw9RjHZ44Xyf7J4L</w:t>
      </w:r>
    </w:p>
    <w:p>
      <w:pPr>
        <w:pStyle w:val="PreformattedText"/>
        <w:bidi w:val="0"/>
        <w:spacing w:before="0" w:after="0"/>
        <w:jc w:val="left"/>
        <w:rPr/>
      </w:pPr>
      <w:r>
        <w:rPr/>
        <w:t>xBYE+KUlgCSNAEgEeav4PXzBHkuuUFMfOJ2LMyinCk0ybsAr+9dV/tAuuhZ6pvStV4r3JWW4+s4bLc</w:t>
      </w:r>
    </w:p>
    <w:p>
      <w:pPr>
        <w:pStyle w:val="PreformattedText"/>
        <w:bidi w:val="0"/>
        <w:spacing w:before="0" w:after="0"/>
        <w:jc w:val="left"/>
        <w:rPr/>
      </w:pPr>
      <w:r>
        <w:rPr/>
        <w:t>Scm4eln+Kc1ayP8AKWP427TTZs47NXKldH2uaxj2uRcxD1/dAxURBLlRj9I8vDIZ3pU4HaAEkAMQo/</w:t>
      </w:r>
    </w:p>
    <w:p>
      <w:pPr>
        <w:pStyle w:val="PreformattedText"/>
        <w:bidi w:val="0"/>
        <w:spacing w:before="0" w:after="0"/>
        <w:jc w:val="left"/>
        <w:rPr/>
      </w:pPr>
      <w:r>
        <w:rPr/>
        <w:t>yPJFga1VHo9MmRJpYniI5nljkftMBUlSx+GAoOm9mvJ1RlnHN1tlL8vVwtTEW2vonl13Y+xrviDKbD</w:t>
      </w:r>
    </w:p>
    <w:p>
      <w:pPr>
        <w:pStyle w:val="PreformattedText"/>
        <w:bidi w:val="0"/>
        <w:spacing w:before="0" w:after="0"/>
        <w:jc w:val="left"/>
        <w:rPr/>
      </w:pPr>
      <w:r>
        <w:rPr/>
        <w:t>qokNuBIBkzeEdKiO2fj13FCsSlQyrY91H5JogjdWd/wD4G6Nt5FWgo+dH22Nkndg0SaA0db11L8n6d</w:t>
      </w:r>
    </w:p>
    <w:p>
      <w:pPr>
        <w:pStyle w:val="PreformattedText"/>
        <w:bidi w:val="0"/>
        <w:spacing w:before="0" w:after="0"/>
        <w:jc w:val="left"/>
        <w:rPr/>
      </w:pPr>
      <w:r>
        <w:rPr/>
        <w:t>9ipVazLWHyqdbjxtRm06ZnwW3HSEMK9WK4iorL49aWxaK1RdZYpEw1gQuBZ9TkpyKEcSSKojVE1trI</w:t>
      </w:r>
    </w:p>
    <w:p>
      <w:pPr>
        <w:pStyle w:val="PreformattedText"/>
        <w:bidi w:val="0"/>
        <w:spacing w:before="0" w:after="0"/>
        <w:jc w:val="left"/>
        <w:rPr/>
      </w:pPr>
      <w:r>
        <w:rPr/>
        <w:t>PH7UNje9yokqMOV1QW6b2hru9Lr7FQdCzQ6mmB9Pgarq2a5AzP3ezcX4VuMolumqZvVlZLGZjJzNte</w:t>
      </w:r>
    </w:p>
    <w:p>
      <w:pPr>
        <w:pStyle w:val="PreformattedText"/>
        <w:bidi w:val="0"/>
        <w:spacing w:before="0" w:after="0"/>
        <w:jc w:val="left"/>
        <w:rPr/>
      </w:pPr>
      <w:r>
        <w:rPr/>
        <w:t>LzuAdavZjIgvGR4NfSxtqKYTE3zpd+cGMkXAu4B0Kvx9ifNDfkXYPjXQeSs4PvjdYA4VMqJkNMzDij</w:t>
      </w:r>
    </w:p>
    <w:p>
      <w:pPr>
        <w:pStyle w:val="PreformattedText"/>
        <w:bidi w:val="0"/>
        <w:spacing w:before="0" w:after="0"/>
        <w:jc w:val="left"/>
        <w:rPr/>
      </w:pPr>
      <w:r>
        <w:rPr/>
        <w:t>oSWJI5Atul5cgCeo3wZidIdlt7sBjK+apRtS2VshdfbUVTEuTBKUVamaIseBz4zZHvzF4z7a1h8H4X</w:t>
      </w:r>
    </w:p>
    <w:p>
      <w:pPr>
        <w:pStyle w:val="PreformattedText"/>
        <w:bidi w:val="0"/>
        <w:spacing w:before="0" w:after="0"/>
        <w:jc w:val="left"/>
        <w:rPr/>
      </w:pPr>
      <w:r>
        <w:rPr/>
        <w:t>pxxGqUtZUiiSApNb8Watbr7/czzozQ8XjJBGrLKCooAACjeytnZB+Pg17JW1ehkEPx1bHUbEq869RF</w:t>
      </w:r>
    </w:p>
    <w:p>
      <w:pPr>
        <w:pStyle w:val="PreformattedText"/>
        <w:bidi w:val="0"/>
        <w:spacing w:before="0" w:after="0"/>
        <w:jc w:val="left"/>
        <w:rPr/>
      </w:pPr>
      <w:r>
        <w:rPr/>
        <w:t>FR17TJI+mXBtOuz1CCkVyxY9F+QxJjM/UeXk8VI5EezXHyoY359o834JBvqLGxgSvFQqCy1gEEkkiw</w:t>
      </w:r>
    </w:p>
    <w:p>
      <w:pPr>
        <w:pStyle w:val="PreformattedText"/>
        <w:bidi w:val="0"/>
        <w:spacing w:before="0" w:after="0"/>
        <w:jc w:val="left"/>
        <w:rPr/>
      </w:pPr>
      <w:r>
        <w:rPr/>
        <w:t>TYAHzqjs+NwHPbnStYsGe7dpZFHdARrCqkNQEe2YSI45C+xDw6aRKYZHDBmVifcVXJzfI5nkTuiNba</w:t>
      </w:r>
    </w:p>
    <w:p>
      <w:pPr>
        <w:pStyle w:val="PreformattedText"/>
        <w:bidi w:val="0"/>
        <w:spacing w:before="0" w:after="0"/>
        <w:jc w:val="left"/>
        <w:rPr/>
      </w:pPr>
      <w:r>
        <w:rPr/>
        <w:t>rv7ebB+w2T02SE3yUMoCgCvAPi9Cz42d7uqBJ6iD4QnDpt1Tmxk8muDsNGxeQL/u2eVpVjswmBn3JN</w:t>
      </w:r>
    </w:p>
    <w:p>
      <w:pPr>
        <w:pStyle w:val="PreformattedText"/>
        <w:bidi w:val="0"/>
        <w:spacing w:before="0" w:after="0"/>
        <w:jc w:val="left"/>
        <w:rPr/>
      </w:pPr>
      <w:r>
        <w:rPr/>
        <w:t>8ypgicwqZMiYI+jYsho+bHmwSdgH48H5vQ/nrZzwFc7J/d5+QLLa+DfnfkknqE7vrnv6dZztK3hEVc</w:t>
      </w:r>
    </w:p>
    <w:p>
      <w:pPr>
        <w:pStyle w:val="PreformattedText"/>
        <w:bidi w:val="0"/>
        <w:spacing w:before="0" w:after="0"/>
        <w:jc w:val="left"/>
        <w:rPr/>
      </w:pPr>
      <w:r>
        <w:rPr/>
        <w:t>FkVUm6+jGkrOfaupOay7GSKmKCxVezHtwu62LT7LFDXEp8/EDKhP7uVtzA3fluIJPgiiQDQqhfjyXi</w:t>
      </w:r>
    </w:p>
    <w:p>
      <w:pPr>
        <w:pStyle w:val="PreformattedText"/>
        <w:bidi w:val="0"/>
        <w:spacing w:before="0" w:after="0"/>
        <w:jc w:val="left"/>
        <w:rPr/>
      </w:pPr>
      <w:r>
        <w:rPr/>
        <w:t>zqGUAAWQpom9KCG0tBbHk72Pnqseu5fYMzlpxdLHsyDq2EtodaEHFOHwZWki3IusCYL9lEyKx76Mmd</w:t>
      </w:r>
    </w:p>
    <w:p>
      <w:pPr>
        <w:pStyle w:val="PreformattedText"/>
        <w:bidi w:val="0"/>
        <w:spacing w:before="0" w:after="0"/>
        <w:jc w:val="left"/>
        <w:rPr/>
      </w:pPr>
      <w:r>
        <w:rPr/>
        <w:t>j1PmUFOuEscRlF7ZTQqiwUkLx8pfknxxN/IHTKRjLoAkAC2FlVUtW21YNEaGx4NnRWxWJq3Rw2lY2t</w:t>
      </w:r>
    </w:p>
    <w:p>
      <w:pPr>
        <w:pStyle w:val="PreformattedText"/>
        <w:bidi w:val="0"/>
        <w:spacing w:before="0" w:after="0"/>
        <w:jc w:val="left"/>
        <w:rPr/>
      </w:pPr>
      <w:r>
        <w:rPr/>
        <w:t>VsWcnlFZ7KZGy5YI/iMGLXGmzLlnMBaNfnXPy9trfiIYRjAS4sjs7CipU/DVZoih5ugd6861roaaMB</w:t>
      </w:r>
    </w:p>
    <w:p>
      <w:pPr>
        <w:pStyle w:val="PreformattedText"/>
        <w:bidi w:val="0"/>
        <w:spacing w:before="0" w:after="0"/>
        <w:jc w:val="left"/>
        <w:rPr/>
      </w:pPr>
      <w:r>
        <w:rPr/>
        <w:t>SRGGIO6oAAjWzoWPB+Kqt9FXJbfqpZOul2w1lvWd2xex+Jx+SyF+mVU5UKWMVQKrCbQNGCBXmmrXWU</w:t>
      </w:r>
    </w:p>
    <w:p>
      <w:pPr>
        <w:pStyle w:val="PreformattedText"/>
        <w:bidi w:val="0"/>
        <w:spacing w:before="0" w:after="0"/>
        <w:jc w:val="left"/>
        <w:rPr/>
      </w:pPr>
      <w:r>
        <w:rPr/>
        <w:t>9QQxAuVKkENr2kfHG6vZomvButk/z0nPFWU2PeeRpbKkNRsEUd2Ca0CN7voQcuZbXchqAuw1qvkbaM</w:t>
      </w:r>
    </w:p>
    <w:p>
      <w:pPr>
        <w:pStyle w:val="PreformattedText"/>
        <w:bidi w:val="0"/>
        <w:spacing w:before="0" w:after="0"/>
        <w:jc w:val="left"/>
        <w:rPr/>
      </w:pPr>
      <w:r>
        <w:rPr/>
        <w:t>3LcaAsrENrGNUyrdNs/cE5IgcKhIPSohOZkBGC6IWaCP1Yy9pfIWASUogqP2iwAAKA8a0B0fA7JIFU</w:t>
      </w:r>
    </w:p>
    <w:p>
      <w:pPr>
        <w:pStyle w:val="PreformattedText"/>
        <w:bidi w:val="0"/>
        <w:spacing w:before="0" w:after="0"/>
        <w:jc w:val="left"/>
        <w:rPr/>
      </w:pPr>
      <w:r>
        <w:rPr/>
        <w:t>CrAPj3At582PuL3qxfQewrcXXwFkjpWbR18b926CP3acHJvEjNYj7gV46SsWM+IYMlERHf0O4l9YBW</w:t>
      </w:r>
    </w:p>
    <w:p>
      <w:pPr>
        <w:pStyle w:val="PreformattedText"/>
        <w:bidi w:val="0"/>
        <w:spacing w:before="0" w:after="0"/>
        <w:jc w:val="left"/>
        <w:rPr/>
      </w:pPr>
      <w:r>
        <w:rPr/>
        <w:t>C8mCj4byL93yeJJI3da14bSuvEL4HANZGms+d+LsDZq/tXTzpi6OJRqN8rzaliczsWyXamHNuTy5qK</w:t>
      </w:r>
    </w:p>
    <w:p>
      <w:pPr>
        <w:pStyle w:val="PreformattedText"/>
        <w:bidi w:val="0"/>
        <w:spacing w:before="0" w:after="0"/>
        <w:jc w:val="left"/>
        <w:rPr/>
      </w:pPr>
      <w:r>
        <w:rPr/>
        <w:t>mNXGlFZKiGoMR7ldDWn8+TGthUBEyxOTbFSLpUiDsAiDj7mNnyWOyPJrX4Ami/3kigWJHKyfhbBFD9</w:t>
      </w:r>
    </w:p>
    <w:p>
      <w:pPr>
        <w:pStyle w:val="PreformattedText"/>
        <w:bidi w:val="0"/>
        <w:spacing w:before="0" w:after="0"/>
        <w:jc w:val="left"/>
        <w:rPr/>
      </w:pPr>
      <w:r>
        <w:rPr/>
        <w:t>tK1/O76uxicdyvuGpBg1s0bABcFi2RlPucvmn1JUFqpOQs4326bXMq2VTYCu1jFkwoZIgQhJwYSKug</w:t>
      </w:r>
    </w:p>
    <w:p>
      <w:pPr>
        <w:pStyle w:val="PreformattedText"/>
        <w:bidi w:val="0"/>
        <w:spacing w:before="0" w:after="0"/>
        <w:jc w:val="left"/>
        <w:rPr/>
      </w:pPr>
      <w:r>
        <w:rPr/>
        <w:t>aII4+0saIJFj2i/F7NbArpPOWi5VGDYJI5EjRBFGvNUSAaqlBPW+pw9tOByVWplMvqNKsayyL7mBo2</w:t>
      </w:r>
    </w:p>
    <w:p>
      <w:pPr>
        <w:pStyle w:val="PreformattedText"/>
        <w:bidi w:val="0"/>
        <w:spacing w:before="0" w:after="0"/>
        <w:jc w:val="left"/>
        <w:rPr/>
      </w:pPr>
      <w:r>
        <w:rPr/>
        <w:t>s2/FthMhCXTnGoxyBtStrq1eEXkwfmtLRMRH68qgm7Za0b2W/Frys7qzX/foczkuCY4l9oNgM1GyPk</w:t>
      </w:r>
    </w:p>
    <w:p>
      <w:pPr>
        <w:pStyle w:val="PreformattedText"/>
        <w:bidi w:val="0"/>
        <w:spacing w:before="0" w:after="0"/>
        <w:jc w:val="left"/>
        <w:rPr/>
      </w:pPr>
      <w:r>
        <w:rPr/>
        <w:t>qoN1WySaB+D1IcdpevYE6sOWxlixah8ZW06my5kGmv+296lqYSlCHkFdAJCK8TIg0yDudkcA2ASBfn</w:t>
      </w:r>
    </w:p>
    <w:p>
      <w:pPr>
        <w:pStyle w:val="PreformattedText"/>
        <w:bidi w:val="0"/>
        <w:spacing w:before="0" w:after="0"/>
        <w:jc w:val="left"/>
        <w:rPr/>
      </w:pPr>
      <w:r>
        <w:rPr/>
        <w:t>zu9Xqjr815HnrUoCCxNWSTZF38eDdWD414BNa6Ksaqhdmvc99C3wvz9uHEPvS/pnseyzwgoE+vEp7L</w:t>
      </w:r>
    </w:p>
    <w:p>
      <w:pPr>
        <w:pStyle w:val="PreformattedText"/>
        <w:bidi w:val="0"/>
        <w:spacing w:before="0" w:after="0"/>
        <w:jc w:val="left"/>
        <w:rPr/>
      </w:pPr>
      <w:r>
        <w:rPr/>
        <w:t>yGZifGZA2kE6MAAQfOvNADdkV86+ND+ekuXCsEzOxoOSVX5ZqNULIABqhVE6vyDMNf1TIZuyzHYLEX</w:t>
      </w:r>
    </w:p>
    <w:p>
      <w:pPr>
        <w:pStyle w:val="PreformattedText"/>
        <w:bidi w:val="0"/>
        <w:spacing w:before="0" w:after="0"/>
        <w:jc w:val="left"/>
        <w:rPr/>
      </w:pPr>
      <w:r>
        <w:rPr/>
        <w:t>crek7BWU4Kjdv2IOGe033RpLsvghIYFkkESqYgJmBP6nLoSePIjRAGybr8haNnR83oE76FORGsfIsN</w:t>
      </w:r>
    </w:p>
    <w:p>
      <w:pPr>
        <w:pStyle w:val="PreformattedText"/>
        <w:bidi w:val="0"/>
        <w:spacing w:before="0" w:after="0"/>
        <w:jc w:val="left"/>
        <w:rPr/>
      </w:pPr>
      <w:r>
        <w:rPr/>
        <w:t>lgxYkNo0eNgm6OzX3+2jzq3pv5zyiRTidO2DEVLUiRtzV+trYNOVyuSZF2xWsiRQuIEHKAp/szC5XP</w:t>
      </w:r>
    </w:p>
    <w:p>
      <w:pPr>
        <w:pStyle w:val="PreformattedText"/>
        <w:bidi w:val="0"/>
        <w:spacing w:before="0" w:after="0"/>
        <w:jc w:val="left"/>
        <w:rPr/>
      </w:pPr>
      <w:r>
        <w:rPr/>
        <w:t>ufW5jc1SNVb5cvn/AOh+LJFj7DqAZ0S3xLuPPGMgUaAJHLgQ2t6AoXryQxn9fvansr9TzOIzidioMg</w:t>
      </w:r>
    </w:p>
    <w:p>
      <w:pPr>
        <w:pStyle w:val="PreformattedText"/>
        <w:bidi w:val="0"/>
        <w:spacing w:before="0" w:after="0"/>
        <w:jc w:val="left"/>
        <w:rPr/>
      </w:pPr>
      <w:r>
        <w:rPr/>
        <w:t>LWIr4S9ftCQNZJOmfJosqsWsjTbX5paqVOElg0IJbkZZhlKGF7DUaQmhY46AI8HQ+3np/genkxMyzK</w:t>
      </w:r>
    </w:p>
    <w:p>
      <w:pPr>
        <w:pStyle w:val="PreformattedText"/>
        <w:bidi w:val="0"/>
        <w:spacing w:before="0" w:after="0"/>
        <w:jc w:val="left"/>
        <w:rPr/>
      </w:pPr>
      <w:r>
        <w:rPr/>
        <w:t>m2sPIq04IJB5myASRRNHyt76uzxj6O9d5E1antA75tOITbSENx9zjaMBlaN0u4cg5y90q1iAOIMHqS</w:t>
      </w:r>
    </w:p>
    <w:p>
      <w:pPr>
        <w:pStyle w:val="PreformattedText"/>
        <w:bidi w:val="0"/>
        <w:spacing w:before="0" w:after="0"/>
        <w:jc w:val="left"/>
        <w:rPr/>
      </w:pPr>
      <w:r>
        <w:rPr/>
        <w:t>KLSCW9RmJSIsMcNKoezRFlKYEEHweVHX4Jv/3AzZlj5qJBY0HCIx3RFUSm96JB+T8dFij6GtMqAI5T</w:t>
      </w:r>
    </w:p>
    <w:p>
      <w:pPr>
        <w:pStyle w:val="PreformattedText"/>
        <w:bidi w:val="0"/>
        <w:spacing w:before="0" w:after="0"/>
        <w:jc w:val="left"/>
        <w:rPr/>
      </w:pPr>
      <w:r>
        <w:rPr/>
        <w:t>fN0NsEsV/bVMDVSyAgvcAY/jbUwUBByMwxciJR5q7jzmQxJssPLG/PtH/wA/7HXz9ulv6rJUCpQpYq</w:t>
      </w:r>
    </w:p>
    <w:p>
      <w:pPr>
        <w:pStyle w:val="PreformattedText"/>
        <w:bidi w:val="0"/>
        <w:spacing w:before="0" w:after="0"/>
        <w:jc w:val="left"/>
        <w:rPr/>
      </w:pPr>
      <w:r>
        <w:rPr/>
        <w:t>uo0INE2DYO+I8ff+NBfkj0Fcabfm9j1lmw7xC38M5/IUM8xtJhY3Nq2SKy6zgr0K9e1Ws1vH7ipDEX</w:t>
      </w:r>
    </w:p>
    <w:p>
      <w:pPr>
        <w:pStyle w:val="PreformattedText"/>
        <w:bidi w:val="0"/>
        <w:spacing w:before="0" w:after="0"/>
        <w:jc w:val="left"/>
        <w:rPr/>
      </w:pPr>
      <w:r>
        <w:rPr/>
        <w:t>LKzNkWwkRJfubwofTYhXdUPEEeVPnzVVfI+Dvz5kJkyYJVt+aQyj1CoFMbIF148cgCCVN7Hj3VfSdx</w:t>
      </w:r>
    </w:p>
    <w:p>
      <w:pPr>
        <w:pStyle w:val="PreformattedText"/>
        <w:bidi w:val="0"/>
        <w:spacing w:before="0" w:after="0"/>
        <w:jc w:val="left"/>
        <w:rPr/>
      </w:pPr>
      <w:r>
        <w:rPr/>
        <w:t>Ba4w49qC/L2tpyPHOp5S4mxtt9cqQ7GUabMvQxNAV2AUvKM9msg0NqMZErseRERCr7jCGZ0o0GZS3H</w:t>
      </w:r>
    </w:p>
    <w:p>
      <w:pPr>
        <w:pStyle w:val="PreformattedText"/>
        <w:bidi w:val="0"/>
        <w:spacing w:before="0" w:after="0"/>
        <w:jc w:val="left"/>
        <w:rPr/>
      </w:pPr>
      <w:r>
        <w:rPr/>
        <w:t>/dRJvf8Amjd9M8VZ8ePGk9ZpGbHhd0aUsoDBByVV91cqB0Qarl56GWU9CmFowq1c3jNUHY7IWC+3LD</w:t>
      </w:r>
    </w:p>
    <w:p>
      <w:pPr>
        <w:pStyle w:val="PreformattedText"/>
        <w:bidi w:val="0"/>
        <w:spacing w:before="0" w:after="0"/>
        <w:jc w:val="left"/>
        <w:rPr/>
      </w:pPr>
      <w:r>
        <w:rPr/>
        <w:t>oySrNAps1aoCDXQVk5M5sW2WX0l1/E5BpgPZUvO7GMxVDTKCpJUiOzxNUDZqxVfJq/np0mWsjglWFa</w:t>
      </w:r>
    </w:p>
    <w:p>
      <w:pPr>
        <w:pStyle w:val="PreformattedText"/>
        <w:bidi w:val="0"/>
        <w:spacing w:before="0" w:after="0"/>
        <w:jc w:val="left"/>
        <w:rPr/>
      </w:pPr>
      <w:r>
        <w:rPr/>
        <w:t>YWKN3oHywNtV0NCrrqrvMXAnHeb5S4k4j1DN0MNsBWsxQ3jJYJU5LINta7QsbBjsZd1xeTs0sVZydO</w:t>
      </w:r>
    </w:p>
    <w:p>
      <w:pPr>
        <w:pStyle w:val="PreformattedText"/>
        <w:bidi w:val="0"/>
        <w:spacing w:before="0" w:after="0"/>
        <w:jc w:val="left"/>
        <w:rPr/>
      </w:pPr>
      <w:r>
        <w:rPr/>
        <w:t>XnstkLxRj1BjnnX9sgB6p+0QRSQ40KEllkEsihuKqPBAVh7g3gm9693xpk48jelLGPTRnYN/uuh7bW</w:t>
      </w:r>
    </w:p>
    <w:p>
      <w:pPr>
        <w:pStyle w:val="PreformattedText"/>
        <w:bidi w:val="0"/>
        <w:spacing w:before="0" w:after="0"/>
        <w:jc w:val="left"/>
        <w:rPr/>
      </w:pPr>
      <w:r>
        <w:rPr/>
        <w:t>9EgMWJIH2Gxcx1j0u4HSX5ehl6Gs7Gq5istSwtbdKtjMJp48mscrMhUqzXOlZwSzSU2Ky/ftFYatoO</w:t>
      </w:r>
    </w:p>
    <w:p>
      <w:pPr>
        <w:pStyle w:val="PreformattedText"/>
        <w:bidi w:val="0"/>
        <w:spacing w:before="0" w:after="0"/>
        <w:jc w:val="left"/>
        <w:rPr/>
      </w:pPr>
      <w:r>
        <w:rPr/>
        <w:t>TWEwY4/Z4Mdi0oExPIhmG15UbFgiybA8VQFgWOsFpZOSuVcUREhJG60aUWK19zd6AvqrfIXDw8b4Gh</w:t>
      </w:r>
    </w:p>
    <w:p>
      <w:pPr>
        <w:pStyle w:val="PreformattedText"/>
        <w:bidi w:val="0"/>
        <w:spacing w:before="0" w:after="0"/>
        <w:jc w:val="left"/>
        <w:rPr/>
      </w:pPr>
      <w:r>
        <w:rPr/>
        <w:t>zRrOwY/e8LUqjh8xrOsYaaOUoYZlSyyjtGRJ02mOoKf/AB9oSzKZZFd5V2ksDhi4MjD4qREaQkhf3c</w:t>
      </w:r>
    </w:p>
    <w:p>
      <w:pPr>
        <w:pStyle w:val="PreformattedText"/>
        <w:bidi w:val="0"/>
        <w:spacing w:before="0" w:after="0"/>
        <w:jc w:val="left"/>
        <w:rPr/>
      </w:pPr>
      <w:r>
        <w:rPr/>
        <w:t>Rd70bC6Ial15JI10djuwVRIV0eJKjyKsFqFALqmN61d9VE2zjtlnj7EcgVr9Stg72vhnKePuDQx1/M</w:t>
      </w:r>
    </w:p>
    <w:p>
      <w:pPr>
        <w:pStyle w:val="PreformattedText"/>
        <w:bidi w:val="0"/>
        <w:spacing w:before="0" w:after="0"/>
        <w:jc w:val="left"/>
        <w:rPr/>
      </w:pPr>
      <w:r>
        <w:rPr/>
        <w:t>QrKsxmxRUUqy6CHBZCQTbWcDf9t9azNNVc4b9JExcjEyyrKZGeQJ6llypY64gCqsitixr8AlleRUNU</w:t>
      </w:r>
    </w:p>
    <w:p>
      <w:pPr>
        <w:pStyle w:val="PreformattedText"/>
        <w:bidi w:val="0"/>
        <w:spacing w:before="0" w:after="0"/>
        <w:jc w:val="left"/>
        <w:rPr/>
      </w:pPr>
      <w:r>
        <w:rPr/>
        <w:t>pXlryws79xqgbFAfckEb66d63heDsTx5oJ4PTtXzlnJ6pruTt06ZLctt6cahbjmxVYTbeQaZrs5VVi</w:t>
      </w:r>
    </w:p>
    <w:p>
      <w:pPr>
        <w:pStyle w:val="PreformattedText"/>
        <w:bidi w:val="0"/>
        <w:spacing w:before="0" w:after="0"/>
        <w:jc w:val="left"/>
        <w:rPr/>
      </w:pPr>
      <w:r>
        <w:rPr/>
        <w:t>0hl2BYAppQuAO7w4+JHAgEIsqORqyWG2LNRJINhj0ulipiOZdmYMVGgaFXo8fBB4kgE/kV058G6Vw9</w:t>
      </w:r>
    </w:p>
    <w:p>
      <w:pPr>
        <w:pStyle w:val="PreformattedText"/>
        <w:bidi w:val="0"/>
        <w:spacing w:before="0" w:after="0"/>
        <w:jc w:val="left"/>
        <w:rPr/>
      </w:pPr>
      <w:r>
        <w:rPr/>
        <w:t>mdt3NWR0rD2gym1412Phs5BFalj79KiU1xr1nopt9m2ZhSKrDnOV4QwRSPuTmGLHILIFFWLrW9jyTQ</w:t>
      </w:r>
    </w:p>
    <w:p>
      <w:pPr>
        <w:pStyle w:val="PreformattedText"/>
        <w:bidi w:val="0"/>
        <w:spacing w:before="0" w:after="0"/>
        <w:jc w:val="left"/>
        <w:rPr/>
      </w:pPr>
      <w:r>
        <w:rPr/>
        <w:t>skE/mtG16DlhkDN7CgLggHlxK8RQv72fOzu7FUbNW/Tbw8+7k7ZYQq/3k0Ir1a2Tylf+NCvUNT1pj3</w:t>
      </w:r>
    </w:p>
    <w:p>
      <w:pPr>
        <w:pStyle w:val="PreformattedText"/>
        <w:bidi w:val="0"/>
        <w:spacing w:before="0" w:after="0"/>
        <w:jc w:val="left"/>
        <w:rPr/>
      </w:pPr>
      <w:r>
        <w:rPr/>
        <w:t>mC8LsMRYknjLFSUpSPUh7ZSgDiWugSaBIA14O/jd/9zZ6iEJHJmPuPHzbXSnWxoGvFeRvZroFb36aM</w:t>
      </w:r>
    </w:p>
    <w:p>
      <w:pPr>
        <w:pStyle w:val="PreformattedText"/>
        <w:bidi w:val="0"/>
        <w:spacing w:before="0" w:after="0"/>
        <w:jc w:val="left"/>
        <w:rPr/>
      </w:pPr>
      <w:r>
        <w:rPr/>
        <w:t>TXuQGlrulivsRAQv56GWovQTWsj++gI+0iCXAQZEz5kjIRKYlD3TL7kklYqqY+Oyavlvfn7Af5A8ee</w:t>
      </w:r>
    </w:p>
    <w:p>
      <w:pPr>
        <w:pStyle w:val="PreformattedText"/>
        <w:bidi w:val="0"/>
        <w:spacing w:before="0" w:after="0"/>
        <w:jc w:val="left"/>
        <w:rPr/>
      </w:pPr>
      <w:r>
        <w:rPr/>
        <w:t>n+CuEyVPz5j/p0ALut/FGzfiyT89Vw5l9O1XHcY7Vk9gvW6NvF47+Qw9VJ4+5XfaQDmQsrMGttaD7a</w:t>
      </w:r>
    </w:p>
    <w:p>
      <w:pPr>
        <w:pStyle w:val="PreformattedText"/>
        <w:bidi w:val="0"/>
        <w:spacing w:before="0" w:after="0"/>
        <w:jc w:val="left"/>
        <w:rPr/>
      </w:pPr>
      <w:r>
        <w:rPr/>
        <w:t>mCUJHEGwjgPBYtERsiSFnyyUeM8lWgd6JvdBa+K+xo9EtHCCGhPsOgSNEAEVyJB8itD7i9dV94v4Nn</w:t>
      </w:r>
    </w:p>
    <w:p>
      <w:pPr>
        <w:pStyle w:val="PreformattedText"/>
        <w:bidi w:val="0"/>
        <w:spacing w:before="0" w:after="0"/>
        <w:jc w:val="left"/>
        <w:rPr/>
      </w:pPr>
      <w:r>
        <w:rPr/>
        <w:t>ZdWxV+/mjx5ZqjYpULNwrFhaNcqWzq1zrnXf77/btJgLNM4D2FmD4U5RS0J4sZpwX0pe3DCjTUATQF</w:t>
      </w:r>
    </w:p>
    <w:p>
      <w:pPr>
        <w:pStyle w:val="PreformattedText"/>
        <w:bidi w:val="0"/>
        <w:spacing w:before="0" w:after="0"/>
        <w:jc w:val="left"/>
        <w:rPr/>
      </w:pPr>
      <w:r>
        <w:rPr/>
        <w:t>WSSAdfO/HQs2QoKgniLr3sTseSR9lqq+1fNnoL5HizbU8mZXUV2xyycDgpv5TNzdfiKBa8qpF1V++x</w:t>
      </w:r>
    </w:p>
    <w:p>
      <w:pPr>
        <w:pStyle w:val="PreformattedText"/>
        <w:bidi w:val="0"/>
        <w:spacing w:before="0" w:after="0"/>
        <w:jc w:val="left"/>
        <w:rPr/>
      </w:pPr>
      <w:r>
        <w:rPr/>
        <w:t>i2W8dVGpKltrwBW3PYlNeCfYWEyLF6YKKR63Mso4qAPBbyQtk7A2R83XU0REqBgvsJILigBxFWPkA0</w:t>
      </w:r>
    </w:p>
    <w:p>
      <w:pPr>
        <w:pStyle w:val="PreformattedText"/>
        <w:bidi w:val="0"/>
        <w:spacing w:before="0" w:after="0"/>
        <w:jc w:val="left"/>
        <w:rPr/>
      </w:pPr>
      <w:r>
        <w:rPr/>
        <w:t>VINkgaskdS5XFPIWSyWp4W9hnxYymy2NVCwb8fYx78lgk1Mo7W8RjgsBU9rEVcihOQuWG/aqyhuqWr</w:t>
      </w:r>
    </w:p>
    <w:p>
      <w:pPr>
        <w:pStyle w:val="PreformattedText"/>
        <w:bidi w:val="0"/>
        <w:spacing w:before="0" w:after="0"/>
        <w:jc w:val="left"/>
        <w:rPr/>
      </w:pPr>
      <w:r>
        <w:rPr/>
        <w:t>C7C3IAuHGaSyykDwptSDoAsWGyW2QABe/nZinnaBKWMsSa4tQ8Ea0TRWzsWvn4J6IGT9N+Rp7Bjda2</w:t>
      </w:r>
    </w:p>
    <w:p>
      <w:pPr>
        <w:pStyle w:val="PreformattedText"/>
        <w:bidi w:val="0"/>
        <w:spacing w:before="0" w:after="0"/>
        <w:jc w:val="left"/>
        <w:rPr/>
      </w:pPr>
      <w:r>
        <w:rPr/>
        <w:t>LTdoGXVslmGOsRFxLBoDW8pTRoJclCgY2BsP92ViwkwvzmJ6ljw5BJ6acgSCOY0eNeL8AmwANmrve+</w:t>
      </w:r>
    </w:p>
    <w:p>
      <w:pPr>
        <w:pStyle w:val="PreformattedText"/>
        <w:bidi w:val="0"/>
        <w:spacing w:before="0" w:after="0"/>
        <w:jc w:val="left"/>
        <w:rPr/>
      </w:pPr>
      <w:r>
        <w:rPr/>
        <w:t>gP9RADNJa8f9lWB8fAvivyQfP46ftk0vH48RqWMQqpTrkEQSsfYVkj90FhYTaW4R+4UApE/Mq4eUka</w:t>
      </w:r>
    </w:p>
    <w:p>
      <w:pPr>
        <w:pStyle w:val="PreformattedText"/>
        <w:bidi w:val="0"/>
        <w:spacing w:before="0" w:after="0"/>
        <w:jc w:val="left"/>
        <w:rPr/>
      </w:pPr>
      <w:r>
        <w:rPr/>
        <w:t>mdFInJC4LKFHp8So/d8+PJ8kj4qyTrW661XPR1tZLBI8/c6JB0TQP41qx8CPWOOsFk2Vq2aZZGrf3Z</w:t>
      </w:r>
    </w:p>
    <w:p>
      <w:pPr>
        <w:pStyle w:val="PreformattedText"/>
        <w:bidi w:val="0"/>
        <w:spacing w:before="0" w:after="0"/>
        <w:jc w:val="left"/>
        <w:rPr/>
      </w:pPr>
      <w:r>
        <w:rPr/>
        <w:t>68cGLAJUujI31+b6roAYsrNS48RmDrjJATPCPAj4ASrqGNMoDXX7tLo+dr5J80TR3Wk0gDoWA2aBVj</w:t>
      </w:r>
    </w:p>
    <w:p>
      <w:pPr>
        <w:pStyle w:val="PreformattedText"/>
        <w:bidi w:val="0"/>
        <w:spacing w:before="0" w:after="0"/>
        <w:jc w:val="left"/>
        <w:rPr/>
      </w:pPr>
      <w:r>
        <w:rPr/>
        <w:t>RDWbK+TTgAasf7rA6midHU4oq1RugFc1wSXjM1oKJiYaFqRMbEjCoZMyslTW7kYGRiDJTEAZTYJAvl</w:t>
      </w:r>
    </w:p>
    <w:p>
      <w:pPr>
        <w:pStyle w:val="PreformattedText"/>
        <w:bidi w:val="0"/>
        <w:spacing w:before="0" w:after="0"/>
        <w:jc w:val="left"/>
        <w:rPr/>
      </w:pPr>
      <w:r>
        <w:rPr/>
        <w:t>ux8a8X/wB9k0RsGI5chVlYgEEXQ3Z8cSBVjwNEhSLIuujZr+GyGu0KTO8beL3GkmIsKyDREggCXbW+</w:t>
      </w:r>
    </w:p>
    <w:p>
      <w:pPr>
        <w:pStyle w:val="PreformattedText"/>
        <w:bidi w:val="0"/>
        <w:spacing w:before="0" w:after="0"/>
        <w:jc w:val="left"/>
        <w:rPr/>
      </w:pPr>
      <w:r>
        <w:rPr/>
        <w:t>vArP5hgoYghkIJcDEx+LvFcIoDkhQB5WhQH7QAT8m7qwB5PSnKYNZTix52GB5MSfuCKBGvg0LB80Hz</w:t>
      </w:r>
    </w:p>
    <w:p>
      <w:pPr>
        <w:pStyle w:val="PreformattedText"/>
        <w:bidi w:val="0"/>
        <w:spacing w:before="0" w:after="0"/>
        <w:jc w:val="left"/>
        <w:rPr/>
      </w:pPr>
      <w:r>
        <w:rPr/>
        <w:t>L2SsVLORyOHkKqK/8A1NrBYRX2SYGZltjJKTCoS4B8il6F+5BF2CoKO4Sd27iI4ZCRahCSRslR7gR9</w:t>
      </w:r>
    </w:p>
    <w:p>
      <w:pPr>
        <w:pStyle w:val="PreformattedText"/>
        <w:bidi w:val="0"/>
        <w:spacing w:before="0" w:after="0"/>
        <w:jc w:val="left"/>
        <w:rPr/>
      </w:pPr>
      <w:r>
        <w:rPr/>
        <w:t>91rzo+b1vFAZJA4HjiCVXQbdkijV0NAD4+w6CmeejKVoyNO+W04bHsNLW1lgGX1s7dgEWKuZUS4cdW</w:t>
      </w:r>
    </w:p>
    <w:p>
      <w:pPr>
        <w:pStyle w:val="PreformattedText"/>
        <w:bidi w:val="0"/>
        <w:spacing w:before="0" w:after="0"/>
        <w:jc w:val="left"/>
        <w:rPr/>
      </w:pPr>
      <w:r>
        <w:rPr/>
        <w:t>0gAmpaYEkh61Q8TAjKfnz6snGY6us4sgtCJBxLlCaUWFLCxZrySRYbTWnt3bJ5g3BC8a00hUG0VjZ5</w:t>
      </w:r>
    </w:p>
    <w:p>
      <w:pPr>
        <w:pStyle w:val="PreformattedText"/>
        <w:bidi w:val="0"/>
        <w:spacing w:before="0" w:after="0"/>
        <w:jc w:val="left"/>
        <w:rPr/>
      </w:pPr>
      <w:r>
        <w:rPr/>
        <w:t>LV0BQ5VXzoDoUM2WuG2ZPDPUTi1tZCH+5kZAXriZtMklwspGGebUEMgMj49FER41pe1O3ZsTOjYIO6</w:t>
      </w:r>
    </w:p>
    <w:p>
      <w:pPr>
        <w:pStyle w:val="PreformattedText"/>
        <w:bidi w:val="0"/>
        <w:spacing w:before="0" w:after="0"/>
        <w:jc w:val="left"/>
        <w:rPr/>
      </w:pPr>
      <w:r>
        <w:rPr/>
        <w:t>uCfCtjGNzUKgNyUezikmiQQwIJosR2vhLJEwNxhjyPI+bZSCR9iLFn5+9dO1PYrT30l5gMDCESZ1V5</w:t>
      </w:r>
    </w:p>
    <w:p>
      <w:pPr>
        <w:pStyle w:val="PreformattedText"/>
        <w:bidi w:val="0"/>
        <w:spacing w:before="0" w:after="0"/>
        <w:jc w:val="left"/>
        <w:rPr/>
      </w:pPr>
      <w:r>
        <w:rPr/>
        <w:t>KvYtpV910AMlCJGACqglyqvAwvyCHuVLXiQZjwoISxxmyWLWkrrxocQ3JvcD6haQM5Y3v2IeKEETJx</w:t>
      </w:r>
    </w:p>
    <w:p>
      <w:pPr>
        <w:pStyle w:val="PreformattedText"/>
        <w:bidi w:val="0"/>
        <w:spacing w:before="0" w:after="0"/>
        <w:jc w:val="left"/>
        <w:rPr/>
      </w:pPr>
      <w:r>
        <w:rPr/>
        <w:t>3iReZGqIB+9qQD8qaP7QdUDXjqH5jSNnzmWvWKeb/kUWLsum97r69e55zH4hjrQfhKkkxaU1Y9qPHy</w:t>
      </w:r>
    </w:p>
    <w:p>
      <w:pPr>
        <w:pStyle w:val="PreformattedText"/>
        <w:bidi w:val="0"/>
        <w:spacing w:before="0" w:after="0"/>
        <w:jc w:val="left"/>
        <w:rPr/>
      </w:pPr>
      <w:r>
        <w:rPr/>
        <w:t>T2uJn6eY/de3YcSRHEUtHHwULCoYEWSRMtMzSPxLGQFiLDVQ6CLMVamJIYgsL3q9kqNAAg1oaN10i1</w:t>
      </w:r>
    </w:p>
    <w:p>
      <w:pPr>
        <w:pStyle w:val="PreformattedText"/>
        <w:bidi w:val="0"/>
        <w:spacing w:before="0" w:after="0"/>
        <w:jc w:val="left"/>
        <w:rPr/>
      </w:pPr>
      <w:r>
        <w:rPr/>
        <w:t>vCY3X8q88qRqlNshujCvYS+Uk5Ym33YYqmu2aZWLnRLZd7c10T0UxH3bNy8/GSPGUEGL+2C/KWMtwd</w:t>
      </w:r>
    </w:p>
    <w:p>
      <w:pPr>
        <w:pStyle w:val="PreformattedText"/>
        <w:bidi w:val="0"/>
        <w:spacing w:before="0" w:after="0"/>
        <w:jc w:val="left"/>
        <w:rPr/>
      </w:pPr>
      <w:r>
        <w:rPr/>
        <w:t>kUrweV4Q/Ioh4qvP1HBoGAOObFjxUsSSQfcRTeSSN/t5UfGvv1NcJk6t7J5scThqRprKuWsY5sFkrI</w:t>
      </w:r>
    </w:p>
    <w:p>
      <w:pPr>
        <w:pStyle w:val="PreformattedText"/>
        <w:bidi w:val="0"/>
        <w:spacing w:before="0" w:after="0"/>
        <w:jc w:val="left"/>
        <w:rPr/>
      </w:pPr>
      <w:r>
        <w:rPr/>
        <w:t>qowTFhjwapTFNNjxYp8wNmTAgKDSMqhBn4s2Pi4L5OdkRtNJDFkxIRjRBsghScmVXZZFQRsGT/AMri</w:t>
      </w:r>
    </w:p>
    <w:p>
      <w:pPr>
        <w:pStyle w:val="PreformattedText"/>
        <w:bidi w:val="0"/>
        <w:spacing w:before="0" w:after="0"/>
        <w:jc w:val="left"/>
        <w:rPr/>
      </w:pPr>
      <w:r>
        <w:rPr/>
        <w:t>3IFXPMwjizUAWWzxJUk1oVvY2eQqjQA+3SrU+TOVOP8AIN1uhktnuU83nMPmLuEpyzK4nYN01pz87p</w:t>
      </w:r>
    </w:p>
    <w:p>
      <w:pPr>
        <w:pStyle w:val="PreformattedText"/>
        <w:bidi w:val="0"/>
        <w:spacing w:before="0" w:after="0"/>
        <w:jc w:val="left"/>
        <w:rPr/>
      </w:pPr>
      <w:r>
        <w:rPr/>
        <w:t>lO5rnsOHIMxV97LVStbpthdiw2IS3z6+rBDHjZmEx7XPBiB2xiYSoVjhJMuPNku7Fo5WZvbYv1FC7F</w:t>
      </w:r>
    </w:p>
    <w:p>
      <w:pPr>
        <w:pStyle w:val="PreformattedText"/>
        <w:bidi w:val="0"/>
        <w:spacing w:before="0" w:after="0"/>
        <w:jc w:val="left"/>
        <w:rPr/>
      </w:pPr>
      <w:r>
        <w:rPr/>
        <w:t>bKSGNhxZSVarsCg6kumzZ03vA+Sbo3tdxbzBx7unPOAt+qDF2R0+Nvda3TH4bEWK9SuqpatNPXQx+M</w:t>
      </w:r>
    </w:p>
    <w:p>
      <w:pPr>
        <w:pStyle w:val="PreformattedText"/>
        <w:bidi w:val="0"/>
        <w:spacing w:before="0" w:after="0"/>
        <w:jc w:val="left"/>
        <w:rPr/>
      </w:pPr>
      <w:r>
        <w:rPr/>
        <w:t>vYQsFjrTbj4s2hIjx9ozuvr3lNuobacL6dgx83HyjkCTAKKXhLrG80cvF5ChBDepzjACRcVKmivJVu</w:t>
      </w:r>
    </w:p>
    <w:p>
      <w:pPr>
        <w:pStyle w:val="PreformattedText"/>
        <w:bidi w:val="0"/>
        <w:spacing w:before="0" w:after="0"/>
        <w:jc w:val="left"/>
        <w:rPr/>
      </w:pPr>
      <w:r>
        <w:rPr/>
        <w:t>HuuFmNgOnbykclqeSg8wOVuq7UI7cjxZgQp+wsddiOffRX6c+ULGr7hxxkuN+IPS5T2zG8K8f80aNk</w:t>
      </w:r>
    </w:p>
    <w:p>
      <w:pPr>
        <w:pStyle w:val="PreformattedText"/>
        <w:bidi w:val="0"/>
        <w:spacing w:before="0" w:after="0"/>
        <w:jc w:val="left"/>
        <w:rPr/>
      </w:pPr>
      <w:r>
        <w:rPr/>
        <w:t>Nw5l13MbJdo5XNpym1b7tN3W62r3rOa2bD4zYuPcbiaa8BkKd7I0nZLCJdardB7n2LtuS8KYcwwMQq</w:t>
      </w:r>
    </w:p>
    <w:p>
      <w:pPr>
        <w:pStyle w:val="PreformattedText"/>
        <w:bidi w:val="0"/>
        <w:spacing w:before="0" w:after="0"/>
        <w:jc w:val="left"/>
        <w:rPr/>
      </w:pPr>
      <w:r>
        <w:rPr/>
        <w:t>gadGdkklZedTNIVUlgRej7SWBHI9VLBbueJK8PAxIJv08Uk8s/cY8qT3P67TKsQx3bmI5MZBUbxsys</w:t>
      </w:r>
    </w:p>
    <w:p>
      <w:pPr>
        <w:pStyle w:val="PreformattedText"/>
        <w:bidi w:val="0"/>
        <w:spacing w:before="0" w:after="0"/>
        <w:jc w:val="left"/>
        <w:rPr/>
      </w:pPr>
      <w:r>
        <w:rPr/>
        <w:t>6Cxxz9R/p4wPD/ACLe0jE8qajyvr+JgYo79oDUZjCZ6wVak/KKa+pZuKx1nGWLZIurTZyFU7NexFS7</w:t>
      </w:r>
    </w:p>
    <w:p>
      <w:pPr>
        <w:pStyle w:val="PreformattedText"/>
        <w:bidi w:val="0"/>
        <w:spacing w:before="0" w:after="0"/>
        <w:jc w:val="left"/>
        <w:rPr/>
      </w:pPr>
      <w:r>
        <w:rPr/>
        <w:t>bFJmHOM+eTsfc8/t8b4+cUaEpLHOsKLDIheAJEWf1ZBuFgHABoWAa6v+FHM6RmYKsjICQh5qWAAYig</w:t>
      </w:r>
    </w:p>
    <w:p>
      <w:pPr>
        <w:pStyle w:val="PreformattedText"/>
        <w:bidi w:val="0"/>
        <w:spacing w:before="0" w:after="0"/>
        <w:jc w:val="left"/>
        <w:rPr/>
      </w:pPr>
      <w:r>
        <w:rPr/>
        <w:t>CmwTW/mwRy6rhkGopVcVg6CYm0bCadgQZ7hMsAsXIE3qUyEVxWtnmMiLAMIn5ki+tsZJJ5szPyX/tK</w:t>
      </w:r>
    </w:p>
    <w:p>
      <w:pPr>
        <w:pStyle w:val="PreformattedText"/>
        <w:bidi w:val="0"/>
        <w:spacing w:before="0" w:after="0"/>
        <w:jc w:val="left"/>
        <w:rPr/>
      </w:pPr>
      <w:r>
        <w:rPr/>
        <w:t>oQR2vEJGzlJGEbMvOQu68D7lKk/YdMjF7RxBGjRA/IBG9kWLJ8Aa+/RE1zO0ce5eSU2mjJYzEVAyrb</w:t>
      </w:r>
    </w:p>
    <w:p>
      <w:pPr>
        <w:pStyle w:val="PreformattedText"/>
        <w:bidi w:val="0"/>
        <w:spacing w:before="0" w:after="0"/>
        <w:jc w:val="left"/>
        <w:rPr/>
      </w:pPr>
      <w:r>
        <w:rPr/>
        <w:t>CibYuTLGLtqBtWZYucj5+DbbJsLVELhpycx9VjumBkZKNiOk0uLl5szYccbhI4AoVoXKy0rfpaLJCg</w:t>
      </w:r>
    </w:p>
    <w:p>
      <w:pPr>
        <w:pStyle w:val="PreformattedText"/>
        <w:bidi w:val="0"/>
        <w:spacing w:before="0" w:after="0"/>
        <w:jc w:val="left"/>
        <w:rPr/>
      </w:pPr>
      <w:r>
        <w:rPr/>
        <w:t>jd7YqoUdDvjlwL4kqPcCCSx8+QfDX8ggVsa6ndjfDxlxJMwF7G4qxcBiGZCDcbjEKNa/ZqoeCjhAeR</w:t>
      </w:r>
    </w:p>
    <w:p>
      <w:pPr>
        <w:pStyle w:val="PreformattedText"/>
        <w:bidi w:val="0"/>
        <w:spacing w:before="0" w:after="0"/>
        <w:jc w:val="left"/>
        <w:rPr/>
      </w:pPr>
      <w:r>
        <w:rPr/>
        <w:t>urMVP5e40vKSkoBBF9ODKhZB3GDIy0hIkTHARVUvkSYqSupdWkOo5Aw8qgoCyYxjOGCiN0t24swNWF</w:t>
      </w:r>
    </w:p>
    <w:p>
      <w:pPr>
        <w:pStyle w:val="PreformattedText"/>
        <w:bidi w:val="0"/>
        <w:spacing w:before="0" w:after="0"/>
        <w:jc w:val="left"/>
        <w:rPr/>
      </w:pPr>
      <w:r>
        <w:rPr/>
        <w:t>VWK6HtJJJqtA76uftVf+ox6T79XaNC0fbeS+FL7bGw5XWdl1C9u+l49WQivkE5nBZTG3Ley6tfZSZF</w:t>
      </w:r>
    </w:p>
    <w:p>
      <w:pPr>
        <w:pStyle w:val="PreformattedText"/>
        <w:bidi w:val="0"/>
        <w:spacing w:before="0" w:after="0"/>
        <w:jc w:val="left"/>
        <w:rPr/>
      </w:pPr>
      <w:r>
        <w:rPr/>
        <w:t>u1l9UbhixpgI2jJUAybl/T/vH0/wB17acHuRmwe5Y/CDt2YsjRTTCFXVaCp+nfgVUH1H9RwoZWFmu2</w:t>
      </w:r>
    </w:p>
    <w:p>
      <w:pPr>
        <w:pStyle w:val="PreformattedText"/>
        <w:bidi w:val="0"/>
        <w:spacing w:before="0" w:after="0"/>
        <w:jc w:val="left"/>
        <w:rPr/>
      </w:pPr>
      <w:r>
        <w:rPr/>
        <w:t>dh+pvq36SjhxseH9d2sIzZmFlwfqe3vBJxZjyIaSMlCdxEBRplN11089IH/zQLiPYraDypnL2tn0vE</w:t>
      </w:r>
    </w:p>
    <w:p>
      <w:pPr>
        <w:pStyle w:val="PreformattedText"/>
        <w:bidi w:val="0"/>
        <w:spacing w:before="0" w:after="0"/>
        <w:jc w:val="left"/>
        <w:rPr/>
      </w:pPr>
      <w:r>
        <w:rPr/>
        <w:t>29Q5yyd3K4EY8ySNPU+b61UtgxFawH9peJ5Gw2ZoKWz2WZOBljI69i9y+qu0cUmSP6j7fx0EP/AI9U</w:t>
      </w:r>
    </w:p>
    <w:p>
      <w:pPr>
        <w:pStyle w:val="PreformattedText"/>
        <w:bidi w:val="0"/>
        <w:spacing w:before="0" w:after="0"/>
        <w:jc w:val="left"/>
        <w:rPr/>
      </w:pPr>
      <w:r>
        <w:rPr/>
        <w:t>T3OZFJZmESAngPWs0KF6sMvaP6RfXwAjeX+nP1HJGXaeNefZJnc8Uo2EV5ZGVuZGORZJcgE9XK5r9C</w:t>
      </w:r>
    </w:p>
    <w:p>
      <w:pPr>
        <w:pStyle w:val="PreformattedText"/>
        <w:bidi w:val="0"/>
        <w:spacing w:before="0" w:after="0"/>
        <w:jc w:val="left"/>
        <w:rPr/>
      </w:pPr>
      <w:r>
        <w:rPr/>
        <w:t>v9Kf8AqTqr5Wpga3pf5v21M3MbtmoWMDq1XZLrfNqLaHUSs8S8oIst7YQ0X4nP2RJgwKmiUjYoMrsv</w:t>
      </w:r>
    </w:p>
    <w:p>
      <w:pPr>
        <w:pStyle w:val="PreformattedText"/>
        <w:bidi w:val="0"/>
        <w:spacing w:before="0" w:after="0"/>
        <w:jc w:val="left"/>
        <w:rPr/>
      </w:pPr>
      <w:r>
        <w:rPr/>
        <w:t>dJo3wsxsDLdZP/DSUgcqAWPovaggnZTg9EiieqB9Rf02+tvpPHnknwo/qDs0YSu79of9ZHHEze1pDG</w:t>
      </w:r>
    </w:p>
    <w:p>
      <w:pPr>
        <w:pStyle w:val="PreformattedText"/>
        <w:bidi w:val="0"/>
        <w:spacing w:before="0" w:after="0"/>
        <w:jc w:val="left"/>
        <w:rPr/>
      </w:pPr>
      <w:r>
        <w:rPr/>
        <w:t>WkVjZBDLIi/Li7FP8Ak/8ApH+oL0veiO/6aeOMphuY8tHq2teoazs8os4zTK3HeP4hu8e4elsmvjay</w:t>
      </w:r>
    </w:p>
    <w:p>
      <w:pPr>
        <w:pStyle w:val="PreformattedText"/>
        <w:bidi w:val="0"/>
        <w:spacing w:before="0" w:after="0"/>
        <w:jc w:val="left"/>
        <w:rPr/>
      </w:pPr>
      <w:r>
        <w:rPr/>
        <w:t>2xU9lPIbBmMjUHDY5uFs2lpZZy6gEYlrJ6mLFIclS7ERVPjqJKEJ5I1EckDWQxIICGgb11y1DLPk5T</w:t>
      </w:r>
    </w:p>
    <w:p>
      <w:pPr>
        <w:pStyle w:val="PreformattedText"/>
        <w:bidi w:val="0"/>
        <w:spacing w:before="0" w:after="0"/>
        <w:jc w:val="left"/>
        <w:rPr/>
      </w:pPr>
      <w:r>
        <w:rPr/>
        <w:t>NHFK0+RjpFj8zjyrj46uCzlmKmcM8i8U48gEBojXz4eoXifjHienRd6jtyRuOw5vZX4BOpcP3MbTzf</w:t>
      </w:r>
    </w:p>
    <w:p>
      <w:pPr>
        <w:pStyle w:val="PreformattedText"/>
        <w:bidi w:val="0"/>
        <w:spacing w:before="0" w:after="0"/>
        <w:jc w:val="left"/>
        <w:rPr/>
      </w:pPr>
      <w:r>
        <w:rPr/>
        <w:t>GyV487rNhfjsky0i6M2VpxbsNl1Y1jgb71S4NhBwPoO45GQvowgcVjZjJIAS4sCrFEH5FCr8/fp+uA</w:t>
      </w:r>
    </w:p>
    <w:p>
      <w:pPr>
        <w:pStyle w:val="PreformattedText"/>
        <w:bidi w:val="0"/>
        <w:spacing w:before="0" w:after="0"/>
        <w:jc w:val="left"/>
        <w:rPr/>
      </w:pPr>
      <w:r>
        <w:rPr/>
        <w:t>+IoeTHbGDlWVXcMzKytZUiwxTiFJPknX4bODvVd6qfQDuFjK+j31FbpPH+XxmMv3cLl8Ey3pGy4vKD</w:t>
      </w:r>
    </w:p>
    <w:p>
      <w:pPr>
        <w:pStyle w:val="PreformattedText"/>
        <w:bidi w:val="0"/>
        <w:spacing w:before="0" w:after="0"/>
        <w:jc w:val="left"/>
        <w:rPr/>
      </w:pPr>
      <w:r>
        <w:rPr/>
        <w:t>784feeNM8OaxRjTJkV22RrGk4dL8bkAmTKFc2VAJG9UKs8g4NJGyrIQpBIHL+29hTauGXza7HRYlTi</w:t>
      </w:r>
    </w:p>
    <w:p>
      <w:pPr>
        <w:pStyle w:val="PreformattedText"/>
        <w:bidi w:val="0"/>
        <w:spacing w:before="0" w:after="0"/>
        <w:jc w:val="left"/>
        <w:rPr/>
      </w:pPr>
      <w:r>
        <w:rPr/>
        <w:t>hlCTxofZFOpeOiABYb3ps+UK1dg9dHde9c/wDTh9Yjhx/rT9PuS9EfMGQd9kz1NelKgd/iHMZi0PnO</w:t>
      </w:r>
    </w:p>
    <w:p>
      <w:pPr>
        <w:pStyle w:val="PreformattedText"/>
        <w:bidi w:val="0"/>
        <w:spacing w:before="0" w:after="0"/>
        <w:jc w:val="left"/>
        <w:rPr/>
      </w:pPr>
      <w:r>
        <w:rPr/>
        <w:t>T5C4uYF2tShr4+4e/DLvXVIlnumoF9CtycVJUrGZDIyFl9IJDkADkSxw5XVJ6I43C8bMTxSM/LDEWE</w:t>
      </w:r>
    </w:p>
    <w:p>
      <w:pPr>
        <w:pStyle w:val="PreformattedText"/>
        <w:bidi w:val="0"/>
        <w:spacing w:before="0" w:after="0"/>
        <w:jc w:val="left"/>
        <w:rPr/>
      </w:pPr>
      <w:r>
        <w:rPr/>
        <w:t>OJY5pcQcxJJFIXmwsiVh6Sj1lRmhGuQEitVe6SumXf/TbsHFG8Y/Menjk7jb1l6Tl9QyD8HvnFGt3s</w:t>
      </w:r>
    </w:p>
    <w:p>
      <w:pPr>
        <w:pStyle w:val="PreformattedText"/>
        <w:bidi w:val="0"/>
        <w:spacing w:before="0" w:after="0"/>
        <w:jc w:val="left"/>
        <w:rPr/>
      </w:pPr>
      <w:r>
        <w:rPr/>
        <w:t>6T9Zzo2YyOCzeGv1LC6OcjH0H2tkxVO7kDoVQU9p03smqtMrQHIj7fPPE2WwDRoVljmfkSojkgkUPH</w:t>
      </w:r>
    </w:p>
    <w:p>
      <w:pPr>
        <w:pStyle w:val="PreformattedText"/>
        <w:bidi w:val="0"/>
        <w:spacing w:before="0" w:after="0"/>
        <w:jc w:val="left"/>
        <w:rPr/>
      </w:pPr>
      <w:r>
        <w:rPr/>
        <w:t>ICNKwYWTdULvP/AMme8r9Pn6lixi/bkmaKaWGaKWKMxhT66tHIwaJySor3AqQVviTzP2bi+wjZbe28</w:t>
      </w:r>
    </w:p>
    <w:p>
      <w:pPr>
        <w:pStyle w:val="PreformattedText"/>
        <w:bidi w:val="0"/>
        <w:spacing w:before="0" w:after="0"/>
        <w:jc w:val="left"/>
        <w:rPr/>
      </w:pPr>
      <w:r>
        <w:rPr/>
        <w:t>ePra7eaKB/05kVsx/wBvcdXdF5lO9ad7QrvhMzCGAgPtylISClxH0dPiuYzC8ZKxMQ67FFTtWVgCCr</w:t>
      </w:r>
    </w:p>
    <w:p>
      <w:pPr>
        <w:pStyle w:val="PreformattedText"/>
        <w:bidi w:val="0"/>
        <w:spacing w:before="0" w:after="0"/>
        <w:jc w:val="left"/>
        <w:rPr/>
      </w:pPr>
      <w:r>
        <w:rPr/>
        <w:t>AlQfBPj46rWLmY2Q5EhoMiskoVSurPIElhxYUL0Kvxe5JyzV3zjbCcJ7bZ5Uym6ts6HU1//T5gN7Ga</w:t>
      </w:r>
    </w:p>
    <w:p>
      <w:pPr>
        <w:pStyle w:val="PreformattedText"/>
        <w:bidi w:val="0"/>
        <w:spacing w:before="0" w:after="0"/>
        <w:jc w:val="left"/>
        <w:rPr/>
      </w:pPr>
      <w:r>
        <w:rPr/>
        <w:t>Bi23Mi89AK4m3aFCKeVy9x9dZEKu7ctVARIB9K5+zpNjHjAOT+oyzEFXXyWf3WH5qNgAAnY9xN7Y3c</w:t>
      </w:r>
    </w:p>
    <w:p>
      <w:pPr>
        <w:pStyle w:val="PreformattedText"/>
        <w:bidi w:val="0"/>
        <w:spacing w:before="0" w:after="0"/>
        <w:jc w:val="left"/>
        <w:rPr/>
      </w:pPr>
      <w:r>
        <w:rPr/>
        <w:t>0nyCImjKwP6SorowKF30wUjieRJB2Rf8dHKtzvgOceGOGPTS3TMzjtz17kvM7JZLEhjqGO2CjkWalX</w:t>
      </w:r>
    </w:p>
    <w:p>
      <w:pPr>
        <w:pStyle w:val="PreformattedText"/>
        <w:bidi w:val="0"/>
        <w:spacing w:before="0" w:after="0"/>
        <w:jc w:val="left"/>
        <w:rPr/>
      </w:pPr>
      <w:r>
        <w:rPr/>
        <w:t>h2MzLbIvjNDisH7cptK9tzRQv3WCw+quvbpMBciWGZHB5KhKgtGZuSuGQkcTYYK4PnZKtQDBmQwOkq</w:t>
      </w:r>
    </w:p>
    <w:p>
      <w:pPr>
        <w:pStyle w:val="PreformattedText"/>
        <w:bidi w:val="0"/>
        <w:spacing w:before="0" w:after="0"/>
        <w:jc w:val="left"/>
        <w:rPr/>
      </w:pPr>
      <w:r>
        <w:rPr/>
        <w:t>Op9YS7/aVUoRUnggAEAHd2L11dzV+buX+BfSlzZyTguQNh39nH3InEeI0Dj3drmadmNWq39zz1Gi6p</w:t>
      </w:r>
    </w:p>
    <w:p>
      <w:pPr>
        <w:pStyle w:val="PreformattedText"/>
        <w:bidi w:val="0"/>
        <w:spacing w:before="0" w:after="0"/>
        <w:jc w:val="left"/>
        <w:rPr/>
      </w:pPr>
      <w:r>
        <w:rPr/>
        <w:t>tONejJVMhOOxzk4ccFmyDCZCnb8qcQYLdTU+nO1967nDB3CNIMZWl55EEYhkST0XaLJcgBS0EkbEEE</w:t>
      </w:r>
    </w:p>
    <w:p>
      <w:pPr>
        <w:pStyle w:val="PreformattedText"/>
        <w:bidi w:val="0"/>
        <w:spacing w:before="0" w:after="0"/>
        <w:jc w:val="left"/>
        <w:rPr/>
      </w:pPr>
      <w:r>
        <w:rPr/>
        <w:t>G2Ysxaithxe691x8R5Vy58pVjjWHFmdnVUEo1GTZUOppkBqhXGtGG+tX+pbvH9ULh7j3hpfD+W17lP</w:t>
      </w:r>
    </w:p>
    <w:p>
      <w:pPr>
        <w:pStyle w:val="PreformattedText"/>
        <w:bidi w:val="0"/>
        <w:spacing w:before="0" w:after="0"/>
        <w:jc w:val="left"/>
        <w:rPr/>
      </w:pPr>
      <w:r>
        <w:rPr/>
        <w:t>jjbNp5E2fHi+jljdWwWoAe0ZSnn7CcRfGKmNxV5+TxV7HRZd1XkcjeYgFMsON2M9gymyJ+6f6lDJJk</w:t>
      </w:r>
    </w:p>
    <w:p>
      <w:pPr>
        <w:pStyle w:val="PreformattedText"/>
        <w:bidi w:val="0"/>
        <w:spacing w:before="0" w:after="0"/>
        <w:jc w:val="left"/>
        <w:rPr/>
      </w:pPr>
      <w:r>
        <w:rPr/>
        <w:t>viTtCIpnbPXHXlklHYSuy4ilHQXXK7IFMO4/U+N3Tsh7VgdqkwcvJfEjzozL6uMIu2jKeP9MGUPCHb</w:t>
      </w:r>
    </w:p>
    <w:p>
      <w:pPr>
        <w:pStyle w:val="PreformattedText"/>
        <w:bidi w:val="0"/>
        <w:spacing w:before="0" w:after="0"/>
        <w:jc w:val="left"/>
        <w:rPr/>
      </w:pPr>
      <w:r>
        <w:rPr/>
        <w:t>Kl9SJiRfEqdb6x+hbestyRoWtGOkY3lPcsBifS3hNR5ZYuvf17hjirWcpreqPlFb7t6q2ZxGQcds5U</w:t>
      </w:r>
    </w:p>
    <w:p>
      <w:pPr>
        <w:pStyle w:val="PreformattedText"/>
        <w:bidi w:val="0"/>
        <w:spacing w:before="0" w:after="0"/>
        <w:jc w:val="left"/>
        <w:rPr/>
      </w:pPr>
      <w:r>
        <w:rPr/>
        <w:t>iX+9av5RcplJ1y4V9W9qbBw+6RpiLJkZORBeTJ67SdvkbLRRNEoJ4MHnT+40ZSNHcCix6g7TiY8Xa0</w:t>
      </w:r>
    </w:p>
    <w:p>
      <w:pPr>
        <w:pStyle w:val="PreformattedText"/>
        <w:bidi w:val="0"/>
        <w:spacing w:before="0" w:after="0"/>
        <w:jc w:val="left"/>
        <w:rPr/>
      </w:pPr>
      <w:r>
        <w:rPr/>
        <w:t>xUxnYYkBOHBEY40LlWeeRm2XkjUNNQJZiptqSuulvLFXjfLMyWi84ahrmc2+tf2zaK+ZZGRXhK2n5P</w:t>
      </w:r>
    </w:p>
    <w:p>
      <w:pPr>
        <w:pStyle w:val="PreformattedText"/>
        <w:bidi w:val="0"/>
        <w:spacing w:before="0" w:after="0"/>
        <w:jc w:val="left"/>
        <w:rPr/>
      </w:pPr>
      <w:r>
        <w:rPr/>
        <w:t>LbGeqY7Utr/wCh2JV/B4ukKL6MdY9ihbqPm0r7dRxFa7N3zvH0l3WPE7dkZOPkN3VsiaVcyaTt+Vgv</w:t>
      </w:r>
    </w:p>
    <w:p>
      <w:pPr>
        <w:pStyle w:val="PreformattedText"/>
        <w:bidi w:val="0"/>
        <w:spacing w:before="0" w:after="0"/>
        <w:jc w:val="left"/>
        <w:rPr/>
      </w:pPr>
      <w:r>
        <w:rPr/>
        <w:t>kTyYeLDITFJJ6B5x+kOUaUY5QaYdPsjsHY+/xrid1woJ1lx/QxneADJgkkVI5JfU/ckrH3EqwbxIlg</w:t>
      </w:r>
    </w:p>
    <w:p>
      <w:pPr>
        <w:pStyle w:val="PreformattedText"/>
        <w:bidi w:val="0"/>
        <w:spacing w:before="0" w:after="0"/>
        <w:jc w:val="left"/>
        <w:rPr/>
      </w:pPr>
      <w:r>
        <w:rPr/>
        <w:t>g9c4v6aOf1f+oxx9y+zMcKcIak7gSjq+Lztxuq37reRbmZRniDMjk8Um5dxGZLF6pZtWUKw+bs5XJW</w:t>
      </w:r>
    </w:p>
    <w:p>
      <w:pPr>
        <w:pStyle w:val="PreformattedText"/>
        <w:bidi w:val="0"/>
        <w:spacing w:before="0" w:after="0"/>
        <w:jc w:val="left"/>
        <w:rPr/>
      </w:pPr>
      <w:r>
        <w:rPr/>
        <w:t>zNIQzxWf6J/S/wBUR5mEmNldtiknCouTkIo9KXkhJEcbKwV92wsLQJWrofEHefpDNk+pe4dpw8tU/R</w:t>
      </w:r>
    </w:p>
    <w:p>
      <w:pPr>
        <w:pStyle w:val="PreformattedText"/>
        <w:bidi w:val="0"/>
        <w:spacing w:before="0" w:after="0"/>
        <w:jc w:val="left"/>
        <w:rPr/>
      </w:pPr>
      <w:r>
        <w:rPr/>
        <w:t>wfqoY5TMXKjLlxI1knjex78eSm4NY/ctizYvZfR9Y4xVi9gwTdv4iq5VCW47FbhhrGa02FPALteo3K</w:t>
      </w:r>
    </w:p>
    <w:p>
      <w:pPr>
        <w:pStyle w:val="PreformattedText"/>
        <w:bidi w:val="0"/>
        <w:spacing w:before="0" w:after="0"/>
        <w:jc w:val="left"/>
        <w:rPr/>
      </w:pPr>
      <w:r>
        <w:rPr/>
        <w:t>1xNmvuaNjoK+VsYi9XbEV7dFdmnNZabvv0N9Pd/kBxclcSdY0b0X5LCOTlWJMnAliWrgrmjVDZI9i9</w:t>
      </w:r>
    </w:p>
    <w:p>
      <w:pPr>
        <w:pStyle w:val="PreformattedText"/>
        <w:bidi w:val="0"/>
        <w:spacing w:before="0" w:after="0"/>
        <w:jc w:val="left"/>
        <w:rPr/>
      </w:pPr>
      <w:r>
        <w:rPr/>
        <w:t>y752FQ3dcSZYGlkQzsocmkJULJEGRFPkNKIyykA0wA6W4/ad+0AUFtmuZDHUa7FgrcdbtfyOGYf4yF</w:t>
      </w:r>
    </w:p>
    <w:p>
      <w:pPr>
        <w:pStyle w:val="PreformattedText"/>
        <w:bidi w:val="0"/>
        <w:spacing w:before="0" w:after="0"/>
        <w:jc w:val="left"/>
        <w:rPr/>
      </w:pPr>
      <w:r>
        <w:rPr/>
        <w:t>5rlqVk6iQZKRU2U2K4nAyT5mIn64h3/+lv1B2ibMnw5m9KJj+neFys0jm+JQKwK0RVMRrdeL6T2b6h</w:t>
      </w:r>
    </w:p>
    <w:p>
      <w:pPr>
        <w:pStyle w:val="PreformattedText"/>
        <w:bidi w:val="0"/>
        <w:spacing w:before="0" w:after="0"/>
        <w:jc w:val="left"/>
        <w:rPr/>
      </w:pPr>
      <w:r>
        <w:rPr/>
        <w:t>wcyCFpYzclFmkSkANA2TphftsAi9g76nOcdpHLOLTcubVnci0KpV138VscWVOuBXWt3uUXusUFwBDE</w:t>
      </w:r>
    </w:p>
    <w:p>
      <w:pPr>
        <w:pStyle w:val="PreformattedText"/>
        <w:bidi w:val="0"/>
        <w:spacing w:before="0" w:after="0"/>
        <w:jc w:val="left"/>
        <w:rPr/>
      </w:pPr>
      <w:r>
        <w:rPr/>
        <w:t>Oj7OrYkgYxnXZFNYx/rr6r+nYEwc1sgmMcSMyIvIwAC2hkohSBRIrXg+OrAewdu7rKcjGcAsOFwSBU</w:t>
      </w:r>
    </w:p>
    <w:p>
      <w:pPr>
        <w:pStyle w:val="PreformattedText"/>
        <w:bidi w:val="0"/>
        <w:spacing w:before="0" w:after="0"/>
        <w:jc w:val="left"/>
        <w:rPr/>
      </w:pPr>
      <w:r>
        <w:rPr/>
        <w:t>5UWAKrdENd2N6sVrpTS07j3VcQg8bqGe3/ACSUe6zG7Bs1elWp2BhK4VUp1PN+RoyyZWqfurNqpHuG</w:t>
      </w:r>
    </w:p>
    <w:p>
      <w:pPr>
        <w:pStyle w:val="PreformattedText"/>
        <w:bidi w:val="0"/>
        <w:spacing w:before="0" w:after="0"/>
        <w:jc w:val="left"/>
        <w:rPr/>
      </w:pPr>
      <w:r>
        <w:rPr/>
        <w:t>sICTCOg9l/qj2uaJBnrLHLxDSPOyxxl2OwvpAsULEhabQF15IUZf0jlcj6bGVPAVTTEXewVFg2B7SS</w:t>
      </w:r>
    </w:p>
    <w:p>
      <w:pPr>
        <w:pStyle w:val="PreformattedText"/>
        <w:bidi w:val="0"/>
        <w:spacing w:before="0" w:after="0"/>
        <w:jc w:val="left"/>
        <w:rPr/>
      </w:pPr>
      <w:r>
        <w:rPr/>
        <w:t>P+/UPz/J9O7Wvalc4p0zGj4jXOmrSytsV9wuC80ZnO2PvPeAYY5VxQo9poCRNIlKJnRYPq3EyceI4j</w:t>
      </w:r>
    </w:p>
    <w:p>
      <w:pPr>
        <w:pStyle w:val="PreformattedText"/>
        <w:bidi w:val="0"/>
        <w:spacing w:before="0" w:after="0"/>
        <w:jc w:val="left"/>
        <w:rPr/>
      </w:pPr>
      <w:r>
        <w:rPr/>
        <w:t>47RzqQvB+TAfNiyyg/BZQSfA0ekbdljxy6SQhJFILK8akmwf9zCz+KJ+OoBjlrx9a3js7OZ2HWbNWz</w:t>
      </w:r>
    </w:p>
    <w:p>
      <w:pPr>
        <w:pStyle w:val="PreformattedText"/>
        <w:bidi w:val="0"/>
        <w:spacing w:before="0" w:after="0"/>
        <w:jc w:val="left"/>
        <w:rPr/>
      </w:pPr>
      <w:r>
        <w:rPr/>
        <w:t>UPFxnEL/hKRE6FWMeySLJ07X2LDH2MVkacpWqZGo1rPNbXD7jDIBFkIzoQRsgEA7HnzX/Gj4u+lmTj</w:t>
      </w:r>
    </w:p>
    <w:p>
      <w:pPr>
        <w:pStyle w:val="PreformattedText"/>
        <w:bidi w:val="0"/>
        <w:spacing w:before="0" w:after="0"/>
        <w:jc w:val="left"/>
        <w:rPr/>
      </w:pPr>
      <w:r>
        <w:rPr/>
        <w:t>ywuZYXFABgpCgHyRsAtxq7AYebNE9NusvHWM1c1/X9/2yrxs7CW3Ip7fhcVso4u+9JHUjF7RTXjNzq</w:t>
      </w:r>
    </w:p>
    <w:p>
      <w:pPr>
        <w:pStyle w:val="PreformattedText"/>
        <w:bidi w:val="0"/>
        <w:spacing w:before="0" w:after="0"/>
        <w:jc w:val="left"/>
        <w:rPr/>
      </w:pPr>
      <w:r>
        <w:rPr/>
        <w:t>VwYn2xRllbKNuFqBpVflv1PNLjv/bxwI1AumB2aI4kAkHdbBBF/I6xC8qBXm9waySycuINlQOHFlAP</w:t>
      </w:r>
    </w:p>
    <w:p>
      <w:pPr>
        <w:pStyle w:val="PreformattedText"/>
        <w:bidi w:val="0"/>
        <w:spacing w:before="0" w:after="0"/>
        <w:jc w:val="left"/>
        <w:rPr/>
      </w:pPr>
      <w:r>
        <w:rPr/>
        <w:t>ts2CDVD93Uc3PjXF5ymzLVLV/l6lQqKfbmnk63uKlohBV7WrY1djZQfWklKsg4MXUEihgAUCwFr5u3</w:t>
      </w:r>
    </w:p>
    <w:p>
      <w:pPr>
        <w:pStyle w:val="PreformattedText"/>
        <w:bidi w:val="0"/>
        <w:spacing w:before="0" w:after="0"/>
        <w:jc w:val="left"/>
        <w:rPr/>
      </w:pPr>
      <w:r>
        <w:rPr/>
        <w:t>JIC7IJCb0BX3+1GrJB8/H26eRdwdUCI3GMAOeNghTR/bZb9x8gA/NnVhXKJ3jVzYvWc3c05SINVfC1</w:t>
      </w:r>
    </w:p>
    <w:p>
      <w:pPr>
        <w:pStyle w:val="PreformattedText"/>
        <w:bidi w:val="0"/>
        <w:spacing w:before="0" w:after="0"/>
        <w:jc w:val="left"/>
        <w:rPr/>
      </w:pPr>
      <w:r>
        <w:rPr/>
        <w:t>aq04cU+40v7Fe8uwm25cuc77mXe/MLgoZJgMBWMrsiNJIUUB3sKhBYlgPaNirJGvyfi9vMfvTpxWy0</w:t>
      </w:r>
    </w:p>
    <w:p>
      <w:pPr>
        <w:pStyle w:val="PreformattedText"/>
        <w:bidi w:val="0"/>
        <w:spacing w:before="0" w:after="0"/>
        <w:jc w:val="left"/>
        <w:rPr/>
      </w:pPr>
      <w:r>
        <w:rPr/>
        <w:t>abayteCCT52urND4oGh094TP7FuVleO5A4sx2xUzK0y1stQ14d7FvZnGrMEZSaz5s1b2ciwpGIyLJs</w:t>
      </w:r>
    </w:p>
    <w:p>
      <w:pPr>
        <w:pStyle w:val="PreformattedText"/>
        <w:bidi w:val="0"/>
        <w:spacing w:before="0" w:after="0"/>
        <w:jc w:val="left"/>
        <w:rPr/>
      </w:pPr>
      <w:r>
        <w:rPr/>
        <w:t>RVT7iY6AwVv9OdwjRnnheNAOXujJBI/aAaJ41f2X8gdefvmDmSrHG0U0l8GVJFIF6HKyW0SBQNkmvH</w:t>
      </w:r>
    </w:p>
    <w:p>
      <w:pPr>
        <w:pStyle w:val="PreformattedText"/>
        <w:bidi w:val="0"/>
        <w:spacing w:before="0" w:after="0"/>
        <w:jc w:val="left"/>
        <w:rPr/>
      </w:pPr>
      <w:r>
        <w:rPr/>
        <w:t>QP5D9IPpz5Uyl6KlNGA2S375Fj8uyxrGVr3LN+KlGjjG1KyTbdtTkcdEFaqZZdg6Tmsmw0TMqxk9lU</w:t>
      </w:r>
    </w:p>
    <w:p>
      <w:pPr>
        <w:pStyle w:val="PreformattedText"/>
        <w:bidi w:val="0"/>
        <w:spacing w:before="0" w:after="0"/>
        <w:jc w:val="left"/>
        <w:rPr/>
      </w:pPr>
      <w:r>
        <w:rPr/>
        <w:t>SvIImhuubREoHZQePJCCh8kbFNuqFDombt/bcqpAnGVlpQrkUTV+1R5rW9D29US5T/pib3rpna0PY1</w:t>
      </w:r>
    </w:p>
    <w:p>
      <w:pPr>
        <w:pStyle w:val="PreformattedText"/>
        <w:bidi w:val="0"/>
        <w:spacing w:before="0" w:after="0"/>
        <w:jc w:val="left"/>
        <w:rPr/>
      </w:pPr>
      <w:r>
        <w:rPr/>
        <w:t>3qtgBbGP2UCrTWhwVbVeuvYcYm7jj95WTpwht+hQhpWkl5mTJWpY2DOnD9koAH7lCOSBxJKqOLGgt+</w:t>
      </w:r>
    </w:p>
    <w:p>
      <w:pPr>
        <w:pStyle w:val="PreformattedText"/>
        <w:bidi w:val="0"/>
        <w:spacing w:before="0" w:after="0"/>
        <w:jc w:val="left"/>
        <w:rPr/>
      </w:pPr>
      <w:r>
        <w:rPr/>
        <w:t>6NfPtBPVYzOw50RcwvzQE0jfuGx4YCj81YB+PN9UN3XhblriqbVbe9FzWGUI+SszNQrWHf8APazTmq</w:t>
      </w:r>
    </w:p>
    <w:p>
      <w:pPr>
        <w:pStyle w:val="PreformattedText"/>
        <w:bidi w:val="0"/>
        <w:spacing w:before="0" w:after="0"/>
        <w:jc w:val="left"/>
        <w:rPr/>
      </w:pPr>
      <w:r>
        <w:rPr/>
        <w:t>H3OMapi5GFz9wJsCQgRGJ+A8mLi8bussQ9oaORfaFY8f3bUnls01C7s30oMeTA3pyQyLV+9xSaND+5</w:t>
      </w:r>
    </w:p>
    <w:p>
      <w:pPr>
        <w:pStyle w:val="PreformattedText"/>
        <w:bidi w:val="0"/>
        <w:spacing w:before="0" w:after="0"/>
        <w:jc w:val="left"/>
        <w:rPr/>
      </w:pPr>
      <w:r>
        <w:rPr/>
        <w:t>sbI8g3dV46rtrCtjTumzuHBufj86jFLp2FQyy6Qxwyg1CtPmUL6iT+YiSEogYiJ7h53Z+1Sdi7TG3c</w:t>
      </w:r>
    </w:p>
    <w:p>
      <w:pPr>
        <w:pStyle w:val="PreformattedText"/>
        <w:bidi w:val="0"/>
        <w:spacing w:before="0" w:after="0"/>
        <w:jc w:val="left"/>
        <w:rPr/>
      </w:pPr>
      <w:r>
        <w:rPr/>
        <w:t>I48jt0mY08bcYkDZREgcu/EcwTx0aBHu31sZpBaqvK1UgrtuV0V4+a9oN69pNnqd7BlAHB30wiqLpT</w:t>
      </w:r>
    </w:p>
    <w:p>
      <w:pPr>
        <w:pStyle w:val="PreformattedText"/>
        <w:bidi w:val="0"/>
        <w:spacing w:before="0" w:after="0"/>
        <w:jc w:val="left"/>
        <w:rPr/>
      </w:pPr>
      <w:r>
        <w:rPr/>
        <w:t>9pLUD4F22z7fTFd+I+2LWQK/GZ8RISiBmRmvdtxGPcMeT1Zygf1wkjWKWLkSrjfvKqSxIBLWLIBXT1</w:t>
      </w:r>
    </w:p>
    <w:p>
      <w:pPr>
        <w:pStyle w:val="PreformattedText"/>
        <w:bidi w:val="0"/>
        <w:spacing w:before="0" w:after="0"/>
        <w:jc w:val="left"/>
        <w:rPr/>
      </w:pPr>
      <w:r>
        <w:rPr/>
        <w:t>nMZJIVqPgWRR92qugbqjqvnwZmFn79aUzKjTD5hK5WHuviQlZkLhiJkBWMkPXYwMl34TEFKJozju70</w:t>
      </w:r>
    </w:p>
    <w:p>
      <w:pPr>
        <w:pStyle w:val="PreformattedText"/>
        <w:bidi w:val="0"/>
        <w:spacing w:before="0" w:after="0"/>
        <w:jc w:val="left"/>
        <w:rPr/>
      </w:pPr>
      <w:r>
        <w:rPr/>
        <w:t>yyFAZH5NwQg8ktCSCxYgVYbkAd2QMvbAggEfBO/HmqAvV+a8eDfTnOKzDq4zSQ81e77SxUQQBHMiof</w:t>
      </w:r>
    </w:p>
    <w:p>
      <w:pPr>
        <w:pStyle w:val="PreformattedText"/>
        <w:bidi w:val="0"/>
        <w:spacing w:before="0" w:after="0"/>
        <w:jc w:val="left"/>
        <w:rPr/>
      </w:pPr>
      <w:r>
        <w:rPr/>
        <w:t>LyEmSwYgu48/KPzmYmevoUZuHHIRkSRrJwDMXVrCrbGiDw43VWKIAFgnrZcLIlAKKKsVQB5E3o75Xs</w:t>
      </w:r>
    </w:p>
    <w:p>
      <w:pPr>
        <w:pStyle w:val="PreformattedText"/>
        <w:bidi w:val="0"/>
        <w:spacing w:before="0" w:after="0"/>
        <w:jc w:val="left"/>
        <w:rPr/>
      </w:pPr>
      <w:r>
        <w:rPr/>
        <w:t>A7P3876btRwG00qmQLI46zWZdzmUveXQ+PhbeRpiRjspUVcBmSKIIZEgKZ/DxK713HtE82MMXJilSD</w:t>
      </w:r>
    </w:p>
    <w:p>
      <w:pPr>
        <w:pStyle w:val="PreformattedText"/>
        <w:bidi w:val="0"/>
        <w:spacing w:before="0" w:after="0"/>
        <w:jc w:val="left"/>
        <w:rPr/>
      </w:pPr>
      <w:r>
        <w:rPr/>
        <w:t>t2Jj0SwPKCMLId0A4lJFAm7BA03Xpu3ZYtnjbjZNFbBA+NUfALKb3r410UcfrdwFi+30Uh4HAhEkRw</w:t>
      </w:r>
    </w:p>
    <w:p>
      <w:pPr>
        <w:pStyle w:val="PreformattedText"/>
        <w:bidi w:val="0"/>
        <w:spacing w:before="0" w:after="0"/>
        <w:jc w:val="left"/>
        <w:rPr/>
      </w:pPr>
      <w:r>
        <w:rPr/>
        <w:t>RRAnEiHcBMzLYD4j8PH5kuoqGT3WBmaOHXKwSxACkWSCCf3f7Ca+b/22Q/0kq7ZSCCSNkndjz4r2j/</w:t>
      </w:r>
    </w:p>
    <w:p>
      <w:pPr>
        <w:pStyle w:val="PreformattedText"/>
        <w:bidi w:val="0"/>
        <w:spacing w:before="0" w:after="0"/>
        <w:jc w:val="left"/>
        <w:rPr/>
      </w:pPr>
      <w:r>
        <w:rPr/>
        <w:t>n5PS9mNqzMCfv+c+4A+32oxIY8vMzkwmRGRmepOJgg8ui8pGR0yp1HIcCBRt/epUkAAAKw3Y3R5BuP</w:t>
      </w:r>
    </w:p>
    <w:p>
      <w:pPr>
        <w:pStyle w:val="PreformattedText"/>
        <w:bidi w:val="0"/>
        <w:spacing w:before="0" w:after="0"/>
        <w:jc w:val="left"/>
        <w:rPr/>
      </w:pPr>
      <w:r>
        <w:rPr/>
        <w:t>wGE8GVNisjI7JQUDixBskVRs7Gqrf8XtTSTZqLlZIseEARitr2gyPHsRgCZJB3MTMQUhPcTMeUDExE</w:t>
      </w:r>
    </w:p>
    <w:p>
      <w:pPr>
        <w:pStyle w:val="PreformattedText"/>
        <w:bidi w:val="0"/>
        <w:spacing w:before="0" w:after="0"/>
        <w:jc w:val="left"/>
        <w:rPr/>
      </w:pPr>
      <w:r>
        <w:rPr/>
        <w:t>U8kUzchJGGJClkjV4zdEluIBr54g1Y0Lonq30t/UjuPawsMxM0JIAErnkoGgUY2f8A8uxsC9V0eOLe</w:t>
      </w:r>
    </w:p>
    <w:p>
      <w:pPr>
        <w:pStyle w:val="PreformattedText"/>
        <w:bidi w:val="0"/>
        <w:spacing w:before="0" w:after="0"/>
        <w:jc w:val="left"/>
        <w:rPr/>
      </w:pPr>
      <w:r>
        <w:rPr/>
        <w:t>btn0nWnaPnsJovIOiZK1nclZ03bcIm6v+cu1EIxFxOWmK+YxjsbbWFgMhgctSssH72G9w1Yi9wPqOL</w:t>
      </w:r>
    </w:p>
    <w:p>
      <w:pPr>
        <w:pStyle w:val="PreformattedText"/>
        <w:bidi w:val="0"/>
        <w:spacing w:before="0" w:after="0"/>
        <w:jc w:val="left"/>
        <w:rPr/>
      </w:pPr>
      <w:r>
        <w:rPr/>
        <w:t>tkc+Ie3R5nbnVTNDkwxSJIShV5Y5EuaIgqpSIgBSVCnkWYdW7Z9U4Xf8rGyoe5TYfcInSMNHM0JChw</w:t>
      </w:r>
    </w:p>
    <w:p>
      <w:pPr>
        <w:pStyle w:val="PreformattedText"/>
        <w:bidi w:val="0"/>
        <w:spacing w:before="0" w:after="0"/>
        <w:jc w:val="left"/>
        <w:rPr/>
      </w:pPr>
      <w:r>
        <w:rPr/>
        <w:t>eDRuwilUn2s9WbYkbAI0Qu7bIivVFVYkmwlNVsurLBnk32EG0zOa65n21Q9rW+ED7rDKSKablS4qyO</w:t>
      </w:r>
    </w:p>
    <w:p>
      <w:pPr>
        <w:pStyle w:val="PreformattedText"/>
        <w:bidi w:val="0"/>
        <w:spacing w:before="0" w:after="0"/>
        <w:jc w:val="left"/>
        <w:rPr/>
      </w:pPr>
      <w:r>
        <w:rPr/>
        <w:t>+GaR5DIEZWBjBalWmJJZV8sACaPk9fRXb+4jIgjMjKWCKvMFSHpaLD7KfHE7JP3N9bSxwBKzUS+og0</w:t>
      </w:r>
    </w:p>
    <w:p>
      <w:pPr>
        <w:pStyle w:val="PreformattedText"/>
        <w:bidi w:val="0"/>
        <w:spacing w:before="0" w:after="0"/>
        <w:jc w:val="left"/>
        <w:rPr/>
      </w:pPr>
      <w:r>
        <w:rPr/>
        <w:t>zEl7ZjBHJdRBRATJMnrxDyIiHxiS8o6gXKJ5IwazTg1yDUoH+220qg2SAAbIBHTACNmtGFmwSSB7Sx</w:t>
      </w:r>
    </w:p>
    <w:p>
      <w:pPr>
        <w:pStyle w:val="PreformattedText"/>
        <w:bidi w:val="0"/>
        <w:spacing w:before="0" w:after="0"/>
        <w:jc w:val="left"/>
        <w:rPr/>
      </w:pPr>
      <w:r>
        <w:rPr/>
        <w:t>5aOrJAsbJrV/OmFqmRGyqAayDmRESZJF+hH3OxERkvyAY8R8gjxj4iJkLOt+k9qtAEkLQqyeOyWC2C</w:t>
      </w:r>
    </w:p>
    <w:p>
      <w:pPr>
        <w:pStyle w:val="PreformattedText"/>
        <w:bidi w:val="0"/>
        <w:spacing w:before="0" w:after="0"/>
        <w:jc w:val="left"/>
        <w:rPr/>
      </w:pPr>
      <w:r>
        <w:rPr/>
        <w:t>TyIUm/JPXuINGQAMbNhQd2NAiv5Gv3CwLHX5ldyQJVW81ZH7aWQxsCDO5CTgonruOvOFj8FEzMdxMw</w:t>
      </w:r>
    </w:p>
    <w:p>
      <w:pPr>
        <w:pStyle w:val="PreformattedText"/>
        <w:bidi w:val="0"/>
        <w:spacing w:before="0" w:after="0"/>
        <w:jc w:val="left"/>
        <w:rPr/>
      </w:pPr>
      <w:r>
        <w:rPr/>
        <w:t>U+SVHKvLAjBeciMEJZCOQFEciDdcjsfYFddekhLRFVkJLCjZAV70VPgfBr5DMdAm+mxG6bHtTGZ/Zr</w:t>
      </w:r>
    </w:p>
    <w:p>
      <w:pPr>
        <w:pStyle w:val="PreformattedText"/>
        <w:bidi w:val="0"/>
        <w:spacing w:before="0" w:after="0"/>
        <w:jc w:val="left"/>
        <w:rPr/>
      </w:pPr>
      <w:r>
        <w:rPr/>
        <w:t>NzJZa9YMGZCZrqadXHe3ises1oARZFbGUK1YZgvIoRHnLDPylz3nFiOW/F4zxgxUZZFdiWXGQsbP7e</w:t>
      </w:r>
    </w:p>
    <w:p>
      <w:pPr>
        <w:pStyle w:val="PreformattedText"/>
        <w:bidi w:val="0"/>
        <w:spacing w:before="0" w:after="0"/>
        <w:jc w:val="left"/>
        <w:rPr/>
      </w:pPr>
      <w:r>
        <w:rPr/>
        <w:t>TH/pF34WjaLsgfHxAnplFM85UoVHtE7BQVFXQHi9EeWsU5hllmoI+7EvOFSarcFBAcz4QMyQRJeQLE</w:t>
      </w:r>
    </w:p>
    <w:p>
      <w:pPr>
        <w:pStyle w:val="PreformattedText"/>
        <w:bidi w:val="0"/>
        <w:spacing w:before="0" w:after="0"/>
        <w:jc w:val="left"/>
        <w:rPr/>
      </w:pPr>
      <w:r>
        <w:rPr/>
        <w:t>uxOSmJ78ZL6SthMHYiEii3FoKIK1yOgxriXYURxv/dXViGStak0QAVIIKnRUNYqyFB9p+W/k+CwZ7D</w:t>
      </w:r>
    </w:p>
    <w:p>
      <w:pPr>
        <w:pStyle w:val="PreformattedText"/>
        <w:bidi w:val="0"/>
        <w:spacing w:before="0" w:after="0"/>
        <w:jc w:val="left"/>
        <w:rPr/>
      </w:pPr>
      <w:r>
        <w:rPr/>
        <w:t>3kSHfnE+Yl4jMl7nU9/MdR2AjPZ9+A/rv6yVbR9OTkAQQARehxJ87uuROh5NXXWgKuCG4kGjZINVZI</w:t>
      </w:r>
    </w:p>
    <w:p>
      <w:pPr>
        <w:pStyle w:val="PreformattedText"/>
        <w:bidi w:val="0"/>
        <w:spacing w:before="0" w:after="0"/>
        <w:jc w:val="left"/>
        <w:rPr/>
      </w:pPr>
      <w:r>
        <w:rPr/>
        <w:t>rd/9tgDxfWgzeMe2hs+ISXn7weRFEn1BRBD5DBRECUz5T1JeJTET9SKsbe6RR7qA4NQBAJIv9vt2VG</w:t>
      </w:r>
    </w:p>
    <w:p>
      <w:pPr>
        <w:pStyle w:val="PreformattedText"/>
        <w:bidi w:val="0"/>
        <w:spacing w:before="0" w:after="0"/>
        <w:jc w:val="left"/>
        <w:rPr/>
      </w:pPr>
      <w:r>
        <w:rPr/>
        <w:t>hYBK2R1HIhZQqMVrZBAtrOiPtYsbBNcvABPSK2FDJqNGRqVckBEKpXbSDVsIhnx9tjVCSgCJL4jqSi</w:t>
      </w:r>
    </w:p>
    <w:p>
      <w:pPr>
        <w:pStyle w:val="PreformattedText"/>
        <w:bidi w:val="0"/>
        <w:spacing w:before="0" w:after="0"/>
        <w:jc w:val="left"/>
        <w:rPr/>
      </w:pPr>
      <w:r>
        <w:rPr/>
        <w:t>IIZgpGPqeFsnEYSYs02I1Fw0MhjdAptuShyrMSQN62VPIWelk/Zu25ruc3Bx81jcZE8YcEFRsFlDit</w:t>
      </w:r>
    </w:p>
    <w:p>
      <w:pPr>
        <w:pStyle w:val="PreformattedText"/>
        <w:bidi w:val="0"/>
        <w:spacing w:before="0" w:after="0"/>
        <w:jc w:val="left"/>
        <w:rPr/>
      </w:pPr>
      <w:r>
        <w:rPr/>
        <w:t>1WzXLyQOh1d4yxbGm3E/d45pEuQTVJjggpg/7hA0jkhgijoFlEAMlIrKfj6s8H1XloqLliDKRQwaSY</w:t>
      </w:r>
    </w:p>
    <w:p>
      <w:pPr>
        <w:pStyle w:val="PreformattedText"/>
        <w:bidi w:val="0"/>
        <w:spacing w:before="0" w:after="0"/>
        <w:jc w:val="left"/>
        <w:rPr/>
      </w:pPr>
      <w:r>
        <w:rPr/>
        <w:t>LGzKoXSslBWIFlmGyBZHXMu5f0q7W36mftrSYsruHVFJkTkTshWJbiAQAA2t0Oh5ldf5JwynOq36uf</w:t>
      </w:r>
    </w:p>
    <w:p>
      <w:pPr>
        <w:pStyle w:val="PreformattedText"/>
        <w:bidi w:val="0"/>
        <w:spacing w:before="0" w:after="0"/>
        <w:jc w:val="left"/>
        <w:rPr/>
      </w:pPr>
      <w:r>
        <w:rPr/>
        <w:t>QLAKF3agsYUiwjLtNjqYTPjBtFbYOII5UUEXxb8Hvv09mvGkyZGA5VgxSYmKiBxBaMbcMSq81q6LrV</w:t>
      </w:r>
    </w:p>
    <w:p>
      <w:pPr>
        <w:pStyle w:val="PreformattedText"/>
        <w:bidi w:val="0"/>
        <w:spacing w:before="0" w:after="0"/>
        <w:jc w:val="left"/>
        <w:rPr/>
      </w:pPr>
      <w:r>
        <w:rPr/>
        <w:t>dci7z/Tz6zw1mmi9LOgi2oRSsgCm7Kt8CrNG/IG76Eubi+7p2V1qhFwpZ4QQtUKnsOGQS5kT6AJGfb</w:t>
      </w:r>
    </w:p>
    <w:p>
      <w:pPr>
        <w:pStyle w:val="PreformattedText"/>
        <w:bidi w:val="0"/>
        <w:spacing w:before="0" w:after="0"/>
        <w:jc w:val="left"/>
        <w:rPr/>
      </w:pPr>
      <w:r>
        <w:rPr/>
        <w:t>QLDARLqI7/AC+rXgnGVnXD7pP6B4luJRuaBSCrBWUcmDDlIUUkij9uuQZ8XdEYrk9skikBdSSrje9r</w:t>
      </w:r>
    </w:p>
    <w:p>
      <w:pPr>
        <w:pStyle w:val="PreformattedText"/>
        <w:bidi w:val="0"/>
        <w:spacing w:before="0" w:after="0"/>
        <w:jc w:val="left"/>
        <w:rPr/>
      </w:pPr>
      <w:r>
        <w:rPr/>
        <w:t>+BVqoIFEkHz0xYjZdu1nIPtYvLZDDWUmFhSKVhwDPRF11C2dMCZnqfKfiRH9iRdvVGMyQtCTbWjZCM</w:t>
      </w:r>
    </w:p>
    <w:p>
      <w:pPr>
        <w:pStyle w:val="PreformattedText"/>
        <w:bidi w:val="0"/>
        <w:spacing w:before="0" w:after="0"/>
        <w:jc w:val="left"/>
        <w:rPr/>
      </w:pPr>
      <w:r>
        <w:rPr/>
        <w:t>Y3U0KJI4kEDdVvkfkdVqXMnjaSNyALBCMPBPnybABPi/sPnqxet+p3c4QitlsjasxXYn2GBX9q2pim</w:t>
      </w:r>
    </w:p>
    <w:p>
      <w:pPr>
        <w:pStyle w:val="PreformattedText"/>
        <w:bidi w:val="0"/>
        <w:spacing w:before="0" w:after="0"/>
        <w:jc w:val="left"/>
        <w:rPr/>
      </w:pPr>
      <w:r>
        <w:rPr/>
        <w:t>ywJcxYLJwt82BYgy7ZB+HXiMEOkmd3rEH9meGZVXkpmIIJGz7wQSAPHt8b2x6nh7lglCuRjkuwKlkt</w:t>
      </w:r>
    </w:p>
    <w:p>
      <w:pPr>
        <w:pStyle w:val="PreformattedText"/>
        <w:bidi w:val="0"/>
        <w:spacing w:before="0" w:after="0"/>
        <w:jc w:val="left"/>
        <w:rPr/>
      </w:pPr>
      <w:r>
        <w:rPr/>
        <w:t>CCbANGx537SN+Ls3b/AI69T+q5skp2nInhrTQWHuPq+ASwZEROG1wj/wCeeReRhHQ/MyczM/Tntv1f</w:t>
      </w:r>
    </w:p>
    <w:p>
      <w:pPr>
        <w:pStyle w:val="PreformattedText"/>
        <w:bidi w:val="0"/>
        <w:spacing w:before="0" w:after="0"/>
        <w:jc w:val="left"/>
        <w:rPr/>
      </w:pPr>
      <w:r>
        <w:rPr/>
        <w:t>H74u7RtihAGE8YM8LaFg+mpdSQbIK0PlgbsYPjFg8TJbMeKSVG1eNEk0LB2K/kjxaOuzE7IVFuuZfB</w:t>
      </w:r>
    </w:p>
    <w:p>
      <w:pPr>
        <w:pStyle w:val="PreformattedText"/>
        <w:bidi w:val="0"/>
        <w:spacing w:before="0" w:after="0"/>
        <w:jc w:val="left"/>
        <w:rPr/>
      </w:pPr>
      <w:r>
        <w:rPr/>
        <w:t>5atcrPtOfUcDghCH12HIxMhZXc8+5hcrEvFrCkPaDubPjdy7bmC8WeLI5gildXOq/co2vkAAkmxv5H</w:t>
      </w:r>
    </w:p>
    <w:p>
      <w:pPr>
        <w:pStyle w:val="PreformattedText"/>
        <w:bidi w:val="0"/>
        <w:spacing w:before="0" w:after="0"/>
        <w:jc w:val="left"/>
        <w:rPr/>
      </w:pPr>
      <w:r>
        <w:rPr/>
        <w:t>TNf1CRrLZRQKsUBf+4WaFgDwQfAI3vpru8V37vIBbRmamBZpyNBjBqXEsbcHJXc8jM2rFpBKZSmtfx</w:t>
      </w:r>
    </w:p>
    <w:p>
      <w:pPr>
        <w:pStyle w:val="PreformattedText"/>
        <w:bidi w:val="0"/>
        <w:spacing w:before="0" w:after="0"/>
        <w:jc w:val="left"/>
        <w:rPr/>
      </w:pPr>
      <w:r>
        <w:rPr/>
        <w:t>9esuJmYas1eXTAOJjObhY2bjJjSR+MgySWbRlCFVAB+Qx/d87P2PSzKnyCyMsnCONZS93ycmRGjI8L</w:t>
      </w:r>
    </w:p>
    <w:p>
      <w:pPr>
        <w:pStyle w:val="PreformattedText"/>
        <w:bidi w:val="0"/>
        <w:spacing w:before="0" w:after="0"/>
        <w:jc w:val="left"/>
        <w:rPr/>
      </w:pPr>
      <w:r>
        <w:rPr/>
        <w:t>xA5BlPn4sk9Cbkz0UcLclZSb+0aoNm8SoGMjSfbx9taQMRhAPBvtylMGAVg8IFYyYhAqCRgztGOnaI</w:t>
      </w:r>
    </w:p>
    <w:p>
      <w:pPr>
        <w:pStyle w:val="PreformattedText"/>
        <w:bidi w:val="0"/>
        <w:spacing w:before="0" w:after="0"/>
        <w:jc w:val="left"/>
        <w:rPr/>
      </w:pPr>
      <w:r>
        <w:rPr/>
        <w:t>Uxu3s0EIYn04z7LO2PHwST5sfb5FgHN7ln5caRTZcnFQoR1A9QAGuIZhYXfydDXwB1KMHwbqWlaxT1</w:t>
      </w:r>
    </w:p>
    <w:p>
      <w:pPr>
        <w:pStyle w:val="PreformattedText"/>
        <w:bidi w:val="0"/>
        <w:spacing w:before="0" w:after="0"/>
        <w:jc w:val="left"/>
        <w:rPr/>
      </w:pPr>
      <w:r>
        <w:rPr/>
        <w:t>HHY8ZwGIqqp1MfklIy0hUiWzC4bZXPveUGQl0XnPl0Mx2X029MSBy55ciWYt5LHZJ+3kn8HddKcR8j</w:t>
      </w:r>
    </w:p>
    <w:p>
      <w:pPr>
        <w:pStyle w:val="PreformattedText"/>
        <w:bidi w:val="0"/>
        <w:spacing w:before="0" w:after="0"/>
        <w:jc w:val="left"/>
        <w:rPr/>
      </w:pPr>
      <w:r>
        <w:rPr/>
        <w:t>BlM8c8jO4J5uzM1vbcgfhr0eOvBBAHQi2/0qaEWHtWsLirWPyFZD2JbjrXgDWtNhpB1QoOuxQmwFyt</w:t>
      </w:r>
    </w:p>
    <w:p>
      <w:pPr>
        <w:pStyle w:val="PreformattedText"/>
        <w:bidi w:val="0"/>
        <w:spacing w:before="0" w:after="0"/>
        <w:jc w:val="left"/>
        <w:rPr/>
      </w:pPr>
      <w:r>
        <w:rPr/>
        <w:t>CRbMRPtHMxMwLkR814qqAkEKQACDRXyPcT/J/wCfl/gZztKWmkMhkPJ2dmb3P5ssCLBFBVFeSTYsU/</w:t>
      </w:r>
    </w:p>
    <w:p>
      <w:pPr>
        <w:pStyle w:val="PreformattedText"/>
        <w:bidi w:val="0"/>
        <w:spacing w:before="0" w:after="0"/>
        <w:jc w:val="left"/>
        <w:rPr/>
      </w:pPr>
      <w:r>
        <w:rPr/>
        <w:t>8A6nlRNj+pT/UHZEsFx+uD1XR0LiWs/t+fN+iRkpiRmZCDko6n24iYiOp7lD3KR07n3NTxKf6hnkWo</w:t>
      </w:r>
    </w:p>
    <w:p>
      <w:pPr>
        <w:pStyle w:val="PreformattedText"/>
        <w:bidi w:val="0"/>
        <w:spacing w:before="0" w:after="0"/>
        <w:jc w:val="left"/>
        <w:rPr/>
      </w:pPr>
      <w:r>
        <w:rPr/>
        <w:t>LLzyJaNDYHIij4Ngk710DEVRBCQCpMMVmyBZUf42ATdWKA3fVFrCWo9lFlsqmV+4PTGHHjEyQTP68f</w:t>
      </w:r>
    </w:p>
    <w:p>
      <w:pPr>
        <w:pStyle w:val="PreformattedText"/>
        <w:bidi w:val="0"/>
        <w:spacing w:before="0" w:after="0"/>
        <w:jc w:val="left"/>
        <w:rPr/>
      </w:pPr>
      <w:r>
        <w:rPr/>
        <w:t>GZgOuxj9/qeux0ZXDOg5U1Gwqkb/aRRJJ86uvN7PRErAABnYUPljeyTyH28iiDR3onwrqfcycEy8A1</w:t>
      </w:r>
    </w:p>
    <w:p>
      <w:pPr>
        <w:pStyle w:val="PreformattedText"/>
        <w:bidi w:val="0"/>
        <w:spacing w:before="0" w:after="0"/>
        <w:jc w:val="left"/>
        <w:rPr/>
      </w:pPr>
      <w:r>
        <w:rPr/>
        <w:t>AkTsMGWy5axKCIzKeomfCCEYCCjsu5GTmfqJxGopYWMt+xSVCkkEBVABIGgTdHyLqugSeTEE0Ncms2</w:t>
      </w:r>
    </w:p>
    <w:p>
      <w:pPr>
        <w:pStyle w:val="PreformattedText"/>
        <w:bidi w:val="0"/>
        <w:spacing w:before="0" w:after="0"/>
        <w:jc w:val="left"/>
        <w:rPr/>
      </w:pPr>
      <w:r>
        <w:rPr/>
        <w:t>RZsn4J/gXsfezOsXu1moOMxGBtNs1hugQkNNaPZKCCScT2R52CkQHtZz4Acz0HfUSmye0LIcifMTgV</w:t>
      </w:r>
    </w:p>
    <w:p>
      <w:pPr>
        <w:pStyle w:val="PreformattedText"/>
        <w:bidi w:val="0"/>
        <w:spacing w:before="0" w:after="0"/>
        <w:jc w:val="left"/>
        <w:rPr/>
      </w:pPr>
      <w:r>
        <w:rPr/>
        <w:t>RnALFyeV0vFDSCzpvLAWTuywhyTxRECkWCNUfIJtm/cKugRQJr43KM3fZe2AsjkrTMlacvo0nKJXJQ</w:t>
      </w:r>
    </w:p>
    <w:p>
      <w:pPr>
        <w:pStyle w:val="PreformattedText"/>
        <w:bidi w:val="0"/>
        <w:spacing w:before="0" w:after="0"/>
        <w:jc w:val="left"/>
        <w:rPr/>
      </w:pPr>
      <w:r>
        <w:rPr/>
        <w:t>vx8ZIQhS4Ao8g8Y7mInqYkpj6WYsAjxvSiT04+V898hyYnQsMfhd2CeJNjXWJpQHJ5Fi3tIFEEn4Wr</w:t>
      </w:r>
    </w:p>
    <w:p>
      <w:pPr>
        <w:pStyle w:val="PreformattedText"/>
        <w:bidi w:val="0"/>
        <w:spacing w:before="0" w:after="0"/>
        <w:jc w:val="left"/>
        <w:rPr/>
      </w:pPr>
      <w:r>
        <w:rPr/>
        <w:t>AIuxfjS3rpbfrVM6+koASxwKGHsNhvaqJXBQvuZjyFs+Ypj9nESPjPXUEwI0AbiWUE1X7QzWdnVEgU</w:t>
      </w:r>
    </w:p>
    <w:p>
      <w:pPr>
        <w:pStyle w:val="PreformattedText"/>
        <w:bidi w:val="0"/>
        <w:spacing w:before="0" w:after="0"/>
        <w:jc w:val="left"/>
        <w:rPr/>
      </w:pPr>
      <w:r>
        <w:rPr/>
        <w:t>bIuiLJq+hzyd9ANxXfuDMf+m9gGjQsga0fB6YrlDLUXuoGU14hS2SgK5QbJYcSBokR8VmsCKYghj8R</w:t>
      </w:r>
    </w:p>
    <w:p>
      <w:pPr>
        <w:pStyle w:val="PreformattedText"/>
        <w:bidi w:val="0"/>
        <w:spacing w:before="0" w:after="0"/>
        <w:jc w:val="left"/>
        <w:rPr/>
      </w:pPr>
      <w:r>
        <w:rPr/>
        <w:t>kY8pGPo+MxSe6ixBILHj/wBJFHls8jr7fOvJ3fkFo+060BsE/Y/FVRF1+OpVVrW5qVchXZcOvUqsDJ</w:t>
      </w:r>
    </w:p>
    <w:p>
      <w:pPr>
        <w:pStyle w:val="PreformattedText"/>
        <w:bidi w:val="0"/>
        <w:spacing w:before="0" w:after="0"/>
        <w:jc w:val="left"/>
        <w:rPr/>
      </w:pPr>
      <w:r>
        <w:rPr/>
        <w:t>HYmqr80slSvKQOGlJQUyX5d9iP+PEfoDMx+SSftHu9hQGhfuIX4P2P/evPQ/qf3OLcjqwT4LECwTXy</w:t>
      </w:r>
    </w:p>
    <w:p>
      <w:pPr>
        <w:pStyle w:val="PreformattedText"/>
        <w:bidi w:val="0"/>
        <w:spacing w:before="0" w:after="0"/>
        <w:jc w:val="left"/>
        <w:rPr/>
      </w:pPr>
      <w:r>
        <w:rPr/>
        <w:t>NjeiK31HF5SuOQmpZNcrVRsQp8lAEtE9n4gcSE+ZFByMQUF7kjAwRTHQf6dxAsyqxZpkBTfuI9oJXd</w:t>
      </w:r>
    </w:p>
    <w:p>
      <w:pPr>
        <w:pStyle w:val="PreformattedText"/>
        <w:bidi w:val="0"/>
        <w:spacing w:before="0" w:after="0"/>
        <w:jc w:val="left"/>
        <w:rPr/>
      </w:pPr>
      <w:r>
        <w:rPr/>
        <w:t>ADR0QN6FdSRtoAiyPLeTRIAANihqx/Iu/hFaVh4xF07NWQhlcHVbDFkDKpixqlGRz+cPNkR5+PfuT5</w:t>
      </w:r>
    </w:p>
    <w:p>
      <w:pPr>
        <w:pStyle w:val="PreformattedText"/>
        <w:bidi w:val="0"/>
        <w:spacing w:before="0" w:after="0"/>
        <w:jc w:val="left"/>
        <w:rPr/>
      </w:pPr>
      <w:r>
        <w:rPr/>
        <w:t>R3+i+popMr9XCqOCRIVdFIIkFKzKFOgiqQQTXEbryOt2aIKSwIA0LABBDHf/ADW92b+3UdTkEvpWgb</w:t>
      </w:r>
    </w:p>
    <w:p>
      <w:pPr>
        <w:pStyle w:val="PreformattedText"/>
        <w:bidi w:val="0"/>
        <w:spacing w:before="0" w:after="0"/>
        <w:jc w:val="left"/>
        <w:rPr/>
      </w:pPr>
      <w:r>
        <w:rPr/>
        <w:t>ESwE16U2WD5yx7piSZ7jIIh8g8ZIj8SiImI8Q7iGww2EqsKos8qopApUriCtgWDYoWpJGiSSIgyuBo</w:t>
      </w:r>
    </w:p>
    <w:p>
      <w:pPr>
        <w:pStyle w:val="PreformattedText"/>
        <w:bidi w:val="0"/>
        <w:spacing w:before="0" w:after="0"/>
        <w:jc w:val="left"/>
        <w:rPr/>
      </w:pPr>
      <w:r>
        <w:rPr/>
        <w:t>Fi1cqNk1ZayfGhsj+D1qO7kpGUxEtq1SrJhqVsivIwUFJEQ+IMayfiOiHx79uIKPmJxjxBiQOLur+1</w:t>
      </w:r>
    </w:p>
    <w:p>
      <w:pPr>
        <w:pStyle w:val="PreformattedText"/>
        <w:bidi w:val="0"/>
        <w:spacing w:before="0" w:after="0"/>
        <w:jc w:val="left"/>
        <w:rPr/>
      </w:pPr>
      <w:r>
        <w:rPr/>
        <w:t>uJYMeQA2LVR5s2Cd6+JhkcXayvFQACLFfBO/n86C3r7dSGvgsvEwQPD8vNntn7rXRMnBFIwXiqsMhP</w:t>
      </w:r>
    </w:p>
    <w:p>
      <w:pPr>
        <w:pStyle w:val="PreformattedText"/>
        <w:bidi w:val="0"/>
        <w:spacing w:before="0" w:after="0"/>
        <w:jc w:val="left"/>
        <w:rPr/>
      </w:pPr>
      <w:r>
        <w:rPr/>
        <w:t>hEGw/wAe5iO/1EQhUBkpjQ9oCgijQNL7tgEkD5Bah1scgqp5HQPKqJ2fAUD2gVd0WJoeD05Dhg+4i7</w:t>
      </w:r>
    </w:p>
    <w:p>
      <w:pPr>
        <w:pStyle w:val="PreformattedText"/>
        <w:bidi w:val="0"/>
        <w:spacing w:before="0" w:after="0"/>
        <w:jc w:val="left"/>
        <w:rPr/>
      </w:pPr>
      <w:r>
        <w:rPr/>
        <w:t>dvWJOJsrglqhhsPxRPuGJlHXuLliRTHjISMHHl0XXhJwRokQKPYdk1/uFBrGr4ktsnx8DoL1g7MwNA</w:t>
      </w:r>
    </w:p>
    <w:p>
      <w:pPr>
        <w:pStyle w:val="PreformattedText"/>
        <w:bidi w:val="0"/>
        <w:spacing w:before="0" w:after="0"/>
        <w:jc w:val="left"/>
        <w:rPr/>
      </w:pPr>
      <w:r>
        <w:rPr/>
        <w:t>3Rbdk7Fg2QSt0QBX5OjCjoXFsdcWTxQFgqjWj5tKWSc+ML7jxhoxIyMB5F35QXURPTDmrIqMql+Jdb</w:t>
      </w:r>
    </w:p>
    <w:p>
      <w:pPr>
        <w:pStyle w:val="PreformattedText"/>
        <w:bidi w:val="0"/>
        <w:spacing w:before="0" w:after="0"/>
        <w:jc w:val="left"/>
        <w:rPr/>
      </w:pPr>
      <w:r>
        <w:rPr/>
        <w:t>AAA1Vi6IIBB8UAKB89TCYKKs2LXRJBJJGgaq/B39x9usHhlFW5SsWOEAR7vvQUugz6ODkBkui8YmJm</w:t>
      </w:r>
    </w:p>
    <w:p>
      <w:pPr>
        <w:pStyle w:val="PreformattedText"/>
        <w:bidi w:val="0"/>
        <w:spacing w:before="0" w:after="0"/>
        <w:jc w:val="left"/>
        <w:rPr/>
      </w:pPr>
      <w:r>
        <w:rPr/>
        <w:t>Zg/gexHqe9E9ELbng1vx4AUBsFf/AJkH4BFWdm+ojMykEgkLWybqybFWRuvBNjz9+lQvYhz4l7X2nr</w:t>
      </w:r>
    </w:p>
    <w:p>
      <w:pPr>
        <w:pStyle w:val="PreformattedText"/>
        <w:bidi w:val="0"/>
        <w:spacing w:before="0" w:after="0"/>
        <w:jc w:val="left"/>
        <w:rPr/>
      </w:pPr>
      <w:r>
        <w:rPr/>
        <w:t>X5GIDELR4GsgnzGI8pKIKS7gokIiZjvv6wAGSuIEak7OwXBBBsbIFk8TqiasC+tg7X823Ekgg1qqJF</w:t>
      </w:r>
    </w:p>
    <w:p>
      <w:pPr>
        <w:pStyle w:val="PreformattedText"/>
        <w:bidi w:val="0"/>
        <w:spacing w:before="0" w:after="0"/>
        <w:jc w:val="left"/>
        <w:rPr/>
      </w:pPr>
      <w:r>
        <w:rPr/>
        <w:t>bOiSb+R0+4m3WrwwLROlon8vWS/bWU/7QKYmCjymf+JMvy67+I+oZYmtWQAgA635qjX+boAgVVkV0T</w:t>
      </w:r>
    </w:p>
    <w:p>
      <w:pPr>
        <w:pStyle w:val="PreformattedText"/>
        <w:bidi w:val="0"/>
        <w:spacing w:before="0" w:after="0"/>
        <w:jc w:val="left"/>
        <w:rPr/>
      </w:pPr>
      <w:r>
        <w:rPr/>
        <w:t>DKVBDAnSgkEaNe0eRu6r4o9Sab1J6Rlvg0FAUQclME02F5EPgMCbJiDiYPykRnsBKP9v0LRIqvdy5M</w:t>
      </w:r>
    </w:p>
    <w:p>
      <w:pPr>
        <w:pStyle w:val="PreformattedText"/>
        <w:bidi w:val="0"/>
        <w:spacing w:before="0" w:after="0"/>
        <w:jc w:val="left"/>
        <w:rPr/>
      </w:pPr>
      <w:r>
        <w:rPr/>
        <w:t>ANAX+0n8eN7IANfPWWb1CbNjY81e72KI1oa0R9j01uymSi5XbSqqr15n7ZIEgWkRHENkmFLJAI7j3J</w:t>
      </w:r>
    </w:p>
    <w:p>
      <w:pPr>
        <w:pStyle w:val="PreformattedText"/>
        <w:bidi w:val="0"/>
        <w:spacing w:before="0" w:after="0"/>
        <w:jc w:val="left"/>
        <w:rPr/>
      </w:pPr>
      <w:r>
        <w:rPr/>
        <w:t>ZIxMfjMj3Ex9FRRQorBzZb3H3EAUR4ABJNUCt/8jqVXcEEFQt8bKqfKg7JsEjZ8A7FDVdGHT7F8CUQ</w:t>
      </w:r>
    </w:p>
    <w:p>
      <w:pPr>
        <w:pStyle w:val="PreformattedText"/>
        <w:bidi w:val="0"/>
        <w:spacing w:before="0" w:after="0"/>
        <w:jc w:val="left"/>
        <w:rPr/>
      </w:pPr>
      <w:r>
        <w:rPr/>
        <w:t>WVSA+z7vhCzIiYREZmYxMwPxIh7fXcxHx+cDMkZQSjVUT5G6BrwdUdnZ18bHUOWSy/uOzsgAg3e/Iq</w:t>
      </w:r>
    </w:p>
    <w:p>
      <w:pPr>
        <w:pStyle w:val="PreformattedText"/>
        <w:bidi w:val="0"/>
        <w:spacing w:before="0" w:after="0"/>
        <w:jc w:val="left"/>
        <w:rPr/>
      </w:pPr>
      <w:r>
        <w:rPr/>
        <w:t>vIIrQ18jo0otXrI+EZFHt9yYmJiHUrnxAeiESiJkokvx7LwHo4iJ7s2KsfD9qXyUXo/JN6s6ND/itX</w:t>
      </w:r>
    </w:p>
    <w:p>
      <w:pPr>
        <w:pStyle w:val="PreformattedText"/>
        <w:bidi w:val="0"/>
        <w:spacing w:before="0" w:after="0"/>
        <w:jc w:val="left"/>
        <w:rPr/>
      </w:pPr>
      <w:r>
        <w:rPr/>
        <w:t>1V8r1ENiRtCxVmq+a+LFbF71qxUyvY+7d1vAm/K1jPFHdqyEXImy2s9wWVSlAmcFIO9w4EBE4CTOWR</w:t>
      </w:r>
    </w:p>
    <w:p>
      <w:pPr>
        <w:pStyle w:val="PreformattedText"/>
        <w:bidi w:val="0"/>
        <w:spacing w:before="0" w:after="0"/>
        <w:jc w:val="left"/>
        <w:rPr/>
      </w:pPr>
      <w:r>
        <w:rPr/>
        <w:t>CiCWrorH9gJoHlQHG/uaAPnwT5qr3SASFZTyam15r1CASA+zdi2YVdUa0L6QVMPUP87GTOssZKIiAc</w:t>
      </w:r>
    </w:p>
    <w:p>
      <w:pPr>
        <w:pStyle w:val="PreformattedText"/>
        <w:bidi w:val="0"/>
        <w:spacing w:before="0" w:after="0"/>
        <w:jc w:val="left"/>
        <w:rPr/>
      </w:pPr>
      <w:r>
        <w:rPr/>
        <w:t>9pHIFBEuBIRiBIxkoYPiZD1Ej8z9bLEqg0PBOqAu/N1fkWBWj5/jdyWVaagBzqybu/C/jybF1VV1uj</w:t>
      </w:r>
    </w:p>
    <w:p>
      <w:pPr>
        <w:pStyle w:val="PreformattedText"/>
        <w:bidi w:val="0"/>
        <w:spacing w:before="0" w:after="0"/>
        <w:jc w:val="left"/>
        <w:rPr/>
      </w:pPr>
      <w:r>
        <w:rPr/>
        <w:t>CogzlI2LihEiGy5bVEHUpOAMJYQkAkJyEwUTPZT4l34zghQ2zVEVQ/Gj9zWgw8fiq6wqsoJBZwNsbq</w:t>
      </w:r>
    </w:p>
    <w:p>
      <w:pPr>
        <w:pStyle w:val="PreformattedText"/>
        <w:bidi w:val="0"/>
        <w:spacing w:before="0" w:after="0"/>
        <w:jc w:val="left"/>
        <w:rPr/>
      </w:pPr>
      <w:r>
        <w:rPr/>
        <w:t>gQL+NBq0Ru/g9OVTE1/YI2Yz7gJaU9usLrAHgpUF18Ma6T+fCOx9uIIpLxkfLdnC2LAPyADVEAfx+P</w:t>
      </w:r>
    </w:p>
    <w:p>
      <w:pPr>
        <w:pStyle w:val="PreformattedText"/>
        <w:bidi w:val="0"/>
        <w:spacing w:before="0" w:after="0"/>
        <w:jc w:val="left"/>
        <w:rPr/>
      </w:pPr>
      <w:r>
        <w:rPr/>
        <w:t>z9t9agc12rMbN2SNkknQXZs2P+fnrdYw1MJlljI63QVIyQw7O45kwDDkVDIVnHYb+JxEhAG6Cjwke+</w:t>
      </w:r>
    </w:p>
    <w:p>
      <w:pPr>
        <w:pStyle w:val="PreformattedText"/>
        <w:bidi w:val="0"/>
        <w:spacing w:before="0" w:after="0"/>
        <w:jc w:val="left"/>
        <w:rPr/>
      </w:pPr>
      <w:r>
        <w:rPr/>
        <w:t>+h/1KKrGyVXZJFECySCCCK02rIr42epGhYMGPBbAJDHQ3oj70WUHyBbAeRTDm8toS0JHMb7ptBcfjC</w:t>
      </w:r>
    </w:p>
    <w:p>
      <w:pPr>
        <w:pStyle w:val="PreformattedText"/>
        <w:bidi w:val="0"/>
        <w:spacing w:before="0" w:after="0"/>
        <w:jc w:val="left"/>
        <w:rPr/>
      </w:pPr>
      <w:r>
        <w:rPr/>
        <w:t>sZUttJhsX1IOJNZcBYKYIWkRkc/E9EwuxUv3TBdiEJkPI0AQ1CwPAFgeaHx/z0ZH2+d+BLxKQDYp6Y</w:t>
      </w:r>
    </w:p>
    <w:p>
      <w:pPr>
        <w:pStyle w:val="PreformattedText"/>
        <w:bidi w:val="0"/>
        <w:spacing w:before="0" w:after="0"/>
        <w:jc w:val="left"/>
        <w:rPr/>
      </w:pPr>
      <w:r>
        <w:rPr/>
        <w:t>nyD4FgDY2bYVeun3A8Z4m9436Fq0ddqoeF0Tx+MF1V3/AM98rTRssBsEJgJBI/HuTELGII+KRWRXSP</w:t>
      </w:r>
    </w:p>
    <w:p>
      <w:pPr>
        <w:pStyle w:val="PreformattedText"/>
        <w:bidi w:val="0"/>
        <w:spacing w:before="0" w:after="0"/>
        <w:jc w:val="left"/>
        <w:rPr/>
      </w:pPr>
      <w:r>
        <w:rPr/>
        <w:t>8AdtaAr8D8H7n8kDqI46x8gXJZT7rpf22PJ3sgHx/361X9U1bCVLF6/Tdcis1fvtK3YsEXvM8GSmKt</w:t>
      </w:r>
    </w:p>
    <w:p>
      <w:pPr>
        <w:pStyle w:val="PreformattedText"/>
        <w:bidi w:val="0"/>
        <w:spacing w:before="0" w:after="0"/>
        <w:jc w:val="left"/>
        <w:rPr/>
      </w:pPr>
      <w:r>
        <w:rPr/>
        <w:t>d59gUzMsCREQnsmf7fKLKmb03UMFYgUGr7igfxvwT/3sdEduw2yMqFVRpWYbKsa8E3vfgffQBJsmur</w:t>
      </w:r>
    </w:p>
    <w:p>
      <w:pPr>
        <w:pStyle w:val="PreformattedText"/>
        <w:bidi w:val="0"/>
        <w:spacing w:before="0" w:after="0"/>
        <w:jc w:val="left"/>
        <w:rPr/>
      </w:pPr>
      <w:r>
        <w:rPr/>
        <w:t>x+k+nhde2nJzhl4/3LuHq/cAVW+ELrlaEQht1zGNaoIv8An0CVukhlcs6IIn5w/r3DJ/8AJ3tU1j+3</w:t>
      </w:r>
    </w:p>
    <w:p>
      <w:pPr>
        <w:pStyle w:val="PreformattedText"/>
        <w:bidi w:val="0"/>
        <w:spacing w:before="0" w:after="0"/>
        <w:jc w:val="left"/>
        <w:rPr/>
      </w:pPr>
      <w:r>
        <w:rPr/>
        <w:t>nSRhuf8AbPqpUhKj3aF2F/d4vXX1b/8ADpKkfevqTH4qrPh4pZCrhrildFJfaEWaoKarZ3XTNywg42</w:t>
      </w:r>
    </w:p>
    <w:p>
      <w:pPr>
        <w:pStyle w:val="PreformattedText"/>
        <w:bidi w:val="0"/>
        <w:spacing w:before="0" w:after="0"/>
        <w:jc w:val="left"/>
        <w:rPr/>
      </w:pPr>
      <w:r>
        <w:rPr/>
        <w:t>n1Fq+5Mnvx3COxLI/IJaGOu5TBCaShbCUMi5TRLzEzgXA1vUSJfOv0/I8vYeyyFj/4LuPesTmyinS8</w:t>
      </w:r>
    </w:p>
    <w:p>
      <w:pPr>
        <w:pStyle w:val="PreformattedText"/>
        <w:bidi w:val="0"/>
        <w:spacing w:before="0" w:after="0"/>
        <w:jc w:val="left"/>
        <w:rPr/>
      </w:pPr>
      <w:r>
        <w:rPr/>
        <w:t>Vw3LkW5e6xRJVQLthvuHeIFTO+p0ApnHZcsrbHRWWG6AI0PnXg2a6qXsqZVjLq1NZMxUMjfIQoWFLJ</w:t>
      </w:r>
    </w:p>
    <w:p>
      <w:pPr>
        <w:pStyle w:val="PreformattedText"/>
        <w:bidi w:val="0"/>
        <w:spacing w:before="0" w:after="0"/>
        <w:jc w:val="left"/>
        <w:rPr/>
      </w:pPr>
      <w:r>
        <w:rPr/>
        <w:t>aLVxIC2Vsny9smxEmMQZSITDD6BEBFMF2wbjZIFOSVa9jkVckij7r3VDqiSgrG1nShh9wCLB+AQK+4</w:t>
      </w:r>
    </w:p>
    <w:p>
      <w:pPr>
        <w:pStyle w:val="PreformattedText"/>
        <w:bidi w:val="0"/>
        <w:spacing w:before="0" w:after="0"/>
        <w:jc w:val="left"/>
        <w:rPr/>
      </w:pPr>
      <w:r>
        <w:rPr/>
        <w:t>BP3ux0TMDkljXxkOI0i7D1gP2vDwdC1pH3A+YEbBEE+ZBIn3JyfcSUfQszos4De0NGQAgAUkVQBPGi</w:t>
      </w:r>
    </w:p>
    <w:p>
      <w:pPr>
        <w:pStyle w:val="PreformattedText"/>
        <w:bidi w:val="0"/>
        <w:spacing w:before="0" w:after="0"/>
        <w:jc w:val="left"/>
        <w:rPr/>
      </w:pPr>
      <w:r>
        <w:rPr/>
        <w:t>ADRPjVX46bQe6JQD+4A2PkUDdn76NfNVdCi+Y4rU20eJSlc2Rei2dmIu1LSLEursQKAGQiLMreAQwx</w:t>
      </w:r>
    </w:p>
    <w:p>
      <w:pPr>
        <w:pStyle w:val="PreformattedText"/>
        <w:bidi w:val="0"/>
        <w:spacing w:before="0" w:after="0"/>
        <w:jc w:val="left"/>
        <w:rPr/>
      </w:pPr>
      <w:r>
        <w:rPr/>
        <w:t>KAIvHqevovsmdLizwMLCidJOZkBkDxyh1UIijiGKg0DWmOz1tPCJI5AQrBldSK+6keLHi/8A6B81cn</w:t>
      </w:r>
    </w:p>
    <w:p>
      <w:pPr>
        <w:pStyle w:val="PreformattedText"/>
        <w:bidi w:val="0"/>
        <w:spacing w:before="0" w:after="0"/>
        <w:jc w:val="left"/>
        <w:rPr/>
      </w:pPr>
      <w:r>
        <w:rPr/>
        <w:t>nj1f8AN3JG4W8xjeTOTtU1u/RwC8dqGG3zMUMXQZjsDUx10kjgzxgsnIW6lnM2gJfa4uMriTIWXdx+</w:t>
      </w:r>
    </w:p>
    <w:p>
      <w:pPr>
        <w:pStyle w:val="PreformattedText"/>
        <w:bidi w:val="0"/>
        <w:spacing w:before="0" w:after="0"/>
        <w:jc w:val="left"/>
        <w:rPr/>
      </w:pPr>
      <w:r>
        <w:rPr/>
        <w:t>o/rbus2SDi52ZjxmGMpDFkMlsEAYEx8TRosVuh8HzVR7L9D9lxInM+Fi5c7zTSNNLBGzkMeQVQeVcR</w:t>
      </w:r>
    </w:p>
    <w:p>
      <w:pPr>
        <w:pStyle w:val="PreformattedText"/>
        <w:bidi w:val="0"/>
        <w:spacing w:before="0" w:after="0"/>
        <w:jc w:val="left"/>
        <w:rPr/>
      </w:pPr>
      <w:r>
        <w:rPr/>
        <w:t>RBoEiz46F/J/JW1cgajxrg9vau4HEuAyWs4HLXzt29jv0dj2S5tWVfn8plbt12TuryV2UVWMJCxxyU</w:t>
      </w:r>
    </w:p>
    <w:p>
      <w:pPr>
        <w:pStyle w:val="PreformattedText"/>
        <w:bidi w:val="0"/>
        <w:spacing w:before="0" w:after="0"/>
        <w:jc w:val="left"/>
        <w:rPr/>
      </w:pPr>
      <w:r>
        <w:rPr/>
        <w:t>LAJKGMit9/7zkd1jwDkqiHCgEKSmzLIJXeSV5CzMHdS2tU2zZJbp3276e7f2zNzsvERYWzXjaVUCqg</w:t>
      </w:r>
    </w:p>
    <w:p>
      <w:pPr>
        <w:pStyle w:val="PreformattedText"/>
        <w:bidi w:val="0"/>
        <w:spacing w:before="0" w:after="0"/>
        <w:jc w:val="left"/>
        <w:rPr/>
      </w:pPr>
      <w:r>
        <w:rPr/>
        <w:t>EMfFFAUUq0xJA8k6+KAqrcyRkmewd7fw+VkxwgwpiZjxOAIykJjqIn2uwkoGIiKtExJkZaKsY+IavU</w:t>
      </w:r>
    </w:p>
    <w:p>
      <w:pPr>
        <w:pStyle w:val="PreformattedText"/>
        <w:bidi w:val="0"/>
        <w:spacing w:before="0" w:after="0"/>
        <w:jc w:val="left"/>
        <w:rPr/>
      </w:pPr>
      <w:r>
        <w:rPr/>
        <w:t>dVsA6BUFmIuxZUFft09sUfPmvkGz8D4HnzdDVHpFDGjORXNdC6wktrE2JBxFESIQtMl4AALmIHwmJK</w:t>
      </w:r>
    </w:p>
    <w:p>
      <w:pPr>
        <w:pStyle w:val="PreformattedText"/>
        <w:bidi w:val="0"/>
        <w:spacing w:before="0" w:after="0"/>
        <w:jc w:val="left"/>
        <w:rPr/>
      </w:pPr>
      <w:r>
        <w:rPr/>
        <w:t>ezMYJnhH1rGwVpfbDGEIZkkHMs3utEawAABVEX8jYHWHNhSB9wSCLJ18i/j4HybO9dWJ9LWZHFcpX4</w:t>
      </w:r>
    </w:p>
    <w:p>
      <w:pPr>
        <w:pStyle w:val="PreformattedText"/>
        <w:bidi w:val="0"/>
        <w:spacing w:before="0" w:after="0"/>
        <w:jc w:val="left"/>
        <w:rPr/>
      </w:pPr>
      <w:r>
        <w:rPr/>
        <w:t>RZo1pyek5Sg6tTLvzkH1HrrlEJORgDUpinICX/j0HjEmX19Cf0gyDXcFQoAYIhwiskU7m9Aa91+LPg</w:t>
      </w:r>
    </w:p>
    <w:p>
      <w:pPr>
        <w:pStyle w:val="PreformattedText"/>
        <w:bidi w:val="0"/>
        <w:spacing w:before="0" w:after="0"/>
        <w:jc w:val="left"/>
        <w:rPr/>
      </w:pPr>
      <w:r>
        <w:rPr/>
        <w:t>2SQeD/ANZ8SObtmGzg8Ycl3JJAA5RkGjY818kiq197L53iLad+1q/TbQvWrOWoOTjcrfWOL/g3lFg6</w:t>
      </w:r>
    </w:p>
    <w:p>
      <w:pPr>
        <w:pStyle w:val="PreformattedText"/>
        <w:bidi w:val="0"/>
        <w:spacing w:before="0" w:after="0"/>
        <w:jc w:val="left"/>
        <w:rPr/>
      </w:pPr>
      <w:r>
        <w:rPr/>
        <w:t>ykMTdVYWabKfbBjKvTEH+CZI2GzvMfNWDLQIF1Z93jRsXfyQPm9+B18mZAjWRxGjFeQCvwOqB+OQsC</w:t>
      </w:r>
    </w:p>
    <w:p>
      <w:pPr>
        <w:pStyle w:val="PreformattedText"/>
        <w:bidi w:val="0"/>
        <w:spacing w:before="0" w:after="0"/>
        <w:jc w:val="left"/>
        <w:rPr/>
      </w:pPr>
      <w:r>
        <w:rPr/>
        <w:t>qJ8E0APnqpGP5AfqOo7l6b+S8Hh8ntWOuRkdT2rYL0JzGkbRXCs11ahZOw2k2jkK4QsscELm1LTFpx</w:t>
      </w:r>
    </w:p>
    <w:p>
      <w:pPr>
        <w:pStyle w:val="PreformattedText"/>
        <w:bidi w:val="0"/>
        <w:spacing w:before="0" w:after="0"/>
        <w:jc w:val="left"/>
        <w:rPr/>
      </w:pPr>
      <w:r>
        <w:rPr/>
        <w:t>Bmsdc145iCiFWUAPskMo82b229gigKH8F4ypMkJjIMsVNzkHFyAQZUKk/ah43qgbHVEqNZ+ZzVHNZJ</w:t>
      </w:r>
    </w:p>
    <w:p>
      <w:pPr>
        <w:pStyle w:val="PreformattedText"/>
        <w:bidi w:val="0"/>
        <w:spacing w:before="0" w:after="0"/>
        <w:jc w:val="left"/>
        <w:rPr/>
      </w:pPr>
      <w:r>
        <w:rPr/>
        <w:t>1Ws3GWrVxVWtUpljXSNrs2Zeu42VLUGnvyqsUAylkiUiR/QMeN7y7EaqwNEWLvdX5Arz42dUQkgUKT</w:t>
      </w:r>
    </w:p>
    <w:p>
      <w:pPr>
        <w:pStyle w:val="PreformattedText"/>
        <w:bidi w:val="0"/>
        <w:spacing w:before="0" w:after="0"/>
        <w:jc w:val="left"/>
        <w:rPr/>
      </w:pPr>
      <w:r>
        <w:rPr/>
        <w:t>o2CaOiCd8rIuqIOh5ogVXTzf5G5LvWP4Od4v7JVw1KdfxeGv1GtxWDwqO3U8Xg6eFEF4VQLdCGG1bn</w:t>
      </w:r>
    </w:p>
    <w:p>
      <w:pPr>
        <w:pStyle w:val="PreformattedText"/>
        <w:bidi w:val="0"/>
        <w:spacing w:before="0" w:after="0"/>
        <w:jc w:val="left"/>
        <w:rPr/>
      </w:pPr>
      <w:r>
        <w:rPr/>
        <w:t>MCIFzWEIxBKQqSDwU37iwFsSdXys3/ABvR/wACQ5DEFS4awEv9pAW6UUPaBewdgeTroJ3TyK7GYyi9</w:t>
      </w:r>
    </w:p>
    <w:p>
      <w:pPr>
        <w:pStyle w:val="PreformattedText"/>
        <w:bidi w:val="0"/>
        <w:spacing w:before="0" w:after="0"/>
        <w:jc w:val="left"/>
        <w:rPr/>
      </w:pPr>
      <w:r>
        <w:rPr/>
        <w:t>f2vjfqnfTczulpt5HFNsLUIG27hmIggByD7sWE1p9xZzLWAxclOzxoqsKV10Sje3kCSWrxW/z8nYHQ</w:t>
      </w:r>
    </w:p>
    <w:p>
      <w:pPr>
        <w:pStyle w:val="PreformattedText"/>
        <w:bidi w:val="0"/>
        <w:spacing w:before="0" w:after="0"/>
        <w:jc w:val="left"/>
        <w:rPr/>
      </w:pPr>
      <w:r>
        <w:rPr/>
        <w:t>oiSSQmTnEDfFwS0ZZVF2LBN8rLAAkciSvnoC8U7RjcfyPlsZ946mxtGUYmKVptanksvTkVQRKthDAr</w:t>
      </w:r>
    </w:p>
    <w:p>
      <w:pPr>
        <w:pStyle w:val="PreformattedText"/>
        <w:bidi w:val="0"/>
        <w:spacing w:before="0" w:after="0"/>
        <w:jc w:val="left"/>
        <w:rPr/>
      </w:pPr>
      <w:r>
        <w:rPr/>
        <w:t>2K5ScVC6YDJJapLrr60jdo4YipJAYgsfIU0yhiLs6O7/AB511YGhX0aUE0pIK7Br2sVLWeNbFnXzrx</w:t>
      </w:r>
    </w:p>
    <w:p>
      <w:pPr>
        <w:pStyle w:val="PreformattedText"/>
        <w:bidi w:val="0"/>
        <w:spacing w:before="0" w:after="0"/>
        <w:jc w:val="left"/>
        <w:rPr/>
      </w:pPr>
      <w:r>
        <w:rPr/>
        <w:t>cjMXaKMbFa97hZkUiENTDQNZeHTjZAdnIBIhIgR/7hj3BiZiSDzcpDE6hrYAhdbBJOhfkEa+T8CqB6</w:t>
      </w:r>
    </w:p>
    <w:p>
      <w:pPr>
        <w:pStyle w:val="PreformattedText"/>
        <w:bidi w:val="0"/>
        <w:spacing w:before="0" w:after="0"/>
        <w:jc w:val="left"/>
        <w:rPr/>
      </w:pPr>
      <w:r>
        <w:rPr/>
        <w:t>iijFCyB/9sADokHxyJJonx8b89C/Ilm5UoGLyUqsS1NnMPpSP3FcmG8zMk/h4tPzOWoiCCI9v2yk4K</w:t>
      </w:r>
    </w:p>
    <w:p>
      <w:pPr>
        <w:pStyle w:val="PreformattedText"/>
        <w:bidi w:val="0"/>
        <w:spacing w:before="0" w:after="0"/>
        <w:jc w:val="left"/>
        <w:rPr/>
      </w:pPr>
      <w:r>
        <w:rPr/>
        <w:t>abkrIsnhhzBo8dCwtb8+PvoH7ACzAzbQGwLJYG+Xzs/ar+5/46X0NrcjDHFvVrUzhSVK8vWFYss32H</w:t>
      </w:r>
    </w:p>
    <w:p>
      <w:pPr>
        <w:pStyle w:val="PreformattedText"/>
        <w:bidi w:val="0"/>
        <w:spacing w:before="0" w:after="0"/>
        <w:jc w:val="left"/>
        <w:rPr/>
      </w:pPr>
      <w:r>
        <w:rPr/>
        <w:t>4VK5y8SclJRIvOa62GcRMMESjzhxhTqIVQx+4WeQ0aOj+fJ8ff5+APLGHKuCQA1mzsFqoUKNWCfsRu</w:t>
      </w:r>
    </w:p>
    <w:p>
      <w:pPr>
        <w:pStyle w:val="PreformattedText"/>
        <w:bidi w:val="0"/>
        <w:spacing w:before="0" w:after="0"/>
        <w:jc w:val="left"/>
        <w:rPr/>
      </w:pPr>
      <w:r>
        <w:rPr/>
        <w:t>vvF972K7m9H2EUZzC4tdcK/v4eg2zeyOVcuPM2Wbr1JWhItYZQg1MMmB1PjC47873LGGHtMgFNZFlu</w:t>
      </w:r>
    </w:p>
    <w:p>
      <w:pPr>
        <w:pStyle w:val="PreformattedText"/>
        <w:bidi w:val="0"/>
        <w:spacing w:before="0" w:after="0"/>
        <w:jc w:val="left"/>
        <w:rPr/>
      </w:pPr>
      <w:r>
        <w:rPr/>
        <w:t>JJ8XVm2U/wD0epoURXB1vwoIJJAP3/Nkfe/tvoE6ZopZupSyDrdy7F4LJXgxpgy8uihiokZR5pFqxP</w:t>
      </w:r>
    </w:p>
    <w:p>
      <w:pPr>
        <w:pStyle w:val="PreformattedText"/>
        <w:bidi w:val="0"/>
        <w:spacing w:before="0" w:after="0"/>
        <w:jc w:val="left"/>
        <w:rPr/>
      </w:pPr>
      <w:r>
        <w:rPr/>
        <w:t>yYSmuCO/CFh22O20iqoCoyhitiMGqJ5eRfuZgoAPggWfGi2mcTcQpKhQfaCbBIO6ocb+L8/Hz088dZ</w:t>
      </w:r>
    </w:p>
    <w:p>
      <w:pPr>
        <w:pStyle w:val="PreformattedText"/>
        <w:bidi w:val="0"/>
        <w:spacing w:before="0" w:after="0"/>
        <w:jc w:val="left"/>
        <w:rPr/>
      </w:pPr>
      <w:r>
        <w:rPr/>
        <w:t>LLYPacjKsjeoZPFUPt8YyMcm/Sv1YMl06mTQZBY+1uQS1hNP++LT6DykfGVRcJTpxYsxLDkQVcn+5Q</w:t>
      </w:r>
    </w:p>
    <w:p>
      <w:pPr>
        <w:pStyle w:val="PreformattedText"/>
        <w:bidi w:val="0"/>
        <w:spacing w:before="0" w:after="0"/>
        <w:jc w:val="left"/>
        <w:rPr/>
      </w:pPr>
      <w:r>
        <w:rPr/>
        <w:t>FjXyD9wK30Qzs0bcQQeIscRTDwBqyLayKB+3gCrF6Fjbw5S4vY0IuZVrblq5il4tuJT55eQsOM6Btp</w:t>
      </w:r>
    </w:p>
    <w:p>
      <w:pPr>
        <w:pStyle w:val="PreformattedText"/>
        <w:bidi w:val="0"/>
        <w:spacing w:before="0" w:after="0"/>
        <w:jc w:val="left"/>
        <w:rPr/>
      </w:pPr>
      <w:r>
        <w:rPr/>
        <w:t>XLyUsGK4Vl9VEQkihby8pmSOcF2paJBqySTojwD4FknySx+1dJ5kIYh78+4Vx0RQOvNbFDWh8jp3z3</w:t>
      </w:r>
    </w:p>
    <w:p>
      <w:pPr>
        <w:pStyle w:val="PreformattedText"/>
        <w:bidi w:val="0"/>
        <w:spacing w:before="0" w:after="0"/>
        <w:jc w:val="left"/>
        <w:rPr/>
      </w:pPr>
      <w:r>
        <w:rPr/>
        <w:t>Aez5VeZPR+P2W6GcqUamVxWL11dLGU7dv36WNfUtur+WKvFdVBtk7Kqd4pmDlDZCWbN+pkAKKz8aII</w:t>
      </w:r>
    </w:p>
    <w:p>
      <w:pPr>
        <w:pStyle w:val="PreformattedText"/>
        <w:bidi w:val="0"/>
        <w:spacing w:before="0" w:after="0"/>
        <w:jc w:val="left"/>
        <w:rPr/>
      </w:pPr>
      <w:r>
        <w:rPr/>
        <w:t>sstG62asiwaorf28D+tEllnKA8DZVgASTx1vyfyPkdUnu47I6cvcON97xeawe2Y7aKeGv0GGhb8dUr</w:t>
      </w:r>
    </w:p>
    <w:p>
      <w:pPr>
        <w:pStyle w:val="PreformattedText"/>
        <w:bidi w:val="0"/>
        <w:spacing w:before="0" w:after="0"/>
        <w:jc w:val="left"/>
        <w:rPr/>
      </w:pPr>
      <w:r>
        <w:rPr/>
        <w:t>NdGVpWkGMk1kOFXtSpvtEzuYPxkZkpwOUcqAlkjLFSCoEo+GNkjRv+L8k6a408M3vVy6E8C62QVBPM</w:t>
      </w:r>
    </w:p>
    <w:p>
      <w:pPr>
        <w:pStyle w:val="PreformattedText"/>
        <w:bidi w:val="0"/>
        <w:spacing w:before="0" w:after="0"/>
        <w:jc w:val="left"/>
        <w:rPr/>
      </w:pPr>
      <w:r>
        <w:rPr/>
        <w:t>eaBDeAQDqh46vpwn6WNovWMEylSw+Fv5eMR9njm5lBOx9DOlLsErI9mcnkL4K+6v1L12H1UMWZpFXc</w:t>
      </w:r>
    </w:p>
    <w:p>
      <w:pPr>
        <w:pStyle w:val="PreformattedText"/>
        <w:bidi w:val="0"/>
        <w:spacing w:before="0" w:after="0"/>
        <w:jc w:val="left"/>
        <w:rPr/>
      </w:pPr>
      <w:r>
        <w:rPr/>
        <w:t>/WuPjZWQ4eVrDEGzQpj4IWqVRvQAP46i7jmxQROsQYkEcVNgkk6GzYPjkTujZvq32wejNXEt3I5Tfe</w:t>
      </w:r>
    </w:p>
    <w:p>
      <w:pPr>
        <w:pStyle w:val="PreformattedText"/>
        <w:bidi w:val="0"/>
        <w:spacing w:before="0" w:after="0"/>
        <w:jc w:val="left"/>
        <w:rPr/>
      </w:pPr>
      <w:r>
        <w:rPr/>
        <w:t>TFYXMYpV3L4qtp+KKx/NmVRZtxqspNyytVa9AfaVMharxTq3glLoWohiX8WN6ZKs/wAAcuSlBdeNC6</w:t>
      </w:r>
    </w:p>
    <w:p>
      <w:pPr>
        <w:pStyle w:val="PreformattedText"/>
        <w:bidi w:val="0"/>
        <w:spacing w:before="0" w:after="0"/>
        <w:jc w:val="left"/>
        <w:rPr/>
      </w:pPr>
      <w:r>
        <w:rPr/>
        <w:t>2DYugB1WzlvMHbgqn3XGC7s38OCvkD2+QAdga66EcXeiHizM4G5e2TO5bdcdsmGxlvDoobZjvuXV7N</w:t>
      </w:r>
    </w:p>
    <w:p>
      <w:pPr>
        <w:pStyle w:val="PreformattedText"/>
        <w:bidi w:val="0"/>
        <w:spacing w:before="0" w:after="0"/>
        <w:jc w:val="left"/>
        <w:rPr/>
      </w:pPr>
      <w:r>
        <w:rPr/>
        <w:t>CLfdy5jsYNc4bJk9LvbUdJtaAJEPhgyyTDj4KzMx0DsDYI3+RZOvn8+Olck2VHJJGCUUi1SNv3nW2s</w:t>
      </w:r>
    </w:p>
    <w:p>
      <w:pPr>
        <w:pStyle w:val="PreformattedText"/>
        <w:bidi w:val="0"/>
        <w:spacing w:before="0" w:after="0"/>
        <w:jc w:val="left"/>
        <w:rPr/>
      </w:pPr>
      <w:r>
        <w:rPr/>
        <w:t>aC1ogivkebFl30a4DJZzN4LX5r6nf0xKwzWMClZ3HIEpdH7ihkKuXuKprkcqn2GkVpaF1rTJq10ubA</w:t>
      </w:r>
    </w:p>
    <w:p>
      <w:pPr>
        <w:pStyle w:val="PreformattedText"/>
        <w:bidi w:val="0"/>
        <w:spacing w:before="0" w:after="0"/>
        <w:jc w:val="left"/>
        <w:rPr/>
      </w:pPr>
      <w:r>
        <w:rPr/>
        <w:t>gCfM7dkPMpgyPRi40V4XyJBUcaOvFUbPg9OMDuSJGwnxjLJGa5cxYCKCWLEDmCDdfNaugerpekbiav</w:t>
      </w:r>
    </w:p>
    <w:p>
      <w:pPr>
        <w:pStyle w:val="PreformattedText"/>
        <w:bidi w:val="0"/>
        <w:spacing w:before="0" w:after="0"/>
        <w:jc w:val="left"/>
        <w:rPr/>
      </w:pPr>
      <w:r>
        <w:rPr/>
        <w:t>Q4h1nZtmra/tjd0xas8nFZ3Stat5DWPdbYSdarsaa0X8qmzKPc9t3kqtBe0mBiC6adqxDixPHOyysD</w:t>
      </w:r>
    </w:p>
    <w:p>
      <w:pPr>
        <w:pStyle w:val="PreformattedText"/>
        <w:bidi w:val="0"/>
        <w:spacing w:before="0" w:after="0"/>
        <w:jc w:val="left"/>
        <w:rPr/>
      </w:pPr>
      <w:r>
        <w:rPr/>
        <w:t>vkgUqfJW/LKAdbs/B30v71KMxsWaCK45Iy1/vFEAqwArjvZ438fg9W4x2q4HBraWM1fX9fW4Yl76OD</w:t>
      </w:r>
    </w:p>
    <w:p>
      <w:pPr>
        <w:pStyle w:val="PreformattedText"/>
        <w:bidi w:val="0"/>
        <w:spacing w:before="0" w:after="0"/>
        <w:jc w:val="left"/>
        <w:rPr/>
      </w:pPr>
      <w:r>
        <w:rPr/>
        <w:t>x2KrJNsz5zbvCmtX9ouiEnOOVx7kyczMjEHs8EQLUqgXZHFb+xIsftPyR8fF9L4+3zz+2KEuW0FSF2</w:t>
      </w:r>
    </w:p>
    <w:p>
      <w:pPr>
        <w:pStyle w:val="PreformattedText"/>
        <w:bidi w:val="0"/>
        <w:spacing w:before="0" w:after="0"/>
        <w:jc w:val="left"/>
        <w:rPr/>
      </w:pPr>
      <w:r>
        <w:rPr/>
        <w:t>25AP+3d1ROwb38dQbPbtxPi2AWU5K0GkTjOFpjOU7oE8FmUmLqsOr1YmFMWB2ir1WHPtg73DBZQt3n</w:t>
      </w:r>
    </w:p>
    <w:p>
      <w:pPr>
        <w:pStyle w:val="PreformattedText"/>
        <w:bidi w:val="0"/>
        <w:spacing w:before="0" w:after="0"/>
        <w:jc w:val="left"/>
        <w:rPr/>
      </w:pPr>
      <w:r>
        <w:rPr/>
        <w:t>BiB5ZmOBsEGZOWtgfu1r5+CLPnpnD9E9/lJdO15f8A1bhfe65AmM2asD7gf46keFq4u4peXxd+hl12</w:t>
      </w:r>
    </w:p>
    <w:p>
      <w:pPr>
        <w:pStyle w:val="PreformattedText"/>
        <w:bidi w:val="0"/>
        <w:spacing w:before="0" w:after="0"/>
        <w:jc w:val="left"/>
        <w:rPr/>
      </w:pPr>
      <w:r>
        <w:rPr/>
        <w:t>VgKMli24+9FirEksADIIYUMWEiQ+ENkRhjAhYTExMyZEGQokidHDWOSMGU7sHkt/Pn5B/i+gMnt2T2</w:t>
      </w:r>
    </w:p>
    <w:p>
      <w:pPr>
        <w:pStyle w:val="PreformattedText"/>
        <w:bidi w:val="0"/>
        <w:spacing w:before="0" w:after="0"/>
        <w:jc w:val="left"/>
        <w:rPr/>
      </w:pPr>
      <w:r>
        <w:rPr/>
        <w:t>6R4cqGSOYAckkRkdfP+1uLAEfOgxugBXUgOovxCGdOjsokXTJjBxHkMDMjMCQzPUf/ABsjIR32JfUh</w:t>
      </w:r>
    </w:p>
    <w:p>
      <w:pPr>
        <w:pStyle w:val="PreformattedText"/>
        <w:bidi w:val="0"/>
        <w:spacing w:before="0" w:after="0"/>
        <w:jc w:val="left"/>
        <w:rPr/>
      </w:pPr>
      <w:r>
        <w:rPr/>
        <w:t>YA2CTW7Hjf3v76/P+Oh0IZgGJK/Ab7kWT8iwwFX4389M1ymACbvNKgMvc8OmCxp/7YMCAZmJPqJ/tx</w:t>
      </w:r>
    </w:p>
    <w:p>
      <w:pPr>
        <w:pStyle w:val="PreformattedText"/>
        <w:bidi w:val="0"/>
        <w:spacing w:before="0" w:after="0"/>
        <w:jc w:val="left"/>
        <w:rPr/>
      </w:pPr>
      <w:r>
        <w:rPr/>
        <w:t>5dTLOxHzj6Hkc+SbAF7+KOjx8/x9ia+3WwhJZWsA3df9R+SKHz5J3fwB88Dv6vXJfNHD24enra+L9j</w:t>
      </w:r>
    </w:p>
    <w:p>
      <w:pPr>
        <w:pStyle w:val="PreformattedText"/>
        <w:bidi w:val="0"/>
        <w:spacing w:before="0" w:after="0"/>
        <w:jc w:val="left"/>
        <w:rPr/>
      </w:pPr>
      <w:r>
        <w:rPr/>
        <w:t>2/B4Ez2SjvP+jW5GmLsTGZwFoaWefTdNZwWBCz9molibPKyD4lf4jtizoWlSR42JjBQOQP7i8r8+NV</w:t>
      </w:r>
    </w:p>
    <w:p>
      <w:pPr>
        <w:pStyle w:val="PreformattedText"/>
        <w:bidi w:val="0"/>
        <w:spacing w:before="0" w:after="0"/>
        <w:jc w:val="left"/>
        <w:rPr/>
      </w:pPr>
      <w:r>
        <w:rPr/>
        <w:t>XU8ULJkInqOscokJ41QJdAVJPtLN7qGrBPirFRsZ/Ue0LWr2v5pOubtsG04ziPCcfXX0b2Pxa6oYfN</w:t>
      </w:r>
    </w:p>
    <w:p>
      <w:pPr>
        <w:pStyle w:val="PreformattedText"/>
        <w:bidi w:val="0"/>
        <w:spacing w:before="0" w:after="0"/>
        <w:jc w:val="left"/>
        <w:rPr/>
      </w:pPr>
      <w:r>
        <w:rPr/>
        <w:t>i9UDZc0XxX/jEKqurmmJJ0zZEfEANkU8Szli7rGGcsDxZhdfAWwRZ0fked2OnKdsUyiT1G5DHXHF8R</w:t>
      </w:r>
    </w:p>
    <w:p>
      <w:pPr>
        <w:pStyle w:val="PreformattedText"/>
        <w:bidi w:val="0"/>
        <w:spacing w:before="0" w:after="0"/>
        <w:jc w:val="left"/>
        <w:rPr/>
      </w:pPr>
      <w:r>
        <w:rPr/>
        <w:t>SIwOwCNedX5ogb6jed/qg5d4EOF4oq+LCteIZrcsjc9sbFSaoLiKtASQKimSJn3ZG7zOOwEoAQfRiU</w:t>
      </w:r>
    </w:p>
    <w:p>
      <w:pPr>
        <w:pStyle w:val="PreformattedText"/>
        <w:bidi w:val="0"/>
        <w:spacing w:before="0" w:after="0"/>
        <w:jc w:val="left"/>
        <w:rPr/>
      </w:pPr>
      <w:r>
        <w:rPr/>
        <w:t>1s0Ntxqxy+LYEg+aIFVs+OjVwY4wbmel0Rq1oAkEgGqF0dn7Hqgt71P8k4vmi36hcG7F4nPxsMXsdq</w:t>
      </w:r>
    </w:p>
    <w:p>
      <w:pPr>
        <w:pStyle w:val="PreformattedText"/>
        <w:bidi w:val="0"/>
        <w:spacing w:before="0" w:after="0"/>
        <w:jc w:val="left"/>
        <w:rPr/>
      </w:pPr>
      <w:r>
        <w:rPr/>
        <w:t>tRtlmGxmRLAV8AeSKsRCy625j6shfcyRi20iixHRAP1qsOKzGEQhGKtIcoqLPI8jGD4AsD5v7E9MYk</w:t>
      </w:r>
    </w:p>
    <w:p>
      <w:pPr>
        <w:pStyle w:val="PreformattedText"/>
        <w:bidi w:val="0"/>
        <w:spacing w:before="0" w:after="0"/>
        <w:jc w:val="left"/>
        <w:rPr/>
      </w:pPr>
      <w:r>
        <w:rPr/>
        <w:t>IVKIcVxWM8uP7QgYABSTVn8GyTvf0F8Qcy4HfuKW78eY0NvJOWw4HaluQGvg6bW0l3skksK27Wv1pl</w:t>
      </w:r>
    </w:p>
    <w:p>
      <w:pPr>
        <w:pStyle w:val="PreformattedText"/>
        <w:bidi w:val="0"/>
        <w:spacing w:before="0" w:after="0"/>
        <w:jc w:val="left"/>
        <w:rPr/>
      </w:pPr>
      <w:r>
        <w:rPr/>
        <w:t>sKRZSRLqgT22aNuxXUVaKhn9xEAZVkgV0Loqs4JtSR7waI1XyPt8E9OMfsMbZMaelO6zemxMaM1KQG</w:t>
      </w:r>
    </w:p>
    <w:p>
      <w:pPr>
        <w:pStyle w:val="PreformattedText"/>
        <w:bidi w:val="0"/>
        <w:spacing w:before="0" w:after="0"/>
        <w:jc w:val="left"/>
        <w:rPr/>
      </w:pPr>
      <w:r>
        <w:rPr/>
        <w:t>4qQaArXkfN+dVOzfqC3bGKfgKNLje1Fe0VS/l8TQs5CtkaJVopWMWi+9qhyGJZWEq3skDKwLJkqJjP</w:t>
      </w:r>
    </w:p>
    <w:p>
      <w:pPr>
        <w:pStyle w:val="PreformattedText"/>
        <w:bidi w:val="0"/>
        <w:spacing w:before="0" w:after="0"/>
        <w:jc w:val="left"/>
        <w:rPr/>
      </w:pPr>
      <w:r>
        <w:rPr/>
        <w:t>Jgcn7n9f8AcMaeXFEONKYySJImaSNlOuNqQAbLA+a0b8EdX7f/AE97FLAkrmcPMlNHMxDDx5Hhjfke</w:t>
      </w:r>
    </w:p>
    <w:p>
      <w:pPr>
        <w:pStyle w:val="PreformattedText"/>
        <w:bidi w:val="0"/>
        <w:spacing w:before="0" w:after="0"/>
        <w:jc w:val="left"/>
        <w:rPr/>
      </w:pPr>
      <w:r>
        <w:rPr/>
        <w:t>K86OqT18bRjYuQMFc17W5wu14a/QxFbK0ZtYTT5y+RpXr1nT02HN/hXMtVU1js0zl0JUKWmxXiJNO2</w:t>
      </w:r>
    </w:p>
    <w:p>
      <w:pPr>
        <w:pStyle w:val="PreformattedText"/>
        <w:bidi w:val="0"/>
        <w:spacing w:before="0" w:after="0"/>
        <w:jc w:val="left"/>
        <w:rPr/>
      </w:pPr>
      <w:r>
        <w:rPr/>
        <w:t>fU02TixSvxjmZmJJ/chUMyWxIa1CkKD4LUNk9Kcz6c7fiTZGKiAxBOKPQIKlhdEgkedV9vjY6LXGnJ</w:t>
      </w:r>
    </w:p>
    <w:p>
      <w:pPr>
        <w:pStyle w:val="PreformattedText"/>
        <w:bidi w:val="0"/>
        <w:spacing w:before="0" w:after="0"/>
        <w:jc w:val="left"/>
        <w:rPr/>
      </w:pPr>
      <w:r>
        <w:rPr/>
        <w:t>1/jrA4fXtao679jiEOWyrcxFXIgWViWDYe5bWkuxaf8A2oKHgIR7SvthUwmTMeV9Y9wx39P045Foky</w:t>
      </w:r>
    </w:p>
    <w:p>
      <w:pPr>
        <w:pStyle w:val="PreformattedText"/>
        <w:bidi w:val="0"/>
        <w:spacing w:before="0" w:after="0"/>
        <w:jc w:val="left"/>
        <w:rPr/>
      </w:pPr>
      <w:r>
        <w:rPr/>
        <w:t>Sl6bZCkENVECzXK9Wf2nonD+jexZUaHm6Nx93pyKvFqFit7JO/H2u/Mh1f1B7ljth24wx2t25blsXk</w:t>
      </w:r>
    </w:p>
    <w:p>
      <w:pPr>
        <w:pStyle w:val="PreformattedText"/>
        <w:bidi w:val="0"/>
        <w:spacing w:before="0" w:after="0"/>
        <w:jc w:val="left"/>
        <w:rPr/>
      </w:pPr>
      <w:r>
        <w:rPr/>
        <w:t>vcvY1pTTYeAr1oTXFOQWKhUtQykJj2lzHiHnEiMQ/wDy3zcPFgnMUN5ZmPEF/EU7R0oPkFaPtNliQa</w:t>
      </w:r>
    </w:p>
    <w:p>
      <w:pPr>
        <w:pStyle w:val="PreformattedText"/>
        <w:bidi w:val="0"/>
        <w:spacing w:before="0" w:after="0"/>
        <w:jc w:val="left"/>
        <w:rPr/>
      </w:pPr>
      <w:r>
        <w:rPr/>
        <w:t>vqeb6L7FnzvDU5XHEClllKFmaHl7vI5Ag7oLVAWRsrl6vOTohotxOpOEgI0dVryZgGSMCyJVkJkRGI</w:t>
      </w:r>
    </w:p>
    <w:p>
      <w:pPr>
        <w:pStyle w:val="PreformattedText"/>
        <w:bidi w:val="0"/>
        <w:spacing w:before="0" w:after="0"/>
        <w:jc w:val="left"/>
        <w:rPr/>
      </w:pPr>
      <w:r>
        <w:rPr/>
        <w:t>iBDqXL+B84GY6gH9Ssq2vFiIs2QzrbLdqF8e4eD+2rPx15v6ZdndbifIQDyeauaOuW7AFHwN6/O1ln</w:t>
      </w:r>
    </w:p>
    <w:p>
      <w:pPr>
        <w:pStyle w:val="PreformattedText"/>
        <w:bidi w:val="0"/>
        <w:spacing w:before="0" w:after="0"/>
        <w:jc w:val="left"/>
        <w:rPr/>
      </w:pPr>
      <w:r>
        <w:rPr/>
        <w:t>1cbe0BK1qeFasfGCCrayFbuJYYfjBNbMHC4kh8ocuYkCgRgfD68n9SZHdeeFCCeVgSsaAA40THxNC1</w:t>
      </w:r>
    </w:p>
    <w:p>
      <w:pPr>
        <w:pStyle w:val="PreformattedText"/>
        <w:bidi w:val="0"/>
        <w:spacing w:before="0" w:after="0"/>
        <w:jc w:val="left"/>
        <w:rPr/>
      </w:pPr>
      <w:r>
        <w:rPr/>
        <w:t>IJseLvZjP9LMBVsZ2Vx1ZIQeCw1Q+x2BYIG/wLuRfUQ/ctW2HDWNbp1ZzWDyGNSyrkrULU65WmukyF</w:t>
      </w:r>
    </w:p>
    <w:p>
      <w:pPr>
        <w:pStyle w:val="PreformattedText"/>
        <w:bidi w:val="0"/>
        <w:spacing w:before="0" w:after="0"/>
        <w:jc w:val="left"/>
        <w:rPr/>
      </w:pPr>
      <w:r>
        <w:rPr/>
        <w:t>qyFsViIZGJICMo+TEfo+L61OYxhkw2iLkjlyVgu9kqVBriNkeDegTpfkfQGHgxM6ZvqERkKrLZar9t</w:t>
      </w:r>
    </w:p>
    <w:p>
      <w:pPr>
        <w:pStyle w:val="PreformattedText"/>
        <w:bidi w:val="0"/>
        <w:spacing w:before="0" w:after="0"/>
        <w:jc w:val="left"/>
        <w:rPr/>
      </w:pPr>
      <w:r>
        <w:rPr/>
        <w:t>15Fi7qzu9aguhcy4LWtDwesX9dtWb2GsBbi9TvKgWzN4XAIC2DmP+hcyq8JZ4l1BSQxAl9PofqaKBV</w:t>
      </w:r>
    </w:p>
    <w:p>
      <w:pPr>
        <w:pStyle w:val="PreformattedText"/>
        <w:bidi w:val="0"/>
        <w:spacing w:before="0" w:after="0"/>
        <w:jc w:val="left"/>
        <w:rPr/>
      </w:pPr>
      <w:r>
        <w:rPr/>
        <w:t>jbk7KvEMoWmDeBxHu+4NgEkVqiAgH0Ws6JIk9W7BkKm7GwAwsUB/2BuuhLvWew27csVdjyDs/o+EbQ</w:t>
      </w:r>
    </w:p>
    <w:p>
      <w:pPr>
        <w:pStyle w:val="PreformattedText"/>
        <w:bidi w:val="0"/>
        <w:spacing w:before="0" w:after="0"/>
        <w:jc w:val="left"/>
        <w:rPr/>
      </w:pPr>
      <w:r>
        <w:rPr/>
        <w:t>r189ZwcncvZF2P8AyQZrh9ZZV2QmipyPeMUEiGgthAAyxh7xj5DcyAeahRyB5DZBA1+4gEA7oD/iHI</w:t>
      </w:r>
    </w:p>
    <w:p>
      <w:pPr>
        <w:pStyle w:val="PreformattedText"/>
        <w:bidi w:val="0"/>
        <w:spacing w:before="0" w:after="0"/>
        <w:jc w:val="left"/>
        <w:rPr/>
      </w:pPr>
      <w:r>
        <w:rPr/>
        <w:t>+l5sdBHjytuyzkaJta3fECze/m+hVzfz9jNvwmqahxnayem0eNMrm11kiyynIXl5i1FrJbI3MjYN/3</w:t>
      </w:r>
    </w:p>
    <w:p>
      <w:pPr>
        <w:pStyle w:val="PreformattedText"/>
        <w:bidi w:val="0"/>
        <w:spacing w:before="0" w:after="0"/>
        <w:jc w:val="left"/>
        <w:rPr/>
      </w:pPr>
      <w:r>
        <w:rPr/>
        <w:t>N7KKrFFNlltomGbiIZjxDoOBjqixvJEJFkjBj0H9xoixXIaJs1VjyQb6qeRgTRtKHkDBHk5WSF82SG</w:t>
      </w:r>
    </w:p>
    <w:p>
      <w:pPr>
        <w:pStyle w:val="PreformattedText"/>
        <w:bidi w:val="0"/>
        <w:spacing w:before="0" w:after="0"/>
        <w:jc w:val="left"/>
        <w:rPr/>
      </w:pPr>
      <w:r>
        <w:rPr/>
        <w:t>sEryH7fBO6Is9XK1n136hZyGlNsbfncZew2uZnH27uY12vkpFzaeGqLpWbapstu1rjKj3NeuAER8jb</w:t>
      </w:r>
    </w:p>
    <w:p>
      <w:pPr>
        <w:pStyle w:val="PreformattedText"/>
        <w:bidi w:val="0"/>
        <w:spacing w:before="0" w:after="0"/>
        <w:jc w:val="left"/>
        <w:rPr/>
      </w:pPr>
      <w:r>
        <w:rPr/>
        <w:t>EmQxEvCWNmdUABKjZF0wJJqgRRH5JBA18IZ+3Ssre4MWB43QF6IHKMlqIoEUCKN72DtqXqM4iyeyV7</w:t>
      </w:r>
    </w:p>
    <w:p>
      <w:pPr>
        <w:pStyle w:val="PreformattedText"/>
        <w:bidi w:val="0"/>
        <w:spacing w:before="0" w:after="0"/>
        <w:jc w:val="left"/>
        <w:rPr/>
      </w:pPr>
      <w:r>
        <w:rPr/>
        <w:t>KNl0e/ZfBQ9FyxlcRTuPsyybDW4S7fmpDgH3GC0I8WlC2woCOAkjirLV7OyQQSfg0a8fHzv/joMduy</w:t>
      </w:r>
    </w:p>
    <w:p>
      <w:pPr>
        <w:pStyle w:val="PreformattedText"/>
        <w:bidi w:val="0"/>
        <w:spacing w:before="0" w:after="0"/>
        <w:jc w:val="left"/>
        <w:rPr/>
      </w:pPr>
      <w:r>
        <w:rPr/>
        <w:t>Y+AEbEWQOHNVINGz6haipJIo7IrzfQG4v5e1vc/U3x1w5T0jT8vgL+azew38hUYVexfl5bdl140bst</w:t>
      </w:r>
    </w:p>
    <w:p>
      <w:pPr>
        <w:pStyle w:val="PreformattedText"/>
        <w:bidi w:val="0"/>
        <w:spacing w:before="0" w:after="0"/>
        <w:jc w:val="left"/>
        <w:rPr/>
      </w:pPr>
      <w:r>
        <w:rPr/>
        <w:t>UhSqwlUCSTC5KqoOjgYGPo6HDhdOYH7Sy1QK8lUUx0LsA15rf5693ISwQx0OLh43NtTHkX5qPF8R5A</w:t>
      </w:r>
    </w:p>
    <w:p>
      <w:pPr>
        <w:pStyle w:val="PreformattedText"/>
        <w:bidi w:val="0"/>
        <w:spacing w:before="0" w:after="0"/>
        <w:jc w:val="left"/>
        <w:rPr/>
      </w:pPr>
      <w:r>
        <w:rPr/>
        <w:t>0QTZ+eumCfTtxZmK5TQjO4OwJvWYovLuKRZA5XYEEXBshKVnA+DYdK2DBkH4eIxM2GOd7GhVeKIsWD</w:t>
      </w:r>
    </w:p>
    <w:p>
      <w:pPr>
        <w:pStyle w:val="PreformattedText"/>
        <w:bidi w:val="0"/>
        <w:spacing w:before="0" w:after="0"/>
        <w:jc w:val="left"/>
        <w:rPr/>
      </w:pPr>
      <w:r>
        <w:rPr/>
        <w:t>V7u/HxrquHKkR7VmBUsbY8t8uLEU3EA+Adg6PjqN5T0kWbCrdjXd1osSqXtCcvi7dV0BKZMpJ9F9pR</w:t>
      </w:r>
    </w:p>
    <w:p>
      <w:pPr>
        <w:pStyle w:val="PreformattedText"/>
        <w:bidi w:val="0"/>
        <w:spacing w:before="0" w:after="0"/>
        <w:jc w:val="left"/>
        <w:rPr/>
      </w:pPr>
      <w:r>
        <w:rPr/>
        <w:t>zBQXuHNNYdxJCogg4gDuCTQxD0SSaNk0NKpsfihX3Pwd76Kw5WyZgo4ACqJLe7ezo1f/AFao8Qa+9Y</w:t>
      </w:r>
    </w:p>
    <w:p>
      <w:pPr>
        <w:pStyle w:val="PreformattedText"/>
        <w:bidi w:val="0"/>
        <w:spacing w:before="0" w:after="0"/>
        <w:jc w:val="left"/>
        <w:rPr/>
      </w:pPr>
      <w:r>
        <w:rPr/>
        <w:t>W8V8kYLCnsVXH26+qQV1I2X7dYwmz5RiJla8jjtdqi2/Yw67Jx4PshXmwmChaULgGTzbvfc3ixJ5+N</w:t>
      </w:r>
    </w:p>
    <w:p>
      <w:pPr>
        <w:pStyle w:val="PreformattedText"/>
        <w:bidi w:val="0"/>
        <w:spacing w:before="0" w:after="0"/>
        <w:jc w:val="left"/>
        <w:rPr/>
      </w:pPr>
      <w:r>
        <w:rPr/>
        <w:t>bZQjSoHcXQZV0eBJ1Yv5Jqurf27G5SrDUjK3EhlLgAq26XiSwFiiB4JJr5pJu22VtPztzGZf712TaK</w:t>
      </w:r>
    </w:p>
    <w:p>
      <w:pPr>
        <w:pStyle w:val="PreformattedText"/>
        <w:bidi w:val="0"/>
        <w:spacing w:before="0" w:after="0"/>
        <w:jc w:val="left"/>
        <w:rPr/>
      </w:pPr>
      <w:r>
        <w:rPr/>
        <w:t>Xk+vZWu6oCXLCpWLrFe7fSyGsa1NyXEC46B0kJEXHT2vuHeXknjkgSFHdeEytMGLkHmFVgY3U8QrIR</w:t>
      </w:r>
    </w:p>
    <w:p>
      <w:pPr>
        <w:pStyle w:val="PreformattedText"/>
        <w:bidi w:val="0"/>
        <w:spacing w:before="0" w:after="0"/>
        <w:jc w:val="left"/>
        <w:rPr/>
      </w:pPr>
      <w:r>
        <w:rPr/>
        <w:t>7j7hvfQsCSDADI8MhaRR7kPA1bcgQwpg1HkG9oGwb8xp+ZK7red3edctNRRxC3Wb6ZQjHYujXySMdD</w:t>
      </w:r>
    </w:p>
    <w:p>
      <w:pPr>
        <w:pStyle w:val="PreformattedText"/>
        <w:bidi w:val="0"/>
        <w:spacing w:before="0" w:after="0"/>
        <w:jc w:val="left"/>
        <w:rPr/>
      </w:pPr>
      <w:r>
        <w:rPr/>
        <w:t>7VmY/Nl999IJQZi5z4HqTD8frTH7TMvccbssWctDJ5PEyySzzSTxGQKqXSJCYipZVKqHoANvpjJk4s</w:t>
      </w:r>
    </w:p>
    <w:p>
      <w:pPr>
        <w:pStyle w:val="PreformattedText"/>
        <w:bidi w:val="0"/>
        <w:spacing w:before="0" w:after="0"/>
        <w:jc w:val="left"/>
        <w:rPr/>
      </w:pPr>
      <w:r>
        <w:rPr/>
        <w:t>kUmQI4xJ6VKLChFjIUnRJYsGsD4O+hpfzmDzGyIQjIXXVmYsbLrti5/He1ZWXsORiZUB13s9uFNKSJ</w:t>
      </w:r>
    </w:p>
    <w:p>
      <w:pPr>
        <w:pStyle w:val="PreformattedText"/>
        <w:bidi w:val="0"/>
        <w:spacing w:before="0" w:after="0"/>
        <w:jc w:val="left"/>
        <w:rPr/>
      </w:pPr>
      <w:r>
        <w:rPr/>
        <w:t>IGSyXBlED9WfHwM/B7XI8mPAkq5fppBHAMnnGw9VHywzeqi8i8YoMQGDcaPVRz0E8oEZY8lNMDxqrU</w:t>
      </w:r>
    </w:p>
    <w:p>
      <w:pPr>
        <w:pStyle w:val="PreformattedText"/>
        <w:bidi w:val="0"/>
        <w:spacing w:before="0" w:after="0"/>
        <w:jc w:val="left"/>
        <w:rPr/>
      </w:pPr>
      <w:r>
        <w:rPr/>
        <w:t>KpqjYKsdCzVDV9WCPD4FtCqylSyGPqPpY58WE5FpKugBf3bIttOZ3Bw32bIV3L+3MIAYDuQmmPmTnI</w:t>
      </w:r>
    </w:p>
    <w:p>
      <w:pPr>
        <w:pStyle w:val="PreformattedText"/>
        <w:bidi w:val="0"/>
        <w:spacing w:before="0" w:after="0"/>
        <w:jc w:val="left"/>
        <w:rPr/>
      </w:pPr>
      <w:r>
        <w:rPr/>
        <w:t>Prxx8oeaNGsS0HJYF2VV0x4kpyUg6odLW7dJSEFgT5bmSNVsHwbOyR5+dXUgfh1YGusqlrBPLN49V9</w:t>
      </w:r>
    </w:p>
    <w:p>
      <w:pPr>
        <w:pStyle w:val="PreformattedText"/>
        <w:bidi w:val="0"/>
        <w:spacing w:before="0" w:after="0"/>
        <w:jc w:val="left"/>
        <w:rPr/>
      </w:pPr>
      <w:r>
        <w:rPr/>
        <w:t>jV4+1at46sxlqtGLzLLtRFe7ebQBZ2LFRTq4haV53WWRccdD7BhLkYaTcImDjlGWHvjBJDICVFe74F</w:t>
      </w:r>
    </w:p>
    <w:p>
      <w:pPr>
        <w:pStyle w:val="PreformattedText"/>
        <w:bidi w:val="0"/>
        <w:spacing w:before="0" w:after="0"/>
        <w:jc w:val="left"/>
        <w:rPr/>
      </w:pPr>
      <w:r>
        <w:rPr/>
        <w:t>rrwPABysZomDcgWNkHZoDyDyAvxQ0aBF+Nwk8cGHJ+dxtnG1vfyFaRxkKtKrnQIbE2Ka4V0FZ0LgJk</w:t>
      </w:r>
    </w:p>
    <w:p>
      <w:pPr>
        <w:pStyle w:val="PreformattedText"/>
        <w:bidi w:val="0"/>
        <w:spacing w:before="0" w:after="0"/>
        <w:jc w:val="left"/>
        <w:rPr/>
      </w:pPr>
      <w:r>
        <w:rPr/>
        <w:t>gKCkZCsjw8p+qj9Q4xGacGdJGhaCSSOWP0zJHKzKY5D6nL1I1cMOBPEEl2DADqCFOVkUosgijRHk6O</w:t>
      </w:r>
    </w:p>
    <w:p>
      <w:pPr>
        <w:pStyle w:val="PreformattedText"/>
        <w:bidi w:val="0"/>
        <w:spacing w:before="0" w:after="0"/>
        <w:jc w:val="left"/>
        <w:rPr/>
      </w:pPr>
      <w:r>
        <w:rPr/>
        <w:t>tAChVne79vTbqm2bXqvJGp5jCryA38NvOs7BTHHVzq7bSdj79bK49uIt3A80XDUkW1WtEgZ7daWdrJ</w:t>
      </w:r>
    </w:p>
    <w:p>
      <w:pPr>
        <w:pStyle w:val="PreformattedText"/>
        <w:bidi w:val="0"/>
        <w:spacing w:before="0" w:after="0"/>
        <w:jc w:val="left"/>
        <w:rPr/>
      </w:pPr>
      <w:r>
        <w:rPr/>
        <w:t>gTLi4+FFAmVJNLivDiyBJ4nV8RnDenJIYYzwcpJ+wLpXL8Qfaej4sZgUItqkS1Uf3KJLDixumNLV/I</w:t>
      </w:r>
    </w:p>
    <w:p>
      <w:pPr>
        <w:pStyle w:val="PreformattedText"/>
        <w:bidi w:val="0"/>
        <w:spacing w:before="0" w:after="0"/>
        <w:jc w:val="left"/>
        <w:rPr/>
      </w:pPr>
      <w:r>
        <w:rPr/>
        <w:t>X79dH+VMJwdzxicFU5UwFfUeWd337DRY2TK6TntZ5wmps+YyeRtbJmJwSEYbfqdrBJTWuZj2LmsYDI</w:t>
      </w:r>
    </w:p>
    <w:p>
      <w:pPr>
        <w:pStyle w:val="PreformattedText"/>
        <w:bidi w:val="0"/>
        <w:spacing w:before="0" w:after="0"/>
        <w:jc w:val="left"/>
        <w:rPr/>
      </w:pPr>
      <w:r>
        <w:rPr/>
        <w:t>RX+wq1QuDDn/AG7LzDA7xZmNkFJSPWh4yI4eTTNHIAOcihSUKq67sDdMe4RvACyxzRh2QsZkZJW57t</w:t>
      </w:r>
    </w:p>
    <w:p>
      <w:pPr>
        <w:pStyle w:val="PreformattedText"/>
        <w:bidi w:val="0"/>
        <w:spacing w:before="0" w:after="0"/>
        <w:jc w:val="left"/>
        <w:rPr/>
      </w:pPr>
      <w:r>
        <w:rPr/>
        <w:t>1qpE3RYWli189ADPei7d+DMta4izvJGWfqvL2qt5M0XYajsjtOibBkNWN1auzM6/jWPmNioV8pFC/n</w:t>
      </w:r>
    </w:p>
    <w:p>
      <w:pPr>
        <w:pStyle w:val="PreformattedText"/>
        <w:bidi w:val="0"/>
        <w:spacing w:before="0" w:after="0"/>
        <w:jc w:val="left"/>
        <w:rPr/>
      </w:pPr>
      <w:r>
        <w:rPr/>
        <w:t>MfibmSx6rhzXqJULiWT3DuPcM7IwsScx4+FC6vHj4fqRmWWRSUVTE3MwRhGqJgUjdxy5o7UrXtqFjP</w:t>
      </w:r>
    </w:p>
    <w:p>
      <w:pPr>
        <w:pStyle w:val="PreformattedText"/>
        <w:bidi w:val="0"/>
        <w:spacing w:before="0" w:after="0"/>
        <w:jc w:val="left"/>
        <w:rPr/>
      </w:pPr>
      <w:r>
        <w:rPr/>
        <w:t>LESFt0YsDG5QH30NcwD+4AMAxUed16jX9f1HW9gtNzWYo53Ha9TxOX1jLVYVOE23N7BbxeQpybCsWr</w:t>
      </w:r>
    </w:p>
    <w:p>
      <w:pPr>
        <w:pStyle w:val="PreformattedText"/>
        <w:bidi w:val="0"/>
        <w:spacing w:before="0" w:after="0"/>
        <w:jc w:val="left"/>
        <w:rPr/>
      </w:pPr>
      <w:r>
        <w:rPr/>
        <w:t>I4XEY1uRJtesuT/mqdGzZrQh0tr2VijJlVZuE+Qk/qxmCJIHcQcyI5CzKFLe0uLsvGzItmumcKqroy</w:t>
      </w:r>
    </w:p>
    <w:p>
      <w:pPr>
        <w:pStyle w:val="PreformattedText"/>
        <w:bidi w:val="0"/>
        <w:spacing w:before="0" w:after="0"/>
        <w:jc w:val="left"/>
        <w:rPr/>
      </w:pPr>
      <w:r>
        <w:rPr/>
        <w:t>6PCnBuuQIU2TZ9oIYcdMCNj5r9CLs2E5eq+1VsusdVRvJMhtY8U2KirYssQXuDJCtctWuRVMMWMzIR</w:t>
      </w:r>
    </w:p>
    <w:p>
      <w:pPr>
        <w:pStyle w:val="PreformattedText"/>
        <w:bidi w:val="0"/>
        <w:spacing w:before="0" w:after="0"/>
        <w:jc w:val="left"/>
        <w:rPr/>
      </w:pPr>
      <w:r>
        <w:rPr/>
        <w:t>At3khWN8OeKKWJYuUhgk4+nOZI5mjCxleOubcC3vFMRRPRwAUgirBIAP+4H23v70AT8WfnqLZFdXKh</w:t>
      </w:r>
    </w:p>
    <w:p>
      <w:pPr>
        <w:pStyle w:val="PreformattedText"/>
        <w:bidi w:val="0"/>
        <w:spacing w:before="0" w:after="0"/>
        <w:jc w:val="left"/>
        <w:rPr/>
      </w:pPr>
      <w:r>
        <w:rPr/>
        <w:t>btLexBMCVRUcJpJgqjsGU3LETtm14GxQuGAmDmDmIFYS2xmnw2hieNZArczOhVwrMfck8bEiFUiYCQ</w:t>
      </w:r>
    </w:p>
    <w:p>
      <w:pPr>
        <w:pStyle w:val="PreformattedText"/>
        <w:bidi w:val="0"/>
        <w:spacing w:before="0" w:after="0"/>
        <w:jc w:val="left"/>
        <w:rPr/>
      </w:pPr>
      <w:r>
        <w:rPr/>
        <w:t>oeXtsWST1sBGwJYEVrj+QAAVPki7NEfNeOixjMxsuy6uhuJru27O06zaGFp5BbbxUaFYRGrj8eAw5a</w:t>
      </w:r>
    </w:p>
    <w:p>
      <w:pPr>
        <w:pStyle w:val="PreformattedText"/>
        <w:bidi w:val="0"/>
        <w:spacing w:before="0" w:after="0"/>
        <w:jc w:val="left"/>
        <w:rPr/>
      </w:pPr>
      <w:r>
        <w:rPr/>
        <w:t>ZCZNvsV4mZJ5DADJEYVifEgi77FiZckmFjSmISDFPAzyOzMzuPa7rsqjNQHDkDQALTCcSyKH4TqEKJ</w:t>
      </w:r>
    </w:p>
    <w:p>
      <w:pPr>
        <w:pStyle w:val="PreformattedText"/>
        <w:bidi w:val="0"/>
        <w:spacing w:before="0" w:after="0"/>
        <w:jc w:val="left"/>
        <w:rPr/>
      </w:pPr>
      <w:r>
        <w:rPr/>
        <w:t>6w1GgF0hBHGzQ+dniPJPVgeHvW96teLt94vxdzmDKr1mzlK2l5fV9ksvvL1yhnKzdTt2spVz1Y3V6u</w:t>
      </w:r>
    </w:p>
    <w:p>
      <w:pPr>
        <w:pStyle w:val="PreformattedText"/>
        <w:bidi w:val="0"/>
        <w:spacing w:before="0" w:after="0"/>
        <w:jc w:val="left"/>
        <w:rPr/>
      </w:pPr>
      <w:r>
        <w:rPr/>
        <w:t>H17IXKWOv43IgOOxpHUFtZECMXKD6X7JHDl5+FjJLlwMufAxJqR8VG4QRhCqL62/VDIS53fJurpm/U</w:t>
      </w:r>
    </w:p>
    <w:p>
      <w:pPr>
        <w:pStyle w:val="PreformattedText"/>
        <w:bidi w:val="0"/>
        <w:spacing w:before="0" w:after="0"/>
        <w:jc w:val="left"/>
        <w:rPr/>
      </w:pPr>
      <w:r>
        <w:rPr/>
        <w:t>mScTHxIjEVGO2Myqg5U4ADEnm5KAUjK9AEKdHr6SuDvRP/Sx9UhMsbDYwPqI21aYu5Yg2ROAzaqFsU</w:t>
      </w:r>
    </w:p>
    <w:p>
      <w:pPr>
        <w:pStyle w:val="PreformattedText"/>
        <w:bidi w:val="0"/>
        <w:spacing w:before="0" w:after="0"/>
        <w:jc w:val="left"/>
        <w:rPr/>
      </w:pPr>
      <w:r>
        <w:rPr/>
        <w:t>UkOLR9WyWKyDMF3RsWcJdm1sNlQOlrsgbyIBLxvqA5vcYpe6pmdqQF/SOIXxQHsFxLTBnJ5WVVn9pA</w:t>
      </w:r>
    </w:p>
    <w:p>
      <w:pPr>
        <w:pStyle w:val="PreformattedText"/>
        <w:bidi w:val="0"/>
        <w:spacing w:before="0" w:after="0"/>
        <w:jc w:val="left"/>
        <w:rPr/>
      </w:pPr>
      <w:r>
        <w:rPr/>
        <w:t>Za11y/uWN3rExXMOROYZAHuIq6BFBonirFBojk3Hx9h0i5B/oh7dxbOS3D+mt6oclpFFlZlq76bOdW</w:t>
      </w:r>
    </w:p>
    <w:p>
      <w:pPr>
        <w:pStyle w:val="PreformattedText"/>
        <w:bidi w:val="0"/>
        <w:spacing w:before="0" w:after="0"/>
        <w:jc w:val="left"/>
        <w:rPr/>
      </w:pPr>
      <w:r>
        <w:rPr/>
        <w:t>t37iLYLipBycZWv2RsZLXIdIiv38pi8tZrmU95FA+crvr9t7b3uNGSSLNCBf8AxCSGHuCgPyIM8YHN</w:t>
      </w:r>
    </w:p>
    <w:p>
      <w:pPr>
        <w:pStyle w:val="PreformattedText"/>
        <w:bidi w:val="0"/>
        <w:spacing w:before="0" w:after="0"/>
        <w:jc w:val="left"/>
        <w:rPr/>
      </w:pPr>
      <w:r>
        <w:rPr/>
        <w:t>WBIMc8RN65C26P8ApD+pn1d9CQ5Q7fn5E6zlpEws1lmwnmdFHJ4JVeJmpRxcBCCP3EAdR7h31xf1EP</w:t>
      </w:r>
    </w:p>
    <w:p>
      <w:pPr>
        <w:pStyle w:val="PreformattedText"/>
        <w:bidi w:val="0"/>
        <w:spacing w:before="0" w:after="0"/>
        <w:jc w:val="left"/>
        <w:rPr/>
      </w:pPr>
      <w:r>
        <w:rPr/>
        <w:t>S5kz42509Ne5cf5/BOwEsTsuZp7x6atm1a5s2G1zLZjR+Qb+SLYNJbiF5X+VDW8dteVpsTXcr+Ipj4</w:t>
      </w:r>
    </w:p>
    <w:p>
      <w:pPr>
        <w:pStyle w:val="PreformattedText"/>
        <w:bidi w:val="0"/>
        <w:spacing w:before="0" w:after="0"/>
        <w:jc w:val="left"/>
        <w:rPr/>
      </w:pPr>
      <w:r>
        <w:rPr/>
        <w:t>pFaub3H6d7jg44zpc/t+dOsBxc3HcT4yAm+MwBh9JUFho5DZoNGLvq0d4+rPo3657BkZ2b9Ow9j+s8</w:t>
      </w:r>
    </w:p>
    <w:p>
      <w:pPr>
        <w:pStyle w:val="PreformattedText"/>
        <w:bidi w:val="0"/>
        <w:spacing w:before="0" w:after="0"/>
        <w:jc w:val="left"/>
        <w:rPr/>
      </w:pPr>
      <w:r>
        <w:rPr/>
        <w:t>WBHSft86YsHcciRlE82TCAVZ+f9wJykNEqJFPT7/UG070Xer7WOS28v6doug7rSXsmuYnmXG8frTyB</w:t>
      </w:r>
    </w:p>
    <w:p>
      <w:pPr>
        <w:pStyle w:val="PreformattedText"/>
        <w:bidi w:val="0"/>
        <w:spacing w:before="0" w:after="0"/>
        <w:jc w:val="left"/>
        <w:rPr/>
      </w:pPr>
      <w:r>
        <w:rPr/>
        <w:t>rGUx1L77GbLidd062ew7rWVYqKoyrKuZVySMgQLZJrgw61D2vAyQJYEKStHxEgIjoF+RtaCMAw/3Dw</w:t>
      </w:r>
    </w:p>
    <w:p>
      <w:pPr>
        <w:pStyle w:val="PreformattedText"/>
        <w:bidi w:val="0"/>
        <w:spacing w:before="0" w:after="0"/>
        <w:jc w:val="left"/>
        <w:rPr/>
      </w:pPr>
      <w:r>
        <w:rPr/>
        <w:t>K+euPN3nusQMU7q0MTFvdyZIwFC/8AmMxYg/KKfLXV318gnJfAnMfBmUTsuBs7JtnGFrJ28donJl/X</w:t>
      </w:r>
    </w:p>
    <w:p>
      <w:pPr>
        <w:pStyle w:val="PreformattedText"/>
        <w:bidi w:val="0"/>
        <w:spacing w:before="0" w:after="0"/>
        <w:jc w:val="left"/>
        <w:rPr/>
      </w:pPr>
      <w:r>
        <w:rPr/>
        <w:t>tj07FbImlWJyK9KNgrosVbjaS5arEWfd9xQTKCYshL6rXeuyxoWjyECBjXrRqGQm+W12QRd2PNnzXT</w:t>
      </w:r>
    </w:p>
    <w:p>
      <w:pPr>
        <w:pStyle w:val="PreformattedText"/>
        <w:bidi w:val="0"/>
        <w:spacing w:before="0" w:after="0"/>
        <w:jc w:val="left"/>
        <w:rPr/>
      </w:pPr>
      <w:r>
        <w:rPr/>
        <w:t>rt3coO6KwhYsYQvLlyEYAHt4OQAQaIrZU3fm+pLoXI/GWX1vYW8gY+lV3W1exdahhkLnEhl00CU7KW</w:t>
      </w:r>
    </w:p>
    <w:p>
      <w:pPr>
        <w:pStyle w:val="PreformattedText"/>
        <w:bidi w:val="0"/>
        <w:spacing w:before="0" w:after="0"/>
        <w:jc w:val="left"/>
        <w:rPr/>
      </w:pPr>
      <w:r>
        <w:rPr/>
        <w:t>dwrxEYLPYw6Qvq0VoQOaZlHw47SqyrEWObd57d3DGi/8P6uUq8BBNAWJgLvV2CHjCjZqt0VFddi/p1</w:t>
      </w:r>
    </w:p>
    <w:p>
      <w:pPr>
        <w:pStyle w:val="PreformattedText"/>
        <w:bidi w:val="0"/>
        <w:spacing w:before="0" w:after="0"/>
        <w:jc w:val="left"/>
        <w:rPr/>
      </w:pPr>
      <w:r>
        <w:rPr/>
        <w:t>jdqzc2Re+5eLi48Ss6xzUhyljDMITzHpSkmqLe4Cwtki7Q+mji/Z+Q961Bnof5S3PiLft5qZHG7fWv</w:t>
      </w:r>
    </w:p>
    <w:p>
      <w:pPr>
        <w:pStyle w:val="PreformattedText"/>
        <w:bidi w:val="0"/>
        <w:spacing w:before="0" w:after="0"/>
        <w:jc w:val="left"/>
        <w:rPr/>
      </w:pPr>
      <w:r>
        <w:rPr/>
        <w:t>ZLHazxrUdauvrXNY2FGZzK8He1IcMyuWSsZWFV8w29OJp4mxdJAWLj27Cy8LtsfdMvJxMzJxOSQiYI</w:t>
      </w:r>
    </w:p>
    <w:p>
      <w:pPr>
        <w:pStyle w:val="PreformattedText"/>
        <w:bidi w:val="0"/>
        <w:spacing w:before="0" w:after="0"/>
        <w:jc w:val="left"/>
        <w:rPr/>
      </w:pPr>
      <w:r>
        <w:rPr/>
        <w:t>MtGfkoK5bDlzBrixLFQAWPwaf9a9/gw58jE7FH3THwsuVmlxIcho8bJsgcZsfkIOGuRZxxPtHEnXXb</w:t>
      </w:r>
    </w:p>
    <w:p>
      <w:pPr>
        <w:pStyle w:val="PreformattedText"/>
        <w:bidi w:val="0"/>
        <w:spacing w:before="0" w:after="0"/>
        <w:jc w:val="left"/>
        <w:rPr/>
      </w:pPr>
      <w:r>
        <w:rPr/>
        <w:t>n1fcGeov0scJ+lfUtR4K4S5J9T2WwvJmU5v2jRuP8HndczmFzO326HG244K1uaqTMLL8DjsOWLpTVo</w:t>
      </w:r>
    </w:p>
    <w:p>
      <w:pPr>
        <w:pStyle w:val="PreformattedText"/>
        <w:bidi w:val="0"/>
        <w:spacing w:before="0" w:after="0"/>
        <w:jc w:val="left"/>
        <w:rPr/>
      </w:pPr>
      <w:r>
        <w:rPr/>
        <w:t>V8PeyWSFeLD7g+3vbGjzxlzd2d4/UWN4qkLlzyoc5lRTIzLbsxROfLwD1z39N39O1YGbiJjwyTd1zI</w:t>
      </w:r>
    </w:p>
    <w:p>
      <w:pPr>
        <w:pStyle w:val="PreformattedText"/>
        <w:bidi w:val="0"/>
        <w:spacing w:before="0" w:after="0"/>
        <w:jc w:val="left"/>
        <w:rPr/>
      </w:pPr>
      <w:r>
        <w:rPr/>
        <w:t>J8dS80a9sWKMwsv7KdAie2NURS5BBrfFj1mbD6rshxbrGH9Q1RGJ1pmwfxbdcoDo68hgdxu4R2XTZy</w:t>
      </w:r>
    </w:p>
    <w:p>
      <w:pPr>
        <w:pStyle w:val="PreformattedText"/>
        <w:bidi w:val="0"/>
        <w:spacing w:before="0" w:after="0"/>
        <w:jc w:val="left"/>
        <w:rPr/>
      </w:pPr>
      <w:r>
        <w:rPr/>
        <w:t>uC0lR2tcaWLFzMVW2ZyrdmqSrFOk32HOXFnrHCpSH00UhZIxTcWQMQELyH3WSeQWlu7I6sP03NLLHJ</w:t>
      </w:r>
    </w:p>
    <w:p>
      <w:pPr>
        <w:pStyle w:val="PreformattedText"/>
        <w:bidi w:val="0"/>
        <w:spacing w:before="0" w:after="0"/>
        <w:jc w:val="left"/>
        <w:rPr/>
      </w:pPr>
      <w:r>
        <w:rPr/>
        <w:t>lNgTpCuWMGbK4oA87IzoyKlsikKwUSEE0aBIJPNDU9n2vTM/hKmEyeSqfY1lZ5EWmNMPdWyBJ9V3kL</w:t>
      </w:r>
    </w:p>
    <w:p>
      <w:pPr>
        <w:pStyle w:val="PreformattedText"/>
        <w:bidi w:val="0"/>
        <w:spacing w:before="0" w:after="0"/>
        <w:jc w:val="left"/>
        <w:rPr/>
      </w:pPr>
      <w:r>
        <w:rPr/>
        <w:t>FeTgOfcSQmEjP5eQj1TMzCxslJsuSKMy+r6AaABCPDAOosEgUQTogjzfXQFkKqkBLNG0fqBHJYUSVJ</w:t>
      </w:r>
    </w:p>
    <w:p>
      <w:pPr>
        <w:pStyle w:val="PreformattedText"/>
        <w:bidi w:val="0"/>
        <w:spacing w:before="0" w:after="0"/>
        <w:jc w:val="left"/>
        <w:rPr/>
      </w:pPr>
      <w:r>
        <w:rPr/>
        <w:t>XdKCd6II8nYvro16a+KfVZ6/A3zTuDstirmQ1Wpq25ZDj3J7jYwVjeckGz2JwuNqHfavA3M7VYefzO</w:t>
      </w:r>
    </w:p>
    <w:p>
      <w:pPr>
        <w:pStyle w:val="PreformattedText"/>
        <w:bidi w:val="0"/>
        <w:spacing w:before="0" w:after="0"/>
        <w:jc w:val="left"/>
        <w:rPr/>
      </w:pPr>
      <w:r>
        <w:rPr/>
        <w:t>FrZV9KPZPLnTbFkjg16dkklnkjix5JWEUiu6oiJIvCh6bMu3R5RzUMNHRINdBT95bDEUaEj1QrqQxL</w:t>
      </w:r>
    </w:p>
    <w:p>
      <w:pPr>
        <w:pStyle w:val="PreformattedText"/>
        <w:bidi w:val="0"/>
        <w:spacing w:before="0" w:after="0"/>
        <w:jc w:val="left"/>
        <w:rPr/>
      </w:pPr>
      <w:r>
        <w:rPr/>
        <w:t>DhIo4sKAq/2rX52R077zvnFvpd9R/J1flfQtn0TlDBYnljjLbONE2QfmNR2vbeIhxeu5VB4zIMw97F</w:t>
      </w:r>
    </w:p>
    <w:p>
      <w:pPr>
        <w:pStyle w:val="PreformattedText"/>
        <w:bidi w:val="0"/>
        <w:spacing w:before="0" w:after="0"/>
        <w:jc w:val="left"/>
        <w:rPr/>
      </w:pPr>
      <w:r>
        <w:rPr/>
        <w:t>WM9k15O1bo5Wymxj7KnKruEyCRsv6X7iXigMdKrQ5MofiIgI2Irndgjlagb42VP3brkwp6M5k97FG4</w:t>
      </w:r>
    </w:p>
    <w:p>
      <w:pPr>
        <w:pStyle w:val="PreformattedText"/>
        <w:bidi w:val="0"/>
        <w:spacing w:before="0" w:after="0"/>
        <w:jc w:val="left"/>
        <w:rPr/>
      </w:pPr>
      <w:r>
        <w:rPr/>
        <w:t>hSshWWJmDBDri1i2verGqAg9HFnmHE8lcSf+lPIOyaeWfy+uf6hjV9vtYa9ax+U2zC4hK8hjBcqrfS</w:t>
      </w:r>
    </w:p>
    <w:p>
      <w:pPr>
        <w:pStyle w:val="PreformattedText"/>
        <w:bidi w:val="0"/>
        <w:spacing w:before="0" w:after="0"/>
        <w:jc w:val="left"/>
        <w:rPr/>
      </w:pPr>
      <w:r>
        <w:rPr/>
        <w:t>FkjYNZi7gAQLf7CpgT+qr9RQdvzo+64mZixzN60WPjSPAGXHMRLmWKYASRuC0ZVlIY1slRXQLZ2XjC</w:t>
      </w:r>
    </w:p>
    <w:p>
      <w:pPr>
        <w:pStyle w:val="PreformattedText"/>
        <w:bidi w:val="0"/>
        <w:spacing w:before="0" w:after="0"/>
        <w:jc w:val="left"/>
        <w:rPr/>
      </w:pPr>
      <w:r>
        <w:rPr/>
        <w:t>AwTzY4dCHeNjZ9QrGOaj2GyWUiiKY+LB67w5z+rdzNrXIPq44R5l0TSOTKnGe67vxxgtmwIfwuw01v</w:t>
      </w:r>
    </w:p>
    <w:p>
      <w:pPr>
        <w:pStyle w:val="PreformattedText"/>
        <w:bidi w:val="0"/>
        <w:spacing w:before="0" w:after="0"/>
        <w:jc w:val="left"/>
        <w:rPr/>
      </w:pPr>
      <w:r>
        <w:rPr/>
        <w:t>ja8DUyXvNTaxmUv0IsMsFaKnQyNtZ2Zsvhpk6eY91+i4cCXskhmyDHll3zll9KUrJBktEk0BaMOrTL</w:t>
      </w:r>
    </w:p>
    <w:p>
      <w:pPr>
        <w:pStyle w:val="PreformattedText"/>
        <w:bidi w:val="0"/>
        <w:spacing w:before="0" w:after="0"/>
        <w:jc w:val="left"/>
        <w:rPr/>
      </w:pPr>
      <w:r>
        <w:rPr/>
        <w:t>KTI3wXej7iR0PtPdMiVZXy4kM2F6TJ6Q4FwVVwWB9poRrQHA8TodDH+nTVvcT+hn1I8c5pOMDmv1C5</w:t>
      </w:r>
    </w:p>
    <w:p>
      <w:pPr>
        <w:pStyle w:val="PreformattedText"/>
        <w:bidi w:val="0"/>
        <w:spacing w:before="0" w:after="0"/>
        <w:jc w:val="left"/>
        <w:rPr/>
      </w:pPr>
      <w:r>
        <w:rPr/>
        <w:t>r0/cvcM6GHISNP3jkPj/Tc5kFWts0p1XLYrIOta5mK2Qt2MXQufzbmoVXGhYRaEp+t/wCknce0xd3f</w:t>
      </w:r>
    </w:p>
    <w:p>
      <w:pPr>
        <w:pStyle w:val="PreformattedText"/>
        <w:bidi w:val="0"/>
        <w:spacing w:before="0" w:after="0"/>
        <w:jc w:val="left"/>
        <w:rPr/>
      </w:pPr>
      <w:r>
        <w:rPr/>
        <w:t>9TPHj4kb+iWnhWSEvJFkRvF71eNj4VQ1MaJQHjY4J3ntfccT6l7n3wYsuRH3DsEeGpV2HCSCXJmcoB</w:t>
      </w:r>
    </w:p>
    <w:p>
      <w:pPr>
        <w:pStyle w:val="PreformattedText"/>
        <w:bidi w:val="0"/>
        <w:spacing w:before="0" w:after="0"/>
        <w:jc w:val="left"/>
        <w:rPr/>
      </w:pPr>
      <w:r>
        <w:rPr/>
        <w:t>Tc/UyS5YCwFIJrz9cPpit1j4d4hvbvuGW2TOJ4/nHW8vmsb/FUMliDz+VRaXm8NnIhtu3NgYTdy2Xl</w:t>
      </w:r>
    </w:p>
    <w:p>
      <w:pPr>
        <w:pStyle w:val="PreformattedText"/>
        <w:bidi w:val="0"/>
        <w:spacing w:before="0" w:after="0"/>
        <w:jc w:val="left"/>
        <w:rPr/>
      </w:pPr>
      <w:r>
        <w:rPr/>
        <w:t>+YsXklde3zsHDD/qD6Yw836h/wDlJhjNxP05yMeLDTIJwjjTSCSQPjFeEhMiiWOQjnDpYiBYNc7b3v</w:t>
      </w:r>
    </w:p>
    <w:p>
      <w:pPr>
        <w:pStyle w:val="PreformattedText"/>
        <w:bidi w:val="0"/>
        <w:spacing w:before="0" w:after="0"/>
        <w:jc w:val="left"/>
        <w:rPr/>
      </w:pPr>
      <w:r>
        <w:rPr/>
        <w:t>KlwT2zuDY8zSTyyu7Qrz9sjRonqE2eMPFXBsObtb11xG/q18z6v6fPVr6bOCtY0CkWI9QnHV2csepX</w:t>
      </w:r>
    </w:p>
    <w:p>
      <w:pPr>
        <w:pStyle w:val="PreformattedText"/>
        <w:bidi w:val="0"/>
        <w:spacing w:before="0" w:after="0"/>
        <w:jc w:val="left"/>
        <w:rPr/>
      </w:pPr>
      <w:r>
        <w:rPr/>
        <w:t>YxVrEbRlOQ16lpmdxWHstbqrVttXX18kixj69exWGbLYa2sAjD3WaCDAwzlB2fJzZYgxolTHBG3uB9</w:t>
      </w:r>
    </w:p>
    <w:p>
      <w:pPr>
        <w:pStyle w:val="PreformattedText"/>
        <w:bidi w:val="0"/>
        <w:spacing w:before="0" w:after="0"/>
        <w:jc w:val="left"/>
        <w:rPr/>
      </w:pPr>
      <w:r>
        <w:rPr/>
        <w:t>xtnNnkP2kVbUTO8YUfZ/pyTv8AiwK8MP6+BsOFURWOPDBkRslkIGczSJVAEAEmgOpEf9Pf1F8bZjX8</w:t>
      </w:r>
    </w:p>
    <w:p>
      <w:pPr>
        <w:pStyle w:val="PreformattedText"/>
        <w:bidi w:val="0"/>
        <w:spacing w:before="0" w:after="0"/>
        <w:jc w:val="left"/>
        <w:rPr/>
      </w:pPr>
      <w:r>
        <w:rPr/>
        <w:t>XhtxxO653OoyN3I28D99h8vrS8ZbClkKt4k4rG65tq1PvVypV8bcp55iBvWU4i1XouYtZmfQvb+8M5</w:t>
      </w:r>
    </w:p>
    <w:p>
      <w:pPr>
        <w:pStyle w:val="PreformattedText"/>
        <w:bidi w:val="0"/>
        <w:spacing w:before="0" w:after="0"/>
        <w:jc w:val="left"/>
        <w:rPr/>
      </w:pPr>
      <w:r>
        <w:rPr/>
        <w:t>z4oZBxCAOgJUA/DCmU/evber3fXOMTvn1R28QMEx1yciRnEWE7+pAoKh1laVFhndQy0kdO1OQjBSen</w:t>
      </w:r>
    </w:p>
    <w:p>
      <w:pPr>
        <w:pStyle w:val="PreformattedText"/>
        <w:bidi w:val="0"/>
        <w:spacing w:before="0" w:after="0"/>
        <w:jc w:val="left"/>
        <w:rPr/>
      </w:pPr>
      <w:r>
        <w:rPr/>
        <w:t>7UMJzBRrsA7Y7fsFF/2OS1ksLktP2vD3ca6AbXu4rPJSVtjElUvhaKrWTYRarPV0LSZHOu/f0SgKTN</w:t>
      </w:r>
    </w:p>
    <w:p>
      <w:pPr>
        <w:pStyle w:val="PreformattedText"/>
        <w:bidi w:val="0"/>
        <w:spacing w:before="0" w:after="0"/>
        <w:jc w:val="left"/>
        <w:rPr/>
      </w:pPr>
      <w:r>
        <w:rPr/>
        <w:t>gS48bNuHHFqtX8OXbQIBF1sC76vnZvr+fJniXJ/UO8Wp1dWSRJFIsPHxRgG8hgOLKwI+bmEcg4yW1c</w:t>
      </w:r>
    </w:p>
    <w:p>
      <w:pPr>
        <w:pStyle w:val="PreformattedText"/>
        <w:bidi w:val="0"/>
        <w:spacing w:before="0" w:after="0"/>
        <w:jc w:val="left"/>
        <w:rPr/>
      </w:pPr>
      <w:r>
        <w:rPr/>
        <w:t>NvlKKOSvuhNbC7XWXjsl2whQsca+4SgmP7k2HzjbZdEYAP8AuLvi+d9O/VH01lm4shY8VjIJIwSnFL</w:t>
      </w:r>
    </w:p>
    <w:p>
      <w:pPr>
        <w:pStyle w:val="PreformattedText"/>
        <w:bidi w:val="0"/>
        <w:spacing w:before="0" w:after="0"/>
        <w:jc w:val="left"/>
        <w:rPr/>
      </w:pPr>
      <w:r>
        <w:rPr/>
        <w:t>sk2SqA73xHj/PV8bP7R3WAk+mWmIHFyLUtYB+KZjqgbGiddSS9xNrmQeTdav3MHkF2FDFLIvsXaE25</w:t>
      </w:r>
    </w:p>
    <w:p>
      <w:pPr>
        <w:pStyle w:val="PreformattedText"/>
        <w:bidi w:val="0"/>
        <w:spacing w:before="0" w:after="0"/>
        <w:jc w:val="left"/>
        <w:rPr/>
      </w:pPr>
      <w:r>
        <w:rPr/>
        <w:t>SlYhWtgwsiv32u8WBYm9XJnu9CASUC+7X/UzLGWI+4xmWNfaXSNUIoKAigAAmz+4g/IsAdJs76SiKF</w:t>
      </w:r>
    </w:p>
    <w:p>
      <w:pPr>
        <w:pStyle w:val="PreformattedText"/>
        <w:bidi w:val="0"/>
        <w:spacing w:before="0" w:after="0"/>
        <w:jc w:val="left"/>
        <w:rPr/>
      </w:pPr>
      <w:r>
        <w:rPr/>
        <w:t>saXhIbpG5Mg8jyfcNEivFE6+432LRdt191peeptydZSxArWOWu5TqQ1YGDDs0hhfm0YAkheRViVxBE</w:t>
      </w:r>
    </w:p>
    <w:p>
      <w:pPr>
        <w:pStyle w:val="PreformattedText"/>
        <w:bidi w:val="0"/>
        <w:spacing w:before="0" w:after="0"/>
        <w:jc w:val="left"/>
        <w:rPr/>
      </w:pPr>
      <w:r>
        <w:rPr/>
        <w:t>v25mProeB9d9o7hPHjxyiCWQ7ExCqDQNGQnhd72wu9bI6rWX9O5+HE8ksJlTxyjHMEBiNAEH7gWNEf</w:t>
      </w:r>
    </w:p>
    <w:p>
      <w:pPr>
        <w:pStyle w:val="PreformattedText"/>
        <w:bidi w:val="0"/>
        <w:spacing w:before="0" w:after="0"/>
        <w:jc w:val="left"/>
        <w:rPr/>
      </w:pPr>
      <w:r>
        <w:rPr/>
        <w:t>N6FuWRhwv1oLNup5N1oKeOuqJ9HJrecF9wvG5bFFXcmZUZocozNaZhcAfiArG5Y+ehJKPy4kMCrWpD</w:t>
      </w:r>
    </w:p>
    <w:p>
      <w:pPr>
        <w:pStyle w:val="PreformattedText"/>
        <w:bidi w:val="0"/>
        <w:spacing w:before="0" w:after="0"/>
        <w:jc w:val="left"/>
        <w:rPr/>
      </w:pPr>
      <w:r>
        <w:rPr/>
        <w:t>VRr5BHgi7H/PSKXGIcDkykft0Va1JFBlohiPbTWLXfU6w3+iQKunPYfJZbPUIl9XcLuUbm7RS53VW+</w:t>
      </w:r>
    </w:p>
    <w:p>
      <w:pPr>
        <w:pStyle w:val="PreformattedText"/>
        <w:bidi w:val="0"/>
        <w:spacing w:before="0" w:after="0"/>
        <w:jc w:val="left"/>
        <w:rPr/>
      </w:pPr>
      <w:r>
        <w:rPr/>
        <w:t>6cqn2LNlKwf7st8mVK4sqiRe5+Vp7Xl9umCevEEn23NwD+fHwd3YP3oDqu90g7lGXCTTNCyEe1wp2R</w:t>
      </w:r>
    </w:p>
    <w:p>
      <w:pPr>
        <w:pStyle w:val="PreformattedText"/>
        <w:bidi w:val="0"/>
        <w:spacing w:before="0" w:after="0"/>
        <w:jc w:val="left"/>
        <w:rPr/>
      </w:pPr>
      <w:r>
        <w:rPr/>
        <w:t>RLBaYEHd/AN7IJbd0y+6Wr33WvXuPN81CrQ/6vUDyyNW36MmprDN6r95N7A5GsVcelYoRxVhjxWE3h</w:t>
      </w:r>
    </w:p>
    <w:p>
      <w:pPr>
        <w:pStyle w:val="PreformattedText"/>
        <w:bidi w:val="0"/>
        <w:spacing w:before="0" w:after="0"/>
        <w:jc w:val="left"/>
        <w:rPr/>
      </w:pPr>
      <w:r>
        <w:rPr/>
        <w:t>hsdv8ALaCaLhHLFKoVgyk2aA9oAsVW7s6/56B7YjREMY3jlLe5yeDEgfejd7sfOgD4HVac/wAicWZ3</w:t>
      </w:r>
    </w:p>
    <w:p>
      <w:pPr>
        <w:pStyle w:val="PreformattedText"/>
        <w:bidi w:val="0"/>
        <w:spacing w:before="0" w:after="0"/>
        <w:jc w:val="left"/>
        <w:rPr/>
      </w:pPr>
      <w:r>
        <w:rPr/>
        <w:t>Or1zLbpqmhbAWErnV1jbGUf9bYfqyzyrWcOhl6jTc61XT9i3L5hYPrwllGQ96VDz3uHaxKrj0wiF2A</w:t>
      </w:r>
    </w:p>
    <w:p>
      <w:pPr>
        <w:pStyle w:val="PreformattedText"/>
        <w:bidi w:val="0"/>
        <w:spacing w:before="0" w:after="0"/>
        <w:jc w:val="left"/>
        <w:rPr/>
      </w:pPr>
      <w:r>
        <w:rPr/>
        <w:t>kUe2x8g+015sgb2Pv10fGy2xvS5twbjyAmuNiAxN8WDN4oAWNEEHx0uwaOWcNVGzx/lM/ksbdfWf8A</w:t>
      </w:r>
    </w:p>
    <w:p>
      <w:pPr>
        <w:pStyle w:val="PreformattedText"/>
        <w:bidi w:val="0"/>
        <w:spacing w:before="0" w:after="0"/>
        <w:jc w:val="left"/>
        <w:rPr/>
      </w:pPr>
      <w:r>
        <w:rPr/>
        <w:t>/jBQMYK3FG3jraqNCsuBu0abH4akvrHZK6KEVorikEEXnWMr6fmUKYkBN0SSFBveiaJHgUBXij0Ynf</w:t>
      </w:r>
    </w:p>
    <w:p>
      <w:pPr>
        <w:pStyle w:val="PreformattedText"/>
        <w:bidi w:val="0"/>
        <w:spacing w:before="0" w:after="0"/>
        <w:jc w:val="left"/>
        <w:rPr/>
      </w:pPr>
      <w:r>
        <w:rPr/>
        <w:t>Ebk0ksnEeVK2oHLwPB8A7s+SNDyR4y+PPFIrcm8f2qcQpKr2Z1eX5THzSNOvo93IU4Gu+K9Stib1aT</w:t>
      </w:r>
    </w:p>
    <w:p>
      <w:pPr>
        <w:pStyle w:val="PreformattedText"/>
        <w:bidi w:val="0"/>
        <w:spacing w:before="0" w:after="0"/>
        <w:jc w:val="left"/>
        <w:rPr/>
      </w:pPr>
      <w:r>
        <w:rPr/>
        <w:t>sV7ySLKWvcSs5giQ5fbJomMTxcmZaaltWHtIFGh+K+5vx0ygysTMUmSICMftko3s1Z1WrJo8rs/N9V</w:t>
      </w:r>
    </w:p>
    <w:p>
      <w:pPr>
        <w:pStyle w:val="PreformattedText"/>
        <w:bidi w:val="0"/>
        <w:spacing w:before="0" w:after="0"/>
        <w:jc w:val="left"/>
        <w:rPr/>
      </w:pPr>
      <w:r>
        <w:rPr/>
        <w:t>82H0VelrmSbF/WrWuY7KjVkbeT0TNK1vKoyADh6uSY/H4wbOGu2K167k3Nr2sIsICjAEc9sYFbze3x</w:t>
      </w:r>
    </w:p>
    <w:p>
      <w:pPr>
        <w:pStyle w:val="PreformattedText"/>
        <w:bidi w:val="0"/>
        <w:spacing w:before="0" w:after="0"/>
        <w:jc w:val="left"/>
        <w:rPr/>
      </w:pPr>
      <w:r>
        <w:rPr/>
        <w:t>B2E+MVBVSTxpaPEqyxkMnI8SOQFgqd7vqJ/pvAyULYsrRSljZjcLbXyII2DZO9cfgD5FN+Vf6Xm26T</w:t>
      </w:r>
    </w:p>
    <w:p>
      <w:pPr>
        <w:pStyle w:val="PreformattedText"/>
        <w:bidi w:val="0"/>
        <w:spacing w:before="0" w:after="0"/>
        <w:jc w:val="left"/>
        <w:rPr/>
      </w:pPr>
      <w:r>
        <w:rPr/>
        <w:t>m8hgdE2XVd1u4bH6tmshictMYLM11bZgKex66puZBTtWuZCzicpUm2plvHENiwFcg8/wDaqzfp7ud+</w:t>
      </w:r>
    </w:p>
    <w:p>
      <w:pPr>
        <w:pStyle w:val="PreformattedText"/>
        <w:bidi w:val="0"/>
        <w:spacing w:before="0" w:after="0"/>
        <w:jc w:val="left"/>
        <w:rPr/>
      </w:pPr>
      <w:r>
        <w:rPr/>
        <w:t>th9wEizIGhx3JRkgmVZAoYlkrQ4+4FW0VF9VyTsuXGXiAV2ULIdcCVdpFU7JQn2MGIIPk6HVNdu4u3</w:t>
      </w:r>
    </w:p>
    <w:p>
      <w:pPr>
        <w:pStyle w:val="PreformattedText"/>
        <w:bidi w:val="0"/>
        <w:spacing w:before="0" w:after="0"/>
        <w:jc w:val="left"/>
        <w:rPr/>
      </w:pPr>
      <w:r>
        <w:rPr/>
        <w:t>ji63K9+4+z2qFJnCHXcSc4y2BxIGeOziAs4W54hAlJU8kzoJj+4Pc90XP7Z3bHJinSdSCqNJIX9Lmv</w:t>
      </w:r>
    </w:p>
    <w:p>
      <w:pPr>
        <w:pStyle w:val="PreformattedText"/>
        <w:bidi w:val="0"/>
        <w:spacing w:before="0" w:after="0"/>
        <w:jc w:val="left"/>
        <w:rPr/>
      </w:pPr>
      <w:r>
        <w:rPr/>
        <w:t>vADKQsim/wBy2NWV2Ol3pyQlvVieIlyFDBlFC/8Ad+01QvZq/sK6jOMvY61bGsmsxDArzZl71vhLCk</w:t>
      </w:r>
    </w:p>
    <w:p>
      <w:pPr>
        <w:pStyle w:val="PreformattedText"/>
        <w:bidi w:val="0"/>
        <w:spacing w:before="0" w:after="0"/>
        <w:jc w:val="left"/>
        <w:rPr/>
      </w:pPr>
      <w:r>
        <w:rPr/>
        <w:t>p8fbYvtEN/yAEc+4QQQyUQxf0ky8fKhg9V5VlVpBEI4mjLIo82rj1Cg8FgoADEUtq4Jxe4hGIU8WWi</w:t>
      </w:r>
    </w:p>
    <w:p>
      <w:pPr>
        <w:pStyle w:val="PreformattedText"/>
        <w:bidi w:val="0"/>
        <w:spacing w:before="0" w:after="0"/>
        <w:jc w:val="left"/>
        <w:rPr/>
      </w:pPr>
      <w:r>
        <w:rPr/>
        <w:t>3L50PhaAr5Pz8n7TurXixXGuF8/cgz6/tqMBjqRWwxAg8pj8lmE+UwUEQl8AE1+aX05DI2MAvEaLOG</w:t>
      </w:r>
    </w:p>
    <w:p>
      <w:pPr>
        <w:pStyle w:val="PreformattedText"/>
        <w:bidi w:val="0"/>
        <w:spacing w:before="0" w:after="0"/>
        <w:jc w:val="left"/>
        <w:rPr/>
      </w:pPr>
      <w:r>
        <w:rPr/>
        <w:t>Yk2yqzAgVohqAohStkkMj3E5CqhkDEkUTWx8bsX83/APQNGV1Men2/fmal5y0+2BypiZkEGQwwwP8A</w:t>
      </w:r>
    </w:p>
    <w:p>
      <w:pPr>
        <w:pStyle w:val="PreformattedText"/>
        <w:bidi w:val="0"/>
        <w:spacing w:before="0" w:after="0"/>
        <w:jc w:val="left"/>
        <w:rPr/>
      </w:pPr>
      <w:r>
        <w:rPr/>
        <w:t>GQmGGI/jB/24JUB31KaXJk5lKmx43cuyiRHppFXSsPcCOKk74jkQ5NdTenFIpYAOQoq/b7QbJ/k3/w</w:t>
      </w:r>
    </w:p>
    <w:p>
      <w:pPr>
        <w:pStyle w:val="PreformattedText"/>
        <w:bidi w:val="0"/>
        <w:spacing w:before="0" w:after="0"/>
        <w:jc w:val="left"/>
        <w:rPr/>
      </w:pPr>
      <w:r>
        <w:rPr/>
        <w:t>AfjpNexTYlMKrCoWOOFGuuJgMrHygQMpN0CX5wBSRfMyMQMeQ/UuPmLxkLysxSMc1aQqxBNe8AJGSN</w:t>
      </w:r>
    </w:p>
    <w:p>
      <w:pPr>
        <w:pStyle w:val="PreformattedText"/>
        <w:bidi w:val="0"/>
        <w:spacing w:before="0" w:after="0"/>
        <w:jc w:val="left"/>
        <w:rPr/>
      </w:pPr>
      <w:r>
        <w:rPr/>
        <w:t>cl4g0LJLUegMnEBsBPNVoUCpBUDyfvR2NEX8BKWEyBx4jUNymC1aBOfGTDsp80tdASYzEHHhE/7/AC</w:t>
      </w:r>
    </w:p>
    <w:p>
      <w:pPr>
        <w:pStyle w:val="PreformattedText"/>
        <w:bidi w:val="0"/>
        <w:spacing w:before="0" w:after="0"/>
        <w:jc w:val="left"/>
        <w:rPr/>
      </w:pPr>
      <w:r>
        <w:rPr/>
        <w:t>7+ZmZlGfjA2ZgjqyNIQLpjWnROQU3xIbzxr7EdADEmBHtJBNLse6yT7fsPOh5JuqHWlmuiIgCzKFqH</w:t>
      </w:r>
    </w:p>
    <w:p>
      <w:pPr>
        <w:pStyle w:val="PreformattedText"/>
        <w:bidi w:val="0"/>
        <w:spacing w:before="0" w:after="0"/>
        <w:jc w:val="left"/>
        <w:rPr/>
      </w:pPr>
      <w:r>
        <w:rPr/>
        <w:t>ysLKJIhI1zEgMicd+JiQkYFPlHjESUyPW69zYlmZbdzxiYUFYBhsgj5BDBWA2DeumONLkYzBlkdOI9</w:t>
      </w:r>
    </w:p>
    <w:p>
      <w:pPr>
        <w:pStyle w:val="PreformattedText"/>
        <w:bidi w:val="0"/>
        <w:spacing w:before="0" w:after="0"/>
        <w:jc w:val="left"/>
        <w:rPr/>
      </w:pPr>
      <w:r>
        <w:rPr/>
        <w:t>1EiiRdCiT9zejVfx1qHGZOmC4XRbkaZEQ9DPuxMitYBPn3D0t8S7juJjrxL8ogvrdsrEmZi2QuLOov</w:t>
      </w:r>
    </w:p>
    <w:p>
      <w:pPr>
        <w:pStyle w:val="PreformattedText"/>
        <w:bidi w:val="0"/>
        <w:spacing w:before="0" w:after="0"/>
        <w:jc w:val="left"/>
        <w:rPr/>
      </w:pPr>
      <w:r>
        <w:rPr/>
        <w:t>Y4VZZiKP9uRCwH8UQNnro3Yv6gd67T6arK+RACtrKzOCL40CBzFfzR1f5VLrras4cJVZri1Xtksuoa</w:t>
      </w:r>
    </w:p>
    <w:p>
      <w:pPr>
        <w:pStyle w:val="PreformattedText"/>
        <w:bidi w:val="0"/>
        <w:spacing w:before="0" w:after="0"/>
        <w:jc w:val="left"/>
        <w:rPr/>
      </w:pPr>
      <w:r>
        <w:rPr/>
        <w:t>AsmB+Cn2S6goBhjMeRSUzET1ETyOjqUZZxKyMXDiypK7BIHMFiLUGwABQIs9o7F/VvEnCRdxU478aJ</w:t>
      </w:r>
    </w:p>
    <w:p>
      <w:pPr>
        <w:pStyle w:val="PreformattedText"/>
        <w:bidi w:val="0"/>
        <w:spacing w:before="0" w:after="0"/>
        <w:jc w:val="left"/>
        <w:rPr/>
      </w:pPr>
      <w:r>
        <w:rPr/>
        <w:t>Q815jl5Asr51ZNNdkDy4apa1Kvs2MHdcfnr2oDa7zc6zdTXySqppaIPRYdj8gABXfAPZJ1Wi5aiSIr</w:t>
      </w:r>
    </w:p>
    <w:p>
      <w:pPr>
        <w:pStyle w:val="PreformattedText"/>
        <w:bidi w:val="0"/>
        <w:spacing w:before="0" w:after="0"/>
        <w:jc w:val="left"/>
        <w:rPr/>
      </w:pPr>
      <w:r>
        <w:rPr/>
        <w:t>hgsBrgx4zZETZzH0W5K8SskE76oLC8rcBISVFNviTvlfV5f61xsvFYdty8cSuw4PKfUVDyBLNGgLEB</w:t>
      </w:r>
    </w:p>
    <w:p>
      <w:pPr>
        <w:pStyle w:val="PreformattedText"/>
        <w:bidi w:val="0"/>
        <w:spacing w:before="0" w:after="0"/>
        <w:jc w:val="left"/>
        <w:rPr/>
      </w:pPr>
      <w:r>
        <w:rPr/>
        <w:t>Qdj/AHVobPTzuyuDl6GG/wCg8g7U62WZnBzofIOm18fsCrKKqsjct18zreRvYezTqV2TK7V6ljPuiX</w:t>
      </w:r>
    </w:p>
    <w:p>
      <w:pPr>
        <w:pStyle w:val="PreformattedText"/>
        <w:bidi w:val="0"/>
        <w:spacing w:before="0" w:after="0"/>
        <w:jc w:val="left"/>
        <w:rPr/>
      </w:pPr>
      <w:r>
        <w:rPr/>
        <w:t>7FcYcJKm5Zv0z21YQ/bO5tI49PlhycDM6SssXOOcMBwDMCyhFIssfHWe0/Ws800uHnQwERB2GXExWO</w:t>
      </w:r>
    </w:p>
    <w:p>
      <w:pPr>
        <w:pStyle w:val="PreformattedText"/>
        <w:bidi w:val="0"/>
        <w:spacing w:before="0" w:after="0"/>
        <w:jc w:val="left"/>
        <w:rPr/>
      </w:pPr>
      <w:r>
        <w:rPr/>
        <w:t>wvNVMXub1CAT8AaOr6BunlD9cwlmuPhDcPTNymybCJzAJzWzP4j7TpMYSAz3EfBEfUTKLvgEfdM6J9</w:t>
      </w:r>
    </w:p>
    <w:p>
      <w:pPr>
        <w:pStyle w:val="PreformattedText"/>
        <w:bidi w:val="0"/>
        <w:spacing w:before="0" w:after="0"/>
        <w:jc w:val="left"/>
        <w:rPr/>
      </w:pPr>
      <w:r>
        <w:rPr/>
        <w:t>lMuZVYBVAVGCACgdoAS5bXzqyBZeyZkcuBA6uCXiVyDZ24LH5qjriAT43Y8v1ypMQ0nkAAZGIRBAIw</w:t>
      </w:r>
    </w:p>
    <w:p>
      <w:pPr>
        <w:pStyle w:val="PreformattedText"/>
        <w:bidi w:val="0"/>
        <w:spacing w:before="0" w:after="0"/>
        <w:jc w:val="left"/>
        <w:rPr/>
      </w:pPr>
      <w:r>
        <w:rPr/>
        <w:t>QwPlAAUwcyITEz8EcDJdwMD9LYJr4cOR4heZIYkg3VvXD3EHV14qwds3ljJZSyAkmlLqWFirEfLkaH</w:t>
      </w:r>
    </w:p>
    <w:p>
      <w:pPr>
        <w:pStyle w:val="PreformattedText"/>
        <w:bidi w:val="0"/>
        <w:spacing w:before="0" w:after="0"/>
        <w:jc w:val="left"/>
        <w:rPr/>
      </w:pPr>
      <w:r>
        <w:rPr/>
        <w:t>g+QKugB00nSKBkqryUZN8hVJCYdwAz7QAwigZLoexmBGJ8p/3fowZCkgTRqyhKLgFWosRzZlAsVdGy</w:t>
      </w:r>
    </w:p>
    <w:p>
      <w:pPr>
        <w:pStyle w:val="PreformattedText"/>
        <w:bidi w:val="0"/>
        <w:spacing w:before="0" w:after="0"/>
        <w:jc w:val="left"/>
        <w:rPr/>
      </w:pPr>
      <w:r>
        <w:rPr/>
        <w:t>aCg/BO/pMys0blCSCFO10B7QGJqwBqhyu/k3g3JWkksDWp7jIoghkvwD8gKGLKZiZgJjxWts+JRJR4</w:t>
      </w:r>
    </w:p>
    <w:p>
      <w:pPr>
        <w:pStyle w:val="PreformattedText"/>
        <w:bidi w:val="0"/>
        <w:spacing w:before="0" w:after="0"/>
        <w:jc w:val="left"/>
        <w:rPr/>
      </w:pPr>
      <w:r>
        <w:rPr/>
        <w:t>9DH1smLDJzZXaNAATYUlmNEFWA1bWWZk9w0bBN6mSVClqrFmoEGgqg1seCeJoKG1WgKA62FcquIgX5</w:t>
      </w:r>
    </w:p>
    <w:p>
      <w:pPr>
        <w:pStyle w:val="PreformattedText"/>
        <w:bidi w:val="0"/>
        <w:spacing w:before="0" w:after="0"/>
        <w:jc w:val="left"/>
        <w:rPr/>
      </w:pPr>
      <w:r>
        <w:rPr/>
        <w:t>VWRMyIGEgIiK/wD2kkYeHgU9xHReUB34yJfMaiCaMAtxmWhtWsk8j7QFN8hZuxXIVRXzOsqEmiUYnw</w:t>
      </w:r>
    </w:p>
    <w:p>
      <w:pPr>
        <w:pStyle w:val="PreformattedText"/>
        <w:bidi w:val="0"/>
        <w:spacing w:before="0" w:after="0"/>
        <w:jc w:val="left"/>
        <w:rPr/>
      </w:pPr>
      <w:r>
        <w:rPr/>
        <w:t>wIAAH7iSOPEtrRBAo2LvpQtxHM9EjykYn4gpKA/A5KI766EgkhDy+ZmJKImYj6idAte16BujQF2wA5</w:t>
      </w:r>
    </w:p>
    <w:p>
      <w:pPr>
        <w:pStyle w:val="PreformattedText"/>
        <w:bidi w:val="0"/>
        <w:spacing w:before="0" w:after="0"/>
        <w:jc w:val="left"/>
        <w:rPr/>
      </w:pPr>
      <w:r>
        <w:rPr/>
        <w:t>ebINFuJoDqQ+5SSEsg8iN+32s1VrQugDZN/wcnO7JhMJUSSxXBCBwMhMTMQAkYeLOvcFgh4lPYn+Uz</w:t>
      </w:r>
    </w:p>
    <w:p>
      <w:pPr>
        <w:pStyle w:val="PreformattedText"/>
        <w:bidi w:val="0"/>
        <w:spacing w:before="0" w:after="0"/>
        <w:jc w:val="left"/>
        <w:rPr/>
      </w:pPr>
      <w:r>
        <w:rPr/>
        <w:t>M/XkjKhQvIgOW26/usA8yAbUmmVm5VRUVrqBolYOHr3KFYBSQRsUBYANclYADRU0Sem08fibSvas4u</w:t>
      </w:r>
    </w:p>
    <w:p>
      <w:pPr>
        <w:pStyle w:val="PreformattedText"/>
        <w:bidi w:val="0"/>
        <w:spacing w:before="0" w:after="0"/>
        <w:jc w:val="left"/>
        <w:rPr/>
      </w:pPr>
      <w:r>
        <w:rPr/>
        <w:t>u2bkNM5kIgRNqyEzIChnUyuI8gmZ8ZmPgfGZklcnNhYyQ5cqCDgqjkSSEYFQGHHXI0GrYFMTyFJMns</w:t>
      </w:r>
    </w:p>
    <w:p>
      <w:pPr>
        <w:pStyle w:val="PreformattedText"/>
        <w:bidi w:val="0"/>
        <w:spacing w:before="0" w:after="0"/>
        <w:jc w:val="left"/>
        <w:rPr/>
      </w:pPr>
      <w:r>
        <w:rPr/>
        <w:t>facmJo5O240vqK5JaIHZU2QGDUSp8X5AB2L6g+V4t17ITJrFaCJZLWA9l4HPjA+S2R0Ad9wKxn2485</w:t>
      </w:r>
    </w:p>
    <w:p>
      <w:pPr>
        <w:pStyle w:val="PreformattedText"/>
        <w:bidi w:val="0"/>
        <w:spacing w:before="0" w:after="0"/>
        <w:jc w:val="left"/>
        <w:rPr/>
      </w:pPr>
      <w:r>
        <w:rPr/>
        <w:t>L4LqIf4n1d3PGFMXkCsGLeAyiyaZTbGipLFeWuP7bPXJO8f0U+ns9ppYUbFlkZiAhJUsSD+00K3RH/</w:t>
      </w:r>
    </w:p>
    <w:p>
      <w:pPr>
        <w:pStyle w:val="PreformattedText"/>
        <w:bidi w:val="0"/>
        <w:spacing w:before="0" w:after="0"/>
        <w:jc w:val="left"/>
        <w:rPr/>
      </w:pPr>
      <w:r>
        <w:rPr/>
        <w:t>IsaH2R4i2CgUPxdtL1KIGisWQuwK4mWR7YOHxMoiYWYwYlISXjA/PdmxPrTtuQpjzIJIndWQuU5RFi</w:t>
      </w:r>
    </w:p>
    <w:p>
      <w:pPr>
        <w:pStyle w:val="PreformattedText"/>
        <w:bidi w:val="0"/>
        <w:spacing w:before="0" w:after="0"/>
        <w:jc w:val="left"/>
        <w:rPr/>
      </w:pPr>
      <w:r>
        <w:rPr/>
        <w:t>oDAtGSyr/uDUQGFEmwBx3uv9CfqXFfJnwZIcnGiUuq3wkEag0tOOLeVXze976gWUTZqNTWylN9dhSw</w:t>
      </w:r>
    </w:p>
    <w:p>
      <w:pPr>
        <w:pStyle w:val="PreformattedText"/>
        <w:bidi w:val="0"/>
        <w:spacing w:before="0" w:after="0"/>
        <w:jc w:val="left"/>
        <w:rPr/>
      </w:pPr>
      <w:r>
        <w:rPr/>
        <w:t>wmzXNfk1TJiJF8RICQnPj5xMdzPz+M9zYsNopkeXEnjkUcQwilDUjoSVaO+RBFmj5Pi6ocfz/p7uuC</w:t>
      </w:r>
    </w:p>
    <w:p>
      <w:pPr>
        <w:pStyle w:val="PreformattedText"/>
        <w:bidi w:val="0"/>
        <w:spacing w:before="0" w:after="0"/>
        <w:jc w:val="left"/>
        <w:rPr/>
      </w:pPr>
      <w:r>
        <w:rPr/>
        <w:t>xjzcDIxCrOC00TopKsQeLceNA/kiz9updoUchZHJXquhpv3btDD5HZbgVrZQdTFYiur+QvOlrkpEKy</w:t>
      </w:r>
    </w:p>
    <w:p>
      <w:pPr>
        <w:pStyle w:val="PreformattedText"/>
        <w:bidi w:val="0"/>
        <w:spacing w:before="0" w:after="0"/>
        <w:jc w:val="left"/>
        <w:rPr/>
      </w:pPr>
      <w:r>
        <w:rPr/>
        <w:t>5EVQLIJrpgFgwyFZ5mjx4wkzyT47B1gRsYGJuRZ5gA0R50QrPIW5AKB48gbAHcndcTBZpZXZiIQpkU</w:t>
      </w:r>
    </w:p>
    <w:p>
      <w:pPr>
        <w:pStyle w:val="PreformattedText"/>
        <w:bidi w:val="0"/>
        <w:spacing w:before="0" w:after="0"/>
        <w:jc w:val="left"/>
        <w:rPr/>
      </w:pPr>
      <w:r>
        <w:rPr/>
        <w:t>8EYN7To0ATogj4uuidovqi3fEWrLshUtZwL2OZQcg7ryawYphWqkQQwAMqsLX7ai81DC/wAAGO4lti</w:t>
      </w:r>
    </w:p>
    <w:p>
      <w:pPr>
        <w:pStyle w:val="PreformattedText"/>
        <w:bidi w:val="0"/>
        <w:spacing w:before="0" w:after="0"/>
        <w:jc w:val="left"/>
        <w:rPr/>
      </w:pPr>
      <w:r>
        <w:rPr/>
        <w:t>5nce0TtMvczlI3EMmaX41ZorLsgLqiysT+1m3Ysvb+2ZfcZDBkY0jsi8WEC8WQFRdxAAMaANEgAmv5</w:t>
      </w:r>
    </w:p>
    <w:p>
      <w:pPr>
        <w:pStyle w:val="PreformattedText"/>
        <w:bidi w:val="0"/>
        <w:spacing w:before="0" w:after="0"/>
        <w:jc w:val="left"/>
        <w:rPr/>
      </w:pPr>
      <w:r>
        <w:rPr/>
        <w:t>urxp6ttM2Os2psGNzGDyFfxVcOuIZeqp5SBEsxE1WkGcQEgMAfUeUhBSAhFkg+vMHFeP/VlOHHJHyi</w:t>
      </w:r>
    </w:p>
    <w:p>
      <w:pPr>
        <w:pStyle w:val="PreformattedText"/>
        <w:bidi w:val="0"/>
        <w:spacing w:before="0" w:after="0"/>
        <w:jc w:val="left"/>
        <w:rPr/>
      </w:pPr>
      <w:r>
        <w:rPr/>
        <w:t>nQNJFKoLDmlAHiTskgBCd3d9MD/TbuOdGT2cfqZklAlx5aiaMP5DMSwb5avmtHzVkNf2/VdpCGYPP4</w:t>
      </w:r>
    </w:p>
    <w:p>
      <w:pPr>
        <w:pStyle w:val="PreformattedText"/>
        <w:bidi w:val="0"/>
        <w:spacing w:before="0" w:after="0"/>
        <w:jc w:val="left"/>
        <w:rPr/>
      </w:pPr>
      <w:r>
        <w:rPr/>
        <w:t>7Ifikyri1ar0QZDC/Og6EPSS/wA4GIhkz10c+fj1b+2/Unae6GsHLgnLDkFWQBwNA2hNgkGzYsdVnu</w:t>
      </w:r>
    </w:p>
    <w:p>
      <w:pPr>
        <w:pStyle w:val="PreformattedText"/>
        <w:bidi w:val="0"/>
        <w:spacing w:before="0" w:after="0"/>
        <w:jc w:val="left"/>
        <w:rPr/>
      </w:pPr>
      <w:r>
        <w:rPr/>
        <w:t>v0b33squ3cMHIgVaBb02ZGFaCMoNjWidjqT5CjWsJ9mYaMzMBMis1u7j5n3JjrzmPElz+oAhku5+Yh</w:t>
      </w:r>
    </w:p>
    <w:p>
      <w:pPr>
        <w:pStyle w:val="PreformattedText"/>
        <w:bidi w:val="0"/>
        <w:spacing w:before="0" w:after="0"/>
        <w:jc w:val="left"/>
        <w:rPr/>
      </w:pPr>
      <w:r>
        <w:rPr/>
        <w:t>oZgSRyGjsWCBoXRGvmxdivnpPFE68PY1FbLOpBGyK38e0kkgH8b640f1P8HkLX9RD+oTcx9O+6rX9b</w:t>
      </w:r>
    </w:p>
    <w:p>
      <w:pPr>
        <w:pStyle w:val="PreformattedText"/>
        <w:bidi w:val="0"/>
        <w:spacing w:before="0" w:after="0"/>
        <w:jc w:val="left"/>
        <w:rPr/>
      </w:pPr>
      <w:r>
        <w:rPr/>
        <w:t>/q2Y+2RoBCHTzxvjXisJOGeK5iJEpnpsTMQPl0P0k7kVXu/cTJ6Y55+UoAB5MP1EoWz4tgKoCwQCT9</w:t>
      </w:r>
    </w:p>
    <w:p>
      <w:pPr>
        <w:pStyle w:val="PreformattedText"/>
        <w:bidi w:val="0"/>
        <w:spacing w:before="0" w:after="0"/>
        <w:jc w:val="left"/>
        <w:rPr/>
      </w:pPr>
      <w:r>
        <w:rPr/>
        <w:t>r/GzehAByIEMfwNe1Lq9keaI0a8a1z0plkrDpdIlZrVwj7v3jGe1MI2T4e70UQUARQPyQ9d9D31O3p</w:t>
      </w:r>
    </w:p>
    <w:p>
      <w:pPr>
        <w:pStyle w:val="PreformattedText"/>
        <w:bidi w:val="0"/>
        <w:spacing w:before="0" w:after="0"/>
        <w:jc w:val="left"/>
        <w:rPr/>
      </w:pPr>
      <w:r>
        <w:rPr/>
        <w:t>46xkABGJuPiKoqALPHRNnZofPnZ6ntmDEi1AoliAQCR8EAkeBW9G9AEAyYDQqO04DL2qG8aXg01q0k</w:t>
      </w:r>
    </w:p>
    <w:p>
      <w:pPr>
        <w:pStyle w:val="PreformattedText"/>
        <w:bidi w:val="0"/>
        <w:spacing w:before="0" w:after="0"/>
        <w:jc w:val="left"/>
        <w:rPr/>
      </w:pPr>
      <w:r>
        <w:rPr/>
        <w:t>Cdgy4Y+4yVl732tdJIa2wyDJayUA+55FBB2IEQiiGRZVkkiZyp5uKYEhhVgrdasj7jWjZ6XzuU5U3J</w:t>
      </w:r>
    </w:p>
    <w:p>
      <w:pPr>
        <w:pStyle w:val="PreformattedText"/>
        <w:bidi w:val="0"/>
        <w:spacing w:before="0" w:after="0"/>
        <w:jc w:val="left"/>
        <w:rPr/>
      </w:pPr>
      <w:r>
        <w:rPr/>
        <w:t>d+0OtiroUdjVb/AOo61fWejV9TqYGg3JbPiQvBbvBkKf2FmwxftCX27BNYLruVZZEezIn33BGxgB0M</w:t>
      </w:r>
    </w:p>
    <w:p>
      <w:pPr>
        <w:pStyle w:val="PreformattedText"/>
        <w:bidi w:val="0"/>
        <w:spacing w:before="0" w:after="0"/>
        <w:jc w:val="left"/>
        <w:rPr/>
      </w:pPr>
      <w:r>
        <w:rPr/>
        <w:t>hdwSRshz6cgjdQIxewoHk2QQaPHib+NHXW8UzKoC1rlfvo3XtBXib0Lv5JN/FJqo4K1n8mnIZLIIwi</w:t>
      </w:r>
    </w:p>
    <w:p>
      <w:pPr>
        <w:pStyle w:val="PreformattedText"/>
        <w:bidi w:val="0"/>
        <w:spacing w:before="0" w:after="0"/>
        <w:jc w:val="left"/>
        <w:rPr/>
      </w:pPr>
      <w:r>
        <w:rPr/>
        <w:t>4eynlKdIWPdZL22qTCSYIrB0EUzJQRDEDMRJz1IiovpR2Qj79hI/apIBIFVRCggHyT9upIpGkXi4Is</w:t>
      </w:r>
    </w:p>
    <w:p>
      <w:pPr>
        <w:pStyle w:val="PreformattedText"/>
        <w:bidi w:val="0"/>
        <w:spacing w:before="0" w:after="0"/>
        <w:jc w:val="left"/>
        <w:rPr/>
      </w:pPr>
      <w:r>
        <w:rPr/>
        <w:t>7cAeT+5bG9E+Rrx8Dcr/ANQcZ4zDV5xzsxkMsF5hOu3CGpVBKzn7eSWkmMY2AP8A2sYApLygYgZkRy</w:t>
      </w:r>
    </w:p>
    <w:p>
      <w:pPr>
        <w:pStyle w:val="PreformattedText"/>
        <w:bidi w:val="0"/>
        <w:spacing w:before="0" w:after="0"/>
        <w:jc w:val="left"/>
        <w:rPr/>
      </w:pPr>
      <w:r>
        <w:rPr/>
        <w:t>cXIaRQqV7Ca4iv4APjl8kWKH+ejYfRWQMWYIAAwGiSNeSKFiibrZqga6id3aH38tUnCRfv3GeTARMx</w:t>
      </w:r>
    </w:p>
    <w:p>
      <w:pPr>
        <w:pStyle w:val="PreformattedText"/>
        <w:bidi w:val="0"/>
        <w:spacing w:before="0" w:after="0"/>
        <w:jc w:val="left"/>
        <w:rPr/>
      </w:pPr>
      <w:r>
        <w:rPr/>
        <w:t>YWCYZ0r2ezNjCmIiYCY8QEYkQj6JTBpHaUpGLKnzz5UdD20OPga/+j1vkTR0eFt5NuQxKiqGqGvgaG</w:t>
      </w:r>
    </w:p>
    <w:p>
      <w:pPr>
        <w:pStyle w:val="PreformattedText"/>
        <w:bidi w:val="0"/>
        <w:spacing w:before="0" w:after="0"/>
        <w:jc w:val="left"/>
        <w:rPr/>
      </w:pPr>
      <w:r>
        <w:rPr/>
        <w:t>v46sNreNqlxVuF2nn8lT2J8prZ3EBh0jKlWXiSkWK7VFcZUdC//iqm0JhojDxlMz3BlIy44ULyUGhv</w:t>
      </w:r>
    </w:p>
    <w:p>
      <w:pPr>
        <w:pStyle w:val="PreformattedText"/>
        <w:bidi w:val="0"/>
        <w:spacing w:before="0" w:after="0"/>
        <w:jc w:val="left"/>
        <w:rPr/>
      </w:pPr>
      <w:r>
        <w:rPr/>
        <w:t>3FQTdnyLHkH/AOh0mkyOPFv3IZF3qi1D2/JAsGvhq/F9VRt1StZTGVLTvZdYGIssg5koTDJ6iRmIlY</w:t>
      </w:r>
    </w:p>
    <w:p>
      <w:pPr>
        <w:pStyle w:val="PreformattedText"/>
        <w:bidi w:val="0"/>
        <w:spacing w:before="0" w:after="0"/>
        <w:jc w:val="left"/>
        <w:rPr/>
      </w:pPr>
      <w:r>
        <w:rPr/>
        <w:t>ePhA/MwBSUxHXcfUccgixsmSNSVRiEUjw5Fn/5o3dgef8AggpZFZhYI1RHx8CrG+P2+xJ6JONxGIuX</w:t>
      </w:r>
    </w:p>
    <w:p>
      <w:pPr>
        <w:pStyle w:val="PreformattedText"/>
        <w:bidi w:val="0"/>
        <w:spacing w:before="0" w:after="0"/>
        <w:jc w:val="left"/>
        <w:rPr/>
      </w:pPr>
      <w:r>
        <w:rPr/>
        <w:t>EEx3vLxyCsMY10EonS6YQDB8oFhrPzbCupiCGYLoZjtAr5YWdSwi9agvFCGC8RfEk37gQOV3X+T1HN</w:t>
      </w:r>
    </w:p>
    <w:p>
      <w:pPr>
        <w:pStyle w:val="PreformattedText"/>
        <w:bidi w:val="0"/>
        <w:spacing w:before="0" w:after="0"/>
        <w:jc w:val="left"/>
        <w:rPr/>
      </w:pPr>
      <w:r>
        <w:rPr/>
        <w:t>JxPkXYon/dZ8AnwVrR8VvZ8NesYLFbDeyFq1VsMoU82+4TAOVruFPUrSZEMr9kR85n24kg8plUTHcy</w:t>
      </w:r>
    </w:p>
    <w:p>
      <w:pPr>
        <w:pStyle w:val="PreformattedText"/>
        <w:bidi w:val="0"/>
        <w:spacing w:before="0" w:after="0"/>
        <w:jc w:val="left"/>
        <w:rPr/>
      </w:pPr>
      <w:r>
        <w:rPr/>
        <w:t>99TIxUx15rzbGSMqdMuyD88wzUNN/k31okpMSmiWU7Nki6Is6/wDZ3uzvqV5kkZ6+ONwtRCadFo3Li</w:t>
      </w:r>
    </w:p>
    <w:p>
      <w:pPr>
        <w:pStyle w:val="PreformattedText"/>
        <w:bidi w:val="0"/>
        <w:spacing w:before="0" w:after="0"/>
        <w:jc w:val="left"/>
        <w:rPr/>
      </w:pPr>
      <w:r>
        <w:rPr/>
        <w:t>FtI6wmDImumCKIBhD15j1BRJRJePc+MGYqFrkog8Siso22gGP8+B/7EDyMzOCWLHzzKkk7GxZqyARd</w:t>
      </w:r>
    </w:p>
    <w:p>
      <w:pPr>
        <w:pStyle w:val="PreformattedText"/>
        <w:bidi w:val="0"/>
        <w:spacing w:before="0" w:after="0"/>
        <w:jc w:val="left"/>
        <w:rPr/>
      </w:pPr>
      <w:r>
        <w:rPr/>
        <w:t>V7j+SKVU6s23tyDYkq9P3BYbTWlDLMNmWg2IIomFTEgsyHoSL/b/AO5+iCgVaGi3wBRHgA2fuPNeQP</w:t>
      </w:r>
    </w:p>
    <w:p>
      <w:pPr>
        <w:pStyle w:val="PreformattedText"/>
        <w:bidi w:val="0"/>
        <w:spacing w:before="0" w:after="0"/>
        <w:jc w:val="left"/>
        <w:rPr/>
      </w:pPr>
      <w:r>
        <w:rPr/>
        <w:t>3ffYyMRs+BdGxY01G9Uf8A51Hz0w5bMNuTcH7QTGsJhLF+K/JrAMSaiRiFxABIeZHMz5eRSQzBR9Qm</w:t>
      </w:r>
    </w:p>
    <w:p>
      <w:pPr>
        <w:pStyle w:val="PreformattedText"/>
        <w:bidi w:val="0"/>
        <w:spacing w:before="0" w:after="0"/>
        <w:jc w:val="left"/>
        <w:rPr/>
      </w:pPr>
      <w:r>
        <w:rPr/>
        <w:t>H3IbAJYAf9IVb/cPuQTVD7HZ86I9kA2DsgAEG/N187F7oAj7DqP2cxTp6qpI2Fy2I86ijMRELUWJki</w:t>
      </w:r>
    </w:p>
    <w:p>
      <w:pPr>
        <w:pStyle w:val="PreformattedText"/>
        <w:bidi w:val="0"/>
        <w:spacing w:before="0" w:after="0"/>
        <w:jc w:val="left"/>
        <w:rPr/>
      </w:pPr>
      <w:r>
        <w:rPr/>
        <w:t>kIiZ8gbB9kMT2U/n1HzMqxPJMw4mgTyKglq4+BdfFiiboivOyFZiPgsAQhpjVks1g7u6r7fOhXTKnN</w:t>
      </w:r>
    </w:p>
    <w:p>
      <w:pPr>
        <w:pStyle w:val="PreformattedText"/>
        <w:bidi w:val="0"/>
        <w:spacing w:before="0" w:after="0"/>
        <w:jc w:val="left"/>
        <w:rPr/>
      </w:pPr>
      <w:r>
        <w:rPr/>
        <w:t>ZGem9OfdtISbFII1EpC/MB7kFkfgUdTJwwYgSkS7ie51kx1NqCAisVDOA3JjRN7AGzXg6r5B6lVyAV</w:t>
      </w:r>
    </w:p>
    <w:p>
      <w:pPr>
        <w:pStyle w:val="PreformattedText"/>
        <w:bidi w:val="0"/>
        <w:spacing w:before="0" w:after="0"/>
        <w:jc w:val="left"/>
        <w:rPr/>
      </w:pPr>
      <w:r>
        <w:rPr/>
        <w:t>I3qwCPaF82AN+QTR148dYSkK9tT8pM3osNli0oKY8oaED4F4hHyM+EflHiESUxMz5FOqNyUrCAiqAH</w:t>
      </w:r>
    </w:p>
    <w:p>
      <w:pPr>
        <w:pStyle w:val="PreformattedText"/>
        <w:bidi w:val="0"/>
        <w:spacing w:before="0" w:after="0"/>
        <w:jc w:val="left"/>
        <w:rPr/>
      </w:pPr>
      <w:r>
        <w:rPr/>
        <w:t>Zvuvmt6BN/kgV9up0sFSzXZAUEggDQs+PjVWOIO7rp0rAecTNfG45aFnBy9jWLhhEBSsZlrZAfwEuv</w:t>
      </w:r>
    </w:p>
    <w:p>
      <w:pPr>
        <w:pStyle w:val="PreformattedText"/>
        <w:bidi w:val="0"/>
        <w:spacing w:before="0" w:after="0"/>
        <w:jc w:val="left"/>
        <w:rPr/>
      </w:pPr>
      <w:r>
        <w:rPr/>
        <w:t>GCgfKBIAI5KfrzqImBaQnjXHiNAAWQfPkmjsH7kdSBLAVbJsltXtdVZ0QP+kHXn5vp/RruT8oSBrOD</w:t>
      </w:r>
    </w:p>
    <w:p>
      <w:pPr>
        <w:pStyle w:val="PreformattedText"/>
        <w:bidi w:val="0"/>
        <w:spacing w:before="0" w:after="0"/>
        <w:jc w:val="left"/>
        <w:rPr/>
      </w:pPr>
      <w:r>
        <w:rPr/>
        <w:t>hRQpX25wBLmOiXEGZz0XQ9pLtcl5HEj19DvKvHmFv3EXRBKn4OxrZ0fI+ftk0oJ5Fq+KAKmx+b++gN</w:t>
      </w:r>
    </w:p>
    <w:p>
      <w:pPr>
        <w:pStyle w:val="PreformattedText"/>
        <w:bidi w:val="0"/>
        <w:spacing w:before="0" w:after="0"/>
        <w:jc w:val="left"/>
        <w:rPr/>
      </w:pPr>
      <w:r>
        <w:rPr/>
        <w:t>WCb0Qjep2Muurvk4upntyVkpizKwMRCwFoj4x0MwbOpjygiDue+9rD0dAFSqnibCg+660WsgBfPyev</w:t>
      </w:r>
    </w:p>
    <w:p>
      <w:pPr>
        <w:pStyle w:val="PreformattedText"/>
        <w:bidi w:val="0"/>
        <w:spacing w:before="0" w:after="0"/>
        <w:jc w:val="left"/>
        <w:rPr/>
      </w:pPr>
      <w:r>
        <w:rPr/>
        <w:t>AkENTEgDRoXyuiPzqjY+9bN9bz2FlCmhcO+0Z5R4C1yYe4YZEgCgVEiqA/GYMiiZiOpGJ/WyQuW5Dk</w:t>
      </w:r>
    </w:p>
    <w:p>
      <w:pPr>
        <w:pStyle w:val="PreformattedText"/>
        <w:bidi w:val="0"/>
        <w:spacing w:before="0" w:after="0"/>
        <w:jc w:val="left"/>
        <w:rPr/>
      </w:pPr>
      <w:r>
        <w:rPr/>
        <w:t>QtElVbiCwANk1ysfFfGzXWHlUr7yVN0BYNigaoChx0bPkXfnRG0/YCyArQ7KJoLJqlPZYk3WIgjkim</w:t>
      </w:r>
    </w:p>
    <w:p>
      <w:pPr>
        <w:pStyle w:val="PreformattedText"/>
        <w:bidi w:val="0"/>
        <w:spacing w:before="0" w:after="0"/>
        <w:jc w:val="left"/>
        <w:rPr/>
      </w:pPr>
      <w:r>
        <w:rPr/>
        <w:t>RGIasGCIdSiCMw7mBmCMZPx5GUhS3H3VZNAAUCQdk8fm7IPg0Ohpo0MTNGvJjYOgxoEgAearzr4+dn</w:t>
      </w:r>
    </w:p>
    <w:p>
      <w:pPr>
        <w:pStyle w:val="PreformattedText"/>
        <w:bidi w:val="0"/>
        <w:spacing w:before="0" w:after="0"/>
        <w:jc w:val="left"/>
        <w:rPr/>
      </w:pPr>
      <w:r>
        <w:rPr/>
        <w:t>q3WvlWbhRYmxWyEBY6Z541gQHtk1S3CVtwyw2LYPzCxXIEAwMyfjNsxjyjBD8gdc7sePvX3H3B+34p</w:t>
      </w:r>
    </w:p>
    <w:p>
      <w:pPr>
        <w:pStyle w:val="PreformattedText"/>
        <w:bidi w:val="0"/>
        <w:spacing w:before="0" w:after="0"/>
        <w:jc w:val="left"/>
        <w:rPr/>
      </w:pPr>
      <w:r>
        <w:rPr/>
        <w:t>GXQyjcJU8Cx5WQDb388rIHz58AEWenyvFKuxBZELJh59JCidaihcCXj4F4V2T4ABzIjM+UEuPy8Yjx</w:t>
      </w:r>
    </w:p>
    <w:p>
      <w:pPr>
        <w:pStyle w:val="PreformattedText"/>
        <w:bidi w:val="0"/>
        <w:spacing w:before="0" w:after="0"/>
        <w:jc w:val="left"/>
        <w:rPr/>
      </w:pPr>
      <w:r>
        <w:rPr/>
        <w:t>maSy45Bt+D8HjWvgV/wLvxfU8YAjQBSD54jSkA7XVmvnzehuuvLyjfXujV+6KCB0AuxbtWZUM+UDEs</w:t>
      </w:r>
    </w:p>
    <w:p>
      <w:pPr>
        <w:pStyle w:val="PreformattedText"/>
        <w:bidi w:val="0"/>
        <w:spacing w:before="0" w:after="0"/>
        <w:jc w:val="left"/>
        <w:rPr/>
      </w:pPr>
      <w:r>
        <w:rPr/>
        <w:t>UYHb+JmRgQWUeAlIzJzBCStoGwToiher1vdDwTs3RryOtDzYHipstRLEkHZ8gEFhV1fzogHqQa0lmV</w:t>
      </w:r>
    </w:p>
    <w:p>
      <w:pPr>
        <w:pStyle w:val="PreformattedText"/>
        <w:bidi w:val="0"/>
        <w:spacing w:before="0" w:after="0"/>
        <w:jc w:val="left"/>
        <w:rPr/>
      </w:pPr>
      <w:r>
        <w:rPr/>
        <w:t>sa/r3t6xglZq1isQObzGOkaqHZFq6VdmSyJjaspq/cNGGMWo/HziRAvARjZpF4sTZIQmhRLcQWPEE0</w:t>
      </w:r>
    </w:p>
    <w:p>
      <w:pPr>
        <w:pStyle w:val="PreformattedText"/>
        <w:bidi w:val="0"/>
        <w:spacing w:before="0" w:after="0"/>
        <w:jc w:val="left"/>
        <w:rPr/>
      </w:pPr>
      <w:r>
        <w:rPr/>
        <w:t>Tokasb3vorHiM8kECCMGdlQOw4izdWxviCdXdURfnrfd0bOcfZx2u5LE4ahnMTYs07LKeSxTqrS9x5</w:t>
      </w:r>
    </w:p>
    <w:p>
      <w:pPr>
        <w:pStyle w:val="PreformattedText"/>
        <w:bidi w:val="0"/>
        <w:spacing w:before="0" w:after="0"/>
        <w:jc w:val="left"/>
        <w:rPr/>
      </w:pPr>
      <w:r>
        <w:rPr/>
        <w:t>JtVb9aTKwmwlqXqbPTV+4MsEZX1C55RJFKqtQcCtbvYpvkkUQdj+K8+nxZYZjG8ah4y0bUykAqwsgi</w:t>
      </w:r>
    </w:p>
    <w:p>
      <w:pPr>
        <w:pStyle w:val="PreformattedText"/>
        <w:bidi w:val="0"/>
        <w:spacing w:before="0" w:after="0"/>
        <w:jc w:val="left"/>
        <w:rPr/>
      </w:pPr>
      <w:r>
        <w:rPr/>
        <w:t>7BaiK86JOj0E7fG2s3sY9WYbhK917MiDrBEboXDrBsFyxBBkViBCGmZOWt0eUlLP9o12HtZ/2UCWDh</w:t>
      </w:r>
    </w:p>
    <w:p>
      <w:pPr>
        <w:pStyle w:val="PreformattedText"/>
        <w:bidi w:val="0"/>
        <w:spacing w:before="0" w:after="0"/>
        <w:jc w:val="left"/>
        <w:rPr/>
      </w:pPr>
      <w:r>
        <w:rPr/>
        <w:t>7J/wBxpSwahfgau6qhZJKTMoW3o0LJNDkSxsDeqr/AF30WsTOFRiqNX+TsEypjwUJLRFauZJX7NcVy</w:t>
      </w:r>
    </w:p>
    <w:p>
      <w:pPr>
        <w:pStyle w:val="PreformattedText"/>
        <w:bidi w:val="0"/>
        <w:spacing w:before="0" w:after="0"/>
        <w:jc w:val="left"/>
        <w:rPr/>
      </w:pPr>
      <w:r>
        <w:rPr/>
        <w:t>0hnxlQdifgH7IQklz82iJzFEsZJDIFX4+PJPnibrV/A8VseVDNyO7Y2T4siqoGhs2fJ3o+etjMjh3U</w:t>
      </w:r>
    </w:p>
    <w:p>
      <w:pPr>
        <w:pStyle w:val="PreformattedText"/>
        <w:bidi w:val="0"/>
        <w:spacing w:before="0" w:after="0"/>
        <w:jc w:val="left"/>
        <w:rPr/>
      </w:pPr>
      <w:r>
        <w:rPr/>
        <w:t>G0hC9alihrm1txfiMSPUy9aRMAUfl4EIlBRPiUs+Y7hnuTlyVWJAq72dEEedBgN/zd/JmBIcaaCRXd</w:t>
      </w:r>
    </w:p>
    <w:p>
      <w:pPr>
        <w:pStyle w:val="PreformattedText"/>
        <w:bidi w:val="0"/>
        <w:spacing w:before="0" w:after="0"/>
        <w:jc w:val="left"/>
        <w:rPr/>
      </w:pPr>
      <w:r>
        <w:rPr/>
        <w:t>XTXt4kNYYb8iiGI/jySCB1e70DHxps3qR1rTOSMdeTp+04TKYGMjjMxdrXcHlnxSDBZYZTIlar1cit</w:t>
      </w:r>
    </w:p>
    <w:p>
      <w:pPr>
        <w:pStyle w:val="PreformattedText"/>
        <w:bidi w:val="0"/>
        <w:spacing w:before="0" w:after="0"/>
        <w:jc w:val="left"/>
        <w:rPr/>
      </w:pPr>
      <w:r>
        <w:rPr/>
        <w:t>H3FSQIWgwWkMLTH1z76/7J23v/AGT9F3hJlx45UaKWBykkM0hMazKy7JVnDceVMBX3PXa/6Udz7tg9</w:t>
      </w:r>
    </w:p>
    <w:p>
      <w:pPr>
        <w:pStyle w:val="PreformattedText"/>
        <w:bidi w:val="0"/>
        <w:spacing w:before="0" w:after="0"/>
        <w:jc w:val="left"/>
        <w:rPr/>
      </w:pPr>
      <w:r>
        <w:rPr/>
        <w:t>477N2d0XMPamnjV0EizehKsrwsCFW3VWAbyvLkR5qF+pXD0sJzXzVr2HytLN0Z4hWteZx0sAMpOi8l</w:t>
      </w:r>
    </w:p>
    <w:p>
      <w:pPr>
        <w:pStyle w:val="PreformattedText"/>
        <w:bidi w:val="0"/>
        <w:spacing w:before="0" w:after="0"/>
        <w:jc w:val="left"/>
        <w:rPr/>
      </w:pPr>
      <w:r>
        <w:rPr/>
        <w:t>VENvMQ5SmC16XFMQQiXYOYMwDIKfj7smAuB2nuPb4pY8le3fVWXEuQhPpyh8dOTWygiRv06yOtUxKs</w:t>
      </w:r>
    </w:p>
    <w:p>
      <w:pPr>
        <w:pStyle w:val="PreformattedText"/>
        <w:bidi w:val="0"/>
        <w:spacing w:before="0" w:after="0"/>
        <w:jc w:val="left"/>
        <w:rPr/>
      </w:pPr>
      <w:r>
        <w:rPr/>
        <w:t>SSW6+nJM5u45ORntEYn7l9P4kksQIYxtjZMfJTx5WA0pUHkSKb76pXsqmtxbZA/OF1Jhvt+MNAoUJe</w:t>
      </w:r>
    </w:p>
    <w:p>
      <w:pPr>
        <w:pStyle w:val="PreformattedText"/>
        <w:bidi w:val="0"/>
        <w:spacing w:before="0" w:after="0"/>
        <w:jc w:val="left"/>
        <w:rPr/>
      </w:pPr>
      <w:r>
        <w:rPr/>
        <w:t>EEftQ0BkoHwlhQUkK+giDmbVj20sTeoHQUSG9pHJUYlmW7AamsDzv4PVczY+IkoVpt2CCQSKo8QRRo</w:t>
      </w:r>
    </w:p>
    <w:p>
      <w:pPr>
        <w:pStyle w:val="PreformattedText"/>
        <w:bidi w:val="0"/>
        <w:spacing w:before="0" w:after="0"/>
        <w:jc w:val="left"/>
        <w:rPr/>
      </w:pPr>
      <w:r>
        <w:rPr/>
        <w:t>A/cWD46lOoAd7CYaxbyUB7NGuSv04yP2oMCJcz4thLElDYGB7KSmImRgfr2VF/ekLyKnpswjWjryYw</w:t>
      </w:r>
    </w:p>
    <w:p>
      <w:pPr>
        <w:pStyle w:val="PreformattedText"/>
        <w:bidi w:val="0"/>
        <w:spacing w:before="0" w:after="0"/>
        <w:jc w:val="left"/>
        <w:rPr/>
      </w:pPr>
      <w:r>
        <w:rPr/>
        <w:t>ELf7OINUSRr46LwyWhho74IbB2dA342dVXwRdDqeUgCa5Pc2POLPQQHQlDSMDg5QAw0RhcFJlExExM</w:t>
      </w:r>
    </w:p>
    <w:p>
      <w:pPr>
        <w:pStyle w:val="PreformattedText"/>
        <w:bidi w:val="0"/>
        <w:spacing w:before="0" w:after="0"/>
        <w:jc w:val="left"/>
        <w:rPr/>
      </w:pPr>
      <w:r>
        <w:rPr/>
        <w:t>R1MxA/UOPYQO8m/V1QH+4+1wqgkAE/x8eNApgdUtggn8CwAQaPyB9v489Pt4nUW+5TSQ24AZg21PdF</w:t>
      </w:r>
    </w:p>
    <w:p>
      <w:pPr>
        <w:pStyle w:val="PreformattedText"/>
        <w:bidi w:val="0"/>
        <w:spacing w:before="0" w:after="0"/>
        <w:jc w:val="left"/>
        <w:rPr/>
      </w:pPr>
      <w:r>
        <w:rPr/>
        <w:t>ICJ+TJMo8gmRiej7El/MERFP4y9yMsTB4gBIUFu6cuK8SRy0PdS0Ddb3u+sY9k18qQa3q7FGgPO7P8</w:t>
      </w:r>
    </w:p>
    <w:p>
      <w:pPr>
        <w:pStyle w:val="PreformattedText"/>
        <w:bidi w:val="0"/>
        <w:spacing w:before="0" w:after="0"/>
        <w:jc w:val="left"/>
        <w:rPr/>
      </w:pPr>
      <w:r>
        <w:rPr/>
        <w:t>X1utXfvccDbD5Fx9RHwtf3Iir9FXDzkR/GRlhwIBMRMF1I+SeTJEsAeR25BvlCqtRIAZSDQK/LALy+</w:t>
      </w:r>
    </w:p>
    <w:p>
      <w:pPr>
        <w:pStyle w:val="PreformattedText"/>
        <w:bidi w:val="0"/>
        <w:spacing w:before="0" w:after="0"/>
        <w:jc w:val="left"/>
        <w:rPr/>
      </w:pPr>
      <w:r>
        <w:rPr/>
        <w:t>5uymADFeIBIJoiiTXx/jYAH2/PUXalyTXK5VKnFEq/CBsB5gR9GqINa1RMl4M+fKIk5Eg7gZ4VdeNh</w:t>
      </w:r>
    </w:p>
    <w:p>
      <w:pPr>
        <w:pStyle w:val="PreformattedText"/>
        <w:bidi w:val="0"/>
        <w:spacing w:before="0" w:after="0"/>
        <w:jc w:val="left"/>
        <w:rPr/>
      </w:pPr>
      <w:r>
        <w:rPr/>
        <w:t>Sj0VBVQ68lN2tEAAaUjZNEA3rQqCBuqsg2L+NHfuIu90fI2DpnKyr7+8/wBs1qKqoYD5NRuE/ESImD</w:t>
      </w:r>
    </w:p>
    <w:p>
      <w:pPr>
        <w:pStyle w:val="PreformattedText"/>
        <w:bidi w:val="0"/>
        <w:spacing w:before="0" w:after="0"/>
        <w:jc w:val="left"/>
        <w:rPr/>
      </w:pPr>
      <w:r>
        <w:rPr/>
        <w:t>IzAkMyTIEY9zoI6mPKYeSGZ3ZaXiONCwP7gHJi9FrYXsAqRxHwesNxHjxVg7Hxsihd3YJGhZ/no++l</w:t>
      </w:r>
    </w:p>
    <w:p>
      <w:pPr>
        <w:pStyle w:val="PreformattedText"/>
        <w:bidi w:val="0"/>
        <w:spacing w:before="0" w:after="0"/>
        <w:jc w:val="left"/>
        <w:rPr/>
      </w:pPr>
      <w:r>
        <w:rPr/>
        <w:t>Y8eHN+tVjzC8KNnGbadjKvvLrRXAMIy5K3MNLU/bQdWDgSFckcgESHux5d0/o46wZ2ZHsF8RpSWYnk</w:t>
      </w:r>
    </w:p>
    <w:p>
      <w:pPr>
        <w:pStyle w:val="PreformattedText"/>
        <w:bidi w:val="0"/>
        <w:spacing w:before="0" w:after="0"/>
        <w:jc w:val="left"/>
        <w:rPr/>
      </w:pPr>
      <w:r>
        <w:rPr/>
        <w:t>BLGNmz487rjrySeuO/1fjEn05OAgdhOoWxRUupFgjYJ1sWfgEk0OgO+5iM3U0/bNPvY3cdDv132M/Y</w:t>
      </w:r>
    </w:p>
    <w:p>
      <w:pPr>
        <w:pStyle w:val="PreformattedText"/>
        <w:bidi w:val="0"/>
        <w:spacing w:before="0" w:after="0"/>
        <w:jc w:val="left"/>
        <w:rPr/>
      </w:pPr>
      <w:r>
        <w:rPr/>
        <w:t>qsK1kbZ1EODGZPCRrxEy4xthLqWQpZI6a0kwZMX2VqUrvuQZEkjPIqoBHH9tsxBU2asAX4144nz18f</w:t>
      </w:r>
    </w:p>
    <w:p>
      <w:pPr>
        <w:pStyle w:val="PreformattedText"/>
        <w:bidi w:val="0"/>
        <w:spacing w:before="0" w:after="0"/>
        <w:jc w:val="left"/>
        <w:rPr/>
      </w:pPr>
      <w:r>
        <w:rPr/>
        <w:t>S4zxhlaIEtUjOSeQAW14qNnkCSwYaI8g6HMr1J4XHbbmbG1alrbU3MIqoGXTFAwtjVIDFOUyUXPO42</w:t>
      </w:r>
    </w:p>
    <w:p>
      <w:pPr>
        <w:pStyle w:val="PreformattedText"/>
        <w:bidi w:val="0"/>
        <w:spacing w:before="0" w:after="0"/>
        <w:jc w:val="left"/>
        <w:rPr/>
      </w:pPr>
      <w:r>
        <w:rPr/>
        <w:t>wmVTVWsKNlQV0DMmogY05QC5W6WzxJLDwCCTfj7nVUd/BAEhmEAZliO3BNK3JCeScjdk8uIFCgRfmw</w:t>
      </w:r>
    </w:p>
    <w:p>
      <w:pPr>
        <w:pStyle w:val="PreformattedText"/>
        <w:bidi w:val="0"/>
        <w:spacing w:before="0" w:after="0"/>
        <w:jc w:val="left"/>
        <w:rPr/>
      </w:pPr>
      <w:r>
        <w:rPr/>
        <w:t>epNv8AoOicrcO6nzzpWMxmOz2vYSvr/MOgYnFBVrYnLVrSMXS3CsgO02F5VYqbYtNXWRDGCsUFaJh/</w:t>
      </w:r>
    </w:p>
    <w:p>
      <w:pPr>
        <w:pStyle w:val="PreformattedText"/>
        <w:bidi w:val="0"/>
        <w:spacing w:before="0" w:after="0"/>
        <w:jc w:val="left"/>
        <w:rPr/>
      </w:pPr>
      <w:r>
        <w:rPr/>
        <w:t>UziMSFFfnvTM3gkE0QDeh8V4oj7DbPbKQQ5WPjt6MvH1EApopC9M5BPEoWauJArj+3fVbcZhaiqtxa</w:t>
      </w:r>
    </w:p>
    <w:p>
      <w:pPr>
        <w:pStyle w:val="PreformattedText"/>
        <w:bidi w:val="0"/>
        <w:spacing w:before="0" w:after="0"/>
        <w:jc w:val="left"/>
        <w:rPr/>
      </w:pPr>
      <w:r>
        <w:rPr/>
        <w:t>FZsTbDoS1I46uLLDDkGg6XC4SRMDHs9fkEx5+Q+HUEKo43SkH7E6GrIFA+bq/t876ljklI4sjcyFJ2</w:t>
      </w:r>
    </w:p>
    <w:p>
      <w:pPr>
        <w:pStyle w:val="PreformattedText"/>
        <w:bidi w:val="0"/>
        <w:spacing w:before="0" w:after="0"/>
        <w:jc w:val="left"/>
        <w:rPr/>
      </w:pPr>
      <w:r>
        <w:rPr/>
        <w:t>i+bsb1wJrxsDW66S/a47B4S4Z0mrsPTZF+Ts5yw9dUTiAb5VagorSxniuTMImD8hDw9rz8o56CtRJC</w:t>
      </w:r>
    </w:p>
    <w:p>
      <w:pPr>
        <w:pStyle w:val="PreformattedText"/>
        <w:bidi w:val="0"/>
        <w:spacing w:before="0" w:after="0"/>
        <w:jc w:val="left"/>
        <w:rPr/>
      </w:pPr>
      <w:r>
        <w:rPr/>
        <w:t>2Krzvf3b/kfc/gGKwRVNGNqILM6mvGjTD3Gxv5oVYHVA+W+MLPH+8ahyuWBziNZym2YozL7F1VM5Ss</w:t>
      </w:r>
    </w:p>
    <w:p>
      <w:pPr>
        <w:pStyle w:val="PreformattedText"/>
        <w:bidi w:val="0"/>
        <w:spacing w:before="0" w:after="0"/>
        <w:jc w:val="left"/>
        <w:rPr/>
      </w:pPr>
      <w:r>
        <w:rPr/>
        <w:t>5V1WNrFbWuXFdSISTGe2UkRwryiBKQoHZWfFABRw5jsHySLXz8AkjXkn5Bs6DODn0HkqTRChuVqq8a</w:t>
      </w:r>
    </w:p>
    <w:p>
      <w:pPr>
        <w:pStyle w:val="PreformattedText"/>
        <w:bidi w:val="0"/>
        <w:spacing w:before="0" w:after="0"/>
        <w:jc w:val="left"/>
        <w:rPr/>
      </w:pPr>
      <w:r>
        <w:rPr/>
        <w:t>oX9wT53Z80eumeD4E5a2JjMrntay2Iv2gqZM8MyonGTRqZDu3jRW9sprkg1NU2Gol3uAZj+RRP1ifD</w:t>
      </w:r>
    </w:p>
    <w:p>
      <w:pPr>
        <w:pStyle w:val="PreformattedText"/>
        <w:bidi w:val="0"/>
        <w:spacing w:before="0" w:after="0"/>
        <w:jc w:val="left"/>
        <w:rPr/>
      </w:pPr>
      <w:r>
        <w:rPr/>
        <w:t>LWFUALdGgdACjZH/AL/O99Df6hHE5hk5LJGwDUjaYAAjYFDiQLHknVnoAbJ/HoyDse9+VyeVTatQyi</w:t>
      </w:r>
    </w:p>
    <w:p>
      <w:pPr>
        <w:pStyle w:val="PreformattedText"/>
        <w:bidi w:val="0"/>
        <w:spacing w:before="0" w:after="0"/>
        <w:jc w:val="left"/>
        <w:rPr/>
      </w:pPr>
      <w:r>
        <w:rPr/>
        <w:t>oWoo0LQE1SYDsAi14HJwwVH4PifNwDMhA1XLlWOQxMvNrI0KPK/IPgUQNfAGgRZ6bxFZE5q4ZSh+CF</w:t>
      </w:r>
    </w:p>
    <w:p>
      <w:pPr>
        <w:pStyle w:val="PreformattedText"/>
        <w:bidi w:val="0"/>
        <w:spacing w:before="0" w:after="0"/>
        <w:jc w:val="left"/>
        <w:rPr/>
      </w:pPr>
      <w:r>
        <w:rPr/>
        <w:t>FiyATW9jwCNGyCD1ZTj/ANM+K3/Qw3rL7zitcCTjENqJxIVsqWSx4iw4xSmsGhXEBnuxkLSH37gfdG</w:t>
      </w:r>
    </w:p>
    <w:p>
      <w:pPr>
        <w:pStyle w:val="PreformattedText"/>
        <w:bidi w:val="0"/>
        <w:spacing w:before="0" w:after="0"/>
        <w:jc w:val="left"/>
        <w:rPr/>
      </w:pPr>
      <w:r>
        <w:rPr/>
        <w:t>qK4wszc4+LcKufbYviQKP5r43qh9vFnpfl5RjkCRrGbqyTxIJF+whit6s2CTv+RT7kzguplA2zC6rl</w:t>
      </w:r>
    </w:p>
    <w:p>
      <w:pPr>
        <w:pStyle w:val="PreformattedText"/>
        <w:bidi w:val="0"/>
        <w:spacing w:before="0" w:after="0"/>
        <w:jc w:val="left"/>
        <w:rPr/>
      </w:pPr>
      <w:r>
        <w:rPr/>
        <w:t>5HIYujXVWo0l1LGe2vbXMLIWa+QJkE2rhsbiPasZGy4hiu5gg8kLkR+sjHIPMqpANqGJC/u3QUgWdk</w:t>
      </w:r>
    </w:p>
    <w:p>
      <w:pPr>
        <w:pStyle w:val="PreformattedText"/>
        <w:bidi w:val="0"/>
        <w:spacing w:before="0" w:after="0"/>
        <w:jc w:val="left"/>
        <w:rPr/>
      </w:pPr>
      <w:r>
        <w:rPr/>
        <w:t>AeCPuL6zBnvH75K4e0WF5OGN89HzxBBu60PA11E/R7rMb1m8zqFrVD2bKaq2bF/DWb1vHrdSyDSx4k</w:t>
      </w:r>
    </w:p>
    <w:p>
      <w:pPr>
        <w:pStyle w:val="PreformattedText"/>
        <w:bidi w:val="0"/>
        <w:spacing w:before="0" w:after="0"/>
        <w:jc w:val="left"/>
        <w:rPr/>
      </w:pPr>
      <w:r>
        <w:rPr/>
        <w:t>bacwhIVL0IYbrsLpNKUhYsAuBaO/pvI6tEoccC3mwCDTe4m6U/Hxuq30zyWiOOJkZ2oWfKn78gASBo</w:t>
      </w:r>
    </w:p>
    <w:p>
      <w:pPr>
        <w:pStyle w:val="PreformattedText"/>
        <w:bidi w:val="0"/>
        <w:spacing w:before="0" w:after="0"/>
        <w:jc w:val="left"/>
        <w:rPr/>
      </w:pPr>
      <w:r>
        <w:rPr/>
        <w:t>UVat+aNW3L13Pcgcs7hyRxnrEa3pOvbRV0REsZ93SXncfVsPgSseKKlxpFVffOwrwr0ZfXJPiK4KFu</w:t>
      </w:r>
    </w:p>
    <w:p>
      <w:pPr>
        <w:pStyle w:val="PreformattedText"/>
        <w:bidi w:val="0"/>
        <w:spacing w:before="0" w:after="0"/>
        <w:jc w:val="left"/>
        <w:rPr/>
      </w:pPr>
      <w:r>
        <w:rPr/>
        <w:t>XjTCJz6XAPKZFCkEKGpQR/uBYqSRQsVYAPWY8kwQxS8mdXXTsFN0gYAgcRYJIBurN7G+iHmtkvqjYa</w:t>
      </w:r>
    </w:p>
    <w:p>
      <w:pPr>
        <w:pStyle w:val="PreformattedText"/>
        <w:bidi w:val="0"/>
        <w:spacing w:before="0" w:after="0"/>
        <w:jc w:val="left"/>
        <w:rPr/>
      </w:pPr>
      <w:r>
        <w:rPr/>
        <w:t>OawexY/kPWqs2Iyf8AMVra8flMeBtydd9jHz90OPZj7C0srKsSyLDYlrQkVhCsNxBILhxQ1YAIokgb</w:t>
      </w:r>
    </w:p>
    <w:p>
      <w:pPr>
        <w:pStyle w:val="PreformattedText"/>
        <w:bidi w:val="0"/>
        <w:spacing w:before="0" w:after="0"/>
        <w:jc w:val="left"/>
        <w:rPr/>
      </w:pPr>
      <w:r>
        <w:rPr/>
        <w:t>GxZ+wBrzZ6zMJJ0DFSrEkqSQfBog2VIBvjxN72PyTeIOfcBp+OHZN52Dd9k2krdYNX1HC5i5gcHXDG</w:t>
      </w:r>
    </w:p>
    <w:p>
      <w:pPr>
        <w:pStyle w:val="PreformattedText"/>
        <w:bidi w:val="0"/>
        <w:spacing w:before="0" w:after="0"/>
        <w:jc w:val="left"/>
        <w:rPr/>
      </w:pPr>
      <w:r>
        <w:rPr/>
        <w:t>vp323tjy7GCNqyxqPZo4tktVXEZyNoGONSpZ4fcYoIy87l2uvTXwF2b3QOiNitGq6XNgNMxRmbkQrC</w:t>
      </w:r>
    </w:p>
    <w:p>
      <w:pPr>
        <w:pStyle w:val="PreformattedText"/>
        <w:bidi w:val="0"/>
        <w:spacing w:before="0" w:after="0"/>
        <w:jc w:val="left"/>
        <w:rPr/>
      </w:pPr>
      <w:r>
        <w:rPr/>
        <w:t>MWFA5AksQasnfmgd1fVZPVNyBV599Tat3xmooxdLL4jUMfOEbmUZCvkLVCr9u23kszjhA3syYmoCss</w:t>
      </w:r>
    </w:p>
    <w:p>
      <w:pPr>
        <w:pStyle w:val="PreformattedText"/>
        <w:bidi w:val="0"/>
        <w:spacing w:before="0" w:after="0"/>
        <w:jc w:val="left"/>
        <w:rPr/>
      </w:pPr>
      <w:r>
        <w:rPr/>
        <w:t>GbhBANsyDJmIzN3GH0J5F4xlprIIpwrLxof7AdGzdXryB097J2lRJJBFGG9SRZVDfHt4nky3fLRv7n</w:t>
      </w:r>
    </w:p>
    <w:p>
      <w:pPr>
        <w:pStyle w:val="PreformattedText"/>
        <w:bidi w:val="0"/>
        <w:spacing w:before="0" w:after="0"/>
        <w:jc w:val="left"/>
        <w:rPr/>
      </w:pPr>
      <w:r>
        <w:rPr/>
        <w:t>fiz0y9P3qDTw/q2sYTJ5Pjuhhmfb3M3gsa6xn8viL2IfI0Mzkm4/G4tWRsvXfZj2VvGxfqV667DshM</w:t>
      </w:r>
    </w:p>
    <w:p>
      <w:pPr>
        <w:pStyle w:val="PreformattedText"/>
        <w:bidi w:val="0"/>
        <w:spacing w:before="0" w:after="0"/>
        <w:jc w:val="left"/>
        <w:rPr/>
      </w:pPr>
      <w:r>
        <w:rPr/>
        <w:t>1ZgyYu/wDbMaJRNkxqyqNvIgIAXfKt8teboUfAPR+R9Ldyzg8a4hAPI8yFILk1yP7eSm9+CL8itL+Z</w:t>
      </w:r>
    </w:p>
    <w:p>
      <w:pPr>
        <w:pStyle w:val="PreformattedText"/>
        <w:bidi w:val="0"/>
        <w:spacing w:before="0" w:after="0"/>
        <w:jc w:val="left"/>
        <w:rPr/>
      </w:pPr>
      <w:r>
        <w:rPr/>
        <w:t>PUVx7uMqza87ns3sOwox2IzBPwK8dVoYVOU8308RP801aEtTIE772jYc1pwbWmwQ9tT3T6w7djhDFk</w:t>
      </w:r>
    </w:p>
    <w:p>
      <w:pPr>
        <w:pStyle w:val="PreformattedText"/>
        <w:bidi w:val="0"/>
        <w:spacing w:before="0" w:after="0"/>
        <w:jc w:val="left"/>
        <w:rPr/>
      </w:pPr>
      <w:r>
        <w:rPr/>
        <w:t>NMJmuo/dw2ByuxxAA81R/PwT2b6Eyuci5ixQ+iigPYtiatSLYVsA+CaBu9dSbRfVO/Q8Bf13Qtas1F</w:t>
      </w:r>
    </w:p>
    <w:p>
      <w:pPr>
        <w:pStyle w:val="PreformattedText"/>
        <w:bidi w:val="0"/>
        <w:spacing w:before="0" w:after="0"/>
        <w:jc w:val="left"/>
        <w:rPr/>
      </w:pPr>
      <w:r>
        <w:rPr/>
        <w:t>pzVXJU23NrsHjbmNYTJYQVaWPFinferCwQJyAjMk0G1pKWsYpyf6pxYMbQxYc87RutSGVQroxPIge8</w:t>
      </w:r>
    </w:p>
    <w:p>
      <w:pPr>
        <w:pStyle w:val="PreformattedText"/>
        <w:bidi w:val="0"/>
        <w:spacing w:before="0" w:after="0"/>
        <w:jc w:val="left"/>
        <w:rPr/>
      </w:pPr>
      <w:r>
        <w:rPr/>
        <w:t>kAA+0hSQD4oE23F/pfi5jCWfNgVWU2iQ02wTqQkAcWUePmyR5pDpHqi5103kPlbesJmNSVkeXNjw+c</w:t>
      </w:r>
    </w:p>
    <w:p>
      <w:pPr>
        <w:pStyle w:val="PreformattedText"/>
        <w:bidi w:val="0"/>
        <w:spacing w:before="0" w:after="0"/>
        <w:jc w:val="left"/>
        <w:rPr/>
      </w:pPr>
      <w:r>
        <w:rPr/>
        <w:t>ytixg62TKg3CYSvgqq8Z/J+9Ptvq1YffSQsBmSJtn2CZ4sGpZX9aO4oWEIw4U9Q8A8RkNErxohl2Aa</w:t>
      </w:r>
    </w:p>
    <w:p>
      <w:pPr>
        <w:pStyle w:val="PreformattedText"/>
        <w:bidi w:val="0"/>
        <w:spacing w:before="0" w:after="0"/>
        <w:jc w:val="left"/>
        <w:rPr/>
      </w:pPr>
      <w:r>
        <w:rPr/>
        <w:t>YVRawKJ6fwf0o+kwWWd3cseRKzmMuRGA3Ir5HtJonVnp11j1UeoK3o+r4+pyZsGNxVTFLoVq2ATQ1+</w:t>
      </w:r>
    </w:p>
    <w:p>
      <w:pPr>
        <w:pStyle w:val="PreformattedText"/>
        <w:bidi w:val="0"/>
        <w:spacing w:before="0" w:after="0"/>
        <w:jc w:val="left"/>
        <w:rPr/>
      </w:pPr>
      <w:r>
        <w:rPr/>
        <w:t>rXQu3fJalWMTTqtCFyXbZ96PdZ1DfIQiPqrd4/rL9Sxl4v1v6duQiYxQxL73UNy5PdVYrya/NAWPtf</w:t>
      </w:r>
    </w:p>
    <w:p>
      <w:pPr>
        <w:pStyle w:val="PreformattedText"/>
        <w:bidi w:val="0"/>
        <w:spacing w:before="0" w:after="0"/>
        <w:jc w:val="left"/>
        <w:rPr/>
      </w:pPr>
      <w:r>
        <w:rPr/>
        <w:t>8AT7+n+FBFkNi40gAtRNkyOigCgoUtxUWPFAXYHx1BNp3neNmYY7Huex52GAfuDldoyD0sh3k8iJLr</w:t>
      </w:r>
    </w:p>
    <w:p>
      <w:pPr>
        <w:pStyle w:val="PreformattedText"/>
        <w:bidi w:val="0"/>
        <w:spacing w:before="0" w:after="0"/>
        <w:jc w:val="left"/>
        <w:rPr/>
      </w:pPr>
      <w:r>
        <w:rPr/>
        <w:t>rAA2H5l+CijuI8e+4mOc5n9QO/dwc/q+5ZGRGVJs5MkQIOzaxNQcEUQAALH8Gzxz/R/bE44kfasb01</w:t>
      </w:r>
    </w:p>
    <w:p>
      <w:pPr>
        <w:pStyle w:val="PreformattedText"/>
        <w:bidi w:val="0"/>
        <w:spacing w:before="0" w:after="0"/>
        <w:jc w:val="left"/>
        <w:rPr/>
      </w:pPr>
      <w:r>
        <w:rPr/>
        <w:t>UexIbWrA+Gaxd1Y38eABoeO1lFxl231kbVqJZbOw+5d9yTiSkim1LFx7UsiYOZIgIRkJEhCBFi+oX5</w:t>
      </w:r>
    </w:p>
    <w:p>
      <w:pPr>
        <w:pStyle w:val="PreformattedText"/>
        <w:bidi w:val="0"/>
        <w:spacing w:before="0" w:after="0"/>
        <w:jc w:val="left"/>
        <w:rPr/>
      </w:pPr>
      <w:r>
        <w:rPr/>
        <w:t>KTPK4NAlnkPxXE8j8efBsqSNnpfP9dfT8EvBsiJy40UjBWiPN1QJG9CgdAg9X19J/qSzmgZ/H6seq7</w:t>
      </w:r>
    </w:p>
    <w:p>
      <w:pPr>
        <w:pStyle w:val="PreformattedText"/>
        <w:bidi w:val="0"/>
        <w:spacing w:before="0" w:after="0"/>
        <w:jc w:val="left"/>
        <w:rPr/>
      </w:pPr>
      <w:r>
        <w:rPr/>
        <w:t>Hu+tbJdr4hNDAosX7+KJTwWyzj8UlK0maoZDLvuiiSrqIvuPKBmfob+mP1jlMExXxsnLhmdY0ki9xi</w:t>
      </w:r>
    </w:p>
    <w:p>
      <w:pPr>
        <w:pStyle w:val="PreformattedText"/>
        <w:bidi w:val="0"/>
        <w:spacing w:before="0" w:after="0"/>
        <w:jc w:val="left"/>
        <w:rPr/>
      </w:pPr>
      <w:r>
        <w:rPr/>
        <w:t>4ha5KePEbBYn3ebuq65z9ddh7B9S9ufu8PcMbFmx1eQO/GP1wAf7T2OZYV7AB5Jo1s9kn5akzziri8</w:t>
      </w:r>
    </w:p>
    <w:p>
      <w:pPr>
        <w:pStyle w:val="PreformattedText"/>
        <w:bidi w:val="0"/>
        <w:spacing w:before="0" w:after="0"/>
        <w:jc w:val="left"/>
        <w:rPr/>
      </w:pPr>
      <w:r>
        <w:rPr/>
        <w:t>k1omfcFRCismxJd9tsWUKKR/TDWBqgfyEi6n6+i1Ysgfa2AaIF3VbF/upgNmrH26+XXiSKeSONjLwN</w:t>
      </w:r>
    </w:p>
    <w:p>
      <w:pPr>
        <w:pStyle w:val="PreformattedText"/>
        <w:bidi w:val="0"/>
        <w:spacing w:before="0" w:after="0"/>
        <w:jc w:val="left"/>
        <w:rPr/>
      </w:pPr>
      <w:r>
        <w:rPr/>
        <w:t>B1S0ataYkE3daFEedg2w3XZOyfiuqhAJiWE6xmq5diIx32inUsEIwQlBFLAkRnyYUj3BCzeGrfFSS2</w:t>
      </w:r>
    </w:p>
    <w:p>
      <w:pPr>
        <w:pStyle w:val="PreformattedText"/>
        <w:bidi w:val="0"/>
        <w:spacing w:before="0" w:after="0"/>
        <w:jc w:val="left"/>
        <w:rPr/>
      </w:pPr>
      <w:r>
        <w:rPr/>
        <w:t>tKLJvwACBs1ryddEpH7RyBUk0LKkkk2BXxeh9/+18g/WDyjxBmMu3XaKte5P2aidkclfr28oGpa/Jn</w:t>
      </w:r>
    </w:p>
    <w:p>
      <w:pPr>
        <w:pStyle w:val="PreformattedText"/>
        <w:bidi w:val="0"/>
        <w:spacing w:before="0" w:after="0"/>
        <w:jc w:val="left"/>
        <w:rPr/>
      </w:pPr>
      <w:r>
        <w:rPr/>
        <w:t>Itqqy5ZCKuSy0+PsvViFqxyJGZc1rw9qeP8A1T/ULs3aXkhwsuLNz46EkUctwpyBJUspJdxrkovj4J</w:t>
      </w:r>
    </w:p>
    <w:p>
      <w:pPr>
        <w:pStyle w:val="PreformattedText"/>
        <w:bidi w:val="0"/>
        <w:spacing w:before="0" w:after="0"/>
        <w:jc w:val="left"/>
        <w:rPr/>
      </w:pPr>
      <w:r>
        <w:rPr/>
        <w:t>HXQPp36X/VQFs/IxsOBeZRmC/qS6UaKOx4KSfcwAsA/ffBO56bNVjcc2uplMjI5KoWdb7dzxUD7eTc</w:t>
      </w:r>
    </w:p>
    <w:p>
      <w:pPr>
        <w:pStyle w:val="PreformattedText"/>
        <w:bidi w:val="0"/>
        <w:spacing w:before="0" w:after="0"/>
        <w:jc w:val="left"/>
        <w:rPr/>
      </w:pPr>
      <w:r>
        <w:rPr/>
        <w:t>JU/L2F/9OhLFQkgnqIjxMjKIiaRJ/WbvY7dHL+nxaTLbDjZUZl4LCJFkotbuWDKQQBqxXu6PbE7Jg5</w:t>
      </w:r>
    </w:p>
    <w:p>
      <w:pPr>
        <w:pStyle w:val="PreformattedText"/>
        <w:bidi w:val="0"/>
        <w:spacing w:before="0" w:after="0"/>
        <w:jc w:val="left"/>
        <w:rPr/>
      </w:pPr>
      <w:r>
        <w:rPr/>
        <w:t>EsZzJJkWImvHvsAgAAAj5BoVdX090+C9HxrffvYwstK4mPG7csMEWzIyv3FDBg1hr6hZMj2x67MSOO</w:t>
      </w:r>
    </w:p>
    <w:p>
      <w:pPr>
        <w:pStyle w:val="PreformattedText"/>
        <w:bidi w:val="0"/>
        <w:spacing w:before="0" w:after="0"/>
        <w:jc w:val="left"/>
        <w:rPr/>
      </w:pPr>
      <w:r>
        <w:rPr/>
        <w:t>yQ5P9UfqnNtIM84fIggwQotqD7qdmDKqtdge5gRxIGwvk7r2tGZkwYpwDVyyyCz7b0urIBG63Zokae</w:t>
      </w:r>
    </w:p>
    <w:p>
      <w:pPr>
        <w:pStyle w:val="PreformattedText"/>
        <w:bidi w:val="0"/>
        <w:spacing w:before="0" w:after="0"/>
        <w:jc w:val="left"/>
        <w:rPr/>
      </w:pPr>
      <w:r>
        <w:rPr/>
        <w:t>403Uq0yvH6pia6YUQCaqsT5FPcSMsIQMi6KJJhEMz2UT0Ex9K2+pvqGdQcnvufI5a2QyhRR8niCQBr</w:t>
      </w:r>
    </w:p>
    <w:p>
      <w:pPr>
        <w:pStyle w:val="PreformattedText"/>
        <w:bidi w:val="0"/>
        <w:spacing w:before="0" w:after="0"/>
        <w:jc w:val="left"/>
        <w:rPr/>
      </w:pPr>
      <w:r>
        <w:rPr/>
        <w:t>9ttx9pB5A3C/1BEXqDCwoAopeKsaIAJtixs7q9i7FVrrOvWLHCJY+hVqdAxCfs0RAV1lMRJAUzHYnK</w:t>
      </w:r>
    </w:p>
    <w:p>
      <w:pPr>
        <w:pStyle w:val="PreformattedText"/>
        <w:bidi w:val="0"/>
        <w:spacing w:before="0" w:after="0"/>
        <w:jc w:val="left"/>
        <w:rPr/>
      </w:pPr>
      <w:r>
        <w:rPr/>
        <w:t>5EBiegiGTE+Ix9RNlyTt/ezcmQgq7tNK3KQ0RwYUSdNbHyQQKJvoqL6t7jCVMMkMXEEJ6an2kDQ/dR</w:t>
      </w:r>
    </w:p>
    <w:p>
      <w:pPr>
        <w:pStyle w:val="PreformattedText"/>
        <w:bidi w:val="0"/>
        <w:spacing w:before="0" w:after="0"/>
        <w:jc w:val="left"/>
        <w:rPr/>
      </w:pPr>
      <w:r>
        <w:rPr/>
        <w:t>/wCofbY1rrRFjOsFsjZlaomSH3ldHC5jsWr69yCJnZDAz+UBESM/kUxgpgKyhoub6BKOSvMkgq3KiA</w:t>
      </w:r>
    </w:p>
    <w:p>
      <w:pPr>
        <w:pStyle w:val="PreformattedText"/>
        <w:bidi w:val="0"/>
        <w:spacing w:before="0" w:after="0"/>
        <w:jc w:val="left"/>
        <w:rPr/>
      </w:pPr>
      <w:r>
        <w:rPr/>
        <w:t>pomtBmINcRbKH6273ZLdwBFAAcR7QTx0aPx7TQH3876iBX9tu2XVV0TEVzJryfsqNrBM1sMASRs9iF</w:t>
      </w:r>
    </w:p>
    <w:p>
      <w:pPr>
        <w:pStyle w:val="PreformattedText"/>
        <w:bidi w:val="0"/>
        <w:spacing w:before="0" w:after="0"/>
        <w:jc w:val="left"/>
        <w:rPr/>
      </w:pPr>
      <w:r>
        <w:rPr/>
        <w:t>SARMqjoZDopGB+LErdtxoI3/AFa8nHFsa2XhwDKpMoVSbPLRIJBsXe5pfqnMnir1E9U2Wn0WayDXus</w:t>
      </w:r>
    </w:p>
    <w:p>
      <w:pPr>
        <w:pStyle w:val="PreformattedText"/>
        <w:bidi w:val="0"/>
        <w:spacing w:before="0" w:after="0"/>
        <w:jc w:val="left"/>
        <w:rPr/>
      </w:pPr>
      <w:r>
        <w:rPr/>
        <w:t>KBQ2ANgWPjpBYRmoYRIuugrXcvKuhflJrESmPKJEokimWSXwMF32JdT9bRzYZFywqfTYFDLJJVMSAa</w:t>
      </w:r>
    </w:p>
    <w:p>
      <w:pPr>
        <w:pStyle w:val="PreformattedText"/>
        <w:bidi w:val="0"/>
        <w:spacing w:before="0" w:after="0"/>
        <w:jc w:val="left"/>
        <w:rPr/>
      </w:pPr>
      <w:r>
        <w:rPr/>
        <w:t>2ND21snWxfSofUXcUJKZ0oLjxGFBsHYvW7AJ4614Pznh9X2wMq+zQe4nX4A3SDBJbIQo1LcaykyXPt</w:t>
      </w:r>
    </w:p>
    <w:p>
      <w:pPr>
        <w:pStyle w:val="PreformattedText"/>
        <w:bidi w:val="0"/>
        <w:spacing w:before="0" w:after="0"/>
        <w:jc w:val="left"/>
        <w:rPr/>
      </w:pPr>
      <w:r>
        <w:rPr/>
        <w:t>NIJ8gES/GPEfghxl9z7VJjRQTRArAXWJOFODI4Zo1fSv70DaJK7NtVGfD+oe6Y85kgy52ebiZN2DQK</w:t>
      </w:r>
    </w:p>
    <w:p>
      <w:pPr>
        <w:pStyle w:val="PreformattedText"/>
        <w:bidi w:val="0"/>
        <w:spacing w:before="0" w:after="0"/>
        <w:jc w:val="left"/>
        <w:rPr/>
      </w:pPr>
      <w:r>
        <w:rPr/>
        <w:t>g7JFgMQdA3Q811LXY3bMdTE7Tms8YKGxZTJScxMx4y9U9w4oEelTMiuewkR/UKC/a5Ziog9Esw4cHo</w:t>
      </w:r>
    </w:p>
    <w:p>
      <w:pPr>
        <w:pStyle w:val="PreformattedText"/>
        <w:bidi w:val="0"/>
        <w:spacing w:before="0" w:after="0"/>
        <w:jc w:val="left"/>
        <w:rPr/>
      </w:pPr>
      <w:r>
        <w:rPr/>
        <w:t>C7v+0xICA2GYgE+fNW5b657zBEF9VnJvlzTerNk1ysiiBWvx0w/wAhsKqsl+Rh4y4GEtgx7YEQknyM</w:t>
      </w:r>
    </w:p>
    <w:p>
      <w:pPr>
        <w:pStyle w:val="PreformattedText"/>
        <w:bidi w:val="0"/>
        <w:spacing w:before="0" w:after="0"/>
        <w:jc w:val="left"/>
        <w:rPr/>
      </w:pPr>
      <w:r>
        <w:rPr/>
        <w:t>R8SkJKRARCICfKZnovIz9N2x5R4VuQRgrAnkwBV6UmwG4gkljdKAAwqAf1A72FKiRSpN2/E2AP2i6A</w:t>
      </w:r>
    </w:p>
    <w:p>
      <w:pPr>
        <w:pStyle w:val="PreformattedText"/>
        <w:bidi w:val="0"/>
        <w:spacing w:before="0" w:after="0"/>
        <w:jc w:val="left"/>
        <w:rPr/>
      </w:pPr>
      <w:r>
        <w:rPr/>
        <w:t>FaIHxR5arpDbzDWQaryEyLC8SFivEPHuDEYlfXjE9dSyJ6L8x7P4+p4cJEKvjyOCoDAhwWDbUkhxVg</w:t>
      </w:r>
    </w:p>
    <w:p>
      <w:pPr>
        <w:pStyle w:val="PreformattedText"/>
        <w:bidi w:val="0"/>
        <w:spacing w:before="0" w:after="0"/>
        <w:jc w:val="left"/>
        <w:rPr/>
      </w:pPr>
      <w:r>
        <w:rPr/>
        <w:t>m+JAIFNS9Sn65y5VAyEx25aJI/cCeXgNWh9taF/lpOwtCy9uojxD2lElLGxIhEkZLhgl5DMTMxIgU+</w:t>
      </w:r>
    </w:p>
    <w:p>
      <w:pPr>
        <w:pStyle w:val="PreformattedText"/>
        <w:bidi w:val="0"/>
        <w:spacing w:before="0" w:after="0"/>
        <w:jc w:val="left"/>
        <w:rPr/>
      </w:pPr>
      <w:r>
        <w:rPr/>
        <w:t>QiIR1I9fR4jeSRS8r8qZ1eRVpjYq1Irx+0kaJLfJPW8X1kI0JKRWAAVS1I3dCh9zuiNChQHWNrL1rV</w:t>
      </w:r>
    </w:p>
    <w:p>
      <w:pPr>
        <w:pStyle w:val="PreformattedText"/>
        <w:bidi w:val="0"/>
        <w:spacing w:before="0" w:after="0"/>
        <w:jc w:val="left"/>
        <w:rPr/>
      </w:pPr>
      <w:r>
        <w:rPr/>
        <w:t>Qan2lobUHc+5UXkKEFZJKlippLgmeQKhncHAERDIj3PywRpo+Dq8XBeLRuCCZQFLEmMMWSiT7TZHuO</w:t>
      </w:r>
    </w:p>
    <w:p>
      <w:pPr>
        <w:pStyle w:val="PreformattedText"/>
        <w:bidi w:val="0"/>
        <w:spacing w:before="0" w:after="0"/>
        <w:jc w:val="left"/>
        <w:rPr/>
      </w:pPr>
      <w:r>
        <w:rPr/>
        <w:t>xsYm+rkaMsynk45kLerUA1oGtE7IHkEV0Nb3F+sZGJsLTbRZZ7rWSq6Ey7xKZYJCxhl8GYSP4d/ic9</w:t>
      </w:r>
    </w:p>
    <w:p>
      <w:pPr>
        <w:pStyle w:val="PreformattedText"/>
        <w:bidi w:val="0"/>
        <w:spacing w:before="0" w:after="0"/>
        <w:jc w:val="left"/>
        <w:rPr/>
      </w:pPr>
      <w:r>
        <w:rPr/>
        <w:t>djEzY4PrjveLxi5Y7RJwQc4GPGx7DyCgbCtez5UX7iOqtk93xMo2sEis5PJvUUWxIBBU8tG9GwA1j8</w:t>
      </w:r>
    </w:p>
    <w:p>
      <w:pPr>
        <w:pStyle w:val="PreformattedText"/>
        <w:bidi w:val="0"/>
        <w:spacing w:before="0" w:after="0"/>
        <w:jc w:val="left"/>
        <w:rPr/>
      </w:pPr>
      <w:r>
        <w:rPr/>
        <w:t>9Qp/EopyCIx+TtQr2XS5lqmDAR4yslBMRPkcyJFMlHUhAjEddzMP4fr15MeU5uNEXtVjWGamckNzYg</w:t>
      </w:r>
    </w:p>
    <w:p>
      <w:pPr>
        <w:pStyle w:val="PreformattedText"/>
        <w:bidi w:val="0"/>
        <w:spacing w:before="0" w:after="0"/>
        <w:jc w:val="left"/>
        <w:rPr/>
      </w:pPr>
      <w:r>
        <w:rPr/>
        <w:t>0FF1W9gkknrXHfELgtKIxRO1LAVVKNrurujQOvmwmtcWZuzbCuGRptUUrNdnp4t7VMmoCCR7iZ/2DE</w:t>
      </w:r>
    </w:p>
    <w:p>
      <w:pPr>
        <w:pStyle w:val="PreformattedText"/>
        <w:bidi w:val="0"/>
        <w:spacing w:before="0" w:after="0"/>
        <w:jc w:val="left"/>
        <w:rPr/>
      </w:pPr>
      <w:r>
        <w:rPr/>
        <w:t>yMRJfBxExEH4v1x2/h7oMiKSihBKFSzADRB3vY8k2daJ6YDt6ZUiellRSI9WRYYDX+0kjRoefBu99d</w:t>
      </w:r>
    </w:p>
    <w:p>
      <w:pPr>
        <w:pStyle w:val="PreformattedText"/>
        <w:bidi w:val="0"/>
        <w:spacing w:before="0" w:after="0"/>
        <w:jc w:val="left"/>
        <w:rPr/>
      </w:pPr>
      <w:r>
        <w:rPr/>
        <w:t>RvSH6dFFktc32Nd2jGZvEXq725OFYl2JyDouALKmEjIOqPkZrwYtmVwpUFPlbWRB9XP6YzsjKhklkD</w:t>
      </w:r>
    </w:p>
    <w:p>
      <w:pPr>
        <w:pStyle w:val="PreformattedText"/>
        <w:bidi w:val="0"/>
        <w:spacing w:before="0" w:after="0"/>
        <w:jc w:val="left"/>
        <w:rPr/>
      </w:pPr>
      <w:r>
        <w:rPr/>
        <w:t>FA39t3BUFTdBdkE1q/kn58dUn61jxMTMx4IMgu9gtDE6MVPtDB+SghtnyRW/gGuvOJyA0R9i9js5jK</w:t>
      </w:r>
    </w:p>
    <w:p>
      <w:pPr>
        <w:pStyle w:val="PreformattedText"/>
        <w:bidi w:val="0"/>
        <w:spacing w:before="0" w:after="0"/>
        <w:jc w:val="left"/>
        <w:rPr/>
      </w:pPr>
      <w:r>
        <w:rPr/>
        <w:t>zDa8gdhco0jaRitpHbrBdT5yCw/tLMUwPZwUyczNoLbscWPzbLWwTryd35Ox/IrqkyR8wb5V7jxCuW</w:t>
      </w:r>
    </w:p>
    <w:p>
      <w:pPr>
        <w:pStyle w:val="PreformattedText"/>
        <w:bidi w:val="0"/>
        <w:spacing w:before="0" w:after="0"/>
        <w:jc w:val="left"/>
        <w:rPr/>
      </w:pPr>
      <w:r>
        <w:rPr/>
        <w:t>YkgD3D2+ARX7SDYOq6aN+5g13UtfeVHZqlXIjaxNFtDH28G/N42vk3AJZaxgc04LEV01VlasTFNjpU</w:t>
      </w:r>
    </w:p>
    <w:p>
      <w:pPr>
        <w:pStyle w:val="PreformattedText"/>
        <w:bidi w:val="0"/>
        <w:spacing w:before="0" w:after="0"/>
        <w:jc w:val="left"/>
        <w:rPr/>
      </w:pPr>
      <w:r>
        <w:rPr/>
        <w:t>UEER119UX61+pcTsXbZcmWTk6OiekjJ6heSlU8SRrkQNihYJI89Wn6Z7RNn5HHjwUgnkUJ/bsmrFWo</w:t>
      </w:r>
    </w:p>
    <w:p>
      <w:pPr>
        <w:pStyle w:val="PreformattedText"/>
        <w:bidi w:val="0"/>
        <w:spacing w:before="0" w:after="0"/>
        <w:jc w:val="left"/>
        <w:rPr/>
      </w:pPr>
      <w:r>
        <w:rPr/>
        <w:t>JvwQB8muubG68xp5M2CxkNnDZ8jjchX+ywWK1uxXwiLWRV/Zqov5CAaxS/tA+4yJU1NTUtSxVUQkSb</w:t>
      </w:r>
    </w:p>
    <w:p>
      <w:pPr>
        <w:pStyle w:val="PreformattedText"/>
        <w:bidi w:val="0"/>
        <w:spacing w:before="0" w:after="0"/>
        <w:jc w:val="left"/>
        <w:rPr/>
      </w:pPr>
      <w:r>
        <w:rPr/>
        <w:t>Pyzn/UGT3TuHcszu0vo48SerHiJLQSFQvAzQkMpR2sohp5DR4gMF66tj4CYcUKY93y4mTgLZrJoH7s</w:t>
      </w:r>
    </w:p>
    <w:p>
      <w:pPr>
        <w:pStyle w:val="PreformattedText"/>
        <w:bidi w:val="0"/>
        <w:spacing w:before="0" w:after="0"/>
        <w:jc w:val="left"/>
        <w:rPr/>
      </w:pPr>
      <w:r>
        <w:rPr/>
        <w:t>Cb8qoHk1unuW1vH5ktj3nZzRQ1jXStOx1WtMstXL5mIGaGWyfZsOsitNCpaszJ2Hky1BSlTAE3G7vJ</w:t>
      </w:r>
    </w:p>
    <w:p>
      <w:pPr>
        <w:pStyle w:val="PreformattedText"/>
        <w:bidi w:val="0"/>
        <w:spacing w:before="0" w:after="0"/>
        <w:jc w:val="left"/>
        <w:rPr/>
      </w:pPr>
      <w:r>
        <w:rPr/>
        <w:t>Bkdv7H2pJpM/urJ+pZ2LJj4ot44nI4Ioi5tLOq2I04qy83S55omnhfJlIjigBKDxze+JIBJ5ctKgPk</w:t>
      </w:r>
    </w:p>
    <w:p>
      <w:pPr>
        <w:pStyle w:val="PreformattedText"/>
        <w:bidi w:val="0"/>
        <w:spacing w:before="0" w:after="0"/>
        <w:jc w:val="left"/>
        <w:rPr/>
      </w:pPr>
      <w:r>
        <w:rPr/>
        <w:t>7AoEGvjN02gdbqa0jB1YxGybBTz5YqbLmncxOJslk6dKyqGGDqXugNhxuWXuRXBnY+Pz0iLtXa07jm</w:t>
      </w:r>
    </w:p>
    <w:p>
      <w:pPr>
        <w:pStyle w:val="PreformattedText"/>
        <w:bidi w:val="0"/>
        <w:spacing w:before="0" w:after="0"/>
        <w:jc w:val="left"/>
        <w:rPr/>
      </w:pPr>
      <w:r>
        <w:rPr/>
        <w:t>5/8AqEwycLt7dvlyvTVViyp19CSRHpSJfdwUAghmABvpZFMQq3jqQXWTiTYZASxFUeQNe6x+0V4HTP</w:t>
      </w:r>
    </w:p>
    <w:p>
      <w:pPr>
        <w:pStyle w:val="PreformattedText"/>
        <w:bidi w:val="0"/>
        <w:spacing w:before="0" w:after="0"/>
        <w:jc w:val="left"/>
        <w:rPr/>
      </w:pPr>
      <w:r>
        <w:rPr/>
        <w:t>p9cH7ugcxiErwOetvxY1apmE4e+45FjqjpHxq26vlDkR4QhgjKWe2pnYk95m9Psshw8tn7hgQx5bSS</w:t>
      </w:r>
    </w:p>
    <w:p>
      <w:pPr>
        <w:pStyle w:val="PreformattedText"/>
        <w:bidi w:val="0"/>
        <w:spacing w:before="0" w:after="0"/>
        <w:jc w:val="left"/>
        <w:rPr/>
      </w:pPr>
      <w:r>
        <w:rPr/>
        <w:t>Kp/W4wAZY5UNmSCXaykMZEvkpZlAMcRRspGni4Qs5QIhpY2IrkpGgVJBUeDsHRvq4Gi6DyBlot6uWH</w:t>
      </w:r>
    </w:p>
    <w:p>
      <w:pPr>
        <w:pStyle w:val="PreformattedText"/>
        <w:bidi w:val="0"/>
        <w:spacing w:before="0" w:after="0"/>
        <w:jc w:val="left"/>
        <w:rPr/>
      </w:pPr>
      <w:r>
        <w:rPr/>
        <w:t>x7slquRLD3LyWNVgcjjAtxTr5fJ058/smTD6ZRsWNmwFJj0xloBHbfqhL+k7jmw5PbVmkhzYI8wxzc</w:t>
      </w:r>
    </w:p>
    <w:p>
      <w:pPr>
        <w:pStyle w:val="PreformattedText"/>
        <w:bidi w:val="0"/>
        <w:spacing w:before="0" w:after="0"/>
        <w:jc w:val="left"/>
        <w:rPr/>
      </w:pPr>
      <w:r>
        <w:rPr/>
        <w:t>TLhTSV6sSZAsyQLPaSRTIo4r6kRGqOdBixyicopR2jsAkOoBIcKfBNgqy38k6HRA2jh/lHWkm29pOd</w:t>
      </w:r>
    </w:p>
    <w:p>
      <w:pPr>
        <w:pStyle w:val="PreformattedText"/>
        <w:bidi w:val="0"/>
        <w:spacing w:before="0" w:after="0"/>
        <w:jc w:val="left"/>
        <w:rPr/>
      </w:pPr>
      <w:r>
        <w:rPr/>
        <w:t>jFKi0lWQq13ZWqXswK5hj8aTmT8z82ZUtFo5A0RKGL+updjglGEEfGaPgCDVcLOz6dWSNmq+Dfmx1U</w:t>
      </w:r>
    </w:p>
    <w:p>
      <w:pPr>
        <w:pStyle w:val="PreformattedText"/>
        <w:bidi w:val="0"/>
        <w:spacing w:before="0" w:after="0"/>
        <w:jc w:val="left"/>
        <w:rPr/>
      </w:pPr>
      <w:r>
        <w:rPr/>
        <w:t>u4zRcvY9r8cgSxJpQH1V62a3QNHx0D8yWVyqq1SmLfappt17FdEGqwqKVWwz722BwtnuBMSMwYeUCM</w:t>
      </w:r>
    </w:p>
    <w:p>
      <w:pPr>
        <w:pStyle w:val="PreformattedText"/>
        <w:bidi w:val="0"/>
        <w:spacing w:before="0" w:after="0"/>
        <w:jc w:val="left"/>
        <w:rPr/>
      </w:pPr>
      <w:r>
        <w:rPr/>
        <w:t>hAl49/Vd7521nzfVWH1GVAwDAVQdSygVYXgDR+9iwGPS3HyUNozgHlVfJADeQDezVf4NaA6r791smE</w:t>
      </w:r>
    </w:p>
    <w:p>
      <w:pPr>
        <w:pStyle w:val="PreformattedText"/>
        <w:bidi w:val="0"/>
        <w:spacing w:before="0" w:after="0"/>
        <w:jc w:val="left"/>
        <w:rPr/>
      </w:pPr>
      <w:r>
        <w:rPr/>
        <w:t>FmS/1HlCzirdAGZr7ttu7Qr1Qk1faE10HROtHgn3ALzrisBERgZGSyMLMljibt8CYwhmaLF4CFJZmZ</w:t>
      </w:r>
    </w:p>
    <w:p>
      <w:pPr>
        <w:pStyle w:val="PreformattedText"/>
        <w:bidi w:val="0"/>
        <w:spacing w:before="0" w:after="0"/>
        <w:jc w:val="left"/>
        <w:rPr/>
      </w:pPr>
      <w:r>
        <w:rPr/>
        <w:t>UPqmND6nKiyoQA5Yn8h5BSAMpcFmT3A8itAbG/aRfizx8bBrqeF6rN25AvZLD7xf2DPbEOKx+s1tjs</w:t>
      </w:r>
    </w:p>
    <w:p>
      <w:pPr>
        <w:pStyle w:val="PreformattedText"/>
        <w:bidi w:val="0"/>
        <w:spacing w:before="0" w:after="0"/>
        <w:jc w:val="left"/>
        <w:rPr/>
      </w:pPr>
      <w:r>
        <w:rPr/>
        <w:t>bBfjL0sLhUzWV/H34Yt+OCKVq0kWe4ULmwfcRBSv6mk+k17NFB3PBliERQSRxSRWkcjsXERj96zEFF</w:t>
      </w:r>
    </w:p>
    <w:p>
      <w:pPr>
        <w:pStyle w:val="PreformattedText"/>
        <w:bidi w:val="0"/>
        <w:spacing w:before="0" w:after="0"/>
        <w:jc w:val="left"/>
        <w:rPr/>
      </w:pPr>
      <w:r>
        <w:rPr/>
        <w:t>BQqCUGjxBJaz90lyAy5vqZVIsJ5MqusSAqgRwoKhAx4gk7N/jojK5q541Gzr2R03aDyuU11lZem7bt</w:t>
      </w:r>
    </w:p>
    <w:p>
      <w:pPr>
        <w:pStyle w:val="PreformattedText"/>
        <w:bidi w:val="0"/>
        <w:spacing w:before="0" w:after="0"/>
        <w:jc w:val="left"/>
        <w:rPr/>
      </w:pPr>
      <w:r>
        <w:rPr/>
        <w:t>AV8zsuBGivzZjqWWn3AdVWpx+9Xv1bFZjmssEuGAlilOB3PtT5X6rPR8XLgZpSMQMiBJHZI3EUo9qy</w:t>
      </w:r>
    </w:p>
    <w:p>
      <w:pPr>
        <w:pStyle w:val="PreformattedText"/>
        <w:bidi w:val="0"/>
        <w:spacing w:before="0" w:after="0"/>
        <w:jc w:val="left"/>
        <w:rPr/>
      </w:pPr>
      <w:r>
        <w:rPr/>
        <w:t>G/YjClChRdjqBArsFaMmBa9NZCrNSf7GdCFJNe4V7vP8DKNj2XY8znJ2nNWH5rMAyznb0OJLLWSY77</w:t>
      </w:r>
    </w:p>
    <w:p>
      <w:pPr>
        <w:pStyle w:val="PreformattedText"/>
        <w:bidi w:val="0"/>
        <w:spacing w:before="0" w:after="0"/>
        <w:jc w:val="left"/>
        <w:rPr/>
      </w:pPr>
      <w:r>
        <w:rPr/>
        <w:t>6yZF32sGyFVkxIlDGKWMkXkMDDmxwkR5uLB6iyZTyRiUCTkr2vKQ+HfmZQCCKDsSF2TIU94pAoUUQp</w:t>
      </w:r>
    </w:p>
    <w:p>
      <w:pPr>
        <w:pStyle w:val="PreformattedText"/>
        <w:bidi w:val="0"/>
        <w:spacing w:before="0" w:after="0"/>
        <w:jc w:val="left"/>
        <w:rPr/>
      </w:pPr>
      <w:r>
        <w:rPr/>
        <w:t>oqCbAoE2QCoFWfHwdLslQZk9ZRXTV9/I26rRC1IEZey33fFqRnyiuxa1q7JPgMs/6gl+Uz2tgl/Rdx</w:t>
      </w:r>
    </w:p>
    <w:p>
      <w:pPr>
        <w:pStyle w:val="PreformattedText"/>
        <w:bidi w:val="0"/>
        <w:spacing w:before="0" w:after="0"/>
        <w:jc w:val="left"/>
        <w:rPr/>
      </w:pPr>
      <w:r>
        <w:rPr/>
        <w:t>9aV2ixo5EIQtSMUItGOi6lzJauG9h9MMBVZXiVsUWYWD5K8rANDVirGttv4NwvMa/bfjMBjaxMC2nF</w:t>
      </w:r>
    </w:p>
    <w:p>
      <w:pPr>
        <w:pStyle w:val="PreformattedText"/>
        <w:bidi w:val="0"/>
        <w:spacing w:before="0" w:after="0"/>
        <w:jc w:val="left"/>
        <w:rPr/>
      </w:pPr>
      <w:r>
        <w:rPr/>
        <w:t>E+6xiq0vitSsSaym6tQw8mF3ET15ikZVETEdw7wc9Fyu45cqBoJcoDHVGkEReeIK4EDMeCqNn4Mh5H</w:t>
      </w:r>
    </w:p>
    <w:p>
      <w:pPr>
        <w:pStyle w:val="PreformattedText"/>
        <w:bidi w:val="0"/>
        <w:spacing w:before="0" w:after="0"/>
        <w:jc w:val="left"/>
        <w:rPr/>
      </w:pPr>
      <w:r>
        <w:rPr/>
        <w:t>ZPWXD8UA/wCkE8qulN3y0PPm61r+HHitWZo2LmBUU2F3H1W0yXD0GF4y792ifml3hWUyPeJsqXEmB9</w:t>
      </w:r>
    </w:p>
    <w:p>
      <w:pPr>
        <w:pStyle w:val="PreformattedText"/>
        <w:bidi w:val="0"/>
        <w:spacing w:before="0" w:after="0"/>
        <w:jc w:val="left"/>
        <w:rPr/>
      </w:pPr>
      <w:r>
        <w:rPr/>
        <w:t>MjqJj+ozBmTYObAHjyo+cTBWjJMIocZuNorSOpZOHJvaykp1jFA9QcvdbKSATQ3YINjQBN6Iv50OnH</w:t>
      </w:r>
    </w:p>
    <w:p>
      <w:pPr>
        <w:pStyle w:val="PreformattedText"/>
        <w:bidi w:val="0"/>
        <w:spacing w:before="0" w:after="0"/>
        <w:jc w:val="left"/>
        <w:rPr/>
      </w:pPr>
      <w:r>
        <w:rPr/>
        <w:t>/wBa81rWRvI5P1zGbtVwWyW8bjrzqNehtdKhQIQTkE5FXScih35rgyBkj4kRslZQMXuLGxsmLHgw5P</w:t>
      </w:r>
    </w:p>
    <w:p>
      <w:pPr>
        <w:pStyle w:val="PreformattedText"/>
        <w:bidi w:val="0"/>
        <w:spacing w:before="0" w:after="0"/>
        <w:jc w:val="left"/>
        <w:rPr/>
      </w:pPr>
      <w:r>
        <w:rPr/>
        <w:t>Tkkw43kt3eJpXsNDyG0ZOI03KyQBsdW9I1W2kWNlSQhOKqHULxp/kOpsjzfg9I1r0Crfx3KHCXNGU4</w:t>
      </w:r>
    </w:p>
    <w:p>
      <w:pPr>
        <w:pStyle w:val="PreformattedText"/>
        <w:bidi w:val="0"/>
        <w:spacing w:before="0" w:after="0"/>
        <w:jc w:val="left"/>
        <w:rPr/>
      </w:pPr>
      <w:r>
        <w:rPr/>
        <w:t>72/C1yVSo2crdwWeqW0fcGn+NvY0gsg9Es7ki8q7XGMxZWf4fRL/AKqLHbDzcH9XjtJHMwePmDZWiJ</w:t>
      </w:r>
    </w:p>
    <w:p>
      <w:pPr>
        <w:pStyle w:val="PreformattedText"/>
        <w:bidi w:val="0"/>
        <w:spacing w:before="0" w:after="0"/>
        <w:jc w:val="left"/>
        <w:rPr/>
      </w:pPr>
      <w:r>
        <w:rPr/>
        <w:t>KKkME0bBAB8jfWExoeXKKdYwEkjVSaNHk1Mu9EtscSp+/26nelj+vd6sOCrOvap6gcVT9Q2mR3UfuS</w:t>
      </w:r>
    </w:p>
    <w:p>
      <w:pPr>
        <w:pStyle w:val="PreformattedText"/>
        <w:bidi w:val="0"/>
        <w:spacing w:before="0" w:after="0"/>
        <w:jc w:val="left"/>
        <w:rPr/>
      </w:pPr>
      <w:r>
        <w:rPr/>
        <w:t>LkYTlHHVKzBrRK9mx4NpbD7ddMkI7FjrL3T2DL3fzGydrgRcnJ7Nly9umHE/pJuZjfkqkhZDxlj2CA</w:t>
      </w:r>
    </w:p>
    <w:p>
      <w:pPr>
        <w:pStyle w:val="PreformattedText"/>
        <w:bidi w:val="0"/>
        <w:spacing w:before="0" w:after="0"/>
        <w:jc w:val="left"/>
        <w:rPr/>
      </w:pPr>
      <w:r>
        <w:rPr/>
        <w:t>LkTQAUDwiz+2Q5Ui+vCoINmWABRQHHaj2bNGwFZhet9fT56TP6qPo59cOtq1XD7pq2Wy+wLijlOF+Y</w:t>
      </w:r>
    </w:p>
    <w:p>
      <w:pPr>
        <w:pStyle w:val="PreformattedText"/>
        <w:bidi w:val="0"/>
        <w:spacing w:before="0" w:after="0"/>
        <w:jc w:val="left"/>
        <w:rPr/>
      </w:pPr>
      <w:r>
        <w:rPr/>
        <w:t>sbhsBstzzHu/jaqcrZZru2NSDBMfsWNbaCB9pIvIVCTP9QZPbo48LvWGZnEiFpTEGhaIkhXXJWolI4</w:t>
      </w:r>
    </w:p>
    <w:p>
      <w:pPr>
        <w:pStyle w:val="PreformattedText"/>
        <w:bidi w:val="0"/>
        <w:spacing w:before="0" w:after="0"/>
        <w:jc w:val="left"/>
        <w:rPr/>
      </w:pPr>
      <w:r>
        <w:rPr/>
        <w:t>sVE3ouwUgW1dVOf6ey43ebGqaEANUYIKv448L5lgaYkBlo7NaC/wBRX9MDh3lrFbNc4D27IenXk3J4</w:t>
      </w:r>
    </w:p>
    <w:p>
      <w:pPr>
        <w:pStyle w:val="PreformattedText"/>
        <w:bidi w:val="0"/>
        <w:spacing w:before="0" w:after="0"/>
        <w:jc w:val="left"/>
        <w:rPr/>
      </w:pPr>
      <w:r>
        <w:rPr/>
        <w:t>q0mnIU3ZPT619sSxNx+u27tLIYZlWfCK13XMpRXWGIaNKzACEXvt31BCYx+gyY5gIgwxpWKkWhUBZK</w:t>
      </w:r>
    </w:p>
    <w:p>
      <w:pPr>
        <w:pStyle w:val="PreformattedText"/>
        <w:bidi w:val="0"/>
        <w:spacing w:before="0" w:after="0"/>
        <w:jc w:val="left"/>
        <w:rPr/>
      </w:pPr>
      <w:r>
        <w:rPr/>
        <w:t>JA+Lt1JFj8VmXFyY5Jn5yiRmdWEvvUN4FhiGQA7pWrwQorXzXf1A/SX/UO40x4UOaOJsHuvDms2q1s</w:t>
      </w:r>
    </w:p>
    <w:p>
      <w:pPr>
        <w:pStyle w:val="PreformattedText"/>
        <w:bidi w:val="0"/>
        <w:spacing w:before="0" w:after="0"/>
        <w:jc w:val="left"/>
        <w:rPr/>
      </w:pPr>
      <w:r>
        <w:rPr/>
        <w:t>eZuMc7l+S69y3UqRjhye65PLMjY9Vs3UObL15bEU8eTXyhFsvESMPO7/ACZNYE1xcF5LIUUpyPsCie</w:t>
      </w:r>
    </w:p>
    <w:p>
      <w:pPr>
        <w:pStyle w:val="PreformattedText"/>
        <w:bidi w:val="0"/>
        <w:spacing w:before="0" w:after="0"/>
        <w:jc w:val="left"/>
        <w:rPr/>
      </w:pPr>
      <w:r>
        <w:rPr/>
        <w:t>JmBJY0qyLGxNAK1X1Zvp/CQSTNEkonlhV5WDcomWMcnEYHJlCsWZuQDADyFvrjfkNDw2QUuSqVHzJT</w:t>
      </w:r>
    </w:p>
    <w:p>
      <w:pPr>
        <w:pStyle w:val="PreformattedText"/>
        <w:bidi w:val="0"/>
        <w:spacing w:before="0" w:after="0"/>
        <w:jc w:val="left"/>
        <w:rPr/>
      </w:pPr>
      <w:r>
        <w:rPr/>
        <w:t>HtPUDp8CZMea/DxEGEZTAlBCQwU+MjIzEriWRmA5Ja2SGrVD9wNgkEE0SRrYogdWRJCCP9yRvYP7gD</w:t>
      </w:r>
    </w:p>
    <w:p>
      <w:pPr>
        <w:pStyle w:val="PreformattedText"/>
        <w:bidi w:val="0"/>
        <w:spacing w:before="0" w:after="0"/>
        <w:jc w:val="left"/>
        <w:rPr/>
      </w:pPr>
      <w:r>
        <w:rPr/>
        <w:t>ZBI38bBq789NtYuTtVxN/A6tsCv9NZbLVco7BW0+VZmSpK9jHyq3TXGSUdWCCEVvfYuLkTblH3C4cI</w:t>
      </w:r>
    </w:p>
    <w:p>
      <w:pPr>
        <w:pStyle w:val="PreformattedText"/>
        <w:bidi w:val="0"/>
        <w:spacing w:before="0" w:after="0"/>
        <w:jc w:val="left"/>
        <w:rPr/>
      </w:pPr>
      <w:r>
        <w:rPr/>
        <w:t>87JPA2JLHKY2NN6DAWT/ALmU0jG9/wC3wADZJ6X90zcAo0s0sKkARN+okRSg9w4WW5oCCKF0TsV078</w:t>
      </w:r>
    </w:p>
    <w:p>
      <w:pPr>
        <w:pStyle w:val="PreformattedText"/>
        <w:bidi w:val="0"/>
        <w:spacing w:before="0" w:after="0"/>
        <w:jc w:val="left"/>
        <w:rPr/>
      </w:pPr>
      <w:r>
        <w:rPr/>
        <w:t>uetL1g7bi9K0/kPduS74cUZjDZPS3ZnYsjksrql3BDc/igweaySiz1LBJK42wnETdZjSsrrWYR79VJ</w:t>
      </w:r>
    </w:p>
    <w:p>
      <w:pPr>
        <w:pStyle w:val="PreformattedText"/>
        <w:bidi w:val="0"/>
        <w:spacing w:before="0" w:after="0"/>
        <w:jc w:val="left"/>
        <w:rPr/>
      </w:pPr>
      <w:r>
        <w:rPr/>
        <w:t>Cf27FGNCYhnSSIyEKsq8XROQbiTZ2NkHXzqtdS9u74JMODHjy1nxsecyJDEYWBlMTRMjyKpkKsjAvE</w:t>
      </w:r>
    </w:p>
    <w:p>
      <w:pPr>
        <w:pStyle w:val="PreformattedText"/>
        <w:bidi w:val="0"/>
        <w:spacing w:before="0" w:after="0"/>
        <w:jc w:val="left"/>
        <w:rPr/>
      </w:pPr>
      <w:r>
        <w:rPr/>
        <w:t>z8SyxsQeC9BxPL/IOez2d2PY8jnNmyO15itntrDacjkcp/qLMIUyqjL5Cxacwn5epTYyrVyLBZYr1j</w:t>
      </w:r>
    </w:p>
    <w:p>
      <w:pPr>
        <w:pStyle w:val="PreformattedText"/>
        <w:bidi w:val="0"/>
        <w:spacing w:before="0" w:after="0"/>
        <w:jc w:val="left"/>
        <w:rPr/>
      </w:pPr>
      <w:r>
        <w:rPr/>
        <w:t>JCyhMkEyZkMM6hZskkRghGB2oAJ8H/aSdgEVZ/B6LjzXR5PRQQxTSRzSQk1E8qFvTfgBx9RAzhHrSs</w:t>
      </w:r>
    </w:p>
    <w:p>
      <w:pPr>
        <w:pStyle w:val="PreformattedText"/>
        <w:bidi w:val="0"/>
        <w:spacing w:before="0" w:after="0"/>
        <w:jc w:val="left"/>
        <w:rPr/>
      </w:pPr>
      <w:r>
        <w:rPr/>
        <w:t>Rez1OaY6HuLHWrTbGsbCNRtVVayyU0iiJgvCnkg865H7hSRe4lMlEQU+U/tHLG0K+yRJIS4etMbJ0W</w:t>
      </w:r>
    </w:p>
    <w:p>
      <w:pPr>
        <w:pStyle w:val="PreformattedText"/>
        <w:bidi w:val="0"/>
        <w:spacing w:before="0" w:after="0"/>
        <w:jc w:val="left"/>
        <w:rPr/>
      </w:pPr>
      <w:r>
        <w:rPr/>
        <w:t>jNOBWh5ABrzY6e4mXDkn02JSUAgcmAoaakYEgn7nW6P8mL03c2c1+hvki9yjxtQwuXpZ7Eli8tj9nq</w:t>
      </w:r>
    </w:p>
    <w:p>
      <w:pPr>
        <w:pStyle w:val="PreformattedText"/>
        <w:bidi w:val="0"/>
        <w:spacing w:before="0" w:after="0"/>
        <w:jc w:val="left"/>
        <w:rPr/>
      </w:pPr>
      <w:r>
        <w:rPr/>
        <w:t>nbq3aa3OTUfUs13Kbi8hKbl8cfl6DAfUC08kQMsIfonB7qsToCPcjaUVx4OoZ9DYI4oBuxdG660zMS</w:t>
      </w:r>
    </w:p>
    <w:p>
      <w:pPr>
        <w:pStyle w:val="PreformattedText"/>
        <w:bidi w:val="0"/>
        <w:spacing w:before="0" w:after="0"/>
        <w:jc w:val="left"/>
        <w:rPr/>
      </w:pPr>
      <w:r>
        <w:rPr/>
        <w:t>FzHIy8zGxAJDK37xq6C018uQBogV56BfrO5U2v1B8+8jepvYcXGCz+/53HZK1iq1ixkUYscVr2D1bE</w:t>
      </w:r>
    </w:p>
    <w:p>
      <w:pPr>
        <w:pStyle w:val="PreformattedText"/>
        <w:bidi w:val="0"/>
        <w:spacing w:before="0" w:after="0"/>
        <w:jc w:val="left"/>
        <w:rPr/>
      </w:pPr>
      <w:r>
        <w:rPr/>
        <w:t>VxuW1C60tePwlUSfYCJYyCiYmI+Gadwj7lLJBIqLDLGqhOflEQ8wTyvl83o8W0AR0XkwLCI54yV9kK</w:t>
      </w:r>
    </w:p>
    <w:p>
      <w:pPr>
        <w:pStyle w:val="PreformattedText"/>
        <w:bidi w:val="0"/>
        <w:spacing w:before="0" w:after="0"/>
        <w:jc w:val="left"/>
        <w:rPr/>
      </w:pPr>
      <w:r>
        <w:rPr/>
        <w:t>AXyK+nGkSuW8AkLdEebqtgOHEvP/ACDxhlcPtdYf47ZcZWu47E7brya9XMYpV6m2mTq8wJVFXAiwbq</w:t>
      </w:r>
    </w:p>
    <w:p>
      <w:pPr>
        <w:pStyle w:val="PreformattedText"/>
        <w:bidi w:val="0"/>
        <w:spacing w:before="0" w:after="0"/>
        <w:jc w:val="left"/>
        <w:rPr/>
      </w:pPr>
      <w:r>
        <w:rPr/>
        <w:t>11alORdALKTF6lsGh9w7DinJeTt2S0aKTM+LOecTOOQJQsOYr/ANXIgAfx0zxJg/B8mJZGWuDIqi63</w:t>
      </w:r>
    </w:p>
    <w:p>
      <w:pPr>
        <w:pStyle w:val="PreformattedText"/>
        <w:bidi w:val="0"/>
        <w:spacing w:before="0" w:after="0"/>
        <w:jc w:val="left"/>
        <w:rPr/>
      </w:pPr>
      <w:r>
        <w:rPr/>
        <w:t>RFFWsU11sg/k9WTw/KOMdj9wyO44TLbpntzzlXb9x5HyNqaG2rVsloXXr+ZyVdsjfY50BKws4y/4DZ</w:t>
      </w:r>
    </w:p>
    <w:p>
      <w:pPr>
        <w:pStyle w:val="PreformattedText"/>
        <w:bidi w:val="0"/>
        <w:spacing w:before="0" w:after="0"/>
        <w:jc w:val="left"/>
        <w:rPr/>
      </w:pPr>
      <w:r>
        <w:rPr/>
        <w:t>snAobbY46NliXuMzDIXHDRyywQRRs/ukgZS645pgGeWizMyqT4JAAFggZA8z85JHm9JnYcUVY3NKXV</w:t>
      </w:r>
    </w:p>
    <w:p>
      <w:pPr>
        <w:pStyle w:val="PreformattedText"/>
        <w:bidi w:val="0"/>
        <w:spacing w:before="0" w:after="0"/>
        <w:jc w:val="left"/>
        <w:rPr/>
      </w:pPr>
      <w:r>
        <w:rPr/>
        <w:t>XApVpUUKxUaqrPRZ5a5e4/5q2j01YzjHPbDEem70043Rc77+LCrlrmw4jPZ+y2xhH15ajI07B5DHwt</w:t>
      </w:r>
    </w:p>
    <w:p>
      <w:pPr>
        <w:pStyle w:val="PreformattedText"/>
        <w:bidi w:val="0"/>
        <w:spacing w:before="0" w:after="0"/>
        <w:jc w:val="left"/>
        <w:rPr/>
      </w:pPr>
      <w:r>
        <w:rPr/>
        <w:t>/uVGsrH7g1oak0yfmpkdr7UrlSpz8/1IZAQpimEkmQRwB5c4xTKxB40wJBIJIw8WMiGBm5jEiy5ZVK</w:t>
      </w:r>
    </w:p>
    <w:p>
      <w:pPr>
        <w:pStyle w:val="PreformattedText"/>
        <w:bidi w:val="0"/>
        <w:spacing w:before="0" w:after="0"/>
        <w:jc w:val="left"/>
        <w:rPr/>
      </w:pPr>
      <w:r>
        <w:rPr/>
        <w:t>8ncZEjUvLiQ68XoqAAwo7ojq7fp/9e/rD9L3oo5a5VyOXyvI+B0bnjjDjjXNC5eyDNt0icTnsJl7+z</w:t>
      </w:r>
    </w:p>
    <w:p>
      <w:pPr>
        <w:pStyle w:val="PreformattedText"/>
        <w:bidi w:val="0"/>
        <w:spacing w:before="0" w:after="0"/>
        <w:jc w:val="left"/>
        <w:rPr/>
      </w:pPr>
      <w:r>
        <w:rPr/>
        <w:t>YlOMvWx2HHVMqgqTql3CZuvWqXKwiymQjEFb/pr6q7l+tgwU7qcrElxmkmUlJzHKBMViZ2UtHxCgui</w:t>
      </w:r>
    </w:p>
    <w:p>
      <w:pPr>
        <w:pStyle w:val="PreformattedText"/>
        <w:bidi w:val="0"/>
        <w:spacing w:before="0" w:after="0"/>
        <w:jc w:val="left"/>
        <w:rPr/>
      </w:pPr>
      <w:r>
        <w:rPr/>
        <w:t>1yWiKJvqg97+l+2ZEedKmKcbIgWJaVQgLzTCPn6f7W5hhs0p+QCu9XIHqh2H1v8Aq59J/PA8LUeM8J</w:t>
      </w:r>
    </w:p>
    <w:p>
      <w:pPr>
        <w:pStyle w:val="PreformattedText"/>
        <w:bidi w:val="0"/>
        <w:spacing w:before="0" w:after="0"/>
        <w:jc w:val="left"/>
        <w:rPr/>
      </w:pPr>
      <w:r>
        <w:rPr/>
        <w:t>w3oFXBM1m/lslndVRlMPldm5CTncZnW1atitWm4PuYuhkbr8pXsKl7XOpyp08u/rR/WHBwvp7IXtky</w:t>
      </w:r>
    </w:p>
    <w:p>
      <w:pPr>
        <w:pStyle w:val="PreformattedText"/>
        <w:bidi w:val="0"/>
        <w:spacing w:before="0" w:after="0"/>
        <w:jc w:val="left"/>
        <w:rPr/>
      </w:pPr>
      <w:r>
        <w:rPr/>
        <w:t>x9z7RLjTQRQzJJLl5adzxEmxTCjLkGGUGFJyqlVR3jEvqDj0Bn/TMz9hTspEpgyQ7SF7UJ61MXRgK/</w:t>
      </w:r>
    </w:p>
    <w:p>
      <w:pPr>
        <w:pStyle w:val="PreformattedText"/>
        <w:bidi w:val="0"/>
        <w:spacing w:before="0" w:after="0"/>
        <w:jc w:val="left"/>
        <w:rPr/>
      </w:pPr>
      <w:r>
        <w:rPr/>
        <w:t>8ALi4C2NgWQAbP0a8b/wBRHX+QdW2LYJjF4Cvjv46zVXRz9HI5UNmvh/BrwOOwuTBF5uIHZFsyLNhR</w:t>
      </w:r>
    </w:p>
    <w:p>
      <w:pPr>
        <w:pStyle w:val="PreformattedText"/>
        <w:bidi w:val="0"/>
        <w:spacing w:before="0" w:after="0"/>
        <w:jc w:val="left"/>
        <w:rPr/>
      </w:pPr>
      <w:r>
        <w:rPr/>
        <w:t>c869TL0H2C+1nIgHR/oT+u/be69syu5937YvbGjxoWkhlyFLpl5Cf/g6QPwkkT1AOR9wjVh6nuU1yn</w:t>
      </w:r>
    </w:p>
    <w:p>
      <w:pPr>
        <w:pStyle w:val="PreformattedText"/>
        <w:bidi w:val="0"/>
        <w:spacing w:before="0" w:after="0"/>
        <w:jc w:val="left"/>
        <w:rPr/>
      </w:pPr>
      <w:r>
        <w:rPr/>
        <w:t>L+mu4JlwYsLcokyEleQKCojQ8Codv+quZKsrgkANsgvx7zqWKwut6bv2x6lsOrO4o3fNbhtfJUYivu</w:t>
      </w:r>
    </w:p>
    <w:p>
      <w:pPr>
        <w:pStyle w:val="PreformattedText"/>
        <w:bidi w:val="0"/>
        <w:spacing w:before="0" w:after="0"/>
        <w:jc w:val="left"/>
        <w:rPr/>
      </w:pPr>
      <w:r>
        <w:rPr/>
        <w:t>uz5rEcM65uHFduruJ5MbCMzZLI5GrbqYps5NlWxVxxJGF13ptUH172ifi+dmRYxliOUryyxoixyQnI</w:t>
      </w:r>
    </w:p>
    <w:p>
      <w:pPr>
        <w:pStyle w:val="PreformattedText"/>
        <w:bidi w:val="0"/>
        <w:spacing w:before="0" w:after="0"/>
        <w:jc w:val="left"/>
        <w:rPr/>
      </w:pPr>
      <w:r>
        <w:rPr/>
        <w:t>EaNZBdlcBF82Kq6HVkHa1/1KKb9JjCDKyYjk+lFxaPHjUBCh50pAUgluQYefN9fNj6edHxfqhtXsdk</w:t>
      </w:r>
    </w:p>
    <w:p>
      <w:pPr>
        <w:pStyle w:val="PreformattedText"/>
        <w:bidi w:val="0"/>
        <w:spacing w:before="0" w:after="0"/>
        <w:jc w:val="left"/>
        <w:rPr/>
      </w:pPr>
      <w:r>
        <w:rPr/>
        <w:t>NLZO76Fbq63tlrZeUdrzGvbxkchjHbDGfwFg7WMzWvrxdPF2QJKbWTVblkWnvFS1x9c7zfqzBy1iX1</w:t>
      </w:r>
    </w:p>
    <w:p>
      <w:pPr>
        <w:pStyle w:val="PreformattedText"/>
        <w:bidi w:val="0"/>
        <w:spacing w:before="0" w:after="0"/>
        <w:jc w:val="left"/>
        <w:rPr/>
      </w:pPr>
      <w:r>
        <w:rPr/>
        <w:t>eS5kcsg5uoLxerJH6TMQACBGXNjwQKsbtP+nyNMYYyPUe3jIYRogDEpXjfHjbA2SCKrz0V1Ladk4yw</w:t>
      </w:r>
    </w:p>
    <w:p>
      <w:pPr>
        <w:pStyle w:val="PreformattedText"/>
        <w:bidi w:val="0"/>
        <w:spacing w:before="0" w:after="0"/>
        <w:jc w:val="left"/>
        <w:rPr/>
      </w:pPr>
      <w:r>
        <w:rPr/>
        <w:t>Hv6nyIGDnAW7eKt6DyMrMXsRUuYyxcErOG2e9kH3WYXNuEIwOQuJxyMo6wgqrmqsJ8+ad8z/AKQKn0</w:t>
      </w:r>
    </w:p>
    <w:p>
      <w:pPr>
        <w:pStyle w:val="PreformattedText"/>
        <w:bidi w:val="0"/>
        <w:spacing w:before="0" w:after="0"/>
        <w:jc w:val="left"/>
        <w:rPr/>
      </w:pPr>
      <w:r>
        <w:rPr/>
        <w:t>0X9aJeErACLjZIVuZ9gjcilbiOZsKxJrrSCfu0EsvqzN6cDFAsjM6MAdkAgsxJoBgQCLO76PWl+sI0</w:t>
      </w:r>
    </w:p>
    <w:p>
      <w:pPr>
        <w:pStyle w:val="PreformattedText"/>
        <w:bidi w:val="0"/>
        <w:spacing w:before="0" w:after="0"/>
        <w:jc w:val="left"/>
        <w:rPr/>
      </w:pPr>
      <w:r>
        <w:rPr/>
        <w:t>WbdHcdezGMlTV2L2e1pFnZsBasvKyka6nUq7LswqoAEunCLrVL8GS1cOKArcX07LnQT52FIsbRSWic</w:t>
      </w:r>
    </w:p>
    <w:p>
      <w:pPr>
        <w:pStyle w:val="PreformattedText"/>
        <w:bidi w:val="0"/>
        <w:spacing w:before="0" w:after="0"/>
        <w:jc w:val="left"/>
        <w:rPr/>
      </w:pPr>
      <w:r>
        <w:rPr/>
        <w:t>2BI4e25F07U1cQLWgQAPLnF+p0SRMfIjYRlAXc+8GySQFA5AVuje/JHnouTtHHfINeCkMZbm+t1tdn</w:t>
      </w:r>
    </w:p>
    <w:p>
      <w:pPr>
        <w:pStyle w:val="PreformattedText"/>
        <w:bidi w:val="0"/>
        <w:spacing w:before="0" w:after="0"/>
        <w:jc w:val="left"/>
        <w:rPr/>
      </w:pPr>
      <w:r>
        <w:rPr/>
        <w:t>ET/G3pkSIOr01zSwGqggB83aDzOSKJ7CC7P7NmfVXZSuQTlelJ7A0qyPGw0F4BhVGgOXE6/7FZi9j7</w:t>
      </w:r>
    </w:p>
    <w:p>
      <w:pPr>
        <w:pStyle w:val="PreformattedText"/>
        <w:bidi w:val="0"/>
        <w:spacing w:before="0" w:after="0"/>
        <w:jc w:val="left"/>
        <w:rPr/>
      </w:pPr>
      <w:r>
        <w:rPr/>
        <w:t>kDCohMlcrjKq9n3Etwsggk8g3jzXwaEZnkbHUtrzisNUUvV619uOwWwIyL1mVdtkF3bmarsqvqRjar</w:t>
      </w:r>
    </w:p>
    <w:p>
      <w:pPr>
        <w:pStyle w:val="PreformattedText"/>
        <w:bidi w:val="0"/>
        <w:spacing w:before="0" w:after="0"/>
        <w:jc w:val="left"/>
        <w:rPr/>
      </w:pPr>
      <w:r>
        <w:rPr/>
        <w:t>0m8LGNFJFixBw1yYZJb1XA+rctJ1GdEFiESFmRjYYiiWUBQNkEm/K78X1WM36dhSEnHlM0gLEi7peP</w:t>
      </w:r>
    </w:p>
    <w:p>
      <w:pPr>
        <w:pStyle w:val="PreformattedText"/>
        <w:bidi w:val="0"/>
        <w:spacing w:before="0" w:after="0"/>
        <w:jc w:val="left"/>
        <w:rPr/>
      </w:pPr>
      <w:r>
        <w:rPr/>
        <w:t>Ii6JJUgAE0Tsj82lZx7qun47F53duVNcu0Mq1GQpN4uF2bdkhJB+w7F5Ga01bNm+I2otVbC6dmAXNi</w:t>
      </w:r>
    </w:p>
    <w:p>
      <w:pPr>
        <w:pStyle w:val="PreformattedText"/>
        <w:bidi w:val="0"/>
        <w:spacing w:before="0" w:after="0"/>
        <w:jc w:val="left"/>
        <w:rPr/>
      </w:pPr>
      <w:r>
        <w:rPr/>
        <w:t>ED4DM3XF77jZDKVnXiRoJMJPJAo8QQDejZDeCR8dVeftOQyf2woLFWDrrVXosu28WTfuBur6HdDV/S</w:t>
      </w:r>
    </w:p>
    <w:p>
      <w:pPr>
        <w:pStyle w:val="PreformattedText"/>
        <w:bidi w:val="0"/>
        <w:spacing w:before="0" w:after="0"/>
        <w:jc w:val="left"/>
        <w:rPr/>
      </w:pPr>
      <w:r>
        <w:rPr/>
        <w:t>hrc5Y+OeFQymTvh7OaHYreMx+N2b+SfXzT8jewaoyCMucZFSAH+UqQFZyp+1JQmbSsuF3HHPK2/U8g</w:t>
      </w:r>
    </w:p>
    <w:p>
      <w:pPr>
        <w:pStyle w:val="PreformattedText"/>
        <w:bidi w:val="0"/>
        <w:spacing w:before="0" w:after="0"/>
        <w:jc w:val="left"/>
        <w:rPr/>
      </w:pPr>
      <w:r>
        <w:rPr/>
        <w:t>trIeXAWaABA4jZ/OtfivZvamklZ58jJWcKBfqkxsW9pDJtWPtrwa8ivPTPRxfHFe8GR1HY939N+0XW</w:t>
      </w:r>
    </w:p>
    <w:p>
      <w:pPr>
        <w:pStyle w:val="PreformattedText"/>
        <w:bidi w:val="0"/>
        <w:spacing w:before="0" w:after="0"/>
        <w:jc w:val="left"/>
        <w:rPr/>
      </w:pPr>
      <w:r>
        <w:rPr/>
        <w:t>w8MXi7T9u47tvVNdcTmNKzIZDCpSDbJVmKxc4g5XYJi7Ar/IXeN/p2ZIRLIYQuzVBCxGgzHYAoEV/2</w:t>
      </w:r>
    </w:p>
    <w:p>
      <w:pPr>
        <w:pStyle w:val="PreformattedText"/>
        <w:bidi w:val="0"/>
        <w:spacing w:before="0" w:after="0"/>
        <w:jc w:val="left"/>
        <w:rPr/>
      </w:pPr>
      <w:r>
        <w:rPr/>
        <w:t>2els7ZeEnKBXJPFCOdjhdsyxWUJP7SQARqvyg3TV/UBfr/ebZXrctac561Tm+EWUoJFBNqYOzY4suu</w:t>
      </w:r>
    </w:p>
    <w:p>
      <w:pPr>
        <w:pStyle w:val="PreformattedText"/>
        <w:bidi w:val="0"/>
        <w:spacing w:before="0" w:after="0"/>
        <w:jc w:val="left"/>
        <w:rPr/>
      </w:pPr>
      <w:r>
        <w:rPr/>
        <w:t>XfrWKgkYkOCzGWNhgUrBJzAwNnfTjZMpfEMUkYjLeoGuq/28v3NeyNVro3C+pPQiaOdHQ8wqKtMzKT</w:t>
      </w:r>
    </w:p>
    <w:p>
      <w:pPr>
        <w:pStyle w:val="PreformattedText"/>
        <w:bidi w:val="0"/>
        <w:spacing w:before="0" w:after="0"/>
        <w:jc w:val="left"/>
        <w:rPr/>
      </w:pPr>
      <w:r>
        <w:rPr/>
        <w:t>Qd00ARVHixvY0LqH4O76crOx1cFrs5i3yJBmgKF3D5bjPLYZzq5CNTIYbZW47O3bkIQ82kqLtVZzC1</w:t>
      </w:r>
    </w:p>
    <w:p>
      <w:pPr>
        <w:pStyle w:val="PreformattedText"/>
        <w:bidi w:val="0"/>
        <w:spacing w:before="0" w:after="0"/>
        <w:jc w:val="left"/>
        <w:rPr/>
      </w:pPr>
      <w:r>
        <w:rPr/>
        <w:t>2Dc1JRTO5fTScJfURmkjq0VgQKAIugdVdHVk3VdW/tvdVd4CZo3aQUnFiD82pD8D6g8EKTVHd10Qq3</w:t>
      </w:r>
    </w:p>
    <w:p>
      <w:pPr>
        <w:pStyle w:val="PreformattedText"/>
        <w:bidi w:val="0"/>
        <w:spacing w:before="0" w:after="0"/>
        <w:jc w:val="left"/>
        <w:rPr/>
      </w:pPr>
      <w:r>
        <w:rPr/>
        <w:t>J27cXZh3sY92/Y/aF3ibiMVrNjPOpWIotp0ZsZ6i1K2112IrrUFuzYOjVxy/bGF15V9VTJ7IyRpIf7</w:t>
      </w:r>
    </w:p>
    <w:p>
      <w:pPr>
        <w:pStyle w:val="PreformattedText"/>
        <w:bidi w:val="0"/>
        <w:spacing w:before="0" w:after="0"/>
        <w:jc w:val="left"/>
        <w:rPr/>
      </w:pPr>
      <w:r>
        <w:rPr/>
        <w:t>QFKp/cABs1Hf7hYKmqv+OrRF3aJpjGArOEDOZATQBoG11+4Fao0Ca8HqSI5P46yy3YzdcIzj1z1FDM</w:t>
      </w:r>
    </w:p>
    <w:p>
      <w:pPr>
        <w:pStyle w:val="PreformattedText"/>
        <w:bidi w:val="0"/>
        <w:spacing w:before="0" w:after="0"/>
        <w:jc w:val="left"/>
        <w:rPr/>
      </w:pPr>
      <w:r>
        <w:rPr/>
        <w:t>RVv4zZcXcTC6tYV2sF7drHdOr1mJZN/Erk2WWw04Iyk1ckTwEKoMy/aVVIC+b4OCoPx+bFD56Yxw4m</w:t>
      </w:r>
    </w:p>
    <w:p>
      <w:pPr>
        <w:pStyle w:val="PreformattedText"/>
        <w:bidi w:val="0"/>
        <w:spacing w:before="0" w:after="0"/>
        <w:jc w:val="left"/>
        <w:rPr/>
      </w:pPr>
      <w:r>
        <w:rPr/>
        <w:t>fAxyBHEoZiWUcwWBWtUSb/ANwIFV8DqtnKPpJ4Cz6UZqtjcdRVlQsuPb+J8ojBjSagcMmwGW1RgZXX</w:t>
      </w:r>
    </w:p>
    <w:p>
      <w:pPr>
        <w:pStyle w:val="PreformattedText"/>
        <w:bidi w:val="0"/>
        <w:spacing w:before="0" w:after="0"/>
        <w:jc w:val="left"/>
        <w:rPr/>
      </w:pPr>
      <w:r>
        <w:rPr/>
        <w:t>bTHZLLGqmugqo+0VVqwlUiw/pB3HsnacsK80C4x5Hk+MVVrY8izIwZBXkqoUklruwOkL/SWJlLP+ke</w:t>
      </w:r>
    </w:p>
    <w:p>
      <w:pPr>
        <w:pStyle w:val="PreformattedText"/>
        <w:bidi w:val="0"/>
        <w:spacing w:before="0" w:after="0"/>
        <w:jc w:val="left"/>
        <w:rPr/>
      </w:pPr>
      <w:r>
        <w:rPr/>
        <w:t>5SxKFAyB7BJU6KgigRsD/PVKuUvSBtnF2sbRvmF3jGZzV9XVi7WQTncff1TZ6NfK38fVx/vU5Tdxdp</w:t>
      </w:r>
    </w:p>
    <w:p>
      <w:pPr>
        <w:pStyle w:val="PreformattedText"/>
        <w:bidi w:val="0"/>
        <w:spacing w:before="0" w:after="0"/>
        <w:jc w:val="left"/>
        <w:rPr/>
      </w:pPr>
      <w:r>
        <w:rPr/>
        <w:t>RpyK3tvVckNaIU1pLQMfjQe6fSQuRsZo8rHjVmZWR1mCt+0BXtXYkiirDWqurTp9MZ0CSPzU+iplKu</w:t>
      </w:r>
    </w:p>
    <w:p>
      <w:pPr>
        <w:pStyle w:val="PreformattedText"/>
        <w:bidi w:val="0"/>
        <w:spacing w:before="0" w:after="0"/>
        <w:jc w:val="left"/>
        <w:rPr/>
      </w:pPr>
      <w:r>
        <w:rPr/>
        <w:t>wUlQ3Efi2PxoD8dVe0vcsfttLMs1vJ4jI3MHXSzMOs2pSmmE5AktBUkAscSq6ze1ohAqWxZeXiJePP</w:t>
      </w:r>
    </w:p>
    <w:p>
      <w:pPr>
        <w:pStyle w:val="PreformattedText"/>
        <w:bidi w:val="0"/>
        <w:spacing w:before="0" w:after="0"/>
        <w:jc w:val="left"/>
        <w:rPr/>
      </w:pPr>
      <w:r>
        <w:rPr/>
        <w:t>O+9kyezT4K90xczGgz5JFwkhh9R52GMHQvxJVOcjpEiFjzZWBXkRc+JA8gkClWkiUlgxA4e5Vu70QN</w:t>
      </w:r>
    </w:p>
    <w:p>
      <w:pPr>
        <w:pStyle w:val="PreformattedText"/>
        <w:bidi w:val="0"/>
        <w:spacing w:before="0" w:after="0"/>
        <w:jc w:val="left"/>
        <w:rPr/>
      </w:pPr>
      <w:r>
        <w:rPr/>
        <w:t>nQ9oGyOmW9yjjbexYmljMvYfgaOSyFjZ/4esF6wvX8UBh/IUriFmqByXvlEreAsqHCmEBCyPo/G+kc</w:t>
      </w:r>
    </w:p>
    <w:p>
      <w:pPr>
        <w:pStyle w:val="PreformattedText"/>
        <w:bidi w:val="0"/>
        <w:spacing w:before="0" w:after="0"/>
        <w:jc w:val="left"/>
        <w:rPr/>
      </w:pPr>
      <w:r>
        <w:rPr/>
        <w:t>mHtuZNmYUaZ+Ri40XahmTHGR+45jBjjTwSFWLYnpqVeMlZ05qCCu55GVVjjVrCufV4KHb0l3yBGjyF</w:t>
      </w:r>
    </w:p>
    <w:p>
      <w:pPr>
        <w:pStyle w:val="PreformattedText"/>
        <w:bidi w:val="0"/>
        <w:spacing w:before="0" w:after="0"/>
        <w:jc w:val="left"/>
        <w:rPr/>
      </w:pPr>
      <w:r>
        <w:rPr/>
        <w:t>3dFTutnrO7yrXobN9mprMjhKqrFe/foEFuut61CcWKj1eJJqGTIV7T0C5DgYDI8gAp1g+jnyO0ieRF</w:t>
      </w:r>
    </w:p>
    <w:p>
      <w:pPr>
        <w:pStyle w:val="PreformattedText"/>
        <w:bidi w:val="0"/>
        <w:spacing w:before="0" w:after="0"/>
        <w:jc w:val="left"/>
        <w:rPr/>
      </w:pPr>
      <w:r>
        <w:rPr/>
        <w:t>xu4TPFJj4+QrwyvGWK8Jo3B5zKFLho5DHJGUZRTMOhZyizug5sg5AuvEqBQJZSardWAOQog0CSSZgt</w:t>
      </w:r>
    </w:p>
    <w:p>
      <w:pPr>
        <w:pStyle w:val="PreformattedText"/>
        <w:bidi w:val="0"/>
        <w:spacing w:before="0" w:after="0"/>
        <w:jc w:val="left"/>
        <w:rPr/>
      </w:pPr>
      <w:r>
        <w:rPr/>
        <w:t>1p2sbTG9g6xtvBWYTcJkgz9wEGUWK19tAlItpC8h6QemwKvadAe1JKcToqncOw5EOVOYM+VUxzMAnc</w:t>
      </w:r>
    </w:p>
    <w:p>
      <w:pPr>
        <w:pStyle w:val="PreformattedText"/>
        <w:bidi w:val="0"/>
        <w:spacing w:before="0" w:after="0"/>
        <w:jc w:val="left"/>
        <w:rPr/>
      </w:pPr>
      <w:r>
        <w:rPr/>
        <w:t>MU9thaRQY5cZcgO8LtDLG5R4i/qIG506CMzR+mUHKIcXon0yHavh2GmAbwQQCRVHd9T/ADKUrOkVZi</w:t>
      </w:r>
    </w:p>
    <w:p>
      <w:pPr>
        <w:pStyle w:val="PreformattedText"/>
        <w:bidi w:val="0"/>
        <w:spacing w:before="0" w:after="0"/>
        <w:jc w:val="left"/>
        <w:rPr/>
      </w:pPr>
      <w:r>
        <w:rPr/>
        <w:t>zXcWl/hXtVW/aGIeLq9v7b21RbAoKPbWTonvwAvKPit4LyMs4lVlaFnj5SxTJ6yubSWEy8n9FlAIkZ</w:t>
      </w:r>
    </w:p>
    <w:p>
      <w:pPr>
        <w:pStyle w:val="PreformattedText"/>
        <w:bidi w:val="0"/>
        <w:spacing w:before="0" w:after="0"/>
        <w:jc w:val="left"/>
        <w:rPr/>
      </w:pPr>
      <w:r>
        <w:rPr/>
        <w:t>UI/cwA0TpYFpONcSQSFILCv3Aqp01ACrIskdRrJpg2wp0MNTDZP9yCSwWl4+YsiBgxbMxMwJf75AfO</w:t>
      </w:r>
    </w:p>
    <w:p>
      <w:pPr>
        <w:pStyle w:val="PreformattedText"/>
        <w:bidi w:val="0"/>
        <w:spacing w:before="0" w:after="0"/>
        <w:jc w:val="left"/>
        <w:rPr/>
      </w:pPr>
      <w:r>
        <w:rPr/>
        <w:t>JiZj6aYkgVOacVdQv7adSg5cStkqUFjYIoFuJsLQUpmgYiMUVvZFEHf/f5J+RQo66jLMNQG4wJu3jg</w:t>
      </w:r>
    </w:p>
    <w:p>
      <w:pPr>
        <w:pStyle w:val="PreformattedText"/>
        <w:bidi w:val="0"/>
        <w:spacing w:before="0" w:after="0"/>
        <w:jc w:val="left"/>
        <w:rPr/>
      </w:pPr>
      <w:r>
        <w:rPr/>
        <w:t>BJcHXOV9OM4IJGI8JKua/LyOZkJ/QyMxMS2XNyDCrejjgsQeMihrjC0wN2PUDVXg7Ngiusr3DIRlLT</w:t>
      </w:r>
    </w:p>
    <w:p>
      <w:pPr>
        <w:pStyle w:val="PreformattedText"/>
        <w:bidi w:val="0"/>
        <w:spacing w:before="0" w:after="0"/>
        <w:jc w:val="left"/>
        <w:rPr/>
      </w:pPr>
      <w:r>
        <w:rPr/>
        <w:t>zhY6NoxUAj9pABFKTfKwfjZ6htzWrj6l1ItTdWa3qhVoxeb1OIgZ7duA9yGLh0iLCOC+ZGJjounkHd</w:t>
      </w:r>
    </w:p>
    <w:p>
      <w:pPr>
        <w:pStyle w:val="PreformattedText"/>
        <w:bidi w:val="0"/>
        <w:spacing w:before="0" w:after="0"/>
        <w:jc w:val="left"/>
        <w:rPr/>
      </w:pPr>
      <w:r>
        <w:rPr/>
        <w:t>II5oHKSQMjxsXhBj9N0VSgaA+wqzIGZQK1yPnbbH+se6Y/NIJjxYcSZWEnIGh8kEGiPkiifA8Q6AjW</w:t>
      </w:r>
    </w:p>
    <w:p>
      <w:pPr>
        <w:pStyle w:val="PreformattedText"/>
        <w:bidi w:val="0"/>
        <w:spacing w:before="0" w:after="0"/>
        <w:jc w:val="left"/>
        <w:rPr/>
      </w:pPr>
      <w:r>
        <w:rPr/>
        <w:t>10qUVbSa9VKkAmk6H1/FMmASyXDLJBaRiAkZmOoVB+Ml0Twse6PPP60LvK7ymTIj9OUl+LuE4EICzt</w:t>
      </w:r>
    </w:p>
    <w:p>
      <w:pPr>
        <w:pStyle w:val="PreformattedText"/>
        <w:bidi w:val="0"/>
        <w:spacing w:before="0" w:after="0"/>
        <w:jc w:val="left"/>
        <w:rPr/>
      </w:pPr>
      <w:r>
        <w:rPr/>
        <w:t>bAjlfMqSBXV07P8A1QyO3RRLkO0kaIqBIWBsKxUWCDSopokH7XY6MWs8779p+pBq2v5LTslhWZi3nL</w:t>
      </w:r>
    </w:p>
    <w:p>
      <w:pPr>
        <w:pStyle w:val="PreformattedText"/>
        <w:bidi w:val="0"/>
        <w:spacing w:before="0" w:after="0"/>
        <w:jc w:val="left"/>
        <w:rPr/>
      </w:pPr>
      <w:r>
        <w:rPr/>
        <w:t>GK2zVcLtGPeD0yl9SamXxlkEA5ilW5tIem2xwgoWLRETLXtfc37cWx5e3mTHJRWRooXtmA9zM5ZjQJ</w:t>
      </w:r>
    </w:p>
    <w:p>
      <w:pPr>
        <w:pStyle w:val="PreformattedText"/>
        <w:bidi w:val="0"/>
        <w:spacing w:before="0" w:after="0"/>
        <w:jc w:val="left"/>
        <w:rPr/>
      </w:pPr>
      <w:r>
        <w:rPr/>
        <w:t>QJVKqqws2BZsj+oHbO4vDmRzyxZRTjz9R4ytcxVLY80S2ixJFkX1HNt5DTu+zW8rW1LTtXxpQmunF6</w:t>
      </w:r>
    </w:p>
    <w:p>
      <w:pPr>
        <w:pStyle w:val="PreformattedText"/>
        <w:bidi w:val="0"/>
        <w:spacing w:before="0" w:after="0"/>
        <w:jc w:val="left"/>
        <w:rPr/>
      </w:pPr>
      <w:r>
        <w:rPr/>
        <w:t>lVnH1oakpltu3UXZtVfvHsb08qJVqy0qQC1wUGcg94TGypI8nGxv8AT5PR4vHFEY4JNswkVWplPHQD</w:t>
      </w:r>
    </w:p>
    <w:p>
      <w:pPr>
        <w:pStyle w:val="PreformattedText"/>
        <w:bidi w:val="0"/>
        <w:spacing w:before="0" w:after="0"/>
        <w:jc w:val="left"/>
        <w:rPr/>
      </w:pPr>
      <w:r>
        <w:rPr/>
        <w:t>KQxv2/B6P9LfXMM0RxZMuLJVWBSaWflMrMLAZiFBAIGlHtIG7uo6LE+8As7TBuMhmIKVSPhDJlcRHU</w:t>
      </w:r>
    </w:p>
    <w:p>
      <w:pPr>
        <w:pStyle w:val="PreformattedText"/>
        <w:bidi w:val="0"/>
        <w:spacing w:before="0" w:after="0"/>
        <w:jc w:val="left"/>
        <w:rPr/>
      </w:pPr>
      <w:r>
        <w:rPr/>
        <w:t>wPcjAmQHMDMfl4/knKv6bFSHIRQRoOG5Fbaze6u1BUa8cuugDvePzjDTJt79j8kN+4EV7eKkkeQT83</w:t>
      </w:r>
    </w:p>
    <w:p>
      <w:pPr>
        <w:pStyle w:val="PreformattedText"/>
        <w:bidi w:val="0"/>
        <w:spacing w:before="0" w:after="0"/>
        <w:jc w:val="left"/>
        <w:rPr/>
      </w:pPr>
      <w:r>
        <w:rPr/>
        <w:t>QuS69q1La8i+grYMDrpBjbGQZc2a6zGY32K8QxyguBWuLSfs+42Jcv7cQSzzMYjqSMGHJyJUgBiRjI</w:t>
      </w:r>
    </w:p>
    <w:p>
      <w:pPr>
        <w:pStyle w:val="PreformattedText"/>
        <w:bidi w:val="0"/>
        <w:spacing w:before="0" w:after="0"/>
        <w:jc w:val="left"/>
        <w:rPr/>
      </w:pPr>
      <w:r>
        <w:rPr/>
        <w:t>VjeWTirSAAKpNcizsVAA4sTvRrrXJ73hwRyTe6RVADcKJQE3Y5XagWR8Vo6ut+w8S5rXsG3ZVZXTsr</w:t>
      </w:r>
    </w:p>
    <w:p>
      <w:pPr>
        <w:pStyle w:val="PreformattedText"/>
        <w:bidi w:val="0"/>
        <w:spacing w:before="0" w:after="0"/>
        <w:jc w:val="left"/>
        <w:rPr/>
      </w:pPr>
      <w:r>
        <w:rPr/>
        <w:t>g0uCvYzGqbxgcuKrTmpTVXNKrfm2ZGT1nPt04IFN96x7Qdl9PcrtPc8SFp54o5YY2RSA8U9Kx2fbUy</w:t>
      </w:r>
    </w:p>
    <w:p>
      <w:pPr>
        <w:pStyle w:val="PreformattedText"/>
        <w:bidi w:val="0"/>
        <w:spacing w:before="0" w:after="0"/>
        <w:jc w:val="left"/>
        <w:rPr/>
      </w:pPr>
      <w:r>
        <w:rPr/>
        <w:t>gtx0QSNCh4AeD9QdqzZfSglljmYE8irRhWWguyxRiDrQAIYnoaPffrwuDYuyJxExPfTZ7/AHCykWLm</w:t>
      </w:r>
    </w:p>
    <w:p>
      <w:pPr>
        <w:pStyle w:val="PreformattedText"/>
        <w:bidi w:val="0"/>
        <w:spacing w:before="0" w:after="0"/>
        <w:jc w:val="left"/>
        <w:rPr/>
      </w:pPr>
      <w:r>
        <w:rPr/>
        <w:t>fHqfdLy6L4Kfn5WJFjScyqtGVJG9pdiuQBRwL/2CiV2Brpw2U49O5EkDLV8grG6qr5qbBNsdcqDG6A</w:t>
      </w:r>
    </w:p>
    <w:p>
      <w:pPr>
        <w:pStyle w:val="PreformattedText"/>
        <w:bidi w:val="0"/>
        <w:spacing w:before="0" w:after="0"/>
        <w:jc w:val="left"/>
        <w:rPr/>
      </w:pPr>
      <w:r>
        <w:rPr/>
        <w:t>1xsCaYhL1uBKQ9tskPlAEz3BmAKI8SgCke2HIxET4x4h8Rse2vOx9JkaRzyUAgcwtEcgeJUkDSrsmj</w:t>
      </w:r>
    </w:p>
    <w:p>
      <w:pPr>
        <w:pStyle w:val="PreformattedText"/>
        <w:bidi w:val="0"/>
        <w:spacing w:before="0" w:after="0"/>
        <w:jc w:val="left"/>
        <w:rPr/>
      </w:pPr>
      <w:r>
        <w:rPr/>
        <w:t>s7Op7lHF7ntVTTMdgFr5VQINE1Z8AkUBrp1rZKtbAWQ9EjMTMEJ9lM9TIh4iMxEwXUnEj4xPUTI/Ew</w:t>
      </w:r>
    </w:p>
    <w:p>
      <w:pPr>
        <w:pStyle w:val="PreformattedText"/>
        <w:bidi w:val="0"/>
        <w:spacing w:before="0" w:after="0"/>
        <w:jc w:val="left"/>
        <w:rPr/>
      </w:pPr>
      <w:r>
        <w:rPr/>
        <w:t>HNiywvx9OT4BBUUK/cdmz88Td1ZAO+iYM2DIA4yxMdbDAkniaBFH7KWWtDVg11ibIiYIXnK5OZJf8A</w:t>
      </w:r>
    </w:p>
    <w:p>
      <w:pPr>
        <w:pStyle w:val="PreformattedText"/>
        <w:bidi w:val="0"/>
        <w:spacing w:before="0" w:after="0"/>
        <w:jc w:val="left"/>
        <w:rPr/>
      </w:pPr>
      <w:r>
        <w:rPr/>
        <w:t>vnuPmep/90P7EBL48ZGB/UF9ZCE3/bXkACr/ALRuhurINAFmG+Skn5XrZ2je7fRtWS7OyRZAG1v9oO</w:t>
      </w:r>
    </w:p>
    <w:p>
      <w:pPr>
        <w:pStyle w:val="PreformattedText"/>
        <w:bidi w:val="0"/>
        <w:spacing w:before="0" w:after="0"/>
        <w:jc w:val="left"/>
        <w:rPr/>
      </w:pPr>
      <w:r>
        <w:rPr/>
        <w:t>h8Vd9IsljKeQV7VpIPAAODAhFgQJ/7VCBz1JdiESX67jqJj9fU+Jlz4rmSFmjYsCrBmVrWgWJUHQDE</w:t>
      </w:r>
    </w:p>
    <w:p>
      <w:pPr>
        <w:pStyle w:val="PreformattedText"/>
        <w:bidi w:val="0"/>
        <w:spacing w:before="0" w:after="0"/>
        <w:jc w:val="left"/>
        <w:rPr/>
      </w:pPr>
      <w:r>
        <w:rPr/>
        <w:t>gHdeQavpJ3X6e7V3bGbGysWKRDfIlAQLN8QGANmhyIY7r7da9dr1tLu7FZ1bxxtjZNat6nkphUuWeH</w:t>
      </w:r>
    </w:p>
    <w:p>
      <w:pPr>
        <w:pStyle w:val="PreformattedText"/>
        <w:bidi w:val="0"/>
        <w:spacing w:before="0" w:after="0"/>
        <w:jc w:val="left"/>
        <w:rPr/>
      </w:pPr>
      <w:r>
        <w:rPr/>
        <w:t>yZpfdUAMORUyXVq3ttWInEjIxPUx9OF7/3SSGNMmT1UjeSUcuBZnK+mPcFOijMTbaJsbvqkR/00+mO</w:t>
      </w:r>
    </w:p>
    <w:p>
      <w:pPr>
        <w:pStyle w:val="PreformattedText"/>
        <w:bidi w:val="0"/>
        <w:spacing w:before="0" w:after="0"/>
        <w:jc w:val="left"/>
        <w:rPr/>
      </w:pPr>
      <w:r>
        <w:rPr/>
        <w:t>3ZT5PbsKHGn43ai+LcW9wW+I+QWoWCQCRXTZXx2j4xWt4bXXMnagx+XvbYNmoQAisN8FYF+Psh7ksM</w:t>
      </w:r>
    </w:p>
    <w:p>
      <w:pPr>
        <w:pStyle w:val="PreformattedText"/>
        <w:bidi w:val="0"/>
        <w:spacing w:before="0" w:after="0"/>
        <w:jc w:val="left"/>
        <w:rPr/>
      </w:pPr>
      <w:r>
        <w:rPr/>
        <w:t>q4WGWSj2zrwImUSPzBOZNnZmE2fMMiSJ8owQxo3KPmsKySI0YIYpxNm14sdAkb6i7V2Ht/a+6TRR/p</w:t>
      </w:r>
    </w:p>
    <w:p>
      <w:pPr>
        <w:pStyle w:val="PreformattedText"/>
        <w:bidi w:val="0"/>
        <w:spacing w:before="0" w:after="0"/>
        <w:jc w:val="left"/>
        <w:rPr/>
      </w:pPr>
      <w:r>
        <w:rPr/>
        <w:t>UlmjWRiVX1HjJ9NWv4YMGDe4GuJPkUjxmn4XDXclk8ciK78swbV0kMdMWXj8C44kjX3Ax2Mx8F5EfX</w:t>
      </w:r>
    </w:p>
    <w:p>
      <w:pPr>
        <w:pStyle w:val="PreformattedText"/>
        <w:bidi w:val="0"/>
        <w:spacing w:before="0" w:after="0"/>
        <w:jc w:val="left"/>
        <w:rPr/>
      </w:pPr>
      <w:r>
        <w:rPr/>
        <w:t>c9/QWX3zOzoMTEypBLHiKYYBIiXChFlFIAIBJojzqhQ11bcP6Z7bhTTZWPjrDLkMJJXW6kNa5KDX3N</w:t>
      </w:r>
    </w:p>
    <w:p>
      <w:pPr>
        <w:pStyle w:val="PreformattedText"/>
        <w:bidi w:val="0"/>
        <w:spacing w:before="0" w:after="0"/>
        <w:jc w:val="left"/>
        <w:rPr/>
      </w:pPr>
      <w:r>
        <w:rPr/>
        <w:t>ih+77lun5dh1GIlLXoaLDJbEOdXsLmCgoMGJITifn5KJiZmfGI/3djQTzRTCbHkeGQBadGqvbRFg2K</w:t>
      </w:r>
    </w:p>
    <w:p>
      <w:pPr>
        <w:pStyle w:val="PreformattedText"/>
        <w:bidi w:val="0"/>
        <w:spacing w:before="0" w:after="0"/>
        <w:jc w:val="left"/>
        <w:rPr/>
      </w:pPr>
      <w:r>
        <w:rPr/>
        <w:t>IFCqFAnxqbL7dh5SlcqKKdQK4sL0PGqNaOyBbE/G7K2t88cjYMULVkyzlZDoFlPYYPIASYX1Ars+8p</w:t>
      </w:r>
    </w:p>
    <w:p>
      <w:pPr>
        <w:pStyle w:val="PreformattedText"/>
        <w:bidi w:val="0"/>
        <w:spacing w:before="0" w:after="0"/>
        <w:jc w:val="left"/>
        <w:rPr/>
      </w:pPr>
      <w:r>
        <w:rPr/>
        <w:t>q5gImBZLJIOymPKOu7j2365752wn1ctcuNkHprkKWKsNVYBk8UALN6qrYdc1+oP6b/THdADHiDBdSS</w:t>
      </w:r>
    </w:p>
    <w:p>
      <w:pPr>
        <w:pStyle w:val="PreformattedText"/>
        <w:bidi w:val="0"/>
        <w:spacing w:before="0" w:after="0"/>
        <w:jc w:val="left"/>
        <w:rPr/>
      </w:pPr>
      <w:r>
        <w:rPr/>
        <w:t>zY3GMPZ3e/cDZqxXyPjqtn9UHHWbf9Rb+ohbr5GuqtV9cPqwY6k64tL3tjn7fkl9rWkpJxj2E+RQMe</w:t>
      </w:r>
    </w:p>
    <w:p>
      <w:pPr>
        <w:pStyle w:val="PreformattedText"/>
        <w:bidi w:val="0"/>
        <w:spacing w:before="0" w:after="0"/>
        <w:jc w:val="left"/>
        <w:rPr/>
      </w:pPr>
      <w:r>
        <w:rPr/>
        <w:t>MGUfMeP19F9wlSPuncI2jYs2dl1IELAKZ3ai1aAF351Q+D18yRyARRHVrFFdkWRw2av41V1/7VSjGY</w:t>
      </w:r>
    </w:p>
    <w:p>
      <w:pPr>
        <w:pStyle w:val="PreformattedText"/>
        <w:bidi w:val="0"/>
        <w:spacing w:before="0" w:after="0"/>
        <w:jc w:val="left"/>
        <w:rPr/>
      </w:pPr>
      <w:r>
        <w:rPr/>
        <w:t>HAWMhhat/c8XUp5UBPJGupeY/CnEHKxaMKiLBSUQuF1iZESXiU/wC4owvIxM/ouGU0t0UddE2AdeSx</w:t>
      </w:r>
    </w:p>
    <w:p>
      <w:pPr>
        <w:pStyle w:val="PreformattedText"/>
        <w:bidi w:val="0"/>
        <w:spacing w:before="0" w:after="0"/>
        <w:jc w:val="left"/>
        <w:rPr/>
      </w:pPr>
      <w:r>
        <w:rPr/>
        <w:t>PzdACtytMQtcloLY9ps+0FVuzrl4vXwbIPTZunH1fC506uHzwZyjE1zp2mULNBtiWBBH/wBOTG+2A+</w:t>
      </w:r>
    </w:p>
    <w:p>
      <w:pPr>
        <w:pStyle w:val="PreformattedText"/>
        <w:bidi w:val="0"/>
        <w:spacing w:before="0" w:after="0"/>
        <w:jc w:val="left"/>
        <w:rPr/>
      </w:pPr>
      <w:r>
        <w:rPr/>
        <w:t>cfmZQbJ68RkZ6+toe7ARyB42HBWDOCCgoGrB3yG1rYHmh0rjleb1OcYDBynybUEVY9tfN+en2hj0Ym</w:t>
      </w:r>
    </w:p>
    <w:p>
      <w:pPr>
        <w:pStyle w:val="PreformattedText"/>
        <w:bidi w:val="0"/>
        <w:spacing w:before="0" w:after="0"/>
        <w:jc w:val="left"/>
        <w:rPr/>
      </w:pPr>
      <w:r>
        <w:rPr/>
        <w:t>tZrXy90FdEAQsluiVrmSUyT8PEojyLwgfkYGCiYnv6ruTkPlyxtCCjMRyN8lIZjRAvfgWwJNk/FglA</w:t>
      </w:r>
    </w:p>
    <w:p>
      <w:pPr>
        <w:pStyle w:val="PreformattedText"/>
        <w:bidi w:val="0"/>
        <w:spacing w:before="0" w:after="0"/>
        <w:jc w:val="left"/>
        <w:rPr/>
      </w:pPr>
      <w:r>
        <w:rPr/>
        <w:t>ao2ADQ41Q1si/nyP435G3OpWxraWRtrybKrq1QCrV1z7n3jZIYFJQR/AwMl7rOuxgZ6j4n6hJmDxxv</w:t>
      </w:r>
    </w:p>
    <w:p>
      <w:pPr>
        <w:pStyle w:val="PreformattedText"/>
        <w:bidi w:val="0"/>
        <w:spacing w:before="0" w:after="0"/>
        <w:jc w:val="left"/>
        <w:rPr/>
      </w:pPr>
      <w:r>
        <w:rPr/>
        <w:t>CHDyNzYrXAEWWvQ8+ABROvmidCgALcypX/aP9won7/Fgne/FDpiTNdUjL6ygg2Qxo/iMzEzPgwA7ju</w:t>
      </w:r>
    </w:p>
    <w:p>
      <w:pPr>
        <w:pStyle w:val="PreformattedText"/>
        <w:bidi w:val="0"/>
        <w:spacing w:before="0" w:after="0"/>
        <w:jc w:val="left"/>
        <w:rPr/>
      </w:pPr>
      <w:r>
        <w:rPr/>
        <w:t>QKZKe4nuB/Uz12xuR/2sxpCqk8iQFHuDNRoECtEEH7DXWxdVHhR9/Fmj8A/Oj/ACfHkdTDVdxdoeQ/</w:t>
      </w:r>
    </w:p>
    <w:p>
      <w:pPr>
        <w:pStyle w:val="PreformattedText"/>
        <w:bidi w:val="0"/>
        <w:spacing w:before="0" w:after="0"/>
        <w:jc w:val="left"/>
        <w:rPr/>
      </w:pPr>
      <w:r>
        <w:rPr/>
        <w:t>lsAjE27aAJYWcjTr3VoMphnuVBYAyFqIiYIxKCWMyI+MzEjsPVcgstA2QK5EDS3RsAXVEgkmzdXYc8</w:t>
      </w:r>
    </w:p>
    <w:p>
      <w:pPr>
        <w:pStyle w:val="PreformattedText"/>
        <w:bidi w:val="0"/>
        <w:spacing w:before="0" w:after="0"/>
        <w:jc w:val="left"/>
        <w:rPr/>
      </w:pPr>
      <w:r>
        <w:rPr/>
        <w:t>pKFQoII862a3rzZOyPj/J6fHbntG5DfyDbtqvl3lTqBfroihWOmyWPthbUrqHicT/7WxLW9+I9iMiM</w:t>
      </w:r>
    </w:p>
    <w:p>
      <w:pPr>
        <w:pStyle w:val="PreformattedText"/>
        <w:bidi w:val="0"/>
        <w:spacing w:before="0" w:after="0"/>
        <w:jc w:val="left"/>
        <w:rPr/>
      </w:pPr>
      <w:r>
        <w:rPr/>
        <w:t>A5TriupkpkIlMkSvycsBSUR4I0KFDRsEja1PU4VypedEkaNDV3+0G28/fyb6hgYjMWsnkbln7kLNej</w:t>
      </w:r>
    </w:p>
    <w:p>
      <w:pPr>
        <w:pStyle w:val="PreformattedText"/>
        <w:bidi w:val="0"/>
        <w:spacing w:before="0" w:after="0"/>
        <w:jc w:val="left"/>
        <w:rPr/>
      </w:pPr>
      <w:r>
        <w:rPr/>
        <w:t>ACldZse4HUEJKg1j4KLwk/dGBGYgf333AkuXjQQQwIEKyTFy7sAV+/IgksQCBR2N7ryegY2QTtaII0</w:t>
      </w:r>
    </w:p>
    <w:p>
      <w:pPr>
        <w:pStyle w:val="PreformattedText"/>
        <w:bidi w:val="0"/>
        <w:spacing w:before="0" w:after="0"/>
        <w:jc w:val="left"/>
        <w:rPr/>
      </w:pPr>
      <w:r>
        <w:rPr/>
        <w:t>eIGhrVAWPgmju9ynuvrekWrbwD+Wza5qpGwfc1jdELmykxjqZgJ8yjxiSmDHqZ6+g4Z/1ndRCnugxS</w:t>
      </w:r>
    </w:p>
    <w:p>
      <w:pPr>
        <w:pStyle w:val="PreformattedText"/>
        <w:bidi w:val="0"/>
        <w:spacing w:before="0" w:after="0"/>
        <w:jc w:val="left"/>
        <w:rPr/>
      </w:pPr>
      <w:r>
        <w:rPr/>
        <w:t>SSAfdGvJuDAjd/sXZHzY+I5Y5AUJHtJqzog3uvPtOt+TVXXTtr+HLKMxesYq8mrToUkWs/mKUnZR9x</w:t>
      </w:r>
    </w:p>
    <w:p>
      <w:pPr>
        <w:pStyle w:val="PreformattedText"/>
        <w:bidi w:val="0"/>
        <w:spacing w:before="0" w:after="0"/>
        <w:jc w:val="left"/>
        <w:rPr/>
      </w:pPr>
      <w:r>
        <w:rPr/>
        <w:t>YmY+3BgzPV18j1LSUApQPiKzKfEj3l5u87o5aWVlhikDKyqGI9VhVGJdAU1sxJJFE9ayMsCkHRJpSu</w:t>
      </w:r>
    </w:p>
    <w:p>
      <w:pPr>
        <w:pStyle w:val="PreformattedText"/>
        <w:bidi w:val="0"/>
        <w:spacing w:before="0" w:after="0"/>
        <w:jc w:val="left"/>
        <w:rPr/>
      </w:pPr>
      <w:r>
        <w:rPr/>
        <w:t>yDsUTfk+SaAF+N7IrcDYwFd7MYVh1SohIkyulcMhhRMqbadYhRMgi7AZn4iDmCAvKPpnCwWNQ1WWLk</w:t>
      </w:r>
    </w:p>
    <w:p>
      <w:pPr>
        <w:pStyle w:val="PreformattedText"/>
        <w:bidi w:val="0"/>
        <w:spacing w:before="0" w:after="0"/>
        <w:jc w:val="left"/>
        <w:rPr/>
      </w:pPr>
      <w:r>
        <w:rPr/>
        <w:t>UdWBYAoCgd/m9nfQwk9UNalvCkVqzQPwaIG7/nQ+WDIXgoUcvTalbYrXSe4fMa8gD1qZPuR2ZHAM84</w:t>
      </w:r>
    </w:p>
    <w:p>
      <w:pPr>
        <w:pStyle w:val="PreformattedText"/>
        <w:bidi w:val="0"/>
        <w:spacing w:before="0" w:after="0"/>
        <w:jc w:val="left"/>
        <w:rPr/>
      </w:pPr>
      <w:r>
        <w:rPr/>
        <w:t>kux+S/QzH1s0nNlpaoDZ95LcgN+2rA+AbvW+jY0LULoAkGl1Ro7+aob14sGh1HcreG7hcnddYxeMxl</w:t>
      </w:r>
    </w:p>
    <w:p>
      <w:pPr>
        <w:pStyle w:val="PreformattedText"/>
        <w:bidi w:val="0"/>
        <w:spacing w:before="0" w:after="0"/>
        <w:jc w:val="left"/>
        <w:rPr/>
      </w:pPr>
      <w:r>
        <w:rPr/>
        <w:t>ZbJSMFI2LLWEP/xGgBNljzL8ZiZXMH5dzI9dQBWMkaojO7MARYFiwaYmgtDZPgL/ADsj0OKhwy6rVE</w:t>
      </w:r>
    </w:p>
    <w:p>
      <w:pPr>
        <w:pStyle w:val="PreformattedText"/>
        <w:bidi w:val="0"/>
        <w:spacing w:before="0" w:after="0"/>
        <w:jc w:val="left"/>
        <w:rPr/>
      </w:pPr>
      <w:r>
        <w:rPr/>
        <w:t>Vs2Vo78sPnya8X0BzyrgfNRleDa2LAphkl2oXfDOgKRgCkCE5jx+JLuO5jv6cpApj9QN7RwLEUeXE2</w:t>
      </w:r>
    </w:p>
    <w:p>
      <w:pPr>
        <w:pStyle w:val="PreformattedText"/>
        <w:bidi w:val="0"/>
        <w:spacing w:before="0" w:after="0"/>
        <w:jc w:val="left"/>
        <w:rPr/>
      </w:pPr>
      <w:r>
        <w:rPr/>
        <w:t>BdMSBtSQbIuxVdeFWwYHZJFVYBJG7+NbrYBsnY6L1SXa3iaopMCyeaRUkFi0CuP6SsfB75Yf2aFxET</w:t>
      </w:r>
    </w:p>
    <w:p>
      <w:pPr>
        <w:pStyle w:val="PreformattedText"/>
        <w:bidi w:val="0"/>
        <w:spacing w:before="0" w:after="0"/>
        <w:jc w:val="left"/>
        <w:rPr/>
      </w:pPr>
      <w:r>
        <w:rPr/>
        <w:t>HQj3AxMF3BdKJgMiRybEcZkBpSEC8vPGgWLMxA3/jfWthWpdlqBINBiQLJO6oAg/et7HUOPF5B1pdV</w:t>
      </w:r>
    </w:p>
    <w:p>
      <w:pPr>
        <w:pStyle w:val="PreformattedText"/>
        <w:bidi w:val="0"/>
        <w:spacing w:before="0" w:after="0"/>
        <w:jc w:val="left"/>
        <w:rPr/>
      </w:pPr>
      <w:r>
        <w:rPr/>
        <w:t>X3N2/Zapf2lFbHuQTWkDI90PKY92YgTLvxDqPiZIYkiMx1yACooZgz8acgDjo0DXwKJI+1dbmRUBFk</w:t>
      </w:r>
    </w:p>
    <w:p>
      <w:pPr>
        <w:pStyle w:val="PreformattedText"/>
        <w:bidi w:val="0"/>
        <w:spacing w:before="0" w:after="0"/>
        <w:jc w:val="left"/>
        <w:rPr/>
      </w:pPr>
      <w:r>
        <w:rPr/>
        <w:t>E1+0EEHy2xWiKuifG6vqRp1DYsObF5evbrVZsCt1YimGeECLodJiIj0QRBxETJEPjEwMlEzHLPExFK</w:t>
      </w:r>
    </w:p>
    <w:p>
      <w:pPr>
        <w:pStyle w:val="PreformattedText"/>
        <w:bidi w:val="0"/>
        <w:spacing w:before="0" w:after="0"/>
        <w:jc w:val="left"/>
        <w:rPr/>
      </w:pPr>
      <w:r>
        <w:rPr/>
        <w:t>DIFuyCADR9oBqyPg3V3sjrbHlBYWxIrYJcE7JJobvVX/AJoXtanK2a1c6+IyVuzbljK2PRRAvfIjKB</w:t>
      </w:r>
    </w:p>
    <w:p>
      <w:pPr>
        <w:pStyle w:val="PreformattedText"/>
        <w:bidi w:val="0"/>
        <w:spacing w:before="0" w:after="0"/>
        <w:jc w:val="left"/>
        <w:rPr/>
      </w:pPr>
      <w:r>
        <w:rPr/>
        <w:t>EpYEpOvBGYwckRwTIGOpgPH60XHDMrugRDRcmwAtUSdMG8VQq9/YdFABkYAmzegDZ0BfI1RNEb2DrX</w:t>
      </w:r>
    </w:p>
    <w:p>
      <w:pPr>
        <w:pStyle w:val="PreformattedText"/>
        <w:bidi w:val="0"/>
        <w:spacing w:before="0" w:after="0"/>
        <w:jc w:val="left"/>
        <w:rPr/>
      </w:pPr>
      <w:r>
        <w:rPr/>
        <w:t>WNGgwMzNnZTyNdcJGLFaw6U2rU+JCTHMMSBxeQ+aUjMx1EwJxERM7s0XFkVV5Xp1QNxF3QBNrZoMx2</w:t>
      </w:r>
    </w:p>
    <w:p>
      <w:pPr>
        <w:pStyle w:val="PreformattedText"/>
        <w:bidi w:val="0"/>
        <w:spacing w:before="0" w:after="0"/>
        <w:jc w:val="left"/>
        <w:rPr/>
      </w:pPr>
      <w:r>
        <w:rPr/>
        <w:t>TWussfYtWClE1Qc0aFkD3WQavWrHnTlcwuhX8XcZWHI1byrE/xyzMJ8jJgyI3me3DDiYOSEFn5RITA</w:t>
      </w:r>
    </w:p>
    <w:p>
      <w:pPr>
        <w:pStyle w:val="PreformattedText"/>
        <w:bidi w:val="0"/>
        <w:spacing w:before="0" w:after="0"/>
        <w:jc w:val="left"/>
        <w:rPr/>
      </w:pPr>
      <w:r>
        <w:rPr/>
        <w:t>9H5R9ZSaVCByDArTeCoXdlboA+LYiq3VG+l7qC3JS3kgK1E2Cwr/AHXfgfn5Jrp91rC1KWZuFCMgDS</w:t>
      </w:r>
    </w:p>
    <w:p>
      <w:pPr>
        <w:pStyle w:val="PreformattedText"/>
        <w:bidi w:val="0"/>
        <w:spacing w:before="0" w:after="0"/>
        <w:jc w:val="left"/>
        <w:rPr/>
      </w:pPr>
      <w:r>
        <w:rPr/>
        <w:t>WhmOdaUcRERCxMpFoSUiciMhJzPiET1EfXlJcLbKXs+1aUXZNkKK1dWN7AuqPW/PiXWiDRIBvZPgm9</w:t>
      </w:r>
    </w:p>
    <w:p>
      <w:pPr>
        <w:pStyle w:val="PreformattedText"/>
        <w:bidi w:val="0"/>
        <w:spacing w:before="0" w:after="0"/>
        <w:jc w:val="left"/>
        <w:rPr/>
      </w:pPr>
      <w:r>
        <w:rPr/>
        <w:t>2Tuvg3Vb6uZpeTRWxF6vYSt1xFOzfZEJtMhCkeB2LDa/ceAKSKiZMiKY8Pc8p+R+nuLKwgKVtSN/cW</w:t>
      </w:r>
    </w:p>
    <w:p>
      <w:pPr>
        <w:pStyle w:val="PreformattedText"/>
        <w:bidi w:val="0"/>
        <w:spacing w:before="0" w:after="0"/>
        <w:jc w:val="left"/>
        <w:rPr/>
      </w:pPr>
      <w:r>
        <w:rPr/>
        <w:t>a2dfBqhejfjdZ7giDI5My1IG5cqAFEtYsWLFADV+RsE9ODOQ8SpNc028YZywgllavVIS90RASMC94l</w:t>
      </w:r>
    </w:p>
    <w:p>
      <w:pPr>
        <w:pStyle w:val="PreformattedText"/>
        <w:bidi w:val="0"/>
        <w:spacing w:before="0" w:after="0"/>
        <w:jc w:val="left"/>
        <w:rPr/>
      </w:pPr>
      <w:r>
        <w:rPr/>
        <w:t>/LCiDgSj8O4Lyjzicc3LUDXHyD5qx/3H878A2L2ikhVACyjZ8kURSjQphQo6OjfnZPSC5ypWOWpSd6</w:t>
      </w:r>
    </w:p>
    <w:p>
      <w:pPr>
        <w:pStyle w:val="PreformattedText"/>
        <w:bidi w:val="0"/>
        <w:spacing w:before="0" w:after="0"/>
        <w:jc w:val="left"/>
        <w:rPr/>
      </w:pPr>
      <w:r>
        <w:rPr/>
        <w:t>yfTWktC7AQYMEegAYUAi2PGRgI6mBEYAvATEclJCBYoHV6ryAAaNnYPivGx16RkYHgxNnYOvgqvgbH</w:t>
      </w:r>
    </w:p>
    <w:p>
      <w:pPr>
        <w:pStyle w:val="PreformattedText"/>
        <w:bidi w:val="0"/>
        <w:spacing w:before="0" w:after="0"/>
        <w:jc w:val="left"/>
        <w:rPr/>
      </w:pPr>
      <w:r>
        <w:rPr/>
        <w:t>lvmiLPmuoXd2mzsSyoNwmQTiGq+1ew7K03l1gOYE6cN94U2gmYYDRXMpaPuTJEK5nVoXPH+5TA2vH5</w:t>
      </w:r>
    </w:p>
    <w:p>
      <w:pPr>
        <w:pStyle w:val="PreformattedText"/>
        <w:bidi w:val="0"/>
        <w:spacing w:before="0" w:after="0"/>
        <w:jc w:val="left"/>
        <w:rPr/>
      </w:pPr>
      <w:r>
        <w:rPr/>
        <w:t>NfOvi6r5OvuQIsosqE9hpeXL3KoYeAfBBo/BBFCzfSxd7a4eupjE26+MQhFWqq86zkLsVlVvBY27cg</w:t>
      </w:r>
    </w:p>
    <w:p>
      <w:pPr>
        <w:pStyle w:val="PreformattedText"/>
        <w:bidi w:val="0"/>
        <w:spacing w:before="0" w:after="0"/>
        <w:jc w:val="left"/>
        <w:rPr/>
      </w:pPr>
      <w:r>
        <w:rPr/>
        <w:t>tj2TCye+Z9pLGFASUCsY+vR4vKuV7PJtgeSLA1di6Askn7kjrM0zDZJJ46Nl3HEEgNY2ARyNnyNa0F</w:t>
      </w:r>
    </w:p>
    <w:p>
      <w:pPr>
        <w:pStyle w:val="PreformattedText"/>
        <w:bidi w:val="0"/>
        <w:spacing w:before="0" w:after="0"/>
        <w:jc w:val="left"/>
        <w:rPr/>
      </w:pPr>
      <w:r>
        <w:rPr/>
        <w:t>i6u7mECAgIxESbwx3lIu82dysjsKEkiwhASgfPojCB/cySO3gEkHibFCyNE6B1dn/HGvF66hGW7FRw</w:t>
      </w:r>
    </w:p>
    <w:p>
      <w:pPr>
        <w:pStyle w:val="PreformattedText"/>
        <w:bidi w:val="0"/>
        <w:spacing w:before="0" w:after="0"/>
        <w:jc w:val="left"/>
        <w:rPr/>
      </w:pPr>
      <w:r>
        <w:rPr/>
        <w:t>OjdgLoVd+ao6rQ+x8306L1fc7fiX81aTBrgPBU1acCI/7AEvYJsy4fGACJI1xByJ+MEUb/ojQVqAoD</w:t>
      </w:r>
    </w:p>
    <w:p>
      <w:pPr>
        <w:pStyle w:val="PreformattedText"/>
        <w:bidi w:val="0"/>
        <w:spacing w:before="0" w:after="0"/>
        <w:jc w:val="left"/>
        <w:rPr/>
      </w:pPr>
      <w:r>
        <w:rPr/>
        <w:t>d0d78EgV5/PzfW5yyCDbXfuC0tByCdebAPkDV/HwqRx7kpKF2Mpc8pOS6baaUtI3C1kxCmgJFIRASU</w:t>
      </w:r>
    </w:p>
    <w:p>
      <w:pPr>
        <w:pStyle w:val="PreformattedText"/>
        <w:bidi w:val="0"/>
        <w:spacing w:before="0" w:after="0"/>
        <w:jc w:val="left"/>
        <w:rPr/>
      </w:pPr>
      <w:r>
        <w:rPr/>
        <w:t>GZdjHQiAzA6nAAViHs75f+1eDqrvyDXkbuWPIckHixGlB5bBLct+PGq18b0K6tF6UsUvj/nXjjPfeP</w:t>
      </w:r>
    </w:p>
    <w:p>
      <w:pPr>
        <w:pStyle w:val="PreformattedText"/>
        <w:bidi w:val="0"/>
        <w:spacing w:before="0" w:after="0"/>
        <w:jc w:val="left"/>
        <w:rPr/>
      </w:pPr>
      <w:r>
        <w:rPr/>
        <w:t>C4OyUk+0uDGSg3oMmS0zZEg4AYfuTEykxWXUxEz9U/6uxSez5I5nkqCZTYJUxOpBB8KbU780TXXZf6</w:t>
      </w:r>
    </w:p>
    <w:p>
      <w:pPr>
        <w:pStyle w:val="PreformattedText"/>
        <w:bidi w:val="0"/>
        <w:spacing w:before="0" w:after="0"/>
        <w:jc w:val="left"/>
        <w:rPr/>
      </w:pPr>
      <w:r>
        <w:rPr/>
        <w:t>SZhX6oSIgkZWPPhkEWvGeGSwRuwdWBrXk3fVsfX3jrOH9aW+zmyXdjZ9C5hpPtJNUFkWfxOF2KpHlX</w:t>
      </w:r>
    </w:p>
    <w:p>
      <w:pPr>
        <w:pStyle w:val="PreformattedText"/>
        <w:bidi w:val="0"/>
        <w:spacing w:before="0" w:after="0"/>
        <w:jc w:val="left"/>
        <w:rPr/>
      </w:pPr>
      <w:r>
        <w:rPr/>
        <w:t>CAhjZ8Xi8JM3Me2XFJwUB8cTLNDnfW4d0aX/5S9vykYkEVNiToXoDgeYkSzoE0SeVqfo/sORGcbt5C</w:t>
      </w:r>
    </w:p>
    <w:p>
      <w:pPr>
        <w:pStyle w:val="PreformattedText"/>
        <w:bidi w:val="0"/>
        <w:spacing w:before="0" w:after="0"/>
        <w:jc w:val="left"/>
        <w:rPr/>
      </w:pPr>
      <w:r>
        <w:rPr/>
        <w:t>lYj2jumMY9qV9CSNitGiKZCav5I+AOuaOTvmzFGJKFZ+x7iRMII/Eq8DEl5T8SXiP/tZHx8SGInz7I</w:t>
      </w:r>
    </w:p>
    <w:p>
      <w:pPr>
        <w:pStyle w:val="PreformattedText"/>
        <w:bidi w:val="0"/>
        <w:spacing w:before="0" w:after="0"/>
        <w:jc w:val="left"/>
        <w:rPr/>
      </w:pPr>
      <w:r>
        <w:rPr/>
        <w:t>zGtZUQiMUA3JSDdgWVoj/bRXRoDQ8db5khZXsaF3YB+NXZFGid6s/cgdOGi3vd1jGlC6yxoqenxMvF</w:t>
      </w:r>
    </w:p>
    <w:p>
      <w:pPr>
        <w:pStyle w:val="PreformattedText"/>
        <w:bidi w:val="0"/>
        <w:spacing w:before="0" w:after="0"/>
        <w:jc w:val="left"/>
        <w:rPr/>
      </w:pPr>
      <w:r>
        <w:rPr/>
        <w:t>4kv3RmYWuDOfMxiRiBmVfj35RE/Undm/8SQzRkKQxLGmHNSUP3YeBdVfImxYOe3uBjR/AAUDwP5H22</w:t>
      </w:r>
    </w:p>
    <w:p>
      <w:pPr>
        <w:pStyle w:val="PreformattedText"/>
        <w:bidi w:val="0"/>
        <w:spacing w:before="0" w:after="0"/>
        <w:jc w:val="left"/>
        <w:rPr/>
      </w:pPr>
      <w:r>
        <w:rPr/>
        <w:t>RY8VfHerIrci72ULSNM2yhoQRwxCSYIEcssMWMF2ZTAMkIWYCyYGJj8fqTt8YyJ4UHpcDamx6YJVbJ</w:t>
      </w:r>
    </w:p>
    <w:p>
      <w:pPr>
        <w:pStyle w:val="PreformattedText"/>
        <w:bidi w:val="0"/>
        <w:spacing w:before="0" w:after="0"/>
        <w:jc w:val="left"/>
        <w:rPr/>
      </w:pPr>
      <w:r>
        <w:rPr/>
        <w:t>Z9UzboiqBtQR5Imm4Rs1XxsEDwDXtsD4++/Br79fQN6ZuAPS9uvFfD++Z7SeFdPzPLWPlWrazyvyFs</w:t>
      </w:r>
    </w:p>
    <w:p>
      <w:pPr>
        <w:pStyle w:val="PreformattedText"/>
        <w:bidi w:val="0"/>
        <w:spacing w:before="0" w:after="0"/>
        <w:jc w:val="left"/>
        <w:rPr/>
      </w:pPr>
      <w:r>
        <w:rPr/>
        <w:t>Wz7btWVxWU/iLlrD4EL2CRkVWspjbLKWPx9dzUIOsu205awB+jcX6N7UYY51wsN1aCGS8kz5PFXRCr</w:t>
      </w:r>
    </w:p>
    <w:p>
      <w:pPr>
        <w:pStyle w:val="PreformattedText"/>
        <w:bidi w:val="0"/>
        <w:spacing w:before="0" w:after="0"/>
        <w:jc w:val="left"/>
        <w:rPr/>
      </w:pPr>
      <w:r>
        <w:rPr/>
        <w:t>sIyEosxVbNFj8/Hy59WfVH1Xjd57hiR92kSCI8lWKQQMsb2UHBWVuAWwCDviTXnoUesrMcK2PTHkMl</w:t>
      </w:r>
    </w:p>
    <w:p>
      <w:pPr>
        <w:pStyle w:val="PreformattedText"/>
        <w:bidi w:val="0"/>
        <w:spacing w:before="0" w:after="0"/>
        <w:jc w:val="left"/>
        <w:rPr/>
      </w:pPr>
      <w:r>
        <w:rPr/>
        <w:t>6YNi9P+5YCeWMdxJyRf4x40xNSxgsjGMu7LOOpbk2zavpyhFjUqtyg3+NJrBS4XD8U/wDqJ21e0dii</w:t>
      </w:r>
    </w:p>
    <w:p>
      <w:pPr>
        <w:pStyle w:val="PreformattedText"/>
        <w:bidi w:val="0"/>
        <w:spacing w:before="0" w:after="0"/>
        <w:jc w:val="left"/>
        <w:rPr/>
      </w:pPr>
      <w:r>
        <w:rPr/>
        <w:t>ix8PDh/1GX0G4dsSEGFl9RZI5G5ynlxZbtSCLIG+jv6X93zu6/UuMc3PyMyKSHKeKRcuSSNpoEQsjf</w:t>
      </w:r>
    </w:p>
    <w:p>
      <w:pPr>
        <w:pStyle w:val="PreformattedText"/>
        <w:bidi w:val="0"/>
        <w:spacing w:before="0" w:after="0"/>
        <w:jc w:val="left"/>
        <w:rPr/>
      </w:pPr>
      <w:r>
        <w:rPr/>
        <w:t>3XVjxkBKtpbH3FcTU13w4gYquE/ctAnxJGoyfMB7LTawyOA7gQH5GSMvKI8+o4VDCWYKSvFJCoYWQS</w:t>
      </w:r>
    </w:p>
    <w:p>
      <w:pPr>
        <w:pStyle w:val="PreformattedText"/>
        <w:bidi w:val="0"/>
        <w:spacing w:before="0" w:after="0"/>
        <w:jc w:val="left"/>
        <w:rPr/>
      </w:pPr>
      <w:r>
        <w:rPr/>
        <w:t>Tx4MWbYFcbo/Nndn6fVjTa+7ePkiq818D7nyRZ61kl4OfWM0AgktSDGsinPioiNowr3JiAYyZnqPIf</w:t>
      </w:r>
    </w:p>
    <w:p>
      <w:pPr>
        <w:pStyle w:val="PreformattedText"/>
        <w:bidi w:val="0"/>
        <w:spacing w:before="0" w:after="0"/>
        <w:jc w:val="left"/>
        <w:rPr/>
      </w:pPr>
      <w:r>
        <w:rPr/>
        <w:t>OCbI9CP15Y3WV0Yrw90YZj6dKhs0Cb48iAbG2HK/nrYhj48USSd3ofwN6P+RuvMv40Zkq+8YIMPjV5</w:t>
      </w:r>
    </w:p>
    <w:p>
      <w:pPr>
        <w:pStyle w:val="PreformattedText"/>
        <w:bidi w:val="0"/>
        <w:spacing w:before="0" w:after="0"/>
        <w:jc w:val="left"/>
        <w:rPr/>
      </w:pPr>
      <w:r>
        <w:rPr/>
        <w:t>GxkKuXwIUKksO5lYzmAyeJJNbwfRbM+zclorCwmDGIYcyS4Gepf0yyJk7o8UKK5lgaEcfczBSrKyki</w:t>
      </w:r>
    </w:p>
    <w:p>
      <w:pPr>
        <w:pStyle w:val="PreformattedText"/>
        <w:bidi w:val="0"/>
        <w:spacing w:before="0" w:after="0"/>
        <w:jc w:val="left"/>
        <w:rPr/>
      </w:pPr>
      <w:r>
        <w:rPr/>
        <w:t>wAVFnQF2RvrnP9R8WKf6dzDM/pqgEvImigQg3YoilLUTZH8i+rUcA8T+oCvwtxhxVd03NYlOF3G0vK</w:t>
      </w:r>
    </w:p>
    <w:p>
      <w:pPr>
        <w:pStyle w:val="PreformattedText"/>
        <w:bidi w:val="0"/>
        <w:spacing w:before="0" w:after="0"/>
        <w:jc w:val="left"/>
        <w:rPr/>
      </w:pPr>
      <w:r>
        <w:rPr/>
        <w:t>3MlbRVxz8Vez+VvmywqpQm9WoV0Ory2pXylcptdwlbSbMT9VrjvkvH/ZdaiiQc1YhJERQzGiQaKkjW</w:t>
      </w:r>
    </w:p>
    <w:p>
      <w:pPr>
        <w:pStyle w:val="PreformattedText"/>
        <w:bidi w:val="0"/>
        <w:spacing w:before="0" w:after="0"/>
        <w:jc w:val="left"/>
        <w:rPr/>
      </w:pPr>
      <w:r>
        <w:rPr/>
        <w:t>xvr4ky+44pKLHN6hH9ttsDL72W7ABuipIJANG62OjpypwrmOKtCy+ZLcNepK3XPYbU8tRvry4llqua</w:t>
      </w:r>
    </w:p>
    <w:p>
      <w:pPr>
        <w:pStyle w:val="PreformattedText"/>
        <w:bidi w:val="0"/>
        <w:spacing w:before="0" w:after="0"/>
        <w:jc w:val="left"/>
        <w:rPr/>
      </w:pPr>
      <w:r>
        <w:rPr/>
        <w:t>YzE1teqXm51KSu3yNc0l3aRJMK71OcgVi4CW7XI9IosgEjgo0FHIsfPhb5G/H+SVQ7gmMwWRVCTyLG</w:t>
      </w:r>
    </w:p>
    <w:p>
      <w:pPr>
        <w:pStyle w:val="PreformattedText"/>
        <w:bidi w:val="0"/>
        <w:spacing w:before="0" w:after="0"/>
        <w:jc w:val="left"/>
        <w:rPr/>
      </w:pPr>
      <w:r>
        <w:rPr/>
        <w:t>3J23yJWONKIBZ/9q+0E7P36DfGvp49TWrBsGra7jdHo4fdME7X89YzFnC3KeWw1TIMr13Bjrf3bK1u</w:t>
      </w:r>
    </w:p>
    <w:p>
      <w:pPr>
        <w:pStyle w:val="PreformattedText"/>
        <w:bidi w:val="0"/>
        <w:spacing w:before="0" w:after="0"/>
        <w:jc w:val="left"/>
        <w:rPr/>
      </w:pPr>
      <w:r>
        <w:rPr/>
        <w:t>r7htK2mrNpK+/YgjD8AV7fk8uQjjYB+Xulpg1DZAuwVAFGhs2NdWWTumKMY4zhgjqNCOMmlZq9xawF</w:t>
      </w:r>
    </w:p>
    <w:p>
      <w:pPr>
        <w:pStyle w:val="PreformattedText"/>
        <w:bidi w:val="0"/>
        <w:spacing w:before="0" w:after="0"/>
        <w:jc w:val="left"/>
        <w:rPr/>
      </w:pPr>
      <w:r>
        <w:rPr/>
        <w:t>3ZHwBWxfVquI+IdKrbRtmh7rwzoyc7pOu6dbZsVK5c2CjsNrYl3jtMXTylcSx6Vvokyssvf6InKYUg</w:t>
      </w:r>
    </w:p>
    <w:p>
      <w:pPr>
        <w:pStyle w:val="PreformattedText"/>
        <w:bidi w:val="0"/>
        <w:spacing w:before="0" w:after="0"/>
        <w:jc w:val="left"/>
        <w:rPr/>
      </w:pPr>
      <w:r>
        <w:rPr/>
        <w:t>hUfThMaNI1Ne+m5AEgBhXj4PmiRrV+TfVTlaGaWUryLKIwFZySQ5YbQaXaiq5WNnXkTc3NbqdPKUdL</w:t>
      </w:r>
    </w:p>
    <w:p>
      <w:pPr>
        <w:pStyle w:val="PreformattedText"/>
        <w:bidi w:val="0"/>
        <w:spacing w:before="0" w:after="0"/>
        <w:jc w:val="left"/>
        <w:rPr/>
      </w:pPr>
      <w:r>
        <w:rPr/>
        <w:t>4z15UYU5TYxlfHYvFrvwmCyTIwkrqhLbawrFDxuORWskX2i2Me6YFdkTr6hBUkXvjVsdfuI8bJoGzY</w:t>
      </w:r>
    </w:p>
    <w:p>
      <w:pPr>
        <w:pStyle w:val="PreformattedText"/>
        <w:bidi w:val="0"/>
        <w:spacing w:before="0" w:after="0"/>
        <w:jc w:val="left"/>
        <w:rPr/>
      </w:pPr>
      <w:r>
        <w:rPr/>
        <w:t>+1XviIFVmX9wPuQBrarb2t/uaxQFCyaq+uSXrm9Uem+pb0o6Tsf8Q/Vdo071DV9d2XWIlDLGGpU8BZ</w:t>
      </w:r>
    </w:p>
    <w:p>
      <w:pPr>
        <w:pStyle w:val="PreformattedText"/>
        <w:bidi w:val="0"/>
        <w:spacing w:before="0" w:after="0"/>
        <w:jc w:val="left"/>
        <w:rPr/>
      </w:pPr>
      <w:r>
        <w:rPr/>
        <w:t>fUNsiKmtXZrdWEQtMQq4hymMAl+BxQSxfrcdhQBuw3kWKavAJAFEfyK8dWvF7cgkxe4xEvC/qIfUW2</w:t>
      </w:r>
    </w:p>
    <w:p>
      <w:pPr>
        <w:pStyle w:val="PreformattedText"/>
        <w:bidi w:val="0"/>
        <w:spacing w:before="0" w:after="0"/>
        <w:jc w:val="left"/>
        <w:rPr/>
      </w:pPr>
      <w:r>
        <w:rPr/>
        <w:t>QsiOIywHuFWQQtDY+467S4rJanyZx/oHKuj52va1XJatqcYC1lhTVsWaFfFfZshlPISBJu13VLUypl</w:t>
      </w:r>
    </w:p>
    <w:p>
      <w:pPr>
        <w:pStyle w:val="PreformattedText"/>
        <w:bidi w:val="0"/>
        <w:spacing w:before="0" w:after="0"/>
        <w:jc w:val="left"/>
        <w:rPr/>
      </w:pPr>
      <w:r>
        <w:rPr/>
        <w:t>j2yOB91gz1MnZUkQmd2CiJ2LDYAC+7iRZ1qjX219rj7j24tnyOAzFyHVeN8i6qykCroE0R96+RuA7b</w:t>
      </w:r>
    </w:p>
    <w:p>
      <w:pPr>
        <w:pStyle w:val="PreformattedText"/>
        <w:bidi w:val="0"/>
        <w:spacing w:before="0" w:after="0"/>
        <w:jc w:val="left"/>
        <w:rPr/>
      </w:pPr>
      <w:r>
        <w:rPr/>
        <w:t>uHpe0mxjK9nIarkXZAb2TzJ4/IYuLT8lbCEQZfbItMV1I+Z1EGAVZGB8SW+TlJldw7VGw5SQIeQJNB</w:t>
      </w:r>
    </w:p>
    <w:p>
      <w:pPr>
        <w:pStyle w:val="PreformattedText"/>
        <w:bidi w:val="0"/>
        <w:spacing w:before="0" w:after="0"/>
        <w:jc w:val="left"/>
        <w:rPr/>
      </w:pPr>
      <w:r>
        <w:rPr/>
        <w:t>iN152f3VdWSaFjqSD6T71kEGLGyjHyNH1CgblVBRY8EX4+SCDZ6BPO/qj9LdnX6uDx2zV7uS15AJsl</w:t>
      </w:r>
    </w:p>
    <w:p>
      <w:pPr>
        <w:pStyle w:val="PreformattedText"/>
        <w:bidi w:val="0"/>
        <w:spacing w:before="0" w:after="0"/>
        <w:jc w:val="left"/>
        <w:rPr/>
      </w:pPr>
      <w:r>
        <w:rPr/>
        <w:t>hMPnmNsHSQ9dKhiGU6ddNixDPZBeRttTXQBmSIZDC81OX9QdnHKODKR3GiqjiCas7NL7TQbdWbb56c</w:t>
      </w:r>
    </w:p>
    <w:p>
      <w:pPr>
        <w:pStyle w:val="PreformattedText"/>
        <w:bidi w:val="0"/>
        <w:spacing w:before="0" w:after="0"/>
        <w:jc w:val="left"/>
        <w:rPr/>
      </w:pPr>
      <w:r>
        <w:rPr/>
        <w:t>r9Gd5HCRoBQKhrlUsANEkAEmq+aryCbrrnxxFy9xZiMNUyo8V5XL7YOTy9nK56zetqv5BVzL3Lly/k</w:t>
      </w:r>
    </w:p>
    <w:p>
      <w:pPr>
        <w:pStyle w:val="PreformattedText"/>
        <w:bidi w:val="0"/>
        <w:spacing w:before="0" w:after="0"/>
        <w:jc w:val="left"/>
        <w:rPr/>
      </w:pPr>
      <w:r>
        <w:rPr/>
        <w:t>FO88fkswjExSq1VXzhOORXY/27TnoFaPI+rcbDAhZPUK3Zj9wCgX5rY93+0DZNHXVhw/oITxq80nBm</w:t>
      </w:r>
    </w:p>
    <w:p>
      <w:pPr>
        <w:pStyle w:val="PreformattedText"/>
        <w:bidi w:val="0"/>
        <w:spacing w:before="0" w:after="0"/>
        <w:jc w:val="left"/>
        <w:rPr/>
      </w:pPr>
      <w:r>
        <w:rPr/>
        <w:t>BsCMklyxBLAsFOgB4sADRHgJbRzkvhX1EXeTdL1U8Tg910S7jc9rY3ZIOszi20VZOLtNdMyvrufZ5m</w:t>
      </w:r>
    </w:p>
    <w:p>
      <w:pPr>
        <w:pStyle w:val="PreformattedText"/>
        <w:bidi w:val="0"/>
        <w:spacing w:before="0" w:after="0"/>
        <w:jc w:val="left"/>
        <w:rPr/>
      </w:pPr>
      <w:r>
        <w:rPr/>
        <w:t>HRJTFwSUTZg+/qTtHe17hHnNjkRu0qqiNo8SnLiNnWuTV8N/PXp+w4vaV/QlmmjniLMSB/bY2FK3fE</w:t>
      </w:r>
    </w:p>
    <w:p>
      <w:pPr>
        <w:pStyle w:val="PreformattedText"/>
        <w:bidi w:val="0"/>
        <w:spacing w:before="0" w:after="0"/>
        <w:jc w:val="left"/>
        <w:rPr/>
      </w:pPr>
      <w:r>
        <w:rPr/>
        <w:t>2CTR+4A31GOKPUPv8Apfpxq8S4W3jcXVs8jbDuVrIVsUotisPtUwoIddyluLEPSYOYhNYVecgIwwmB</w:t>
      </w:r>
    </w:p>
    <w:p>
      <w:pPr>
        <w:pStyle w:val="PreformattedText"/>
        <w:bidi w:val="0"/>
        <w:spacing w:before="0" w:after="0"/>
        <w:jc w:val="left"/>
        <w:rPr/>
      </w:pPr>
      <w:r>
        <w:rPr/>
        <w:t>Hc47v32pGw4fTAWKF3e/cW4+9AbAUWOXLR8nQ0A1wIFixlYJyR5bWgAUsqOXzsCvHz/kBF/JO3Jq3s</w:t>
      </w:r>
    </w:p>
    <w:p>
      <w:pPr>
        <w:pStyle w:val="PreformattedText"/>
        <w:bidi w:val="0"/>
        <w:spacing w:before="0" w:after="0"/>
        <w:jc w:val="left"/>
        <w:rPr/>
      </w:pPr>
      <w:r>
        <w:rPr/>
        <w:t>LQyV73shYv5F1x9xr7Vl2RIKt8rDjWRWStoAfOTI47WM+ETM/QcO09aWT2kkMiKFslbFkkkCxxNm9n</w:t>
      </w:r>
    </w:p>
    <w:p>
      <w:pPr>
        <w:pStyle w:val="PreformattedText"/>
        <w:bidi w:val="0"/>
        <w:spacing w:before="0" w:after="0"/>
        <w:jc w:val="left"/>
        <w:rPr/>
      </w:pPr>
      <w:r>
        <w:rPr/>
        <w:t>8dTPGn7EQkiitciaJAIrxRAu/BJ0N30y4zJhk8bDsrkLz8vSuncQFi406pQ8wVZL7SSlMTIpCHyuIM</w:t>
      </w:r>
    </w:p>
    <w:p>
      <w:pPr>
        <w:pStyle w:val="PreformattedText"/>
        <w:bidi w:val="0"/>
        <w:spacing w:before="0" w:after="0"/>
        <w:jc w:val="left"/>
        <w:rPr/>
      </w:pPr>
      <w:r>
        <w:rPr/>
        <w:t>wFcF3AR3plMY34Iq+g6hTSg0ePIU3wTYqzXkC/HUbRw8eZ1KrCySQCCCCCNeAADvzVHqRYxTJ2rSLG</w:t>
      </w:r>
    </w:p>
    <w:p>
      <w:pPr>
        <w:pStyle w:val="PreformattedText"/>
        <w:bidi w:val="0"/>
        <w:spacing w:before="0" w:after="0"/>
        <w:jc w:val="left"/>
        <w:rPr/>
      </w:pPr>
      <w:r>
        <w:rPr/>
        <w:t>PrpQjIZ2mpntww4A1FHuNEDnqFSkvKFwUTMBK+ggvKU/cMqOPtfdmlkcNi4Msg4nfjQ8+5y2gSasht</w:t>
      </w:r>
    </w:p>
    <w:p>
      <w:pPr>
        <w:pStyle w:val="PreformattedText"/>
        <w:bidi w:val="0"/>
        <w:spacing w:before="0" w:after="0"/>
        <w:jc w:val="left"/>
        <w:rPr/>
      </w:pPr>
      <w:r>
        <w:rPr/>
        <w:t>dHdozI8HLgmcKIxIGYka4gWxr5AA/zvx56uEhFCnbCU/bNrQC1gAyKJH+2sHkMLho+DCT7vtxETBMd</w:t>
      </w:r>
    </w:p>
    <w:p>
      <w:pPr>
        <w:pStyle w:val="PreformattedText"/>
        <w:bidi w:val="0"/>
        <w:spacing w:before="0" w:after="0"/>
        <w:jc w:val="left"/>
        <w:rPr/>
      </w:pPr>
      <w:r>
        <w:rPr/>
        <w:t>5QMQPXEsjvWbOxkCuhja1FOQ1Uq2CykXZuyQTRHIHqzv9dYsPqpHGrrZ4Mxo72SRyIIJFgUKF/AsoM</w:t>
      </w:r>
    </w:p>
    <w:p>
      <w:pPr>
        <w:pStyle w:val="PreformattedText"/>
        <w:bidi w:val="0"/>
        <w:spacing w:before="0" w:after="0"/>
        <w:jc w:val="left"/>
        <w:rPr/>
      </w:pPr>
      <w:r>
        <w:rPr/>
        <w:t>pCrewVpGqpVF0Oc+QGepbMhIF4mqAaf4DML6iPAp/Yl4Dt/qWRLiTTMy+urrwjABFeDfvJCnwWq7sD</w:t>
      </w:r>
    </w:p>
    <w:p>
      <w:pPr>
        <w:pStyle w:val="PreformattedText"/>
        <w:bidi w:val="0"/>
        <w:spacing w:before="0" w:after="0"/>
        <w:jc w:val="left"/>
        <w:rPr/>
      </w:pPr>
      <w:r>
        <w:rPr/>
        <w:t>wW6Vy/XQdm4xRroigSdkDZJO/AB1ob/HU4jXdgrY1efFlPG4gMfLay8hkK1Qson35QE4XHh5PuwqT9</w:t>
      </w:r>
    </w:p>
    <w:p>
      <w:pPr>
        <w:pStyle w:val="PreformattedText"/>
        <w:bidi w:val="0"/>
        <w:spacing w:before="0" w:after="0"/>
        <w:jc w:val="left"/>
        <w:rPr/>
      </w:pPr>
      <w:r>
        <w:rPr/>
        <w:t>vwFPmBzMlMBEd4OF3HLwpMzIBSM8XjYOsbuimmEcdgyNzssUIHEirJNK8j647si1iMkXFfIbXFr2Ab</w:t>
      </w:r>
    </w:p>
    <w:p>
      <w:pPr>
        <w:pStyle w:val="PreformattedText"/>
        <w:bidi w:val="0"/>
        <w:spacing w:before="0" w:after="0"/>
        <w:jc w:val="left"/>
        <w:rPr/>
      </w:pPr>
      <w:r>
        <w:rPr/>
        <w:t>NGiRVgHe+vJ2hqySw2xJBEGpYvaUhPtKEyWIj+/xmY8oLxKPKY+R6qbdueXkCZGAJQuygAW7cds3tB</w:t>
      </w:r>
    </w:p>
    <w:p>
      <w:pPr>
        <w:pStyle w:val="PreformattedText"/>
        <w:bidi w:val="0"/>
        <w:spacing w:before="0" w:after="0"/>
        <w:jc w:val="left"/>
        <w:rPr/>
      </w:pPr>
      <w:r>
        <w:rPr/>
        <w:t>0CARdUDYI6rmX9c95lJJypCxsAJJJ9tgAMN6Is7s+PnpTouwtnC0a1mpZMa3v+6LGMAimL1qBiAApL</w:t>
      </w:r>
    </w:p>
    <w:p>
      <w:pPr>
        <w:pStyle w:val="PreformattedText"/>
        <w:bidi w:val="0"/>
        <w:spacing w:before="0" w:after="0"/>
        <w:jc w:val="left"/>
        <w:rPr/>
      </w:pPr>
      <w:r>
        <w:rPr/>
        <w:t>pgzLIKBjx7OPKBP4H+ou3A5s7RZEaiUx8ABzRf7ETE++l5Kw4kE7NGrBsWL6tz3jWIu8gAqmkaiDZP</w:t>
      </w:r>
    </w:p>
    <w:p>
      <w:pPr>
        <w:pStyle w:val="PreformattedText"/>
        <w:bidi w:val="0"/>
        <w:spacing w:before="0" w:after="0"/>
        <w:jc w:val="left"/>
        <w:rPr/>
      </w:pPr>
      <w:r>
        <w:rPr/>
        <w:t>8Au1XnwfzvosqcV4wXjqZ2GOki+3GPMhOVSMxMQJwIzBddz2allJl4rgvqpRYczyLCWZnBCRmNWLPT</w:t>
      </w:r>
    </w:p>
    <w:p>
      <w:pPr>
        <w:pStyle w:val="PreformattedText"/>
        <w:bidi w:val="0"/>
        <w:spacing w:before="0" w:after="0"/>
        <w:jc w:val="left"/>
        <w:rPr/>
      </w:pPr>
      <w:r>
        <w:rPr/>
        <w:t>ghlA2QPLb4MQAbYjohe7ZMpUqD7+NiyQGrYv4+4Nkn8UR1bXg30m7dyU+jmMzQLEarLIOxlMnEey2C</w:t>
      </w:r>
    </w:p>
    <w:p>
      <w:pPr>
        <w:pStyle w:val="PreformattedText"/>
        <w:bidi w:val="0"/>
        <w:spacing w:before="0" w:after="0"/>
        <w:jc w:val="left"/>
        <w:rPr/>
      </w:pPr>
      <w:r>
        <w:rPr/>
        <w:t>6JwYxHkuc4wQkhXKfDHe4MRYtyuPab3D6B/pN3XvOXFm93hbH7WpDbBBmCtVKre4+03/0gkgmx1jM7</w:t>
      </w:r>
    </w:p>
    <w:p>
      <w:pPr>
        <w:pStyle w:val="PreformattedText"/>
        <w:bidi w:val="0"/>
        <w:spacing w:before="0" w:after="0"/>
        <w:jc w:val="left"/>
        <w:rPr/>
      </w:pPr>
      <w:r>
        <w:rPr/>
        <w:t>nJ2ziJJIHm4o6wcgzgsAVaRwaChb4rfInR+x6T+nHijXeMMRtuNwtbzvr5I3Cpbz5Quxmr1CrNNdKl</w:t>
      </w:r>
    </w:p>
    <w:p>
      <w:pPr>
        <w:pStyle w:val="PreformattedText"/>
        <w:bidi w:val="0"/>
        <w:spacing w:before="0" w:after="0"/>
        <w:jc w:val="left"/>
        <w:rPr/>
      </w:pPr>
      <w:r>
        <w:rPr/>
        <w:t>dtjEwsFCPmdakCaYH7aYlkrGR+r/pn6Y7V9N40kHboAgchnd1UOxoVZ3Wxrjqv8dVLuPds7uBCzyOq</w:t>
      </w:r>
    </w:p>
    <w:p>
      <w:pPr>
        <w:pStyle w:val="PreformattedText"/>
        <w:bidi w:val="0"/>
        <w:spacing w:before="0" w:after="0"/>
        <w:jc w:val="left"/>
        <w:rPr/>
      </w:pPr>
      <w:r>
        <w:rPr/>
        <w:t>RT5IjjjcmM0w4niAVuiAdVdX4J6J/J3K2gcU4Nl/ethr0IcMxj8OpB3M3m2gqDKricYnye6I9xcMe0</w:t>
      </w:r>
    </w:p>
    <w:p>
      <w:pPr>
        <w:pStyle w:val="PreformattedText"/>
        <w:bidi w:val="0"/>
        <w:spacing w:before="0" w:after="0"/>
        <w:jc w:val="left"/>
        <w:rPr/>
      </w:pPr>
      <w:r>
        <w:rPr/>
        <w:t>k0q5lM2LNcJg/orvX1F2zsWMcruOTHAi+EPulkPysUY9z380NeT8HqLCwJcp3VQeKRly7niv7bILbr</w:t>
      </w:r>
    </w:p>
    <w:p>
      <w:pPr>
        <w:pStyle w:val="PreformattedText"/>
        <w:bidi w:val="0"/>
        <w:spacing w:before="0" w:after="0"/>
        <w:jc w:val="left"/>
        <w:rPr/>
      </w:pPr>
      <w:r>
        <w:rPr/>
        <w:t>R9ookk6B647c/wDrIy++ryGv65edrGr9nW/g8a0xK5XVJrMtlyyWCWRbYFkRGGxhVsKkRkbdjJMkRj</w:t>
      </w:r>
    </w:p>
    <w:p>
      <w:pPr>
        <w:pStyle w:val="PreformattedText"/>
        <w:bidi w:val="0"/>
        <w:spacing w:before="0" w:after="0"/>
        <w:jc w:val="left"/>
        <w:rPr/>
      </w:pPr>
      <w:r>
        <w:rPr/>
        <w:t>5s+tf6r9y7yGxezJJiY5fhatTyqbUtJIDyAK/7Fvj8/wC4i0pldn7b21kiC5HcSQGmliYxxAHlUat5</w:t>
      </w:r>
    </w:p>
    <w:p>
      <w:pPr>
        <w:pStyle w:val="PreformattedText"/>
        <w:bidi w:val="0"/>
        <w:spacing w:before="0" w:after="0"/>
        <w:jc w:val="left"/>
        <w:rPr/>
      </w:pPr>
      <w:r>
        <w:rPr/>
        <w:t>PIXzHwPtQNBb+SdkLMrUgAJrZNlkEQAh/ciZlSQ/soVHmUCgIGBiYiYGfGZ4ykZUvkTyc3clzEHVQz</w:t>
      </w:r>
    </w:p>
    <w:p>
      <w:pPr>
        <w:pStyle w:val="PreformattedText"/>
        <w:bidi w:val="0"/>
        <w:spacing w:before="0" w:after="0"/>
        <w:jc w:val="left"/>
        <w:rPr/>
      </w:pPr>
      <w:r>
        <w:rPr/>
        <w:t>OCSDQBZjQPIfkgkEgJcr6imltRRJslzZJ359xsDdAWRrz46iWRwFOrkhyrLjitwk1G4JaYGruHyv2P</w:t>
      </w:r>
    </w:p>
    <w:p>
      <w:pPr>
        <w:pStyle w:val="PreformattedText"/>
        <w:bidi w:val="0"/>
        <w:spacing w:before="0" w:after="0"/>
        <w:jc w:val="left"/>
        <w:rPr/>
      </w:pPr>
      <w:r>
        <w:rPr/>
        <w:t>cNQjLIFkrEPLuJjqYgemuL3KaXGbDSBBCXEiowRWVv2By/BX5BbQMTXj3CzaSbMf1JHZyeVkW3lS3m</w:t>
      </w:r>
    </w:p>
    <w:p>
      <w:pPr>
        <w:pStyle w:val="PreformattedText"/>
        <w:bidi w:val="0"/>
        <w:spacing w:before="0" w:after="0"/>
        <w:jc w:val="left"/>
        <w:rPr/>
      </w:pPr>
      <w:r>
        <w:rPr/>
        <w:t>vm73fj7EdJmrkz7UTmQMgcS2YAIn9Szyjw/wBsf7VwBwJR3EfvuVH4pTqiE2vsHJtb41ugaI58wWBo</w:t>
      </w:r>
    </w:p>
    <w:p>
      <w:pPr>
        <w:pStyle w:val="PreformattedText"/>
        <w:bidi w:val="0"/>
        <w:spacing w:before="0" w:after="0"/>
        <w:jc w:val="left"/>
        <w:rPr/>
      </w:pPr>
      <w:r>
        <w:rPr/>
        <w:t>nqD9RZB9/HyACBRC0T5rz5AN303vUtEwLGzHcxEAJeMM8hiJIxkSifLo4kogZj4nyEv0QjvIDxTSi7</w:t>
      </w:r>
    </w:p>
    <w:p>
      <w:pPr>
        <w:pStyle w:val="PreformattedText"/>
        <w:bidi w:val="0"/>
        <w:spacing w:before="0" w:after="0"/>
        <w:jc w:val="left"/>
        <w:rPr/>
      </w:pPr>
      <w:r>
        <w:rPr/>
        <w:t>Isgg/7TY4kDiALN+ACB1IJSOJJPJibJ3RrYNEArR+AKJPyT01XVl7Xt+LyVDRhaVCHkUyBiBSReX4l</w:t>
      </w:r>
    </w:p>
    <w:p>
      <w:pPr>
        <w:pStyle w:val="PreformattedText"/>
        <w:bidi w:val="0"/>
        <w:spacing w:before="0" w:after="0"/>
        <w:jc w:val="left"/>
        <w:rPr/>
      </w:pPr>
      <w:r>
        <w:rPr/>
        <w:t>MREx8dRMFMzER2ZA458rjEnAlpHY6AZSymuIBG619wAOpVnJsA+3QqjuzWgSSbvdHXL8EDQpdhiYEf</w:t>
      </w:r>
    </w:p>
    <w:p>
      <w:pPr>
        <w:pStyle w:val="PreformattedText"/>
        <w:bidi w:val="0"/>
        <w:spacing w:before="0" w:after="0"/>
        <w:jc w:val="left"/>
        <w:rPr/>
      </w:pPr>
      <w:r>
        <w:rPr/>
        <w:t>b8OmH+YzIdjEBMwIiUGQT115+UH8T0Ufj9Su8SOS3K7UHgQGPK2FFitBtkhdrsa89Gx5HgaoEkEAAk</w:t>
      </w:r>
    </w:p>
    <w:p>
      <w:pPr>
        <w:pStyle w:val="PreformattedText"/>
        <w:bidi w:val="0"/>
        <w:spacing w:before="0" w:after="0"/>
        <w:jc w:val="left"/>
        <w:rPr/>
      </w:pPr>
      <w:r>
        <w:rPr/>
        <w:t>3R1fwTv4r+K6TfYMqRIfcLcPjBH2woNZlM+QjErhYhBFBxBF2YfBT3HUSDIExsRMpshfaCHUVxP7uR</w:t>
      </w:r>
    </w:p>
    <w:p>
      <w:pPr>
        <w:pStyle w:val="PreformattedText"/>
        <w:bidi w:val="0"/>
        <w:spacing w:before="0" w:after="0"/>
        <w:jc w:val="left"/>
        <w:rPr/>
      </w:pPr>
      <w:r>
        <w:rPr/>
        <w:t>YqKPtABNgAbLGPJVVI9p8gjQB3dfarNX/2rXWkgfFIpRZWzxX7cnBIk57KJmAZElMiZRExMF1MficD</w:t>
      </w:r>
    </w:p>
    <w:p>
      <w:pPr>
        <w:pStyle w:val="PreformattedText"/>
        <w:bidi w:val="0"/>
        <w:spacing w:before="0" w:after="0"/>
        <w:jc w:val="left"/>
        <w:rPr/>
      </w:pPr>
      <w:r>
        <w:rPr/>
        <w:t>MT1IGjbIX1InFty4n1K0DtgaAIUkG1JBBIJFdefLIIBZeX7iDZAHu1d/n77148dJmUrFusdd5BkENq</w:t>
      </w:r>
    </w:p>
    <w:p>
      <w:pPr>
        <w:pStyle w:val="PreformattedText"/>
        <w:bidi w:val="0"/>
        <w:spacing w:before="0" w:after="0"/>
        <w:jc w:val="left"/>
        <w:rPr/>
      </w:pPr>
      <w:r>
        <w:rPr/>
        <w:t>lWYJ2bCJmGFEm4nU31mRIF1AGpqymIkZnuJn6niyYsWeOaNDjvHOJV/to4PpggRhJkk0wJJVgaJB8d</w:t>
      </w:r>
    </w:p>
    <w:p>
      <w:pPr>
        <w:pStyle w:val="PreformattedText"/>
        <w:bidi w:val="0"/>
        <w:spacing w:before="0" w:after="0"/>
        <w:jc w:val="left"/>
        <w:rPr/>
      </w:pPr>
      <w:r>
        <w:rPr/>
        <w:t>SrlsDfJSACFF1ujV1V0TVCrrzRvpDVxbMZjG42jIU0OutyFl/wB5fvsmx9q6mbPfyNiw5AAtkzFZbI</w:t>
      </w:r>
    </w:p>
    <w:p>
      <w:pPr>
        <w:pStyle w:val="PreformattedText"/>
        <w:bidi w:val="0"/>
        <w:spacing w:before="0" w:after="0"/>
        <w:jc w:val="left"/>
        <w:rPr/>
      </w:pPr>
      <w:r>
        <w:rPr/>
        <w:t>E2mD58ijyg3K7mufkjIyE5sqRxRRCCGH2iVZVUrCqh+Z/c7gkBSuvHUMuXzXiHAJ+VLHQDChZ0RrQ0</w:t>
      </w:r>
    </w:p>
    <w:p>
      <w:pPr>
        <w:pStyle w:val="PreformattedText"/>
        <w:bidi w:val="0"/>
        <w:spacing w:before="0" w:after="0"/>
        <w:jc w:val="left"/>
        <w:rPr/>
      </w:pPr>
      <w:r>
        <w:rPr/>
        <w:t>a2T8tv8AG5CSGYmy5IqUXiw3EqJ8A/OBjuBn8Jkp78fI+uvn43GVjAH/AMpHLOvJFQORya1vTMvu+3</w:t>
      </w:r>
    </w:p>
    <w:p>
      <w:pPr>
        <w:pStyle w:val="PreformattedText"/>
        <w:bidi w:val="0"/>
        <w:spacing w:before="0" w:after="0"/>
        <w:jc w:val="left"/>
        <w:rPr/>
      </w:pPr>
      <w:r>
        <w:rPr/>
        <w:t>wCfyIcg0BZNCj5PLwdgf4Hn/JuukTMMYiYM7cuR92AYkiIDIpKBgYiBhfxMfLJkpKZgfj5nXNQlWWk</w:t>
      </w:r>
    </w:p>
    <w:p>
      <w:pPr>
        <w:pStyle w:val="PreformattedText"/>
        <w:bidi w:val="0"/>
        <w:spacing w:before="0" w:after="0"/>
        <w:jc w:val="left"/>
        <w:rPr/>
      </w:pPr>
      <w:r>
        <w:rPr/>
        <w:t>e+BKSBVICgE3sljojQ0NkdQNkEGqLL5GvBAFebqjfg3XXq8THtRDIEWMmSCErj2gIiCYMon8SNHckU</w:t>
      </w:r>
    </w:p>
    <w:p>
      <w:pPr>
        <w:pStyle w:val="PreformattedText"/>
        <w:bidi w:val="0"/>
        <w:spacing w:before="0" w:after="0"/>
        <w:jc w:val="left"/>
        <w:rPr/>
      </w:pPr>
      <w:r>
        <w:rPr/>
        <w:t>FMEEEEx38R9ZbNprUkqlBjI3uIC1xBGwstUGGmCsLrrT9Ww8WpqqBJ8VsWSL8bP4oV4brGLbMvI7XY</w:t>
      </w:r>
    </w:p>
    <w:p>
      <w:pPr>
        <w:pStyle w:val="PreformattedText"/>
        <w:bidi w:val="0"/>
        <w:spacing w:before="0" w:after="0"/>
        <w:jc w:val="left"/>
        <w:rPr/>
      </w:pPr>
      <w:r>
        <w:rPr/>
        <w:t>kbFysgnyEZ9ufwGZgFycx5nPwATMl5R4lAkxZaVGBEbUK3IPSlvdpjt34g8V2SaA3yB6xJmSHSsyk2</w:t>
      </w:r>
    </w:p>
    <w:p>
      <w:pPr>
        <w:pStyle w:val="PreformattedText"/>
        <w:bidi w:val="0"/>
        <w:spacing w:before="0" w:after="0"/>
        <w:jc w:val="left"/>
        <w:rPr/>
      </w:pPr>
      <w:r>
        <w:rPr/>
        <w:t>Dfwt7NfF2QSdA18CgkXgykjeiqYLCTkSCBn3O/bjoIgYGDn48uyiIn9zETETM3cBSxyyguwFhuQ4qL</w:t>
      </w:r>
    </w:p>
    <w:p>
      <w:pPr>
        <w:pStyle w:val="PreformattedText"/>
        <w:bidi w:val="0"/>
        <w:spacing w:before="0" w:after="0"/>
        <w:jc w:val="left"/>
        <w:rPr/>
      </w:pPr>
      <w:r>
        <w:rPr/>
        <w:t>Pus3x0a1ZBoWevQGZ1JVmIsAgNdEHZFD/J+L2NdEPTOLdp3nIBjNfxFm9dtSQV4UXjZY44+AEPbOBp</w:t>
      </w:r>
    </w:p>
    <w:p>
      <w:pPr>
        <w:pStyle w:val="PreformattedText"/>
        <w:bidi w:val="0"/>
        <w:spacing w:before="0" w:after="0"/>
        <w:jc w:val="left"/>
        <w:rPr/>
      </w:pPr>
      <w:r>
        <w:rPr/>
        <w:t>kIn9xdOVJQuDk3B8fU+Jjdw7jLHHhY7zszLSBG9IpenZ7FFSQ27QVZ87fJG0MK5MoAx9cpZCAARbFV</w:t>
      </w:r>
    </w:p>
    <w:p>
      <w:pPr>
        <w:pStyle w:val="PreformattedText"/>
        <w:bidi w:val="0"/>
        <w:spacing w:before="0" w:after="0"/>
        <w:jc w:val="left"/>
        <w:rPr/>
      </w:pPr>
      <w:r>
        <w:rPr/>
        <w:t>sbJBIAA+dasddJ+IPQ9iNcr0Ng5INeWzkrrnGAU2XYqiahmRVesAMMyD58PEiQSUB0IHLxmJjqXYfo</w:t>
      </w:r>
    </w:p>
    <w:p>
      <w:pPr>
        <w:pStyle w:val="PreformattedText"/>
        <w:bidi w:val="0"/>
        <w:spacing w:before="0" w:after="0"/>
        <w:jc w:val="left"/>
        <w:rPr/>
      </w:pPr>
      <w:r>
        <w:rPr/>
        <w:t>OGNEy+7H9RkK5lGMhKwxMX5EH/APGVrR9tkgDzceT9RzRqYu2gwJQH6hiDI6ka4gft34IFggXo9XDC</w:t>
      </w:r>
    </w:p>
    <w:p>
      <w:pPr>
        <w:pStyle w:val="PreformattedText"/>
        <w:bidi w:val="0"/>
        <w:spacing w:before="0" w:after="0"/>
        <w:jc w:val="left"/>
        <w:rPr/>
      </w:pPr>
      <w:r>
        <w:rPr/>
        <w:t>jitdxhZPKsqYPCYhRmVi21VSjjq1eGHESXklVZS1jPtfkIsmCAP1Ez1NcjFwMfkTHDHEltZVY1RBsh</w:t>
      </w:r>
    </w:p>
    <w:p>
      <w:pPr>
        <w:pStyle w:val="PreformattedText"/>
        <w:bidi w:val="0"/>
        <w:spacing w:before="0" w:after="0"/>
        <w:jc w:val="left"/>
        <w:rPr/>
      </w:pPr>
      <w:r>
        <w:rPr/>
        <w:t>SQNDWr8V1ROGRkZRklfm7Ox9SQlnJO/cSPtZPIC7YeOqMc4et99atc1vh2yynV9uUXd7yFOTsWFzAw</w:t>
      </w:r>
    </w:p>
    <w:p>
      <w:pPr>
        <w:pStyle w:val="PreformattedText"/>
        <w:bidi w:val="0"/>
        <w:spacing w:before="0" w:after="0"/>
        <w:jc w:val="left"/>
        <w:rPr/>
      </w:pPr>
      <w:r>
        <w:rPr/>
        <w:t>JahirogcExhGKc7cWAkMwaqkz7bp5d9Uf1IT1BgfT6madSUkywxWONqN04Vq4eWBBcgELX7i+xgiA+</w:t>
      </w:r>
    </w:p>
    <w:p>
      <w:pPr>
        <w:pStyle w:val="PreformattedText"/>
        <w:bidi w:val="0"/>
        <w:spacing w:before="0" w:after="0"/>
        <w:jc w:val="left"/>
        <w:rPr/>
      </w:pPr>
      <w:r>
        <w:rPr/>
        <w:t>oQVN+wAEGlAINk+bJvWhQ8jrklyByDsDrtjMW7D/vLliwzIX32L1/N5ALwki5auZInS+1Z9h5e17sk</w:t>
      </w:r>
    </w:p>
    <w:p>
      <w:pPr>
        <w:pStyle w:val="PreformattedText"/>
        <w:bidi w:val="0"/>
        <w:spacing w:before="0" w:after="0"/>
        <w:jc w:val="left"/>
        <w:rPr/>
      </w:pPr>
      <w:r>
        <w:rPr/>
        <w:t>ACcqrLVCwAabg4X+tZE02fPJn5ExWUvMYhAJ4mEsQMTKVCmVAGriRxBYnkerD23uKxSABhEEXjxTRC</w:t>
      </w:r>
    </w:p>
    <w:p>
      <w:pPr>
        <w:pStyle w:val="PreformattedText"/>
        <w:bidi w:val="0"/>
        <w:spacing w:before="0" w:after="0"/>
        <w:jc w:val="left"/>
        <w:rPr/>
      </w:pPr>
      <w:r>
        <w:rPr/>
        <w:t>EFeOt/t0AAf3D5Buxmmbhq+ZwUv0g2lTw2B/0/rTLVQ6703SWcZ3Igo5PydTotNkOOfysuhslDFxBc</w:t>
      </w:r>
    </w:p>
    <w:p>
      <w:pPr>
        <w:pStyle w:val="PreformattedText"/>
        <w:bidi w:val="0"/>
        <w:spacing w:before="0" w:after="0"/>
        <w:jc w:val="left"/>
        <w:rPr/>
      </w:pPr>
      <w:r>
        <w:rPr/>
        <w:t>e732bu3b+5en34KuTndxPcu6CCYSRvBant+OZBxISbIUL6aj/wApOFFG67T2ubt/ccT1sCzHFjnGiM</w:t>
      </w:r>
    </w:p>
    <w:p>
      <w:pPr>
        <w:pStyle w:val="PreformattedText"/>
        <w:bidi w:val="0"/>
        <w:spacing w:before="0" w:after="0"/>
        <w:jc w:val="left"/>
        <w:rPr/>
      </w:pPr>
      <w:r>
        <w:rPr/>
        <w:t>q8SZCvGaSidlFawxFcjZqthK9tq87o+4Y9pCft7fj6mNSLYMrPjSOhWdARAkGPpmJiDRmSMyhpGPXX</w:t>
      </w:r>
    </w:p>
    <w:p>
      <w:pPr>
        <w:pStyle w:val="PreformattedText"/>
        <w:bidi w:val="0"/>
        <w:spacing w:before="0" w:after="0"/>
        <w:jc w:val="left"/>
        <w:rPr/>
      </w:pPr>
      <w:r>
        <w:rPr/>
        <w:t>1e4Oyt276g7LkqGW+yZU2S5Th6NzrkSIDbcsiZSpKEAKgKgN56T5Esb4eQgIPHJjWNbsHihQNugEBv</w:t>
      </w:r>
    </w:p>
    <w:p>
      <w:pPr>
        <w:pStyle w:val="PreformattedText"/>
        <w:bidi w:val="0"/>
        <w:spacing w:before="0" w:after="0"/>
        <w:jc w:val="left"/>
        <w:rPr/>
      </w:pPr>
      <w:r>
        <w:rPr/>
        <w:t>xYs3fkdQ3ZaiMdu3GFWqsq6K+O+5ctUQZhWmRx81jZ5H7gTKXLYZQM9Gcx3Pc/TztU0mV2H6tmmcSz</w:t>
      </w:r>
    </w:p>
    <w:p>
      <w:pPr>
        <w:pStyle w:val="PreformattedText"/>
        <w:bidi w:val="0"/>
        <w:spacing w:before="0" w:after="0"/>
        <w:jc w:val="left"/>
        <w:rPr/>
      </w:pPr>
      <w:r>
        <w:rPr/>
        <w:t>SZQhjLnirSgfqhKopQpAdCgU1YXfSk4zJkYxIpeJNa/by4hdVo+7Z+CfnoqayHH+Lwm+YXP5FVHdK/</w:t>
      </w:r>
    </w:p>
    <w:p>
      <w:pPr>
        <w:pStyle w:val="PreformattedText"/>
        <w:bidi w:val="0"/>
        <w:spacing w:before="0" w:after="0"/>
        <w:jc w:val="left"/>
        <w:rPr/>
      </w:pPr>
      <w:r>
        <w:rPr/>
        <w:t>JeFVg2SwapXqmd16+6xM+fSftsbbxwibQVMEy2gCgwdMwHnRZPcO0du7rixSycO1gPAo9RTjQ5bJMC</w:t>
      </w:r>
    </w:p>
    <w:p>
      <w:pPr>
        <w:pStyle w:val="PreformattedText"/>
        <w:bidi w:val="0"/>
        <w:spacing w:before="0" w:after="0"/>
        <w:jc w:val="left"/>
        <w:rPr/>
      </w:pPr>
      <w:r>
        <w:rPr/>
        <w:t>AS4Zg0bH3cwNiuJHWwEMcs0EhAIlAB8e9ksDYohT8jV+RrfQLhTGNrYjE5DDfe2nLylVkSuWOtZLG7</w:t>
      </w:r>
    </w:p>
    <w:p>
      <w:pPr>
        <w:pStyle w:val="PreformattedText"/>
        <w:bidi w:val="0"/>
        <w:spacing w:before="0" w:after="0"/>
        <w:jc w:val="left"/>
        <w:rPr/>
      </w:pPr>
      <w:r>
        <w:rPr/>
        <w:t>BTTRbSyfvSIPH7/E3MJlQKRQLDxd2SliEx9EfSuGTUqqHqUtcYHD05VNqqAEKgk5gUKH82ehO8Toi+</w:t>
      </w:r>
    </w:p>
    <w:p>
      <w:pPr>
        <w:pStyle w:val="PreformattedText"/>
        <w:bidi w:val="0"/>
        <w:spacing w:before="0" w:after="0"/>
        <w:jc w:val="left"/>
        <w:rPr/>
      </w:pPr>
      <w:r>
        <w:rPr/>
        <w:t>mSWYrVkgCxZ9xNA6oauyB8AdXcxdQ8dWGmm1ZuVAgBUu7ZX5V0CwCkJUmC8oUUCtUeRMCFwEFPiPl2</w:t>
      </w:r>
    </w:p>
    <w:p>
      <w:pPr>
        <w:pStyle w:val="PreformattedText"/>
        <w:bidi w:val="0"/>
        <w:spacing w:before="0" w:after="0"/>
        <w:jc w:val="left"/>
        <w:rPr/>
      </w:pPr>
      <w:r>
        <w:rPr/>
        <w:t>fET0olU0AK4ihq1Ir50Pn21Z8V1Rmb1GNEsD8nXg6B8b2Nnz8+OhBy1gNLs4S7kNz13VatUMnh8enY</w:t>
      </w:r>
    </w:p>
    <w:p>
      <w:pPr>
        <w:pStyle w:val="PreformattedText"/>
        <w:bidi w:val="0"/>
        <w:spacing w:before="0" w:after="0"/>
        <w:jc w:val="left"/>
        <w:rPr/>
      </w:pPr>
      <w:r>
        <w:rPr/>
        <w:t>gqw7LTVyeQr0rFZ9oa9VlZt/7lmPg5sFCBsC2WriJ+tskQuOckata8eRVVNH4B1rR/n7XrojEwHncI</w:t>
      </w:r>
    </w:p>
    <w:p>
      <w:pPr>
        <w:pStyle w:val="PreformattedText"/>
        <w:bidi w:val="0"/>
        <w:spacing w:before="0" w:after="0"/>
        <w:jc w:val="left"/>
        <w:rPr/>
      </w:pPr>
      <w:r>
        <w:rPr/>
        <w:t>kAke+Q9NSzhEXlI5I+FW+R3xAJ+B1yn5F0XA1N03nEYPX8tj6VXYsnVpV8vUJlrzozTRKlWBN82YSB</w:t>
      </w:r>
    </w:p>
    <w:p>
      <w:pPr>
        <w:pStyle w:val="PreformattedText"/>
        <w:bidi w:val="0"/>
        <w:spacing w:before="0" w:after="0"/>
        <w:jc w:val="left"/>
        <w:rPr/>
      </w:pPr>
      <w:r>
        <w:rPr/>
        <w:t>iZMBz+lkoR+JjumywQLkH0wyIDSKLpV911d6LWWA+99WlIlSMAkWgLEnjyoqAB5Atfk/AFkjoY3uGL</w:t>
      </w:r>
    </w:p>
    <w:p>
      <w:pPr>
        <w:pStyle w:val="PreformattedText"/>
        <w:bidi w:val="0"/>
        <w:spacing w:before="0" w:after="0"/>
        <w:jc w:val="left"/>
        <w:rPr/>
      </w:pPr>
      <w:r>
        <w:rPr/>
        <w:t>dKR2DKajdq1+yGLUYx0V8mcCRey+4KlogBMJc2GFEksTiCCPxiLucvcExOGNJKYxtdSVFqmeNSpogE</w:t>
      </w:r>
    </w:p>
    <w:p>
      <w:pPr>
        <w:pStyle w:val="PreformattedText"/>
        <w:bidi w:val="0"/>
        <w:spacing w:before="0" w:after="0"/>
        <w:jc w:val="left"/>
        <w:rPr/>
      </w:pPr>
      <w:r>
        <w:rPr/>
        <w:t>gECh5rek8+RGJePqqouj4PK2qgx1o0T+6t156/Yp76jhpiHih0+dRilQcURsqnyMFMKVhNgzkfMimR</w:t>
      </w:r>
    </w:p>
    <w:p>
      <w:pPr>
        <w:pStyle w:val="PreformattedText"/>
        <w:bidi w:val="0"/>
        <w:spacing w:before="0" w:after="0"/>
        <w:jc w:val="left"/>
        <w:rPr/>
      </w:pPr>
      <w:r>
        <w:rPr/>
        <w:t>BQxEGJfVAy8VZx6jcjIoT1rYAZHBlKhmSmZYvIoC2Zj7aPRuHMOQFgi2A+ygironRH7f8APk7PTweK</w:t>
      </w:r>
    </w:p>
    <w:p>
      <w:pPr>
        <w:pStyle w:val="PreformattedText"/>
        <w:bidi w:val="0"/>
        <w:spacing w:before="0" w:after="0"/>
        <w:jc w:val="left"/>
        <w:rPr/>
      </w:pPr>
      <w:r>
        <w:rPr/>
        <w:t>XOwJvqqIsJsKKo65IFNmX1GQTLTAGYWVkg7CWxKlDAhAjEARCXgLKYosb3oqyWqICYlDAgqDshQaYD</w:t>
      </w:r>
    </w:p>
    <w:p>
      <w:pPr>
        <w:pStyle w:val="PreformattedText"/>
        <w:bidi w:val="0"/>
        <w:spacing w:before="0" w:after="0"/>
        <w:jc w:val="left"/>
        <w:rPr/>
      </w:pPr>
      <w:r>
        <w:rPr/>
        <w:t>3XbEkWenDFDsj/AGlf9ws6o6oGh4P870OphY059nXq+Qo/2PdtzTtU6z/ekPdsGryMfJbagvVByfuR</w:t>
      </w:r>
    </w:p>
    <w:p>
      <w:pPr>
        <w:pStyle w:val="PreformattedText"/>
        <w:bidi w:val="0"/>
        <w:spacing w:before="0" w:after="0"/>
        <w:jc w:val="left"/>
        <w:rPr/>
      </w:pPr>
      <w:r>
        <w:rPr/>
        <w:t>4sKWAoiiBiLEOzvMAwHKiK5AMAbFWo+Rxut792tjocjZdRQ50SBqqoiv9tkm787rx0yZXXypigTQ5Z</w:t>
      </w:r>
    </w:p>
    <w:p>
      <w:pPr>
        <w:pStyle w:val="PreformattedText"/>
        <w:bidi w:val="0"/>
        <w:spacing w:before="0" w:after="0"/>
        <w:jc w:val="left"/>
        <w:rPr/>
      </w:pPr>
      <w:r>
        <w:rPr/>
        <w:t>V0KWDlzEJ9pYyvx/ESkQP8pOGkc+JxERE+RS2j+nwIArEFn5MxC/7m+W8W3Kta+fN9S68LfLW6FGlq</w:t>
      </w:r>
    </w:p>
    <w:p>
      <w:pPr>
        <w:pStyle w:val="PreformattedText"/>
        <w:bidi w:val="0"/>
        <w:spacing w:before="0" w:after="0"/>
        <w:jc w:val="left"/>
        <w:rPr/>
      </w:pPr>
      <w:r>
        <w:rPr/>
        <w:t>h8Vr/wBrAqhHcTjTx1k7vuAA2Hh2xPve6uuPgcyPXUyL4ARZCyiFz2A9TA9rW7BI8kQYyGOJmA9oAZ</w:t>
      </w:r>
    </w:p>
    <w:p>
      <w:pPr>
        <w:pStyle w:val="PreformattedText"/>
        <w:bidi w:val="0"/>
        <w:spacing w:before="0" w:after="0"/>
        <w:jc w:val="left"/>
        <w:rPr/>
      </w:pPr>
      <w:r>
        <w:rPr/>
        <w:t>jyq+NnipLUasjzd9RQ0HBJ4gk3R3wJujdjxWv4Hjpo2DHoyaCo268ZeoiwZOQ6POQU33HtCpYlfu1Z</w:t>
      </w:r>
    </w:p>
    <w:p>
      <w:pPr>
        <w:pStyle w:val="PreformattedText"/>
        <w:bidi w:val="0"/>
        <w:spacing w:before="0" w:after="0"/>
        <w:jc w:val="left"/>
        <w:rPr/>
      </w:pPr>
      <w:r>
        <w:rPr/>
        <w:t>KTKD8Z/GRZMxMeUTY4MR8SONY+ScToqTy5Bh5B8gAEi73deerRiyosYWw4Av3WaFgmj5F2ASf/njoP</w:t>
      </w:r>
    </w:p>
    <w:p>
      <w:pPr>
        <w:pStyle w:val="PreformattedText"/>
        <w:bidi w:val="0"/>
        <w:spacing w:before="0" w:after="0"/>
        <w:jc w:val="left"/>
        <w:rPr/>
      </w:pPr>
      <w:r>
        <w:rPr/>
        <w:t>ZrWNGpaUeu4bUXf+obNljMhs1m/aJFfVGVjW3Aor9EH355UF5BFwxHxpk5BSRO7FzFl5MnGTImkIEg</w:t>
      </w:r>
    </w:p>
    <w:p>
      <w:pPr>
        <w:pStyle w:val="PreformattedText"/>
        <w:bidi w:val="0"/>
        <w:spacing w:before="0" w:after="0"/>
        <w:jc w:val="left"/>
        <w:rPr/>
      </w:pPr>
      <w:r>
        <w:rPr/>
        <w:t>jKx0qMqxMo5xcgCKIDNs2ooa63qPm9AWUXiWul2bo72QBV1q7810I6K8nhNjsmV65gLlu3ZJbLKK7s</w:t>
      </w:r>
    </w:p>
    <w:p>
      <w:pPr>
        <w:pStyle w:val="PreformattedText"/>
        <w:bidi w:val="0"/>
        <w:spacing w:before="0" w:after="0"/>
        <w:jc w:val="left"/>
        <w:rPr/>
      </w:pPr>
      <w:r>
        <w:rPr/>
        <w:t>c9M9yARLImpaW0C7JRkko76iYIepalkfDjBhGQkcaKQhYSq4FEldMrLZF+8aJ3ddDqWM5AkMZdiQCA</w:t>
      </w:r>
    </w:p>
    <w:p>
      <w:pPr>
        <w:pStyle w:val="PreformattedText"/>
        <w:bidi w:val="0"/>
        <w:spacing w:before="0" w:after="0"/>
        <w:jc w:val="left"/>
        <w:rPr/>
      </w:pPr>
      <w:r>
        <w:rPr/>
        <w:t>VZdkDf7t3WxVgbNdE3NU9GZntLwVajktQzy0YvIWt01yzZt4m3lLro9287CQCcjr4oWnzeqjYtEIr9</w:t>
      </w:r>
    </w:p>
    <w:p>
      <w:pPr>
        <w:pStyle w:val="PreformattedText"/>
        <w:bidi w:val="0"/>
        <w:spacing w:before="0" w:after="0"/>
        <w:jc w:val="left"/>
        <w:rPr/>
      </w:pPr>
      <w:r>
        <w:rPr/>
        <w:t>1CR7CCRnJzocTPy4Xhy4QJoWwc1uEghQWpjmIaORmD8eLAAtQJ/cOnsPb8fKfEx2R4JpljJmhIeN5H</w:t>
      </w:r>
    </w:p>
    <w:p>
      <w:pPr>
        <w:pStyle w:val="PreformattedText"/>
        <w:bidi w:val="0"/>
        <w:spacing w:before="0" w:after="0"/>
        <w:jc w:val="left"/>
        <w:rPr/>
      </w:pPr>
      <w:r>
        <w:rPr/>
        <w:t>JBuK+cajiTpiRs0Qeu1foi9e39Q7hZuT4+zHKc8vcPkGOw+k3do/j+QGY7JZ3YqWIx9TWMpZfOzrs1</w:t>
      </w:r>
    </w:p>
    <w:p>
      <w:pPr>
        <w:pStyle w:val="PreformattedText"/>
        <w:bidi w:val="0"/>
        <w:spacing w:before="0" w:after="0"/>
        <w:jc w:val="left"/>
        <w:rPr/>
      </w:pPr>
      <w:r>
        <w:rPr/>
        <w:t>KF2xcVg7RtSBVPB2O9sSAqn3TumCcfAl7PBP27Plnjx83GVZBEEEQHONaMUbNLpTHx5WeQY7D/ALf/</w:t>
      </w:r>
    </w:p>
    <w:p>
      <w:pPr>
        <w:pStyle w:val="PreformattedText"/>
        <w:bidi w:val="0"/>
        <w:spacing w:before="0" w:after="0"/>
        <w:jc w:val="left"/>
        <w:rPr/>
      </w:pPr>
      <w:r>
        <w:rPr/>
        <w:t>AE/GZm5sPe8dJ8LHxWycbJjIuR3mVfTMsVGRhGzMyPyKgUPjruPjeZNV5z4u1rI+o3kjEaziNhLD8X</w:t>
      </w:r>
    </w:p>
    <w:p>
      <w:pPr>
        <w:pStyle w:val="PreformattedText"/>
        <w:bidi w:val="0"/>
        <w:spacing w:before="0" w:after="0"/>
        <w:jc w:val="left"/>
        <w:rPr/>
      </w:pPr>
      <w:r>
        <w:rPr/>
        <w:t>YtGI2J2t2N/wCSbVhdqk25ikB/GZHO08XbyOHoYwsM+cXkENyVfHDcfF6t2Lt/aIu99kjxZ4xDKvDl</w:t>
      </w:r>
    </w:p>
    <w:p>
      <w:pPr>
        <w:pStyle w:val="PreformattedText"/>
        <w:bidi w:val="0"/>
        <w:spacing w:before="0" w:after="0"/>
        <w:jc w:val="left"/>
        <w:rPr/>
      </w:pPr>
      <w:r>
        <w:rPr/>
        <w:t>kRDhKPTKlZOZC+TQdSWBBNAEdcWyVz/pX6qeXtYL4cCkenkG0lWU8Gx3DNRtWIQA+p4AHmvl4y+ItZ</w:t>
      </w:r>
    </w:p>
    <w:p>
      <w:pPr>
        <w:pStyle w:val="PreformattedText"/>
        <w:bidi w:val="0"/>
        <w:spacing w:before="0" w:after="0"/>
        <w:jc w:val="left"/>
        <w:rPr/>
      </w:pPr>
      <w:r>
        <w:rPr/>
        <w:t>DlnOatGd0Wlm8Zn9ixtSNw2PW9Txt9Gr5O4KzfbzD8TTvuKrWUFproixk3zAyJOdC4Ey4ZMMSqweYw</w:t>
      </w:r>
    </w:p>
    <w:p>
      <w:pPr>
        <w:pStyle w:val="PreformattedText"/>
        <w:bidi w:val="0"/>
        <w:spacing w:before="0" w:after="0"/>
        <w:jc w:val="left"/>
        <w:rPr/>
      </w:pPr>
      <w:r>
        <w:rPr/>
        <w:t>EKWiQyfsBXieN+SOX4Bq6vouS5JggjdVybr3JFxaQuWtmIACh/J2K1Z2ewvpf27decbuQ3Svzv6bfT</w:t>
      </w:r>
    </w:p>
    <w:p>
      <w:pPr>
        <w:pStyle w:val="PreformattedText"/>
        <w:bidi w:val="0"/>
        <w:spacing w:before="0" w:after="0"/>
        <w:jc w:val="left"/>
        <w:rPr/>
      </w:pPr>
      <w:r>
        <w:rPr/>
        <w:t>VuWn60zXMFrXDOl61l8PvWQx2JbdTl8j6ecrp1jA7xlXJK0WUyWr7vjMhTKgq5ZpoVWAi5D9T/ANWM</w:t>
      </w:r>
    </w:p>
    <w:p>
      <w:pPr>
        <w:pStyle w:val="PreformattedText"/>
        <w:bidi w:val="0"/>
        <w:spacing w:before="0" w:after="0"/>
        <w:jc w:val="left"/>
        <w:rPr/>
      </w:pPr>
      <w:r>
        <w:rPr/>
        <w:t>X6SyYZMnt0z4yGL1JmxZvQRfUWG3bHSRkaSV0iBmESO7cULMaNj7X/Tl/qKN4cWXCh9CNyIuUc0uRK</w:t>
      </w:r>
    </w:p>
    <w:p>
      <w:pPr>
        <w:pStyle w:val="PreformattedText"/>
        <w:bidi w:val="0"/>
        <w:spacing w:before="0" w:after="0"/>
        <w:jc w:val="left"/>
        <w:rPr/>
      </w:pPr>
      <w:r>
        <w:rPr/>
        <w:t>0bSKTHK6+uEVSzei/OMIWKgG+gJ6y6WG5x3gNk3n1Kcbb9rtHE08vr+t8H8IY09j1DaW4pdLKalsW7</w:t>
      </w:r>
    </w:p>
    <w:p>
      <w:pPr>
        <w:pStyle w:val="PreformattedText"/>
        <w:bidi w:val="0"/>
        <w:spacing w:before="0" w:after="0"/>
        <w:jc w:val="left"/>
        <w:rPr/>
      </w:pPr>
      <w:r>
        <w:rPr/>
        <w:t>Zi3h8XYxv8zVs5OlVZtG0qr4rJqrj7dmsMfXY8H6j7Z3/wCnMLueUo7U4xzLKkyHGkmLBiB6Uyhh7D</w:t>
      </w:r>
    </w:p>
    <w:p>
      <w:pPr>
        <w:pStyle w:val="PreformattedText"/>
        <w:bidi w:val="0"/>
        <w:spacing w:before="0" w:after="0"/>
        <w:jc w:val="left"/>
        <w:rPr/>
      </w:pPr>
      <w:r>
        <w:rPr/>
        <w:t>dUo/abNmuT99xM36Z7mvb1ft80TTJUmDGJ5VlULHIJDHIUjHPkFUuSAPcAQCaBVOO9Bbi9H/kePtbd</w:t>
      </w:r>
    </w:p>
    <w:p>
      <w:pPr>
        <w:pStyle w:val="PreformattedText"/>
        <w:bidi w:val="0"/>
        <w:spacing w:before="0" w:after="0"/>
        <w:jc w:val="left"/>
        <w:rPr/>
      </w:pPr>
      <w:r>
        <w:rPr/>
        <w:t>ZWboz003Xat244ne8S3qY0PdriS/AQppQoIO6iob1iTfr49+pPrXv8/c+/L2/v2XiY6mQYDIkckIVg</w:t>
      </w:r>
    </w:p>
    <w:p>
      <w:pPr>
        <w:pStyle w:val="PreformattedText"/>
        <w:bidi w:val="0"/>
        <w:spacing w:before="0" w:after="0"/>
        <w:jc w:val="left"/>
        <w:rPr/>
      </w:pPr>
      <w:r>
        <w:rPr/>
        <w:t>EDcxzVZEG05EgH0y4Brq0RWcfGAC8uI9RgxD+Logn7+BVgkhTXRs4e479KeQ5Uwb+aOInN4+xr5XnV</w:t>
      </w:r>
    </w:p>
    <w:p>
      <w:pPr>
        <w:pStyle w:val="PreformattedText"/>
        <w:bidi w:val="0"/>
        <w:spacing w:before="0" w:after="0"/>
        <w:jc w:val="left"/>
        <w:rPr/>
      </w:pPr>
      <w:r>
        <w:rPr/>
        <w:t>6/mszh42CoFcJqWgWmwi0VdCasWro4uFOuVGXIV/fOJEL6W+te9dq7r2qX6h+oMzuvZ8jIvOxQsTZO</w:t>
      </w:r>
    </w:p>
    <w:p>
      <w:pPr>
        <w:pStyle w:val="PreformattedText"/>
        <w:bidi w:val="0"/>
        <w:spacing w:before="0" w:after="0"/>
        <w:jc w:val="left"/>
        <w:rPr/>
      </w:pPr>
      <w:r>
        <w:rPr/>
        <w:t>Dz5J6ck0KNJw/VSLG0cjBlpRzC0GizIsmaIriSyY0xKgvGzBzGTR4aG6+UBobFEAj6JeIdI/pVcxVK</w:t>
      </w:r>
    </w:p>
    <w:p>
      <w:pPr>
        <w:pStyle w:val="PreformattedText"/>
        <w:bidi w:val="0"/>
        <w:spacing w:before="0" w:after="0"/>
        <w:jc w:val="left"/>
        <w:rPr/>
      </w:pPr>
      <w:r>
        <w:rPr/>
        <w:t>3FnFnD3CS3ZnC3LA1Zwawt/ZUq1R9ibF5l4drx1qAt/9K7JMpEdindJbDr1jfP1j2P6k+iO85KYuGA</w:t>
      </w:r>
    </w:p>
    <w:p>
      <w:pPr>
        <w:pStyle w:val="PreformattedText"/>
        <w:bidi w:val="0"/>
        <w:spacing w:before="0" w:after="0"/>
        <w:jc w:val="left"/>
        <w:rPr/>
      </w:pPr>
      <w:r>
        <w:rPr/>
        <w:t>s06yOPWQQ8ioRpFEjtZYBgCB4Y8bu6VTdu7hjLHMuRJPJCVCuMnInb5IJVm5jZUkMNm/NdUH9d/wDS</w:t>
      </w:r>
    </w:p>
    <w:p>
      <w:pPr>
        <w:pStyle w:val="PreformattedText"/>
        <w:bidi w:val="0"/>
        <w:spacing w:before="0" w:after="0"/>
        <w:jc w:val="left"/>
        <w:rPr/>
      </w:pPr>
      <w:r>
        <w:rPr/>
        <w:t>y9IOla7Uv61ydk9Rt7EZXMDo62Y/b6N2aB1zceJzSrAXsWlUWQjHKzVrIUbph7K/N4kQ0T+rX1Fg/w</w:t>
      </w:r>
    </w:p>
    <w:p>
      <w:pPr>
        <w:pStyle w:val="PreformattedText"/>
        <w:bidi w:val="0"/>
        <w:spacing w:before="0" w:after="0"/>
        <w:jc w:val="left"/>
        <w:rPr/>
      </w:pPr>
      <w:r>
        <w:rPr/>
        <w:t>BP+3L3Pt3dsUd0yllbB7ZLyyv1ccSj9QgOMxeFQj/+dIQFN75aF07B3nMy4mxc2D1EUgfqSCkisCCr</w:t>
      </w:r>
    </w:p>
    <w:p>
      <w:pPr>
        <w:pStyle w:val="PreformattedText"/>
        <w:bidi w:val="0"/>
        <w:spacing w:before="0" w:after="0"/>
        <w:jc w:val="left"/>
        <w:rPr/>
      </w:pPr>
      <w:r>
        <w:rPr/>
        <w:t>MTQkrZCgbv3XoHkPkPTpxSGqxj6WQ2azsGL2F5ZbLxjKS8ZOGsOrVcVhbNIvOujMLre5Zi1UssBty1</w:t>
      </w:r>
    </w:p>
    <w:p>
      <w:pPr>
        <w:pStyle w:val="PreformattedText"/>
        <w:bidi w:val="0"/>
        <w:spacing w:before="0" w:after="0"/>
        <w:jc w:val="left"/>
        <w:rPr/>
      </w:pPr>
      <w:r>
        <w:rPr/>
        <w:t>KGF4CIl87Yv9Wfql+5CXKxcFO35eCn6bGGZIMmSeNC+TlwvXP9IGVkqZBIERSF0x6skHd4IluUl+Mo</w:t>
      </w:r>
    </w:p>
    <w:p>
      <w:pPr>
        <w:pStyle w:val="PreformattedText"/>
        <w:bidi w:val="0"/>
        <w:spacing w:before="0" w:after="0"/>
        <w:jc w:val="left"/>
        <w:rPr/>
      </w:pPr>
      <w:r>
        <w:rPr/>
        <w:t>EoSJAqILCqBWno2CCRZ8joc7FxXyBlMLmEVtYPKtyGDra7QuYuxWSNWrXsV6Fapk6iloQ3JpqBW92x</w:t>
      </w:r>
    </w:p>
    <w:p>
      <w:pPr>
        <w:pStyle w:val="PreformattedText"/>
        <w:bidi w:val="0"/>
        <w:spacing w:before="0" w:after="0"/>
        <w:jc w:val="left"/>
        <w:rPr/>
      </w:pPr>
      <w:r>
        <w:rPr/>
        <w:t>Wn3RmYN9lhQyRsmD9ffT0ebiS5XdI8RsacZEseREyiVRA0jywt7y0DuGCGSizoSF2LcYXeMeRZZL4q</w:t>
      </w:r>
    </w:p>
    <w:p>
      <w:pPr>
        <w:pStyle w:val="PreformattedText"/>
        <w:bidi w:val="0"/>
        <w:spacing w:before="0" w:after="0"/>
        <w:jc w:val="left"/>
        <w:rPr/>
      </w:pPr>
      <w:r>
        <w:rPr/>
        <w:t>YwlOygUG4gMBtmCgCxxI+++qmZ3h/lviLLWdjivewja7ixhWql8POs9S5N62OpWGj7ftHMSTCJBdyq</w:t>
      </w:r>
    </w:p>
    <w:p>
      <w:pPr>
        <w:pStyle w:val="PreformattedText"/>
        <w:bidi w:val="0"/>
        <w:spacing w:before="0" w:after="0"/>
        <w:jc w:val="left"/>
        <w:rPr/>
      </w:pPr>
      <w:r>
        <w:rPr/>
        <w:t>ClnUfXXO0/XX0l9WQRdviyoslypylRo2T1I2PBWjEiI3MsKHDi5WmHtvoqHusbZJaKT05FUKoWTifb</w:t>
      </w:r>
    </w:p>
    <w:p>
      <w:pPr>
        <w:pStyle w:val="PreformattedText"/>
        <w:bidi w:val="0"/>
        <w:spacing w:before="0" w:after="0"/>
        <w:jc w:val="left"/>
        <w:rPr/>
      </w:pPr>
      <w:r>
        <w:rPr/>
        <w:t>ysfPJRfg8rugCetOd9UPM216FU4IyW1WHaBc2fEZZerFSpVcVcy+JDI1cJnshdYsCVepTmbNUbBOUs</w:t>
      </w:r>
    </w:p>
    <w:p>
      <w:pPr>
        <w:pStyle w:val="PreformattedText"/>
        <w:bidi w:val="0"/>
        <w:spacing w:before="0" w:after="0"/>
        <w:jc w:val="left"/>
        <w:rPr/>
      </w:pPr>
      <w:r>
        <w:rPr/>
        <w:t>sepCLREpCPC34/YO2dsgyM7HjKRxwnKmKyNJIjqLkWKCPk0heIMtKHdi3tUnoHN720145EZkkZI+XF</w:t>
      </w:r>
    </w:p>
    <w:p>
      <w:pPr>
        <w:pStyle w:val="PreformattedText"/>
        <w:bidi w:val="0"/>
        <w:spacing w:before="0" w:after="0"/>
        <w:jc w:val="left"/>
        <w:rPr/>
      </w:pPr>
      <w:r>
        <w:rPr/>
        <w:t>V9SOP/yxI5ojg5UiqtVHLYvrqPwBu2n2cBhMVldvsDjMVo+w47J26+EzFlOB26lot6hi8fdmpaq4+2</w:t>
      </w:r>
    </w:p>
    <w:p>
      <w:pPr>
        <w:pStyle w:val="PreformattedText"/>
        <w:bidi w:val="0"/>
        <w:spacing w:before="0" w:after="0"/>
        <w:jc w:val="left"/>
        <w:rPr/>
      </w:pPr>
      <w:r>
        <w:rPr/>
        <w:t>ZbbSr1GZIWPQVXIJabJUl4H8Y/Vn09K/fu5TdxwhjR5WXJmdtDZGMz5+PJnHKx3igKnMjSXGlj5RN6</w:t>
      </w:r>
    </w:p>
    <w:p>
      <w:pPr>
        <w:pStyle w:val="PreformattedText"/>
        <w:bidi w:val="0"/>
        <w:spacing w:before="0" w:after="0"/>
        <w:jc w:val="left"/>
        <w:rPr/>
      </w:pPr>
      <w:r>
        <w:rPr/>
        <w:t>bRPC7lGtV6Fzu4vMYFlmC+jF6LakYKVh4EsAAjNzXz7gQw/HQXG9so30twTAwt4/5EkZA8i0BpRjK9</w:t>
      </w:r>
    </w:p>
    <w:p>
      <w:pPr>
        <w:pStyle w:val="PreformattedText"/>
        <w:bidi w:val="0"/>
        <w:spacing w:before="0" w:after="0"/>
        <w:jc w:val="left"/>
        <w:rPr/>
      </w:pPr>
      <w:r>
        <w:rPr/>
        <w:t>N2Rcx6jNpgAGUVfZlimrLsCXI+AWONe3xY7/rHmyoU/SepjxQKrTPkyzJioqEIqsWUGUvxdHXYINmj</w:t>
      </w:r>
    </w:p>
    <w:p>
      <w:pPr>
        <w:pStyle w:val="PreformattedText"/>
        <w:bidi w:val="0"/>
        <w:spacing w:before="0" w:after="0"/>
        <w:jc w:val="left"/>
        <w:rPr/>
      </w:pPr>
      <w:r>
        <w:rPr/>
        <w:t>ZQNhlcxnkeJLj42bI8G2+1b82L6O+mcm8ytZUwV7KZHOYBGM2WNXtBkW6vWwOaymFCg7M49NqpfTe+</w:t>
      </w:r>
    </w:p>
    <w:p>
      <w:pPr>
        <w:pStyle w:val="PreformattedText"/>
        <w:bidi w:val="0"/>
        <w:spacing w:before="0" w:after="0"/>
        <w:jc w:val="left"/>
        <w:rPr/>
      </w:pPr>
      <w:r>
        <w:rPr/>
        <w:t>6xzF4vIk5dhDMU91MXgw1GCbuGX2jExISmZmYkmFkxNLgrK/c3lx5pHjmhdkmiEL+0vELWQMi0ojWu</w:t>
      </w:r>
    </w:p>
    <w:p>
      <w:pPr>
        <w:pStyle w:val="PreformattedText"/>
        <w:bidi w:val="0"/>
        <w:spacing w:before="0" w:after="0"/>
        <w:jc w:val="left"/>
        <w:rPr/>
      </w:pPr>
      <w:r>
        <w:rPr/>
        <w:t>lkWbkpKie2WH3cSSUAJGnAohhY3YIAutnp09Pbdx461PkOrfxNvDZq/yQzMZmmnIpx1fJ6vjdZTjKs</w:t>
      </w:r>
    </w:p>
    <w:p>
      <w:pPr>
        <w:pStyle w:val="PreformattedText"/>
        <w:bidi w:val="0"/>
        <w:spacing w:before="0" w:after="0"/>
        <w:jc w:val="left"/>
        <w:rPr/>
      </w:pPr>
      <w:r>
        <w:rPr/>
        <w:t>UiaALsIzVm3afj7CrVeuXSholLZNX1J9V/VnZ8yDseF2vPmyo5O3wBslQ5VGafKM2HOYg08OTjB1TI</w:t>
      </w:r>
    </w:p>
    <w:p>
      <w:pPr>
        <w:pStyle w:val="PreformattedText"/>
        <w:bidi w:val="0"/>
        <w:spacing w:before="0" w:after="0"/>
        <w:jc w:val="left"/>
        <w:rPr/>
      </w:pPr>
      <w:r>
        <w:rPr/>
        <w:t>HFpYVW3Gw3VixMl5g8hYJ6ZVVULs+0hmBLCxYBUjR2eihk+d7WY2/bc3QzFanhcvZ14cxiMmRttOXj</w:t>
      </w:r>
    </w:p>
    <w:p>
      <w:pPr>
        <w:pStyle w:val="PreformattedText"/>
        <w:bidi w:val="0"/>
        <w:spacing w:before="0" w:after="0"/>
        <w:jc w:val="left"/>
        <w:rPr/>
      </w:pPr>
      <w:r>
        <w:rPr/>
        <w:t>kUTxuMr0SLLNsIoXccmKFY5ish7xl7F1Yha6nND3U29ZAmy4nZfTAkxXixZQ8XqtkUikA+oXFsY4SE</w:t>
      </w:r>
    </w:p>
    <w:p>
      <w:pPr>
        <w:pStyle w:val="PreformattedText"/>
        <w:bidi w:val="0"/>
        <w:spacing w:before="0" w:after="0"/>
        <w:jc w:val="left"/>
        <w:rPr/>
      </w:pPr>
      <w:r>
        <w:rPr/>
        <w:t>XnYJ08yyNyiA48UB5aa7GtEmuQ1/0g14FCX696z9s9OG3ZQPsfuRsupq+yY4RG5XRTt+7WymLIWoLI</w:t>
      </w:r>
    </w:p>
    <w:p>
      <w:pPr>
        <w:pStyle w:val="PreformattedText"/>
        <w:bidi w:val="0"/>
        <w:spacing w:before="0" w:after="0"/>
        <w:jc w:val="left"/>
        <w:rPr/>
      </w:pPr>
      <w:r>
        <w:rPr/>
        <w:t>urOoe1ZNVGzWsKFqXqU7qOof01+ou99iLzLjx53P0nycfMtYo1JRRIP7YVhZdrXk44EHZN17vWHHkr</w:t>
      </w:r>
    </w:p>
    <w:p>
      <w:pPr>
        <w:pStyle w:val="PreformattedText"/>
        <w:bidi w:val="0"/>
        <w:spacing w:before="0" w:after="0"/>
        <w:jc w:val="left"/>
        <w:rPr/>
      </w:pPr>
      <w:r>
        <w:rPr/>
        <w:t>7maJgPa0WmI95OtGyKABoD4q76646M3W+ctA1fedl1/TsZmdn0etvS6+obAzUNzrYXNZ0NTCrUp5V7</w:t>
      </w:r>
    </w:p>
    <w:p>
      <w:pPr>
        <w:pStyle w:val="PreformattedText"/>
        <w:bidi w:val="0"/>
        <w:spacing w:before="0" w:after="0"/>
        <w:jc w:val="left"/>
        <w:rPr/>
      </w:pPr>
      <w:r>
        <w:rPr/>
        <w:t>lbM5N/K42vFSnlaDcr/JVmYvHZAGCSfsDtE/bvqDseJ3LMwEjTLhJVYoNxFSykBWFxsrKSCTfHyLHR</w:t>
      </w:r>
    </w:p>
    <w:p>
      <w:pPr>
        <w:pStyle w:val="PreformattedText"/>
        <w:bidi w:val="0"/>
        <w:spacing w:before="0" w:after="0"/>
        <w:jc w:val="left"/>
        <w:rPr/>
      </w:pPr>
      <w:r>
        <w:rPr/>
        <w:t>OL9Cd/GJjZ/alnkjkiOSrSh1QAK7sC6hgyekhdgeKgEgsACeqg8t8HajxJmVYrDb1sWHytghuzxtt+</w:t>
      </w:r>
    </w:p>
    <w:p>
      <w:pPr>
        <w:pStyle w:val="PreformattedText"/>
        <w:bidi w:val="0"/>
        <w:spacing w:before="0" w:after="0"/>
        <w:jc w:val="left"/>
        <w:rPr/>
      </w:pPr>
      <w:r>
        <w:rPr/>
        <w:t>u53F5yzWReOtbr1JyOPiuy2X8baxxiizYGqaxhgzPYfVb7z9E9tlxJ8rt+W44OQ8cwWQ8vcVTkKYbs</w:t>
      </w:r>
    </w:p>
    <w:p>
      <w:pPr>
        <w:pStyle w:val="PreformattedText"/>
        <w:bidi w:val="0"/>
        <w:spacing w:before="0" w:after="0"/>
        <w:jc w:val="left"/>
        <w:rPr/>
      </w:pPr>
      <w:r>
        <w:rPr/>
        <w:t>eCNVZIA6F/X97xZo4M/HVPWi/t8UaIyBFtyF2pIDKzEm6IPEAgiGcp81Bua+PeNka3lNZ1430r2RtZ</w:t>
      </w:r>
    </w:p>
    <w:p>
      <w:pPr>
        <w:pStyle w:val="PreformattedText"/>
        <w:bidi w:val="0"/>
        <w:spacing w:before="0" w:after="0"/>
        <w:jc w:val="left"/>
        <w:rPr/>
      </w:pPr>
      <w:r>
        <w:rPr/>
        <w:t>Wa2NolsTjZicW+1bCwNWmnG1YyEzbeCpj3JmY8B8Fc+/0nOwceX0rM3K4wimyq22qAFk0CfmvP3fDM</w:t>
      </w:r>
    </w:p>
    <w:p>
      <w:pPr>
        <w:pStyle w:val="PreformattedText"/>
        <w:bidi w:val="0"/>
        <w:spacing w:before="0" w:after="0"/>
        <w:jc w:val="left"/>
        <w:rPr/>
      </w:pPr>
      <w:r>
        <w:rPr/>
        <w:t>wGwlUV6gC+qGBDBj7aatj72SPJJ+er74njvB7JUoUKrWY6MThMZ7e14a7F1eUNFVVGuRwdqzXvTaJR</w:t>
      </w:r>
    </w:p>
    <w:p>
      <w:pPr>
        <w:pStyle w:val="PreformattedText"/>
        <w:bidi w:val="0"/>
        <w:spacing w:before="0" w:after="0"/>
        <w:jc w:val="left"/>
        <w:rPr/>
      </w:pPr>
      <w:r>
        <w:rPr/>
        <w:t>ttvqXaZ9hEkcsFcTUYvq7u3Y8rnIGlVmImSUk8Rypgo8lgR86vXg70k7PjZ0QA9h4kq6EbYggGj7WF</w:t>
      </w:r>
    </w:p>
    <w:p>
      <w:pPr>
        <w:pStyle w:val="PreformattedText"/>
        <w:bidi w:val="0"/>
        <w:spacing w:before="0" w:after="0"/>
        <w:jc w:val="left"/>
        <w:rPr/>
      </w:pPr>
      <w:r>
        <w:rPr/>
        <w:t>/Y34Hz0nz3GOxa0pzcb7GyJRIkqyggsW2E8i8lhjr/tWzeYCRsMLt5ZyoxJZCMefQ+0f1H7XnTrC5O</w:t>
      </w:r>
    </w:p>
    <w:p>
      <w:pPr>
        <w:pStyle w:val="PreformattedText"/>
        <w:bidi w:val="0"/>
        <w:spacing w:before="0" w:after="0"/>
        <w:jc w:val="left"/>
        <w:rPr/>
      </w:pPr>
      <w:r>
        <w:rPr/>
        <w:t>Iz8VPqGlJIILcrpRs/BI/IB6QZv0nmQwNOq+so9wK1Y3QHE7PmyL8eR4sb5HbMjh61z2nZvWs3VgF2</w:t>
      </w:r>
    </w:p>
    <w:p>
      <w:pPr>
        <w:pStyle w:val="PreformattedText"/>
        <w:bidi w:val="0"/>
        <w:spacing w:before="0" w:after="0"/>
        <w:jc w:val="left"/>
        <w:rPr/>
      </w:pPr>
      <w:r>
        <w:rPr/>
        <w:t>LVITVYpwMJn3mDEpM/AWE1oNQdaBEpJjAkvHoWD9RRRkLj5iSLLZ5RyBlN6C6byQbI0K15GqdmdpjM</w:t>
      </w:r>
    </w:p>
    <w:p>
      <w:pPr>
        <w:pStyle w:val="PreformattedText"/>
        <w:bidi w:val="0"/>
        <w:spacing w:before="0" w:after="0"/>
        <w:jc w:val="left"/>
        <w:rPr/>
      </w:pPr>
      <w:r>
        <w:rPr/>
        <w:t>nqTxFHjXYZAKBOj8eSQd+BW9WLO4Dg7Mc94jHu5d0XVds0MqSW4jK7rhwXm7H/AEaJjI4ismrWyQE9</w:t>
      </w:r>
    </w:p>
    <w:p>
      <w:pPr>
        <w:pStyle w:val="PreformattedText"/>
        <w:bidi w:val="0"/>
        <w:spacing w:before="0" w:after="0"/>
        <w:jc w:val="left"/>
        <w:rPr/>
      </w:pPr>
      <w:r>
        <w:rPr/>
        <w:t>Jn/8MIs1EzACVZhFLJKywdwlyI2M6ho5gfcqhToABbFkihZOt6s9V2HHyWyY3xpLxomcq8htb/3NEp</w:t>
      </w:r>
    </w:p>
    <w:p>
      <w:pPr>
        <w:pStyle w:val="PreformattedText"/>
        <w:bidi w:val="0"/>
        <w:spacing w:before="0" w:after="0"/>
        <w:jc w:val="left"/>
        <w:rPr/>
      </w:pPr>
      <w:r>
        <w:rPr/>
        <w:t>UGywKg2F+Qx6qba4+t8I+sfUeOdSzXI+w8C65qKsrlOK2ZnZdswlK1m8Xl2EkEWBt5ShgP5AqIIoe8</w:t>
      </w:r>
    </w:p>
    <w:p>
      <w:pPr>
        <w:pStyle w:val="PreformattedText"/>
        <w:bidi w:val="0"/>
        <w:spacing w:before="0" w:after="0"/>
        <w:jc w:val="left"/>
        <w:rPr/>
      </w:pPr>
      <w:r>
        <w:rPr/>
        <w:t>ymDJhZMauwpZJO4RxKj+nGrj1FIUqvtb/ein7Vv5v4qurllythQ4TKZA2RAJa5FrUSPG2zbVTWQvgD</w:t>
      </w:r>
    </w:p>
    <w:p>
      <w:pPr>
        <w:pStyle w:val="PreformattedText"/>
        <w:bidi w:val="0"/>
        <w:spacing w:before="0" w:after="0"/>
        <w:jc w:val="left"/>
        <w:rPr/>
      </w:pPr>
      <w:r>
        <w:rPr/>
        <w:t>zqurptwfpxu8oaMeb461rX7iND3dSEXNYMKNtmyO1IAB7qtEJG7XpVLq+siuraxwusyRgyyRkjZcKT</w:t>
      </w:r>
    </w:p>
    <w:p>
      <w:pPr>
        <w:pStyle w:val="PreformattedText"/>
        <w:bidi w:val="0"/>
        <w:spacing w:before="0" w:after="0"/>
        <w:jc w:val="left"/>
        <w:rPr/>
      </w:pPr>
      <w:r>
        <w:rPr/>
        <w:t>IjilhQEo/NTGeLGxR5A/AsA/Hgnd9F/qpmwIuGQ8fKfl7WdKUw0UbjR048Gtefv1J9/9J2lb5e1zJa</w:t>
      </w:r>
    </w:p>
    <w:p>
      <w:pPr>
        <w:pStyle w:val="PreformattedText"/>
        <w:bidi w:val="0"/>
        <w:spacing w:before="0" w:after="0"/>
        <w:jc w:val="left"/>
        <w:rPr/>
      </w:pPr>
      <w:r>
        <w:rPr/>
        <w:t>fn1aZg8Lb/AJEcbrdGtYq2HVqdivRGvcrWq7ag17VuLLwWRw4PNLAKGQQw5H0thTs7QsYVkAtQgdRQ</w:t>
      </w:r>
    </w:p>
    <w:p>
      <w:pPr>
        <w:pStyle w:val="PreformattedText"/>
        <w:bidi w:val="0"/>
        <w:spacing w:before="0" w:after="0"/>
        <w:jc w:val="left"/>
        <w:rPr/>
      </w:pPr>
      <w:r>
        <w:rPr/>
        <w:t>GxbDR/3XVeRR30yx/qPOw4444ijBHUgsDzoAgWQQdMQLJOwb0eqrcp8b+prj/D5OrrvHd3nPDOymFu</w:t>
      </w:r>
    </w:p>
    <w:p>
      <w:pPr>
        <w:pStyle w:val="PreformattedText"/>
        <w:bidi w:val="0"/>
        <w:spacing w:before="0" w:after="0"/>
        <w:jc w:val="left"/>
        <w:rPr/>
      </w:pPr>
      <w:r>
        <w:rPr/>
        <w:t>VH4jIYFcVcLiH0RtU89gMnFbK33W6mOqKpOoBerJmG/cB1PmSKT6TnUyhSHjVGKlBtwCSpq7Hk2ovV</w:t>
      </w:r>
    </w:p>
    <w:p>
      <w:pPr>
        <w:pStyle w:val="PreformattedText"/>
        <w:bidi w:val="0"/>
        <w:spacing w:before="0" w:after="0"/>
        <w:jc w:val="left"/>
        <w:rPr/>
      </w:pPr>
      <w:r>
        <w:rPr/>
        <w:t>V9+mS/Ui+mZMgFpHaP2qhIVVILjWip3xYg70Re+uMXqc/wDRbb9YzVTE6WrgXlnIivJ7Xh8jrFnXsV</w:t>
      </w:r>
    </w:p>
    <w:p>
      <w:pPr>
        <w:pStyle w:val="PreformattedText"/>
        <w:bidi w:val="0"/>
        <w:spacing w:before="0" w:after="0"/>
        <w:jc w:val="left"/>
        <w:rPr/>
      </w:pPr>
      <w:r>
        <w:rPr/>
        <w:t>kSwVK+leIz1oEjUGMrlMhGQoWlol1pdEKrGKJwAPM+5dlng7ph5UsGRI2E0oxifUCQpOYRkPjK5KRz</w:t>
      </w:r>
    </w:p>
    <w:p>
      <w:pPr>
        <w:pStyle w:val="PreformattedText"/>
        <w:bidi w:val="0"/>
        <w:spacing w:before="0" w:after="0"/>
        <w:jc w:val="left"/>
        <w:rPr/>
      </w:pPr>
      <w:r>
        <w:rPr/>
        <w:t>MkVLors2D56eGftWXhzPC0cWY4DuAgLSemrUsjLYAYMCADy14BBJ4zZTMXNNVmQzFMKmKmjYQHsOGa</w:t>
      </w:r>
    </w:p>
    <w:p>
      <w:pPr>
        <w:pStyle w:val="PreformattedText"/>
        <w:bidi w:val="0"/>
        <w:spacing w:before="0" w:after="0"/>
        <w:jc w:val="left"/>
        <w:rPr/>
      </w:pPr>
      <w:r>
        <w:rPr/>
        <w:t>mWzGZKmzYeidCshWTVhkupsoyoZUCKJ9/cl5W7EwYO+PgPgztNl/qY3b1I2WbDwcETL26wnLGlkm4r</w:t>
      </w:r>
    </w:p>
    <w:p>
      <w:pPr>
        <w:pStyle w:val="PreformattedText"/>
        <w:bidi w:val="0"/>
        <w:spacing w:before="0" w:after="0"/>
        <w:jc w:val="left"/>
        <w:rPr/>
      </w:pPr>
      <w:r>
        <w:rPr/>
        <w:t>HkpkcyHeTIFektVLIVoOfNeKFGYG9PLIVEos70rWpUixQ+T1HM9zG3xyVTAZh9HCYfBsxGOxasbRq2</w:t>
      </w:r>
    </w:p>
    <w:p>
      <w:pPr>
        <w:pStyle w:val="PreformattedText"/>
        <w:bidi w:val="0"/>
        <w:spacing w:before="0" w:after="0"/>
        <w:jc w:val="left"/>
        <w:rPr/>
      </w:pPr>
      <w:r>
        <w:rPr/>
        <w:t>L2Ry+QaizLrtIEWEorIGLVa0w7jlCtVc4lUkUM+3fREd4k3ccJcjPzc6PNycx8rIljx8bCxkeIR485</w:t>
      </w:r>
    </w:p>
    <w:p>
      <w:pPr>
        <w:pStyle w:val="PreformattedText"/>
        <w:bidi w:val="0"/>
        <w:spacing w:before="0" w:after="0"/>
        <w:jc w:val="left"/>
        <w:rPr/>
      </w:pPr>
      <w:r>
        <w:rPr/>
        <w:t>kjkeWQmGWJFhRizuvuAHSvKyijMI2IiSJlVABzd3YhiXUBtVo2QBQP36X4fX93yGOwFvWsu3FntiRm</w:t>
      </w:r>
    </w:p>
    <w:p>
      <w:pPr>
        <w:pStyle w:val="PreformattedText"/>
        <w:bidi w:val="0"/>
        <w:spacing w:before="0" w:after="0"/>
        <w:jc w:val="left"/>
        <w:rPr/>
      </w:pPr>
      <w:r>
        <w:rPr/>
        <w:t>0Ddiy2StWJqLga1jJVa5MsdIOTFIUFMOq40LYAB8iNndy7BjZPcYO64aZi9mdvRZO2YWLDF6zkyx4s</w:t>
      </w:r>
    </w:p>
    <w:p>
      <w:pPr>
        <w:pStyle w:val="PreformattedText"/>
        <w:bidi w:val="0"/>
        <w:spacing w:before="0" w:after="0"/>
        <w:jc w:val="left"/>
        <w:rPr/>
      </w:pPr>
      <w:r>
        <w:rPr/>
        <w:t>sqrH71Cl2yHVZo1ldWZjRghSao2hLKZvPOWRi325oLNKQa4+PbdAasJgt5yeoaNYguQchlNtwS2HZ1</w:t>
      </w:r>
    </w:p>
    <w:p>
      <w:pPr>
        <w:pStyle w:val="PreformattedText"/>
        <w:bidi w:val="0"/>
        <w:spacing w:before="0" w:after="0"/>
        <w:jc w:val="left"/>
        <w:rPr/>
      </w:pPr>
      <w:r>
        <w:rPr/>
        <w:t>ihjUUMfVRVXXCbKLmTmbZZBthBBlQRBTZ9+PbL3JMvrmvcfp/E753+Ir9N42H2buDKsfdsjJfIyJXm</w:t>
      </w:r>
    </w:p>
    <w:p>
      <w:pPr>
        <w:pStyle w:val="PreformattedText"/>
        <w:bidi w:val="0"/>
        <w:spacing w:before="0" w:after="0"/>
        <w:jc w:val="left"/>
        <w:rPr/>
      </w:pPr>
      <w:r>
        <w:rPr/>
        <w:t>aQiOSDDqFcdI5QcMycfS9M8vYFAawzPjwOz5BfIjH/lIgUCqsl5NkkD+5vZOtnoocUeouvyR4UcpjX</w:t>
      </w:r>
    </w:p>
    <w:p>
      <w:pPr>
        <w:pStyle w:val="PreformattedText"/>
        <w:bidi w:val="0"/>
        <w:spacing w:before="0" w:after="0"/>
        <w:jc w:val="left"/>
        <w:rPr/>
      </w:pPr>
      <w:r>
        <w:rPr/>
        <w:t>JskFgU5IqghWuj7YnYTdhcCNaEJ6cMlHl5z0vv4KKl9Y/0xk+l7yMPKR4Q8bPiCYmXHPIiJ8flyaX1</w:t>
      </w:r>
    </w:p>
    <w:p>
      <w:pPr>
        <w:pStyle w:val="PreformattedText"/>
        <w:bidi w:val="0"/>
        <w:spacing w:before="0" w:after="0"/>
        <w:jc w:val="left"/>
        <w:rPr/>
      </w:pPr>
      <w:r>
        <w:rPr/>
        <w:t>JLQga43yrY6h/wBWGSRzjPvU03EgHYBDm9Aa35PxrqxK7tWa0iga5nXGa/i+3XmGx4CayWc+ZxMl7o</w:t>
      </w:r>
    </w:p>
    <w:p>
      <w:pPr>
        <w:pStyle w:val="PreformattedText"/>
        <w:bidi w:val="0"/>
        <w:spacing w:before="0" w:after="0"/>
        <w:jc w:val="left"/>
        <w:rPr/>
      </w:pPr>
      <w:r>
        <w:rPr/>
        <w:t>rmIKSmJn5mJj65i8EwluQyBZSJOUePIpQ8mDBlHFbrix2KGq8N0SGR0Ke0bquaURV+SGK0TsV8X8aj</w:t>
      </w:r>
    </w:p>
    <w:p>
      <w:pPr>
        <w:pStyle w:val="PreformattedText"/>
        <w:bidi w:val="0"/>
        <w:spacing w:before="0" w:after="0"/>
        <w:jc w:val="left"/>
        <w:rPr/>
      </w:pPr>
      <w:r>
        <w:rPr/>
        <w:t>tt1xLi/uiuWjBtpeMe4oFnET7f8AbHvroepHqS8JLsZmS+mUMeO8angWVTSZF+1y4scve1bu7vjdG9</w:t>
      </w:r>
    </w:p>
    <w:p>
      <w:pPr>
        <w:pStyle w:val="PreformattedText"/>
        <w:bidi w:val="0"/>
        <w:spacing w:before="0" w:after="0"/>
        <w:jc w:val="left"/>
        <w:rPr/>
      </w:pPr>
      <w:r>
        <w:rPr/>
        <w:t>DpfMhDkfetAaFfbQX7WAPF/wAdI7QlZrEuwHSu2RPtrJkqBi1tEQ+BOGTMFBwyY+Sglz2uZkiIrDKG</w:t>
      </w:r>
    </w:p>
    <w:p>
      <w:pPr>
        <w:pStyle w:val="PreformattedText"/>
        <w:bidi w:val="0"/>
        <w:spacing w:before="0" w:after="0"/>
        <w:jc w:val="left"/>
        <w:rPr/>
      </w:pPr>
      <w:r>
        <w:rPr/>
        <w:t>jb3+0jkwXmys6kn/AG8NggoDf7XHu1CVcLxorRJBIWhdUCN7bkAAPi/F31Cs5g1s8PtfMiKIORTM1o</w:t>
      </w:r>
    </w:p>
    <w:p>
      <w:pPr>
        <w:pStyle w:val="PreformattedText"/>
        <w:bidi w:val="0"/>
        <w:spacing w:before="0" w:after="0"/>
        <w:jc w:val="left"/>
        <w:rPr/>
      </w:pPr>
      <w:r>
        <w:rPr/>
        <w:t>JReMyHbImZWJ/iYxAF4xBQUyMxL3t/cHXl6tUCVJkHqkOOQDHjVOV9wJJFmj5BAc0kq0Q5G7HAsuj9</w:t>
      </w:r>
    </w:p>
    <w:p>
      <w:pPr>
        <w:pStyle w:val="PreformattedText"/>
        <w:bidi w:val="0"/>
        <w:spacing w:before="0" w:after="0"/>
        <w:jc w:val="left"/>
        <w:rPr/>
      </w:pPr>
      <w:r>
        <w:rPr/>
        <w:t>/wAff5ofyeoFdxrxiWJXItEmR5rkj8IDwnz8hkOgd5T/AIiSgS6mZiPqxwZUZIV2uMqp4tSliwOiGD</w:t>
      </w:r>
    </w:p>
    <w:p>
      <w:pPr>
        <w:pStyle w:val="PreformattedText"/>
        <w:bidi w:val="0"/>
        <w:spacing w:before="0" w:after="0"/>
        <w:jc w:val="left"/>
        <w:rPr/>
      </w:pPr>
      <w:r>
        <w:rPr/>
        <w:t>7Sh9+JN+d9Rr3bMx+XoNKhA/cjtZIPwbFWN3r+R0xlezmMEC+/smqUh4TJHJQyQ6j3AIiI/bODEfcH</w:t>
      </w:r>
    </w:p>
    <w:p>
      <w:pPr>
        <w:pStyle w:val="PreformattedText"/>
        <w:bidi w:val="0"/>
        <w:spacing w:before="0" w:after="0"/>
        <w:jc w:val="left"/>
        <w:rPr/>
      </w:pPr>
      <w:r>
        <w:rPr/>
        <w:t>sOvxOOuvo8Y/b8slf00SsHbkeKheIe7UgKFsEElTsEAhrvppi/WX1BikOvdMmlAPF5HcjVAEOSpIBF</w:t>
      </w:r>
    </w:p>
    <w:p>
      <w:pPr>
        <w:pStyle w:val="PreformattedText"/>
        <w:bidi w:val="0"/>
        <w:spacing w:before="0" w:after="0"/>
        <w:jc w:val="left"/>
        <w:rPr/>
      </w:pPr>
      <w:r>
        <w:rPr/>
        <w:t>H7eN66QHvWXokKbdf7xMr8JCUe75rYBA1TYiQiPdEupEoZEL6nsuuyJX6fw5wXgl/TvyvkJOAVgQUd</w:t>
      </w:r>
    </w:p>
    <w:p>
      <w:pPr>
        <w:pStyle w:val="PreformattedText"/>
        <w:bidi w:val="0"/>
        <w:spacing w:before="0" w:after="0"/>
        <w:jc w:val="left"/>
        <w:rPr/>
      </w:pPr>
      <w:r>
        <w:rPr/>
        <w:t>DTWFI0VK2fgXqwp/VXvoQY8mRcfERtahmYH92l47O7NkH/FdbP8A1Awj6qqTsNNerVunbXXBTjSq2+</w:t>
      </w:r>
    </w:p>
    <w:p>
      <w:pPr>
        <w:pStyle w:val="PreformattedText"/>
        <w:bidi w:val="0"/>
        <w:spacing w:before="0" w:after="0"/>
        <w:jc w:val="left"/>
        <w:rPr/>
      </w:pPr>
      <w:r>
        <w:rPr/>
        <w:t>utJtXMyAw9qUJSPZEyRWIF0PiI7HsPdELen3JpRLEFJMiDmivY5ICwKq1uxpVF3s2S2wP6oxY4QzRs</w:t>
      </w:r>
    </w:p>
    <w:p>
      <w:pPr>
        <w:pStyle w:val="PreformattedText"/>
        <w:bidi w:val="0"/>
        <w:spacing w:before="0" w:after="0"/>
        <w:jc w:val="left"/>
        <w:rPr/>
      </w:pPr>
      <w:r>
        <w:rPr/>
        <w:t>ShsMA2yABZJc/wDSABRPwD081uQMNBjJVLaxShKHR5CKvGZkikPMjMJgSCTURHHfXzMdj9LZfprO4H</w:t>
      </w:r>
    </w:p>
    <w:p>
      <w:pPr>
        <w:pStyle w:val="PreformattedText"/>
        <w:bidi w:val="0"/>
        <w:spacing w:before="0" w:after="0"/>
        <w:jc w:val="left"/>
        <w:rPr/>
      </w:pPr>
      <w:r>
        <w:rPr/>
        <w:t>+9CxkkeSM0WYmgKbiArA+7i4VbF6FWehdv/rr2pBF62HOzRoiOVYUdEk35XQs3r+Ceh7yTzlqut4iP</w:t>
      </w:r>
    </w:p>
    <w:p>
      <w:pPr>
        <w:pStyle w:val="PreformattedText"/>
        <w:bidi w:val="0"/>
        <w:spacing w:before="0" w:after="0"/>
        <w:jc w:val="left"/>
        <w:rPr/>
      </w:pPr>
      <w:r>
        <w:rPr/>
        <w:t>s6XvZS5MIQlzlAuVj5k20x0CYMX2fQpmBE4DoimOu7L9Lf0/7x3TNP6if08SEepI6oxbkwULCiEqVb</w:t>
      </w:r>
    </w:p>
    <w:p>
      <w:pPr>
        <w:pStyle w:val="PreformattedText"/>
        <w:bidi w:val="0"/>
        <w:spacing w:before="0" w:after="0"/>
        <w:jc w:val="left"/>
        <w:rPr/>
      </w:pPr>
      <w:r>
        <w:rPr/>
        <w:t>2+6QElSRxF76M7l/XPs+T2+ZMLt8v6xyURWkCLxPI+oWPKwOX7SANbPVJx5z2KpsEMxVhloWkxTkMN</w:t>
      </w:r>
    </w:p>
    <w:p>
      <w:pPr>
        <w:pStyle w:val="PreformattedText"/>
        <w:bidi w:val="0"/>
        <w:spacing w:before="0" w:after="0"/>
        <w:jc w:val="left"/>
        <w:rPr/>
      </w:pPr>
      <w:r>
        <w:rPr/>
        <w:t>jBn3Q7kklEkS4UUDAyIxEiHfxBTP13k/0+7XN24rmRJCUCsjqFU2rUFdTQb1AWu2LAt+K65JH/UHvc</w:t>
      </w:r>
    </w:p>
    <w:p>
      <w:pPr>
        <w:pStyle w:val="PreformattedText"/>
        <w:bidi w:val="0"/>
        <w:spacing w:before="0" w:after="0"/>
        <w:jc w:val="left"/>
        <w:rPr/>
      </w:pPr>
      <w:r>
        <w:rPr/>
        <w:t>GYMjFyZAWLB1Z2IIYbCGyBxsbAogE0Aa6MOueo3aqrhXfylPIADYV7ba4p9tLxFhAEiHkRyQyRGUlM</w:t>
      </w:r>
    </w:p>
    <w:p>
      <w:pPr>
        <w:pStyle w:val="PreformattedText"/>
        <w:bidi w:val="0"/>
        <w:spacing w:before="0" w:after="0"/>
        <w:jc w:val="left"/>
        <w:rPr/>
      </w:pPr>
      <w:r>
        <w:rPr/>
        <w:t>QAyJR8R9Unun9MezzIWx8SbGLKX5pKz8ni9qswLVQBoKoA9zCiRfV07N/Vv6ixMpGzcxcxLC+m6qoj</w:t>
      </w:r>
    </w:p>
    <w:p>
      <w:pPr>
        <w:pStyle w:val="PreformattedText"/>
        <w:bidi w:val="0"/>
        <w:spacing w:before="0" w:after="0"/>
        <w:jc w:val="left"/>
        <w:rPr/>
      </w:pPr>
      <w:r>
        <w:rPr/>
        <w:t>VrLAFQbNU1tdFbBF7tJrfIg7bjCvYtU2/arvr912DAHdXXIgDxZEdDBytZSBdF8mXfjEfXI+6fTJ7N</w:t>
      </w:r>
    </w:p>
    <w:p>
      <w:pPr>
        <w:pStyle w:val="PreformattedText"/>
        <w:bidi w:val="0"/>
        <w:spacing w:before="0" w:after="0"/>
        <w:jc w:val="left"/>
        <w:rPr/>
      </w:pPr>
      <w:r>
        <w:rPr/>
        <w:t>liDLkWHlKkgEinkIGkAdrU+aDuOS2KCg7rr6E7J9Xp3zt/6zFRpSEdaQgASrGWCgGqFkKSCRdXsC0m</w:t>
      </w:r>
    </w:p>
    <w:p>
      <w:pPr>
        <w:pStyle w:val="PreformattedText"/>
        <w:bidi w:val="0"/>
        <w:spacing w:before="0" w:after="0"/>
        <w:jc w:val="left"/>
        <w:rPr/>
      </w:pPr>
      <w:r>
        <w:rPr/>
        <w:t>k7fsZYNdHf4pYzYxdZK0axJKmoW4hRK3KCVtYSvEekyMzMdzAz0Mzd/wCy9rHcWyPpoz5fazHEsKsR</w:t>
      </w:r>
    </w:p>
    <w:p>
      <w:pPr>
        <w:pStyle w:val="PreformattedText"/>
        <w:bidi w:val="0"/>
        <w:spacing w:before="0" w:after="0"/>
        <w:jc w:val="left"/>
        <w:rPr/>
      </w:pPr>
      <w:r>
        <w:rPr/>
        <w:t>I6SNGpkDo7ckUOSTzsBW0WBJC7C+qMqHG9P6hRMTLLSs7KpVXiDkR8WA4s3Gxph/HmtOe9RO+6vyZl</w:t>
      </w:r>
    </w:p>
    <w:p>
      <w:pPr>
        <w:pStyle w:val="PreformattedText"/>
        <w:bidi w:val="0"/>
        <w:spacing w:before="0" w:after="0"/>
        <w:jc w:val="left"/>
        <w:rPr/>
      </w:pPr>
      <w:r>
        <w:rPr/>
        <w:t>+XNW2q3qe16Zx9R0jTc3ruFwGTrX86OKViMUjO4vKqmmVfLtzL05u+VOz3VVJzXdZHyHp/0dBix4Ha</w:t>
      </w:r>
    </w:p>
    <w:p>
      <w:pPr>
        <w:pStyle w:val="PreformattedText"/>
        <w:bidi w:val="0"/>
        <w:spacing w:before="0" w:after="0"/>
        <w:jc w:val="left"/>
        <w:rPr/>
      </w:pPr>
      <w:r>
        <w:rPr/>
        <w:t>cDMxomaXIyM2WGWAo0eHAJjKEdVolYMZitt6jO4F8Kvjv1f9RRzd4nzsbLlihxsZIImhYOJJVPqL6i</w:t>
      </w:r>
    </w:p>
    <w:p>
      <w:pPr>
        <w:pStyle w:val="PreformattedText"/>
        <w:bidi w:val="0"/>
        <w:spacing w:before="0" w:after="0"/>
        <w:jc w:val="left"/>
        <w:rPr/>
      </w:pPr>
      <w:r>
        <w:rPr/>
        <w:t>swFepPTe2iqXRYdPSNhyy6SbObzdC7eeldi8SEkln3DAibbQSsAARhpmUKWI+JSUiADHQ8oysHFyc2</w:t>
      </w:r>
    </w:p>
    <w:p>
      <w:pPr>
        <w:pStyle w:val="PreformattedText"/>
        <w:bidi w:val="0"/>
        <w:spacing w:before="0" w:after="0"/>
        <w:jc w:val="left"/>
        <w:rPr/>
      </w:pPr>
      <w:r>
        <w:rPr/>
        <w:t>c4eDPDGZ5jEXKCMq0jOqk3Qsa5HXEAXumvUH9TYosTHORlxSMII1k4qVawioTQP3Bb82TQ6eq2Zwz0</w:t>
      </w:r>
    </w:p>
    <w:p>
      <w:pPr>
        <w:pStyle w:val="PreformattedText"/>
        <w:bidi w:val="0"/>
        <w:spacing w:before="0" w:after="0"/>
        <w:jc w:val="left"/>
        <w:rPr/>
      </w:pPr>
      <w:r>
        <w:rPr/>
        <w:t>k11+yftyRiNVMC6YOS7IFvkBiIAvGOp8ZL8fHqJkVkuDnRvxTGiXkArGZyY1KiwrNGCTZF7HIC2JFg</w:t>
      </w:r>
    </w:p>
    <w:p>
      <w:pPr>
        <w:pStyle w:val="PreformattedText"/>
        <w:bidi w:val="0"/>
        <w:spacing w:before="0" w:after="0"/>
        <w:jc w:val="left"/>
        <w:rPr/>
      </w:pPr>
      <w:r>
        <w:rPr/>
        <w:t>9Qz/ANVO1FCyu7FORBQKpJa/ClgCvEkWRV6rrSefxfsvBM2BcRhCbNwFxARExPRAByH+0IkTkRLspi</w:t>
      </w:r>
    </w:p>
    <w:p>
      <w:pPr>
        <w:pStyle w:val="PreformattedText"/>
        <w:bidi w:val="0"/>
        <w:spacing w:before="0" w:after="0"/>
        <w:jc w:val="left"/>
        <w:rPr/>
      </w:pPr>
      <w:r>
        <w:rPr/>
        <w:t>Oyn6kXtuZ6kZk9NowrFooGez5FgsAbtvHI+Aeqzmf1VwsxHSP1Imb9kjr4IogHiwrQH8fBJ6j39VLC</w:t>
      </w:r>
    </w:p>
    <w:p>
      <w:pPr>
        <w:pStyle w:val="PreformattedText"/>
        <w:bidi w:val="0"/>
        <w:spacing w:before="0" w:after="0"/>
        <w:jc w:val="left"/>
        <w:rPr/>
      </w:pPr>
      <w:r>
        <w:rPr/>
        <w:t>3sf/AFHf6gt2PMK131yequ0ZrWRGkW88b6YukImYIOjmJIigOpk5ge+o+r8meKXvHcYmKh0y8xEDEA</w:t>
      </w:r>
    </w:p>
    <w:p>
      <w:pPr>
        <w:pStyle w:val="PreformattedText"/>
        <w:bidi w:val="0"/>
        <w:spacing w:before="0" w:after="0"/>
        <w:jc w:val="left"/>
        <w:rPr/>
      </w:pPr>
      <w:r>
        <w:rPr/>
        <w:t>NWTIClnxdWKBJ8dcThvihGvaosn54im8aF2PN3411RbJa5coYxeWiwFtFhaRW8WhB9GyJ7UAz5+4Jz</w:t>
      </w:r>
    </w:p>
    <w:p>
      <w:pPr>
        <w:pStyle w:val="PreformattedText"/>
        <w:bidi w:val="0"/>
        <w:spacing w:before="0" w:after="0"/>
        <w:jc w:val="left"/>
        <w:rPr/>
      </w:pPr>
      <w:r>
        <w:rPr/>
        <w:t>EHHXQD+fc9TMRw5KtKIShjayeFWppSKJ+VIuvuTVVR6IYUFBonQDEf5tRv8AN34FEDrfj8YTDmbjcl</w:t>
      </w:r>
    </w:p>
    <w:p>
      <w:pPr>
        <w:pStyle w:val="PreformattedText"/>
        <w:bidi w:val="0"/>
        <w:spacing w:before="0" w:after="0"/>
        <w:jc w:val="left"/>
        <w:rPr/>
      </w:pPr>
      <w:r>
        <w:rPr/>
        <w:t>FtTBWiXe4cWPOBgGpsTEQYlPjMCBfjA/BFMRH1BkSjifTEBVgS3HiCtXalAdFaNk+bv560WPbkG2Wh</w:t>
      </w:r>
    </w:p>
    <w:p>
      <w:pPr>
        <w:pStyle w:val="PreformattedText"/>
        <w:bidi w:val="0"/>
        <w:spacing w:before="0" w:after="0"/>
        <w:jc w:val="left"/>
        <w:rPr/>
      </w:pPr>
      <w:r>
        <w:rPr/>
        <w:t>5862w+52TVAf4sdTTN4YcRdp4++LSFsoQ19h0HDX2hBgJJkTIiUraEmATLILzjuJiR+luMJJWdkCq1</w:t>
      </w:r>
    </w:p>
    <w:p>
      <w:pPr>
        <w:pStyle w:val="PreformattedText"/>
        <w:bidi w:val="0"/>
        <w:spacing w:before="0" w:after="0"/>
        <w:jc w:val="left"/>
        <w:rPr/>
      </w:pPr>
      <w:r>
        <w:rPr/>
        <w:t>M6Iq/sRbHIDyfF2QRVH89bFlLBCSWBANnZJJG/iqH8De78POR0mvjc3r2OZ7q4ylV9s0gQD5gqT9mP</w:t>
      </w:r>
    </w:p>
    <w:p>
      <w:pPr>
        <w:pStyle w:val="PreformattedText"/>
        <w:bidi w:val="0"/>
        <w:spacing w:before="0" w:after="0"/>
        <w:jc w:val="left"/>
        <w:rPr/>
      </w:pPr>
      <w:r>
        <w:rPr/>
        <w:t>ASOZ8jLxiWjEkMRMR8dSRCJXjkJZSyMoBYH28ivKyRfuA/O78XqT1gtM1KtEMLrwL2AKO/H3P28EiH</w:t>
      </w:r>
    </w:p>
    <w:p>
      <w:pPr>
        <w:pStyle w:val="PreformattedText"/>
        <w:bidi w:val="0"/>
        <w:spacing w:before="0" w:after="0"/>
        <w:jc w:val="left"/>
        <w:rPr/>
      </w:pPr>
      <w:r>
        <w:rPr/>
        <w:t>xzjmyhtbEU5tLaFiW2LrxQ9HazNBAoPOTcBQojXIkMzMeUdTIlPhTBBUhIK7XQIF6uwQQPJ/nX3C58</w:t>
      </w:r>
    </w:p>
    <w:p>
      <w:pPr>
        <w:pStyle w:val="PreformattedText"/>
        <w:bidi w:val="0"/>
        <w:spacing w:before="0" w:after="0"/>
        <w:jc w:val="left"/>
        <w:rPr/>
      </w:pPr>
      <w:r>
        <w:rPr/>
        <w:t>2MykcC3EkmyfBNAEizsaJOyd10w4ihjsXmcpQuUcfSZN2b9QbC/uKtdJDEAiky2ZQYjAz5mfkyJgPn</w:t>
      </w:r>
    </w:p>
    <w:p>
      <w:pPr>
        <w:pStyle w:val="PreformattedText"/>
        <w:bidi w:val="0"/>
        <w:spacing w:before="0" w:after="0"/>
        <w:jc w:val="left"/>
        <w:rPr/>
      </w:pPr>
      <w:r>
        <w:rPr/>
        <w:t>yKY+hG5BVBYnihjcUeTcSf3V8+4Ua2B81fUokWRUKLoMSykiwN6UEE+2io+3yQa6f8r9svKURBiXA4</w:t>
      </w:r>
    </w:p>
    <w:p>
      <w:pPr>
        <w:pStyle w:val="PreformattedText"/>
        <w:bidi w:val="0"/>
        <w:spacing w:before="0" w:after="0"/>
        <w:jc w:val="left"/>
        <w:rPr/>
      </w:pPr>
      <w:r>
        <w:rPr/>
        <w:t>V1XrWa68QMwXx7VcJDzHuZg57n3SGYjvuIXyQK5oikIL2QCCb8A61X21V/foiJOUMjMyDiQOB9pIri</w:t>
      </w:r>
    </w:p>
    <w:p>
      <w:pPr>
        <w:pStyle w:val="PreformattedText"/>
        <w:bidi w:val="0"/>
        <w:spacing w:before="0" w:after="0"/>
        <w:jc w:val="left"/>
        <w:rPr/>
      </w:pPr>
      <w:r>
        <w:rPr/>
        <w:t>PNj5B3oiwfFdDjk3KKXuVunicxaQwqeMq/27Fq82090mEVxdEwUhCZDtZxACc+3K4Oeo2w+3xnHLy4</w:t>
      </w:r>
    </w:p>
    <w:p>
      <w:pPr>
        <w:pStyle w:val="PreformattedText"/>
        <w:bidi w:val="0"/>
        <w:spacing w:before="0" w:after="0"/>
        <w:jc w:val="left"/>
        <w:rPr/>
      </w:pPr>
      <w:r>
        <w:rPr/>
        <w:t>6TIkkx94QBEUKS3u/JOxRoE8vvFEzcGsktyGwT/DKSR4r5F1fj7RXY8RnLGRwGomFuzdyiKdlYtVKr</w:t>
      </w:r>
    </w:p>
    <w:p>
      <w:pPr>
        <w:pStyle w:val="PreformattedText"/>
        <w:bidi w:val="0"/>
        <w:spacing w:before="0" w:after="0"/>
        <w:jc w:val="left"/>
        <w:rPr/>
      </w:pPr>
      <w:r>
        <w:rPr/>
        <w:t>RwJGMqRBTEQrsYGC6iC+DL847KXt0cMKZvcVjVBEXVVBtPeoYMwokts0N3uhRrrcsrs3u0oBF+TQHg</w:t>
      </w:r>
    </w:p>
    <w:p>
      <w:pPr>
        <w:pStyle w:val="PreformattedText"/>
        <w:bidi w:val="0"/>
        <w:spacing w:before="0" w:after="0"/>
        <w:jc w:val="left"/>
        <w:rPr/>
      </w:pPr>
      <w:r>
        <w:rPr/>
        <w:t>1ofagDo+NnqwWq4+1p1NWLrezTAq3/wwpMlZutF5NkLbOpJ4sORIOikoIVR+UdSP1XXnyMjLbIcsXc</w:t>
      </w:r>
    </w:p>
    <w:p>
      <w:pPr>
        <w:pStyle w:val="PreformattedText"/>
        <w:bidi w:val="0"/>
        <w:spacing w:before="0" w:after="0"/>
        <w:jc w:val="left"/>
        <w:rPr/>
      </w:pPr>
      <w:r>
        <w:rPr/>
        <w:t>grelWNW2iA0AAKugLPxeyHM3MAgjZNA+KvXzrlVHyR5rpHtWaxqEWjuj4HNYVIFT3gTbkDJCMIaci2</w:t>
      </w:r>
    </w:p>
    <w:p>
      <w:pPr>
        <w:pStyle w:val="PreformattedText"/>
        <w:bidi w:val="0"/>
        <w:spacing w:before="0" w:after="0"/>
        <w:jc w:val="left"/>
        <w:rPr/>
      </w:pPr>
      <w:r>
        <w:rPr/>
        <w:t>RmZJpzMwAzEfERAk+xjJIqgD3DZ+QACBZYH8av5sAX40gjYMNEh/HEm/cbvz8C9eN2PsQrntiRkGg1</w:t>
      </w:r>
    </w:p>
    <w:p>
      <w:pPr>
        <w:pStyle w:val="PreformattedText"/>
        <w:bidi w:val="0"/>
        <w:spacing w:before="0" w:after="0"/>
        <w:jc w:val="left"/>
        <w:rPr/>
      </w:pPr>
      <w:r>
        <w:rPr/>
        <w:t>NorFuzXWN6kNGYqQXiIqStsz5PmY+fckYmDKehjwApZxYzqrF1CpybhIHIfz5IWwvuqh5NefNOI14A</w:t>
      </w:r>
    </w:p>
    <w:p>
      <w:pPr>
        <w:pStyle w:val="PreformattedText"/>
        <w:bidi w:val="0"/>
        <w:spacing w:before="0" w:after="0"/>
        <w:jc w:val="left"/>
        <w:rPr/>
      </w:pPr>
      <w:r>
        <w:rPr/>
        <w:t>j5NBl40puzXIgE+BRoUdURvpzVgstmCovyK34zGJJfiEkBHMCRjBTTiYsTAfjBM8giJKOokfLxFM0c</w:t>
      </w:r>
    </w:p>
    <w:p>
      <w:pPr>
        <w:pStyle w:val="PreformattedText"/>
        <w:bidi w:val="0"/>
        <w:spacing w:before="0" w:after="0"/>
        <w:jc w:val="left"/>
        <w:rPr/>
      </w:pPr>
      <w:r>
        <w:rPr/>
        <w:t>IdY6lkYEF6alJA2rk8dizVX8E/eVzyryvxrxZ0bAGgPnwbs1Vjpow69adtqbmXsW7WGwdlLsiykKV3</w:t>
      </w:r>
    </w:p>
    <w:p>
      <w:pPr>
        <w:pStyle w:val="PreformattedText"/>
        <w:bidi w:val="0"/>
        <w:spacing w:before="0" w:after="0"/>
        <w:jc w:val="left"/>
        <w:rPr/>
      </w:pPr>
      <w:r>
        <w:rPr/>
        <w:t>L61kv7hFWbJSlrZEPBS2jKymJgoiCns5RMmIFACNOCApulBvixHlAeXndfANUByOQZudMt8iBtiaP5</w:t>
      </w:r>
    </w:p>
    <w:p>
      <w:pPr>
        <w:pStyle w:val="PreformattedText"/>
        <w:bidi w:val="0"/>
        <w:spacing w:before="0" w:after="0"/>
        <w:jc w:val="left"/>
        <w:rPr/>
      </w:pPr>
      <w:r>
        <w:rPr/>
        <w:t>J8DWhq/Jvqdqv4XP7blc9YojX15bb/APA4WzAgxeOH86hZI6xKArft+DGRAe0JCQrARCJkZ41giES2</w:t>
      </w:r>
    </w:p>
    <w:p>
      <w:pPr>
        <w:pStyle w:val="PreformattedText"/>
        <w:bidi w:val="0"/>
        <w:spacing w:before="0" w:after="0"/>
        <w:jc w:val="left"/>
        <w:rPr/>
      </w:pPr>
      <w:r>
        <w:rPr/>
        <w:t>8jUZHstbjXFP/SNA0RZIP46jiDR2JPeSWIFVQWiLqqqxYo1/360YrYcNr1kcjQr2a12w8rw/aOgoCv</w:t>
      </w:r>
    </w:p>
    <w:p>
      <w:pPr>
        <w:pStyle w:val="PreformattedText"/>
        <w:bidi w:val="0"/>
        <w:spacing w:before="0" w:after="0"/>
        <w:jc w:val="left"/>
        <w:rPr/>
      </w:pPr>
      <w:r>
        <w:rPr/>
        <w:t>DihaUqmYiFwUg3p3nI+MBHceUzgRyuwDNpPaGahRrydUfJGqG9/HWjPakAfu80fI8Lx2SfaR5I8fcH</w:t>
      </w:r>
    </w:p>
    <w:p>
      <w:pPr>
        <w:pStyle w:val="PreformattedText"/>
        <w:bidi w:val="0"/>
        <w:spacing w:before="0" w:after="0"/>
        <w:jc w:val="left"/>
        <w:rPr/>
      </w:pPr>
      <w:r>
        <w:rPr/>
        <w:t>qN7buOzbDZFb8ldsV+ouZBMF4jW/uCMV+gkpYciC/FsREtkfxgIiB+j4IIiHeRAXvgjNdsSNtR0CLI</w:t>
      </w:r>
    </w:p>
    <w:p>
      <w:pPr>
        <w:pStyle w:val="PreformattedText"/>
        <w:bidi w:val="0"/>
        <w:spacing w:before="0" w:after="0"/>
        <w:jc w:val="left"/>
        <w:rPr/>
      </w:pPr>
      <w:r>
        <w:rPr/>
        <w:t>/B+D8axCRGBAOjvYNC/doA3urIu6J866eMZiYrBBJKzFwKw2Jv12GsEDbn8ViMLnslkQywvFnRrM4m</w:t>
      </w:r>
    </w:p>
    <w:p>
      <w:pPr>
        <w:pStyle w:val="PreformattedText"/>
        <w:bidi w:val="0"/>
        <w:spacing w:before="0" w:after="0"/>
        <w:jc w:val="left"/>
        <w:rPr/>
      </w:pPr>
      <w:r>
        <w:rPr/>
        <w:t>ImPoSW21Q4lgoVt2VJstZHmiaBHmhd9GiV0U74lStDwPPyCaJBH28An56kjNa2PNtgLGTcZe2r222p</w:t>
      </w:r>
    </w:p>
    <w:p>
      <w:pPr>
        <w:pStyle w:val="PreformattedText"/>
        <w:bidi w:val="0"/>
        <w:spacing w:before="0" w:after="0"/>
        <w:jc w:val="left"/>
        <w:rPr/>
      </w:pPr>
      <w:r>
        <w:rPr/>
        <w:t>liWQo59mFtP25AR8yieomZjuSiQmYkNVFkrEDd2NggEGxW+RNA70BVUaoSSd2Y0x/HHwas2v2JLUB/</w:t>
      </w:r>
    </w:p>
    <w:p>
      <w:pPr>
        <w:pStyle w:val="PreformattedText"/>
        <w:bidi w:val="0"/>
        <w:spacing w:before="0" w:after="0"/>
        <w:jc w:val="left"/>
        <w:rPr/>
      </w:pPr>
      <w:r>
        <w:rPr/>
        <w:t>uNkDxTjZ4x2WpWOzbNrq4E00WOlpEYgCcLgVMx5gAhMxPckcdddR1J7EMv8A9ICA0psk3fnY3ROvAA</w:t>
      </w:r>
    </w:p>
    <w:p>
      <w:pPr>
        <w:pStyle w:val="PreformattedText"/>
        <w:bidi w:val="0"/>
        <w:spacing w:before="0" w:after="0"/>
        <w:jc w:val="left"/>
        <w:rPr/>
      </w:pPr>
      <w:r>
        <w:rPr/>
        <w:t>I/4k9YMp5WeNkE1Vg2Dum1r53r/OeEoOv+2Fm7JXUAmFwT2KEhiYH2pmJGOynx9uVx2cx0UeHUyVj8</w:t>
      </w:r>
    </w:p>
    <w:p>
      <w:pPr>
        <w:pStyle w:val="PreformattedText"/>
        <w:bidi w:val="0"/>
        <w:spacing w:before="0" w:after="0"/>
        <w:jc w:val="left"/>
        <w:rPr/>
      </w:pPr>
      <w:r>
        <w:rPr/>
        <w:t>SSQoXfjjer8j7b+PGrvzYk0mvex2uqJFhTy+TrZ1s/5A6tjxNntn48jPs1rKDjLmz63kNSzjCrVHna</w:t>
      </w:r>
    </w:p>
    <w:p>
      <w:pPr>
        <w:pStyle w:val="PreformattedText"/>
        <w:bidi w:val="0"/>
        <w:spacing w:before="0" w:after="0"/>
        <w:jc w:val="left"/>
        <w:rPr/>
      </w:pPr>
      <w:r>
        <w:rPr/>
        <w:t>wuaAQvU5O+pprhqyPtleVsglhMT3ElNggVGUKQhtl38UPBNbNWCL/7a6TZhZg43TIySexSxVhRFtbA</w:t>
      </w:r>
    </w:p>
    <w:p>
      <w:pPr>
        <w:pStyle w:val="PreformattedText"/>
        <w:bidi w:val="0"/>
        <w:spacing w:before="0" w:after="0"/>
        <w:jc w:val="left"/>
        <w:rPr/>
      </w:pPr>
      <w:r>
        <w:rPr/>
        <w:t>m7BG96NA3JKfHOFAAEBdKw+ZghWAAAl5SufBfRsKYGIkoCIkomO4LxY4jjVAeKigKDAEk6/4obIqtg</w:t>
      </w:r>
    </w:p>
    <w:p>
      <w:pPr>
        <w:pStyle w:val="PreformattedText"/>
        <w:bidi w:val="0"/>
        <w:spacing w:before="0" w:after="0"/>
        <w:jc w:val="left"/>
        <w:rPr/>
      </w:pPr>
      <w:r>
        <w:rPr/>
        <w:t>+T0CsQZeLO1WT83ZPEDxd2BVnwAbJ2JKvT8MmIIlJWUOiJmZgTnyLtfc/Hj5TExHRdgJGIzMz2OpVF</w:t>
      </w:r>
    </w:p>
    <w:p>
      <w:pPr>
        <w:pStyle w:val="PreformattedText"/>
        <w:bidi w:val="0"/>
        <w:spacing w:before="0" w:after="0"/>
        <w:jc w:val="left"/>
        <w:rPr/>
      </w:pPr>
      <w:r>
        <w:rPr/>
        <w:t>1Skj4b7iz41vQ/4F/FyyLxBAbfJjurIscasi7FjxdFjd6Eto6nVsR93Vx9NNVEWEnYZYrJCTCRl3hN</w:t>
      </w:r>
    </w:p>
    <w:p>
      <w:pPr>
        <w:pStyle w:val="PreformattedText"/>
        <w:bidi w:val="0"/>
        <w:spacing w:before="0" w:after="0"/>
        <w:jc w:val="left"/>
        <w:rPr/>
      </w:pPr>
      <w:r>
        <w:rPr/>
        <w:t>h3uGYGufKI8iKehmIiYmNCsYU6B/3WF2bv/wBwQT+DWwOhaJflZAHPzqmBHgjlZJ0dD72djqFVNyw5</w:t>
      </w:r>
    </w:p>
    <w:p>
      <w:pPr>
        <w:pStyle w:val="PreformattedText"/>
        <w:bidi w:val="0"/>
        <w:spacing w:before="0" w:after="0"/>
        <w:jc w:val="left"/>
        <w:rPr/>
      </w:pPr>
      <w:r>
        <w:rPr/>
        <w:t>7yekopWzKlhpyNnIqrumhWdLBV9mbgV7INOINwhJSBivuImSDrYKnpmS1vnx2QCCPwaoeBZ3y+9E9e</w:t>
      </w:r>
    </w:p>
    <w:p>
      <w:pPr>
        <w:pStyle w:val="PreformattedText"/>
        <w:bidi w:val="0"/>
        <w:spacing w:before="0" w:after="0"/>
        <w:jc w:val="left"/>
        <w:rPr/>
      </w:pPr>
      <w:r>
        <w:rPr/>
        <w:t>SVJHMRN8Vs3dUxAo8vBBP3+L3odO93kDRcZs2v6XWtWcjls9i8jkaft1WopoDGML7tVg7UCbXMJLji</w:t>
      </w:r>
    </w:p>
    <w:p>
      <w:pPr>
        <w:pStyle w:val="PreformattedText"/>
        <w:bidi w:val="0"/>
        <w:spacing w:before="0" w:after="0"/>
        <w:jc w:val="left"/>
        <w:rPr/>
      </w:pPr>
      <w:r>
        <w:rPr/>
        <w:t>URCulsaXiUEEZW2DPY4qyBvgkmwDeh8V8f5G+jkRGDCMciiqSfsKYnZr5W7JrQ8eDM8fKrEULn2Jtx</w:t>
      </w:r>
    </w:p>
    <w:p>
      <w:pPr>
        <w:pStyle w:val="PreformattedText"/>
        <w:bidi w:val="0"/>
        <w:spacing w:before="0" w:after="0"/>
        <w:jc w:val="left"/>
        <w:rPr/>
      </w:pPr>
      <w:r>
        <w:rPr/>
        <w:t>904NDEeCzuqCS8iqPbHtmQjIg9sT3DIj5mZ6jZnRSQXBII5DlYXkPDDdX5A/5IFdDPH7lJWg51QIZv</w:t>
      </w:r>
    </w:p>
    <w:p>
      <w:pPr>
        <w:pStyle w:val="PreformattedText"/>
        <w:bidi w:val="0"/>
        <w:spacing w:before="0" w:after="0"/>
        <w:jc w:val="left"/>
        <w:rPr/>
      </w:pPr>
      <w:r>
        <w:rPr/>
        <w:t>9rEVf7tXe9Xo3evZ8kynr+cy+v4r3Sw1O5YNFd9jJWrDqyvmt4wtYw1YrmCEO/LtgGceEj9aMeXEAk</w:t>
      </w:r>
    </w:p>
    <w:p>
      <w:pPr>
        <w:pStyle w:val="PreformattedText"/>
        <w:bidi w:val="0"/>
        <w:spacing w:before="0" w:after="0"/>
        <w:jc w:val="left"/>
        <w:rPr/>
      </w:pPr>
      <w:r>
        <w:rPr/>
        <w:t>8yBamlG9fc6vyfNH48ZkcQRiSgFABNnyBet8RehvxskaF9MnHOR29HqR4OvzOUrazsOGQ7JJPBX7aM</w:t>
      </w:r>
    </w:p>
    <w:p>
      <w:pPr>
        <w:pStyle w:val="PreformattedText"/>
        <w:bidi w:val="0"/>
        <w:spacing w:before="0" w:after="0"/>
        <w:jc w:val="left"/>
        <w:rPr/>
      </w:pPr>
      <w:r>
        <w:rPr/>
        <w:t>Wp7veXlrMwEDWVBA1c2jJZNCt7QESxmJqP1MkUvbc/HkkSB/SYrKzaI8OKNXdjQFVfyNdU/pHks31h</w:t>
      </w:r>
    </w:p>
    <w:p>
      <w:pPr>
        <w:pStyle w:val="PreformattedText"/>
        <w:bidi w:val="0"/>
        <w:spacing w:before="0" w:after="0"/>
        <w:jc w:val="left"/>
        <w:rPr/>
      </w:pPr>
      <w:r>
        <w:rPr/>
        <w:t>hEnljCMkkKKMrofStiQFvmwskUaGgaPUb+pnhKmM9XOhWk3atnGbDjby6mUT5Nq5SptXEFU6dysMQK</w:t>
      </w:r>
    </w:p>
    <w:p>
      <w:pPr>
        <w:pStyle w:val="PreformattedText"/>
        <w:bidi w:val="0"/>
        <w:spacing w:before="0" w:after="0"/>
        <w:jc w:val="left"/>
        <w:rPr/>
      </w:pPr>
      <w:r>
        <w:rPr/>
        <w:t>yQ9tc3BIf7T6H2xKex+Pu79tbE7z9XwipBNH2nLhmU8gY1OGDIq7BFPsACmsk0K6+n/ptnfG7a0imL</w:t>
      </w:r>
    </w:p>
    <w:p>
      <w:pPr>
        <w:pStyle w:val="PreformattedText"/>
        <w:bidi w:val="0"/>
        <w:spacing w:before="0" w:after="0"/>
        <w:jc w:val="left"/>
        <w:rPr/>
      </w:pPr>
      <w:r>
        <w:rPr/>
        <w:t>jm/UGKyMAxBZJWUfFmxo7B2QDYYchFvltJkN9t0lBMJrPAo81o7jpYeBFBKHwgZmQCY/KSPuREjjX1</w:t>
      </w:r>
    </w:p>
    <w:p>
      <w:pPr>
        <w:pStyle w:val="PreformattedText"/>
        <w:bidi w:val="0"/>
        <w:spacing w:before="0" w:after="0"/>
        <w:jc w:val="left"/>
        <w:rPr/>
      </w:pPr>
      <w:r>
        <w:rPr/>
        <w:t>FAjAsLxJJtSoa+Ve4A6GzQ0fgWW3vR72x/z8D+NEHX5140XXjxnlh20WVwa8L2ThZTEDIMAyJLgseM</w:t>
      </w:r>
    </w:p>
    <w:p>
      <w:pPr>
        <w:pStyle w:val="PreformattedText"/>
        <w:bidi w:val="0"/>
        <w:spacing w:before="0" w:after="0"/>
        <w:jc w:val="left"/>
        <w:rPr/>
      </w:pPr>
      <w:r>
        <w:rPr/>
        <w:t>C7zAonwN0AMx4fErGZ37mtzRgIj+tFGyWACj+mNURviQTxJtr5VvrbAFQlTYKswI0bIZjYqhXjjZ9v</w:t>
      </w:r>
    </w:p>
    <w:p>
      <w:pPr>
        <w:pStyle w:val="PreformattedText"/>
        <w:bidi w:val="0"/>
        <w:spacing w:before="0" w:after="0"/>
        <w:jc w:val="left"/>
        <w:rPr/>
      </w:pPr>
      <w:r>
        <w:rPr/>
        <w:t>gD29TxdqLByyAXACzxhktiCAVRIMESGYjzMgkS81l8EJT4+PzDiu7CUHRpgjKSp0CKBB3+0gmtg66n</w:t>
      </w:r>
    </w:p>
    <w:p>
      <w:pPr>
        <w:pStyle w:val="PreformattedText"/>
        <w:bidi w:val="0"/>
        <w:spacing w:before="0" w:after="0"/>
        <w:jc w:val="left"/>
        <w:rPr/>
      </w:pPr>
      <w:r>
        <w:rPr/>
        <w:t>kFxvs+KayAdEbF6v7Ak+Do+eurOl4Dg/J1P6Q/KXJ/MeV462vj3mzk/R+PtLw3G93dY5FzdzmHEWk6</w:t>
      </w:r>
    </w:p>
    <w:p>
      <w:pPr>
        <w:pStyle w:val="PreformattedText"/>
        <w:bidi w:val="0"/>
        <w:spacing w:before="0" w:after="0"/>
        <w:jc w:val="left"/>
        <w:rPr/>
      </w:pPr>
      <w:r>
        <w:rPr/>
        <w:t>7ktkVkaOM0+nWXnK6X3733DoDIzZQiZrtX9fZH01J630/AqO1z9pw1lW+TBYfTJa2IDGrGz5O/v18U</w:t>
      </w:r>
    </w:p>
    <w:p>
      <w:pPr>
        <w:pStyle w:val="PreformattedText"/>
        <w:bidi w:val="0"/>
        <w:spacing w:before="0" w:after="0"/>
        <w:jc w:val="left"/>
        <w:rPr/>
      </w:pPr>
      <w:r>
        <w:rPr/>
        <w:t>/1VwVX+puLNHliF8jAx4FxRA8n6hnl9IFZPUWOM3OUJZWanBXweoC/VeA9W9H/AK3+PPT/AJflrMN4</w:t>
      </w:r>
    </w:p>
    <w:p>
      <w:pPr>
        <w:pStyle w:val="PreformattedText"/>
        <w:bidi w:val="0"/>
        <w:spacing w:before="0" w:after="0"/>
        <w:jc w:val="left"/>
        <w:rPr/>
      </w:pPr>
      <w:r>
        <w:rPr/>
        <w:t>29bGqZzkW1yjidWxUVdwy1zZtathpVHWrdhidZrqqPUD8wZXG+ykh6lzVjQv6sJl5P0122eb9sWVip</w:t>
      </w:r>
    </w:p>
    <w:p>
      <w:pPr>
        <w:pStyle w:val="PreformattedText"/>
        <w:bidi w:val="0"/>
        <w:spacing w:before="0" w:after="0"/>
        <w:jc w:val="left"/>
        <w:rPr/>
      </w:pPr>
      <w:r>
        <w:rPr/>
        <w:t>juQoPoxq0RLBWanbnGbJ8AigddNv6Lx/oe7/TiQ5EmTjN3LPxBI6wq5d8GNHtYSUFLDDYJ58gzMAx1</w:t>
      </w:r>
    </w:p>
    <w:p>
      <w:pPr>
        <w:pStyle w:val="PreformattedText"/>
        <w:bidi w:val="0"/>
        <w:spacing w:before="0" w:after="0"/>
        <w:jc w:val="left"/>
        <w:rPr/>
      </w:pPr>
      <w:r>
        <w:rPr/>
        <w:t>zyrrhDqzCYRATYMp8p6FkQYLcIl4R4wcSQyH4LmC7KY+fr5pRPTlUc7XmW0103K1cA0Du9qfaLs/PX</w:t>
      </w:r>
    </w:p>
    <w:p>
      <w:pPr>
        <w:pStyle w:val="PreformattedText"/>
        <w:bidi w:val="0"/>
        <w:spacing w:before="0" w:after="0"/>
        <w:jc w:val="left"/>
        <w:rPr/>
      </w:pPr>
      <w:r>
        <w:rPr/>
        <w:t>2VGRb/AH8WTux5F2dEG7rQANEdJH1/dsrkQCXu+6BxHAsIRKY9khe5pxHuxJx/sGZNsj0U9dbhC0q8</w:t>
      </w:r>
    </w:p>
    <w:p>
      <w:pPr>
        <w:pStyle w:val="PreformattedText"/>
        <w:bidi w:val="0"/>
        <w:spacing w:before="0" w:after="0"/>
        <w:jc w:val="left"/>
        <w:rPr/>
      </w:pPr>
      <w:r>
        <w:rPr/>
        <w:t>dM3qBiSDxBbTHkxvkTpqsk19qnZhxAI/26sH/p8Gh7T8A1s+BRrooen/ACuMw3NvDlrINTSr093wR5</w:t>
      </w:r>
    </w:p>
    <w:p>
      <w:pPr>
        <w:pStyle w:val="PreformattedText"/>
        <w:bidi w:val="0"/>
        <w:spacing w:before="0" w:after="0"/>
        <w:jc w:val="left"/>
        <w:rPr/>
      </w:pPr>
      <w:r>
        <w:rPr/>
        <w:t>C1beqkFZbWsrExll7FJrJTLIP7phiv2e4PuI+Os/0mkw8Xv2IcmSONiuTGzSMqAuY60f26daBuyP53</w:t>
      </w:r>
    </w:p>
    <w:p>
      <w:pPr>
        <w:pStyle w:val="PreformattedText"/>
        <w:bidi w:val="0"/>
        <w:spacing w:before="0" w:after="0"/>
        <w:jc w:val="left"/>
        <w:rPr/>
      </w:pPr>
      <w:r>
        <w:rPr/>
        <w:t>RvrvGkzPp/uuNGjPLJjOqItsSwu+NbvZsDyDdHrurl+ffTrqYup3eXdJUaDsWmJqZks4ayW7syheIC</w:t>
      </w:r>
    </w:p>
    <w:p>
      <w:pPr>
        <w:pStyle w:val="PreformattedText"/>
        <w:bidi w:val="0"/>
        <w:spacing w:before="0" w:after="0"/>
        <w:jc w:val="left"/>
        <w:rPr/>
      </w:pPr>
      <w:r>
        <w:rPr/>
        <w:t>94EXl7qkmUsmDIIg5jqPp7L+qOydviZpe5YEbKLo5EfPfmgGLePx4FEjY6+LIP6e/U+bKq43acpgxB</w:t>
      </w:r>
    </w:p>
    <w:p>
      <w:pPr>
        <w:pStyle w:val="PreformattedText"/>
        <w:bidi w:val="0"/>
        <w:spacing w:before="0" w:after="0"/>
        <w:jc w:val="left"/>
        <w:rPr/>
      </w:pPr>
      <w:r>
        <w:rPr/>
        <w:t>V3jkRAVJ+Sosa8jW/kHrnKfqy4x5s4tx1PnZe0M3XGbdu704XT9VsY/A2a9XKXsdp+wQ/KWxAbQ6/K</w:t>
      </w:r>
    </w:p>
    <w:p>
      <w:pPr>
        <w:pStyle w:val="PreformattedText"/>
        <w:bidi w:val="0"/>
        <w:spacing w:before="0" w:after="0"/>
        <w:jc w:val="left"/>
        <w:rPr/>
      </w:pPr>
      <w:r>
        <w:rPr/>
        <w:t>sjWf8AcQ6lfsOcMJbCwFBN/Uz6VjkR4srIdqjHGKF5DyKKZKcBUKndEmvA830/j/ox9X5ePitNDiRy</w:t>
      </w:r>
    </w:p>
    <w:p>
      <w:pPr>
        <w:pStyle w:val="PreformattedText"/>
        <w:bidi w:val="0"/>
        <w:spacing w:before="0" w:after="0"/>
        <w:jc w:val="left"/>
        <w:rPr/>
      </w:pPr>
      <w:r>
        <w:rPr/>
        <w:t>nk8gkkMSCZW9pCNybkqi1e9E2AtgdDx39Ra/rHLmVVpnDWwZfSauj4PV8fY2zNVgX/qLGX7+QubAA0</w:t>
      </w:r>
    </w:p>
    <w:p>
      <w:pPr>
        <w:pStyle w:val="PreformattedText"/>
        <w:bidi w:val="0"/>
        <w:spacing w:before="0" w:after="0"/>
        <w:jc w:val="left"/>
        <w:rPr/>
      </w:pPr>
      <w:r>
        <w:rPr/>
        <w:t>ehCMrSt0ar8ax7DT9lDff/ALhLlU39Ru3o08sYaaA36S8eEvOrIcHSihYIaxsVfVpxf6UvII8XP5RZ</w:t>
      </w:r>
    </w:p>
    <w:p>
      <w:pPr>
        <w:pStyle w:val="PreformattedText"/>
        <w:bidi w:val="0"/>
        <w:spacing w:before="0" w:after="0"/>
        <w:jc w:val="left"/>
        <w:rPr/>
      </w:pPr>
      <w:r>
        <w:rPr/>
        <w:t>II9SaNg0QClRUbMLJJLBgVFeb30lZ/UU5Is7pn7FPQ9Kw+Uzmr6xVtWHDmLQEzE2ctKLFdcXkQuDGy</w:t>
      </w:r>
    </w:p>
    <w:p>
      <w:pPr>
        <w:pStyle w:val="PreformattedText"/>
        <w:bidi w:val="0"/>
        <w:spacing w:before="0" w:after="0"/>
        <w:jc w:val="left"/>
        <w:rPr/>
      </w:pPr>
      <w:r>
        <w:rPr/>
        <w:t>ahr2G3JDuZKwwyifqs9w/qxkHIWDBxMYRtzCyTs5uQhDx4rVA8qFt+6q1R6e4v9Ifp2J3/AFmXmvMR</w:t>
      </w:r>
    </w:p>
    <w:p>
      <w:pPr>
        <w:pStyle w:val="PreformattedText"/>
        <w:bidi w:val="0"/>
        <w:spacing w:before="0" w:after="0"/>
        <w:jc w:val="left"/>
        <w:rPr/>
      </w:pPr>
      <w:r>
        <w:rPr/>
        <w:t>GW9N41BQM4GyuqN+4k/j4sE7p6suXtuyPtMy+DxpeYRH8NrePrkJEl0B4tsLvOl09lIvY0ny0hODEh</w:t>
      </w:r>
    </w:p>
    <w:p>
      <w:pPr>
        <w:pStyle w:val="PreformattedText"/>
        <w:bidi w:val="0"/>
        <w:spacing w:before="0" w:after="0"/>
        <w:jc w:val="left"/>
        <w:rPr/>
      </w:pPr>
      <w:r>
        <w:rPr/>
        <w:t>Gfqg5n9T/qOWV1DYEKcmDGOF7qwCOTyEgk8a18196ap/T/AOi8J7jiypHUbaXINBq8ftA3uyBZJP56</w:t>
      </w:r>
    </w:p>
    <w:p>
      <w:pPr>
        <w:pStyle w:val="PreformattedText"/>
        <w:bidi w:val="0"/>
        <w:spacing w:before="0" w:after="0"/>
        <w:jc w:val="left"/>
        <w:rPr/>
      </w:pPr>
      <w:r>
        <w:rPr/>
        <w:t>5KeozR9tyGwZjcK951zH7DkkZXZMUtia33WVqKNScidBELXBzFixAulKyV7jVlJTMd276L+vMTND4P</w:t>
      </w:r>
    </w:p>
    <w:p>
      <w:pPr>
        <w:pStyle w:val="PreformattedText"/>
        <w:bidi w:val="0"/>
        <w:spacing w:before="0" w:after="0"/>
        <w:jc w:val="left"/>
        <w:rPr/>
      </w:pPr>
      <w:r>
        <w:rPr/>
        <w:t>cfbmrJIYMkqzJykv1VBshf2KeALWCNCz1S+/drw8HL54ckSYb7/TCSMGOQKAG4C7Lb9xH3FVQBo4xz</w:t>
      </w:r>
    </w:p>
    <w:p>
      <w:pPr>
        <w:pStyle w:val="PreformattedText"/>
        <w:bidi w:val="0"/>
        <w:spacing w:before="0" w:after="0"/>
        <w:jc w:val="left"/>
        <w:rPr/>
      </w:pPr>
      <w:r>
        <w:rPr/>
        <w:t>eSqcY6u63dlAY+m+pSxoXrjjVEPIBUFGHTWryRwxkLAEwRFL/I5KZKvfUn1LlRd8nxIZciWMPd+o4i</w:t>
      </w:r>
    </w:p>
    <w:p>
      <w:pPr>
        <w:pStyle w:val="PreformattedText"/>
        <w:bidi w:val="0"/>
        <w:spacing w:before="0" w:after="0"/>
        <w:jc w:val="left"/>
        <w:rPr/>
      </w:pPr>
      <w:r>
        <w:rPr/>
        <w:t>SPirFrLlQilj/tugRXTnDz+04+DjHI9BZVho0I2e7JAIoMDYHnRv70Dqv5TIramitr60WG2vu1Uylf</w:t>
      </w:r>
    </w:p>
    <w:p>
      <w:pPr>
        <w:pStyle w:val="PreformattedText"/>
        <w:bidi w:val="0"/>
        <w:spacing w:before="0" w:after="0"/>
        <w:jc w:val="left"/>
        <w:rPr/>
      </w:pPr>
      <w:r>
        <w:rPr/>
        <w:t>/SsJbpAzUvzA2dCJsk4kREggvki+kcXdppI5JhIQoA4h3apHdiDXI+6q0QPsaAIv031L28KBE5GzYU</w:t>
      </w:r>
    </w:p>
    <w:p>
      <w:pPr>
        <w:pStyle w:val="PreformattedText"/>
        <w:bidi w:val="0"/>
        <w:spacing w:before="0" w:after="0"/>
        <w:jc w:val="left"/>
        <w:rPr/>
      </w:pPr>
      <w:r>
        <w:rPr/>
        <w:t>qKAJI/jRqh02uVWs3MM6xi1Y9BWX1bMViHyJ4SNiswyhZCAES5AupIpJsTDJ8pMtZ+5zPDkrAymWKC</w:t>
      </w:r>
    </w:p>
    <w:p>
      <w:pPr>
        <w:pStyle w:val="PreformattedText"/>
        <w:bidi w:val="0"/>
        <w:spacing w:before="0" w:after="0"/>
        <w:jc w:val="left"/>
        <w:rPr/>
      </w:pPr>
      <w:r>
        <w:rPr/>
        <w:t>OWMlW96sSsgpirEryDbpaQlgCK6SZX1djhWMSN7QwNsv7vIF6H+2jo3Xxd9MqKzMPksiHdlmPZdacE</w:t>
      </w:r>
    </w:p>
    <w:p>
      <w:pPr>
        <w:pStyle w:val="PreformattedText"/>
        <w:bidi w:val="0"/>
        <w:spacing w:before="0" w:after="0"/>
        <w:jc w:val="left"/>
        <w:rPr/>
      </w:pPr>
      <w:r>
        <w:rPr/>
        <w:t>TmKFFsjD5BflCp7E1Vp8RkSX4T4TEeQ7yZsmZi455qmQYQSqqDzjprJr3LZRpKJ0QylvC9Kcb6xnMb</w:t>
      </w:r>
    </w:p>
    <w:p>
      <w:pPr>
        <w:pStyle w:val="PreformattedText"/>
        <w:bidi w:val="0"/>
        <w:spacing w:before="0" w:after="0"/>
        <w:jc w:val="left"/>
        <w:rPr/>
      </w:pPr>
      <w:r>
        <w:rPr/>
        <w:t>Acr58iCfatN/t8gfA+32J0ehFzFFi+eCp3Aa7I202KmNhElH4Ls+dfsy/uHCDsFBDP4mUwwY/D4uX0</w:t>
      </w:r>
    </w:p>
    <w:p>
      <w:pPr>
        <w:pStyle w:val="PreformattedText"/>
        <w:bidi w:val="0"/>
        <w:spacing w:before="0" w:after="0"/>
        <w:jc w:val="left"/>
        <w:rPr/>
      </w:pPr>
      <w:r>
        <w:rPr/>
        <w:t>ZN6f67JWUfp8cwvkNLTED0jzAUHivPgCp8j3Kf3bjm7nN3EmV296IFAB+AbS/B1ZBA+aPRKy2tvwWn</w:t>
      </w:r>
    </w:p>
    <w:p>
      <w:pPr>
        <w:pStyle w:val="PreformattedText"/>
        <w:bidi w:val="0"/>
        <w:spacing w:before="0" w:after="0"/>
        <w:jc w:val="left"/>
        <w:rPr/>
      </w:pPr>
      <w:r>
        <w:rPr/>
        <w:t>06GKSJ2a1WtLyanyJriiSe7o/wAxEycXkJTJR0PUeBRH1U8Lu0ef3ufJzJCsUs0vpqkhAWMe2OOgAL</w:t>
      </w:r>
    </w:p>
    <w:p>
      <w:pPr>
        <w:pStyle w:val="PreformattedText"/>
        <w:bidi w:val="0"/>
        <w:spacing w:before="0" w:after="0"/>
        <w:jc w:val="left"/>
        <w:rPr/>
      </w:pPr>
      <w:r>
        <w:rPr/>
        <w:t>AQBSAAbb3WLKeHuE4lfmSxJpUY2RTWSDo158fP8g9DnWddt3M02WrCKWOowkGNJfk/JETLbulDPlBJ</w:t>
      </w:r>
    </w:p>
    <w:p>
      <w:pPr>
        <w:pStyle w:val="PreformattedText"/>
        <w:bidi w:val="0"/>
        <w:spacing w:before="0" w:after="0"/>
        <w:jc w:val="left"/>
        <w:rPr/>
      </w:pPr>
      <w:r>
        <w:rPr/>
        <w:t>rhM9AIzEykZ776+rZ3Du0MGChVz62RMZCi3SY4ARCXIFh5GrZP8Au+3Vlwf7rjk3tC6J8WbNUDYur+</w:t>
      </w:r>
    </w:p>
    <w:p>
      <w:pPr>
        <w:pStyle w:val="PreformattedText"/>
        <w:bidi w:val="0"/>
        <w:spacing w:before="0" w:after="0"/>
        <w:jc w:val="left"/>
        <w:rPr/>
      </w:pPr>
      <w:r>
        <w:rPr/>
        <w:t>343XT83V6jbHuiKFSsgIIkFiAzYAWmD1x15AZ9wXkUL68hgg8Yj6Wxd3lVOLM78rBJZjfpkqpVvgqK</w:t>
      </w:r>
    </w:p>
    <w:p>
      <w:pPr>
        <w:pStyle w:val="PreformattedText"/>
        <w:bidi w:val="0"/>
        <w:spacing w:before="0" w:after="0"/>
        <w:jc w:val="left"/>
        <w:rPr/>
      </w:pPr>
      <w:r>
        <w:rPr/>
        <w:t>ogcvkg+epcrGiPNgy3RoAavTKrAm6J8efBuiSOkGEu0cfveu1X21ydC21sphgwiq5i5gUugx8YKCkP</w:t>
      </w:r>
    </w:p>
    <w:p>
      <w:pPr>
        <w:pStyle w:val="PreformattedText"/>
        <w:bidi w:val="0"/>
        <w:spacing w:before="0" w:after="0"/>
        <w:jc w:val="left"/>
        <w:rPr/>
      </w:pPr>
      <w:r>
        <w:rPr/>
        <w:t>bCT8RjxH8pOeiu54+RkfT3cZI4jWRAqA8bklQNbMhBJqr5EAkn/p4klDkwv6LAMpIJAAOxfE+fPyR8</w:t>
      </w:r>
    </w:p>
    <w:p>
      <w:pPr>
        <w:pStyle w:val="PreformattedText"/>
        <w:bidi w:val="0"/>
        <w:spacing w:before="0" w:after="0"/>
        <w:jc w:val="left"/>
        <w:rPr/>
      </w:pPr>
      <w:r>
        <w:rPr/>
        <w:t>3Q2QK6sqGTIHugVr8o7kghJCSw7KA6gh8SWXUyRxP5SUyJ/PZcmfEHBCzN4AUlwQxABbkbLBq0FIta</w:t>
      </w:r>
    </w:p>
    <w:p>
      <w:pPr>
        <w:pStyle w:val="PreformattedText"/>
        <w:bidi w:val="0"/>
        <w:spacing w:before="0" w:after="0"/>
        <w:jc w:val="left"/>
        <w:rPr/>
      </w:pPr>
      <w:r>
        <w:rPr/>
        <w:t>sg0Kq2VE0W7PtFEKG0x0NkBTugftRrZvpus5qyBS1cgUriYIfkSkokBjxI56iJiRBkRE9+UCMl1Hc8</w:t>
      </w:r>
    </w:p>
    <w:p>
      <w:pPr>
        <w:pStyle w:val="PreformattedText"/>
        <w:bidi w:val="0"/>
        <w:spacing w:before="0" w:after="0"/>
        <w:jc w:val="left"/>
        <w:rPr/>
      </w:pPr>
      <w:r>
        <w:rPr/>
        <w:t>WBGyhGtQxsHZG+TEkKLJoMyEtqrNWQAYubOLcgWAwJ+wr8b/AJFE6+Op5wxkMvn8y+jZVh04/H52lc</w:t>
      </w:r>
    </w:p>
    <w:p>
      <w:pPr>
        <w:pStyle w:val="PreformattedText"/>
        <w:bidi w:val="0"/>
        <w:spacing w:before="0" w:after="0"/>
        <w:jc w:val="left"/>
        <w:rPr/>
      </w:pPr>
      <w:r>
        <w:rPr/>
        <w:t>Q0MXSrZW7UylO4m1WuZSfav5RWMuKQdRVgyCqpxEgYlgiV+wMfFkhwcWwXhhmEgZySXLgo6LtYw6Ha</w:t>
      </w:r>
    </w:p>
    <w:p>
      <w:pPr>
        <w:pStyle w:val="PreformattedText"/>
        <w:bidi w:val="0"/>
        <w:spacing w:before="0" w:after="0"/>
        <w:jc w:val="left"/>
        <w:rPr/>
      </w:pPr>
      <w:r>
        <w:rPr/>
        <w:t>oa5BiSWB6ssOIjRSsQWVUAU0ATdAWSQdMWHz+6/BALDmslYVsGaSCgdFTLXkiqHCwCJNiQOQII7mQ9</w:t>
      </w:r>
    </w:p>
    <w:p>
      <w:pPr>
        <w:pStyle w:val="PreformattedText"/>
        <w:bidi w:val="0"/>
        <w:spacing w:before="0" w:after="0"/>
        <w:jc w:val="left"/>
        <w:rPr/>
      </w:pPr>
      <w:r>
        <w:rPr/>
        <w:t>uBnufckYmZmO4kaHl4ECTTLy4AySAMFNAeo4RSSfcpBNEDiSdD4NUnxQZW+6sSCpPHRNg1VfFHyDVH</w:t>
      </w:r>
    </w:p>
    <w:p>
      <w:pPr>
        <w:pStyle w:val="PreformattedText"/>
        <w:bidi w:val="0"/>
        <w:spacing w:before="0" w:after="0"/>
        <w:jc w:val="left"/>
        <w:rPr/>
      </w:pPr>
      <w:r>
        <w:rPr/>
        <w:t>VdFLijQN05P2OrrelYq/fyVtgrhNKvBmuIGPO2yC8E1a6IKfddYapChGWOZ38/QmH2HM75lx4ODivm</w:t>
      </w:r>
    </w:p>
    <w:p>
      <w:pPr>
        <w:pStyle w:val="PreformattedText"/>
        <w:bidi w:val="0"/>
        <w:spacing w:before="0" w:after="0"/>
        <w:jc w:val="left"/>
        <w:rPr/>
      </w:pPr>
      <w:r>
        <w:rPr/>
        <w:t>Sk8mZQWSJCxDepISNV7tnlugF2OpsTFLO7SHhGp/e2ibHEkIDyY2QDXkCz13H4D9Fev8d43EZPki3U</w:t>
      </w:r>
    </w:p>
    <w:p>
      <w:pPr>
        <w:pStyle w:val="PreformattedText"/>
        <w:bidi w:val="0"/>
        <w:spacing w:before="0" w:after="0"/>
        <w:jc w:val="left"/>
        <w:rPr/>
      </w:pPr>
      <w:r>
        <w:rPr/>
        <w:t>2XZFLrvZi67T/got9kxf8nJwU5ptT3PIgA62MGRlPhbXAEX0H9H/ANKu0djkXL7hFFnZlByoQCFDfJ</w:t>
      </w:r>
    </w:p>
    <w:p>
      <w:pPr>
        <w:pStyle w:val="PreformattedText"/>
        <w:bidi w:val="0"/>
        <w:spacing w:before="0" w:after="0"/>
        <w:jc w:val="left"/>
        <w:rPr/>
      </w:pPr>
      <w:r>
        <w:rPr/>
        <w:t>R7vcxRvHgE2d+ej5+5CHDXFxf7ZIIfJk90zEEg8W1xRlNEWSdi9Dq8pl7Re2Xt1ayU9LIgivXVWSqI</w:t>
      </w:r>
    </w:p>
    <w:p>
      <w:pPr>
        <w:pStyle w:val="PreformattedText"/>
        <w:bidi w:val="0"/>
        <w:spacing w:before="0" w:after="0"/>
        <w:jc w:val="left"/>
        <w:rPr/>
      </w:pPr>
      <w:r>
        <w:rPr/>
        <w:t>gu1j7SK0AEEsRBQLnxA4gpj67BGkcMZCBVWjYAVVAuxrQpR8VVjpIweaVEYMzkCjbMWFADiTe90PHk</w:t>
      </w:r>
    </w:p>
    <w:p>
      <w:pPr>
        <w:pStyle w:val="PreformattedText"/>
        <w:bidi w:val="0"/>
        <w:spacing w:before="0" w:after="0"/>
        <w:jc w:val="left"/>
        <w:rPr/>
      </w:pPr>
      <w:r>
        <w:rPr/>
        <w:t>A2TrmHyb69MFxhV5W1Ljuzh8/uo8s7iac04YfhMTXu18GS7GLBfc7FkxMXiANJGIqGl0vY04BX1y/6</w:t>
      </w:r>
    </w:p>
    <w:p>
      <w:pPr>
        <w:pStyle w:val="PreformattedText"/>
        <w:bidi w:val="0"/>
        <w:spacing w:before="0" w:after="0"/>
        <w:jc w:val="left"/>
        <w:rPr/>
      </w:pPr>
      <w:r>
        <w:rPr/>
        <w:t>w/qVi9kjnw+1IMvucaxqDr9NCGJVpWkUESMjhgYgPOiR4LXFwMeKKZ8qZUkEs7iAMfUZpAjKtD9pBq</w:t>
      </w:r>
    </w:p>
    <w:p>
      <w:pPr>
        <w:pStyle w:val="PreformattedText"/>
        <w:bidi w:val="0"/>
        <w:spacing w:before="0" w:after="0"/>
        <w:jc w:val="left"/>
        <w:rPr/>
      </w:pPr>
      <w:r>
        <w:rPr/>
        <w:t>wfBH30OTu78u7hyBlclndmz+VymQvEuLt7LXStZC901spUyxJDCqMCcyjFVFpx1UIEEJ/BfXzb3ruv</w:t>
      </w:r>
    </w:p>
    <w:p>
      <w:pPr>
        <w:pStyle w:val="PreformattedText"/>
        <w:bidi w:val="0"/>
        <w:spacing w:before="0" w:after="0"/>
        <w:jc w:val="left"/>
        <w:rPr/>
      </w:pPr>
      <w:r>
        <w:rPr/>
        <w:t>c++5j5OflTZMkxdqZ2aONaBZEjrjGqE64AUQLAAJ6Bmz3VSIx+nUKEZEAHqGybc3uxqqP8X5hYiuFQ</w:t>
      </w:r>
    </w:p>
    <w:p>
      <w:pPr>
        <w:pStyle w:val="PreformattedText"/>
        <w:bidi w:val="0"/>
        <w:spacing w:before="0" w:after="0"/>
        <w:jc w:val="left"/>
        <w:rPr/>
      </w:pPr>
      <w:r>
        <w:rPr/>
        <w:t>+xYW0IXJFElIwcRJyAzHwIDM/EhEfjHjPlP5T9V4lubRxxsrcgFOvaaFsPkn5Vvk2KGgVMkrutliyt</w:t>
      </w:r>
    </w:p>
    <w:p>
      <w:pPr>
        <w:pStyle w:val="PreformattedText"/>
        <w:bidi w:val="0"/>
        <w:spacing w:before="0" w:after="0"/>
        <w:jc w:val="left"/>
        <w:rPr/>
      </w:pPr>
      <w:r>
        <w:rPr/>
        <w:t>ojyCNUSTVHfwKB/5K0b7pVMJ+1WkYIlzIl5+HUzPgXj4lMwUd+c9zEx5eMSMlAceMOC4mZiQrAFasG</w:t>
      </w:r>
    </w:p>
    <w:p>
      <w:pPr>
        <w:pStyle w:val="PreformattedText"/>
        <w:bidi w:val="0"/>
        <w:spacing w:before="0" w:after="0"/>
        <w:jc w:val="left"/>
        <w:rPr/>
      </w:pPr>
      <w:r>
        <w:rPr/>
        <w:t>hYJsb8EaqyovkAFJfAkbI2SLBIb3fHydfkk+KsdJDJLS7JjGeU+UmEAcBEtCPGR/2siFTEeRT5x110</w:t>
      </w:r>
    </w:p>
    <w:p>
      <w:pPr>
        <w:pStyle w:val="PreformattedText"/>
        <w:bidi w:val="0"/>
        <w:spacing w:before="0" w:after="0"/>
        <w:jc w:val="left"/>
        <w:rPr/>
      </w:pPr>
      <w:r>
        <w:rPr/>
        <w:t>UzEDModQeKqtaCnkCTxJFE/tuRSeI9uqsHZ0Lprkx8H8gEkV+TeiP+PF9NxraQz7cStUkQEQKgSApm</w:t>
      </w:r>
    </w:p>
    <w:p>
      <w:pPr>
        <w:pStyle w:val="PreformattedText"/>
        <w:bidi w:val="0"/>
        <w:spacing w:before="0" w:after="0"/>
        <w:jc w:val="left"/>
        <w:rPr/>
      </w:pPr>
      <w:r>
        <w:rPr/>
        <w:t>YGCEpmI6gYISjqI/czEnPRSsgrlbsFDDk5YMPJIoBtk8SCLPjYA6mjB8hrBFCgfNA0LJ4+SLI8C/m+</w:t>
      </w:r>
    </w:p>
    <w:p>
      <w:pPr>
        <w:pStyle w:val="PreformattedText"/>
        <w:bidi w:val="0"/>
        <w:spacing w:before="0" w:after="0"/>
        <w:jc w:val="left"/>
        <w:rPr/>
      </w:pPr>
      <w:r>
        <w:rPr/>
        <w:t>tSaBEa5ORb14j75wXXRRBKDqIkj8WDIlA/7vLrz8RiJ2kyAFarS7IjUjlokO1k8RyQ2pPivFm+tySD</w:t>
      </w:r>
    </w:p>
    <w:p>
      <w:pPr>
        <w:pStyle w:val="PreformattedText"/>
        <w:bidi w:val="0"/>
        <w:spacing w:before="0" w:after="0"/>
        <w:jc w:val="left"/>
        <w:rPr/>
      </w:pPr>
      <w:r>
        <w:rPr/>
        <w:t>TeASVajxFWRQB+RQ+CaoVoBUFZHZKkOpgSYbOp6Eh6E4GI+Z/KJ8eupgfGfiZ+omlk04IYEhFUEGxR</w:t>
      </w:r>
    </w:p>
    <w:p>
      <w:pPr>
        <w:pStyle w:val="PreformattedText"/>
        <w:bidi w:val="0"/>
        <w:spacing w:before="0" w:after="0"/>
        <w:jc w:val="left"/>
        <w:rPr/>
      </w:pPr>
      <w:r>
        <w:rPr/>
        <w:t>Is/FivNg2RZodSKVJSwN+fArQI+D9iKsCt3Q61zQqSIqWgTiS6iFqmJIRjziYKJ8epj4gvmCifj9zM</w:t>
      </w:r>
    </w:p>
    <w:p>
      <w:pPr>
        <w:pStyle w:val="PreformattedText"/>
        <w:bidi w:val="0"/>
        <w:spacing w:before="0" w:after="0"/>
        <w:jc w:val="left"/>
        <w:rPr/>
      </w:pPr>
      <w:r>
        <w:rPr/>
        <w:t>5/UTg8nlKmiSWcUpJoivN3WtFd340UhWm9oGvHgt8/egAdCjR+PFFKVAQADXjZn3SCQjxiO+5KJkoK</w:t>
      </w:r>
    </w:p>
    <w:p>
      <w:pPr>
        <w:pStyle w:val="PreformattedText"/>
        <w:bidi w:val="0"/>
        <w:spacing w:before="0" w:after="0"/>
        <w:jc w:val="left"/>
        <w:rPr/>
      </w:pPr>
      <w:r>
        <w:rPr/>
        <w:t>JmCAfmRkPLvoRjuPiYZDF2DZQAUMCbJAqqA4kXfgNyC0SSTe5VkI8LfkL/u+wP8AHE2fkgjxXSOziP</w:t>
      </w:r>
    </w:p>
    <w:p>
      <w:pPr>
        <w:pStyle w:val="PreformattedText"/>
        <w:bidi w:val="0"/>
        <w:spacing w:before="0" w:after="0"/>
        <w:jc w:val="left"/>
        <w:rPr/>
      </w:pPr>
      <w:r>
        <w:rPr/>
        <w:t>DxYwF1Q8OvGYHyKWGJDAj4+5EREyUkQT5R2Y9wPX0RDm8varPMQxN7NBAwN2a3VKAwrSkW19QvMxvQ</w:t>
      </w:r>
    </w:p>
    <w:p>
      <w:pPr>
        <w:pStyle w:val="PreformattedText"/>
        <w:bidi w:val="0"/>
        <w:spacing w:before="0" w:after="0"/>
        <w:jc w:val="left"/>
        <w:rPr/>
      </w:pPr>
      <w:r>
        <w:rPr/>
        <w:t>skAg381Z8jxX8b3fk4VsfUOQmtZ7AiEfbIiHwWLIEmkBKGZGfiYn9/kP4j339bTZMyhhLEQyqSGAVr</w:t>
      </w:r>
    </w:p>
    <w:p>
      <w:pPr>
        <w:pStyle w:val="PreformattedText"/>
        <w:bidi w:val="0"/>
        <w:spacing w:before="0" w:after="0"/>
        <w:jc w:val="left"/>
        <w:rPr/>
      </w:pPr>
      <w:r>
        <w:rPr/>
        <w:t>YqSEDBmo/BG7pjZA62GQ1gcuXKj9gL2DxO/wAA/Hn5FuLcPQiAmLEWjGQgwrIZ4gLYjzlzOpgPEvHs</w:t>
      </w:r>
    </w:p>
    <w:p>
      <w:pPr>
        <w:pStyle w:val="PreformattedText"/>
        <w:bidi w:val="0"/>
        <w:spacing w:before="0" w:after="0"/>
        <w:jc w:val="left"/>
        <w:rPr/>
      </w:pPr>
      <w:r>
        <w:rPr/>
        <w:t>T8oKYLxkZDqRUzsg8riMKnkVaWRLYrdCNQQXBW6KkEBgdhr61MwUj3kg6NCwLB+fHjZvz4H36xamsq</w:t>
      </w:r>
    </w:p>
    <w:p>
      <w:pPr>
        <w:pStyle w:val="PreformattedText"/>
        <w:bidi w:val="0"/>
        <w:spacing w:before="0" w:after="0"/>
        <w:jc w:val="left"/>
        <w:rPr/>
      </w:pPr>
      <w:r>
        <w:rPr/>
        <w:t>lIqSTIOJFcriQfBBI9rGDII6AvyAYmYOZjqJGOvrKySvOC8gHEhn5EPGQ101gMTYHFiRQAPz1ockDl</w:t>
      </w:r>
    </w:p>
    <w:p>
      <w:pPr>
        <w:pStyle w:val="PreformattedText"/>
        <w:bidi w:val="0"/>
        <w:spacing w:before="0" w:after="0"/>
        <w:jc w:val="left"/>
        <w:rPr/>
      </w:pPr>
      <w:r>
        <w:rPr/>
        <w:t>TMPm6B3W62dfH4/PURyVYVdNUbVAMnJEyIlhDMT5ea/ckYPqYkSku/LuIXE/EOsSRmtGCuzcaVTSAg</w:t>
      </w:r>
    </w:p>
    <w:p>
      <w:pPr>
        <w:pStyle w:val="PreformattedText"/>
        <w:bidi w:val="0"/>
        <w:spacing w:before="0" w:after="0"/>
        <w:jc w:val="left"/>
        <w:rPr/>
      </w:pPr>
      <w:r>
        <w:rPr/>
        <w:t>grT8brRsAC1IJaietZJtXyPgi/kigeVE/P/vuro9MFpgpUUzZlYEfRGcDEEPiMispmIETL5nr9mAdd</w:t>
      </w:r>
    </w:p>
    <w:p>
      <w:pPr>
        <w:pStyle w:val="PreformattedText"/>
        <w:bidi w:val="0"/>
        <w:spacing w:before="0" w:after="0"/>
        <w:jc w:val="left"/>
        <w:rPr/>
      </w:pPr>
      <w:r>
        <w:rPr/>
        <w:t>z+vpjCjSOo9IMQthRd+TbCrZgDr7Bj/nrRX5kgE7Iq6NqSdH7DxR2QRQOx1GaFmzfyApqVZsuEDL22</w:t>
      </w:r>
    </w:p>
    <w:p>
      <w:pPr>
        <w:pStyle w:val="PreformattedText"/>
        <w:bidi w:val="0"/>
        <w:spacing w:before="0" w:after="0"/>
        <w:jc w:val="left"/>
        <w:rPr/>
      </w:pPr>
      <w:r>
        <w:rPr/>
        <w:t>Lj2y/HyN7ibHUAsQiZMyEBH4mPnqXUuKqwgNJw5sFHFqYAEqFSiNsWJP3qyfbXReNE8soCqxtb8A0F</w:t>
      </w:r>
    </w:p>
    <w:p>
      <w:pPr>
        <w:pStyle w:val="PreformattedText"/>
        <w:bidi w:val="0"/>
        <w:spacing w:before="0" w:after="0"/>
        <w:jc w:val="left"/>
        <w:rPr/>
      </w:pPr>
      <w:r>
        <w:rPr/>
        <w:t>sA+AaG/48/zZ30g+nfcOcMhydb2nIUcHrej7t/p1b/tpbkLh2aa8lFbG42ySEuRXrzWEMhfAKcw+Hk</w:t>
      </w:r>
    </w:p>
    <w:p>
      <w:pPr>
        <w:pStyle w:val="PreformattedText"/>
        <w:bidi w:val="0"/>
        <w:spacing w:before="0" w:after="0"/>
        <w:jc w:val="left"/>
        <w:rPr/>
      </w:pPr>
      <w:r>
        <w:rPr/>
        <w:t>u0f/Tz0Uf09x+5J2bIw55MeF+3Y8mc5ZZWbLV/7gFG1LpzLEml0oHi3eLNFixTNNGskkcsipGQRySq</w:t>
      </w:r>
    </w:p>
    <w:p>
      <w:pPr>
        <w:pStyle w:val="PreformattedText"/>
        <w:bidi w:val="0"/>
        <w:spacing w:before="0" w:after="0"/>
        <w:jc w:val="left"/>
        <w:rPr/>
      </w:pPr>
      <w:r>
        <w:rPr/>
        <w:t>5Mxq6cD2/I2LHXR/04agGobx6g9YxwQzA1N6192q5qw8LLrmAHXFUclSC4KFNaWPzlO7QetZxQO8uy</w:t>
      </w:r>
    </w:p>
    <w:p>
      <w:pPr>
        <w:pStyle w:val="PreformattedText"/>
        <w:bidi w:val="0"/>
        <w:spacing w:before="0" w:after="0"/>
        <w:jc w:val="left"/>
        <w:rPr/>
      </w:pPr>
      <w:r>
        <w:rPr/>
        <w:t>FEIXXb31XtPZYezp6WOiLH6dIwALhfPFvjfIfB8bHgnPeu5J3PFwDGixiINHLEtLG0oVOLqgJOj7LJ</w:t>
      </w:r>
    </w:p>
    <w:p>
      <w:pPr>
        <w:pStyle w:val="PreformattedText"/>
        <w:bidi w:val="0"/>
        <w:spacing w:before="0" w:after="0"/>
        <w:jc w:val="left"/>
        <w:rPr/>
      </w:pPr>
      <w:r>
        <w:rPr/>
        <w:t>AJutkjohcx836Bw6mMfl7jM7uj6xnjtOxllE5LxMpJdnKOZ/0+BoDI9FbvzDTGP7CnlBdLe//Vfavp</w:t>
      </w:r>
    </w:p>
    <w:p>
      <w:pPr>
        <w:pStyle w:val="PreformattedText"/>
        <w:bidi w:val="0"/>
        <w:spacing w:before="0" w:after="0"/>
        <w:jc w:val="left"/>
        <w:rPr/>
      </w:pPr>
      <w:r>
        <w:rPr/>
        <w:t>3FafKnV5eXFceIBpWb3UaAJonVAE60NGkTY7gJzUqzqaUHZUAmxsVxBJ3skDzfXI3mjnvaeXcqwMnm</w:t>
      </w:r>
    </w:p>
    <w:p>
      <w:pPr>
        <w:pStyle w:val="PreformattedText"/>
        <w:bidi w:val="0"/>
        <w:spacing w:before="0" w:after="0"/>
        <w:jc w:val="left"/>
        <w:rPr/>
      </w:pPr>
      <w:r>
        <w:rPr/>
        <w:t>a9XBUWsZitYosOcBSaQGEscEwBZrIGUM/wDhleWSxDv7KupPXXDO/wD1X3r6iZf1EU2JhaVMSFyrcO</w:t>
      </w:r>
    </w:p>
    <w:p>
      <w:pPr>
        <w:pStyle w:val="PreformattedText"/>
        <w:bidi w:val="0"/>
        <w:spacing w:before="0" w:after="0"/>
        <w:jc w:val="left"/>
        <w:rPr/>
      </w:pPr>
      <w:r>
        <w:rPr/>
        <w:t>an1JXBsGuPJVIIJCkg2vUXB/Ub0rAWqurtRQDeQQx3yJBvwfAFbbWTUdl7LhHZcMyxrDkiYZzArgIm</w:t>
      </w:r>
    </w:p>
    <w:p>
      <w:pPr>
        <w:pStyle w:val="PreformattedText"/>
        <w:bidi w:val="0"/>
        <w:spacing w:before="0" w:after="0"/>
        <w:jc w:val="left"/>
        <w:rPr/>
      </w:pPr>
      <w:r>
        <w:rPr/>
        <w:t>CHyTCxGY8Q7CSnop8e4VRYsnpRrCAi/tRVAAVRbW1gkOXJBtqYKAQA24W9YtfHwbY73Z4GgaGx48H/</w:t>
      </w:r>
    </w:p>
    <w:p>
      <w:pPr>
        <w:pStyle w:val="PreformattedText"/>
        <w:bidi w:val="0"/>
        <w:spacing w:before="0" w:after="0"/>
        <w:jc w:val="left"/>
        <w:rPr/>
      </w:pPr>
      <w:r>
        <w:rPr/>
        <w:t>kdRS9QTknC37ODRBgUWmII1guGAXuN/wBse0iY7PykugiYmPmZhtBkyYsZUzVIAw9FXCszEMoVDsmR</w:t>
      </w:r>
    </w:p>
    <w:p>
      <w:pPr>
        <w:pStyle w:val="PreformattedText"/>
        <w:bidi w:val="0"/>
        <w:spacing w:before="0" w:after="0"/>
        <w:jc w:val="left"/>
        <w:rPr/>
      </w:pPr>
      <w:r>
        <w:rPr/>
        <w:t>79mgSxXdDozFhyCwZFeuV6DNXnywrxsgEaoXVdPuu19jxGGyFDA4ta/5mvepVrSmKVIReGQfaq+2bD</w:t>
      </w:r>
    </w:p>
    <w:p>
      <w:pPr>
        <w:pStyle w:val="PreformattedText"/>
        <w:bidi w:val="0"/>
        <w:spacing w:before="0" w:after="0"/>
        <w:jc w:val="left"/>
        <w:rPr/>
      </w:pPr>
      <w:r>
        <w:rPr/>
        <w:t>gbAjDDmR6ICGImPLqAO5ydqzM7Gye45jP+gkxp5YWR35fp2BjhlLBRcTGhbFgyn7A9dV+n37zDhnEx</w:t>
      </w:r>
    </w:p>
    <w:p>
      <w:pPr>
        <w:pStyle w:val="PreformattedText"/>
        <w:bidi w:val="0"/>
        <w:spacing w:before="0" w:after="0"/>
        <w:jc w:val="left"/>
        <w:rPr/>
      </w:pPr>
      <w:r>
        <w:rPr/>
        <w:t>8DJmGSrRpIiNa8tGqvXyTez58dMGvcS7Dj7eKrspsXLLdZyC6YpHSYNsSTXyCznsYM5IIAR7nofLqW</w:t>
      </w:r>
    </w:p>
    <w:p>
      <w:pPr>
        <w:pStyle w:val="PreformattedText"/>
        <w:bidi w:val="0"/>
        <w:spacing w:before="0" w:after="0"/>
        <w:jc w:val="left"/>
        <w:rPr/>
      </w:pPr>
      <w:r>
        <w:rPr/>
        <w:t>XcfrDt2VHlSLNGwWKSNwSrP/cKx1xj5Mo2VHuskC/sLdgfSPeSIWmxMmINIGqROI4g2NsVHzZBFUd+</w:t>
      </w:r>
    </w:p>
    <w:p>
      <w:pPr>
        <w:pStyle w:val="PreformattedText"/>
        <w:bidi w:val="0"/>
        <w:spacing w:before="0" w:after="0"/>
        <w:jc w:val="left"/>
        <w:rPr/>
      </w:pPr>
      <w:r>
        <w:rPr/>
        <w:t>emKpTuZHmjI0aiytHjYskVUS977YQyrrDQj2xnxX7HcT1AioGCPYTPX0xmlhxfoXGyJT6QyfTqYrx9</w:t>
      </w:r>
    </w:p>
    <w:p>
      <w:pPr>
        <w:pStyle w:val="PreformattedText"/>
        <w:bidi w:val="0"/>
        <w:spacing w:before="0" w:after="0"/>
        <w:jc w:val="left"/>
        <w:rPr/>
      </w:pPr>
      <w:r>
        <w:rPr/>
        <w:t>Xlhxxq5BY2eZBJJ9xQn3DfRcXbJMnuz4sMLGSL1A0a2zJxkbkNXriLI+AR46tfg+BuPeZd72DFFlY0</w:t>
      </w:r>
    </w:p>
    <w:p>
      <w:pPr>
        <w:pStyle w:val="PreformattedText"/>
        <w:bidi w:val="0"/>
        <w:spacing w:before="0" w:after="0"/>
        <w:jc w:val="left"/>
        <w:rPr/>
      </w:pPr>
      <w:r>
        <w:rPr/>
        <w:t>y9luLcfmNVfs+aIKTd/q2aWOMrGX+yldeg2JsW1JsTWBQiCJuskRli36Z72iQxYS5SY64uRNiKkhjV</w:t>
      </w:r>
    </w:p>
    <w:p>
      <w:pPr>
        <w:pStyle w:val="PreformattedText"/>
        <w:bidi w:val="0"/>
        <w:spacing w:before="0" w:after="0"/>
        <w:jc w:val="left"/>
        <w:rPr/>
      </w:pPr>
      <w:r>
        <w:rPr/>
        <w:t>MmQxJK0DUAqpKTKyqaNX4IIMnd/o/LDNPGkkjtAuS8dOW9IFl5DRLFSF1XjQPjrpxwHwRsnHuErTnL</w:t>
      </w:r>
    </w:p>
    <w:p>
      <w:pPr>
        <w:pStyle w:val="PreformattedText"/>
        <w:bidi w:val="0"/>
        <w:spacing w:before="0" w:after="0"/>
        <w:jc w:val="left"/>
        <w:rPr/>
      </w:pPr>
      <w:r>
        <w:rPr/>
        <w:t>sIuqPMwFUTly7mLtjiwQ2LCf7Jr/AJHGnk8dZqywHJuMHsvOfK9fS/a5O3QB8h15vJNIoTaBGclBZJ</w:t>
      </w:r>
    </w:p>
    <w:p>
      <w:pPr>
        <w:pStyle w:val="PreformattedText"/>
        <w:bidi w:val="0"/>
        <w:spacing w:before="0" w:after="0"/>
        <w:jc w:val="left"/>
        <w:rPr/>
      </w:pPr>
      <w:r>
        <w:rPr/>
        <w:t>JobFNoG7I88s7w0uRkSoUZHgVEdH5K1qBZYA2ARR8Ka8+SerEjhWjXbFhDK8yIK9yF9qk5nxg1nEz2</w:t>
      </w:r>
    </w:p>
    <w:p>
      <w:pPr>
        <w:pStyle w:val="PreformattedText"/>
        <w:bidi w:val="0"/>
        <w:spacing w:before="0" w:after="0"/>
        <w:jc w:val="left"/>
        <w:rPr/>
      </w:pPr>
      <w:r>
        <w:rPr/>
        <w:t>ZT++/wAe5gfE/Ge7o0wsqu7/ANxO739xY18VrYPnaaKJgvJl4gmjonYF0KvVD4AFmrPQ85I4h0fkvD</w:t>
      </w:r>
    </w:p>
    <w:p>
      <w:pPr>
        <w:pStyle w:val="PreformattedText"/>
        <w:bidi w:val="0"/>
        <w:spacing w:before="0" w:after="0"/>
        <w:jc w:val="left"/>
        <w:rPr/>
      </w:pPr>
      <w:r>
        <w:rPr/>
        <w:t>nq3IFfNlrziZf8sW59XzytBZtxqrQV4MSU+6FavbF8HIqdDgJZCJRHQlBLvrRsHYIpl2PGxevHgj56</w:t>
      </w:r>
    </w:p>
    <w:p>
      <w:pPr>
        <w:pStyle w:val="PreformattedText"/>
        <w:bidi w:val="0"/>
        <w:spacing w:before="0" w:after="0"/>
        <w:jc w:val="left"/>
        <w:rPr/>
      </w:pPr>
      <w:r>
        <w:rPr/>
        <w:t>sPaO4TdsmllgC3PDJjSExBxwlXhJQJIUm/Ir5JsdA7jOjXyx7Bl3YzxBe88gUEGVZLhTNPPtolXQ0h</w:t>
      </w:r>
    </w:p>
    <w:p>
      <w:pPr>
        <w:pStyle w:val="PreformattedText"/>
        <w:bidi w:val="0"/>
        <w:spacing w:before="0" w:after="0"/>
        <w:jc w:val="left"/>
        <w:rPr/>
      </w:pPr>
      <w:r>
        <w:rPr/>
        <w:t>c9A1lVArEInBN9uPmfKPHOMiFeQW25sDy9x+12R4NWT+Ro/KPOyHmmkPEqolkUAUQQpCgCvvom7uvx</w:t>
      </w:r>
    </w:p>
    <w:p>
      <w:pPr>
        <w:pStyle w:val="PreformattedText"/>
        <w:bidi w:val="0"/>
        <w:spacing w:before="0" w:after="0"/>
        <w:jc w:val="left"/>
        <w:rPr/>
      </w:pPr>
      <w:r>
        <w:rPr/>
        <w:t>0VL+EXfrAJKNoeNlcAMyftKeqVHCwCPwYa4JcskZmRNorjx77LcIQwcLRFbFDet0Pi/H2Hz46V+gXI</w:t>
      </w:r>
    </w:p>
    <w:p>
      <w:pPr>
        <w:pStyle w:val="PreformattedText"/>
        <w:bidi w:val="0"/>
        <w:spacing w:before="0" w:after="0"/>
        <w:jc w:val="left"/>
        <w:rPr/>
      </w:pPr>
      <w:r>
        <w:rPr/>
        <w:t>J5E8iSLJIFfAsANYAAN+fuegltnpo40297LIYUNefa6kshrcpqFFqDGIN2OEJxzZMeiYyUAyRGSlst</w:t>
      </w:r>
    </w:p>
    <w:p>
      <w:pPr>
        <w:pStyle w:val="PreformattedText"/>
        <w:bidi w:val="0"/>
        <w:spacing w:before="0" w:after="0"/>
        <w:jc w:val="left"/>
        <w:rPr/>
      </w:pPr>
      <w:r>
        <w:rPr/>
        <w:t>6L6r+f2Pt+QpKRrHKRp09lVvYoD58/HwAB07xC4ZQCVWxoEEk0t2B5B1/GviuqZckcKWuNXlQo7JgN</w:t>
      </w:r>
    </w:p>
    <w:p>
      <w:pPr>
        <w:pStyle w:val="PreformattedText"/>
        <w:bidi w:val="0"/>
        <w:spacing w:before="0" w:after="0"/>
        <w:jc w:val="left"/>
        <w:rPr/>
      </w:pPr>
      <w:r>
        <w:rPr/>
        <w:t>hZePIHUdUcutax3sQMHWyi2WXVacuA/CsH3KzdIkXiM9iKJe2jAnRWcOshoAfvFcjRF/NivsB1bIoZ</w:t>
      </w:r>
    </w:p>
    <w:p>
      <w:pPr>
        <w:pStyle w:val="PreformattedText"/>
        <w:bidi w:val="0"/>
        <w:spacing w:before="0" w:after="0"/>
        <w:jc w:val="left"/>
        <w:rPr/>
      </w:pPr>
      <w:r>
        <w:rPr/>
        <w:t>GhUuShOgdjl50b2AV+Tr46CNPLOi0SrQCmwEAw5KD9o5NctF4+54FBMH+7EEHxEzIwQzH1bsZIwoOv</w:t>
      </w:r>
    </w:p>
    <w:p>
      <w:pPr>
        <w:pStyle w:val="PreformattedText"/>
        <w:bidi w:val="0"/>
        <w:spacing w:before="0" w:after="0"/>
        <w:jc w:val="left"/>
        <w:rPr/>
      </w:pPr>
      <w:r>
        <w:rPr/>
        <w:t>gEfAJIJBAGz+Ls+fHnCoOVBqA4k8mNbBAJo02t7ognRHUtPMJuY9deMeu66DIlOrw1rraQTLmKJfnK</w:t>
      </w:r>
    </w:p>
    <w:p>
      <w:pPr>
        <w:pStyle w:val="PreformattedText"/>
        <w:bidi w:val="0"/>
        <w:spacing w:before="0" w:after="0"/>
        <w:jc w:val="left"/>
        <w:rPr/>
      </w:pPr>
      <w:r>
        <w:rPr/>
        <w:t>56TJkB+IGACUlDIkumsdWVAGtkmgAKB/4ugPzs9CTyFQaF/B4m71QNWdkHx+CfwGqzhKuSx55Sg+ut</w:t>
      </w:r>
    </w:p>
    <w:p>
      <w:pPr>
        <w:pStyle w:val="PreformattedText"/>
        <w:bidi w:val="0"/>
        <w:spacing w:before="0" w:after="0"/>
        <w:jc w:val="left"/>
        <w:rPr/>
      </w:pPr>
      <w:r>
        <w:rPr/>
        <w:t>M9KIadmu5KrBkMwmytfmaYmSXI+PYF5tGCglTA+MCqbIok+b80TdEH7C/toEaOoYZw3vAugL+5NeSN</w:t>
      </w:r>
    </w:p>
    <w:p>
      <w:pPr>
        <w:pStyle w:val="PreformattedText"/>
        <w:bidi w:val="0"/>
        <w:spacing w:before="0" w:after="0"/>
        <w:jc w:val="left"/>
        <w:rPr/>
      </w:pPr>
      <w:r>
        <w:rPr/>
        <w:t>kE+a1sb6g9jGuqtN1qtAxMQMW6iZ8DX0wQhgTEGgj7mYn4Eo6GPx7goZkDcxxOhYLXq6Pn7fn/i76Z</w:t>
      </w:r>
    </w:p>
    <w:p>
      <w:pPr>
        <w:pStyle w:val="PreformattedText"/>
        <w:bidi w:val="0"/>
        <w:spacing w:before="0" w:after="0"/>
        <w:jc w:val="left"/>
        <w:rPr/>
      </w:pPr>
      <w:r>
        <w:rPr/>
        <w:t>xZZBquICgFqofcXR348XZAur6Rqx+Mea5tVycvxP23IYMNWc9SuJCYiWjMyJdywOp8hJcx9Qpj8SW4</w:t>
      </w:r>
    </w:p>
    <w:p>
      <w:pPr>
        <w:pStyle w:val="PreformattedText"/>
        <w:bidi w:val="0"/>
        <w:spacing w:before="0" w:after="0"/>
        <w:jc w:val="left"/>
        <w:rPr/>
      </w:pPr>
      <w:r>
        <w:rPr/>
        <w:t>2Ab0ARX2skEHdWN0LPnUsmUQCS7FmrYI0AdBb+/3IryT5IC4NFxu0jaSOPGwC2fmq0hbPCZT7cw9fg</w:t>
      </w:r>
    </w:p>
    <w:p>
      <w:pPr>
        <w:pStyle w:val="PreformattedText"/>
        <w:bidi w:val="0"/>
        <w:spacing w:before="0" w:after="0"/>
        <w:jc w:val="left"/>
        <w:rPr/>
      </w:pPr>
      <w:r>
        <w:rPr/>
        <w:t>Ej5+I+EiPhHkJAcfuSW5IpO1NHammBuwQRdHYuvJB6giyXDKdni1NyogWTQIsXY1qgPjxXQv2H0/ZH</w:t>
      </w:r>
    </w:p>
    <w:p>
      <w:pPr>
        <w:pStyle w:val="PreformattedText"/>
        <w:bidi w:val="0"/>
        <w:spacing w:before="0" w:after="0"/>
        <w:jc w:val="left"/>
        <w:rPr/>
      </w:pPr>
      <w:r>
        <w:rPr/>
        <w:t>F95HVWsp21FFlK7YNtV1GPh411zBw0JA2FDPZ8oiP1E+IlAM0juGGUhmhKlWRCsTlW0fdxILAD/d48</w:t>
      </w:r>
    </w:p>
    <w:p>
      <w:pPr>
        <w:pStyle w:val="PreformattedText"/>
        <w:bidi w:val="0"/>
        <w:spacing w:before="0" w:after="0"/>
        <w:jc w:val="left"/>
        <w:rPr/>
      </w:pPr>
      <w:r>
        <w:rPr/>
        <w:t>eLuxdt7msckAidYJVcOkr2yjhuhvROzqwRR+Ov3Gl1emc2cYZ/lnBbavWsNtuBt7OWpXWpHM4BeQQW</w:t>
      </w:r>
    </w:p>
    <w:p>
      <w:pPr>
        <w:pStyle w:val="PreformattedText"/>
        <w:bidi w:val="0"/>
        <w:spacing w:before="0" w:after="0"/>
        <w:jc w:val="left"/>
        <w:rPr/>
      </w:pPr>
      <w:r>
        <w:rPr/>
        <w:t>WRjrHmmcdkbVGGprXGMWVZjBNp+EQcK1w4IomiLRvgNPDO+POnpZsaQyrIQkgDB9JoBgb2tHrpEn1W</w:t>
      </w:r>
    </w:p>
    <w:p>
      <w:pPr>
        <w:pStyle w:val="PreformattedText"/>
        <w:bidi w:val="0"/>
        <w:spacing w:before="0" w:after="0"/>
        <w:jc w:val="left"/>
        <w:rPr/>
      </w:pPr>
      <w:r>
        <w:rPr/>
        <w:t>JceRopXj7n6EsMORG5kxBJJH6YkaK1X2sQQSpB8E1dXB2bnbXn7lm8H6euCWaZr+b5Iu7zrqszutTO</w:t>
      </w:r>
    </w:p>
    <w:p>
      <w:pPr>
        <w:pStyle w:val="PreformattedText"/>
        <w:bidi w:val="0"/>
        <w:spacing w:before="0" w:after="0"/>
        <w:jc w:val="left"/>
        <w:rPr/>
      </w:pPr>
      <w:r>
        <w:rPr/>
        <w:t>XMLlswUUKWSwtGxkrUYrJMrsCs+5SBbYrkSVGkY/K4//ACpxYomjxlkiRqWNKdiFCGhyCBAaA4jkaA</w:t>
      </w:r>
    </w:p>
    <w:p>
      <w:pPr>
        <w:pStyle w:val="PreformattedText"/>
        <w:bidi w:val="0"/>
        <w:spacing w:before="0" w:after="0"/>
        <w:jc w:val="left"/>
        <w:rPr/>
      </w:pPr>
      <w:r>
        <w:rPr/>
        <w:t>8n45llosAVsuFZ5Awned/SIkmOjKsYcsCbP7R8/fQBXLOgYvKYfIZNRojbqbLdmvn85rDM1jM5abYX</w:t>
      </w:r>
    </w:p>
    <w:p>
      <w:pPr>
        <w:pStyle w:val="PreformattedText"/>
        <w:bidi w:val="0"/>
        <w:spacing w:before="0" w:after="0"/>
        <w:jc w:val="left"/>
        <w:rPr/>
      </w:pPr>
      <w:r>
        <w:rPr/>
        <w:t>ctq1u3Pu1MYSbQnNM8lUkcipc24tBDlIEfH7iWYmWRjE4JkjWRlJBWqtSCx91Gjfj46rcxORKeYHEk</w:t>
      </w:r>
    </w:p>
    <w:p>
      <w:pPr>
        <w:pStyle w:val="PreformattedText"/>
        <w:bidi w:val="0"/>
        <w:spacing w:before="0" w:after="0"/>
        <w:jc w:val="left"/>
        <w:rPr/>
      </w:pPr>
      <w:r>
        <w:rPr/>
        <w:t>8eSnWySFJNbPg+NWPgAI3uafVc7cOJM7lOQ7dMeIcxWXx9soYNSsbo5qKbDxVicfTXTtLyMIEMnUam</w:t>
      </w:r>
    </w:p>
    <w:p>
      <w:pPr>
        <w:pStyle w:val="PreformattedText"/>
        <w:bidi w:val="0"/>
        <w:spacing w:before="0" w:after="0"/>
        <w:jc w:val="left"/>
        <w:rPr/>
      </w:pPr>
      <w:r>
        <w:rPr/>
        <w:t>wV9HaCAkMYB6Z/YvpXu3a+4dtzcCOfE7jhS4uXiSSFRlwScSFaYH1EaNhzjdWVo3HO+QBBuB3bO7Pl</w:t>
      </w:r>
    </w:p>
    <w:p>
      <w:pPr>
        <w:pStyle w:val="PreformattedText"/>
        <w:bidi w:val="0"/>
        <w:spacing w:before="0" w:after="0"/>
        <w:jc w:val="left"/>
        <w:rPr/>
      </w:pPr>
      <w:r>
        <w:rPr/>
        <w:t>Yk2BOmLJiTrPBMig+i8YK8mUkq1raurKQwJU2D0u4F5U5i2bN2teq6fi8lhLORuFn7ZYuth1jbtPtZ</w:t>
      </w:r>
    </w:p>
    <w:p>
      <w:pPr>
        <w:pStyle w:val="PreformattedText"/>
        <w:bidi w:val="0"/>
        <w:spacing w:before="0" w:after="0"/>
        <w:jc w:val="left"/>
        <w:rPr/>
      </w:pPr>
      <w:r>
        <w:rPr/>
        <w:t>CrDctbFgYigua73qxGOqpG1Xr/ZAAfE/VI/qVh/Sva/psRZHdG7fkLFE2FHC75mS6QenERHBH75mDP</w:t>
      </w:r>
    </w:p>
    <w:p>
      <w:pPr>
        <w:pStyle w:val="PreformattedText"/>
        <w:bidi w:val="0"/>
        <w:spacing w:before="0" w:after="0"/>
        <w:jc w:val="left"/>
        <w:rPr/>
      </w:pPr>
      <w:r>
        <w:rPr/>
        <w:t>EjTs6+kziRywBBrPdnfMzTOwWR5ZmZvaqRoXYnSgARgtdBQABqh566K1g1zJ7DasZOkC7uKg0ub/Ov</w:t>
      </w:r>
    </w:p>
    <w:p>
      <w:pPr>
        <w:pStyle w:val="PreformattedText"/>
        <w:bidi w:val="0"/>
        <w:spacing w:before="0" w:after="0"/>
        <w:jc w:val="left"/>
        <w:rPr/>
      </w:pPr>
      <w:r>
        <w:rPr/>
        <w:t>qUqOYuYtTqJStosWpAyZWpZWF7xiWpBMMtB9fHsrdzxO2QRYs5aDLZHjT/T45sjIwYMx0yAGUqzyGh</w:t>
      </w:r>
    </w:p>
    <w:p>
      <w:pPr>
        <w:pStyle w:val="PreformattedText"/>
        <w:bidi w:val="0"/>
        <w:spacing w:before="0" w:after="0"/>
        <w:jc w:val="left"/>
        <w:rPr/>
      </w:pPr>
      <w:r>
        <w:rPr/>
        <w:t>AFlMcZ9kjPwia2KIhILFdKA1vxCsyDiK8FPJJUEj7eKDm+YLJLr0dl07Jvv02xZo5aqxkMRQsgxqyn</w:t>
      </w:r>
    </w:p>
    <w:p>
      <w:pPr>
        <w:pStyle w:val="PreformattedText"/>
        <w:bidi w:val="0"/>
        <w:spacing w:before="0" w:after="0"/>
        <w:jc w:val="left"/>
        <w:rPr/>
      </w:pPr>
      <w:r>
        <w:rPr/>
        <w:t>AKr92Zwgkb+mEhYx5wmJNgMWN4+ne44ryZHau+YkeNkIYsnEmRSsmRCyIw/1FpP7Q7gyrH7Q7m19Q8</w:t>
      </w:r>
    </w:p>
    <w:p>
      <w:pPr>
        <w:pStyle w:val="PreformattedText"/>
        <w:bidi w:val="0"/>
        <w:spacing w:before="0" w:after="0"/>
        <w:jc w:val="left"/>
        <w:rPr/>
      </w:pPr>
      <w:r>
        <w:rPr/>
        <w:t>VZWM2OiBw0J5hhxYkAhTdFY6N8N2WFaNVo9Rrj7as1itt0m5TybccOCy2OyKH6xbVj8pczVeXqQFyw</w:t>
      </w:r>
    </w:p>
    <w:p>
      <w:pPr>
        <w:pStyle w:val="PreformattedText"/>
        <w:bidi w:val="0"/>
        <w:spacing w:before="0" w:after="0"/>
        <w:jc w:val="left"/>
        <w:rPr/>
      </w:pPr>
      <w:r>
        <w:rPr/>
        <w:t>soaOPAmMdalsENiuokt8EgyJsPdIf0uB3jIxDPDnZGJlQJNlmdo8PClEZkfEKFeOSyqIouDD05H5qG</w:t>
      </w:r>
    </w:p>
    <w:p>
      <w:pPr>
        <w:pStyle w:val="PreformattedText"/>
        <w:bidi w:val="0"/>
        <w:spacing w:before="0" w:after="0"/>
        <w:jc w:val="left"/>
        <w:rPr/>
      </w:pPr>
      <w:r>
        <w:rPr/>
        <w:t>dwOjHgbirrxCpKjkoQXLK3tFfC7NhvIBsit2J1/n3M7LvVDRrtezlf5KnnQp27TWspVyyDAyCLdSJB</w:t>
      </w:r>
    </w:p>
    <w:p>
      <w:pPr>
        <w:pStyle w:val="PreformattedText"/>
        <w:bidi w:val="0"/>
        <w:spacing w:before="0" w:after="0"/>
        <w:jc w:val="left"/>
        <w:rPr/>
      </w:pPr>
      <w:r>
        <w:rPr/>
        <w:t>QU6qHVTdZtKgGNr2HPIAWcmvmf1B9Guv09J9QZPcpSO35GIxgklMkwCkplQsHkl5y5JmBENFBPGiWX</w:t>
      </w:r>
    </w:p>
    <w:p>
      <w:pPr>
        <w:pStyle w:val="PreformattedText"/>
        <w:bidi w:val="0"/>
        <w:spacing w:before="0" w:after="0"/>
        <w:jc w:val="left"/>
        <w:rPr/>
      </w:pPr>
      <w:r>
        <w:rPr/>
        <w:t>AD64+U6zCLjyMl3qgCwJBpQKA4glgd8ifFURsltc5OlkEPyGLG1Xsrwa0a9SpVcSptKRHHZa0l7Aya</w:t>
      </w:r>
    </w:p>
    <w:p>
      <w:pPr>
        <w:pStyle w:val="PreformattedText"/>
        <w:bidi w:val="0"/>
        <w:spacing w:before="0" w:after="0"/>
        <w:jc w:val="left"/>
        <w:rPr/>
      </w:pPr>
      <w:r>
        <w:rPr/>
        <w:t>rwOUTitS2wCaqJgTWTAmaTidnGJPjSx4+YYZYm7g0ncsiebMdMgE5WHE8StiPjsjiNYSkbSTSAkMFY</w:t>
      </w:r>
    </w:p>
    <w:p>
      <w:pPr>
        <w:pStyle w:val="PreformattedText"/>
        <w:bidi w:val="0"/>
        <w:spacing w:before="0" w:after="0"/>
        <w:jc w:val="left"/>
        <w:rPr/>
      </w:pPr>
      <w:r>
        <w:rPr/>
        <w:t>dFOfUZ1/tDhScYQFQ8bKuwY8+Ro+6zoEeauJr3TF64DQfswNiL9bwOpW9mnNuxXBFnDNry731NO0Fq</w:t>
      </w:r>
    </w:p>
    <w:p>
      <w:pPr>
        <w:pStyle w:val="PreformattedText"/>
        <w:bidi w:val="0"/>
        <w:spacing w:before="0" w:after="0"/>
        <w:jc w:val="left"/>
        <w:rPr/>
      </w:pPr>
      <w:r>
        <w:rPr/>
        <w:t>wD2FANsnJiBT4lLp+xZfc2Ro+0sgOPLyWeXnP6EcpkhzhLw4MiwtFGY1FpEKJXa9DGYRCuYK2CaFKC</w:t>
      </w:r>
    </w:p>
    <w:p>
      <w:pPr>
        <w:pStyle w:val="PreformattedText"/>
        <w:bidi w:val="0"/>
        <w:spacing w:before="0" w:after="0"/>
        <w:jc w:val="left"/>
        <w:rPr/>
      </w:pPr>
      <w:r>
        <w:rPr/>
        <w:t>VAKAfctsH53511E71ejtVSxh9v2iR1zZrN1AYDGVlrcpN18vxsUssyYkLfupXburdVYl1as2vJLlkH</w:t>
      </w:r>
    </w:p>
    <w:p>
      <w:pPr>
        <w:pStyle w:val="PreformattedText"/>
        <w:bidi w:val="0"/>
        <w:spacing w:before="0" w:after="0"/>
        <w:jc w:val="left"/>
        <w:rPr/>
      </w:pPr>
      <w:r>
        <w:rPr/>
        <w:t>LnGkn7RPFm9l7Pfc+0xQyN3DKmco0sEYiyjNiJowcJGihZJVdJJEkpgOIgOS8cgkeUoAzcEUXtiOI5</w:t>
      </w:r>
    </w:p>
    <w:p>
      <w:pPr>
        <w:pStyle w:val="PreformattedText"/>
        <w:bidi w:val="0"/>
        <w:spacing w:before="0" w:after="0"/>
        <w:jc w:val="left"/>
        <w:rPr/>
      </w:pPr>
      <w:r>
        <w:rPr/>
        <w:t>aJPm7sGvi76ZWcR4bPYnA4nCazjKmv0MndPZrF+ziGNu1svjaeItLOJiTKStpqXqgJkFVEIIHxBQZs</w:t>
      </w:r>
    </w:p>
    <w:p>
      <w:pPr>
        <w:pStyle w:val="PreformattedText"/>
        <w:bidi w:val="0"/>
        <w:spacing w:before="0" w:after="0"/>
        <w:jc w:val="left"/>
        <w:rPr/>
      </w:pPr>
      <w:r>
        <w:rPr/>
        <w:t>cf8Ay+7n2+TOfP7rkS5ssKP2lMaHMUwz488mSrcyQpQwB8eUSKWlkIaO+XEHydwlyFiePiApCzH2eC</w:t>
      </w:r>
    </w:p>
    <w:p>
      <w:pPr>
        <w:pStyle w:val="PreformattedText"/>
        <w:bidi w:val="0"/>
        <w:spacing w:before="0" w:after="0"/>
        <w:jc w:val="left"/>
        <w:rPr/>
      </w:pPr>
      <w:r>
        <w:rPr/>
        <w:t>hjII0wAJDADQo3VbmS9DxkYOprWKuOoaTWu3cN1YpVcYtVLFzbcu4qStTJ1YsSbG5AlfeXLIw2VWO0</w:t>
      </w:r>
    </w:p>
    <w:p>
      <w:pPr>
        <w:pStyle w:val="PreformattedText"/>
        <w:bidi w:val="0"/>
        <w:spacing w:before="0" w:after="0"/>
        <w:jc w:val="left"/>
        <w:rPr/>
      </w:pPr>
      <w:r>
        <w:rPr/>
        <w:t>KGst9RZTZ83dMyFMnv0sEGePTnly3fIy/RRoJAIhUxjCqmMH/TwREoHj/uM0TTO5fhIXiDEEsKJoEh</w:t>
      </w:r>
    </w:p>
    <w:p>
      <w:pPr>
        <w:pStyle w:val="PreformattedText"/>
        <w:bidi w:val="0"/>
        <w:spacing w:before="0" w:after="0"/>
        <w:jc w:val="left"/>
        <w:rPr/>
      </w:pPr>
      <w:r>
        <w:rPr/>
        <w:t>wSToEnfk148dEamjjHXKVi/p+uazmCwyMLTxrrgPs3KtOhRW8LmRK/Y96wuwsbLsv7avt3Wm11sWwT</w:t>
      </w:r>
    </w:p>
    <w:p>
      <w:pPr>
        <w:pStyle w:val="PreformattedText"/>
        <w:bidi w:val="0"/>
        <w:spacing w:before="0" w:after="0"/>
        <w:jc w:val="left"/>
        <w:rPr/>
      </w:pPr>
      <w:r>
        <w:rPr/>
        <w:t>LqsTS/Vnc8iKDvXde64P62XPnykhMccEs+TkOjQYq48RWJ4mMUeFyf1I4klZWUgWBM8I5lArn+2ACW</w:t>
      </w:r>
    </w:p>
    <w:p>
      <w:pPr>
        <w:pStyle w:val="PreformattedText"/>
        <w:bidi w:val="0"/>
        <w:spacing w:before="0" w:after="0"/>
        <w:jc w:val="left"/>
        <w:rPr/>
      </w:pPr>
      <w:r>
        <w:rPr/>
        <w:t>JQDak2f9xsvryF+eoSveLFvKo2kFRT/iKc5XXoyF6DWIITWSaK+MqVU18gpcVEuKg3xqpRXBoQbggi</w:t>
      </w:r>
    </w:p>
    <w:p>
      <w:pPr>
        <w:pStyle w:val="PreformattedText"/>
        <w:bidi w:val="0"/>
        <w:spacing w:before="0" w:after="0"/>
        <w:jc w:val="left"/>
        <w:rPr/>
      </w:pPr>
      <w:r>
        <w:rPr/>
        <w:t>fP2COHDk7OX9b9ZOMPuX6bHIYs7yyLLJlTSyS4zv6zxjIQmZ5JWRiqNQVyMrSeqoKtGoZSWHED9rKE</w:t>
      </w:r>
    </w:p>
    <w:p>
      <w:pPr>
        <w:pStyle w:val="PreformattedText"/>
        <w:bidi w:val="0"/>
        <w:spacing w:before="0" w:after="0"/>
        <w:jc w:val="left"/>
        <w:rPr/>
      </w:pPr>
      <w:r>
        <w:rPr/>
        <w:t>qitAEDY+eoXQ5ICji0zk9ksY9LF1U3sjarjabZx8Ki3fq1oayzFpAywEUxsgwseyTXXhYiAg9yPpZs</w:t>
      </w:r>
    </w:p>
    <w:p>
      <w:pPr>
        <w:pStyle w:val="PreformattedText"/>
        <w:bidi w:val="0"/>
        <w:spacing w:before="0" w:after="0"/>
        <w:jc w:val="left"/>
        <w:rPr/>
      </w:pPr>
      <w:r>
        <w:rPr/>
        <w:t>jLcYnbI8p0aZ4MaCUwpHk8/SxppGVYTFIQjST+k6LkKFaQMSxbOLlSqvAtXIbcqWYK1swBY0RvjXw2</w:t>
      </w:r>
    </w:p>
    <w:p>
      <w:pPr>
        <w:pStyle w:val="PreformattedText"/>
        <w:bidi w:val="0"/>
        <w:spacing w:before="0" w:after="0"/>
        <w:jc w:val="left"/>
        <w:rPr/>
      </w:pPr>
      <w:r>
        <w:rPr/>
        <w:t>h8daqe469j85lcm3L3c83JX13sdS1sqeIs1kIXEjkrGTQwXCn7Iji7RiTI3DBEBtha/qWXsvc8jCws</w:t>
      </w:r>
    </w:p>
    <w:p>
      <w:pPr>
        <w:pStyle w:val="PreformattedText"/>
        <w:bidi w:val="0"/>
        <w:spacing w:before="0" w:after="0"/>
        <w:jc w:val="left"/>
        <w:rPr/>
      </w:pPr>
      <w:r>
        <w:rPr/>
        <w:t>ZMGHt6YkBgyp+6CfNjmdyQ2LFjMhjDmcD9Pk0oWNiFZU5N07jyFXy7SWt1GFU+BTcr/aEvkt2T8aAE</w:t>
      </w:r>
    </w:p>
    <w:p>
      <w:pPr>
        <w:pStyle w:val="PreformattedText"/>
        <w:bidi w:val="0"/>
        <w:spacing w:before="0" w:after="0"/>
        <w:jc w:val="left"/>
        <w:rPr/>
      </w:pPr>
      <w:r>
        <w:rPr/>
        <w:t>izewcfbMt1VaEYmxZu2yF9Mh+zjKRkZlT8tF20bbg2Ri+Ftpui8Fc0WGtkDlULsPA+pe3SnIlkmzlE</w:t>
      </w:r>
    </w:p>
    <w:p>
      <w:pPr>
        <w:pStyle w:val="PreformattedText"/>
        <w:bidi w:val="0"/>
        <w:spacing w:before="0" w:after="0"/>
        <w:jc w:val="left"/>
        <w:rPr/>
      </w:pPr>
      <w:r>
        <w:rPr/>
        <w:t>ERKzljOcU49yR4jRx1E0X/h/RUKYWkDxqAy8j5nilJjDBC7NTVyVCCSrOGIJHm/ddEGiD1ZjkPkvnL</w:t>
      </w:r>
    </w:p>
    <w:p>
      <w:pPr>
        <w:pStyle w:val="PreformattedText"/>
        <w:bidi w:val="0"/>
        <w:spacing w:before="0" w:after="0"/>
        <w:jc w:val="left"/>
        <w:rPr/>
      </w:pPr>
      <w:r>
        <w:rPr/>
        <w:t>Aatx3ieK3Y/etCZq2qYksd7F9MYjZV5qogs9jszVcyxUpU8zQqXcaAT9jiiVkGQBpKD+utfSP9YO29</w:t>
      </w:r>
    </w:p>
    <w:p>
      <w:pPr>
        <w:pStyle w:val="PreformattedText"/>
        <w:bidi w:val="0"/>
        <w:spacing w:before="0" w:after="0"/>
        <w:jc w:val="left"/>
        <w:rPr/>
      </w:pPr>
      <w:r>
        <w:rPr/>
        <w:t>sw4fp3Kz27YYMOZ5EzyA0JhhORJjsJmVuYHMsf3ymRaUWAfrr6b/AKjdv7H9Idi7JDg4GeIeyrjZcj</w:t>
      </w:r>
    </w:p>
    <w:p>
      <w:pPr>
        <w:pStyle w:val="PreformattedText"/>
        <w:bidi w:val="0"/>
        <w:spacing w:before="0" w:after="0"/>
        <w:jc w:val="left"/>
        <w:rPr/>
      </w:pPr>
      <w:r>
        <w:rPr/>
        <w:t>xssk08zFcqRJkscKYosbA8VDBtV1291P1h61y7gNY1Hf8AX8Lyzlp0zWD5N1rl3D4nKqpbVTsJnZn6</w:t>
      </w:r>
    </w:p>
    <w:p>
      <w:pPr>
        <w:pStyle w:val="PreformattedText"/>
        <w:bidi w:val="0"/>
        <w:spacing w:before="0" w:after="0"/>
        <w:jc w:val="left"/>
        <w:rPr/>
      </w:pPr>
      <w:r>
        <w:rPr/>
        <w:t>Zbo2b2dQUg/I0Zv/AHYMt49KtkmnRsPVVHoPYv6s9h+pnGN2eaTLyBjRTTJlY8sEMrFh6hxHbbqvIg</w:t>
      </w:r>
    </w:p>
    <w:p>
      <w:pPr>
        <w:pStyle w:val="PreformattedText"/>
        <w:bidi w:val="0"/>
        <w:spacing w:before="0" w:after="0"/>
        <w:jc w:val="left"/>
        <w:rPr/>
      </w:pPr>
      <w:r>
        <w:rPr/>
        <w:t>urEDzQIrpl/Sn+nX0v/U2f6gwMzOXsuXH+ol7TgYzQzetjSgxmOdcn2SCAmKQlVD17eXHxQL1A8+el</w:t>
      </w:r>
    </w:p>
    <w:p>
      <w:pPr>
        <w:pStyle w:val="PreformattedText"/>
        <w:bidi w:val="0"/>
        <w:spacing w:before="0" w:after="0"/>
        <w:jc w:val="left"/>
        <w:rPr/>
      </w:pPr>
      <w:r>
        <w:rPr/>
        <w:t>zg31b4jgdXAt/K4jljSOPdt0Fme2XIbhT0naNgye4YHG6++vl/ZyD9cyORxyLr7KXkVCk0FJrMACM+</w:t>
      </w:r>
    </w:p>
    <w:p>
      <w:pPr>
        <w:pStyle w:val="PreformattedText"/>
        <w:bidi w:val="0"/>
        <w:spacing w:before="0" w:after="0"/>
        <w:jc w:val="left"/>
        <w:rPr/>
      </w:pPr>
      <w:r>
        <w:rPr/>
        <w:t>ixTdvTtR7plKIsf0sh5EkYu8IiALOXpQRRJAq+NDzY64H/AFn/AKbRfQv1Bh9sgyhkTTCsoQVBhmSO</w:t>
      </w:r>
    </w:p>
    <w:p>
      <w:pPr>
        <w:pStyle w:val="PreformattedText"/>
        <w:bidi w:val="0"/>
        <w:spacing w:before="0" w:after="0"/>
        <w:jc w:val="left"/>
        <w:rPr/>
      </w:pPr>
      <w:r>
        <w:rPr/>
        <w:t>Y46+jDzdovUDRCRWkZfVDlQo9vVjchx5d4+sU8rm35fhLMjCjTrHHGKx+WxOwQR2YRYqYksk3+UUSq</w:t>
      </w:r>
    </w:p>
    <w:p>
      <w:pPr>
        <w:pStyle w:val="PreformattedText"/>
        <w:bidi w:val="0"/>
        <w:spacing w:before="0" w:after="0"/>
        <w:jc w:val="left"/>
        <w:rPr/>
      </w:pPr>
      <w:r>
        <w:rPr/>
        <w:t>llsJVizfXldoyODCRmn9pxvpj60xpMztZg7hBzkxzLw9sDgkOSt2H5D2M1hm0N2Oqj3H6W+qewxxy5</w:t>
      </w:r>
    </w:p>
    <w:p>
      <w:pPr>
        <w:pStyle w:val="PreformattedText"/>
        <w:bidi w:val="0"/>
        <w:spacing w:before="0" w:after="0"/>
        <w:jc w:val="left"/>
        <w:rPr/>
      </w:pPr>
      <w:r>
        <w:rPr/>
        <w:t>GOcPGHE/2pRLyJXkqFzQsgEmMLYFG731A7vqN2/W72Tx9lTNmpUHPq/dprKwW002rMwavKYKzYsVyt</w:t>
      </w:r>
    </w:p>
    <w:p>
      <w:pPr>
        <w:pStyle w:val="PreformattedText"/>
        <w:bidi w:val="0"/>
        <w:spacing w:before="0" w:after="0"/>
        <w:jc w:val="left"/>
        <w:rPr/>
      </w:pPr>
      <w:r>
        <w:rPr/>
        <w:t>In8R8l0G+4PficEIkm7x/S/Egt8TJkicBiUewrG+QphXDjetE1o+CegZPqWaEHHfG9ZF8sDxdG/wBy</w:t>
      </w:r>
    </w:p>
    <w:p>
      <w:pPr>
        <w:pStyle w:val="PreformattedText"/>
        <w:bidi w:val="0"/>
        <w:spacing w:before="0" w:after="0"/>
        <w:jc w:val="left"/>
        <w:rPr/>
      </w:pPr>
      <w:r>
        <w:rPr/>
        <w:t>hWBDHfzXwapgeut/pW494/5C1fBbTyIvAZDJXaKI1/j7ZAUvY8CaLISrKZuvkPI35ewJA2tiqrLdVV</w:t>
      </w:r>
    </w:p>
    <w:p>
      <w:pPr>
        <w:pStyle w:val="PreformattedText"/>
        <w:bidi w:val="0"/>
        <w:spacing w:before="0" w:after="0"/>
        <w:jc w:val="left"/>
        <w:rPr/>
      </w:pPr>
      <w:r>
        <w:rPr/>
        <w:t>doOuy14kCDP6ffQy4+bNnd4zVyJImEeDgCZwkXBxWTKCVEjGwIk9yge9rJAFW713Je4hIoIWjxwp9b</w:t>
      </w:r>
    </w:p>
    <w:p>
      <w:pPr>
        <w:pStyle w:val="PreformattedText"/>
        <w:bidi w:val="0"/>
        <w:spacing w:before="0" w:after="0"/>
        <w:jc w:val="left"/>
        <w:rPr/>
      </w:pPr>
      <w:r>
        <w:rPr/>
        <w:t>1VUTTSNRIsAkRqBSLZsklvAHV2c5psWlEteQf7rvGpD0R7d4JOYgvsSaptaChaiSLyGV0oIWQsjiO+</w:t>
      </w:r>
    </w:p>
    <w:p>
      <w:pPr>
        <w:pStyle w:val="PreformattedText"/>
        <w:bidi w:val="0"/>
        <w:spacing w:before="0" w:after="0"/>
        <w:jc w:val="left"/>
        <w:rPr/>
      </w:pPr>
      <w:r>
        <w:rPr/>
        <w:t>4yIVUqlH4BoA/NkED760Krfx1XI8cxgVRAparetgcaIqqFGq1Zuuufe+em3Pa7z/Y5W1fYppYXYdSx</w:t>
      </w:r>
    </w:p>
    <w:p>
      <w:pPr>
        <w:pStyle w:val="PreformattedText"/>
        <w:bidi w:val="0"/>
        <w:spacing w:before="0" w:after="0"/>
        <w:jc w:val="left"/>
        <w:rPr/>
      </w:pPr>
      <w:r>
        <w:rPr/>
        <w:t>us5bA5HH2c15MxVhz0pp57I22ZBVYLEVbkmxj5ZYgw972DXVUrmRyeBjUDmXD38/K1RBqhR6kzYpZR</w:t>
      </w:r>
    </w:p>
    <w:p>
      <w:pPr>
        <w:pStyle w:val="PreformattedText"/>
        <w:bidi w:val="0"/>
        <w:spacing w:before="0" w:after="0"/>
        <w:jc w:val="left"/>
        <w:rPr/>
      </w:pPr>
      <w:r>
        <w:rPr/>
        <w:t>hyxyem2NC2MIzyZWR3DE2WPluN0d6N10U6+tX1ADShLbSwj3LDUg1pe9Bea1WBGZgG+ExAs+JFZx4z</w:t>
      </w:r>
    </w:p>
    <w:p>
      <w:pPr>
        <w:pStyle w:val="PreformattedText"/>
        <w:bidi w:val="0"/>
        <w:spacing w:before="0" w:after="0"/>
        <w:jc w:val="left"/>
        <w:rPr/>
      </w:pPr>
      <w:r>
        <w:rPr/>
        <w:t>2J/WqwKaIon70NWdbon+dH72RvrVDMgokXdkH3b4+Ts/e/xZon5bGaykCmxVKzRtEwWsyNEzp+TRk+</w:t>
      </w:r>
    </w:p>
    <w:p>
      <w:pPr>
        <w:pStyle w:val="PreformattedText"/>
        <w:bidi w:val="0"/>
        <w:spacing w:before="0" w:after="0"/>
        <w:jc w:val="left"/>
        <w:rPr/>
      </w:pPr>
      <w:r>
        <w:rPr/>
        <w:t>xOUdKauScSxVbS4XCUCcSIfEpjoWRXkWKAqtfa715v8jrBGiVsNZJ1QIDGhvRAN6+dj41vXc3DErmQ</w:t>
      </w:r>
    </w:p>
    <w:p>
      <w:pPr>
        <w:pStyle w:val="PreformattedText"/>
        <w:bidi w:val="0"/>
        <w:spacing w:before="0" w:after="0"/>
        <w:jc w:val="left"/>
        <w:rPr/>
      </w:pPr>
      <w:r>
        <w:rPr/>
        <w:t>bS2RSmDEm6SxeTiI+JX91TWzHvb0R+1LalQfwFZHPwcaiNt1qhZoWfuB4qjv8ivxXWFMgskh9m/9jU</w:t>
      </w:r>
    </w:p>
    <w:p>
      <w:pPr>
        <w:pStyle w:val="PreformattedText"/>
        <w:bidi w:val="0"/>
        <w:spacing w:before="0" w:after="0"/>
        <w:jc w:val="left"/>
        <w:rPr/>
      </w:pPr>
      <w:r>
        <w:rPr/>
        <w:t>L0K19iAR9t10H+Q9B4n5Wx04rmTS8HuCfOJUHIeHrhkaXRNIFYzbMV7IwMGJFVL3YlZHAeIwMzMLYc</w:t>
      </w:r>
    </w:p>
    <w:p>
      <w:pPr>
        <w:pStyle w:val="PreformattedText"/>
        <w:bidi w:val="0"/>
        <w:spacing w:before="0" w:after="0"/>
        <w:jc w:val="left"/>
        <w:rPr/>
      </w:pPr>
      <w:r>
        <w:rPr/>
        <w:t>ORaTwpMpu/VQEjRJpvi7AOhr7AX1jnOpLJJIDv2MxUjyPMZCkGwDZah+4avrkh6o/wCjNwnydj/5Tj</w:t>
      </w:r>
    </w:p>
    <w:p>
      <w:pPr>
        <w:pStyle w:val="PreformattedText"/>
        <w:bidi w:val="0"/>
        <w:spacing w:before="0" w:after="0"/>
        <w:jc w:val="left"/>
        <w:rPr/>
      </w:pPr>
      <w:r>
        <w:rPr/>
        <w:t>Lka5w/dp/ejjqG5prbLoduxbctv2n82La9zHxMmmpVdNlhrRWAzSxhSUr8b6R7dhu8nbeWC0tMyQsQ</w:t>
      </w:r>
    </w:p>
    <w:p>
      <w:pPr>
        <w:pStyle w:val="PreformattedText"/>
        <w:bidi w:val="0"/>
        <w:spacing w:before="0" w:after="0"/>
        <w:jc w:val="left"/>
        <w:rPr/>
      </w:pPr>
      <w:r>
        <w:rPr/>
        <w:t>jG2PKuQP7mOjQo19+pj3PuUwSNlSVI3FtLEx9lgMBIgq1FlWYGq92t9cJuTP6c/L/BWxWo2PC8e8oY</w:t>
      </w:r>
    </w:p>
    <w:p>
      <w:pPr>
        <w:pStyle w:val="PreformattedText"/>
        <w:bidi w:val="0"/>
        <w:spacing w:before="0" w:after="0"/>
        <w:jc w:val="left"/>
        <w:rPr/>
      </w:pPr>
      <w:r>
        <w:rPr/>
        <w:t>CbJNZleLeQdb2tjlKNqzazXVZQdgqGuJX71c6RkqIXJkMHAyJ3TA7tBHGqZUqrGvBJEpfY3wSApu98</w:t>
      </w:r>
    </w:p>
    <w:p>
      <w:pPr>
        <w:pStyle w:val="PreformattedText"/>
        <w:bidi w:val="0"/>
        <w:spacing w:before="0" w:after="0"/>
        <w:jc w:val="left"/>
        <w:rPr/>
      </w:pPr>
      <w:r>
        <w:rPr/>
        <w:t>qGyRZ+SXLSwmZ8Zov7hXjyWbkOQAYCwVUg2BRNbHnb9pHFXHl8xxmI3F3HuzrTVwJWM9iSTcxVa1bx</w:t>
      </w:r>
    </w:p>
    <w:p>
      <w:pPr>
        <w:pStyle w:val="PreformattedText"/>
        <w:bidi w:val="0"/>
        <w:spacing w:before="0" w:after="0"/>
        <w:jc w:val="left"/>
        <w:rPr/>
      </w:pPr>
      <w:r>
        <w:rPr/>
        <w:t>Fe1YrKbCGE8APIOkkMJ3sKcKxGXeQcx7v2PNnmX9XK2XiNlDLmwpwWjmkVXCeoUZS0as4YxkFC0ceq</w:t>
      </w:r>
    </w:p>
    <w:p>
      <w:pPr>
        <w:pStyle w:val="PreformattedText"/>
        <w:bidi w:val="0"/>
        <w:spacing w:before="0" w:after="0"/>
        <w:jc w:val="left"/>
        <w:rPr/>
      </w:pPr>
      <w:r>
        <w:rPr/>
        <w:t>XZOG8RfhG4jlBKlyGBT3D3AEeTRFA63o/MG330A8xvi9sGnOxW6WkYuumqWGyo4uLEIsZcgk6tg5C0</w:t>
      </w:r>
    </w:p>
    <w:p>
      <w:pPr>
        <w:pStyle w:val="PreformattedText"/>
        <w:bidi w:val="0"/>
        <w:spacing w:before="0" w:after="0"/>
        <w:jc w:val="left"/>
        <w:rPr/>
      </w:pPr>
      <w:r>
        <w:rPr/>
        <w:t>dvF4F993lImTHjLpJhd/Vl7Z3WXEjixcnDH6I5M00zoi5MirKpC+mX9Nk4SMCqxkiOIBI/BB0zMCTk</w:t>
      </w:r>
    </w:p>
    <w:p>
      <w:pPr>
        <w:pStyle w:val="PreformattedText"/>
        <w:bidi w:val="0"/>
        <w:spacing w:before="0" w:after="0"/>
        <w:jc w:val="left"/>
        <w:rPr/>
      </w:pPr>
      <w:r>
        <w:rPr/>
        <w:t>CjB5OJVPTLKGpyAX8g2AbDA3dHqpG0jzVxhsGNweR1nP6Zk3HXp5Cvco3Ky32ndHLmFKPtAW6uyqMs</w:t>
      </w:r>
    </w:p>
    <w:p>
      <w:pPr>
        <w:pStyle w:val="PreformattedText"/>
        <w:bidi w:val="0"/>
        <w:spacing w:before="0" w:after="0"/>
        <w:jc w:val="left"/>
        <w:rPr/>
      </w:pPr>
      <w:r>
        <w:rPr/>
        <w:t>W73WiwTA4ExmD07P8ATHcsXNkzpIslYA80CzhY5YolRWWONZGErsrGSRVKso8EEg2BOsiIOSMhJ+VI</w:t>
      </w:r>
    </w:p>
    <w:p>
      <w:pPr>
        <w:pStyle w:val="PreformattedText"/>
        <w:bidi w:val="0"/>
        <w:spacing w:before="0" w:after="0"/>
        <w:jc w:val="left"/>
        <w:rPr/>
      </w:pPr>
      <w:r>
        <w:rPr/>
        <w:t>WyKPxxGwE1s/7a6tdpW637Wv1c1YFxDDYp27L0N9n7itMC8VWZL2/ICI5EVHDTOPKZj5+uG9++nYYc</w:t>
      </w:r>
    </w:p>
    <w:p>
      <w:pPr>
        <w:pStyle w:val="PreformattedText"/>
        <w:bidi w:val="0"/>
        <w:spacing w:before="0" w:after="0"/>
        <w:jc w:val="left"/>
        <w:rPr/>
      </w:pPr>
      <w:r>
        <w:rPr/>
        <w:t>+bEjoIwaSBUYVxlXkgdAg2U4WGsIhGiOJ6jiyyt8vcVA1vkAfN/YavyLGqsDqZf+odt6gXYSToQcsB</w:t>
      </w:r>
    </w:p>
    <w:p>
      <w:pPr>
        <w:pStyle w:val="PreformattedText"/>
        <w:bidi w:val="0"/>
        <w:spacing w:before="0" w:after="0"/>
        <w:jc w:val="left"/>
        <w:rPr/>
      </w:pPr>
      <w:r>
        <w:rPr/>
        <w:t>0MCCbEMAilkz4vYPwIzBlMxPcriZkplB/wDJmGMkxSBDIvEpxJC+1gvAUUDeSCABQ9xFivP3WQ0rV7</w:t>
      </w:r>
    </w:p>
    <w:p>
      <w:pPr>
        <w:pStyle w:val="PreformattedText"/>
        <w:bidi w:val="0"/>
        <w:spacing w:before="0" w:after="0"/>
        <w:jc w:val="left"/>
        <w:rPr/>
      </w:pPr>
      <w:r>
        <w:rPr/>
        <w:t>R+4ke7YNkjXiwPmrrd3IF7X5Cdgnex91KilBPgVDK2jIkBRBNnyWcS4DIfDxkhHxKPpa3ZiCIgnqNC</w:t>
      </w:r>
    </w:p>
    <w:p>
      <w:pPr>
        <w:pStyle w:val="PreformattedText"/>
        <w:bidi w:val="0"/>
        <w:spacing w:before="0" w:after="0"/>
        <w:jc w:val="left"/>
        <w:rPr/>
      </w:pPr>
      <w:r>
        <w:rPr/>
        <w:t>HHMREueSnkGUkKKcexlBBJAbd3gZ4e25AAmyOVDVAUR+Nnl4/gDp6+6XdFdxOSxjB8Ylqq7YgqozMQ</w:t>
      </w:r>
    </w:p>
    <w:p>
      <w:pPr>
        <w:pStyle w:val="PreformattedText"/>
        <w:bidi w:val="0"/>
        <w:spacing w:before="0" w:after="0"/>
        <w:jc w:val="left"/>
        <w:rPr/>
      </w:pPr>
      <w:r>
        <w:rPr/>
        <w:t>AgEl3IFPiRsZIeHkUz++pAML47NBJiZak2EeVCRKaJYs4FBhbBVW7qx4vqbmHAYMgBB9tmwLUD4OzX</w:t>
      </w:r>
    </w:p>
    <w:p>
      <w:pPr>
        <w:pStyle w:val="PreformattedText"/>
        <w:bidi w:val="0"/>
        <w:spacing w:before="0" w:after="0"/>
        <w:jc w:val="left"/>
        <w:rPr/>
      </w:pPr>
      <w:r>
        <w:rPr/>
        <w:t>K/HjyNlG5Zs7iULWJMEPuPDyEoCZCGyYTIH7hyawKPIYiRghnsimaNlQ6kZiqlvTuiLHIpxamHFeLM</w:t>
      </w:r>
    </w:p>
    <w:p>
      <w:pPr>
        <w:pStyle w:val="PreformattedText"/>
        <w:bidi w:val="0"/>
        <w:spacing w:before="0" w:after="0"/>
        <w:jc w:val="left"/>
        <w:rPr/>
      </w:pPr>
      <w:r>
        <w:rPr/>
        <w:t>Gon3UQNCIwcyaGuRH4sAC6G7Gq1RJ2Do9RfIYjILcwpgyFsSYqIYEBERZ4TMkETBTMmMTEwqYKOgiY</w:t>
      </w:r>
    </w:p>
    <w:p>
      <w:pPr>
        <w:pStyle w:val="PreformattedText"/>
        <w:bidi w:val="0"/>
        <w:spacing w:before="0" w:after="0"/>
        <w:jc w:val="left"/>
        <w:rPr/>
      </w:pPr>
      <w:r>
        <w:rPr/>
        <w:t>mZcYudjPGB7QyEKXB95Y8OVAMRWgSCCRVliKHUEmHIaNauxYJAq7+LBv2+R8GzXUZZVx5yQv8FNIZE</w:t>
      </w:r>
    </w:p>
    <w:p>
      <w:pPr>
        <w:pStyle w:val="PreformattedText"/>
        <w:bidi w:val="0"/>
        <w:spacing w:before="0" w:after="0"/>
        <w:jc w:val="left"/>
        <w:rPr/>
      </w:pPr>
      <w:r>
        <w:rPr/>
        <w:t>GiuCiei7AZWuQkykQiWkMwc/nJR11H01WbJAVo+TJYLIWo2QCxDMDQHI8FNrpQL+QJYa2bsWASN6sg</w:t>
      </w:r>
    </w:p>
    <w:p>
      <w:pPr>
        <w:pStyle w:val="PreformattedText"/>
        <w:bidi w:val="0"/>
        <w:spacing w:before="0" w:after="0"/>
        <w:jc w:val="left"/>
        <w:rPr/>
      </w:pPr>
      <w:r>
        <w:rPr/>
        <w:t>WKNj7ga/J6Y2YzHjWMgrg33BIU9fMCwAiCNox0UlMFMDEwUSUTI9lH0emXk+qA8pTiQXvRKs1qqtsU</w:t>
      </w:r>
    </w:p>
    <w:p>
      <w:pPr>
        <w:pStyle w:val="PreformattedText"/>
        <w:bidi w:val="0"/>
        <w:spacing w:before="0" w:after="0"/>
        <w:jc w:val="left"/>
        <w:rPr/>
      </w:pPr>
      <w:r>
        <w:rPr/>
        <w:t>CtkivHu0T0L6Q0RYIIPm6IHjd2QTQ++yNmxAMvjjUfYNEJYXn7cAxh+yHcF7fclEgv/fAHMTHyPzEd</w:t>
      </w:r>
    </w:p>
    <w:p>
      <w:pPr>
        <w:pStyle w:val="PreformattedText"/>
        <w:bidi w:val="0"/>
        <w:spacing w:before="0" w:after="0"/>
        <w:jc w:val="left"/>
        <w:rPr/>
      </w:pPr>
      <w:r>
        <w:rPr/>
        <w:t>jZMLJWRbZCwUFeRZVXm1EF/HubwSvt/3CrIOqjiTf+6gDsm+RPHXkfa70Brz0D9307J5etbqgEXlgX</w:t>
      </w:r>
    </w:p>
    <w:p>
      <w:pPr>
        <w:pStyle w:val="PreformattedText"/>
        <w:bidi w:val="0"/>
        <w:spacing w:before="0" w:after="0"/>
        <w:jc w:val="left"/>
        <w:rPr/>
      </w:pPr>
      <w:r>
        <w:rPr/>
        <w:t>tVnTXmAFhGQeQdj5QUrKehn5CPMRmPq/8AYe94uFNDKW9B2HKVPVFlVAajRogP8gANon56Z4w94GmX</w:t>
      </w:r>
    </w:p>
    <w:p>
      <w:pPr>
        <w:pStyle w:val="PreformattedText"/>
        <w:bidi w:val="0"/>
        <w:spacing w:before="0" w:after="0"/>
        <w:jc w:val="left"/>
        <w:rPr/>
      </w:pPr>
      <w:r>
        <w:rPr/>
        <w:t>2iyB7SSVI2d+fJ/IHz0Aw422jWMgvNVZJbaViDA5Q2DBgD5kK1tGRZED+JRMEuYPx/Lv66K31R2nuu</w:t>
      </w:r>
    </w:p>
    <w:p>
      <w:pPr>
        <w:pStyle w:val="PreformattedText"/>
        <w:bidi w:val="0"/>
        <w:spacing w:before="0" w:after="0"/>
        <w:jc w:val="left"/>
        <w:rPr/>
      </w:pPr>
      <w:r>
        <w:rPr/>
        <w:t>O2DMAyZEVMvqIVKlqBZlYcLbYNhgVvVdPosZW/uLKLAHtAN2aJI0Tqqs/ANfcQ3I071i8kkmSrthzJ</w:t>
      </w:r>
    </w:p>
    <w:p>
      <w:pPr>
        <w:pStyle w:val="PreformattedText"/>
        <w:bidi w:val="0"/>
        <w:spacing w:before="0" w:after="0"/>
        <w:jc w:val="left"/>
        <w:rPr/>
      </w:pPr>
      <w:r>
        <w:rPr/>
        <w:t>t1UgYlXP3BGWGIz49HJyUQPUxEeMxHx9PMaeCLHk9Ti0EaL6MsjAiQFWJUE+41QFsPJsX1rJiuHR1Y</w:t>
      </w:r>
    </w:p>
    <w:p>
      <w:pPr>
        <w:pStyle w:val="PreformattedText"/>
        <w:bidi w:val="0"/>
        <w:spacing w:before="0" w:after="0"/>
        <w:jc w:val="left"/>
        <w:rPr/>
      </w:pPr>
      <w:r>
        <w:rPr/>
        <w:t>oztTDemB/cbsVvx814+97OCsc3Aa9FSg+xmLbGNyVpUeZ06qErNlqyUeMHWCtXUbrcyJeIhJeYxEj9</w:t>
      </w:r>
    </w:p>
    <w:p>
      <w:pPr>
        <w:pStyle w:val="PreformattedText"/>
        <w:bidi w:val="0"/>
        <w:spacing w:before="0" w:after="0"/>
        <w:jc w:val="left"/>
        <w:rPr/>
      </w:pPr>
      <w:r>
        <w:rPr/>
        <w:t>fPX9QslO5dz9fJjjwoVRMWF6VciZ3ZUhhFHjM0sjrHAAV5FgCpJDdfQ39Oni7L20xjLOR6snqtbD0V</w:t>
      </w:r>
    </w:p>
    <w:p>
      <w:pPr>
        <w:pStyle w:val="PreformattedText"/>
        <w:bidi w:val="0"/>
        <w:spacing w:before="0" w:after="0"/>
        <w:jc w:val="left"/>
        <w:rPr/>
      </w:pPr>
      <w:r>
        <w:rPr/>
        <w:t>Btmaq9lBfeOPkE3rfWnh301u2EMDmuSKWOta1c125m8liquRtUMpiaz6rX4HLCDECWZx9lilNfjsY5</w:t>
      </w:r>
    </w:p>
    <w:p>
      <w:pPr>
        <w:pStyle w:val="PreformattedText"/>
        <w:bidi w:val="0"/>
        <w:spacing w:before="0" w:after="0"/>
        <w:jc w:val="left"/>
        <w:rPr/>
      </w:pPr>
      <w:r>
        <w:rPr/>
        <w:t>dmK1j3G2UsWwQ+Nfrj+qcfbD3LA+lsjKh7rB3KHAxsybGhyMTNkSdI+5YRKyccHJhR2SPKykaEyx8E</w:t>
      </w:r>
    </w:p>
    <w:p>
      <w:pPr>
        <w:pStyle w:val="PreformattedText"/>
        <w:bidi w:val="0"/>
        <w:spacing w:before="0" w:after="0"/>
        <w:jc w:val="left"/>
        <w:rPr/>
      </w:pPr>
      <w:r>
        <w:rPr/>
        <w:t>idWQm19x7h/qB9KSMZEaoXYuSERNgOntuRSQKVCKB5MwIPQw5r4S4ItKv4TS9Yy2Py1K5RzOw5Mgmy</w:t>
      </w:r>
    </w:p>
    <w:p>
      <w:pPr>
        <w:pStyle w:val="PreformattedText"/>
        <w:bidi w:val="0"/>
        <w:spacing w:before="0" w:after="0"/>
        <w:jc w:val="left"/>
        <w:rPr/>
      </w:pPr>
      <w:r>
        <w:rPr/>
        <w:t>NgquOFN+7XrW7rYYFrKDNsQrzMICFIWJfBhbPoP6+/qHE+Nn997rhZOFPDPgdsxVYRmITZRfHgklhg</w:t>
      </w:r>
    </w:p>
    <w:p>
      <w:pPr>
        <w:pStyle w:val="PreformattedText"/>
        <w:bidi w:val="0"/>
        <w:spacing w:before="0" w:after="0"/>
        <w:jc w:val="left"/>
        <w:rPr/>
      </w:pPr>
      <w:r>
        <w:rPr/>
        <w:t>TgYsRhCzSD+43JyRsNznvPaeyZnLHTHaGYuks0qqOJIWmYBmrgWAYqtlQBVnqo1vXc1QVMYjK1rRdS</w:t>
      </w:r>
    </w:p>
    <w:p>
      <w:pPr>
        <w:pStyle w:val="PreformattedText"/>
        <w:bidi w:val="0"/>
        <w:spacing w:before="0" w:after="0"/>
        <w:jc w:val="left"/>
        <w:rPr/>
      </w:pPr>
      <w:r>
        <w:rPr/>
        <w:t>pdK/XkbKwiTWAnMyAtKSmZ7gwmDj2z+euu0Q9zwclx+tw5YV0xmxpQY3bTMVrkyLVaIYVbL+Ueb9LZ</w:t>
      </w:r>
    </w:p>
    <w:p>
      <w:pPr>
        <w:pStyle w:val="PreformattedText"/>
        <w:bidi w:val="0"/>
        <w:spacing w:before="0" w:after="0"/>
        <w:jc w:val="left"/>
        <w:rPr/>
      </w:pPr>
      <w:r>
        <w:rPr/>
        <w:t>scHPBysafkPbERxZdVRLEBjs3VV+bHUYuZHZKZMHIYivPiPl7qTYBQHQiEqExKP2X5RLBk4mYmJiZm</w:t>
      </w:r>
    </w:p>
    <w:p>
      <w:pPr>
        <w:pStyle w:val="PreformattedText"/>
        <w:bidi w:val="0"/>
        <w:spacing w:before="0" w:after="0"/>
        <w:jc w:val="left"/>
        <w:rPr/>
      </w:pPr>
      <w:r>
        <w:rPr/>
        <w:t>W0ON2udVbGzZLYleDqpXkORYMQQfH7SENAWKrqjZ/ae64gvKxWAYE8gKFDwBqvuCOXj46jWUz7mlZC</w:t>
      </w:r>
    </w:p>
    <w:p>
      <w:pPr>
        <w:pStyle w:val="PreformattedText"/>
        <w:bidi w:val="0"/>
        <w:spacing w:before="0" w:after="0"/>
        <w:jc w:val="left"/>
        <w:rPr/>
      </w:pPr>
      <w:r>
        <w:rPr/>
        <w:t>ZsJDtLCA1T8D+HxBLmRkSP/aJFHQzP+ImIbYvbUQRMBE7HmgYOLJB+Q5BDKtAsBtgPuD1Upnn9wJcB</w:t>
      </w:r>
    </w:p>
    <w:p>
      <w:pPr>
        <w:pStyle w:val="PreformattedText"/>
        <w:bidi w:val="0"/>
        <w:spacing w:before="0" w:after="0"/>
        <w:jc w:val="left"/>
        <w:rPr/>
      </w:pPr>
      <w:r>
        <w:rPr/>
        <w:t>bBIBO/iqseD5PyaA6tt/UN2LDXv6j/8AUHxWRp1n3q3rr9VVNS7ptNVhEc+b+qJJHmKyWK/GfEI8pk</w:t>
      </w:r>
    </w:p>
    <w:p>
      <w:pPr>
        <w:pStyle w:val="PreformattedText"/>
        <w:bidi w:val="0"/>
        <w:spacing w:before="0" w:after="0"/>
        <w:jc w:val="left"/>
        <w:rPr/>
      </w:pPr>
      <w:r>
        <w:rPr/>
        <w:t>B8okYKJ6l3rGaLuncJUDcXzsuQutgqxnkJAPwbOvI+3VvChoU48b9NOSm7uvK7+QPgfH5BFBcRjhx2</w:t>
      </w:r>
    </w:p>
    <w:p>
      <w:pPr>
        <w:pStyle w:val="PreformattedText"/>
        <w:bidi w:val="0"/>
        <w:spacing w:before="0" w:after="0"/>
        <w:jc w:val="left"/>
        <w:rPr/>
      </w:pPr>
      <w:r>
        <w:rPr/>
        <w:t>7ZHULoKVRuOK9jRkPclcWiNbq1YiKYFS5d/s78D8BievAvokBcnDjygSZYl9CVgQBaKvAsBVllH7vv</w:t>
      </w:r>
    </w:p>
    <w:p>
      <w:pPr>
        <w:pStyle w:val="PreformattedText"/>
        <w:bidi w:val="0"/>
        <w:spacing w:before="0" w:after="0"/>
        <w:jc w:val="left"/>
        <w:rPr/>
      </w:pPr>
      <w:r>
        <w:rPr/>
        <w:t>Zog9RxlmLAszCJd+22HIgeBv23ZHz9xvqQ2MW60GU4+YQhlMW938Dknt6CpV7J0FYfECQxEDID4efy</w:t>
      </w:r>
    </w:p>
    <w:p>
      <w:pPr>
        <w:pStyle w:val="PreformattedText"/>
        <w:bidi w:val="0"/>
        <w:spacing w:before="0" w:after="0"/>
        <w:jc w:val="left"/>
        <w:rPr/>
      </w:pPr>
      <w:r>
        <w:rPr/>
        <w:t>ftj3BxMQDgpjyeKsC6iaMFacjRC0CCWGzVWLJ0LMjGQRgrSsGtnOtWVNrQF38nqC3s5H8FhqOUspq5</w:t>
      </w:r>
    </w:p>
    <w:p>
      <w:pPr>
        <w:pStyle w:val="PreformattedText"/>
        <w:bidi w:val="0"/>
        <w:spacing w:before="0" w:after="0"/>
        <w:jc w:val="left"/>
        <w:rPr/>
      </w:pPr>
      <w:r>
        <w:rPr/>
        <w:t>zDbGNO3AxDHWFRHtzcDyifwIZ/3RBEzvvsZ8Y+i0xlGXJJBETjy4xdT4CE74EgDwRQHgD79axlpJUm</w:t>
      </w:r>
    </w:p>
    <w:p>
      <w:pPr>
        <w:pStyle w:val="PreformattedText"/>
        <w:bidi w:val="0"/>
        <w:spacing w:before="0" w:after="0"/>
        <w:jc w:val="left"/>
        <w:rPr/>
      </w:pPr>
      <w:r>
        <w:rPr/>
        <w:t>Yrx4lTVefHzrjdV83Zrei1tlnH09r0W7QcLWLJa7JPiA8gYpcsgSMZEPOfGAYwPwnuYEYn5Cgcxx5N</w:t>
      </w:r>
    </w:p>
    <w:p>
      <w:pPr>
        <w:pStyle w:val="PreformattedText"/>
        <w:bidi w:val="0"/>
        <w:spacing w:before="0" w:after="0"/>
        <w:jc w:val="left"/>
        <w:rPr/>
      </w:pPr>
      <w:r>
        <w:rPr/>
        <w:t>Asq8WAG6IN0wPxpifIIrx8eNM1Ba2QfNVYorsgEa43qybHz1OnbrQX19shhgRmtbTtAmWyTvIwCBAp</w:t>
      </w:r>
    </w:p>
    <w:p>
      <w:pPr>
        <w:pStyle w:val="PreformattedText"/>
        <w:bidi w:val="0"/>
        <w:spacing w:before="0" w:after="0"/>
        <w:jc w:val="left"/>
        <w:rPr/>
      </w:pPr>
      <w:r>
        <w:rPr/>
        <w:t>gJEB6EiiZkfIT6n4KbuTMgCoOQqzX4A8fzuwPndiiVRxCjOebAtTUfJ23GiNHQBK+N156jWwY7GbBR</w:t>
      </w:r>
    </w:p>
    <w:p>
      <w:pPr>
        <w:pStyle w:val="PreformattedText"/>
        <w:bidi w:val="0"/>
        <w:spacing w:before="0" w:after="0"/>
        <w:jc w:val="left"/>
        <w:rPr/>
      </w:pPr>
      <w:r>
        <w:rPr/>
        <w:t>87JgjJ/cT9h4OYQ0hZBlIFJDAP8vjzNg/JQMxMdl2u9RxIzhQeQPMVVgEGh5o7Ncabo2KN46+WOgAz</w:t>
      </w:r>
    </w:p>
    <w:p>
      <w:pPr>
        <w:pStyle w:val="PreformattedText"/>
        <w:bidi w:val="0"/>
        <w:spacing w:before="0" w:after="0"/>
        <w:jc w:val="left"/>
        <w:rPr/>
      </w:pPr>
      <w:r>
        <w:rPr/>
        <w:t>f7jsDyfydb/79Byzn3adlKMSIGVVwPe8HBaTegDlgf22/ko1EBeUD2BTPiP+JkuPGOWkhvZ9qIVZRH</w:t>
      </w:r>
    </w:p>
    <w:p>
      <w:pPr>
        <w:pStyle w:val="PreformattedText"/>
        <w:bidi w:val="0"/>
        <w:spacing w:before="0" w:after="0"/>
        <w:jc w:val="left"/>
        <w:rPr/>
      </w:pPr>
      <w:r>
        <w:rPr/>
        <w:t>ejfHyGFeaI+fF9Go6UVKrR9rDldmvIv7Gq83dffqG5nZX53Yy2+1MzfRlUOLHQj2F/ZJCIW5cKkA8l</w:t>
      </w:r>
    </w:p>
    <w:p>
      <w:pPr>
        <w:pStyle w:val="PreformattedText"/>
        <w:bidi w:val="0"/>
        <w:spacing w:before="0" w:after="0"/>
        <w:jc w:val="left"/>
        <w:rPr/>
      </w:pPr>
      <w:r>
        <w:rPr/>
        <w:t>QsJZECMR13Mz5fRi4wigfEBUR5ETH1gRqUkDgQRVNdL55a0CD16NFULTf7jyBuwDVbN7FffVUfzPsD</w:t>
      </w:r>
    </w:p>
    <w:p>
      <w:pPr>
        <w:pStyle w:val="PreformattedText"/>
        <w:bidi w:val="0"/>
        <w:spacing w:before="0" w:after="0"/>
        <w:jc w:val="left"/>
        <w:rPr/>
      </w:pPr>
      <w:r>
        <w:rPr/>
        <w:t>mB3PlJGdWV+5XqYnxgy/uWKzPCB/tSfQdLayIiBjy67iY7n8tcfCOH2w4kvHnJMSxX/coBWzQs2qj/</w:t>
      </w:r>
    </w:p>
    <w:p>
      <w:pPr>
        <w:pStyle w:val="PreformattedText"/>
        <w:bidi w:val="0"/>
        <w:spacing w:before="0" w:after="0"/>
        <w:jc w:val="left"/>
        <w:rPr/>
      </w:pPr>
      <w:r>
        <w:rPr/>
        <w:t>AOsa2cJGJHD3yXjvYPgnfwa/NfAPz1Ndo3QdRZRshTGVss2KxWWwbDsKATkxVPjDAFkeRLVB+KjIy7</w:t>
      </w:r>
    </w:p>
    <w:p>
      <w:pPr>
        <w:pStyle w:val="PreformattedText"/>
        <w:bidi w:val="0"/>
        <w:spacing w:before="0" w:after="0"/>
        <w:jc w:val="left"/>
        <w:rPr/>
      </w:pPr>
      <w:r>
        <w:rPr/>
        <w:t>7IpJWe0CeUqhohOQApd2AC4qtEiyBZGrB8LI2DEKSORJYWxKtsgEbHtGxV6FAi76G0Vs5v+TDMNX/F</w:t>
      </w:r>
    </w:p>
    <w:p>
      <w:pPr>
        <w:pStyle w:val="PreformattedText"/>
        <w:bidi w:val="0"/>
        <w:spacing w:before="0" w:after="0"/>
        <w:jc w:val="left"/>
        <w:rPr/>
      </w:pPr>
      <w:r>
        <w:rPr/>
        <w:t>4FcsiXGAiMgUjJLqSwokike5kokvy+I6mAkTo8dMGCSMASztx8HQYAgFqrwaqgPAv56NWT0yrAaGtE</w:t>
      </w:r>
    </w:p>
    <w:p>
      <w:pPr>
        <w:pStyle w:val="PreformattedText"/>
        <w:bidi w:val="0"/>
        <w:spacing w:before="0" w:after="0"/>
        <w:jc w:val="left"/>
        <w:rPr/>
      </w:pPr>
      <w:r>
        <w:rPr/>
        <w:t>XVjxY0Gs/uGh40dPisbT1m3ZQpFxwTC7Va9NIobDFsj2lwdgI8RLyAiIZ8I7KRIZiPoZjLOV5tGpFo</w:t>
      </w:r>
    </w:p>
    <w:p>
      <w:pPr>
        <w:pStyle w:val="PreformattedText"/>
        <w:bidi w:val="0"/>
        <w:spacing w:before="0" w:after="0"/>
        <w:jc w:val="left"/>
        <w:rPr/>
      </w:pPr>
      <w:r>
        <w:rPr/>
        <w:t>wDgCgu24r5N2PO6o+ejIslTyANf7vGifimBrXmgP48C5bWpZzJUsrZhv3Ps+70EWQly4aHuEwyUcCH</w:t>
      </w:r>
    </w:p>
    <w:p>
      <w:pPr>
        <w:pStyle w:val="PreformattedText"/>
        <w:bidi w:val="0"/>
        <w:spacing w:before="0" w:after="0"/>
        <w:jc w:val="left"/>
        <w:rPr/>
      </w:pPr>
      <w:r>
        <w:rPr/>
        <w:t>YmQ+flAiY+JSXyMxNEECkDQI5EKa8WP3C9H5I2PGx1pJIq1zbYNk+aBfRJ8Vdi6v7k3sf6tqScpjMp</w:t>
      </w:r>
    </w:p>
    <w:p>
      <w:pPr>
        <w:pStyle w:val="PreformattedText"/>
        <w:bidi w:val="0"/>
        <w:spacing w:before="0" w:after="0"/>
        <w:jc w:val="left"/>
        <w:rPr/>
      </w:pPr>
      <w:r>
        <w:rPr/>
        <w:t>nLdtdVVQ7I1O/HytWYWTTcz3CIZGJ6GVrCSmZk/mBmfplkzOoWNANohYaIAFAKooXrdk/cAV1qJCD4</w:t>
      </w:r>
    </w:p>
    <w:p>
      <w:pPr>
        <w:pStyle w:val="PreformattedText"/>
        <w:bidi w:val="0"/>
        <w:spacing w:before="0" w:after="0"/>
        <w:jc w:val="left"/>
        <w:rPr/>
      </w:pPr>
      <w:r>
        <w:rPr/>
        <w:t>slWaqJ1QN0PnevjWvPU6RTrf6eq1woJtZzZbyqtd4kz2hsXhH3GskBIYBCRMgCCEydMxHkMxMLVLNK</w:t>
      </w:r>
    </w:p>
    <w:p>
      <w:pPr>
        <w:pStyle w:val="PreformattedText"/>
        <w:bidi w:val="0"/>
        <w:spacing w:before="0" w:after="0"/>
        <w:jc w:val="left"/>
        <w:rPr/>
      </w:pPr>
      <w:r>
        <w:rPr/>
        <w:t>bkZVgWuJALcUYniBrbEUGvQ3Y+cSWAtizyYGlY3agEk15NHxWwTR11JcjhNf0ClWm4hmUtWsW1eSfY</w:t>
      </w:r>
    </w:p>
    <w:p>
      <w:pPr>
        <w:pStyle w:val="PreformattedText"/>
        <w:bidi w:val="0"/>
        <w:spacing w:before="0" w:after="0"/>
        <w:jc w:val="left"/>
        <w:rPr/>
      </w:pPr>
      <w:r>
        <w:rPr/>
        <w:t>QCBpVkrBdj7YCIIIjYwIGCJjZAoMvGfiJW5u4XkLch1Au+TWQAR4r/ABRWr89QxnkaFhQSS5Bv23VA</w:t>
      </w:r>
    </w:p>
    <w:p>
      <w:pPr>
        <w:pStyle w:val="PreformattedText"/>
        <w:bidi w:val="0"/>
        <w:spacing w:before="0" w:after="0"/>
        <w:jc w:val="left"/>
        <w:rPr/>
      </w:pPr>
      <w:r>
        <w:rPr/>
        <w:t>+RQ/mz46D2tZHHtzSyfar4zGNywZD5R7spEJhdVMkPcsWAz7kiySAGTJTEz3MEyAqF0WITgx5HeiSw</w:t>
      </w:r>
    </w:p>
    <w:p>
      <w:pPr>
        <w:pStyle w:val="PreformattedText"/>
        <w:bidi w:val="0"/>
        <w:spacing w:before="0" w:after="0"/>
        <w:jc w:val="left"/>
        <w:rPr/>
      </w:pPr>
      <w:r>
        <w:rPr/>
        <w:t>B2CPAK7YA35A6LiRWBBbj7mIJHkkFQCPNUSw+3kfNGa/uekU5rVadgrVipYWKlxXKt5+LWvLzfIiJ1</w:t>
      </w:r>
    </w:p>
    <w:p>
      <w:pPr>
        <w:pStyle w:val="PreformattedText"/>
        <w:bidi w:val="0"/>
        <w:spacing w:before="0" w:after="0"/>
        <w:jc w:val="left"/>
        <w:rPr/>
      </w:pPr>
      <w:r>
        <w:rPr/>
        <w:t>LDJiJk4mYiQmF+P5fUaRO6cwCQVsk/OgLA86qx+buzfWnovQuyd+StefLfBs/kVr56mFfIWLFOrdfE</w:t>
      </w:r>
    </w:p>
    <w:p>
      <w:pPr>
        <w:pStyle w:val="PreformattedText"/>
        <w:bidi w:val="0"/>
        <w:spacing w:before="0" w:after="0"/>
        <w:jc w:val="left"/>
        <w:rPr/>
      </w:pPr>
      <w:r>
        <w:rPr/>
        <w:t>4qvIqeDKjqlkLIsdJFIOf4qWCuhWtcKaySIpkYnuI3I4ftIJJ/3aIFVZA/FXdC/t8QOmgpVgRdEAjX</w:t>
      </w:r>
    </w:p>
    <w:p>
      <w:pPr>
        <w:pStyle w:val="PreformattedText"/>
        <w:bidi w:val="0"/>
        <w:spacing w:before="0" w:after="0"/>
        <w:jc w:val="left"/>
        <w:rPr/>
      </w:pPr>
      <w:r>
        <w:rPr/>
        <w:t>ge6uJrYoE/OxrqWNuYu9WWX8i7J5GYAJxWUn2WGT+1LVXSLZhrJGY7mIiA+TIviSGOdlaMgmt+6t8a</w:t>
      </w:r>
    </w:p>
    <w:p>
      <w:pPr>
        <w:pStyle w:val="PreformattedText"/>
        <w:bidi w:val="0"/>
        <w:spacing w:before="0" w:after="0"/>
        <w:jc w:val="left"/>
        <w:rPr/>
      </w:pPr>
      <w:r>
        <w:rPr/>
        <w:t>916IHjYA3/AB8xcirca8KNULoAk6vZFa5aIrY89NMFqlV1Y7eDA71eCljxP7MUkMe0ytJsCVNOs0RN</w:t>
      </w:r>
    </w:p>
    <w:p>
      <w:pPr>
        <w:pStyle w:val="PreformattedText"/>
        <w:bidi w:val="0"/>
        <w:spacing w:before="0" w:after="0"/>
        <w:jc w:val="left"/>
        <w:rPr/>
      </w:pPr>
      <w:r>
        <w:rPr/>
        <w:t>pLKTCIgAYMx+IqShCRvjxFkWf4NrvYN0R9zQq+sqhccgtkCgfvyFAkn2k2K/BFDdnpArLZWxfkdbp3</w:t>
      </w:r>
    </w:p>
    <w:p>
      <w:pPr>
        <w:pStyle w:val="PreformattedText"/>
        <w:bidi w:val="0"/>
        <w:spacing w:before="0" w:after="0"/>
        <w:jc w:val="left"/>
        <w:rPr/>
      </w:pPr>
      <w:r>
        <w:rPr/>
        <w:t>7jxsVzlKEPs+FdvZrgJ8SmQFcTJHJR4oAvNg+MzDOHIbkrKCb5fPgirBBX7+NXZ1+BcmKtuqkFtkbP</w:t>
      </w:r>
    </w:p>
    <w:p>
      <w:pPr>
        <w:pStyle w:val="PreformattedText"/>
        <w:bidi w:val="0"/>
        <w:spacing w:before="0" w:after="0"/>
        <w:jc w:val="left"/>
        <w:rPr/>
      </w:pPr>
      <w:r>
        <w:rPr/>
        <w:t>EDZNbaweJ3Wibo7uXxta2/LfdVxXcxeRXaxOKsrf9qMxeyhQrHLYxwtio822FCaZkWK/DxgiHv6fY+</w:t>
      </w:r>
    </w:p>
    <w:p>
      <w:pPr>
        <w:pStyle w:val="PreformattedText"/>
        <w:bidi w:val="0"/>
        <w:spacing w:before="0" w:after="0"/>
        <w:jc w:val="left"/>
        <w:rPr/>
      </w:pPr>
      <w:r>
        <w:rPr/>
        <w:t>WzqqFLYeKJJNaP2JJ3uq3Z10O2NSGaNjxNEKQL3ZWgQQNk+fkmxVVY3M+nDkLXKZ5vd1YjWaM5LGVJ</w:t>
      </w:r>
    </w:p>
    <w:p>
      <w:pPr>
        <w:pStyle w:val="PreformattedText"/>
        <w:bidi w:val="0"/>
        <w:spacing w:before="0" w:after="0"/>
        <w:jc w:val="left"/>
        <w:rPr/>
      </w:pPr>
      <w:r>
        <w:rPr/>
        <w:t>t53L1TdbyWXySMbSUA1SsQTX2LCQNauvbQXlPj4EMTO7FxGFJdwSFA2AASQa+NHewST52elCSrLKI+</w:t>
      </w:r>
    </w:p>
    <w:p>
      <w:pPr>
        <w:pStyle w:val="PreformattedText"/>
        <w:bidi w:val="0"/>
        <w:spacing w:before="0" w:after="0"/>
        <w:jc w:val="left"/>
        <w:rPr/>
      </w:pPr>
      <w:r>
        <w:rPr/>
        <w:t>YMkhPAEbdvNAnRY/7QRrdgGrM6fQ7tVTp+w7fq2LXNlS+qybl1kncOAWoLJLUo2WGlK1wBdH+BR3E9</w:t>
      </w:r>
    </w:p>
    <w:p>
      <w:pPr>
        <w:pStyle w:val="PreformattedText"/>
        <w:bidi w:val="0"/>
        <w:spacing w:before="0" w:after="0"/>
        <w:jc w:val="left"/>
        <w:rPr/>
      </w:pPr>
      <w:r>
        <w:rPr/>
        <w:t>luI5m/8ApZs+bYHwvyDQ1qxXwPHjpbJmCIuAqt/eZByZ1HIv7lrjyu6Gq2CR+WzlH035Hi3iLf8ANV</w:t>
      </w:r>
    </w:p>
    <w:p>
      <w:pPr>
        <w:pStyle w:val="PreformattedText"/>
        <w:bidi w:val="0"/>
        <w:spacing w:before="0" w:after="0"/>
        <w:jc w:val="left"/>
        <w:rPr/>
      </w:pPr>
      <w:r>
        <w:rPr/>
        <w:t>MonNpw2vZHab0Biwo3LF/D0jXUprFtkgjHk9sMstNxtFPYKU6S6gSTGmaRaoEuiBQfHIjYJA3YI3v8</w:t>
      </w:r>
    </w:p>
    <w:p>
      <w:pPr>
        <w:pStyle w:val="PreformattedText"/>
        <w:bidi w:val="0"/>
        <w:spacing w:before="0" w:after="0"/>
        <w:jc w:val="left"/>
        <w:rPr/>
      </w:pPr>
      <w:r>
        <w:rPr/>
        <w:t>6A6hl7wsOOfVhIWNubSJo0W4H9x8CyW2K1QHnqoXpu9OVHYOLMbyZyP/ADeR2TA7TfyeDx2AO09tfD</w:t>
      </w:r>
    </w:p>
    <w:p>
      <w:pPr>
        <w:pStyle w:val="PreformattedText"/>
        <w:bidi w:val="0"/>
        <w:spacing w:before="0" w:after="0"/>
        <w:jc w:val="left"/>
        <w:rPr/>
      </w:pPr>
      <w:r>
        <w:rPr/>
        <w:t>uD37WOUta4ZZLKnkUIF33DV49SbJSoiN8wxmxWgLBGVS6DmrGwasKSTYDDegL2NVoHN3IQyKwBCuXi</w:t>
      </w:r>
    </w:p>
    <w:p>
      <w:pPr>
        <w:pStyle w:val="PreformattedText"/>
        <w:bidi w:val="0"/>
        <w:spacing w:before="0" w:after="0"/>
        <w:jc w:val="left"/>
        <w:rPr/>
      </w:pPr>
      <w:r>
        <w:rPr/>
        <w:t>KrTDioUKWCmmD7okkCzujXXT/wBNdnWN4EuLOSePcFYtcOa5jKFPJ5tSWGyxn8zk3mpM11oQ+lNJKm</w:t>
      </w:r>
    </w:p>
    <w:p>
      <w:pPr>
        <w:pStyle w:val="PreformattedText"/>
        <w:bidi w:val="0"/>
        <w:spacing w:before="0" w:after="0"/>
        <w:jc w:val="left"/>
        <w:rPr/>
      </w:pPr>
      <w:r>
        <w:rPr/>
        <w:t>jeaTWEQiuA8YVEKJe3sonyA/AZDsw42ORUAb87B+NGvF9GZuVFlxqcI+pLHF6bKXAokOSAugu4ywPy</w:t>
      </w:r>
    </w:p>
    <w:p>
      <w:pPr>
        <w:pStyle w:val="PreformattedText"/>
        <w:bidi w:val="0"/>
        <w:spacing w:before="0" w:after="0"/>
        <w:jc w:val="left"/>
        <w:rPr/>
      </w:pPr>
      <w:r>
        <w:rPr/>
        <w:t>DfUW9FupBmtZ9QGm7dhK+uFum/7buGmXcIFZ33eg7FfyGFQrDZiENZRq17GOfXGlE12+y0raRgDBhu</w:t>
      </w:r>
    </w:p>
    <w:p>
      <w:pPr>
        <w:pStyle w:val="PreformattedText"/>
        <w:bidi w:val="0"/>
        <w:spacing w:before="0" w:after="0"/>
        <w:jc w:val="left"/>
        <w:rPr/>
      </w:pPr>
      <w:r>
        <w:rPr/>
        <w:t>AqRx4gVkZ0ijEgY2TIoVrYA3ZFA1oHzZ6WRifN7VjNKnpSJHOJzGyvfqMVQ2F0RxYeQw1dD3dX5jia</w:t>
      </w:r>
    </w:p>
    <w:p>
      <w:pPr>
        <w:pStyle w:val="PreformattedText"/>
        <w:bidi w:val="0"/>
        <w:spacing w:before="0" w:after="0"/>
        <w:jc w:val="left"/>
        <w:rPr/>
      </w:pPr>
      <w:r>
        <w:rPr/>
        <w:t>rR1fCBWSu1/pvWAxVOxbSqbZ1sXi5VTBsqrqJ6livyhZlMtdPcL67OaR9a40eR2vPmphOsE5RUJAP9</w:t>
      </w:r>
    </w:p>
    <w:p>
      <w:pPr>
        <w:pStyle w:val="PreformattedText"/>
        <w:bidi w:val="0"/>
        <w:spacing w:before="0" w:after="0"/>
        <w:jc w:val="left"/>
        <w:rPr/>
      </w:pPr>
      <w:r>
        <w:rPr/>
        <w:t>piN7H8bNfcV1c/6c9wzO1d+7eIjcM2XgxSs7AME9WKKySdjiTf+fHxyg9SmTtX1cK5y49jLmJ5E1zE</w:t>
      </w:r>
    </w:p>
    <w:p>
      <w:pPr>
        <w:pStyle w:val="PreformattedText"/>
        <w:bidi w:val="0"/>
        <w:spacing w:before="0" w:after="0"/>
        <w:jc w:val="left"/>
        <w:rPr/>
      </w:pPr>
      <w:r>
        <w:rPr/>
        <w:t>2H27xWz+zs4m7ialZMM7NVRNeAqgufNIRETHtzEB9fDH093l+65eUsrM003ae4Rvzfm14s2KwA5e9U</w:t>
      </w:r>
    </w:p>
    <w:p>
      <w:pPr>
        <w:pStyle w:val="PreformattedText"/>
        <w:bidi w:val="0"/>
        <w:spacing w:before="0" w:after="0"/>
        <w:jc w:val="left"/>
        <w:rPr/>
      </w:pPr>
      <w:r>
        <w:rPr/>
        <w:t>SNSAAP9oArx1+iffsBcCbtjxqixHuEfP0xS8sjGlUkhfLOwFkgWTf3HVCSF1cCT7SRWFltVpsW32wF</w:t>
      </w:r>
    </w:p>
    <w:p>
      <w:pPr>
        <w:pStyle w:val="PreformattedText"/>
        <w:bidi w:val="0"/>
        <w:spacing w:before="0" w:after="0"/>
        <w:jc w:val="left"/>
        <w:rPr/>
      </w:pPr>
      <w:r>
        <w:rPr/>
        <w:t>JWAFQwPbPKYHspGIHsvz+RmZeRMPUBLb4iif3clAHEk68fAN6P8AmmEOEdQBXKr2QAAfAB5boWSNfN</w:t>
      </w:r>
    </w:p>
    <w:p>
      <w:pPr>
        <w:pStyle w:val="PreformattedText"/>
        <w:bidi w:val="0"/>
        <w:spacing w:before="0" w:after="0"/>
        <w:jc w:val="left"/>
        <w:rPr/>
      </w:pPr>
      <w:r>
        <w:rPr/>
        <w:t>brRotj7evlq4iEyOcsiqIGCUK7QSUSLCkpghkZOBCJmB8S7ifw+i+6FScNuLcmjiFn4oMjk0boDjsW</w:t>
      </w:r>
    </w:p>
    <w:p>
      <w:pPr>
        <w:pStyle w:val="PreformattedText"/>
        <w:bidi w:val="0"/>
        <w:spacing w:before="0" w:after="0"/>
        <w:jc w:val="left"/>
        <w:rPr/>
      </w:pPr>
      <w:r>
        <w:rPr/>
        <w:t>bWxfWuG9K61VSOBr4a22bIJuz+RW9kAii+PuR/tyxQmKlhBAIMnw6sHDIkZmey8mTMRMrkfny78RMS</w:t>
      </w:r>
    </w:p>
    <w:p>
      <w:pPr>
        <w:pStyle w:val="PreformattedText"/>
        <w:bidi w:val="0"/>
        <w:spacing w:before="0" w:after="0"/>
        <w:jc w:val="left"/>
        <w:rPr/>
      </w:pPr>
      <w:r>
        <w:rPr/>
        <w:t>RFyOTaDNQB4gbQh6NA14J/nYvoggEMAWOj5A8/gG9k7ND8/wAdR+N9V4D3X0nemLeea+Xtl4wj06es</w:t>
      </w:r>
    </w:p>
    <w:p>
      <w:pPr>
        <w:pStyle w:val="PreformattedText"/>
        <w:bidi w:val="0"/>
        <w:spacing w:before="0" w:after="0"/>
        <w:jc w:val="left"/>
        <w:rPr/>
      </w:pPr>
      <w:r>
        <w:rPr/>
        <w:t>jdtx18tV1Bu13c1npxWkbZS1qyMFDaNY4wrrljIrFqzW4Ig4dBfX1H9Od/7X2r6e7dkZWSqK+M2LIe</w:t>
      </w:r>
    </w:p>
    <w:p>
      <w:pPr>
        <w:pStyle w:val="PreformattedText"/>
        <w:bidi w:val="0"/>
        <w:spacing w:before="0" w:after="0"/>
        <w:jc w:val="left"/>
        <w:rPr/>
      </w:pPr>
      <w:r>
        <w:rPr/>
        <w:t>BdV3G5jpSSGBCjYJAYUevmP+pP0X3r6h+vey5naJlhk7fCMiRXgSX9SsM8TcRI5HoFDGLcA2GNbAPR</w:t>
      </w:r>
    </w:p>
    <w:p>
      <w:pPr>
        <w:pStyle w:val="PreformattedText"/>
        <w:bidi w:val="0"/>
        <w:spacing w:before="0" w:after="0"/>
        <w:jc w:val="left"/>
        <w:rPr/>
      </w:pPr>
      <w:r>
        <w:rPr/>
        <w:t>Hz2b9IWY4d/qGZHg3K8r3Mxy7ldf5y2JPIVTCa3gh2IuRnnisbpdMGRk2rq3dithbr3KxWHUAWyfzI</w:t>
      </w:r>
    </w:p>
    <w:p>
      <w:pPr>
        <w:pStyle w:val="PreformattedText"/>
        <w:bidi w:val="0"/>
        <w:spacing w:before="0" w:after="0"/>
        <w:jc w:val="left"/>
        <w:rPr/>
      </w:pPr>
      <w:r>
        <w:rPr/>
        <w:t>+kX1n33tPe/pbMgwpnliwEE8fO4txyJIbDAM/IAL9yBdAnqH6C/pz9QfRne+3LPO02HN9Q5Hcoo3Ks</w:t>
      </w:r>
    </w:p>
    <w:p>
      <w:pPr>
        <w:pStyle w:val="PreformattedText"/>
        <w:bidi w:val="0"/>
        <w:spacing w:before="0" w:after="0"/>
        <w:jc w:val="left"/>
        <w:rPr/>
      </w:pPr>
      <w:r>
        <w:rPr/>
        <w:t>cQZKv68SvGilowCeBkLMNDkR1yJ96ktcp9+LHjXW10rlkGu2AQDAAJ8REA6khV2YHPcdl+E/XzIkkJ</w:t>
      </w:r>
    </w:p>
    <w:p>
      <w:pPr>
        <w:pStyle w:val="PreformattedText"/>
        <w:bidi w:val="0"/>
        <w:spacing w:before="0" w:after="0"/>
        <w:jc w:val="left"/>
        <w:rPr/>
      </w:pPr>
      <w:r>
        <w:rPr/>
        <w:t>5JyLB19Qmm5LJe1WwAPjXgsCBux19WIjAkmgpPm6W9i6BuxoWLrVfHTUy0mrcpEj3SsO9+RUC4D3II</w:t>
      </w:r>
    </w:p>
    <w:p>
      <w:pPr>
        <w:pStyle w:val="PreformattedText"/>
        <w:bidi w:val="0"/>
        <w:spacing w:before="0" w:after="0"/>
        <w:jc w:val="left"/>
        <w:rPr/>
      </w:pPr>
      <w:r>
        <w:rPr/>
        <w:t>GR+cQQ+ZnPgUmQQETBeUF4jH0X6iIwlj5chQA40fcRQNUSSWJu6PjZrqcKwA2SdgGt/yd+CSPH/BPS</w:t>
      </w:r>
    </w:p>
    <w:p>
      <w:pPr>
        <w:pStyle w:val="PreformattedText"/>
        <w:bidi w:val="0"/>
        <w:spacing w:before="0" w:after="0"/>
        <w:jc w:val="left"/>
        <w:rPr/>
      </w:pPr>
      <w:r>
        <w:rPr/>
        <w:t>SjQZmc1jsOLPs2ZzM4nEIa2fFCG5e5XxgvacxLhrV3P8jiIE5WBGA9THjaPpfDbu2fBgo6xNLKCCTS</w:t>
      </w:r>
    </w:p>
    <w:p>
      <w:pPr>
        <w:pStyle w:val="PreformattedText"/>
        <w:bidi w:val="0"/>
        <w:spacing w:before="0" w:after="0"/>
        <w:jc w:val="left"/>
        <w:rPr/>
      </w:pPr>
      <w:r>
        <w:rPr/>
        <w:t>0wshaJYmxYGibX7ar3eJmxsefIINRRtIRqjQ3Vi/gUCPHwPh6Xq3JHGl7YdH5VxBU9m1fOZjH3m+1W</w:t>
      </w:r>
    </w:p>
    <w:p>
      <w:pPr>
        <w:pStyle w:val="PreformattedText"/>
        <w:bidi w:val="0"/>
        <w:spacing w:before="0" w:after="0"/>
        <w:jc w:val="left"/>
        <w:rPr/>
      </w:pPr>
      <w:r>
        <w:rPr/>
        <w:t>BdnHTa8cXbQS+4bWbUkGgfwZwfkBSMTIufqLHh7dnT4hxZB6McYkkZLpmQCRuTCynMFgoNlWHiiSm+</w:t>
      </w:r>
    </w:p>
    <w:p>
      <w:pPr>
        <w:pStyle w:val="PreformattedText"/>
        <w:bidi w:val="0"/>
        <w:spacing w:before="0" w:after="0"/>
        <w:jc w:val="left"/>
        <w:rPr/>
      </w:pPr>
      <w:r>
        <w:rPr/>
        <w:t>lu8ju3b4cg5UM7NNMLjZaULIwVCFGmVQQQQNg7ojrS3JOhPtCsFhBQuG+4qEe1MeXlBDHnC4KYgjbA</w:t>
      </w:r>
    </w:p>
    <w:p>
      <w:pPr>
        <w:pStyle w:val="PreformattedText"/>
        <w:bidi w:val="0"/>
        <w:spacing w:before="0" w:after="0"/>
        <w:jc w:val="left"/>
        <w:rPr/>
      </w:pPr>
      <w:r>
        <w:rPr/>
        <w:t>FBQP7IIOae2S60I1eg3EEEUB7aB1dWRZNkH8gHqyTZCxglioVLNkVVbJs1QNePPzQ1Q7yWwpr5+mr7</w:t>
      </w:r>
    </w:p>
    <w:p>
      <w:pPr>
        <w:pStyle w:val="PreformattedText"/>
        <w:bidi w:val="0"/>
        <w:spacing w:before="0" w:after="0"/>
        <w:jc w:val="left"/>
        <w:rPr/>
      </w:pPr>
      <w:r>
        <w:rPr/>
        <w:t>lhw7EXiIK0+aTel6ZV70GEKlrVmcNYXuskfGIKCYJSZjZuSMSWTm5jjlWIgSCz6glCvTeQrKvI1R9x</w:t>
      </w:r>
    </w:p>
    <w:p>
      <w:pPr>
        <w:pStyle w:val="PreformattedText"/>
        <w:bidi w:val="0"/>
        <w:spacing w:before="0" w:after="0"/>
        <w:jc w:val="left"/>
        <w:rPr/>
      </w:pPr>
      <w:r>
        <w:rPr/>
        <w:t>ulrrk/1D9bdqwM9oRIHZYmf+0Q3EqVPE/tXkwB/gjzZvqDZnYLRbdRs0rXte/rIIttSiX9X1XGmReR</w:t>
      </w:r>
    </w:p>
    <w:p>
      <w:pPr>
        <w:pStyle w:val="PreformattedText"/>
        <w:bidi w:val="0"/>
        <w:spacing w:before="0" w:after="0"/>
        <w:jc w:val="left"/>
        <w:rPr/>
      </w:pPr>
      <w:r>
        <w:rPr/>
        <w:t>L8In2HD7UkXQmPmIyIj0WSMjt8kzROssebHwDShC0XoBWYcW5Aeqlt7eVCgQb64933+pOX+tY4OT6c</w:t>
      </w:r>
    </w:p>
    <w:p>
      <w:pPr>
        <w:pStyle w:val="PreformattedText"/>
        <w:bidi w:val="0"/>
        <w:spacing w:before="0" w:after="0"/>
        <w:jc w:val="left"/>
        <w:rPr/>
      </w:pPr>
      <w:r>
        <w:rPr/>
        <w:t>TwlWHAFwQ4Y22wSpJGvF6FG+kljMsTDXFZfEwQCwlj/fLqZ/L8JEOxkzgBjqPn/mIj6AjwxKygRRmw</w:t>
      </w:r>
    </w:p>
    <w:p>
      <w:pPr>
        <w:pStyle w:val="PreformattedText"/>
        <w:bidi w:val="0"/>
        <w:spacing w:before="0" w:after="0"/>
        <w:jc w:val="left"/>
        <w:rPr/>
      </w:pPr>
      <w:r>
        <w:rPr/>
        <w:t>zDmx9MeLOwWpgAST7v4s9UuX6s7llOWbOyCXILe9gPd5IIqq80AQD430O9j2XHPo3/dSyRZXsKYTIN</w:t>
      </w:r>
    </w:p>
    <w:p>
      <w:pPr>
        <w:pStyle w:val="PreformattedText"/>
        <w:bidi w:val="0"/>
        <w:spacing w:before="0" w:after="0"/>
        <w:jc w:val="left"/>
        <w:rPr/>
      </w:pPr>
      <w:r>
        <w:rPr/>
        <w:t>h9SMkJhEhBG38gnqew7n4/9zA2ftfa8lMjH4yKCssbqBxUWCAVem4hKDWT7q/Nnoblk5M8c0k0p2LJ</w:t>
      </w:r>
    </w:p>
    <w:p>
      <w:pPr>
        <w:pStyle w:val="PreformattedText"/>
        <w:bidi w:val="0"/>
        <w:spacing w:before="0" w:after="0"/>
        <w:jc w:val="left"/>
        <w:rPr/>
      </w:pPr>
      <w:r>
        <w:rPr/>
        <w:t>YkMbuyTsk0Lu6AB830MeLtwVXxNrGWQuEMXzs0SamFr8DKQmvDiiIL8l+fjEz7cFM/iU/Nr+rextLm</w:t>
      </w:r>
    </w:p>
    <w:p>
      <w:pPr>
        <w:pStyle w:val="PreformattedText"/>
        <w:bidi w:val="0"/>
        <w:spacing w:before="0" w:after="0"/>
        <w:jc w:val="left"/>
        <w:rPr/>
      </w:pPr>
      <w:r>
        <w:rPr/>
        <w:t>Q5kTQAnHWLJVH5Na7D8AfbpqJ/3EUOS9Z7mZiYpFmYqoooGAGz+0V/3B+Pj7lVuQr2YJviJna8Q7GJ</w:t>
      </w:r>
    </w:p>
    <w:p>
      <w:pPr>
        <w:pStyle w:val="PreformattedText"/>
        <w:bidi w:val="0"/>
        <w:spacing w:before="0" w:after="0"/>
        <w:jc w:val="left"/>
        <w:rPr/>
      </w:pPr>
      <w:r>
        <w:rPr/>
        <w:t>mIXMSMqWQl3JKDy/IZEyKfKC+evqnrjyRcUsqIrbZG2Hu5uGHh2rRsUBe66TNlzi7L7NbY0CRXnxej</w:t>
      </w:r>
    </w:p>
    <w:p>
      <w:pPr>
        <w:pStyle w:val="PreformattedText"/>
        <w:bidi w:val="0"/>
        <w:spacing w:before="0" w:after="0"/>
        <w:jc w:val="left"/>
        <w:rPr/>
      </w:pPr>
      <w:r>
        <w:rPr/>
        <w:t>qhet9ZHfdKYqEqehNsKYbIk+/mI8p8Z/2yI9QXzMzHyETEThYI1dpw+yql1VSFr5AF6JJJtdUtU26i</w:t>
      </w:r>
    </w:p>
    <w:p>
      <w:pPr>
        <w:pStyle w:val="PreformattedText"/>
        <w:bidi w:val="0"/>
        <w:spacing w:before="0" w:after="0"/>
        <w:jc w:val="left"/>
        <w:rPr/>
      </w:pPr>
      <w:r>
        <w:rPr/>
        <w:t>WeWQ8ZCbB3vRBI5CvwP8jdeetC7VU3ym4MpXbICse0QG4wOBU5skwilPcxABJz8TP5d/hMytFMIw8J</w:t>
      </w:r>
    </w:p>
    <w:p>
      <w:pPr>
        <w:pStyle w:val="PreformattedText"/>
        <w:bidi w:val="0"/>
        <w:spacing w:before="0" w:after="0"/>
        <w:jc w:val="left"/>
        <w:rPr/>
      </w:pPr>
      <w:r>
        <w:rPr/>
        <w:t>DtAGEXNWEYIJeNKUDloliAKrYr3UfiBGkAflTEA1WxV3ZIAG6BPgn7DqunJGyYmpyBjCrV3XqeAmut</w:t>
      </w:r>
    </w:p>
    <w:p>
      <w:pPr>
        <w:pStyle w:val="PreformattedText"/>
        <w:bidi w:val="0"/>
        <w:spacing w:before="0" w:after="0"/>
        <w:jc w:val="left"/>
        <w:rPr/>
      </w:pPr>
      <w:r>
        <w:rPr/>
        <w:t>hlMSBeUlZbFaA9vuJHqZOCnzZ+XfZdj076V7VmTfTuWJXSCbuPqOqDTAAekhlLcgDYNLXtWgPFG4du</w:t>
      </w:r>
    </w:p>
    <w:p>
      <w:pPr>
        <w:pStyle w:val="PreformattedText"/>
        <w:bidi w:val="0"/>
        <w:spacing w:before="0" w:after="0"/>
        <w:jc w:val="left"/>
        <w:rPr/>
      </w:pPr>
      <w:r>
        <w:rPr/>
        <w:t>ijUOSuhV7U2PNA/i/O97156sSjdtUz2LfkqGOOlXHEskVLc9zjsBWKSm0VlrgiSIghg1zAYCZKFlAk</w:t>
      </w:r>
    </w:p>
    <w:p>
      <w:pPr>
        <w:pStyle w:val="PreformattedText"/>
        <w:bidi w:val="0"/>
        <w:spacing w:before="0" w:after="0"/>
        <w:jc w:val="left"/>
        <w:rPr/>
      </w:pPr>
      <w:r>
        <w:rPr/>
        <w:t>U0DL7PmYmfHjPSVOqgqQyMfUIVgdNRo/FCgLsgDEmPjiRnVVA0TVcrJJNgnZPyPBIBoeeohrCTDF0X</w:t>
      </w:r>
    </w:p>
    <w:p>
      <w:pPr>
        <w:pStyle w:val="PreformattedText"/>
        <w:bidi w:val="0"/>
        <w:spacing w:before="0" w:after="0"/>
        <w:jc w:val="left"/>
        <w:rPr/>
      </w:pPr>
      <w:r>
        <w:rPr/>
        <w:t>uMTsWBs22uEigpK1LJ9pvlAz7qg8QLr8BiIgCge5kvu7qcueNFKxRmKFEqwohC7WiQUdjYsbJ9wuh1</w:t>
      </w:r>
    </w:p>
    <w:p>
      <w:pPr>
        <w:pStyle w:val="PreformattedText"/>
        <w:bidi w:val="0"/>
        <w:spacing w:before="0" w:after="0"/>
        <w:jc w:val="left"/>
        <w:rPr/>
      </w:pPr>
      <w:r>
        <w:rPr/>
        <w:t>C3cRjcVHEVQotxOwDs1rj4/53uxJ0LqKN5nHYtGuBiZJMHmoCGZhXUlDAE4EZIy/PvqJiJn6Vu87hA</w:t>
      </w:r>
    </w:p>
    <w:p>
      <w:pPr>
        <w:pStyle w:val="PreformattedText"/>
        <w:bidi w:val="0"/>
        <w:spacing w:before="0" w:after="0"/>
        <w:jc w:val="left"/>
        <w:rPr/>
      </w:pPr>
      <w:r>
        <w:rPr/>
        <w:t>poqZSDThkV2BAZjoi1s0uhW9qOoX7+/u4qnFhRZgAdasbs1d/f5H5aA0XXfvW5VaLUvYRmX5zKms85</w:t>
      </w:r>
    </w:p>
    <w:p>
      <w:pPr>
        <w:pStyle w:val="PreformattedText"/>
        <w:bidi w:val="0"/>
        <w:spacing w:before="0" w:after="0"/>
        <w:jc w:val="left"/>
        <w:rPr/>
      </w:pPr>
      <w:r>
        <w:rPr/>
        <w:t>OO47E4AWQMwQl5SXjHcDP0Y31D3QwJiPJFxUKAeNOi0BobUsV5WCAALqyD0M3dk4ksxBoChXkj+CT4</w:t>
      </w:r>
    </w:p>
    <w:p>
      <w:pPr>
        <w:pStyle w:val="PreformattedText"/>
        <w:bidi w:val="0"/>
        <w:spacing w:before="0" w:after="0"/>
        <w:jc w:val="left"/>
        <w:rPr/>
      </w:pPr>
      <w:r>
        <w:rPr/>
        <w:t>vR80PPU4ZZex4G1jCtnJExjT/t+3C48fbiQHrv8g6OY7KB8Y8u5hDwUo5AX09caU8zJypuVMb+GsXQ</w:t>
      </w:r>
    </w:p>
    <w:p>
      <w:pPr>
        <w:pStyle w:val="PreformattedText"/>
        <w:bidi w:val="0"/>
        <w:spacing w:before="0" w:after="0"/>
        <w:jc w:val="left"/>
        <w:rPr/>
      </w:pPr>
      <w:r>
        <w:rPr/>
        <w:t>sk1opsrOac2HBNtdkgHVA1Xmx8ivFUOsmJJ8GAJX4x5smO/ORjy8YF0x4z4RMiUdD1EwK4jy7L60WQ</w:t>
      </w:r>
    </w:p>
    <w:p>
      <w:pPr>
        <w:pStyle w:val="PreformattedText"/>
        <w:bidi w:val="0"/>
        <w:spacing w:before="0" w:after="0"/>
        <w:jc w:val="left"/>
        <w:rPr/>
      </w:pPr>
      <w:r>
        <w:rPr/>
        <w:t>RcSztZ4rdUDYu47sXoghiSR7ieJI6CiaRmYgAWwr/6z4XZsAeR9t9Z4rDXAyKLmIC4nJsOaq3U5spf</w:t>
      </w:r>
    </w:p>
    <w:p>
      <w:pPr>
        <w:pStyle w:val="PreformattedText"/>
        <w:bidi w:val="0"/>
        <w:spacing w:before="0" w:after="0"/>
        <w:jc w:val="left"/>
        <w:rPr/>
      </w:pPr>
      <w:r>
        <w:rPr/>
        <w:t>At8VisZWfQwZDMl7geE/gfu+UdySO4Sn+wrsw06xoQ7O+7IpedkNxARgwBK8KOmsE8tqgZw0gOiDX2</w:t>
      </w:r>
    </w:p>
    <w:p>
      <w:pPr>
        <w:pStyle w:val="PreformattedText"/>
        <w:bidi w:val="0"/>
        <w:spacing w:before="0" w:after="0"/>
        <w:jc w:val="left"/>
        <w:rPr/>
      </w:pPr>
      <w:r>
        <w:rPr/>
        <w:t>JLHVg0d6HmtA9dB/Tx6Ctt5Jmtsm5lktW1Z9gbLbt2faymV9yZMnYug1RPL3VEUuyV0q4DBMNfulAD</w:t>
      </w:r>
    </w:p>
    <w:p>
      <w:pPr>
        <w:pStyle w:val="PreformattedText"/>
        <w:bidi w:val="0"/>
        <w:spacing w:before="0" w:after="0"/>
        <w:jc w:val="left"/>
        <w:rPr/>
      </w:pPr>
      <w:r>
        <w:rPr/>
        <w:t>N+7F9Adz7wIcvuvLAwWqoK45Msbe8qDftQnja+EP+T0OZseFZQ5M8wNghrjVwQfeN8jfLejVnluuu0</w:t>
      </w:r>
    </w:p>
    <w:p>
      <w:pPr>
        <w:pStyle w:val="PreformattedText"/>
        <w:bidi w:val="0"/>
        <w:spacing w:before="0" w:after="0"/>
        <w:jc w:val="left"/>
        <w:rPr/>
      </w:pPr>
      <w:r>
        <w:rPr/>
        <w:t>PFXE+h8S4adf0XXk0PKUfeZUZKxmMuajIZdk8i2Bc6BH5JBQNMlzIrR2Q+Xb+y9h7b2XHGNg4sUEao</w:t>
      </w:r>
    </w:p>
    <w:p>
      <w:pPr>
        <w:pStyle w:val="PreformattedText"/>
        <w:bidi w:val="0"/>
        <w:spacing w:before="0" w:after="0"/>
        <w:jc w:val="left"/>
        <w:rPr/>
      </w:pPr>
      <w:r>
        <w:rPr/>
        <w:t>AxRV5u98i8jWCzE7JJ2TevhQ2STZtmJa6B+bIqidAVYH2Hjpo5+51xPBWgZfZXWsTlNir/ZxhtTuZd</w:t>
      </w:r>
    </w:p>
    <w:p>
      <w:pPr>
        <w:pStyle w:val="PreformattedText"/>
        <w:bidi w:val="0"/>
        <w:spacing w:before="0" w:after="0"/>
        <w:jc w:val="left"/>
        <w:rPr/>
      </w:pPr>
      <w:r>
        <w:rPr/>
        <w:t>NO9mStXqqTmSFVp1WnVQ57rFhylpEUQsmDMz9Z7333A7HhT5uTKnKIezHRh60jEHgqpZYcq2xBA8/H</w:t>
      </w:r>
    </w:p>
    <w:p>
      <w:pPr>
        <w:pStyle w:val="PreformattedText"/>
        <w:bidi w:val="0"/>
        <w:spacing w:before="0" w:after="0"/>
        <w:jc w:val="left"/>
        <w:rPr/>
      </w:pPr>
      <w:r>
        <w:rPr/>
        <w:t>RWJBNklSY3MXl3K+0IGVWYE0pI53xB8V5FDrj36ivW1yPyvcu67ibNfU9FKaXlicRkntZccBQ5hZbL</w:t>
      </w:r>
    </w:p>
    <w:p>
      <w:pPr>
        <w:pStyle w:val="PreformattedText"/>
        <w:bidi w:val="0"/>
        <w:spacing w:before="0" w:after="0"/>
        <w:jc w:val="left"/>
        <w:rPr/>
      </w:pPr>
      <w:r>
        <w:rPr/>
        <w:t>immzJqh/t+dCFJoeILCVPNYFHz99Wf1I7t3stjdtkk7dg8RaY+8idlIJBnAVkVwCvFRWiSSL6JyZcb</w:t>
      </w:r>
    </w:p>
    <w:p>
      <w:pPr>
        <w:pStyle w:val="PreformattedText"/>
        <w:bidi w:val="0"/>
        <w:spacing w:before="0" w:after="0"/>
        <w:jc w:val="left"/>
        <w:rPr/>
      </w:pPr>
      <w:r>
        <w:rPr/>
        <w:t>BlIwyjyJXKaQHfEtXAH9pU1saNCyDR6oFXFle7kLbcjdvWMpkDyFtt+VtI7DYCDJRgsAWBe34zHj0M</w:t>
      </w:r>
    </w:p>
    <w:p>
      <w:pPr>
        <w:pStyle w:val="PreformattedText"/>
        <w:bidi w:val="0"/>
        <w:spacing w:before="0" w:after="0"/>
        <w:jc w:val="left"/>
        <w:rPr/>
      </w:pPr>
      <w:r>
        <w:rPr/>
        <w:t>FMQMR3H1Q8vIfNWJpIolaKL0w0RdWcFmYtLyZmkfk5a7HLiLJrqvT5ZkeRnYGRnZjIds5ZuV3ZANi9</w:t>
      </w:r>
    </w:p>
    <w:p>
      <w:pPr>
        <w:pStyle w:val="PreformattedText"/>
        <w:bidi w:val="0"/>
        <w:spacing w:before="0" w:after="0"/>
        <w:jc w:val="left"/>
        <w:rPr/>
      </w:pPr>
      <w:r>
        <w:rPr/>
        <w:t>f+56wydLL3rld2Oyw0sYP91yJxq2WfiZ9qCfMx18lBCfmMCQQQgcj1OmJkYOPBJHlYZyMptJKuSyxU</w:t>
      </w:r>
    </w:p>
    <w:p>
      <w:pPr>
        <w:pStyle w:val="PreformattedText"/>
        <w:bidi w:val="0"/>
        <w:spacing w:before="0" w:after="0"/>
        <w:jc w:val="left"/>
        <w:rPr/>
      </w:pPr>
      <w:r>
        <w:rPr/>
        <w:t>aLVHX2BUjidMRyW+pEyYBEymIuzV7gB7R4sE34I38cQOn6uTGLBEiByECIkyJI2lBEIWSWMeI+f+3o</w:t>
      </w:r>
    </w:p>
    <w:p>
      <w:pPr>
        <w:pStyle w:val="PreformattedText"/>
        <w:bidi w:val="0"/>
        <w:spacing w:before="0" w:after="0"/>
        <w:jc w:val="left"/>
        <w:rPr/>
      </w:pPr>
      <w:r>
        <w:rPr/>
        <w:t>O4ie5iO++1sgVXaRSV5WxCkAKCAWjDNTe2iQWrwB9j0BJIp8KADdBm1971dXXg0B/wAkKoaYKIRZ5w</w:t>
      </w:r>
    </w:p>
    <w:p>
      <w:pPr>
        <w:pStyle w:val="PreformattedText"/>
        <w:bidi w:val="0"/>
        <w:spacing w:before="0" w:after="0"/>
        <w:jc w:val="left"/>
        <w:rPr/>
      </w:pPr>
      <w:r>
        <w:rPr/>
        <w:t>IBEwAH7bO+vIijx78pkI7Z4iJTAwUx+4iKq0gYgjkzEFivJaOgCNULFLZItqHkGAzClAUn23Q/Fk6+</w:t>
      </w:r>
    </w:p>
    <w:p>
      <w:pPr>
        <w:pStyle w:val="PreformattedText"/>
        <w:bidi w:val="0"/>
        <w:spacing w:before="0" w:after="0"/>
        <w:jc w:val="left"/>
        <w:rPr/>
      </w:pPr>
      <w:r>
        <w:rPr/>
        <w:t>RsUfkfciwtpHM00wuuYH74ExjBjyYkZiPlcF/wC08vcgBGI8w68jmfj6gyBc78pFYek3BUNVIQb93E</w:t>
      </w:r>
    </w:p>
    <w:p>
      <w:pPr>
        <w:pStyle w:val="PreformattedText"/>
        <w:bidi w:val="0"/>
        <w:spacing w:before="0" w:after="0"/>
        <w:jc w:val="left"/>
        <w:rPr/>
      </w:pPr>
      <w:r>
        <w:rPr/>
        <w:t>+0jjyLaU3Q6h9QqQQtgnf3As7riLJJoA7rZNdPIKkVwbESZl3MK6WAjED1BRBSRRJREz3PmUF2E/ET</w:t>
      </w:r>
    </w:p>
    <w:p>
      <w:pPr>
        <w:pStyle w:val="PreformattedText"/>
        <w:bidi w:val="0"/>
        <w:spacing w:before="0" w:after="0"/>
        <w:jc w:val="left"/>
        <w:rPr/>
      </w:pPr>
      <w:r>
        <w:rPr/>
        <w:t>H0AzgkqjgLQtrYsSbpTQqroUOIoX5rqZJrCkCvvZUjQsKwBPwp3d0P561qaySIvZWqUzIgMzEkUTMj</w:t>
      </w:r>
    </w:p>
    <w:p>
      <w:pPr>
        <w:pStyle w:val="PreformattedText"/>
        <w:bidi w:val="0"/>
        <w:spacing w:before="0" w:after="0"/>
        <w:jc w:val="left"/>
        <w:rPr/>
      </w:pPr>
      <w:r>
        <w:rPr/>
        <w:t>BDBCRSEB3+UTP5DM/EyURsyJxADs/OiaUgCvcQSOIBLUdjxV2OPUonDHkB9hSkfmjV2d8r+5vZAI69</w:t>
      </w:r>
    </w:p>
    <w:p>
      <w:pPr>
        <w:pStyle w:val="PreformattedText"/>
        <w:bidi w:val="0"/>
        <w:spacing w:before="0" w:after="0"/>
        <w:jc w:val="left"/>
        <w:rPr/>
      </w:pPr>
      <w:r>
        <w:rPr/>
        <w:t>R7JEcQDI9s4FcAEkJdwUHPcxHwEQMyXRF2UecyU/Hn9QAWVJZTyLNVVXFdfJPL22FoaoDrCygm7NrY</w:t>
      </w:r>
    </w:p>
    <w:p>
      <w:pPr>
        <w:pStyle w:val="PreformattedText"/>
        <w:bidi w:val="0"/>
        <w:spacing w:before="0" w:after="0"/>
        <w:jc w:val="left"/>
        <w:rPr/>
      </w:pPr>
      <w:r>
        <w:rPr/>
        <w:t>0AT4H8WKIHi7HknrcB+QHK4UqPMl9EMCXUR5CQzEfI9MmSkYgRmI8fjuY0ZaK8y8h4hxTFl+wVt+0j</w:t>
      </w:r>
    </w:p>
    <w:p>
      <w:pPr>
        <w:pStyle w:val="PreformattedText"/>
        <w:bidi w:val="0"/>
        <w:spacing w:before="0" w:after="0"/>
        <w:jc w:val="left"/>
        <w:rPr/>
      </w:pPr>
      <w:r>
        <w:rPr/>
        <w:t>gAN3RN7C9SLOSBRADeCQLIW6o0P81r2j7jpSpYnB+6RF0ffkmYjxmJPxGAHvxmC68Z7jymZgfy+PqJ</w:t>
      </w:r>
    </w:p>
    <w:p>
      <w:pPr>
        <w:pStyle w:val="PreformattedText"/>
        <w:bidi w:val="0"/>
        <w:spacing w:before="0" w:after="0"/>
        <w:jc w:val="left"/>
        <w:rPr/>
      </w:pPr>
      <w:r>
        <w:rPr/>
        <w:t>3KleAUUAOMgOwaJYs1WKOxd150b6I9RiCWJ2K5CwQfnQNk/wAD86A6Z3qXDimIazsokYkx6EIEZkey</w:t>
      </w:r>
    </w:p>
    <w:p>
      <w:pPr>
        <w:pStyle w:val="PreformattedText"/>
        <w:bidi w:val="0"/>
        <w:spacing w:before="0" w:after="0"/>
        <w:jc w:val="left"/>
        <w:rPr/>
      </w:pPr>
      <w:r>
        <w:rPr/>
        <w:t>gi6mfOS+JmP9ox1HwbG7cF/agAN0p2zFt+Qtj2151s31AHtj/LA7q9D5Av51XivF+M4livD2e2SREa</w:t>
      </w:r>
    </w:p>
    <w:p>
      <w:pPr>
        <w:pStyle w:val="PreformattedText"/>
        <w:bidi w:val="0"/>
        <w:spacing w:before="0" w:after="0"/>
        <w:jc w:val="left"/>
        <w:rPr/>
      </w:pPr>
      <w:r>
        <w:rPr/>
        <w:t>4gIGBguiGB8hHxEYmImSj5juZmZmRjUhX5cwEAAVjZJJFgk8SeRNHx4NAVVnzyEH580D8+62FjyTdH</w:t>
      </w:r>
    </w:p>
    <w:p>
      <w:pPr>
        <w:pStyle w:val="PreformattedText"/>
        <w:bidi w:val="0"/>
        <w:spacing w:before="0" w:after="0"/>
        <w:jc w:val="left"/>
        <w:rPr/>
      </w:pPr>
      <w:r>
        <w:rPr/>
        <w:t>7UPJHSVuUuJgveQohSUyAFHTPH4iDExjvsSKSgpnxZMSX4lMx9TJiQORwkkBkUcmBtS2yRxYgEFRVD</w:t>
      </w:r>
    </w:p>
    <w:p>
      <w:pPr>
        <w:pStyle w:val="PreformattedText"/>
        <w:bidi w:val="0"/>
        <w:spacing w:before="0" w:after="0"/>
        <w:jc w:val="left"/>
        <w:rPr/>
      </w:pPr>
      <w:r>
        <w:rPr/>
        <w:t>3LdWQOsLK7AaqifJOrFEChXkCh4N3QF9RDIZW42YOIKuI/EisIn4hkyT2l+RLLoYWAR11MxJQUkU/T</w:t>
      </w:r>
    </w:p>
    <w:p>
      <w:pPr>
        <w:pStyle w:val="PreformattedText"/>
        <w:bidi w:val="0"/>
        <w:spacing w:before="0" w:after="0"/>
        <w:jc w:val="left"/>
        <w:rPr/>
      </w:pPr>
      <w:r>
        <w:rPr/>
        <w:t>rFw4EFHjKxINuxB/YKjRfarjfItskA1XEdRkSeQLFEGrII5USaoCqFfJs+eopYcyzBprJY2BAYUbQc</w:t>
      </w:r>
    </w:p>
    <w:p>
      <w:pPr>
        <w:pStyle w:val="PreformattedText"/>
        <w:bidi w:val="0"/>
        <w:spacing w:before="0" w:after="0"/>
        <w:jc w:val="left"/>
        <w:rPr/>
      </w:pPr>
      <w:r>
        <w:rPr/>
        <w:t>0hMp/LqV/iEwUdddwMlHzExMDLmJFjIkkdE5MeaoyKCKpdN7mFfNXR+D7uioopWNgHzfm7PggH4JNa</w:t>
      </w:r>
    </w:p>
    <w:p>
      <w:pPr>
        <w:pStyle w:val="PreformattedText"/>
        <w:bidi w:val="0"/>
        <w:spacing w:before="0" w:after="0"/>
        <w:jc w:val="left"/>
        <w:rPr/>
      </w:pPr>
      <w:r>
        <w:rPr/>
        <w:t>BPk3odTTT+Gdh2y4uzl6OQr4VOQxWOv33wVXGVJy10KlJl3IOmauKg7Lghli3ESIFHgBjETDztgn7j</w:t>
      </w:r>
    </w:p>
    <w:p>
      <w:pPr>
        <w:pStyle w:val="PreformattedText"/>
        <w:bidi w:val="0"/>
        <w:spacing w:before="0" w:after="0"/>
        <w:jc w:val="left"/>
        <w:rPr/>
      </w:pPr>
      <w:r>
        <w:rPr/>
        <w:t>KsPbkKxF1WXLEXtx5GKjgzMoUgqbUXWi1cjXTHH7fJ6qNOqrF7WAsB5KOggui1sLugAbG9dds+HvQ3</w:t>
      </w:r>
    </w:p>
    <w:p>
      <w:pPr>
        <w:pStyle w:val="PreformattedText"/>
        <w:bidi w:val="0"/>
        <w:spacing w:before="0" w:after="0"/>
        <w:jc w:val="left"/>
        <w:rPr/>
      </w:pPr>
      <w:r>
        <w:rPr/>
        <w:t>xzxjTx2SzVKtte1rBVkzeJO1+ndOvKoKlWZEFkWTExK8hkV+1MeLE00REFPdfp76H7d2sQ5WUy9xy+</w:t>
      </w:r>
    </w:p>
    <w:p>
      <w:pPr>
        <w:pStyle w:val="PreformattedText"/>
        <w:bidi w:val="0"/>
        <w:spacing w:before="0" w:after="0"/>
        <w:jc w:val="left"/>
        <w:rPr/>
      </w:pPr>
      <w:r>
        <w:rPr/>
        <w:t>JJeYFoYgwBCpEwIITdN52T9idsjNdY58bEV8WKgtgj1ZGRhZaQWVUmvaOIAAJJ8dWMRxxp+q1Ni2h1</w:t>
      </w:r>
    </w:p>
    <w:p>
      <w:pPr>
        <w:pStyle w:val="PreformattedText"/>
        <w:bidi w:val="0"/>
        <w:spacing w:before="0" w:after="0"/>
        <w:jc w:val="left"/>
        <w:rPr/>
      </w:pPr>
      <w:r>
        <w:rPr/>
        <w:t>DFa5Tt24y+x5OZTjqrrA1zBtvKPjxiLZQAjDWE2zcKBWuGEUDNymyMbBxppZZIcXGxoWkdyVjjjRfL</w:t>
      </w:r>
    </w:p>
    <w:p>
      <w:pPr>
        <w:pStyle w:val="PreformattedText"/>
        <w:bidi w:val="0"/>
        <w:spacing w:before="0" w:after="0"/>
        <w:jc w:val="left"/>
        <w:rPr/>
      </w:pPr>
      <w:r>
        <w:rPr/>
        <w:t>E+1aAGxequ/NY7Z2/O7jkYuNh4s+VlZ2QkUSxo0jySSGlDMAVUWDRJA+9XqoXJnPutIRm8bxF9lSYC</w:t>
      </w:r>
    </w:p>
    <w:p>
      <w:pPr>
        <w:pStyle w:val="PreformattedText"/>
        <w:bidi w:val="0"/>
        <w:spacing w:before="0" w:after="0"/>
        <w:jc w:val="left"/>
        <w:rPr/>
      </w:pPr>
      <w:r>
        <w:rPr/>
        <w:t>5Ta21+LbGYy7ihwiOrVrdNi6Ka8Mf7uwZRI2FzZP+Oxsn42C4r9Sf1j7AMXLx+zdzT9RAwhOUOX9xu</w:t>
      </w:r>
    </w:p>
    <w:p>
      <w:pPr>
        <w:pStyle w:val="PreformattedText"/>
        <w:bidi w:val="0"/>
        <w:spacing w:before="0" w:after="0"/>
        <w:jc w:val="left"/>
        <w:rPr/>
      </w:pPr>
      <w:r>
        <w:rPr/>
        <w:t>PnEUqVZUBoyPQse0EbP0L9Pf0I+oI3iyu+YvNZojLF29dNEfCfqDsclPuCrr52wI65ebTomybXkLr2</w:t>
      </w:r>
    </w:p>
    <w:p>
      <w:pPr>
        <w:pStyle w:val="PreformattedText"/>
        <w:bidi w:val="0"/>
        <w:spacing w:before="0" w:after="0"/>
        <w:jc w:val="left"/>
        <w:rPr/>
      </w:pPr>
      <w:r>
        <w:rPr/>
        <w:t>y1C7l0mXbDHRYu5SzJSM3MnlbTn3cnbMiPza8gLxkIGFgHt/XAZ/rXHGS2XkSPl5B9Rw80kszIpcyG</w:t>
      </w:r>
    </w:p>
    <w:p>
      <w:pPr>
        <w:pStyle w:val="PreformattedText"/>
        <w:bidi w:val="0"/>
        <w:spacing w:before="0" w:after="0"/>
        <w:jc w:val="left"/>
        <w:rPr/>
      </w:pPr>
      <w:r>
        <w:rPr/>
        <w:t>loKh9wYtsC2AA5AgvM/od9Rd0yi8CpjQI/phWFWo1dgAt8WKU1dnz1H6fACAHu81lfxAZkumsn9xKI</w:t>
      </w:r>
    </w:p>
    <w:p>
      <w:pPr>
        <w:pStyle w:val="PreformattedText"/>
        <w:bidi w:val="0"/>
        <w:spacing w:before="0" w:after="0"/>
        <w:jc w:val="left"/>
        <w:rPr/>
      </w:pPr>
      <w:r>
        <w:rPr/>
        <w:t>KIamJXIxKwIIKO5iJmeoiR5v6kSMax0EgLE0eKimB5FSyNRs2wJB8kAeQ47d/wDDVlMf/G90aNiASY</w:t>
      </w:r>
    </w:p>
    <w:p>
      <w:pPr>
        <w:pStyle w:val="PreformattedText"/>
        <w:bidi w:val="0"/>
        <w:spacing w:before="0" w:after="0"/>
        <w:jc w:val="left"/>
        <w:rPr/>
      </w:pPr>
      <w:r>
        <w:rPr/>
        <w:t>l5FWv9oLGj4+L2fjp5jgjHoGrYix5MAXQ7uVQMjEz7qlTA+XiXfS4kj+ZkYKBgOwP/AL4eTIZUMVKz</w:t>
      </w:r>
    </w:p>
    <w:p>
      <w:pPr>
        <w:pStyle w:val="PreformattedText"/>
        <w:bidi w:val="0"/>
        <w:spacing w:before="0" w:after="0"/>
        <w:jc w:val="left"/>
        <w:rPr/>
      </w:pPr>
      <w:r>
        <w:rPr/>
        <w:t>IYwAxo6KOwuhXhiANHlxLFgLPj//AA2dsiCNL3GeRgfcHdeJ8khQFHn4G6I+CR063uNcDi9dzjiQNs</w:t>
      </w:r>
    </w:p>
    <w:p>
      <w:pPr>
        <w:pStyle w:val="PreformattedText"/>
        <w:bidi w:val="0"/>
        <w:spacing w:before="0" w:after="0"/>
        <w:jc w:val="left"/>
        <w:rPr/>
      </w:pPr>
      <w:r>
        <w:rPr/>
        <w:t>VYbJsTN2f7YHFdxxCpMSkGK6EogfkT7EZGSCIFxvqnuOX3PAjVzEXzcVZPRsEqHjFtRUHnZGyLWruj</w:t>
      </w:r>
    </w:p>
    <w:p>
      <w:pPr>
        <w:pStyle w:val="PreformattedText"/>
        <w:bidi w:val="0"/>
        <w:spacing w:before="0" w:after="0"/>
        <w:jc w:val="left"/>
        <w:rPr/>
      </w:pPr>
      <w:r>
        <w:rPr/>
        <w:t>1dMX+kv052PtmSFxIsqRYZCGnVGo8XIYHZDqQD+DoV1PcFreMq0MQNestMsxpFEIrwC0gGOXaXMqQB</w:t>
      </w:r>
    </w:p>
    <w:p>
      <w:pPr>
        <w:pStyle w:val="PreformattedText"/>
        <w:bidi w:val="0"/>
        <w:spacing w:before="0" w:after="0"/>
        <w:jc w:val="left"/>
        <w:rPr/>
      </w:pPr>
      <w:r>
        <w:rPr/>
        <w:t>STpbJSUgUBKgiGdEXyqz8qefLyhLPJIf1MrOZGeRqEzJQYa4ldnR4nxQBPVswOy9vxYIPRxMeIrDGF</w:t>
      </w:r>
    </w:p>
    <w:p>
      <w:pPr>
        <w:pStyle w:val="PreformattedText"/>
        <w:bidi w:val="0"/>
        <w:spacing w:before="0" w:after="0"/>
        <w:jc w:val="left"/>
        <w:rPr/>
      </w:pPr>
      <w:r>
        <w:rPr/>
        <w:t>EaKACYlfwFJsm6IPuH87S2qJvhZV4VZcTlMkSWMGgpFqDYMyqRWXhMjECUMOSCe5kZgosaVuQRvURG</w:t>
      </w:r>
    </w:p>
    <w:p>
      <w:pPr>
        <w:pStyle w:val="PreformattedText"/>
        <w:bidi w:val="0"/>
        <w:spacing w:before="0" w:after="0"/>
        <w:jc w:val="left"/>
        <w:rPr/>
      </w:pPr>
      <w:r>
        <w:rPr/>
        <w:t>BUFWYq4Do6AgNyI5cSS1qNgCmFNZ4YfSYCOJnJGgi2CQQaNUCD9qbVfcGg3p9qZJHO3Itqs8WFWTn/</w:t>
      </w:r>
    </w:p>
    <w:p>
      <w:pPr>
        <w:pStyle w:val="PreformattedText"/>
        <w:bidi w:val="0"/>
        <w:spacing w:before="0" w:after="0"/>
        <w:jc w:val="left"/>
        <w:rPr/>
      </w:pPr>
      <w:r>
        <w:rPr/>
        <w:t>AH2WFHZk/uMoNEYjvxn30wxknHZDJj/zEdfSX9RsiJPoL6diaMqZThxoE4xlQMMzOxFFQr0oB0VBJ8</w:t>
      </w:r>
    </w:p>
    <w:p>
      <w:pPr>
        <w:pStyle w:val="PreformattedText"/>
        <w:bidi w:val="0"/>
        <w:spacing w:before="0" w:after="0"/>
        <w:jc w:val="left"/>
        <w:rPr/>
      </w:pPr>
      <w:r>
        <w:rPr/>
        <w:t>9fP30KQn1f3p75JAuW55qXLE5JiUAEXyWyW+BQH8XLzticPXubCEExeKw90q1VFZS2HC0zaiilhJl4</w:t>
      </w:r>
    </w:p>
    <w:p>
      <w:pPr>
        <w:pStyle w:val="PreformattedText"/>
        <w:bidi w:val="0"/>
        <w:spacing w:before="0" w:after="0"/>
        <w:jc w:val="left"/>
        <w:rPr/>
      </w:pPr>
      <w:r>
        <w:rPr/>
        <w:t>E5ilh0JHHa/KQjuBjhHbWly5cftodo2y82BXmaR6Qs/peu6q4j4qrNZoGmIU6J66znyYcMkmaVJ9GB</w:t>
      </w:r>
    </w:p>
    <w:p>
      <w:pPr>
        <w:pStyle w:val="PreformattedText"/>
        <w:bidi w:val="0"/>
        <w:spacing w:before="0" w:after="0"/>
        <w:jc w:val="left"/>
        <w:rPr/>
      </w:pPr>
      <w:r>
        <w:rPr/>
        <w:t>wkaxxgMFX1PTFqWtjQ81yGxsUauIPUXuGu65hr1DJVmYTIYynetaxnYi/WrzYAWtUh5+zaxrQ8wg24</w:t>
      </w:r>
    </w:p>
    <w:p>
      <w:pPr>
        <w:pStyle w:val="PreformattedText"/>
        <w:bidi w:val="0"/>
        <w:spacing w:before="0" w:after="0"/>
        <w:jc w:val="left"/>
        <w:rPr/>
      </w:pPr>
      <w:r>
        <w:rPr/>
        <w:t>sqzvIezW2AiPq6Y31n9R/S/c37UJm7ng4GXJjBZ1sPFFKycoZBzeMMFYoGdkoXZ8dUvuH0/9F/UGDL</w:t>
      </w:r>
    </w:p>
    <w:p>
      <w:pPr>
        <w:pStyle w:val="PreformattedText"/>
        <w:bidi w:val="0"/>
        <w:spacing w:before="0" w:after="0"/>
        <w:jc w:val="left"/>
        <w:rPr/>
      </w:pPr>
      <w:r>
        <w:rPr/>
        <w:t>mZPodvzcqBJGmjaOOaKVo1Y+qvtEjISASVvyKFDq/WkepvhLMYl07DlqWn5mkgrFjG5+0FmleiAd7r</w:t>
      </w:r>
    </w:p>
    <w:p>
      <w:pPr>
        <w:pStyle w:val="PreformattedText"/>
        <w:bidi w:val="0"/>
        <w:spacing w:before="0" w:after="0"/>
        <w:jc w:val="left"/>
        <w:rPr/>
      </w:pPr>
      <w:r>
        <w:rPr/>
        <w:t>MTka9U5eQSv8alyvWvD3HsHab1M9k7J/UDsvd0MkskmBKEBkhnicgH/9XKq8XGxZ01EWt66+cvqP6f</w:t>
      </w:r>
    </w:p>
    <w:p>
      <w:pPr>
        <w:pStyle w:val="PreformattedText"/>
        <w:bidi w:val="0"/>
        <w:spacing w:before="0" w:after="0"/>
        <w:jc w:val="left"/>
        <w:rPr/>
      </w:pPr>
      <w:r>
        <w:rPr/>
        <w:t>w+wTenH3TEz4mkk9JkmUzcLsGRASFJs+NaoHR63Z7mL0/JWFhPK2qICwyHCmrcdZ8PBsNMmqr0ieoA</w:t>
      </w:r>
    </w:p>
    <w:p>
      <w:pPr>
        <w:pStyle w:val="PreformattedText"/>
        <w:bidi w:val="0"/>
        <w:spacing w:before="0" w:after="0"/>
        <w:jc w:val="left"/>
        <w:rPr/>
      </w:pPr>
      <w:r>
        <w:rPr/>
        <w:t>DuZGVyzyEfBcsAw+rA31R2ZU1mxsN3xEh3QqhRIJ+Pj/AI6r6vAAGMsQDeKkVvDUSaF2APkAk15uzS</w:t>
      </w:r>
    </w:p>
    <w:p>
      <w:pPr>
        <w:pStyle w:val="PreformattedText"/>
        <w:bidi w:val="0"/>
        <w:spacing w:before="0" w:after="0"/>
        <w:jc w:val="left"/>
        <w:rPr/>
      </w:pPr>
      <w:r>
        <w:rPr/>
        <w:t>f0m8x8YTxgxe175i8Nm7nIXK+QtU8sdqqwa+Q3LJZHHOmyuiC4TaoOBojJiyWEQFAya1Qd/wDKDtsE</w:t>
      </w:r>
    </w:p>
    <w:p>
      <w:pPr>
        <w:pStyle w:val="PreformattedText"/>
        <w:bidi w:val="0"/>
        <w:spacing w:before="0" w:after="0"/>
        <w:jc w:val="left"/>
        <w:rPr/>
      </w:pPr>
      <w:r>
        <w:rPr/>
        <w:t>80MuVFHwXGkRXsF1lx4peS0G5AOzKQD5VjXSSNkb1Q00d+rKArMASokaif2iiDY2Bdg/bqwTuUeKLn</w:t>
      </w:r>
    </w:p>
    <w:p>
      <w:pPr>
        <w:pStyle w:val="PreformattedText"/>
        <w:bidi w:val="0"/>
        <w:spacing w:before="0" w:after="0"/>
        <w:jc w:val="left"/>
        <w:rPr/>
      </w:pPr>
      <w:r>
        <w:rPr/>
        <w:t>IOkaJr+yUtl2DkavsFjCK159fK4+orWqQXcmy+6tZIsbHTASiHol1glsgYBKzL6Og7ziZaO0Mok9Ix</w:t>
      </w:r>
    </w:p>
    <w:p>
      <w:pPr>
        <w:pStyle w:val="PreformattedText"/>
        <w:bidi w:val="0"/>
        <w:spacing w:before="0" w:after="0"/>
        <w:jc w:val="left"/>
        <w:rPr/>
      </w:pPr>
      <w:r>
        <w:rPr/>
        <w:t>o7KprlLz9NRyCklxG5FA1xJ8EWXwhLIBJHIzgkKh3SiyRRNcaA3u+NXR6mV3SsPmqzqmVp17lW2s0O</w:t>
      </w:r>
    </w:p>
    <w:p>
      <w:pPr>
        <w:pStyle w:val="PreformattedText"/>
        <w:bidi w:val="0"/>
        <w:spacing w:before="0" w:after="0"/>
        <w:jc w:val="left"/>
        <w:rPr/>
      </w:pPr>
      <w:r>
        <w:rPr/>
        <w:t>q2RKFhInLVFKxJUE8/GRrQshkIjvuZ8BiaT+8nAsQrDZUkEgbIFEEcfmj+PnrZWaBiyAK4JIHECmIs</w:t>
      </w:r>
    </w:p>
    <w:p>
      <w:pPr>
        <w:pStyle w:val="PreformattedText"/>
        <w:bidi w:val="0"/>
        <w:spacing w:before="0" w:after="0"/>
        <w:jc w:val="left"/>
        <w:rPr/>
      </w:pPr>
      <w:r>
        <w:rPr/>
        <w:t>G6IPwBr4s9U83P0b6nnMvZp08/seK1zKjLcrr4FVsCxstZ416+UtQy0tMe70qGA5oq6j3T6n6AXtb/</w:t>
      </w:r>
    </w:p>
    <w:p>
      <w:pPr>
        <w:pStyle w:val="PreformattedText"/>
        <w:bidi w:val="0"/>
        <w:spacing w:before="0" w:after="0"/>
        <w:jc w:val="left"/>
        <w:rPr/>
      </w:pPr>
      <w:r>
        <w:rPr/>
        <w:t>qUkimYBSCeQDsGU2SCf/qkXRv4bt9QTSYhgmRGmUKiScQCVF/uq7JP5FVq66lyPSrxx/p1ursxGTKf</w:t>
      </w:r>
    </w:p>
    <w:p>
      <w:pPr>
        <w:pStyle w:val="PreformattedText"/>
        <w:bidi w:val="0"/>
        <w:spacing w:before="0" w:after="0"/>
        <w:jc w:val="left"/>
        <w:rPr/>
      </w:pPr>
      <w:r>
        <w:rPr/>
        <w:t>7TK2Uu5l97PIspQKgGtcFClzW8ZCDqks6zFjAePuj5jYY4FVOLEsdcjdfB3+DryCBr56SDumTyRmmW</w:t>
      </w:r>
    </w:p>
    <w:p>
      <w:pPr>
        <w:pStyle w:val="PreformattedText"/>
        <w:bidi w:val="0"/>
        <w:spacing w:before="0" w:after="0"/>
        <w:jc w:val="left"/>
        <w:rPr/>
      </w:pPr>
      <w:r>
        <w:rPr/>
        <w:t>+IAUDYXZ2Krz+Dd10EM36NMvr+SZktXylvI46qFkXYvKUK1ljVW6z6JqizJ1q33KPeNgot00qfCZCb</w:t>
      </w:r>
    </w:p>
    <w:p>
      <w:pPr>
        <w:pStyle w:val="PreformattedText"/>
        <w:bidi w:val="0"/>
        <w:spacing w:before="0" w:after="0"/>
        <w:jc w:val="left"/>
        <w:rPr/>
      </w:pPr>
      <w:r>
        <w:rPr/>
        <w:t>iTLyg6BB4La/OzsWPPnRFn/6wbJ3WQqlRKSCvKgPebIN2SpN7FgDVWDrqqG1YXOYjOW7mUZTsKzGPx</w:t>
      </w:r>
    </w:p>
    <w:p>
      <w:pPr>
        <w:pStyle w:val="PreformattedText"/>
        <w:bidi w:val="0"/>
        <w:spacing w:before="0" w:after="0"/>
        <w:jc w:val="left"/>
        <w:rPr/>
      </w:pPr>
      <w:r>
        <w:rPr/>
        <w:t>mRrWMJiLuI16a0KmiocdjrSwDHg9tNtmxSrMsoRcdamu9imBP1PKgWgAQAW0a/PyTuiRWjoa2oPWkM</w:t>
      </w:r>
    </w:p>
    <w:p>
      <w:pPr>
        <w:pStyle w:val="PreformattedText"/>
        <w:bidi w:val="0"/>
        <w:spacing w:before="0" w:after="0"/>
        <w:jc w:val="left"/>
        <w:rPr/>
      </w:pPr>
      <w:r>
        <w:rPr/>
        <w:t>5kPPkAZFQgKaAUaU/Fcq8bogi/HXvv0Sxzqb8VDbpCNgL4vd4GLmjJjZVPurNQQPjW8enLLzifIRjx</w:t>
      </w:r>
    </w:p>
    <w:p>
      <w:pPr>
        <w:pStyle w:val="PreformattedText"/>
        <w:bidi w:val="0"/>
        <w:spacing w:before="0" w:after="0"/>
        <w:jc w:val="left"/>
        <w:rPr/>
      </w:pPr>
      <w:r>
        <w:rPr/>
        <w:t>hvl8rRpa15rx8mzrxXxej0zQDiBXJwd0xZfNas68Eruzv+em49QGxRdmaYkgQYNRjltrzIMiZhbbVO</w:t>
      </w:r>
    </w:p>
    <w:p>
      <w:pPr>
        <w:pStyle w:val="PreformattedText"/>
        <w:bidi w:val="0"/>
        <w:spacing w:before="0" w:after="0"/>
        <w:jc w:val="left"/>
        <w:rPr/>
      </w:pPr>
      <w:r>
        <w:rPr/>
        <w:t>C9wEs/FYuamEtLsRZJxMRN6QJUaNjluzW6IB0NAcvvrfzXnm2DoUACwKkA+fcNsovRvXwSTrpvTTtU</w:t>
      </w:r>
    </w:p>
    <w:p>
      <w:pPr>
        <w:pStyle w:val="PreformattedText"/>
        <w:bidi w:val="0"/>
        <w:spacing w:before="0" w:after="0"/>
        <w:jc w:val="left"/>
        <w:rPr/>
      </w:pPr>
      <w:r>
        <w:rPr/>
        <w:t>nF9yn24W8AnIVCmvIQXgETJqIWwqSkSOZmVTE9SMxPU5aCwBq/n+d7HwNG68WANGrjSS5KJW/UI0AA</w:t>
      </w:r>
    </w:p>
    <w:p>
      <w:pPr>
        <w:pStyle w:val="PreformattedText"/>
        <w:bidi w:val="0"/>
        <w:spacing w:before="0" w:after="0"/>
        <w:jc w:val="left"/>
        <w:rPr/>
      </w:pPr>
      <w:r>
        <w:rPr/>
        <w:t>CCALYXyFj7a3VkAdS7H5G1TWBdfylbsohwtIXp8faj/4mggrXJ78/NsEo+4mfBs9/QUmPTEnxRAvda</w:t>
      </w:r>
    </w:p>
    <w:p>
      <w:pPr>
        <w:pStyle w:val="PreformattedText"/>
        <w:bidi w:val="0"/>
        <w:spacing w:before="0" w:after="0"/>
        <w:jc w:val="left"/>
        <w:rPr/>
      </w:pPr>
      <w:r>
        <w:rPr/>
        <w:t>Bv/wBqFGvGq6MaQEvpdH2jlokEVxI8eSLq6JF2L6eshaHLYXIVq1ZJ2WY2wsLNdJk+u2RKBddpyMWF</w:t>
      </w:r>
    </w:p>
    <w:p>
      <w:pPr>
        <w:pStyle w:val="PreformattedText"/>
        <w:bidi w:val="0"/>
        <w:spacing w:before="0" w:after="0"/>
        <w:jc w:val="left"/>
        <w:rPr/>
      </w:pPr>
      <w:r>
        <w:rPr/>
        <w:t>QgQ7OYg+xX4gcxI/QWRirNEQ23q1OiB+B4Hg3uzf89H4eZNAQ4J437htuVAjQH58/JI2b6T6hqF+tV</w:t>
      </w:r>
    </w:p>
    <w:p>
      <w:pPr>
        <w:pStyle w:val="PreformattedText"/>
        <w:bidi w:val="0"/>
        <w:spacing w:before="0" w:after="0"/>
        <w:jc w:val="left"/>
        <w:rPr/>
      </w:pPr>
      <w:r>
        <w:rPr/>
        <w:t>z1vDtxlvYretrxoZ2MWFvPeV+vVw9dGPvPD7ilWT93atgpC/uoEV+JQ0RgUvoTxqUJXipYjQJHHRoE</w:t>
      </w:r>
    </w:p>
    <w:p>
      <w:pPr>
        <w:pStyle w:val="PreformattedText"/>
        <w:bidi w:val="0"/>
        <w:spacing w:before="0" w:after="0"/>
        <w:jc w:val="left"/>
        <w:rPr/>
      </w:pPr>
      <w:r>
        <w:rPr/>
        <w:t>miQAGI+1aJ6ly845eTA5NR0ARXkiqBJomrAH+Qb9vQ8jF7Nquey2oJC8+phqsWrNO02bGPYp9j2q4N</w:t>
      </w:r>
    </w:p>
    <w:p>
      <w:pPr>
        <w:pStyle w:val="PreformattedText"/>
        <w:bidi w:val="0"/>
        <w:spacing w:before="0" w:after="0"/>
        <w:jc w:val="left"/>
        <w:rPr/>
      </w:pPr>
      <w:r>
        <w:rPr/>
        <w:t>plAHVKIiZFZkMx2LFz31ESGYRRs0hFqLYkUSB8/IIo2brYI8X1JLEvprI4Cq54hgQWADMv7TRXwpHx</w:t>
      </w:r>
    </w:p>
    <w:p>
      <w:pPr>
        <w:pStyle w:val="PreformattedText"/>
        <w:bidi w:val="0"/>
        <w:spacing w:before="0" w:after="0"/>
        <w:jc w:val="left"/>
        <w:rPr/>
      </w:pPr>
      <w:r>
        <w:rPr/>
        <w:t>VfNjpKe57PWTcp4XRL+IxmwZFmBvStlfMannneZUfI8LarW1Vb/usMaz3ym5XcYkgwU5ZMr/AHL6ow</w:t>
      </w:r>
    </w:p>
    <w:p>
      <w:pPr>
        <w:pStyle w:val="PreformattedText"/>
        <w:bidi w:val="0"/>
        <w:spacing w:before="0" w:after="0"/>
        <w:jc w:val="left"/>
        <w:rPr/>
      </w:pPr>
      <w:r>
        <w:rPr/>
        <w:t>seOWKPuON+oixZMpo2crJFEgJd/dxDKirzJQleN6JVqglxIFieX1CGKlAKSmY2bYUW/cDR142CDRmA</w:t>
      </w:r>
    </w:p>
    <w:p>
      <w:pPr>
        <w:pStyle w:val="PreformattedText"/>
        <w:bidi w:val="0"/>
        <w:spacing w:before="0" w:after="0"/>
        <w:jc w:val="left"/>
        <w:rPr/>
      </w:pPr>
      <w:r>
        <w:rPr/>
        <w:t>Udf4/wAK+heXaSjG52pfiljiFcWXlRrieQtOaQEBA6ubSSQlIVmmuv4gc98HlzO5/VPcUy4XiklzO3</w:t>
      </w:r>
    </w:p>
    <w:p>
      <w:pPr>
        <w:pStyle w:val="PreformattedText"/>
        <w:bidi w:val="0"/>
        <w:spacing w:before="0" w:after="0"/>
        <w:jc w:val="left"/>
        <w:rPr/>
      </w:pPr>
      <w:r>
        <w:rPr/>
        <w:t>zY75GUHYxqs8n/AIeNF5K3NJVUMpAMqhnNoKq7xrGWU2QrDf8A1bF3Z8WBo/byfHTfjtn/AJacpQtY</w:t>
      </w:r>
    </w:p>
    <w:p>
      <w:pPr>
        <w:pStyle w:val="PreformattedText"/>
        <w:bidi w:val="0"/>
        <w:spacing w:before="0" w:after="0"/>
        <w:jc w:val="left"/>
        <w:rPr/>
      </w:pPr>
      <w:r>
        <w:rPr/>
        <w:t>9GOxuMhli8hyGjfujZpe6nIVb5/nB2Qat3tLauPJxDALXABM2V2n9EMTIiypcnKyisWPJHIhx4DHkc</w:t>
      </w:r>
    </w:p>
    <w:p>
      <w:pPr>
        <w:pStyle w:val="PreformattedText"/>
        <w:bidi w:val="0"/>
        <w:spacing w:before="0" w:after="0"/>
        <w:jc w:val="left"/>
        <w:rPr/>
      </w:pPr>
      <w:r>
        <w:rPr/>
        <w:t>GxpsdTXGIo0YdlY0gYlmJKzBjIPTdSqLZblfIgqSCDXnYrYN2K+5W0jEa9d49w6LGDuYaWWnWbOQzK</w:t>
      </w:r>
    </w:p>
    <w:p>
      <w:pPr>
        <w:pStyle w:val="PreformattedText"/>
        <w:bidi w:val="0"/>
        <w:spacing w:before="0" w:after="0"/>
        <w:jc w:val="left"/>
        <w:rPr/>
      </w:pPr>
      <w:r>
        <w:rPr/>
        <w:t>m0rcC+GssVcUEGE5LHWaApf771xKck0oBQiwzKm9/wAzuWP9S50sfcIM4LDHFFjYTpkQlouCxzZj8T</w:t>
      </w:r>
    </w:p>
    <w:p>
      <w:pPr>
        <w:pStyle w:val="PreformattedText"/>
        <w:bidi w:val="0"/>
        <w:spacing w:before="0" w:after="0"/>
        <w:jc w:val="left"/>
        <w:rPr/>
      </w:pPr>
      <w:r>
        <w:rPr/>
        <w:t>+lyYskyJ6cTU+KgLMSAoadvihTGQrG8ZtmLSWtbNhKbYKgNZA9xI+3SPAnw7hNgPYa+nIOvmR9wazV</w:t>
      </w:r>
    </w:p>
    <w:p>
      <w:pPr>
        <w:pStyle w:val="PreformattedText"/>
        <w:bidi w:val="0"/>
        <w:spacing w:before="0" w:after="0"/>
        <w:jc w:val="left"/>
        <w:rPr/>
      </w:pPr>
      <w:r>
        <w:rPr/>
        <w:t>PmAUKpx5ZL7Sy37Wif24uH7FhLZLmsebO4WUT9xX63z+2jtsne5VkwTx9WN4wSxf9SMT1ol9XJBl4n</w:t>
      </w:r>
    </w:p>
    <w:p>
      <w:pPr>
        <w:pStyle w:val="PreformattedText"/>
        <w:bidi w:val="0"/>
        <w:spacing w:before="0" w:after="0"/>
        <w:jc w:val="left"/>
        <w:rPr/>
      </w:pPr>
      <w:r>
        <w:rPr/>
        <w:t>9QnJOCLGqUXBI9aK+XEsjfBDbo/vIJAUVftNEEndjUi2A6Ot1alzGYxFKMj45oG3kVYJKcguqmnZNn</w:t>
      </w:r>
    </w:p>
    <w:p>
      <w:pPr>
        <w:pStyle w:val="PreformattedText"/>
        <w:bidi w:val="0"/>
        <w:spacing w:before="0" w:after="0"/>
        <w:jc w:val="left"/>
        <w:rPr/>
      </w:pPr>
      <w:r>
        <w:rPr/>
        <w:t>sy+WW8YBKmoAqXWD2ZVWYspg1vbhkd0mmgyst8n9KDglMd5iJHxnmeeJU5iPjDlkSCdubStzDSxuoI</w:t>
      </w:r>
    </w:p>
    <w:p>
      <w:pPr>
        <w:pStyle w:val="PreformattedText"/>
        <w:bidi w:val="0"/>
        <w:spacing w:before="0" w:after="0"/>
        <w:jc w:val="left"/>
        <w:rPr/>
      </w:pPr>
      <w:r>
        <w:rPr/>
        <w:t>39qUwAHL+4CaNcqCtYAJDIaK3oVQq+hirIVsvb2HOurpnF4GgUsRRZP3dvI27avZs2VlKbPi5TSKub</w:t>
      </w:r>
    </w:p>
    <w:p>
      <w:pPr>
        <w:pStyle w:val="PreformattedText"/>
        <w:bidi w:val="0"/>
        <w:spacing w:before="0" w:after="0"/>
        <w:jc w:val="left"/>
        <w:rPr/>
      </w:pPr>
      <w:r>
        <w:rPr/>
        <w:t>Ermy2ZUuuC0ma7W+NLhQds7dHK4y+45ICSZCgQQ4uPC4kiicLJESjqBIqswjQB2lZmCtGpVndwppUs</w:t>
      </w:r>
    </w:p>
    <w:p>
      <w:pPr>
        <w:pStyle w:val="PreformattedText"/>
        <w:bidi w:val="0"/>
        <w:spacing w:before="0" w:after="0"/>
        <w:jc w:val="left"/>
        <w:rPr/>
      </w:pPr>
      <w:r>
        <w:rPr/>
        <w:t>qu2LMwVS3hqIII1R/2j7CjObTR1+BZhbFgca3NTYYVh82LKveHzUBrakoYqoY+Im+Pfhg9dL7k4uPb</w:t>
      </w:r>
    </w:p>
    <w:p>
      <w:pPr>
        <w:pStyle w:val="PreformattedText"/>
        <w:bidi w:val="0"/>
        <w:spacing w:before="0" w:after="0"/>
        <w:jc w:val="left"/>
        <w:rPr/>
      </w:pPr>
      <w:r>
        <w:rPr/>
        <w:t>+0T9xJTPiiOUmB6aCJPTif0zwdlZJAUeZdkRngVa7YAKR3QIhKlgGfZsEqDRB4nzWgDWq8Dz0TuLt2</w:t>
      </w:r>
    </w:p>
    <w:p>
      <w:pPr>
        <w:pStyle w:val="PreformattedText"/>
        <w:bidi w:val="0"/>
        <w:spacing w:before="0" w:after="0"/>
        <w:jc w:val="left"/>
        <w:rPr/>
      </w:pPr>
      <w:r>
        <w:rPr/>
        <w:t>ftlldTHA+9k8flw2OpSOrUHD1inH2adi5kr0EL0168srFTmVsVJHK5AzOFzU/q7sMfZ4Wnymjx8PIw</w:t>
      </w:r>
    </w:p>
    <w:p>
      <w:pPr>
        <w:pStyle w:val="PreformattedText"/>
        <w:bidi w:val="0"/>
        <w:spacing w:before="0" w:after="0"/>
        <w:jc w:val="left"/>
        <w:rPr/>
      </w:pPr>
      <w:r>
        <w:rPr/>
        <w:t>j2yWdZpnzZgMmKeODEx6MbyShJhkAMrUAwZVWwE3qSOAltssEIBX9hHJj5Auin26M5bfb1PVSokVyh</w:t>
      </w:r>
    </w:p>
    <w:p>
      <w:pPr>
        <w:pStyle w:val="PreformattedText"/>
        <w:bidi w:val="0"/>
        <w:spacing w:before="0" w:after="0"/>
        <w:jc w:val="left"/>
        <w:rPr/>
      </w:pPr>
      <w:r>
        <w:rPr/>
        <w:t>soZKrttFdJ1LJrtDXRYSWIYs0sxykvi1bfaTJFYKE1ZModLJCijssHeO7jIAhn7U2LN2bIadJ8VoTJ</w:t>
      </w:r>
    </w:p>
    <w:p>
      <w:pPr>
        <w:pStyle w:val="PreformattedText"/>
        <w:bidi w:val="0"/>
        <w:spacing w:before="0" w:after="0"/>
        <w:jc w:val="left"/>
        <w:rPr/>
      </w:pPr>
      <w:r>
        <w:rPr/>
        <w:t>JFIuarh1yWeMwxRwyUsNyTcQYwtkQO0UR5qUclJVUFXL8QfbxI4qWDNy2SKUj5od8p7XtuTXjqYUsk</w:t>
      </w:r>
    </w:p>
    <w:p>
      <w:pPr>
        <w:pStyle w:val="PreformattedText"/>
        <w:bidi w:val="0"/>
        <w:spacing w:before="0" w:after="0"/>
        <w:jc w:val="left"/>
        <w:rPr/>
      </w:pPr>
      <w:r>
        <w:rPr/>
        <w:t>F17E40sWGN99VOzWVbyLpM8SLFPKoV619nIwyalKr1ZMyT3Nn+kOzdmxWyZzkYzQRrJmDLOV6bzRSt</w:t>
      </w:r>
    </w:p>
    <w:p>
      <w:pPr>
        <w:pStyle w:val="PreformattedText"/>
        <w:bidi w:val="0"/>
        <w:spacing w:before="0" w:after="0"/>
        <w:jc w:val="left"/>
        <w:rPr/>
      </w:pPr>
      <w:r>
        <w:rPr/>
        <w:t>FjJxXNKuizDHh9eyommluIBXoTTSuFXjFxJpeBF0TycglCTYLa+QBROjcIynL043CK09CqzbWHJqnW</w:t>
      </w:r>
    </w:p>
    <w:p>
      <w:pPr>
        <w:pStyle w:val="PreformattedText"/>
        <w:bidi w:val="0"/>
        <w:spacing w:before="0" w:after="0"/>
        <w:jc w:val="left"/>
        <w:rPr/>
      </w:pPr>
      <w:r>
        <w:rPr/>
        <w:t>KTDxTchYdLoKfyFp31XUNWq9WZAIBdRf8AbEybEv8AE+iv1We/fJWlSLOCukU6LmJjRJ6dCwyDHfHk</w:t>
      </w:r>
    </w:p>
    <w:p>
      <w:pPr>
        <w:pStyle w:val="PreformattedText"/>
        <w:bidi w:val="0"/>
        <w:spacing w:before="0" w:after="0"/>
        <w:jc w:val="left"/>
        <w:rPr/>
      </w:pPr>
      <w:r>
        <w:rPr/>
        <w:t>Rnx5U5SM07e8pw6F5EkpS2DRO15EkVvfIEVY/aCB4JrpJOdJuutTZ2JtRFq45cWUVRv2TAce2mONi3</w:t>
      </w:r>
    </w:p>
    <w:p>
      <w:pPr>
        <w:pStyle w:val="PreformattedText"/>
        <w:bidi w:val="0"/>
        <w:spacing w:before="0" w:after="0"/>
        <w:jc w:val="left"/>
        <w:rPr/>
      </w:pPr>
      <w:r>
        <w:rPr/>
        <w:t>agJrUpsRar/c1x8hOQgZBZAYzf6dw7nG0PbUnkhgRzE8xx4wxyEnOUceEkSziIwyelKaKhy3Jgyk5O</w:t>
      </w:r>
    </w:p>
    <w:p>
      <w:pPr>
        <w:pStyle w:val="PreformattedText"/>
        <w:bidi w:val="0"/>
        <w:spacing w:before="0" w:after="0"/>
        <w:jc w:val="left"/>
        <w:rPr/>
      </w:pPr>
      <w:r>
        <w:rPr/>
        <w:t>3CeMgsaLDYXkfHHgSQKBIYFgNWB4roNDt/HOHVTVkbmTy3hNs1VCuKFNO72DlMcBrYpZRMyEBEzDCi</w:t>
      </w:r>
    </w:p>
    <w:p>
      <w:pPr>
        <w:pStyle w:val="PreformattedText"/>
        <w:bidi w:val="0"/>
        <w:spacing w:before="0" w:after="0"/>
        <w:jc w:val="left"/>
        <w:rPr/>
      </w:pPr>
      <w:r>
        <w:rPr/>
        <w:t>CbExABF3PZfqfOed8aHDwuQhV5VgcyT445RskbKUZgfJahxFhCCS3Q64MMPEMGPkjl8EG7/kCgPOvv</w:t>
      </w:r>
    </w:p>
    <w:p>
      <w:pPr>
        <w:pStyle w:val="PreformattedText"/>
        <w:bidi w:val="0"/>
        <w:spacing w:before="0" w:after="0"/>
        <w:jc w:val="left"/>
        <w:rPr/>
      </w:pPr>
      <w:r>
        <w:rPr/>
        <w:t>fUR2HZdHyVhFvAZXY8C9Nv3mBaZXuUy80gNk0Wq3sMUku/GvKkDMdyJAyZHxd9s7X9QYkckPcsLtfc</w:t>
      </w:r>
    </w:p>
    <w:p>
      <w:pPr>
        <w:pStyle w:val="PreformattedText"/>
        <w:bidi w:val="0"/>
        <w:spacing w:before="0" w:after="0"/>
        <w:jc w:val="left"/>
        <w:rPr/>
      </w:pPr>
      <w:r>
        <w:rPr/>
        <w:t>YnhCKYVlgnHFyYxJDLzV3FXKHkIJAIZN36XHhajG0iMpPL9pQ/+547G683QPRI46Zh8zuGB1/JE2df</w:t>
      </w:r>
    </w:p>
    <w:p>
      <w:pPr>
        <w:pStyle w:val="PreformattedText"/>
        <w:bidi w:val="0"/>
        <w:spacing w:before="0" w:after="0"/>
        <w:jc w:val="left"/>
        <w:rPr/>
      </w:pPr>
      <w:r>
        <w:rPr/>
        <w:t>tW4dlblrZKk44a90K6rFhmWlQxRaSksOJcBF1KwkTZEidd79Dm4/a8vNx/TTuIVYcWJMCSHIDwPIyR</w:t>
      </w:r>
    </w:p>
    <w:p>
      <w:pPr>
        <w:pStyle w:val="PreformattedText"/>
        <w:bidi w:val="0"/>
        <w:spacing w:before="0" w:after="0"/>
        <w:jc w:val="left"/>
        <w:rPr/>
      </w:pPr>
      <w:r>
        <w:rPr/>
        <w:t>rju0iyIC6AuvtBVmICEV70gXWM8ijeSHXiS3G2LUOPyRy+9AAjq5WX5Yrcc4WqnUtl3DZ9fpYZbKGY</w:t>
      </w:r>
    </w:p>
    <w:p>
      <w:pPr>
        <w:pStyle w:val="PreformattedText"/>
        <w:bidi w:val="0"/>
        <w:spacing w:before="0" w:after="0"/>
        <w:jc w:val="left"/>
        <w:rPr/>
      </w:pPr>
      <w:r>
        <w:rPr/>
        <w:t>uuZjUUsfkblldPEYwKKUKTTxq5Ooh1mTfebXa1jBUJIjiUH0h/8AKPuTTZ2D2ztXcZsgx5WIscc88u</w:t>
      </w:r>
    </w:p>
    <w:p>
      <w:pPr>
        <w:pStyle w:val="PreformattedText"/>
        <w:bidi w:val="0"/>
        <w:spacing w:before="0" w:after="0"/>
        <w:jc w:val="left"/>
        <w:rPr/>
      </w:pPr>
      <w:r>
        <w:rPr/>
        <w:t>ZBCpysmdpZJGkbJJWVlj4xwrNxWMM4cMh3CfDiWDHnmkiVGKNyKBFdjxRStA8dm/kjZABq7XpZ9amE</w:t>
      </w:r>
    </w:p>
    <w:p>
      <w:pPr>
        <w:pStyle w:val="PreformattedText"/>
        <w:bidi w:val="0"/>
        <w:spacing w:before="0" w:after="0"/>
        <w:jc w:val="left"/>
        <w:rPr/>
      </w:pPr>
      <w:r>
        <w:rPr/>
        <w:t>4A2CtuGx8fa7vtfL6Nk7JZq9Hnkm4TOfZouU8hRyNMsYwKqEHZO4Azd+3869TKqQz2hd/QORj/RHeM</w:t>
      </w:r>
    </w:p>
    <w:p>
      <w:pPr>
        <w:pStyle w:val="PreformattedText"/>
        <w:bidi w:val="0"/>
        <w:spacing w:before="0" w:after="0"/>
        <w:jc w:val="left"/>
        <w:rPr/>
      </w:pPr>
      <w:r>
        <w:rPr/>
        <w:t>2WPtK5M3+oS9nlhJDehcZqLGuZ0Mcsy8VjEUMollLNRsnoP0B/UKL6dlaLuWPkNHI8eQvcu25cmF3W</w:t>
      </w:r>
    </w:p>
    <w:p>
      <w:pPr>
        <w:pStyle w:val="PreformattedText"/>
        <w:bidi w:val="0"/>
        <w:spacing w:before="0" w:after="0"/>
        <w:jc w:val="left"/>
        <w:rPr/>
      </w:pPr>
      <w:r>
        <w:rPr/>
        <w:t>B0ljZSkw9jICAzKwYMFAJZRXVZfUPyDqfPXry0f1Ja9L28fYfCcQ1sXgMo99LIvv6zjn2LtH3W2smy</w:t>
      </w:r>
    </w:p>
    <w:p>
      <w:pPr>
        <w:pStyle w:val="PreformattedText"/>
        <w:bidi w:val="0"/>
        <w:spacing w:before="0" w:after="0"/>
        <w:jc w:val="left"/>
        <w:rPr/>
      </w:pPr>
      <w:r>
        <w:rPr/>
        <w:t>viamUuuxtEgf0WOoAyIrhHX12D6u/qHhzdlyO2YuBO0giMeZzVo444Q0XrwKeVmRFLIsl2bQBWJA6h</w:t>
      </w:r>
    </w:p>
    <w:p>
      <w:pPr>
        <w:pStyle w:val="PreformattedText"/>
        <w:bidi w:val="0"/>
        <w:spacing w:before="0" w:after="0"/>
        <w:jc w:val="left"/>
        <w:rPr/>
      </w:pPr>
      <w:r>
        <w:rPr/>
        <w:t>/qZ9a9r+qPqOLK7fJNP29cLAYnJRUyP1i5M2RkM4QBC0n9kuyCmmEjHTC/pIx/qd0flvW7W4K1Zey1</w:t>
      </w:r>
    </w:p>
    <w:p>
      <w:pPr>
        <w:pStyle w:val="PreformattedText"/>
        <w:bidi w:val="0"/>
        <w:spacing w:before="0" w:after="0"/>
        <w:jc w:val="left"/>
        <w:rPr/>
      </w:pPr>
      <w:r>
        <w:rPr/>
        <w:t>NPdgcZqmL3jBowO3RRytCyO4XtVfl6dx2O2E8dbu1NXNWSrrsrrQa5NOQapuf6UYna+zdxGR2vMyUw</w:t>
      </w:r>
    </w:p>
    <w:p>
      <w:pPr>
        <w:pStyle w:val="PreformattedText"/>
        <w:bidi w:val="0"/>
        <w:spacing w:before="0" w:after="0"/>
        <w:jc w:val="left"/>
        <w:rPr/>
      </w:pPr>
      <w:r>
        <w:rPr/>
        <w:t>ct445cbJbnGoctOBFyHGkkdVRi7cACFG26uvdPrDtv1H2W8eJnaB45QrKYWedYUC8kJorQYFqHPdtV</w:t>
      </w:r>
    </w:p>
    <w:p>
      <w:pPr>
        <w:pStyle w:val="PreformattedText"/>
        <w:bidi w:val="0"/>
        <w:spacing w:before="0" w:after="0"/>
        <w:jc w:val="left"/>
        <w:rPr/>
      </w:pPr>
      <w:r>
        <w:rPr/>
        <w:t>dVP3DkbiOa2+8gLwk7PkuPt8xlbP6/gG317hjqTc2mpQ2PGBkKtrLjmLVSxh7r9bQ67UTlUuS9uNog</w:t>
      </w:r>
    </w:p>
    <w:p>
      <w:pPr>
        <w:pStyle w:val="PreformattedText"/>
        <w:bidi w:val="0"/>
        <w:spacing w:before="0" w:after="0"/>
        <w:jc w:val="left"/>
        <w:rPr/>
      </w:pPr>
      <w:r>
        <w:rPr/>
        <w:t>Ej9gdx7XgTQY8jwCRp4k4mNVAuTjyJZG4tx3ZIUla2bvrkHdsWLJx8rLV8aGPCj/AFWS0sqh+AHJFj</w:t>
      </w:r>
    </w:p>
    <w:p>
      <w:pPr>
        <w:pStyle w:val="PreformattedText"/>
        <w:bidi w:val="0"/>
        <w:spacing w:before="0" w:after="0"/>
        <w:jc w:val="left"/>
        <w:rPr/>
      </w:pPr>
      <w:r>
        <w:rPr/>
        <w:t>ULZeQWFC7sAEfdVivVvrGI9Xm4eihN7KbLzBi+TK3Hmq0b+PqYOhstnM4rBZip7mx1VexjH41GUufy</w:t>
      </w:r>
    </w:p>
    <w:p>
      <w:pPr>
        <w:pStyle w:val="PreformattedText"/>
        <w:bidi w:val="0"/>
        <w:spacing w:before="0" w:after="0"/>
        <w:jc w:val="left"/>
        <w:rPr/>
      </w:pPr>
      <w:r>
        <w:rPr/>
        <w:t>17I1lyqriImPF7DP65N3vt36TMjhxYqE3pmNhagNMSI0kJOroUd2SBodVHuaRdtxsXJne4stMZlUIF</w:t>
      </w:r>
    </w:p>
    <w:p>
      <w:pPr>
        <w:pStyle w:val="PreformattedText"/>
        <w:bidi w:val="0"/>
        <w:spacing w:before="0" w:after="0"/>
        <w:jc w:val="left"/>
        <w:rPr/>
      </w:pPr>
      <w:r>
        <w:rPr/>
        <w:t>YSZbrHBGbFEuWSmJoFtnyeuher8482cP5SvheR8Ll9bx9iFU8dj9+rTd1a+C4stWnVt5x1ixi2g2SH</w:t>
      </w:r>
    </w:p>
    <w:p>
      <w:pPr>
        <w:pStyle w:val="PreformattedText"/>
        <w:bidi w:val="0"/>
        <w:spacing w:before="0" w:after="0"/>
        <w:jc w:val="left"/>
        <w:rPr/>
      </w:pPr>
      <w:r>
        <w:rPr/>
        <w:t>tacsqy5RKN9SCHw+hF7h3XtQUzq7xGgFmIdSF2BG5YkKLNlWo3vY6Xwlckj+20II9vqKN7P+9SU5FV</w:t>
      </w:r>
    </w:p>
    <w:p>
      <w:pPr>
        <w:pStyle w:val="PreformattedText"/>
        <w:bidi w:val="0"/>
        <w:spacing w:before="0" w:after="0"/>
        <w:jc w:val="left"/>
        <w:rPr/>
      </w:pPr>
      <w:r>
        <w:rPr/>
        <w:t>H+43eh1bnXeceOdtxtReXI9eyuRrCBHYWOV16WEJlM18kpbBWE+1EJKzUAAgwgnyfXi1g+oMGdQMkn</w:t>
      </w:r>
    </w:p>
    <w:p>
      <w:pPr>
        <w:pStyle w:val="PreformattedText"/>
        <w:bidi w:val="0"/>
        <w:spacing w:before="0" w:after="0"/>
        <w:jc w:val="left"/>
        <w:rPr/>
      </w:pPr>
      <w:r>
        <w:rPr/>
        <w:t>HlYA+4coiTVcWo/4sAbonqY4chXkByA8BSW+9HY4/wC3fke7zY6etgqa7h9UyW0xbTYwtGk26NzCXa</w:t>
      </w:r>
    </w:p>
    <w:p>
      <w:pPr>
        <w:pStyle w:val="PreformattedText"/>
        <w:bidi w:val="0"/>
        <w:spacing w:before="0" w:after="0"/>
        <w:jc w:val="left"/>
        <w:rPr/>
      </w:pPr>
      <w:r>
        <w:rPr/>
        <w:t>tis0115sRSCxDpr/e3SGEJj7gGFbsKUtRGYLJwpiZOaOrKw9pRgwLHYHyLIOzYI/7dBejTVThaY8wK</w:t>
      </w:r>
    </w:p>
    <w:p>
      <w:pPr>
        <w:pStyle w:val="PreformattedText"/>
        <w:bidi w:val="0"/>
        <w:spacing w:before="0" w:after="0"/>
        <w:jc w:val="left"/>
        <w:rPr/>
      </w:pPr>
      <w:r>
        <w:rPr/>
        <w:t>VQuzZonwCNi/IAuuoVkqeRZOtLxmrZEv5iurIPdaCcbW1vDwqs20efIoY7+UT9wNSphaa3XchdXY7K</w:t>
      </w:r>
    </w:p>
    <w:p>
      <w:pPr>
        <w:pStyle w:val="PreformattedText"/>
        <w:bidi w:val="0"/>
        <w:spacing w:before="0" w:after="0"/>
        <w:jc w:val="left"/>
        <w:rPr/>
      </w:pPr>
      <w:r>
        <w:rPr/>
        <w:t>tTrufGjAlTxsjzZ0RvRqgauhQ2a/joYm0UorMW/bYKhUNnk9iwAfAALMSBQ+IJyBGp6dg8ryDuuy1t</w:t>
      </w:r>
    </w:p>
    <w:p>
      <w:pPr>
        <w:pStyle w:val="PreformattedText"/>
        <w:bidi w:val="0"/>
        <w:spacing w:before="0" w:after="0"/>
        <w:jc w:val="left"/>
        <w:rPr/>
      </w:pPr>
      <w:r>
        <w:rPr/>
        <w:t>Q1DTqB5jK5vPZYcHgqAr92Bv5IxgfO04y+1p1Jiy2y5gprVXWmgP1vCkkrIio7sxoAA2TX/pFDyfOq</w:t>
      </w:r>
    </w:p>
    <w:p>
      <w:pPr>
        <w:pStyle w:val="PreformattedText"/>
        <w:bidi w:val="0"/>
        <w:spacing w:before="0" w:after="0"/>
        <w:jc w:val="left"/>
        <w:rPr/>
      </w:pPr>
      <w:r>
        <w:rPr/>
        <w:t>vxdifHw5cluSJyVbdj/wCWqou2eSzxVVWyeZUAa8kDr5+ef/6pNLMZH/SnBOIxeL1y463cdyTudQLe</w:t>
      </w:r>
    </w:p>
    <w:p>
      <w:pPr>
        <w:pStyle w:val="PreformattedText"/>
        <w:bidi w:val="0"/>
        <w:spacing w:before="0" w:after="0"/>
        <w:jc w:val="left"/>
        <w:rPr/>
      </w:pPr>
      <w:r>
        <w:rPr/>
        <w:t>fzxYNrCizrmt5UDqY7HoIFPrWNgVfsGqYYNCuMriJnWLHZke3dX4MqMSl8QRTaLfII+SDXzeZ5oMf0</w:t>
      </w:r>
    </w:p>
    <w:p>
      <w:pPr>
        <w:pStyle w:val="PreformattedText"/>
        <w:bidi w:val="0"/>
        <w:spacing w:before="0" w:after="0"/>
        <w:jc w:val="left"/>
        <w:rPr/>
      </w:pPr>
      <w:r>
        <w:rPr/>
        <w:t>vQVZwZGikkO4CjC0aKrZrKttqUfC7B65b75zdnuQXjdzGy7byBZc+29Vb77L5SkBtyLHhCqimDhqaf</w:t>
      </w:r>
    </w:p>
    <w:p>
      <w:pPr>
        <w:pStyle w:val="PreformattedText"/>
        <w:bidi w:val="0"/>
        <w:spacing w:before="0" w:after="0"/>
        <w:jc w:val="left"/>
        <w:rPr/>
      </w:pPr>
      <w:r>
        <w:rPr/>
        <w:t>ufdEIq1kKXMFALEQCI0XJdGKBuCmjVAcQPJBAvY8LZ8iyPhXPmKxZnkX0kOxzpQLs0oUJQYgGwaINi</w:t>
      </w:r>
    </w:p>
    <w:p>
      <w:pPr>
        <w:pStyle w:val="PreformattedText"/>
        <w:bidi w:val="0"/>
        <w:spacing w:before="0" w:after="0"/>
        <w:jc w:val="left"/>
        <w:rPr/>
      </w:pPr>
      <w:r>
        <w:rPr/>
        <w:t>t9AXKIuW102bFrN3B3K0ZFgPeoUEJWnfeV2S+ixnReyHQmRwQOgwnv5CMZQ9RSoPIEAlSG0BXjVfb5</w:t>
      </w:r>
    </w:p>
    <w:p>
      <w:pPr>
        <w:pStyle w:val="PreformattedText"/>
        <w:bidi w:val="0"/>
        <w:spacing w:before="0" w:after="0"/>
        <w:jc w:val="left"/>
        <w:rPr/>
      </w:pPr>
      <w:r>
        <w:rPr/>
        <w:t>HjX5Vv3CMGoGQE8jfIHZsp7gaPtJHnZIAsa624PP5nKsrU8BiLPINePFNnETUbkiX7dj2CNWXcBOoW</w:t>
      </w:r>
    </w:p>
    <w:p>
      <w:pPr>
        <w:pStyle w:val="PreformattedText"/>
        <w:bidi w:val="0"/>
        <w:spacing w:before="0" w:after="0"/>
        <w:jc w:val="left"/>
        <w:rPr/>
      </w:pPr>
      <w:r>
        <w:rPr/>
        <w:t>FCCQiDsFXaZl2sSmChFJ2sZDceFOQatTdUCDZNN58ACwT1GneuA5mWN1UAMYj6nj2i2UkgqRfk7NAE</w:t>
      </w:r>
    </w:p>
    <w:p>
      <w:pPr>
        <w:pStyle w:val="PreformattedText"/>
        <w:bidi w:val="0"/>
        <w:spacing w:before="0" w:after="0"/>
        <w:jc w:val="left"/>
        <w:rPr/>
      </w:pPr>
      <w:r>
        <w:rPr/>
        <w:t>dXk13HZDBVUWdVzOw6y5tE5yOFe4vFdy1RZUChNY/frmKE3LdM3JXEELiMW+BH5Ay9kKqVYHWtL4W/</w:t>
      </w:r>
    </w:p>
    <w:p>
      <w:pPr>
        <w:pStyle w:val="PreformattedText"/>
        <w:bidi w:val="0"/>
        <w:spacing w:before="0" w:after="0"/>
        <w:jc w:val="left"/>
        <w:rPr/>
      </w:pPr>
      <w:r>
        <w:rPr/>
        <w:t>IA+NXsmq39g/7d3mGdI5S5QsQ3F2sggUAwH+a4+bu7s9TXZOWcTrldZc74/T85hboqCzN7FLJl1f8A</w:t>
      </w:r>
    </w:p>
    <w:p>
      <w:pPr>
        <w:pStyle w:val="PreformattedText"/>
        <w:bidi w:val="0"/>
        <w:spacing w:before="0" w:after="0"/>
        <w:jc w:val="left"/>
        <w:rPr/>
      </w:pPr>
      <w:r>
        <w:rPr/>
        <w:t>KYa49SqTKlqtDzxuMikDRZWFnvNCPb9zxFBm9pTiAyK9trkL8WSRQsAH+SPFH4sUeRFlhi1GIKLLVR</w:t>
      </w:r>
    </w:p>
    <w:p>
      <w:pPr>
        <w:pStyle w:val="PreformattedText"/>
        <w:bidi w:val="0"/>
        <w:spacing w:before="0" w:after="0"/>
        <w:jc w:val="left"/>
        <w:rPr/>
      </w:pPr>
      <w:r>
        <w:rPr/>
        <w:t>DCvuRVDer+1EdEri3cOH7OtzqmqTq2LwSE2ZZpG24PHjjX2Ax2w7dlhots1VEcNuTQxaQRes1gY6Pa</w:t>
      </w:r>
    </w:p>
    <w:p>
      <w:pPr>
        <w:pStyle w:val="PreformattedText"/>
        <w:bidi w:val="0"/>
        <w:spacing w:before="0" w:after="0"/>
        <w:jc w:val="left"/>
        <w:rPr/>
      </w:pPr>
      <w:r>
        <w:rPr/>
        <w:t>YfgYAvTCiT+00UckTe8iWP1DZZQpLOL0LAJ/2+0UB1B+kwFLekFHK2riQx5W7Ak2TWxokHQvQAbN/w</w:t>
      </w:r>
    </w:p>
    <w:p>
      <w:pPr>
        <w:pStyle w:val="PreformattedText"/>
        <w:bidi w:val="0"/>
        <w:spacing w:before="0" w:after="0"/>
        <w:jc w:val="left"/>
        <w:rPr/>
      </w:pPr>
      <w:r>
        <w:rPr/>
        <w:t>DTJwZtkWjsaLmuOM771qszLceZJeV1qGCeOBlh2Fb7rl14vZVFUFro11/kbIZ4SPjBP9P9pySSkUmM</w:t>
      </w:r>
    </w:p>
    <w:p>
      <w:pPr>
        <w:pStyle w:val="PreformattedText"/>
        <w:bidi w:val="0"/>
        <w:spacing w:before="0" w:after="0"/>
        <w:jc w:val="left"/>
        <w:rPr/>
      </w:pPr>
      <w:r>
        <w:rPr/>
        <w:t>7N6hkhNpyIAFI9qo9uwo+aB89LcntsD3wUxNoaYuK0ysUJAXyfH5+1Gpe2ei7kHELc3j7atY5IxqpY</w:t>
      </w:r>
    </w:p>
    <w:p>
      <w:pPr>
        <w:pStyle w:val="PreformattedText"/>
        <w:bidi w:val="0"/>
        <w:spacing w:before="0" w:after="0"/>
        <w:jc w:val="left"/>
        <w:rPr/>
      </w:pPr>
      <w:r>
        <w:rPr/>
        <w:t>TqdmxOFzaR8YTKPZf7iTfDZKPAXJgWga/IpkR+q53D6NnVllxGWYtdfp6jkXiwZC8cjCM2vtb3WQBS</w:t>
      </w:r>
    </w:p>
    <w:p>
      <w:pPr>
        <w:pStyle w:val="PreformattedText"/>
        <w:bidi w:val="0"/>
        <w:spacing w:before="0" w:after="0"/>
        <w:jc w:val="left"/>
        <w:rPr/>
      </w:pPr>
      <w:r>
        <w:rPr/>
        <w:t>2Ok0uBPEvlZlPniOLA6FBRoH5oHQrxQqrWz6ftek5CKm5YHN6XdrHAy23QZ/G2BkBGHpuAB03KKPyE</w:t>
      </w:r>
    </w:p>
    <w:p>
      <w:pPr>
        <w:pStyle w:val="PreformattedText"/>
        <w:bidi w:val="0"/>
        <w:spacing w:before="0" w:after="0"/>
        <w:jc w:val="left"/>
        <w:rPr/>
      </w:pPr>
      <w:r>
        <w:rPr/>
        <w:t>oZIiP4lAFMjFay+152EDHPiNMsnj1QySFrLBEY/uI1+xms+LA1EjOre8PGV4VyFclPzdkGwBdV5qgD</w:t>
      </w:r>
    </w:p>
    <w:p>
      <w:pPr>
        <w:pStyle w:val="PreformattedText"/>
        <w:bidi w:val="0"/>
        <w:spacing w:before="0" w:after="0"/>
        <w:jc w:val="left"/>
        <w:rPr/>
      </w:pPr>
      <w:r>
        <w:rPr/>
        <w:t>RcMTtQ45JA2V5dEEuBkmRAJCSb77FwsoMQYExMLKZ+J7CYKPH6qeZ2hslw6csKQhyaUlpGCp6aEsOJ</w:t>
      </w:r>
    </w:p>
    <w:p>
      <w:pPr>
        <w:pStyle w:val="PreformattedText"/>
        <w:bidi w:val="0"/>
        <w:spacing w:before="0" w:after="0"/>
        <w:jc w:val="left"/>
        <w:rPr/>
      </w:pPr>
      <w:r>
        <w:rPr/>
        <w:t>KNy92iPB17umMOWE0W9QWTd6HEg2L8Xf3Oga/DkrfFZG2xTUuCj9v7YgDfbFKQYQz13HuTAjMk1p+X</w:t>
      </w:r>
    </w:p>
    <w:p>
      <w:pPr>
        <w:pStyle w:val="PreformattedText"/>
        <w:bidi w:val="0"/>
        <w:spacing w:before="0" w:after="0"/>
        <w:jc w:val="left"/>
        <w:rPr/>
      </w:pPr>
      <w:r>
        <w:rPr/>
        <w:t>kQrGZKZH6Fb6dfGiR0eMz+ryLMhYyOUBs17dkBURaIUsaGz0QM5HYhgFUjXitbqvyBZsfJ1ogyOzi9</w:t>
      </w:r>
    </w:p>
    <w:p>
      <w:pPr>
        <w:pStyle w:val="PreformattedText"/>
        <w:bidi w:val="0"/>
        <w:spacing w:before="0" w:after="0"/>
        <w:jc w:val="left"/>
        <w:rPr/>
      </w:pPr>
      <w:r>
        <w:rPr/>
        <w:t>UuLfaDM01ssLJq6bjSNpqRj3GBEA32xtCHlAw3w82dRMRMSJK4svu8BSJsGdhE6o0yLI0KOTxDWycj</w:t>
      </w:r>
    </w:p>
    <w:p>
      <w:pPr>
        <w:pStyle w:val="PreformattedText"/>
        <w:bidi w:val="0"/>
        <w:spacing w:before="0" w:after="0"/>
        <w:jc w:val="left"/>
        <w:rPr/>
      </w:pPr>
      <w:r>
        <w:rPr/>
        <w:t>FYF8SxVbI+4meDFlQv6yjRIRqUswHj/BA80D4+w6DtxaK6Ycg2LBQLCAkvMm+Ql42JmJKV/25iSiOy</w:t>
      </w:r>
    </w:p>
    <w:p>
      <w:pPr>
        <w:pStyle w:val="PreformattedText"/>
        <w:bidi w:val="0"/>
        <w:spacing w:before="0" w:after="0"/>
        <w:jc w:val="left"/>
        <w:rPr/>
      </w:pPr>
      <w:r>
        <w:rPr/>
        <w:t>/QkUn3M3aFpZX4SKjM5Ykj2hKYMYxyoPbDXgAbFAgdJ5olUe0mwdKdjf8AusaBFfez9xsmL3MlDfyj</w:t>
      </w:r>
    </w:p>
    <w:p>
      <w:pPr>
        <w:pStyle w:val="PreformattedText"/>
        <w:bidi w:val="0"/>
        <w:spacing w:before="0" w:after="0"/>
        <w:jc w:val="left"/>
        <w:rPr/>
      </w:pPr>
      <w:r>
        <w:rPr/>
        <w:t>taQX+bO/j2+jY8vy6gAgY+T7nwj5iOvpxDjFNH3ux9q1/uHFUBrbGzaqBuiPPQYR3kSlO9ACxu9AAb</w:t>
      </w:r>
    </w:p>
    <w:p>
      <w:pPr>
        <w:pStyle w:val="PreformattedText"/>
        <w:bidi w:val="0"/>
        <w:spacing w:before="0" w:after="0"/>
        <w:jc w:val="left"/>
        <w:rPr/>
      </w:pPr>
      <w:r>
        <w:rPr/>
        <w:t>sn4vf40TUnZudV2guY3FLs0kLZjzUIl42ZsVbBm2ydkJiJUUAHjEDPQlMjHXffZe0/09aFoMnMaKeR</w:t>
      </w:r>
    </w:p>
    <w:p>
      <w:pPr>
        <w:pStyle w:val="PreformattedText"/>
        <w:bidi w:val="0"/>
        <w:spacing w:before="0" w:after="0"/>
        <w:jc w:val="left"/>
        <w:rPr/>
      </w:pPr>
      <w:r>
        <w:rPr/>
        <w:t>lyFexcXpzRhEiWMj2uCzFvg8aNaHTzHwOEaiV2RiqsR/vWiSA3P7UPHwdXQ6Ht/lXP5JzaYZC3WTbK</w:t>
      </w:r>
    </w:p>
    <w:p>
      <w:pPr>
        <w:pStyle w:val="PreformattedText"/>
        <w:bidi w:val="0"/>
        <w:spacing w:before="0" w:after="0"/>
        <w:jc w:val="left"/>
        <w:rPr/>
      </w:pPr>
      <w:r>
        <w:rPr/>
        <w:t>Sd7jvfHslyPkLyibEeS/xnxmOuvOOp+fqy4/0h27FRJmxYZpIRSBU9MgK4NGNajJD7HK9GtgUGKuIq</w:t>
      </w:r>
    </w:p>
    <w:p>
      <w:pPr>
        <w:pStyle w:val="PreformattedText"/>
        <w:bidi w:val="0"/>
        <w:spacing w:before="0" w:after="0"/>
        <w:jc w:val="left"/>
        <w:rPr/>
      </w:pPr>
      <w:r>
        <w:rPr/>
        <w:t>RSebCg1g2RrRq7NnwK+Rrq33p19OmH3/AEKeQUjmL+yXlbKsaVl2IDC0g141fe3HWDsqeA3yvUgrru</w:t>
      </w:r>
    </w:p>
    <w:p>
      <w:pPr>
        <w:pStyle w:val="PreformattedText"/>
        <w:bidi w:val="0"/>
        <w:spacing w:before="0" w:after="0"/>
        <w:jc w:val="left"/>
        <w:rPr/>
      </w:pPr>
      <w:r>
        <w:rPr/>
        <w:t>mt6hRbvJBtWBMOLf1N/qdm/Tf1EPpqQ4WN2yBu1OZ4kzTnznufP9PFHEsbRv8ApxBOXaANG7PFAzJK</w:t>
      </w:r>
    </w:p>
    <w:p>
      <w:pPr>
        <w:pStyle w:val="PreformattedText"/>
        <w:bidi w:val="0"/>
        <w:spacing w:before="0" w:after="0"/>
        <w:jc w:val="left"/>
        <w:rPr/>
      </w:pPr>
      <w:r>
        <w:rPr/>
        <w:t>aZzi9tlzsVngWVp1EjRqOBUFIw7MzWSAOXEWL0zAEAddE+EOPuKNXoYa1rOnY3fNtxQVMByGkckrN4</w:t>
      </w:r>
    </w:p>
    <w:p>
      <w:pPr>
        <w:pStyle w:val="PreformattedText"/>
        <w:bidi w:val="0"/>
        <w:spacing w:before="0" w:after="0"/>
        <w:jc w:val="left"/>
        <w:rPr/>
      </w:pPr>
      <w:r>
        <w:rPr/>
        <w:t>BuN3Vi2qzNRtJRwNvDSIYaUy5qCM7JvW6vIefzH9f/AFJ9Y92yM6Lune8v6d7LmNP3H6akOK+D3Jcr</w:t>
      </w:r>
    </w:p>
    <w:p>
      <w:pPr>
        <w:pStyle w:val="PreformattedText"/>
        <w:bidi w:val="0"/>
        <w:spacing w:before="0" w:after="0"/>
        <w:jc w:val="left"/>
        <w:rPr/>
      </w:pPr>
      <w:r>
        <w:rPr/>
        <w:t>sKOjYM6Tuv8AZzQzZ4kCJIFEKxukoIW5/SuR+igWIRnOyFKDKj5c4FjyjqSMqAQ0Q5IRsE2T5HViLu</w:t>
      </w:r>
    </w:p>
    <w:p>
      <w:pPr>
        <w:pStyle w:val="PreformattedText"/>
        <w:bidi w:val="0"/>
        <w:spacing w:before="0" w:after="0"/>
        <w:jc w:val="left"/>
        <w:rPr/>
      </w:pPr>
      <w:r>
        <w:rPr/>
        <w:t>2bnRyt2rr9LPY6rVtYfHv3DaWxfyIrYx2Kx9W8KwTQR44xaqi8eus2tcVTH2FQ2GNnmUPZ+xZGJBP3</w:t>
      </w:r>
    </w:p>
    <w:p>
      <w:pPr>
        <w:pStyle w:val="PreformattedText"/>
        <w:bidi w:val="0"/>
        <w:spacing w:before="0" w:after="0"/>
        <w:jc w:val="left"/>
        <w:rPr/>
      </w:pPr>
      <w:r>
        <w:rPr/>
        <w:t>LI7dkyzQ5uUnZO0oYMUuqrl5E2OWZ8iS8tnmbJaVZYGmPqOVKx9dMjcsBJHcbARAyT00ihiVCsBS6X</w:t>
      </w:r>
    </w:p>
    <w:p>
      <w:pPr>
        <w:pStyle w:val="PreformattedText"/>
        <w:bidi w:val="0"/>
        <w:spacing w:before="0" w:after="0"/>
        <w:jc w:val="left"/>
        <w:rPr/>
      </w:pPr>
      <w:r>
        <w:rPr/>
        <w:t>jS8SrBdC+Vwbetn13Ials9mxUhGYfVqXrIPpts21Ul27icxRZkQMTSkcmCshWWUic1pKqZ+4lgzYPp</w:t>
      </w:r>
    </w:p>
    <w:p>
      <w:pPr>
        <w:pStyle w:val="PreformattedText"/>
        <w:bidi w:val="0"/>
        <w:spacing w:before="0" w:after="0"/>
        <w:jc w:val="left"/>
        <w:rPr/>
      </w:pPr>
      <w:r>
        <w:rPr/>
        <w:t>/tPc8bvXaoopvUwY558eJo5kigfIaGB8LIXFZSsjfpWfGmIsCYCZV4Op6rXeGimx8mZV4zemrOvFmd</w:t>
      </w:r>
    </w:p>
    <w:p>
      <w:pPr>
        <w:pStyle w:val="PreformattedText"/>
        <w:bidi w:val="0"/>
        <w:spacing w:before="0" w:after="0"/>
        <w:jc w:val="left"/>
        <w:rPr/>
      </w:pPr>
      <w:r>
        <w:rPr/>
        <w:t>akkMqiQEFVY8XFgnj7bJFGm9DCs2Hfdei5ZZU06xsGHx2TvY+3XrhjKF6yCLdzoxdAyMGVyC9h/gK4</w:t>
      </w:r>
    </w:p>
    <w:p>
      <w:pPr>
        <w:pStyle w:val="PreformattedText"/>
        <w:bidi w:val="0"/>
        <w:spacing w:before="0" w:after="0"/>
        <w:jc w:val="left"/>
        <w:rPr/>
      </w:pPr>
      <w:r>
        <w:rPr/>
        <w:t>jxGCiY7jk569s+ne5GCNJ+9x9tzcrFx8mGSQ5WRjxF4IdGO7AEJAkjDFibJu+eP3buOHn4TwFxjLkR</w:t>
      </w:r>
    </w:p>
    <w:p>
      <w:pPr>
        <w:pStyle w:val="PreformattedText"/>
        <w:bidi w:val="0"/>
        <w:spacing w:before="0" w:after="0"/>
        <w:jc w:val="left"/>
        <w:rPr/>
      </w:pPr>
      <w:r>
        <w:rPr/>
        <w:t>pJs8QsjgF2BJAAB5GwfzoULFp9P9TEbZk/K+WX14c2nF1XQwSEsRlaTH0diW5MCjIzDJrJuVRX2DrY</w:t>
      </w:r>
    </w:p>
    <w:p>
      <w:pPr>
        <w:pStyle w:val="PreformattedText"/>
        <w:bidi w:val="0"/>
        <w:spacing w:before="0" w:after="0"/>
        <w:jc w:val="left"/>
        <w:rPr/>
      </w:pPr>
      <w:r>
        <w:rPr/>
        <w:t>waVykRPmMn9Sp8zs2IRjLhdyOA+XKhVgwzsKdY8jtbRuTJi2olkglZwHjhPF2DEpdsvIy8mWVJPTfH</w:t>
      </w:r>
    </w:p>
    <w:p>
      <w:pPr>
        <w:pStyle w:val="PreformattedText"/>
        <w:bidi w:val="0"/>
        <w:spacing w:before="0" w:after="0"/>
        <w:jc w:val="left"/>
        <w:rPr/>
      </w:pPr>
      <w:r>
        <w:rPr/>
        <w:t>9RVDBQVMUgtZAQOLfupgPBaz4PQo5m4uw6NhtYzXsbROqRNp4mphCI8khi7D21/wCUVZj3VA1DVxXJ</w:t>
      </w:r>
    </w:p>
    <w:p>
      <w:pPr>
        <w:pStyle w:val="PreformattedText"/>
        <w:bidi w:val="0"/>
        <w:spacing w:before="0" w:after="0"/>
        <w:jc w:val="left"/>
        <w:rPr/>
      </w:pPr>
      <w:r>
        <w:rPr/>
        <w:t>YNr2JYwFOYxUj9XH6G+rs2TtsOV3PKyBMBHPmTdwULiyI0SLIMN4TwcrIjGUMySxcVZlVXB6rPdO24</w:t>
      </w:r>
    </w:p>
    <w:p>
      <w:pPr>
        <w:pStyle w:val="PreformattedText"/>
        <w:bidi w:val="0"/>
        <w:spacing w:before="0" w:after="0"/>
        <w:jc w:val="left"/>
        <w:rPr/>
      </w:pPr>
      <w:r>
        <w:rPr/>
        <w:t>UjrBHBBHd7j04bmeLODYHL446N15APQJ/qg1lD/Uo/qEMUxgvH1z+rGwVgY9qEDHP3IHlEHE+XYlIR</w:t>
      </w:r>
    </w:p>
    <w:p>
      <w:pPr>
        <w:pStyle w:val="PreformattedText"/>
        <w:bidi w:val="0"/>
        <w:spacing w:before="0" w:after="0"/>
        <w:jc w:val="left"/>
        <w:rPr/>
      </w:pPr>
      <w:r>
        <w:rPr/>
        <w:t>Bdx5EMz18eM/bOdI/wDqfcVZfYc3MVUstyPrPRPxumJUbAqyTsVWM1HGN/tQ+PPtXwQNCiBf489URs</w:t>
      </w:r>
    </w:p>
    <w:p>
      <w:pPr>
        <w:pStyle w:val="PreformattedText"/>
        <w:bidi w:val="0"/>
        <w:spacing w:before="0" w:after="0"/>
        <w:jc w:val="left"/>
        <w:rPr/>
      </w:pPr>
      <w:r>
        <w:rPr/>
        <w:t>bC6zNax5WSzmKmZp2wWRhfpwc+6Lv0yFjEQPmHcQc+cxPfxmLG9MyryQYuTQkQtTQylaUqdre7o17d</w:t>
      </w:r>
    </w:p>
    <w:p>
      <w:pPr>
        <w:pStyle w:val="PreformattedText"/>
        <w:bidi w:val="0"/>
        <w:spacing w:before="0" w:after="0"/>
        <w:jc w:val="left"/>
        <w:rPr/>
      </w:pPr>
      <w:r>
        <w:rPr/>
        <w:t>fkyLxJtFIvV7IZfB5eD+LG7H41L9S2k7Wet3q8rXZuIGFDevLTHaxiWKWxnfjBSHitZTHXYxEzM/UW</w:t>
      </w:r>
    </w:p>
    <w:p>
      <w:pPr>
        <w:pStyle w:val="PreformattedText"/>
        <w:bidi w:val="0"/>
        <w:spacing w:before="0" w:after="0"/>
        <w:jc w:val="left"/>
        <w:rPr/>
      </w:pPr>
      <w:r>
        <w:rPr/>
        <w:t>VimGKONuRSNiCY0JvkWpmoG6vzvydfHUrIp0P20GrkPuWIHm/IAv5NMfI6gu1U7zc5n79lFY3UFVrz</w:t>
      </w:r>
    </w:p>
    <w:p>
      <w:pPr>
        <w:pStyle w:val="PreformattedText"/>
        <w:bidi w:val="0"/>
        <w:spacing w:before="0" w:after="0"/>
        <w:jc w:val="left"/>
        <w:rPr/>
      </w:pPr>
      <w:r>
        <w:rPr/>
        <w:t>4gu49s5j5AxKPckx8f8Ad4z3E9eM/P00w5ETGxYg7qJnkj8UQ1Wb0aAv7Gh5+KGChQ4C2AwNmid7Or</w:t>
      </w:r>
    </w:p>
    <w:p>
      <w:pPr>
        <w:pStyle w:val="PreformattedText"/>
        <w:bidi w:val="0"/>
        <w:spacing w:before="0" w:after="0"/>
        <w:jc w:val="left"/>
        <w:rPr/>
      </w:pPr>
      <w:r>
        <w:rPr/>
        <w:t>3eyDbeSPvU8qXW57K4BkWWsivSU4x/CIh0AMe3HnBxJDMCBSXl14iPxMwUpZYhjx5alVBeVkUm7C7F</w:t>
      </w:r>
    </w:p>
    <w:p>
      <w:pPr>
        <w:pStyle w:val="PreformattedText"/>
        <w:bidi w:val="0"/>
        <w:spacing w:before="0" w:after="0"/>
        <w:jc w:val="left"/>
        <w:rPr/>
      </w:pPr>
      <w:r>
        <w:rPr/>
        <w:t>/FjV1o1Z1sdTFBxsGjxLBQb35P8AxdH4Fb8DojWk1UImbLmQz7dhpQUitrGDMG3wX5R5z5RMdQE9AU</w:t>
      </w:r>
    </w:p>
    <w:p>
      <w:pPr>
        <w:pStyle w:val="PreformattedText"/>
        <w:bidi w:val="0"/>
        <w:spacing w:before="0" w:after="0"/>
        <w:jc w:val="left"/>
        <w:rPr/>
      </w:pPr>
      <w:r>
        <w:rPr/>
        <w:t>RPQlESrV2ZvZxYBgrGyQtihsVX8XujsaPQL8V929Ud+DZs/fwRogXx8/PWrDVbmYhNkcU8kBBH4xbh</w:t>
      </w:r>
    </w:p>
    <w:p>
      <w:pPr>
        <w:pStyle w:val="PreformattedText"/>
        <w:bidi w:val="0"/>
        <w:spacing w:before="0" w:after="0"/>
        <w:jc w:val="left"/>
        <w:rPr/>
      </w:pPr>
      <w:r>
        <w:rPr/>
        <w:t>Uv8ADyiJAnkPnCyiIaXXicyIgRdz9HrCFPEtZ1urCk0D4N+DY/k3R61aRSym7s+0KTRo1sV8VsXV1Q</w:t>
      </w:r>
    </w:p>
    <w:p>
      <w:pPr>
        <w:pStyle w:val="PreformattedText"/>
        <w:bidi w:val="0"/>
        <w:spacing w:before="0" w:after="0"/>
        <w:jc w:val="left"/>
        <w:rPr/>
      </w:pPr>
      <w:r>
        <w:rPr/>
        <w:t>2OmXlDWr84WjYXWx9BK7QqAWXFHeImT49NWpcioIKfIWy2Z8PEOu5jszCdIJiz82JVtKtghRord8vH</w:t>
      </w:r>
    </w:p>
    <w:p>
      <w:pPr>
        <w:pStyle w:val="PreformattedText"/>
        <w:bidi w:val="0"/>
        <w:spacing w:before="0" w:after="0"/>
        <w:jc w:val="left"/>
        <w:rPr/>
      </w:pPr>
      <w:r>
        <w:rPr/>
        <w:t>iqBOqrrCsL/brV35G/PigTYJrQOtasJX88tdvHpZUiq/E03otmsieGQa2CkZbJ/iMxBCAiMjHiM9x5</w:t>
      </w:r>
    </w:p>
    <w:p>
      <w:pPr>
        <w:pStyle w:val="PreformattedText"/>
        <w:bidi w:val="0"/>
        <w:spacing w:before="0" w:after="0"/>
        <w:jc w:val="left"/>
        <w:rPr/>
      </w:pPr>
      <w:r>
        <w:rPr/>
        <w:t>T9MUxRLHIytySd1ZQQFMQU+QB5+f5Pg1fRS8Sf2kDjbAEkk3uvAAqqAFXfjXVquD9aVqWsu2fYEDQn</w:t>
      </w:r>
    </w:p>
    <w:p>
      <w:pPr>
        <w:pStyle w:val="PreformattedText"/>
        <w:bidi w:val="0"/>
        <w:spacing w:before="0" w:after="0"/>
        <w:jc w:val="left"/>
        <w:rPr/>
      </w:pPr>
      <w:r>
        <w:rPr/>
        <w:t>LgdtdyzK/bq47xOFC2GTHtrfMC0JHyMuhiAn9fWk8oaVkILRooRTRPNiTyNeSQfxVg15HQs8hJEC3y</w:t>
      </w:r>
    </w:p>
    <w:p>
      <w:pPr>
        <w:pStyle w:val="PreformattedText"/>
        <w:bidi w:val="0"/>
        <w:spacing w:before="0" w:after="0"/>
        <w:jc w:val="left"/>
        <w:rPr/>
      </w:pPr>
      <w:r>
        <w:rPr/>
        <w:t>Sn0fBA8tZo0LNeb+D56Dmw5yOQ93x2NpA2vg03oGg60UM9/wAzH3sg+Y6CFMISlYSUCKjnyOCL43RA</w:t>
      </w:r>
    </w:p>
    <w:p>
      <w:pPr>
        <w:pStyle w:val="PreformattedText"/>
        <w:bidi w:val="0"/>
        <w:spacing w:before="0" w:after="0"/>
        <w:jc w:val="left"/>
        <w:rPr/>
      </w:pPr>
      <w:r>
        <w:rPr/>
        <w:t>kbuSBI9qV8cVNFVN75eOVaHgAgG8wRCMGaQAkbBNfsDGhdV9/wDDUd9GfFLtY3Iiuri7OSxEnNVc1u</w:t>
      </w:r>
    </w:p>
    <w:p>
      <w:pPr>
        <w:pStyle w:val="PreformattedText"/>
        <w:bidi w:val="0"/>
        <w:spacing w:before="0" w:after="0"/>
        <w:jc w:val="left"/>
        <w:rPr/>
      </w:pPr>
      <w:r>
        <w:rPr/>
        <w:t>7Fmk6qR+5YTUkIQqnakfJYyEmv248Tme4+h2jTgC187OzYBBGuTeSynZN3XQjZI5HxTcSuhqwoNAkg</w:t>
      </w:r>
    </w:p>
    <w:p>
      <w:pPr>
        <w:pStyle w:val="PreformattedText"/>
        <w:bidi w:val="0"/>
        <w:spacing w:before="0" w:after="0"/>
        <w:jc w:val="left"/>
        <w:rPr/>
      </w:pPr>
      <w:r>
        <w:rPr/>
        <w:t>AD5utgHyR1Nrd3HZC1hAtutKruveOQp3KYptSgVyo5ek/bJRTPRyBfjPj2M9yM/S6VVDkewAL8WQCT</w:t>
      </w:r>
    </w:p>
    <w:p>
      <w:pPr>
        <w:pStyle w:val="PreformattedText"/>
        <w:bidi w:val="0"/>
        <w:spacing w:before="0" w:after="0"/>
        <w:jc w:val="left"/>
        <w:rPr/>
      </w:pPr>
      <w:r>
        <w:rPr/>
        <w:t>yBsfuFaFHd6PRkE1ICrXf7mAGyNUQPHkf5Gtm+oRszbuhTdRh7Kb47dJUVVVU/YOtZ76ovV5xJ+Kks</w:t>
      </w:r>
    </w:p>
    <w:p>
      <w:pPr>
        <w:pStyle w:val="PreformattedText"/>
        <w:bidi w:val="0"/>
        <w:spacing w:before="0" w:after="0"/>
        <w:jc w:val="left"/>
        <w:rPr/>
      </w:pPr>
      <w:r>
        <w:rPr/>
        <w:t>kmEMCXiZlPjEz9aqySBoieKqDK73VoK5KRZrxQ8izQPkHzSLPH6b8fUci22QDYvZ+CFJAN7JPyD1BN</w:t>
      </w:r>
    </w:p>
    <w:p>
      <w:pPr>
        <w:pStyle w:val="PreformattedText"/>
        <w:bidi w:val="0"/>
        <w:spacing w:before="0" w:after="0"/>
        <w:jc w:val="left"/>
        <w:rPr/>
      </w:pPr>
      <w:r>
        <w:rPr/>
        <w:t>GxW55ahtGlYVq4wCr6XZbYZqm46EL8xsipsH4JB/bYYyAkZUAl2Pj5fRM0kKrDkNHyf0wRDY4UK9It</w:t>
      </w:r>
    </w:p>
    <w:p>
      <w:pPr>
        <w:pStyle w:val="PreformattedText"/>
        <w:bidi w:val="0"/>
        <w:spacing w:before="0" w:after="0"/>
        <w:jc w:val="left"/>
        <w:rPr/>
      </w:pPr>
      <w:r>
        <w:rPr/>
        <w:t>7SSACPby2QR+DOGUcbNhOKq1E8uW6NeADfz4Gx1CsOnO3MyvB63lLF9VLIf9MyX+2iXVvwi8Pu9qWM</w:t>
      </w:r>
    </w:p>
    <w:p>
      <w:pPr>
        <w:pStyle w:val="PreformattedText"/>
        <w:bidi w:val="0"/>
        <w:spacing w:before="0" w:after="0"/>
        <w:jc w:val="left"/>
        <w:rPr/>
      </w:pPr>
      <w:r>
        <w:rPr/>
        <w:t>wEQMz35hP4xHlETJJ6XoiWaJY5ZVulUXxYWEsUTQJrdeA3zR6hnjsUVIBJ0K1d0Sd0N39zQ6tLV9O3</w:t>
      </w:r>
    </w:p>
    <w:p>
      <w:pPr>
        <w:pStyle w:val="PreformattedText"/>
        <w:bidi w:val="0"/>
        <w:spacing w:before="0" w:after="0"/>
        <w:jc w:val="left"/>
        <w:rPr/>
      </w:pPr>
      <w:r>
        <w:rPr/>
        <w:t>Lu7KblNxG5ZxmL9nHBeJyCqJtXK43K1OAjome8kQMo8SYYEBeax9siD9OYUceHgXCkFyebD3UwNtRF</w:t>
      </w:r>
    </w:p>
    <w:p>
      <w:pPr>
        <w:pStyle w:val="PreformattedText"/>
        <w:bidi w:val="0"/>
        <w:spacing w:before="0" w:after="0"/>
        <w:jc w:val="left"/>
        <w:rPr/>
      </w:pPr>
      <w:r>
        <w:rPr/>
        <w:t>3WgCT5PhRk5kMdhQzEUCoUAIRtl0CdaPiza/FdFPR/RTt+wVXW6lfGpxtYzqX7WTNSRp1qpC9thf24</w:t>
      </w:r>
    </w:p>
    <w:p>
      <w:pPr>
        <w:pStyle w:val="PreformattedText"/>
        <w:bidi w:val="0"/>
        <w:spacing w:before="0" w:after="0"/>
        <w:jc w:val="left"/>
        <w:rPr/>
      </w:pPr>
      <w:r>
        <w:rPr/>
        <w:t>9yXtsWUyX5ksZ6kR+io+3ZU4Du/H3b9xYk1RHyaB2NAfm9hfL3iSMMViYgq1FePEBWssSQaUEAURf3</w:t>
      </w:r>
    </w:p>
    <w:p>
      <w:pPr>
        <w:pStyle w:val="PreformattedText"/>
        <w:bidi w:val="0"/>
        <w:spacing w:before="0" w:after="0"/>
        <w:jc w:val="left"/>
        <w:rPr/>
      </w:pPr>
      <w:r>
        <w:rPr/>
        <w:t>F2ejTsHoHxmP1/X85eyyLFa5nMVj218fTsWX2humQxdTYX4eNUZ8YswavJa19z8CQyanbHgJLysWIY</w:t>
      </w:r>
    </w:p>
    <w:p>
      <w:pPr>
        <w:pStyle w:val="PreformattedText"/>
        <w:bidi w:val="0"/>
        <w:spacing w:before="0" w:after="0"/>
        <w:jc w:val="left"/>
        <w:rPr/>
      </w:pPr>
      <w:r>
        <w:rPr/>
        <w:t>MtjRo6Hx8UBVgkf5Vy9/zya0ORIUEEjS8g1jR/iqoGh93ep6JdL17NhWSzNZuxsFd1FdLHnQPCpyLH</w:t>
      </w:r>
    </w:p>
    <w:p>
      <w:pPr>
        <w:pStyle w:val="PreformattedText"/>
        <w:bidi w:val="0"/>
        <w:spacing w:before="0" w:after="0"/>
        <w:jc w:val="left"/>
        <w:rPr/>
      </w:pPr>
      <w:r>
        <w:rPr/>
        <w:t>nGNs1LbzsgkrgpaA1DGvLbK4QBRBwUZfEV0VDIzcRYJNECvJIAJ4kjZJ+T97yO55ZCoX5ADmCACWN+</w:t>
      </w:r>
    </w:p>
    <w:p>
      <w:pPr>
        <w:pStyle w:val="PreformattedText"/>
        <w:bidi w:val="0"/>
        <w:spacing w:before="0" w:after="0"/>
        <w:jc w:val="left"/>
        <w:rPr/>
      </w:pPr>
      <w:r>
        <w:rPr/>
        <w:t>3iWpfB0ABYFfwgs+i+xqNPGZi9ko2XWrZxGTojUv0s9rGasv8KmRy6ugtMpgPapFRsSmTJshAwcyL+</w:t>
      </w:r>
    </w:p>
    <w:p>
      <w:pPr>
        <w:pStyle w:val="PreformattedText"/>
        <w:bidi w:val="0"/>
        <w:spacing w:before="0" w:after="0"/>
        <w:jc w:val="left"/>
        <w:rPr/>
      </w:pPr>
      <w:r>
        <w:rPr/>
        <w:t>iKSESEnkSFK6B9oFA1xNAkeOph3HmER/Y5Gpf9rEXpwaonYHlTfxd9OuJ4O07Wc0m5tmS1+1hL1Qgw</w:t>
      </w:r>
    </w:p>
    <w:p>
      <w:pPr>
        <w:pStyle w:val="PreformattedText"/>
        <w:bidi w:val="0"/>
        <w:spacing w:before="0" w:after="0"/>
        <w:jc w:val="left"/>
        <w:rPr/>
      </w:pPr>
      <w:r>
        <w:rPr/>
        <w:t>NPKqbfxVO0mVTbq3UjYEoe02A8yQfvrPwFheMnIaR9vVZHZ7YUKU1ZvxRA+NbPwD5vo0ZjGMqxjUkg</w:t>
      </w:r>
    </w:p>
    <w:p>
      <w:pPr>
        <w:pStyle w:val="PreformattedText"/>
        <w:bidi w:val="0"/>
        <w:spacing w:before="0" w:after="0"/>
        <w:jc w:val="left"/>
        <w:rPr/>
      </w:pPr>
      <w:r>
        <w:rPr/>
        <w:t>B+QFg211ZqybJHizrdh+0TI8d5bm69wruLa2v1shUpK0q7rsxif5O5k6dknoCyoAYFG30KVhZa0R9s</w:t>
      </w:r>
    </w:p>
    <w:p>
      <w:pPr>
        <w:pStyle w:val="PreformattedText"/>
        <w:bidi w:val="0"/>
        <w:spacing w:before="0" w:after="0"/>
        <w:jc w:val="left"/>
        <w:rPr/>
      </w:pPr>
      <w:r>
        <w:rPr/>
        <w:t>0r7NkwbgYqmBZMdQzAOXQr4VKv3EgclFHQvwR1qryTAiMpI4F/uqwqXJogffkATZo8PPQO3fjHnDjP</w:t>
      </w:r>
    </w:p>
    <w:p>
      <w:pPr>
        <w:pStyle w:val="PreformattedText"/>
        <w:bidi w:val="0"/>
        <w:spacing w:before="0" w:after="0"/>
        <w:jc w:val="left"/>
        <w:rPr/>
      </w:pPr>
      <w:r>
        <w:rPr/>
        <w:t>d1aRgcQ7bdcs8p5nZSzg2YxWTbGs0amT+wZfc9nu/bY+sy2pEgwiaAkMkUhBBplx4x/UsTG8agLGvv</w:t>
      </w:r>
    </w:p>
    <w:p>
      <w:pPr>
        <w:pStyle w:val="PreformattedText"/>
        <w:bidi w:val="0"/>
        <w:spacing w:before="0" w:after="0"/>
        <w:jc w:val="left"/>
        <w:rPr/>
      </w:pPr>
      <w:r>
        <w:rPr/>
        <w:t>EjEke4kgqCeNj5s6obYdovJniR1Z6k5OvEKtUvFr2KsA2boHyST11d27LXvU/wCmPWsJbxlxF+1v+p</w:t>
      </w:r>
    </w:p>
    <w:p>
      <w:pPr>
        <w:pStyle w:val="PreformattedText"/>
        <w:bidi w:val="0"/>
        <w:spacing w:before="0" w:after="0"/>
        <w:jc w:val="left"/>
        <w:rPr/>
      </w:pPr>
      <w:r>
        <w:rPr/>
        <w:t>1MxsOQlVs8ZX1zJpy1vPMYM05I3glFVhLmsUDYk1hBgAiancwMqLLQKCsTtw5AAGRSlEeWA5H7bFfa</w:t>
      </w:r>
    </w:p>
    <w:p>
      <w:pPr>
        <w:pStyle w:val="PreformattedText"/>
        <w:bidi w:val="0"/>
        <w:spacing w:before="0" w:after="0"/>
        <w:jc w:val="left"/>
        <w:rPr/>
      </w:pPr>
      <w:r>
        <w:rPr/>
        <w:t>131N9LgdyxmjEojM0OSVSNqRVY2ntUEKxFcrBAPwepnufPem8hVdr4k21GL0h/F48QbUWTs7Gp9LMl</w:t>
      </w:r>
    </w:p>
    <w:p>
      <w:pPr>
        <w:pStyle w:val="PreformattedText"/>
        <w:bidi w:val="0"/>
        <w:spacing w:before="0" w:after="0"/>
        <w:jc w:val="left"/>
        <w:rPr/>
      </w:pPr>
      <w:r>
        <w:rPr/>
        <w:t>czdMbdCiUStwsxaFscYw21a7LvsoKGSI31L2vGkZZsuKOVVlaRGdVpQn76ZgSAzKG+QfvXR+N9Bd07</w:t>
      </w:r>
    </w:p>
    <w:p>
      <w:pPr>
        <w:pStyle w:val="PreformattedText"/>
        <w:bidi w:val="0"/>
        <w:spacing w:before="0" w:after="0"/>
        <w:jc w:val="left"/>
        <w:rPr/>
      </w:pPr>
      <w:r>
        <w:rPr/>
        <w:t>yrzYeNNxGUOXJSCXlIcFGNewW42Pt+OjdyLzZ6cctRsYqzvC8shtivYmthMZksou4urZXYrV7IewFS</w:t>
      </w:r>
    </w:p>
    <w:p>
      <w:pPr>
        <w:pStyle w:val="PreformattedText"/>
        <w:bidi w:val="0"/>
        <w:spacing w:before="0" w:after="0"/>
        <w:jc w:val="left"/>
        <w:rPr/>
      </w:pPr>
      <w:r>
        <w:rPr/>
        <w:t>zVsSIxYqtbC3LjwcJhPj9V3un9Q/pft7j1u5wmXR4xI8zA/gxKwvzVEH+fPTzH/ox9T9zeTjg8FEoN</w:t>
      </w:r>
    </w:p>
    <w:p>
      <w:pPr>
        <w:pStyle w:val="PreformattedText"/>
        <w:bidi w:val="0"/>
        <w:spacing w:before="0" w:after="0"/>
        <w:jc w:val="left"/>
        <w:rPr/>
      </w:pPr>
      <w:r>
        <w:rPr/>
        <w:t>SzxIre/kLB5WpI2CKr+LAy171D8L6diBwmCwW5ZJDrFu8iiFfG0kVyvWjaakladMVqsN9yQWCOwnxW</w:t>
      </w:r>
    </w:p>
    <w:p>
      <w:pPr>
        <w:pStyle w:val="PreformattedText"/>
        <w:bidi w:val="0"/>
        <w:spacing w:before="0" w:after="0"/>
        <w:jc w:val="left"/>
        <w:rPr/>
      </w:pPr>
      <w:r>
        <w:rPr/>
        <w:t>uIVETFYzP6z/TCPubKnfiLCYcgsUSpJPD3EWKPivuerTif0B+opUVZ5MaFCDZ/UCRhvYrhv8X8GhQG</w:t>
      </w:r>
    </w:p>
    <w:p>
      <w:pPr>
        <w:pStyle w:val="PreformattedText"/>
        <w:bidi w:val="0"/>
        <w:spacing w:before="0" w:after="0"/>
        <w:jc w:val="left"/>
        <w:rPr/>
      </w:pPr>
      <w:r>
        <w:rPr/>
        <w:t>vJ9WuvYFlhuE4rrptW660w/K5ZQWCGo4/ahw0sb03xmTERJ8hAtgfGZgvNNk/wBbO3Moix8F5FIYp+</w:t>
      </w:r>
    </w:p>
    <w:p>
      <w:pPr>
        <w:pStyle w:val="PreformattedText"/>
        <w:bidi w:val="0"/>
        <w:spacing w:before="0" w:after="0"/>
        <w:jc w:val="left"/>
        <w:rPr/>
      </w:pPr>
      <w:r>
        <w:rPr/>
        <w:t>oLR+LF0OQF/Yk1dfnp7jf0CTCHqZHeJoyTxcQQR0QAbFyH3EhiL/J11ALXriz2vts08Jh+ONTX7ZGS</w:t>
      </w:r>
    </w:p>
    <w:p>
      <w:pPr>
        <w:pStyle w:val="PreformattedText"/>
        <w:bidi w:val="0"/>
        <w:spacing w:before="0" w:after="0"/>
        <w:jc w:val="left"/>
        <w:rPr/>
      </w:pPr>
      <w:r>
        <w:rPr/>
        <w:t>l4i1kbqwAwkFCLLIISIRELWE1wgoJsikZiYFVL/WHJZucGJgrVqvJp3bkKBFBQC2wfIJOq8HqV/6d/</w:t>
      </w:r>
    </w:p>
    <w:p>
      <w:pPr>
        <w:pStyle w:val="PreformattedText"/>
        <w:bidi w:val="0"/>
        <w:spacing w:before="0" w:after="0"/>
        <w:jc w:val="left"/>
        <w:rPr/>
      </w:pPr>
      <w:r>
        <w:rPr/>
        <w:t>RvY1aLuXeM1Ue24OYF5nydIPaN+K2L89C7YfXTy1moXVXyHboIt2JrurYmhjMUv2ycJzMLRjnEhJgy</w:t>
      </w:r>
    </w:p>
    <w:p>
      <w:pPr>
        <w:pStyle w:val="PreformattedText"/>
        <w:bidi w:val="0"/>
        <w:spacing w:before="0" w:after="0"/>
        <w:jc w:val="left"/>
        <w:rPr/>
      </w:pPr>
      <w:r>
        <w:rPr/>
        <w:t>ZhcO8vEmRMhMecUX6h/qb9S93x5Eh5YyhZOfoIqh0IdT/wCbyIFDdAtdCvALbsuT/TLs2VjRYuPj5k</w:t>
      </w:r>
    </w:p>
    <w:p>
      <w:pPr>
        <w:pStyle w:val="PreformattedText"/>
        <w:bidi w:val="0"/>
        <w:spacing w:before="0" w:after="0"/>
        <w:jc w:val="left"/>
        <w:rPr/>
      </w:pPr>
      <w:r>
        <w:rPr/>
        <w:t>0k8QSWZGkdCJlAeyuiGojx8n4oQr1F5Vh8a67kHOac4jfNHy33XiVdIrPO01tMyGCNKYm6cgMTBQAD</w:t>
      </w:r>
    </w:p>
    <w:p>
      <w:pPr>
        <w:pStyle w:val="PreformattedText"/>
        <w:bidi w:val="0"/>
        <w:spacing w:before="0" w:after="0"/>
        <w:jc w:val="left"/>
        <w:rPr/>
      </w:pPr>
      <w:r>
        <w:rPr/>
        <w:t>3IyUifGfpGQSfViwKh45GB32OK4+O2wjOaqltpEPDZNEk0aHX099SSq3ZsKfkD6Wb2qQtyIPH1VQWa</w:t>
      </w:r>
    </w:p>
    <w:p>
      <w:pPr>
        <w:pStyle w:val="PreformattedText"/>
        <w:bidi w:val="0"/>
        <w:spacing w:before="0" w:after="0"/>
        <w:jc w:val="left"/>
        <w:rPr/>
      </w:pPr>
      <w:r>
        <w:rPr/>
        <w:t>Pt4uAK+PB3RqpmbKBy2bpRVVCgy2QhL3O6sIkci82d+fisvNZiAgReUjMxBQUjE29VRqpW5ML4hTag</w:t>
      </w:r>
    </w:p>
    <w:p>
      <w:pPr>
        <w:pStyle w:val="PreformattedText"/>
        <w:bidi w:val="0"/>
        <w:spacing w:before="0" w:after="0"/>
        <w:jc w:val="left"/>
        <w:rPr/>
      </w:pPr>
      <w:r>
        <w:rPr/>
        <w:t>DQAsfIJZiuiNWT1SZHUNKngKzAHl7r5E+7X2qqNn+emLSWmeZ2CsQJax1mnNWFNFYn1QmEtZHcB70C</w:t>
      </w:r>
    </w:p>
    <w:p>
      <w:pPr>
        <w:pStyle w:val="PreformattedText"/>
        <w:bidi w:val="0"/>
        <w:spacing w:before="0" w:after="0"/>
        <w:jc w:val="left"/>
        <w:rPr/>
      </w:pPr>
      <w:r>
        <w:rPr/>
        <w:t>sIOYiCiPAe4OZD6N7gD6HbyvJyYplPJhSusjHRJuvcasg7YrWrDwCS+ShonmrLQqxwIBPiiRV0KGtn</w:t>
      </w:r>
    </w:p>
    <w:p>
      <w:pPr>
        <w:pStyle w:val="PreformattedText"/>
        <w:bidi w:val="0"/>
        <w:spacing w:before="0" w:after="0"/>
        <w:jc w:val="left"/>
        <w:rPr/>
      </w:pPr>
      <w:r>
        <w:rPr/>
        <w:t>x0Sa3QyaTuJgxmFiCwmFkXn4sVLPaIgIP1BjJx8SM+M/tGVe2RHAk0AoAshgAeRv2Bd+4A3o7101RK</w:t>
      </w:r>
    </w:p>
    <w:p>
      <w:pPr>
        <w:pStyle w:val="PreformattedText"/>
        <w:bidi w:val="0"/>
        <w:spacing w:before="0" w:after="0"/>
        <w:jc w:val="left"/>
        <w:rPr/>
      </w:pPr>
      <w:r>
        <w:rPr/>
        <w:t>HIn/O/w3kgfz5+Oi1Zzmebo6tWbkslGsxkDzFbAlasNxA5xVZONfmiqeQIG+7H+NRjxH34R0vuYHx+</w:t>
      </w:r>
    </w:p>
    <w:p>
      <w:pPr>
        <w:pStyle w:val="PreformattedText"/>
        <w:bidi w:val="0"/>
        <w:spacing w:before="0" w:after="0"/>
        <w:jc w:val="left"/>
        <w:rPr/>
      </w:pPr>
      <w:r>
        <w:rPr/>
        <w:t>meV3PuB7ZFiSTTJjr70gDtxEihULkkrRdVArbA2LsDrAxMc5CZJiX1gnph6tyrAMUBA0paiR+L2eo/</w:t>
      </w:r>
    </w:p>
    <w:p>
      <w:pPr>
        <w:pStyle w:val="PreformattedText"/>
        <w:bidi w:val="0"/>
        <w:spacing w:before="0" w:after="0"/>
        <w:jc w:val="left"/>
        <w:rPr/>
      </w:pPr>
      <w:r>
        <w:rPr/>
        <w:t>VyS0ycVoJTQgxAwaKxOuYkvoSmPxGS8ZghmYGYEonyEPFfjZ8rq0Ku2+XmQgOhBXd6q9A22rAthopo</w:t>
      </w:r>
    </w:p>
    <w:p>
      <w:pPr>
        <w:pStyle w:val="PreformattedText"/>
        <w:bidi w:val="0"/>
        <w:spacing w:before="0" w:after="0"/>
        <w:jc w:val="left"/>
        <w:rPr/>
      </w:pPr>
      <w:r>
        <w:rPr/>
        <w:t>FLKyqAUN3W11sA/HKwNbPnkeouiaYKfXrJruIGSA+4JSZl8SXw05gTGBESYPQsCZIZjsfEEgKSV4SM</w:t>
      </w:r>
    </w:p>
    <w:p>
      <w:pPr>
        <w:pStyle w:val="PreformattedText"/>
        <w:bidi w:val="0"/>
        <w:spacing w:before="0" w:after="0"/>
        <w:jc w:val="left"/>
        <w:rPr/>
      </w:pPr>
      <w:r>
        <w:rPr/>
        <w:t>TXJhuzsGi1KFPIEj9wGtknrdRQr4UkEC6BAFWL2KA1ZGgSKItC9qk5GhCoXYGCmGWGhBmopnzlTBXJ</w:t>
      </w:r>
    </w:p>
    <w:p>
      <w:pPr>
        <w:pStyle w:val="PreformattedText"/>
        <w:bidi w:val="0"/>
        <w:spacing w:before="0" w:after="0"/>
        <w:jc w:val="left"/>
        <w:rPr/>
      </w:pPr>
      <w:r>
        <w:rPr/>
        <w:t>gA9yYKiBiJIggoiepkyJQfTCsGHtLM5UWSfcpqxQJGhR8nyD17lXmifF7YGj83/JC+POrJPSunkJqZ</w:t>
      </w:r>
    </w:p>
    <w:p>
      <w:pPr>
        <w:pStyle w:val="PreformattedText"/>
        <w:bidi w:val="0"/>
        <w:spacing w:before="0" w:after="0"/>
        <w:jc w:val="left"/>
        <w:rPr/>
      </w:pPr>
      <w:r>
        <w:rPr/>
        <w:t>XFX3qTTjH7Nib8AICxhIq5WoRT3AmRmsR92YHsjlc/EzEDF9+gQ6/U/b9hCmWjFaADAWCBQ2Ap82Nn</w:t>
      </w:r>
    </w:p>
    <w:p>
      <w:pPr>
        <w:pStyle w:val="PreformattedText"/>
        <w:bidi w:val="0"/>
        <w:spacing w:before="0" w:after="0"/>
        <w:jc w:val="left"/>
        <w:rPr/>
      </w:pPr>
      <w:r>
        <w:rPr/>
        <w:t>wQoHSHvSCXAy46Dc4ZQSSKFo26Oxqq+wA3QFd5PWj6ZA5t0Qd81YEhyPq+IVbqh4klm1YKQCy/GWF1</w:t>
      </w:r>
    </w:p>
    <w:p>
      <w:pPr>
        <w:pStyle w:val="PreformattedText"/>
        <w:bidi w:val="0"/>
        <w:spacing w:before="0" w:after="0"/>
        <w:jc w:val="left"/>
        <w:rPr/>
      </w:pPr>
      <w:r>
        <w:rPr/>
        <w:t>hhzr9dDSdjSkSOSD7MYAfCB7//AFA+jm7x2+TNwQFy4McAgKf70ai+BAF2pJIN3QI8gdfHv0X9Wy/T</w:t>
      </w:r>
    </w:p>
    <w:p>
      <w:pPr>
        <w:pStyle w:val="PreformattedText"/>
        <w:bidi w:val="0"/>
        <w:spacing w:before="0" w:after="0"/>
        <w:jc w:val="left"/>
        <w:rPr/>
      </w:pPr>
      <w:r>
        <w:rPr/>
        <w:t>P1DJiZE1dsny5Y50ZjxhczOi5CKDYKeGAu1NHxrgNer2q6nochiSghpZCq4Wi0PbMIsKbEwLVStwQL</w:t>
      </w:r>
    </w:p>
    <w:p>
      <w:pPr>
        <w:pStyle w:val="PreformattedText"/>
        <w:bidi w:val="0"/>
        <w:spacing w:before="0" w:after="0"/>
        <w:jc w:val="left"/>
        <w:rPr/>
      </w:pPr>
      <w:r>
        <w:rPr/>
        <w:t>o/tmrs4me/mflSSDJx3MUgMLKwjkiexYBBNlhyFgWCfGqI6+qcv/7IYsgikEseRCKlhJdCjqCrqwNE</w:t>
      </w:r>
    </w:p>
    <w:p>
      <w:pPr>
        <w:pStyle w:val="PreformattedText"/>
        <w:bidi w:val="0"/>
        <w:spacing w:before="0" w:after="0"/>
        <w:jc w:val="left"/>
        <w:rPr/>
      </w:pPr>
      <w:r>
        <w:rPr/>
        <w:t>MPkE6sn7dAbbsfdxWwYUBNg12pyqJelh+3IFUQyKs+RQE+Mh4T3ElJRIxJCIzL3AVWws9JlRpFfDmQ</w:t>
      </w:r>
    </w:p>
    <w:p>
      <w:pPr>
        <w:pStyle w:val="PreformattedText"/>
        <w:bidi w:val="0"/>
        <w:spacing w:before="0" w:after="0"/>
        <w:jc w:val="left"/>
        <w:rPr/>
      </w:pPr>
      <w:r>
        <w:rPr/>
        <w:t>FVPKppFMqsFu1JIbYCMCWqz18j/X3aO4dl7s8R9RopVYxyFmKsDoKfIsb/ADR8720kw68gAnJOmZKZ</w:t>
      </w:r>
    </w:p>
    <w:p>
      <w:pPr>
        <w:pStyle w:val="PreformattedText"/>
        <w:bidi w:val="0"/>
        <w:spacing w:before="0" w:after="0"/>
        <w:jc w:val="left"/>
        <w:rPr/>
      </w:pPr>
      <w:r>
        <w:rPr/>
        <w:t>jsuomY8fEhnxPv4iYnruf3/zOQgltmWk0KvzWtqdrVkgjdDVE0OYyepZLbZfJJJWybB+BZHmrFV5o9</w:t>
      </w:r>
    </w:p>
    <w:p>
      <w:pPr>
        <w:pStyle w:val="PreformattedText"/>
        <w:bidi w:val="0"/>
        <w:spacing w:before="0" w:after="0"/>
        <w:jc w:val="left"/>
        <w:rPr/>
      </w:pPr>
      <w:r>
        <w:rPr/>
        <w:t>fmey78HwEkS4iBCJIAYc/MN77KTEYGOg+ImZiPy7gdl5R7iLBeRsk0Sqg0V2BXIk0wF6u6BMsU5V1o</w:t>
      </w:r>
    </w:p>
    <w:p>
      <w:pPr>
        <w:pStyle w:val="PreformattedText"/>
        <w:bidi w:val="0"/>
        <w:spacing w:before="0" w:after="0"/>
        <w:jc w:val="left"/>
        <w:rPr/>
      </w:pPr>
      <w:r>
        <w:rPr/>
        <w:t>8fjQv+R4u63YutnyK6apxNAygpifIIYPlAFMQJQAFI+RRJFMDM+XjBQIj14zPQmDNyFXiPBKmiVomy</w:t>
      </w:r>
    </w:p>
    <w:p>
      <w:pPr>
        <w:pStyle w:val="PreformattedText"/>
        <w:bidi w:val="0"/>
        <w:spacing w:before="0" w:after="0"/>
        <w:jc w:val="left"/>
        <w:rPr/>
      </w:pPr>
      <w:r>
        <w:rPr/>
        <w:t>RYUHiATVFit3sjZZpnvVXdG70D5oeT5+wAHk62OtTsLSnxCsmQARk1FAQAeMH1EwDJ8on5kpMY7OOi</w:t>
      </w:r>
    </w:p>
    <w:p>
      <w:pPr>
        <w:pStyle w:val="PreformattedText"/>
        <w:bidi w:val="0"/>
        <w:spacing w:before="0" w:after="0"/>
        <w:jc w:val="left"/>
        <w:rPr/>
      </w:pPr>
      <w:r>
        <w:rPr/>
        <w:t>mJ6iI3XuE4JeWTkSQrAsS1lQdsuiCfCk6IIBAvrSSdmIDMxJFfYHZ0Te/H2AAHze96KQqWJige4kZg</w:t>
      </w:r>
    </w:p>
    <w:p>
      <w:pPr>
        <w:pStyle w:val="PreformattedText"/>
        <w:bidi w:val="0"/>
        <w:spacing w:before="0" w:after="0"/>
        <w:jc w:val="left"/>
        <w:rPr/>
      </w:pPr>
      <w:r>
        <w:rPr/>
        <w:t>Y6OfGFh4+MxMwZQfcdzATHl0XjMzMRvkF2ZWkJFEHZUXzaybHtBHxbXQrkBsZtr7iQLDWTRsA+35sb</w:t>
      </w:r>
    </w:p>
    <w:p>
      <w:pPr>
        <w:pStyle w:val="PreformattedText"/>
        <w:bidi w:val="0"/>
        <w:spacing w:before="0" w:after="0"/>
        <w:jc w:val="left"/>
        <w:rPr/>
      </w:pPr>
      <w:r>
        <w:rPr/>
        <w:t>BsbutgV1osriBkzWUzBxJd+71BRAyXnEDMCXUdT4z+MjH7iPneN2virfBArgNWeIUgixfydmyB+ICa</w:t>
      </w:r>
    </w:p>
    <w:p>
      <w:pPr>
        <w:pStyle w:val="PreformattedText"/>
        <w:bidi w:val="0"/>
        <w:spacing w:before="0" w:after="0"/>
        <w:jc w:val="left"/>
        <w:rPr/>
      </w:pPr>
      <w:r>
        <w:rPr/>
        <w:t>bkDVGgLO9iyTYNfYj7CyAemWwlRM95tYpFkEuD8JDykighOfCJ9zqRHxn9RHl2MxMx9MI3dUKpIo4k</w:t>
      </w:r>
    </w:p>
    <w:p>
      <w:pPr>
        <w:pStyle w:val="PreformattedText"/>
        <w:bidi w:val="0"/>
        <w:spacing w:before="0" w:after="0"/>
        <w:jc w:val="left"/>
        <w:rPr/>
      </w:pPr>
      <w:r>
        <w:rPr/>
        <w:t>NV38VxAY0L3dVYogiuiI52WtEAlrN/DCrJOiT8AjVgVXSKxicVkCh93D49sgsVwbKo/AzHjBsPwEzb</w:t>
      </w:r>
    </w:p>
    <w:p>
      <w:pPr>
        <w:pStyle w:val="PreformattedText"/>
        <w:bidi w:val="0"/>
        <w:spacing w:before="0" w:after="0"/>
        <w:jc w:val="left"/>
        <w:rPr/>
      </w:pPr>
      <w:r>
        <w:rPr/>
        <w:t>4fETMzIl1ER+vGePLzcYGPHzslAxLlVlNk7JCryKheXmq5A7+R03h7hkIOKycRXG+Cmrojzdnej5r+</w:t>
      </w:r>
    </w:p>
    <w:p>
      <w:pPr>
        <w:pStyle w:val="PreformattedText"/>
        <w:bidi w:val="0"/>
        <w:spacing w:before="0" w:after="0"/>
        <w:jc w:val="left"/>
        <w:rPr/>
      </w:pPr>
      <w:r>
        <w:rPr/>
        <w:t>K6b8thGDQuxjaaksfUapCv8A2FY59r2xHwHxGAEO5kh7OSiZOCiI+icLPVsiA5c7uscyPI9c5QefMm</w:t>
      </w:r>
    </w:p>
    <w:p>
      <w:pPr>
        <w:pStyle w:val="PreformattedText"/>
        <w:bidi w:val="0"/>
        <w:spacing w:before="0" w:after="0"/>
        <w:jc w:val="left"/>
        <w:rPr/>
      </w:pPr>
      <w:r>
        <w:rPr/>
        <w:t>yWJZjWtLVcSD0QO4SMVZ3DaPI1QA0P9vmiTX5ofbrdha9ujQq1rVD3HISuTJZEYEUxAsKIiIkBkIno</w:t>
      </w:r>
    </w:p>
    <w:p>
      <w:pPr>
        <w:pStyle w:val="PreformattedText"/>
        <w:bidi w:val="0"/>
        <w:spacing w:before="0" w:after="0"/>
        <w:jc w:val="left"/>
        <w:rPr/>
      </w:pPr>
      <w:r>
        <w:rPr/>
        <w:t>SmO57iO4EZmPPlhnyZZYsnjHI7cQy0yi7UEm+RvyQDWjqz0JlSKzWrHdcaJ2Dr5BJJsWSBf3PkyEBZ</w:t>
      </w:r>
    </w:p>
    <w:p>
      <w:pPr>
        <w:pStyle w:val="PreformattedText"/>
        <w:bidi w:val="0"/>
        <w:spacing w:before="0" w:after="0"/>
        <w:jc w:val="left"/>
        <w:rPr/>
      </w:pPr>
      <w:r>
        <w:rPr/>
        <w:t>0oJTCREpgRkVR+RTMCEeXlJTHXc/ovKe4n4+VrFTzZXLkgEkFjagAliBVDfkjwN2DpQ7NbDYIIB3V2</w:t>
      </w:r>
    </w:p>
    <w:p>
      <w:pPr>
        <w:pStyle w:val="PreformattedText"/>
        <w:bidi w:val="0"/>
        <w:spacing w:before="0" w:after="0"/>
        <w:jc w:val="left"/>
        <w:rPr/>
      </w:pPr>
      <w:r>
        <w:rPr/>
        <w:t>L2QACDfwKs+fPUhp0LblyvuATA+cs9wVybImfAYiII1/h5d9FHz/AN++lk+RCrBzt7rjxLKF/wB1jS</w:t>
      </w:r>
    </w:p>
    <w:p>
      <w:pPr>
        <w:pStyle w:val="PreformattedText"/>
        <w:bidi w:val="0"/>
        <w:spacing w:before="0" w:after="0"/>
        <w:jc w:val="left"/>
        <w:rPr/>
      </w:pPr>
      <w:r>
        <w:rPr/>
        <w:t>t8VYJG6GutkLC9jRBJskEizQ+xvxRAuxWyA8LxqBDwk/eZ3MxJMKZEwmTmJMuyn5LoZ7LziYiCiOx+</w:t>
      </w:r>
    </w:p>
    <w:p>
      <w:pPr>
        <w:pStyle w:val="PreformattedText"/>
        <w:bidi w:val="0"/>
        <w:spacing w:before="0" w:after="0"/>
        <w:jc w:val="left"/>
        <w:rPr/>
      </w:pPr>
      <w:r>
        <w:rPr/>
        <w:t>gWy5S1hTGmgQFG1NAHiKAFKOQABXixoHfRUUIetqS16Isn5oE35Pyd0QN9G/iPgHdOWMurHa5hLgCx</w:t>
      </w:r>
    </w:p>
    <w:p>
      <w:pPr>
        <w:pStyle w:val="PreformattedText"/>
        <w:bidi w:val="0"/>
        <w:spacing w:before="0" w:after="0"/>
        <w:jc w:val="left"/>
        <w:rPr/>
      </w:pPr>
      <w:r>
        <w:rPr/>
        <w:t>kfc5NglXqVq09wdhrH+CkKiYGZawxiWEArgvyAWXauz94+ocmPG7dCZYbX1J3Q/p4ACQGaQe2SgCvB</w:t>
      </w:r>
    </w:p>
    <w:p>
      <w:pPr>
        <w:pStyle w:val="PreformattedText"/>
        <w:bidi w:val="0"/>
        <w:spacing w:before="0" w:after="0"/>
        <w:jc w:val="left"/>
        <w:rPr/>
      </w:pPr>
      <w:r>
        <w:rPr/>
        <w:t>D48/c2CPtUccPr58jYMRPJND1pfnjGh37rJUuAt+D9ux/Bfo2444yCjmM3A7VtlX3IO3amHYig/sSC</w:t>
      </w:r>
    </w:p>
    <w:p>
      <w:pPr>
        <w:pStyle w:val="PreformattedText"/>
        <w:bidi w:val="0"/>
        <w:spacing w:before="0" w:after="0"/>
        <w:jc w:val="left"/>
        <w:rPr/>
      </w:pPr>
      <w:r>
        <w:rPr/>
        <w:t>cdVakBstWKiMLVmPlkBILGBkj7/wDSX9Oe39j9PLyguZ3QoC2RIoEcbkmxAngKNLZUmrH26Xdx7zDK</w:t>
      </w:r>
    </w:p>
    <w:p>
      <w:pPr>
        <w:pStyle w:val="PreformattedText"/>
        <w:bidi w:val="0"/>
        <w:spacing w:before="0" w:after="0"/>
        <w:jc w:val="left"/>
        <w:rPr/>
      </w:pPr>
      <w:r>
        <w:rPr/>
        <w:t>ox8KIQ48XJVZq9eUaAMr6snZ0AtmwSerphQXVSZMuqQlKCbZbYaoAVWV5SbGOZ4ogAWMTJGQeMyUSQ</w:t>
      </w:r>
    </w:p>
    <w:p>
      <w:pPr>
        <w:pStyle w:val="PreformattedText"/>
        <w:bidi w:val="0"/>
        <w:spacing w:before="0" w:after="0"/>
        <w:jc w:val="left"/>
        <w:rPr/>
      </w:pPr>
      <w:r>
        <w:rPr/>
        <w:t>LgZnpg9OGLk5VViFlnpVRV2bPhVqzv/gjpJFDNO5EYPJiBxAstZvjVENdmiBdfxrnf6hfXFiNHbe1j</w:t>
      </w:r>
    </w:p>
    <w:p>
      <w:pPr>
        <w:pStyle w:val="PreformattedText"/>
        <w:bidi w:val="0"/>
        <w:spacing w:before="0" w:after="0"/>
        <w:jc w:val="left"/>
        <w:rPr/>
      </w:pPr>
      <w:r>
        <w:rPr/>
        <w:t>h06GyZysfsW9seEHhqrI94LVbGUIlLMjbVBqJeUawMUBSQrXcISiOQfV39VMPtjS4fY2hz80homygx</w:t>
      </w:r>
    </w:p>
    <w:p>
      <w:pPr>
        <w:pStyle w:val="PreformattedText"/>
        <w:bidi w:val="0"/>
        <w:spacing w:before="0" w:after="0"/>
        <w:jc w:val="left"/>
        <w:rPr/>
      </w:pPr>
      <w:r>
        <w:rPr/>
        <w:t>fExXGjZUf3TRb2qdMCCb6ZP2tMbH9fKkVZVk5JjKAJHrlyDH3GMhzoVX/PXH3knds9uadjz+zZ/I5v</w:t>
      </w:r>
    </w:p>
    <w:p>
      <w:pPr>
        <w:pStyle w:val="PreformattedText"/>
        <w:bidi w:val="0"/>
        <w:spacing w:before="0" w:after="0"/>
        <w:jc w:val="left"/>
        <w:rPr/>
      </w:pPr>
      <w:r>
        <w:rPr/>
        <w:t>NZFbXX7N28THWSGYgQtH4iLUJCfbTWUK6yV+QIWrymPrgq917t3TvCZGfkTSvlzozlw5S9lVhisrEq</w:t>
      </w:r>
    </w:p>
    <w:p>
      <w:pPr>
        <w:pStyle w:val="PreformattedText"/>
        <w:bidi w:val="0"/>
        <w:spacing w:before="0" w:after="0"/>
        <w:jc w:val="left"/>
        <w:rPr/>
      </w:pPr>
      <w:r>
        <w:rPr/>
        <w:t>7CirGjsdQf6oI6hUmONAaQMAC5NnkNciSBehZA8V00Rj224lU2xSntT2+ECElEEQl+X5dxMyUSPwfR</w:t>
      </w:r>
    </w:p>
    <w:p>
      <w:pPr>
        <w:pStyle w:val="PreformattedText"/>
        <w:bidi w:val="0"/>
        <w:spacing w:before="0" w:after="0"/>
        <w:jc w:val="left"/>
        <w:rPr/>
      </w:pPr>
      <w:r>
        <w:rPr/>
        <w:t>RPyQ9wl/UpAQ/os7nnGnIlgPFCtEUAKJ0D40RabJkeeQksPd7uVED/qBG9eNA+R48DrTFSvVhntgRQ</w:t>
      </w:r>
    </w:p>
    <w:p>
      <w:pPr>
        <w:pStyle w:val="PreformattedText"/>
        <w:bidi w:val="0"/>
        <w:spacing w:before="0" w:after="0"/>
        <w:jc w:val="left"/>
        <w:rPr/>
      </w:pPr>
      <w:r>
        <w:rPr/>
        <w:t>MLiDKIYMSSxKXdyRFBSX4zMz/t+JGJKY+tjPLMUDEqSWNAlWIDMAhACihZYfzdkAdAspQNYsEWLArQ</w:t>
      </w:r>
    </w:p>
    <w:p>
      <w:pPr>
        <w:pStyle w:val="PreformattedText"/>
        <w:bidi w:val="0"/>
        <w:spacing w:before="0" w:after="0"/>
        <w:jc w:val="left"/>
        <w:rPr/>
      </w:pPr>
      <w:r>
        <w:rPr/>
        <w:t>snxsEm7oHxR31vBdFajl59GwYk5AxiZ/3HMLGWePff4x8EJf+7iZiZ+tC2Q7jgvtXS8lJ+QBZ4g199</w:t>
      </w:r>
    </w:p>
    <w:p>
      <w:pPr>
        <w:pStyle w:val="PreformattedText"/>
        <w:bidi w:val="0"/>
        <w:spacing w:before="0" w:after="0"/>
        <w:jc w:val="left"/>
        <w:rPr/>
      </w:pPr>
      <w:r>
        <w:rPr/>
        <w:t>gi/bo9bhuK++1JI5bF/f8ANA+3zeqFdRiht+u5XNZTDYty4sYYqwXfOWw1ROVMu94SAIRKWCICCidD</w:t>
      </w:r>
    </w:p>
    <w:p>
      <w:pPr>
        <w:pStyle w:val="PreformattedText"/>
        <w:bidi w:val="0"/>
        <w:spacing w:before="0" w:after="0"/>
        <w:jc w:val="left"/>
        <w:rPr/>
      </w:pPr>
      <w:r>
        <w:rPr/>
        <w:t>482CXtn+LfL7J3LDwMPNykZos5JGgoJwbi9IEKsS4dS3J34lCFUgMNiTkBjQZQRaknRs/uFVRarFfy</w:t>
      </w:r>
    </w:p>
    <w:p>
      <w:pPr>
        <w:pStyle w:val="PreformattedText"/>
        <w:bidi w:val="0"/>
        <w:spacing w:before="0" w:after="0"/>
        <w:jc w:val="left"/>
        <w:rPr/>
      </w:pPr>
      <w:r>
        <w:rPr/>
        <w:t>dE9PQ5KtDVe0iWD0Pl0U/jPlIhBkX+0RjqZXMdEXUeUBIx9Lv0sxR+cgU7FEeRQLca8k/9WqFki9gZ</w:t>
      </w:r>
    </w:p>
    <w:p>
      <w:pPr>
        <w:pStyle w:val="PreformattedText"/>
        <w:bidi w:val="0"/>
        <w:spacing w:before="0" w:after="0"/>
        <w:jc w:val="left"/>
        <w:rPr/>
      </w:pPr>
      <w:r>
        <w:rPr/>
        <w:t>JGLLxJBo2GshiCL+QQBRAob+5A6VtumgINK0jINg5CWGZR1ATCzj4KI7KT6AhiJmJnwkiiIVx1kPGR</w:t>
      </w:r>
    </w:p>
    <w:p>
      <w:pPr>
        <w:pStyle w:val="PreformattedText"/>
        <w:bidi w:val="0"/>
        <w:spacing w:before="0" w:after="0"/>
        <w:jc w:val="left"/>
        <w:rPr/>
      </w:pPr>
      <w:r>
        <w:rPr/>
        <w:t>pNqV5hVAJthyXfEmlA9ymxYHKgTKwP+2yQbI+x8A3ZI9w4k6Ov560Dl3NkIZUeuS84Bsz4CAzMzJR4</w:t>
      </w:r>
    </w:p>
    <w:p>
      <w:pPr>
        <w:pStyle w:val="PreformattedText"/>
        <w:bidi w:val="0"/>
        <w:spacing w:before="0" w:after="0"/>
        <w:jc w:val="left"/>
        <w:rPr/>
      </w:pPr>
      <w:r>
        <w:rPr/>
        <w:t>CczMiUiRTPUFMT1Az8S/okRTxmieipdAORYkAVTFQKIHFfkXVnZwQVUKB4N2bFWCDsDkbHtP3u/Hjd</w:t>
      </w:r>
    </w:p>
    <w:p>
      <w:pPr>
        <w:pStyle w:val="PreformattedText"/>
        <w:bidi w:val="0"/>
        <w:spacing w:before="0" w:after="0"/>
        <w:jc w:val="left"/>
        <w:rPr/>
      </w:pPr>
      <w:r>
        <w:rPr/>
        <w:t>TuWIKTIxSJLL5Pv3JgyIREZno4n9T0RDEQX/xskcRzQRVxpnYMNL+32qLJ/wBv3rTbHmwFPv7hDFRv</w:t>
      </w:r>
    </w:p>
    <w:p>
      <w:pPr>
        <w:pStyle w:val="PreformattedText"/>
        <w:bidi w:val="0"/>
        <w:spacing w:before="0" w:after="0"/>
        <w:jc w:val="left"/>
        <w:rPr/>
      </w:pPr>
      <w:r>
        <w:rPr/>
        <w:t>ZriSACKoaIBPjQHkWdEdYPuWXCQxb9mUxMmS58okA/uQYeBTJT8/4meoiZDymZicxwxRkMYfUDkBQ4</w:t>
      </w:r>
    </w:p>
    <w:p>
      <w:pPr>
        <w:pStyle w:val="PreformattedText"/>
        <w:bidi w:val="0"/>
        <w:spacing w:before="0" w:after="0"/>
        <w:jc w:val="left"/>
        <w:rPr/>
      </w:pPr>
      <w:r>
        <w:rPr/>
        <w:t>r92ircloHWvHwGAHjyrJyB4OQfK0xB+SbFeAPm60W+OtlO6sq0xL7DDX15r6OImWiQhM+USyfKY9xk</w:t>
      </w:r>
    </w:p>
    <w:p>
      <w:pPr>
        <w:pStyle w:val="PreformattedText"/>
        <w:bidi w:val="0"/>
        <w:spacing w:before="0" w:after="0"/>
        <w:jc w:val="left"/>
        <w:rPr/>
      </w:pPr>
      <w:r>
        <w:rPr/>
        <w:t>deMTMR8R3H1ieBllBWOJVewrGrBjILAV7fB4iySd/NHouONmAO/B/wBv54giyaHi9AWPNHr1WYUiu2</w:t>
      </w:r>
    </w:p>
    <w:p>
      <w:pPr>
        <w:pStyle w:val="PreformattedText"/>
        <w:bidi w:val="0"/>
        <w:spacing w:before="0" w:after="0"/>
        <w:jc w:val="left"/>
        <w:rPr/>
      </w:pPr>
      <w:r>
        <w:rPr/>
        <w:t>IZADBBBzMSH5kXlMlIxET4REdTPUzAEMz8wX1l8J5JEPEk0xAUg6oLoFv99m/i2DV5HRwgul5FSSAB</w:t>
      </w:r>
    </w:p>
    <w:p>
      <w:pPr>
        <w:pStyle w:val="PreformattedText"/>
        <w:bidi w:val="0"/>
        <w:spacing w:before="0" w:after="0"/>
        <w:jc w:val="left"/>
        <w:rPr/>
      </w:pPr>
      <w:r>
        <w:rPr/>
        <w:t>x+42LGgBe/8AGyd9JCy7pV7w2KsxA+MmSyYcBMFACkZGZYQzEAIl3P5xMz1Hf1KMFBJwaKYG7ADhFu</w:t>
      </w:r>
    </w:p>
    <w:p>
      <w:pPr>
        <w:pStyle w:val="PreformattedText"/>
        <w:bidi w:val="0"/>
        <w:spacing w:before="0" w:after="0"/>
        <w:jc w:val="left"/>
        <w:rPr/>
      </w:pPr>
      <w:r>
        <w:rPr/>
        <w:t>wSXa9CtkitqRu+iIcBW1ya70aYksSdADZFVoUPAGtdZd5W2QGv+RsMMihaF14GXzHyKxGIifLoCjw/</w:t>
      </w:r>
    </w:p>
    <w:p>
      <w:pPr>
        <w:pStyle w:val="PreformattedText"/>
        <w:bidi w:val="0"/>
        <w:spacing w:before="0" w:after="0"/>
        <w:jc w:val="left"/>
        <w:rPr/>
      </w:pPr>
      <w:r>
        <w:rPr/>
        <w:t>UfgUj2X1qP0cQKt+ljUABnaUsE8WSRYIsgkij+4A6rqz4X0B33ugj/Q4GXMXAC8YX2aBCiwLJ2aHm+</w:t>
      </w:r>
    </w:p>
    <w:p>
      <w:pPr>
        <w:pStyle w:val="PreformattedText"/>
        <w:bidi w:val="0"/>
        <w:spacing w:before="0" w:after="0"/>
        <w:jc w:val="left"/>
        <w:rPr/>
      </w:pPr>
      <w:r>
        <w:rPr/>
        <w:t>lidZ2ywBNqYu0mSAAn7pRFBD8TJJ8pL/ZINOWkMRIgUDETEDEbdy7RGwSXJRyvJwIWogU4/uaXTDgA</w:t>
      </w:r>
    </w:p>
    <w:p>
      <w:pPr>
        <w:pStyle w:val="PreformattedText"/>
        <w:bidi w:val="0"/>
        <w:spacing w:before="0" w:after="0"/>
        <w:jc w:val="left"/>
        <w:rPr/>
      </w:pPr>
      <w:r>
        <w:rPr/>
        <w:t>gIOwboG7Zhf0Q+uclEK9qljUtYMoVdWQSt7AGzZWtWATY63s432nLTFO774WHOQtAY2FWDfEz7Zf9O</w:t>
      </w:r>
    </w:p>
    <w:p>
      <w:pPr>
        <w:pStyle w:val="PreformattedText"/>
        <w:bidi w:val="0"/>
        <w:spacing w:before="0" w:after="0"/>
        <w:jc w:val="left"/>
        <w:rPr/>
      </w:pPr>
      <w:r>
        <w:rPr/>
        <w:t>mZMziIkpUmZ90xgZ+YKJJ7f3XGmyYou0Yr5k0lj02V2fk/uVUNcjewDRKgkg1xKvJP6JfUGFC8nc8n</w:t>
      </w:r>
    </w:p>
    <w:p>
      <w:pPr>
        <w:pStyle w:val="PreformattedText"/>
        <w:bidi w:val="0"/>
        <w:spacing w:before="0" w:after="0"/>
        <w:jc w:val="left"/>
        <w:rPr/>
      </w:pPr>
      <w:r>
        <w:rPr/>
        <w:t>GwYUSxK7DgoGyzkgKqKNU1CxXxu1uB9Jv/o1xbsHOfOrsxi9Q12snIVtWw6JHd9lfkb1fF4yoxXs2A</w:t>
      </w:r>
    </w:p>
    <w:p>
      <w:pPr>
        <w:pStyle w:val="PreformattedText"/>
        <w:bidi w:val="0"/>
        <w:spacing w:before="0" w:after="0"/>
        <w:jc w:val="left"/>
        <w:rPr/>
      </w:pPr>
      <w:r>
        <w:rPr/>
        <w:t>1vH3bVpX3Nywi1kK9afdSlPkLS7N9O/wBPM3u3pd07/E2JiGP+122Msszi2AaaW7jB37eIJBHKtVz1</w:t>
      </w:r>
    </w:p>
    <w:p>
      <w:pPr>
        <w:pStyle w:val="PreformattedText"/>
        <w:bidi w:val="0"/>
        <w:spacing w:before="0" w:after="0"/>
        <w:jc w:val="left"/>
        <w:rPr/>
      </w:pPr>
      <w:r>
        <w:rPr/>
        <w:t>e0Y8PdZO04+bHmyxyNGchOKRGRU5AxsCVkXjdsaBOgLJI6pbBpfHrPTw7FaXgUYDT8jW07O0aY0shU</w:t>
      </w:r>
    </w:p>
    <w:p>
      <w:pPr>
        <w:pStyle w:val="PreformattedText"/>
        <w:bidi w:val="0"/>
        <w:spacing w:before="0" w:after="0"/>
        <w:jc w:val="left"/>
        <w:rPr/>
      </w:pPr>
      <w:r>
        <w:rPr/>
        <w:t>uuZe2nXmhZyH8mtOXPJf3GQ5uYn7kPdISGEwQl27A7B2vCw0xMfGigxwF/tqirbInIM5q2Y/LNs735</w:t>
      </w:r>
    </w:p>
    <w:p>
      <w:pPr>
        <w:pStyle w:val="PreformattedText"/>
        <w:bidi w:val="0"/>
        <w:spacing w:before="0" w:after="0"/>
        <w:jc w:val="left"/>
        <w:rPr/>
      </w:pPr>
      <w:r>
        <w:rPr/>
        <w:t>HVZ7gMsSZEMTu00coUMtt+2aNTwPjiaOvAr5AFzTmDn3jvh87FC86dg2pv3QVtSw74m0iffYCf5uzB</w:t>
      </w:r>
    </w:p>
    <w:p>
      <w:pPr>
        <w:pStyle w:val="PreformattedText"/>
        <w:bidi w:val="0"/>
        <w:spacing w:before="0" w:after="0"/>
        <w:jc w:val="left"/>
        <w:rPr/>
      </w:pPr>
      <w:r>
        <w:rPr/>
        <w:t>ORg6ckuPb9/wA8g1SzKvTcMQz6q/1f/ULsP0hArZkxlyV9seFj00xYA8S4vjGl0GZioHwDY66x9D/0</w:t>
      </w:r>
    </w:p>
    <w:p>
      <w:pPr>
        <w:pStyle w:val="PreformattedText"/>
        <w:bidi w:val="0"/>
        <w:spacing w:before="0" w:after="0"/>
        <w:jc w:val="left"/>
        <w:rPr/>
      </w:pPr>
      <w:r>
        <w:rPr/>
        <w:t>o779Y+p6a/pMS7fNyVKqw9ReaRAe5pOFldlfBJ+euXvJfKm6cu3jt7RkJXiUktuG1ahDqmAwwjBkDA</w:t>
      </w:r>
    </w:p>
    <w:p>
      <w:pPr>
        <w:pStyle w:val="PreformattedText"/>
        <w:bidi w:val="0"/>
        <w:spacing w:before="0" w:after="0"/>
        <w:jc w:val="left"/>
        <w:rPr/>
      </w:pPr>
      <w:r>
        <w:rPr/>
        <w:t>QZlORsLAv+oyGRN11psL2Yrp/sj8ffW39UO+fVGZMGnbF7dIpiTt2O8gj2T73JoyyADZYcTzNAAA9f</w:t>
      </w:r>
    </w:p>
    <w:p>
      <w:pPr>
        <w:pStyle w:val="PreformattedText"/>
        <w:bidi w:val="0"/>
        <w:spacing w:before="0" w:after="0"/>
        <w:jc w:val="left"/>
        <w:rPr/>
      </w:pPr>
      <w:r>
        <w:rPr/>
        <w:t>b30P/TL6f+kO24+LiYomzlIkl7lOiNkvxC8VDVSIuwoWjvZ+DAUoSv21rXFx5gw2KiTBjIESNAiuJI</w:t>
      </w:r>
    </w:p>
    <w:p>
      <w:pPr>
        <w:pStyle w:val="PreformattedText"/>
        <w:bidi w:val="0"/>
        <w:spacing w:before="0" w:after="0"/>
        <w:jc w:val="left"/>
        <w:rPr/>
      </w:pPr>
      <w:r>
        <w:rPr/>
        <w:t>zmI/uwSwLyX+Xx1Mxy9GnkcIkUrgkHjEkkjcmLXyCaNBeR+CK2B46RI+LEf7rKulUFuA0QKosVPn7D</w:t>
      </w:r>
    </w:p>
    <w:p>
      <w:pPr>
        <w:pStyle w:val="PreformattedText"/>
        <w:bidi w:val="0"/>
        <w:spacing w:before="0" w:after="0"/>
        <w:jc w:val="left"/>
        <w:rPr/>
      </w:pPr>
      <w:r>
        <w:rPr/>
        <w:t>xZ2TrObwU4tNOIrSNS26WOXAAEzX8lyfYycwYzCpmY6kj6KYievreCPI9Tg3K2TiFYMCwsrQFGrFKL</w:t>
      </w:r>
    </w:p>
    <w:p>
      <w:pPr>
        <w:pStyle w:val="PreformattedText"/>
        <w:bidi w:val="0"/>
        <w:spacing w:before="0" w:after="0"/>
        <w:jc w:val="left"/>
        <w:rPr/>
      </w:pPr>
      <w:r>
        <w:rPr/>
        <w:t>IrlZ+R0NLk4Ma8lKlQ37tAaHz4sHkLH8dNQZdGQUmFsAhCmlb58ggA9pcWZJpGUdh4+2ajGSgY/Dy9</w:t>
      </w:r>
    </w:p>
    <w:p>
      <w:pPr>
        <w:pStyle w:val="PreformattedText"/>
        <w:bidi w:val="0"/>
        <w:spacing w:before="0" w:after="0"/>
        <w:jc w:val="left"/>
        <w:rPr/>
      </w:pPr>
      <w:r>
        <w:rPr/>
        <w:t>yCiJJceZSLBsCgp0SA7oQAFAJFGwPNCgRVhx917f/tYe07YNpaFnzoA6/Fk789SHQFaNs+4U9a2/ZL</w:t>
      </w:r>
    </w:p>
    <w:p>
      <w:pPr>
        <w:pStyle w:val="PreformattedText"/>
        <w:bidi w:val="0"/>
        <w:spacing w:before="0" w:after="0"/>
        <w:jc w:val="left"/>
        <w:rPr/>
      </w:pPr>
      <w:r>
        <w:rPr/>
        <w:t>ut4y/VuvDLY3DIy/t3K6CsVqJru5XD1af3ILYEPdcFcOkFvXMMAvq2fSP09g91zmi7xmSdvxvSYpKi</w:t>
      </w:r>
    </w:p>
    <w:p>
      <w:pPr>
        <w:pStyle w:val="PreformattedText"/>
        <w:bidi w:val="0"/>
        <w:spacing w:before="0" w:after="0"/>
        <w:jc w:val="left"/>
        <w:rPr/>
      </w:pPr>
      <w:r>
        <w:rPr/>
        <w:t>xuxdR7eXIjRFUxBAIIHnVU+p/q4YGHI3bYocrLT3LHLMIYwDtjyrbUD7fJ80BvqIcw7x6c54w20tAL</w:t>
      </w:r>
    </w:p>
    <w:p>
      <w:pPr>
        <w:pStyle w:val="PreformattedText"/>
        <w:bidi w:val="0"/>
        <w:spacing w:before="0" w:after="0"/>
        <w:jc w:val="left"/>
        <w:rPr/>
      </w:pPr>
      <w:r>
        <w:rPr/>
        <w:t>k3K5ma2SSjPblf17CVVLr03RZeOq4PD2DbWviMhWI9ka1DBWfgyYYM9Kg+nvo/GysKLtsfccjuf63E</w:t>
      </w:r>
    </w:p>
    <w:p>
      <w:pPr>
        <w:pStyle w:val="PreformattedText"/>
        <w:bidi w:val="0"/>
        <w:spacing w:before="0" w:after="0"/>
        <w:jc w:val="left"/>
        <w:rPr/>
      </w:pPr>
      <w:r>
        <w:rPr/>
        <w:t>ihlnmT05G9WJxJ6S3wjYHjxfjR1pSCeKx/1TzM6bMhz8vBxcMY2TyWJCCHIZQomZg7EXYoEGr+LAhx</w:t>
      </w:r>
    </w:p>
    <w:p>
      <w:pPr>
        <w:pStyle w:val="PreformattedText"/>
        <w:bidi w:val="0"/>
        <w:spacing w:before="0" w:after="0"/>
        <w:jc w:val="left"/>
        <w:rPr/>
      </w:pPr>
      <w:r>
        <w:rPr/>
        <w:t>2w4h9HG2KmygkEUa3s1qFiHxZG1TX9x7qgXPuMgIapS5YHt+M+fiQjE0Sft2YmRmJL29wxnluSZTG8</w:t>
      </w:r>
    </w:p>
    <w:p>
      <w:pPr>
        <w:pStyle w:val="PreformattedText"/>
        <w:bidi w:val="0"/>
        <w:spacing w:before="0" w:after="0"/>
        <w:jc w:val="left"/>
        <w:rPr/>
      </w:pPr>
      <w:r>
        <w:rPr/>
        <w:t>QSYgBJLoBiyszEU4IospNtJP6lfTmPEK75CWjiiqON/Us8FDWg+VANAnRB8114W3YnGREpbYJy1eK3</w:t>
      </w:r>
    </w:p>
    <w:p>
      <w:pPr>
        <w:pStyle w:val="PreformattedText"/>
        <w:bidi w:val="0"/>
        <w:spacing w:before="0" w:after="0"/>
        <w:jc w:val="left"/>
        <w:rPr/>
      </w:pPr>
      <w:r>
        <w:rPr/>
        <w:t>rqSqSNbj9tjR9+R96VAAyald+MREBMyX1rH2rLnkVgiIgOlMpLAkcrDBeVK55fvABGj4JquT/W/teG</w:t>
      </w:r>
    </w:p>
    <w:p>
      <w:pPr>
        <w:pStyle w:val="PreformattedText"/>
        <w:bidi w:val="0"/>
        <w:spacing w:before="0" w:after="0"/>
        <w:jc w:val="left"/>
        <w:rPr/>
      </w:pPr>
      <w:r>
        <w:rPr/>
        <w:t>5hxllyWI9svDgCwIH7S2m4gC+O/tXVMOBc6GF5D5Vyk1myWRtJrV/EX9KmzlrN0yb7c/72+3BEtkwk</w:t>
      </w:r>
    </w:p>
    <w:p>
      <w:pPr>
        <w:pStyle w:val="PreformattedText"/>
        <w:bidi w:val="0"/>
        <w:spacing w:before="0" w:after="0"/>
        <w:jc w:val="left"/>
        <w:rPr/>
      </w:pPr>
      <w:r>
        <w:rPr/>
        <w:t>pEoIYjxmO6/wBQsVsz6Y+lsPmhKY7vKS6g3Diwxr6YYC1BYr4JAYbJ65Af6g5P033DL7jhFDLnmR+D</w:t>
      </w:r>
    </w:p>
    <w:p>
      <w:pPr>
        <w:pStyle w:val="PreformattedText"/>
        <w:bidi w:val="0"/>
        <w:spacing w:before="0" w:after="0"/>
        <w:jc w:val="left"/>
        <w:rPr/>
      </w:pPr>
      <w:r>
        <w:rPr/>
        <w:t>jkFV5WmIr7EsOQJGx+erJ5DeM3L0nXXMLKWAMEwK5dEruQmIh5sLx/PsSEx7gWF3Hc8mxuw4IV/Vk9</w:t>
      </w:r>
    </w:p>
    <w:p>
      <w:pPr>
        <w:pStyle w:val="PreformattedText"/>
        <w:bidi w:val="0"/>
        <w:spacing w:before="0" w:after="0"/>
        <w:jc w:val="left"/>
        <w:rPr/>
      </w:pPr>
      <w:r>
        <w:rPr/>
        <w:t>68GtQ0gBVmBYEmMKAfaLUggFlG66UZ/wDWn6my5VZMhUUEgCICP9wPlqPKgQLux/jqKXs/ZOGWLkmU</w:t>
      </w:r>
    </w:p>
    <w:p>
      <w:pPr>
        <w:pStyle w:val="PreformattedText"/>
        <w:bidi w:val="0"/>
        <w:spacing w:before="0" w:after="0"/>
        <w:jc w:val="left"/>
        <w:rPr/>
      </w:pPr>
      <w:r>
        <w:rPr/>
        <w:t>LEi7JhwtAiRl5ArwjynziYiREvmZ7nrqIbwdvhDLHBVswBpR6jsaFM5YkUpBNsBdavRpGX9R9x7pPJ</w:t>
      </w:r>
    </w:p>
    <w:p>
      <w:pPr>
        <w:pStyle w:val="PreformattedText"/>
        <w:bidi w:val="0"/>
        <w:spacing w:before="0" w:after="0"/>
        <w:jc w:val="left"/>
        <w:rPr/>
      </w:pPr>
      <w:r>
        <w:rPr/>
        <w:t>NkZ2WzykFlWVitk3XGwACCRryAfjXUWnZLlqRJPtIJjPKCecd+2MFEQUdjMGfl1KxE5gpjxHz7mG47</w:t>
      </w:r>
    </w:p>
    <w:p>
      <w:pPr>
        <w:pStyle w:val="PreformattedText"/>
        <w:bidi w:val="0"/>
        <w:spacing w:before="0" w:after="0"/>
        <w:jc w:val="left"/>
        <w:rPr/>
      </w:pPr>
      <w:r>
        <w:rPr/>
        <w:t>XBCGEhaQKlVGL95o/I/avE0zUCLs8eozK8jKXllLeQWYk8VoAg3+K3d/AurxfkbEgxhAmSkWTJMfPt</w:t>
      </w:r>
    </w:p>
    <w:p>
      <w:pPr>
        <w:pStyle w:val="PreformattedText"/>
        <w:bidi w:val="0"/>
        <w:spacing w:before="0" w:after="0"/>
        <w:jc w:val="left"/>
        <w:rPr/>
      </w:pPr>
      <w:r>
        <w:rPr/>
        <w:t>9CBRASrv3F9MLx7OZg1eREzyGZjaPGj5BA8gUcKCoOVlgeXM+1gyC6UafiAtdFJ6RJINjejqrBsH58</w:t>
      </w:r>
    </w:p>
    <w:p>
      <w:pPr>
        <w:pStyle w:val="PreformattedText"/>
        <w:bidi w:val="0"/>
        <w:spacing w:before="0" w:after="0"/>
        <w:jc w:val="left"/>
        <w:rPr/>
      </w:pPr>
      <w:r>
        <w:rPr/>
        <w:t>keCNfz02VGMe9oVMcmqR+2UKQsn13m2FHHYtZErWciZ+/M/jExMzMREiVMFSJTNlSS1YLSuI5YwhkX</w:t>
      </w:r>
    </w:p>
    <w:p>
      <w:pPr>
        <w:pStyle w:val="PreformattedText"/>
        <w:bidi w:val="0"/>
        <w:spacing w:before="0" w:after="0"/>
        <w:jc w:val="left"/>
        <w:rPr/>
      </w:pPr>
      <w:r>
        <w:rPr/>
        <w:t>yq8XZQyr6dWSCNHRjKqz/sqiCbrjQb3fzqj7t35HnpzxbQwWfx+w4m0WC2bENezHZXHthNyoxizS4q</w:t>
      </w:r>
    </w:p>
    <w:p>
      <w:pPr>
        <w:pStyle w:val="PreformattedText"/>
        <w:bidi w:val="0"/>
        <w:spacing w:before="0" w:after="0"/>
        <w:jc w:val="left"/>
        <w:rPr/>
      </w:pPr>
      <w:r>
        <w:rPr/>
        <w:t>9sSE/F4HAkoSIHBJAUe2Zd7RZ3cYIyIZp2x2MblQzr7kYvGSqkFTH7veeJQkHyvU3qCIq6Usg0r6JB</w:t>
      </w:r>
    </w:p>
    <w:p>
      <w:pPr>
        <w:pStyle w:val="PreformattedText"/>
        <w:bidi w:val="0"/>
        <w:spacing w:before="0" w:after="0"/>
        <w:jc w:val="left"/>
        <w:rPr/>
      </w:pPr>
      <w:r>
        <w:rPr/>
        <w:t>N2CaoBt0ND438374n9alzExUwnKWHjL0AbWWe14euKcjVTPlMvyNCIhGRYMysoOqarBzLOksYfzeez</w:t>
      </w:r>
    </w:p>
    <w:p>
      <w:pPr>
        <w:pStyle w:val="PreformattedText"/>
        <w:bidi w:val="0"/>
        <w:spacing w:before="0" w:after="0"/>
        <w:jc w:val="left"/>
        <w:rPr/>
      </w:pPr>
      <w:r>
        <w:rPr/>
        <w:t>fXEivFH3JA6WiCVD/cAUhWZhZDk6ZuQSlDEsbFb/AOpEkCRCQCAXSiPiuSkAkg1ZG/v+eiukZTTt7q</w:t>
      </w:r>
    </w:p>
    <w:p>
      <w:pPr>
        <w:pStyle w:val="PreformattedText"/>
        <w:bidi w:val="0"/>
        <w:spacing w:before="0" w:after="0"/>
        <w:jc w:val="left"/>
        <w:rPr/>
      </w:pPr>
      <w:r>
        <w:rPr/>
        <w:t>K2HV8pQzuNacf9VV/vDVmYURLeHhLaVhS2wRrsJWYxPURETMl1HA7hh9wj9bFyEmSwrcDtT5CuvlTv</w:t>
      </w:r>
    </w:p>
    <w:p>
      <w:pPr>
        <w:pStyle w:val="PreformattedText"/>
        <w:bidi w:val="0"/>
        <w:spacing w:before="0" w:after="0"/>
        <w:jc w:val="left"/>
        <w:rPr/>
      </w:pPr>
      <w:r>
        <w:rPr/>
        <w:t>8g6ok76mcAHkArcgpBWxo2LJBoXfg7v7fBFTri5KFlB9LsGa2RC5rQPYMCA+SaUR34gXUj4/lAeRSI</w:t>
      </w:r>
    </w:p>
    <w:p>
      <w:pPr>
        <w:pStyle w:val="PreformattedText"/>
        <w:bidi w:val="0"/>
        <w:spacing w:before="0" w:after="0"/>
        <w:jc w:val="left"/>
        <w:rPr/>
      </w:pPr>
      <w:r>
        <w:rPr/>
        <w:t>uEAN72RQJ916Js/G/F/bzZ8icSG82LP28CiBe9XrQ8ffpHa1OsxL0C3JVzvA6tLaUwNiPeIwB62FBg</w:t>
      </w:r>
    </w:p>
    <w:p>
      <w:pPr>
        <w:pStyle w:val="PreformattedText"/>
        <w:bidi w:val="0"/>
        <w:spacing w:before="0" w:after="0"/>
        <w:jc w:val="left"/>
        <w:rPr/>
      </w:pPr>
      <w:r>
        <w:rPr/>
        <w:t>s4OSOC9uGKOF/Pz8ERAWSSPaLu6Pi/gUCRoX4odYkkKqeOt18ki2ux8AA2b835HgGMUPSLoGyaJiNO</w:t>
      </w:r>
    </w:p>
    <w:p>
      <w:pPr>
        <w:pStyle w:val="PreformattedText"/>
        <w:bidi w:val="0"/>
        <w:spacing w:before="0" w:after="0"/>
        <w:jc w:val="left"/>
        <w:rPr/>
      </w:pPr>
      <w:r>
        <w:rPr/>
        <w:t>fOSytDH4ocaq7khXkL4hL5JPvuaqvC312FMmaZA+wlkn70nJmja8WAAIAJuz83evPx4I/52LDPJEVK</w:t>
      </w:r>
    </w:p>
    <w:p>
      <w:pPr>
        <w:pStyle w:val="PreformattedText"/>
        <w:bidi w:val="0"/>
        <w:spacing w:before="0" w:after="0"/>
        <w:jc w:val="left"/>
        <w:rPr/>
      </w:pPr>
      <w:r>
        <w:rPr/>
        <w:t>O5VQR7q8crHgKDXz4sAGwdnnrzV6B9942O5nNYx1/ZNdg4JbaEfe2kCIrlkWakQL4AA8ZNgKOQhTJg</w:t>
      </w:r>
    </w:p>
    <w:p>
      <w:pPr>
        <w:pStyle w:val="PreformattedText"/>
        <w:bidi w:val="0"/>
        <w:spacing w:before="0" w:after="0"/>
        <w:jc w:val="left"/>
        <w:rPr/>
      </w:pPr>
      <w:r>
        <w:rPr/>
        <w:t>2de5ARg4uStlN6vYJAOrPitf8Ab8dWHD7gjjhMCjgE8vKk3va6FD43uwOqTXNauY1jKuRpux90IgGJ</w:t>
      </w:r>
    </w:p>
    <w:p>
      <w:pPr>
        <w:pStyle w:val="PreformattedText"/>
        <w:bidi w:val="0"/>
        <w:spacing w:before="0" w:after="0"/>
        <w:jc w:val="left"/>
        <w:rPr/>
      </w:pPr>
      <w:r>
        <w:rPr/>
        <w:t>eLU+KoYDAmRYoZ8p7g5ghjw7nynuRGJVcAhQSaJ/FAAg6+5s+NdF+orKWDWCGJ4m7F/b/jR3fjfSpN</w:t>
      </w:r>
    </w:p>
    <w:p>
      <w:pPr>
        <w:pStyle w:val="PreformattedText"/>
        <w:bidi w:val="0"/>
        <w:spacing w:before="0" w:after="0"/>
        <w:jc w:val="left"/>
        <w:rPr/>
      </w:pPr>
      <w:r>
        <w:rPr/>
        <w:t>eoFO0F+j9wxviypeGyQBH4BIobUb3XbV8hkpmIW9cjEAyYKZExCCOI1QAr/F2NWDvd6+Duh1FExMje</w:t>
      </w:r>
    </w:p>
    <w:p>
      <w:pPr>
        <w:pStyle w:val="PreformattedText"/>
        <w:bidi w:val="0"/>
        <w:spacing w:before="0" w:after="0"/>
        <w:jc w:val="left"/>
        <w:rPr/>
      </w:pPr>
      <w:r>
        <w:rPr/>
        <w:t>00W9hsiwfOtV4JsVsitknrWjVLd6k+1ilsGaUDN11VMH7SPyMJYnzLoI9g/7gqgQGDki7mJkefjyOg</w:t>
      </w:r>
    </w:p>
    <w:p>
      <w:pPr>
        <w:pStyle w:val="PreformattedText"/>
        <w:bidi w:val="0"/>
        <w:spacing w:before="0" w:after="0"/>
        <w:jc w:val="left"/>
        <w:rPr/>
      </w:pPr>
      <w:r>
        <w:rPr/>
        <w:t>eQIAOrNeSeP51rpnHG5FAbC7AFkKRexZrw29H5/wB3TC+vcQpJ2kTLFyK12KZMWcCSpbMkSZhggamz</w:t>
      </w:r>
    </w:p>
    <w:p>
      <w:pPr>
        <w:pStyle w:val="PreformattedText"/>
        <w:bidi w:val="0"/>
        <w:spacing w:before="0" w:after="0"/>
        <w:jc w:val="left"/>
        <w:rPr/>
      </w:pPr>
      <w:r>
        <w:rPr/>
        <w:t>JB37URJ+QkI+P0Gy0PFcgfI/j5PwCKNV4sVfREb6I8e4n2nVburJskDfwCSLPw/Y51+MPsr1nDp8sH</w:t>
      </w:r>
    </w:p>
    <w:p>
      <w:pPr>
        <w:pStyle w:val="PreformattedText"/>
        <w:bidi w:val="0"/>
        <w:spacing w:before="0" w:after="0"/>
        <w:jc w:val="left"/>
        <w:rPr/>
      </w:pPr>
      <w:r>
        <w:rPr/>
        <w:t>AuRMjaWTLvksVAJAJMWSIP3R9o5n9jJzHamfH482skeQSfB+QR4IBrX4/PWpluVAoF7YD7VsaPgg7/</w:t>
      </w:r>
    </w:p>
    <w:p>
      <w:pPr>
        <w:pStyle w:val="PreformattedText"/>
        <w:bidi w:val="0"/>
        <w:spacing w:before="0" w:after="0"/>
        <w:jc w:val="left"/>
        <w:rPr/>
      </w:pPr>
      <w:r>
        <w:rPr/>
        <w:t>AMDd9fqtkWXF2JU5uSgSAb9MThxBAkQpvoMIawWmyPdA46PxECiYjskmeitC9ki0bWvnwb8edfNWT5</w:t>
      </w:r>
    </w:p>
    <w:p>
      <w:pPr>
        <w:pStyle w:val="PreformattedText"/>
        <w:bidi w:val="0"/>
        <w:spacing w:before="0" w:after="0"/>
        <w:jc w:val="left"/>
        <w:rPr/>
      </w:pPr>
      <w:r>
        <w:rPr/>
        <w:t>6ZgjgAOTLyoAk6WjZC1sWfI+TZJJHUkx33iK7bOULCurKr2MhFLH23YanZuVBFlYrCGM+4sWRYRmbV</w:t>
      </w:r>
    </w:p>
    <w:p>
      <w:pPr>
        <w:pStyle w:val="PreformattedText"/>
        <w:bidi w:val="0"/>
        <w:spacing w:before="0" w:after="0"/>
        <w:jc w:val="left"/>
        <w:rPr/>
      </w:pPr>
      <w:r>
        <w:rPr/>
        <w:t>MqD9wAEER7Yyfzf9ZY/DPiEYkWTJ9LHMghGSyxyyMJqUWEStHmrAoWFE9eZ2KrYRtEmiUJIJHu3dnz</w:t>
      </w:r>
    </w:p>
    <w:p>
      <w:pPr>
        <w:pStyle w:val="PreformattedText"/>
        <w:bidi w:val="0"/>
        <w:spacing w:before="0" w:after="0"/>
        <w:jc w:val="left"/>
        <w:rPr/>
      </w:pPr>
      <w:r>
        <w:rPr/>
        <w:t>Qo39j1UDdtjzmw3K2JTj7UnVK891tV8PIE4l0Vl2HnYskBKAEr9xouGGzESofGImb/ANg7XgdsglzH</w:t>
      </w:r>
    </w:p>
    <w:p>
      <w:pPr>
        <w:pStyle w:val="PreformattedText"/>
        <w:bidi w:val="0"/>
        <w:spacing w:before="0" w:after="0"/>
        <w:jc w:val="left"/>
        <w:rPr/>
      </w:pPr>
      <w:r>
        <w:rPr/>
        <w:t>yoQJRAiQvjkh3zEMzxIscQYOzO3BWQlLpybNV+eNmkCqD/8ATCTrwpGzZ2AKBIIu/Fm+pjpN/DZqjl</w:t>
      </w:r>
    </w:p>
    <w:p>
      <w:pPr>
        <w:pStyle w:val="PreformattedText"/>
        <w:bidi w:val="0"/>
        <w:spacing w:before="0" w:after="0"/>
        <w:jc w:val="left"/>
        <w:rPr/>
      </w:pPr>
      <w:r>
        <w:rPr/>
        <w:t>lbdlb9yzTo4M8PjsN97IKrDYsqbk7thZyRLQ00zLJZAED/AHZI/ABhH3/GzsCfDfsuHjQxTz565uTn</w:t>
      </w:r>
    </w:p>
    <w:p>
      <w:pPr>
        <w:pStyle w:val="PreformattedText"/>
        <w:bidi w:val="0"/>
        <w:spacing w:before="0" w:after="0"/>
        <w:jc w:val="left"/>
        <w:rPr/>
      </w:pPr>
      <w:r>
        <w:rPr/>
        <w:t>GDk0pjhdMXHiYUHkRXtePIMgTQZmMyLyQmRzQCEBAb0xWyfsb8mv8/JjpZPUMVWRr68geRRjbLSVSt</w:t>
      </w:r>
    </w:p>
    <w:p>
      <w:pPr>
        <w:pStyle w:val="PreformattedText"/>
        <w:bidi w:val="0"/>
        <w:spacing w:before="0" w:after="0"/>
        <w:jc w:val="left"/>
        <w:rPr/>
      </w:pPr>
      <w:r>
        <w:rPr/>
        <w:t>3WOyVZV+yA3LVzIGn3QTXhMvisZrBtdACSSsnIlR8jE73lyy9ybGXGkyokDzwQqmNM+NGTBFBjK4Vp</w:t>
      </w:r>
    </w:p>
    <w:p>
      <w:pPr>
        <w:pStyle w:val="PreformattedText"/>
        <w:bidi w:val="0"/>
        <w:spacing w:before="0" w:after="0"/>
        <w:jc w:val="left"/>
        <w:rPr/>
      </w:pPr>
      <w:r>
        <w:rPr/>
        <w:t>JOfpmVQzJLISJFiUEMYVQBY+ZbiTSk2wVj5Y0dKRfxYFHZ2Ndx3JoZnI1cW1mbiDsVM2ilVrUaiFFW</w:t>
      </w:r>
    </w:p>
    <w:p>
      <w:pPr>
        <w:pStyle w:val="PreformattedText"/>
        <w:bidi w:val="0"/>
        <w:spacing w:before="0" w:after="0"/>
        <w:jc w:val="left"/>
        <w:rPr/>
      </w:pPr>
      <w:r>
        <w:rPr/>
        <w:t>Y6xd8vFsQlKWKBMij3TEpEjFsH1aex9jVsLFmy40wCyxy4D5E0s8rv6qJHjcbX+5I6u0n9zgpohSnE</w:t>
      </w:r>
    </w:p>
    <w:p>
      <w:pPr>
        <w:pStyle w:val="PreformattedText"/>
        <w:bidi w:val="0"/>
        <w:spacing w:before="0" w:after="0"/>
        <w:jc w:val="left"/>
        <w:rPr/>
      </w:pPr>
      <w:r>
        <w:rPr/>
        <w:t>GdoGYNQL7IYKqgAkHZFeBetH5/PU6XsdTasQl2vxbyeZpUcdlMllbiig6eRzLJx5Y6w4ge86qzkl1o</w:t>
      </w:r>
    </w:p>
    <w:p>
      <w:pPr>
        <w:pStyle w:val="PreformattedText"/>
        <w:bidi w:val="0"/>
        <w:spacing w:before="0" w:after="0"/>
        <w:jc w:val="left"/>
        <w:rPr/>
      </w:pPr>
      <w:r>
        <w:rPr/>
        <w:t>WFdKu1x7xrUv6rzdsn7PmSJ3EwYmDPkZOHiYcDjjPjYK/qRkxoDHGsrgB5eTSySUzFA7nqOVSvBRZk</w:t>
      </w:r>
    </w:p>
    <w:p>
      <w:pPr>
        <w:pStyle w:val="PreformattedText"/>
        <w:bidi w:val="0"/>
        <w:spacing w:before="0" w:after="0"/>
        <w:jc w:val="left"/>
        <w:rPr/>
      </w:pPr>
      <w:r>
        <w:rPr/>
        <w:t>4q4L0o5N7OF1dCgBqvAuh1EcxsDsVcyVc6I4vJ5Gv9lZNNYWg4SgpG/aUUiLWyZkjH+QCK0R5fElAy</w:t>
      </w:r>
    </w:p>
    <w:p>
      <w:pPr>
        <w:pStyle w:val="PreformattedText"/>
        <w:bidi w:val="0"/>
        <w:spacing w:before="0" w:after="0"/>
        <w:jc w:val="left"/>
        <w:rPr/>
      </w:pPr>
      <w:r>
        <w:rPr/>
        <w:t>6wu2pmQ4si5BzMTFkOTCrysjRkEA48Eg5FIwqiTKpiTIfBokSxKRKxdQrtQI8n78z8HWkqgRvxvoHU</w:t>
      </w:r>
    </w:p>
    <w:p>
      <w:pPr>
        <w:pStyle w:val="PreformattedText"/>
        <w:bidi w:val="0"/>
        <w:spacing w:before="0" w:after="0"/>
        <w:jc w:val="left"/>
        <w:rPr/>
      </w:pPr>
      <w:r>
        <w:rPr/>
        <w:t>7mQ2ZVfChTxiDyViUhdNqJc7KFcdXS22URKqKxW2DEImYWiqbWeZR39dAmgxe1PJntkZci4sXqNCqS</w:t>
      </w:r>
    </w:p>
    <w:p>
      <w:pPr>
        <w:pStyle w:val="PreformattedText"/>
        <w:bidi w:val="0"/>
        <w:spacing w:before="0" w:after="0"/>
        <w:jc w:val="left"/>
        <w:rPr/>
      </w:pPr>
      <w:r>
        <w:rPr/>
        <w:t>CNMX9OkkiQA02Q/KPixNM8kyooUHrZreMhVUADRJBJbkAGYDS2KAHilPkjqxuAz+n6Wmlo+r4jG5LJ</w:t>
      </w:r>
    </w:p>
    <w:p>
      <w:pPr>
        <w:pStyle w:val="PreformattedText"/>
        <w:bidi w:val="0"/>
        <w:spacing w:before="0" w:after="0"/>
        <w:jc w:val="left"/>
        <w:rPr/>
      </w:pPr>
      <w:r>
        <w:rPr/>
        <w:t>18JVZsWbU16f5/bsXkWxka7CrMVXnF11hcDDw8fKyR17juxMAjmHcu296768/f8AuublYmJLnyr2zA</w:t>
      </w:r>
    </w:p>
    <w:p>
      <w:pPr>
        <w:pStyle w:val="PreformattedText"/>
        <w:bidi w:val="0"/>
        <w:spacing w:before="0" w:after="0"/>
        <w:jc w:val="left"/>
        <w:rPr/>
      </w:pPr>
      <w:r>
        <w:rPr/>
        <w:t>dI5P8ATuz5mIhxpUEqSSLlys0JzjGwEKrJAgBVmMLxxqqoiAyMgaQgkcpFbwKIpFpgpP7tE9KeKtnv</w:t>
      </w:r>
    </w:p>
    <w:p>
      <w:pPr>
        <w:pStyle w:val="PreformattedText"/>
        <w:bidi w:val="0"/>
        <w:spacing w:before="0" w:after="0"/>
        <w:jc w:val="left"/>
        <w:rPr/>
      </w:pPr>
      <w:r>
        <w:rPr/>
        <w:t>Wdl2rdN0hVNFy3Zx+uYSzI1chYZFIKyb+NqNYgKWIqMUxL7EVhC9YtRCZkAfERfWPaIIu1dn7F2HlP</w:t>
      </w:r>
    </w:p>
    <w:p>
      <w:pPr>
        <w:pStyle w:val="PreformattedText"/>
        <w:bidi w:val="0"/>
        <w:spacing w:before="0" w:after="0"/>
        <w:jc w:val="left"/>
        <w:rPr/>
      </w:pPr>
      <w:r>
        <w:rPr/>
        <w:t>JBBDk90z4iZsaNTkGV4MmZVdsjMmV1kjjaUnHijJf3GM9AwgvNM8oPEFljjYcSTQAKg1SgsRyo8vgk</w:t>
      </w:r>
    </w:p>
    <w:p>
      <w:pPr>
        <w:pStyle w:val="PreformattedText"/>
        <w:bidi w:val="0"/>
        <w:spacing w:before="0" w:after="0"/>
        <w:jc w:val="left"/>
        <w:rPr/>
      </w:pPr>
      <w:r>
        <w:rPr/>
        <w:t>Dpk1/emnk913tDLKl1chkdf1+zllhesFkcjMxkSBdWwmuqcbSmyJPhjVsBiw8fF8z9MO5fTyLidh+n</w:t>
      </w:r>
    </w:p>
    <w:p>
      <w:pPr>
        <w:pStyle w:val="PreformattedText"/>
        <w:bidi w:val="0"/>
        <w:spacing w:before="0" w:after="0"/>
        <w:jc w:val="left"/>
        <w:rPr/>
      </w:pPr>
      <w:r>
        <w:rPr/>
        <w:t>pFicy42L3LucOEzY8X6XGA/ThnmieVxlz+kVj4IysrsT/bA6lh5SSu4VlAcpGzDmbJ93HgQBxAIs6N</w:t>
      </w:r>
    </w:p>
    <w:p>
      <w:pPr>
        <w:pStyle w:val="PreformattedText"/>
        <w:bidi w:val="0"/>
        <w:spacing w:before="0" w:after="0"/>
        <w:jc w:val="left"/>
        <w:rPr/>
      </w:pPr>
      <w:r>
        <w:rPr/>
        <w:t>6PQJ3Lc9a18cnnKBOtXLpIqXramIKuu1HiVh9ZMr9yGERmLyWMqMp8/eKYmZ6D2Lsfde5HE7dkrHDB</w:t>
      </w:r>
    </w:p>
    <w:p>
      <w:pPr>
        <w:pStyle w:val="PreformattedText"/>
        <w:bidi w:val="0"/>
        <w:spacing w:before="0" w:after="0"/>
        <w:jc w:val="left"/>
        <w:rPr/>
      </w:pPr>
      <w:r>
        <w:rPr/>
        <w:t>AHlx4HWRZWhN+lHLJyK8QoUoHYSADiIxyADCLDWNmY+4mgWFfBvkBfn/qOr/J6rHtPMWYydtA1olYL</w:t>
      </w:r>
    </w:p>
    <w:p>
      <w:pPr>
        <w:pStyle w:val="PreformattedText"/>
        <w:bidi w:val="0"/>
        <w:spacing w:before="0" w:after="0"/>
        <w:jc w:val="left"/>
        <w:rPr/>
      </w:pPr>
      <w:r>
        <w:rPr/>
        <w:t>uNOogmySGwzxKZOuc+E9ukmSRDAkR9z8fXV+0fRGDiwOZSHZoVE0gQCRSoI1LptIqpo37CfPRTOqt7</w:t>
      </w:r>
    </w:p>
    <w:p>
      <w:pPr>
        <w:pStyle w:val="PreformattedText"/>
        <w:bidi w:val="0"/>
        <w:spacing w:before="0" w:after="0"/>
        <w:jc w:val="left"/>
        <w:rPr/>
      </w:pPr>
      <w:r>
        <w:rPr/>
        <w:t>Bxo2FJq9XVDVA+6+I81+ehjk7mXbl5LI0wAoNb3ohS4rywimYloiUBPXn34QUBAz3HURE/VsxYMJcM</w:t>
      </w:r>
    </w:p>
    <w:p>
      <w:pPr>
        <w:pStyle w:val="PreformattedText"/>
        <w:bidi w:val="0"/>
        <w:spacing w:before="0" w:after="0"/>
        <w:jc w:val="left"/>
        <w:rPr/>
      </w:pPr>
      <w:r>
        <w:rPr/>
        <w:t>fpJiwKukbl2MvACqQsCdlf3FbJFbJ6ByVck80A3yNAcbo+T9wD8Eiz4uuv2QAvukuZeIVmSx8qijms</w:t>
      </w:r>
    </w:p>
    <w:p>
      <w:pPr>
        <w:pStyle w:val="PreformattedText"/>
        <w:bidi w:val="0"/>
        <w:spacing w:before="0" w:after="0"/>
        <w:jc w:val="left"/>
        <w:rPr/>
      </w:pPr>
      <w:r>
        <w:rPr/>
        <w:t>s5gSFYqg4H2xKZ+ImJKRIhmZiI+sY5X0pEXHVmUOeMzgSsBpmLkE8mX5IIAIBAPQbIxItvtdD2i6Og</w:t>
      </w:r>
    </w:p>
    <w:p>
      <w:pPr>
        <w:pStyle w:val="PreformattedText"/>
        <w:bidi w:val="0"/>
        <w:spacing w:before="0" w:after="0"/>
        <w:jc w:val="left"/>
        <w:rPr/>
      </w:pPr>
      <w:r>
        <w:rPr/>
        <w:t>D/zv40B46mWnclZXXMyftZDyQw4qSTFwPmsIJYCSvkFxETBDPXkJFMzMxJR9Iu9/S2H3PCXnjjmimY</w:t>
      </w:r>
    </w:p>
    <w:p>
      <w:pPr>
        <w:pStyle w:val="PreformattedText"/>
        <w:bidi w:val="0"/>
        <w:spacing w:before="0" w:after="0"/>
        <w:jc w:val="left"/>
        <w:rPr/>
      </w:pPr>
      <w:r>
        <w:rPr/>
        <w:t>BWLFHJDMQ9hmN+0jwVFfI6nVGQgKVNEb1vVAEfHwdi6+fNXH4u2/ahypZhue/ktVvpinldctkhim2H</w:t>
      </w:r>
    </w:p>
    <w:p>
      <w:pPr>
        <w:pStyle w:val="PreformattedText"/>
        <w:bidi w:val="0"/>
        <w:spacing w:before="0" w:after="0"/>
        <w:jc w:val="left"/>
        <w:rPr/>
      </w:pPr>
      <w:r>
        <w:rPr/>
        <w:t>e+qkitRKs6sRgL7Hg4QAlE4/AwOWF9cT+rOz9pGGcGPt/wCl7vjuZ8XuUKyqyxIqNkSSZAkSQA8IwV</w:t>
      </w:r>
    </w:p>
    <w:p>
      <w:pPr>
        <w:pStyle w:val="PreformattedText"/>
        <w:bidi w:val="0"/>
        <w:spacing w:before="0" w:after="0"/>
        <w:jc w:val="left"/>
        <w:rPr/>
      </w:pPr>
      <w:r>
        <w:rPr/>
        <w:t>JYMEHIEBV6kUOPcWPFhweP27N0KFEAgFvAuqo/HU12DkbKZXG7LjyyNgqszNSjNnpFtMwkjRiMWUwJ</w:t>
      </w:r>
    </w:p>
    <w:p>
      <w:pPr>
        <w:pStyle w:val="PreformattedText"/>
        <w:bidi w:val="0"/>
        <w:spacing w:before="0" w:after="0"/>
        <w:jc w:val="left"/>
        <w:rPr/>
      </w:pPr>
      <w:r>
        <w:rPr/>
        <w:t>zj/NE1bK6phj7KBAQVAfEV/tv0xiYeT2rJGNGJRU2SsX92F/fwfNygCQMni/rRPKHyYZCxaTlvoCSM</w:t>
      </w:r>
    </w:p>
    <w:p>
      <w:pPr>
        <w:pStyle w:val="PreformattedText"/>
        <w:bidi w:val="0"/>
        <w:spacing w:before="0" w:after="0"/>
        <w:jc w:val="left"/>
        <w:rPr/>
      </w:pPr>
      <w:r>
        <w:rPr/>
        <w:t>yM1u2gACTx2ATwWqtdcfNECtXRceKNaxWbwlnds5lwtRhsyrH4rD0M0vC5fHZgKrrz7mWSLYlmuNhL</w:t>
      </w:r>
    </w:p>
    <w:p>
      <w:pPr>
        <w:pStyle w:val="PreformattedText"/>
        <w:bidi w:val="0"/>
        <w:spacing w:before="0" w:after="0"/>
        <w:jc w:val="left"/>
        <w:rPr/>
      </w:pPr>
      <w:r>
        <w:rPr/>
        <w:t>VKMB8ZNJJmYmZYen1jnZ2DPF2rt2IkK5uOz5uXkYbZ0GRiOyxRJhgr7e4LzVnLMaLcjulGI+1LIj5U</w:t>
      </w:r>
    </w:p>
    <w:p>
      <w:pPr>
        <w:pStyle w:val="PreformattedText"/>
        <w:bidi w:val="0"/>
        <w:spacing w:before="0" w:after="0"/>
        <w:jc w:val="left"/>
        <w:rPr/>
      </w:pPr>
      <w:r>
        <w:rPr/>
        <w:t>jvwR/YquVcvRLFvkx0CN/A40d9Xoq818ma5rWSsO2SzteD1cxt4/jzIXbWdxG0f6aJ1jGUGuYytlcV</w:t>
      </w:r>
    </w:p>
    <w:p>
      <w:pPr>
        <w:pStyle w:val="PreformattedText"/>
        <w:bidi w:val="0"/>
        <w:spacing w:before="0" w:after="0"/>
        <w:jc w:val="left"/>
        <w:rPr/>
      </w:pPr>
      <w:r>
        <w:rPr/>
        <w:t>RyDrbpAsa+qFT8GQDxGSjn3aO95MWf2XtZkyI8KfI7e2RkZDHDTt8bSgyIERnilXGWMho2JaXky8oy</w:t>
      </w:r>
    </w:p>
    <w:p>
      <w:pPr>
        <w:pStyle w:val="PreformattedText"/>
        <w:bidi w:val="0"/>
        <w:spacing w:before="0" w:after="0"/>
        <w:jc w:val="left"/>
        <w:rPr/>
      </w:pPr>
      <w:r>
        <w:rPr/>
        <w:t>AvTBJsvGx5hBKyIscirGCD6oVDxFtRXlZAoje7O76lemX+oHwn6hdhztjM4XMcCcnVsenZLFjKJs73</w:t>
      </w:r>
    </w:p>
    <w:p>
      <w:pPr>
        <w:pStyle w:val="PreformattedText"/>
        <w:bidi w:val="0"/>
        <w:spacing w:before="0" w:after="0"/>
        <w:jc w:val="left"/>
        <w:rPr/>
      </w:pPr>
      <w:r>
        <w:rPr/>
        <w:t>xzDb7auIdVu7TWoBtuJqLx0r1qvkchRziGASmySvbNw/Y6f1o7T2LGwsXuqQYuO+TJg4ebNIwjmaDc</w:t>
      </w:r>
    </w:p>
    <w:p>
      <w:pPr>
        <w:pStyle w:val="PreformattedText"/>
        <w:bidi w:val="0"/>
        <w:spacing w:before="0" w:after="0"/>
        <w:jc w:val="left"/>
        <w:rPr/>
      </w:pPr>
      <w:r>
        <w:rPr/>
        <w:t>XqohkbHaVAJQH5mMqFka2HVdjgyO8NlYbZM8PLHUmPkGiDKqhfeBzIVrU8iQS13qjRrRr2Dwf9bjdv</w:t>
      </w:r>
    </w:p>
    <w:p>
      <w:pPr>
        <w:pStyle w:val="PreformattedText"/>
        <w:bidi w:val="0"/>
        <w:spacing w:before="0" w:after="0"/>
        <w:jc w:val="left"/>
        <w:rPr/>
      </w:pPr>
      <w:r>
        <w:rPr/>
        <w:t>UJt2WLF8f4jkLkvkPGXdfrjmLDMBqelK0+rftJMlrSWQ8SzRwZMuOSL/AAry8gVFG+of6x/T2bPjd6</w:t>
      </w:r>
    </w:p>
    <w:p>
      <w:pPr>
        <w:pStyle w:val="PreformattedText"/>
        <w:bidi w:val="0"/>
        <w:spacing w:before="0" w:after="0"/>
        <w:jc w:val="left"/>
        <w:rPr/>
      </w:pPr>
      <w:r>
        <w:rPr/>
        <w:t>xmeXtmP3ft3b8yeMUPcs0iz4aSlTkL6kMcTEAIpkBUmrLz6wwzkYXbcBiR+lHa6VGLOX7dFGxaQEgK</w:t>
      </w:r>
    </w:p>
    <w:p>
      <w:pPr>
        <w:pStyle w:val="PreformattedText"/>
        <w:bidi w:val="0"/>
        <w:spacing w:before="0" w:after="0"/>
        <w:jc w:val="left"/>
        <w:rPr/>
      </w:pPr>
      <w:r>
        <w:rPr/>
        <w:t>JWBcLuqqjXXXPaf6kGYyV7A8g0ePNbyOpaDWq1twTfyCMlbp6nve0V8AmpFPIQmkdzZ04KucoXUuMp</w:t>
      </w:r>
    </w:p>
    <w:p>
      <w:pPr>
        <w:pStyle w:val="PreformattedText"/>
        <w:bidi w:val="0"/>
        <w:spacing w:before="0" w:after="0"/>
        <w:jc w:val="left"/>
        <w:rPr/>
      </w:pPr>
      <w:r>
        <w:rPr/>
        <w:t>wpj+lVhIi5i/8AXvu/cs8Z2B2DGftPb3yUyFllueWNJxGEjR6HqtEYpJCqSJH6oU1xNInRUw1ReYbk</w:t>
      </w:r>
    </w:p>
    <w:p>
      <w:pPr>
        <w:pStyle w:val="PreformattedText"/>
        <w:bidi w:val="0"/>
        <w:spacing w:before="0" w:after="0"/>
        <w:jc w:val="left"/>
        <w:rPr/>
      </w:pPr>
      <w:r>
        <w:rPr/>
        <w:t>CpbY4cg1lRoKy1xFk6J8+Zfwzt3EXqN1zDbvcxNzhzZNy5RxnFmtI4mXZz+Iym47BkM45eybZrtqWY</w:t>
      </w:r>
    </w:p>
    <w:p>
      <w:pPr>
        <w:pStyle w:val="PreformattedText"/>
        <w:bidi w:val="0"/>
        <w:spacing w:before="0" w:after="0"/>
        <w:jc w:val="left"/>
        <w:rPr/>
      </w:pPr>
      <w:r>
        <w:rPr/>
        <w:t>zX8WWPwl/H3l0qlWHvRZyqskus2nWDqH0T9RY31xhPmZ2AvZspW9GPHjkDq4YJJFMUukMkcgqKg1gn</w:t>
      </w:r>
    </w:p>
    <w:p>
      <w:pPr>
        <w:pStyle w:val="PreformattedText"/>
        <w:bidi w:val="0"/>
        <w:spacing w:before="0" w:after="0"/>
        <w:jc w:val="left"/>
        <w:rPr/>
      </w:pPr>
      <w:r>
        <w:rPr/>
        <w:t>R9vU+LKsavzfgsfAhveS7sdoFoqtAknVEBt7rod0vWJxrrnMG3cRf6/1zIcj8S8l5LV5VrlthW8nms</w:t>
      </w:r>
    </w:p>
    <w:p>
      <w:pPr>
        <w:pStyle w:val="PreformattedText"/>
        <w:bidi w:val="0"/>
        <w:spacing w:before="0" w:after="0"/>
        <w:jc w:val="left"/>
        <w:rPr/>
      </w:pPr>
      <w:r>
        <w:rPr/>
        <w:t>U6jXpZXHYe7YZTu2k/eOGy2m/I16b8dbsBY9kBaFny8XO7Nkw1LSErKgViUJYEDko0Cy2AGuxVeV6e</w:t>
      </w:r>
    </w:p>
    <w:p>
      <w:pPr>
        <w:pStyle w:val="PreformattedText"/>
        <w:bidi w:val="0"/>
        <w:spacing w:before="0" w:after="0"/>
        <w:jc w:val="left"/>
        <w:rPr/>
      </w:pPr>
      <w:r>
        <w:rPr/>
        <w:t>ZeAYuIyIkHqKrKu/UCsEK84xuMlXBArw2tChczG+urAYzV725cn7Lq93T8Dj3Xs7kqLq2I2ChRUMrq</w:t>
      </w:r>
    </w:p>
    <w:p>
      <w:pPr>
        <w:pStyle w:val="PreformattedText"/>
        <w:bidi w:val="0"/>
        <w:spacing w:before="0" w:after="0"/>
        <w:jc w:val="left"/>
        <w:rPr/>
      </w:pPr>
      <w:r>
        <w:rPr/>
        <w:t>FYoAYVchkb8wCqVepVR98dhDFtn3Ooedu7tk5WRHBNEspl17BwYH7toL7Nlif/ALi5e1fqGZEUQgfu</w:t>
      </w:r>
    </w:p>
    <w:p>
      <w:pPr>
        <w:pStyle w:val="PreformattedText"/>
        <w:bidi w:val="0"/>
        <w:spacing w:before="0" w:after="0"/>
        <w:jc w:val="left"/>
        <w:rPr/>
      </w:pPr>
      <w:r>
        <w:rPr/>
        <w:t>L2FVFY8pGbRIUbobOwLNdfNZ/UH/AKgmx+qjM2nXmt07iDA5gZ0PjT7wCUpNQiVT2Xc/ZmEZ3b7/AN</w:t>
      </w:r>
    </w:p>
    <w:p>
      <w:pPr>
        <w:pStyle w:val="PreformattedText"/>
        <w:bidi w:val="0"/>
        <w:spacing w:before="0" w:after="0"/>
        <w:jc w:val="left"/>
        <w:rPr/>
      </w:pPr>
      <w:r>
        <w:rPr/>
        <w:t>wTzY0P47BLaGPxihJLrli55eTBjxpj4KkgKPWyLIkmkJApf+mJNhVG2slrBoC9y7ji40I7d2+JhEoU</w:t>
      </w:r>
    </w:p>
    <w:p>
      <w:pPr>
        <w:pStyle w:val="PreformattedText"/>
        <w:bidi w:val="0"/>
        <w:spacing w:before="0" w:after="0"/>
        <w:jc w:val="left"/>
        <w:rPr/>
      </w:pPr>
      <w:r>
        <w:rPr/>
        <w:t>zZBFS5cooiVhfshQ6ijGgAGYsTqjnAGvq5gyF7ccp7bMHgKbdZ1uCWqwDrlv89gvkh/9ly+5VVQJiX</w:t>
      </w:r>
    </w:p>
    <w:p>
      <w:pPr>
        <w:pStyle w:val="PreformattedText"/>
        <w:bidi w:val="0"/>
        <w:spacing w:before="0" w:after="0"/>
        <w:jc w:val="left"/>
        <w:rPr/>
      </w:pPr>
      <w:r>
        <w:rPr/>
        <w:t>Qe5IF3CzCo91z3w5Y4uLO7kSu3wqjUaXdhtuWPmq/HVSy8mXgIxVKeYb55k8QCPHySfHkeOI66K8Ic</w:t>
      </w:r>
    </w:p>
    <w:p>
      <w:pPr>
        <w:pStyle w:val="PreformattedText"/>
        <w:bidi w:val="0"/>
        <w:spacing w:before="0" w:after="0"/>
        <w:jc w:val="left"/>
        <w:rPr/>
      </w:pPr>
      <w:r>
        <w:rPr/>
        <w:t>UcTZ3csPomw7CFzK5xWRjXdfZ56bTvMwVoYemqvOlSNVo4lQY8q92qOSbLP4yXEYh9a4XdcMycsiVF</w:t>
      </w:r>
    </w:p>
    <w:p>
      <w:pPr>
        <w:pStyle w:val="PreformattedText"/>
        <w:bidi w:val="0"/>
        <w:spacing w:before="0" w:after="0"/>
        <w:jc w:val="left"/>
        <w:rPr/>
      </w:pPr>
      <w:r>
        <w:rPr/>
        <w:t>JBbgSbIUEkLR8V+4fGjqr6qmf2/veVAhxkkeP1Ei9SJQEdnalW38EmxrRIBs311t130u8aUUVwnTqN</w:t>
      </w:r>
    </w:p>
    <w:p>
      <w:pPr>
        <w:pStyle w:val="PreformattedText"/>
        <w:bidi w:val="0"/>
        <w:spacing w:before="0" w:after="0"/>
        <w:jc w:val="left"/>
        <w:rPr/>
      </w:pPr>
      <w:r>
        <w:rPr/>
        <w:t>WpcrEmxQyGJNdixNSwK7HnOWrtu+wF1RpecOcsTGYaXiYsK6YXccOZkhiWIgqrUGVn40N8eW+PLzWt</w:t>
      </w:r>
    </w:p>
    <w:p>
      <w:pPr>
        <w:pStyle w:val="PreformattedText"/>
        <w:bidi w:val="0"/>
        <w:spacing w:before="0" w:after="0"/>
        <w:jc w:val="left"/>
        <w:rPr/>
      </w:pPr>
      <w:r>
        <w:rPr/>
        <w:t>65X0hPZ8gF3mMyyKWRhIHUBkchztW4jmh+QPF6I6btk/p68J7G3H5TXAvaFnaQvTXu6ua8fTCCFTXL</w:t>
      </w:r>
    </w:p>
    <w:p>
      <w:pPr>
        <w:pStyle w:val="PreformattedText"/>
        <w:bidi w:val="0"/>
        <w:spacing w:before="0" w:after="0"/>
        <w:jc w:val="left"/>
        <w:rPr/>
      </w:pPr>
      <w:r>
        <w:rPr/>
        <w:t>bil11Yo2FZVFiHQoGEzqWAXlJfRcipISyqi1dEAWLHkmjdDQB/P8dHQdmSGNOErpISKI15bkV40FBJ</w:t>
      </w:r>
    </w:p>
    <w:p>
      <w:pPr>
        <w:pStyle w:val="PreformattedText"/>
        <w:bidi w:val="0"/>
        <w:spacing w:before="0" w:after="0"/>
        <w:jc w:val="left"/>
        <w:rPr/>
      </w:pPr>
      <w:r>
        <w:rPr/>
        <w:t>3Y2SbJIPQ4z3pP5cwaLK/4HVeacDUWoFyItxG7KAYKT9tiPCWsASKVwq2Zt8ROJ+ZAYZIQ5KkKwI2C</w:t>
      </w:r>
    </w:p>
    <w:p>
      <w:pPr>
        <w:pStyle w:val="PreformattedText"/>
        <w:bidi w:val="0"/>
        <w:spacing w:before="0" w:after="0"/>
        <w:jc w:val="left"/>
        <w:rPr/>
      </w:pPr>
      <w:r>
        <w:rPr/>
        <w:t>VXkb3V6Bv+PFdMFxMuMpQadAoBA5+opBJBFH71+3fE+Oq85XjTRM827gzuXtL2MIXVt6fyViAsYwWy</w:t>
      </w:r>
    </w:p>
    <w:p>
      <w:pPr>
        <w:pStyle w:val="PreformattedText"/>
        <w:bidi w:val="0"/>
        <w:spacing w:before="0" w:after="0"/>
        <w:jc w:val="left"/>
        <w:rPr/>
      </w:pPr>
      <w:r>
        <w:rPr/>
        <w:t>1bASGZ9lswyyZBKJvrEAECM4+QiFORhYYJS1VtVZBFnXjRFA0a0RsdPMaXLWMgrMuvfHICtaDD3N5P</w:t>
      </w:r>
    </w:p>
    <w:p>
      <w:pPr>
        <w:pStyle w:val="PreformattedText"/>
        <w:bidi w:val="0"/>
        <w:spacing w:before="0" w:after="0"/>
        <w:jc w:val="left"/>
        <w:rPr/>
      </w:pPr>
      <w:r>
        <w:rPr/>
        <w:t>3uwQpPk7Hu58IbXrVL/4dakFzAQogq38VWXmcJCQWAEyu+iM/bj7Z+4PugmQEx+RmCAUGb2mRVMior</w:t>
      </w:r>
    </w:p>
    <w:p>
      <w:pPr>
        <w:pStyle w:val="PreformattedText"/>
        <w:bidi w:val="0"/>
        <w:spacing w:before="0" w:after="0"/>
        <w:jc w:val="left"/>
        <w:rPr/>
      </w:pPr>
      <w:r>
        <w:rPr/>
        <w:t>iyVZADY8CwPH22SNfaun+N3BSOA8hLo0wB0GHM1dUT+BYBsdC6k7YcNYl+v5/JUq4n5TVZ7WXxN2P5</w:t>
      </w:r>
    </w:p>
    <w:p>
      <w:pPr>
        <w:pStyle w:val="PreformattedText"/>
        <w:bidi w:val="0"/>
        <w:spacing w:before="0" w:after="0"/>
        <w:jc w:val="left"/>
        <w:rPr/>
      </w:pPr>
      <w:r>
        <w:rPr/>
        <w:t>LGZQ0sCyxjkm2zh6oPYuROVCaRnqJmUzYkkY0vE/Ngg+0VYA1e78/AsEjZUMySt+8MLAIsEGwPvsEU</w:t>
      </w:r>
    </w:p>
    <w:p>
      <w:pPr>
        <w:pStyle w:val="PreformattedText"/>
        <w:bidi w:val="0"/>
        <w:spacing w:before="0" w:after="0"/>
        <w:jc w:val="left"/>
        <w:rPr/>
      </w:pPr>
      <w:r>
        <w:rPr/>
        <w:t>AdeD4HT1U5GYq2u1vOsfyI06tZK8zrTyZalNZefuva/HgS7chZyeRoyz2GP6TTjqCgPmOMNC1FQeVH</w:t>
      </w:r>
    </w:p>
    <w:p>
      <w:pPr>
        <w:pStyle w:val="PreformattedText"/>
        <w:bidi w:val="0"/>
        <w:spacing w:before="0" w:after="0"/>
        <w:jc w:val="left"/>
        <w:rPr/>
      </w:pPr>
      <w:r>
        <w:rPr/>
        <w:t>5NbA0fA8D77Y7rrfJVZOHIcFWzaMALuvcmzRHtqz4AqrPRDwWzYrNYiVUs9hdqL2rP32s7jVVeZYRR</w:t>
      </w:r>
    </w:p>
    <w:p>
      <w:pPr>
        <w:pStyle w:val="PreformattedText"/>
        <w:bidi w:val="0"/>
        <w:spacing w:before="0" w:after="0"/>
        <w:jc w:val="left"/>
        <w:rPr/>
      </w:pPr>
      <w:r>
        <w:rPr/>
        <w:t>1nHWbLmLtgi+tdjNXm1vNg2QgVOiQn4Ihc1/UpZAroTqN05gbJIHIEhgpoV4sEdSw4sMqFgqsKHtcD</w:t>
      </w:r>
    </w:p>
    <w:p>
      <w:pPr>
        <w:pStyle w:val="PreformattedText"/>
        <w:bidi w:val="0"/>
        <w:spacing w:before="0" w:after="0"/>
        <w:jc w:val="left"/>
        <w:rPr/>
      </w:pPr>
      <w:r>
        <w:rPr/>
        <w:t>dg3r44mhxI+/22EuTfTNxZl3X5uabkOOcgl+URbzuhlFrAQyhbp46y9lCvLFitVy1XrD7lCv7ttheJ</w:t>
      </w:r>
    </w:p>
    <w:p>
      <w:pPr>
        <w:pStyle w:val="PreformattedText"/>
        <w:bidi w:val="0"/>
        <w:spacing w:before="0" w:after="0"/>
        <w:jc w:val="left"/>
        <w:rPr/>
      </w:pPr>
      <w:r>
        <w:rPr/>
        <w:t>RMl1XMjs/bMoxiONsd0HEBaeJmqwGSQMKsHacSQaJrobL7MnIMiiK7J4G12AdqNCwd6GzfnxUnYvSL</w:t>
      </w:r>
    </w:p>
    <w:p>
      <w:pPr>
        <w:pStyle w:val="PreformattedText"/>
        <w:bidi w:val="0"/>
        <w:spacing w:before="0" w:after="0"/>
        <w:jc w:val="left"/>
        <w:rPr/>
      </w:pPr>
      <w:r>
        <w:rPr/>
        <w:t>yDWqWbPHu4a5yDQCRUCLchiMqtSTOW1bBBLawtWxcCCmMQZ9lMxHj1C/J+lVEqtFwkLBmdYHKsshUB</w:t>
      </w:r>
    </w:p>
    <w:p>
      <w:pPr>
        <w:pStyle w:val="PreformattedText"/>
        <w:bidi w:val="0"/>
        <w:spacing w:before="0" w:after="0"/>
        <w:jc w:val="left"/>
        <w:rPr/>
      </w:pPr>
      <w:r>
        <w:rPr/>
        <w:t>WWKUsGJs75KdDioIPSd+15SKWhZZvglrU0priDfEEfc15v5s1N3PUdw0i6VPddR2LVLMQ0ys36Tyx7</w:t>
      </w:r>
    </w:p>
    <w:p>
      <w:pPr>
        <w:pStyle w:val="PreformattedText"/>
        <w:bidi w:val="0"/>
        <w:spacing w:before="0" w:after="0"/>
        <w:jc w:val="left"/>
        <w:rPr/>
      </w:pPr>
      <w:r>
        <w:rPr/>
        <w:t>YGZhZ17gyajI2QQR+ceUEEQMSM9Aydsy8VQsiAj2BYZIzFNvTBrXgQPbbBmogm9i1zCaGQLMkkbmwW</w:t>
      </w:r>
    </w:p>
    <w:p>
      <w:pPr>
        <w:pStyle w:val="PreformattedText"/>
        <w:bidi w:val="0"/>
        <w:spacing w:before="0" w:after="0"/>
        <w:jc w:val="left"/>
        <w:rPr/>
      </w:pPr>
      <w:r>
        <w:rPr/>
        <w:t>Ibjo/uJ8G9Cr8Ud9Qecz+AQGTGFGoR/swRETFEHYzEdiImEeUwv8hiCj5kvrUYO2JxCWDEgSGgFcMb</w:t>
      </w:r>
    </w:p>
    <w:p>
      <w:pPr>
        <w:pStyle w:val="PreformattedText"/>
        <w:bidi w:val="0"/>
        <w:spacing w:before="0" w:after="0"/>
        <w:jc w:val="left"/>
        <w:rPr/>
      </w:pPr>
      <w:r>
        <w:rPr/>
        <w:t>s7LKxAHOgdEaUHrd2JUgyHxQHgn/AHE01/mvP2FeC25rZxjX82Vl6rFVeEzChP2whk2vsDJCpnqCkW</w:t>
      </w:r>
    </w:p>
    <w:p>
      <w:pPr>
        <w:pStyle w:val="PreformattedText"/>
        <w:bidi w:val="0"/>
        <w:spacing w:before="0" w:after="0"/>
        <w:jc w:val="left"/>
        <w:rPr/>
      </w:pPr>
      <w:r>
        <w:rPr/>
        <w:t>QYDPl+HwUwXl8QVgdob/UsARxvHK2fgyMrMxUQ/qFV5Bdi14k2BYsfA6IwCzZEIrkpJIvZUpRuvmxo</w:t>
      </w:r>
    </w:p>
    <w:p>
      <w:pPr>
        <w:pStyle w:val="PreformattedText"/>
        <w:bidi w:val="0"/>
        <w:spacing w:before="0" w:after="0"/>
        <w:jc w:val="left"/>
        <w:rPr/>
      </w:pPr>
      <w:r>
        <w:rPr/>
        <w:t>/kfnqgc4jIWSLJgCxqqHwZ7zIEhZMBEAuInzPxI+4iI6EYkpiOuvr6NGZjwgYrFmkdgyBFJBALEsxq</w:t>
      </w:r>
    </w:p>
    <w:p>
      <w:pPr>
        <w:pStyle w:val="PreformattedText"/>
        <w:bidi w:val="0"/>
        <w:spacing w:before="0" w:after="0"/>
        <w:jc w:val="left"/>
        <w:rPr/>
      </w:pPr>
      <w:r>
        <w:rPr/>
        <w:t>gCF8k2xobu+rflxM0qutEGMhy1CtA0SNbsEkaG9eKWqiEJlRgq2fuiRtKAiRDwmBFfckXZ/MkQ9RIi</w:t>
      </w:r>
    </w:p>
    <w:p>
      <w:pPr>
        <w:pStyle w:val="PreformattedText"/>
        <w:bidi w:val="0"/>
        <w:spacing w:before="0" w:after="0"/>
        <w:jc w:val="left"/>
        <w:rPr/>
      </w:pPr>
      <w:r>
        <w:rPr/>
        <w:t>MdjPcTA5MkgYF4hwPFATsk7LUAtD435J0aHWiQmgxXkA9A2KrY9o2D7RQIH4/g98cc58uU9MV6fuO3</w:t>
      </w:r>
    </w:p>
    <w:p>
      <w:pPr>
        <w:pStyle w:val="PreformattedText"/>
        <w:bidi w:val="0"/>
        <w:spacing w:before="0" w:after="0"/>
        <w:jc w:val="left"/>
        <w:rPr/>
      </w:pPr>
      <w:r>
        <w:rPr/>
        <w:t>YvF4natyHNRkm1qlPMTk8nXo416LGxNn/pMQdekhTBb4pWptiS6hp985+pv6ffRc/fJP6k/UqZeXmd</w:t>
      </w:r>
    </w:p>
    <w:p>
      <w:pPr>
        <w:pStyle w:val="PreformattedText"/>
        <w:bidi w:val="0"/>
        <w:spacing w:before="0" w:after="0"/>
        <w:jc w:val="left"/>
        <w:rPr/>
      </w:pPr>
      <w:r>
        <w:rPr/>
        <w:t>n7EcA4qTTT4QxcSSfKjkj7YgBmzFlnldStyO0cYXaLR7d5z8HGftWAsaDKnRjOyL6/MokJRZLpYyiK</w:t>
      </w:r>
    </w:p>
    <w:p>
      <w:pPr>
        <w:pStyle w:val="PreformattedText"/>
        <w:bidi w:val="0"/>
        <w:spacing w:before="0" w:after="0"/>
        <w:jc w:val="left"/>
        <w:rPr/>
      </w:pPr>
      <w:r>
        <w:rPr/>
        <w:t>GAKjixJOyeuwnBV3dsNuWh8Y4vZ7er4b+Aja7FI8bhqGNqhq9lUbGB503obZ6sQ2njTe237zrjZmqx</w:t>
      </w:r>
    </w:p>
    <w:p>
      <w:pPr>
        <w:pStyle w:val="PreformattedText"/>
        <w:bidi w:val="0"/>
        <w:spacing w:before="0" w:after="0"/>
        <w:jc w:val="left"/>
        <w:rPr/>
      </w:pPr>
      <w:r>
        <w:rPr/>
        <w:t>Y/h8S/1Bx+wZ3Y/qP6szO0wd3zv9RPZo8gZedkZcrd2if/S3Xt4jkSK4uE2UsaQemkCATIxBNv7V+r</w:t>
      </w:r>
    </w:p>
    <w:p>
      <w:pPr>
        <w:pStyle w:val="PreformattedText"/>
        <w:bidi w:val="0"/>
        <w:spacing w:before="0" w:after="0"/>
        <w:jc w:val="left"/>
        <w:rPr/>
      </w:pPr>
      <w:r>
        <w:rPr/>
        <w:t>x5sDEiyRi8o0maMIixr+nPqTgzlhyANqlsVYsaUjo/cl7njuQMdbxuJ1zIVMR/OWMhaXixKuORnFFk</w:t>
      </w:r>
    </w:p>
    <w:p>
      <w:pPr>
        <w:pStyle w:val="PreformattedText"/>
        <w:bidi w:val="0"/>
        <w:spacing w:before="0" w:after="0"/>
        <w:jc w:val="left"/>
        <w:rPr/>
      </w:pPr>
      <w:r>
        <w:rPr/>
        <w:t>PFx3WlL3qrzYY6pdZIfevf51SBEkUc4+lex5X03kwZWb3PGnzv0EeNE+WRKcUZYxwVWBAI43kESrNA</w:t>
      </w:r>
    </w:p>
    <w:p>
      <w:pPr>
        <w:pStyle w:val="PreformattedText"/>
        <w:bidi w:val="0"/>
        <w:spacing w:before="0" w:after="0"/>
        <w:jc w:val="left"/>
        <w:rPr/>
      </w:pPr>
      <w:r>
        <w:rPr/>
        <w:t>l+hHGFlVpAAbTm9zGYvpwK/pCUNI0OuZjMgPuu+FsW5HTGiCALFNLNrG7VemlhXZllnyDGrXcOa/nU</w:t>
      </w:r>
    </w:p>
    <w:p>
      <w:pPr>
        <w:pStyle w:val="PreformattedText"/>
        <w:bidi w:val="0"/>
        <w:spacing w:before="0" w:after="0"/>
        <w:jc w:val="left"/>
        <w:rPr/>
      </w:pPr>
      <w:r>
        <w:rPr/>
        <w:t>8mRDcp7pimWWG1x9p0ub7ifdbMdsGPrucUOX2fHGRnR4Iipst3gAlqYhSUw+Cl+EaSEvEETg/BbIU0</w:t>
      </w:r>
    </w:p>
    <w:p>
      <w:pPr>
        <w:pStyle w:val="PreformattedText"/>
        <w:bidi w:val="0"/>
        <w:spacing w:before="0" w:after="0"/>
        <w:jc w:val="left"/>
        <w:rPr/>
      </w:pPr>
      <w:r>
        <w:rPr/>
        <w:t>HE8E8Tf3n5FOBUgWRvb2RslRR8kcr3vq1XGOmUKmtu89Qx/wDKYcE5bJ2bePbcyGcwU5S1QuWcBZm+</w:t>
      </w:r>
    </w:p>
    <w:p>
      <w:pPr>
        <w:pStyle w:val="PreformattedText"/>
        <w:bidi w:val="0"/>
        <w:spacing w:before="0" w:after="0"/>
        <w:jc w:val="left"/>
        <w:rPr/>
      </w:pPr>
      <w:r>
        <w:rPr/>
        <w:t>VQ79QWEdNVSoFozSCYW6BH3+P/VnfcmfuiBe95X6TNZsLEihyUgxe3dwGJDkQRdyiGMJ1x5igEzzTm</w:t>
      </w:r>
    </w:p>
    <w:p>
      <w:pPr>
        <w:pStyle w:val="PreformattedText"/>
        <w:bidi w:val="0"/>
        <w:spacing w:before="0" w:after="0"/>
        <w:jc w:val="left"/>
        <w:rPr/>
      </w:pPr>
      <w:r>
        <w:rPr/>
        <w:t>JVkZ+Udkxy4faI8kUcSJpIqmdnjLPLEHcOYmDlCyjaqF5Eit6BF/J2wXMZj8GeCYy0nILvnXB9rKMK</w:t>
      </w:r>
    </w:p>
    <w:p>
      <w:pPr>
        <w:pStyle w:val="PreformattedText"/>
        <w:bidi w:val="0"/>
        <w:spacing w:before="0" w:after="0"/>
        <w:jc w:val="left"/>
        <w:rPr/>
      </w:pPr>
      <w:r>
        <w:rPr/>
        <w:t>pisfeZToXsck5SGIyJVqyKJUa8vZZUdgmjChExtv0n23Hy8juA7gqwyYz4yyNHFiIJszKgTIyMfKdf</w:t>
      </w:r>
    </w:p>
    <w:p>
      <w:pPr>
        <w:pStyle w:val="PreformattedText"/>
        <w:bidi w:val="0"/>
        <w:spacing w:before="0" w:after="0"/>
        <w:jc w:val="left"/>
        <w:rPr/>
      </w:pPr>
      <w:r>
        <w:rPr/>
        <w:t>UbMxhLLJOs8gjSJ0jVGLsQVvcwYIQIhSktxDlyVjRmXkh0EYcVQKCS26BvqP1uP8/kdYyO6Po3xvX2</w:t>
      </w:r>
    </w:p>
    <w:p>
      <w:pPr>
        <w:pStyle w:val="PreformattedText"/>
        <w:bidi w:val="0"/>
        <w:spacing w:before="0" w:after="0"/>
        <w:jc w:val="left"/>
        <w:rPr/>
      </w:pPr>
      <w:r>
        <w:rPr/>
        <w:t>YfC69So+d6c1eSo7RBXWZGeOsY1KzaxIEuF23qkk+2Ue2zk+pe3Y3d8XsUeVjtj465uf3SeeoP0OO7</w:t>
      </w:r>
    </w:p>
    <w:p>
      <w:pPr>
        <w:pStyle w:val="PreformattedText"/>
        <w:bidi w:val="0"/>
        <w:spacing w:before="0" w:after="0"/>
        <w:jc w:val="left"/>
        <w:rPr/>
      </w:pPr>
      <w:r>
        <w:rPr/>
        <w:t>rCGlcALkx5TuqI7K3KJHAk5g8q4+BPNHJkVIf/AC1iAPMSMDfFUJHBkr3bpTRptdCb+o/rdfKf1LP6</w:t>
      </w:r>
    </w:p>
    <w:p>
      <w:pPr>
        <w:pStyle w:val="PreformattedText"/>
        <w:bidi w:val="0"/>
        <w:spacing w:before="0" w:after="0"/>
        <w:jc w:val="left"/>
        <w:rPr/>
      </w:pPr>
      <w:r>
        <w:rPr/>
        <w:t>gdlsBlDT63/Vd1TYJ16lWT5+37wGyY//ABQbO+1wYyHflPRdfH3X3JmTP7iFHDnn5lvYLGp3srY0Bq</w:t>
      </w:r>
    </w:p>
    <w:p>
      <w:pPr>
        <w:pStyle w:val="PreformattedText"/>
        <w:bidi w:val="0"/>
        <w:spacing w:before="0" w:after="0"/>
        <w:jc w:val="left"/>
        <w:rPr/>
      </w:pPr>
      <w:r>
        <w:rPr/>
        <w:t>63+ekClfTjokkRgkHQBAWrN2dgADdf5oUy37VshVjF5zFYjHpfr4kVpNdhkVulBRLBmrK+2BBeQfJl</w:t>
      </w:r>
    </w:p>
    <w:p>
      <w:pPr>
        <w:pStyle w:val="PreformattedText"/>
        <w:bidi w:val="0"/>
        <w:spacing w:before="0" w:after="0"/>
        <w:jc w:val="left"/>
        <w:rPr/>
      </w:pPr>
      <w:r>
        <w:rPr/>
        <w:t>Hcn8/jHiHjSxr60E7uI8n2hiP2yD9j2TaivnfxQ+0Jl9NuakEjRF1SnWr8DVG6rV+K6D2v4jCX9mgs</w:t>
      </w:r>
    </w:p>
    <w:p>
      <w:pPr>
        <w:pStyle w:val="PreformattedText"/>
        <w:bidi w:val="0"/>
        <w:spacing w:before="0" w:after="0"/>
        <w:jc w:val="left"/>
        <w:rPr/>
      </w:pPr>
      <w:r>
        <w:rPr/>
        <w:t>v3TwmdcQV3V3StuIsuZEKTYE4GYULY6OIGexnyiY7j6bSzTriiONueTjqok5Dkkyi/7inYJA8/x999</w:t>
      </w:r>
    </w:p>
    <w:p>
      <w:pPr>
        <w:pStyle w:val="PreformattedText"/>
        <w:bidi w:val="0"/>
        <w:spacing w:before="0" w:after="0"/>
        <w:jc w:val="left"/>
        <w:rPr/>
      </w:pPr>
      <w:r>
        <w:rPr/>
        <w:t>ExKzADTIwPBuV0asL/x/A2Lvp6y1Cnoez57B3LwZ+jnMCSf5BTFulaWrkqzFnBMApAkhE+M9QI9dxI</w:t>
      </w:r>
    </w:p>
    <w:p>
      <w:pPr>
        <w:pStyle w:val="PreformattedText"/>
        <w:bidi w:val="0"/>
        <w:spacing w:before="0" w:after="0"/>
        <w:jc w:val="left"/>
        <w:rPr/>
      </w:pPr>
      <w:r>
        <w:rPr/>
        <w:t>zH1FHLLm4scsaLDJi5I9i2Fc2Cw8De7ok0a1XWkKmVpBJaDkQSd/t5IDQsURsEeQNffpk0rzi9I1FQ</w:t>
      </w:r>
    </w:p>
    <w:p>
      <w:pPr>
        <w:pStyle w:val="PreformattedText"/>
        <w:bidi w:val="0"/>
        <w:spacing w:before="0" w:after="0"/>
        <w:jc w:val="left"/>
        <w:rPr/>
      </w:pPr>
      <w:r>
        <w:rPr/>
        <w:t>aoRCweoyAlvMvAGKnqZ7mR6mJ7+OoiY/3RnuguAGRjyLFuLAUVABZX1VDzYo15HwSmCqoFA0pC35vw</w:t>
      </w:r>
    </w:p>
    <w:p>
      <w:pPr>
        <w:pStyle w:val="PreformattedText"/>
        <w:bidi w:val="0"/>
        <w:spacing w:before="0" w:after="0"/>
        <w:jc w:val="left"/>
        <w:rPr/>
      </w:pPr>
      <w:r>
        <w:rPr/>
        <w:t>Ksjejsi/N630eMHj25KV1ceuYyIQ2u/JtD35mtMSLRT5lAyRyRD4hMR3EwU9xM/VbVHElP/wCWx5GN</w:t>
      </w:r>
    </w:p>
    <w:p>
      <w:pPr>
        <w:pStyle w:val="PreformattedText"/>
        <w:bidi w:val="0"/>
        <w:spacing w:before="0" w:after="0"/>
        <w:jc w:val="left"/>
        <w:rPr/>
      </w:pPr>
      <w:r>
        <w:rPr/>
        <w:t>Txo2asEXQA8+aIoAHpZO1Aj2m1OzfKxXHju7PwfuSb0OiZhakYoYRlcPVyrkQCUWnrbMLEvCZWdUD9</w:t>
      </w:r>
    </w:p>
    <w:p>
      <w:pPr>
        <w:pStyle w:val="PreformattedText"/>
        <w:bidi w:val="0"/>
        <w:spacing w:before="0" w:after="0"/>
        <w:jc w:val="left"/>
        <w:rPr/>
      </w:pPr>
      <w:r>
        <w:rPr/>
        <w:t>pCyiCj+3JTEFPc9xEw09QKGCqVbR38aOhdEjlRBPwCToX0u9Y3Z4DiSAeQ+16HgVon8E0BViIbHrl3</w:t>
      </w:r>
    </w:p>
    <w:p>
      <w:pPr>
        <w:pStyle w:val="PreformattedText"/>
        <w:bidi w:val="0"/>
        <w:spacing w:before="0" w:after="0"/>
        <w:jc w:val="left"/>
        <w:rPr/>
      </w:pPr>
      <w:r>
        <w:rPr/>
        <w:t>Y9/03HoxDF1rcXmNx6qTRr2CpKF7WwEfm2IBYnJR2Ix8dyXzMck4jxcxzYZVj4myCAzMrFd6FEjV/m</w:t>
      </w:r>
    </w:p>
    <w:p>
      <w:pPr>
        <w:pStyle w:val="PreformattedText"/>
        <w:bidi w:val="0"/>
        <w:spacing w:before="0" w:after="0"/>
        <w:jc w:val="left"/>
        <w:rPr/>
      </w:pPr>
      <w:r>
        <w:rPr/>
        <w:t>t9FYjGUzE8WoBuIJN0p1YN1Qv/AAL8HqtGyJqJ2DLWLKBeCsuwoowMql4raPma56mYDyEhXET1Ax5e</w:t>
      </w:r>
    </w:p>
    <w:p>
      <w:pPr>
        <w:pStyle w:val="PreformattedText"/>
        <w:bidi w:val="0"/>
        <w:spacing w:before="0" w:after="0"/>
        <w:jc w:val="left"/>
        <w:rPr/>
      </w:pPr>
      <w:r>
        <w:rPr/>
        <w:t>P+2Ja9unLwYwRqUwC5L2t8qQ68kUSa82AfnpinBlUkmzybh4BAJPmzrd6rQFX0Yspk9p5myeH0fTaa</w:t>
      </w:r>
    </w:p>
    <w:p>
      <w:pPr>
        <w:pStyle w:val="PreformattedText"/>
        <w:bidi w:val="0"/>
        <w:spacing w:before="0" w:after="0"/>
        <w:jc w:val="left"/>
        <w:rPr/>
      </w:pPr>
      <w:r>
        <w:rPr/>
        <w:t>6WD9qopYsbKQcyFJWsLtiIkQrVnBC1zAgMzEnMfufrUyRYoM0p5zAlI41o0CaJF+HYEnd0P56gljRX</w:t>
      </w:r>
    </w:p>
    <w:p>
      <w:pPr>
        <w:pStyle w:val="PreformattedText"/>
        <w:bidi w:val="0"/>
        <w:spacing w:before="0" w:after="0"/>
        <w:jc w:val="left"/>
        <w:rPr/>
      </w:pPr>
      <w:r>
        <w:rPr/>
        <w:t>aRrPubdEboNR/BIBP/AA6LPDPEeEtbRs2L3nkPU9E2jRxirGEylla6L8RVSx9vI0cisopXCEoBS0+9</w:t>
      </w:r>
    </w:p>
    <w:p>
      <w:pPr>
        <w:pStyle w:val="PreformattedText"/>
        <w:bidi w:val="0"/>
        <w:spacing w:before="0" w:after="0"/>
        <w:jc w:val="left"/>
        <w:rPr/>
      </w:pPr>
      <w:r>
        <w:rPr/>
        <w:t>L2Mb8B5B0O8SlkEgDmORi5Zh7zKCQQbB41Q0NV4sdRzuuRC4iZCV0ykkFV/wB2rprNfPg6FEdWuwNn</w:t>
      </w:r>
    </w:p>
    <w:p>
      <w:pPr>
        <w:pStyle w:val="PreformattedText"/>
        <w:bidi w:val="0"/>
        <w:spacing w:before="0" w:after="0"/>
        <w:jc w:val="left"/>
        <w:rPr/>
      </w:pPr>
      <w:r>
        <w:rPr/>
        <w:t>0u4YV1Hcm57Y8pZrQ1NbUteyN3wyA2JcVVhBUfNln5shhCyQ8R8oJZzIRMY/ayFuNKbLAKKKkWCa+1</w:t>
      </w:r>
    </w:p>
    <w:p>
      <w:pPr>
        <w:pStyle w:val="PreformattedText"/>
        <w:bidi w:val="0"/>
        <w:spacing w:before="0" w:after="0"/>
        <w:jc w:val="left"/>
        <w:rPr/>
      </w:pPr>
      <w:r>
        <w:rPr/>
        <w:t>UORJ+2j0pMSDjb+8r8bAIatUDsb3ofGunevi/S7smxwzJbP/DUXUXJx+V2LIWMXlKuTaTGVLR0roJF</w:t>
      </w:r>
    </w:p>
    <w:p>
      <w:pPr>
        <w:pStyle w:val="PreformattedText"/>
        <w:bidi w:val="0"/>
        <w:spacing w:before="0" w:after="0"/>
        <w:jc w:val="left"/>
        <w:rPr/>
      </w:pPr>
      <w:r>
        <w:rPr/>
        <w:t>yIMhQw+vYkAIYn3BHyA9CFkY8gRQNX5r+D8D+bvx89EohiSTjOATfEs6UGpqI5EedWRo11VzmHljTK</w:t>
      </w:r>
    </w:p>
    <w:p>
      <w:pPr>
        <w:pStyle w:val="PreformattedText"/>
        <w:bidi w:val="0"/>
        <w:spacing w:before="0" w:after="0"/>
        <w:jc w:val="left"/>
        <w:rPr/>
      </w:pPr>
      <w:r>
        <w:rPr/>
        <w:t>2640sDgsDmTwGmbFq4lRgG4j/U9qxCaO4JYBPi94UlhYADFfTTYuJhZDELjD6olQAxqJI/edExqSGQ</w:t>
      </w:r>
    </w:p>
    <w:p>
      <w:pPr>
        <w:pStyle w:val="PreformattedText"/>
        <w:bidi w:val="0"/>
        <w:spacing w:before="0" w:after="0"/>
        <w:jc w:val="left"/>
        <w:rPr/>
      </w:pPr>
      <w:r>
        <w:rPr/>
        <w:t>XVAlhuiDXIjd9G4sJlR2oKDGqLx2FcMhaQknfIAlQNHlRvoZcfU1bfYxvGeE3S/qmq5SqvJckZZdZ8</w:t>
      </w:r>
    </w:p>
    <w:p>
      <w:pPr>
        <w:pStyle w:val="PreformattedText"/>
        <w:bidi w:val="0"/>
        <w:spacing w:before="0" w:after="0"/>
        <w:jc w:val="left"/>
        <w:rPr/>
      </w:pPr>
      <w:r>
        <w:rPr/>
        <w:t>Wb7Qf2VWuuoqxatqrq8JXWKYh72GRiIhBfRK8oi02SlkkrAp4lERAaLDwWPhSNDz0fJB7QFoLGnJ2K</w:t>
      </w:r>
    </w:p>
    <w:p>
      <w:pPr>
        <w:pStyle w:val="PreformattedText"/>
        <w:bidi w:val="0"/>
        <w:spacing w:before="0" w:after="0"/>
        <w:jc w:val="left"/>
        <w:rPr/>
      </w:pPr>
      <w:r>
        <w:rPr/>
        <w:t>gFm37QLPgKB5o/cdGKxxLoKNas1eNta3KruOvIt5G/Yz0wlNzCVrBxVzoDAg0FXRXJqX4SEE2Ficir</w:t>
      </w:r>
    </w:p>
    <w:p>
      <w:pPr>
        <w:pStyle w:val="PreformattedText"/>
        <w:bidi w:val="0"/>
        <w:spacing w:before="0" w:after="0"/>
        <w:jc w:val="left"/>
        <w:rPr/>
      </w:pPr>
      <w:r>
        <w:rPr/>
        <w:t>r6By8qUOHaRpVYi1HEql1oJquI8ir/AM7O0EjME4/t5APa+4CmIJCgVf2/ySa6PnEfIOyYLS8Lt2bX</w:t>
      </w:r>
    </w:p>
    <w:p>
      <w:pPr>
        <w:pStyle w:val="PreformattedText"/>
        <w:bidi w:val="0"/>
        <w:spacing w:before="0" w:after="0"/>
        <w:jc w:val="left"/>
        <w:rPr/>
      </w:pPr>
      <w:r>
        <w:rPr/>
        <w:t>k8xjqDDGaKaa5mnlA80VbXty81WKYoCDtWm1ycIAmFMKILpqmWETiaah7W1ZUDYsgkHzq96Ir4Fz+3</w:t>
      </w:r>
    </w:p>
    <w:p>
      <w:pPr>
        <w:pStyle w:val="PreformattedText"/>
        <w:bidi w:val="0"/>
        <w:spacing w:before="0" w:after="0"/>
        <w:jc w:val="left"/>
        <w:rPr/>
      </w:pPr>
      <w:r>
        <w:rPr/>
        <w:t>GSW0IWtlVBB5sOLUN6IABYbrzVdWA4m5Lai3th5ObuCtbJuI5hePzFpVyv/GWaFUhNtptwKoJve3Aq</w:t>
      </w:r>
    </w:p>
    <w:p>
      <w:pPr>
        <w:pStyle w:val="PreformattedText"/>
        <w:bidi w:val="0"/>
        <w:spacing w:before="0" w:after="0"/>
        <w:jc w:val="left"/>
        <w:rPr/>
      </w:pPr>
      <w:r>
        <w:rPr/>
        <w:t>UtYlCYgI76L6Nx8+IDm0iqvE2GOx5181oEHxvZ6DPaMmmRInk98ha7OnYEqo2SCRqqBAv73Z3VuaNQ</w:t>
      </w:r>
    </w:p>
    <w:p>
      <w:pPr>
        <w:pStyle w:val="PreformattedText"/>
        <w:bidi w:val="0"/>
        <w:spacing w:before="0" w:after="0"/>
        <w:jc w:val="left"/>
        <w:rPr/>
      </w:pPr>
      <w:r>
        <w:rPr/>
        <w:t>xdjEp3Da9PrU6GYBhVK4jbs9Cuy1QFXqqegiJkSUks/GfyEzL/ANzNN3vtiKwkyYgxAAHqLyBIBuiR</w:t>
      </w:r>
    </w:p>
    <w:p>
      <w:pPr>
        <w:pStyle w:val="PreformattedText"/>
        <w:bidi w:val="0"/>
        <w:spacing w:before="0" w:after="0"/>
        <w:jc w:val="left"/>
        <w:rPr/>
      </w:pPr>
      <w:r>
        <w:rPr/>
        <w:t>ZoarewR46hH0r3OYgw4kl7PKSN1SyGABJBF14JAFXvfQh3T1N8PY3fMXqmPy8FiNr2Ou+6nB4+3Tv4</w:t>
      </w:r>
    </w:p>
    <w:p>
      <w:pPr>
        <w:pStyle w:val="PreformattedText"/>
        <w:bidi w:val="0"/>
        <w:spacing w:before="0" w:after="0"/>
        <w:jc w:val="left"/>
        <w:rPr/>
      </w:pPr>
      <w:r>
        <w:rPr/>
        <w:t>samKtLoW8ebFRE2HZYlysVTEMY8hmRGC+sYObi5jkwyBmWwrMdEGqHm6q97oDyAK6AfsmZg8kzFSNy</w:t>
      </w:r>
    </w:p>
    <w:p>
      <w:pPr>
        <w:pStyle w:val="PreformattedText"/>
        <w:bidi w:val="0"/>
        <w:spacing w:before="0" w:after="0"/>
        <w:jc w:val="left"/>
        <w:rPr/>
      </w:pPr>
      <w:r>
        <w:rPr/>
        <w:t>GdVU21olxj/NVVEj7gaNsKWR2zKZK0v7DKWTTgcXZGhm7dFpXqvg6CuUyTWaqX/Nc7NVoyYkp4qmVy</w:t>
      </w:r>
    </w:p>
    <w:p>
      <w:pPr>
        <w:pStyle w:val="PreformattedText"/>
        <w:bidi w:val="0"/>
        <w:spacing w:before="0" w:after="0"/>
        <w:jc w:val="left"/>
        <w:rPr/>
      </w:pPr>
      <w:r>
        <w:rPr/>
        <w:t>qJYtGgQElT7j4X9ted/PyCd7IJ6VOSxJKmhwPEkX+02wpTyJKe663rp7oce1c29+Wro0u1lJsHXzR3</w:t>
      </w:r>
    </w:p>
    <w:p>
      <w:pPr>
        <w:pStyle w:val="PreformattedText"/>
        <w:bidi w:val="0"/>
        <w:spacing w:before="0" w:after="0"/>
        <w:jc w:val="left"/>
        <w:rPr/>
      </w:pPr>
      <w:r>
        <w:rPr/>
        <w:t>sOrLLdfsV6/v49yXsWNG/TSuJE1wlkBMEY+0M+Q00QNaba8lFkELZog0SbOvz4831OGkVVVUVix/3K</w:t>
      </w:r>
    </w:p>
    <w:p>
      <w:pPr>
        <w:pStyle w:val="PreformattedText"/>
        <w:bidi w:val="0"/>
        <w:spacing w:before="0" w:after="0"/>
        <w:jc w:val="left"/>
        <w:rPr/>
      </w:pPr>
      <w:r>
        <w:rPr/>
        <w:t>aK0eRBJpaFm73465s75lOKF8965sFPGZfO7XS5HHi4IweOp4A9V2rSyK/gXzTlhRdruuXFtKIGDtY5</w:t>
      </w:r>
    </w:p>
    <w:p>
      <w:pPr>
        <w:pStyle w:val="PreformattedText"/>
        <w:bidi w:val="0"/>
        <w:spacing w:before="0" w:after="0"/>
        <w:jc w:val="left"/>
        <w:rPr/>
      </w:pPr>
      <w:r>
        <w:rPr/>
        <w:t>BwHUBIlDiidy6I5RTjtMF8h45CEeiAa8HyRvRHjrEBnkMb4rGpnlaIqOIWTGHoyAhhsDlZXfIAEeOq</w:t>
      </w:r>
    </w:p>
    <w:p>
      <w:pPr>
        <w:pStyle w:val="PreformattedText"/>
        <w:bidi w:val="0"/>
        <w:spacing w:before="0" w:after="0"/>
        <w:jc w:val="left"/>
        <w:rPr/>
      </w:pPr>
      <w:r>
        <w:rPr/>
        <w:t>JeoDafUjrO/wBrVNq27MqDG7zulvFZbKWFiWQr52xEW8moK8slST8/ZESkmAhgoCYXEx9AZH6VkmZo</w:t>
      </w:r>
    </w:p>
    <w:p>
      <w:pPr>
        <w:pStyle w:val="PreformattedText"/>
        <w:bidi w:val="0"/>
        <w:spacing w:before="0" w:after="0"/>
        <w:jc w:val="left"/>
        <w:rPr/>
      </w:pPr>
      <w:r>
        <w:rPr/>
        <w:t>5CUjRRGvIFWR28Egg8l+RY0fPVs+lMt0ijQyxnIU8JGdVMgA5ryv7Xx+f5+LJfp62zec7x3WDZsneu</w:t>
      </w:r>
    </w:p>
    <w:p>
      <w:pPr>
        <w:pStyle w:val="PreformattedText"/>
        <w:bidi w:val="0"/>
        <w:spacing w:before="0" w:after="0"/>
        <w:jc w:val="left"/>
        <w:rPr/>
      </w:pPr>
      <w:r>
        <w:rPr/>
        <w:t>MRlcjVSkm2YUyst0RL21yMUyLCgRhhh5MXAxBeIx3xT6374/b+8th4GROIRDE/Dm7BHkQFlPHXnRu6</w:t>
      </w:r>
    </w:p>
    <w:p>
      <w:pPr>
        <w:pStyle w:val="PreformattedText"/>
        <w:bidi w:val="0"/>
        <w:spacing w:before="0" w:after="0"/>
        <w:jc w:val="left"/>
        <w:rPr/>
      </w:pPr>
      <w:r>
        <w:rPr/>
        <w:t>JO6HX039I4EfcOzLl5kUEkx5xhjEhZ0jOiQwJJu6+67ANHoz7LcxAYLOOtfbm9KycsiVEvYVf2rEjE</w:t>
      </w:r>
    </w:p>
    <w:p>
      <w:pPr>
        <w:pStyle w:val="PreformattedText"/>
        <w:bidi w:val="0"/>
        <w:spacing w:before="0" w:after="0"/>
        <w:jc w:val="left"/>
        <w:rPr/>
      </w:pPr>
      <w:r>
        <w:rPr/>
        <w:t>xMeRIFMflPYjMx4xPc/XPpu7DOnMZRWnllWKN2BZgZDw/fZIA0DegdVvdmWHHwMdn5oscas7ooQA8a</w:t>
      </w:r>
    </w:p>
    <w:p>
      <w:pPr>
        <w:pStyle w:val="PreformattedText"/>
        <w:bidi w:val="0"/>
        <w:spacing w:before="0" w:after="0"/>
        <w:jc w:val="left"/>
        <w:rPr/>
      </w:pPr>
      <w:r>
        <w:rPr/>
        <w:t>N0ALYKNaABo/B6IT9poU6qnqau0yRW6GjEqqiuRhoAIdi0vDsRCCiCLqS+ImBGp5fcpZ51VOUhUqpZ</w:t>
      </w:r>
    </w:p>
    <w:p>
      <w:pPr>
        <w:pStyle w:val="PreformattedText"/>
        <w:bidi w:val="0"/>
        <w:spacing w:before="0" w:after="0"/>
        <w:jc w:val="left"/>
        <w:rPr/>
      </w:pPr>
      <w:r>
        <w:rPr/>
        <w:t>gQFI0yqoLUQdb0CCNGqK7r9Sdn7NijKnyY0VgTZYLyq2AUfuZmNgVZJ8fiOL5QsWr1hdaa9SmibLIa</w:t>
      </w:r>
    </w:p>
    <w:p>
      <w:pPr>
        <w:pStyle w:val="PreformattedText"/>
        <w:bidi w:val="0"/>
        <w:spacing w:before="0" w:after="0"/>
        <w:jc w:val="left"/>
        <w:rPr/>
      </w:pPr>
      <w:r>
        <w:rPr/>
        <w:t>Szh1pIKmAUBCMxXa4YZHRA4AiZiTLr8hsyHL9OyVZ5XACoiDhzPG2Bb3qo4+GjJLEChscSz/AOtOaM</w:t>
      </w:r>
    </w:p>
    <w:p>
      <w:pPr>
        <w:pStyle w:val="PreformattedText"/>
        <w:bidi w:val="0"/>
        <w:spacing w:before="0" w:after="0"/>
        <w:jc w:val="left"/>
        <w:rPr/>
      </w:pPr>
      <w:r>
        <w:rPr/>
        <w:t>+WDtkEQxEYlZXJZpQPBqwFO/BsivO+hntvJuVyNHMZCm7PDXrLs07dZ7gPGlKx6FdKwcgRWlsKXwIe</w:t>
      </w:r>
    </w:p>
    <w:p>
      <w:pPr>
        <w:pStyle w:val="PreformattedText"/>
        <w:bidi w:val="0"/>
        <w:spacing w:before="0" w:after="0"/>
        <w:jc w:val="left"/>
        <w:rPr/>
      </w:pPr>
      <w:r>
        <w:rPr/>
        <w:t>JBM9zE/+zhv2/s59fGgzHxXfKaKSJl9QzICQ1ypTBIjQG9aFUrX1Xu6f1K77nq/p5k6iRCPSXiEA0K</w:t>
      </w:r>
    </w:p>
    <w:p>
      <w:pPr>
        <w:pStyle w:val="PreformattedText"/>
        <w:bidi w:val="0"/>
        <w:spacing w:before="0" w:after="0"/>
        <w:jc w:val="left"/>
        <w:rPr/>
      </w:pPr>
      <w:r>
        <w:rPr/>
        <w:t>FDRv3A2PkboHqvWC5rvWLmKxuXp1sg+teO+5Zscsft8ZEQiu4EEM2SlUNsWGHM+bPcGexX3N8z/oWC</w:t>
      </w:r>
    </w:p>
    <w:p>
      <w:pPr>
        <w:pStyle w:val="PreformattedText"/>
        <w:bidi w:val="0"/>
        <w:spacing w:before="0" w:after="0"/>
        <w:jc w:val="left"/>
        <w:rPr/>
      </w:pPr>
      <w:r>
        <w:rPr/>
        <w:t>KLLzMSaSGKSBMdTxRi8mS1yurOD6SluMUaqQwXiQQW4ip5ndO4d3CLlzMzKpIB5KAEWgSLN2bJY3Z1</w:t>
      </w:r>
    </w:p>
    <w:p>
      <w:pPr>
        <w:pStyle w:val="PreformattedText"/>
        <w:bidi w:val="0"/>
        <w:spacing w:before="0" w:after="0"/>
        <w:jc w:val="left"/>
        <w:rPr/>
      </w:pPr>
      <w:r>
        <w:rPr/>
        <w:t>430W8Pt+Gz2WaqjZsrshC8k9psTXpIU1zGQpIMj3D6WMLiR7IY66iYmS+qT3DsmbgYgknhiMbtJixx</w:t>
      </w:r>
    </w:p>
    <w:p>
      <w:pPr>
        <w:pStyle w:val="PreformattedText"/>
        <w:bidi w:val="0"/>
        <w:spacing w:before="0" w:after="0"/>
        <w:jc w:val="left"/>
        <w:rPr/>
      </w:pPr>
      <w:r>
        <w:rPr/>
        <w:t>qryTO4QLydkJUbJaid6s2ApQ4uJLi50OQZJHWOSN395pFWRWOvnQ/wAa/PXWn1W8Z3dc9D/Gm45ReR</w:t>
      </w:r>
    </w:p>
    <w:p>
      <w:pPr>
        <w:pStyle w:val="PreformattedText"/>
        <w:bidi w:val="0"/>
        <w:spacing w:before="0" w:after="0"/>
        <w:jc w:val="left"/>
        <w:rPr/>
      </w:pPr>
      <w:r>
        <w:rPr/>
        <w:t>r2tt1Utn+xv1LFWa9RWcxWQxVioZpj36s0FjZh75ny95chILgZYkxfpiTtPc/ovN9WT1JZslJEdSAR</w:t>
      </w:r>
    </w:p>
    <w:p>
      <w:pPr>
        <w:pStyle w:val="PreformattedText"/>
        <w:bidi w:val="0"/>
        <w:spacing w:before="0" w:after="0"/>
        <w:jc w:val="left"/>
        <w:rPr/>
      </w:pPr>
      <w:r>
        <w:rPr/>
        <w:t>nwSwBUqlKEll8myaUA8evt+H6lHde29xwfaf0nb+05QYNdBGhc8hZIZDW9Ajzq+ub+W9puybHWIFST</w:t>
      </w:r>
    </w:p>
    <w:p>
      <w:pPr>
        <w:pStyle w:val="PreformattedText"/>
        <w:bidi w:val="0"/>
        <w:spacing w:before="0" w:after="0"/>
        <w:jc w:val="left"/>
        <w:rPr/>
      </w:pPr>
      <w:r>
        <w:rPr/>
        <w:t>chF5YnEMhv3alWZFa/KQJZg0JiIjxmIk5Ke4iS5A6+jIVpx6qNrwFdlGgATYv3HRoChZJ3LXLkjzbB</w:t>
      </w:r>
    </w:p>
    <w:p>
      <w:pPr>
        <w:pStyle w:val="PreformattedText"/>
        <w:bidi w:val="0"/>
        <w:spacing w:before="0" w:after="0"/>
        <w:jc w:val="left"/>
        <w:rPr/>
      </w:pPr>
      <w:r>
        <w:rPr/>
        <w:t>qJAssvIACyDo3Y/PnVsup2LNbbrvgCVNnHJeDoTMohaXsCGAJHAeP5iuFrYJl5RITEAUwXNF6uHjmM</w:t>
      </w:r>
    </w:p>
    <w:p>
      <w:pPr>
        <w:pStyle w:val="PreformattedText"/>
        <w:bidi w:val="0"/>
        <w:spacing w:before="0" w:after="0"/>
        <w:jc w:val="left"/>
        <w:rPr/>
      </w:pPr>
      <w:r>
        <w:rPr/>
        <w:t>gcMmQnmV9nJAx+zfejXEEAHZ3FguRlSggWYQQfikbjd8iPxQ2f58lAEOaz7ltsKsTZLw8PAFtARgnF</w:t>
      </w:r>
    </w:p>
    <w:p>
      <w:pPr>
        <w:pStyle w:val="PreformattedText"/>
        <w:bidi w:val="0"/>
        <w:spacing w:before="0" w:after="0"/>
        <w:jc w:val="left"/>
        <w:rPr/>
      </w:pPr>
      <w:r>
        <w:rPr/>
        <w:t>K1wwx7M4ARIi7/IZKep8U80YEjOWCcmPFuQ/ammLFbPjQ5eKNE+Q6jYvXk0SKsAGj5I3YH+T/wC4mC</w:t>
      </w:r>
    </w:p>
    <w:p>
      <w:pPr>
        <w:pStyle w:val="PreformattedText"/>
        <w:bidi w:val="0"/>
        <w:spacing w:before="0" w:after="0"/>
        <w:jc w:val="left"/>
        <w:rPr/>
      </w:pPr>
      <w:r>
        <w:rPr/>
        <w:t>a9ZGOcdu0cpCW+w5LvdLtk+MTAwRdIlQkyfcgIFkxHzPfjrJhxSYzM7vIqMSGRtj3Cjo2FK7IIABA8</w:t>
      </w:r>
    </w:p>
    <w:p>
      <w:pPr>
        <w:pStyle w:val="PreformattedText"/>
        <w:bidi w:val="0"/>
        <w:spacing w:before="0" w:after="0"/>
        <w:jc w:val="left"/>
        <w:rPr/>
      </w:pPr>
      <w:r>
        <w:rPr/>
        <w:t>nqYNTDYUgk/ezQvZob+40fO9XINjw1zW7GKo7JUt0P5PVcVsWGbJrOLWuZrHjdw18FrFssRkK5+YSR</w:t>
      </w:r>
    </w:p>
    <w:p>
      <w:pPr>
        <w:pStyle w:val="PreformattedText"/>
        <w:bidi w:val="0"/>
        <w:spacing w:before="0" w:after="0"/>
        <w:jc w:val="left"/>
        <w:rPr/>
      </w:pPr>
      <w:r>
        <w:rPr/>
        <w:t>gceU+PfhPeub26TBkjiyI3jvHDQkODcMgb0ydGz55WwIJpbPkbG7liZqyejOsnpSNFIQB+9eOjqxoe</w:t>
      </w:r>
    </w:p>
    <w:p>
      <w:pPr>
        <w:pStyle w:val="PreformattedText"/>
        <w:bidi w:val="0"/>
        <w:spacing w:before="0" w:after="0"/>
        <w:jc w:val="left"/>
        <w:rPr/>
      </w:pPr>
      <w:r>
        <w:rPr/>
        <w:t>PFAVuz1BrVzG+EuFbgKwMQo60nNgWwz2wY4TCE+MivzYmGQwYkJHrruV5SNz7UUClVSrEkOoItlIOy</w:t>
      </w:r>
    </w:p>
    <w:p>
      <w:pPr>
        <w:pStyle w:val="PreformattedText"/>
        <w:bidi w:val="0"/>
        <w:spacing w:before="0" w:after="0"/>
        <w:jc w:val="left"/>
        <w:rPr/>
      </w:pPr>
      <w:r>
        <w:rPr/>
        <w:t>KJUneqbVdGNIOIo6NGhQBs1Xj73XyR9/PUVyNuHNqmESXdtbGGQjLZ9skgUQK5AFwBkwYEpj3u4Lzj</w:t>
      </w:r>
    </w:p>
    <w:p>
      <w:pPr>
        <w:pStyle w:val="PreformattedText"/>
        <w:bidi w:val="0"/>
        <w:spacing w:before="0" w:after="0"/>
        <w:jc w:val="left"/>
        <w:rPr/>
      </w:pPr>
      <w:r>
        <w:rPr/>
        <w:t>x+SYmHgDZv3HgVsL7aUe4Dluxv7gjXQ5JagPuLA87Yaq617h5/8An9ZZHIPqqtlaaBnV6eAvCSiGgZ</w:t>
      </w:r>
    </w:p>
    <w:p>
      <w:pPr>
        <w:pStyle w:val="PreformattedText"/>
        <w:bidi w:val="0"/>
        <w:spacing w:before="0" w:after="0"/>
        <w:jc w:val="left"/>
        <w:rPr/>
      </w:pPr>
      <w:r>
        <w:rPr/>
        <w:t>sB0ScTICoxAoKOi+BiJnv4uP0dkOv1Dgu5IAmAXmAKcMSTevLD9wo7AOhfS/uCg48ysBXBgfPwD5q6</w:t>
      </w:r>
    </w:p>
    <w:p>
      <w:pPr>
        <w:pStyle w:val="PreformattedText"/>
        <w:bidi w:val="0"/>
        <w:spacing w:before="0" w:after="0"/>
        <w:jc w:val="left"/>
        <w:rPr/>
      </w:pPr>
      <w:r>
        <w:rPr/>
        <w:t>UkgBT+dX4+uDS2tv6TpGRGIH7/TdUyHurgZmZs4Sg+Djx84n8Wz/AHIKREugiC8ROfuBUDxRtohowR</w:t>
      </w:r>
    </w:p>
    <w:p>
      <w:pPr>
        <w:pStyle w:val="PreformattedText"/>
        <w:bidi w:val="0"/>
        <w:spacing w:before="0" w:after="0"/>
        <w:jc w:val="left"/>
        <w:rPr/>
      </w:pPr>
      <w:r>
        <w:rPr/>
        <w:t>YNNa7seCD9id156/Pb6hiaDvHcEUVxzcq2GmFzswAB8fuFffx4NHi5/Uf9I2y4/c8F6huOFDV1g33k</w:t>
      </w:r>
    </w:p>
    <w:p>
      <w:pPr>
        <w:pStyle w:val="PreformattedText"/>
        <w:bidi w:val="0"/>
        <w:spacing w:before="0" w:after="0"/>
        <w:jc w:val="left"/>
        <w:rPr/>
      </w:pPr>
      <w:r>
        <w:rPr/>
        <w:t>8m63RUxaZtWa8/bbMpAd1oCyUSm6EgtarPi2AkrAz9cB/qh9Mx42Nn90xu3rKJ1iZmhX340scnqM4G</w:t>
      </w:r>
    </w:p>
    <w:p>
      <w:pPr>
        <w:pStyle w:val="PreformattedText"/>
        <w:bidi w:val="0"/>
        <w:spacing w:before="0" w:after="0"/>
        <w:jc w:val="left"/>
        <w:rPr/>
      </w:pPr>
      <w:r>
        <w:rPr/>
        <w:t>1Eci2vFRYcD4JvsH9JfrDuj91wOw5mUFwwJxiGZrLMVFQEmxXlks2LI8EDrlDtdVVu/pqMvYZVoXtn</w:t>
      </w:r>
    </w:p>
    <w:p>
      <w:pPr>
        <w:pStyle w:val="PreformattedText"/>
        <w:bidi w:val="0"/>
        <w:spacing w:before="0" w:after="0"/>
        <w:jc w:val="left"/>
        <w:rPr/>
      </w:pPr>
      <w:r>
        <w:rPr/>
        <w:t>Gk4QMFsC1dxdtdZgIFcstLQ5EyxaPIyWyZntnhBcX7WWy8buDoChTGeRHMfqcVDQuRQUBUO1Z/N/+r</w:t>
      </w:r>
    </w:p>
    <w:p>
      <w:pPr>
        <w:pStyle w:val="PreformattedText"/>
        <w:bidi w:val="0"/>
        <w:spacing w:before="0" w:after="0"/>
        <w:jc w:val="left"/>
        <w:rPr/>
      </w:pPr>
      <w:r>
        <w:rPr/>
        <w:t>fXUP6i9hHcYse1S/VZUBC8nkaJyqrqyQ6mqvz/AMRfN6w/XrzaNuun3BjziwiSkbFU5klPqlHiMptA</w:t>
      </w:r>
    </w:p>
    <w:p>
      <w:pPr>
        <w:pStyle w:val="PreformattedText"/>
        <w:bidi w:val="0"/>
        <w:spacing w:before="0" w:after="0"/>
        <w:jc w:val="left"/>
        <w:rPr/>
      </w:pPr>
      <w:r>
        <w:rPr/>
        <w:t>YStkR5TIzMeERPkEuTKxKSmRHQqpicKV5FQQbNeooIJBFIVIOzpflbu/Ysvt+U8c8Zja7AKsSB7gau</w:t>
      </w:r>
    </w:p>
    <w:p>
      <w:pPr>
        <w:pStyle w:val="PreformattedText"/>
        <w:bidi w:val="0"/>
        <w:spacing w:before="0" w:after="0"/>
        <w:jc w:val="left"/>
        <w:rPr/>
      </w:pPr>
      <w:r>
        <w:rPr/>
        <w:t>gQf2kgGz52Nxl40a0B75RXNvS1e+725sHIdytY/HkyYLyHvyKYEiiPEu5KjORMWCgyKlvIY4+YiUEe</w:t>
      </w:r>
    </w:p>
    <w:p>
      <w:pPr>
        <w:pStyle w:val="PreformattedText"/>
        <w:bidi w:val="0"/>
        <w:spacing w:before="0" w:after="0"/>
        <w:jc w:val="left"/>
        <w:rPr/>
      </w:pPr>
      <w:r>
        <w:rPr/>
        <w:t>5mogLdAnQsgXfSkYj/KhiLoAHxVCwdk+P4Pjxreugm55kFmk8VGYnKGi8gKIhkpKQkvbLqeoFkjMlM</w:t>
      </w:r>
    </w:p>
    <w:p>
      <w:pPr>
        <w:pStyle w:val="PreformattedText"/>
        <w:bidi w:val="0"/>
        <w:spacing w:before="0" w:after="0"/>
        <w:jc w:val="left"/>
        <w:rPr/>
      </w:pPr>
      <w:r>
        <w:rPr/>
        <w:t>gPUxMxG2RJAArQzxlgvHnGY+QviHAZQGUVsqDQok7HRBwJVCh1IZlsCm399fF1VizYKjrarDSQe1By</w:t>
      </w:r>
    </w:p>
    <w:p>
      <w:pPr>
        <w:pStyle w:val="PreformattedText"/>
        <w:bidi w:val="0"/>
        <w:spacing w:before="0" w:after="0"/>
        <w:jc w:val="left"/>
        <w:rPr/>
      </w:pPr>
      <w:r>
        <w:rPr/>
        <w:t>QRETJiBeRDATEfqTFcT1E9l4/HkUzH7nRs4hvUrixJpWYcQb35ouQTVC6NCibA2XByAQfTcj2+VO72</w:t>
      </w:r>
    </w:p>
    <w:p>
      <w:pPr>
        <w:pStyle w:val="PreformattedText"/>
        <w:bidi w:val="0"/>
        <w:spacing w:before="0" w:after="0"/>
        <w:jc w:val="left"/>
        <w:rPr/>
      </w:pPr>
      <w:r>
        <w:rPr/>
        <w:t>b1Xmx9zQ+5A1zhDhQsWUzJTPUF8RPzIM8vn46nvruIiR8o/wB0/Wwzx6hVhoVdbrQZSNbvxQNgkUCB</w:t>
      </w:r>
    </w:p>
    <w:p>
      <w:pPr>
        <w:pStyle w:val="PreformattedText"/>
        <w:bidi w:val="0"/>
        <w:spacing w:before="0" w:after="0"/>
        <w:jc w:val="left"/>
        <w:rPr/>
      </w:pPr>
      <w:r>
        <w:rPr/>
        <w:t>fWv6TIr9pUgtZ0ADtiDoEjQokiz8a60niGNgliEFAtEoIpOVzER3Mh4D7kx15zPz4kM/M9RH1IM0IQ</w:t>
      </w:r>
    </w:p>
    <w:p>
      <w:pPr>
        <w:pStyle w:val="PreformattedText"/>
        <w:bidi w:val="0"/>
        <w:spacing w:before="0" w:after="0"/>
        <w:jc w:val="left"/>
        <w:rPr/>
      </w:pPr>
      <w:r>
        <w:rPr/>
        <w:t>xY2VK0ALF+bBPGyeKj5BuvO4WwsiQMVDKVJsHxoEfFkeB4OyQQN9I7GIauejmGBMeQ9zERBdwUd+UT</w:t>
      </w:r>
    </w:p>
    <w:p>
      <w:pPr>
        <w:pStyle w:val="PreformattedText"/>
        <w:bidi w:val="0"/>
        <w:spacing w:before="0" w:after="0"/>
        <w:jc w:val="left"/>
        <w:rPr/>
      </w:pPr>
      <w:r>
        <w:rPr/>
        <w:t>+PlAzAlMF4zMxP5dfU0eajVxHFro0DsbBqiN1yFjXIV8dRmB4bDm9+3YPk0DXgqKo0CN/PnpOjGWTd</w:t>
      </w:r>
    </w:p>
    <w:p>
      <w:pPr>
        <w:pStyle w:val="PreformattedText"/>
        <w:bidi w:val="0"/>
        <w:spacing w:before="0" w:after="0"/>
        <w:jc w:val="left"/>
        <w:rPr/>
      </w:pPr>
      <w:r>
        <w:rPr/>
        <w:t>4sEQ76mDHqV9hPzMQUeMwHQzEwESyfjxiO4+ppMuFUJUliQQQbDb8AnyC1km2IUfJsVuhIPuWgP9w1</w:t>
      </w:r>
    </w:p>
    <w:p>
      <w:pPr>
        <w:pStyle w:val="PreformattedText"/>
        <w:bidi w:val="0"/>
        <w:spacing w:before="0" w:after="0"/>
        <w:jc w:val="left"/>
        <w:rPr/>
      </w:pPr>
      <w:r>
        <w:rPr/>
        <w:t>4I8ACvv4FnY+KDsOGIwlbhH2JI/A58mNKJ/czEx5FJlMddTHl8R/2kE54U8kJ9QqvICgoN+PsAADr4</w:t>
      </w:r>
    </w:p>
    <w:p>
      <w:pPr>
        <w:pStyle w:val="PreformattedText"/>
        <w:bidi w:val="0"/>
        <w:spacing w:before="0" w:after="0"/>
        <w:jc w:val="left"/>
        <w:rPr/>
      </w:pPr>
      <w:r>
        <w:rPr/>
        <w:t>NmvkFRqw5abiSdi/ijeyKIOwD8/wCesP4NDJj2IIf7YwPkUlDCE+jZA9RMQcSEwEz12Mn10U9bf6jI</w:t>
      </w:r>
    </w:p>
    <w:p>
      <w:pPr>
        <w:pStyle w:val="PreformattedText"/>
        <w:bidi w:val="0"/>
        <w:spacing w:before="0" w:after="0"/>
        <w:jc w:val="left"/>
        <w:rPr/>
      </w:pPr>
      <w:r>
        <w:rPr/>
        <w:t>vL1aILNyCqAUBGk8gaIYXQNULBAvSW79vkH/AHEmxf2Pg/OiPjfWc66lQh1EC9k+UiRl5SIsHziI/w</w:t>
      </w:r>
    </w:p>
    <w:p>
      <w:pPr>
        <w:pStyle w:val="PreformattedText"/>
        <w:bidi w:val="0"/>
        <w:spacing w:before="0" w:after="0"/>
        <w:jc w:val="left"/>
        <w:rPr/>
      </w:pPr>
      <w:r>
        <w:rPr/>
        <w:t>DjpKYiJmIkYiJ7/wAfWv8AqcjFgTcaigQvyQaNm7BFkgHZ15B6j9N3kClT5Nff5oUN6NGv+3np613U</w:t>
      </w:r>
    </w:p>
    <w:p>
      <w:pPr>
        <w:pStyle w:val="PreformattedText"/>
        <w:bidi w:val="0"/>
        <w:spacing w:before="0" w:after="0"/>
        <w:jc w:val="left"/>
        <w:rPr/>
      </w:pPr>
      <w:r>
        <w:rPr/>
        <w:t>8tnsiOJwlGxcfLPY9pfumiG+XioTNYkXbO4AZiIMi6AYKfn63RpsuSKPHjebInKlI4k5SsrEW3HwoU</w:t>
      </w:r>
    </w:p>
    <w:p>
      <w:pPr>
        <w:pStyle w:val="PreformattedText"/>
        <w:bidi w:val="0"/>
        <w:spacing w:before="0" w:after="0"/>
        <w:jc w:val="left"/>
        <w:rPr/>
      </w:pPr>
      <w:r>
        <w:rPr/>
        <w:t>nfL27sb6c9r7RkdwknTGW2gTnK0tJGgAJ5MxNftAOvcTfz1044E9A1u6NPZ+UWqxlFTEsr4BIwWVyA</w:t>
      </w:r>
    </w:p>
    <w:p>
      <w:pPr>
        <w:pStyle w:val="PreformattedText"/>
        <w:bidi w:val="0"/>
        <w:spacing w:before="0" w:after="0"/>
        <w:jc w:val="left"/>
        <w:rPr/>
      </w:pPr>
      <w:r>
        <w:rPr/>
        <w:t>MOJiLcv/ADxNQh8gHz6uGRicJVETJdW+lv6U5ncJFyvqOSTHxfY8fb4iQ8hG/wDxJAAplA9oIajRJo</w:t>
      </w:r>
    </w:p>
    <w:p>
      <w:pPr>
        <w:pStyle w:val="PreformattedText"/>
        <w:bidi w:val="0"/>
        <w:spacing w:before="0" w:after="0"/>
        <w:jc w:val="left"/>
        <w:rPr/>
      </w:pPr>
      <w:r>
        <w:rPr/>
        <w:t>Eb5GRgdvxk9MQ5Ocjtym8wqR4EV+4sGv3HRr+Ouqev6Hr+pYqlhNXxuNwOKrxEjToIGPAimZgnmQsf</w:t>
      </w:r>
    </w:p>
    <w:p>
      <w:pPr>
        <w:pStyle w:val="PreformattedText"/>
        <w:bidi w:val="0"/>
        <w:spacing w:before="0" w:after="0"/>
        <w:jc w:val="left"/>
        <w:rPr/>
      </w:pPr>
      <w:r>
        <w:rPr/>
        <w:t>fcfx5G9jWzMzMFP4yPeu29nwu1464uHjRY8EYpERVUAeDsjkTfySST811Xs/Pye4zLJPlNJIERDZqg</w:t>
      </w:r>
    </w:p>
    <w:p>
      <w:pPr>
        <w:pStyle w:val="PreformattedText"/>
        <w:bidi w:val="0"/>
        <w:spacing w:before="0" w:after="0"/>
        <w:jc w:val="left"/>
        <w:rPr/>
      </w:pPr>
      <w:r>
        <w:rPr/>
        <w:t>FKqAo1oUQoAsj5oVH+SOUdG4bwI5XcctXVed5sxOArPWWbz1tYMkU46ucdis5hInadK6iY8iYwfE4I</w:t>
      </w:r>
    </w:p>
    <w:p>
      <w:pPr>
        <w:pStyle w:val="PreformattedText"/>
        <w:bidi w:val="0"/>
        <w:spacing w:before="0" w:after="0"/>
        <w:jc w:val="left"/>
        <w:rPr/>
      </w:pPr>
      <w:r>
        <w:rPr/>
        <w:t>Xvffe19ix2yc6dYlRGZU5L6rhVuo0JBJA01DQ2fjpl2rsHcO5cxjws6KC8k5DcEoEku50CasKPIu76</w:t>
      </w:r>
    </w:p>
    <w:p>
      <w:pPr>
        <w:pStyle w:val="PreformattedText"/>
        <w:bidi w:val="0"/>
        <w:spacing w:before="0" w:after="0"/>
        <w:jc w:val="left"/>
        <w:rPr/>
      </w:pPr>
      <w:r>
        <w:rPr/>
        <w:t>4sc9+sjeeVr91dazGvaioyrYnWMXcsTQesQJDLmesplBZu4YmyVgcDj0BEACnyEWC+afqn697z9SZk</w:t>
      </w:r>
    </w:p>
    <w:p>
      <w:pPr>
        <w:pStyle w:val="PreformattedText"/>
        <w:bidi w:val="0"/>
        <w:spacing w:before="0" w:after="0"/>
        <w:jc w:val="left"/>
        <w:rPr/>
      </w:pPr>
      <w:r>
        <w:rPr/>
        <w:t>kGL6/be1CORTjRy1NMHFcpnSvawOozYHIWATXTWPJh7JBJ+mMcuZ6ij1pEUhSntJiBNq3In3A1vz46</w:t>
      </w:r>
    </w:p>
    <w:p>
      <w:pPr>
        <w:pStyle w:val="PreformattedText"/>
        <w:bidi w:val="0"/>
        <w:spacing w:before="0" w:after="0"/>
        <w:jc w:val="left"/>
        <w:rPr/>
      </w:pPr>
      <w:r>
        <w:rPr/>
        <w:t>pk/YHueTfdsWyaUyTIOClsxBFIME+568P9iymAgBiO46iPqiJ29OADiOKiDxYHV0oZWBom/wBziyWP</w:t>
      </w:r>
    </w:p>
    <w:p>
      <w:pPr>
        <w:pStyle w:val="PreformattedText"/>
        <w:bidi w:val="0"/>
        <w:spacing w:before="0" w:after="0"/>
        <w:jc w:val="left"/>
        <w:rPr/>
      </w:pPr>
      <w:r>
        <w:rPr/>
        <w:t>g76q2fnPkOXYszueTNZJNMTQs2AST583YHTRt5BS1nLvM1xas410KADIoSJrL8pkezM4kTGQKJ8ZmP</w:t>
      </w:r>
    </w:p>
    <w:p>
      <w:pPr>
        <w:pStyle w:val="PreformattedText"/>
        <w:bidi w:val="0"/>
        <w:spacing w:before="0" w:after="0"/>
        <w:jc w:val="left"/>
        <w:rPr/>
      </w:pPr>
      <w:r>
        <w:rPr/>
        <w:t>EZmI+i+xg5HdsKNUZoospCzMoBemArYpQLDBh5F2RfS0oSyu1e4jQLGg1GybvwasjWyK6VYnKwyuux</w:t>
      </w:r>
    </w:p>
    <w:p>
      <w:pPr>
        <w:pStyle w:val="PreformattedText"/>
        <w:bidi w:val="0"/>
        <w:spacing w:before="0" w:after="0"/>
        <w:jc w:val="left"/>
        <w:rPr/>
      </w:pPr>
      <w:r>
        <w:rPr/>
        <w:t>AtOuxCpmR/IjGFRAx2yY6/MZIYif2XzMxPzHm4fGVoyUWRZG0aAVuRJNKNjiaN3f2JB6wxVSp88b5f</w:t>
      </w:r>
    </w:p>
    <w:p>
      <w:pPr>
        <w:pStyle w:val="PreformattedText"/>
        <w:bidi w:val="0"/>
        <w:spacing w:before="0" w:after="0"/>
        <w:jc w:val="left"/>
        <w:rPr/>
      </w:pPr>
      <w:r>
        <w:rPr/>
        <w:t>cDa0D4skX8j50T09Fd67kl+ILrrIoiwBAUlJQJEUx8lHXkag84CB8O5n/aAIL8NyZpXCkxtYC17VHw</w:t>
      </w:r>
    </w:p>
    <w:p>
      <w:pPr>
        <w:pStyle w:val="PreformattedText"/>
        <w:bidi w:val="0"/>
        <w:spacing w:before="0" w:after="0"/>
        <w:jc w:val="left"/>
        <w:rPr/>
      </w:pPr>
      <w:r>
        <w:rPr/>
        <w:t>NgLIeN2DVeYTbbANKBokeQWBP/pF6P5uvFnE7+Ij3TIevAIgYGRJq4KZn4iI6iYmRgS6nuJiehKfrw</w:t>
      </w:r>
    </w:p>
    <w:p>
      <w:pPr>
        <w:pStyle w:val="PreformattedText"/>
        <w:bidi w:val="0"/>
        <w:spacing w:before="0" w:after="0"/>
        <w:jc w:val="left"/>
        <w:rPr/>
      </w:pPr>
      <w:r>
        <w:rPr/>
        <w:t>xsw+mFJNsSdEI2vux2NNyB+QRZokZ4K4Y2injY95JGgKWx+4Dzr4Pki+oXjyx45vO2K9erAWfsGWjF</w:t>
      </w:r>
    </w:p>
    <w:p>
      <w:pPr>
        <w:pStyle w:val="PreformattedText"/>
        <w:bidi w:val="0"/>
        <w:spacing w:before="0" w:after="0"/>
        <w:jc w:val="left"/>
        <w:rPr/>
      </w:pPr>
      <w:r>
        <w:rPr/>
        <w:t>YLa8xUzszPqPcaXlHtkc9e0Ih0MT1L7JGS2B2+OWWYtD+pWFWfkiKXW1VSfbGCPeAP3EtZNXsmJLkA</w:t>
      </w:r>
    </w:p>
    <w:p>
      <w:pPr>
        <w:pStyle w:val="PreformattedText"/>
        <w:bidi w:val="0"/>
        <w:spacing w:before="0" w:after="0"/>
        <w:jc w:val="left"/>
        <w:rPr/>
      </w:pPr>
      <w:r>
        <w:rPr/>
        <w:t>7QhSQT/wBVVVeNWLoedgjfT8L6xOJ0+HwsZ8uhg5APEPj2hCJmSHsYGDKY+O577+lrRTBRGL2T8njZ</w:t>
      </w:r>
    </w:p>
    <w:p>
      <w:pPr>
        <w:pStyle w:val="PreformattedText"/>
        <w:bidi w:val="0"/>
        <w:spacing w:before="0" w:after="0"/>
        <w:jc w:val="left"/>
        <w:rPr/>
      </w:pPr>
      <w:r>
        <w:rPr/>
        <w:t>BY3zLUBdEsVX5GvMsfZ2cipVLAgiqPkHYrQ2fxQPwbPWqMnXl7ATW9xjexXFdTC9xsfkZGUdxH49xP</w:t>
      </w:r>
    </w:p>
    <w:p>
      <w:pPr>
        <w:pStyle w:val="PreformattedText"/>
        <w:bidi w:val="0"/>
        <w:spacing w:before="0" w:after="0"/>
        <w:jc w:val="left"/>
        <w:rPr/>
      </w:pPr>
      <w:r>
        <w:rPr/>
        <w:t>h15d/EyZfjucSVY0LzFQotjI6DgngKoseDVcrojftGzMb6Y7llyhMbFnne6URQvICAfJ4i/cbF+KNn</w:t>
      </w:r>
    </w:p>
    <w:p>
      <w:pPr>
        <w:pStyle w:val="PreformattedText"/>
        <w:bidi w:val="0"/>
        <w:spacing w:before="0" w:after="0"/>
        <w:jc w:val="left"/>
        <w:rPr/>
      </w:pPr>
      <w:r>
        <w:rPr/>
        <w:t>XlwCvmXl76MXkJkoKWk+u1QCECMdFAQcR38QHX4lJQUlM9DEDSYUa+nJl4wAK8RHIjksST7S1a88vJ</w:t>
      </w:r>
    </w:p>
    <w:p>
      <w:pPr>
        <w:pStyle w:val="PreformattedText"/>
        <w:bidi w:val="0"/>
        <w:spacing w:before="0" w:after="0"/>
        <w:jc w:val="left"/>
        <w:rPr/>
      </w:pPr>
      <w:r>
        <w:rPr/>
        <w:t>WjrjZNtxf6XfWOZuPsub4rnJjOgoACyTqhutGwBsGh07I0zbLYsUqsirDf7ke8LPJkkMMmVlIzHZEM</w:t>
      </w:r>
    </w:p>
    <w:p>
      <w:pPr>
        <w:pStyle w:val="PreformattedText"/>
        <w:bidi w:val="0"/>
        <w:spacing w:before="0" w:after="0"/>
        <w:jc w:val="left"/>
        <w:rPr/>
      </w:pPr>
      <w:r>
        <w:rPr/>
        <w:t>QKziII/kiECgpDbvfZ4nUmSSYi0pCtLWvcLF0DZYXQ0BYoXDt/8AQj67nTke348GuVzswLg1dBVNG1</w:t>
      </w:r>
    </w:p>
    <w:p>
      <w:pPr>
        <w:pStyle w:val="PreformattedText"/>
        <w:bidi w:val="0"/>
        <w:spacing w:before="0" w:after="0"/>
        <w:jc w:val="left"/>
        <w:rPr/>
      </w:pPr>
      <w:r>
        <w:rPr/>
        <w:t>0DVkb107UOO8yaPcuWZrycF5fbgkXdxPh+MRBxMQCyhfz1EwRM7khmRMj6iwxJxgi9UBlFSNJVVd71</w:t>
      </w:r>
    </w:p>
    <w:p>
      <w:pPr>
        <w:pStyle w:val="PreformattedText"/>
        <w:bidi w:val="0"/>
        <w:spacing w:before="0" w:after="0"/>
        <w:jc w:val="left"/>
        <w:rPr/>
      </w:pPr>
      <w:r>
        <w:rPr/>
        <w:t>fLywNn9o0D1eOzf/AA896kKP3mZMeJvMcKBpPPi2IABU/IOqJNja5GoY5exZKkttltGljsZaiWWWxa</w:t>
      </w:r>
    </w:p>
    <w:p>
      <w:pPr>
        <w:pStyle w:val="PreformattedText"/>
        <w:bidi w:val="0"/>
        <w:spacing w:before="0" w:after="0"/>
        <w:jc w:val="left"/>
        <w:rPr/>
      </w:pPr>
      <w:r>
        <w:rPr/>
        <w:t>a28LfMC9soUaknTlkCIr8yc34OI7j2X3aX/T8edURJZpsiMB0jKqkPGmBZB72MxQmzxWNPFbvmF/Qj</w:t>
      </w:r>
    </w:p>
    <w:p>
      <w:pPr>
        <w:pStyle w:val="PreformattedText"/>
        <w:bidi w:val="0"/>
        <w:spacing w:before="0" w:after="0"/>
        <w:jc w:val="left"/>
        <w:rPr/>
      </w:pPr>
      <w:r>
        <w:rPr/>
        <w:t>6fXuIikaWbFhjiLqWZZXeQWQQte1ONjx+43q6mNbTsHL5aaKimEjxhE1B8OjkVsbIFBNhswYwPmUyJ</w:t>
      </w:r>
    </w:p>
    <w:p>
      <w:pPr>
        <w:pStyle w:val="PreformattedText"/>
        <w:bidi w:val="0"/>
        <w:spacing w:before="0" w:after="0"/>
        <w:jc w:val="left"/>
        <w:rPr/>
      </w:pPr>
      <w:r>
        <w:rPr/>
        <w:t>CwvPoIGK/L3vN4ECSRVWQe9ZSa42QgN1QK2Re9AAbJ6Bh/0Z+h8d1cdsil9nECWMtZ3bUbNkHRs7B8</w:t>
      </w:r>
    </w:p>
    <w:p>
      <w:pPr>
        <w:pStyle w:val="PreformattedText"/>
        <w:bidi w:val="0"/>
        <w:spacing w:before="0" w:after="0"/>
        <w:jc w:val="left"/>
        <w:rPr/>
      </w:pPr>
      <w:r>
        <w:rPr/>
        <w:t>DXTtX1PD1Fg9OPEfAEecvIpMmJOISoJJkDBmXiBkIhPXXz+UFAUvds6YlWnLWzEBNKFe+bEqvJgFFk</w:t>
      </w:r>
    </w:p>
    <w:p>
      <w:pPr>
        <w:pStyle w:val="PreformattedText"/>
        <w:bidi w:val="0"/>
        <w:spacing w:before="0" w:after="0"/>
        <w:jc w:val="left"/>
        <w:rPr/>
      </w:pPr>
      <w:r>
        <w:rPr/>
        <w:t>W1ea0Ls2H/AEx+jcQK0XZ4Qy8aZolYkp7gBY0bo62a8a1JKwORBMUpC1fhErgFdNXMH3Hfh/bOeh8m</w:t>
      </w:r>
    </w:p>
    <w:p>
      <w:pPr>
        <w:pStyle w:val="PreformattedText"/>
        <w:bidi w:val="0"/>
        <w:spacing w:before="0" w:after="0"/>
        <w:jc w:val="left"/>
        <w:rPr/>
      </w:pPr>
      <w:r>
        <w:rPr/>
        <w:t>KkZmZmZLooGF7TtTgs55DgxJNr4A0SbUgHRo6/ybdj9lwsTiIIYoVAtQFUGgK17QQVrYGjZG/BLnFf</w:t>
      </w:r>
    </w:p>
    <w:p>
      <w:pPr>
        <w:pStyle w:val="PreformattedText"/>
        <w:bidi w:val="0"/>
        <w:spacing w:before="0" w:after="0"/>
        <w:jc w:val="left"/>
        <w:rPr/>
      </w:pPr>
      <w:r>
        <w:rPr/>
        <w:t>DPJHLl7/60sWpOGN6Rv7HkFPVg6kw6JYyLxeZ3rHcsP7Kr9zanxauUp8u5v30l/T7v/wBVZEJgwpYc</w:t>
      </w:r>
    </w:p>
    <w:p>
      <w:pPr>
        <w:pStyle w:val="PreformattedText"/>
        <w:bidi w:val="0"/>
        <w:spacing w:before="0" w:after="0"/>
        <w:jc w:val="left"/>
        <w:rPr/>
      </w:pPr>
      <w:r>
        <w:rPr/>
        <w:t>FjHJL3CccYViDBCIwaEzCmpVoAVs0OuffV39Qfp36QxMlszuKfrUDLj4ELh55ZOJYIwXk0INj3uKJO</w:t>
      </w:r>
    </w:p>
    <w:p>
      <w:pPr>
        <w:pStyle w:val="PreformattedText"/>
        <w:bidi w:val="0"/>
        <w:spacing w:before="0" w:after="0"/>
        <w:jc w:val="left"/>
        <w:rPr/>
      </w:pPr>
      <w:r>
        <w:rPr/>
        <w:t>h9+gPpw4j1TTd45CxFvAUb+b1UtanWd1ydxTLu01cljcnW2nJ69gSLrD4vXtip2dcPIQllqxYM/K1H</w:t>
      </w:r>
    </w:p>
    <w:p>
      <w:pPr>
        <w:pStyle w:val="PreformattedText"/>
        <w:bidi w:val="0"/>
        <w:spacing w:before="0" w:after="0"/>
        <w:jc w:val="left"/>
        <w:rPr/>
      </w:pPr>
      <w:r>
        <w:rPr/>
        <w:t>a0j9a/QH9Puz/TEmWUxI5spXTjlzJzkY8SOUd6jF+FUCq3vfXxj/AFH/AKnd5+ro8eNJpMTAIYPjRS</w:t>
      </w:r>
    </w:p>
    <w:p>
      <w:pPr>
        <w:pStyle w:val="PreformattedText"/>
        <w:bidi w:val="0"/>
        <w:spacing w:before="0" w:after="0"/>
        <w:jc w:val="left"/>
        <w:rPr/>
      </w:pPr>
      <w:r>
        <w:rPr/>
        <w:t>0JuYJKShTcip+2zYJvwTXRv591sc/xNvGJy+f1fWsLlsPYxmSzO0gmcVi6Fi1WdecxDpn7+8iklpY+</w:t>
      </w:r>
    </w:p>
    <w:p>
      <w:pPr>
        <w:pStyle w:val="PreformattedText"/>
        <w:bidi w:val="0"/>
        <w:spacing w:before="0" w:after="0"/>
        <w:jc w:val="left"/>
        <w:rPr/>
      </w:pPr>
      <w:r>
        <w:rPr/>
        <w:t>qoTdZtCsUD7hiwOl5WTiYGM8+Q6QwRAySySEIiqDtmZqAAPnzYJ1565l2/G7hl58UWCjnJmIjiWNTy</w:t>
      </w:r>
    </w:p>
    <w:p>
      <w:pPr>
        <w:pStyle w:val="PreformattedText"/>
        <w:bidi w:val="0"/>
        <w:spacing w:before="0" w:after="0"/>
        <w:jc w:val="left"/>
        <w:rPr/>
      </w:pPr>
      <w:r>
        <w:rPr/>
        <w:t>LFaNjQYhTYuh5GgOuR/rD9e+Zo6jj9B4swlhWJ3DOa5rWQ3+4LKt2BqZLFNVa1/Gn5xgqfuYuJXcue</w:t>
      </w:r>
    </w:p>
    <w:p>
      <w:pPr>
        <w:pStyle w:val="PreformattedText"/>
        <w:bidi w:val="0"/>
        <w:spacing w:before="0" w:after="0"/>
        <w:jc w:val="left"/>
        <w:rPr/>
      </w:pPr>
      <w:r>
        <w:rPr/>
        <w:t>7d+37JA0o7l3MM/6+xO6z5+F2PIRF7fh5WZNkuQWnGNHzEWKpIJMt8QxTYFKDys9r7B9G4nZ4Mfuvf</w:t>
      </w:r>
    </w:p>
    <w:p>
      <w:pPr>
        <w:pStyle w:val="PreformattedText"/>
        <w:bidi w:val="0"/>
        <w:spacing w:before="0" w:after="0"/>
        <w:jc w:val="left"/>
        <w:rPr/>
      </w:pPr>
      <w:r>
        <w:rPr/>
        <w:t>0bIy8nMhxRhlSsGP65QGTJ21ug37W4rd3o2EX5+3eymQu2Yc65kMvYtWMnYe28/ItP25Jz32TiDZBe</w:t>
      </w:r>
    </w:p>
    <w:p>
      <w:pPr>
        <w:pStyle w:val="PreformattedText"/>
        <w:bidi w:val="0"/>
        <w:spacing w:before="0" w:after="0"/>
        <w:jc w:val="left"/>
        <w:rPr/>
      </w:pPr>
      <w:r>
        <w:rPr/>
        <w:t>Uw3oiLs2EwoLyj44+ps0937jmZhld/WJdhI7Ft2FUgFgVBHgKPPGjXX1T23v/be04kUMckEEcI4KBS</w:t>
      </w:r>
    </w:p>
    <w:p>
      <w:pPr>
        <w:pStyle w:val="PreformattedText"/>
        <w:bidi w:val="0"/>
        <w:spacing w:before="0" w:after="0"/>
        <w:jc w:val="left"/>
        <w:rPr/>
      </w:pPr>
      <w:r>
        <w:rPr/>
        <w:t>oEFbAta1Q/nd308jsJ+2s6Z45lisxTIXfhLaTyWYHAurCtgvSZdC9XXcphgzEQUxFawMU4+fBkzKCs</w:t>
      </w:r>
    </w:p>
    <w:p>
      <w:pPr>
        <w:pStyle w:val="PreformattedText"/>
        <w:bidi w:val="0"/>
        <w:spacing w:before="0" w:after="0"/>
        <w:jc w:val="left"/>
        <w:rPr/>
      </w:pPr>
      <w:r>
        <w:rPr/>
        <w:t>MqTiOVCysY3UrGyvpwwBHFvabFkDrPdv6l9nTClRe4xoShQtHIS9MCGK8LKsDR0LGzf3OmS9WfKOMu</w:t>
      </w:r>
    </w:p>
    <w:p>
      <w:pPr>
        <w:pStyle w:val="PreformattedText"/>
        <w:bidi w:val="0"/>
        <w:spacing w:before="0" w:after="0"/>
        <w:jc w:val="left"/>
        <w:rPr/>
      </w:pPr>
      <w:r>
        <w:rPr/>
        <w:t>tToTNX03WTw1QWVdO0zW9VvDmnYuU5OxGfTilZf7RV8COjQ++aBVYWt7iGTH67G39RY8SSFO2duwcV</w:t>
      </w:r>
    </w:p>
    <w:p>
      <w:pPr>
        <w:pStyle w:val="PreformattedText"/>
        <w:bidi w:val="0"/>
        <w:spacing w:before="0" w:after="0"/>
        <w:jc w:val="left"/>
        <w:rPr/>
      </w:pPr>
      <w:r>
        <w:rPr/>
        <w:t>Hx6kCYeMJhMyKvsMaSuFRmsHkBVDiTd/PXcfrzscc7eq/c+5uHBEsuXkNEqjiaCvKoNVogA73ogdVl</w:t>
      </w:r>
    </w:p>
    <w:p>
      <w:pPr>
        <w:pStyle w:val="PreformattedText"/>
        <w:bidi w:val="0"/>
        <w:spacing w:before="0" w:after="0"/>
        <w:jc w:val="left"/>
        <w:rPr/>
      </w:pPr>
      <w:r>
        <w:rPr/>
        <w:t>fuYtN55JqX5Mzk7772TVMsaw1scyEVqpyp1g4G0xfkazhke5+E/XOZsZsqf9WIsmQzySSkrDSu7Etf</w:t>
      </w:r>
    </w:p>
    <w:p>
      <w:pPr>
        <w:pStyle w:val="PreformattedText"/>
        <w:bidi w:val="0"/>
        <w:spacing w:before="0" w:after="0"/>
        <w:jc w:val="left"/>
        <w:rPr/>
      </w:pPr>
      <w:r>
        <w:rPr/>
        <w:t>NiloJOQJ0SQeI0bOl/r1GIXghxiBGgUeq50FAFKFXzSqKJo2N11GLm7IaLAUOMhZCINgKpMMWeRxMh</w:t>
      </w:r>
    </w:p>
    <w:p>
      <w:pPr>
        <w:pStyle w:val="PreformattedText"/>
        <w:bidi w:val="0"/>
        <w:spacing w:before="0" w:after="0"/>
        <w:jc w:val="left"/>
        <w:rPr/>
      </w:pPr>
      <w:r>
        <w:rPr/>
        <w:t>LT6BXhK5lYJ9sR8RCI8Yj6lh7O497xzeoWLqS4AI87VFI5Fi3+8H22R4PVG7h/XLvUwkTH9GKJhRCo</w:t>
      </w:r>
    </w:p>
    <w:p>
      <w:pPr>
        <w:pStyle w:val="PreformattedText"/>
        <w:bidi w:val="0"/>
        <w:spacing w:before="0" w:after="0"/>
        <w:jc w:val="left"/>
        <w:rPr/>
      </w:pPr>
      <w:r>
        <w:rPr/>
        <w:t>Swv4DMfkEVYoCh8dRi3uVu35UhG0KWx42EpcynWPrxBYTFWEz4kQERGUHEdzMeMlEC1x+2fp4zIJkA</w:t>
      </w:r>
    </w:p>
    <w:p>
      <w:pPr>
        <w:pStyle w:val="PreformattedText"/>
        <w:bidi w:val="0"/>
        <w:spacing w:before="0" w:after="0"/>
        <w:jc w:val="left"/>
        <w:rPr/>
      </w:pPr>
      <w:r>
        <w:rPr/>
        <w:t>DcktVlezbMxEhYGgw4oCvwBdEnn/dv6j9/7qrJP3CdY2JBWKTgp0LFIPcTvbE0d/bpifaslRjGSlBU</w:t>
      </w:r>
    </w:p>
    <w:p>
      <w:pPr>
        <w:pStyle w:val="PreformattedText"/>
        <w:bidi w:val="0"/>
        <w:spacing w:before="0" w:after="0"/>
        <w:jc w:val="left"/>
        <w:rPr/>
      </w:pPr>
      <w:r>
        <w:rPr/>
        <w:t>pf8AewlgC4Ct+1NU2yToOWHKO1+ZT/7M5mPn8vo+J6Jb1phVilYxhQbZCAhHH3HQX5HjqoydyyHVkM</w:t>
      </w:r>
    </w:p>
    <w:p>
      <w:pPr>
        <w:pStyle w:val="PreformattedText"/>
        <w:bidi w:val="0"/>
        <w:spacing w:before="0" w:after="0"/>
        <w:jc w:val="left"/>
        <w:rPr/>
      </w:pPr>
      <w:r>
        <w:rPr/>
        <w:t>7tyJJ5Hk3Ij/d835JA87/yzDNhaLNdLQqrdCJJQrWMN9gS8YkhCD+IZPlKvCCHuC8o8fok+mzxyOjT</w:t>
      </w:r>
    </w:p>
    <w:p>
      <w:pPr>
        <w:pStyle w:val="PreformattedText"/>
        <w:bidi w:val="0"/>
        <w:spacing w:before="0" w:after="0"/>
        <w:jc w:val="left"/>
        <w:rPr/>
      </w:pPr>
      <w:r>
        <w:rPr/>
        <w:t>OhcBi7Ep6hXeyVske3ly4/BHuteMmUBgshANj5BIBrz8G6+1/wAA9JpXKKrX/ctli0u8VyMioShfkH</w:t>
      </w:r>
    </w:p>
    <w:p>
      <w:pPr>
        <w:pStyle w:val="PreformattedText"/>
        <w:bidi w:val="0"/>
        <w:spacing w:before="0" w:after="0"/>
        <w:jc w:val="left"/>
        <w:rPr/>
      </w:pPr>
      <w:r>
        <w:rPr/>
        <w:t>ZxPx+vOJPymP31E/UoYSSonopxaRLYEl2HKiOO9/7dVZFfBHRGNLMHhYyeJIwF+5ZwCST97Fk+LHgg</w:t>
      </w:r>
    </w:p>
    <w:p>
      <w:pPr>
        <w:pStyle w:val="PreformattedText"/>
        <w:bidi w:val="0"/>
        <w:spacing w:before="0" w:after="0"/>
        <w:jc w:val="left"/>
        <w:rPr/>
      </w:pPr>
      <w:r>
        <w:rPr/>
        <w:t>9V/4AttvZDkq8oPd8s3jgDxiPbITC8c9zMzMH2RTBR3Ph2MR0fz0n+pMC4+L9LYzEoBgZTGz7hTQLV</w:t>
      </w:r>
    </w:p>
    <w:p>
      <w:pPr>
        <w:pStyle w:val="PreformattedText"/>
        <w:bidi w:val="0"/>
        <w:spacing w:before="0" w:after="0"/>
        <w:jc w:val="left"/>
        <w:rPr/>
      </w:pPr>
      <w:r>
        <w:rPr/>
        <w:t>UCVAoEHV7qwaP+opGebEuxxVwNUDtQRe7o38n/ALDqxrMc9kCBCkJLzlUwE+cz3JMKOo6gojruR8fm</w:t>
      </w:r>
    </w:p>
    <w:p>
      <w:pPr>
        <w:pStyle w:val="PreformattedText"/>
        <w:bidi w:val="0"/>
        <w:spacing w:before="0" w:after="0"/>
        <w:jc w:val="left"/>
        <w:rPr/>
      </w:pPr>
      <w:r>
        <w:rPr/>
        <w:t>T7+YiPrl65MaFmBlYLxDgkUPAUGzsWdAiq4j89IALsEWb+Bdj434PGvzV/jepuGS6Jr2oXCigvAygz</w:t>
      </w:r>
    </w:p>
    <w:p>
      <w:pPr>
        <w:pStyle w:val="PreformattedText"/>
        <w:bidi w:val="0"/>
        <w:spacing w:before="0" w:after="0"/>
        <w:jc w:val="left"/>
        <w:rPr/>
      </w:pPr>
      <w:r>
        <w:rPr/>
        <w:t>EhmPERGfbGA76ISiZmZ8piJgSH62TOeM+rCXLirr2kEU3IjkS1Cj4oAX/tPU6ScCDsfIvz5sigCP3D</w:t>
      </w:r>
    </w:p>
    <w:p>
      <w:pPr>
        <w:pStyle w:val="PreformattedText"/>
        <w:bidi w:val="0"/>
        <w:spacing w:before="0" w:after="0"/>
        <w:jc w:val="left"/>
        <w:rPr/>
      </w:pPr>
      <w:r>
        <w:rPr/>
        <w:t>R8A/Hz01W9PZ4MZTeMGyGkxLxE1GU/kEe6Mw6ICZ9wRE4IpmJL5gYkyHvi8lXIjJAKhZIyQyge1jwP</w:t>
      </w:r>
    </w:p>
    <w:p>
      <w:pPr>
        <w:pStyle w:val="PreformattedText"/>
        <w:bidi w:val="0"/>
        <w:spacing w:before="0" w:after="0"/>
        <w:jc w:val="left"/>
        <w:rPr/>
      </w:pPr>
      <w:r>
        <w:rPr/>
        <w:t>sthSklaWtaJAaRZhIXlQvdE0W0CAbNEfI3YNVs6hT9dzijrtsNx1oAayH/AN56/CvCGMUCP7MyDid4</w:t>
      </w:r>
    </w:p>
    <w:p>
      <w:pPr>
        <w:pStyle w:val="PreformattedText"/>
        <w:bidi w:val="0"/>
        <w:spacing w:before="0" w:after="0"/>
        <w:jc w:val="left"/>
        <w:rPr/>
      </w:pPr>
      <w:r>
        <w:rPr/>
        <w:t>hM+Ph1HcxISX0+j7n2+RZEiXJgYovp2kbcpfUUOZBz90YS2G+QJoUwA6m/WRqNLokWLIA2f8Xq/j83</w:t>
      </w:r>
    </w:p>
    <w:p>
      <w:pPr>
        <w:pStyle w:val="PreformattedText"/>
        <w:bidi w:val="0"/>
        <w:spacing w:before="0" w:after="0"/>
        <w:jc w:val="left"/>
        <w:rPr/>
      </w:pPr>
      <w:r>
        <w:rPr/>
        <w:t>0jXiswa4NmQVSYUe2RAhjjAPMoX5kUgL5ARCBiRiRnxLxmJkZnfMwlYquM04HuAaRUUtxHIqBZjDG7</w:t>
      </w:r>
    </w:p>
    <w:p>
      <w:pPr>
        <w:pStyle w:val="PreformattedText"/>
        <w:bidi w:val="0"/>
        <w:spacing w:before="0" w:after="0"/>
        <w:jc w:val="left"/>
        <w:rPr/>
      </w:pPr>
      <w:r>
        <w:rPr/>
        <w:t>IOxqwaIw3cANAAgWAQSL8/4NfY3s/c9Ns1Zo2SgrLci58yqJtjCwiYmCgiESEQ6iepiO/HvqfkZ7J9</w:t>
      </w:r>
    </w:p>
    <w:p>
      <w:pPr>
        <w:pStyle w:val="PreformattedText"/>
        <w:bidi w:val="0"/>
        <w:spacing w:before="0" w:after="0"/>
        <w:jc w:val="left"/>
        <w:rPr/>
      </w:pPr>
      <w:r>
        <w:rPr/>
        <w:t>YZEQKxJjRxqGIhJZyCCtKSpJN/Jq6+xHWozA2mIBOjRIHgj5oa0NfArzvp7RfsJJVcqzLEEYyK5gRY</w:t>
      </w:r>
    </w:p>
    <w:p>
      <w:pPr>
        <w:pStyle w:val="PreformattedText"/>
        <w:bidi w:val="0"/>
        <w:spacing w:before="0" w:after="0"/>
        <w:jc w:val="left"/>
        <w:rPr/>
      </w:pPr>
      <w:r>
        <w:rPr/>
        <w:t>MzEwfuEwPJi5L8VwXYgIDAeX5H9AyY8UgeUSrGQptrPE7sFVVuKMBtiCGLMS1aHWfXsjiSRYIqgCT5</w:t>
      </w:r>
    </w:p>
    <w:p>
      <w:pPr>
        <w:pStyle w:val="PreformattedText"/>
        <w:bidi w:val="0"/>
        <w:spacing w:before="0" w:after="0"/>
        <w:jc w:val="left"/>
        <w:rPr/>
      </w:pPr>
      <w:r>
        <w:rPr/>
        <w:t>GxsbsEAivOh0U9L3fdtJyKM3pGZyuBurZDWTj3jX940H5+1ZS4Sr3U+S/lbUtEgLwkPGepHxO6ZPaZ</w:t>
      </w:r>
    </w:p>
    <w:p>
      <w:pPr>
        <w:pStyle w:val="PreformattedText"/>
        <w:bidi w:val="0"/>
        <w:spacing w:before="0" w:after="0"/>
        <w:jc w:val="left"/>
        <w:rPr/>
      </w:pPr>
      <w:r>
        <w:rPr/>
        <w:t>vUgzJIHBQqweQxsDoc40YCiDtWIBoEm+jI5pQysjEECiAAQw1xBsEEnxujdA6PXT3gv15YfJPRg+bs</w:t>
      </w:r>
    </w:p>
    <w:p>
      <w:pPr>
        <w:pStyle w:val="PreformattedText"/>
        <w:bidi w:val="0"/>
        <w:spacing w:before="0" w:after="0"/>
        <w:jc w:val="left"/>
        <w:rPr/>
      </w:pPr>
      <w:r>
        <w:rPr/>
        <w:t>cvX7sD7SNowtZh4qw2IEILNY5MHZpxHuE2bdMXVIk5Fiq4wP11r6f/AKiY0zJD3VkiLcQmTGpEbFva</w:t>
      </w:r>
    </w:p>
    <w:p>
      <w:pPr>
        <w:pStyle w:val="PreformattedText"/>
        <w:bidi w:val="0"/>
        <w:spacing w:before="0" w:after="0"/>
        <w:jc w:val="left"/>
        <w:rPr/>
      </w:pPr>
      <w:r>
        <w:rPr/>
        <w:t>PUBJ4m7JqiRsKRZDFJ1ksyKEfSh1Cha1pxRA+TdGrA1d9dL8HcwOcxystrdzG5TD3/ZdXzWNsUr9W4</w:t>
      </w:r>
    </w:p>
    <w:p>
      <w:pPr>
        <w:pStyle w:val="PreformattedText"/>
        <w:bidi w:val="0"/>
        <w:spacing w:before="0" w:after="0"/>
        <w:jc w:val="left"/>
        <w:rPr/>
      </w:pPr>
      <w:r>
        <w:rPr/>
        <w:t>ggNiSVZFrggXz5SSxiGrIfbKFs8ojp2PnQ5KCSGVJFYWjxMGXdgGwT50d/BJ0POk+OymwpZXFgiiB5</w:t>
      </w:r>
    </w:p>
    <w:p>
      <w:pPr>
        <w:pStyle w:val="PreformattedText"/>
        <w:bidi w:val="0"/>
        <w:spacing w:before="0" w:after="0"/>
        <w:jc w:val="left"/>
        <w:rPr/>
      </w:pPr>
      <w:r>
        <w:rPr/>
        <w:t>o+TrZ8H/AKRrz0RsICVoNZMeMSzwZHhESISZEyJkVifuSsvgjM5ESGYLyOBhjHL+ft5Hg/m7Bve/zv</w:t>
      </w:r>
    </w:p>
    <w:p>
      <w:pPr>
        <w:pStyle w:val="PreformattedText"/>
        <w:bidi w:val="0"/>
        <w:spacing w:before="0" w:after="0"/>
        <w:jc w:val="left"/>
        <w:rPr/>
      </w:pPr>
      <w:r>
        <w:rPr/>
        <w:t>XQggKgC7s7HkhT5I2Tr7VqrB+8wSiqYyMB7hwPS4ZHYeRAUAHh8H7k/lE+cSJT2Uz132fGykKB+2jd</w:t>
      </w:r>
    </w:p>
    <w:p>
      <w:pPr>
        <w:pStyle w:val="PreformattedText"/>
        <w:bidi w:val="0"/>
        <w:spacing w:before="0" w:after="0"/>
        <w:jc w:val="left"/>
        <w:rPr/>
      </w:pPr>
      <w:r>
        <w:rPr/>
        <w:t>De/8b1QA8WetTGFJrZvRB+Ksf4vf5JBJB8Vq5f8ASzxXylXc3K4FeDve26Zy+AVXDIptlHjBNosVFO</w:t>
      </w:r>
    </w:p>
    <w:p>
      <w:pPr>
        <w:pStyle w:val="PreformattedText"/>
        <w:bidi w:val="0"/>
        <w:spacing w:before="0" w:after="0"/>
        <w:jc w:val="left"/>
        <w:rPr/>
      </w:pPr>
      <w:r>
        <w:rPr/>
        <w:t>+ChcUtTAVmmY+LWH4h46OiEHjo3QNbAPx+Tr+BQr8yJlSRMCTS7DAURZIJsEilHzQFgHx1yO5o9HfJ</w:t>
      </w:r>
    </w:p>
    <w:p>
      <w:pPr>
        <w:pStyle w:val="PreformattedText"/>
        <w:bidi w:val="0"/>
        <w:spacing w:before="0" w:after="0"/>
        <w:jc w:val="left"/>
        <w:rPr/>
      </w:pPr>
      <w:r>
        <w:rPr/>
        <w:t>/FdhmUqYmdz0z3DMNo12s9806kSAKdn9elP8jhpUvxF7U/e0oIpbFkYmFjEWMf7SW2A37r8gWa87r/</w:t>
      </w:r>
    </w:p>
    <w:p>
      <w:pPr>
        <w:pStyle w:val="PreformattedText"/>
        <w:bidi w:val="0"/>
        <w:spacing w:before="0" w:after="0"/>
        <w:jc w:val="left"/>
        <w:rPr/>
      </w:pPr>
      <w:r>
        <w:rPr/>
        <w:t>6ybdY2bHIpDuqAKGBFBS2gQAaK1ugSR4N9VWrVTKSs0rPtEJlX+4pWJIJYayUaRamRMZAZkTg+oCJL</w:t>
      </w:r>
    </w:p>
    <w:p>
      <w:pPr>
        <w:pStyle w:val="PreformattedText"/>
        <w:bidi w:val="0"/>
        <w:spacing w:before="0" w:after="0"/>
        <w:jc w:val="left"/>
        <w:rPr/>
      </w:pPr>
      <w:r>
        <w:rPr/>
        <w:t>3O5GTmOSVSaotV0To/AsXsVq/wCBVE7eRSAqrK+n5bsMD7fbbX4FX5Joa1d6adSohshmK+QYhsMBLc</w:t>
      </w:r>
    </w:p>
    <w:p>
      <w:pPr>
        <w:pStyle w:val="PreformattedText"/>
        <w:bidi w:val="0"/>
        <w:spacing w:before="0" w:after="0"/>
        <w:jc w:val="left"/>
        <w:rPr/>
      </w:pPr>
      <w:r>
        <w:rPr/>
        <w:t>YapNToAwkvtW+C7iz8A8lCxfcEXtl5xPcTOCNG7O+Q17qI+9Gr+Pi99blOJ9zFhfkAaI/k+DugP/a7</w:t>
      </w:r>
    </w:p>
    <w:p>
      <w:pPr>
        <w:pStyle w:val="PreformattedText"/>
        <w:bidi w:val="0"/>
        <w:spacing w:before="0" w:after="0"/>
        <w:jc w:val="left"/>
        <w:rPr/>
      </w:pPr>
      <w:r>
        <w:rPr/>
        <w:t>nm0Ybj+xpeMt8Z43bal48dg6+9nnshRvKyOx0l371y5rlHGVUni8DMGEBVvy9wihUy02sszARYyGVZ</w:t>
      </w:r>
    </w:p>
    <w:p>
      <w:pPr>
        <w:pStyle w:val="PreformattedText"/>
        <w:bidi w:val="0"/>
        <w:spacing w:before="0" w:after="0"/>
        <w:jc w:val="left"/>
        <w:rPr/>
      </w:pPr>
      <w:r>
        <w:rPr/>
        <w:t>OIHxQqhYFGxsgj/wCiRe4E4DIiCBmJH90kjzybiVB+PAIOjuro9BO4izTIbD1Mj2+im3UBgkmehmGB</w:t>
      </w:r>
    </w:p>
    <w:p>
      <w:pPr>
        <w:pStyle w:val="PreformattedText"/>
        <w:bidi w:val="0"/>
        <w:spacing w:before="0" w:after="0"/>
        <w:jc w:val="left"/>
        <w:rPr/>
      </w:pPr>
      <w:r>
        <w:rPr/>
        <w:t>AxB+fkMEyPIo8p6gY6KJBy8USRstighVqIA2AAfvtvHigL3052ltRY1QUA0GKiteASRRv81V9RrbqL</w:t>
      </w:r>
    </w:p>
    <w:p>
      <w:pPr>
        <w:pStyle w:val="PreformattedText"/>
        <w:bidi w:val="0"/>
        <w:spacing w:before="0" w:after="0"/>
        <w:jc w:val="left"/>
        <w:rPr/>
      </w:pPr>
      <w:r>
        <w:rPr/>
        <w:t>NlwD6U5QarMXWO0rIVVMXfvWrFlLTSxSWAohNNeYK6UqJCReciTjifrkPfoD2/ukGakEeREimKeKYA</w:t>
      </w:r>
    </w:p>
    <w:p>
      <w:pPr>
        <w:pStyle w:val="PreformattedText"/>
        <w:bidi w:val="0"/>
        <w:spacing w:before="0" w:after="0"/>
        <w:jc w:val="left"/>
        <w:rPr/>
      </w:pPr>
      <w:r>
        <w:rPr/>
        <w:t>ji6kI4YoS3CQluBBDEqGPEAESQ+qjICyNtgV/BAKkGqvxYr7AX0DbWsWIh6sYN2xGZdQoU7WQYipDF</w:t>
      </w:r>
    </w:p>
    <w:p>
      <w:pPr>
        <w:pStyle w:val="PreformattedText"/>
        <w:bidi w:val="0"/>
        <w:spacing w:before="0" w:after="0"/>
        <w:jc w:val="left"/>
        <w:rPr/>
      </w:pPr>
      <w:r>
        <w:rPr/>
        <w:t>E405IQuGbJq0WNkoJdliWCkYcZxEz2DF3aNjG2WYIzgpkZE0OMkkpRxGrYpaAKglyFUKQ0SuhkPAA6</w:t>
      </w:r>
    </w:p>
    <w:p>
      <w:pPr>
        <w:pStyle w:val="PreformattedText"/>
        <w:bidi w:val="0"/>
        <w:spacing w:before="0" w:after="0"/>
        <w:jc w:val="left"/>
        <w:rPr/>
      </w:pPr>
      <w:r>
        <w:rPr/>
        <w:t>IXAEE8eT82RVLMOIugxBN0osWNEAHxsEv8Y4VWp1dsvTFQclet28DVvqpsfILqthv8RjItlFRmIrrh</w:t>
      </w:r>
    </w:p>
    <w:p>
      <w:pPr>
        <w:pStyle w:val="PreformattedText"/>
        <w:bidi w:val="0"/>
        <w:spacing w:before="0" w:after="0"/>
        <w:jc w:val="left"/>
        <w:rPr/>
      </w:pPr>
      <w:r>
        <w:rPr/>
        <w:t>RTZikA+4KyFx+M9Ur6szn7xN2bH/vHGxoYe4zYrzqnJ5kK/rcowgyrmStyqIzsSvIFBdE6MrCsl7kY</w:t>
      </w:r>
    </w:p>
    <w:p>
      <w:pPr>
        <w:pStyle w:val="PreformattedText"/>
        <w:bidi w:val="0"/>
        <w:spacing w:before="0" w:after="0"/>
        <w:jc w:val="left"/>
        <w:rPr/>
      </w:pPr>
      <w:r>
        <w:rPr/>
        <w:t>leSgkAAikUE1wGjdCmHk9frSsnfs/b4TBW7NnOLbja4FjPtaE3mPp2KuRNz3Gdv2oH32uvtiihZeYx</w:t>
      </w:r>
    </w:p>
    <w:p>
      <w:pPr>
        <w:pStyle w:val="PreformattedText"/>
        <w:bidi w:val="0"/>
        <w:spacing w:before="0" w:after="0"/>
        <w:jc w:val="left"/>
        <w:rPr/>
      </w:pPr>
      <w:r>
        <w:rPr/>
        <w:t>MD3GIWxYIfUzu4QRRYDLkysuZ6uQMdY8iObFCRxqsHMkIiY6HIkYcT5ozY7oslcWLOjDjxtSdFWu7P</w:t>
      </w:r>
    </w:p>
    <w:p>
      <w:pPr>
        <w:pStyle w:val="PreformattedText"/>
        <w:bidi w:val="0"/>
        <w:spacing w:before="0" w:after="0"/>
        <w:jc w:val="left"/>
        <w:rPr/>
      </w:pPr>
      <w:r>
        <w:rPr/>
        <w:t>E7o+0bNb0PMzx1u/+sspVC7XyVjFxYTnG4i8qp5GQWEg1LgsGtqMmmPbY4u6Qn5LD3xhclZsL6n7CO</w:t>
      </w:r>
    </w:p>
    <w:p>
      <w:pPr>
        <w:pStyle w:val="PreformattedText"/>
        <w:bidi w:val="0"/>
        <w:spacing w:before="0" w:after="0"/>
        <w:jc w:val="left"/>
        <w:rPr/>
      </w:pPr>
      <w:r>
        <w:rPr/>
        <w:t>yYkrQSYkeU0bYCZsDzABTDIyNGYwyyYr+9VB9ZhTEIxYdMY3OhZkdb58CRyo8QQb8PeyfZdjd2TFxF</w:t>
      </w:r>
    </w:p>
    <w:p>
      <w:pPr>
        <w:pStyle w:val="PreformattedText"/>
        <w:bidi w:val="0"/>
        <w:spacing w:before="0" w:after="0"/>
        <w:jc w:val="left"/>
        <w:rPr/>
      </w:pPr>
      <w:r>
        <w:rPr/>
        <w:t>isRrNDZcfl7lmu7La+1F7FpRZhjpxViXVMm+s1sEw0ZQkpa2uYiujDXAEQ2SVSfrTNzu65Pa8jCgjl</w:t>
      </w:r>
    </w:p>
    <w:p>
      <w:pPr>
        <w:pStyle w:val="PreformattedText"/>
        <w:bidi w:val="0"/>
        <w:spacing w:before="0" w:after="0"/>
        <w:jc w:val="left"/>
        <w:rPr/>
      </w:pPr>
      <w:r>
        <w:rPr/>
        <w:t>jw+5JJBlPJFxT9WnpzYqSohAV8QO6I4JbJMcZa0p9faxbk1WhUqAeXsJYMQxo0+rv9hJ3ehNlsHsW4</w:t>
      </w:r>
    </w:p>
    <w:p>
      <w:pPr>
        <w:pStyle w:val="PreformattedText"/>
        <w:bidi w:val="0"/>
        <w:spacing w:before="0" w:after="0"/>
        <w:jc w:val="left"/>
        <w:rPr/>
      </w:pPr>
      <w:r>
        <w:rPr/>
        <w:t>ot4xFnFTYpurut2pJyBRXdcP7b7UmKmXFKFssXly6IRTBRrJpnIxccPP7Z2SSDLkizBHPHKkMX9uRp</w:t>
      </w:r>
    </w:p>
    <w:p>
      <w:pPr>
        <w:pStyle w:val="PreformattedText"/>
        <w:bidi w:val="0"/>
        <w:spacing w:before="0" w:after="0"/>
        <w:jc w:val="left"/>
        <w:rPr/>
      </w:pPr>
      <w:r>
        <w:rPr/>
        <w:t>JY4F9T1lRxwHqMsWO4juSZnVggUEiye2MbTnfLRIIUtdjW7o8hQpQK3Q6eq3C2qtr1qisi/NrxWMnL</w:t>
      </w:r>
    </w:p>
    <w:p>
      <w:pPr>
        <w:pStyle w:val="PreformattedText"/>
        <w:bidi w:val="0"/>
        <w:spacing w:before="0" w:after="0"/>
        <w:jc w:val="left"/>
        <w:rPr/>
      </w:pPr>
      <w:r>
        <w:rPr/>
        <w:t>ZfJ49Dcem1k7LHXkiC1XTCsvEY5E1Fk4xKz/ACKmsXLoEfoGX677wkkkz4seA2XlnCwsXJkTIkixIl</w:t>
      </w:r>
    </w:p>
    <w:p>
      <w:pPr>
        <w:pStyle w:val="PreformattedText"/>
        <w:bidi w:val="0"/>
        <w:spacing w:before="0" w:after="0"/>
        <w:jc w:val="left"/>
        <w:rPr/>
      </w:pPr>
      <w:r>
        <w:rPr/>
        <w:t>jgcszwBpXzcp/WfgpEX6V0R+BJ6gouwVZeQC8iV0C1sVAo+3ioCgkGy2x9wNmdi1xudt47WKTsNWzG</w:t>
      </w:r>
    </w:p>
    <w:p>
      <w:pPr>
        <w:pStyle w:val="PreformattedText"/>
        <w:bidi w:val="0"/>
        <w:spacing w:before="0" w:after="0"/>
        <w:jc w:val="left"/>
        <w:rPr/>
      </w:pPr>
      <w:r>
        <w:rPr/>
        <w:t>QrRYsgp0PJCyqqXg60FZ7o1VNiy99wpIniwFdh7MDPQ8Dtnck7fDk92yEz5cLGl9KFnQoJGEzN3GXj</w:t>
      </w:r>
    </w:p>
    <w:p>
      <w:pPr>
        <w:pStyle w:val="PreformattedText"/>
        <w:bidi w:val="0"/>
        <w:spacing w:before="0" w:after="0"/>
        <w:jc w:val="left"/>
        <w:rPr/>
      </w:pPr>
      <w:r>
        <w:rPr/>
        <w:t>F/fldDFGkAAETIXp/UvrDzKoCi1Erjk1CwFICxCz7P9xLeTdeQLdV7firm05AdksNvox2EirbGybAs</w:t>
      </w:r>
    </w:p>
    <w:p>
      <w:pPr>
        <w:pStyle w:val="PreformattedText"/>
        <w:bidi w:val="0"/>
        <w:spacing w:before="0" w:after="0"/>
        <w:jc w:val="left"/>
        <w:rPr/>
      </w:pPr>
      <w:r>
        <w:rPr/>
        <w:t>PfjUgqnVXZY1blVpa+rWX7boMKtdp+BQID9Bv2XLh7PintkS48mXnmaAx8Xjjjy3Zp5mhVWjeXhFNK</w:t>
      </w:r>
    </w:p>
    <w:p>
      <w:pPr>
        <w:pStyle w:val="PreformattedText"/>
        <w:bidi w:val="0"/>
        <w:spacing w:before="0" w:after="0"/>
        <w:jc w:val="left"/>
        <w:rPr/>
      </w:pPr>
      <w:r>
        <w:rPr/>
        <w:t>/NKaWWMchsjACzTkObASmYCiOFEKWsaAahvwCQK8hnJck2hUlSVx/C4gbmNqIl0SNa4+IfdapMFEPg</w:t>
      </w:r>
    </w:p>
    <w:p>
      <w:pPr>
        <w:pStyle w:val="PreformattedText"/>
        <w:bidi w:val="0"/>
        <w:spacing w:before="0" w:after="0"/>
        <w:jc w:val="left"/>
        <w:rPr/>
      </w:pPr>
      <w:r>
        <w:rPr/>
        <w:t>yFc+/ITH/wA77me4+rzjfS0RZ3kb/wAfmmDKml9M/wB6CO0hRpCLi4gtcd+bYACumEKJEqGvZGWWiV</w:t>
      </w:r>
    </w:p>
    <w:p>
      <w:pPr>
        <w:pStyle w:val="PreformattedText"/>
        <w:bidi w:val="0"/>
        <w:spacing w:before="0" w:after="0"/>
        <w:jc w:val="left"/>
        <w:rPr/>
      </w:pPr>
      <w:r>
        <w:rPr/>
        <w:t>sOfJFUCCKo3q/knoIZ7a7uQBinBaFYSxanLI/tTNs+4Xcn5DMz5iRR1JBEREeMf7b/ANv7NBjFXRoS</w:t>
      </w:r>
    </w:p>
    <w:p>
      <w:pPr>
        <w:pStyle w:val="PreformattedText"/>
        <w:bidi w:val="0"/>
        <w:spacing w:before="0" w:after="0"/>
        <w:jc w:val="left"/>
        <w:rPr/>
      </w:pPr>
      <w:r>
        <w:rPr/>
        <w:t>7AM8b16wVAFUACjXtoEUGqySTZm9YgcaIBsAjxs/wdbK+ND4ANGNa7Sdkb4k1qUexPvMsPIoEQApCY</w:t>
      </w:r>
    </w:p>
    <w:p>
      <w:pPr>
        <w:pStyle w:val="PreformattedText"/>
        <w:bidi w:val="0"/>
        <w:spacing w:before="0" w:after="0"/>
        <w:jc w:val="left"/>
        <w:rPr/>
      </w:pPr>
      <w:r>
        <w:rPr/>
        <w:t>jqJmWSUhAxHUx5fPUd9M+5zx42OQiSP6g4LHHVszDlZJr218mxr+AY0t3HIiwDTEeK8geATqvjzevP</w:t>
      </w:r>
    </w:p>
    <w:p>
      <w:pPr>
        <w:pStyle w:val="PreformattedText"/>
        <w:bidi w:val="0"/>
        <w:spacing w:before="0" w:after="0"/>
        <w:jc w:val="left"/>
        <w:rPr/>
      </w:pPr>
      <w:r>
        <w:rPr/>
        <w:t>RNzCKD1A1eSoCyvVUNiwwnC+0Zj0pAgMkBnLOxA5EJkI7YMT4x9VbCkyI3aNsXIZZJnMUaiNo4lU20</w:t>
      </w:r>
    </w:p>
    <w:p>
      <w:pPr>
        <w:pStyle w:val="PreformattedText"/>
        <w:bidi w:val="0"/>
        <w:spacing w:before="0" w:after="0"/>
        <w:jc w:val="left"/>
        <w:rPr/>
      </w:pPr>
      <w:r>
        <w:rPr/>
        <w:t>jEgOBx3xthf7CbJE0gUi+a+0AsxJDNYJr80fm1oV/HQlfkXimxW9yA/MYQMeXiHh2MdR8T31M9HPZd</w:t>
      </w:r>
    </w:p>
    <w:p>
      <w:pPr>
        <w:pStyle w:val="PreformattedText"/>
        <w:bidi w:val="0"/>
        <w:spacing w:before="0" w:after="0"/>
        <w:jc w:val="left"/>
        <w:rPr/>
      </w:pPr>
      <w:r>
        <w:rPr/>
        <w:t>dzP/AHuMWLG0kUvHl7SXJI5EEAmzoAE1qgAaoVRC1iRyoWbHgaqyQaIOgfkeAN346j/vNFsmySme58</w:t>
      </w:r>
    </w:p>
    <w:p>
      <w:pPr>
        <w:pStyle w:val="PreformattedText"/>
        <w:bidi w:val="0"/>
        <w:spacing w:before="0" w:after="0"/>
        <w:jc w:val="left"/>
        <w:rPr/>
      </w:pPr>
      <w:r>
        <w:rPr/>
        <w:t>iko+Zn8SKf3MT+p7LuOviZ/wAfTAxoU4qBVBgKOr2B838+CN/jfWiuxP5A8kDdE0Kv5Iqh8fnozaXv</w:t>
      </w:r>
    </w:p>
    <w:p>
      <w:pPr>
        <w:pStyle w:val="PreformattedText"/>
        <w:bidi w:val="0"/>
        <w:spacing w:before="0" w:after="0"/>
        <w:jc w:val="left"/>
        <w:rPr/>
      </w:pPr>
      <w:r>
        <w:rPr/>
        <w:t>WRpVSqruTVCIS1c+Zec+wcMH2yAhJTJnuAYP6ky7j5+qP336fxZ5RM0HrG3RvaOI9RCp5BgRItUWU1</w:t>
      </w:r>
    </w:p>
    <w:p>
      <w:pPr>
        <w:pStyle w:val="PreformattedText"/>
        <w:bidi w:val="0"/>
        <w:spacing w:before="0" w:after="0"/>
        <w:jc w:val="left"/>
        <w:rPr/>
      </w:pPr>
      <w:r>
        <w:rPr/>
        <w:t>pQNEAggOSrAV4sGx990BRXwQGIGzr46MlHYcrtbatmxkq+BDG05qWslZY1q75kRsQwFKmZmwtBCmSC</w:t>
      </w:r>
    </w:p>
    <w:p>
      <w:pPr>
        <w:pStyle w:val="PreformattedText"/>
        <w:bidi w:val="0"/>
        <w:spacing w:before="0" w:after="0"/>
        <w:jc w:val="left"/>
        <w:rPr/>
      </w:pPr>
      <w:r>
        <w:rPr/>
        <w:t>AgVwBn4kff1SMjtmH2eOaKPEk7gcucTQ40KIr46gIkiF3AqJpAXpi1tyVCePQEzSlywIXiKs8qNG1N</w:t>
      </w:r>
    </w:p>
    <w:p>
      <w:pPr>
        <w:pStyle w:val="PreformattedText"/>
        <w:bidi w:val="0"/>
        <w:spacing w:before="0" w:after="0"/>
        <w:jc w:val="left"/>
        <w:rPr/>
      </w:pPr>
      <w:r>
        <w:rPr/>
        <w:t>fJAsfnRIHwXNJxmR18KuYbcr3KliplFXk3E1WUL6JWYY2qBQMmVy1bYMMrEK5GvEMMoDymKZ37Jxu4</w:t>
      </w:r>
    </w:p>
    <w:p>
      <w:pPr>
        <w:pStyle w:val="PreformattedText"/>
        <w:bidi w:val="0"/>
        <w:spacing w:before="0" w:after="0"/>
        <w:jc w:val="left"/>
        <w:rPr/>
      </w:pPr>
      <w:r>
        <w:rPr/>
        <w:t>tLgxwSwSxT4j47wSTLk48gcNlStsAQwwqSsqsbltACaHU0U7lBzdSgDxlWAKvyNKN+SW2QVFDd30+6</w:t>
      </w:r>
    </w:p>
    <w:p>
      <w:pPr>
        <w:pStyle w:val="PreformattedText"/>
        <w:bidi w:val="0"/>
        <w:spacing w:before="0" w:after="0"/>
        <w:jc w:val="left"/>
        <w:rPr/>
      </w:pPr>
      <w:r>
        <w:rPr/>
        <w:t>9vexoy1TB3YoRRq2QdWpVoIZetlf3X17GQOTYK6NcR8FH2CemqlZi2J+l3cvp7tb4k3cMc5JnmiZJp</w:t>
      </w:r>
    </w:p>
    <w:p>
      <w:pPr>
        <w:pStyle w:val="PreformattedText"/>
        <w:bidi w:val="0"/>
        <w:spacing w:before="0" w:after="0"/>
        <w:jc w:val="left"/>
        <w:rPr/>
      </w:pPr>
      <w:r>
        <w:rPr/>
        <w:t>5SGEbrIY0ljxl4qWyJCbdTychH5Ap1uQpUBuHEVpdaC2VPmgo2B5Hj5vq2uJ5a1HXNVvwWMyGLzWxQ</w:t>
      </w:r>
    </w:p>
    <w:p>
      <w:pPr>
        <w:pStyle w:val="PreformattedText"/>
        <w:bidi w:val="0"/>
        <w:spacing w:before="0" w:after="0"/>
        <w:jc w:val="left"/>
        <w:rPr/>
      </w:pPr>
      <w:r>
        <w:rPr/>
        <w:t>yhsOWw1xLcdOHE6VpyKFWspB1K6MjTdcDwF4zZtktcL9oe+T5n0t3XuOZjxQZCTw4EpyceHNDo8shB</w:t>
      </w:r>
    </w:p>
    <w:p>
      <w:pPr>
        <w:pStyle w:val="PreformattedText"/>
        <w:bidi w:val="0"/>
        <w:spacing w:before="0" w:after="0"/>
        <w:jc w:val="left"/>
        <w:rPr/>
      </w:pPr>
      <w:r>
        <w:rPr/>
        <w:t>XEWdX5LLMI34SO8ikxxo1EWTgZEOKjyrGVkkX0iYwK4/7iCCKBO9aDX8jrPWtlZiNsxu94naslex1n</w:t>
      </w:r>
    </w:p>
    <w:p>
      <w:pPr>
        <w:pStyle w:val="PreformattedText"/>
        <w:bidi w:val="0"/>
        <w:spacing w:before="0" w:after="0"/>
        <w:jc w:val="left"/>
        <w:rPr/>
      </w:pPr>
      <w:r>
        <w:rPr/>
        <w:t>GmyZypJQ/F2YX5vr3hBiSu1HWFol1V0RFnuAsjMMaP0J3Ptoyu05fYMvtONj5cOWgBw1eSPLj58Ulx</w:t>
      </w:r>
    </w:p>
    <w:p>
      <w:pPr>
        <w:pStyle w:val="PreformattedText"/>
        <w:bidi w:val="0"/>
        <w:spacing w:before="0" w:after="0"/>
        <w:jc w:val="left"/>
        <w:rPr/>
      </w:pPr>
      <w:r>
        <w:rPr/>
        <w:t>ywkEE0cbSBJV1GNxn2oegpsxpJElEjSBk3z1wbYPIlhyFeV3QO/np3t8n5TXyqZdufo50kNx+ft6nr</w:t>
      </w:r>
    </w:p>
    <w:p>
      <w:pPr>
        <w:pStyle w:val="PreformattedText"/>
        <w:bidi w:val="0"/>
        <w:spacing w:before="0" w:after="0"/>
        <w:jc w:val="left"/>
        <w:rPr/>
      </w:pPr>
      <w:r>
        <w:rPr/>
        <w:t>4wEOG3dKzl67yFRVBwEUnOr1KJTLjr2DimkQ8yKHt309jZMz48fbJsGNmmwV7j3RiYXXHiWPEuP1Fk</w:t>
      </w:r>
    </w:p>
    <w:p>
      <w:pPr>
        <w:pStyle w:val="PreformattedText"/>
        <w:bidi w:val="0"/>
        <w:spacing w:before="0" w:after="0"/>
        <w:jc w:val="left"/>
        <w:rPr/>
      </w:pPr>
      <w:r>
        <w:rPr/>
        <w:t>fNknQGeavTWRB60nLiAFkTO8akuh2sgRBVkuxYCgVEfE+DsrYHyeuoH9P/1MWshPHXHeiWeH+KbGrc</w:t>
      </w:r>
    </w:p>
    <w:p>
      <w:pPr>
        <w:pStyle w:val="PreformattedText"/>
        <w:bidi w:val="0"/>
        <w:spacing w:before="0" w:after="0"/>
        <w:jc w:val="left"/>
        <w:rPr/>
      </w:pPr>
      <w:r>
        <w:rPr/>
        <w:t>ihuWxFteYt09o5VrWtlG5gdQx2Wuoipgka7UyGUPFQu7WdYa1sIFTndz0fsGVn9lzsbFgXHX/xa5WR</w:t>
      </w:r>
    </w:p>
    <w:p>
      <w:pPr>
        <w:pStyle w:val="PreformattedText"/>
        <w:bidi w:val="0"/>
        <w:spacing w:before="0" w:after="0"/>
        <w:jc w:val="left"/>
        <w:rPr/>
      </w:pPr>
      <w:r>
        <w:rPr/>
        <w:t>kyKI0zeHoxGASrfFolVghUp73BLOQQScHHnzGTBxHx45ZJzO085G4hYGLGNUaY0GskAged8aeYtxqX</w:t>
      </w:r>
    </w:p>
    <w:p>
      <w:pPr>
        <w:pStyle w:val="PreformattedText"/>
        <w:bidi w:val="0"/>
        <w:spacing w:before="0" w:after="0"/>
        <w:jc w:val="left"/>
        <w:rPr/>
      </w:pPr>
      <w:r>
        <w:rPr/>
        <w:t>/6knq33vBvQzE4Xk31IZ3De3ZVcSFbC09jp04W1MGm4rutHTQhizgvxk56KfpHv+SmbhduKKA+SO3o</w:t>
      </w:r>
    </w:p>
    <w:p>
      <w:pPr>
        <w:pStyle w:val="PreformattedText"/>
        <w:bidi w:val="0"/>
        <w:spacing w:before="0" w:after="0"/>
        <w:jc w:val="left"/>
        <w:rPr/>
      </w:pPr>
      <w:r>
        <w:rPr/>
        <w:t>GUclPEBieWqKgC2JBPE15vq996ZZe7rEWWX0jjYoZQfc2PjRsrUPuysp+bBGzrqAalyvskCSMZsE4X</w:t>
      </w:r>
    </w:p>
    <w:p>
      <w:pPr>
        <w:pStyle w:val="PreformattedText"/>
        <w:bidi w:val="0"/>
        <w:spacing w:before="0" w:after="0"/>
        <w:jc w:val="left"/>
        <w:rPr/>
      </w:pPr>
      <w:r>
        <w:rPr/>
        <w:t>W83kU5jYNazi6d7CvMq00Io4PHXvcXXqVkvi8iogRWNpCneafBf1XXyMiF2QNborIkiAjavyJLJRYm</w:t>
      </w:r>
    </w:p>
    <w:p>
      <w:pPr>
        <w:pStyle w:val="PreformattedText"/>
        <w:bidi w:val="0"/>
        <w:spacing w:before="0" w:after="0"/>
        <w:jc w:val="left"/>
        <w:rPr/>
      </w:pPr>
      <w:r>
        <w:rPr/>
        <w:t>yos6B8mh0ZkYIfDYxhQzgO6MBTLTe1QBYs0TVG93vq89305cX7zmjzHFL+KeacbaGqp1LV7VzW94rQ</w:t>
      </w:r>
    </w:p>
    <w:p>
      <w:pPr>
        <w:pStyle w:val="PreformattedText"/>
        <w:bidi w:val="0"/>
        <w:spacing w:before="0" w:after="0"/>
        <w:jc w:val="left"/>
        <w:rPr/>
      </w:pPr>
      <w:r>
        <w:rPr/>
        <w:t>IU1CeQ452q+Cn37c+U2owWRq1XurvetRx4LknF7xmxRf3fUJ5tXLY9u7Dbur3dkHxqgKR3P6Z9eWOX</w:t>
      </w:r>
    </w:p>
    <w:p>
      <w:pPr>
        <w:pStyle w:val="PreformattedText"/>
        <w:bidi w:val="0"/>
        <w:spacing w:before="0" w:after="0"/>
        <w:jc w:val="left"/>
        <w:rPr/>
      </w:pPr>
      <w:r>
        <w:rPr/>
        <w:t>HEDq0SlzFySQNVsGickseVn2FQ1WAdXNuPvTrkF0Mhf41j+Ffg22r2W1lVupSzdZVV2Sr5J+Q1S84b</w:t>
      </w:r>
    </w:p>
    <w:p>
      <w:pPr>
        <w:pStyle w:val="PreformattedText"/>
        <w:bidi w:val="0"/>
        <w:spacing w:before="0" w:after="0"/>
        <w:jc w:val="left"/>
        <w:rPr/>
      </w:pPr>
      <w:r>
        <w:rPr/>
        <w:t>tQKtvDZapeMqdiuttEpiwxcCyX0Z/1OFmdRyIKFmNsDQ0K3ewTVa1odUSfsk0OTNDGsoeNvcpDeVIs</w:t>
      </w:r>
    </w:p>
    <w:p>
      <w:pPr>
        <w:pStyle w:val="PreformattedText"/>
        <w:bidi w:val="0"/>
        <w:spacing w:before="0" w:after="0"/>
        <w:jc w:val="left"/>
        <w:rPr/>
      </w:pPr>
      <w:r>
        <w:rPr/>
        <w:t>ANdNQPkkffRvoZ8gaxyVsOxo2S1Xwu34xGFq4tdCkv2H1KtZ7LBlUJkMT97dJ3vEbSTJLKIV8rX50r</w:t>
      </w:r>
    </w:p>
    <w:p>
      <w:pPr>
        <w:pStyle w:val="PreformattedText"/>
        <w:bidi w:val="0"/>
        <w:spacing w:before="0" w:after="0"/>
        <w:jc w:val="left"/>
        <w:rPr/>
      </w:pPr>
      <w:r>
        <w:rPr/>
        <w:t>vH033CSR2xplqNCUXYbkCSCfcCfBBUWDYBGurV2rNxcLESPKxGIZvevEHft40vH2kcvaW+Ko+erccW</w:t>
      </w:r>
    </w:p>
    <w:p>
      <w:pPr>
        <w:pStyle w:val="PreformattedText"/>
        <w:bidi w:val="0"/>
        <w:spacing w:before="0" w:after="0"/>
        <w:jc w:val="left"/>
        <w:rPr/>
      </w:pPr>
      <w:r>
        <w:rPr/>
        <w:t>/wBSj1J8TahguMw367Q0rDWsejX9I5a1TXtzxVGpgmVDnG4m7mqLstj8FdgAq5KjQzCFW1SXia3MNs</w:t>
      </w:r>
    </w:p>
    <w:p>
      <w:pPr>
        <w:pStyle w:val="PreformattedText"/>
        <w:bidi w:val="0"/>
        <w:spacing w:before="0" w:after="0"/>
        <w:jc w:val="left"/>
        <w:rPr/>
      </w:pPr>
      <w:r>
        <w:rPr/>
        <w:t>0rI+oPqns7s/qH0kdOQnxxIwZOIHpsQHjQhVDqhCnYYG2JuXasPsMqnG9CDjMvNY5QGT3MzMXGySwa</w:t>
      </w:r>
    </w:p>
    <w:p>
      <w:pPr>
        <w:pStyle w:val="PreformattedText"/>
        <w:bidi w:val="0"/>
        <w:spacing w:before="0" w:after="0"/>
        <w:jc w:val="left"/>
        <w:rPr/>
      </w:pPr>
      <w:r>
        <w:rPr/>
        <w:t>tEC1BFEC7w8PetrlDkrY80vMa/x2lM0W3q97XK+Uqa/jwSdClVXXxE5F9uLOTsTYaUFbKYibIwwU1o</w:t>
      </w:r>
    </w:p>
    <w:p>
      <w:pPr>
        <w:pStyle w:val="PreformattedText"/>
        <w:bidi w:val="0"/>
        <w:spacing w:before="0" w:after="0"/>
        <w:jc w:val="left"/>
        <w:rPr/>
      </w:pPr>
      <w:r>
        <w:rPr/>
        <w:t>UJfav6q99V58fPx4OBVPRmjlYemlLshra3YsQGND9vgA9Q96+juzGSOXERY3Y3JEhX02IAtgpJIBFa</w:t>
      </w:r>
    </w:p>
    <w:p>
      <w:pPr>
        <w:pStyle w:val="PreformattedText"/>
        <w:bidi w:val="0"/>
        <w:spacing w:before="0" w:after="0"/>
        <w:jc w:val="left"/>
        <w:rPr/>
      </w:pPr>
      <w:r>
        <w:rPr/>
        <w:t>F0Sa6T8j7Ty1nKLcrk+RsxkMSCGWBs4K+zAYihc8RBdK3hcaxARjnulqvfyK7z0JVB2LDSbExc+3fX</w:t>
      </w:r>
    </w:p>
    <w:p>
      <w:pPr>
        <w:pStyle w:val="PreformattedText"/>
        <w:bidi w:val="0"/>
        <w:spacing w:before="0" w:after="0"/>
        <w:jc w:val="left"/>
        <w:rPr/>
      </w:pPr>
      <w:r>
        <w:rPr/>
        <w:t>/6uMQvOTKF2xVV5V7v3fcDydDxdAnpDN9OSIeMESrGzgARr+3xQJAsA/JuwPJryCjx1izUk2lWvFbm</w:t>
      </w:r>
    </w:p>
    <w:p>
      <w:pPr>
        <w:pStyle w:val="PreformattedText"/>
        <w:bidi w:val="0"/>
        <w:spacing w:before="0" w:after="0"/>
        <w:jc w:val="left"/>
        <w:rPr/>
      </w:pPr>
      <w:r>
        <w:rPr/>
        <w:t>w1rwaqbFUgWooN1pYNUc2PLoB8hMTKImI8CGGeP3p8omQycv27DWT8+bPxVkD7i68KsrtZxiVZb5Hw</w:t>
      </w:r>
    </w:p>
    <w:p>
      <w:pPr>
        <w:pStyle w:val="PreformattedText"/>
        <w:bidi w:val="0"/>
        <w:spacing w:before="0" w:after="0"/>
        <w:jc w:val="left"/>
        <w:rPr/>
      </w:pPr>
      <w:r>
        <w:rPr/>
        <w:t>bs0PO7HyK3qvmj07YrY9j01oWMFnMrjZaBsbV99ljFPAkrmWtrMh2PaTBgoJhKOfblQ/lIdzYYO4up</w:t>
      </w:r>
    </w:p>
    <w:p>
      <w:pPr>
        <w:pStyle w:val="PreformattedText"/>
        <w:bidi w:val="0"/>
        <w:spacing w:before="0" w:after="0"/>
        <w:jc w:val="left"/>
        <w:rPr/>
      </w:pPr>
      <w:r>
        <w:rPr/>
        <w:t>X+6WoaUkcfv4Pk/YfHwOk74QolAqOD7mUU1CtgkFdiyeVhvkiultvaeOdqJrt64+r1cjYrEv/UvH5v</w:t>
      </w:r>
    </w:p>
    <w:p>
      <w:pPr>
        <w:pStyle w:val="PreformattedText"/>
        <w:bidi w:val="0"/>
        <w:spacing w:before="0" w:after="0"/>
        <w:jc w:val="left"/>
        <w:rPr/>
      </w:pPr>
      <w:r>
        <w:rPr/>
        <w:t>wmTFkCIxedQZ/8LXSYxJCLI8GwZxACMSMMP1mLkjhkRgBV9hU7BsWCPtdfNb+fkExSY0nqR2Sxpyqh</w:t>
      </w:r>
    </w:p>
    <w:p>
      <w:pPr>
        <w:pStyle w:val="PreformattedText"/>
        <w:bidi w:val="0"/>
        <w:spacing w:before="0" w:after="0"/>
        <w:jc w:val="left"/>
        <w:rPr/>
      </w:pPr>
      <w:r>
        <w:rPr/>
        <w:t>boVyH86FVsizo11DW8I6rnfes8ach4bLvmrWTVwu0l/pjOhTr+88aqWWinG2ICGPZ4phXunDJlhycB</w:t>
      </w:r>
    </w:p>
    <w:p>
      <w:pPr>
        <w:pStyle w:val="PreformattedText"/>
        <w:bidi w:val="0"/>
        <w:spacing w:before="0" w:after="0"/>
        <w:jc w:val="left"/>
        <w:rPr/>
      </w:pPr>
      <w:r>
        <w:rPr/>
        <w:t>9R5Hb8fIjDYzC1ugx8iwNnVfb8AfI62TKlBZZGDA2QrDixHk+0a8m7Gyfmz0C9h0DK4pv3mWwz6sAd</w:t>
      </w:r>
    </w:p>
    <w:p>
      <w:pPr>
        <w:pStyle w:val="PreformattedText"/>
        <w:bidi w:val="0"/>
        <w:spacing w:before="0" w:after="0"/>
        <w:jc w:val="left"/>
        <w:rPr/>
      </w:pPr>
      <w:r>
        <w:rPr/>
        <w:t>lC8yyhP8dZ8PInTj8tXWVO5X/EPF1ezKWxBAJGSij6Q5XbnBI4MeNWQLA+xPg7oivkV0yx8uMD/zF5</w:t>
      </w:r>
    </w:p>
    <w:p>
      <w:pPr>
        <w:pStyle w:val="PreformattedText"/>
        <w:bidi w:val="0"/>
        <w:spacing w:before="0" w:after="0"/>
        <w:jc w:val="left"/>
        <w:rPr/>
      </w:pPr>
      <w:r>
        <w:rPr/>
        <w:t>E1wb2sRfkVV6IP8aN7HSLH5Xdtc9+xjtge6o9SG2KeTTGTRaSnOVdgZWm2fjaSTr6Ic1sMGTSZK8o6</w:t>
      </w:r>
    </w:p>
    <w:p>
      <w:pPr>
        <w:pStyle w:val="PreformattedText"/>
        <w:bidi w:val="0"/>
        <w:spacing w:before="0" w:after="0"/>
        <w:jc w:val="left"/>
        <w:rPr/>
      </w:pPr>
      <w:r>
        <w:rPr/>
        <w:t>Z3XJ8SRWdbNHYB8Amwar/wCia/jqw488bAWA54sCa5ed/wDah7vm/wDPThQ5GxdnN02bfqZ4ioNeku</w:t>
      </w:r>
    </w:p>
    <w:p>
      <w:pPr>
        <w:pStyle w:val="PreformattedText"/>
        <w:bidi w:val="0"/>
        <w:spacing w:before="0" w:after="0"/>
        <w:jc w:val="left"/>
        <w:rPr/>
      </w:pPr>
      <w:r>
        <w:rPr/>
        <w:t>3smuXJG1FiMzk8vlLghVBVn/r/AOQrVBNkNlCkwuCOBg4Gi9aNy1FWXYY2d+ACAbHj+PuBW5XML0Co</w:t>
      </w:r>
    </w:p>
    <w:p>
      <w:pPr>
        <w:pStyle w:val="PreformattedText"/>
        <w:bidi w:val="0"/>
        <w:spacing w:before="0" w:after="0"/>
        <w:jc w:val="left"/>
        <w:rPr/>
      </w:pPr>
      <w:r>
        <w:rPr/>
        <w:t>olQSq1sksCNAEkCtgUK2AenGLaNhxdRmLz2E29L6GNbkcZtEDYyIXP8ATWQ2LNwBEAy77T7RNWF2ah</w:t>
      </w:r>
    </w:p>
    <w:p>
      <w:pPr>
        <w:pStyle w:val="PreformattedText"/>
        <w:bidi w:val="0"/>
        <w:spacing w:before="0" w:after="0"/>
        <w:jc w:val="left"/>
        <w:rPr/>
      </w:pPr>
      <w:r>
        <w:rPr/>
        <w:t>+085NjYP25kxM5ZkZZysgNg8ltSDSgEEbFknY+BXQM2DHIS0aq98WVXIb95vyd2oF1xvZs3vquO++m</w:t>
      </w:r>
    </w:p>
    <w:p>
      <w:pPr>
        <w:pStyle w:val="PreformattedText"/>
        <w:bidi w:val="0"/>
        <w:spacing w:before="0" w:after="0"/>
        <w:jc w:val="left"/>
        <w:rPr/>
      </w:pPr>
      <w:r>
        <w:rPr/>
        <w:t>LiPaUvs5fTctoGTIxBt/XhKshjnY5WaI2MqVrGN7r0LCbbCNCBES6dPh5FOhhx5JE9C4QqmkJBiPlA</w:t>
      </w:r>
    </w:p>
    <w:p>
      <w:pPr>
        <w:pStyle w:val="PreformattedText"/>
        <w:bidi w:val="0"/>
        <w:spacing w:before="0" w:after="0"/>
        <w:jc w:val="left"/>
        <w:rPr/>
      </w:pPr>
      <w:r>
        <w:rPr/>
        <w:t>zRta2SKHuBoebGk2R2mJix4GNzq4xo+0tvyLIsVWyOJBrrnb6l/S1keL9By24YPbaWYwA2aVaKtmJ/</w:t>
      </w:r>
    </w:p>
    <w:p>
      <w:pPr>
        <w:pStyle w:val="PreformattedText"/>
        <w:bidi w:val="0"/>
        <w:spacing w:before="0" w:after="0"/>
        <w:jc w:val="left"/>
        <w:rPr/>
      </w:pPr>
      <w:r>
        <w:rPr/>
        <w:t>lrE3nwhgjKzOr5QP92J7A5EHR7IlHX047TjmLuOO0xjmQAlXiAjMbKCULIvLki3shgf2m9GyO39vCs</w:t>
      </w:r>
    </w:p>
    <w:p>
      <w:pPr>
        <w:pStyle w:val="PreformattedText"/>
        <w:bidi w:val="0"/>
        <w:spacing w:before="0" w:after="0"/>
        <w:jc w:val="left"/>
        <w:rPr/>
      </w:pPr>
      <w:r>
        <w:rPr/>
        <w:t>pT/wClpztxQIApvsVY68nZ3QsVSnDccZteFVsWTweXDG2ztxTL7JpU7EomBkit9StgdrIfghmTgogv</w:t>
      </w:r>
    </w:p>
    <w:p>
      <w:pPr>
        <w:pStyle w:val="PreformattedText"/>
        <w:bidi w:val="0"/>
        <w:spacing w:before="0" w:after="0"/>
        <w:jc w:val="left"/>
        <w:rPr/>
      </w:pPr>
      <w:r>
        <w:rPr/>
        <w:t>xPpvn95jGQMWCaPkgjSSdmK8WYHSigFYA7Fmher6aB4nnMcjUVq0JAJYqAdsQb/Hnz+Om69g/va98w</w:t>
      </w:r>
    </w:p>
    <w:p>
      <w:pPr>
        <w:pStyle w:val="PreformattedText"/>
        <w:bidi w:val="0"/>
        <w:spacing w:before="0" w:after="0"/>
        <w:jc w:val="left"/>
        <w:rPr/>
      </w:pPr>
      <w:r>
        <w:rPr/>
        <w:t>wJU4qLEidTrmSZbZcqvXS5i4laJaRwCZNkCRzABHkcT9Zg7gIZIA3cElMrHis0ihwkaNLLJGjEF/TA</w:t>
      </w:r>
    </w:p>
    <w:p>
      <w:pPr>
        <w:pStyle w:val="PreformattedText"/>
        <w:bidi w:val="0"/>
        <w:spacing w:before="0" w:after="0"/>
        <w:jc w:val="left"/>
        <w:rPr/>
      </w:pPr>
      <w:r>
        <w:rPr/>
        <w:t>Zn4qaUW2gLN9GFgyn+2Us65CxQAvZoEgEEECwaI6Imu8AcvYnxtr1R9fIsiw5eOhqyzKPt7cUyTYoT</w:t>
      </w:r>
    </w:p>
    <w:p>
      <w:pPr>
        <w:pStyle w:val="PreformattedText"/>
        <w:bidi w:val="0"/>
        <w:spacing w:before="0" w:after="0"/>
        <w:jc w:val="left"/>
        <w:rPr/>
      </w:pPr>
      <w:r>
        <w:rPr/>
        <w:t>MOrzJq98ZIZ86X/Uj/AGyifqrdy/qN9FZtwv3iOTGURxtklGGDJ6kPriSLIr0pQqP6ZF+2cmJtiuk3</w:t>
      </w:r>
    </w:p>
    <w:p>
      <w:pPr>
        <w:pStyle w:val="PreformattedText"/>
        <w:bidi w:val="0"/>
        <w:spacing w:before="0" w:after="0"/>
        <w:jc w:val="left"/>
        <w:rPr/>
      </w:pPr>
      <w:r>
        <w:rPr/>
        <w:t>csXNDN6cTcqJAFlyVoD2k2ORokgEEC7HnrrxZ4nxm8o4Xt1r3mWCxOnV81gIxiKljIKVVTd2pOUywP</w:t>
      </w:r>
    </w:p>
    <w:p>
      <w:pPr>
        <w:pStyle w:val="PreformattedText"/>
        <w:bidi w:val="0"/>
        <w:spacing w:before="0" w:after="0"/>
        <w:jc w:val="left"/>
        <w:rPr/>
      </w:pPr>
      <w:r>
        <w:rPr/>
        <w:t>suFVdKiOvL1AbbFyKq0eRB5fFsX1jlfT8n13DLj0O45nfJMHuRyZJo8Z3meDtEmJhtFEheR2USrGxC</w:t>
      </w:r>
    </w:p>
    <w:p>
      <w:pPr>
        <w:pStyle w:val="PreformattedText"/>
        <w:bidi w:val="0"/>
        <w:spacing w:before="0" w:after="0"/>
        <w:jc w:val="left"/>
        <w:rPr/>
      </w:pPr>
      <w:r>
        <w:rPr/>
        <w:t>RwGV5KB42v8A0uXuuH2lROIZIMeESxcAGlIt5VkkDcgojBq/9xqj0b9n5F0bE2f4XUVpoYmoxPhjrF</w:t>
      </w:r>
    </w:p>
    <w:p>
      <w:pPr>
        <w:pStyle w:val="PreformattedText"/>
        <w:bidi w:val="0"/>
        <w:spacing w:before="0" w:after="0"/>
        <w:jc w:val="left"/>
        <w:rPr/>
      </w:pPr>
      <w:r>
        <w:rPr/>
        <w:t>Wzbfmqa3vbkbbDZKRQeRFDVKBYtZj/AHkUvaJQmuKB2r6X+oMyE5/emkycyZXDZUc0UMeDO8caYsKq</w:t>
      </w:r>
    </w:p>
    <w:p>
      <w:pPr>
        <w:pStyle w:val="PreformattedText"/>
        <w:bidi w:val="0"/>
        <w:spacing w:before="0" w:after="0"/>
        <w:jc w:val="left"/>
        <w:rPr/>
      </w:pPr>
      <w:r>
        <w:rPr/>
        <w:t>vqGQYvqK7MzRrk+nJOZA9MbQMzF7bCmNA6ljXJOJdpNsWPI0AzDVVakgVojrHC7TxByJuiskrHxrUL</w:t>
      </w:r>
    </w:p>
    <w:p>
      <w:pPr>
        <w:pStyle w:val="PreformattedText"/>
        <w:bidi w:val="0"/>
        <w:spacing w:before="0" w:after="0"/>
        <w:jc w:val="left"/>
        <w:rPr/>
      </w:pPr>
      <w:r>
        <w:rPr/>
        <w:t>xzLjq78bGQo0lKx1SwQ5mkVVCMmuqOOahQqsBaqtFN1C+/fCc5/Z/rX6Z7E+K+S3dS2UuOkseUcbIy</w:t>
      </w:r>
    </w:p>
    <w:p>
      <w:pPr>
        <w:pStyle w:val="PreformattedText"/>
        <w:bidi w:val="0"/>
        <w:spacing w:before="0" w:after="0"/>
        <w:jc w:val="left"/>
        <w:rPr/>
      </w:pPr>
      <w:r>
        <w:rPr/>
        <w:t>HbKmjBwchZpHxHm/UJI7NGYZkMmPI4qJgxwsvt2fkIShgZVDsrx8o1qME+svELIo4EgBgwNMuwQWjc</w:t>
      </w:r>
    </w:p>
    <w:p>
      <w:pPr>
        <w:pStyle w:val="PreformattedText"/>
        <w:bidi w:val="0"/>
        <w:spacing w:before="0" w:after="0"/>
        <w:jc w:val="left"/>
        <w:rPr/>
      </w:pPr>
      <w:r>
        <w:rPr/>
        <w:t>d4Rj9PuYrA020cjlMpVDXBo4JFfI2b1JiCx12i2RYa3zTazL3qq7CgabAQkDKIUZnZOwSZPe8fM7jO</w:t>
      </w:r>
    </w:p>
    <w:p>
      <w:pPr>
        <w:pStyle w:val="PreformattedText"/>
        <w:bidi w:val="0"/>
        <w:spacing w:before="0" w:after="0"/>
        <w:jc w:val="left"/>
        <w:rPr/>
      </w:pPr>
      <w:r>
        <w:rPr/>
        <w:t>mRjYmHK/czkdwkkxYcedZBlQZCAorRjIRcKGZomZAhkchSWVjkZ0UGM4iUI5ZVj4RcXLKFKvGxuiVP</w:t>
      </w:r>
    </w:p>
    <w:p>
      <w:pPr>
        <w:pStyle w:val="PreformattedText"/>
        <w:bidi w:val="0"/>
        <w:spacing w:before="0" w:after="0"/>
        <w:jc w:val="left"/>
        <w:rPr/>
      </w:pPr>
      <w:r>
        <w:rPr/>
        <w:t>qH3edC/BkO/r1DDY7VNr3TWceW4JRhWlJ2fsm27FfGohBq15N59RFdy5tf9QaK412X7VaxVVYYkYW/</w:t>
      </w:r>
    </w:p>
    <w:p>
      <w:pPr>
        <w:pStyle w:val="PreformattedText"/>
        <w:bidi w:val="0"/>
        <w:spacing w:before="0" w:after="0"/>
        <w:jc w:val="left"/>
        <w:rPr/>
      </w:pPr>
      <w:r>
        <w:rPr/>
        <w:t>Tjd7zsnvHZ+w91yR2V5M9AFiM6QRPlyGRX7m+PHPJKjeiDGJJWkXGhljmeNJCdcyHGeOPIzY1E4SN6</w:t>
      </w:r>
    </w:p>
    <w:p>
      <w:pPr>
        <w:pStyle w:val="PreformattedText"/>
        <w:bidi w:val="0"/>
        <w:spacing w:before="0" w:after="0"/>
        <w:jc w:val="left"/>
        <w:rPr/>
      </w:pPr>
      <w:r>
        <w:rPr/>
        <w:t>ZmUufTBH9hXKVo21LRZlKgkAMx7jkt9v19Xo69ldTZrw5nKLrTFTGxM4atDQSNTFIlY3ism+rh2oYu</w:t>
      </w:r>
    </w:p>
    <w:p>
      <w:pPr>
        <w:pStyle w:val="PreformattedText"/>
        <w:bidi w:val="0"/>
        <w:spacing w:before="0" w:after="0"/>
        <w:jc w:val="left"/>
        <w:rPr/>
      </w:pPr>
      <w:r>
        <w:rPr/>
        <w:t>0VI1V7E+4Vg5NHYsX6dx5u75HdMPvK9zOFiNL/ey6/XzcGczZb8mxxEsc2csitF+oV5I/aI1C5B+qf</w:t>
      </w:r>
    </w:p>
    <w:p>
      <w:pPr>
        <w:pStyle w:val="PreformattedText"/>
        <w:bidi w:val="0"/>
        <w:spacing w:before="0" w:after="0"/>
        <w:jc w:val="left"/>
        <w:rPr/>
      </w:pPr>
      <w:r>
        <w:rPr/>
        <w:t>8ASpjyY7R82UFUUVGnMDjGpJ5NaobDAFQaIJ6r/wD1BOP9muf1F/6g+UwWOy4Ov+tn1Qz9wCSJJyXO</w:t>
      </w:r>
    </w:p>
    <w:p>
      <w:pPr>
        <w:pStyle w:val="PreformattedText"/>
        <w:bidi w:val="0"/>
        <w:spacing w:before="0" w:after="0"/>
        <w:jc w:val="left"/>
        <w:rPr/>
      </w:pPr>
      <w:r>
        <w:rPr/>
        <w:t>u8srshZhHuK8ezSwILxggOD8Sny/TTuCSN3HNBQMq52aQBr2tO9e7wCdWPPwa11x0ZEQULZDABD5N8</w:t>
      </w:r>
    </w:p>
    <w:p>
      <w:pPr>
        <w:pStyle w:val="PreformattedText"/>
        <w:bidi w:val="0"/>
        <w:spacing w:before="0" w:after="0"/>
        <w:jc w:val="left"/>
        <w:rPr/>
      </w:pPr>
      <w:r>
        <w:rPr/>
        <w:t>RfwAQPjV/HmugHR4a5Izc0LNrFj7lhjIrWLturWU0lD7ci2Fy4oT2EjKogI84ICCGTMfQzYUjeFUBg</w:t>
      </w:r>
    </w:p>
    <w:p>
      <w:pPr>
        <w:pStyle w:val="PreformattedText"/>
        <w:bidi w:val="0"/>
        <w:spacing w:before="0" w:after="0"/>
        <w:jc w:val="left"/>
        <w:rPr/>
      </w:pPr>
      <w:r>
        <w:rPr/>
        <w:t>BujxNEaNjZuwf/YdBT5IOwrFfIJbgDoXeiaYnxujqr8Vp5n4PyOMK5ewjBsZGs0wyWMxiWuQblfiR1</w:t>
      </w:r>
    </w:p>
    <w:p>
      <w:pPr>
        <w:pStyle w:val="PreformattedText"/>
        <w:bidi w:val="0"/>
        <w:spacing w:before="0" w:after="0"/>
        <w:jc w:val="left"/>
        <w:rPr/>
      </w:pPr>
      <w:r>
        <w:rPr/>
        <w:t>2AMxD19TDIEZ8ogPGeviIcLun6LKGJmKGjLUs136IG6e/KEmgTx4/wD1NBlDj6jSe1dEXoHd0dA/b7</w:t>
      </w:r>
    </w:p>
    <w:p>
      <w:pPr>
        <w:pStyle w:val="PreformattedText"/>
        <w:bidi w:val="0"/>
        <w:spacing w:before="0" w:after="0"/>
        <w:jc w:val="left"/>
        <w:rPr/>
      </w:pPr>
      <w:r>
        <w:rPr/>
        <w:t>mt/HVV/aQ4aJm+3GSQbKt1DfIvFaw7XIkyYkOpmQJZx2BR4xEz39WYMwMlLEYXAkiZdA2aP7dNo3yG</w:t>
      </w:r>
    </w:p>
    <w:p>
      <w:pPr>
        <w:pStyle w:val="PreformattedText"/>
        <w:bidi w:val="0"/>
        <w:spacing w:before="0" w:after="0"/>
        <w:jc w:val="left"/>
        <w:rPr/>
      </w:pPr>
      <w:r>
        <w:rPr/>
        <w:t>iN303hIlVXDWQByqipFUCKvW7Pn580D0V+AcLR2XewwOUyEY6pYWdlYythjabTIXBW81HBoGRgzZ4F</w:t>
      </w:r>
    </w:p>
    <w:p>
      <w:pPr>
        <w:pStyle w:val="PreformattedText"/>
        <w:bidi w:val="0"/>
        <w:spacing w:before="0" w:after="0"/>
        <w:jc w:val="left"/>
        <w:rPr/>
      </w:pPr>
      <w:r>
        <w:rPr/>
        <w:t>EkISMfJRE6dwiWSBHramifNBhV0QQRrR1Q8dESJyglNheC81AFA7+/k+0nwSboVR66aa5q2m429ir+</w:t>
      </w:r>
    </w:p>
    <w:p>
      <w:pPr>
        <w:pStyle w:val="PreformattedText"/>
        <w:bidi w:val="0"/>
        <w:spacing w:before="0" w:after="0"/>
        <w:jc w:val="left"/>
        <w:rPr/>
      </w:pPr>
      <w:r>
        <w:rPr/>
        <w:t>O1CFpU8KLrFiuy9VsuZIg0VVy7EQmChoq68Rn5KSOZMU6xwqwtV8+CSNqNXZ3QHmwK3Y8dVmRSwDEP</w:t>
      </w:r>
    </w:p>
    <w:p>
      <w:pPr>
        <w:pStyle w:val="PreformattedText"/>
        <w:bidi w:val="0"/>
        <w:spacing w:before="0" w:after="0"/>
        <w:jc w:val="left"/>
        <w:rPr/>
      </w:pPr>
      <w:r>
        <w:rPr/>
        <w:t>YDAknwbrX2J/6fA+b30UdlTQfXXWVg6eBVeFNMWKp1qxuegvHvxlZe3DHRJFYg/CR8ogpg/mOSRSVp</w:t>
      </w:r>
    </w:p>
    <w:p>
      <w:pPr>
        <w:pStyle w:val="PreformattedText"/>
        <w:bidi w:val="0"/>
        <w:spacing w:before="0" w:after="0"/>
        <w:jc w:val="left"/>
        <w:rPr/>
      </w:pPr>
      <w:r>
        <w:rPr/>
        <w:t>QqqfcG/I/Fg+AN2BXjd9A+jICm/MgC2FrkTxBrQo7GybGvFWAN+yOV5s5h03jLUf5HEt49xeTt7fnK</w:t>
      </w:r>
    </w:p>
    <w:p>
      <w:pPr>
        <w:pStyle w:val="PreformattedText"/>
        <w:bidi w:val="0"/>
        <w:spacing w:before="0" w:after="0"/>
        <w:jc w:val="left"/>
        <w:rPr/>
      </w:pPr>
      <w:r>
        <w:rPr/>
        <w:t>SxTcAfEl2lBNX259h1X2kI9s498mwIhMEPYsoV0nn9NWD8oYVcEh2BDPJXKiEAKiwDyu/B6ZY8eWPW</w:t>
      </w:r>
    </w:p>
    <w:p>
      <w:pPr>
        <w:pStyle w:val="PreformattedText"/>
        <w:bidi w:val="0"/>
        <w:spacing w:before="0" w:after="0"/>
        <w:jc w:val="left"/>
        <w:rPr/>
      </w:pPr>
      <w:r>
        <w:rPr/>
        <w:t>kW1CRry9rUxRipHGrAJYCvtu66rD6q8LhsByPTw2KFVbIUNex9PJ4oKpIDFN8O6gFJR26zZrkLnOI5</w:t>
      </w:r>
    </w:p>
    <w:p>
      <w:pPr>
        <w:pStyle w:val="PreformattedText"/>
        <w:bidi w:val="0"/>
        <w:spacing w:before="0" w:after="0"/>
        <w:jc w:val="left"/>
        <w:rPr/>
      </w:pPr>
      <w:r>
        <w:rPr/>
        <w:t>8WzI/wDuevrXsiNGmSOLLGZFcNy0zBf7ijzSqvEkVskeejO2NJM8ilSGDMqllNKQCCovZokAMQNeB1</w:t>
      </w:r>
    </w:p>
    <w:p>
      <w:pPr>
        <w:pStyle w:val="PreformattedText"/>
        <w:bidi w:val="0"/>
        <w:spacing w:before="0" w:after="0"/>
        <w:jc w:val="left"/>
        <w:rPr/>
      </w:pPr>
      <w:r>
        <w:rPr/>
        <w:t>d70/cBavT410zZ8vj12MxlfZydgb15mKQVe8lsKr2SruBpKUK4cpJhIkBScxKyKSLkWNyXcgFbIblq</w:t>
      </w:r>
    </w:p>
    <w:p>
      <w:pPr>
        <w:pStyle w:val="PreformattedText"/>
        <w:bidi w:val="0"/>
        <w:spacing w:before="0" w:after="0"/>
        <w:jc w:val="left"/>
        <w:rPr/>
      </w:pPr>
      <w:r>
        <w:rPr/>
        <w:t>r9u/FkN51odTdwxM1ZgnB2UVyChgLIJB9vzvxfLdHXhq5M0LirG7fr+b3FWAtMK2grDMcAfaxiTvjX</w:t>
      </w:r>
    </w:p>
    <w:p>
      <w:pPr>
        <w:pStyle w:val="PreformattedText"/>
        <w:bidi w:val="0"/>
        <w:spacing w:before="0" w:after="0"/>
        <w:jc w:val="left"/>
        <w:rPr/>
      </w:pPr>
      <w:r>
        <w:rPr/>
        <w:t>fTfja5x0VWkMOpEAeUvg2WY/MQET9cmO5T9T7ZPKozEWAx15rzs2Cw9urrpZF2zM5yRvBIFcEueJCh</w:t>
      </w:r>
    </w:p>
    <w:p>
      <w:pPr>
        <w:pStyle w:val="PreformattedText"/>
        <w:bidi w:val="0"/>
        <w:spacing w:before="0" w:after="0"/>
        <w:jc w:val="left"/>
        <w:rPr/>
      </w:pPr>
      <w:r>
        <w:rPr/>
        <w:t>QHFr48V7fi6JB6n2vcm8KYDAMrLt0W+WeltQK9et/IK12ZMUFbtLBXtX2VzISXWIoEZTX6Niz7kfuW</w:t>
      </w:r>
    </w:p>
    <w:p>
      <w:pPr>
        <w:pStyle w:val="PreformattedText"/>
        <w:bidi w:val="0"/>
        <w:spacing w:before="0" w:after="0"/>
        <w:jc w:val="left"/>
        <w:rPr/>
      </w:pPr>
      <w:r>
        <w:rPr/>
        <w:t>EvIyS64A0QSb0TryR/AFcd/cM07DlzhFWMqFJa29qnftUmxdnbCiLPgk7hO4crcN1dq+64/wBTK3Rb</w:t>
      </w:r>
    </w:p>
    <w:p>
      <w:pPr>
        <w:pStyle w:val="PreformattedText"/>
        <w:bidi w:val="0"/>
        <w:spacing w:before="0" w:after="0"/>
        <w:jc w:val="left"/>
        <w:rPr/>
      </w:pPr>
      <w:r>
        <w:rPr/>
        <w:t>rGQxvtZ+ijJorZJ8tALiRyFWbFZRBPtwKXSPmXuiEiMTCfL79iRxt6ChxyAugb2tkC9HZN68C+muL9</w:t>
      </w:r>
    </w:p>
    <w:p>
      <w:pPr>
        <w:pStyle w:val="PreformattedText"/>
        <w:bidi w:val="0"/>
        <w:spacing w:before="0" w:after="0"/>
        <w:jc w:val="left"/>
        <w:rPr/>
      </w:pPr>
      <w:r>
        <w:rPr/>
        <w:t>IymzkyRxml4LxLUByslmBIu+IAJA2dnxRzlhutNxOGv4fVKmu5ErxJyDa5mKmyKZgArsgonyf0Vi6D</w:t>
      </w:r>
    </w:p>
    <w:p>
      <w:pPr>
        <w:pStyle w:val="PreformattedText"/>
        <w:bidi w:val="0"/>
        <w:spacing w:before="0" w:after="0"/>
        <w:jc w:val="left"/>
        <w:rPr/>
      </w:pPr>
      <w:r>
        <w:rPr/>
        <w:t>BKZZIwuViMT9Z7PnPlZUkZldoxEXZWFgMKolTfgmloj5sUT0U3aV7fGhDAhmKgH/AG8QDXkgn5oi7P</w:t>
      </w:r>
    </w:p>
    <w:p>
      <w:pPr>
        <w:pStyle w:val="PreformattedText"/>
        <w:bidi w:val="0"/>
        <w:spacing w:before="0" w:after="0"/>
        <w:jc w:val="left"/>
        <w:rPr/>
      </w:pPr>
      <w:r>
        <w:rPr/>
        <w:t>x0+8Ob1nuPqEZHX8hjFZO8VsLKbWNRckq5r9sAKbALKPcWzoTW/wAoOYgZghgfrbuncmindEjYxoAv</w:t>
      </w:r>
    </w:p>
    <w:p>
      <w:pPr>
        <w:pStyle w:val="PreformattedText"/>
        <w:bidi w:val="0"/>
        <w:spacing w:before="0" w:after="0"/>
        <w:jc w:val="left"/>
        <w:rPr/>
      </w:pPr>
      <w:r>
        <w:rPr/>
        <w:t>IMAORu6/cBRsEV+TryfBjY7Y6+rKLYn2BTZBurqt0K5XW7GgOpGjctxZlsrmT2X+NuOwI0XIriahvU</w:t>
      </w:r>
    </w:p>
    <w:p>
      <w:pPr>
        <w:pStyle w:val="PreformattedText"/>
        <w:bidi w:val="0"/>
        <w:spacing w:before="0" w:after="0"/>
        <w:jc w:val="left"/>
        <w:rPr/>
      </w:pPr>
      <w:r>
        <w:rPr/>
        <w:t>4vC6KcrcTQW2JODQEQUR4+ERE9zChu4K8fFQ7FpRZLBqIB2aAtTskEfF9YWHFjkQAxkLx0RRI5EW1k</w:t>
      </w:r>
    </w:p>
    <w:p>
      <w:pPr>
        <w:pStyle w:val="PreformattedText"/>
        <w:bidi w:val="0"/>
        <w:spacing w:before="0" w:after="0"/>
        <w:jc w:val="left"/>
        <w:rPr/>
      </w:pPr>
      <w:r>
        <w:rPr/>
        <w:t>+4BtearwBrrDD7hmqlYMfGYyrMMDrVhmOCy1QVCeolvIViciIOHsTgoLyGI+BL9efuGQvGPkFVVoMa</w:t>
      </w:r>
    </w:p>
    <w:p>
      <w:pPr>
        <w:pStyle w:val="PreformattedText"/>
        <w:bidi w:val="0"/>
        <w:spacing w:before="0" w:after="0"/>
        <w:jc w:val="left"/>
        <w:rPr/>
      </w:pPr>
      <w:r>
        <w:rPr/>
        <w:t>Ib/cSCAbYfH5PnpvHi4kjCRwrWbs1aLfzV0D/NjWibPWvC7Dk227VRNw4rOrqdCXMkzMYI4UQQwSYv</w:t>
      </w:r>
    </w:p>
    <w:p>
      <w:pPr>
        <w:pStyle w:val="PreformattedText"/>
        <w:bidi w:val="0"/>
        <w:spacing w:before="0" w:after="0"/>
        <w:jc w:val="left"/>
        <w:rPr/>
      </w:pPr>
      <w:r>
        <w:rPr/>
        <w:t>wnwTMjIrgYmeoiIj6X9wyplh5tI9F2SwQQNAUCp4kEGwNH/N0fhhFlKxqgUCwBXLbUCKFj7HyDXzqy</w:t>
      </w:r>
    </w:p>
    <w:p>
      <w:pPr>
        <w:pStyle w:val="PreformattedText"/>
        <w:bidi w:val="0"/>
        <w:spacing w:before="0" w:after="0"/>
        <w:jc w:val="left"/>
        <w:rPr/>
      </w:pPr>
      <w:r>
        <w:rPr/>
        <w:t>zVs2V1K9xl4AKWlAeURI/IxMz+AjHUQxgd+RxPl1EBETP1TJ8lmlF2TzY65AlbsHV0T8DVGwdV1Zo1</w:t>
      </w:r>
    </w:p>
    <w:p>
      <w:pPr>
        <w:pStyle w:val="PreformattedText"/>
        <w:bidi w:val="0"/>
        <w:spacing w:before="0" w:after="0"/>
        <w:jc w:val="left"/>
        <w:rPr/>
      </w:pPr>
      <w:r>
        <w:rPr/>
        <w:t>qMOzhQQQP5Iqh4N3/gf46M3pjwzrHK9nFZWngr1fb83hXYu5fx6snkcWWLGzZ/6BtsZ+yJgC1pexJQ</w:t>
      </w:r>
    </w:p>
    <w:p>
      <w:pPr>
        <w:pStyle w:val="PreformattedText"/>
        <w:bidi w:val="0"/>
        <w:spacing w:before="0" w:after="0"/>
        <w:jc w:val="left"/>
        <w:rPr/>
      </w:pPr>
      <w:r>
        <w:rPr/>
        <w:t>UQEyHZREdf+h8zGzYDGsJWbFVwzEBeVkg7B5EAEEXu7HweubfVnaZEGRlM44m3QDyFCXRNWNKdXXgn</w:t>
      </w:r>
    </w:p>
    <w:p>
      <w:pPr>
        <w:pStyle w:val="PreformattedText"/>
        <w:bidi w:val="0"/>
        <w:spacing w:before="0" w:after="0"/>
        <w:jc w:val="left"/>
        <w:rPr/>
      </w:pPr>
      <w:r>
        <w:rPr/>
        <w:t>5PXbak2tXGgyIGGV46eMJiCfDwCSXEwXmkRDuROAGepIvAhEY+r1ICwcA1SWDexQ3XwTo/f7E31xqR</w:t>
      </w:r>
    </w:p>
    <w:p>
      <w:pPr>
        <w:pStyle w:val="PreformattedText"/>
        <w:bidi w:val="0"/>
        <w:spacing w:before="0" w:after="0"/>
        <w:jc w:val="left"/>
        <w:rPr/>
      </w:pPr>
      <w:r>
        <w:rPr/>
        <w:t>iGJFXakA3Z5C9jVEXon+a+Oqx+mWhndS2b1LY/Ydks5sr/ADE3MYmLC2rBFXK4kbKn1Ya38wELNWgL</w:t>
      </w:r>
    </w:p>
    <w:p>
      <w:pPr>
        <w:pStyle w:val="PreformattedText"/>
        <w:bidi w:val="0"/>
        <w:spacing w:before="0" w:after="0"/>
        <w:jc w:val="left"/>
        <w:rPr/>
      </w:pPr>
      <w:r>
        <w:rPr/>
        <w:t>Ake5qR5wMR4QVkMP0vbSKLLi0/GieSs6jxsg0DVVZ8kdaYM0j4whnlaV8aeVOTgA1IC6V4BCqQi7Hj</w:t>
      </w:r>
    </w:p>
    <w:p>
      <w:pPr>
        <w:pStyle w:val="PreformattedText"/>
        <w:bidi w:val="0"/>
        <w:spacing w:before="0" w:after="0"/>
        <w:jc w:val="left"/>
        <w:rPr/>
      </w:pPr>
      <w:r>
        <w:rPr/>
        <w:t>XxVaObtOwWk7RsnIRUnCA8169y/RyNC8VW9ispTwP8ffWs5DwWg3KNhy2C8/KQOD/AZq82Vk4kqUhE</w:t>
      </w:r>
    </w:p>
    <w:p>
      <w:pPr>
        <w:pStyle w:val="PreformattedText"/>
        <w:bidi w:val="0"/>
        <w:spacing w:before="0" w:after="0"/>
        <w:jc w:val="left"/>
        <w:rPr/>
      </w:pPr>
      <w:r>
        <w:rPr/>
        <w:t>YibG8XySRw9eNkn+aN1uumnbJoF9CBb5Q5ORkKzFl4HIADqtEaNEjzYJ+dhNGA489UuljyXrGu2Ljb</w:t>
      </w:r>
    </w:p>
    <w:p>
      <w:pPr>
        <w:pStyle w:val="PreformattedText"/>
        <w:bidi w:val="0"/>
        <w:spacing w:before="0" w:after="0"/>
        <w:jc w:val="left"/>
        <w:rPr/>
      </w:pPr>
      <w:r>
        <w:rPr/>
        <w:t>9rY8c7JyuBsY29TBjGmo2Esjk2Ctipqh+BOgmBEj3Cb6jxu4CJxis0UiQmVtkA+0svMWeQHytix9z1</w:t>
      </w:r>
    </w:p>
    <w:p>
      <w:pPr>
        <w:pStyle w:val="PreformattedText"/>
        <w:bidi w:val="0"/>
        <w:spacing w:before="0" w:after="0"/>
        <w:jc w:val="left"/>
        <w:rPr/>
      </w:pPr>
      <w:r>
        <w:rPr/>
        <w:t>bOyJgds7rimfiYckj+4o2Elemv5DAnybIAuzvqueJwRa5WnD4Ujx9P5Wz+4yRIhVIEMhMSckQyIz5f</w:t>
      </w:r>
    </w:p>
    <w:p>
      <w:pPr>
        <w:pStyle w:val="PreformattedText"/>
        <w:bidi w:val="0"/>
        <w:spacing w:before="0" w:after="0"/>
        <w:jc w:val="left"/>
        <w:rPr/>
      </w:pPr>
      <w:r>
        <w:rPr/>
        <w:t>PkcTP+Yj5e7h3DMzM2Zs6RmyfUdHK2Ax5AUSD5uyB+B+Cfrbt8eNg9vijxE4Q+mrAXY/bY+5r4u/J+</w:t>
      </w:r>
    </w:p>
    <w:p>
      <w:pPr>
        <w:pStyle w:val="PreformattedText"/>
        <w:bidi w:val="0"/>
        <w:spacing w:before="0" w:after="0"/>
        <w:jc w:val="left"/>
        <w:rPr/>
      </w:pPr>
      <w:r>
        <w:rPr/>
        <w:t>RfTfuN2UoHE0SHwyNI5u3rAsKwJkDE2h82NFYlEn5gtYlArIZnynxL6mxMfGWZMgEyegYpFjBCs0wa</w:t>
      </w:r>
    </w:p>
    <w:p>
      <w:pPr>
        <w:pStyle w:val="PreformattedText"/>
        <w:bidi w:val="0"/>
        <w:spacing w:before="0" w:after="0"/>
        <w:jc w:val="left"/>
        <w:rPr/>
      </w:pPr>
      <w:r>
        <w:rPr/>
        <w:t>wHAQkKSCCbAJoXZPXJP6h/V+d2sNhQRoq5MT3JbWBTBgDdBvsa1Y0NdRuvdNlZCCtNvMqqgPuGHJhK</w:t>
      </w:r>
    </w:p>
    <w:p>
      <w:pPr>
        <w:pStyle w:val="PreformattedText"/>
        <w:bidi w:val="0"/>
        <w:spacing w:before="0" w:after="0"/>
        <w:jc w:val="left"/>
        <w:rPr/>
      </w:pPr>
      <w:r>
        <w:rPr/>
        <w:t>1B15TEHAicTEdzAgRfHUFMdzmWBVleQRJjrK5IiReJDO11dE0QT5LBaqwNdfO/dPqLuHcj6eXkSzJG</w:t>
      </w:r>
    </w:p>
    <w:p>
      <w:pPr>
        <w:pStyle w:val="PreformattedText"/>
        <w:bidi w:val="0"/>
        <w:spacing w:before="0" w:after="0"/>
        <w:jc w:val="left"/>
        <w:rPr/>
      </w:pPr>
      <w:r>
        <w:rPr/>
        <w:t>LRXkdkUD5G6sa2BskD79EPW5xFKnfymVrWMkakPNNOm72HAyEESpEhhnm05iVSv2zEvKRkYnqfqvZ3</w:t>
      </w:r>
    </w:p>
    <w:p>
      <w:pPr>
        <w:pStyle w:val="PreformattedText"/>
        <w:bidi w:val="0"/>
        <w:spacing w:before="0" w:after="0"/>
        <w:jc w:val="left"/>
        <w:rPr/>
      </w:pPr>
      <w:r>
        <w:rPr/>
        <w:t>rzZOPiRFYYnIWSV74+565EkDikZIckkWANgb6hwVRv7jFuWuIujZA2RvZHwRQsj72KQ3pV2rexeews</w:t>
      </w:r>
    </w:p>
    <w:p>
      <w:pPr>
        <w:pStyle w:val="PreformattedText"/>
        <w:bidi w:val="0"/>
        <w:spacing w:before="0" w:after="0"/>
        <w:jc w:val="left"/>
        <w:rPr/>
      </w:pPr>
      <w:r>
        <w:rPr/>
        <w:t>0aKbc3qCU+JgbLwhASajKC+5mZSlpe7+cKlsxJRETbn7FJA+PN2/POQ5QxzcyVKGHUhRxdxFFJUcTV</w:t>
      </w:r>
    </w:p>
    <w:p>
      <w:pPr>
        <w:pStyle w:val="PreformattedText"/>
        <w:bidi w:val="0"/>
        <w:spacing w:before="0" w:after="0"/>
        <w:jc w:val="left"/>
        <w:rPr/>
      </w:pPr>
      <w:r>
        <w:rPr/>
        <w:t>qg8WLfi4waGLQsAGyLGxYBFeSCQb+RodBSxRXR5JyWXfWM0rlomuay61ZT3D5QuslEAuBmTiPAY8Z/</w:t>
      </w:r>
    </w:p>
    <w:p>
      <w:pPr>
        <w:pStyle w:val="PreformattedText"/>
        <w:bidi w:val="0"/>
        <w:spacing w:before="0" w:after="0"/>
        <w:jc w:val="left"/>
        <w:rPr/>
      </w:pPr>
      <w:r>
        <w:rPr/>
        <w:t>MD/wCJvkeScj6YxsRXVWfiVIlMkjpGSCZXe2sV5aj+0g+aNjiWOQlhsWDVAGxsWCARYHtHx5+T07Hn</w:t>
      </w:r>
    </w:p>
    <w:p>
      <w:pPr>
        <w:pStyle w:val="PreformattedText"/>
        <w:bidi w:val="0"/>
        <w:spacing w:before="0" w:after="0"/>
        <w:jc w:val="left"/>
        <w:rPr/>
      </w:pPr>
      <w:r>
        <w:rPr/>
        <w:t>cS7L4rKZlh1cjWaQsTjYmFWKivwUq0ASlS48iX14z8SLI7j6DTt+YMPMxcJRNjSqCr5NF45327wFg7</w:t>
      </w:r>
    </w:p>
    <w:p>
      <w:pPr>
        <w:pStyle w:val="PreformattedText"/>
        <w:bidi w:val="0"/>
        <w:spacing w:before="0" w:after="0"/>
        <w:jc w:val="left"/>
        <w:rPr/>
      </w:pPr>
      <w:r>
        <w:rPr/>
        <w:t>N/u+BYK6IrrVVjOSA5P9z2lQT+06IN6AuxrXmq+foZ3/cc7zj/AEoeM7jK1uwriVW1cZjkm3qZCjC5</w:t>
      </w:r>
    </w:p>
    <w:p>
      <w:pPr>
        <w:pStyle w:val="PreformattedText"/>
        <w:bidi w:val="0"/>
        <w:spacing w:before="0" w:after="0"/>
        <w:jc w:val="left"/>
        <w:rPr/>
      </w:pPr>
      <w:r>
        <w:rPr/>
        <w:t>DBVslqVG7XsOjI35qNosxtZ1NZrQhdcHmIgJjVvqqdY4PpfKYyf+A73h4sxV1IdJpwTzQAPayc2DBK</w:t>
      </w:r>
    </w:p>
    <w:p>
      <w:pPr>
        <w:pStyle w:val="PreformattedText"/>
        <w:bidi w:val="0"/>
        <w:spacing w:before="0" w:after="0"/>
        <w:jc w:val="left"/>
        <w:rPr/>
      </w:pPr>
      <w:r>
        <w:rPr/>
        <w:t>WwCKFdfR/Y4ooDCYFEa91+mo4gv7ldsBOJcsfDFURSCLZgd7scmytnZs1L4eYjY1jWbfuJiRE5bh6a</w:t>
      </w:r>
    </w:p>
    <w:p>
      <w:pPr>
        <w:pStyle w:val="PreformattedText"/>
        <w:bidi w:val="0"/>
        <w:spacing w:before="0" w:after="0"/>
        <w:jc w:val="left"/>
        <w:rPr/>
      </w:pPr>
      <w:r>
        <w:rPr/>
        <w:t>3T0uCkzkgLuJ/LvyifiJGKxmLU0qLxpcrLjANeoixZEi6+AfhqOyD97NxRmanI/fj4z2oNEvApPjyS</w:t>
      </w:r>
    </w:p>
    <w:p>
      <w:pPr>
        <w:pStyle w:val="PreformattedText"/>
        <w:bidi w:val="0"/>
        <w:spacing w:before="0" w:after="0"/>
        <w:jc w:val="left"/>
        <w:rPr/>
      </w:pPr>
      <w:r>
        <w:rPr/>
        <w:t>dfAuh8HqNY06i91VXYxYC3D2A7gSIYIHyyJYvvsy8/114x4n89DMz9GNG7dsYsDxGSoLkEgAwAKVBF</w:t>
      </w:r>
    </w:p>
    <w:p>
      <w:pPr>
        <w:pStyle w:val="PreformattedText"/>
        <w:bidi w:val="0"/>
        <w:spacing w:before="0" w:after="0"/>
        <w:jc w:val="left"/>
        <w:rPr/>
      </w:pPr>
      <w:r>
        <w:rPr/>
        <w:t>0aqtkspoa6FgCjMZVsExE1Z8iRSbGthjdC9Xuz0blQtFc2G9UGcrJXbmSsa0x/chaoE5IvIigiCPkp</w:t>
      </w:r>
    </w:p>
    <w:p>
      <w:pPr>
        <w:pStyle w:val="PreformattedText"/>
        <w:bidi w:val="0"/>
        <w:spacing w:before="0" w:after="0"/>
        <w:jc w:val="left"/>
        <w:rPr/>
      </w:pPr>
      <w:r>
        <w:rPr/>
        <w:t>kJ+Y+kM0AIK+oqHiUW2NcByJoEGwdHxSsSN+On0bmNVJAoUxsGwOVHVHf3vxsfIq+foe9NuJ9S+05i</w:t>
      </w:r>
    </w:p>
    <w:p>
      <w:pPr>
        <w:pStyle w:val="PreformattedText"/>
        <w:bidi w:val="0"/>
        <w:spacing w:before="0" w:after="0"/>
        <w:jc w:val="left"/>
        <w:rPr/>
      </w:pPr>
      <w:r>
        <w:rPr/>
        <w:t>vsN7O0eO9EXgK+yngaI3cpks3umRs43WccgBS9lGkz7S7kc1ljiF47G0zLoGuXMdK+hPpTE71jyT5A</w:t>
      </w:r>
    </w:p>
    <w:p>
      <w:pPr>
        <w:pStyle w:val="PreformattedText"/>
        <w:bidi w:val="0"/>
        <w:spacing w:before="0" w:after="0"/>
        <w:jc w:val="left"/>
        <w:rPr/>
      </w:pPr>
      <w:r>
        <w:rPr/>
        <w:t>kOHGwgZI01JNINkkG/7RC8vsGB8dc7+vfrHI+ncaEYXBc7JZ1heT3rHxBcEoDRJF1Yq6vrulzX/Te9</w:t>
      </w:r>
    </w:p>
    <w:p>
      <w:pPr>
        <w:pStyle w:val="PreformattedText"/>
        <w:bidi w:val="0"/>
        <w:spacing w:before="0" w:after="0"/>
        <w:jc w:val="left"/>
        <w:rPr/>
      </w:pPr>
      <w:r>
        <w:rPr/>
        <w:t>O+2atp+P1/ScxkMlS0zVuLkbFOx2Kd7XsBhEtRidlFmRcqpZu4UnsfbrMSTMlTk68dkCmR0X6l/p/w</w:t>
      </w:r>
    </w:p>
    <w:p>
      <w:pPr>
        <w:pStyle w:val="PreformattedText"/>
        <w:bidi w:val="0"/>
        <w:spacing w:before="0" w:after="0"/>
        <w:jc w:val="left"/>
        <w:rPr/>
      </w:pPr>
      <w:r>
        <w:rPr/>
        <w:t>BuyocYYkEksxjjxXkZwPTS7EwL6HFh7kUD21QsX185YH159T9sz3mizZOGTkvkzQlVMbSm2X2gCle+</w:t>
      </w:r>
    </w:p>
    <w:p>
      <w:pPr>
        <w:pStyle w:val="PreformattedText"/>
        <w:bidi w:val="0"/>
        <w:spacing w:before="0" w:after="0"/>
        <w:jc w:val="left"/>
        <w:rPr/>
      </w:pPr>
      <w:r>
        <w:rPr/>
        <w:t>JUEUPFVv5fOduH9y4I37O8ab1Sfi81h3WDrk1qLA5nFJuW6uO2OnAHJJo5iKhPqe4AsISgfagCE5+b</w:t>
      </w:r>
    </w:p>
    <w:p>
      <w:pPr>
        <w:pStyle w:val="PreformattedText"/>
        <w:bidi w:val="0"/>
        <w:spacing w:before="0" w:after="0"/>
        <w:jc w:val="left"/>
        <w:rPr/>
      </w:pPr>
      <w:r>
        <w:rPr/>
        <w:t>u69lzeyZs2LmRek8TuqgsakQSEFgQTpgbFfuBB0dD6w+lvqKD6l7TD3CHkhZVSeJ1KtFkKoLrZA5AN</w:t>
      </w:r>
    </w:p>
    <w:p>
      <w:pPr>
        <w:pStyle w:val="PreformattedText"/>
        <w:bidi w:val="0"/>
        <w:spacing w:before="0" w:after="0"/>
        <w:jc w:val="left"/>
        <w:rPr/>
      </w:pPr>
      <w:r>
        <w:rPr/>
        <w:t>fFktSKAvoLtvSuEmDJFqzhpQP4yUJlZgK5hcCBeQ9DMREl34gUz1Ar41NkgbFEE35IIUijdKLJJsA0</w:t>
      </w:r>
    </w:p>
    <w:p>
      <w:pPr>
        <w:pStyle w:val="PreformattedText"/>
        <w:bidi w:val="0"/>
        <w:spacing w:before="0" w:after="0"/>
        <w:jc w:val="left"/>
        <w:rPr/>
      </w:pPr>
      <w:r>
        <w:rPr/>
        <w:t>x1rqzjx52LP7Qb8WPGt3Yu7qrPSazdixYd78SuGKsS6DkSBZCpgiLILsmyEj8+U+InPXiPjH1Zvplv</w:t>
      </w:r>
    </w:p>
    <w:p>
      <w:pPr>
        <w:pStyle w:val="PreformattedText"/>
        <w:bidi w:val="0"/>
        <w:spacing w:before="0" w:after="0"/>
        <w:jc w:val="left"/>
        <w:rPr/>
      </w:pPr>
      <w:r>
        <w:rPr/>
        <w:t>S7xizs1GOQuxYkABVssSSN3W7u93V9C5ZDoyHYdSD8n5G/n4NnQvz9uvrL4AzOT2fgPhPJoqS/7/AI</w:t>
      </w:r>
    </w:p>
    <w:p>
      <w:pPr>
        <w:pStyle w:val="PreformattedText"/>
        <w:bidi w:val="0"/>
        <w:spacing w:before="0" w:after="0"/>
        <w:jc w:val="left"/>
        <w:rPr/>
      </w:pPr>
      <w:r>
        <w:rPr/>
        <w:t>x0mIMGOPt6cLVptg4BMBAKfWamCB7BNi58i7+R+6e3TfqMHEmHErLjQuCPDB0Ugg78g/IP8bs/Af1z</w:t>
      </w:r>
    </w:p>
    <w:p>
      <w:pPr>
        <w:pStyle w:val="PreformattedText"/>
        <w:bidi w:val="0"/>
        <w:spacing w:before="0" w:after="0"/>
        <w:jc w:val="left"/>
        <w:rPr/>
      </w:pPr>
      <w:r>
        <w:rPr/>
        <w:t>G2P9S91h4ftzskCyeRBawSALqvBsWSBXRIzOr28/jMhic4qrZxOTrWaVumdMWi6q1LK5KYNizIF2tp</w:t>
      </w:r>
    </w:p>
    <w:p>
      <w:pPr>
        <w:pStyle w:val="PreformattedText"/>
        <w:bidi w:val="0"/>
        <w:spacing w:before="0" w:after="0"/>
        <w:jc w:val="left"/>
        <w:rPr/>
      </w:pPr>
      <w:r>
        <w:rPr/>
        <w:t>zJysSlkz3HkIzGmf2+PNgkx540eKRHV1dQQwYVsH+LH2+9+KziZk+JLHkRSSRSwuHR0FFWQhkYHlYH</w:t>
      </w:r>
    </w:p>
    <w:p>
      <w:pPr>
        <w:pStyle w:val="PreformattedText"/>
        <w:bidi w:val="0"/>
        <w:spacing w:before="0" w:after="0"/>
        <w:jc w:val="left"/>
        <w:rPr/>
      </w:pPr>
      <w:r>
        <w:rPr/>
        <w:t>/qGzv53188Pqp/p28+f67pRxJq1XYNUxe90dixGVuZ+jin1cb7dtR4kKF1kAT6smRQ6FyPRKASmJZH</w:t>
      </w:r>
    </w:p>
    <w:p>
      <w:pPr>
        <w:pStyle w:val="PreformattedText"/>
        <w:bidi w:val="0"/>
        <w:spacing w:before="0" w:after="0"/>
        <w:jc w:val="left"/>
        <w:rPr/>
      </w:pPr>
      <w:r>
        <w:rPr/>
        <w:t>1wNv6fdywc7vUONiPJhZmNNHjtCUACy1QYWoFFQdfHwwAB7/H/AFT7fn9t7Ee5s0edhZsTZrEDi4i5</w:t>
      </w:r>
    </w:p>
    <w:p>
      <w:pPr>
        <w:pStyle w:val="PreformattedText"/>
        <w:bidi w:val="0"/>
        <w:spacing w:before="0" w:after="0"/>
        <w:jc w:val="left"/>
        <w:rPr/>
      </w:pPr>
      <w:r>
        <w:rPr/>
        <w:t>qZoxZFspGjux5APX6PQd6k8/XplkdCxg/aVzTXZktpwgmC4MHSqCr2mSPgTGQvzVECRDMpGe5GqS/w</w:t>
      </w:r>
    </w:p>
    <w:p>
      <w:pPr>
        <w:pStyle w:val="PreformattedText"/>
        <w:bidi w:val="0"/>
        <w:spacing w:before="0" w:after="0"/>
        <w:jc w:val="left"/>
        <w:rPr/>
      </w:pPr>
      <w:r>
        <w:rPr/>
        <w:t>BLfqvIaMfpgVRfTDGRQxQENx0wv/cRfizr7k94+uvoDuL+rLjzzyBSFYxBD4B82CQL/Fb/ADY05O/p</w:t>
      </w:r>
    </w:p>
    <w:p>
      <w:pPr>
        <w:pStyle w:val="PreformattedText"/>
        <w:bidi w:val="0"/>
        <w:spacing w:before="0" w:after="0"/>
        <w:jc w:val="left"/>
        <w:rPr/>
      </w:pPr>
      <w:r>
        <w:rPr/>
        <w:t>2coWcdhbOw8d04t65mbWawrNU2ugrI5C86umnj8XmStV7VGNfrktuQt2Fq+9OWStBSyVjFy+nfojvf</w:t>
      </w:r>
    </w:p>
    <w:p>
      <w:pPr>
        <w:pStyle w:val="PreformattedText"/>
        <w:bidi w:val="0"/>
        <w:spacing w:before="0" w:after="0"/>
        <w:jc w:val="left"/>
        <w:rPr/>
      </w:pPr>
      <w:r>
        <w:rPr/>
        <w:t>Yo81JMSMLlxPDMJJzOzJyR0UcjUYVgRa0eLEE9c47p9Q/SMkuO+LHJAVa2T0uSycr0wuuIoEGhsbNG</w:t>
      </w:r>
    </w:p>
    <w:p>
      <w:pPr>
        <w:pStyle w:val="PreformattedText"/>
        <w:bidi w:val="0"/>
        <w:spacing w:before="0" w:after="0"/>
        <w:jc w:val="left"/>
        <w:rPr/>
      </w:pPr>
      <w:r>
        <w:rPr/>
        <w:t>umLhj0R8s1tIzGEnQdcPbNi2h+XyGZzN1qyxmOqiunRxGGskrxis9Jw+1DFtbBq/I5H3O5/qb6Gzu/</w:t>
      </w:r>
    </w:p>
    <w:p>
      <w:pPr>
        <w:pStyle w:val="PreformattedText"/>
        <w:bidi w:val="0"/>
        <w:spacing w:before="0" w:after="0"/>
        <w:jc w:val="left"/>
        <w:rPr/>
      </w:pPr>
      <w:r>
        <w:rPr/>
        <w:t>4kS42NCmTjIqRTczEI1BLsALFhm2Vo6P8AABGF3/6ZlPPuDyklKjEeKsnpi7CgAoorezsmiT89G1H9</w:t>
      </w:r>
    </w:p>
    <w:p>
      <w:pPr>
        <w:pStyle w:val="PreformattedText"/>
        <w:bidi w:val="0"/>
        <w:spacing w:before="0" w:after="0"/>
        <w:jc w:val="left"/>
        <w:rPr/>
      </w:pPr>
      <w:r>
        <w:rPr/>
        <w:t>O7nV9cTr4fTRE4n8f9RR7gjAzJFEfbFEyUl7YrkyE+oYMiMQM82k/o/9V/uORCzg3wEutfBAUgEV8V</w:t>
      </w:r>
    </w:p>
    <w:p>
      <w:pPr>
        <w:pStyle w:val="PreformattedText"/>
        <w:bidi w:val="0"/>
        <w:spacing w:before="0" w:after="0"/>
        <w:jc w:val="left"/>
        <w:rPr/>
      </w:pPr>
      <w:r>
        <w:rPr/>
        <w:t>ezY6dN3z6HeMIFz3JBAZcaJSD9wSzEVdV9gDd9CPkj0F+q6hjSZgNFxzZC9RknYvYMHJNqnbMLVcJe</w:t>
      </w:r>
    </w:p>
    <w:p>
      <w:pPr>
        <w:pStyle w:val="PreformattedText"/>
        <w:bidi w:val="0"/>
        <w:spacing w:before="0" w:after="0"/>
        <w:jc w:val="left"/>
        <w:rPr/>
      </w:pPr>
      <w:r>
        <w:rPr/>
        <w:t>9TCJoCMTEKmFw/yAAny6m7d/THveFMW7hiNlp6UqhBKrKJmSoZSA4J4Eg6NkL7rquhJX+kJCJYcqeK</w:t>
      </w:r>
    </w:p>
    <w:p>
      <w:pPr>
        <w:pStyle w:val="PreformattedText"/>
        <w:bidi w:val="0"/>
        <w:spacing w:before="0" w:after="0"/>
        <w:jc w:val="left"/>
        <w:rPr/>
      </w:pPr>
      <w:r>
        <w:rPr/>
        <w:t>mBKTRGygFsKjAW6q7HglfG+sKXoz9R8iRZLiW+lULW0Yq2MSZ9hECERKchAtOJCYFaf9wwcl0A+Upp</w:t>
      </w:r>
    </w:p>
    <w:p>
      <w:pPr>
        <w:pStyle w:val="PreformattedText"/>
        <w:bidi w:val="0"/>
        <w:spacing w:before="0" w:after="0"/>
        <w:jc w:val="left"/>
        <w:rPr/>
      </w:pPr>
      <w:r>
        <w:rPr/>
        <w:t>/wCm/wBUq5aPCmr3mzKJT7tkBb2Duwdg0RW+rBj539NljEcsrlgAD/ZnFEeOTcuOzQHjXndVDNl9MX</w:t>
      </w:r>
    </w:p>
    <w:p>
      <w:pPr>
        <w:pStyle w:val="PreformattedText"/>
        <w:bidi w:val="0"/>
        <w:spacing w:before="0" w:after="0"/>
        <w:jc w:val="left"/>
        <w:rPr/>
      </w:pPr>
      <w:r>
        <w:rPr/>
        <w:t>MOEd4ZLiPf6Mrn32LoYaciMVlx7z2oJbXh2Yz5D5TBx7gxABEBEhxfR31LDPEmVg5SxuamYxAsqC0v</w:t>
      </w:r>
    </w:p>
    <w:p>
      <w:pPr>
        <w:pStyle w:val="PreformattedText"/>
        <w:bidi w:val="0"/>
        <w:spacing w:before="0" w:after="0"/>
        <w:jc w:val="left"/>
        <w:rPr/>
      </w:pPr>
      <w:r>
        <w:rPr/>
        <w:t>2kFiq0VH7SRuwT1Dk9p+hu4RPJh9zxsbyaml4MDVj2+k5X/8qwNeeiKzg/gEc9rms38j6j8Bl8zWx/</w:t>
      </w:r>
    </w:p>
    <w:p>
      <w:pPr>
        <w:pStyle w:val="PreformattedText"/>
        <w:bidi w:val="0"/>
        <w:spacing w:before="0" w:after="0"/>
        <w:jc w:val="left"/>
        <w:rPr/>
      </w:pPr>
      <w:r>
        <w:rPr/>
        <w:t>lYzXH+vX8RWs26nuMr5FtS3WKiRNAvH3COaq2qBzTmY6vp+gO1FAUzu4Rs4BN46Bg5FkKSoAH2U2db</w:t>
      </w:r>
    </w:p>
    <w:p>
      <w:pPr>
        <w:pStyle w:val="PreformattedText"/>
        <w:bidi w:val="0"/>
        <w:spacing w:before="0" w:after="0"/>
        <w:jc w:val="left"/>
        <w:rPr/>
      </w:pPr>
      <w:r>
        <w:rPr/>
        <w:t>+T1SD9J+v6mRj90xJII5WChGQFgor2l2XkGs/wC2qvya6rln9b1epm8nR13IZ52Mp3n06NzZcUOJu2</w:t>
      </w:r>
    </w:p>
    <w:p>
      <w:pPr>
        <w:pStyle w:val="PreformattedText"/>
        <w:bidi w:val="0"/>
        <w:spacing w:before="0" w:after="0"/>
        <w:jc w:val="left"/>
        <w:rPr/>
      </w:pPr>
      <w:r>
        <w:rPr/>
        <w:t>wUwoTZbQWUhTIxmGCmHOIRMDYQQQjHLe89vkwc6bHxVyJoRJ6aPJAUkfYDcjRUgmgGrxZPz10bt/8A</w:t>
      </w:r>
    </w:p>
    <w:p>
      <w:pPr>
        <w:pStyle w:val="PreformattedText"/>
        <w:bidi w:val="0"/>
        <w:spacing w:before="0" w:after="0"/>
        <w:jc w:val="left"/>
        <w:rPr/>
      </w:pPr>
      <w:r>
        <w:rPr/>
        <w:t>TnBlwYye5o2S6cmRHikp22F9hLULFirojY8dIFaSbhOU3K0GlcxPuNkICOyIZWdc2LmJGY68+u/Lwm</w:t>
      </w:r>
    </w:p>
    <w:p>
      <w:pPr>
        <w:pStyle w:val="PreformattedText"/>
        <w:bidi w:val="0"/>
        <w:spacing w:before="0" w:after="0"/>
        <w:jc w:val="left"/>
        <w:rPr/>
      </w:pPr>
      <w:r>
        <w:rPr/>
        <w:t>Z8evpYzzK7JK0KFSGYM4c2PIYkNV1V2KYE1Z5dRS/0i7jKrSY0gddkM6ugNDVWBYo7G6Hnz1Ybh70k</w:t>
      </w:r>
    </w:p>
    <w:p>
      <w:pPr>
        <w:pStyle w:val="PreformattedText"/>
        <w:bidi w:val="0"/>
        <w:spacing w:before="0" w:after="0"/>
        <w:jc w:val="left"/>
        <w:rPr/>
      </w:pPr>
      <w:r>
        <w:rPr/>
        <w:t>7dyu4LX2bk68s4GzsB13VMXJyUj9uFuZXYuOEu2EmiuZ6gIl6hkmRefpf6F753+dGRTj4BVWMzqwRr</w:t>
      </w:r>
    </w:p>
    <w:p>
      <w:pPr>
        <w:pStyle w:val="PreformattedText"/>
        <w:bidi w:val="0"/>
        <w:spacing w:before="0" w:after="0"/>
        <w:jc w:val="left"/>
        <w:rPr/>
      </w:pPr>
      <w:r>
        <w:rPr/>
        <w:t>IFRF6H7QRZSiCaG+qv3P6V7V9MyxS977kssuOzNJ27EYmaX22iyOSQilqJ2LB0K664cN+mfSOI6CRw</w:t>
      </w:r>
    </w:p>
    <w:p>
      <w:pPr>
        <w:pStyle w:val="PreformattedText"/>
        <w:bidi w:val="0"/>
        <w:spacing w:before="0" w:after="0"/>
        <w:jc w:val="left"/>
        <w:rPr/>
      </w:pPr>
      <w:r>
        <w:rPr/>
        <w:t>mGrtycpgLWbuq8rhvMoEjpQUmqkkWeAmQm6zBHPTyGIH6+l/pn6C7T9PKJI4UlzGCiTKlUSTPoeSbA</w:t>
      </w:r>
    </w:p>
    <w:p>
      <w:pPr>
        <w:pStyle w:val="PreformattedText"/>
        <w:bidi w:val="0"/>
        <w:spacing w:before="0" w:after="0"/>
        <w:jc w:val="left"/>
        <w:rPr/>
      </w:pPr>
      <w:r>
        <w:rPr/>
        <w:t>r+QN1q+qP3f6qfN5wYUK9vwnZUGNj2gbiw90ki00jeOWyDvyL6PwUsbjqxHb/6IVh290tWtVdaoEic</w:t>
      </w:r>
    </w:p>
    <w:p>
      <w:pPr>
        <w:pStyle w:val="PreformattedText"/>
        <w:bidi w:val="0"/>
        <w:spacing w:before="0" w:after="0"/>
        <w:jc w:val="left"/>
        <w:rPr/>
      </w:pPr>
      <w:r>
        <w:rPr/>
        <w:t>9zCGF9BBjLGSlczMm0oIYKLtI0cMTyEoqICzsdAKBu2oAcdn8DX3uu4sE+bkx4sUckk0zALFHbSOze</w:t>
      </w:r>
    </w:p>
    <w:p>
      <w:pPr>
        <w:pStyle w:val="PreformattedText"/>
        <w:bidi w:val="0"/>
        <w:spacing w:before="0" w:after="0"/>
        <w:jc w:val="left"/>
        <w:rPr/>
      </w:pPr>
      <w:r>
        <w:rPr/>
        <w:t>Ai1ZYkEaAu7F/FEOdvWvhNVXf1riCrOxbJFg6lzb79eB1vCwvpBuxaWDLs3bA/7Smx7OPW0SIWWxgJ</w:t>
      </w:r>
    </w:p>
    <w:p>
      <w:pPr>
        <w:pStyle w:val="PreformattedText"/>
        <w:bidi w:val="0"/>
        <w:spacing w:before="0" w:after="0"/>
        <w:jc w:val="left"/>
        <w:rPr/>
      </w:pPr>
      <w:r>
        <w:rPr/>
        <w:t>Lif11/Vvt/ZHOD2aRM3PUlZHKlsWEmiCZB7ZSSePFTQIIJBodfRv9O/6G5/dSe4/UyHDw+Akx8QEDI</w:t>
      </w:r>
    </w:p>
    <w:p>
      <w:pPr>
        <w:pStyle w:val="PreformattedText"/>
        <w:bidi w:val="0"/>
        <w:spacing w:before="0" w:after="0"/>
        <w:jc w:val="left"/>
        <w:rPr/>
      </w:pPr>
      <w:r>
        <w:rPr/>
        <w:t>nB9o5haaAAC7O2HwB1ys2DJ5reM/kNh23K28rlMnLIfcylkrdyTsrlQtSJSS6qUnPmNVAKRXQfSVpi</w:t>
      </w:r>
    </w:p>
    <w:p>
      <w:pPr>
        <w:pStyle w:val="PreformattedText"/>
        <w:bidi w:val="0"/>
        <w:spacing w:before="0" w:after="0"/>
        <w:jc w:val="left"/>
        <w:rPr/>
      </w:pPr>
      <w:r>
        <w:rPr/>
        <w:t>BmPmru/1Ln937lNk5+XNN6nMqHkJjgu3AjSyiqGpvbWhx8V19BZf0B2//Rn7dh40eInoiNTEgDMwXi</w:t>
      </w:r>
    </w:p>
    <w:p>
      <w:pPr>
        <w:pStyle w:val="PreformattedText"/>
        <w:bidi w:val="0"/>
        <w:spacing w:before="0" w:after="0"/>
        <w:jc w:val="left"/>
        <w:rPr/>
      </w:pPr>
      <w:r>
        <w:rPr/>
        <w:t>rORTO2hZbZ5fA6EuUwBVnDVlimKJhLBQM69wJWBQsYIRKGiIzMh8e2UkXlET3EUGaOPqA8m4iQyKGY</w:t>
      </w:r>
    </w:p>
    <w:p>
      <w:pPr>
        <w:pStyle w:val="PreformattedText"/>
        <w:bidi w:val="0"/>
        <w:spacing w:before="0" w:after="0"/>
        <w:jc w:val="left"/>
        <w:rPr/>
      </w:pPr>
      <w:r>
        <w:rPr/>
        <w:t>A8yCWPkCzRGy1AURV/Kv1Z/T3u3be4SY/wCimyUZmMbwoWU0LIPED3Vv51q7A6aquHKBFg424QgUQh</w:t>
      </w:r>
    </w:p>
    <w:p>
      <w:pPr>
        <w:pStyle w:val="PreformattedText"/>
        <w:bidi w:val="0"/>
        <w:spacing w:before="0" w:after="0"/>
        <w:jc w:val="left"/>
        <w:rPr/>
      </w:pPr>
      <w:r>
        <w:rPr/>
        <w:t>MLIpYzrsA8pkZOTkZmZ7jsYKRjou4IlzQ7FP1MPJxTvr2gnZAAbjV0LGjVk0OqK30h3sG4+wdxIJCg</w:t>
      </w:r>
    </w:p>
    <w:p>
      <w:pPr>
        <w:pStyle w:val="PreformattedText"/>
        <w:bidi w:val="0"/>
        <w:spacing w:before="0" w:after="0"/>
        <w:jc w:val="left"/>
        <w:rPr/>
      </w:pPr>
      <w:r>
        <w:rPr/>
        <w:t>tjSUSbIFAEkGvAvVgEX0mvxlHNs1xowQGZJYo66zmGQK1mqYDzIVwwvnx8pGICZmI6kZscYsaxO+QQ</w:t>
      </w:r>
    </w:p>
    <w:p>
      <w:pPr>
        <w:pStyle w:val="PreformattedText"/>
        <w:bidi w:val="0"/>
        <w:spacing w:before="0" w:after="0"/>
        <w:jc w:val="left"/>
        <w:rPr/>
      </w:pPr>
      <w:r>
        <w:rPr/>
        <w:t>ye5WWR1NcmcNviC4UWLqyWHyQcxfR/1LM/GHsGW5oDiYJNHQK2V0QSQQa0LNEt06DpmyOrdfxy0zED</w:t>
      </w:r>
    </w:p>
    <w:p>
      <w:pPr>
        <w:pStyle w:val="PreformattedText"/>
        <w:bidi w:val="0"/>
        <w:spacing w:before="0" w:after="0"/>
        <w:jc w:val="left"/>
        <w:rPr/>
      </w:pPr>
      <w:r>
        <w:rPr/>
        <w:t>MtgImFVwnxGQHrqYguonoJmQ8fGRj5kc91wI5Gl9aSVaLUWAMjN5JBPIE7AsgBtnfi14/wDST60z1j</w:t>
      </w:r>
    </w:p>
    <w:p>
      <w:pPr>
        <w:pStyle w:val="PreformattedText"/>
        <w:bidi w:val="0"/>
        <w:spacing w:before="0" w:after="0"/>
        <w:jc w:val="left"/>
        <w:rPr/>
      </w:pPr>
      <w:r>
        <w:rPr/>
        <w:t>Q/T5xlYgPJK6KwQn9xXZP7yaB838b6XxxlmoAU2rNYlsFcjMvlMBNiSGJ8BEzHxDqTAomY8o76/URH</w:t>
      </w:r>
    </w:p>
    <w:p>
      <w:pPr>
        <w:pStyle w:val="PreformattedText"/>
        <w:bidi w:val="0"/>
        <w:spacing w:before="0" w:after="0"/>
        <w:jc w:val="left"/>
        <w:rPr/>
      </w:pPr>
      <w:r>
        <w:rPr/>
        <w:t>6ixC6mKIofNGmLaBFn7lr40RQUA+R1ecP/4ee6MYxk5EaBlUsU5DgxFm7AsC7og+T8C+nyjxBViarH</w:t>
      </w:r>
    </w:p>
    <w:p>
      <w:pPr>
        <w:pStyle w:val="PreformattedText"/>
        <w:bidi w:val="0"/>
        <w:spacing w:before="0" w:after="0"/>
        <w:jc w:val="left"/>
        <w:rPr/>
      </w:pPr>
      <w:r>
        <w:rPr/>
        <w:t>WmsGTiZUoVwE9jJsES8pKVwMdFMwM9wXiMSMAQ8n1RkNyEUSnkAOWyV1a8t6IqhVj48g9X/tv/AMNX</w:t>
      </w:r>
    </w:p>
    <w:p>
      <w:pPr>
        <w:pStyle w:val="PreformattedText"/>
        <w:bidi w:val="0"/>
        <w:spacing w:before="0" w:after="0"/>
        <w:jc w:val="left"/>
        <w:rPr/>
      </w:pPr>
      <w:r>
        <w:rPr/>
        <w:t>YoxFJndxnkcU0qKoQEjyoYAmt+LsA/Gx1q1zj/Cq2faFHWgkV/4AGJc4mdzdouteQyLWF+AJlYwJQD</w:t>
      </w:r>
    </w:p>
    <w:p>
      <w:pPr>
        <w:pStyle w:val="PreformattedText"/>
        <w:bidi w:val="0"/>
        <w:spacing w:before="0" w:after="0"/>
        <w:jc w:val="left"/>
        <w:rPr/>
      </w:pPr>
      <w:r>
        <w:rPr/>
        <w:t>JiSARGZE5+8d4zU7V2yYMAWbJCtx4Ee+tlaJAu7IuiCxJI4uew/wBDPpVO69xhycc5GJEsKpHI5YAu</w:t>
      </w:r>
    </w:p>
    <w:p>
      <w:pPr>
        <w:pStyle w:val="PreformattedText"/>
        <w:bidi w:val="0"/>
        <w:spacing w:before="0" w:after="0"/>
        <w:jc w:val="left"/>
        <w:rPr/>
      </w:pPr>
      <w:r>
        <w:rPr/>
        <w:t>vM/tsjkRf5OxVUZ5T0rWaTZKviKvsn5+cthrwMm+RMiPe78YMe/EC6kZmC8Ymfqqyd/7nIy852biVA</w:t>
      </w:r>
    </w:p>
    <w:p>
      <w:pPr>
        <w:pStyle w:val="PreformattedText"/>
        <w:bidi w:val="0"/>
        <w:spacing w:before="0" w:after="0"/>
        <w:jc w:val="left"/>
        <w:rPr/>
      </w:pPr>
      <w:r>
        <w:rPr/>
        <w:t>vkoAjAAIIIBqwSQCSBVEeeg4X9G/obBYSRdlxgRdckDgmjd8wfgAV8a6eUY/EUycVXH01w2ZiDTXTB</w:t>
      </w:r>
    </w:p>
    <w:p>
      <w:pPr>
        <w:pStyle w:val="PreformattedText"/>
        <w:bidi w:val="0"/>
        <w:spacing w:before="0" w:after="0"/>
        <w:jc w:val="left"/>
        <w:rPr/>
      </w:pPr>
      <w:r>
        <w:rPr/>
        <w:t>mK/CAiUwsQCYOIgSGejL5nr/ACHNn5eQHUyvTCm5s1Ktna0bBB9xNA8T831cO3fSfZe2HlhYGPAR5C</w:t>
      </w:r>
    </w:p>
    <w:p>
      <w:pPr>
        <w:pStyle w:val="PreformattedText"/>
        <w:bidi w:val="0"/>
        <w:spacing w:before="0" w:after="0"/>
        <w:jc w:val="left"/>
        <w:rPr/>
      </w:pPr>
      <w:r>
        <w:rPr/>
        <w:t>QxpdDV0o+P53515ewX+K2QBqgoFhoJZdTESPl5jMyXyA9CYTETH4RBQPj9ANQLKbYFgR7jpAGHzZFk</w:t>
      </w:r>
    </w:p>
    <w:p>
      <w:pPr>
        <w:pStyle w:val="PreformattedText"/>
        <w:bidi w:val="0"/>
        <w:spacing w:before="0" w:after="0"/>
        <w:jc w:val="left"/>
        <w:rPr/>
      </w:pPr>
      <w:r>
        <w:rPr/>
        <w:t>1ZqixrZvp6sPEDiVVflQqjxWhoi6+Af48Hr8KH2iWNVbiaTBhSa6isWp9yJCAXVqg2w0pkB/S57/AL</w:t>
      </w:r>
    </w:p>
    <w:p>
      <w:pPr>
        <w:pStyle w:val="PreformattedText"/>
        <w:bidi w:val="0"/>
        <w:spacing w:before="0" w:after="0"/>
        <w:jc w:val="left"/>
        <w:rPr/>
      </w:pPr>
      <w:r>
        <w:rPr/>
        <w:t>c/7viZ8ftuZMoeHFyZQ5CqY4pGDEtY4EKaCkn3fIsCyRY83cMLEJE+TBFxvl6ksKUBZIIZhu6rWq+3</w:t>
      </w:r>
    </w:p>
    <w:p>
      <w:pPr>
        <w:pStyle w:val="PreformattedText"/>
        <w:bidi w:val="0"/>
        <w:spacing w:before="0" w:after="0"/>
        <w:jc w:val="left"/>
        <w:rPr/>
      </w:pPr>
      <w:r>
        <w:rPr/>
        <w:t>WjOYjO62xCNkxWVwNiyC7NNGbx2Rw9ixVfDGV2pRkK6TOrYMDIHKCVtkWDEzIl0fkdr7hhMqZWFk4z</w:t>
      </w:r>
    </w:p>
    <w:p>
      <w:pPr>
        <w:pStyle w:val="PreformattedText"/>
        <w:bidi w:val="0"/>
        <w:spacing w:before="0" w:after="0"/>
        <w:jc w:val="left"/>
        <w:rPr/>
      </w:pPr>
      <w:r>
        <w:rPr/>
        <w:t>FFkAyIXQtGxAVgJApZdH8gkg/PUUHd+1ZsbNj5mPkAPwPoyrKodTZXklrfGhX2FgVvoU2dixGJ2rNl</w:t>
      </w:r>
    </w:p>
    <w:p>
      <w:pPr>
        <w:pStyle w:val="PreformattedText"/>
        <w:bidi w:val="0"/>
        <w:spacing w:before="0" w:after="0"/>
        <w:jc w:val="left"/>
        <w:rPr/>
      </w:pPr>
      <w:r>
        <w:rPr/>
        <w:t>kLB1QVgtf9uTq+YKay1mhX5EmCJfyZpH/BrPzMAEJn6eDt+Tm9pwlxYzKXy+4UvIBmVUw5HVebcQFs</w:t>
      </w:r>
    </w:p>
    <w:p>
      <w:pPr>
        <w:pStyle w:val="PreformattedText"/>
        <w:bidi w:val="0"/>
        <w:spacing w:before="0" w:after="0"/>
        <w:jc w:val="left"/>
        <w:rPr/>
      </w:pPr>
      <w:r>
        <w:rPr/>
        <w:t>MNeVCi+QHSCTvvasLuWWciURomPi2eNgMzTgWFVms0PiiL0AOiDizG/FW1Va0QsphoNWuF/iIx2Qra</w:t>
      </w:r>
    </w:p>
    <w:p>
      <w:pPr>
        <w:pStyle w:val="PreformattedText"/>
        <w:bidi w:val="0"/>
        <w:spacing w:before="0" w:after="0"/>
        <w:jc w:val="left"/>
        <w:rPr/>
      </w:pPr>
      <w:r>
        <w:rPr/>
        <w:t>mCIV9SHUj4kf4kX49xVsiCSGSSGWEEoSCt2SRZairEW1ndj76sjqy4ufjZUEc8E0QidfYTo/flxI5G</w:t>
      </w:r>
    </w:p>
    <w:p>
      <w:pPr>
        <w:pStyle w:val="PreformattedText"/>
        <w:bidi w:val="0"/>
        <w:spacing w:before="0" w:after="0"/>
        <w:jc w:val="left"/>
        <w:rPr/>
      </w:pPr>
      <w:r>
        <w:rPr/>
        <w:t>6qzY+KrqS47C5rOZbH6/h6d/LZnMNFGMxGOx9q9evuJ3kEpSkWf3PGIY0z8QriMmwgWMF9E9t7J3Lu</w:t>
      </w:r>
    </w:p>
    <w:p>
      <w:pPr>
        <w:pStyle w:val="PreformattedText"/>
        <w:bidi w:val="0"/>
        <w:spacing w:before="0" w:after="0"/>
        <w:jc w:val="left"/>
        <w:rPr/>
      </w:pPr>
      <w:r>
        <w:rPr/>
        <w:t>2RHBgYWRkzyMOCRqXPuPDkzIPYqlhyZq15vx0v7v9Sdt7LivlZ2XBjwJsySuiLrkaUsQWdgNBRyJJr</w:t>
      </w:r>
    </w:p>
    <w:p>
      <w:pPr>
        <w:pStyle w:val="PreformattedText"/>
        <w:bidi w:val="0"/>
        <w:spacing w:before="0" w:after="0"/>
        <w:jc w:val="left"/>
        <w:rPr/>
      </w:pPr>
      <w:r>
        <w:rPr/>
        <w:t>z1044V9BwrlGw80XCg1kLkaHjrSyM/bWUh/qHKrEx6iCKG4/FkclJSLbQn5KH6k+gv6CQ4jRZ31Wy5</w:t>
      </w:r>
    </w:p>
    <w:p>
      <w:pPr>
        <w:pStyle w:val="PreformattedText"/>
        <w:bidi w:val="0"/>
        <w:spacing w:before="0" w:after="0"/>
        <w:jc w:val="left"/>
        <w:rPr/>
      </w:pPr>
      <w:r>
        <w:rPr/>
        <w:t>EvNZF7ZGeUCsnuQyuKEgF0UI46J+Ovk3+on/AMREmQJcH6OHpL6ciS90mBVzy9pXGjavTZQPbKbJJN</w:t>
      </w:r>
    </w:p>
    <w:p>
      <w:pPr>
        <w:pStyle w:val="PreformattedText"/>
        <w:bidi w:val="0"/>
        <w:spacing w:before="0" w:after="0"/>
        <w:jc w:val="left"/>
        <w:rPr/>
      </w:pPr>
      <w:r>
        <w:rPr/>
        <w:t>AVfXQFOs43F1K2M13GUaONor9qnjqFQKlOpPnA+1XrVRgZh/iPuNmPdKRiTgzkin6Rx+24nb8dMfDx</w:t>
      </w:r>
    </w:p>
    <w:p>
      <w:pPr>
        <w:pStyle w:val="PreformattedText"/>
        <w:bidi w:val="0"/>
        <w:spacing w:before="0" w:after="0"/>
        <w:jc w:val="left"/>
        <w:rPr/>
      </w:pPr>
      <w:r>
        <w:rPr/>
        <w:t>4oIIFpIolCRooHhQAAPn/N/PXyh3Duvc+75c2bmZM+XkTH1JZ5pGaUtXH3Es1ggV+APA650cx+oLij</w:t>
      </w:r>
    </w:p>
    <w:p>
      <w:pPr>
        <w:pStyle w:val="PreformattedText"/>
        <w:bidi w:val="0"/>
        <w:spacing w:before="0" w:after="0"/>
        <w:jc w:val="left"/>
        <w:rPr/>
      </w:pPr>
      <w:r>
        <w:rPr/>
        <w:t>098j7Tn8Tr+I5A5myetY/T5ra3cyT62u6rhb9vPVsbt2RsWbOJwzX57JWMpfqYYW5m42OrXswKhGg/</w:t>
      </w:r>
    </w:p>
    <w:p>
      <w:pPr>
        <w:pStyle w:val="PreformattedText"/>
        <w:bidi w:val="0"/>
        <w:spacing w:before="0" w:after="0"/>
        <w:jc w:val="left"/>
        <w:rPr/>
      </w:pPr>
      <w:r>
        <w:rPr/>
        <w:t>VX9Qew/SkTq08M+czMgwopEL+sRcXOgaD3QqyCbJHnqKPCAkTOnErNNGkYKl24wI5ZlRWbgnvNkhbY</w:t>
      </w:r>
    </w:p>
    <w:p>
      <w:pPr>
        <w:pStyle w:val="PreformattedText"/>
        <w:bidi w:val="0"/>
        <w:spacing w:before="0" w:after="0"/>
        <w:jc w:val="left"/>
        <w:rPr/>
      </w:pPr>
      <w:r>
        <w:rPr/>
        <w:t>gfGuuZnMvqE3DmrK1MzumaTC6ItKng6LHp1vCw0ygF43DwQ1FMnykWXnFbydwoGbFiYiIn5a+qvrL6</w:t>
      </w:r>
    </w:p>
    <w:p>
      <w:pPr>
        <w:pStyle w:val="PreformattedText"/>
        <w:bidi w:val="0"/>
        <w:spacing w:before="0" w:after="0"/>
        <w:jc w:val="left"/>
        <w:rPr/>
      </w:pPr>
      <w:r>
        <w:rPr/>
        <w:t>h+sMgtlGaDHV2SDCxZGjg4XyureR5Av7y1LVkCxq6x/UcGAsLdojGBKiIJpn98srqvH1CXU+mfkKtA</w:t>
      </w:r>
    </w:p>
    <w:p>
      <w:pPr>
        <w:pStyle w:val="PreformattedText"/>
        <w:bidi w:val="0"/>
        <w:spacing w:before="0" w:after="0"/>
        <w:jc w:val="left"/>
        <w:rPr/>
      </w:pPr>
      <w:r>
        <w:rPr/>
        <w:t>WTRHQAzya2xUG1bd3JnUNiSeiteECsfbvQ9DCTA+5ClFXWPxMR3I+JRM9TXO35GV27IE0UWMZuDKsk</w:t>
      </w:r>
    </w:p>
    <w:p>
      <w:pPr>
        <w:pStyle w:val="PreformattedText"/>
        <w:bidi w:val="0"/>
        <w:spacing w:before="0" w:after="0"/>
        <w:jc w:val="left"/>
        <w:rPr/>
      </w:pPr>
      <w:r>
        <w:rPr/>
        <w:t>8DOEDo8br6jNx5MHJAINcTajz0LP9Zd4mVkfuM7pIRyVmtCVIAtaugwVrFEE+fN7RvTX8omrMeMhEm</w:t>
      </w:r>
    </w:p>
    <w:p>
      <w:pPr>
        <w:pStyle w:val="PreformattedText"/>
        <w:bidi w:val="0"/>
        <w:spacing w:before="0" w:after="0"/>
        <w:jc w:val="left"/>
        <w:rPr/>
      </w:pPr>
      <w:r>
        <w:rPr/>
        <w:t>wjdEeUzIgMHPmA+J9EEkQwYfs+4GIWg9Sqn+GviFQ+FBYkUGNg+6l0QKFX0uf6m7nI1vlySD5DMSBx</w:t>
      </w:r>
    </w:p>
    <w:p>
      <w:pPr>
        <w:pStyle w:val="PreformattedText"/>
        <w:bidi w:val="0"/>
        <w:spacing w:before="0" w:after="0"/>
        <w:jc w:val="left"/>
        <w:rPr/>
      </w:pPr>
      <w:r>
        <w:rPr/>
        <w:t>0a+BRNVWgCN0OtzsxdmIhRsGABUHKYkB8gmfJkTMgUDIlED+5+O5j58fqNMLHJJYKSSxX1Kaww0hoE</w:t>
      </w:r>
    </w:p>
    <w:p>
      <w:pPr>
        <w:pStyle w:val="PreformattedText"/>
        <w:bidi w:val="0"/>
        <w:spacing w:before="0" w:after="0"/>
        <w:jc w:val="left"/>
        <w:rPr/>
      </w:pPr>
      <w:r>
        <w:rPr/>
        <w:t>WCLPj932rqN+/Z0tf3CP8AqtvaWABDbrZB8DZ14F9NF27fgJJlmz7ZCMlE+JFPXmQskfcmCgOo8Z6i</w:t>
      </w:r>
    </w:p>
    <w:p>
      <w:pPr>
        <w:pStyle w:val="PreformattedText"/>
        <w:bidi w:val="0"/>
        <w:spacing w:before="0" w:after="0"/>
        <w:jc w:val="left"/>
        <w:rPr/>
      </w:pPr>
      <w:r>
        <w:rPr/>
        <w:t>SGPEon5n6Ogx8YkBIouSseJ2FNhQV5BbHK9izxPuBBIsKTPyGsB2J3eh4Avzfg6vd2T810F9KsbLWy</w:t>
      </w:r>
    </w:p>
    <w:p>
      <w:pPr>
        <w:pStyle w:val="PreformattedText"/>
        <w:bidi w:val="0"/>
        <w:spacing w:before="0" w:after="0"/>
        <w:jc w:val="left"/>
        <w:rPr/>
      </w:pPr>
      <w:r>
        <w:rPr/>
        <w:t>G4RmrtfIjczxPoqpVQq+0Lqa0FLp67K4cIVLhApXBjJCUe5Ixeu/R9rlxuy/oYJcUw9vEeQ88rTc2j</w:t>
      </w:r>
    </w:p>
    <w:p>
      <w:pPr>
        <w:pStyle w:val="PreformattedText"/>
        <w:bidi w:val="0"/>
        <w:spacing w:before="0" w:after="0"/>
        <w:jc w:val="left"/>
        <w:rPr/>
      </w:pPr>
      <w:r>
        <w:rPr/>
        <w:t>neQCPZqJfUf02K8qNEHhyIbzMz2zGyWL1WrAF+7xW7H3qrBroge+33JGK8qiCnzkxOYMQX7cTBR15S</w:t>
      </w:r>
    </w:p>
    <w:p>
      <w:pPr>
        <w:pStyle w:val="PreformattedText"/>
        <w:bidi w:val="0"/>
        <w:spacing w:before="0" w:after="0"/>
        <w:jc w:val="left"/>
        <w:rPr/>
      </w:pPr>
      <w:r>
        <w:rPr/>
        <w:t>wup7GRg5j2xmY66rXppQPq8jXtCsCFYtzNg/tCg1Rsi+RIJ2HoEFvNDZP20K1Q0ftvZHnrJjWxMS2C</w:t>
      </w:r>
    </w:p>
    <w:p>
      <w:pPr>
        <w:pStyle w:val="PreformattedText"/>
        <w:bidi w:val="0"/>
        <w:spacing w:before="0" w:after="0"/>
        <w:jc w:val="left"/>
        <w:rPr/>
      </w:pPr>
      <w:r>
        <w:rPr/>
        <w:t>WMzPkXzPx30MiHj5F0EiIgU+H+6Pmf35UQ6Qhj8DXkjdmyACdlgCx0TQvrXR0NcSD9vB8ivyN/cWD5</w:t>
      </w:r>
    </w:p>
    <w:p>
      <w:pPr>
        <w:pStyle w:val="PreformattedText"/>
        <w:bidi w:val="0"/>
        <w:spacing w:before="0" w:after="0"/>
        <w:jc w:val="left"/>
        <w:rPr/>
      </w:pPr>
      <w:r>
        <w:rPr/>
        <w:t>PS9YIaUMbalcT5S0p8evGJiJgRn4EpiJCYiJ/3z/3ghmMigqsQYgjgu7LUfJGypsMCSBr40QR8gnRI</w:t>
      </w:r>
    </w:p>
    <w:p>
      <w:pPr>
        <w:pStyle w:val="PreformattedText"/>
        <w:bidi w:val="0"/>
        <w:spacing w:before="0" w:after="0"/>
        <w:jc w:val="left"/>
        <w:rPr/>
      </w:pPr>
      <w:r>
        <w:rPr/>
        <w:t>B2NGhfyL+N34NfFWvWvGkU+Qj7kR5CyJYwvERDqJEYkYgoGIgx7j8h67mZj6HZsoDZpSaKngosk7ti</w:t>
      </w:r>
    </w:p>
    <w:p>
      <w:pPr>
        <w:pStyle w:val="PreformattedText"/>
        <w:bidi w:val="0"/>
        <w:spacing w:before="0" w:after="0"/>
        <w:jc w:val="left"/>
        <w:rPr/>
      </w:pPr>
      <w:r>
        <w:rPr/>
        <w:t>GJBJ0aqjd9RAKxpv8AHgg0B8ebFWDXnx9ilzAknEZUvDoQxuQEomICEzNQ46nyjx7+IiZ7gvmZiPLs</w:t>
      </w:r>
    </w:p>
    <w:p>
      <w:pPr>
        <w:pStyle w:val="PreformattedText"/>
        <w:bidi w:val="0"/>
        <w:spacing w:before="0" w:after="0"/>
        <w:jc w:val="left"/>
        <w:rPr/>
      </w:pPr>
      <w:r>
        <w:rPr/>
        <w:t>hlwSHzcMXZbLxipsn1B6q1Ve7wSaNgmgTWiywAJJUSgCXArRCktyA3dnXzsX48EVn9NP3AVt5sDBSJ</w:t>
      </w:r>
    </w:p>
    <w:p>
      <w:pPr>
        <w:pStyle w:val="PreformattedText"/>
        <w:bidi w:val="0"/>
        <w:spacing w:before="0" w:after="0"/>
        <w:jc w:val="left"/>
        <w:rPr/>
      </w:pPr>
      <w:r>
        <w:rPr/>
        <w:t>5zHjJfEx2uvZlvS/1LJCRjy6juZmYIfiZ6v/VQwvL9PxGgV7fkHjsH3yQiP3XYUMDY2PAIO+jvqAKs</w:t>
      </w:r>
    </w:p>
    <w:p>
      <w:pPr>
        <w:pStyle w:val="PreformattedText"/>
        <w:bidi w:val="0"/>
        <w:spacing w:before="0" w:after="0"/>
        <w:jc w:val="left"/>
        <w:rPr/>
      </w:pPr>
      <w:r>
        <w:rPr/>
        <w:t>0YJoIhNaHkqvj5JPzV2dX46tGt7IaZjHZdFILiYj8i8i7iZgvGT7HuI+ImImO4n45G8a8eJsC9tWwB</w:t>
      </w:r>
    </w:p>
    <w:p>
      <w:pPr>
        <w:pStyle w:val="PreformattedText"/>
        <w:bidi w:val="0"/>
        <w:spacing w:before="0" w:after="0"/>
        <w:jc w:val="left"/>
        <w:rPr/>
      </w:pPr>
      <w:r>
        <w:rPr/>
        <w:t>Q2LBIFHz5UVrpGrmzRoE0P21Y4k3Rs3VeRWusgyVifBRrUSvIuolYFEz5H2BeQ9DMQQyuJj5IS+ep+</w:t>
      </w:r>
    </w:p>
    <w:p>
      <w:pPr>
        <w:pStyle w:val="PreformattedText"/>
        <w:bidi w:val="0"/>
        <w:spacing w:before="0" w:after="0"/>
        <w:jc w:val="left"/>
        <w:rPr/>
      </w:pPr>
      <w:r>
        <w:rPr/>
        <w:t>NGxYgWcM6vxANOwoUAGFG2U0Q1bojV11tvzo2bsqCR8geQfP8jyK+esG5I2+XkqAEmTIeMRMx8r6kw</w:t>
      </w:r>
    </w:p>
    <w:p>
      <w:pPr>
        <w:pStyle w:val="PreformattedText"/>
        <w:bidi w:val="0"/>
        <w:spacing w:before="0" w:after="0"/>
        <w:jc w:val="left"/>
        <w:rPr/>
      </w:pPr>
      <w:r>
        <w:rPr/>
        <w:t>8BkokyKSkpj/aHU9j3Gy4oSqbkwUcgTQO3vixJApVXjQN2bAve6sbNg2DYBArla2Ter+NDfx8npiur</w:t>
      </w:r>
    </w:p>
    <w:p>
      <w:pPr>
        <w:pStyle w:val="PreformattedText"/>
        <w:bidi w:val="0"/>
        <w:spacing w:before="0" w:after="0"/>
        <w:jc w:val="left"/>
        <w:rPr/>
      </w:pPr>
      <w:r>
        <w:rPr/>
        <w:t>lhwJyMmQ9eIe4QgC4I56jxAe5k5GS6mP8R3+PkygYIvJVYKPkhAXdqUXZYkDhYXRA3Y91YLbKmiSQa</w:t>
      </w:r>
    </w:p>
    <w:p>
      <w:pPr>
        <w:pStyle w:val="PreformattedText"/>
        <w:bidi w:val="0"/>
        <w:spacing w:before="0" w:after="0"/>
        <w:jc w:val="left"/>
        <w:rPr/>
      </w:pPr>
      <w:r>
        <w:rPr/>
        <w:t>FCjvxs2Rex8jfkDpiIWLWQBESBMKPE/iAJfyoo+ILqJkiEY+S+Y8o/KfpgCrMHYlWCCiuywYe9dEgE</w:t>
      </w:r>
    </w:p>
    <w:p>
      <w:pPr>
        <w:pStyle w:val="PreformattedText"/>
        <w:bidi w:val="0"/>
        <w:spacing w:before="0" w:after="0"/>
        <w:jc w:val="left"/>
        <w:rPr/>
      </w:pPr>
      <w:r>
        <w:rPr/>
        <w:t>gAH/AKQLHgDrUCwxAPn/AIsgGro158g73R11DLwzOQQRgmAEwEymucMFnkQkYn8QId9z4mRSMwIxP7</w:t>
      </w:r>
    </w:p>
    <w:p>
      <w:pPr>
        <w:pStyle w:val="PreformattedText"/>
        <w:bidi w:val="0"/>
        <w:spacing w:before="0" w:after="0"/>
        <w:jc w:val="left"/>
        <w:rPr/>
      </w:pPr>
      <w:r>
        <w:rPr/>
        <w:t>6ewEDFkAaQsVbQkXjx4gqrKLs1rko2CSRrqNmII1YBNmh86B3x8nxR+CN3YlqwxML9y00FgUT5WACJ</w:t>
      </w:r>
    </w:p>
    <w:p>
      <w:pPr>
        <w:pStyle w:val="PreformattedText"/>
        <w:bidi w:val="0"/>
        <w:spacing w:before="0" w:after="0"/>
        <w:jc w:val="left"/>
        <w:rPr/>
      </w:pPr>
      <w:r>
        <w:rPr/>
        <w:t>lTBnpYn4QRwHUTEAPz5EMfIz1CVzmF+EKFjdemxrkCKYryIHK6JYkLQI8qSZllIOzQoEAkkgj5IPge</w:t>
      </w:r>
    </w:p>
    <w:p>
      <w:pPr>
        <w:pStyle w:val="PreformattedText"/>
        <w:bidi w:val="0"/>
        <w:spacing w:before="0" w:after="0"/>
        <w:jc w:val="left"/>
        <w:rPr/>
      </w:pPr>
      <w:r>
        <w:rPr/>
        <w:t>B83ej4HSusdMph4tMF9dSwCZEx+JEslCUxAEUwIyUREF1EFPUR3FIs3/lsis4v2nhxoGmD0LYAEkLZ</w:t>
      </w:r>
    </w:p>
    <w:p>
      <w:pPr>
        <w:pStyle w:val="PreformattedText"/>
        <w:bidi w:val="0"/>
        <w:spacing w:before="0" w:after="0"/>
        <w:jc w:val="left"/>
        <w:rPr/>
      </w:pPr>
      <w:r>
        <w:rPr/>
        <w:t>I/dVk9GJlgG7Nn4s145CyNAcqDA+Pjp+rZ9dZUJv06WYJZM9pstEbwxBRIrLsoAwiZjznoOo8oiZn9</w:t>
      </w:r>
    </w:p>
    <w:p>
      <w:pPr>
        <w:pStyle w:val="PreformattedText"/>
        <w:bidi w:val="0"/>
        <w:spacing w:before="0" w:after="0"/>
        <w:jc w:val="left"/>
        <w:rPr/>
      </w:pPr>
      <w:r>
        <w:rPr/>
        <w:t>LZe3NLL6mPkZGEHCl4wh9Akg8mFAlXrlQ2fBIA10yizgqEMqsbu+QDHwT5GqNA2KAJ+NdFDjfmHf8A</w:t>
      </w:r>
    </w:p>
    <w:p>
      <w:pPr>
        <w:pStyle w:val="PreformattedText"/>
        <w:bidi w:val="0"/>
        <w:spacing w:before="0" w:after="0"/>
        <w:jc w:val="left"/>
        <w:rPr/>
      </w:pPr>
      <w:r>
        <w:rPr/>
        <w:t>hm+vN8bbbbr1DcDMjqz3FewttaT8gVksc04ryRnLAU1fs2Q7Hp4yRQT/ALL9Td47VOqK8kIDIeTBhD</w:t>
      </w:r>
    </w:p>
    <w:p>
      <w:pPr>
        <w:pStyle w:val="PreformattedText"/>
        <w:bidi w:val="0"/>
        <w:spacing w:before="0" w:after="0"/>
        <w:jc w:val="left"/>
        <w:rPr/>
      </w:pPr>
      <w:r>
        <w:rPr/>
        <w:t>kBdsAmwyhFUPQNAsVAIBByZQQoySKwJHKOyyg8roj77scaOjXiuuq/BP8AUR493FtTA8o48+O9jklq</w:t>
      </w:r>
    </w:p>
    <w:p>
      <w:pPr>
        <w:pStyle w:val="PreformattedText"/>
        <w:bidi w:val="0"/>
        <w:spacing w:before="0" w:after="0"/>
        <w:jc w:val="left"/>
        <w:rPr/>
      </w:pPr>
      <w:r>
        <w:rPr/>
        <w:t>LMRYY/Vci8hA/b+5OCtYghKOom779cnH7RWgWHc9t7B9f4OYVj7gUxZW5BWDEwsASCxJ90exyUHlyU</w:t>
      </w:r>
    </w:p>
    <w:p>
      <w:pPr>
        <w:pStyle w:val="PreformattedText"/>
        <w:bidi w:val="0"/>
        <w:spacing w:before="0" w:after="0"/>
        <w:jc w:val="left"/>
        <w:rPr/>
      </w:pPr>
      <w:r>
        <w:rPr/>
        <w:t>gnjVdStPHM7CuDMaN0YxejRNG9EAHd2CKrrqJriK+z0a2YxOXxt2ldV5ULtG0u7VauD/8AapOs/wC2</w:t>
      </w:r>
    </w:p>
    <w:p>
      <w:pPr>
        <w:pStyle w:val="PreformattedText"/>
        <w:bidi w:val="0"/>
        <w:spacing w:before="0" w:after="0"/>
        <w:jc w:val="left"/>
        <w:rPr/>
      </w:pPr>
      <w:r>
        <w:rPr/>
        <w:t>sCcQMQKWn3E+flIsH66RjZKZEayQyRyRyD2Mrh0YV/tYGvOjXgj4IrrDx74gEnwSpJ9tnx4FmqFNfU</w:t>
      </w:r>
    </w:p>
    <w:p>
      <w:pPr>
        <w:pStyle w:val="PreformattedText"/>
        <w:bidi w:val="0"/>
        <w:spacing w:before="0" w:after="0"/>
        <w:jc w:val="left"/>
        <w:rPr/>
      </w:pPr>
      <w:r>
        <w:rPr/>
        <w:t>xo4Q0tESlvkTYB0kgQ+ZOCa7o+pADgIgjiS8imO/L8e2SgkAM383rwdEUa+5+1bvz0veNw2owNi9eb</w:t>
      </w:r>
    </w:p>
    <w:p>
      <w:pPr>
        <w:pStyle w:val="PreformattedText"/>
        <w:bidi w:val="0"/>
        <w:spacing w:before="0" w:after="0"/>
        <w:jc w:val="left"/>
        <w:rPr/>
      </w:pPr>
      <w:r>
        <w:rPr/>
        <w:t>Jsn/AKQRrYrf+OpOVDFWZ9pZrQceHzKIGGdjPUR5TKyBkxMFHUCExPjEzM9lqiBTVXfk7OiDZuhsjX</w:t>
      </w:r>
    </w:p>
    <w:p>
      <w:pPr>
        <w:pStyle w:val="PreformattedText"/>
        <w:bidi w:val="0"/>
        <w:spacing w:before="0" w:after="0"/>
        <w:jc w:val="left"/>
        <w:rPr/>
      </w:pPr>
      <w:r>
        <w:rPr/>
        <w:t>UDI13RUCt3Qpj/APPHkX8VrfVN+afQ3w5yo2zkxx56XuFkns/1ZplavQrOyRQJS7Y9ZVE4rME2YFb3</w:t>
      </w:r>
    </w:p>
    <w:p>
      <w:pPr>
        <w:pStyle w:val="PreformattedText"/>
        <w:bidi w:val="0"/>
        <w:spacing w:before="0" w:after="0"/>
        <w:jc w:val="left"/>
        <w:rPr/>
      </w:pPr>
      <w:r>
        <w:rPr/>
        <w:t>mCrRh7hDZWU9fUE+JHIDR4G/KjWz5N7J83Xg/wAdMcXOyYCF9RigZfPEilXxRHtuwCVonzeuuSHOPp</w:t>
      </w:r>
    </w:p>
    <w:p>
      <w:pPr>
        <w:pStyle w:val="PreformattedText"/>
        <w:bidi w:val="0"/>
        <w:spacing w:before="0" w:after="0"/>
        <w:jc w:val="left"/>
        <w:rPr/>
      </w:pPr>
      <w:r>
        <w:rPr/>
        <w:t>I5V4SU7JZnXW7DqA2fCrt+notZHDCjsoB+axkeeY15wBIteRIsY9TYiPvy6iZWS4kkO2IZaJ5CyKsk</w:t>
      </w:r>
    </w:p>
    <w:p>
      <w:pPr>
        <w:pStyle w:val="PreformattedText"/>
        <w:bidi w:val="0"/>
        <w:spacing w:before="0" w:after="0"/>
        <w:jc w:val="left"/>
        <w:rPr/>
      </w:pPr>
      <w:r>
        <w:rPr/>
        <w:t>WKr/AD9vHVhTvEb+2ReAZ1RWN8WPwRe1+QS2jr3Gj1Wquy7T16zUxa1oxuR2Kjbs5+o7p6Mhh8ZlBq</w:t>
      </w:r>
    </w:p>
    <w:p>
      <w:pPr>
        <w:pStyle w:val="PreformattedText"/>
        <w:bidi w:val="0"/>
        <w:spacing w:before="0" w:after="0"/>
        <w:jc w:val="left"/>
        <w:rPr/>
      </w:pPr>
      <w:r>
        <w:rPr/>
        <w:t>UK9hX5pVbTlrDLaviG/a1xMChYyIfJSxAAIBo+LPuHxV7r4qx8jXR0Kq0iSgNZ2CCDYu1I2AfzVj48</w:t>
      </w:r>
    </w:p>
    <w:p>
      <w:pPr>
        <w:pStyle w:val="PreformattedText"/>
        <w:bidi w:val="0"/>
        <w:spacing w:before="0" w:after="0"/>
        <w:jc w:val="left"/>
        <w:rPr/>
      </w:pPr>
      <w:r>
        <w:rPr/>
        <w:t>eIZkkWSyE/yQsNVu39zZelUHJG7qfeSr8Vn11MiAyIzMz4xHclAWblLFjyMBtVoeDY8jxv7/ADVXd+</w:t>
      </w:r>
    </w:p>
    <w:p>
      <w:pPr>
        <w:pStyle w:val="PreformattedText"/>
        <w:bidi w:val="0"/>
        <w:spacing w:before="0" w:after="0"/>
        <w:jc w:val="left"/>
        <w:rPr/>
      </w:pPr>
      <w:r>
        <w:rPr/>
        <w:t>AzlkNk3QIDX9iPB8Xr5+K+2j0DeQ9hx+vNLCYOsrMZS9VoXWwzxroFN6yFaMcXbJJ1lpMX9ymJMVnE</w:t>
      </w:r>
    </w:p>
    <w:p>
      <w:pPr>
        <w:pStyle w:val="PreformattedText"/>
        <w:bidi w:val="0"/>
        <w:spacing w:before="0" w:after="0"/>
        <w:jc w:val="left"/>
        <w:rPr/>
      </w:pPr>
      <w:r>
        <w:rPr/>
        <w:t>Llng1xfXIu6SHu05Z8iTExYXminlQepIrRQPkcqXkqKqXyZvdocAW0RZG9NSQodiA4sEDiSARRoEm/</w:t>
      </w:r>
    </w:p>
    <w:p>
      <w:pPr>
        <w:pStyle w:val="PreformattedText"/>
        <w:bidi w:val="0"/>
        <w:spacing w:before="0" w:after="0"/>
        <w:jc w:val="left"/>
        <w:rPr/>
      </w:pPr>
      <w:r>
        <w:rPr/>
        <w:t>gbreuhijCWE5zG4HJG6rdyL1tAKFlZVsTjvD7vKwvxWFddhY+74mRlVUIzAyZFBfSSTPjft+X3HEWO</w:t>
      </w:r>
    </w:p>
    <w:p>
      <w:pPr>
        <w:pStyle w:val="PreformattedText"/>
        <w:bidi w:val="0"/>
        <w:spacing w:before="0" w:after="0"/>
        <w:jc w:val="left"/>
        <w:rPr/>
      </w:pPr>
      <w:r>
        <w:rPr/>
        <w:t>aDFjZC2RE3q5uVyMOIGPIyNE54krxWZyf9qggq2YK6pZUl7VVYe0AWxAoA/Gz7Rv5PVo7OexOCpXsL</w:t>
      </w:r>
    </w:p>
    <w:p>
      <w:pPr>
        <w:pStyle w:val="PreformattedText"/>
        <w:bidi w:val="0"/>
        <w:spacing w:before="0" w:after="0"/>
        <w:jc w:val="left"/>
        <w:rPr/>
      </w:pPr>
      <w:r>
        <w:rPr/>
        <w:t>rnnnsrks0oLQyhUBUiycVxbGVmLUCrMTIxcNLK4xZFkqgu/KOSxdty+45GPn9049uw8XAcwv6j8pjE</w:t>
      </w:r>
    </w:p>
    <w:p>
      <w:pPr>
        <w:pStyle w:val="PreformattedText"/>
        <w:bidi w:val="0"/>
        <w:spacing w:before="0" w:after="0"/>
        <w:jc w:val="left"/>
        <w:rPr/>
      </w:pPr>
      <w:r>
        <w:rPr/>
        <w:t>plZf0dx2+EORgVxIxhKhwKA6aqVKkJJyZmBIIVQt3vkAQA1i6IAIJ3V9M+e3jI1cuEpxDWyjFX8HVX</w:t>
      </w:r>
    </w:p>
    <w:p>
      <w:pPr>
        <w:pStyle w:val="PreformattedText"/>
        <w:bidi w:val="0"/>
        <w:spacing w:before="0" w:after="0"/>
        <w:jc w:val="left"/>
        <w:rPr/>
      </w:pPr>
      <w:r>
        <w:rPr/>
        <w:t>eZ9x5OlMWoKotgPF1FSqK6kWFksWhYE4KDCZWX27sGLLhNyzVQSZmN3CZ4F9MBA3pVOylDHkPJkvMY</w:t>
      </w:r>
    </w:p>
    <w:p>
      <w:pPr>
        <w:pStyle w:val="PreformattedText"/>
        <w:bidi w:val="0"/>
        <w:spacing w:before="0" w:after="0"/>
        <w:jc w:val="left"/>
        <w:rPr/>
      </w:pPr>
      <w:r>
        <w:rPr/>
        <w:t>nDFTEykFSA0qAiVGAJpWT3V7iQWFaNgKtWPgg+d9A7JbhCaOazV2oFO/bUulItsVWzcckZYdmutaJd</w:t>
      </w:r>
    </w:p>
    <w:p>
      <w:pPr>
        <w:pStyle w:val="PreformattedText"/>
        <w:bidi w:val="0"/>
        <w:spacing w:before="0" w:after="0"/>
        <w:jc w:val="left"/>
        <w:rPr/>
      </w:pPr>
      <w:r>
        <w:rPr/>
        <w:t>BVCcPtQceyn8gFvR+JdAxeyF8jAwceVpcaF2mBSOVBjxyEIIpXeT0yJgjFyp5vVlCRa7iUjkXoeBoj</w:t>
      </w:r>
    </w:p>
    <w:p>
      <w:pPr>
        <w:pStyle w:val="PreformattedText"/>
        <w:bidi w:val="0"/>
        <w:spacing w:before="0" w:after="0"/>
        <w:jc w:val="left"/>
        <w:rPr/>
      </w:pPr>
      <w:r>
        <w:rPr/>
        <w:t>dC/aOJJA151Zqxexfp+y7/kLc5XA2RvZC3lbCCfZlLslLvaWJL+zMityk1eEwED9s1sQESRiQhbu99</w:t>
      </w:r>
    </w:p>
    <w:p>
      <w:pPr>
        <w:pStyle w:val="PreformattedText"/>
        <w:bidi w:val="0"/>
        <w:spacing w:before="0" w:after="0"/>
        <w:jc w:val="left"/>
        <w:rPr/>
      </w:pPr>
      <w:r>
        <w:rPr/>
        <w:t>q+nMaEYfcYmx8aHDikWKEPHi8ObsresqiESK/L3MfVRTyPEMCc+qxJcNytjbN++6HkbJBFitLd78jo</w:t>
      </w:r>
    </w:p>
    <w:p>
      <w:pPr>
        <w:pStyle w:val="PreformattedText"/>
        <w:bidi w:val="0"/>
        <w:spacing w:before="0" w:after="0"/>
        <w:jc w:val="left"/>
        <w:rPr/>
      </w:pPr>
      <w:r>
        <w:rPr/>
        <w:t>4YGkvHV8thM5nIzV9tXC+zTsUrNX7fM5G597mbTi9xZuYmFpwsy0ZeSGnFQUpGD+uf8AcJ3ypcPPwO</w:t>
      </w:r>
    </w:p>
    <w:p>
      <w:pPr>
        <w:pStyle w:val="PreformattedText"/>
        <w:bidi w:val="0"/>
        <w:spacing w:before="0" w:after="0"/>
        <w:jc w:val="left"/>
        <w:rPr/>
      </w:pPr>
      <w:r>
        <w:rPr/>
        <w:t>3nAxkmzy+RFPHMJMHFh/T4EMYCOsaOWkzgFIjDopmLyEqBpWL8kYhyoSgQwPNz72ajsaVBeyD7aG+h</w:t>
      </w:r>
    </w:p>
    <w:p>
      <w:pPr>
        <w:pStyle w:val="PreformattedText"/>
        <w:bidi w:val="0"/>
        <w:spacing w:before="0" w:after="0"/>
        <w:jc w:val="left"/>
        <w:rPr/>
      </w:pPr>
      <w:r>
        <w:rPr/>
        <w:t>/t2/7RrdHI6hiL2OxuPyGw1xv5VJmllOpW7c5wyKzX4qspTXumo5XNORprUUQZRZezfTnaO6ZGN3rN</w:t>
      </w:r>
    </w:p>
    <w:p>
      <w:pPr>
        <w:pStyle w:val="PreformattedText"/>
        <w:bidi w:val="0"/>
        <w:spacing w:before="0" w:after="0"/>
        <w:jc w:val="left"/>
        <w:rPr/>
      </w:pPr>
      <w:r>
        <w:rPr/>
        <w:t>x8nLyMXtspx8NwrrPNIBHHGQWDW8UkkuOrgOJg07OCQDmLnGg48FLMgsaCqF9xIogkFQGIPg+Og8Nn</w:t>
      </w:r>
    </w:p>
    <w:p>
      <w:pPr>
        <w:pStyle w:val="PreformattedText"/>
        <w:bidi w:val="0"/>
        <w:spacing w:before="0" w:after="0"/>
        <w:jc w:val="left"/>
        <w:rPr/>
      </w:pPr>
      <w:r>
        <w:rPr/>
        <w:t>MMuZG1CMVcsFKGVNgs9nSY2x9xbRKa4IGuz7gyMhIw9mGD4REdfF2MeCkGND6mZBEBIs3bYiFyFWMR</w:t>
      </w:r>
    </w:p>
    <w:p>
      <w:pPr>
        <w:pStyle w:val="PreformattedText"/>
        <w:bidi w:val="0"/>
        <w:spacing w:before="0" w:after="0"/>
        <w:jc w:val="left"/>
        <w:rPr/>
      </w:pPr>
      <w:r>
        <w:rPr/>
        <w:t>wyepM7mVTEqqCFPMqSxJs3iWKSUsaWrWnNkEnkwoVVGzZqgVrxfQWzm1yvYZ+5BGSWz3AukJGltq1K</w:t>
      </w:r>
    </w:p>
    <w:p>
      <w:pPr>
        <w:pStyle w:val="PreformattedText"/>
        <w:bidi w:val="0"/>
        <w:spacing w:before="0" w:after="0"/>
        <w:jc w:val="left"/>
        <w:rPr/>
      </w:pPr>
      <w:r>
        <w:rPr/>
        <w:t>phltxlHmYy2YCA/GJEBEBEYH6vWB2YN224mkxWUq8FhXSKAMOMKKDxVuHu5bIJYkndkY8ZVrZVYVvZ</w:t>
      </w:r>
    </w:p>
    <w:p>
      <w:pPr>
        <w:pStyle w:val="PreformattedText"/>
        <w:bidi w:val="0"/>
        <w:spacing w:before="0" w:after="0"/>
        <w:jc w:val="left"/>
        <w:rPr/>
      </w:pPr>
      <w:r>
        <w:rPr/>
        <w:t>DFq8lj53oeRWrroXZi3MX7VNld1eWHEVkSMgASUzIyEl2XXRDPfczJSUzM9/FtwoP/AA8U6yxy8QfV</w:t>
      </w:r>
    </w:p>
    <w:p>
      <w:pPr>
        <w:pStyle w:val="PreformattedText"/>
        <w:bidi w:val="0"/>
        <w:spacing w:before="0" w:after="0"/>
        <w:jc w:val="left"/>
        <w:rPr/>
      </w:pPr>
      <w:r>
        <w:rPr/>
        <w:t>kJtiB5sD22CDrQCgCtbKcEEqbFj9p1vR2dn7Eeb+/WqqnLPxjqULcbapvdIsEfgIgDOR9z5KSCBkC6</w:t>
      </w:r>
    </w:p>
    <w:p>
      <w:pPr>
        <w:pStyle w:val="PreformattedText"/>
        <w:bidi w:val="0"/>
        <w:spacing w:before="0" w:after="0"/>
        <w:jc w:val="left"/>
        <w:rPr/>
      </w:pPr>
      <w:r>
        <w:rPr/>
        <w:t>8p8Sj99R9bzyYkeTHOWRUlWNAUJI5Nai+NVxJN/YkHwDeBzoqdsjMaNHxu68mgB5BGvvQ6SYcbVZbW</w:t>
      </w:r>
    </w:p>
    <w:p>
      <w:pPr>
        <w:pStyle w:val="PreformattedText"/>
        <w:bidi w:val="0"/>
        <w:spacing w:before="0" w:after="0"/>
        <w:jc w:val="left"/>
        <w:rPr/>
      </w:pPr>
      <w:r>
        <w:rPr/>
        <w:t>N8gB5kghMfAik48w8YL8vHufkxiY7jr9x9TZvpSuqpRaMCQcTYAU0TohSRWga8b89SR2VJI0TRJFAW</w:t>
      </w:r>
    </w:p>
    <w:p>
      <w:pPr>
        <w:pStyle w:val="PreformattedText"/>
        <w:bidi w:val="0"/>
        <w:spacing w:before="0" w:after="0"/>
        <w:jc w:val="left"/>
        <w:rPr/>
      </w:pPr>
      <w:r>
        <w:rPr/>
        <w:t>dVexrzQ152fKiu5aCtTaqlaXNlUCBNauJesfEJDqO4EImZ7me5mZ76j4+o5UZhEYpRCwhbkQqsfTYg</w:t>
      </w:r>
    </w:p>
    <w:p>
      <w:pPr>
        <w:pStyle w:val="PreformattedText"/>
        <w:bidi w:val="0"/>
        <w:spacing w:before="0" w:after="0"/>
        <w:jc w:val="left"/>
        <w:rPr/>
      </w:pPr>
      <w:r>
        <w:rPr/>
        <w:t>m/g8rogaXVeNwO3EOTRWwNHfIAnXi68i/Pz89JMtr9yj9leytC7UpXUBbpm9Ro+4QZMFdlPuCEvQw1</w:t>
      </w:r>
    </w:p>
    <w:p>
      <w:pPr>
        <w:pStyle w:val="PreformattedText"/>
        <w:bidi w:val="0"/>
        <w:spacing w:before="0" w:after="0"/>
        <w:jc w:val="left"/>
        <w:rPr/>
      </w:pPr>
      <w:r>
        <w:rPr/>
        <w:t>EIuDyUyYMQLuJ+psPuUM/r4+JkQTT48jQTpG6v6UoClopOBb05VVwTGaYWLFdBTMrAMD+wGz+D4Yi6</w:t>
      </w:r>
    </w:p>
    <w:p>
      <w:pPr>
        <w:pStyle w:val="PreformattedText"/>
        <w:bidi w:val="0"/>
        <w:spacing w:before="0" w:after="0"/>
        <w:jc w:val="left"/>
        <w:rPr/>
      </w:pPr>
      <w:r>
        <w:rPr/>
        <w:t>NfBGiPHjSW4GNsLWVaCV2Qy4CCZYMeMR2MR1+JTEyUdxAxMfPfz9TQtkxswlIci1U37W2fJs+4GiD5</w:t>
      </w:r>
    </w:p>
    <w:p>
      <w:pPr>
        <w:pStyle w:val="PreformattedText"/>
        <w:bidi w:val="0"/>
        <w:spacing w:before="0" w:after="0"/>
        <w:jc w:val="left"/>
        <w:rPr/>
      </w:pPr>
      <w:r>
        <w:rPr/>
        <w:t>JsgfHUcT8vLAVdg2PtVXuviv8Avo9IkUrIrc9UCKawjJl3HyBT4iQzEz8gU/MTPlHfxM/P1M80ZKIw</w:t>
      </w:r>
    </w:p>
    <w:p>
      <w:pPr>
        <w:pStyle w:val="PreformattedText"/>
        <w:bidi w:val="0"/>
        <w:spacing w:before="0" w:after="0"/>
        <w:jc w:val="left"/>
        <w:rPr/>
      </w:pPr>
      <w:r>
        <w:rPr/>
        <w:t>Jd/Aq6NWeQoCiCaPj8DXRYKiyCKoaN7F0Lv3A3+Pt5PUwxuxMq0BQCiayXxHuGUDCTGI6MYOfGSII8</w:t>
      </w:r>
    </w:p>
    <w:p>
      <w:pPr>
        <w:pStyle w:val="PreformattedText"/>
        <w:bidi w:val="0"/>
        <w:spacing w:before="0" w:after="0"/>
        <w:jc w:val="left"/>
        <w:rPr/>
      </w:pPr>
      <w:r>
        <w:rPr/>
        <w:t>Y7jv47/cD9JMrtizZDOzhECftC8i49xolaNBt14+DYsdA5DhfHv3fnwaJ/i68Ddm9noq69sT/sGULV</w:t>
      </w:r>
    </w:p>
    <w:p>
      <w:pPr>
        <w:pStyle w:val="PreformattedText"/>
        <w:bidi w:val="0"/>
        <w:spacing w:before="0" w:after="0"/>
        <w:jc w:val="left"/>
        <w:rPr/>
      </w:pPr>
      <w:r>
        <w:rPr/>
        <w:t>kSrWiBtYLduSMLMH7M2AGZ6WcVzOe/gY6k4Ep6H6qXc+2x/qUyIYiJolZZnhiARoq5+mT/uX1AtDd2</w:t>
      </w:r>
    </w:p>
    <w:p>
      <w:pPr>
        <w:pStyle w:val="PreformattedText"/>
        <w:bidi w:val="0"/>
        <w:spacing w:before="0" w:after="0"/>
        <w:jc w:val="left"/>
        <w:rPr/>
      </w:pPr>
      <w:r>
        <w:rPr/>
        <w:t>VJFculEkxXkvI8b5AMa2LIY6+b+PyPHRGxtYsl7laieSzF4biaWKOoiLLm2rlgaYrMRP3HiwSCDYUr</w:t>
      </w:r>
    </w:p>
    <w:p>
      <w:pPr>
        <w:pStyle w:val="PreformattedText"/>
        <w:bidi w:val="0"/>
        <w:spacing w:before="0" w:after="0"/>
        <w:jc w:val="left"/>
        <w:rPr/>
      </w:pPr>
      <w:r>
        <w:rPr/>
        <w:t>WRkKoKBMC+qzkyLi1LkLi4OM0Dz5izSGJEhgjacsrVxjKkNUYDuAC5BKkdYXL4+3mzHlxUDdsTQBvR</w:t>
      </w:r>
    </w:p>
    <w:p>
      <w:pPr>
        <w:pStyle w:val="PreformattedText"/>
        <w:bidi w:val="0"/>
        <w:spacing w:before="0" w:after="0"/>
        <w:jc w:val="left"/>
        <w:rPr/>
      </w:pPr>
      <w:r>
        <w:rPr/>
        <w:t>JB3dE/cX0U+M+JNo5Mp5lNS1l8NcRftUq1fJViBr365Qu5LN1KSuxaV2UJhFFDS9mxaHwIp6Iwp/1T</w:t>
      </w:r>
    </w:p>
    <w:p>
      <w:pPr>
        <w:pStyle w:val="PreformattedText"/>
        <w:bidi w:val="0"/>
        <w:spacing w:before="0" w:after="0"/>
        <w:jc w:val="left"/>
        <w:rPr/>
      </w:pPr>
      <w:r>
        <w:rPr/>
        <w:t>9Zdo+lcjBeaLCzoJMaLIkkxpQyRp3PIhxcCbIemUQepL6k8iLziibkALpoVlkzOKQSOGYlaYEDki8n</w:t>
      </w:r>
    </w:p>
    <w:p>
      <w:pPr>
        <w:pStyle w:val="PreformattedText"/>
        <w:bidi w:val="0"/>
        <w:spacing w:before="0" w:after="0"/>
        <w:jc w:val="left"/>
        <w:rPr/>
      </w:pPr>
      <w:r>
        <w:rPr/>
        <w:t>VN+Qoqj/uA6H2HzGSTesY7L5Rwjkbp0bl61Ws2Lg1qtqPF8SUktZO9iEsrgPnXIGAcrIupsubhYjwR</w:t>
      </w:r>
    </w:p>
    <w:p>
      <w:pPr>
        <w:pStyle w:val="PreformattedText"/>
        <w:bidi w:val="0"/>
        <w:spacing w:before="0" w:after="0"/>
        <w:jc w:val="left"/>
        <w:rPr/>
      </w:pPr>
      <w:r>
        <w:rPr/>
        <w:t>5WDhxk4kC5EEEM0UWOZZYTcTcQGcJ6hdJWPGUMrKHF9LJZZQSGe7IViwNlRVEG6UkKQRWibIHRkjWL</w:t>
      </w:r>
    </w:p>
    <w:p>
      <w:pPr>
        <w:pStyle w:val="PreformattedText"/>
        <w:bidi w:val="0"/>
        <w:spacing w:before="0" w:after="0"/>
        <w:jc w:val="left"/>
        <w:rPr/>
      </w:pPr>
      <w:r>
        <w:rPr/>
        <w:t>mv0s5nX5Nl+1jquLyCPabZxphjWtFa5W6xEpIFkRVYqshipETV2M/E0Y92g7jP2/AjxVxosqXKxpOU</w:t>
      </w:r>
    </w:p>
    <w:p>
      <w:pPr>
        <w:pStyle w:val="PreformattedText"/>
        <w:bidi w:val="0"/>
        <w:spacing w:before="0" w:after="0"/>
        <w:jc w:val="left"/>
        <w:rPr/>
      </w:pPr>
      <w:r>
        <w:rPr/>
        <w:t>cOUrZSIXflHH7wzgCYzLxa2D03xjlIAzM7HiPUFtxoAkVsUALrZIIFbvoicPES+TsLnL2av65h165n</w:t>
      </w:r>
    </w:p>
    <w:p>
      <w:pPr>
        <w:pStyle w:val="PreformattedText"/>
        <w:bidi w:val="0"/>
        <w:spacing w:before="0" w:after="0"/>
        <w:jc w:val="left"/>
        <w:rPr/>
      </w:pPr>
      <w:r>
        <w:rPr/>
        <w:t>slFG7FOuuz3h7WTwozbaqvYYVltWRi2RNOQOIorKBkZg7gcJe3NizQRZUsXdcRWzMUyySRPjTellRi</w:t>
      </w:r>
    </w:p>
    <w:p>
      <w:pPr>
        <w:pStyle w:val="PreformattedText"/>
        <w:bidi w:val="0"/>
        <w:spacing w:before="0" w:after="0"/>
        <w:jc w:val="left"/>
        <w:rPr/>
      </w:pPr>
      <w:r>
        <w:rPr/>
        <w:t>NZGjhQsyRtGoUoWuU8yvVn+n8qNcqISngjFZRyqyi8ZFq63o0fBqgL6C/GHJ2qaXeK9uvFuFuZO1r+</w:t>
      </w:r>
    </w:p>
    <w:p>
      <w:pPr>
        <w:pStyle w:val="PreformattedText"/>
        <w:bidi w:val="0"/>
        <w:spacing w:before="0" w:after="0"/>
        <w:jc w:val="left"/>
        <w:rPr/>
      </w:pPr>
      <w:r>
        <w:rPr/>
        <w:t>S1vPWK9+xZr7Bitur2KV6MpQC7StxasouBDb+OyK303ENhICU9T13JxnyVjbt3c53iikMsEGSjIiyQ</w:t>
      </w:r>
    </w:p>
    <w:p>
      <w:pPr>
        <w:pStyle w:val="PreformattedText"/>
        <w:bidi w:val="0"/>
        <w:spacing w:before="0" w:after="0"/>
        <w:jc w:val="left"/>
        <w:rPr/>
      </w:pPr>
      <w:r>
        <w:rPr/>
        <w:t>KB7XAPHjThFKAMAQfFm6w90wDEsuTiJyQvU0Z5OzFnAZoywJNHypo3qjo242n0w8P7twhxNydx5ueZ</w:t>
      </w:r>
    </w:p>
    <w:p>
      <w:pPr>
        <w:pStyle w:val="PreformattedText"/>
        <w:bidi w:val="0"/>
        <w:spacing w:before="0" w:after="0"/>
        <w:jc w:val="left"/>
        <w:rPr/>
      </w:pPr>
      <w:r>
        <w:rPr/>
        <w:t>0CjzBuWe0jRtcyCMnvmvP2vDA9r6E5avXr7NhK8jVsrIrOPzq6JJURWWIdEihw+69yHde5pn4sfPtU</w:t>
      </w:r>
    </w:p>
    <w:p>
      <w:pPr>
        <w:pStyle w:val="PreformattedText"/>
        <w:bidi w:val="0"/>
        <w:spacing w:before="0" w:after="0"/>
        <w:jc w:val="left"/>
        <w:rPr/>
      </w:pPr>
      <w:r>
        <w:rPr/>
        <w:t>McucXZEb03WNkdQvsYss0ba24IPEHxau1RHveC8GFIUhE0ePDyt29WQXGlbamAJI4sy0Rv5Dm9emHb</w:t>
      </w:r>
    </w:p>
    <w:p>
      <w:pPr>
        <w:pStyle w:val="PreformattedText"/>
        <w:bidi w:val="0"/>
        <w:spacing w:before="0" w:after="0"/>
        <w:jc w:val="left"/>
        <w:rPr/>
      </w:pPr>
      <w:r>
        <w:rPr/>
        <w:t>NBxWrbtxlyDk7Wbr4mU7RRKrbpt1jYsWhjrMY7b8U6UvpXrAj/ABVi/XxdxENlNgQNBfTuL6k7cIA2</w:t>
      </w:r>
    </w:p>
    <w:p>
      <w:pPr>
        <w:pStyle w:val="PreformattedText"/>
        <w:bidi w:val="0"/>
        <w:spacing w:before="0" w:after="0"/>
        <w:jc w:val="left"/>
        <w:rPr/>
      </w:pPr>
      <w:r>
        <w:rPr/>
        <w:t>XEXR5yOWOobgGZgC8fL2gKByo0fgb6Fl+ku6idIklihlVWEplYoumIAjlFHk2q5KvHdm+t/JI7HR53</w:t>
      </w:r>
    </w:p>
    <w:p>
      <w:pPr>
        <w:pStyle w:val="PreformattedText"/>
        <w:bidi w:val="0"/>
        <w:spacing w:before="0" w:after="0"/>
        <w:jc w:val="left"/>
        <w:rPr/>
      </w:pPr>
      <w:r>
        <w:rPr/>
        <w:t>9LWGDZ86WzZ/g70429uydfJ2vv7uU5FyWZ2jNqtPW4W5E7VbY1rsFYYUWvcbBEwD7JzC6R9vzsiKUG</w:t>
      </w:r>
    </w:p>
    <w:p>
      <w:pPr>
        <w:pStyle w:val="PreformattedText"/>
        <w:bidi w:val="0"/>
        <w:spacing w:before="0" w:after="0"/>
        <w:jc w:val="left"/>
        <w:rPr/>
      </w:pPr>
      <w:r>
        <w:rPr/>
        <w:t>M5/cXxmCmliX00i0aKlBSkeQwAHVTl7fIEiw8hgM2aJpHNlnSQdynw+bt5cssQdW2pVxR+evoAz/AC</w:t>
      </w:r>
    </w:p>
    <w:p>
      <w:pPr>
        <w:pStyle w:val="PreformattedText"/>
        <w:bidi w:val="0"/>
        <w:spacing w:before="0" w:after="0"/>
        <w:jc w:val="left"/>
        <w:rPr/>
      </w:pPr>
      <w:r>
        <w:rPr/>
        <w:t>76bbFDeNZ3XTw2nkmc5pd2pn9N2mtqWycY4qzepYjPp2HHV6B18tVnFyeajF5Ar7VZA8ej7WvUeT0u</w:t>
      </w:r>
    </w:p>
    <w:p>
      <w:pPr>
        <w:pStyle w:val="PreformattedText"/>
        <w:bidi w:val="0"/>
        <w:spacing w:before="0" w:after="0"/>
        <w:jc w:val="left"/>
        <w:rPr/>
      </w:pPr>
      <w:r>
        <w:rPr/>
        <w:t>syXEMEDo3pN+nWNls3K1Alywa6JFX5G9k319Zd7/AKEYJgwz3H9KXh7ZHkT4iOsWR6xwyceQuhV4wW</w:t>
      </w:r>
    </w:p>
    <w:p>
      <w:pPr>
        <w:pStyle w:val="PreformattedText"/>
        <w:bidi w:val="0"/>
        <w:spacing w:before="0" w:after="0"/>
        <w:jc w:val="left"/>
        <w:rPr/>
      </w:pPr>
      <w:r>
        <w:rPr/>
        <w:t>9MlSrKwN+CpBOteifQeQsllKPH2/YvmjFKq0WL1rIf6e485NxoZa/sVdPjXzKG4POnjUYfHjknV10w</w:t>
      </w:r>
    </w:p>
    <w:p>
      <w:pPr>
        <w:pStyle w:val="PreformattedText"/>
        <w:bidi w:val="0"/>
        <w:spacing w:before="0" w:after="0"/>
        <w:jc w:val="left"/>
        <w:rPr/>
      </w:pPr>
      <w:r>
        <w:rPr/>
        <w:t>bObpe2wvZeM1XKxoJ4pcfJRGEhr3aXk/LSsTtuKhmIbXIa81wnvP9Le9YGXFmYKZH6SOJaWOIySRhB</w:t>
      </w:r>
    </w:p>
    <w:p>
      <w:pPr>
        <w:pStyle w:val="PreformattedText"/>
        <w:bidi w:val="0"/>
        <w:spacing w:before="0" w:after="0"/>
        <w:jc w:val="left"/>
        <w:rPr/>
      </w:pPr>
      <w:r>
        <w:rPr/>
        <w:t>GXkd404JCwcmMyIrN6bln8XTvcOGNk4bzGRwGj6vvXFeerwoslhd1wf2LM1XxY2zrZClexiW4bIBST</w:t>
      </w:r>
    </w:p>
    <w:p>
      <w:pPr>
        <w:pStyle w:val="PreformattedText"/>
        <w:bidi w:val="0"/>
        <w:spacing w:before="0" w:after="0"/>
        <w:jc w:val="left"/>
        <w:rPr/>
      </w:pPr>
      <w:r>
        <w:rPr/>
        <w:t>e9w7uLyVhIV2i62BRISCHJ+isLLjhMCqgJCsKpjogghvdZDAi/IFj79UXuq907Pl5MWSsymBA36hxe</w:t>
      </w:r>
    </w:p>
    <w:p>
      <w:pPr>
        <w:pStyle w:val="PreformattedText"/>
        <w:bidi w:val="0"/>
        <w:spacing w:before="0" w:after="0"/>
        <w:jc w:val="left"/>
        <w:rPr/>
      </w:pPr>
      <w:r>
        <w:rPr/>
        <w:t>O6unMJFOvKJ2XieaqSyEe4Dx0HeSud+TsVq+P1rK6fcyVGLyGZO1hX/cNcpAQVP2lmAOYuLsjYdEyU</w:t>
      </w:r>
    </w:p>
    <w:p>
      <w:pPr>
        <w:pStyle w:val="PreformattedText"/>
        <w:bidi w:val="0"/>
        <w:spacing w:before="0" w:after="0"/>
        <w:jc w:val="left"/>
        <w:rPr/>
      </w:pPr>
      <w:r>
        <w:rPr/>
        <w:t>yoFpiZ7ZJI8r6NysSWeHEimB4H0nVWIK17gWUUOR+fPm/HRnZfqTB/TlsloWdXO+a2FHttQ37mJs0d</w:t>
      </w:r>
    </w:p>
    <w:p>
      <w:pPr>
        <w:pStyle w:val="PreformattedText"/>
        <w:bidi w:val="0"/>
        <w:spacing w:before="0" w:after="0"/>
        <w:jc w:val="left"/>
        <w:rPr/>
      </w:pPr>
      <w:r>
        <w:rPr/>
        <w:t>EeNdM2jcxYTMj9vVz9yll6dW79wrIlCLQwcSuUMSZM8/ZAA9tPzMlJsGJmZKadM3ee0SDGM0kLj3cn</w:t>
      </w:r>
    </w:p>
    <w:p>
      <w:pPr>
        <w:pStyle w:val="PreformattedText"/>
        <w:bidi w:val="0"/>
        <w:spacing w:before="0" w:after="0"/>
        <w:jc w:val="left"/>
        <w:rPr/>
      </w:pPr>
      <w:r>
        <w:rPr/>
        <w:t>LUQSCq0auhQUb1d14NrjfsXdlEnpo7AVxYKr1X83Rq/+kknwR0dKu/2ai4RncMGVrV6tND7uGeCGMX</w:t>
      </w:r>
    </w:p>
    <w:p>
      <w:pPr>
        <w:pStyle w:val="PreformattedText"/>
        <w:bidi w:val="0"/>
        <w:spacing w:before="0" w:after="0"/>
        <w:jc w:val="left"/>
        <w:rPr/>
      </w:pPr>
      <w:r>
        <w:rPr/>
        <w:t>ZQLAFlRkzXewB9mzI9wKxMe/8A3MBYcX66mxIlTKheVtBnj35qjRoAGxYs60fylzPoyHIPqYsgijaz</w:t>
      </w:r>
    </w:p>
    <w:p>
      <w:pPr>
        <w:pStyle w:val="PreformattedText"/>
        <w:bidi w:val="0"/>
        <w:spacing w:before="0" w:after="0"/>
        <w:jc w:val="left"/>
        <w:rPr/>
      </w:pPr>
      <w:r>
        <w:rPr/>
        <w:t>xY2iht/BNaH7QbU0R+7bnW2rDXUzXx+Rs1nWIqIircWE/btdXXYCq1fZdMJESRChgsUflMTITIzde2</w:t>
      </w:r>
    </w:p>
    <w:p>
      <w:pPr>
        <w:pStyle w:val="PreformattedText"/>
        <w:bidi w:val="0"/>
        <w:spacing w:before="0" w:after="0"/>
        <w:jc w:val="left"/>
        <w:rPr/>
      </w:pPr>
      <w:r>
        <w:rPr/>
        <w:t>/VGHlRxu0ojZ+NoTxYH4Bqqs3ok/wDfVIz/p3MxnkQRM6Jf9xR7WAOybsj4N0Do+6ulGSRVf0tiCQd</w:t>
      </w:r>
    </w:p>
    <w:p>
      <w:pPr>
        <w:pStyle w:val="PreformattedText"/>
        <w:bidi w:val="0"/>
        <w:spacing w:before="0" w:after="0"/>
        <w:jc w:val="left"/>
        <w:rPr/>
      </w:pPr>
      <w:r>
        <w:rPr/>
        <w:t>sDrosgiGKsQtxsMYAFz3JSbJAIIjOI8oiIHyi2YvckKgJJyACmlIHgVsnQ1W/wAHet1ufAZULGIgn2</w:t>
      </w:r>
    </w:p>
    <w:p>
      <w:pPr>
        <w:pStyle w:val="PreformattedText"/>
        <w:bidi w:val="0"/>
        <w:spacing w:before="0" w:after="0"/>
        <w:jc w:val="left"/>
        <w:rPr/>
      </w:pPr>
      <w:r>
        <w:rPr/>
        <w:t>2SASPJ8b8nwK8E/apNrXIG/wCvV208XmmZDDrEKc4HOJVlMcFVDRko/jLUHFFJrVIh9uapKr7oxMR5</w:t>
      </w:r>
    </w:p>
    <w:p>
      <w:pPr>
        <w:pStyle w:val="PreformattedText"/>
        <w:bidi w:val="0"/>
        <w:spacing w:before="0" w:after="0"/>
        <w:jc w:val="left"/>
        <w:rPr/>
      </w:pPr>
      <w:r>
        <w:rPr/>
        <w:t>9tYO4EA6DBjyPKiLrR/+d815+3S98FmIAZ1scT99nRUA6Iq6+a89LbGxcU7Owg2rSMvol9ywEdj0p0</w:t>
      </w:r>
    </w:p>
    <w:p>
      <w:pPr>
        <w:pStyle w:val="PreformattedText"/>
        <w:bidi w:val="0"/>
        <w:spacing w:before="0" w:after="0"/>
        <w:jc w:val="left"/>
        <w:rPr/>
      </w:pPr>
      <w:r>
        <w:rPr/>
        <w:t>FjmmxUnNm5rVkPYMD68ilXhMixUEwVjMlnIjwshQxTjITZK2BX5o/IPivjzZrreBszHLRAsFC0jk3f</w:t>
      </w:r>
    </w:p>
    <w:p>
      <w:pPr>
        <w:pStyle w:val="PreformattedText"/>
        <w:bidi w:val="0"/>
        <w:spacing w:before="0" w:after="0"/>
        <w:jc w:val="left"/>
        <w:rPr/>
      </w:pPr>
      <w:r>
        <w:rPr/>
        <w:t>ENsg+fmhYHuI6huxcTe9jnZfRds1ndcZPt15o0zGjs5RZnygR1i2ZOvZAC8u6yDGSFUmsTgPkOTs6S</w:t>
      </w:r>
    </w:p>
    <w:p>
      <w:pPr>
        <w:pStyle w:val="PreformattedText"/>
        <w:bidi w:val="0"/>
        <w:spacing w:before="0" w:after="0"/>
        <w:jc w:val="left"/>
        <w:rPr/>
      </w:pPr>
      <w:r>
        <w:rPr/>
        <w:t>KZYnWuLa0SCB+Pv42AT8/kxe5OFMcikulcq1etn52BZNXvf2HQJy2iXcVaOrmsZmdfv1pfXUV2rYwV</w:t>
      </w:r>
    </w:p>
    <w:p>
      <w:pPr>
        <w:pStyle w:val="PreformattedText"/>
        <w:bidi w:val="0"/>
        <w:spacing w:before="0" w:after="0"/>
        <w:jc w:val="left"/>
        <w:rPr/>
      </w:pPr>
      <w:r>
        <w:rPr/>
        <w:t>sCNUKYATIpFwkrv3BUbRkTKCnxn4r+T2hvdaMvkhyKFCyDr8kaP866Ph7irVTiwK47FE6oFgPgefsf</w:t>
      </w:r>
    </w:p>
    <w:p>
      <w:pPr>
        <w:pStyle w:val="PreformattedText"/>
        <w:bidi w:val="0"/>
        <w:spacing w:before="0" w:after="0"/>
        <w:jc w:val="left"/>
        <w:rPr/>
      </w:pPr>
      <w:r>
        <w:rPr/>
        <w:t>B0OnCjs+46zXu4ajlRzGNvUL9I6uekHfbBkcNVwZOrOXAPEkUKopXDDaHU9nDIXE/Sj9FMtn1C+9Eg</w:t>
      </w:r>
    </w:p>
    <w:p>
      <w:pPr>
        <w:pStyle w:val="PreformattedText"/>
        <w:bidi w:val="0"/>
        <w:spacing w:before="0" w:after="0"/>
        <w:jc w:val="left"/>
        <w:rPr/>
      </w:pPr>
      <w:r>
        <w:rPr/>
        <w:t>aA+Cd+bAHj8nZ6YpmBCGPHjSaIsAgcVN+Bogk3WjonpDyLmOGuUcYGE5K4yfSrXr2cv2L9OJfjlXrP</w:t>
      </w:r>
    </w:p>
    <w:p>
      <w:pPr>
        <w:pStyle w:val="PreformattedText"/>
        <w:bidi w:val="0"/>
        <w:spacing w:before="0" w:after="0"/>
        <w:jc w:val="left"/>
        <w:rPr/>
      </w:pPr>
      <w:r>
        <w:rPr/>
        <w:t>8AD09Ytkdf2XFGJ9q64mMRK0MYw4Ixd4FF6mficpYZZEcml4kkcSPeCdWDoUQRQ+3TGGbFdOHpqC7e</w:t>
      </w:r>
    </w:p>
    <w:p>
      <w:pPr>
        <w:pStyle w:val="PreformattedText"/>
        <w:bidi w:val="0"/>
        <w:spacing w:before="0" w:after="0"/>
        <w:jc w:val="left"/>
        <w:rPr/>
      </w:pPr>
      <w:r>
        <w:rPr/>
        <w:t>9gNMjKCDdg+2QAg18eetOA4b0PCageu8a2MLteo67XzDKGJymTCxkQx4ZaadeJtHMMcd61lmMW2wtP</w:t>
      </w:r>
    </w:p>
    <w:p>
      <w:pPr>
        <w:pStyle w:val="PreformattedText"/>
        <w:bidi w:val="0"/>
        <w:spacing w:before="0" w:after="0"/>
        <w:jc w:val="left"/>
        <w:rPr/>
      </w:pPr>
      <w:r>
        <w:rPr/>
        <w:t>tj7IFIjEDE0GbLM7z5ic3kkJc8KBYA1oALsCvnkdjyek2X2i8qSXHC3IXkdrPOwqlihOxYFizQ+9X1</w:t>
      </w:r>
    </w:p>
    <w:p>
      <w:pPr>
        <w:pStyle w:val="PreformattedText"/>
        <w:bidi w:val="0"/>
        <w:spacing w:before="0" w:after="0"/>
        <w:jc w:val="left"/>
        <w:rPr/>
      </w:pPr>
      <w:r>
        <w:rPr/>
        <w:t>U3m7iLRtTqzdqa9W1XZUW7oZRIrj2WJxUCmx4VargpX3e/L1422aSivaXELiYj4qf1Z3RYsjt2Ljq5</w:t>
      </w:r>
    </w:p>
    <w:p>
      <w:pPr>
        <w:pStyle w:val="PreformattedText"/>
        <w:bidi w:val="0"/>
        <w:spacing w:before="0" w:after="0"/>
        <w:jc w:val="left"/>
        <w:rPr/>
      </w:pPr>
      <w:r>
        <w:rPr/>
        <w:t>kyJDGYkYJSNGeDF2VmijaUx/qPT4mSIMpYjRJwsN0imeR3BAHHmQykkchYG3seAdA0QL10MdE3RDm0</w:t>
      </w:r>
    </w:p>
    <w:p>
      <w:pPr>
        <w:pStyle w:val="PreformattedText"/>
        <w:bidi w:val="0"/>
        <w:spacing w:before="0" w:after="0"/>
        <w:jc w:val="left"/>
        <w:rPr/>
      </w:pPr>
      <w:r>
        <w:rPr/>
        <w:t>UFsSh2C5hM0+1s+byP2Lkux3sMrU6nlJfc231Osf7BJbJusN8PNa5KOYfUXYZETIkHbJG7dB3DBji7</w:t>
      </w:r>
    </w:p>
    <w:p>
      <w:pPr>
        <w:pStyle w:val="PreformattedText"/>
        <w:bidi w:val="0"/>
        <w:spacing w:before="0" w:after="0"/>
        <w:jc w:val="left"/>
        <w:rPr/>
      </w:pPr>
      <w:r>
        <w:rPr/>
        <w:t>TgYvrrImV6qS5E3/4uGOcHJ9QOnGOJOXFmA6mSbmwLS+9lf+5I3EqFAZRe9kjiFqhfmurncU7zj9sz</w:t>
      </w:r>
    </w:p>
    <w:p>
      <w:pPr>
        <w:pStyle w:val="PreformattedText"/>
        <w:bidi w:val="0"/>
        <w:spacing w:before="0" w:after="0"/>
        <w:jc w:val="left"/>
        <w:rPr/>
      </w:pPr>
      <w:r>
        <w:rPr/>
        <w:t>WJ0Pj56NXx43lqzlDJW7X25XhrWsieYTXmp9kePoVKzsfk7z7K7c3ixygGFOrMXwr6x+nsns2Bm/UX</w:t>
      </w:r>
    </w:p>
    <w:p>
      <w:pPr>
        <w:pStyle w:val="PreformattedText"/>
        <w:bidi w:val="0"/>
        <w:spacing w:before="0" w:after="0"/>
        <w:jc w:val="left"/>
        <w:rPr/>
      </w:pPr>
      <w:r>
        <w:rPr/>
        <w:t>1JHJ3fKOOz9vyMWGETDGMsWKuC8nreuuVkTSpk4uOkTQ/pxlOWLRyKbt2aaOZsfDw2ESs4EsTsxAYq</w:t>
      </w:r>
    </w:p>
    <w:p>
      <w:pPr>
        <w:pStyle w:val="PreformattedText"/>
        <w:bidi w:val="0"/>
        <w:spacing w:before="0" w:after="0"/>
        <w:jc w:val="left"/>
        <w:rPr/>
      </w:pPr>
      <w:r>
        <w:rPr/>
        <w:t>W5qAptFFrI7MpBK0KogivZqXFv3+28j2amU2OEX34irYNV5+Ukh/k1hiqCMeS8Hh33Hk5r3qO1auXU</w:t>
      </w:r>
    </w:p>
    <w:p>
      <w:pPr>
        <w:pStyle w:val="PreformattedText"/>
        <w:bidi w:val="0"/>
        <w:spacing w:before="0" w:after="0"/>
        <w:jc w:val="left"/>
        <w:rPr/>
      </w:pPr>
      <w:r>
        <w:rPr/>
        <w:t>pkgWHuHWI17z9XfpuzfS8U2H2xpMePOmiWTHjw6b9IzZuTJlB+4ZscMfppHG6QwwQO4BZiA8/T42PJ</w:t>
      </w:r>
    </w:p>
    <w:p>
      <w:pPr>
        <w:pStyle w:val="PreformattedText"/>
        <w:bidi w:val="0"/>
        <w:spacing w:before="0" w:after="0"/>
        <w:jc w:val="left"/>
        <w:rPr/>
      </w:pPr>
      <w:r>
        <w:rPr/>
        <w:t>JPmqDIObwklHvRao0CD01ZybLA2zAeKPVGt32vfbONjI6/lMYnWdJxVXIa5YsTgGLIdht5O2eJtqoy</w:t>
      </w:r>
    </w:p>
    <w:p>
      <w:pPr>
        <w:pStyle w:val="PreformattedText"/>
        <w:bidi w:val="0"/>
        <w:spacing w:before="0" w:after="0"/>
        <w:jc w:val="left"/>
        <w:rPr/>
      </w:pPr>
      <w:r>
        <w:rPr/>
        <w:t>qtlsoyxZszlK1xbrePrR2wAQtUT9Bdg7P9OxZRx+5YmXJ3Xv2ZNjd0iiHcVYN2yHFhXNhfIDy4WIsc</w:t>
      </w:r>
    </w:p>
    <w:p>
      <w:pPr>
        <w:pStyle w:val="PreformattedText"/>
        <w:bidi w:val="0"/>
        <w:spacing w:before="0" w:after="0"/>
        <w:jc w:val="left"/>
        <w:rPr/>
      </w:pPr>
      <w:r>
        <w:rPr/>
        <w:t>UX6SWF0iyZdKxkZya7kNkKjHGdfShT1oncREVO7P6bhDUj3yDIwJQeRQHTRrnqd+7y2Mym55XFV7MD</w:t>
      </w:r>
    </w:p>
    <w:p>
      <w:pPr>
        <w:pStyle w:val="PreformattedText"/>
        <w:bidi w:val="0"/>
        <w:spacing w:before="0" w:after="0"/>
        <w:jc w:val="left"/>
        <w:rPr/>
      </w:pPr>
      <w:r>
        <w:rPr/>
        <w:t>QykY7CUWJdrOeo22Iq5zGWKZyGVY6SsndBseAvZTEohNaOzO6f0m9HCysPseJmSxcsrEGTn5CNH3bt</w:t>
      </w:r>
    </w:p>
    <w:p>
      <w:pPr>
        <w:pStyle w:val="PreformattedText"/>
        <w:bidi w:val="0"/>
        <w:spacing w:before="0" w:after="0"/>
        <w:jc w:val="left"/>
        <w:rPr/>
      </w:pPr>
      <w:r>
        <w:rPr/>
        <w:t>08KyTYGXHOobDVKiXHKHkY1mKnnKaHi+ov7yPntGqlVJjiRiYZVbgJoyupCSCXU6B43odWRnnjj7Jf</w:t>
      </w:r>
    </w:p>
    <w:p>
      <w:pPr>
        <w:pStyle w:val="PreformattedText"/>
        <w:bidi w:val="0"/>
        <w:spacing w:before="0" w:after="0"/>
        <w:jc w:val="left"/>
        <w:rPr/>
      </w:pPr>
      <w:r>
        <w:rPr/>
        <w:t>fa5srqyMpYPDr1CzkMYqvr13K5OzYyVi1byd23N1dKLHitC2yaJi81zxUFYYnlo/p39S4v6funaklk</w:t>
      </w:r>
    </w:p>
    <w:p>
      <w:pPr>
        <w:pStyle w:val="PreformattedText"/>
        <w:bidi w:val="0"/>
        <w:spacing w:before="0" w:after="0"/>
        <w:jc w:val="left"/>
        <w:rPr/>
      </w:pPr>
      <w:r>
        <w:rPr/>
        <w:t>xI1zm71FjZbydzx8TEhixY4ocTHh9B5/St5GXjIDAiRtI0xqyx987dyEWTIiNI0QxzKgWOSSWRrYu7</w:t>
      </w:r>
    </w:p>
    <w:p>
      <w:pPr>
        <w:pStyle w:val="PreformattedText"/>
        <w:bidi w:val="0"/>
        <w:spacing w:before="0" w:after="0"/>
        <w:jc w:val="left"/>
        <w:rPr/>
      </w:pPr>
      <w:r>
        <w:rPr/>
        <w:t>AqoIHEUR7m8AdVb1jZnYy9sprz+ZzmVrBn6R5HBHdursuz5zUxdW3VK3LaeLO+Qpo2q8KsWrQqSs5i</w:t>
      </w:r>
    </w:p>
    <w:p>
      <w:pPr>
        <w:pStyle w:val="PreformattedText"/>
        <w:bidi w:val="0"/>
        <w:spacing w:before="0" w:after="0"/>
        <w:jc w:val="left"/>
        <w:rPr/>
      </w:pPr>
      <w:r>
        <w:rPr/>
        <w:t>AZPXO7dpTLx+1K3bsHAw5G7dOuL3AQQPFH24CbLmhmEPCfLXGVnnikLRww85HWyUFfWWVMjIdclnkX</w:t>
      </w:r>
    </w:p>
    <w:p>
      <w:pPr>
        <w:pStyle w:val="PreformattedText"/>
        <w:bidi w:val="0"/>
        <w:spacing w:before="0" w:after="0"/>
        <w:jc w:val="left"/>
        <w:rPr/>
      </w:pPr>
      <w:r>
        <w:rPr/>
        <w:t>1QJIGZlYyEqqsoe0jJICspBYgUfBPS/wBcG44Kz/UK9aWtfyCIzWN9UfqIusxQgz3xqr5e3BX3J+Pi</w:t>
      </w:r>
    </w:p>
    <w:p>
      <w:pPr>
        <w:pStyle w:val="PreformattedText"/>
        <w:bidi w:val="0"/>
        <w:spacing w:before="0" w:after="0"/>
        <w:jc w:val="left"/>
        <w:rPr/>
      </w:pPr>
      <w:r>
        <w:rPr/>
        <w:t>DAezrwCC9zz9w4j/AN1P2bmGP9bmfnNyYyfgt6r+29bFA0PP5vrmiwu/N1T2qQrMV0LBqyPyDR15u7</w:t>
      </w:r>
    </w:p>
    <w:p>
      <w:pPr>
        <w:pStyle w:val="PreformattedText"/>
        <w:bidi w:val="0"/>
        <w:spacing w:before="0" w:after="0"/>
        <w:jc w:val="left"/>
        <w:rPr/>
      </w:pPr>
      <w:r>
        <w:rPr/>
        <w:t>OhHh7VFY+yKolUvI4ecT1+ckcrEi6IYjruSmYLuWT5zElP1hvG6FHx48eL8gA+fbrxfwOoGiQrwFnz</w:t>
      </w:r>
    </w:p>
    <w:p>
      <w:pPr>
        <w:pStyle w:val="PreformattedText"/>
        <w:bidi w:val="0"/>
        <w:spacing w:before="0" w:after="0"/>
        <w:jc w:val="left"/>
        <w:rPr/>
      </w:pPr>
      <w:r>
        <w:rPr/>
        <w:t>Z3YLVq90CCfwD48db25TWsZBTYsYKn5gzqXMoIPy84koOCiIESiRISI58oAep7gu1eT+mIe0jskFiQ</w:t>
      </w:r>
    </w:p>
    <w:p>
      <w:pPr>
        <w:pStyle w:val="PreformattedText"/>
        <w:bidi w:val="0"/>
        <w:spacing w:before="0" w:after="0"/>
        <w:jc w:val="left"/>
        <w:rPr/>
      </w:pPr>
      <w:r>
        <w:rPr/>
        <w:t>P9w3re9bI+CPk2IT23LmBEMbMm/aovxsk0NfknzvyTfXIb1faFq2O3VO86Vl8Jaxuw+EZTH4ZyzZRy</w:t>
      </w:r>
    </w:p>
    <w:p>
      <w:pPr>
        <w:pStyle w:val="PreformattedText"/>
        <w:bidi w:val="0"/>
        <w:spacing w:before="0" w:after="0"/>
        <w:jc w:val="left"/>
        <w:rPr/>
      </w:pPr>
      <w:r>
        <w:rPr/>
        <w:t>i5IGNYNePY8LXx3IF5xMBJd+fl9DdszY45JO3jkygNLDZtVB3JGP+lVILIBqy9DwOnnau1ZmDjynIj</w:t>
      </w:r>
    </w:p>
    <w:p>
      <w:pPr>
        <w:pStyle w:val="PreformattedText"/>
        <w:bidi w:val="0"/>
        <w:spacing w:before="0" w:after="0"/>
        <w:jc w:val="left"/>
        <w:rPr/>
      </w:pPr>
      <w:r>
        <w:rPr/>
        <w:t>dY1YGIsfcPUJLRkAmgCLUVu6rwOhJwBktb1zlDGZraqmQv4Sh91Ys1MfPhZsPCs0K8LmfgFfckqWnH</w:t>
      </w:r>
    </w:p>
    <w:p>
      <w:pPr>
        <w:pStyle w:val="PreformattedText"/>
        <w:bidi w:val="0"/>
        <w:spacing w:before="0" w:after="0"/>
        <w:jc w:val="left"/>
        <w:rPr/>
      </w:pPr>
      <w:r>
        <w:rPr/>
        <w:t>cwuCiB7mJ+mublBMVSzKo0PddcaPEE/mhqvuf5fY8C5KyxhipeM8dihZN1qqNVY3W+ugmf8AUBrDhw</w:t>
      </w:r>
    </w:p>
    <w:p>
      <w:pPr>
        <w:pStyle w:val="PreformattedText"/>
        <w:bidi w:val="0"/>
        <w:spacing w:before="0" w:after="0"/>
        <w:jc w:val="left"/>
        <w:rPr/>
      </w:pPr>
      <w:r>
        <w:rPr/>
        <w:t>SsNhLlTFYti3WVrtMi1kbcCcLNhNiZAIIo9yQEfL2pkZZJflVJO/IJGVU+DVkUVUjYq68GgTfkEVvq</w:t>
      </w:r>
    </w:p>
    <w:p>
      <w:pPr>
        <w:pStyle w:val="PreformattedText"/>
        <w:bidi w:val="0"/>
        <w:spacing w:before="0" w:after="0"/>
        <w:jc w:val="left"/>
        <w:rPr/>
      </w:pPr>
      <w:r>
        <w:rPr/>
        <w:t>AfTb1udVXl8Ak73/ABsGj/AOiOovtHqAc/HCmlrWPlgSkU5C1ZdYtypfmyVABeKkwYzHmcB5eHiPf4</w:t>
      </w:r>
    </w:p>
    <w:p>
      <w:pPr>
        <w:pStyle w:val="PreformattedText"/>
        <w:bidi w:val="0"/>
        <w:spacing w:before="0" w:after="0"/>
        <w:jc w:val="left"/>
        <w:rPr/>
      </w:pPr>
      <w:r>
        <w:rPr/>
        <w:t>xEA/66chygjEf3JHKqNbAsWSTv480RvrP/AMloVpnypHaMq3EBVDFaII+QaNn/ANz5AW0PnHbcZyTy</w:t>
      </w:r>
    </w:p>
    <w:p>
      <w:pPr>
        <w:pStyle w:val="PreformattedText"/>
        <w:bidi w:val="0"/>
        <w:spacing w:before="0" w:after="0"/>
        <w:jc w:val="left"/>
        <w:rPr/>
      </w:pPr>
      <w:r>
        <w:rPr/>
        <w:t>ZuuHKljM7s8VMdasopAwq9esKjn7b3RMFE6awQ84GYMZKIGPGIg/My5MPBwuJDiVJJPcBdyPvju6Bo</w:t>
      </w:r>
    </w:p>
    <w:p>
      <w:pPr>
        <w:pStyle w:val="PreformattedText"/>
        <w:bidi w:val="0"/>
        <w:spacing w:before="0" w:after="0"/>
        <w:jc w:val="left"/>
        <w:rPr/>
      </w:pPr>
      <w:r>
        <w:rPr/>
        <w:t>b8fnlfTPt0OMXyYSgYGr5HyU5Vu9A1sDV1oVXVf+T9ozW1cmZHL7RYbkb9ptJL7T4gDiskQ9nyBQjH</w:t>
      </w:r>
    </w:p>
    <w:p>
      <w:pPr>
        <w:pStyle w:val="PreformattedText"/>
        <w:bidi w:val="0"/>
        <w:spacing w:before="0" w:after="0"/>
        <w:jc w:val="left"/>
        <w:rPr/>
      </w:pPr>
      <w:r>
        <w:rPr/>
        <w:t>YQyZGfGfiJnx7jv6b9uPqdpE0bAM/qv8HlIRRAvwCqBaHzWh0A8MGPnEIionq2ft7uLeR5uyW8/fyT</w:t>
      </w:r>
    </w:p>
    <w:p>
      <w:pPr>
        <w:pStyle w:val="PreformattedText"/>
        <w:bidi w:val="0"/>
        <w:spacing w:before="0" w:after="0"/>
        <w:jc w:val="left"/>
        <w:rPr/>
      </w:pPr>
      <w:r>
        <w:rPr/>
        <w:t>1ZuNwyw08e11/ImqkpFeuldhxpisFdS0eCfOQAFCv24jwgy/QjA9/XMp8vLmZ4v1ktB3ABaholSKvz</w:t>
      </w:r>
    </w:p>
    <w:p>
      <w:pPr>
        <w:pStyle w:val="PreformattedText"/>
        <w:bidi w:val="0"/>
        <w:spacing w:before="0" w:after="0"/>
        <w:jc w:val="left"/>
        <w:rPr/>
      </w:pPr>
      <w:r>
        <w:rPr/>
        <w:t>9qsUN783GXOwkjErxxltAsFB5GhxZta1v3b/AMncOyGSm9l5cZ2oE6RrUbFRKwlrJYXh2UGBTHXceM</w:t>
      </w:r>
    </w:p>
    <w:p>
      <w:pPr>
        <w:pStyle w:val="PreformattedText"/>
        <w:bidi w:val="0"/>
        <w:spacing w:before="0" w:after="0"/>
        <w:jc w:val="left"/>
        <w:rPr/>
      </w:pPr>
      <w:r>
        <w:rPr/>
        <w:t>SPX+JmZnwMox7aRZHEoJHqe8hVoX5Xju7v5+dUpk7nj+sxQArwIBqlDXvz41fz8ePPSzC5IBpsRbhU</w:t>
      </w:r>
    </w:p>
    <w:p>
      <w:pPr>
        <w:pStyle w:val="PreformattedText"/>
        <w:bidi w:val="0"/>
        <w:spacing w:before="0" w:after="0"/>
        <w:jc w:val="left"/>
        <w:rPr/>
      </w:pPr>
      <w:r>
        <w:rPr/>
        <w:t>fbNkICViwwAxiI8pb5EY+1JT14xMSXcTEjH0JnJK0qGIyMJEVgebAclNa4UAeRo1YOrsE16PvkMSU3</w:t>
      </w:r>
    </w:p>
    <w:p>
      <w:pPr>
        <w:pStyle w:val="PreformattedText"/>
        <w:bidi w:val="0"/>
        <w:spacing w:before="0" w:after="0"/>
        <w:jc w:val="left"/>
        <w:rPr/>
      </w:pPr>
      <w:r>
        <w:rPr/>
        <w:t>AcXqvaaA+AST5BFihYrrbkL/uW4kZmAYmK8EJQqPxPuCEImADsZnxKPKOoGIH4nqDGicRG6DKxcrRO</w:t>
      </w:r>
    </w:p>
    <w:p>
      <w:pPr>
        <w:pStyle w:val="PreformattedText"/>
        <w:bidi w:val="0"/>
        <w:spacing w:before="0" w:after="0"/>
        <w:jc w:val="left"/>
        <w:rPr/>
      </w:pPr>
      <w:r>
        <w:rPr/>
        <w:t>iv7SSAW35XWyRdGj6bvyTH28aUUNjQBq6HzXg7Gh8nobckAVuvSUlxSPuQYp7CZJqlEsyCO/CRkCD3</w:t>
      </w:r>
    </w:p>
    <w:p>
      <w:pPr>
        <w:pStyle w:val="PreformattedText"/>
        <w:bidi w:val="0"/>
        <w:spacing w:before="0" w:after="0"/>
        <w:jc w:val="left"/>
        <w:rPr/>
      </w:pPr>
      <w:r>
        <w:rPr/>
        <w:t>COYnyiIgi6gvq1fTEvpyTySpsAgyUVCqzArde4G1NUCK8gbAS5mZJk0AQE/cAo0SRv8fFE+NV0/wCG</w:t>
      </w:r>
    </w:p>
    <w:p>
      <w:pPr>
        <w:pStyle w:val="PreformattedText"/>
        <w:bidi w:val="0"/>
        <w:spacing w:before="0" w:after="0"/>
        <w:jc w:val="left"/>
        <w:rPr/>
      </w:pPr>
      <w:r>
        <w:rPr/>
        <w:t>rqZicf8AbwvuvVFEsCZEme2MmxbBASHw8phfzPflEddycT9LM6WRczK9UtUspcKQCFDUFZSaN8QW8V</w:t>
      </w:r>
    </w:p>
    <w:p>
      <w:pPr>
        <w:pStyle w:val="PreformattedText"/>
        <w:bidi w:val="0"/>
        <w:spacing w:before="0" w:after="0"/>
        <w:jc w:val="left"/>
        <w:rPr/>
      </w:pPr>
      <w:r>
        <w:rPr/>
        <w:t>XkgDoF8maM0rHS+2z4FbBrZHK9HyDX8yEyWE+NhUOOANX9w48okiVKRZPxExExEFEdeMxMDEfE/S1e</w:t>
      </w:r>
    </w:p>
    <w:p>
      <w:pPr>
        <w:pStyle w:val="PreformattedText"/>
        <w:bidi w:val="0"/>
        <w:spacing w:before="0" w:after="0"/>
        <w:jc w:val="left"/>
        <w:rPr/>
      </w:pPr>
      <w:r>
        <w:rPr/>
        <w:t>bW0blQzK3sU7oMGK1RsD+dEX9gIcx7JfZBokbsaI3dmgSb86s+K6bLY/a215BACmXD7dlMfksFz5Qt</w:t>
      </w:r>
    </w:p>
    <w:p>
      <w:pPr>
        <w:pStyle w:val="PreformattedText"/>
        <w:bidi w:val="0"/>
        <w:spacing w:before="0" w:after="0"/>
        <w:jc w:val="left"/>
        <w:rPr/>
      </w:pPr>
      <w:r>
        <w:rPr/>
        <w:t>kDPzEF8nIz49lJfPzMSZjys8bwO5kCnlEx0zNrmrVdhRqxyoUdfBsHd3jqgaJ4gNdKCfsSLr7fGxXn</w:t>
      </w:r>
    </w:p>
    <w:p>
      <w:pPr>
        <w:pStyle w:val="PreformattedText"/>
        <w:bidi w:val="0"/>
        <w:spacing w:before="0" w:after="0"/>
        <w:jc w:val="left"/>
        <w:rPr/>
      </w:pPr>
      <w:r>
        <w:rPr/>
        <w:t>rRWCweVGwAgkPt/Bsic9wXlLZNf7iYYMLko78vPqfiI7jeeZBiMjW7s/tUrrwE4tsAFTyo3R2buwTI</w:t>
      </w:r>
    </w:p>
    <w:p>
      <w:pPr>
        <w:pStyle w:val="PreformattedText"/>
        <w:bidi w:val="0"/>
        <w:spacing w:before="0" w:after="0"/>
        <w:jc w:val="left"/>
        <w:rPr/>
      </w:pPr>
      <w:r>
        <w:rPr/>
        <w:t>u+mPI5gUpAUgMAPJJO72T/AMEf+nqwmtvZZxyitJU+Hkgle/AEsB6j/ZMzIRB+Iz5R0YR5d/Ex9UTN</w:t>
      </w:r>
    </w:p>
    <w:p>
      <w:pPr>
        <w:pStyle w:val="PreformattedText"/>
        <w:bidi w:val="0"/>
        <w:spacing w:before="0" w:after="0"/>
        <w:jc w:val="left"/>
        <w:rPr/>
      </w:pPr>
      <w:r>
        <w:rPr/>
        <w:t>kEWRSk8lJVvO6JAB8EEHyft5Buuur9kmbLxIZXWxIAwJ91XSgjyPsd1X/HRg4szn+l+VOOMy5wAle7</w:t>
      </w:r>
    </w:p>
    <w:p>
      <w:pPr>
        <w:pStyle w:val="PreformattedText"/>
        <w:bidi w:val="0"/>
        <w:spacing w:before="0" w:after="0"/>
        <w:jc w:val="left"/>
        <w:rPr/>
      </w:pPr>
      <w:r>
        <w:rPr/>
        <w:t>4atJBPiSl3jPHrFkyIxAgywIwMR0xUTHl1Ex9X/wCgu4riZDpxZv1BMYC1q2WidcgCSSCRY2QK8C/U</w:t>
      </w:r>
    </w:p>
    <w:p>
      <w:pPr>
        <w:pStyle w:val="PreformattedText"/>
        <w:bidi w:val="0"/>
        <w:spacing w:before="0" w:after="0"/>
        <w:jc w:val="left"/>
        <w:rPr/>
      </w:pPr>
      <w:r>
        <w:rPr/>
        <w:t>2EJu35KlgP7TAE1Y/tuAB/toj7i/HXaK3YCup02LdRDShqoCHxJB7YEQwYl5flIxMDPh3PtzHh0U99</w:t>
      </w:r>
    </w:p>
    <w:p>
      <w:pPr>
        <w:pStyle w:val="PreformattedText"/>
        <w:bidi w:val="0"/>
        <w:spacing w:before="0" w:after="0"/>
        <w:jc w:val="left"/>
        <w:rPr/>
      </w:pPr>
      <w:r>
        <w:rPr/>
        <w:t>kLM6kgXoeSDV+Psdkj+N/4+ZciMhiCo1xujYHt1YqtUP8A3I6BgZLVqHKeMpXclZDO7fi7wYelVxty</w:t>
      </w:r>
    </w:p>
    <w:p>
      <w:pPr>
        <w:pStyle w:val="PreformattedText"/>
        <w:bidi w:val="0"/>
        <w:spacing w:before="0" w:after="0"/>
        <w:jc w:val="left"/>
        <w:rPr/>
      </w:pPr>
      <w:r>
        <w:rPr/>
        <w:t>adr+LEZv2LloDTSrNVLQlMOFr2h4+ArCRiSYlmkhLKhMcVBySLBbkRQNmiAdj/51dBo0XqRwAt60yN</w:t>
      </w:r>
    </w:p>
    <w:p>
      <w:pPr>
        <w:pStyle w:val="PreformattedText"/>
        <w:bidi w:val="0"/>
        <w:spacing w:before="0" w:after="0"/>
        <w:jc w:val="left"/>
        <w:rPr/>
      </w:pPr>
      <w:r>
        <w:rPr/>
        <w:t>IFpuDpEoDEGioYKRxBIJB/z0LvULMbPmtd4Wr6/k8nd5Fr3rNi1RrJUqhRwaV5GzYN9ly0W4CqFh16</w:t>
      </w:r>
    </w:p>
    <w:p>
      <w:pPr>
        <w:pStyle w:val="PreformattedText"/>
        <w:bidi w:val="0"/>
        <w:spacing w:before="0" w:after="0"/>
        <w:jc w:val="left"/>
        <w:rPr/>
      </w:pPr>
      <w:r>
        <w:rPr/>
        <w:t>spk2V1lEYiZxEzXs+RjNDGASBKLayCp1R8MDR0Pi793x0XgxRtktG8hik4+ohNe4K4BokgNS6ahyH8</w:t>
      </w:r>
    </w:p>
    <w:p>
      <w:pPr>
        <w:pStyle w:val="PreformattedText"/>
        <w:bidi w:val="0"/>
        <w:spacing w:before="0" w:after="0"/>
        <w:jc w:val="left"/>
        <w:rPr/>
      </w:pPr>
      <w:r>
        <w:rPr/>
        <w:t>g9WL9OXBeJ4N0WjoWOujm6dfI5TNBYrVJRKrGasDds0vH3X9BWCYQBGQkKlT5SJyUlYcyITw/s5sYF</w:t>
      </w:r>
    </w:p>
    <w:p>
      <w:pPr>
        <w:pStyle w:val="PreformattedText"/>
        <w:bidi w:val="0"/>
        <w:spacing w:before="0" w:after="0"/>
        <w:jc w:val="left"/>
        <w:rPr/>
      </w:pPr>
      <w:r>
        <w:rPr/>
        <w:t>iZm2CtBTZrWrFed/wBNlZknqRtI/ugBERW6oOWFeCdaHnzqrs0m500E9I5Oz+HBJKqMsnl8PBwCh+y</w:t>
      </w:r>
    </w:p>
    <w:p>
      <w:pPr>
        <w:pStyle w:val="PreformattedText"/>
        <w:bidi w:val="0"/>
        <w:spacing w:before="0" w:after="0"/>
        <w:jc w:val="left"/>
        <w:rPr/>
      </w:pPr>
      <w:r>
        <w:rPr/>
        <w:t>vkxoiJ+EQTEMMkmRxMmQRA/gAl9fIn1d2HJ7V33KYqqxzu2REKA0xsb8XfE7GrI3WvrT6G+ok7/wDT</w:t>
      </w:r>
    </w:p>
    <w:p>
      <w:pPr>
        <w:pStyle w:val="PreformattedText"/>
        <w:bidi w:val="0"/>
        <w:spacing w:before="0" w:after="0"/>
        <w:jc w:val="left"/>
        <w:rPr/>
      </w:pPr>
      <w:r>
        <w:rPr/>
        <w:t>WJIrs0uPH+jmom/VgHEkijQbkCD5Nf8AFTtymxM5SvYSplpbE5TGQsRl8EhYqtqZPYs6KucMkSn5MR</w:t>
      </w:r>
    </w:p>
    <w:p>
      <w:pPr>
        <w:pStyle w:val="PreformattedText"/>
        <w:bidi w:val="0"/>
        <w:spacing w:before="0" w:after="0"/>
        <w:jc w:val="left"/>
        <w:rPr/>
      </w:pPr>
      <w:r>
        <w:rPr/>
        <w:t>L5iSkVeKAmREzM0aygwZV3wqQH0j4IsSLxutefJF8l/qMs0uVkDIQGNFvHr9wB/cD/AI2PwRs1XUJx</w:t>
      </w:r>
    </w:p>
    <w:p>
      <w:pPr>
        <w:pStyle w:val="PreformattedText"/>
        <w:bidi w:val="0"/>
        <w:spacing w:before="0" w:after="0"/>
        <w:jc w:val="left"/>
        <w:rPr/>
      </w:pPr>
      <w:r>
        <w:rPr/>
        <w:t>9iTYJDBiDxjvwiIITBYeyR+MjK4kZGSEQKY8pgp66H6MyIwEKkgshqmNgqzMZFUnTURokgUBXzfCJA</w:t>
      </w:r>
    </w:p>
    <w:p>
      <w:pPr>
        <w:pStyle w:val="PreformattedText"/>
        <w:bidi w:val="0"/>
        <w:spacing w:before="0" w:after="0"/>
        <w:jc w:val="left"/>
        <w:rPr/>
      </w:pPr>
      <w:r>
        <w:rPr/>
        <w:t>A7Hidi/igLDEEG7Pjdi9gCt9SuvkXpU2il7q77azVD6/cNg2eY+AH8TMFDfzgJiSnsCLoon6TyYsbu</w:t>
      </w:r>
    </w:p>
    <w:p>
      <w:pPr>
        <w:pStyle w:val="PreformattedText"/>
        <w:bidi w:val="0"/>
        <w:spacing w:before="0" w:after="0"/>
        <w:jc w:val="left"/>
        <w:rPr/>
      </w:pPr>
      <w:r>
        <w:rPr/>
        <w:t>s8kaSxwsrmOUAoVUqSzCyNFaHIUNMqgqemmDlGMhSaewhN0T414+Lugb83XQjyGh2a2TpniMhkm2K9</w:t>
      </w:r>
    </w:p>
    <w:p>
      <w:pPr>
        <w:pStyle w:val="PreformattedText"/>
        <w:bidi w:val="0"/>
        <w:spacing w:before="0" w:after="0"/>
        <w:jc w:val="left"/>
        <w:rPr/>
      </w:pPr>
      <w:r>
        <w:rPr/>
        <w:t>oYzjrzn+Ie0oTXVrg6JHzJqwiJPoRUolQyPxj6umN9RRS4kwzcfFSJ4ScCOCOMFuUjK8srR74hGOlt</w:t>
      </w:r>
    </w:p>
    <w:p>
      <w:pPr>
        <w:pStyle w:val="PreformattedText"/>
        <w:bidi w:val="0"/>
        <w:spacing w:before="0" w:after="0"/>
        <w:jc w:val="left"/>
        <w:rPr/>
      </w:pPr>
      <w:r>
        <w:rPr/>
        <w:t>i78uJ9xFxxZ2YoqOeQAVuTFrIAAABJ2d+f4/mC18nmtty+Xrkx9O4uyFavC1qMHOryMsbJl1Eiwhg5</w:t>
      </w:r>
    </w:p>
    <w:p>
      <w:pPr>
        <w:pStyle w:val="PreformattedText"/>
        <w:bidi w:val="0"/>
        <w:spacing w:before="0" w:after="0"/>
        <w:jc w:val="left"/>
        <w:rPr/>
      </w:pPr>
      <w:r>
        <w:rPr/>
        <w:t>GJmS6GYDvxj6sMuLgdmwsKQJHNC8Rll5O4eOOW+KBQDRUNQOq3Z/censUEk6sULghtWoptE/LAiwWO</w:t>
      </w:r>
    </w:p>
    <w:p>
      <w:pPr>
        <w:pStyle w:val="PreformattedText"/>
        <w:bidi w:val="0"/>
        <w:spacing w:before="0" w:after="0"/>
        <w:jc w:val="left"/>
        <w:rPr/>
      </w:pPr>
      <w:r>
        <w:rPr/>
        <w:t>v/n9SfCaflbWZG/fhl2qaigATVj2lWQlS+vAVthktPymFiBy0i8Y7mJkVWb3nFTE/SYoWLJMg/dKxl</w:t>
      </w:r>
    </w:p>
    <w:p>
      <w:pPr>
        <w:pStyle w:val="PreformattedText"/>
        <w:bidi w:val="0"/>
        <w:spacing w:before="0" w:after="0"/>
        <w:jc w:val="left"/>
        <w:rPr/>
      </w:pPr>
      <w:r>
        <w:rPr/>
        <w:t>kjcOygbVgUFKDYK6qrUEOa4ZeZJJBA0a91j8EGxqj8X8HXeziC88P6b/JulZLAZpGRp7tisnjyvUmY</w:t>
      </w:r>
    </w:p>
    <w:p>
      <w:pPr>
        <w:pStyle w:val="PreformattedText"/>
        <w:bidi w:val="0"/>
        <w:spacing w:before="0" w:after="0"/>
        <w:jc w:val="left"/>
        <w:rPr/>
      </w:pPr>
      <w:r>
        <w:rPr/>
        <w:t>pVDFlr+XiwxmOyNdVmyN4axqrNStaAlcmDSZMrXRvqNJpPp5TJG36rF7xhzAlwQIkmUkjbcyRyJ3oq</w:t>
      </w:r>
    </w:p>
    <w:p>
      <w:pPr>
        <w:pStyle w:val="PreformattedText"/>
        <w:bidi w:val="0"/>
        <w:spacing w:before="0" w:after="0"/>
        <w:jc w:val="left"/>
        <w:rPr/>
      </w:pPr>
      <w:r>
        <w:rPr/>
        <w:t>b5E9fQH0dnr3HE7C6yoRj4/c8WRDTF19SlAq1TjfIUftoV1ybqvB+s6cyCYTp1fGr7WftGf8c+zUL/</w:t>
      </w:r>
    </w:p>
    <w:p>
      <w:pPr>
        <w:pStyle w:val="PreformattedText"/>
        <w:bidi w:val="0"/>
        <w:spacing w:before="0" w:after="0"/>
        <w:jc w:val="left"/>
        <w:rPr/>
      </w:pPr>
      <w:r>
        <w:rPr/>
        <w:t>AGdgRMFIQJT2Ue3Ez8H1MfcFKdyy/aADlTtWiB68hkA9wDXxc352a+B1foTyxMZgST+mgF7APHnGaO</w:t>
      </w:r>
    </w:p>
    <w:p>
      <w:pPr>
        <w:pStyle w:val="PreformattedText"/>
        <w:bidi w:val="0"/>
        <w:spacing w:before="0" w:after="0"/>
        <w:jc w:val="left"/>
        <w:rPr/>
      </w:pPr>
      <w:r>
        <w:rPr/>
        <w:t>wLZK1+KvYLRRtpTt2NH2BmCqXpETL2xcxgBMiRl0Uz5wyYmCH8o6mY6HxlKle25ErMX4zQGiP2gFlJ</w:t>
      </w:r>
    </w:p>
    <w:p>
      <w:pPr>
        <w:pStyle w:val="PreformattedText"/>
        <w:bidi w:val="0"/>
        <w:spacing w:before="0" w:after="0"/>
        <w:jc w:val="left"/>
        <w:rPr/>
      </w:pPr>
      <w:r>
        <w:rPr/>
        <w:t>1QVaKg//AJQ8m4IGUZSrR2rmrAJPtOrFndDfmt76LVe8cSuJYsVgphVxkpJoTBEYgZlBiMAPcDMT35</w:t>
      </w:r>
    </w:p>
    <w:p>
      <w:pPr>
        <w:pStyle w:val="PreformattedText"/>
        <w:bidi w:val="0"/>
        <w:spacing w:before="0" w:after="0"/>
        <w:jc w:val="left"/>
        <w:rPr/>
      </w:pPr>
      <w:r>
        <w:rPr/>
        <w:t>FEfJfH0liflOCxHhiCaPEb1yItTysDRAsWCd9OVAK7Fa9p+Tv52Dvdj4vXi+u1/wDTW5s1rjbgr1J7</w:t>
      </w:r>
    </w:p>
    <w:p>
      <w:pPr>
        <w:pStyle w:val="PreformattedText"/>
        <w:bidi w:val="0"/>
        <w:spacing w:before="0" w:after="0"/>
        <w:jc w:val="left"/>
        <w:rPr/>
      </w:pPr>
      <w:r>
        <w:rPr/>
        <w:t>byxv9jjfifii7omy7JndYwNAtkultuQyOAxlXL5KjRfm8hSRdqqr42tKnQhlmIFoKkxn6G/p3IH7DI</w:t>
      </w:r>
    </w:p>
    <w:p>
      <w:pPr>
        <w:pStyle w:val="PreformattedText"/>
        <w:bidi w:val="0"/>
        <w:spacing w:before="0" w:after="0"/>
        <w:jc w:val="left"/>
        <w:rPr/>
      </w:pPr>
      <w:r>
        <w:rPr/>
        <w:t>olaNYe4yQXjoiySM6ROObUCTyJ9x2V4iqFn52/rPJg9t/07uWVkpjxSzrhiSU3GszuEhjVACC0jMqB</w:t>
      </w:r>
    </w:p>
    <w:p>
      <w:pPr>
        <w:pStyle w:val="PreformattedText"/>
        <w:bidi w:val="0"/>
        <w:spacing w:before="0" w:after="0"/>
        <w:jc w:val="left"/>
        <w:rPr/>
      </w:pPr>
      <w:r>
        <w:rPr/>
        <w:t>QttoDq5vJf8AUu9IHHmrenbcbIcq8pYb1L38zU4oybjOtj7Ja7t9bRMrdzCMtksaOGmtk7MtUqKNiy</w:t>
      </w:r>
    </w:p>
    <w:p>
      <w:pPr>
        <w:pStyle w:val="PreformattedText"/>
        <w:bidi w:val="0"/>
        <w:spacing w:before="0" w:after="0"/>
        <w:jc w:val="left"/>
        <w:rPr/>
      </w:pPr>
      <w:r>
        <w:rPr/>
        <w:t>6hMsgQ8wiOkN2j9S80T8mmihEyieckMrRl0ChDQLL8jSht764aMjBHccPByc1Ul7hjR5eA4jPpzwyz</w:t>
      </w:r>
    </w:p>
    <w:p>
      <w:pPr>
        <w:pStyle w:val="PreformattedText"/>
        <w:bidi w:val="0"/>
        <w:spacing w:before="0" w:after="0"/>
        <w:jc w:val="left"/>
        <w:rPr/>
      </w:pPr>
      <w:r>
        <w:rPr/>
        <w:t>jFV+VpwuVgDyUcAQxAvrix/UM1lOq+rvm/DUX+S1bWuwldlli0VPH28VRtVkhYsSwoppFspoK7lSVh</w:t>
      </w:r>
    </w:p>
    <w:p>
      <w:pPr>
        <w:pStyle w:val="PreformattedText"/>
        <w:bidi w:val="0"/>
        <w:spacing w:before="0" w:after="0"/>
        <w:jc w:val="left"/>
        <w:rPr/>
      </w:pPr>
      <w:r>
        <w:rPr/>
        <w:t>7YjHXX18h/WUXp/UXco2eWRY524IzMRGpblxDE7VLA9p/JFnr7B/pnGo+k+2hWvgcuGQ6vlHkMoDaF</w:t>
      </w:r>
    </w:p>
    <w:p>
      <w:pPr>
        <w:pStyle w:val="PreformattedText"/>
        <w:bidi w:val="0"/>
        <w:spacing w:before="0" w:after="0"/>
        <w:jc w:val="left"/>
        <w:rPr/>
      </w:pPr>
      <w:r>
        <w:rPr/>
        <w:t>tXts/YfPmjFuwxMGxpEM+PQpgZXHfUdSA9SULn99F+XURE/MxEV9Yw3FAoUjRJAJVSTQJb5J+dgXq9</w:t>
      </w:r>
    </w:p>
    <w:p>
      <w:pPr>
        <w:pStyle w:val="PreformattedText"/>
        <w:bidi w:val="0"/>
        <w:spacing w:before="0" w:after="0"/>
        <w:jc w:val="left"/>
        <w:rPr/>
      </w:pPr>
      <w:r>
        <w:rPr/>
        <w:t>10QGg2/bX/AMz4ABq/i9VY8dbHm5a5iAOw38mA+FF5BMKNgqZPUES3EfUMLxkYnxL5GPpt26MM+23R</w:t>
      </w:r>
    </w:p>
    <w:p>
      <w:pPr>
        <w:pStyle w:val="PreformattedText"/>
        <w:bidi w:val="0"/>
        <w:spacing w:before="0" w:after="0"/>
        <w:jc w:val="left"/>
        <w:rPr/>
      </w:pPr>
      <w:r>
        <w:rPr/>
        <w:t>JoWwsMACw3ZBH8gH79BzXZ/3E+SBs/NBvn5G9AGq/aOvpV/pjbLZs8A63qtvap2pVKg3M40E427Qbp</w:t>
      </w:r>
    </w:p>
    <w:p>
      <w:pPr>
        <w:pStyle w:val="PreformattedText"/>
        <w:bidi w:val="0"/>
        <w:spacing w:before="0" w:after="0"/>
        <w:jc w:val="left"/>
        <w:rPr/>
      </w:pPr>
      <w:r>
        <w:rPr/>
        <w:t>oXspkALVPvbnacuhLq7rKm0hlNCTKuZMiYIPsL6Dymfs/a8cyeqidux+Dm7IVQg0xLe0Uu/t5vr5E/</w:t>
      </w:r>
    </w:p>
    <w:p>
      <w:pPr>
        <w:pStyle w:val="PreformattedText"/>
        <w:bidi w:val="0"/>
        <w:spacing w:before="0" w:after="0"/>
        <w:jc w:val="left"/>
        <w:rPr/>
      </w:pPr>
      <w:r>
        <w:rPr/>
        <w:t>qx2yEd3yM1ITFN6vpScXBDniXDmhpiTRAsgAA3566TuWDRYRDHRiMwM+UsCR7EpkZ6iBEo7GR6jry6</w:t>
      </w:r>
    </w:p>
    <w:p>
      <w:pPr>
        <w:pStyle w:val="PreformattedText"/>
        <w:bidi w:val="0"/>
        <w:spacing w:before="0" w:after="0"/>
        <w:jc w:val="left"/>
        <w:rPr/>
      </w:pPr>
      <w:r>
        <w:rPr/>
        <w:t>gfxiL8VB5ChXx4sjXgj5+PNfPjrjRQ0dfuA1Xj76IAA+3mwarQHUQzOPiysWGuShZ+U9jHjE9REeJz</w:t>
      </w:r>
    </w:p>
    <w:p>
      <w:pPr>
        <w:pStyle w:val="PreformattedText"/>
        <w:bidi w:val="0"/>
        <w:spacing w:before="0" w:after="0"/>
        <w:jc w:val="left"/>
        <w:rPr/>
      </w:pPr>
      <w:r>
        <w:rPr/>
        <w:t>0UdD89zH4zMRET19DmMA7NX5sgD70fnz4vz1DJCXCEq3FTf7STegd2P/AJ/n531G20PuPEFxK4iJUM</w:t>
      </w:r>
    </w:p>
    <w:p>
      <w:pPr>
        <w:pStyle w:val="PreformattedText"/>
        <w:bidi w:val="0"/>
        <w:spacing w:before="0" w:after="0"/>
        <w:jc w:val="left"/>
        <w:rPr/>
      </w:pPr>
      <w:r>
        <w:rPr/>
        <w:t>RJya5kfy6HrqS6iZki7kSnyH99x5YVNb/xoUQKH/IHxWgd/PWjRSnQVxSkD2k15I1+b+d34J8dJ7GD</w:t>
      </w:r>
    </w:p>
    <w:p>
      <w:pPr>
        <w:pStyle w:val="PreformattedText"/>
        <w:bidi w:val="0"/>
        <w:spacing w:before="0" w:after="0"/>
        <w:jc w:val="left"/>
        <w:rPr/>
      </w:pPr>
      <w:r>
        <w:rPr/>
        <w:t>RbAUEKGMF3tDMhEES4gJiO2R1HzH/BF5f7Jny6nYxJxI0x+bre634/F7P531H6BJW4z7ToN5+CaDf8</w:t>
      </w:r>
    </w:p>
    <w:p>
      <w:pPr>
        <w:pStyle w:val="PreformattedText"/>
        <w:bidi w:val="0"/>
        <w:spacing w:before="0" w:after="0"/>
        <w:jc w:val="left"/>
        <w:rPr/>
      </w:pPr>
      <w:r>
        <w:rPr/>
        <w:t>eTR3s3bVGrV67XitKQYflJj8QuYGI8vEpWMiUDPjEB8F3M9SUTMxcI1HwL/FnXg141Xz5P2GuiVjIu</w:t>
      </w:r>
    </w:p>
    <w:p>
      <w:pPr>
        <w:pStyle w:val="PreformattedText"/>
        <w:bidi w:val="0"/>
        <w:spacing w:before="0" w:after="0"/>
        <w:jc w:val="left"/>
        <w:rPr/>
      </w:pPr>
      <w:r>
        <w:rPr/>
        <w:t>kIG6B3Y80D4uyLH2+/S+KKQAVyKx8YkgnqfGZKRk/iIiSOJge56mZjr/AB8/Q0pUXoHQuqAH4oHyLo</w:t>
      </w:r>
    </w:p>
    <w:p>
      <w:pPr>
        <w:pStyle w:val="PreformattedText"/>
        <w:bidi w:val="0"/>
        <w:spacing w:before="0" w:after="0"/>
        <w:jc w:val="left"/>
        <w:rPr/>
      </w:pPr>
      <w:r>
        <w:rPr/>
        <w:t>gn4Hk9FpE5IYJxIFkUaJZd0dfa9XvXm+tdikslLUysMqnyIRBX+4jb7hR5xBRE+RSQ9zEDP6/EpmIw</w:t>
      </w:r>
    </w:p>
    <w:p>
      <w:pPr>
        <w:pStyle w:val="PreformattedText"/>
        <w:bidi w:val="0"/>
        <w:spacing w:before="0" w:after="0"/>
        <w:jc w:val="left"/>
        <w:rPr/>
      </w:pPr>
      <w:r>
        <w:rPr/>
        <w:t>sezr5+Bo7qz/ABs199XZ6y6yCgQfOgbNb2LBJ/5GvN0elI1hiJGFRMlDGyovIBDsp/2F3Mdj59D+/w</w:t>
      </w:r>
    </w:p>
    <w:p>
      <w:pPr>
        <w:pStyle w:val="PreformattedText"/>
        <w:bidi w:val="0"/>
        <w:spacing w:before="0" w:after="0"/>
        <w:jc w:val="left"/>
        <w:rPr/>
      </w:pPr>
      <w:r>
        <w:rPr/>
        <w:t>AZkZmfn61MYbluhoX4vX/zwK+ND4NdakyfcjyasAAWRZF+firsjx8dNOSx9VgQlteGn4ARrX4kSiOB</w:t>
      </w:r>
    </w:p>
    <w:p>
      <w:pPr>
        <w:pStyle w:val="PreformattedText"/>
        <w:bidi w:val="0"/>
        <w:spacing w:before="0" w:after="0"/>
        <w:jc w:val="left"/>
        <w:rPr/>
      </w:pPr>
      <w:r>
        <w:rPr/>
        <w:t>j5768pHuIiZ6P8p6KPGJ+oZMGKQ2ycqJ4g2PG9buj/N3Z6xyMakKxF1dG6UgDd/FX9zqhVDoev0XA3</w:t>
      </w:r>
    </w:p>
    <w:p>
      <w:pPr>
        <w:pStyle w:val="PreformattedText"/>
        <w:bidi w:val="0"/>
        <w:spacing w:before="0" w:after="0"/>
        <w:jc w:val="left"/>
        <w:rPr/>
      </w:pPr>
      <w:r>
        <w:rPr/>
        <w:t>bIOLHob/tYZkrsomDk4PuI76KGSAywykQn25jqJ+ov9Px/JhU78V44/Ykfax/FEdapNLYAdgpO6LAg</w:t>
      </w:r>
    </w:p>
    <w:p>
      <w:pPr>
        <w:pStyle w:val="PreformattedText"/>
        <w:bidi w:val="0"/>
        <w:spacing w:before="0" w:after="0"/>
        <w:jc w:val="left"/>
        <w:rPr/>
      </w:pPr>
      <w:r>
        <w:rPr/>
        <w:t>2KNLrifsaon811qv8e6xZTCLGs4S4ro/McniKF0XhEz8H9xVaZjMyyZKYKZmZiPmIn6Cm7RgykF8HG</w:t>
      </w:r>
    </w:p>
    <w:p>
      <w:pPr>
        <w:pStyle w:val="PreformattedText"/>
        <w:bidi w:val="0"/>
        <w:spacing w:before="0" w:after="0"/>
        <w:jc w:val="left"/>
        <w:rPr/>
      </w:pPr>
      <w:r>
        <w:rPr/>
        <w:t>kJvckKMfuKtf8AJPxr7bZRdwzohcOXPEQ5po5GQ7I1akED/vZu/J6GGW9MvDGZIl5DjPUFHYeImyph</w:t>
      </w:r>
    </w:p>
    <w:p>
      <w:pPr>
        <w:pStyle w:val="PreformattedText"/>
        <w:bidi w:val="0"/>
        <w:spacing w:before="0" w:after="0"/>
        <w:jc w:val="left"/>
        <w:rPr/>
      </w:pPr>
      <w:r>
        <w:rPr/>
        <w:t>K+PlpLJcKJsY2EyYrNYCKz8VCXjMAUTMkkm+iPp3NbnkdrxGa+dekqe4GlvioFgkVf5ryerJh/XX1P</w:t>
      </w:r>
    </w:p>
    <w:p>
      <w:pPr>
        <w:pStyle w:val="PreformattedText"/>
        <w:bidi w:val="0"/>
        <w:spacing w:before="0" w:after="0"/>
        <w:jc w:val="left"/>
        <w:rPr/>
      </w:pPr>
      <w:r>
        <w:rPr/>
        <w:t>28NHB3fMQMpUc5Xl0QBQ52FN+0/gk/wScZx4WFSjGYXI5CjQqitNDHKrV2YumhIyMVqlSUQVevIh+Q</w:t>
      </w:r>
    </w:p>
    <w:p>
      <w:pPr>
        <w:pStyle w:val="PreformattedText"/>
        <w:bidi w:val="0"/>
        <w:spacing w:before="0" w:after="0"/>
        <w:jc w:val="left"/>
        <w:rPr/>
      </w:pPr>
      <w:r>
        <w:rPr/>
        <w:t>izymJPyIp+IuGHi4+HDFDDCkccSKiqiqAqrQGwLsVokWdHXVNz8jLz55p58iWSWZ2d2kYszFtknnsD</w:t>
      </w:r>
    </w:p>
    <w:p>
      <w:pPr>
        <w:pStyle w:val="PreformattedText"/>
        <w:bidi w:val="0"/>
        <w:spacing w:before="0" w:after="0"/>
        <w:jc w:val="left"/>
        <w:rPr/>
      </w:pPr>
      <w:r>
        <w:rPr/>
        <w:t>V0CAKGtEDaWA2qis4Z/FX58WSoGJdQn4+Bhn273yMyfXzKjGPEOo/Yke7gqDGpJH51oa8/b87qvN9L</w:t>
      </w:r>
    </w:p>
    <w:p>
      <w:pPr>
        <w:pStyle w:val="PreformattedText"/>
        <w:bidi w:val="0"/>
        <w:spacing w:before="0" w:after="0"/>
        <w:jc w:val="left"/>
        <w:rPr/>
      </w:pPr>
      <w:r>
        <w:rPr/>
        <w:t>4oZENsQym2AAqwSB9zfyD+bsEHqhvPnC3q85Zt3quHPRFaXXeQI1TFZ67ibNyqKhgCylm3SX/LWpGu</w:t>
      </w:r>
    </w:p>
    <w:p>
      <w:pPr>
        <w:pStyle w:val="PreformattedText"/>
        <w:bidi w:val="0"/>
        <w:spacing w:before="0" w:after="0"/>
        <w:jc w:val="left"/>
        <w:rPr/>
      </w:pPr>
      <w:r>
        <w:rPr/>
        <w:t>BrWwk1EsdIrXBSNpnHfrzsv1336GeDteZjY2EFk/8ADxyPHNkLW1kkWyyuLpBRB1eh13/+mn1V9AfT</w:t>
      </w:r>
    </w:p>
    <w:p>
      <w:pPr>
        <w:pStyle w:val="PreformattedText"/>
        <w:bidi w:val="0"/>
        <w:spacing w:before="0" w:after="0"/>
        <w:jc w:val="left"/>
        <w:rPr/>
      </w:pPr>
      <w:r>
        <w:rPr/>
        <w:t>Txzdx7dkz9zkaMNlvjRypAwGvSDNacf9xUWd9UG3r0287aSJP2Hi3aF1krFjL2KqzmcatXkIN961jD</w:t>
      </w:r>
    </w:p>
    <w:p>
      <w:pPr>
        <w:pStyle w:val="PreformattedText"/>
        <w:bidi w:val="0"/>
        <w:spacing w:before="0" w:after="0"/>
        <w:jc w:val="left"/>
        <w:rPr/>
      </w:pPr>
      <w:r>
        <w:rPr/>
        <w:t>srJZEImJmIjI+UzIwtkD8s91+g/rPDaU5nactwNl4B66tRK86U8l++hZNk/fr6z7R/UT6H7ksa4ve8</w:t>
      </w:r>
    </w:p>
    <w:p>
      <w:pPr>
        <w:pStyle w:val="PreformattedText"/>
        <w:bidi w:val="0"/>
        <w:spacing w:before="0" w:after="0"/>
        <w:jc w:val="left"/>
        <w:rPr/>
      </w:pPr>
      <w:r>
        <w:rPr/>
        <w:t>ESMoqOaUQMG37WMgCjY1v7ixV9B77BFYvaKo2rYVIiYvW1bxYURBLaDhEh7kvGBmAiTmYiJ/HqjZIy</w:t>
      </w:r>
    </w:p>
    <w:p>
      <w:pPr>
        <w:pStyle w:val="PreformattedText"/>
        <w:bidi w:val="0"/>
        <w:spacing w:before="0" w:after="0"/>
        <w:jc w:val="left"/>
        <w:rPr/>
      </w:pPr>
      <w:r>
        <w:rPr/>
        <w:t>saVoZoJYZVBWRHEiEXa2VdfbQPHwR4F1fV+wZcLOjSXHeGWJhy9SJ0kQ6vTqxUgnd3R3/HSycUXRss</w:t>
      </w:r>
    </w:p>
    <w:p>
      <w:pPr>
        <w:pStyle w:val="PreformattedText"/>
        <w:bidi w:val="0"/>
        <w:spacing w:before="0" w:after="0"/>
        <w:jc w:val="left"/>
        <w:rPr/>
      </w:pPr>
      <w:r>
        <w:rPr/>
        <w:t>wqIWZ+E+ItaQ/qQ8/KOznvxmOpgogviR6j6DlnkjbiS6n9oUHWtKG8Ch8V5o15PUx7dhZFSmCKZltS</w:t>
      </w:r>
    </w:p>
    <w:p>
      <w:pPr>
        <w:pStyle w:val="PreformattedText"/>
        <w:bidi w:val="0"/>
        <w:spacing w:before="0" w:after="0"/>
        <w:jc w:val="left"/>
        <w:rPr/>
      </w:pPr>
      <w:r>
        <w:rPr/>
        <w:t>WRSR/DCySR5FePk314rG0UJiWrjwhceQjMGA9jM+XRlBzHceMGHYxDCjrsSj6gM7tzPOTmSSjKFHI0</w:t>
      </w:r>
    </w:p>
    <w:p>
      <w:pPr>
        <w:pStyle w:val="PreformattedText"/>
        <w:bidi w:val="0"/>
        <w:spacing w:before="0" w:after="0"/>
        <w:jc w:val="left"/>
        <w:rPr/>
      </w:pPr>
      <w:r>
        <w:rPr/>
        <w:t>aBo8RZok+fn8dbR9sw1BrFhAs8iVH2BDCwDQHg/bYJ+VIppl7ba3sgwphhM9j3I9wu4KVrAOzOQGJI</w:t>
      </w:r>
    </w:p>
    <w:p>
      <w:pPr>
        <w:pStyle w:val="PreformattedText"/>
        <w:bidi w:val="0"/>
        <w:spacing w:before="0" w:after="0"/>
        <w:jc w:val="left"/>
        <w:rPr/>
      </w:pPr>
      <w:r>
        <w:rPr/>
        <w:t>u/GJgZmeuutlcu6K0zqSDzDs/ENVroebJAAIqzojohcLHUEpjY4N6aNEF/mxon7kkm/JPxpWuFQa4s</w:t>
      </w:r>
    </w:p>
    <w:p>
      <w:pPr>
        <w:pStyle w:val="PreformattedText"/>
        <w:bidi w:val="0"/>
        <w:spacing w:before="0" w:after="0"/>
        <w:jc w:val="left"/>
        <w:rPr/>
      </w:pPr>
      <w:r>
        <w:rPr/>
        <w:t>BMlMSXuKAIKJ8iIC8YKZj3DmIiJmRVIwUfHlHpHBBVDJR47Jq9EXV/cg8ifwL2OtxDGlsY0BPilXRI</w:t>
      </w:r>
    </w:p>
    <w:p>
      <w:pPr>
        <w:pStyle w:val="PreformattedText"/>
        <w:bidi w:val="0"/>
        <w:spacing w:before="0" w:after="0"/>
        <w:jc w:val="left"/>
        <w:rPr/>
      </w:pPr>
      <w:r>
        <w:rPr/>
        <w:t>I4jW72f8CqNdZvrUvKHQxp/ict9sIgRmZiIiPdmGFET2cEfiUR138d/WVkpioYjXusEcDvSkkEhroE</w:t>
      </w:r>
    </w:p>
    <w:p>
      <w:pPr>
        <w:pStyle w:val="PreformattedText"/>
        <w:bidi w:val="0"/>
        <w:spacing w:before="0" w:after="0"/>
        <w:jc w:val="left"/>
        <w:rPr/>
      </w:pPr>
      <w:r>
        <w:rPr/>
        <w:t>Xv8A4OOEIB5KtUASKGgK8eQfuDXmtEdIpGp4e4L5YYTJxIFBebPaISFUicflLI8eyj8IKYH/ADH0QH</w:t>
      </w:r>
    </w:p>
    <w:p>
      <w:pPr>
        <w:pStyle w:val="PreformattedText"/>
        <w:bidi w:val="0"/>
        <w:spacing w:before="0" w:after="0"/>
        <w:jc w:val="left"/>
        <w:rPr/>
      </w:pPr>
      <w:r>
        <w:rPr/>
        <w:t>dY+JZkfyQV35HCxZsjxYF15sUSM00GigVhZBo34sa35N3V2BqgAehpQyA19v3hDjGnNSnq9pgWWKiD</w:t>
      </w:r>
    </w:p>
    <w:p>
      <w:pPr>
        <w:pStyle w:val="PreformattedText"/>
        <w:bidi w:val="0"/>
        <w:spacing w:before="0" w:after="0"/>
        <w:jc w:val="left"/>
        <w:rPr/>
      </w:pPr>
      <w:r>
        <w:rPr/>
        <w:t>H7fJLVA+MRPl5rIfIo+BkS8T8h87dPiNP2PshUsyyZGbErEEkOrw3zX3AgcyVAsgA2aBql/69h9u7r</w:t>
      </w:r>
    </w:p>
    <w:p>
      <w:pPr>
        <w:pStyle w:val="PreformattedText"/>
        <w:bidi w:val="0"/>
        <w:spacing w:before="0" w:after="0"/>
        <w:jc w:val="left"/>
        <w:rPr/>
      </w:pPr>
      <w:r>
        <w:rPr/>
        <w:t>3c5MkUCwRYrn1WVQ/KKQAAtRu1qz8kH7DpFq3KeN2bVMfnAhNG7knXUow7TN01mUbTKQutApPueFn2</w:t>
      </w:r>
    </w:p>
    <w:p>
      <w:pPr>
        <w:pStyle w:val="PreformattedText"/>
        <w:bidi w:val="0"/>
        <w:spacing w:before="0" w:after="0"/>
        <w:jc w:val="left"/>
        <w:rPr/>
      </w:pPr>
      <w:r>
        <w:rPr/>
        <w:t>xctohLJWUTEeETEZ7z9J5Hau5z4DOZ4oEx3bIhURxlJYUlcAO3AuA5QhWABQ3uqryf1S7ZP2yLK9WH</w:t>
      </w:r>
    </w:p>
    <w:p>
      <w:pPr>
        <w:pStyle w:val="PreformattedText"/>
        <w:bidi w:val="0"/>
        <w:spacing w:before="0" w:after="0"/>
        <w:jc w:val="left"/>
        <w:rPr/>
      </w:pPr>
      <w:r>
        <w:rPr/>
        <w:t>HzMiSUQYkkod6WR41dgAH4uFD6W+JGiLImFK/cF0vu3cDNRKVzZBTim0ogAg/ESKBbEC2S7EYNZQUk</w:t>
      </w:r>
    </w:p>
    <w:p>
      <w:pPr>
        <w:pStyle w:val="PreformattedText"/>
        <w:bidi w:val="0"/>
        <w:spacing w:before="0" w:after="0"/>
        <w:jc w:val="left"/>
        <w:rPr/>
      </w:pPr>
      <w:r>
        <w:rPr/>
        <w:t>BmPhCWXEgVGWJcoysx4AqPTZH4laYLyBIsUC1nXij1mL6+dHE2XlYMeMqKZiswDp5BNF/cuxVUQLJB</w:t>
      </w:r>
    </w:p>
    <w:p>
      <w:pPr>
        <w:pStyle w:val="PreformattedText"/>
        <w:bidi w:val="0"/>
        <w:spacing w:before="0" w:after="0"/>
        <w:jc w:val="left"/>
        <w:rPr/>
      </w:pPr>
      <w:r>
        <w:rPr/>
        <w:t>PWFnZKYxB0cyqw1cz7vtof7oiMFBs8jgZMYbBdeM9zM+I9iUyGiYOSrq0uO6XtGZlFkkkIxBNHg4v4</w:t>
      </w:r>
    </w:p>
    <w:p>
      <w:pPr>
        <w:pStyle w:val="PreformattedText"/>
        <w:bidi w:val="0"/>
        <w:spacing w:before="0" w:after="0"/>
        <w:jc w:val="left"/>
        <w:rPr/>
      </w:pPr>
      <w:r>
        <w:rPr/>
        <w:t>A2aYUVfdv6zfS8MbJidzhllWw4RHYqB+4/ANnQAO7oAAE9E6p6ouZ9W0XCaRoG4ZPW2Y2xckM9hMNr</w:t>
      </w:r>
    </w:p>
    <w:p>
      <w:pPr>
        <w:pStyle w:val="PreformattedText"/>
        <w:bidi w:val="0"/>
        <w:spacing w:before="0" w:after="0"/>
        <w:jc w:val="left"/>
        <w:rPr/>
      </w:pPr>
      <w:r>
        <w:rPr/>
        <w:t>2Hy9vH25WxGKtZlFBebcVa2ViwN1+RN3s+2oZEFwJdW7L/AFA7l2vtWP25YcKAYhMYmRVaYYyryCio</w:t>
      </w:r>
    </w:p>
    <w:p>
      <w:pPr>
        <w:pStyle w:val="PreformattedText"/>
        <w:bidi w:val="0"/>
        <w:spacing w:before="0" w:after="0"/>
        <w:jc w:val="left"/>
        <w:rPr/>
      </w:pPr>
      <w:r>
        <w:rPr/>
        <w:t>SeatZMl2SQtULHC+/wD9QPpLLnyM+UZWblzV7WLCIvRUME9Xiv7Rdaqyeg5uPJPIW4Zlub3HKW8vkA</w:t>
      </w:r>
    </w:p>
    <w:p>
      <w:pPr>
        <w:pStyle w:val="PreformattedText"/>
        <w:bidi w:val="0"/>
        <w:spacing w:before="0" w:after="0"/>
        <w:jc w:val="left"/>
        <w:rPr/>
      </w:pPr>
      <w:r>
        <w:rPr/>
        <w:t>rIphf2TO3srbWAIYcit11z3Qv3Sc+Ui8QlpMZ1El5yh733d/qbJGXm5eRkORxSKGIMkcaMAEVnviC2</w:t>
      </w:r>
    </w:p>
    <w:p>
      <w:pPr>
        <w:pStyle w:val="PreformattedText"/>
        <w:bidi w:val="0"/>
        <w:spacing w:before="0" w:after="0"/>
        <w:jc w:val="left"/>
        <w:rPr/>
      </w:pPr>
      <w:r>
        <w:rPr/>
        <w:t>y3H9zMABVAHtn9X4u0RGDt+FHFESzUzcCXcD3EJ59tD40tkkjoLO2fYA2/I3cRaqynL4zF48a1LH/d</w:t>
      </w:r>
    </w:p>
    <w:p>
      <w:pPr>
        <w:pStyle w:val="PreformattedText"/>
        <w:bidi w:val="0"/>
        <w:spacing w:before="0" w:after="0"/>
        <w:jc w:val="left"/>
        <w:rPr/>
      </w:pPr>
      <w:r>
        <w:rPr/>
        <w:t>XHNxx3mRaBpyahJx5BqyR7MxC/ASMvyKT4MDFHZ8fHninWbGy8mdpHmWOIDIEKNCY1QOeKwg8+dklu</w:t>
      </w:r>
    </w:p>
    <w:p>
      <w:pPr>
        <w:pStyle w:val="PreformattedText"/>
        <w:bidi w:val="0"/>
        <w:spacing w:before="0" w:after="0"/>
        <w:jc w:val="left"/>
        <w:rPr/>
      </w:pPr>
      <w:r>
        <w:rPr/>
        <w:t>Irwok/qd9QZ/cs2bEaJPWiiCpFH6jD0vUblbXR9zWCQN72Or3enT0e8589sTmMweZ0zTBcq0efzMTU</w:t>
      </w:r>
    </w:p>
    <w:p>
      <w:pPr>
        <w:pStyle w:val="PreformattedText"/>
        <w:bidi w:val="0"/>
        <w:spacing w:before="0" w:after="0"/>
        <w:jc w:val="left"/>
        <w:rPr/>
      </w:pPr>
      <w:r>
        <w:rPr/>
        <w:t>HIVnk33V4GhVYm5esSAASzAq2LWxgmyyXjKWXH6X/pR3P6kyEmGHD23tthZM7Kx3fIcAK5GNDPtgwJ</w:t>
      </w:r>
    </w:p>
    <w:p>
      <w:pPr>
        <w:pStyle w:val="PreformattedText"/>
        <w:bidi w:val="0"/>
        <w:spacing w:before="0" w:after="0"/>
        <w:jc w:val="left"/>
        <w:rPr/>
      </w:pPr>
      <w:r>
        <w:rPr/>
        <w:t>AmdSKPg0KR5n9WvqHERVfNyZ5w/qLjxylIV3XukjbQ1/5aitm/PXdPh/g3j/AISxSsXqeNJ2aZVVUy</w:t>
      </w:r>
    </w:p>
    <w:p>
      <w:pPr>
        <w:pStyle w:val="PreformattedText"/>
        <w:bidi w:val="0"/>
        <w:spacing w:before="0" w:after="0"/>
        <w:jc w:val="left"/>
        <w:rPr/>
      </w:pPr>
      <w:r>
        <w:rPr/>
        <w:t>W0Zchv7LlTXEgU27xBJU6sx3CqVCKtdUCMzDmeTC+nPpX6F7L9KYK4uBiJ61EyZjoGyZCz82BkrS8j</w:t>
      </w:r>
    </w:p>
    <w:p>
      <w:pPr>
        <w:pStyle w:val="PreformattedText"/>
        <w:bidi w:val="0"/>
        <w:spacing w:before="0" w:after="0"/>
        <w:jc w:val="left"/>
        <w:rPr/>
      </w:pPr>
      <w:r>
        <w:rPr/>
        <w:t>pFpUWlAAUdUj6o+vu/8A1blxy9xzJJIEWNUw4mZcaN414iT07rmV2W2xNm+pryHv+kcV6/c2zkTZMf</w:t>
      </w:r>
    </w:p>
    <w:p>
      <w:pPr>
        <w:pStyle w:val="PreformattedText"/>
        <w:bidi w:val="0"/>
        <w:spacing w:before="0" w:after="0"/>
        <w:jc w:val="left"/>
        <w:rPr/>
      </w:pPr>
      <w:r>
        <w:rPr/>
        <w:t>rmDQExNm8RSVpoTMFWxVZcFbyNwzKYXXqqawiiTOACPL6edy7r2/suL+p7hlQ4sCFhzmdV5EBiEQeS</w:t>
      </w:r>
    </w:p>
    <w:p>
      <w:pPr>
        <w:pStyle w:val="PreformattedText"/>
        <w:bidi w:val="0"/>
        <w:spacing w:before="0" w:after="0"/>
        <w:jc w:val="left"/>
        <w:rPr/>
      </w:pPr>
      <w:r>
        <w:rPr/>
        <w:t>zAUABfz9+q7BjS5Zn9NHZkTm/FC4RbouSdBfv/JNaPXFb1E+v7cN8Xa1rjicvxzod5ALG17yK2+7PV</w:t>
      </w:r>
    </w:p>
    <w:p>
      <w:pPr>
        <w:pStyle w:val="PreformattedText"/>
        <w:bidi w:val="0"/>
        <w:spacing w:before="0" w:after="0"/>
        <w:jc w:val="left"/>
        <w:rPr/>
      </w:pPr>
      <w:r>
        <w:rPr/>
        <w:t>IWywrN+m1satirq5kIr0DZkGhAS2wvtqg+Zvrb+sfcO6yZfbPpQehgkNDk57qTI1qFlEAoBqLAFVKg</w:t>
      </w:r>
    </w:p>
    <w:p>
      <w:pPr>
        <w:pStyle w:val="PreformattedText"/>
        <w:bidi w:val="0"/>
        <w:spacing w:before="0" w:after="0"/>
        <w:jc w:val="left"/>
        <w:rPr/>
      </w:pPr>
      <w:r>
        <w:rPr/>
        <w:t>KrW1MqlhAuPhR+pIUllJBEZ/aAHsEA+PB0Qb1QBuuf2RzR5BCkKQFSqr4CtSJkGZMYRS6w0yN1uw7u</w:t>
      </w:r>
    </w:p>
    <w:p>
      <w:pPr>
        <w:pStyle w:val="PreformattedText"/>
        <w:bidi w:val="0"/>
        <w:spacing w:before="0" w:after="0"/>
        <w:jc w:val="left"/>
        <w:rPr/>
      </w:pPr>
      <w:r>
        <w:rPr/>
        <w:t>Se5xm1hF5TJTMdcBED/qZsnInkycmZizz5R9Q3QBVSdIF0FAqqIJAGxMzN/UOjooRVGlUjj/2Fa8H4</w:t>
      </w:r>
    </w:p>
    <w:p>
      <w:pPr>
        <w:pStyle w:val="PreformattedText"/>
        <w:bidi w:val="0"/>
        <w:spacing w:before="0" w:after="0"/>
        <w:jc w:val="left"/>
        <w:rPr/>
      </w:pPr>
      <w:r>
        <w:rPr/>
        <w:t>8ffqKvSHuCPsHMzMCUy3xAvOBgmQPUfIxMRIx5QHUSM+MlEMUkbgSXUeSKTkw4nSXvXIEg2vLwbNWp</w:t>
      </w:r>
    </w:p>
    <w:p>
      <w:pPr>
        <w:pStyle w:val="PreformattedText"/>
        <w:bidi w:val="0"/>
        <w:spacing w:before="0" w:after="0"/>
        <w:jc w:val="left"/>
        <w:rPr/>
      </w:pPr>
      <w:r>
        <w:rPr/>
        <w:t>mctYawoBIIA2Dqt65bAskXd+d9eKrtTPlDYSyOzIYgGyEQULGSkZmSUQRM+2ZSJl5FBQXlP1mSVXHE</w:t>
      </w:r>
    </w:p>
    <w:p>
      <w:pPr>
        <w:pStyle w:val="PreformattedText"/>
        <w:bidi w:val="0"/>
        <w:spacing w:before="0" w:after="0"/>
        <w:jc w:val="left"/>
        <w:rPr/>
      </w:pPr>
      <w:r>
        <w:rPr/>
        <w:t>oZENKCSV5WORoGgH5H9wAIFLRBHQykhl8k1WjfGqAJIPgqRQr/PSyELesIlpnEGRH3MqDuJmVsiJ8x</w:t>
      </w:r>
    </w:p>
    <w:p>
      <w:pPr>
        <w:pStyle w:val="PreformattedText"/>
        <w:bidi w:val="0"/>
        <w:spacing w:before="0" w:after="0"/>
        <w:jc w:val="left"/>
        <w:rPr/>
      </w:pPr>
      <w:r>
        <w:rPr/>
        <w:t>kPMZnwGImY/cD4/Q/No3JEarYVR4dqOmW7Uhip8kUPub3LyUshBJ8t4oXdWRsHQ8DZon79J2LQoWg5</w:t>
      </w:r>
    </w:p>
    <w:p>
      <w:pPr>
        <w:pStyle w:val="PreformattedText"/>
        <w:bidi w:val="0"/>
        <w:spacing w:before="0" w:after="0"/>
        <w:jc w:val="left"/>
        <w:rPr/>
      </w:pPr>
      <w:r>
        <w:rPr/>
        <w:t>4qkiPoZhk+Ul0U9kPkQrnsOuuz7iZiImBKZleVyhRC4HEFhwBoAgEA0pIHK/A9wBsHrwlIIDMNtpRZ</w:t>
      </w:r>
    </w:p>
    <w:p>
      <w:pPr>
        <w:pStyle w:val="PreformattedText"/>
        <w:bidi w:val="0"/>
        <w:spacing w:before="0" w:after="0"/>
        <w:jc w:val="left"/>
        <w:rPr/>
      </w:pPr>
      <w:r>
        <w:rPr/>
        <w:t>+DZP3N1Y/jwNdaXpqNUofKDITgigIIjKZhZd/3PGZVAx2Ul0UT+MB19bRyTIzmiFZTRNAUeYApbAkv</w:t>
      </w:r>
    </w:p>
    <w:p>
      <w:pPr>
        <w:pStyle w:val="PreformattedText"/>
        <w:bidi w:val="0"/>
        <w:spacing w:before="0" w:after="0"/>
        <w:jc w:val="left"/>
        <w:rPr/>
      </w:pPr>
      <w:r>
        <w:rPr/>
        <w:t>wBqv93z1NzFftFEaFXdmj96s0DZNnxdCo5h8cknZxiwXJjn7oiUDAz416tKBiPEuplfcyRT0UwJRPc</w:t>
      </w:r>
    </w:p>
    <w:p>
      <w:pPr>
        <w:pStyle w:val="PreformattedText"/>
        <w:bidi w:val="0"/>
        <w:spacing w:before="0" w:after="0"/>
        <w:jc w:val="left"/>
        <w:rPr/>
      </w:pPr>
      <w:r>
        <w:rPr/>
        <w:t>nP00zcl/TwEkLAHt2OxXkfMks97YDTnVD2qSOIAXrViAa4iz586IBOzYvYFk/Hmz4cWLGWCJHBF4iZ</w:t>
      </w:r>
    </w:p>
    <w:p>
      <w:pPr>
        <w:pStyle w:val="PreformattedText"/>
        <w:bidi w:val="0"/>
        <w:spacing w:before="0" w:after="0"/>
        <w:jc w:val="left"/>
        <w:rPr/>
      </w:pPr>
      <w:r>
        <w:rPr/>
        <w:t>gM+IyMRExHh3I+PkUFAzPjBGUl34x0MpIQ8VocioY0zAm9liBR0QSASQAP8Ad0KX4lgF5E8QRoV7Qx</w:t>
      </w:r>
    </w:p>
    <w:p>
      <w:pPr>
        <w:pStyle w:val="PreformattedText"/>
        <w:bidi w:val="0"/>
        <w:spacing w:before="0" w:after="0"/>
        <w:jc w:val="left"/>
        <w:rPr/>
      </w:pPr>
      <w:r>
        <w:rPr/>
        <w:t>86rVa+5+RXX5lETGIKVlH5fguZMgkjjqI6k47ghHyiJERH576n8cLkMCSocHXub2h6B+/En2k7IJJ8</w:t>
      </w:r>
    </w:p>
    <w:p>
      <w:pPr>
        <w:pStyle w:val="PreformattedText"/>
        <w:bidi w:val="0"/>
        <w:spacing w:before="0" w:after="0"/>
        <w:jc w:val="left"/>
        <w:rPr/>
      </w:pPr>
      <w:r>
        <w:rPr/>
        <w:t>/ncN7iKP8/AJqx/IIJ15/wA9Inz5jAjEk2AiJk5hYyYlPUREjEQX9vxkOxiOoke57mSYvaWJ0nOqW2</w:t>
      </w:r>
    </w:p>
    <w:p>
      <w:pPr>
        <w:pStyle w:val="PreformattedText"/>
        <w:bidi w:val="0"/>
        <w:spacing w:before="0" w:after="0"/>
        <w:jc w:val="left"/>
        <w:rPr/>
      </w:pPr>
      <w:r>
        <w:rPr/>
        <w:t>NGgfBJo8r5Dka0aHibwAw8/JJqiD5v40T8i9fPWNVlpBzHiUz4RMQJmRw2Tk1xER4wATMx8dFHcQJF</w:t>
      </w:r>
    </w:p>
    <w:p>
      <w:pPr>
        <w:pStyle w:val="PreformattedText"/>
        <w:bidi w:val="0"/>
        <w:spacing w:before="0" w:after="0"/>
        <w:jc w:val="left"/>
        <w:rPr/>
      </w:pPr>
      <w:r>
        <w:rPr/>
        <w:t>MDMfXpRDIAQdciNhQCgUBmJI9xq92L2wFtZjLAE0CQCeJPldCrP518k+RWwekOy27o6/lCauwQRj7k</w:t>
      </w:r>
    </w:p>
    <w:p>
      <w:pPr>
        <w:pStyle w:val="PreformattedText"/>
        <w:bidi w:val="0"/>
        <w:spacing w:before="0" w:after="0"/>
        <w:jc w:val="left"/>
        <w:rPr/>
      </w:pPr>
      <w:r>
        <w:rPr/>
        <w:t>EICIGDDrn2w577Ncx3ExMdEPlER4dfRHaYYD3PECvGrfqIKLElWUOvsX4VxQIo+QLN30y7aWXMhutu</w:t>
      </w:r>
    </w:p>
    <w:p>
      <w:pPr>
        <w:pStyle w:val="PreformattedText"/>
        <w:bidi w:val="0"/>
        <w:spacing w:before="0" w:after="0"/>
        <w:jc w:val="left"/>
        <w:rPr/>
      </w:pPr>
      <w:r>
        <w:rPr/>
        <w:t>DYo2a3f4oDx+QSRvoJenes0MHt7FjJrfswH4BBQ4JXSFcAJD3ErGGTE9iJCZFAlHUd3/APqbKjdw7K</w:t>
      </w:r>
    </w:p>
    <w:p>
      <w:pPr>
        <w:pStyle w:val="PreformattedText"/>
        <w:bidi w:val="0"/>
        <w:spacing w:before="0" w:after="0"/>
        <w:jc w:val="left"/>
        <w:rPr/>
      </w:pPr>
      <w:r>
        <w:rPr/>
        <w:t>rkB07UQGamRg05fkwP+88bGypUKxBF0d9SEnIhYUVaKtVbe5rFAEDyPPm9fN2BESXaUDEsEwPoSmBk</w:t>
      </w:r>
    </w:p>
    <w:p>
      <w:pPr>
        <w:pStyle w:val="PreformattedText"/>
        <w:bidi w:val="0"/>
        <w:spacing w:before="0" w:after="0"/>
        <w:jc w:val="left"/>
        <w:rPr/>
      </w:pPr>
      <w:r>
        <w:rPr/>
        <w:t>ZiZmO/mDiChYl5QUzETEzMx8QXNCQ0LsrgqVsqGIbVEg1RILkbABIPGq8VdHYNbauwbsgcTVk35HkV</w:t>
      </w:r>
    </w:p>
    <w:p>
      <w:pPr>
        <w:pStyle w:val="PreformattedText"/>
        <w:bidi w:val="0"/>
        <w:spacing w:before="0" w:after="0"/>
        <w:jc w:val="left"/>
        <w:rPr/>
      </w:pPr>
      <w:r>
        <w:rPr/>
        <w:t>vRJ0CSrmvbQMzXQLUyQAMLAJJZsIogx8PL/ZJERFMz+Jd/EdxMQlhkNSSMjgMzFmamVACRZokEClBA</w:t>
      </w:r>
    </w:p>
    <w:p>
      <w:pPr>
        <w:pStyle w:val="PreformattedText"/>
        <w:bidi w:val="0"/>
        <w:spacing w:before="0" w:after="0"/>
        <w:jc w:val="left"/>
        <w:rPr/>
      </w:pPr>
      <w:r>
        <w:rPr/>
        <w:t>2N3Y6K9XVn3Xs1VV9hd68X872BYPTNI5GRImIaoTkhCWLaE99TJ+RCPifl5AKZKYmZkRiBEo6OvFBA</w:t>
      </w:r>
    </w:p>
    <w:p>
      <w:pPr>
        <w:pStyle w:val="PreformattedText"/>
        <w:bidi w:val="0"/>
        <w:spacing w:before="0" w:after="0"/>
        <w:jc w:val="left"/>
        <w:rPr/>
      </w:pPr>
      <w:r>
        <w:rPr/>
        <w:t>SRJGADHiyMALAWgTa0AedWNGwSN7eoGU8gfcxFggkkeLBB1VH4+L/CUrbBYRl5yPXxLyiV+XcRIeM9</w:t>
      </w:r>
    </w:p>
    <w:p>
      <w:pPr>
        <w:pStyle w:val="PreformattedText"/>
        <w:bidi w:val="0"/>
        <w:spacing w:before="0" w:after="0"/>
        <w:jc w:val="left"/>
        <w:rPr/>
      </w:pPr>
      <w:r>
        <w:rPr/>
        <w:t>CfYz4R35T5QPj+5mJhCrKFHEfJEQPIDzYI8eLPgCzZsdaM/vWiTS0bJPzXID4o6IPxuquse0+LXCpT</w:t>
      </w:r>
    </w:p>
    <w:p>
      <w:pPr>
        <w:pStyle w:val="PreformattedText"/>
        <w:bidi w:val="0"/>
        <w:spacing w:before="0" w:after="0"/>
        <w:jc w:val="left"/>
        <w:rPr/>
      </w:pPr>
      <w:r>
        <w:rPr/>
        <w:t>SkvdI2fgJGRH0Ah5yfcTM+Ix0P4wMDAdR9eHMlIy7ovHgFWmI0Pcx4gVR2avYYkkE9ah9bBBD3x35G</w:t>
      </w:r>
    </w:p>
    <w:p>
      <w:pPr>
        <w:pStyle w:val="PreformattedText"/>
        <w:bidi w:val="0"/>
        <w:spacing w:before="0" w:after="0"/>
        <w:jc w:val="left"/>
        <w:rPr/>
      </w:pPr>
      <w:r>
        <w:rPr/>
        <w:t>/H5sUPjXgdN9nHFaEphJAPlExLfBokYFBrGFnMl+JdT5SPiPlEFH+36KiylhNNIHNcTx5IQGHF25KK</w:t>
      </w:r>
    </w:p>
    <w:p>
      <w:pPr>
        <w:pStyle w:val="PreformattedText"/>
        <w:bidi w:val="0"/>
        <w:spacing w:before="0" w:after="0"/>
        <w:jc w:val="left"/>
        <w:rPr/>
      </w:pPr>
      <w:r>
        <w:rPr/>
        <w:t>2DsAhiVsEbrdm01gHzQJJNCvkmjvdb/AO+kjBOFzXYAh70QZyEeRkY+cxJTA9D+fRFMFI9zE9TMRH1</w:t>
      </w:r>
    </w:p>
    <w:p>
      <w:pPr>
        <w:pStyle w:val="PreformattedText"/>
        <w:bidi w:val="0"/>
        <w:spacing w:before="0" w:after="0"/>
        <w:jc w:val="left"/>
        <w:rPr/>
      </w:pPr>
      <w:r>
        <w:rPr/>
        <w:t>KhVnEqsTwJCg+FU8Qa3ZtSVoqCaIJonrQHjRUNd+7zuwvEE+PJ39vHz0noedQnUrdgHC7tivk5aARJ</w:t>
      </w:r>
    </w:p>
    <w:p>
      <w:pPr>
        <w:pStyle w:val="PreformattedText"/>
        <w:bidi w:val="0"/>
        <w:spacing w:before="0" w:after="0"/>
        <w:jc w:val="left"/>
        <w:rPr/>
      </w:pPr>
      <w:r>
        <w:rPr/>
        <w:t>ficGED+BMEYhclMdjEdRI+MuTxlEeRDGyNGAjft4MxAOipv3BSbYAEhr3dyx2CbPn42ftftv4okMda</w:t>
      </w:r>
    </w:p>
    <w:p>
      <w:pPr>
        <w:pStyle w:val="PreformattedText"/>
        <w:bidi w:val="0"/>
        <w:spacing w:before="0" w:after="0"/>
        <w:jc w:val="left"/>
        <w:rPr/>
      </w:pPr>
      <w:r>
        <w:rPr/>
        <w:t>B1u1oUSAxdVM5OVwJE4PM/nzlsx349CuZ/GJnyKIX5RJfUByQVKSqoXlYWNqAArgDV8i1e4igCWA0e</w:t>
      </w:r>
    </w:p>
    <w:p>
      <w:pPr>
        <w:pStyle w:val="PreformattedText"/>
        <w:bidi w:val="0"/>
        <w:spacing w:before="0" w:after="0"/>
        <w:jc w:val="left"/>
        <w:rPr/>
      </w:pPr>
      <w:r>
        <w:rPr/>
        <w:t>tuZDA0d2ATd2RZHg6AUkefn4oda/t4KT84eBLlQEyA9uGnBCUDE9+JCEzBRHzEREdlElMzt6rUOPpk</w:t>
      </w:r>
    </w:p>
    <w:p>
      <w:pPr>
        <w:pStyle w:val="PreformattedText"/>
        <w:bidi w:val="0"/>
        <w:spacing w:before="0" w:after="0"/>
        <w:jc w:val="left"/>
        <w:rPr/>
      </w:pPr>
      <w:r>
        <w:rPr/>
        <w:t>MGZY+XJlUhgWIq1LAUTfn4NAdERzkaJI4ruz5qgaOt1sXVbPk9OBAJEbwlryki8ZEohhx1PyIn3El5</w:t>
      </w:r>
    </w:p>
    <w:p>
      <w:pPr>
        <w:pStyle w:val="PreformattedText"/>
        <w:bidi w:val="0"/>
        <w:spacing w:before="0" w:after="0"/>
        <w:jc w:val="left"/>
        <w:rPr/>
      </w:pPr>
      <w:r>
        <w:rPr/>
        <w:t>jMSAzH4F8zEzHiOGICxsVT2gsCPaCSCQSo8UQQ2/cK/JYJkUAzEkECqN/f7VZA14vXxvo+cF+qbmDg</w:t>
      </w:r>
    </w:p>
    <w:p>
      <w:pPr>
        <w:pStyle w:val="PreformattedText"/>
        <w:bidi w:val="0"/>
        <w:spacing w:before="0" w:after="0"/>
        <w:jc w:val="left"/>
        <w:rPr/>
      </w:pPr>
      <w:r>
        <w:rPr/>
        <w:t>HMLZpm0WbGEM4K1quc7ymAtGsS81nRkhCm2BkRF9N9V3xASciJwVn7R9Td27JUmFL7FYs+NIWbHkVv</w:t>
      </w:r>
    </w:p>
    <w:p>
      <w:pPr>
        <w:pStyle w:val="PreformattedText"/>
        <w:bidi w:val="0"/>
        <w:spacing w:before="0" w:after="0"/>
        <w:jc w:val="left"/>
        <w:rPr/>
      </w:pPr>
      <w:r>
        <w:rPr/>
        <w:t>DFXJa2NsxQBv8AkdMIM8xMBauhYWjAVfHe/Knf38+Px1Iwv9XDXMrkuFNWfoCcRse+cm4TU+QLmUyV</w:t>
      </w:r>
    </w:p>
    <w:p>
      <w:pPr>
        <w:pStyle w:val="PreformattedText"/>
        <w:bidi w:val="0"/>
        <w:spacing w:before="0" w:after="0"/>
        <w:jc w:val="left"/>
        <w:rPr/>
      </w:pPr>
      <w:r>
        <w:rPr/>
        <w:t>lOqajp2SUwL+44nNh2bftbvsKjH5gVDUE2y99hcrMe0fT/13h9xhkkygMV4EHqo0i3z9SNFAUkNRVz</w:t>
      </w:r>
    </w:p>
    <w:p>
      <w:pPr>
        <w:pStyle w:val="PreformattedText"/>
        <w:bidi w:val="0"/>
        <w:spacing w:before="0" w:after="0"/>
        <w:jc w:val="left"/>
        <w:rPr/>
      </w:pPr>
      <w:r>
        <w:rPr/>
        <w:t>MeIcCNWFtRpjK2LJEsqqzs7lGUNSxA75lxXqCxxCn/AKiSPB664V9nx+S+3bh71bJ1XR7qn07dayq4</w:t>
      </w:r>
    </w:p>
    <w:p>
      <w:pPr>
        <w:pStyle w:val="PreformattedText"/>
        <w:bidi w:val="0"/>
        <w:spacing w:before="0" w:after="0"/>
        <w:jc w:val="left"/>
        <w:rPr/>
      </w:pPr>
      <w:r>
        <w:rPr/>
        <w:t>oyKAYpldjlwkIiJiQYUlBx4lMdzHQsfNiniSWJ1kjcAqyMCrKdhhV2P8CvHQssNGgDY1Qog1YBHi/F</w:t>
      </w:r>
    </w:p>
    <w:p>
      <w:pPr>
        <w:pStyle w:val="PreformattedText"/>
        <w:bidi w:val="0"/>
        <w:spacing w:before="0" w:after="0"/>
        <w:jc w:val="left"/>
        <w:rPr/>
      </w:pPr>
      <w:r>
        <w:rPr/>
        <w:t>0LO/N66XMyLZF3te4UshfRH2AMmZZHkQyUQQkXkBEPciwYkY7MYggyk0aIABIs6N/Nkbsi/wAX8Ueh</w:t>
      </w:r>
    </w:p>
    <w:p>
      <w:pPr>
        <w:pStyle w:val="PreformattedText"/>
        <w:bidi w:val="0"/>
        <w:spacing w:before="0" w:after="0"/>
        <w:jc w:val="left"/>
        <w:rPr/>
      </w:pPr>
      <w:r>
        <w:rPr/>
        <w:t>aZSw221BJF3sj92tfAOjq/53/c2LUDDyT0FZYG0/ElsUQypiZggkOndEJLkCBhfr8iL6jOQ2rFX5BP</w:t>
      </w:r>
    </w:p>
    <w:p>
      <w:pPr>
        <w:pStyle w:val="PreformattedText"/>
        <w:bidi w:val="0"/>
        <w:spacing w:before="0" w:after="0"/>
        <w:jc w:val="left"/>
        <w:rPr/>
      </w:pPr>
      <w:r>
        <w:rPr/>
        <w:t>m9gbJsefybPUgUn2k1xUG7+Rfg1Vm9Vq/HVIeZPRfoHJN906rRqcbWb6rmwZPOavXrjXyO2SxOOxsZ</w:t>
      </w:r>
    </w:p>
    <w:p>
      <w:pPr>
        <w:pStyle w:val="PreformattedText"/>
        <w:bidi w:val="0"/>
        <w:spacing w:before="0" w:after="0"/>
        <w:jc w:val="left"/>
        <w:rPr/>
      </w:pPr>
      <w:r>
        <w:rPr/>
        <w:t>jV2ArGXcfOIsZF9yzQfjrx2pXEm0oAhWZOMkxDKfTK1taqwbI43RBI8f/PHTPEyp4HTjbJxIdS1apa</w:t>
      </w:r>
    </w:p>
    <w:p>
      <w:pPr>
        <w:pStyle w:val="PreformattedText"/>
        <w:bidi w:val="0"/>
        <w:spacing w:before="0" w:after="0"/>
        <w:jc w:val="left"/>
        <w:rPr/>
      </w:pPr>
      <w:r>
        <w:rPr/>
        <w:t>A3oUeVrRNUbvXLbmH0x8ncOtdZzOJnLYNTR62LXgsZDCgpXkInbRKvv9eKBWJTF9EqFn/s7ZiyGEgz</w:t>
      </w:r>
    </w:p>
    <w:p>
      <w:pPr>
        <w:pStyle w:val="PreformattedText"/>
        <w:bidi w:val="0"/>
        <w:spacing w:before="0" w:after="0"/>
        <w:jc w:val="left"/>
        <w:rPr/>
      </w:pPr>
      <w:r>
        <w:rPr/>
        <w:t>8eYq6tHyQ1TrZ+4JO/P/AFfAq/yLHDnwSkBn4tsFCfaPbZF7IAGzZuvHkA8xOWOJMreyWvWNdzdfGv</w:t>
      </w:r>
    </w:p>
    <w:p>
      <w:pPr>
        <w:pStyle w:val="PreformattedText"/>
        <w:bidi w:val="0"/>
        <w:spacing w:before="0" w:after="0"/>
        <w:jc w:val="left"/>
        <w:rPr/>
      </w:pPr>
      <w:r>
        <w:rPr/>
        <w:t>t7OjLXnXq0OJ1fH3k2aeOwMigvbfXpg1zANprtAl7HRJFJfVUx+34eA2Y88L5EeVg5OMsSNwRJclfT</w:t>
      </w:r>
    </w:p>
    <w:p>
      <w:pPr>
        <w:pStyle w:val="PreformattedText"/>
        <w:bidi w:val="0"/>
        <w:spacing w:before="0" w:after="0"/>
        <w:jc w:val="left"/>
        <w:rPr/>
      </w:pPr>
      <w:r>
        <w:rPr/>
        <w:t>eSQCud8t3TggcSACOpJzpWUj/aTdMQgJBC3dmqJsG631KMRrVPE5/IN2z2DqllGMvZCxfNNl+OvrkK</w:t>
      </w:r>
    </w:p>
    <w:p>
      <w:pPr>
        <w:pStyle w:val="PreformattedText"/>
        <w:bidi w:val="0"/>
        <w:spacing w:before="0" w:after="0"/>
        <w:jc w:val="left"/>
        <w:rPr/>
      </w:pPr>
      <w:r>
        <w:rPr/>
        <w:t>FEEIhbGruDLGiVZALqifuTBx0qeJfUkmZjo+B2xZFyMaIJiwRwI6CWJ1dssvJaLwQKSHJMpBUFf3gI</w:t>
      </w:r>
    </w:p>
    <w:p>
      <w:pPr>
        <w:pStyle w:val="PreformattedText"/>
        <w:bidi w:val="0"/>
        <w:spacing w:before="0" w:after="0"/>
        <w:jc w:val="left"/>
        <w:rPr/>
      </w:pPr>
      <w:r>
        <w:rPr/>
        <w:t>iN5C7X6fIc2FDRAJUb0C2xx3fm7HTLv+65LXMfRx+u69gVY3KfbQ8gCw6zbZRmyzHqn3vbZ7qK3gy2</w:t>
      </w:r>
    </w:p>
    <w:p>
      <w:pPr>
        <w:pStyle w:val="PreformattedText"/>
        <w:bidi w:val="0"/>
        <w:spacing w:before="0" w:after="0"/>
        <w:jc w:val="left"/>
        <w:rPr/>
      </w:pPr>
      <w:r>
        <w:rPr/>
        <w:t>yQ7YDOvMFn7f1H9Odhxe6ZORkdz7p3B8vEM3phmiSOFZxGuTJ7OSlHkBWBeR4svhnHLo6Jwi8REgBI</w:t>
      </w:r>
    </w:p>
    <w:p>
      <w:pPr>
        <w:pStyle w:val="PreformattedText"/>
        <w:bidi w:val="0"/>
        <w:spacing w:before="0" w:after="0"/>
        <w:jc w:val="left"/>
        <w:rPr/>
      </w:pPr>
      <w:r>
        <w:rPr/>
        <w:t>Ao1yoexa8EgfuNC7+3UZPZs3sGGx1gW1aNizjreJvU1TIyquItR82Gql7MxdErbyVjvNUVJWgmrIgX</w:t>
      </w:r>
    </w:p>
    <w:p>
      <w:pPr>
        <w:pStyle w:val="PreformattedText"/>
        <w:bidi w:val="0"/>
        <w:spacing w:before="0" w:after="0"/>
        <w:jc w:val="left"/>
        <w:rPr/>
      </w:pPr>
      <w:r>
        <w:rPr/>
        <w:t>DQdpwO252VEyTZEUWVDm487Gw8hZJCBGr+muFBUMavk05mDSBXAZiYhLqCAopSnEeN6vkRZcgNpboU</w:t>
      </w:r>
    </w:p>
    <w:p>
      <w:pPr>
        <w:pStyle w:val="PreformattedText"/>
        <w:bidi w:val="0"/>
        <w:spacing w:before="0" w:after="0"/>
        <w:jc w:val="left"/>
        <w:rPr/>
      </w:pPr>
      <w:r>
        <w:rPr/>
        <w:t>NaHVXNxsXqbr+Jea/bpFBHZSRzZsKaZCBFAlMEiIKJ9voYEoGCky7n6652OPHnTGzI1bnOD/AGnAEU</w:t>
      </w:r>
    </w:p>
    <w:p>
      <w:pPr>
        <w:pStyle w:val="PreformattedText"/>
        <w:bidi w:val="0"/>
        <w:spacing w:before="0" w:after="0"/>
        <w:jc w:val="left"/>
        <w:rPr/>
      </w:pPr>
      <w:r>
        <w:rPr/>
        <w:t>bIo5AGgRJYI5W1gtx4iuh5+S8kocQxt7snzV2T80fv4oXRL/xluLcffxHVWvRsttpS2z9yynccgEMC</w:t>
      </w:r>
    </w:p>
    <w:p>
      <w:pPr>
        <w:pStyle w:val="PreformattedText"/>
        <w:bidi w:val="0"/>
        <w:spacing w:before="0" w:after="0"/>
        <w:jc w:val="left"/>
        <w:rPr/>
      </w:pPr>
      <w:r>
        <w:rPr/>
        <w:t>v7dqZkan2Vd7HPIvBVlsp92WnMfS76q7HHk42YDNLkRRwu6Reks8CSGRGk5QgBpv1EqKkYHJokEnDi</w:t>
      </w:r>
    </w:p>
    <w:p>
      <w:pPr>
        <w:pStyle w:val="PreformattedText"/>
        <w:bidi w:val="0"/>
        <w:spacing w:before="0" w:after="0"/>
        <w:jc w:val="left"/>
        <w:rPr/>
      </w:pPr>
      <w:r>
        <w:rPr/>
        <w:t>gvqAO/JT/utas8TxHgKdgFQTZqiau/gt6Vc2bYsnmdkxuasPXnBvMxNW4cezSDH91TzOwZCVMTjy9u</w:t>
      </w:r>
    </w:p>
    <w:p>
      <w:pPr>
        <w:pStyle w:val="PreformattedText"/>
        <w:bidi w:val="0"/>
        <w:spacing w:before="0" w:after="0"/>
        <w:jc w:val="left"/>
        <w:rPr/>
      </w:pPr>
      <w:r>
        <w:rPr/>
        <w:t>sX26FhB3YghiRUEyVM79B2ntmLg9rysCNG7eYEzZoFIec5P91cHtuPzWTJHKVfVkYlccm9saXMLySu</w:t>
      </w:r>
    </w:p>
    <w:p>
      <w:pPr>
        <w:pStyle w:val="PreformattedText"/>
        <w:bidi w:val="0"/>
        <w:spacing w:before="0" w:after="0"/>
        <w:jc w:val="left"/>
        <w:rPr/>
      </w:pPr>
      <w:r>
        <w:rPr/>
        <w:t>ZA595bR+Cp4lnJHs0BX/V4+5LJseqXLOIyectXcftOccVWpRVWahFCEuuOsWlyDABZEBwcy05iVGPm</w:t>
      </w:r>
    </w:p>
    <w:p>
      <w:pPr>
        <w:pStyle w:val="PreformattedText"/>
        <w:bidi w:val="0"/>
        <w:spacing w:before="0" w:after="0"/>
        <w:jc w:val="left"/>
        <w:rPr/>
      </w:pPr>
      <w:r>
        <w:rPr/>
        <w:t>ReEQJH9r7xjxZ2J2+LHyu09vjEs2Q8qSSZPOOFI4SCrFwCvEcFFMppRy9wOSmHxI5ACqtUFZjyB/2m</w:t>
      </w:r>
    </w:p>
    <w:p>
      <w:pPr>
        <w:pStyle w:val="PreformattedText"/>
        <w:bidi w:val="0"/>
        <w:spacing w:before="0" w:after="0"/>
        <w:jc w:val="left"/>
        <w:rPr/>
      </w:pPr>
      <w:r>
        <w:rPr/>
        <w:t>q0RsGrB8dAjZtux+N/ja18Lx5r7aouVruiNOqyrMiSWVEBIjIDIwsjkoKP3AjEddC7V2XJyv1UuM2O</w:t>
      </w:r>
    </w:p>
    <w:p>
      <w:pPr>
        <w:pStyle w:val="PreformattedText"/>
        <w:bidi w:val="0"/>
        <w:spacing w:before="0" w:after="0"/>
        <w:jc w:val="left"/>
        <w:rPr/>
      </w:pPr>
      <w:r>
        <w:rPr/>
        <w:t>uD6szcmgueZJhy9RZZGs2wbkFFg6BLHolfTZVtG5gAbIoAEaKg+QTdnfx46rjmmst7C1hhHg29BLeq</w:t>
      </w:r>
    </w:p>
    <w:p>
      <w:pPr>
        <w:pStyle w:val="PreformattedText"/>
        <w:bidi w:val="0"/>
        <w:spacing w:before="0" w:after="0"/>
        <w:jc w:val="left"/>
        <w:rPr/>
      </w:pPr>
      <w:r>
        <w:rPr/>
        <w:t>SjzXJyRFA/PlMDMTMRPzA9RER8/XTsBEg7aiqx5LAQ0b0SrUFok1RLE1Y0TRJNjrcL7gKAogcvFUTy</w:t>
      </w:r>
    </w:p>
    <w:p>
      <w:pPr>
        <w:pStyle w:val="PreformattedText"/>
        <w:bidi w:val="0"/>
        <w:spacing w:before="0" w:after="0"/>
        <w:jc w:val="left"/>
        <w:rPr/>
      </w:pPr>
      <w:r>
        <w:rPr/>
        <w:t>8nR3evFb6TbZYhGXbNZzDAPbJMWhE2ddDMkEwJeQkUlMB38SUx9Tdnj9TET1EVSwIcwkheW9MLsMtg</w:t>
      </w:r>
    </w:p>
    <w:p>
      <w:pPr>
        <w:pStyle w:val="PreformattedText"/>
        <w:bidi w:val="0"/>
        <w:spacing w:before="0" w:after="0"/>
        <w:jc w:val="left"/>
        <w:rPr/>
      </w:pPr>
      <w:r>
        <w:rPr/>
        <w:t>XR/aDY6xOxDkLyIAGiQxOvPn43W9V+dk3irizkLli1fx+r0qtqzTxx3zRcyCMYbqhHFdra7bpoBwpI</w:t>
      </w:r>
    </w:p>
    <w:p>
      <w:pPr>
        <w:pStyle w:val="PreformattedText"/>
        <w:bidi w:val="0"/>
        <w:spacing w:before="0" w:after="0"/>
        <w:jc w:val="left"/>
        <w:rPr/>
      </w:pPr>
      <w:r>
        <w:rPr/>
        <w:t>1rZAmfskYEcdfMVL6x+rvpr6Nixsnu+RNFDNlLjq8GNJlhJgDKiSJjiRlMiqSpKrzCsqm9dQgyuxSN</w:t>
      </w:r>
    </w:p>
    <w:p>
      <w:pPr>
        <w:pStyle w:val="PreformattedText"/>
        <w:bidi w:val="0"/>
        <w:spacing w:before="0" w:after="0"/>
        <w:jc w:val="left"/>
        <w:rPr/>
      </w:pPr>
      <w:r>
        <w:rPr/>
        <w:t>eT1yIZgujQ5WeNmzWjQBHVruFfSLkdny+UHkGsinZ1DIqrXNcu5aKNO/jpxDnk2MzjDsCq/QyTMfFx</w:t>
      </w:r>
    </w:p>
    <w:p>
      <w:pPr>
        <w:pStyle w:val="PreformattedText"/>
        <w:bidi w:val="0"/>
        <w:spacing w:before="0" w:after="0"/>
        <w:jc w:val="left"/>
        <w:rPr/>
      </w:pPr>
      <w:r>
        <w:rPr/>
        <w:t>JNFUrOVWGQ0/CeQfXf8AWjG7VhYh+mpZJ4e94rzQd0gw/wBRPj5X61Iwv6DKEXLGycVcr0ZFQvyAeN</w:t>
      </w:r>
    </w:p>
    <w:p>
      <w:pPr>
        <w:pStyle w:val="PreformattedText"/>
        <w:bidi w:val="0"/>
        <w:spacing w:before="0" w:after="0"/>
        <w:jc w:val="left"/>
        <w:rPr/>
      </w:pPr>
      <w:r>
        <w:rPr/>
        <w:t>Cg5da/3ZH9Ij03h/crsACCDXvQkBg3HkToA1Y8dE7YeCNFvZDQcprmuYvUsNQ2zL4zYF2nMs5jDXcE</w:t>
      </w:r>
    </w:p>
    <w:p>
      <w:pPr>
        <w:pStyle w:val="PreformattedText"/>
        <w:bidi w:val="0"/>
        <w:spacing w:before="0" w:after="0"/>
        <w:jc w:val="left"/>
        <w:rPr/>
      </w:pPr>
      <w:r>
        <w:rPr/>
        <w:t>5BTns4+6b62XwZtouXToIqgDFPswxJycPiqdt/qF9Q4+N9R4nc+6Zfec7I7LhZfbWijWHBz8fuCSAd</w:t>
      </w:r>
    </w:p>
    <w:p>
      <w:pPr>
        <w:pStyle w:val="PreformattedText"/>
        <w:bidi w:val="0"/>
        <w:spacing w:before="0" w:after="0"/>
        <w:jc w:val="left"/>
        <w:rPr/>
      </w:pPr>
      <w:r>
        <w:rPr/>
        <w:t>t7fHAElwu4Ks6PPkSTMVeOIrIoBjIsksb8UP8AaHNonDNbxMpUmRjtXjPE8VVTakg/FR71H6fleYsz</w:t>
      </w:r>
    </w:p>
    <w:p>
      <w:pPr>
        <w:pStyle w:val="PreformattedText"/>
        <w:bidi w:val="0"/>
        <w:spacing w:before="0" w:after="0"/>
        <w:jc w:val="left"/>
        <w:rPr/>
      </w:pPr>
      <w:r>
        <w:rPr/>
        <w:t>x9oWpIx/8Tl89i6uLt0aDmp1jG3FsrV11RrrG2/HICzauWsWoCmocMIBEvIFs/6X97w/onC+pPqHvM</w:t>
      </w:r>
    </w:p>
    <w:p>
      <w:pPr>
        <w:pStyle w:val="PreformattedText"/>
        <w:bidi w:val="0"/>
        <w:spacing w:before="0" w:after="0"/>
        <w:jc w:val="left"/>
        <w:rPr/>
      </w:pPr>
      <w:r>
        <w:rPr/>
        <w:t>uSMzC7dly5sORkIj91yoWSSR5jIxhjypGihghzHb+8vEMxBBYPOnDvHHCOSScY14A+0O5RTY+LYWpB</w:t>
      </w:r>
    </w:p>
    <w:p>
      <w:pPr>
        <w:pStyle w:val="PreformattedText"/>
        <w:bidi w:val="0"/>
        <w:spacing w:before="0" w:after="0"/>
        <w:jc w:val="left"/>
        <w:rPr/>
      </w:pPr>
      <w:r>
        <w:rPr/>
        <w:t>K+TVjqinN3Cmy8GZq3hRztTZsZYRcD+YxNG9VTOPXk5pVDyC7q/+lZlfYGzXr+6TITEiyYYJx9fQv0</w:t>
      </w:r>
    </w:p>
    <w:p>
      <w:pPr>
        <w:pStyle w:val="PreformattedText"/>
        <w:bidi w:val="0"/>
        <w:spacing w:before="0" w:after="0"/>
        <w:jc w:val="left"/>
        <w:rPr/>
      </w:pPr>
      <w:r>
        <w:rPr/>
        <w:t>F9e9q+vsGPOTBm7VkxvAP0WZPBLI2Q2L+omGMYmuRMT1PSlkKAc9r7SpIjTPjSmKRkYkMFYcuXHmFB</w:t>
      </w:r>
    </w:p>
    <w:p>
      <w:pPr>
        <w:pStyle w:val="PreformattedText"/>
        <w:bidi w:val="0"/>
        <w:spacing w:before="0" w:after="0"/>
        <w:jc w:val="left"/>
        <w:rPr/>
      </w:pPr>
      <w:r>
        <w:rPr/>
        <w:t>bkootXtAI0CPi+gpcxWzYnGV7F3HZGnSyIy6odipZrquqEFNI6rHqAbQCFhLplXnHg9LInxYuZvMOV</w:t>
      </w:r>
    </w:p>
    <w:p>
      <w:pPr>
        <w:pStyle w:val="PreformattedText"/>
        <w:bidi w:val="0"/>
        <w:spacing w:before="0" w:after="0"/>
        <w:jc w:val="left"/>
        <w:rPr/>
      </w:pPr>
      <w:r>
        <w:rPr/>
        <w:t>2vMypEx8rFnnxiI8hYp4pXgcs6KJkRy0bc45Ep+JJV18oQNP1rEMoNAAggXo35Gt1YNKSN+Pku2nat</w:t>
      </w:r>
    </w:p>
    <w:p>
      <w:pPr>
        <w:pStyle w:val="PreformattedText"/>
        <w:bidi w:val="0"/>
        <w:spacing w:before="0" w:after="0"/>
        <w:jc w:val="left"/>
        <w:rPr/>
      </w:pPr>
      <w:r>
        <w:rPr/>
        <w:t>te1TbLCYPI5FGMx2VzN5qwJdcaWDrfeZGVvd7aXWa9Y1lFRBHbM2pBSCJoDIXeu7dn7QIBn5+LiyZW</w:t>
      </w:r>
    </w:p>
    <w:p>
      <w:pPr>
        <w:pStyle w:val="PreformattedText"/>
        <w:bidi w:val="0"/>
        <w:spacing w:before="0" w:after="0"/>
        <w:jc w:val="left"/>
        <w:rPr/>
      </w:pPr>
      <w:r>
        <w:rPr/>
        <w:t>Vh4OOrMGkORnyGHFDRpzkSKSRXHrSKsKBXLuApIHE0khZU5MwDE72FUFm4jzYFaG/AHnZF4+wWa5H2</w:t>
      </w:r>
    </w:p>
    <w:p>
      <w:pPr>
        <w:pStyle w:val="PreformattedText"/>
        <w:bidi w:val="0"/>
        <w:spacing w:before="0" w:after="0"/>
        <w:jc w:val="left"/>
        <w:rPr/>
      </w:pPr>
      <w:r>
        <w:rPr/>
        <w:t>DGYTFUHBWY4EXHKrzB0aRyP3F83lELkKaiJ3sFMmyYnwApiB+q39S9wwPpft2XnZmRGZUQyQI8grIy</w:t>
      </w:r>
    </w:p>
    <w:p>
      <w:pPr>
        <w:pStyle w:val="PreformattedText"/>
        <w:bidi w:val="0"/>
        <w:spacing w:before="0" w:after="0"/>
        <w:jc w:val="left"/>
        <w:rPr/>
      </w:pPr>
      <w:r>
        <w:rPr/>
        <w:t>FDenjrGCWudwE50FUkEmrPQEglmpEUiiFJq3ANEkXW1FkeAfA8ddJODeMcJx1uO55KhdDJYCvVyFCc</w:t>
      </w:r>
    </w:p>
    <w:p>
      <w:pPr>
        <w:pStyle w:val="PreformattedText"/>
        <w:bidi w:val="0"/>
        <w:spacing w:before="0" w:after="0"/>
        <w:jc w:val="left"/>
        <w:rPr/>
      </w:pPr>
      <w:r>
        <w:rPr/>
        <w:t>s5pqr48ckVKlg6dzJXFrAMivLVxyUlVo+FfziFPiK5n9fLX9QfqzP+pux9ixMiBsXuUk2Nk/pERXly</w:t>
      </w:r>
    </w:p>
    <w:p>
      <w:pPr>
        <w:pStyle w:val="PreformattedText"/>
        <w:bidi w:val="0"/>
        <w:spacing w:before="0" w:after="0"/>
        <w:jc w:val="left"/>
        <w:rPr/>
      </w:pPr>
      <w:r>
        <w:rPr/>
        <w:t>mxRPkZ82PiY7OxxWwpDi8Zsi5KJeO5VXorExY4spwzco+DEuPCliFUFmoWHHKlF0TVUSbJ8f75To5j</w:t>
      </w:r>
    </w:p>
    <w:p>
      <w:pPr>
        <w:pStyle w:val="PreformattedText"/>
        <w:bidi w:val="0"/>
        <w:spacing w:before="0" w:after="0"/>
        <w:jc w:val="left"/>
        <w:rPr/>
      </w:pPr>
      <w:r>
        <w:rPr/>
        <w:t>GYTFY7G/fp1y0+jTv2QOlYw2MweWblsyzIOMXP8AZofdspoXE3MnaetCj6ZDI5d9R/Ts8+HldwzMnK</w:t>
      </w:r>
    </w:p>
    <w:p>
      <w:pPr>
        <w:pStyle w:val="PreformattedText"/>
        <w:bidi w:val="0"/>
        <w:spacing w:before="0" w:after="0"/>
        <w:jc w:val="left"/>
        <w:rPr/>
      </w:pPr>
      <w:r>
        <w:rPr/>
        <w:t>/TN3OKPImx4ys0Wdl5+GuFgpjIGjjL5HorM7EQ4scbO664FhjhYGiSNFaUq3pB6KlQrl5C5uyF5FTZ</w:t>
      </w:r>
    </w:p>
    <w:p>
      <w:pPr>
        <w:pStyle w:val="PreformattedText"/>
        <w:bidi w:val="0"/>
        <w:spacing w:before="0" w:after="0"/>
        <w:jc w:val="left"/>
        <w:rPr/>
      </w:pPr>
      <w:r>
        <w:rPr/>
        <w:t>ZiQB9+iJjtV45oY/K3Tx2mKzeQwWEwNe9QrJHL2cHl7dLF3chTQ6GVEZ2MVYsmzJr8ybZmwvorsEyK</w:t>
      </w:r>
    </w:p>
    <w:p>
      <w:pPr>
        <w:pStyle w:val="PreformattedText"/>
        <w:bidi w:val="0"/>
        <w:spacing w:before="0" w:after="0"/>
        <w:jc w:val="left"/>
        <w:rPr/>
      </w:pPr>
      <w:r>
        <w:rPr/>
        <w:t>xk95+qJ8rDgXK76+Bjdx7h3CSDJkc4cfcMSDIy4caeSMiaXt5y44lXFfiqRCJ6ENKdZoI1UyMkKsUj</w:t>
      </w:r>
    </w:p>
    <w:p>
      <w:pPr>
        <w:pStyle w:val="PreformattedText"/>
        <w:bidi w:val="0"/>
        <w:spacing w:before="0" w:after="0"/>
        <w:jc w:val="left"/>
        <w:rPr/>
      </w:pPr>
      <w:r>
        <w:rPr/>
        <w:t>CsoHIq7BWYKfaHCkkuKuh8m+q1YuniF73VwduvS2LVc0uyORbmabRxDKg28/ZpkoTYYVCp1lpYldYy</w:t>
      </w:r>
    </w:p>
    <w:p>
      <w:pPr>
        <w:pStyle w:val="PreformattedText"/>
        <w:bidi w:val="0"/>
        <w:spacing w:before="0" w:after="0"/>
        <w:jc w:val="left"/>
        <w:rPr/>
      </w:pPr>
      <w:r>
        <w:rPr/>
        <w:t>X98PtzIef49TzJ81vp6XuEMuR2zvGC0JxVwJkOakxh7dFMG4orTieVnV2lUMICGHIgAplCmXgUEkbk</w:t>
      </w:r>
    </w:p>
    <w:p>
      <w:pPr>
        <w:pStyle w:val="PreformattedText"/>
        <w:bidi w:val="0"/>
        <w:spacing w:before="0" w:after="0"/>
        <w:jc w:val="left"/>
        <w:rPr/>
      </w:pPr>
      <w:r>
        <w:rPr/>
        <w:t>qWZaQgs5AoaWgAdHZ+VvqV7C/H76xeKz+MxK60ow2GpX6KMbQt42zj8QVHGNRkSNhfx1GmSTi1ZYSZ</w:t>
      </w:r>
    </w:p>
    <w:p>
      <w:pPr>
        <w:pStyle w:val="PreformattedText"/>
        <w:bidi w:val="0"/>
        <w:spacing w:before="0" w:after="0"/>
        <w:jc w:val="left"/>
        <w:rPr/>
      </w:pPr>
      <w:r>
        <w:rPr/>
        <w:t>NjxIRlYhKftseT9Oq+Z27LzHmD52bPjTyZWTDlR5Ob+ozEfGCqP1U84dTFEocKiFSQxbqeSTkV9qWq</w:t>
      </w:r>
    </w:p>
    <w:p>
      <w:pPr>
        <w:pStyle w:val="PreformattedText"/>
        <w:bidi w:val="0"/>
        <w:spacing w:before="0" w:after="0"/>
        <w:jc w:val="left"/>
        <w:rPr/>
      </w:pPr>
      <w:r>
        <w:rPr/>
        <w:t>oqsBRUqDwom9CyLNiyaquqT8i8YN0Mqj9YyuG2OgFO1GyYXZ3xaoUrtamNq5ODzInL22CqqQIQJmwL</w:t>
      </w:r>
    </w:p>
    <w:p>
      <w:pPr>
        <w:pStyle w:val="PreformattedText"/>
        <w:bidi w:val="0"/>
        <w:spacing w:before="0" w:after="0"/>
        <w:jc w:val="left"/>
        <w:rPr/>
      </w:pPr>
      <w:r>
        <w:rPr/>
        <w:t>BEazADUH13/wCk/rNO++snee35WDM00A7XmdsiMc8+PNN6UH6/CpY40EzyHkQoMSgFSyuxaYeSsgSF</w:t>
      </w:r>
    </w:p>
    <w:p>
      <w:pPr>
        <w:pStyle w:val="PreformattedText"/>
        <w:bidi w:val="0"/>
        <w:spacing w:before="0" w:after="0"/>
        <w:jc w:val="left"/>
        <w:rPr/>
      </w:pPr>
      <w:r>
        <w:rPr/>
        <w:t>pFMg8rIV48lGyp8Fr8jdeT9uilz1zvi73oV9F3FWl69uukbHx/v/ACXu2azMIZXwz7Oxvuv112t5+v</w:t>
      </w:r>
    </w:p>
    <w:p>
      <w:pPr>
        <w:pStyle w:val="PreformattedText"/>
        <w:bidi w:val="0"/>
        <w:spacing w:before="0" w:after="0"/>
        <w:jc w:val="left"/>
        <w:rPr/>
      </w:pPr>
      <w:r>
        <w:rPr/>
        <w:t>a+6N6q9u/XtVnpU1JVzP3WdmIXH6aXEm+qfrODIzsDucwihx8mAtE85RRAjGbGN8UCKi8v2nknGgw6</w:t>
      </w:r>
    </w:p>
    <w:p>
      <w:pPr>
        <w:pStyle w:val="PreformattedText"/>
        <w:bidi w:val="0"/>
        <w:spacing w:before="0" w:after="0"/>
        <w:jc w:val="left"/>
        <w:rPr/>
      </w:pPr>
      <w:r>
        <w:rPr/>
        <w:t>vGNlZXbO04cMWS65E/dBnGaIgNFHDFJ+nVXQji4LCwRdAn5AMD9PPqG5l2TlbjbQsvsNvM19y3nTNQ</w:t>
      </w:r>
    </w:p>
    <w:p>
      <w:pPr>
        <w:pStyle w:val="PreformattedText"/>
        <w:bidi w:val="0"/>
        <w:spacing w:before="0" w:after="0"/>
        <w:jc w:val="left"/>
        <w:rPr/>
      </w:pPr>
      <w:r>
        <w:rPr/>
        <w:t>LK2EjOdr08xm8ZiT9rLJgbTYimUgKny9TIgvNZSRTOv1P9L9oh7Z3LuWC0mDkYOBmZSxRSMcd3ihLq</w:t>
      </w:r>
    </w:p>
    <w:p>
      <w:pPr>
        <w:pStyle w:val="PreformattedText"/>
        <w:bidi w:val="0"/>
        <w:spacing w:before="0" w:after="0"/>
        <w:jc w:val="left"/>
        <w:rPr/>
      </w:pPr>
      <w:r>
        <w:rPr/>
        <w:t>rQkkceQ4kCqB15HT7G+uO8wRle4tHnwK4t5I1OZ/cZUBWdCpJWwRy5C1Pm76tp6m72i6P/Uk5BtZnZ</w:t>
      </w:r>
    </w:p>
    <w:p>
      <w:pPr>
        <w:pStyle w:val="PreformattedText"/>
        <w:bidi w:val="0"/>
        <w:spacing w:before="0" w:after="0"/>
        <w:jc w:val="left"/>
        <w:rPr/>
      </w:pPr>
      <w:r>
        <w:rPr/>
        <w:t>lKs8I8g8cUsBrGa8qmFzGF0XXNfKjr9XKVVyrELrfb16tZUK9lADBdH8z9BduHdv8A5LdtdME5MeXj</w:t>
      </w:r>
    </w:p>
    <w:p>
      <w:pPr>
        <w:pStyle w:val="PreformattedText"/>
        <w:bidi w:val="0"/>
        <w:spacing w:before="0" w:after="0"/>
        <w:jc w:val="left"/>
        <w:rPr/>
      </w:pPr>
      <w:r>
        <w:rPr/>
        <w:t>yvPNGw9WM+tybkmywYAgMqnZ2QQT0XmDtf8Aryyyzqk0KYTelKKhlWSJcoqrVQ5yMAymq/OwTRyRwz</w:t>
      </w:r>
    </w:p>
    <w:p>
      <w:pPr>
        <w:pStyle w:val="PreformattedText"/>
        <w:bidi w:val="0"/>
        <w:spacing w:before="0" w:after="0"/>
        <w:jc w:val="left"/>
        <w:rPr/>
      </w:pPr>
      <w:r>
        <w:rPr/>
        <w:t>qHqu2zJ7txPv17izkW1THYdhw/INEqOo5W1V8Rfcx/I2sRZxQLGodBS7Wbq00lWUs7PtnD2wDL9QxR</w:t>
      </w:r>
    </w:p>
    <w:p>
      <w:pPr>
        <w:pStyle w:val="PreformattedText"/>
        <w:bidi w:val="0"/>
        <w:spacing w:before="0" w:after="0"/>
        <w:jc w:val="left"/>
        <w:rPr/>
      </w:pPr>
      <w:r>
        <w:rPr/>
        <w:t>SDHnV5CyCP0ZR6ci3fAJy+KB8Bfj7V13/wCofqqP699PITKbtXcI4saNw5ZcfITGiVFH6qF6BVNDkC</w:t>
      </w:r>
    </w:p>
    <w:p>
      <w:pPr>
        <w:pStyle w:val="PreformattedText"/>
        <w:bidi w:val="0"/>
        <w:spacing w:before="0" w:after="0"/>
        <w:jc w:val="left"/>
        <w:rPr/>
      </w:pPr>
      <w:r>
        <w:rPr/>
        <w:t>GUcWUUSLy+jvjL1Ep5Fucb5vFqdQjVcdEbGWbx2Zxtzd5qxk77MPuNO23F3KlvHXa+StpG4ZWjGhAA</w:t>
      </w:r>
    </w:p>
    <w:p>
      <w:pPr>
        <w:pStyle w:val="PreformattedText"/>
        <w:bidi w:val="0"/>
        <w:spacing w:before="0" w:after="0"/>
        <w:jc w:val="left"/>
        <w:rPr/>
      </w:pPr>
      <w:r>
        <w:rPr/>
        <w:t>bVmEzvkGX0MVRZkLMqu3uqiRyLH20pqz5PgeOutf0u+oJOznus31CiSdpiwcaN5BH+rE06yCPjHxDe</w:t>
      </w:r>
    </w:p>
    <w:p>
      <w:pPr>
        <w:pStyle w:val="PreformattedText"/>
        <w:bidi w:val="0"/>
        <w:spacing w:before="0" w:after="0"/>
        <w:jc w:val="left"/>
        <w:rPr/>
      </w:pPr>
      <w:r>
        <w:rPr/>
        <w:t>okkcv9yrpBy0ASI/8A1TvUf6huD9A4PZhd82TXt+x3L+842qM5Jt7IUMDhdGCrdxmSo5KLSIoZa7nv</w:t>
      </w:r>
    </w:p>
    <w:p>
      <w:pPr>
        <w:pStyle w:val="PreformattedText"/>
        <w:bidi w:val="0"/>
        <w:spacing w:before="0" w:after="0"/>
        <w:jc w:val="left"/>
        <w:rPr/>
      </w:pPr>
      <w:r>
        <w:rPr/>
        <w:t>vG42QZSfSdjHwpQEoBtf08rpHlR5Mrs0foNAsx5qoVyz8d+0qB7fmrH565f/APExh/Ssn0s+R9PY0G</w:t>
      </w:r>
    </w:p>
    <w:p>
      <w:pPr>
        <w:pStyle w:val="PreformattedText"/>
        <w:bidi w:val="0"/>
        <w:spacing w:before="0" w:after="0"/>
        <w:jc w:val="left"/>
        <w:rPr/>
      </w:pPr>
      <w:r>
        <w:rPr/>
        <w:t>NHm5WPO+RiQLE0kjYuS8zIVAtViCpdWHBDCwbm3rXyytM2vSsnpetYlG6HxBxfvXKOu7ZjBdqux5LN</w:t>
      </w:r>
    </w:p>
    <w:p>
      <w:pPr>
        <w:pStyle w:val="PreformattedText"/>
        <w:bidi w:val="0"/>
        <w:spacing w:before="0" w:after="0"/>
        <w:jc w:val="left"/>
        <w:rPr/>
      </w:pPr>
      <w:r>
        <w:rPr/>
        <w:t>6lgPvc7q6UjSr1Jv28nM52jj3jIXKrbC6yyifP6x/pp/T3tv1T2dcvuiyRR5rehg5mJQnglCqzrOjK</w:t>
      </w:r>
    </w:p>
    <w:p>
      <w:pPr>
        <w:pStyle w:val="PreformattedText"/>
        <w:bidi w:val="0"/>
        <w:spacing w:before="0" w:after="0"/>
        <w:jc w:val="left"/>
        <w:rPr/>
      </w:pPr>
      <w:r>
        <w:rPr/>
        <w:t>wCsQwjLL4Ygk/H48/U/wBdZv032bt2b2+eGXLlwYO6Znbs0sC+GyqHlgc8F9ZJJCZIg1sFagLvrm3t</w:t>
      </w:r>
    </w:p>
    <w:p>
      <w:pPr>
        <w:pStyle w:val="PreformattedText"/>
        <w:bidi w:val="0"/>
        <w:spacing w:before="0" w:after="0"/>
        <w:jc w:val="left"/>
        <w:rPr/>
      </w:pPr>
      <w:r>
        <w:rPr/>
        <w:t>HJHG3Illb9l4hs6Hc9461nJ6teuhUbZ9xyZyiEvn7+glUyDQFTrMOUAT0UdTKf6z/wDhlycyeXI7XN</w:t>
      </w:r>
    </w:p>
    <w:p>
      <w:pPr>
        <w:pStyle w:val="PreformattedText"/>
        <w:bidi w:val="0"/>
        <w:spacing w:before="0" w:after="0"/>
        <w:jc w:val="left"/>
        <w:rPr/>
      </w:pPr>
      <w:r>
        <w:rPr/>
        <w:t>BltHzEP6mARzsRdKWH9o3XtZgo8G6J6Z/TX/xJ9hEeLi90hkhaSKF5ZMPJGTGhkUNRQ8ZFMfKnjDuw</w:t>
      </w:r>
    </w:p>
    <w:p>
      <w:pPr>
        <w:pStyle w:val="PreformattedText"/>
        <w:bidi w:val="0"/>
        <w:spacing w:before="0" w:after="0"/>
        <w:jc w:val="left"/>
        <w:rPr/>
      </w:pPr>
      <w:r>
        <w:rPr/>
        <w:t>KlTRFdSBWtci4DG1chx1yVre7a2hcBWpxlVZDJCRIA2Vr1c1U8vSaUQMdXKBr6VKiMhgZP5W7/8A0O</w:t>
      </w:r>
    </w:p>
    <w:p>
      <w:pPr>
        <w:pStyle w:val="PreformattedText"/>
        <w:bidi w:val="0"/>
        <w:spacing w:before="0" w:after="0"/>
        <w:jc w:val="left"/>
        <w:rPr/>
      </w:pPr>
      <w:r>
        <w:rPr/>
        <w:t>772ufIXLxMrHCSvXOJo4ywbiwR6ZJAWU0UYAg2tA7+kvp/+qmD3PGhk7X3DFyoSgPEzRvIkZArlGSs</w:t>
      </w:r>
    </w:p>
    <w:p>
      <w:pPr>
        <w:pStyle w:val="PreformattedText"/>
        <w:bidi w:val="0"/>
        <w:spacing w:before="0" w:after="0"/>
        <w:jc w:val="left"/>
        <w:rPr/>
      </w:pPr>
      <w:r>
        <w:rPr/>
        <w:t>iGjRDKa+99Rm1ze/HinFbzq2RxBolFhtugLLCWsppiuua9tHTYe6CAROwK2DBeEdlPiXJO6/Q31HFO</w:t>
      </w:r>
    </w:p>
    <w:p>
      <w:pPr>
        <w:pStyle w:val="PreformattedText"/>
        <w:bidi w:val="0"/>
        <w:spacing w:before="0" w:after="0"/>
        <w:jc w:val="left"/>
        <w:rPr/>
      </w:pPr>
      <w:r>
        <w:rPr/>
        <w:t>8UUbxLEWeNiXja0B4kmmQC6o8q1sDyek9v+s+zTwyfqpEjURkyyqBIOAW39vy9bAqjZA3Z6vZzFyNq</w:t>
      </w:r>
    </w:p>
    <w:p>
      <w:pPr>
        <w:pStyle w:val="PreformattedText"/>
        <w:bidi w:val="0"/>
        <w:spacing w:before="0" w:after="0"/>
        <w:jc w:val="left"/>
        <w:rPr/>
      </w:pPr>
      <w:r>
        <w:rPr/>
        <w:t>/H2yaZxZxvmsDm8hxfxdpOtcnZVb1ZVG18v5aoe87yZ2ze33R1uxslTQqVqpNcIDXXQXuSyWGdB33u</w:t>
      </w:r>
    </w:p>
    <w:p>
      <w:pPr>
        <w:pStyle w:val="PreformattedText"/>
        <w:bidi w:val="0"/>
        <w:spacing w:before="0" w:after="0"/>
        <w:jc w:val="left"/>
        <w:rPr/>
      </w:pPr>
      <w:r>
        <w:rPr/>
        <w:t>PZMPCxHilnkaCNpZ5CzwlpBdepshkFJakBipPEFiAHH9L4eb2rtncJstRn5q5XcMkRuAY4czKkbBxG</w:t>
      </w:r>
    </w:p>
    <w:p>
      <w:pPr>
        <w:pStyle w:val="PreformattedText"/>
        <w:bidi w:val="0"/>
        <w:spacing w:before="0" w:after="0"/>
        <w:jc w:val="left"/>
        <w:rPr/>
      </w:pPr>
      <w:r>
        <w:rPr/>
        <w:t>iFBXx8JceRrAYNKwa66l+uUrO24TH5W5g8fQyuWrE9eOrXGRfsprHMUrCZaC1PW0EHNdRWoMa0H2LR</w:t>
      </w:r>
    </w:p>
    <w:p>
      <w:pPr>
        <w:pStyle w:val="PreformattedText"/>
        <w:bidi w:val="0"/>
        <w:spacing w:before="0" w:after="0"/>
        <w:jc w:val="left"/>
        <w:rPr/>
      </w:pPr>
      <w:r>
        <w:rPr/>
        <w:t>Z4i6wfrJeUAlYryNMASVTZ5UWBNGrBq7+AeqzldmZZJVjCsF9qtZUtx48a/N6FGzX5HTDfo7FjScNk</w:t>
      </w:r>
    </w:p>
    <w:p>
      <w:pPr>
        <w:pStyle w:val="PreformattedText"/>
        <w:bidi w:val="0"/>
        <w:spacing w:before="0" w:after="0"/>
        <w:jc w:val="left"/>
        <w:rPr/>
      </w:pPr>
      <w:r>
        <w:rPr/>
        <w:t>D+1EBYVTIrldgQMPKThvkMWQUAi2BX7kDEyuII4Lq7Yvf8PKbhFMpYL+0MCR8iruj4IFeb/I6Ty4GR</w:t>
      </w:r>
    </w:p>
    <w:p>
      <w:pPr>
        <w:pStyle w:val="PreformattedText"/>
        <w:bidi w:val="0"/>
        <w:spacing w:before="0" w:after="0"/>
        <w:jc w:val="left"/>
        <w:rPr/>
      </w:pPr>
      <w:r>
        <w:rPr/>
        <w:t>EEDRuQWJtgQST5F6v71Z8eOo+lVCm9Zth1V39kqt2qx6YRZaBDDZspj3QMgiYWUQIxEfkYwQhLqPOU</w:t>
      </w:r>
    </w:p>
    <w:p>
      <w:pPr>
        <w:pStyle w:val="PreformattedText"/>
        <w:bidi w:val="0"/>
        <w:spacing w:before="0" w:after="0"/>
        <w:jc w:val="left"/>
        <w:rPr/>
      </w:pPr>
      <w:r>
        <w:rPr/>
        <w:t>qqh7uy3E3dUQbH3vV+BqvB6WzYgPJuJXkVAIoaFi/GuXIEgj8/kzpHK+50ktxGYHGb5r0SAvxG41gy</w:t>
      </w:r>
    </w:p>
    <w:p>
      <w:pPr>
        <w:pStyle w:val="PreformattedText"/>
        <w:bidi w:val="0"/>
        <w:spacing w:before="0" w:after="0"/>
        <w:jc w:val="left"/>
        <w:rPr/>
      </w:pPr>
      <w:r>
        <w:rPr/>
        <w:t>pENawwCKtfIytVziYMJiDOCJsRC/wiIbjOSSMK6LwPtLED4B8Aitg1/jyfHSiTFlhEjRtyIa/eTste</w:t>
      </w:r>
    </w:p>
    <w:p>
      <w:pPr>
        <w:pStyle w:val="PreformattedText"/>
        <w:bidi w:val="0"/>
        <w:spacing w:before="0" w:after="0"/>
        <w:jc w:val="left"/>
        <w:rPr/>
      </w:pPr>
      <w:r>
        <w:rPr/>
        <w:t>t2QRrSnzY8+UeYxPHG1a3l8vh9Y2PScxRWBNTj79PM61WF8LCcnYReOMmnF1vAieuhXZbADKRhkQPc</w:t>
      </w:r>
    </w:p>
    <w:p>
      <w:pPr>
        <w:pStyle w:val="PreformattedText"/>
        <w:bidi w:val="0"/>
        <w:spacing w:before="0" w:after="0"/>
        <w:jc w:val="left"/>
        <w:rPr/>
      </w:pPr>
      <w:r>
        <w:rPr/>
        <w:t>aY3b5rAQI9VY8DWjWgdV/9wdSwzZSoWkL6PMqGDCqsElqNA2Rq60BQrqC5rhXZZoLy+tMxO8USrQx9</w:t>
      </w:r>
    </w:p>
    <w:p>
      <w:pPr>
        <w:pStyle w:val="PreformattedText"/>
        <w:bidi w:val="0"/>
        <w:spacing w:before="0" w:after="0"/>
        <w:jc w:val="left"/>
        <w:rPr/>
      </w:pPr>
      <w:r>
        <w:rPr/>
        <w:t>nUr6HWFqcEHLmYXIEq4SyYvwkUwTPKACIM5KIDl7GShblzW78e6vgaAHgivudV0Zjd0Z5NRleOyAQy</w:t>
      </w:r>
    </w:p>
    <w:p>
      <w:pPr>
        <w:pStyle w:val="PreformattedText"/>
        <w:bidi w:val="0"/>
        <w:spacing w:before="0" w:after="0"/>
        <w:jc w:val="left"/>
        <w:rPr/>
      </w:pPr>
      <w:r>
        <w:rPr/>
        <w:t>1siw298bP8j5PVd8rFPHWbFhaX0c1DVAyKAsq3vcqXQ84anzWS11rYEZyQErzUS4gi8fpHl9rkjjlt</w:t>
      </w:r>
    </w:p>
    <w:p>
      <w:pPr>
        <w:pStyle w:val="PreformattedText"/>
        <w:bidi w:val="0"/>
        <w:spacing w:before="0" w:after="0"/>
        <w:jc w:val="left"/>
        <w:rPr/>
      </w:pPr>
      <w:r>
        <w:rPr/>
        <w:t>CoUWT7h+3xX38+fbvyOm0XdMd5NSBnoaA2LXY8k1sggj/OtCXlh29Z/EUFm1ewZbH0cmxbshSg8pbj</w:t>
      </w:r>
    </w:p>
    <w:p>
      <w:pPr>
        <w:pStyle w:val="PreformattedText"/>
        <w:bidi w:val="0"/>
        <w:spacing w:before="0" w:after="0"/>
        <w:jc w:val="left"/>
        <w:rPr/>
      </w:pPr>
      <w:r>
        <w:rPr/>
        <w:t>O5GXvqka1oGywG+0SDbC2V0k2QkR84LlX1D2qaTuWHJOJpMUAFngpJI2VrDOQpLxgEniLF1rwemced</w:t>
      </w:r>
    </w:p>
    <w:p>
      <w:pPr>
        <w:pStyle w:val="PreformattedText"/>
        <w:bidi w:val="0"/>
        <w:spacing w:before="0" w:after="0"/>
        <w:jc w:val="left"/>
        <w:rPr/>
      </w:pPr>
      <w:r>
        <w:rPr/>
        <w:t>zgZGZOdasAEhiKUAbseKOwNDXVD89idsy3lFmpVxtirN5Q1LNUE30tXYWu2+qwAkjWL5KFiJm2RW3x</w:t>
      </w:r>
    </w:p>
    <w:p>
      <w:pPr>
        <w:pStyle w:val="PreformattedText"/>
        <w:bidi w:val="0"/>
        <w:spacing w:before="0" w:after="0"/>
        <w:jc w:val="left"/>
        <w:rPr/>
      </w:pPr>
      <w:r>
        <w:rPr/>
        <w:t>EokfpnhZPau2ytHzyJraESusjGE1G/pxToxpJAgpyVCAugJBBPSydpZfcqhCLAFAG2W+Vg+BxO7++z</w:t>
      </w:r>
    </w:p>
    <w:p>
      <w:pPr>
        <w:pStyle w:val="PreformattedText"/>
        <w:bidi w:val="0"/>
        <w:spacing w:before="0" w:after="0"/>
        <w:jc w:val="left"/>
        <w:rPr/>
      </w:pPr>
      <w:r>
        <w:rPr/>
        <w:t>rqz3B/Jp4DVKGo5KlQio+pl8fndmuReDKLu5PJpP+RRXouOypaTmqn3oUDGJhS4CTJzI5H/UD6UXuX</w:t>
      </w:r>
    </w:p>
    <w:p>
      <w:pPr>
        <w:pStyle w:val="PreformattedText"/>
        <w:bidi w:val="0"/>
        <w:spacing w:before="0" w:after="0"/>
        <w:jc w:val="left"/>
        <w:rPr/>
      </w:pPr>
      <w:r>
        <w:rPr/>
        <w:t>eMjvWJkZJmSbDyO3dph/TtiPBiYrr+mkknjWJ2cGaQIXKpIWYkKqL1Z/pzuYxv7U0aESLLHLO/ISIZ</w:t>
      </w:r>
    </w:p>
    <w:p>
      <w:pPr>
        <w:pStyle w:val="PreformattedText"/>
        <w:bidi w:val="0"/>
        <w:spacing w:before="0" w:after="0"/>
        <w:jc w:val="left"/>
        <w:rPr/>
      </w:pPr>
      <w:r>
        <w:rPr/>
        <w:t>GWnQLZFHyQDYBrYPVldnz224ipqeDCoGPv5/MZCrg94y1Z1SljTeigjH/wAxcarIWRJq8JCq1e6UVY</w:t>
      </w:r>
    </w:p>
    <w:p>
      <w:pPr>
        <w:pStyle w:val="PreformattedText"/>
        <w:bidi w:val="0"/>
        <w:spacing w:before="0" w:after="0"/>
        <w:jc w:val="left"/>
        <w:rPr/>
      </w:pPr>
      <w:r>
        <w:rPr/>
        <w:t>U4H2FVyW6A5Z2nt/Zs2bvOe8zZON23Cxp+4fT+FJHNkZQVsiTJ/QwI2NEyo+cWkkgBlLoyRtKGjLdB</w:t>
      </w:r>
    </w:p>
    <w:p>
      <w:pPr>
        <w:pStyle w:val="PreformattedText"/>
        <w:bidi w:val="0"/>
        <w:spacing w:before="0" w:after="0"/>
        <w:jc w:val="left"/>
        <w:rPr/>
      </w:pPr>
      <w:r>
        <w:rPr/>
        <w:t>knkjx4AgUPPKUhypQyJHyAWPmxV2HIRkLdKbBpSDVLuXeKIquyaLmYyFBV/Jkw71VC/4v+btXGvfZb</w:t>
      </w:r>
    </w:p>
    <w:p>
      <w:pPr>
        <w:pStyle w:val="PreformattedText"/>
        <w:bidi w:val="0"/>
        <w:spacing w:before="0" w:after="0"/>
        <w:jc w:val="left"/>
        <w:rPr/>
      </w:pPr>
      <w:r>
        <w:rPr/>
        <w:t>j60yltG5ROiQZOPFq7rmqESkJD67p9FfWJmjxJIcHGyGx8QKMeWRxl/oIYURIkyZakTIhyFnDYh9jQ</w:t>
      </w:r>
    </w:p>
    <w:p>
      <w:pPr>
        <w:pStyle w:val="PreformattedText"/>
        <w:bidi w:val="0"/>
        <w:spacing w:before="0" w:after="0"/>
        <w:jc w:val="left"/>
        <w:rPr/>
      </w:pPr>
      <w:r>
        <w:rPr/>
        <w:t>IrsV5A9VbueEx9UyO0YZ/cygen6rNZYIvmMqU/uD5Y6+BUurq2RRybjdbyeQtWsZS8UVM5WRL6iq1o</w:t>
      </w:r>
    </w:p>
    <w:p>
      <w:pPr>
        <w:pStyle w:val="PreformattedText"/>
        <w:bidi w:val="0"/>
        <w:spacing w:before="0" w:after="0"/>
        <w:jc w:val="left"/>
        <w:rPr/>
      </w:pPr>
      <w:r>
        <w:rPr/>
        <w:t>Z9g2D/AGR+wfl4Cm19hiZSthvbMFBDHZpO74r/AEpld0xMWGHLmuSXt8sojnaWE/3FX95GTHhl50ji</w:t>
      </w:r>
    </w:p>
    <w:p>
      <w:pPr>
        <w:pStyle w:val="PreformattedText"/>
        <w:bidi w:val="0"/>
        <w:spacing w:before="0" w:after="0"/>
        <w:jc w:val="left"/>
        <w:rPr/>
      </w:pPr>
      <w:r>
        <w:rPr/>
        <w:t>Vw7KI1BBDGlZmJJ+rihaUkqOKSCytNVnwAR6oAHKiFo/jq4WC4dwG+7XslnfeQSZewZFS/ja6za/Iv</w:t>
      </w:r>
    </w:p>
    <w:p>
      <w:pPr>
        <w:pStyle w:val="PreformattedText"/>
        <w:bidi w:val="0"/>
        <w:spacing w:before="0" w:after="0"/>
        <w:jc w:val="left"/>
        <w:rPr/>
      </w:pPr>
      <w:r>
        <w:rPr/>
        <w:t>rGunQigftsrfYVFECW2LEVyKJZXAGEJtDiXcfrjuP072btcX059NKmP3ACf9VKypHixyq0+ScgBklG</w:t>
      </w:r>
    </w:p>
    <w:p>
      <w:pPr>
        <w:pStyle w:val="PreformattedText"/>
        <w:bidi w:val="0"/>
        <w:spacing w:before="0" w:after="0"/>
        <w:jc w:val="left"/>
        <w:rPr/>
      </w:pPr>
      <w:r>
        <w:rPr/>
        <w:t>RM4Z0ji9UKeMpMYKozvG7EO4ZMo7hm+7FoIi2zOy16Yj0VKJYBLcbviLNnqU7zm8NhEXcNx9VrZKin</w:t>
      </w:r>
    </w:p>
    <w:p>
      <w:pPr>
        <w:pStyle w:val="PreformattedText"/>
        <w:bidi w:val="0"/>
        <w:spacing w:before="0" w:after="0"/>
        <w:jc w:val="left"/>
        <w:rPr/>
      </w:pPr>
      <w:r>
        <w:rPr/>
        <w:t>IV/wCRyNjXrdbGVRnIViFTa6KqLc1KBYWu+tYS1S05AlvWITZfBp/p7t+dnvBnfUksuLO+LKMXFi7l</w:t>
      </w:r>
    </w:p>
    <w:p>
      <w:pPr>
        <w:pStyle w:val="PreformattedText"/>
        <w:bidi w:val="0"/>
        <w:spacing w:before="0" w:after="0"/>
        <w:jc w:val="left"/>
        <w:rPr/>
      </w:pPr>
      <w:r>
        <w:rPr/>
        <w:t>DLlzn9NKC0cskrw+rkDOlSWJ0YvjBo3L+lHT3JbHgiaHGj9QghZHaI8QhKj30vKlKWGBAD0dWT09/w</w:t>
      </w:r>
    </w:p>
    <w:p>
      <w:pPr>
        <w:pStyle w:val="PreformattedText"/>
        <w:bidi w:val="0"/>
        <w:spacing w:before="0" w:after="0"/>
        <w:jc w:val="left"/>
        <w:rPr/>
      </w:pPr>
      <w:r>
        <w:rPr/>
        <w:t>BRnY9gx39T31/5+lnbdLJJ9Y3qk16udeBX4Ymlznvo164FATM+34jEkU/BxM9xJfH1D3zuM8fcu4xI</w:t>
      </w:r>
    </w:p>
    <w:p>
      <w:pPr>
        <w:pStyle w:val="PreformattedText"/>
        <w:bidi w:val="0"/>
        <w:spacing w:before="0" w:after="0"/>
        <w:jc w:val="left"/>
        <w:rPr/>
      </w:pPr>
      <w:r>
        <w:rPr/>
        <w:t>oVYu5Zzh+W7/AFEkZsEirA+AQb34sj9sw8NcGAuo/wDEY0DSqVvm/pK1jRHKyKJGrFHzdTLG97LbSU</w:t>
      </w:r>
    </w:p>
    <w:p>
      <w:pPr>
        <w:pStyle w:val="PreformattedText"/>
        <w:bidi w:val="0"/>
        <w:spacing w:before="0" w:after="0"/>
        <w:jc w:val="left"/>
        <w:rPr/>
      </w:pPr>
      <w:r>
        <w:rPr/>
        <w:t>29ozLAcMlMTkLEKmVyULmVAcBAx2UF0AgUjP8AiJ7rMuf3GSRx6sg9ykKGK7O2rxR+wuxfzujzH2iF</w:t>
      </w:r>
    </w:p>
    <w:p>
      <w:pPr>
        <w:pStyle w:val="PreformattedText"/>
        <w:bidi w:val="0"/>
        <w:spacing w:before="0" w:after="0"/>
        <w:jc w:val="left"/>
        <w:rPr/>
      </w:pPr>
      <w:r>
        <w:rPr/>
        <w:t>S5ihUAEWVQeDQJsWBQNg+SKJAHTTGaVZAmvvk7xjtxtsnMzMhJePgRdmED1IzEwMzMr77Gew5Wz2cb</w:t>
      </w:r>
    </w:p>
    <w:p>
      <w:pPr>
        <w:pStyle w:val="PreformattedText"/>
        <w:bidi w:val="0"/>
        <w:spacing w:before="0" w:after="0"/>
        <w:jc w:val="left"/>
        <w:rPr/>
      </w:pPr>
      <w:r>
        <w:rPr/>
        <w:t>m5EkAEsQQNebpSSao+KBI2ANhndpjQsGhHliVKr5u6A3Wx4/NAV1DNsdWvYXIVPAZLqHCUeXkzxgCX</w:t>
      </w:r>
    </w:p>
    <w:p>
      <w:pPr>
        <w:pStyle w:val="PreformattedText"/>
        <w:bidi w:val="0"/>
        <w:spacing w:before="0" w:after="0"/>
        <w:jc w:val="left"/>
        <w:rPr/>
      </w:pPr>
      <w:r>
        <w:rPr/>
        <w:t>INmep8pGe4ko8pkhjqTntt2hsmPNxZnZiL4ENXtuwwZDvV3da0dAX0gz+7YcsMkUWyWBoXsge33eCC</w:t>
      </w:r>
    </w:p>
    <w:p>
      <w:pPr>
        <w:pStyle w:val="PreformattedText"/>
        <w:bidi w:val="0"/>
        <w:spacing w:before="0" w:after="0"/>
        <w:jc w:val="left"/>
        <w:rPr/>
      </w:pPr>
      <w:r>
        <w:rPr/>
        <w:t>ANfP4B6H2h2UjnFNmRJcoPuJIQ6Lxk4ARmCKPKYgSLvqC67mYmerJ9QCUYThR7g6gEAk8bALEggWLJ</w:t>
      </w:r>
    </w:p>
    <w:p>
      <w:pPr>
        <w:pStyle w:val="PreformattedText"/>
        <w:bidi w:val="0"/>
        <w:spacing w:before="0" w:after="0"/>
        <w:jc w:val="left"/>
        <w:rPr/>
      </w:pPr>
      <w:r>
        <w:rPr/>
        <w:t>AHx8A76Tw9xXHYyUGXiDQYCvII/gH/GrvfRiZk0CJOXAi55RHkTZ8p6iIiIEu47ify8giJgu+uomY+</w:t>
      </w:r>
    </w:p>
    <w:p>
      <w:pPr>
        <w:pStyle w:val="PreformattedText"/>
        <w:bidi w:val="0"/>
        <w:spacing w:before="0" w:after="0"/>
        <w:jc w:val="left"/>
        <w:rPr/>
      </w:pPr>
      <w:r>
        <w:rPr/>
        <w:t>qIMaZmKyEsiAnSa2dkla0ANhibB8chfUUn1GByKr7yQTb3x1X21Rr9o35Oj0knLsNhBLBHwUUM7Wsp</w:t>
      </w:r>
    </w:p>
    <w:p>
      <w:pPr>
        <w:pStyle w:val="PreformattedText"/>
        <w:bidi w:val="0"/>
        <w:spacing w:before="0" w:after="0"/>
        <w:jc w:val="left"/>
        <w:rPr/>
      </w:pPr>
      <w:r>
        <w:rPr/>
        <w:t>9svIJOB/KYZIjBAQkBRJj1PcdfU36JAthC3JgVp3FOKIF6tbJUimBAN66WP9Sz21NxDLTAgH4P2XWx</w:t>
      </w:r>
    </w:p>
    <w:p>
      <w:pPr>
        <w:pStyle w:val="PreformattedText"/>
        <w:bidi w:val="0"/>
        <w:spacing w:before="0" w:after="0"/>
        <w:jc w:val="left"/>
        <w:rPr/>
      </w:pPr>
      <w:r>
        <w:rPr/>
        <w:t>/ts0D4IrqO10MxVm42pbsAy00XP67GWmwzgFg0ep6Z+QlHXYzBRBQP0ykdMuKBJoUKRK0cex7Aqjkz</w:t>
      </w:r>
    </w:p>
    <w:p>
      <w:pPr>
        <w:pStyle w:val="PreformattedText"/>
        <w:bidi w:val="0"/>
        <w:spacing w:before="0" w:after="0"/>
        <w:jc w:val="left"/>
        <w:rPr/>
      </w:pPr>
      <w:r>
        <w:rPr/>
        <w:t>ISQOBo8r3YJBI6XL3vISU+nIw/a2v3G+XiyTV3oVY+a11CdkoXr2Z95XuWLD6rGfkQmQ+x5e7Jmcz5</w:t>
      </w:r>
    </w:p>
    <w:p>
      <w:pPr>
        <w:pStyle w:val="PreformattedText"/>
        <w:bidi w:val="0"/>
        <w:spacing w:before="0" w:after="0"/>
        <w:jc w:val="left"/>
        <w:rPr/>
      </w:pPr>
      <w:r>
        <w:rPr/>
        <w:t>fgUfv/AAPQzExPT/tk8EOAEeo40mVTogNzrjQWvtRPnkRfnprFnPKjM3JnNkN5N+SSTqiPH2r56LGN</w:t>
      </w:r>
    </w:p>
    <w:p>
      <w:pPr>
        <w:pStyle w:val="PreformattedText"/>
        <w:bidi w:val="0"/>
        <w:spacing w:before="0" w:after="0"/>
        <w:jc w:val="left"/>
        <w:rPr/>
      </w:pPr>
      <w:r>
        <w:rPr/>
        <w:t>uMr46jJu6JKVCxDZgoggQMT3MxET3311JRMHMFExMz1TcuBJcrIAjsO7skkdq1NIxHgk+PsP2qLsUe</w:t>
      </w:r>
    </w:p>
    <w:p>
      <w:pPr>
        <w:pStyle w:val="PreformattedText"/>
        <w:bidi w:val="0"/>
        <w:spacing w:before="0" w:after="0"/>
        <w:jc w:val="left"/>
        <w:rPr/>
      </w:pPr>
      <w:r>
        <w:rPr/>
        <w:t>oZMuUHhysEkVyLWPjVgaP2+BXWwHQ90KGSOZIYiFyQeEEM+Ai2O4+Y+T7mY+POY77j60MZjQu3Ee07</w:t>
      </w:r>
    </w:p>
    <w:p>
      <w:pPr>
        <w:pStyle w:val="PreformattedText"/>
        <w:bidi w:val="0"/>
        <w:spacing w:before="0" w:after="0"/>
        <w:jc w:val="left"/>
        <w:rPr/>
      </w:pPr>
      <w:r>
        <w:rPr/>
        <w:t>bi3I2tkqfkEBQAB5AGqPWoyHArk9ggHRB39xQv7H7/ybG4lhXtDICRpaUrKZbJDJiBQDJj48ohnXnH</w:t>
      </w:r>
    </w:p>
    <w:p>
      <w:pPr>
        <w:pStyle w:val="PreformattedText"/>
        <w:bidi w:val="0"/>
        <w:spacing w:before="0" w:after="0"/>
        <w:jc w:val="left"/>
        <w:rPr/>
      </w:pPr>
      <w:r>
        <w:rPr/>
        <w:t>/M9x1/t+tQ7SxHkVV0HIALRClrZAf9tqTRH+dAHoeacsRQN2Kpta+d/mz+NHdi0mQd2uQ7YBpkSAgm</w:t>
      </w:r>
    </w:p>
    <w:p>
      <w:pPr>
        <w:pStyle w:val="PreformattedText"/>
        <w:bidi w:val="0"/>
        <w:spacing w:before="0" w:after="0"/>
        <w:jc w:val="left"/>
        <w:rPr/>
      </w:pPr>
      <w:r>
        <w:rPr/>
        <w:t>SBkwBz4lEEPcB2QyPciUdyU/Ex9TYyAMSQro9hgwAK2yCwSCbOt1y+2upMeYsQCaph7SfaRokHYGzR</w:t>
      </w:r>
    </w:p>
    <w:p>
      <w:pPr>
        <w:pStyle w:val="PreformattedText"/>
        <w:bidi w:val="0"/>
        <w:spacing w:before="0" w:after="0"/>
        <w:jc w:val="left"/>
        <w:rPr/>
      </w:pPr>
      <w:r>
        <w:rPr/>
        <w:t>+32O+mCMZGRArtxjfuvcKaiVeUAIdzJF+XwLCHruPIhnqYmZmPpicw4zCCBEEPECd3osWNAAgWSgNn</w:t>
      </w:r>
    </w:p>
    <w:p>
      <w:pPr>
        <w:pStyle w:val="PreformattedText"/>
        <w:bidi w:val="0"/>
        <w:spacing w:before="0" w:after="0"/>
        <w:jc w:val="left"/>
        <w:rPr/>
      </w:pPr>
      <w:r>
        <w:rPr/>
        <w:t>wCCfFHpskwQXomhQB3onfnyPA+BVm76kuBrMpgQiHS2MGZL3CDx8V/n1/wC56mZGCkY8SmP/AHPz9K</w:t>
      </w:r>
    </w:p>
    <w:p>
      <w:pPr>
        <w:pStyle w:val="PreformattedText"/>
        <w:bidi w:val="0"/>
        <w:spacing w:before="0" w:after="0"/>
        <w:jc w:val="left"/>
        <w:rPr/>
      </w:pPr>
      <w:r>
        <w:rPr/>
        <w:t>u5SpOQS3uVTQChrtvberBFEjkfaD4N11FNOrf9Na8aIo7IJ/iyPBFmq6kzAmGyzsSEuxNcjJr8vxDu</w:t>
      </w:r>
    </w:p>
    <w:p>
      <w:pPr>
        <w:pStyle w:val="PreformattedText"/>
        <w:bidi w:val="0"/>
        <w:spacing w:before="0" w:after="0"/>
        <w:jc w:val="left"/>
        <w:rPr/>
      </w:pPr>
      <w:r>
        <w:rPr/>
        <w:t>DLsvLyMi+YkYiBmZ6nqFKt7OJBBG1Y2j1RNUKHGlCkWDZI89Kmf5YgvbEA2QKPkkkD/mq31vagpP2W</w:t>
      </w:r>
    </w:p>
    <w:p>
      <w:pPr>
        <w:pStyle w:val="PreformattedText"/>
        <w:bidi w:val="0"/>
        <w:spacing w:before="0" w:after="0"/>
        <w:jc w:val="left"/>
        <w:rPr/>
      </w:pPr>
      <w:r>
        <w:rPr/>
        <w:t>DClyMhBxAN/wBnU/7ZHz8gIhmImJmYCPjqPmNZFCc1PNgQStlBuxVg8aZVIu691aPiOSY/7yPAGvvV</w:t>
      </w:r>
    </w:p>
    <w:p>
      <w:pPr>
        <w:pStyle w:val="PreformattedText"/>
        <w:bidi w:val="0"/>
        <w:spacing w:before="0" w:after="0"/>
        <w:jc w:val="left"/>
        <w:rPr/>
      </w:pPr>
      <w:r>
        <w:rPr/>
        <w:t>EefG7vwaJOuk4UgCVA0WA4WRDJlczDPzkZCfHxmAmPLuRHvqIHx6jr6mOQx5spBjKkqA1cSEBBFggk</w:t>
      </w:r>
    </w:p>
    <w:p>
      <w:pPr>
        <w:pStyle w:val="PreformattedText"/>
        <w:bidi w:val="0"/>
        <w:spacing w:before="0" w:after="0"/>
        <w:jc w:val="left"/>
        <w:rPr/>
      </w:pPr>
      <w:r>
        <w:rPr/>
        <w:t>GqBJ8XyNnqAyPyC3Zs2Pt8gC7+3yP589GzVOpwKK4VvEqFtkFI/IEiwf4SUxHfgkll4CfwUzEFJdRH</w:t>
      </w:r>
    </w:p>
    <w:p>
      <w:pPr>
        <w:pStyle w:val="PreformattedText"/>
        <w:bidi w:val="0"/>
        <w:spacing w:before="0" w:after="0"/>
        <w:jc w:val="left"/>
        <w:rPr/>
      </w:pPr>
      <w:r>
        <w:rPr/>
        <w:t>1Tu5gnKaW+fIKWajyB4jTDYAY6Zvz7avru30bliXtsMKkkxmiPuLGydkjZGjo3Yrpv3W5lqODBtIpT</w:t>
      </w:r>
    </w:p>
    <w:p>
      <w:pPr>
        <w:pStyle w:val="PreformattedText"/>
        <w:bidi w:val="0"/>
        <w:spacing w:before="0" w:after="0"/>
        <w:jc w:val="left"/>
        <w:rPr/>
      </w:pPr>
      <w:r>
        <w:rPr/>
        <w:t>erXsa+tYQUE5b61lTENkpGS8mOiCXKuojxIYmPPv6t/wBAThe8wK3/AJSuWcPdEA8jWwTQAO6O/Gum</w:t>
      </w:r>
    </w:p>
    <w:p>
      <w:pPr>
        <w:pStyle w:val="PreformattedText"/>
        <w:bidi w:val="0"/>
        <w:spacing w:before="0" w:after="0"/>
        <w:jc w:val="left"/>
        <w:rPr/>
      </w:pPr>
      <w:r>
        <w:rPr/>
        <w:t>v1SZR21ipHJiiaNsdkWB5Ia9/wC37CyD1250msvbNV1LY32bxnltfxF+7IhH9y0VJQW4ZJeJRBNGYE</w:t>
      </w:r>
    </w:p>
    <w:p>
      <w:pPr>
        <w:pStyle w:val="PreformattedText"/>
        <w:bidi w:val="0"/>
        <w:spacing w:before="0" w:after="0"/>
        <w:jc w:val="left"/>
        <w:rPr/>
      </w:pPr>
      <w:r>
        <w:rPr/>
        <w:t>pDsPAjOOpmS+hCoJYKBRJ478C7G7/Ot1uvPXzX3iD9PPODytpnC+Qo0CAdgixYFivG66kNzSMdZ2bX</w:t>
      </w:r>
    </w:p>
    <w:p>
      <w:pPr>
        <w:pStyle w:val="PreformattedText"/>
        <w:bidi w:val="0"/>
        <w:spacing w:before="0" w:after="0"/>
        <w:jc w:val="left"/>
        <w:rPr/>
      </w:pPr>
      <w:r>
        <w:rPr/>
        <w:t>thVRFmRwh2prXHSJOrBaTKrRhJGMjLJAIg4AlicwUdFH1vFaBkBbi1hh8EgtRNCgQDR/7HpCw4zRTh</w:t>
      </w:r>
    </w:p>
    <w:p>
      <w:pPr>
        <w:pStyle w:val="PreformattedText"/>
        <w:bidi w:val="0"/>
        <w:spacing w:before="0" w:after="0"/>
        <w:jc w:val="left"/>
        <w:rPr/>
      </w:pPr>
      <w:r>
        <w:rPr/>
        <w:t>hcQZN+RYAcLRr3AE71XgarrHkTT7GXznG+XFFL7jUdtDMruuryV5VJ+Nt17WPqEMSyf5ALAg4TIFNV</w:t>
      </w:r>
    </w:p>
    <w:p>
      <w:pPr>
        <w:pStyle w:val="PreformattedText"/>
        <w:bidi w:val="0"/>
        <w:spacing w:before="0" w:after="0"/>
        <w:jc w:val="left"/>
        <w:rPr/>
      </w:pPr>
      <w:r>
        <w:rPr/>
        <w:t>7pGMmC5+oGxlckr7XKlTVEG2A3rVb8G7Fa6hfI4S48xVWaCUurvtlDKTondnkRxojj8DopcG6m/RsJ</w:t>
      </w:r>
    </w:p>
    <w:p>
      <w:pPr>
        <w:pStyle w:val="PreformattedText"/>
        <w:bidi w:val="0"/>
        <w:spacing w:before="0" w:after="0"/>
        <w:jc w:val="left"/>
        <w:rPr/>
      </w:pPr>
      <w:r>
        <w:rPr/>
        <w:t>dxIFcvla2bYcrFnIvY0vDMZArwURKTk4qVls9ioJn0tISPcfE/TWRQ6Ip42kaLYAHLiApJIB2SASfN</w:t>
      </w:r>
    </w:p>
    <w:p>
      <w:pPr>
        <w:pStyle w:val="PreformattedText"/>
        <w:bidi w:val="0"/>
        <w:spacing w:before="0" w:after="0"/>
        <w:jc w:val="left"/>
        <w:rPr/>
      </w:pPr>
      <w:r>
        <w:rPr/>
        <w:t>m/joTHdlggjDyO0XqWZGLFvUkZzZJ9oHIgXoLVUNAOeurVK8a9qPIVeUgWPstwGbEJW5iatgBbj7jx</w:t>
      </w:r>
    </w:p>
    <w:p>
      <w:pPr>
        <w:pStyle w:val="PreformattedText"/>
        <w:bidi w:val="0"/>
        <w:spacing w:before="0" w:after="0"/>
        <w:jc w:val="left"/>
        <w:rPr/>
      </w:pPr>
      <w:r>
        <w:rPr/>
        <w:t>XPuQK7Eygg8vyOVnHUSUlwX+rvbiExM5ItK4glamoKR7W9pBBDGgxvyBW9dv8A6QfUi4GVmdomlULm</w:t>
      </w:r>
    </w:p>
    <w:p>
      <w:pPr>
        <w:pStyle w:val="PreformattedText"/>
        <w:bidi w:val="0"/>
        <w:spacing w:before="0" w:after="0"/>
        <w:jc w:val="left"/>
        <w:rPr/>
      </w:pPr>
      <w:r>
        <w:rPr/>
        <w:t>r6mNHq1yVI5UAN8kN+N8deR1yUzROC/Uv+7FsFWBbYHwgSdXmRXbiRkmFJnXmZ8PMony7KJGB+uFxG</w:t>
      </w:r>
    </w:p>
    <w:p>
      <w:pPr>
        <w:pStyle w:val="PreformattedText"/>
        <w:bidi w:val="0"/>
        <w:spacing w:before="0" w:after="0"/>
        <w:jc w:val="left"/>
        <w:rPr/>
      </w:pPr>
      <w:r>
        <w:rPr/>
        <w:t>JxJEz0ZEZFcn9rgF4ifhVD/wC4Udcbuurv9c9smnhE6qZQ67FEl/F6H42fFHz46hGaxx4bM5LGSLCS</w:t>
      </w:r>
    </w:p>
    <w:p>
      <w:pPr>
        <w:pStyle w:val="PreformattedText"/>
        <w:bidi w:val="0"/>
        <w:spacing w:before="0" w:after="0"/>
        <w:jc w:val="left"/>
        <w:rPr/>
      </w:pPr>
      <w:r>
        <w:rPr/>
        <w:t>qIsVSE48zq3lDYonPhJeBElwwffR9zEl1MfDhP7kULsyCTkqScgOJaP9xG6IIplHgXWzfXzZ3KJ8XJ</w:t>
      </w:r>
    </w:p>
    <w:p>
      <w:pPr>
        <w:pStyle w:val="PreformattedText"/>
        <w:bidi w:val="0"/>
        <w:spacing w:before="0" w:after="0"/>
        <w:jc w:val="left"/>
        <w:rPr/>
      </w:pPr>
      <w:r>
        <w:rPr/>
        <w:t>khaNlMZAax5sV8igFAPwTe/vfqrLBYoYEoNcgQsIYJszJCySXMD+AR5SMDHfZfHcsGI+oXjQq7WpDh</w:t>
      </w:r>
    </w:p>
    <w:p>
      <w:pPr>
        <w:pStyle w:val="PreformattedText"/>
        <w:bidi w:val="0"/>
        <w:spacing w:before="0" w:after="0"/>
        <w:jc w:val="left"/>
        <w:rPr/>
      </w:pPr>
      <w:r>
        <w:rPr/>
        <w:t>lKi1TwVAYE+5vknVDdcT0IkxQjVEEM12SCB9x8/PmvN/bp9bZfka1hVljFHZSaVslQzBWZWxYS7w8S</w:t>
      </w:r>
    </w:p>
    <w:p>
      <w:pPr>
        <w:pStyle w:val="PreformattedText"/>
        <w:bidi w:val="0"/>
        <w:spacing w:before="0" w:after="0"/>
        <w:jc w:val="left"/>
        <w:rPr/>
      </w:pPr>
      <w:r>
        <w:rPr/>
        <w:t>8In/2jJL8g/IYjuZ+lyRx4ssLxBXELh3XnsQh1YhLJANftGqY0xNAdWrtPcC2REZQCoANGrZrr3Ab3</w:t>
      </w:r>
    </w:p>
    <w:p>
      <w:pPr>
        <w:pStyle w:val="PreformattedText"/>
        <w:bidi w:val="0"/>
        <w:spacing w:before="0" w:after="0"/>
        <w:jc w:val="left"/>
        <w:rPr/>
      </w:pPr>
      <w:r>
        <w:rPr/>
        <w:t>Y/7/ACegv/Bsp7VjYOvWSrHOU3IVKbIg2e4tXdhbRZBF4dQUDEyQRMjI+UF1fBnrkdpyyJJpWyI3XH</w:t>
      </w:r>
    </w:p>
    <w:p>
      <w:pPr>
        <w:pStyle w:val="PreformattedText"/>
        <w:bidi w:val="0"/>
        <w:spacing w:before="0" w:after="0"/>
        <w:jc w:val="left"/>
        <w:rPr/>
      </w:pPr>
      <w:r>
        <w:rPr/>
        <w:t>lmU0qo7+woQQOVnde6gxIHnsHbwmRDHOqqqDciqACDxB5XYOiAAtCqANX11O/p28VUOYPUXrerjnbm</w:t>
      </w:r>
    </w:p>
    <w:p>
      <w:pPr>
        <w:pStyle w:val="PreformattedText"/>
        <w:bidi w:val="0"/>
        <w:spacing w:before="0" w:after="0"/>
        <w:jc w:val="left"/>
        <w:rPr/>
      </w:pPr>
      <w:r>
        <w:rPr/>
        <w:t>m5yaOa2rjW1Sr17Yt3fVyrZTBUrSbPddoZEarlHXtCVVznGtpDEz9I/pzHbI71F/cEuVhQ+sC68vUk</w:t>
      </w:r>
    </w:p>
    <w:p>
      <w:pPr>
        <w:pStyle w:val="PreformattedText"/>
        <w:bidi w:val="0"/>
        <w:spacing w:before="0" w:after="0"/>
        <w:jc w:val="left"/>
        <w:rPr/>
      </w:pPr>
      <w:r>
        <w:rPr/>
        <w:t>jF8OJ9pVGal/hCy0R1XUxnyu5ZEEEhSXHjfNQ8VcFIJAZFKsCCPSJJUqQQG2D11b9SfLe6cz3t/rnx</w:t>
      </w:r>
    </w:p>
    <w:p>
      <w:pPr>
        <w:pStyle w:val="PreformattedText"/>
        <w:bidi w:val="0"/>
        <w:spacing w:before="0" w:after="0"/>
        <w:jc w:val="left"/>
        <w:rPr/>
      </w:pPr>
      <w:r>
        <w:rPr/>
        <w:t>rsSIyOLjA5bJslNnFYxHH1HNMs167cbRRjvELV3IxeybLc1WRH21MZZBdM/qLl3mDKfIQgSIBYA4qs</w:t>
      </w:r>
    </w:p>
    <w:p>
      <w:pPr>
        <w:pStyle w:val="PreformattedText"/>
        <w:bidi w:val="0"/>
        <w:spacing w:before="0" w:after="0"/>
        <w:jc w:val="left"/>
        <w:rPr/>
      </w:pPr>
      <w:r>
        <w:rPr/>
        <w:t>ILoKFAE/NfkD9wPXSforOTDysSHHxyI2lkkLqvFFeUgMCBaheNCt78DXXzp4UVDgcCmTHyrlsWMmSA</w:t>
      </w:r>
    </w:p>
    <w:p>
      <w:pPr>
        <w:pStyle w:val="PreformattedText"/>
        <w:bidi w:val="0"/>
        <w:spacing w:before="0" w:after="0"/>
        <w:jc w:val="left"/>
        <w:rPr/>
      </w:pPr>
      <w:r>
        <w:rPr/>
        <w:t>xUc4/N3WIBjuoCf/AGpl4zHfiwPLwHxH6p3claTMklFf3FxJySa4mTEgLLHYJaxVfI2Nmj12LFPHHg</w:t>
      </w:r>
    </w:p>
    <w:p>
      <w:pPr>
        <w:pStyle w:val="PreformattedText"/>
        <w:bidi w:val="0"/>
        <w:spacing w:before="0" w:after="0"/>
        <w:jc w:val="left"/>
        <w:rPr/>
      </w:pPr>
      <w:r>
        <w:rPr/>
        <w:t>iGjwlj2CL4ZE1WTQGiTobuzQ8xq0Lk7drrXQCzm7ZryKiH2QEqzVxAhIx3Hn5jH+6ZCeu/GfP6YwlH</w:t>
      </w:r>
    </w:p>
    <w:p>
      <w:pPr>
        <w:pStyle w:val="PreformattedText"/>
        <w:bidi w:val="0"/>
        <w:spacing w:before="0" w:after="0"/>
        <w:jc w:val="left"/>
        <w:rPr/>
      </w:pPr>
      <w:r>
        <w:rPr/>
        <w:t>7X3KMDkBCjsSNsfVWzd0KWmrQJqrIroBmePNgLe1uTIQCAv7DQ43dk6HnX530ZcaliirRJCRyZe55I</w:t>
      </w:r>
    </w:p>
    <w:p>
      <w:pPr>
        <w:pStyle w:val="PreformattedText"/>
        <w:bidi w:val="0"/>
        <w:spacing w:before="0" w:after="0"/>
        <w:jc w:val="left"/>
        <w:rPr/>
      </w:pPr>
      <w:r>
        <w:rPr/>
        <w:t>NoGIF2RyIRMjMD7ZePlHYFE9dj19VUBUyFI4hQykaY1ZrxpitefNavz1Y4CdGySbABIvwSbFCvgE3d</w:t>
      </w:r>
    </w:p>
    <w:p>
      <w:pPr>
        <w:pStyle w:val="PreformattedText"/>
        <w:bidi w:val="0"/>
        <w:spacing w:before="0" w:after="0"/>
        <w:jc w:val="left"/>
        <w:rPr/>
      </w:pPr>
      <w:r>
        <w:rPr/>
        <w:t>bvVddLvRq7jW3wP/AFBcHzPiM5nuLh9PWr8h7Nh9ZNNHPZatoHJGPyY46k1hGuo61Yt0a7rhmcIpts</w:t>
      </w:r>
    </w:p>
    <w:p>
      <w:pPr>
        <w:pStyle w:val="PreformattedText"/>
        <w:bidi w:val="0"/>
        <w:spacing w:before="0" w:after="0"/>
        <w:jc w:val="left"/>
        <w:rPr/>
      </w:pPr>
      <w:r>
        <w:rPr/>
        <w:t>mMzIkE97/p80K/TveZKceh3iB0KLxPN8aN18gkD2ryq6Fn7nr52/8AiE7d27L+nMBO4iQ40fecHKLI</w:t>
      </w:r>
    </w:p>
    <w:p>
      <w:pPr>
        <w:pStyle w:val="PreformattedText"/>
        <w:bidi w:val="0"/>
        <w:spacing w:before="0" w:after="0"/>
        <w:jc w:val="left"/>
        <w:rPr/>
      </w:pPr>
      <w:r>
        <w:rPr/>
        <w:t>5jYzQ5ET4/vH7VadUVy3+2/v1Sm9/V3Y9XHfHa/Rz6Xa/p70vIWqmocZZHTrmbyup0LuxBkL13EcgZ</w:t>
      </w:r>
    </w:p>
    <w:p>
      <w:pPr>
        <w:pStyle w:val="PreformattedText"/>
        <w:bidi w:val="0"/>
        <w:spacing w:before="0" w:after="0"/>
        <w:jc w:val="left"/>
        <w:rPr/>
      </w:pPr>
      <w:r>
        <w:rPr/>
        <w:t>HIMzVDYb7U1slev1ATTdkRFn2PtxIT2Dtpj7gxR5mhlkMUaT8+Mn91FQ8l2SLsBeQpVFVd9cxg7J2O</w:t>
      </w:r>
    </w:p>
    <w:p>
      <w:pPr>
        <w:pStyle w:val="PreformattedText"/>
        <w:bidi w:val="0"/>
        <w:spacing w:before="0" w:after="0"/>
        <w:jc w:val="left"/>
        <w:rPr/>
      </w:pPr>
      <w:r>
        <w:rPr/>
        <w:t>de15eZg4zZUDSQ4mWv7sKCWRA8ePy5BTxUMaPFmAHHwOrjf1MpXa9WW3ZNgysts0TjHd0CTF2Epr5z</w:t>
      </w:r>
    </w:p>
    <w:p>
      <w:pPr>
        <w:pStyle w:val="PreformattedText"/>
        <w:bidi w:val="0"/>
        <w:spacing w:before="0" w:after="0"/>
        <w:jc w:val="left"/>
        <w:rPr/>
      </w:pPr>
      <w:r>
        <w:rPr/>
        <w:t>TMe8I8pEChS4X4wRBBMR4+Qj5/Hyd/UbGMH1VnrwJYhd2VDiML7qO1oD+TQBvZH0p/TGcL2PIxLJPb</w:t>
      </w:r>
    </w:p>
    <w:p>
      <w:pPr>
        <w:pStyle w:val="PreformattedText"/>
        <w:bidi w:val="0"/>
        <w:spacing w:before="0" w:after="0"/>
        <w:jc w:val="left"/>
        <w:rPr/>
      </w:pPr>
      <w:r>
        <w:rPr/>
        <w:t>+59wxyzAHl70cM2wPcGs6qyard877SqjWEN+2S65Etk+3XFjV+6UkwgL/wBp1+ETC48f9szHlPZRUU</w:t>
      </w:r>
    </w:p>
    <w:p>
      <w:pPr>
        <w:pStyle w:val="PreformattedText"/>
        <w:bidi w:val="0"/>
        <w:spacing w:before="0" w:after="0"/>
        <w:jc w:val="left"/>
        <w:rPr/>
      </w:pPr>
      <w:r>
        <w:rPr/>
        <w:t>jIKFmK7sttrV6rQoEqNb3YP+ekl1oFrAIUVRuvk38f4rwb8HrBmRo2qyZW0VL/ALwMb4NFliVxEiXU</w:t>
      </w:r>
    </w:p>
    <w:p>
      <w:pPr>
        <w:pStyle w:val="PreformattedText"/>
        <w:bidi w:val="0"/>
        <w:spacing w:before="0" w:after="0"/>
        <w:jc w:val="left"/>
        <w:rPr/>
      </w:pPr>
      <w:r>
        <w:rPr/>
        <w:t>tiIbC5kB9sRjyg/OZn8pZYVKXSljoEX7+TG6Uk2RZBsV46hllVgpBPEkbsgiwQftegDv+Pz10Z9CPO</w:t>
      </w:r>
    </w:p>
    <w:p>
      <w:pPr>
        <w:pStyle w:val="PreformattedText"/>
        <w:bidi w:val="0"/>
        <w:spacing w:before="0" w:after="0"/>
        <w:jc w:val="left"/>
        <w:rPr/>
      </w:pPr>
      <w:r>
        <w:rPr/>
        <w:t>PIfD1DNXsbrYbNjNro53Hagq1XKrhKtnR0WMzc/mM9byFcahOO5bWlNOqz7lMyCAK+QGX0X9Hd2kwO</w:t>
      </w:r>
    </w:p>
    <w:p>
      <w:pPr>
        <w:pStyle w:val="PreformattedText"/>
        <w:bidi w:val="0"/>
        <w:spacing w:before="0" w:after="0"/>
        <w:jc w:val="left"/>
        <w:rPr/>
      </w:pPr>
      <w:r>
        <w:rPr/>
        <w:t>wY2QsYdhFJ6CsW4+mp4+mWGgS6tY/ivBHXAvrrEg7l3pu35BCRvLCGlRQXRmHtO//STsA2Bfz1YRn9</w:t>
      </w:r>
    </w:p>
    <w:p>
      <w:pPr>
        <w:pStyle w:val="PreformattedText"/>
        <w:bidi w:val="0"/>
        <w:spacing w:before="0" w:after="0"/>
        <w:jc w:val="left"/>
        <w:rPr/>
      </w:pPr>
      <w:r>
        <w:rPr/>
        <w:t>Tjna1XJydP40psasQJMVs66FdFMeUzYyc/nElEHEx5QURJDEH19UHN/r13yCTIjXtHbVEUxjp58hnI</w:t>
      </w:r>
    </w:p>
    <w:p>
      <w:pPr>
        <w:pStyle w:val="PreformattedText"/>
        <w:bidi w:val="0"/>
        <w:spacing w:before="0" w:after="0"/>
        <w:jc w:val="left"/>
        <w:rPr/>
      </w:pPr>
      <w:r>
        <w:rPr/>
        <w:t>Q8SapKpqoC60K3q+YX/w/fS08GPJLndydnVWYJ6agMyhhVA0LOxdD5IJNxjJ/wBRz1KPrg2riuPash</w:t>
      </w:r>
    </w:p>
    <w:p>
      <w:pPr>
        <w:pStyle w:val="PreformattedText"/>
        <w:bidi w:val="0"/>
        <w:spacing w:before="0" w:after="0"/>
        <w:jc w:val="left"/>
        <w:rPr/>
      </w:pPr>
      <w:r>
        <w:rPr/>
        <w:t>5n4RrViyAgEDJTEW8vPux+Ux2PUlBe34THz9K3/r79Qeks36LtsZdSxULO1J7d20q2RdECt/BG+nUf</w:t>
      </w:r>
    </w:p>
    <w:p>
      <w:pPr>
        <w:pStyle w:val="PreformattedText"/>
        <w:bidi w:val="0"/>
        <w:spacing w:before="0" w:after="0"/>
        <w:jc w:val="left"/>
        <w:rPr/>
      </w:pPr>
      <w:r>
        <w:rPr/>
        <w:t>/wAPv0UhKs3c5ACKL5AWj4OgNXevyN18QFn9RH1QO7A7mrVpWUjKq+m4mFfgBgPlBS1x9mcT5SyRAf</w:t>
      </w:r>
    </w:p>
    <w:p>
      <w:pPr>
        <w:pStyle w:val="PreformattedText"/>
        <w:bidi w:val="0"/>
        <w:spacing w:before="0" w:after="0"/>
        <w:jc w:val="left"/>
        <w:rPr/>
      </w:pPr>
      <w:r>
        <w:rPr/>
        <w:t>CPGRH5Df8A+IL6hCgImBGxskLjMNVqucjb14Pje66NX+gP0KG3iZT1Vl8t7smjYXjq/kePJHWxXr99</w:t>
      </w:r>
    </w:p>
    <w:p>
      <w:pPr>
        <w:pStyle w:val="PreformattedText"/>
        <w:bidi w:val="0"/>
        <w:spacing w:before="0" w:after="0"/>
        <w:jc w:val="left"/>
        <w:rPr/>
      </w:pPr>
      <w:r>
        <w:rPr/>
        <w:t>SnQMZtmNa02hMCrUMEmVSMQUBDYrSUAS+hZPUyzv5/KIiIl/+IXv6qecWO7jYDxpGrAkKdo1miC3xY</w:t>
      </w:r>
    </w:p>
    <w:p>
      <w:pPr>
        <w:pStyle w:val="PreformattedText"/>
        <w:bidi w:val="0"/>
        <w:spacing w:before="0" w:after="0"/>
        <w:jc w:val="left"/>
        <w:rPr/>
      </w:pPr>
      <w:r>
        <w:rPr/>
        <w:t>Hx0QP6A/QQYMe2ObB85MrC60D8cvi6Iqh/Ptj+oL6mEwTRzWGtTPjM+7qWGYXiyFxBx4p+PbiSBMD0</w:t>
      </w:r>
    </w:p>
    <w:p>
      <w:pPr>
        <w:pStyle w:val="PreformattedText"/>
        <w:bidi w:val="0"/>
        <w:spacing w:before="0" w:after="0"/>
        <w:jc w:val="left"/>
        <w:rPr/>
      </w:pPr>
      <w:r>
        <w:rPr/>
        <w:t>XlExEzETA6J/8Qf1E7Efpu3FaayVk9o+SSXoXRYCtAkE2d6yf0E+hymsGaOqoxykMT5BBYaq9EA7oU</w:t>
      </w:r>
    </w:p>
    <w:p>
      <w:pPr>
        <w:pStyle w:val="PreformattedText"/>
        <w:bidi w:val="0"/>
        <w:spacing w:before="0" w:after="0"/>
        <w:jc w:val="left"/>
        <w:rPr/>
      </w:pPr>
      <w:r>
        <w:rPr/>
        <w:t>OnFX9Qb1JEqXFW0h8L78Ivau1fuAcCYzIIvpIij8QGSHuIMjL47mJo/wD4gu7WwmxcByNIiLInLyCO</w:t>
      </w:r>
    </w:p>
    <w:p>
      <w:pPr>
        <w:pStyle w:val="PreformattedText"/>
        <w:bidi w:val="0"/>
        <w:spacing w:before="0" w:after="0"/>
        <w:jc w:val="left"/>
        <w:rPr/>
      </w:pPr>
      <w:r>
        <w:rPr/>
        <w:t>XqOFIOuVEGrF+Ogsj/4ffo9rMa58YOrbIYrYsmloEb3QP+NECXYv+pNzGlQqyGgcd3yACmZQzPUWz4</w:t>
      </w:r>
    </w:p>
    <w:p>
      <w:pPr>
        <w:pStyle w:val="PreformattedText"/>
        <w:bidi w:val="0"/>
        <w:spacing w:before="0" w:after="0"/>
        <w:jc w:val="left"/>
        <w:rPr/>
      </w:pPr>
      <w:r>
        <w:rPr/>
        <w:t>GAkUdXnQPkIFEBC5GIbERM9RMHL/8AEJKy77NCAAtMmW3jY2GU2bBqmArdEdK2/wDhz+nj/wCX3HNg</w:t>
      </w:r>
    </w:p>
    <w:p>
      <w:pPr>
        <w:pStyle w:val="PreformattedText"/>
        <w:bidi w:val="0"/>
        <w:spacing w:before="0" w:after="0"/>
        <w:jc w:val="left"/>
        <w:rPr/>
      </w:pPr>
      <w:r>
        <w:rPr/>
        <w:t>ttKqowI/+aIJBII35I148TzG/wBTa9IROd4ZkJlbfddi9pJfnIwU9pTcxjwiZmFz4y/spnymYkJiHu</w:t>
      </w:r>
    </w:p>
    <w:p>
      <w:pPr>
        <w:pStyle w:val="PreformattedText"/>
        <w:bidi w:val="0"/>
        <w:spacing w:before="0" w:after="0"/>
        <w:jc w:val="left"/>
        <w:rPr/>
      </w:pPr>
      <w:r>
        <w:rPr/>
        <w:t>D/APEF2omL9V2zKDNQk9GWJ1VuPgF+JJB14seQPnpNm/8Aw1q/M4fdqU3wOTDZILE+E+SBre6uh46n</w:t>
      </w:r>
    </w:p>
    <w:p>
      <w:pPr>
        <w:pStyle w:val="PreformattedText"/>
        <w:bidi w:val="0"/>
        <w:spacing w:before="0" w:after="0"/>
        <w:jc w:val="left"/>
        <w:rPr/>
      </w:pPr>
      <w:r>
        <w:rPr/>
        <w:t>GL/qYcT3zOM3oG/40QBHkaTwl9Pl5h7puYLapmsPmBIVyTGAIwCvKBG0w/11+kJVuRc3GJoC4hMRdW</w:t>
      </w:r>
    </w:p>
    <w:p>
      <w:pPr>
        <w:pStyle w:val="PreformattedText"/>
        <w:bidi w:val="0"/>
        <w:spacing w:before="0" w:after="0"/>
        <w:jc w:val="left"/>
        <w:rPr/>
      </w:pPr>
      <w:r>
        <w:rPr/>
        <w:t>T6bGlvRJofkE31Tcv/AOGr6m5Ew9ywZVLUE9MxUdgDk13fz868Gui1rXrY9PexgLI2XOYNbTlcRmtb</w:t>
      </w:r>
    </w:p>
    <w:p>
      <w:pPr>
        <w:pStyle w:val="PreformattedText"/>
        <w:bidi w:val="0"/>
        <w:spacing w:before="0" w:after="0"/>
        <w:jc w:val="left"/>
        <w:rPr/>
      </w:pPr>
      <w:r>
        <w:rPr/>
        <w:t>vqmtHn4QxjqX8gpvl8nLIiIGC+YEogYsnaf6nfSPdFZ07tFAAwU/qwcfbeRb6OyLN0PAN1Va7j/QD6</w:t>
      </w:r>
    </w:p>
    <w:p>
      <w:pPr>
        <w:pStyle w:val="PreformattedText"/>
        <w:bidi w:val="0"/>
        <w:spacing w:before="0" w:after="0"/>
        <w:jc w:val="left"/>
        <w:rPr/>
      </w:pPr>
      <w:r>
        <w:rPr/>
        <w:t>37eGP6SHJAF/8Ahp1lkYVql1Tea0PuL10asLzJxRsgpXr/ACRpuRY6ZNNZmep0bcwMFPUV8gVS1AjH</w:t>
      </w:r>
    </w:p>
    <w:p>
      <w:pPr>
        <w:pStyle w:val="PreformattedText"/>
        <w:bidi w:val="0"/>
        <w:spacing w:before="0" w:after="0"/>
        <w:jc w:val="left"/>
        <w:rPr/>
      </w:pPr>
      <w:r>
        <w:rPr/>
        <w:t>yAyvqJkRnsS+LPH9Rdhy1Bxe64OSKsmPIiK+PsXB8XvY/PVEn+gPq7CLjK+n+4QIHrk8Lv8A5qIMSP</w:t>
      </w:r>
    </w:p>
    <w:p>
      <w:pPr>
        <w:pStyle w:val="PreformattedText"/>
        <w:bidi w:val="0"/>
        <w:spacing w:before="0" w:after="0"/>
        <w:jc w:val="left"/>
        <w:rPr/>
      </w:pPr>
      <w:r>
        <w:rPr/>
        <w:t>toa2d66KdRle9W+5ovq2xWQQbqLhsrIiGZCIKubYGTgvOAKYkjCehjxmPoyKdJAGiZXWxTKeVXuyQa</w:t>
      </w:r>
    </w:p>
    <w:p>
      <w:pPr>
        <w:pStyle w:val="PreformattedText"/>
        <w:bidi w:val="0"/>
        <w:spacing w:before="0" w:after="0"/>
        <w:jc w:val="left"/>
        <w:rPr/>
      </w:pPr>
      <w:r>
        <w:rPr/>
        <w:t>3uifsbs76T5XZ8zD3lY8kFBr9aKSP52feAT99V8UPkI2NGuxkEbP0Xl5tIShgx3+Xc9jIl3EB0JEX+</w:t>
      </w:r>
    </w:p>
    <w:p>
      <w:pPr>
        <w:pStyle w:val="PreformattedText"/>
        <w:bidi w:val="0"/>
        <w:spacing w:before="0" w:after="0"/>
        <w:jc w:val="left"/>
        <w:rPr/>
      </w:pPr>
      <w:r>
        <w:rPr/>
        <w:t>4Ygi6LWVSeN02vafyL+Rv/AOjXz0mkgYKXCsVJb3WRR2Kuh52dA/Y2L62QA2yMDOZLoIiIOBMQ7/GZ</w:t>
      </w:r>
    </w:p>
    <w:p>
      <w:pPr>
        <w:pStyle w:val="PreformattedText"/>
        <w:bidi w:val="0"/>
        <w:spacing w:before="0" w:after="0"/>
        <w:jc w:val="left"/>
        <w:rPr/>
      </w:pPr>
      <w:r>
        <w:rPr/>
        <w:t>GZnue5jynuYif/czIjH0QB4o+fNXX4B8Vr58i7/PQJ5e8Cx4AN+4UfAHmt0D/wBt9LGUlgsyXMyz8h</w:t>
      </w:r>
    </w:p>
    <w:p>
      <w:pPr>
        <w:pStyle w:val="PreformattedText"/>
        <w:bidi w:val="0"/>
        <w:spacing w:before="0" w:after="0"/>
        <w:jc w:val="left"/>
        <w:rPr/>
      </w:pPr>
      <w:r>
        <w:rPr/>
        <w:t>nxk4nxmJkjEomO5KRGJIy68ZmInruY3oVQH3+3/wA+/P8AB8fx1lSygHZIA/gVu7+RYJ35uga6caeX</w:t>
      </w:r>
    </w:p>
    <w:p>
      <w:pPr>
        <w:pStyle w:val="PreformattedText"/>
        <w:bidi w:val="0"/>
        <w:spacing w:before="0" w:after="0"/>
        <w:jc w:val="left"/>
        <w:rPr/>
      </w:pPr>
      <w:r>
        <w:rPr/>
        <w:t>YYmhkrrQpZKZEiKz8g7X4HMfJdhPYxETMdx8TBT3qkUdsKT32GFAmgD+N71s/P8AnrMmTI9LbKUJo3</w:t>
      </w:r>
    </w:p>
    <w:p>
      <w:pPr>
        <w:pStyle w:val="PreformattedText"/>
        <w:bidi w:val="0"/>
        <w:spacing w:before="0" w:after="0"/>
        <w:jc w:val="left"/>
        <w:rPr/>
      </w:pPr>
      <w:r>
        <w:rPr/>
        <w:t>x+w3RFgAk/gUB9+oPvfDnFvIWMsJ23RdXzth4eJXyxNepk1yfzBoyVL2shLBGIPyGxHREJzE/EQg7p</w:t>
      </w:r>
    </w:p>
    <w:p>
      <w:pPr>
        <w:pStyle w:val="PreformattedText"/>
        <w:bidi w:val="0"/>
        <w:spacing w:before="0" w:after="0"/>
        <w:jc w:val="left"/>
        <w:rPr/>
      </w:pPr>
      <w:r>
        <w:rPr/>
        <w:t>9G/TndFf9d2rEnMt85BEiynxR5qOfka+x+L6tfZPrb6l7B6L9s7xmwCIlo4xMxhAYAC4S7IQRdggjR</w:t>
      </w:r>
    </w:p>
    <w:p>
      <w:pPr>
        <w:pStyle w:val="PreformattedText"/>
        <w:bidi w:val="0"/>
        <w:spacing w:before="0" w:after="0"/>
        <w:jc w:val="left"/>
        <w:rPr/>
      </w:pPr>
      <w:r>
        <w:rPr/>
        <w:t>Pz1Q7kL+mdpecK1kOIt/2PRMtCyKMJtIRtur2ZcQxKa7iivmKKFR70RLDyBQZ99yMQU8g71/QLsvcH</w:t>
      </w:r>
    </w:p>
    <w:p>
      <w:pPr>
        <w:pStyle w:val="PreformattedText"/>
        <w:bidi w:val="0"/>
        <w:spacing w:before="0" w:after="0"/>
        <w:jc w:val="left"/>
        <w:rPr/>
      </w:pPr>
      <w:r>
        <w:rPr/>
        <w:t>lftcpwHZg0ccg9WFDsnY/uUb8EkAAC+u1/T/AP8AEb33t8Ih7rBB3K2uWcL6E5TzxSh6dg2bKHR2a6</w:t>
      </w:r>
    </w:p>
    <w:p>
      <w:pPr>
        <w:pStyle w:val="PreformattedText"/>
        <w:bidi w:val="0"/>
        <w:spacing w:before="0" w:after="0"/>
        <w:jc w:val="left"/>
        <w:rPr/>
      </w:pPr>
      <w:r>
        <w:rPr/>
        <w:t>oVyP6PvUtxLNhmf0Fm4YKn91Dtt0WQ2CiFaQI1WW0Ee3lqQStZkY2MdAhE9R5GUD9cL+of6M/VfY3y</w:t>
      </w:r>
    </w:p>
    <w:p>
      <w:pPr>
        <w:pStyle w:val="PreformattedText"/>
        <w:bidi w:val="0"/>
        <w:spacing w:before="0" w:after="0"/>
        <w:jc w:val="left"/>
        <w:rPr/>
      </w:pPr>
      <w:r>
        <w:rPr/>
        <w:t>pIcB8zGRlCSYpM6niCxf0wPVUfItTR0TY67r2H+uf0h3qLGilzR2/MkDEwZgEaoeQQAzj+yeQofHzr</w:t>
      </w:r>
    </w:p>
    <w:p>
      <w:pPr>
        <w:pStyle w:val="PreformattedText"/>
        <w:bidi w:val="0"/>
        <w:spacing w:before="0" w:after="0"/>
        <w:jc w:val="left"/>
        <w:rPr/>
      </w:pPr>
      <w:r>
        <w:rPr/>
        <w:t>ddVd/mimJR5lTtpJkMQ1JVCWyJJIoYt8CwHwwRXAePXkyVkET5DHMpO2y40pM8MikD/cD6hIBLsNDQ</w:t>
      </w:r>
    </w:p>
    <w:p>
      <w:pPr>
        <w:pStyle w:val="PreformattedText"/>
        <w:bidi w:val="0"/>
        <w:spacing w:before="0" w:after="0"/>
        <w:jc w:val="left"/>
        <w:rPr/>
      </w:pPr>
      <w:r>
        <w:rPr/>
        <w:t>HIG9+zVkHrq2J3vHysWPKSeN0k3HJG6vGysaXifm9eCdUDXnrRWsWWmtlmBpz8moGeJJiVBLTMmxHk</w:t>
      </w:r>
    </w:p>
    <w:p>
      <w:pPr>
        <w:pStyle w:val="PreformattedText"/>
        <w:bidi w:val="0"/>
        <w:spacing w:before="0" w:after="0"/>
        <w:jc w:val="left"/>
        <w:rPr/>
      </w:pPr>
      <w:r>
        <w:rPr/>
        <w:t>sgXMzArKCKSgBWRdDOy4yuWihZJCxCmRm9PRNgbPHjoXY2dX89R53dkxYGyJQ/BEaQKPe1jdgJu/Py</w:t>
      </w:r>
    </w:p>
    <w:p>
      <w:pPr>
        <w:pStyle w:val="PreformattedText"/>
        <w:bidi w:val="0"/>
        <w:spacing w:before="0" w:after="0"/>
        <w:jc w:val="left"/>
        <w:rPr/>
      </w:pPr>
      <w:r>
        <w:rPr/>
        <w:t>fkVdDqP2tvVXdJ+E3K3QwMkRLaMCr2/A49057IvcHoYglAMicBMR9Fx9naUAB+MgYXyXkr0xYbAUgB</w:t>
      </w:r>
    </w:p>
    <w:p>
      <w:pPr>
        <w:pStyle w:val="PreformattedText"/>
        <w:bidi w:val="0"/>
        <w:spacing w:before="0" w:after="0"/>
        <w:jc w:val="left"/>
        <w:rPr/>
      </w:pPr>
      <w:r>
        <w:rPr/>
        <w:t>aFkgOSCpO+uAd8/rSO3ZroMJnxlZlIZvTkIGqIs/7vOgBW/G4o7d5CLIUKq6yrT2PmJWTRUTCX3Emc</w:t>
      </w:r>
    </w:p>
    <w:p>
      <w:pPr>
        <w:pStyle w:val="PreformattedText"/>
        <w:bidi w:val="0"/>
        <w:spacing w:before="0" w:after="0"/>
        <w:jc w:val="left"/>
        <w:rPr/>
      </w:pPr>
      <w:r>
        <w:rPr/>
        <w:t>xICUx4TETHU/lHlJeX04TsZPE5EvqMiJGNqrFF5EBKDEkXd+SNE6rrlHdv67d5Es69oghiiZ2ZWlLS</w:t>
      </w:r>
    </w:p>
    <w:p>
      <w:pPr>
        <w:pStyle w:val="PreformattedText"/>
        <w:bidi w:val="0"/>
        <w:spacing w:before="0" w:after="0"/>
        <w:jc w:val="left"/>
        <w:rPr/>
      </w:pPr>
      <w:r>
        <w:rPr/>
        <w:t>EMw2N8R4WhQ2fP36rszbc1c5N2+3lJCxjrmFwlPH2WqlUutY9j/cgvwOe5lkiHnPaxFczHcSM9NbtW</w:t>
      </w:r>
    </w:p>
    <w:p>
      <w:pPr>
        <w:pStyle w:val="PreformattedText"/>
        <w:bidi w:val="0"/>
        <w:spacing w:before="0" w:after="0"/>
        <w:jc w:val="left"/>
        <w:rPr/>
      </w:pPr>
      <w:r>
        <w:rPr/>
        <w:t>Gv0t2VMdnXKhzs6XJQMH4QTpF6Y/ctABASQCHtvk8uuOd5/qN9Q95zMibuOTzWb0w0cZCD+0W4HRNj</w:t>
      </w:r>
    </w:p>
    <w:p>
      <w:pPr>
        <w:pStyle w:val="PreformattedText"/>
        <w:bidi w:val="0"/>
        <w:spacing w:before="0" w:after="0"/>
        <w:jc w:val="left"/>
        <w:rPr/>
      </w:pPr>
      <w:r>
        <w:rPr/>
        <w:t>f/AGFkaHTg/YLFWyhALepE/wBxJVfZCvET5NKEyUCsZiI8TgY7L5mepKOxI+2xzRSSMyPJ4dZi5koA</w:t>
      </w:r>
    </w:p>
    <w:p>
      <w:pPr>
        <w:pStyle w:val="PreformattedText"/>
        <w:bidi w:val="0"/>
        <w:spacing w:before="0" w:after="0"/>
        <w:jc w:val="left"/>
        <w:rPr/>
      </w:pPr>
      <w:r>
        <w:rPr/>
        <w:t>IvMqSxBJJFkC9C66WL9QZUrJIZH5LSIRIRwFWKA0AL0dfaifP4MxkLMzYVknQACjxUIyXhLWdyzygR</w:t>
      </w:r>
    </w:p>
    <w:p>
      <w:pPr>
        <w:pStyle w:val="PreformattedText"/>
        <w:bidi w:val="0"/>
        <w:spacing w:before="0" w:after="0"/>
        <w:jc w:val="left"/>
        <w:rPr/>
      </w:pPr>
      <w:r>
        <w:rPr/>
        <w:t>MomfbKImJ8SmR8I/GIw2DjRARviISzScmJoNwXS8SaB/cDRGgKPm48jvPcpSf/ABMpQ0ADI35JX4Yg</w:t>
      </w:r>
    </w:p>
    <w:p>
      <w:pPr>
        <w:pStyle w:val="PreformattedText"/>
        <w:bidi w:val="0"/>
        <w:spacing w:before="0" w:after="0"/>
        <w:jc w:val="left"/>
        <w:rPr/>
      </w:pPr>
      <w:r>
        <w:rPr/>
        <w:t>k0CRs68EdKl7hfxcGcZBbQhvhYJifMlTAya6pnMwZxENNrVjPYzK5jqYCPqN+yY2WQpxXRinKMLJQc</w:t>
      </w:r>
    </w:p>
    <w:p>
      <w:pPr>
        <w:pStyle w:val="PreformattedText"/>
        <w:bidi w:val="0"/>
        <w:spacing w:before="0" w:after="0"/>
        <w:jc w:val="left"/>
        <w:rPr/>
      </w:pPr>
      <w:r>
        <w:rPr/>
        <w:t>WqtMqgELy4hFZhsBjvZIf6qUDYBPySfJAJND7/AD+RWhd9TBG8umgFl1dSmWI81HEMESXA9iyJKIL8</w:t>
      </w:r>
    </w:p>
    <w:p>
      <w:pPr>
        <w:pStyle w:val="PreformattedText"/>
        <w:bidi w:val="0"/>
        <w:spacing w:before="0" w:after="0"/>
        <w:jc w:val="left"/>
        <w:rPr/>
      </w:pPr>
      <w:r>
        <w:rPr/>
        <w:t>omIhZTBdEEREwXf0ik+n4xkPEkrOsR4sCVZuZY2pr2niRRYWLDeKA6GOQWIBRQfPKuRBN0DVD3X/AI</w:t>
      </w:r>
    </w:p>
    <w:p>
      <w:pPr>
        <w:pStyle w:val="PreformattedText"/>
        <w:bidi w:val="0"/>
        <w:spacing w:before="0" w:after="0"/>
        <w:jc w:val="left"/>
        <w:rPr/>
      </w:pPr>
      <w:r>
        <w:rPr/>
        <w:t>HjzfUl0LinmD1HZyrr3HuqZTNZKwYQw0h9tiaK2R5ff5bITH2mOrLWHbmWnzHQlACZdhNv+m/prIyc</w:t>
      </w:r>
    </w:p>
    <w:p>
      <w:pPr>
        <w:pStyle w:val="PreformattedText"/>
        <w:bidi w:val="0"/>
        <w:spacing w:before="0" w:after="0"/>
        <w:jc w:val="left"/>
        <w:rPr/>
      </w:pPr>
      <w:r>
        <w:rPr/>
        <w:t>4YHaMV813YrJII2aKALfJZch1EaBQS1WHNe0EkHqGZ1RXdiQy3qzZs0hVfJUGgxFqADvRPXez0s/04</w:t>
      </w:r>
    </w:p>
    <w:p>
      <w:pPr>
        <w:pStyle w:val="PreformattedText"/>
        <w:bidi w:val="0"/>
        <w:spacing w:before="0" w:after="0"/>
        <w:jc w:val="left"/>
        <w:rPr/>
      </w:pPr>
      <w:r>
        <w:rPr/>
        <w:t>9C4Rx+P2XkMMbyRyE0Kzn0zrw7TsPYUanxNWpYiG5qwmYMStXPbqe4tU16kRElP0P9L/0uwcCRc7vP</w:t>
      </w:r>
    </w:p>
    <w:p>
      <w:pPr>
        <w:pStyle w:val="PreformattedText"/>
        <w:bidi w:val="0"/>
        <w:spacing w:before="0" w:after="0"/>
        <w:jc w:val="left"/>
        <w:rPr/>
      </w:pPr>
      <w:r>
        <w:rPr/>
        <w:t>HuWaAxSKQBsPFVypCxxMCGkUivVYEk8jQB6mTvWVjxvDhgQiTh6sif8AmtxBtfU0eDW3tXQ0CSR10h</w:t>
      </w:r>
    </w:p>
    <w:p>
      <w:pPr>
        <w:pStyle w:val="PreformattedText"/>
        <w:bidi w:val="0"/>
        <w:spacing w:before="0" w:after="0"/>
        <w:jc w:val="left"/>
        <w:rPr/>
      </w:pPr>
      <w:r>
        <w:rPr/>
        <w:t>9uRUBeMVgSgBlQwtSgSsBlcDEQC1goYICWMeClhEiXj1Mda5RQRjSqijiDocVA/wAAAAaJFfnoAiSU</w:t>
      </w:r>
    </w:p>
    <w:p>
      <w:pPr>
        <w:pStyle w:val="PreformattedText"/>
        <w:bidi w:val="0"/>
        <w:spacing w:before="0" w:after="0"/>
        <w:jc w:val="left"/>
        <w:rPr/>
      </w:pPr>
      <w:r>
        <w:rPr/>
        <w:t>0TuwRfnyCPHkiyKHwvm+ueHqV/qCaXxpN/TOJSx/JXIQe5TtX0umNJ1Ryid705fL1i6zFtLFeM4nFv</w:t>
      </w:r>
    </w:p>
    <w:p>
      <w:pPr>
        <w:pStyle w:val="PreformattedText"/>
        <w:bidi w:val="0"/>
        <w:spacing w:before="0" w:after="0"/>
        <w:jc w:val="left"/>
        <w:rPr/>
      </w:pPr>
      <w:r>
        <w:rPr/>
        <w:t>8ADzPqzfXPQFyj62/qz2b6XSTHxXTP7jxFQROrorc+BVuJsupOwNDezRAPjhjgeMyHnT0yjQsAsQT4</w:t>
      </w:r>
    </w:p>
    <w:p>
      <w:pPr>
        <w:pStyle w:val="PreformattedText"/>
        <w:bidi w:val="0"/>
        <w:spacing w:before="0" w:after="0"/>
        <w:jc w:val="left"/>
        <w:rPr/>
      </w:pPr>
      <w:r>
        <w:rPr/>
        <w:t>KmgCAeV+SAOuLXJfL+/8nZU8/uu2ZLZs8yvYIr1pkKo01PMnFRwmLryNLDYxARELBFYTYrxJrGs8in</w:t>
      </w:r>
    </w:p>
    <w:p>
      <w:pPr>
        <w:pStyle w:val="PreformattedText"/>
        <w:bidi w:val="0"/>
        <w:spacing w:before="0" w:after="0"/>
        <w:jc w:val="left"/>
        <w:rPr/>
      </w:pPr>
      <w:r>
        <w:rPr/>
        <w:t>5H7/8AUvfPq7uDZnfMqSSAzKMbA5EY+OoNCkFLJKxNGjSsKoKR0e/c2ghfHxZBEjoDJQAJB24JAVgo</w:t>
      </w:r>
    </w:p>
    <w:p>
      <w:pPr>
        <w:pStyle w:val="PreformattedText"/>
        <w:bidi w:val="0"/>
        <w:spacing w:before="0" w:after="0"/>
        <w:jc w:val="left"/>
        <w:rPr/>
      </w:pPr>
      <w:r>
        <w:rPr/>
        <w:t>OwpsE7+/QXlrSiHWDQwpKJKFQ04iBmQ7YRDE+AQUTJTAhEnPj31HQIWMExxiRRTAcigO/dSAEi2IIA</w:t>
      </w:r>
    </w:p>
    <w:p>
      <w:pPr>
        <w:pStyle w:val="PreformattedText"/>
        <w:bidi w:val="0"/>
        <w:spacing w:before="0" w:after="0"/>
        <w:jc w:val="left"/>
        <w:rPr/>
      </w:pPr>
      <w:r>
        <w:rPr/>
        <w:t>HI0KJ2ekDzepzYgt53dfI2TemB0Rs78kg9ZV8nKpmRkmj5RJyAj0JDBfA9x/7mOp+J6+I8iiYmYxJi</w:t>
      </w:r>
    </w:p>
    <w:p>
      <w:pPr>
        <w:pStyle w:val="PreformattedText"/>
        <w:bidi w:val="0"/>
        <w:spacing w:before="0" w:after="0"/>
        <w:jc w:val="left"/>
        <w:rPr/>
      </w:pPr>
      <w:r>
        <w:rPr/>
        <w:t>8wAQFNELZO7Ismmvfi+N34G66wrlSCbOqI+zeaFGqr2kH+LBvpUt4WJ6mXSRSz8ROJIPKJ8eh6gp8j</w:t>
      </w:r>
    </w:p>
    <w:p>
      <w:pPr>
        <w:pStyle w:val="PreformattedText"/>
        <w:bidi w:val="0"/>
        <w:spacing w:before="0" w:after="0"/>
        <w:jc w:val="left"/>
        <w:rPr/>
      </w:pPr>
      <w:r>
        <w:rPr/>
        <w:t>8fc8TiYCPgo6iZiaNoxYEYAoWV0zKdktsDit8bBBOiD4GrEN55Xs/uI+R8VvdWPih9z0uq+2Ez0E+M</w:t>
      </w:r>
    </w:p>
    <w:p>
      <w:pPr>
        <w:pStyle w:val="PreformattedText"/>
        <w:bidi w:val="0"/>
        <w:spacing w:before="0" w:after="0"/>
        <w:jc w:val="left"/>
        <w:rPr/>
      </w:pPr>
      <w:r>
        <w:rPr/>
        <w:t>fgJjPR/nJsme+pA1zEnHflEzEj1+U9/Q83JgASATsqaK0oVRfhlb9pPtI0bNa6yiE8RxBsavZ9p8ci</w:t>
      </w:r>
    </w:p>
    <w:p>
      <w:pPr>
        <w:pStyle w:val="PreformattedText"/>
        <w:bidi w:val="0"/>
        <w:spacing w:before="0" w:after="0"/>
        <w:jc w:val="left"/>
        <w:rPr/>
      </w:pPr>
      <w:r>
        <w:rPr/>
        <w:t>KomjZqhV/HWwnK9mIQqRkxmZ8xEPnxGTkPyGRkfL9x+UDPfUTPX1r6b+oPVcMFIAok+CQA1A3y4jXg</w:t>
      </w:r>
    </w:p>
    <w:p>
      <w:pPr>
        <w:pStyle w:val="PreformattedText"/>
        <w:bidi w:val="0"/>
        <w:spacing w:before="0" w:after="0"/>
        <w:jc w:val="left"/>
        <w:rPr/>
      </w:pPr>
      <w:r>
        <w:rPr/>
        <w:t>sPJ89e4ltKQP9x0ADuydaBHzR2pGq6brSqTSYsmFFgQkg8ikZ/3dyUEXUMOJ+JHzjrqJ76iPoiNp4w</w:t>
      </w:r>
    </w:p>
    <w:p>
      <w:pPr>
        <w:pStyle w:val="PreformattedText"/>
        <w:bidi w:val="0"/>
        <w:spacing w:before="0" w:after="0"/>
        <w:jc w:val="left"/>
        <w:rPr/>
      </w:pPr>
      <w:r>
        <w:rPr/>
        <w:t>rhR6ZYBqW61oGieK1VEj5IrZrQIAQPcCAQLNboWSfFnwCauqH4SHEV+ykomS+GHJQZd+Yz+EzMRESH</w:t>
      </w:r>
    </w:p>
    <w:p>
      <w:pPr>
        <w:pStyle w:val="PreformattedText"/>
        <w:bidi w:val="0"/>
        <w:spacing w:before="0" w:after="0"/>
        <w:jc w:val="left"/>
        <w:rPr/>
      </w:pPr>
      <w:r>
        <w:rPr/>
        <w:t>cTMwMwPcREz3EEL/AHSBxNDagAqKKsDyAFA8vFHZrwPOwAAIosxOjYIIv/Yb8AUDfgknqEa087L9lG</w:t>
      </w:r>
    </w:p>
    <w:p>
      <w:pPr>
        <w:pStyle w:val="PreformattedText"/>
        <w:bidi w:val="0"/>
        <w:spacing w:before="0" w:after="0"/>
        <w:jc w:val="left"/>
        <w:rPr/>
      </w:pPr>
      <w:r>
        <w:rPr/>
        <w:t>WER/6qysyETJRACmkZQLIiFiMR+cAHUzMzPUz12/7rEsUfazxUD/RsOmoKSTJOBak82JNqzEtQAo0D</w:t>
      </w:r>
    </w:p>
    <w:p>
      <w:pPr>
        <w:pStyle w:val="PreformattedText"/>
        <w:bidi w:val="0"/>
        <w:spacing w:before="0" w:after="0"/>
        <w:jc w:val="left"/>
        <w:rPr/>
      </w:pPr>
      <w:r>
        <w:rPr/>
        <w:t>1EL9264vQBskggEk+SQNV8C/jqUJoPb8x1DYIS+ZGIgu47L8o+PLx6kRIogS/fxP0nfJjTWyhDLeyS</w:t>
      </w:r>
    </w:p>
    <w:p>
      <w:pPr>
        <w:pStyle w:val="PreformattedText"/>
        <w:bidi w:val="0"/>
        <w:spacing w:before="0" w:after="0"/>
        <w:jc w:val="left"/>
        <w:rPr/>
      </w:pPr>
      <w:r>
        <w:rPr/>
        <w:t>tUR5rQN2QDYAJ31EQebXY/aSoIF2Rsk+CRfihVHx4dAVUETUa5k1nCpWIkqGNiIIuyKfGUxMdeZeIz</w:t>
      </w:r>
    </w:p>
    <w:p>
      <w:pPr>
        <w:pStyle w:val="PreformattedText"/>
        <w:bidi w:val="0"/>
        <w:spacing w:before="0" w:after="0"/>
        <w:jc w:val="left"/>
        <w:rPr/>
      </w:pPr>
      <w:r>
        <w:rPr/>
        <w:t>E+MRPzP0KzTEq4YAMpflasVXYX237ZD5A+4vWh0UsYP3A1f2JJog6GgaAP20bHXg1AsnAA1NUxI57M</w:t>
      </w:r>
    </w:p>
    <w:p>
      <w:pPr>
        <w:pStyle w:val="PreformattedText"/>
        <w:bidi w:val="0"/>
        <w:spacing w:before="0" w:after="0"/>
        <w:jc w:val="left"/>
        <w:rPr/>
      </w:pPr>
      <w:r>
        <w:rPr/>
        <w:t>fcITkv0Ux5T+pmQ+evIYkZn4+smZoVLMjzAgaQhVKhfIBrQocv5o/brcpZFEgg1XjY/AobIGqOj1jO</w:t>
      </w:r>
    </w:p>
    <w:p>
      <w:pPr>
        <w:pStyle w:val="PreformattedText"/>
        <w:bidi w:val="0"/>
        <w:spacing w:before="0" w:after="0"/>
        <w:jc w:val="left"/>
        <w:rPr/>
      </w:pPr>
      <w:r>
        <w:rPr/>
        <w:t>CJZfdusmUg2AAahyAMAwmRYyZ8Ila2T8yUfAzJl19YHcVZfRSFQGSyZlsqysLCjZLMnwDs+0VXWRiy</w:t>
      </w:r>
    </w:p>
    <w:p>
      <w:pPr>
        <w:pStyle w:val="PreformattedText"/>
        <w:bidi w:val="0"/>
        <w:spacing w:before="0" w:after="0"/>
        <w:jc w:val="left"/>
        <w:rPr/>
      </w:pPr>
      <w:r>
        <w:rPr/>
        <w:t>P5ql3RI3f7SRVV+Rvx96EC5KvhgNUyGQsIYwmiNUE13BJlFmDWuSg5mPCB7juBHqYkf3+7J9K47dw7</w:t>
      </w:r>
    </w:p>
    <w:p>
      <w:pPr>
        <w:pStyle w:val="PreformattedText"/>
        <w:bidi w:val="0"/>
        <w:spacing w:before="0" w:after="0"/>
        <w:jc w:val="left"/>
        <w:rPr/>
      </w:pPr>
      <w:r>
        <w:rPr/>
        <w:t>zjY0cioqM0zPKhpfSp2A4i7JIIF0bJNDp52vBY5Eb7HGmI8gfAIatE3RvYJ/HQx9ONxVqluFKotpwr</w:t>
      </w:r>
    </w:p>
    <w:p>
      <w:pPr>
        <w:pStyle w:val="PreformattedText"/>
        <w:bidi w:val="0"/>
        <w:spacing w:before="0" w:after="0"/>
        <w:jc w:val="left"/>
        <w:rPr/>
      </w:pPr>
      <w:r>
        <w:rPr/>
        <w:t>I18qwBE4fA2QmsCj7kxX4HBSbhjszIOpjxifq3f1SxnhyOxzzMo54kmIhYr6bek3qlgQAWsEARsfao</w:t>
      </w:r>
    </w:p>
    <w:p>
      <w:pPr>
        <w:pStyle w:val="PreformattedText"/>
        <w:bidi w:val="0"/>
        <w:spacing w:before="0" w:after="0"/>
        <w:jc w:val="left"/>
        <w:rPr/>
      </w:pPr>
      <w:r>
        <w:rPr/>
        <w:t>aweR6P73iO6wsBtUcWKNU1C/AG2PuO7r7asC5yw77S0oUAwLZiT8SGICIKJgOpJcn3ExJyYyRRHczP</w:t>
      </w:r>
    </w:p>
    <w:p>
      <w:pPr>
        <w:pStyle w:val="PreformattedText"/>
        <w:bidi w:val="0"/>
        <w:spacing w:before="0" w:after="0"/>
        <w:jc w:val="left"/>
        <w:rPr/>
      </w:pPr>
      <w:r>
        <w:rPr/>
        <w:t>NERm8SKObH2ihyUkuSN7AYrVUApAU2B1T5oeLDyQDvRo/t+1g/Ir4BIPnpDXyEDJe0gERXKRkv7ip6</w:t>
      </w:r>
    </w:p>
    <w:p>
      <w:pPr>
        <w:pStyle w:val="PreformattedText"/>
        <w:bidi w:val="0"/>
        <w:spacing w:before="0" w:after="0"/>
        <w:jc w:val="left"/>
        <w:rPr/>
      </w:pPr>
      <w:r>
        <w:rPr/>
        <w:t>H5Hue4JnbYmSkeimCgJgeo6nkxwa5SNIZQGApX/DfBC0pAWwR7bB2ahIFHilV48/NjwDZ3oAf9utFv</w:t>
      </w:r>
    </w:p>
    <w:p>
      <w:pPr>
        <w:pStyle w:val="PreformattedText"/>
        <w:bidi w:val="0"/>
        <w:spacing w:before="0" w:after="0"/>
        <w:jc w:val="left"/>
        <w:rPr/>
      </w:pPr>
      <w:r>
        <w:rPr/>
        <w:t>Nu8l+VooEJIfCJko6kWlMzMTMfiI+UF5T0MBBj8T1LDgR8WAhB5USTQNgqNX8m6qhdkgjx1rb0pLHj</w:t>
      </w:r>
    </w:p>
    <w:p>
      <w:pPr>
        <w:pStyle w:val="PreformattedText"/>
        <w:bidi w:val="0"/>
        <w:spacing w:before="0" w:after="0"/>
        <w:jc w:val="left"/>
        <w:rPr/>
      </w:pPr>
      <w:r>
        <w:rPr/>
        <w:t>YsflbOqBGqqvA+x6T1r1N8GTmwPuyRDBLryPcNlgnJeQzEn5xM9RM99TExP5TLLBNGFESWUA/a8qk2</w:t>
      </w:r>
    </w:p>
    <w:p>
      <w:pPr>
        <w:pStyle w:val="PreformattedText"/>
        <w:bidi w:val="0"/>
        <w:spacing w:before="0" w:after="0"/>
        <w:jc w:val="left"/>
        <w:rPr/>
      </w:pPr>
      <w:r>
        <w:rPr/>
        <w:t>nFlqiGKgUBfydEeJEI3Z8j5F0t+PkfGyPA2PsNN5tOuf8AdgzlLQInD15CYlEQZ+IyuJ7Gep7/AN5d</w:t>
      </w:r>
    </w:p>
    <w:p>
      <w:pPr>
        <w:pStyle w:val="PreformattedText"/>
        <w:bidi w:val="0"/>
        <w:spacing w:before="0" w:after="0"/>
        <w:jc w:val="left"/>
        <w:rPr/>
      </w:pPr>
      <w:r>
        <w:rPr/>
        <w:t>FPUdzvAk0gPDiPURlCHlRUgkoOTByADsVdbFeeskVRokbYn2nYax/gEHyb+PmghXmaURATD4kvcsCx</w:t>
      </w:r>
    </w:p>
    <w:p>
      <w:pPr>
        <w:pStyle w:val="PreformattedText"/>
        <w:bidi w:val="0"/>
        <w:spacing w:before="0" w:after="0"/>
        <w:jc w:val="left"/>
        <w:rPr/>
      </w:pPr>
      <w:r>
        <w:rPr/>
        <w:t>hxCx7Nhd+U+Pud9R5Qc9DPjMh3P0Q2DkfuBTXGIogt29qr4/2/utSosiwG1Z1La2fHL5Hjfk1rRuvx</w:t>
      </w:r>
    </w:p>
    <w:p>
      <w:pPr>
        <w:pStyle w:val="PreformattedText"/>
        <w:bidi w:val="0"/>
        <w:spacing w:before="0" w:after="0"/>
        <w:jc w:val="left"/>
        <w:rPr/>
      </w:pPr>
      <w:r>
        <w:rPr/>
        <w:t>sA9M124drzGo7opKehWsg9yeojuSI/LoBD/aHfZlBdAJdwdjwiHiZ0JAAtnZSVonwoWqJa7Yg1Yskb</w:t>
      </w:r>
    </w:p>
    <w:p>
      <w:pPr>
        <w:pStyle w:val="PreformattedText"/>
        <w:bidi w:val="0"/>
        <w:spacing w:before="0" w:after="0"/>
        <w:jc w:val="left"/>
        <w:rPr/>
      </w:pPr>
      <w:r>
        <w:rPr/>
        <w:t>wGJJA1ZvWyPg2brz/H2Hjf4Grti5LolFxQMQAC78zYovcBy4k4iFGQT3Efn0EQfUwMx4o0PB4yJICy</w:t>
      </w:r>
    </w:p>
    <w:p>
      <w:pPr>
        <w:pStyle w:val="PreformattedText"/>
        <w:bidi w:val="0"/>
        <w:spacing w:before="0" w:after="0"/>
        <w:jc w:val="left"/>
        <w:rPr/>
      </w:pPr>
      <w:r>
        <w:rPr/>
        <w:t>uzGO1VGHFkbRt15AAkgW1roHoqNlAIogGwDYsgeCKB/2g3d6JBHWNfIjXgKlshIoHzWUSRnZKJIo82</w:t>
      </w:r>
    </w:p>
    <w:p>
      <w:pPr>
        <w:pStyle w:val="PreformattedText"/>
        <w:bidi w:val="0"/>
        <w:spacing w:before="0" w:after="0"/>
        <w:jc w:val="left"/>
        <w:rPr/>
      </w:pPr>
      <w:r>
        <w:rPr/>
        <w:t>z+DZmJKOvmI/GZGOigcyYplJlhBABpgQAIgQoIVdlKpfyd7sgnUm69w0w0QaIvRo6sbuzegfB6cot1</w:t>
      </w:r>
    </w:p>
    <w:p>
      <w:pPr>
        <w:pStyle w:val="PreformattedText"/>
        <w:bidi w:val="0"/>
        <w:spacing w:before="0" w:after="0"/>
        <w:jc w:val="left"/>
        <w:rPr/>
      </w:pPr>
      <w:r>
        <w:rPr/>
        <w:t>npmRHz8YWuOpjyGYmC8ey7lffj1J/j5DPlBT1MfQpx5Y3FkqSWc+SGB1ZquRFil3RoV46lAUKWsMQw</w:t>
      </w:r>
    </w:p>
    <w:p>
      <w:pPr>
        <w:pStyle w:val="PreformattedText"/>
        <w:bidi w:val="0"/>
        <w:spacing w:before="0" w:after="0"/>
        <w:jc w:val="left"/>
        <w:rPr/>
      </w:pPr>
      <w:r>
        <w:rPr/>
        <w:t>Hyf5oboUOVVur0K6Skdk5N6lLEYFX5kZQ2BEo8gFYr8Y8Z6MxmYM4+Y6j4+pgsQCxuzE2/sCjiSfnk</w:t>
      </w:r>
    </w:p>
    <w:p>
      <w:pPr>
        <w:pStyle w:val="PreformattedText"/>
        <w:bidi w:val="0"/>
        <w:spacing w:before="0" w:after="0"/>
        <w:jc w:val="left"/>
        <w:rPr/>
      </w:pPr>
      <w:r>
        <w:rPr/>
        <w:t>zX8FVIBUb0fjJdlsj4qtmx48eRWhd18gfA60HfhBwZKUMTHTWLGCMjk/x+I+I78uyieu5nruR77kXH</w:t>
      </w:r>
    </w:p>
    <w:p>
      <w:pPr>
        <w:pStyle w:val="PreformattedText"/>
        <w:bidi w:val="0"/>
        <w:spacing w:before="0" w:after="0"/>
        <w:jc w:val="left"/>
        <w:rPr/>
      </w:pPr>
      <w:r>
        <w:rPr/>
        <w:t>MgKq7sbtEbSqvHbEk3qq+QBYqzqdJmUAlh4AL7FiwarfnXx5utDTtWy9QpOWUUPTIgsPJYg0fIOxmC</w:t>
      </w:r>
    </w:p>
    <w:p>
      <w:pPr>
        <w:pStyle w:val="PreformattedText"/>
        <w:bidi w:val="0"/>
        <w:spacing w:before="0" w:after="0"/>
        <w:jc w:val="left"/>
        <w:rPr/>
      </w:pPr>
      <w:r>
        <w:rPr/>
        <w:t>juejLygljI+URERAyPf0HLhTLQWeRJLLmnLIeJrY8WBxIY3Vk+4NXTTGzfawv2ONEDdG/uKHI7Nf8/</w:t>
      </w:r>
    </w:p>
    <w:p>
      <w:pPr>
        <w:pStyle w:val="PreformattedText"/>
        <w:bidi w:val="0"/>
        <w:spacing w:before="0" w:after="0"/>
        <w:jc w:val="left"/>
        <w:rPr/>
      </w:pPr>
      <w:r>
        <w:rPr/>
        <w:t>PVpOA/VhyTwLarJ1rPOzun9zNjj7Y7JWsIay8RsRhbck21hLQz+S2qliZafba7QGBK19h+tO+9jlRJ</w:t>
      </w:r>
    </w:p>
    <w:p>
      <w:pPr>
        <w:pStyle w:val="PreformattedText"/>
        <w:bidi w:val="0"/>
        <w:spacing w:before="0" w:after="0"/>
        <w:jc w:val="left"/>
        <w:rPr/>
      </w:pPr>
      <w:r>
        <w:rPr/>
        <w:t>byMNXJlQlyac2WKEBeRFsGjKbUE3ZHTCDLjReLVIhBDI1UATR4OdoQQDuwCfi+u2nBfrv4O5lOpr7c</w:t>
      </w:r>
    </w:p>
    <w:p>
      <w:pPr>
        <w:pStyle w:val="PreformattedText"/>
        <w:bidi w:val="0"/>
        <w:spacing w:before="0" w:after="0"/>
        <w:jc w:val="left"/>
        <w:rPr/>
      </w:pPr>
      <w:r>
        <w:rPr/>
        <w:t>gXHe6uXEnrm2vrLVZb7aBBOHzpQrF5NZmwjqo7pXWEDAGtMrGT7f2H637V3mIASjHnJc+lM9XxIFBm</w:t>
      </w:r>
    </w:p>
    <w:p>
      <w:pPr>
        <w:pStyle w:val="PreformattedText"/>
        <w:bidi w:val="0"/>
        <w:spacing w:before="0" w:after="0"/>
        <w:jc w:val="left"/>
        <w:rPr/>
      </w:pPr>
      <w:r>
        <w:rPr/>
        <w:t>47uqQqtXonolI4JlAifjKwLCJlorxJ0G/bJajWxZBoUAOrlhkPfUysMxPjIxHRDEn7kRPQ+EQEiQHD</w:t>
      </w:r>
    </w:p>
    <w:p>
      <w:pPr>
        <w:pStyle w:val="PreformattedText"/>
        <w:bidi w:val="0"/>
        <w:spacing w:before="0" w:after="0"/>
        <w:jc w:val="left"/>
        <w:rPr/>
      </w:pPr>
      <w:r>
        <w:rPr/>
        <w:t>fy/fcTHzIzNqeUEEg2t63YNi9gA2PA+ws/IvrKY92gGxW6rYOxdAaFHXz9z03uvOhsLQqRSXfvk9kd</w:t>
      </w:r>
    </w:p>
    <w:p>
      <w:pPr>
        <w:pStyle w:val="PreformattedText"/>
        <w:bidi w:val="0"/>
        <w:spacing w:before="0" w:after="0"/>
        <w:jc w:val="left"/>
        <w:rPr/>
      </w:pPr>
      <w:r>
        <w:rPr/>
        <w:t>h2J+ULkWHETEhBxJTET+vGJ66i9U/wDOjZqv8WK+3x/nXWWThQArly5G6XQurIIJ1d38npEw0XiYOQ</w:t>
      </w:r>
    </w:p>
    <w:p>
      <w:pPr>
        <w:pStyle w:val="PreformattedText"/>
        <w:bidi w:val="0"/>
        <w:spacing w:before="0" w:after="0"/>
        <w:jc w:val="left"/>
        <w:rPr/>
      </w:pPr>
      <w:r>
        <w:rPr/>
        <w:t>gZRYA1umSh4e1IBAgyTWUTBrnxNR9/kU/MQUx9bGVd2PGiD8A0dED4Iqz8fe7G0cUjtZvwDo7NVV3v</w:t>
      </w:r>
    </w:p>
    <w:p>
      <w:pPr>
        <w:pStyle w:val="PreformattedText"/>
        <w:bidi w:val="0"/>
        <w:spacing w:before="0" w:after="0"/>
        <w:jc w:val="left"/>
        <w:rPr/>
      </w:pPr>
      <w:r>
        <w:rPr/>
        <w:t>YO7+RXXGL1w656cMLsOh7jisvj9aOyzbczePU5XbpWhr4e5iUuyetSSVYcTy1n7ab6G1nWSF0xVGK/</w:t>
      </w:r>
    </w:p>
    <w:p>
      <w:pPr>
        <w:pStyle w:val="PreformattedText"/>
        <w:bidi w:val="0"/>
        <w:spacing w:before="0" w:after="0"/>
        <w:jc w:val="left"/>
        <w:rPr/>
      </w:pPr>
      <w:r>
        <w:rPr/>
        <w:t>Zc5+q+64mI0UEDrJPl841ghAeVpFHJaj5A+4/PliCfv08gR1hUyScVU2CToCiK92/HGt/etX1yzq3V</w:t>
      </w:r>
    </w:p>
    <w:p>
      <w:pPr>
        <w:pStyle w:val="PreformattedText"/>
        <w:bidi w:val="0"/>
        <w:spacing w:before="0" w:after="0"/>
        <w:jc w:val="left"/>
        <w:rPr/>
      </w:pPr>
      <w:r>
        <w:rPr/>
        <w:t>7Xs9Z+F1yMmysOOuOyt4yHE4PDMMIgyuNiHHZGZSa4+1tHbmPt6wDWYRzwrvuZKuLmZHcs1e3jKabG</w:t>
      </w:r>
    </w:p>
    <w:p>
      <w:pPr>
        <w:pStyle w:val="PreformattedText"/>
        <w:bidi w:val="0"/>
        <w:spacing w:before="0" w:after="0"/>
        <w:jc w:val="left"/>
        <w:rPr/>
      </w:pPr>
      <w:r>
        <w:rPr/>
        <w:t>hwcblJnZeRCjKkax8ihjYeoJHaWIQqRI7BkVRhHEsqrHHz9ynmw9qixztqOlFHYO/aNdILmr4XJHfV</w:t>
      </w:r>
    </w:p>
    <w:p>
      <w:pPr>
        <w:pStyle w:val="PreformattedText"/>
        <w:bidi w:val="0"/>
        <w:spacing w:before="0" w:after="0"/>
        <w:jc w:val="left"/>
        <w:rPr/>
      </w:pPr>
      <w:r>
        <w:rPr/>
        <w:t>ZysZK0zPLRhLAvU103ybCskoxlghTxzBkkIJgyNdayM5IPggYe7Z+MuPJFh/pYl7c0mfGY3SP9MFLY</w:t>
      </w:r>
    </w:p>
    <w:p>
      <w:pPr>
        <w:pStyle w:val="PreformattedText"/>
        <w:bidi w:val="0"/>
        <w:spacing w:before="0" w:after="0"/>
        <w:jc w:val="left"/>
        <w:rPr/>
      </w:pPr>
      <w:r>
        <w:rPr/>
        <w:t>rqQvKfJU1I4QhpWZQKNkGRxjkdkkvUZD2eV06kAigy/jXkg9QHY7mva5i79WpAUsgyzllY+7XvRaJh</w:t>
      </w:r>
    </w:p>
    <w:p>
      <w:pPr>
        <w:pStyle w:val="PreformattedText"/>
        <w:bidi w:val="0"/>
        <w:spacing w:before="0" w:after="0"/>
        <w:jc w:val="left"/>
        <w:rPr/>
      </w:pPr>
      <w:r>
        <w:rPr/>
        <w:t>5IzpMSq++FCiuuw2Ba9QriE+cKlnlLJsXa8fuXdMvGmmufGSHDfKgfHMSouMFnSRsaPmZZDGlrE5Yl</w:t>
      </w:r>
    </w:p>
    <w:p>
      <w:pPr>
        <w:pStyle w:val="PreformattedText"/>
        <w:bidi w:val="0"/>
        <w:spacing w:before="0" w:after="0"/>
        <w:jc w:val="left"/>
        <w:rPr/>
      </w:pPr>
      <w:r>
        <w:rPr/>
        <w:t>6LcSOIYKVUEEcWBfi/K/3kirIGuRokVr76PVT89VqNS8V2wm4DvC8bvKWFD6x+axk482IKwQe3AyQz</w:t>
      </w:r>
    </w:p>
    <w:p>
      <w:pPr>
        <w:pStyle w:val="PreformattedText"/>
        <w:bidi w:val="0"/>
        <w:spacing w:before="0" w:after="0"/>
        <w:jc w:val="left"/>
        <w:rPr/>
      </w:pPr>
      <w:r>
        <w:rPr/>
        <w:t>JQyCiJiPrsfbpZkkjZoT6LJyx1QgKDHItNS0FkEYYvYBAtSp6idFZKVqNkEHzsEn/FmgATZ3oV0wYT</w:t>
      </w:r>
    </w:p>
    <w:p>
      <w:pPr>
        <w:pStyle w:val="PreformattedText"/>
        <w:bidi w:val="0"/>
        <w:spacing w:before="0" w:after="0"/>
        <w:jc w:val="left"/>
        <w:rPr/>
      </w:pPr>
      <w:r>
        <w:rPr/>
        <w:t>Z3DhctrCa9cc1bcug9jViwbtUo8haJtMZrFUaKyWS5iBGJN3l4+Msc/tKHPw+7SSSHBhRsmNUZlOPO</w:t>
      </w:r>
    </w:p>
    <w:p>
      <w:pPr>
        <w:pStyle w:val="PreformattedText"/>
        <w:bidi w:val="0"/>
        <w:spacing w:before="0" w:after="0"/>
        <w:jc w:val="left"/>
        <w:rPr/>
      </w:pPr>
      <w:r>
        <w:rPr/>
        <w:t>DTI3AESrNGW5B7o0sdbIEtuDp/vNqxIBBWiAVuqPLwQQdWbA0YtK3SlxaOXp3XssVMzi7uvhRrqrZZ</w:t>
      </w:r>
    </w:p>
    <w:p>
      <w:pPr>
        <w:pStyle w:val="PreformattedText"/>
        <w:bidi w:val="0"/>
        <w:spacing w:before="0" w:after="0"/>
        <w:jc w:val="left"/>
        <w:rPr/>
      </w:pPr>
      <w:r>
        <w:rPr/>
        <w:t>FuzbYK7LWQwwmaLWKZ4OhJPWrzYkTUcRNJ772LI+rzhTY8aRT4OZj9yaeV5cOSGCFS8SKVUgZCK6hk</w:t>
      </w:r>
    </w:p>
    <w:p>
      <w:pPr>
        <w:pStyle w:val="PreformattedText"/>
        <w:bidi w:val="0"/>
        <w:spacing w:before="0" w:after="0"/>
        <w:jc w:val="left"/>
        <w:rPr/>
      </w:pPr>
      <w:r>
        <w:rPr/>
        <w:t>5iNnIRyrL16AJjs/qMQrKYwoVGDtYvz5UkGzdjZHnrRttvJ0GfxanNHVsMKGWXKKAgIy1EbFshZAKa</w:t>
      </w:r>
    </w:p>
    <w:p>
      <w:pPr>
        <w:pStyle w:val="PreformattedText"/>
        <w:bidi w:val="0"/>
        <w:spacing w:before="0" w:after="0"/>
        <w:jc w:val="left"/>
        <w:rPr/>
      </w:pPr>
      <w:r>
        <w:rPr/>
        <w:t>TwsSPsV5knwBRE+MzIzv2aHFyFGYyI3ds5pEhRwTz/AEeQ0cFryZBEYxckuo+Q+eNg2BDG5Cj2KR8e</w:t>
      </w:r>
    </w:p>
    <w:p>
      <w:pPr>
        <w:pStyle w:val="PreformattedText"/>
        <w:bidi w:val="0"/>
        <w:spacing w:before="0" w:after="0"/>
        <w:jc w:val="left"/>
        <w:rPr/>
      </w:pPr>
      <w:r>
        <w:rPr/>
        <w:t>OajkRoHRrQH3/PVOs3UyVVle2bvuKAXrSa0sb7tgikomww2TP5CJSAQMkUz1IREeJfXb8CfFmSWEL6</w:t>
      </w:r>
    </w:p>
    <w:p>
      <w:pPr>
        <w:pStyle w:val="PreformattedText"/>
        <w:bidi w:val="0"/>
        <w:spacing w:before="0" w:after="0"/>
        <w:jc w:val="left"/>
        <w:rPr/>
      </w:pPr>
      <w:r>
        <w:rPr/>
        <w:t>WS2PC83FOEYFH00Va0eIYkhQDYYm2HTDiV42Ncn3qyRRZiR52QPOq4+RvPE6jtN22yzj8TlsnUVYFT</w:t>
      </w:r>
    </w:p>
    <w:p>
      <w:pPr>
        <w:pStyle w:val="PreformattedText"/>
        <w:bidi w:val="0"/>
        <w:spacing w:before="0" w:after="0"/>
        <w:jc w:val="left"/>
        <w:rPr/>
      </w:pPr>
      <w:r>
        <w:rPr/>
        <w:t>Cp1HXRF1kWfa1+0LZ050KaSlD2bAAvESEJmNczvPaIIlhyczDxJ3jLqJ5Y4CUiZfVkKyMtopeMO59q</w:t>
      </w:r>
    </w:p>
    <w:p>
      <w:pPr>
        <w:pStyle w:val="PreformattedText"/>
        <w:bidi w:val="0"/>
        <w:spacing w:before="0" w:after="0"/>
        <w:jc w:val="left"/>
        <w:rPr/>
      </w:pPr>
      <w:r>
        <w:rPr/>
        <w:t>sV3bC42ZYnAJGyNcl8kAD/AJ/5811ut4Czml3JTXKLeLWJWVWSgHACzADmRno5iDIvc8oHwiCiJifi</w:t>
      </w:r>
    </w:p>
    <w:p>
      <w:pPr>
        <w:pStyle w:val="PreformattedText"/>
        <w:bidi w:val="0"/>
        <w:spacing w:before="0" w:after="0"/>
        <w:jc w:val="left"/>
        <w:rPr/>
      </w:pPr>
      <w:r>
        <w:rPr/>
        <w:t>dIe4xYLxB5B6WUzCJ4gXRi4JUA7Fla48SSSR5HXpAGBZaBUBySwBK6/bsEgXy8Ega0Org+mbZ9o1au</w:t>
      </w:r>
    </w:p>
    <w:p>
      <w:pPr>
        <w:pStyle w:val="PreformattedText"/>
        <w:bidi w:val="0"/>
        <w:spacing w:before="0" w:after="0"/>
        <w:jc w:val="left"/>
        <w:rPr/>
      </w:pPr>
      <w:r>
        <w:rPr/>
        <w:t>rIbRXrno1C9GPU37eLzEHlXrq3VY+qEe5AWQsVfvLAQKq4nDgkrAiEcU/qt2ztfeXOH2qeUd+mx2yf</w:t>
      </w:r>
    </w:p>
    <w:p>
      <w:pPr>
        <w:pStyle w:val="PreformattedText"/>
        <w:bidi w:val="0"/>
        <w:spacing w:before="0" w:after="0"/>
        <w:jc w:val="left"/>
        <w:rPr/>
      </w:pPr>
      <w:r>
        <w:rPr/>
        <w:t>TMpgQjFjaaF8iYnjcbxymGMktIy8GVYizdCJliOQFyhiFqx/cAzHajYryuwKBN/YdFnEbdb12nmKHt</w:t>
      </w:r>
    </w:p>
    <w:p>
      <w:pPr>
        <w:pStyle w:val="PreformattedText"/>
        <w:bidi w:val="0"/>
        <w:spacing w:before="0" w:after="0"/>
        <w:jc w:val="left"/>
        <w:rPr/>
      </w:pPr>
      <w:r>
        <w:rPr/>
        <w:t>Uf9W3877dC9lYsC7JY3ZnkqzXJICtNutWJIWFi4Rn3mLjxklz40zO7JD3SfByeeQezY3b+U+Nh+kY8</w:t>
      </w:r>
    </w:p>
    <w:p>
      <w:pPr>
        <w:pStyle w:val="PreformattedText"/>
        <w:bidi w:val="0"/>
        <w:spacing w:before="0" w:after="0"/>
        <w:jc w:val="left"/>
        <w:rPr/>
      </w:pPr>
      <w:r>
        <w:rPr/>
        <w:t>XK7TGHikEjFnhllDtGxQkemjbAbaiXJdPVI4mdpPY0hrkkrBCNUGAFED71Qo9DXe9me6jlhs5bLYTL</w:t>
      </w:r>
    </w:p>
    <w:p>
      <w:pPr>
        <w:pStyle w:val="PreformattedText"/>
        <w:bidi w:val="0"/>
        <w:spacing w:before="0" w:after="0"/>
        <w:jc w:val="left"/>
        <w:rPr/>
      </w:pPr>
      <w:r>
        <w:rPr/>
        <w:t>AzG42MU8DRWt45Nplc7rZAyGpbuuh3gxjDZ8eJe3BRJ2n6e7RGmRhNFh4efhFMvL/WIVklhypIEkXH</w:t>
      </w:r>
    </w:p>
    <w:p>
      <w:pPr>
        <w:pStyle w:val="PreformattedText"/>
        <w:bidi w:val="0"/>
        <w:spacing w:before="0" w:after="0"/>
        <w:jc w:val="left"/>
        <w:rPr/>
      </w:pPr>
      <w:r>
        <w:rPr/>
        <w:t>jDqDNFBH6YKqqqLFA0FVTO7OZGd3ialSm0PTDcS+rpmogMbPwKvqecR2cFquf0jds3smZtq1vL5OrY</w:t>
      </w:r>
    </w:p>
    <w:p>
      <w:pPr>
        <w:pStyle w:val="PreformattedText"/>
        <w:bidi w:val="0"/>
        <w:spacing w:before="0" w:after="0"/>
        <w:jc w:val="left"/>
        <w:rPr/>
      </w:pPr>
      <w:r>
        <w:rPr/>
        <w:t>x9LIinFUcua6R4SyQsXatmsL0vO61MrE1+S09fmJ1/60i7h3ftvf8AsGB2vAhfuuHizR5E+KZM3IwQ</w:t>
      </w:r>
    </w:p>
    <w:p>
      <w:pPr>
        <w:pStyle w:val="PreformattedText"/>
        <w:bidi w:val="0"/>
        <w:spacing w:before="0" w:after="0"/>
        <w:jc w:val="left"/>
        <w:rPr/>
      </w:pPr>
      <w:r>
        <w:rPr/>
        <w:t>0658QZWihVmxhGIFcPwai+qKy40aI0M7zylYXZSiMAitSGMkEE2JKJqhXk+bPVypqHMeq5nCbz7utY</w:t>
      </w:r>
    </w:p>
    <w:p>
      <w:pPr>
        <w:pStyle w:val="PreformattedText"/>
        <w:bidi w:val="0"/>
        <w:spacing w:before="0" w:after="0"/>
        <w:jc w:val="left"/>
        <w:rPr/>
      </w:pPr>
      <w:r>
        <w:rPr/>
        <w:t>e/K6dqxRJF777Mom9lMplPYuG+wELX9ljq6KzFrEGPZTa1sOYPOoJu9/Q/d8HP+n+HdM7G5zwxTq8H</w:t>
      </w:r>
    </w:p>
    <w:p>
      <w:pPr>
        <w:pStyle w:val="PreformattedText"/>
        <w:bidi w:val="0"/>
        <w:spacing w:before="0" w:after="0"/>
        <w:jc w:val="left"/>
        <w:rPr/>
      </w:pPr>
      <w:r>
        <w:rPr/>
        <w:t>6fBlGPh4eH6kCJGeT/qMmWSRGYskazIiGNTvMVyHZpLiWqcgeXUszkciSoUVQBA3am7ob8w8c6XzHT</w:t>
      </w:r>
    </w:p>
    <w:p>
      <w:pPr>
        <w:pStyle w:val="PreformattedText"/>
        <w:bidi w:val="0"/>
        <w:spacing w:before="0" w:after="0"/>
        <w:jc w:val="left"/>
        <w:rPr/>
      </w:pPr>
      <w:r>
        <w:rPr/>
        <w:t>4z1HDxkcpk9H1J+Axl7H5ReOwd12KoV6OPs5UbMOs0orYahWfZYsRO/bYmsBgAfNp+ifqjvv0RP9Vd</w:t>
      </w:r>
    </w:p>
    <w:p>
      <w:pPr>
        <w:pStyle w:val="PreformattedText"/>
        <w:bidi w:val="0"/>
        <w:spacing w:before="0" w:after="0"/>
        <w:jc w:val="left"/>
        <w:rPr/>
      </w:pPr>
      <w:r>
        <w:rPr/>
        <w:t>5zzjYuL3/vMXccvHycN8ruOPHl5Ms2TFiGPhFP6ubkSxwoWK40KPKwYtsCWVLiSP3lRRcNSGgVAN7B</w:t>
      </w:r>
    </w:p>
    <w:p>
      <w:pPr>
        <w:pStyle w:val="PreformattedText"/>
        <w:bidi w:val="0"/>
        <w:spacing w:before="0" w:after="0"/>
        <w:jc w:val="left"/>
        <w:rPr/>
      </w:pPr>
      <w:r>
        <w:rPr/>
        <w:t>I4Enx4+OolgdazehaSGjYRtKvm37liQsHh5iKFW2OAFeVsUbRrm0xrwYi5lXN86/uiwIiPsYiXHcu6</w:t>
      </w:r>
    </w:p>
    <w:p>
      <w:pPr>
        <w:pStyle w:val="PreformattedText"/>
        <w:bidi w:val="0"/>
        <w:spacing w:before="0" w:after="0"/>
        <w:jc w:val="left"/>
        <w:rPr/>
      </w:pPr>
      <w:r>
        <w:rPr/>
        <w:t>4H1F38/UOes8nb4+xZrRJnAnImgPcicSOeEP6KLGyyQYcacZShQ3WQSMRZskKsgADmWLkU8qatihI5</w:t>
      </w:r>
    </w:p>
    <w:p>
      <w:pPr>
        <w:pStyle w:val="PreformattedText"/>
        <w:bidi w:val="0"/>
        <w:spacing w:before="0" w:after="0"/>
        <w:jc w:val="left"/>
        <w:rPr/>
      </w:pPr>
      <w:r>
        <w:rPr/>
        <w:t>E1RazQFm9dN3APpzq69dQi/sGXyJZ3+fZshYd1a5quPrY5GRyGHhxtlJiy3NMJht5yyKJLtPj4+Zf9</w:t>
      </w:r>
    </w:p>
    <w:p>
      <w:pPr>
        <w:pStyle w:val="PreformattedText"/>
        <w:bidi w:val="0"/>
        <w:spacing w:before="0" w:after="0"/>
        <w:jc w:val="left"/>
        <w:rPr/>
      </w:pPr>
      <w:r>
        <w:rPr/>
        <w:t>R/6nzdzx5JMftmFijt/+nJ2oZ8ckHd8mXJlxsfO4KhcFYvWYlMeNqoVJYPHXGZ5XZCZBHJyD8fcgC8</w:t>
      </w:r>
    </w:p>
    <w:p>
      <w:pPr>
        <w:pStyle w:val="PreformattedText"/>
        <w:bidi w:val="0"/>
        <w:spacing w:before="0" w:after="0"/>
        <w:jc w:val="left"/>
        <w:rPr/>
      </w:pPr>
      <w:r>
        <w:rPr/>
        <w:t>mDOaBBIUAEkDyK6PH+tdBx1PP4Oyx2TyTG0fcxFGm5lCwN3CooRlLlhfkUDhbbLNtVGuBrQT3d2DlM</w:t>
      </w:r>
    </w:p>
    <w:p>
      <w:pPr>
        <w:pStyle w:val="PreformattedText"/>
        <w:bidi w:val="0"/>
        <w:spacing w:before="0" w:after="0"/>
        <w:jc w:val="left"/>
        <w:rPr/>
      </w:pPr>
      <w:r>
        <w:rPr/>
        <w:t>987HYvqPJn7d3CJUxMZEyAmbkTIuTGYM98n9JDG2rz4FihbIkId1jSo19Sgcksaoxa2ogFVQkEMoQE</w:t>
      </w:r>
    </w:p>
    <w:p>
      <w:pPr>
        <w:pStyle w:val="PreformattedText"/>
        <w:bidi w:val="0"/>
        <w:spacing w:before="0" w:after="0"/>
        <w:jc w:val="left"/>
        <w:rPr/>
      </w:pPr>
      <w:r>
        <w:rPr/>
        <w:t>m9cG3xA17r5Hoaaq7T+NMRseUtXLtjbctZHDVKlj22VbGu07v3hTinWGzNSzkGLpxaiChVGkE1yI3P</w:t>
      </w:r>
    </w:p>
    <w:p>
      <w:pPr>
        <w:pStyle w:val="PreformattedText"/>
        <w:bidi w:val="0"/>
        <w:spacing w:before="0" w:after="0"/>
        <w:jc w:val="left"/>
        <w:rPr/>
      </w:pPr>
      <w:r>
        <w:rPr/>
        <w:t>PxtXd4++fVeZ2zDghgi7LhRHOmmi5LNH3OaD0QMuONAJ4sZWn9JiC8+QwkCqkY5R4ox8YTzSNIZSOE</w:t>
      </w:r>
    </w:p>
    <w:p>
      <w:pPr>
        <w:pStyle w:val="PreformattedText"/>
        <w:bidi w:val="0"/>
        <w:spacing w:before="0" w:after="0"/>
        <w:jc w:val="left"/>
        <w:rPr/>
      </w:pPr>
      <w:r>
        <w:rPr/>
        <w:t>aElv7fPkSgagjE0a8AaFk6F+xco0woMtY+AReW4ToRXu3GvrFRzjLU11HLfaI2IcqFScMVCxAg7OYm</w:t>
      </w:r>
    </w:p>
    <w:p>
      <w:pPr>
        <w:pStyle w:val="PreformattedText"/>
        <w:bidi w:val="0"/>
        <w:spacing w:before="0" w:after="0"/>
        <w:jc w:val="left"/>
        <w:rPr/>
      </w:pPr>
      <w:r>
        <w:rPr/>
        <w:t>LZ2v6RnbJSPJ5SY7RlcgyQQJHKuR25YTK68AwUSRuXAKvzLAkC7ilyA6sQoA1XvYlQkhYLdnzdAeCf</w:t>
      </w:r>
    </w:p>
    <w:p>
      <w:pPr>
        <w:pStyle w:val="PreformattedText"/>
        <w:bidi w:val="0"/>
        <w:spacing w:before="0" w:after="0"/>
        <w:jc w:val="left"/>
        <w:rPr/>
      </w:pPr>
      <w:r>
        <w:rPr/>
        <w:t>n7SjXeWs5slmrjaF8RBaPtBTZ+2XWWR46yp7212STQc2wyPZkYL8gA5KWT9Ke5/RuB2uKbKyMZizyC</w:t>
      </w:r>
    </w:p>
    <w:p>
      <w:pPr>
        <w:pStyle w:val="PreformattedText"/>
        <w:bidi w:val="0"/>
        <w:spacing w:before="0" w:after="0"/>
        <w:jc w:val="left"/>
        <w:rPr/>
      </w:pPr>
      <w:r>
        <w:rPr/>
        <w:t>UyReq8rhcqJ40SRaVlSMXICV9pZa4joGWZlNchsAAGgLfbMR8WaI8/O99Ouu07ObzeOtN2NuPwWVJe</w:t>
      </w:r>
    </w:p>
    <w:p>
      <w:pPr>
        <w:pStyle w:val="PreformattedText"/>
        <w:bidi w:val="0"/>
        <w:spacing w:before="0" w:after="0"/>
        <w:jc w:val="left"/>
        <w:rPr/>
      </w:pPr>
      <w:r>
        <w:rPr/>
        <w:t>GzEZqymrcxmTqU3maF11qHzVaioDaoyH9zxkGRBz5QH3TIi7fgZUS9rTJ7jhh87C/QxPLBlYk88YWQ</w:t>
      </w:r>
    </w:p>
    <w:p>
      <w:pPr>
        <w:pStyle w:val="PreformattedText"/>
        <w:bidi w:val="0"/>
        <w:spacing w:before="0" w:after="0"/>
        <w:jc w:val="left"/>
        <w:rPr/>
      </w:pPr>
      <w:r>
        <w:rPr/>
        <w:t>ys5p4jMUmYE8eXJbUDliNnkZSSQGISQGgVI5XYAApq1d+SPkUooX8bR22hgs1hgyoZy1DMumy9Rsr2</w:t>
      </w:r>
    </w:p>
    <w:p>
      <w:pPr>
        <w:pStyle w:val="PreformattedText"/>
        <w:bidi w:val="0"/>
        <w:spacing w:before="0" w:after="0"/>
        <w:jc w:val="left"/>
        <w:rPr/>
      </w:pPr>
      <w:r>
        <w:rPr/>
        <w:t>BAlBcTJgf2DHLhK7SR/tpmYWrookoiyMbKyOzZHcMDNbEbAhKYTxxsqyxlldsd+LD9QqNzaFyOb/vY</w:t>
      </w:r>
    </w:p>
    <w:p>
      <w:pPr>
        <w:pStyle w:val="PreformattedText"/>
        <w:bidi w:val="0"/>
        <w:spacing w:before="0" w:after="0"/>
        <w:jc w:val="left"/>
        <w:rPr/>
      </w:pPr>
      <w:r>
        <w:rPr/>
        <w:t>8SAchfSkXiht3BY2Adb5Cjakj5FAa/NFrarWp57U9P1DY61BGt4bMvsRUyESZYZ/lk1+2Uj7M2KN11</w:t>
      </w:r>
    </w:p>
    <w:p>
      <w:pPr>
        <w:pStyle w:val="PreformattedText"/>
        <w:bidi w:val="0"/>
        <w:spacing w:before="0" w:after="0"/>
        <w:jc w:val="left"/>
        <w:rPr/>
      </w:pPr>
      <w:r>
        <w:rPr/>
        <w:t>2HVrKLS61l3dFhComx9U3s8PeO3d5733ztcmTJ3TNwo4mmx9LnR1iSchfMRTwJjlJopYmmiQDIQGQI</w:t>
      </w:r>
    </w:p>
    <w:p>
      <w:pPr>
        <w:pStyle w:val="PreformattedText"/>
        <w:bidi w:val="0"/>
        <w:spacing w:before="0" w:after="0"/>
        <w:jc w:val="left"/>
        <w:rPr/>
      </w:pPr>
      <w:r>
        <w:rPr/>
        <w:t>erBhdy/TOjSPa8hyWRjx9rFSj2fdyvXxZre+q+YzQ87xhvHCOz6blQw+Q1Xe42PH7SNCllpp3sbfx2</w:t>
      </w:r>
    </w:p>
    <w:p>
      <w:pPr>
        <w:pStyle w:val="PreformattedText"/>
        <w:bidi w:val="0"/>
        <w:spacing w:before="0" w:after="0"/>
        <w:jc w:val="left"/>
        <w:rPr/>
      </w:pPr>
      <w:r>
        <w:rPr/>
        <w:t>Zx15+Ff2o01wWrtOQ6x8TLFk7xgfPreH9bJ3DF+rJMvHM8zdsxkj7bJI8COyrPA8S5XEqzPMvIiJWm</w:t>
      </w:r>
    </w:p>
    <w:p>
      <w:pPr>
        <w:pStyle w:val="PreformattedText"/>
        <w:bidi w:val="0"/>
        <w:spacing w:before="0" w:after="0"/>
        <w:jc w:val="left"/>
        <w:rPr/>
      </w:pPr>
      <w:r>
        <w:rPr/>
        <w:t>daJiJNC54udjZEcbhFi9KUMV9snqcijftI2FKjTGgL2D0m5/4l3bmzlLkXmS9teCzGw8ibS3P5lowG</w:t>
      </w:r>
    </w:p>
    <w:p>
      <w:pPr>
        <w:pStyle w:val="PreformattedText"/>
        <w:bidi w:val="0"/>
        <w:spacing w:before="0" w:after="0"/>
        <w:jc w:val="left"/>
        <w:rPr/>
      </w:pPr>
      <w:r>
        <w:rPr/>
        <w:t>Pqtv5FwoCKILWqoDDRUhg0URIKMmV0nK0gZtPpz+rGH23t/b+19w7VmYzYuMw5Rxhq4L6sxkiDM6xL</w:t>
      </w:r>
    </w:p>
    <w:p>
      <w:pPr>
        <w:pStyle w:val="PreformattedText"/>
        <w:bidi w:val="0"/>
        <w:spacing w:before="0" w:after="0"/>
        <w:jc w:val="left"/>
        <w:rPr/>
      </w:pPr>
      <w:r>
        <w:rPr/>
        <w:t>LKIxIwFIEYoC7KqbvXcnyu5zzKi8ZJI1VU0EVUWFBvyQq3oij/uIHVjP6c1+xx9o3rzLeM/ONfq/pY</w:t>
      </w:r>
    </w:p>
    <w:p>
      <w:pPr>
        <w:pStyle w:val="PreformattedText"/>
        <w:bidi w:val="0"/>
        <w:spacing w:before="0" w:after="0"/>
        <w:jc w:val="left"/>
        <w:rPr/>
      </w:pPr>
      <w:r>
        <w:rPr/>
        <w:t>2N+C0/N5MKjmZ2+60gX43G3H/9TkKaFriZprNh1bU9ASyEvp/9Trj9/wA36Tz+1rFPjS9xmXKzMVFc</w:t>
      </w:r>
    </w:p>
    <w:p>
      <w:pPr>
        <w:pStyle w:val="PreformattedText"/>
        <w:bidi w:val="0"/>
        <w:spacing w:before="0" w:after="0"/>
        <w:jc w:val="left"/>
        <w:rPr/>
      </w:pPr>
      <w:r>
        <w:rPr/>
        <w:t>TY9Y6x3OoA4LIzWj2Q9nRDDq1/R695g7lLcz/of9PyppIeTsgLL7XAJPFgCGFeVsHddRzi/1n7Z6ZO</w:t>
      </w:r>
    </w:p>
    <w:p>
      <w:pPr>
        <w:pStyle w:val="PreformattedText"/>
        <w:bidi w:val="0"/>
        <w:spacing w:before="0" w:after="0"/>
        <w:jc w:val="left"/>
        <w:rPr/>
      </w:pPr>
      <w:r>
        <w:rPr/>
        <w:t>PON8ji91dr82cdjsDbxGlZ9uQy6l0MDjDLI7vpGdrW9atLvsuMKk2Osgysvzk0/wBspZ5PYM/uWfm5</w:t>
      </w:r>
    </w:p>
    <w:p>
      <w:pPr>
        <w:pStyle w:val="PreformattedText"/>
        <w:bidi w:val="0"/>
        <w:spacing w:before="0" w:after="0"/>
        <w:jc w:val="left"/>
        <w:rPr/>
      </w:pPr>
      <w:r>
        <w:rPr/>
        <w:t>HbHVJDkZTk5KkQyATyDjE4B/dRFkVa8b4jroP0l/Un/S8GBc4ZWMsEyQA40nJnIhAaWTGa1kjRh/uI</w:t>
      </w:r>
    </w:p>
    <w:p>
      <w:pPr>
        <w:pStyle w:val="PreformattedText"/>
        <w:bidi w:val="0"/>
        <w:spacing w:before="0" w:after="0"/>
        <w:jc w:val="left"/>
        <w:rPr/>
      </w:pPr>
      <w:r>
        <w:rPr/>
        <w:t>8gVfRh9W29ciesP00en/nO9mMJewGI5j27jvD2qWMyVbPbBk9r/wBKVshlslRi7dRVnXKmvSpWPx6w</w:t>
      </w:r>
    </w:p>
    <w:p>
      <w:pPr>
        <w:pStyle w:val="PreformattedText"/>
        <w:bidi w:val="0"/>
        <w:spacing w:before="0" w:after="0"/>
        <w:jc w:val="left"/>
        <w:rPr/>
      </w:pPr>
      <w:r>
        <w:rPr/>
        <w:t>9yipk14L+0sc9g7rkYnds/s/fMePFlwMNcjImVi6gtFyiGr9skbgr9mIvwaK/qR9Sy/Vn0/HH2iSPN</w:t>
      </w:r>
    </w:p>
    <w:p>
      <w:pPr>
        <w:pStyle w:val="PreformattedText"/>
        <w:bidi w:val="0"/>
        <w:spacing w:before="0" w:after="0"/>
        <w:jc w:val="left"/>
        <w:rPr/>
      </w:pPr>
      <w:r>
        <w:rPr/>
        <w:t>SCRSkcYETzzSRvCIwhLCJ7ldpFoA6YD7mTPenzn/b9W1e5rHN2N9Q2N1bXnU7OYpZa9nq2Fr0rA16a</w:t>
      </w:r>
    </w:p>
    <w:p>
      <w:pPr>
        <w:pStyle w:val="PreformattedText"/>
        <w:bidi w:val="0"/>
        <w:spacing w:before="0" w:after="0"/>
        <w:jc w:val="left"/>
        <w:rPr/>
      </w:pPr>
      <w:r>
        <w:rPr/>
        <w:t>EVgSe7a/RPHKql9nseuor48xiv8AesCZJf3L/TL+tH0rjdtiwpUXEj4QD1nMCk8IlR5JCgVBRuhz5B</w:t>
      </w:r>
    </w:p>
    <w:p>
      <w:pPr>
        <w:pStyle w:val="PreformattedText"/>
        <w:bidi w:val="0"/>
        <w:spacing w:before="0" w:after="0"/>
        <w:jc w:val="left"/>
        <w:rPr/>
      </w:pPr>
      <w:r>
        <w:rPr/>
        <w:t>Du2sn8w/6gf0Y+q+5ypJnJPkPC2RHDiw+ssOPC0hZMeMEMslqEDcI41DA+4iqqloW32Nl2NWo38XFi</w:t>
      </w:r>
    </w:p>
    <w:p>
      <w:pPr>
        <w:pStyle w:val="PreformattedText"/>
        <w:bidi w:val="0"/>
        <w:spacing w:before="0" w:after="0"/>
        <w:jc w:val="left"/>
        <w:rPr/>
      </w:pPr>
      <w:r>
        <w:rPr/>
        <w:t>+Z5au6hYMqjBfisfbfYWxhwskMgqjJiWiv8APwiR6mY+voHu/wBSJD2LI7rjSJLD6CzQzx8JUdXU8G</w:t>
      </w:r>
    </w:p>
    <w:p>
      <w:pPr>
        <w:pStyle w:val="PreformattedText"/>
        <w:bidi w:val="0"/>
        <w:spacing w:before="0" w:after="0"/>
        <w:jc w:val="left"/>
        <w:rPr/>
      </w:pPr>
      <w:r>
        <w:rPr/>
        <w:t>Uq3Are2Kt4JPwevk76o+jl+lVyu45nqwQdvkiGXGeUUiCXJWExhSC4kVpFXgFJDDiRZ6spzX6aLHFS</w:t>
      </w:r>
    </w:p>
    <w:p>
      <w:pPr>
        <w:pStyle w:val="PreformattedText"/>
        <w:bidi w:val="0"/>
        <w:spacing w:before="0" w:after="0"/>
        <w:jc w:val="left"/>
        <w:rPr/>
      </w:pPr>
      <w:r>
        <w:rPr/>
        <w:t>F7EpuZwcGxDFqyVV9a0inkk2LWKyKMtj2Ox2Qx2RBBKp3oYiWtj25XJQXjzH6I/qBifW2bN2bM7bjT</w:t>
      </w:r>
    </w:p>
    <w:p>
      <w:pPr>
        <w:pStyle w:val="PreformattedText"/>
        <w:bidi w:val="0"/>
        <w:spacing w:before="0" w:after="0"/>
        <w:jc w:val="left"/>
        <w:rPr/>
      </w:pPr>
      <w:r>
        <w:rPr/>
        <w:t>S8JPTlBSWKX0STKDHICY2AUOeJYVe/ADknvPZoIu4YmTn42NOMaeLFnR1yViyEDY80eRBUU8TmkVlC</w:t>
      </w:r>
    </w:p>
    <w:p>
      <w:pPr>
        <w:pStyle w:val="PreformattedText"/>
        <w:bidi w:val="0"/>
        <w:spacing w:before="0" w:after="0"/>
        <w:jc w:val="left"/>
        <w:rPr/>
      </w:pPr>
      <w:r>
        <w:rPr/>
        <w:t>kPfgqemrhrSN+5LzrdWLOahYpKxWRyGPyW9HGNpZG3iZXcr6yGyxErr5XKqZYjErue8Nm3XCsMT5Sw</w:t>
      </w:r>
    </w:p>
    <w:p>
      <w:pPr>
        <w:pStyle w:val="PreformattedText"/>
        <w:bidi w:val="0"/>
        <w:spacing w:before="0" w:after="0"/>
        <w:jc w:val="left"/>
        <w:rPr/>
      </w:pPr>
      <w:r>
        <w:rPr/>
        <w:t>Ev9TfoH6YwsNc7GRcTuGVJ6JhxhHJ7JLDzvjEhvTT/AHsgAXZJN9ds/pV9d/WP1BL+jOHl53b8Kmln</w:t>
      </w:r>
    </w:p>
    <w:p>
      <w:pPr>
        <w:pStyle w:val="PreformattedText"/>
        <w:bidi w:val="0"/>
        <w:spacing w:before="0" w:after="0"/>
        <w:jc w:val="left"/>
        <w:rPr/>
      </w:pPr>
      <w:r>
        <w:rPr/>
        <w:t>ylnWIOi8vQXOWMgSyDaRylrB/aAa6eN89NWlaNtLI5avZ7gjkO5hy2f7dNRuWwVmjL6NB15uewM26C</w:t>
      </w:r>
    </w:p>
    <w:p>
      <w:pPr>
        <w:pStyle w:val="PreformattedText"/>
        <w:bidi w:val="0"/>
        <w:spacing w:before="0" w:after="0"/>
        <w:jc w:val="left"/>
        <w:rPr/>
      </w:pPr>
      <w:r>
        <w:rPr/>
        <w:t>kzkbJY43ZCpWXYui5aLTLAyEfKndf6afqsSY4uPHm40k/H1IQoYSDmUVYGpiSBypCasGvnr6m7f9Zz</w:t>
      </w:r>
    </w:p>
    <w:p>
      <w:pPr>
        <w:pStyle w:val="PreformattedText"/>
        <w:bidi w:val="0"/>
        <w:spacing w:before="0" w:after="0"/>
        <w:jc w:val="left"/>
        <w:rPr/>
      </w:pPr>
      <w:r>
        <w:rPr/>
        <w:t>4WVFH3LIftTmIFY8oM68VVVYCZCyqqfsLsqrejs0ZJqfKWTwGSrV6uepbHhWVU0MPsKaNucemh1FXy</w:t>
      </w:r>
    </w:p>
    <w:p>
      <w:pPr>
        <w:pStyle w:val="PreformattedText"/>
        <w:bidi w:val="0"/>
        <w:spacing w:before="0" w:after="0"/>
        <w:jc w:val="left"/>
        <w:rPr/>
      </w:pPr>
      <w:r>
        <w:rPr/>
        <w:t>bKF2ZUB1ggFvBfurhpQQQMTMcZ79/S3LxFmeFJIJIkYtHMDHJQUDiFYADkLrR8k2BV3XB+r8WSSIeu</w:t>
      </w:r>
    </w:p>
    <w:p>
      <w:pPr>
        <w:pStyle w:val="PreformattedText"/>
        <w:bidi w:val="0"/>
        <w:spacing w:before="0" w:after="0"/>
        <w:jc w:val="left"/>
        <w:rPr/>
      </w:pPr>
      <w:r>
        <w:rPr/>
        <w:t>mQJmUQzR++Mg/IdeQbe+RANAa0asXS5y1l/WP2C/RpJrVXWcgi42rdxtlCx8hAPMjTKfalvukspgyW</w:t>
      </w:r>
    </w:p>
    <w:p>
      <w:pPr>
        <w:pStyle w:val="PreformattedText"/>
        <w:bidi w:val="0"/>
        <w:spacing w:before="0" w:after="0"/>
        <w:jc w:val="left"/>
        <w:rPr/>
      </w:pPr>
      <w:r>
        <w:rPr/>
        <w:t>woCChcxzV+1d27aiZMUM1+oVZlDknZC/43ZAHz4+Or5j52JmyR40jxkvbUxU0N0RZoe3ySL+bHVf7n</w:t>
      </w:r>
    </w:p>
    <w:p>
      <w:pPr>
        <w:pStyle w:val="PreformattedText"/>
        <w:bidi w:val="0"/>
        <w:spacing w:before="0" w:after="0"/>
        <w:jc w:val="left"/>
        <w:rPr/>
      </w:pPr>
      <w:r>
        <w:rPr/>
        <w:t>KFtvndxz8ZmMW+5LFVIMUqppYqDSlLVmUka6nhBA0TTMl49wzx+mj/Vef21hzQylQOaleDKAL+aJIN</w:t>
      </w:r>
    </w:p>
    <w:p>
      <w:pPr>
        <w:pStyle w:val="PreformattedText"/>
        <w:bidi w:val="0"/>
        <w:spacing w:before="0" w:after="0"/>
        <w:jc w:val="left"/>
        <w:rPr/>
      </w:pPr>
      <w:r>
        <w:rPr/>
        <w:t>78HyK10x/+TGHmBjHIIxeqplrjo3v7ao+fvfUvr7Jrle9UevJIpNtpCzAUXe7EQ5fxLDABgC8uzesw</w:t>
      </w:r>
    </w:p>
    <w:p>
      <w:pPr>
        <w:pStyle w:val="PreformattedText"/>
        <w:bidi w:val="0"/>
        <w:spacing w:before="0" w:after="0"/>
        <w:jc w:val="left"/>
        <w:rPr/>
      </w:pPr>
      <w:r>
        <w:rPr/>
        <w:t>8QWuWkv5gvq54n1XgZEcAecLLIoJRmHt5Am6sfIb5B+PJ3Usz6Xz4mlZIuSKSA6f7uIDA0w+L1Vj/n</w:t>
      </w:r>
    </w:p>
    <w:p>
      <w:pPr>
        <w:pStyle w:val="PreformattedText"/>
        <w:bidi w:val="0"/>
        <w:spacing w:before="0" w:after="0"/>
        <w:jc w:val="left"/>
        <w:rPr/>
      </w:pPr>
      <w:r>
        <w:rPr/>
        <w:t>qQ2JYcNFIJyMNM2LhjAkmAMSREttYygYmJmYIBjyNJRIR3P1Z8fuAYB1lCpqyCd68k3oE7B+d7uh1X</w:t>
      </w:r>
    </w:p>
    <w:p>
      <w:pPr>
        <w:pStyle w:val="PreformattedText"/>
        <w:bidi w:val="0"/>
        <w:spacing w:before="0" w:after="0"/>
        <w:jc w:val="left"/>
        <w:rPr/>
      </w:pPr>
      <w:r>
        <w:rPr/>
        <w:t>ZO3yRhwytzBGnWr/AHXWgDvySL8m6HTDmsnm24tGPTmMxh/4yLAUJQ9qFVguugHVqt6uINNIn5CoCO</w:t>
      </w:r>
    </w:p>
    <w:p>
      <w:pPr>
        <w:pStyle w:val="PreformattedText"/>
        <w:bidi w:val="0"/>
        <w:spacing w:before="0" w:after="0"/>
        <w:jc w:val="left"/>
        <w:rPr/>
      </w:pPr>
      <w:r>
        <w:rPr/>
        <w:t>UifnEBH5FLzG7kUXip58l0WG7Bv5H58b+PxS6bENuAOBYWCLPk0Ry0RVHx7d/46cw5YsNo1cZyBpmv</w:t>
      </w:r>
    </w:p>
    <w:p>
      <w:pPr>
        <w:pStyle w:val="PreformattedText"/>
        <w:bidi w:val="0"/>
        <w:spacing w:before="0" w:after="0"/>
        <w:jc w:val="left"/>
        <w:rPr/>
      </w:pPr>
      <w:r>
        <w:rPr/>
        <w:t>7xi6QQqtZmnUxGx0a6iOZitdqqWEx5eUkHiuSZLDkoJhFB65kMwMc8aure03ZPn45eao38+B8DpTNi</w:t>
      </w:r>
    </w:p>
    <w:p>
      <w:pPr>
        <w:pStyle w:val="PreformattedText"/>
        <w:bidi w:val="0"/>
        <w:spacing w:before="0" w:after="0"/>
        <w:jc w:val="left"/>
        <w:rPr/>
      </w:pPr>
      <w:r>
        <w:rPr/>
        <w:t>TQsksJZwKJawDoHQoaBurJ1+4G76jGT17jnaqj2cdbhZ1zPuqtCnq/IMpCmq1Z9z25RmzMK5VKzROV</w:t>
      </w:r>
    </w:p>
    <w:p>
      <w:pPr>
        <w:pStyle w:val="PreformattedText"/>
        <w:bidi w:val="0"/>
        <w:spacing w:before="0" w:after="0"/>
        <w:jc w:val="left"/>
        <w:rPr/>
      </w:pPr>
      <w:r>
        <w:rPr/>
        <w:t>C8msn8QBZzMT9J+89tx8nGcYTJBMFPAsoCl71fIcqN0SPv8AmumeHKwk5MWP+4xyE2AdBVbwNAEEk/</w:t>
      </w:r>
    </w:p>
    <w:p>
      <w:pPr>
        <w:pStyle w:val="PreformattedText"/>
        <w:bidi w:val="0"/>
        <w:spacing w:before="0" w:after="0"/>
        <w:jc w:val="left"/>
        <w:rPr/>
      </w:pPr>
      <w:r>
        <w:rPr/>
        <w:t>ixYHN/k7Vszo+4N1jaSF+0y5lmvkKTk3sRbsMX7veNvY9zgJcVpKDmUgbbJNEgBoH1xPM7ZnYOVmRZ</w:t>
      </w:r>
    </w:p>
    <w:p>
      <w:pPr>
        <w:pStyle w:val="PreformattedText"/>
        <w:bidi w:val="0"/>
        <w:spacing w:before="0" w:after="0"/>
        <w:jc w:val="left"/>
        <w:rPr/>
      </w:pPr>
      <w:r>
        <w:rPr/>
        <w:t>BieOPj+rWGQSO6SMGE5DKpcNKwBsj0lQAgrvp6zq6o7EorJaEheIOxQNjwLJPkn/ACTBclgauHwur5</w:t>
      </w:r>
    </w:p>
    <w:p>
      <w:pPr>
        <w:pStyle w:val="PreformattedText"/>
        <w:bidi w:val="0"/>
        <w:spacing w:before="0" w:after="0"/>
        <w:jc w:val="left"/>
        <w:rPr/>
      </w:pPr>
      <w:r>
        <w:rPr/>
        <w:t>u7cyeIqbW23/J3qawjJV4SxvsVEUjKGHjV5Copthrol/gUuMfGRj6iV8uXIzMdMbGy5MTHWTt+PkNW</w:t>
      </w:r>
    </w:p>
    <w:p>
      <w:pPr>
        <w:pStyle w:val="PreformattedText"/>
        <w:bidi w:val="0"/>
        <w:spacing w:before="0" w:after="0"/>
        <w:jc w:val="left"/>
        <w:rPr/>
      </w:pPr>
      <w:r>
        <w:rPr/>
        <w:t>NIVdYsid5l0uQ2PKUhUcULWijRJlxpl4pKHCpyKtxFkAgkAXfIcv3Md1v53cCOe8Xu3H2I1/VsVRv7</w:t>
      </w:r>
    </w:p>
    <w:p>
      <w:pPr>
        <w:pStyle w:val="PreformattedText"/>
        <w:bidi w:val="0"/>
        <w:spacing w:before="0" w:after="0"/>
        <w:jc w:val="left"/>
        <w:rPr/>
      </w:pPr>
      <w:r>
        <w:rPr/>
        <w:t>Nrmu2MDdtWshkhpoukdyyOTBzjX3k7TWLc4xU4QsMb3Yn3Pajg3/3ucvsH1Nmdy7xl5GN2nunc4+4Q</w:t>
      </w:r>
    </w:p>
    <w:p>
      <w:pPr>
        <w:pStyle w:val="PreformattedText"/>
        <w:bidi w:val="0"/>
        <w:spacing w:before="0" w:after="0"/>
        <w:jc w:val="left"/>
        <w:rPr/>
      </w:pPr>
      <w:r>
        <w:rPr/>
        <w:t>Qw4uKZ5McCCI4hjQP/4WFUZEDMhaNVAjHAOeg4nfYpu2RYiRiTJxo5Edy7cbtnWXkSLezdC6N7o0Ky</w:t>
      </w:r>
    </w:p>
    <w:p>
      <w:pPr>
        <w:pStyle w:val="PreformattedText"/>
        <w:bidi w:val="0"/>
        <w:spacing w:before="0" w:after="0"/>
        <w:jc w:val="left"/>
        <w:rPr/>
      </w:pPr>
      <w:r>
        <w:rPr/>
        <w:t>crZjPxRwuPzNq3jcfCSyduGXSpXr0FknygQrSqGzTZfrQrxek4/wDdSMd+cdX+jsHtv6jPycGGDKyD</w:t>
      </w:r>
    </w:p>
    <w:p>
      <w:pPr>
        <w:pStyle w:val="PreformattedText"/>
        <w:bidi w:val="0"/>
        <w:spacing w:before="0" w:after="0"/>
        <w:jc w:val="left"/>
        <w:rPr/>
      </w:pPr>
      <w:r>
        <w:rPr/>
        <w:t>IMWErAMiDHK40YkLTB+Hrrjyl6jcH/byr29AZuTI8aB2dEI5n3cGamPxQJXkgG70RY+4mu7btda1rm</w:t>
      </w:r>
    </w:p>
    <w:p>
      <w:pPr>
        <w:pStyle w:val="PreformattedText"/>
        <w:bidi w:val="0"/>
        <w:spacing w:before="0" w:after="0"/>
        <w:jc w:val="left"/>
        <w:rPr/>
      </w:pPr>
      <w:r>
        <w:rPr/>
        <w:t>2OZQw9nFXMjgqmXqfZOvHaxq7M2VfaqFdcKp2IlKkvElm1xuXHTIObpi9n7S8Pc+0RDIzY8uDG7hLh</w:t>
      </w:r>
    </w:p>
    <w:p>
      <w:pPr>
        <w:pStyle w:val="PreformattedText"/>
        <w:bidi w:val="0"/>
        <w:spacing w:before="0" w:after="0"/>
        <w:jc w:val="left"/>
        <w:rPr/>
      </w:pPr>
      <w:r>
        <w:rPr/>
        <w:t>ymeOBYcpoxG5mcvK0qxNzeSMhlSMIxtSvStsmZpIZCqRvAzosoCk8l21iuNXoKQQSdXfR107atbzWE</w:t>
      </w:r>
    </w:p>
    <w:p>
      <w:pPr>
        <w:pStyle w:val="PreformattedText"/>
        <w:bidi w:val="0"/>
        <w:spacing w:before="0" w:after="0"/>
        <w:jc w:val="left"/>
        <w:rPr/>
      </w:pPr>
      <w:r>
        <w:rPr/>
        <w:t>1wcRjMbs2aVRt4duFh84q/XtpnJZXGW7wNnq6VKerCb34wV4Eo8WQX588732jueBn9zbOycnteC+RF</w:t>
      </w:r>
    </w:p>
    <w:p>
      <w:pPr>
        <w:pStyle w:val="PreformattedText"/>
        <w:bidi w:val="0"/>
        <w:spacing w:before="0" w:after="0"/>
        <w:jc w:val="left"/>
        <w:rPr/>
      </w:pPr>
      <w:r>
        <w:rPr/>
        <w:t>mJmtH+rxpYnXHwsqLHaOjAJr9N8ez/YLuSpX2nw5WKYomjVJpKeIxA8HEjM8ilySCwVhyRgRRCj79S</w:t>
      </w:r>
    </w:p>
    <w:p>
      <w:pPr>
        <w:pStyle w:val="PreformattedText"/>
        <w:bidi w:val="0"/>
        <w:spacing w:before="0" w:after="0"/>
        <w:jc w:val="left"/>
        <w:rPr/>
      </w:pPr>
      <w:r>
        <w:rPr/>
        <w:t>MsnY9upgVydvYgr7DnXKi3cyVdlOuCrCUZhwJSqV0WpFCmGEg8rYgiINTFyqGJFzn7k4WHtbS9swI3</w:t>
      </w:r>
    </w:p>
    <w:p>
      <w:pPr>
        <w:pStyle w:val="PreformattedText"/>
        <w:bidi w:val="0"/>
        <w:spacing w:before="0" w:after="0"/>
        <w:jc w:val="left"/>
        <w:rPr/>
      </w:pPr>
      <w:r>
        <w:rPr/>
        <w:t>MMGLKk8rSQvLhI0jvynVzKyq3KIQs0hKuG6MWWRj6JP95hLIF5M44KAwVyuqVkaif3ciFuuJh/8AU0</w:t>
      </w:r>
    </w:p>
    <w:p>
      <w:pPr>
        <w:pStyle w:val="PreformattedText"/>
        <w:bidi w:val="0"/>
        <w:spacing w:before="0" w:after="0"/>
        <w:jc w:val="left"/>
        <w:rPr/>
      </w:pPr>
      <w:r>
        <w:rPr/>
        <w:t>u2R/qV/wBQhf3LZEfXL6sxCFmMSEf+vXIMQuRnuPDoYiZ8fIpjqJif39Vd5x4j3PubmJL/AFuYzc1J</w:t>
      </w:r>
    </w:p>
    <w:p>
      <w:pPr>
        <w:pStyle w:val="PreformattedText"/>
        <w:bidi w:val="0"/>
        <w:spacing w:before="0" w:after="0"/>
        <w:jc w:val="left"/>
        <w:rPr/>
      </w:pPr>
      <w:r>
        <w:rPr/>
        <w:t>DVkueXICwbaxsKAd3QrnLd4yEjWITSVEAiKDpQg9MLr4PgfnX3BpANlp1/EoYwSPuII4EoCfjuY+Zm</w:t>
      </w:r>
    </w:p>
    <w:p>
      <w:pPr>
        <w:pStyle w:val="PreformattedText"/>
        <w:bidi w:val="0"/>
        <w:spacing w:before="0" w:after="0"/>
        <w:jc w:val="left"/>
        <w:rPr/>
      </w:pPr>
      <w:r>
        <w:rPr/>
        <w:t>YKJKBifmIj4ie4+lrRIslgqrKNELom7oVQGtHzV7PyAJe4TupRndgxJBJIHxVXvQvf8V8dL1wEEtQh</w:t>
      </w:r>
    </w:p>
    <w:p>
      <w:pPr>
        <w:pStyle w:val="PreformattedText"/>
        <w:bidi w:val="0"/>
        <w:spacing w:before="0" w:after="0"/>
        <w:jc w:val="left"/>
        <w:rPr/>
      </w:pPr>
      <w:r>
        <w:rPr/>
        <w:t>MN8BiPb8Tjy8YkpOZ+JiD846/KB766jruB25Hk5IK8iSXBBq/bxA8e0j7MaJvx1ErytVM5sGiWNn7j</w:t>
      </w:r>
    </w:p>
    <w:p>
      <w:pPr>
        <w:pStyle w:val="PreformattedText"/>
        <w:bidi w:val="0"/>
        <w:spacing w:before="0" w:after="0"/>
        <w:jc w:val="left"/>
        <w:rPr/>
      </w:pPr>
      <w:r>
        <w:rPr/>
        <w:t>fmj5Hj7a6b8pZsVUWhcSxEa7IGCiZn/ExHUgUwUFH4z/xEddDMDBeJFHNJCYwxYyqSQQAaNWNjVGyB</w:t>
      </w:r>
    </w:p>
    <w:p>
      <w:pPr>
        <w:pStyle w:val="PreformattedText"/>
        <w:bidi w:val="0"/>
        <w:spacing w:before="0" w:after="0"/>
        <w:jc w:val="left"/>
        <w:rPr/>
      </w:pPr>
      <w:r>
        <w:rPr/>
        <w:t>Yu7tgSZYxKGotXgDzVedn4HwDWvt8dDXDZqa9pcMGYOCmJ9kPEl+c/hByM+JDI/JdxExPXz13H1a8/</w:t>
      </w:r>
    </w:p>
    <w:p>
      <w:pPr>
        <w:pStyle w:val="PreformattedText"/>
        <w:bidi w:val="0"/>
        <w:spacing w:before="0" w:after="0"/>
        <w:jc w:val="left"/>
        <w:rPr/>
      </w:pPr>
      <w:r>
        <w:rPr/>
        <w:t>A9SJgpFEA+9rDECywvwR8fGjrY6MljEiMDoas+ANAiyNnVX/AvfRfxpvt1kWWqNa57GShfRfEkIeIT</w:t>
      </w:r>
    </w:p>
    <w:p>
      <w:pPr>
        <w:pStyle w:val="PreformattedText"/>
        <w:bidi w:val="0"/>
        <w:spacing w:before="0" w:after="0"/>
        <w:jc w:val="left"/>
        <w:rPr/>
      </w:pPr>
      <w:r>
        <w:rPr/>
        <w:t>MTLCiRjvuBmImIiJiZ+qPlLHDNJEjqzDYXl9yC1kXoU2qJ+TZ6SZEXFtNQBqxs60PI+aGzpRrwenZU</w:t>
      </w:r>
    </w:p>
    <w:p>
      <w:pPr>
        <w:pStyle w:val="PreformattedText"/>
        <w:bidi w:val="0"/>
        <w:spacing w:before="0" w:after="0"/>
        <w:jc w:val="left"/>
        <w:rPr/>
      </w:pPr>
      <w:r>
        <w:rPr/>
        <w:t>DMDMiEskmLSEjHuEMFJEM+Pz2U/ETP78ZnrqI+g3sAgMwUBWcg2oNUrfkAea+T8kmgCrG6ItrUjyaY</w:t>
      </w:r>
    </w:p>
    <w:p>
      <w:pPr>
        <w:pStyle w:val="PreformattedText"/>
        <w:bidi w:val="0"/>
        <w:spacing w:before="0" w:after="0"/>
        <w:jc w:val="left"/>
        <w:rPr/>
      </w:pPr>
      <w:r>
        <w:rPr/>
        <w:t>1sjy13s7r4PXrbbFRI9BHkMH14l2MxBx4zEjJDLJEpGY7+eo/fc/WEgWQ8gWoFhdizfHYIIB4ggEHd</w:t>
      </w:r>
    </w:p>
    <w:p>
      <w:pPr>
        <w:pStyle w:val="PreformattedText"/>
        <w:bidi w:val="0"/>
        <w:spacing w:before="0" w:after="0"/>
        <w:jc w:val="left"/>
        <w:rPr/>
      </w:pPr>
      <w:r>
        <w:rPr/>
        <w:t>Xo6vaONi6ht0SOf+4kgWK0f5BoHzu+oA3OXGZoLVZCvCqgVAQCRe4TJJZzETAwHzIxPQ9fEn11Hf1Z</w:t>
      </w:r>
    </w:p>
    <w:p>
      <w:pPr>
        <w:pStyle w:val="PreformattedText"/>
        <w:bidi w:val="0"/>
        <w:spacing w:before="0" w:after="0"/>
        <w:jc w:val="left"/>
        <w:rPr/>
      </w:pPr>
      <w:r>
        <w:rPr/>
        <w:t>EwIUwGhlkflNIXIY1QWmHybsWdHwQp15tOCixxHkb2tG7s6JoH7/ACL3R/xJsLftPVJtB1g5ZAms+4</w:t>
      </w:r>
    </w:p>
    <w:p>
      <w:pPr>
        <w:pStyle w:val="PreformattedText"/>
        <w:bidi w:val="0"/>
        <w:spacing w:before="0" w:after="0"/>
        <w:jc w:val="left"/>
        <w:rPr/>
      </w:pPr>
      <w:r>
        <w:rPr/>
        <w:t>EA8i7IRmJiJifEZjufKJmY76+lOfjQo4RWSJQpKsoFs1CgWG6qyCNDQIF9YnRVJbjRLVdeN/INeR5q</w:t>
      </w:r>
    </w:p>
    <w:p>
      <w:pPr>
        <w:pStyle w:val="PreformattedText"/>
        <w:bidi w:val="0"/>
        <w:spacing w:before="0" w:after="0"/>
        <w:jc w:val="left"/>
        <w:rPr/>
      </w:pPr>
      <w:r>
        <w:rPr/>
        <w:t>9geNdS+nWtVi+5OZXBsgziZgv7cwApERiYnwGf8AfERHcR111Mz9JciWGUekAHKrxFAj3AkvZJrkRV</w:t>
      </w:r>
    </w:p>
    <w:p>
      <w:pPr>
        <w:pStyle w:val="PreformattedText"/>
        <w:bidi w:val="0"/>
        <w:spacing w:before="0" w:after="0"/>
        <w:jc w:val="left"/>
        <w:rPr/>
      </w:pPr>
      <w:r>
        <w:rPr/>
        <w:t>EnyR510IzEEmz8ivj50RYuvO6Hnz56VAMsPtzAiDHryH8GHIhJNmfyGREojsoGJ+O5juY+ISeC0iMW</w:t>
      </w:r>
    </w:p>
    <w:p>
      <w:pPr>
        <w:pStyle w:val="PreformattedText"/>
        <w:bidi w:val="0"/>
        <w:spacing w:before="0" w:after="0"/>
        <w:jc w:val="left"/>
        <w:rPr/>
      </w:pPr>
      <w:r>
        <w:rPr/>
        <w:t>U+G9yqSaQeDZHi7Augfi9faau7II+1mqa6OtivwN/A6/OosEXdRMiIEJwML6GWD8TJd9+PUwURMeRR</w:t>
      </w:r>
    </w:p>
    <w:p>
      <w:pPr>
        <w:pStyle w:val="PreformattedText"/>
        <w:bidi w:val="0"/>
        <w:spacing w:before="0" w:after="0"/>
        <w:jc w:val="left"/>
        <w:rPr/>
      </w:pPr>
      <w:r>
        <w:rPr/>
        <w:t>M9jH15J1Yx2wBZrUksLCG6Fa5XrkdXVE9SR37q2SSAQB7SK0dH7ga3/wAdJ1AKIUJCRQuAgmSsRlcS</w:t>
      </w:r>
    </w:p>
    <w:p>
      <w:pPr>
        <w:pStyle w:val="PreformattedText"/>
        <w:bidi w:val="0"/>
        <w:spacing w:before="0" w:after="0"/>
        <w:jc w:val="left"/>
        <w:rPr/>
      </w:pPr>
      <w:r>
        <w:rPr/>
        <w:t>fUkuZiPxmRKOp767+e/j6kdjJyIIUuTS8mYPS3TVe9qeWrrVEmyvUIGiTYrx/uFfwaBA/FEkGunVbB</w:t>
      </w:r>
    </w:p>
    <w:p>
      <w:pPr>
        <w:pStyle w:val="PreformattedText"/>
        <w:bidi w:val="0"/>
        <w:spacing w:before="0" w:after="0"/>
        <w:jc w:val="left"/>
        <w:rPr/>
      </w:pPr>
      <w:r>
        <w:rPr/>
        <w:t>N0EuIH3AkZ7jofGB6AgnxiCj8Ynx/GO4mZgfj6EZSsZDmwG5D5Y7tlYXa/urkLO6BNV0DJKeQJ2SK2</w:t>
      </w:r>
    </w:p>
    <w:p>
      <w:pPr>
        <w:pStyle w:val="PreformattedText"/>
        <w:bidi w:val="0"/>
        <w:spacing w:before="0" w:after="0"/>
        <w:jc w:val="left"/>
        <w:rPr/>
      </w:pPr>
      <w:r>
        <w:rPr/>
        <w:t>Nf7jXne6IHxr8dOsMYryGP8AYRyMwI/kBTMefxMzHUR3JBEz+Q9dzHX0GVVwCSeYAayworRKkeDd+C</w:t>
      </w:r>
    </w:p>
    <w:p>
      <w:pPr>
        <w:pStyle w:val="PreformattedText"/>
        <w:bidi w:val="0"/>
        <w:spacing w:before="0" w:after="0"/>
        <w:jc w:val="left"/>
        <w:rPr/>
      </w:pPr>
      <w:r>
        <w:rPr/>
        <w:t>QLB31AXIuxQPuogHZ0fI18itX58Daj7qOxUQz2MTPcTER4zMjBdzMR5D1LI/cx5fspiZiL0TRYHR+C</w:t>
      </w:r>
    </w:p>
    <w:p>
      <w:pPr>
        <w:pStyle w:val="PreformattedText"/>
        <w:bidi w:val="0"/>
        <w:spacing w:before="0" w:after="0"/>
        <w:jc w:val="left"/>
        <w:rPr/>
      </w:pPr>
      <w:r>
        <w:rPr/>
        <w:t>Cdj3UBV8TYH20PAJsZ3tgDftB2D8U33FHRPx52b8dblkx5E0omevEInsSmCiZ8ZPuJORHyIvxnuJiY</w:t>
      </w:r>
    </w:p>
    <w:p>
      <w:pPr>
        <w:pStyle w:val="PreformattedText"/>
        <w:bidi w:val="0"/>
        <w:spacing w:before="0" w:after="0"/>
        <w:jc w:val="left"/>
        <w:rPr/>
      </w:pPr>
      <w:r>
        <w:rPr/>
        <w:t>8Ygo+o3qMKgNVbEe4aI2FHgNYA2CCK3d9RoxZ1Ye4WbPj70SB971/3odEvS7Bqm5UkfP3q4mESyZGX</w:t>
      </w:r>
    </w:p>
    <w:p>
      <w:pPr>
        <w:pStyle w:val="PreformattedText"/>
        <w:bidi w:val="0"/>
        <w:spacing w:before="0" w:after="0"/>
        <w:jc w:val="left"/>
        <w:rPr/>
      </w:pPr>
      <w:r>
        <w:rPr/>
        <w:t>B11AL6gYIx8pKDj8Z/cxP5fSLuSKxDivDoAVIIW+Y5N4JWgFANEfA1117+nUzjJmicNxIDi7P7dDVV</w:t>
      </w:r>
    </w:p>
    <w:p>
      <w:pPr>
        <w:pStyle w:val="PreformattedText"/>
        <w:bidi w:val="0"/>
        <w:spacing w:before="0" w:after="0"/>
        <w:jc w:val="left"/>
        <w:rPr/>
      </w:pPr>
      <w:r>
        <w:rPr/>
        <w:t>vZvZNbN30Wdu2bXqfAm8YfIHWr7DNmhfxCG0PKw9tW0kpkbqle4qWVxEACXQrxiZ8fcGfK2fTE2OG7</w:t>
      </w:r>
    </w:p>
    <w:p>
      <w:pPr>
        <w:pStyle w:val="PreformattedText"/>
        <w:bidi w:val="0"/>
        <w:spacing w:before="0" w:after="0"/>
        <w:jc w:val="left"/>
        <w:rPr/>
      </w:pPr>
      <w:r>
        <w:rPr/>
        <w:t>fGpX1xlMWGuZBABPgCuDeDYB/N9Wf6shz+cE8ZP6SP8A84FqFF/+nydCx8eCPHXSr0d7He3ziDDpSy</w:t>
      </w:r>
    </w:p>
    <w:p>
      <w:pPr>
        <w:pStyle w:val="PreformattedText"/>
        <w:bidi w:val="0"/>
        <w:spacing w:before="0" w:after="0"/>
        <w:jc w:val="left"/>
        <w:rPr/>
      </w:pPr>
      <w:r>
        <w:rPr/>
        <w:t>gbcBLKLPeawGDXspTdqH4LAznomtSMdTA+I+Xz34d2gykMEUlE0OND3UVBUg7ryBXEVX8dci+scJY8</w:t>
      </w:r>
    </w:p>
    <w:p>
      <w:pPr>
        <w:pStyle w:val="PreformattedText"/>
        <w:bidi w:val="0"/>
        <w:spacing w:before="0" w:after="0"/>
        <w:jc w:val="left"/>
        <w:rPr/>
      </w:pPr>
      <w:r>
        <w:rPr/>
        <w:t>qCaIqyz44kJGxzujR3sADyBo3Y0enPL5bkSr6t9Q1jHXFWNQHQ7FjYq+PxzH1sQq8+yU23m2SljbVu</w:t>
      </w:r>
    </w:p>
    <w:p>
      <w:pPr>
        <w:pStyle w:val="PreformattedText"/>
        <w:bidi w:val="0"/>
        <w:spacing w:before="0" w:after="0"/>
        <w:jc w:val="left"/>
        <w:rPr/>
      </w:pPr>
      <w:r>
        <w:rPr/>
        <w:t>kkQbLIgErMICPKQ+g0zMyTuAhiUmD0zyLDSuCD5ryQK+fv8dVp4MNe1ZZdFGQWDRMGs2pBviCWok/J</w:t>
      </w:r>
    </w:p>
    <w:p>
      <w:pPr>
        <w:pStyle w:val="PreformattedText"/>
        <w:bidi w:val="0"/>
        <w:spacing w:before="0" w:after="0"/>
        <w:jc w:val="left"/>
        <w:rPr/>
      </w:pPr>
      <w:r>
        <w:rPr/>
        <w:t>r4OvNyVa9UuM6c27ZkVx0Z+2lcGSoiJEBWMQMwuTFkQMx3IlPZfT9AaBIFmjoCgfn5+Cd6rX8dVF2D</w:t>
      </w:r>
    </w:p>
    <w:p>
      <w:pPr>
        <w:pStyle w:val="PreformattedText"/>
        <w:bidi w:val="0"/>
        <w:spacing w:before="0" w:after="0"/>
        <w:jc w:val="left"/>
        <w:rPr/>
      </w:pPr>
      <w:r>
        <w:rPr/>
        <w:t>MdsAugCFomrIaxdGjuvF0L6IGCxOOEYga4eIdeJMKSGS8ROACWyXnPhAfl3PiXz4T5T9Fqrb15PkDd</w:t>
      </w:r>
    </w:p>
    <w:p>
      <w:pPr>
        <w:pStyle w:val="PreformattedText"/>
        <w:bidi w:val="0"/>
        <w:spacing w:before="0" w:after="0"/>
        <w:jc w:val="left"/>
        <w:rPr/>
      </w:pPr>
      <w:r>
        <w:rPr/>
        <w:t>ePFVVg0T5Hxu+pVZABfHQ4gEEjwDoiybrR14vyNTXduNsbyJxNv2kRRpOdlNbuljxNC+1ZHGr+/oCt</w:t>
      </w:r>
    </w:p>
    <w:p>
      <w:pPr>
        <w:pStyle w:val="PreformattedText"/>
        <w:bidi w:val="0"/>
        <w:spacing w:before="0" w:after="0"/>
        <w:jc w:val="left"/>
        <w:rPr/>
      </w:pPr>
      <w:r>
        <w:rPr/>
        <w:t>qxnwZNlCf7nQe2TB6go7g6h9Z9t/1DsmfEqK8zQN6RYWAwIZTRsj9tfjz/AC8+mso9u7323PNKuLmw</w:t>
      </w:r>
    </w:p>
    <w:p>
      <w:pPr>
        <w:pStyle w:val="PreformattedText"/>
        <w:bidi w:val="0"/>
        <w:spacing w:before="0" w:after="0"/>
        <w:jc w:val="left"/>
        <w:rPr/>
      </w:pPr>
      <w:r>
        <w:rPr/>
        <w:t>uQaLBAyqwuvBQtd+Af8An53cljEvrNRaCFWarJCUiggYuykiXZmYCY/D3Fe34GUx4l3EFMx38QjNKZ</w:t>
      </w:r>
    </w:p>
    <w:p>
      <w:pPr>
        <w:pStyle w:val="PreformattedText"/>
        <w:bidi w:val="0"/>
        <w:spacing w:before="0" w:after="0"/>
        <w:jc w:val="left"/>
        <w:rPr/>
      </w:pPr>
      <w:r>
        <w:rPr/>
        <w:t>uRHIgDRySRmKgwBDFWrRBAYKR5AonVnr7yzO0YmfgRmApLGYo3jdRytXRXsHxolfk739+hfulIhp47</w:t>
      </w:r>
    </w:p>
    <w:p>
      <w:pPr>
        <w:pStyle w:val="PreformattedText"/>
        <w:bidi w:val="0"/>
        <w:spacing w:before="0" w:after="0"/>
        <w:jc w:val="left"/>
        <w:rPr/>
      </w:pPr>
      <w:r>
        <w:rPr/>
        <w:t>JiLTdQl2BvxIQqIjwOxjC7kIOJgfdUMTE+MKkQIY/GH+DIZVoFikoSVSRpHjJWRK1fOMqR5Ps8GjXy</w:t>
      </w:r>
    </w:p>
    <w:p>
      <w:pPr>
        <w:pStyle w:val="PreformattedText"/>
        <w:bidi w:val="0"/>
        <w:spacing w:before="0" w:after="0"/>
        <w:jc w:val="left"/>
        <w:rPr/>
      </w:pPr>
      <w:r>
        <w:rPr/>
        <w:t>z/AFF+lnw8mXNjQCNmCGhXuPLyRrfEAbvY389QVCmHK5CaimMWI+Rm2WwP/PtxExJx3ER/t6juZKI7</w:t>
      </w:r>
    </w:p>
    <w:p>
      <w:pPr>
        <w:pStyle w:val="PreformattedText"/>
        <w:bidi w:val="0"/>
        <w:spacing w:before="0" w:after="0"/>
        <w:jc w:val="left"/>
        <w:rPr/>
      </w:pPr>
      <w:r>
        <w:rPr/>
        <w:t>n6LkdVDAiZ1Qk8VVeHLf+817fN1d7FfA5L+hlLfGgFsDVca/jQAo15FE0T07V4bX+XjLRjxmJCZ+Ah</w:t>
      </w:r>
    </w:p>
    <w:p>
      <w:pPr>
        <w:pStyle w:val="PreformattedText"/>
        <w:bidi w:val="0"/>
        <w:spacing w:before="0" w:after="0"/>
        <w:jc w:val="left"/>
        <w:rPr/>
      </w:pPr>
      <w:r>
        <w:rPr/>
        <w:t>09jE9//Pe/nqJIYmYiIgfgNyk1CNghogggfu9Mbrz7Pzo0LsHTHEiaCXkQ2h8Kf+r5q/yNfI3ZF9Qf</w:t>
      </w:r>
    </w:p>
    <w:p>
      <w:pPr>
        <w:pStyle w:val="PreformattedText"/>
        <w:bidi w:val="0"/>
        <w:spacing w:before="0" w:after="0"/>
        <w:jc w:val="left"/>
        <w:rPr/>
      </w:pPr>
      <w:r>
        <w:rPr/>
        <w:t>L443Zm5YX+ApgbaiOYiW+aAERSzuDcSiE4II/wCfymOvqx9vyOGBHG22YFHVTXDg7Fiw2F5grXzY0D</w:t>
      </w:r>
    </w:p>
    <w:p>
      <w:pPr>
        <w:pStyle w:val="PreformattedText"/>
        <w:bidi w:val="0"/>
        <w:spacing w:before="0" w:after="0"/>
        <w:jc w:val="left"/>
        <w:rPr/>
      </w:pPr>
      <w:r>
        <w:rPr/>
        <w:t>fXXOzZXHAVXFMVsGjYJFbPzR+TXner66ff01F5NHqn4yvY3CZK27B08w21fxT0Vi1oX1CQWduss2kp</w:t>
      </w:r>
    </w:p>
    <w:p>
      <w:pPr>
        <w:pStyle w:val="PreformattedText"/>
        <w:bidi w:val="0"/>
        <w:spacing w:before="0" w:after="0"/>
        <w:jc w:val="left"/>
        <w:rPr/>
      </w:pPr>
      <w:r>
        <w:rPr/>
        <w:t>ijTsOlVhIl70jZ92IYaRAoPp9pV7xkshcckkJksDha8VJBUfCgBrFHwCCaB7PI8f1FOzFmhfCy43kV</w:t>
      </w:r>
    </w:p>
    <w:p>
      <w:pPr>
        <w:pStyle w:val="PreformattedText"/>
        <w:bidi w:val="0"/>
        <w:spacing w:before="0" w:after="0"/>
        <w:jc w:val="left"/>
        <w:rPr/>
      </w:pPr>
      <w:r>
        <w:rPr/>
        <w:t>dRiUcV5m9A2Y6AOyPtq63Lm5anpe67NX3TdMpbwSdjzgVYv7LkLmIXVPFt+5pqGS/jfL7pzmpUbDa5</w:t>
      </w:r>
    </w:p>
    <w:p>
      <w:pPr>
        <w:pStyle w:val="PreformattedText"/>
        <w:bidi w:val="0"/>
        <w:spacing w:before="0" w:after="0"/>
        <w:jc w:val="left"/>
        <w:rPr/>
      </w:pPr>
      <w:r>
        <w:rPr/>
        <w:t>gwKZNngqbh6CTYHGTRCuGXl7DYIBIvd0KOxe9dWbsXcFxcrERsj06nZSpbWmHEEaBpQa3evzY4jeNU</w:t>
      </w:r>
    </w:p>
    <w:p>
      <w:pPr>
        <w:pStyle w:val="PreformattedText"/>
        <w:bidi w:val="0"/>
        <w:spacing w:before="0" w:after="0"/>
        <w:jc w:val="left"/>
        <w:rPr/>
      </w:pPr>
      <w:r>
        <w:rPr/>
        <w:t>UWyW2LFKvve6LoOiYJD6lskX6/srmfIIYtg/sZgJ8hiIkeo5r3AnmhjUgNgYfOrFNFUNnXjil6IZgw</w:t>
      </w:r>
    </w:p>
    <w:p>
      <w:pPr>
        <w:pStyle w:val="PreformattedText"/>
        <w:bidi w:val="0"/>
        <w:spacing w:before="0" w:after="0"/>
        <w:jc w:val="left"/>
        <w:rPr/>
      </w:pPr>
      <w:r>
        <w:rPr/>
        <w:t>snrvuE6GFHZwwWfKAflyBDOHFV4/eR/AoACuoxnohdzC5CSIYrZaucwCuhTDjFb+oOPGf9wjHXl4RM</w:t>
      </w:r>
    </w:p>
    <w:p>
      <w:pPr>
        <w:pStyle w:val="PreformattedText"/>
        <w:bidi w:val="0"/>
        <w:spacing w:before="0" w:after="0"/>
        <w:jc w:val="left"/>
        <w:rPr/>
      </w:pPr>
      <w:r>
        <w:rPr/>
        <w:t>l1MREfU3bzcWZBViTEcAk7YovNdgkj9pNN5I8fPUOTxEsUoJPGVTQH7bIDefwfzVjz8m7EWhqgNl5+</w:t>
      </w:r>
    </w:p>
    <w:p>
      <w:pPr>
        <w:pStyle w:val="PreformattedText"/>
        <w:bidi w:val="0"/>
        <w:spacing w:before="0" w:after="0"/>
        <w:jc w:val="left"/>
        <w:rPr/>
      </w:pPr>
      <w:r>
        <w:rPr/>
        <w:t>8hnkK2MKAV22Y/JklMlH4RHYl/7oomJ7+PpPDjs+QFSIuxbXI0guwQf/ALVSK+DofFu0nSKMO0gCAW</w:t>
      </w:r>
    </w:p>
    <w:p>
      <w:pPr>
        <w:pStyle w:val="PreformattedText"/>
        <w:bidi w:val="0"/>
        <w:spacing w:before="0" w:after="0"/>
        <w:jc w:val="left"/>
        <w:rPr/>
      </w:pPr>
      <w:r>
        <w:rPr/>
        <w:t>DYIANUfAOiR5Hjx89dJvRDpEch8eesXXMPGw5DYeUfT5ufCek0KuPWrT87sey1AztepY2NzJYjL0LO</w:t>
      </w:r>
    </w:p>
    <w:p>
      <w:pPr>
        <w:pStyle w:val="PreformattedText"/>
        <w:bidi w:val="0"/>
        <w:spacing w:before="0" w:after="0"/>
        <w:jc w:val="left"/>
        <w:rPr/>
      </w:pPr>
      <w:r>
        <w:rPr/>
        <w:t>tVoq1a1a0tgXDdZamBgD7h9GQZeF2zuWPMpKZmRDLCvGgWihMZokgnyFOrLBTvY6+ff68Oe9fS2R23</w:t>
      </w:r>
    </w:p>
    <w:p>
      <w:pPr>
        <w:pStyle w:val="PreformattedText"/>
        <w:bidi w:val="0"/>
        <w:spacing w:before="0" w:after="0"/>
        <w:jc w:val="left"/>
        <w:rPr/>
      </w:pPr>
      <w:r>
        <w:rPr/>
        <w:t>twXInaM5IWNiJ/XgkSTHSNj7QXZSttxrQsb65Oal/Sg9bOzVKN3I8X6toFZ1nxW/k3ftdwjUWFtkCZ</w:t>
      </w:r>
    </w:p>
    <w:p>
      <w:pPr>
        <w:pStyle w:val="PreformattedText"/>
        <w:bidi w:val="0"/>
        <w:spacing w:before="0" w:after="0"/>
        <w:jc w:val="left"/>
        <w:rPr/>
      </w:pPr>
      <w:r>
        <w:rPr/>
        <w:t>OJVkbWUWLTASULagSxfTZAgIALo+Lk40IhMk7rTq1qVU6pgGUm6Q/v1eiLvfXGsHM7h+iwI27VkM5W</w:t>
      </w:r>
    </w:p>
    <w:p>
      <w:pPr>
        <w:pStyle w:val="PreformattedText"/>
        <w:bidi w:val="0"/>
        <w:spacing w:before="0" w:after="0"/>
        <w:jc w:val="left"/>
        <w:rPr/>
      </w:pPr>
      <w:r>
        <w:rPr/>
        <w:t>KVjLwhEL8eREitISaagQtgg/I671eujjGvuPpj0LnDL7Dx3S3bhvTsLpfLFzDCVmnu97DUMZr2Pp4L</w:t>
      </w:r>
    </w:p>
    <w:p>
      <w:pPr>
        <w:pStyle w:val="PreformattedText"/>
        <w:bidi w:val="0"/>
        <w:spacing w:before="0" w:after="0"/>
        <w:jc w:val="left"/>
        <w:rPr/>
      </w:pPr>
      <w:r>
        <w:rPr/>
        <w:t>brCKbcxaxCa661TBrqTVGxauHBy0hBfMPrz6dfvmUM3FdFYZLGULHxlmjldRGxkskBFJBWqAAJJ8dd</w:t>
      </w:r>
    </w:p>
    <w:p>
      <w:pPr>
        <w:pStyle w:val="PreformattedText"/>
        <w:bidi w:val="0"/>
        <w:spacing w:before="0" w:after="0"/>
        <w:jc w:val="left"/>
        <w:rPr/>
      </w:pPr>
      <w:r>
        <w:rPr/>
        <w:t>P+k/q+Xsncsk5CgYfdJDLNGkhYY+UaDuikhXEnEowsFQATrzxT16pf3xdG5qev5rZaZV/NjMPh7bSW</w:t>
      </w:r>
    </w:p>
    <w:p>
      <w:pPr>
        <w:pStyle w:val="PreformattedText"/>
        <w:bidi w:val="0"/>
        <w:spacing w:before="0" w:after="0"/>
        <w:jc w:val="left"/>
        <w:rPr/>
      </w:pPr>
      <w:r>
        <w:rPr/>
        <w:t>A+XnFpyxMFGsyNUC6QmDE1xJwEDNSf6O7hE5iTAfJZUYXHpf2kC2u22bFnYIqx568/1x2YrE8nc8eB</w:t>
      </w:r>
    </w:p>
    <w:p>
      <w:pPr>
        <w:pStyle w:val="PreformattedText"/>
        <w:bidi w:val="0"/>
        <w:spacing w:before="0" w:after="0"/>
        <w:jc w:val="left"/>
        <w:rPr/>
      </w:pPr>
      <w:r>
        <w:rPr/>
        <w:t>XAIMj0a/6W4hiDfi9fGz4Nepembl7MmtuawtDSMbZS21XjdXliJq022QRXNyFps3n2LCzJy6lKsbGB</w:t>
      </w:r>
    </w:p>
    <w:p>
      <w:pPr>
        <w:pStyle w:val="PreformattedText"/>
        <w:bidi w:val="0"/>
        <w:spacing w:before="0" w:after="0"/>
        <w:jc w:val="left"/>
        <w:rPr/>
      </w:pPr>
      <w:r>
        <w:rPr/>
        <w:t>8BETI92Htv8AT3MkjGRkIuKzq39qa2EYA+ApsE0Lr79VjuH9Vu3Yk7Y8AbPCbEkJ4L875ONivsDQu9</w:t>
      </w:r>
    </w:p>
    <w:p>
      <w:pPr>
        <w:pStyle w:val="PreformattedText"/>
        <w:bidi w:val="0"/>
        <w:spacing w:before="0" w:after="0"/>
        <w:jc w:val="left"/>
        <w:rPr/>
      </w:pPr>
      <w:r>
        <w:rPr/>
        <w:t>iur+8T0uLuEuO9N4r2zk/V2cobNygLdNoFquwPxOajIPrsrYY25uhUlz6xwTGFT864kYAa2yRd9Dw+</w:t>
      </w:r>
    </w:p>
    <w:p>
      <w:pPr>
        <w:pStyle w:val="PreformattedText"/>
        <w:bidi w:val="0"/>
        <w:spacing w:before="0" w:after="0"/>
        <w:jc w:val="left"/>
        <w:rPr/>
      </w:pPr>
      <w:r>
        <w:rPr/>
        <w:t>2Lg/TS4ccsMk2Gs/IoOIEbyOx9pPINTgX80KF9cx7r9Qj6i+oYsyICJTJj3jvN/cf0gFsFVBLEA8QD</w:t>
      </w:r>
    </w:p>
    <w:p>
      <w:pPr>
        <w:pStyle w:val="PreformattedText"/>
        <w:bidi w:val="0"/>
        <w:spacing w:before="0" w:after="0"/>
        <w:jc w:val="left"/>
        <w:rPr/>
      </w:pPr>
      <w:r>
        <w:rPr/>
        <w:t>Vgg7PVM9xCxX2raKs2YtxXz+arPtLQdeLJBlLkMbCYUoFJNyykJFYeQwuUgInHj8M/Uski957oPU5j</w:t>
      </w:r>
    </w:p>
    <w:p>
      <w:pPr>
        <w:pStyle w:val="PreformattedText"/>
        <w:bidi w:val="0"/>
        <w:spacing w:before="0" w:after="0"/>
        <w:jc w:val="left"/>
        <w:rPr/>
      </w:pPr>
      <w:r>
        <w:rPr/>
        <w:t>9ZKrPxKAhpST7TsC2AU/IC+CBf3r9N8Z+y9tkChVbFgPkuaMa3u9kVvYPIn+OmQRcXtlNgjODgFgMG</w:t>
      </w:r>
    </w:p>
    <w:p>
      <w:pPr>
        <w:pStyle w:val="PreformattedText"/>
        <w:bidi w:val="0"/>
        <w:spacing w:before="0" w:after="0"/>
        <w:jc w:val="left"/>
        <w:rPr/>
      </w:pPr>
      <w:r>
        <w:rPr/>
        <w:t>ULWIhMsLyGJ/2xK5KYIfxiJ+CGYQySGgfVJKmqNk+0LtQSVIsEUDysDyOn/GmFjjZNE+T8bBF2d63Z</w:t>
      </w:r>
    </w:p>
    <w:p>
      <w:pPr>
        <w:pStyle w:val="PreformattedText"/>
        <w:bidi w:val="0"/>
        <w:spacing w:before="0" w:after="0"/>
        <w:jc w:val="left"/>
        <w:rPr/>
      </w:pPr>
      <w:r>
        <w:rPr/>
        <w:t>rf8A1eoWivYCzAQwilahiRY2I/5CZ/yZxMwzqZGf/dRMlMfUDOzHgWJFs7EEAnZ9rKKvfgDyGsaA6n</w:t>
      </w:r>
    </w:p>
    <w:p>
      <w:pPr>
        <w:pStyle w:val="PreformattedText"/>
        <w:bidi w:val="0"/>
        <w:spacing w:before="0" w:after="0"/>
        <w:jc w:val="left"/>
        <w:rPr/>
      </w:pPr>
      <w:r>
        <w:rPr/>
        <w:t>jUCzQux5ogjZNb1o2T4/myC8gVCy3ySIogINjfiIMWAcASFD3EyMMnzmBjuRnwmOx7HLgMpUWo48je</w:t>
      </w:r>
    </w:p>
    <w:p>
      <w:pPr>
        <w:pStyle w:val="PreformattedText"/>
        <w:bidi w:val="0"/>
        <w:spacing w:before="0" w:after="0"/>
        <w:jc w:val="left"/>
        <w:rPr/>
      </w:pPr>
      <w:r>
        <w:rPr/>
        <w:t>yrEDQF1QOwosnxoDWwU0NfNCvOviyNjzR1W6+T1vXFIZgFSa5kSB/fjEskhKIGPd8BDxL48ZmBkZgY</w:t>
      </w:r>
    </w:p>
    <w:p>
      <w:pPr>
        <w:pStyle w:val="PreformattedText"/>
        <w:bidi w:val="0"/>
        <w:spacing w:before="0" w:after="0"/>
        <w:jc w:val="left"/>
        <w:rPr/>
      </w:pPr>
      <w:r>
        <w:rPr/>
        <w:t>n8vH6iRgx4cnDMCG2LZbNg2RVn4Y/F3oDqT0m4ljVaNAnzRH8HyBVf5ButS2UyYIOFjUjH5MPoJIYW</w:t>
      </w:r>
    </w:p>
    <w:p>
      <w:pPr>
        <w:pStyle w:val="PreformattedText"/>
        <w:bidi w:val="0"/>
        <w:spacing w:before="0" w:after="0"/>
        <w:jc w:val="left"/>
        <w:rPr/>
      </w:pPr>
      <w:r>
        <w:rPr/>
        <w:t>v+yI9deSvjyMZGfgYn5PocqIQys3qFbKgi9g6/6qPH4A9x8g/fxiavGyQAfn5+40Nk39x+evDGq1LF</w:t>
      </w:r>
    </w:p>
    <w:p>
      <w:pPr>
        <w:pStyle w:val="PreformattedText"/>
        <w:bidi w:val="0"/>
        <w:spacing w:before="0" w:after="0"/>
        <w:jc w:val="left"/>
        <w:rPr/>
      </w:pPr>
      <w:r>
        <w:rPr/>
        <w:t>oqF4z8hIFJHMEMR4xIDEzAkPxJn8CU/jMl5fWGm/6AwAe05WwUbNFfJI+xulvXyN0x7I5VW7B0PwB8</w:t>
      </w:r>
    </w:p>
    <w:p>
      <w:pPr>
        <w:pStyle w:val="PreformattedText"/>
        <w:bidi w:val="0"/>
        <w:spacing w:before="0" w:after="0"/>
        <w:jc w:val="left"/>
        <w:rPr/>
      </w:pPr>
      <w:r>
        <w:rPr/>
        <w:t>iz59oP8AnrQWOX2DScyY8Y8oDuDkonyKDIupGZiZMSmJiJmIgvkvEb9SQOLBRZLjwTehVDQ0PJDfav</w:t>
      </w:r>
    </w:p>
    <w:p>
      <w:pPr>
        <w:pStyle w:val="PreformattedText"/>
        <w:bidi w:val="0"/>
        <w:spacing w:before="0" w:after="0"/>
        <w:jc w:val="left"/>
        <w:rPr/>
      </w:pPr>
      <w:r>
        <w:rPr/>
        <w:t>FmpEqqPBojQJIPyfIN0ST5+11fST+HxpmlbVHL2TDEjJQMT4z/ALvg4gzIhI/zgoKSgR/z9Hw5Uyod</w:t>
      </w:r>
    </w:p>
    <w:p>
      <w:pPr>
        <w:pStyle w:val="PreformattedText"/>
        <w:bidi w:val="0"/>
        <w:spacing w:before="0" w:after="0"/>
        <w:jc w:val="left"/>
        <w:rPr/>
      </w:pPr>
      <w:r>
        <w:rPr/>
        <w:t>FmdWXVhADXHeq1ZAAA0OX4glhDHyABbVfzVWb83VfNf56VnQrrMYrTMMCGAQdH0slr/MPKC8YGDmZE</w:t>
      </w:r>
    </w:p>
    <w:p>
      <w:pPr>
        <w:pStyle w:val="PreformattedText"/>
        <w:bidi w:val="0"/>
        <w:spacing w:before="0" w:after="0"/>
        <w:jc w:val="left"/>
        <w:rPr/>
      </w:pPr>
      <w:r>
        <w:rPr/>
        <w:t>B7mJI5iYGRmPDPlj5MJTGVZeKqSSSKAJJJUKDyP2DVsjqQYsbiyisdbI+P+x/J+/8Am+sma9LIIn3G</w:t>
      </w:r>
    </w:p>
    <w:p>
      <w:pPr>
        <w:pStyle w:val="PreformattedText"/>
        <w:bidi w:val="0"/>
        <w:spacing w:before="0" w:after="0"/>
        <w:jc w:val="left"/>
        <w:rPr/>
      </w:pPr>
      <w:r>
        <w:rPr/>
        <w:t>uIogeu1zCQevz+HLgp8Y7PxH5iIHymCgfmd+65FpI+RIJY2AsSMVobDFlbiCxPgX/u2AAehhgxAELG</w:t>
      </w:r>
    </w:p>
    <w:p>
      <w:pPr>
        <w:pStyle w:val="PreformattedText"/>
        <w:bidi w:val="0"/>
        <w:spacing w:before="0" w:after="0"/>
        <w:jc w:val="left"/>
        <w:rPr/>
      </w:pPr>
      <w:r>
        <w:rPr/>
        <w:t>rAkk2gOjvVrZqgRrf+OpZr2d2XUyh+ublsOPNMqglY/I3qXgUdT7hnVaEeRzEeEMiY8R6kBCI7s3b/</w:t>
      </w:r>
    </w:p>
    <w:p>
      <w:pPr>
        <w:pStyle w:val="PreformattedText"/>
        <w:bidi w:val="0"/>
        <w:spacing w:before="0" w:after="0"/>
        <w:jc w:val="left"/>
        <w:rPr/>
      </w:pPr>
      <w:r>
        <w:rPr/>
        <w:t>AOoP1F2uBUwu7ZqQxgKkImlVR/6mazyGyF0d+ek2f9Jdk7qxbN7Xh5Bo20uPE9gboAr80bv5BFDwbC</w:t>
      </w:r>
    </w:p>
    <w:p>
      <w:pPr>
        <w:pStyle w:val="PreformattedText"/>
        <w:bidi w:val="0"/>
        <w:spacing w:before="0" w:after="0"/>
        <w:jc w:val="left"/>
        <w:rPr/>
      </w:pPr>
      <w:r>
        <w:rPr/>
        <w:t>6p6o+b8HPzuV3N1PKY+zz0LzFdhT3ADE21nYCAiIGIB/tyXcSPj5fV7+nv60/VsOUHzsyDLxlCoIHh</w:t>
      </w:r>
    </w:p>
    <w:p>
      <w:pPr>
        <w:pStyle w:val="PreformattedText"/>
        <w:bidi w:val="0"/>
        <w:spacing w:before="0" w:after="0"/>
        <w:jc w:val="left"/>
        <w:rPr/>
      </w:pPr>
      <w:r>
        <w:rPr/>
        <w:t>UAseYHKYBZAQAARf7jRujVJ71/RT6F7jjyBezRwZT8j+ogZk9MkmikY/tghr462ft1Y3S/Xf4Or0tu</w:t>
      </w:r>
    </w:p>
    <w:p>
      <w:pPr>
        <w:pStyle w:val="PreformattedText"/>
        <w:bidi w:val="0"/>
        <w:spacing w:before="0" w:after="0"/>
        <w:jc w:val="left"/>
        <w:rPr/>
      </w:pPr>
      <w:r>
        <w:rPr/>
        <w:t>0eqRT4fdZjW7c13RBmXXljskRqdIxDiBabqDXMdQs4mZnr/Zf694GblQYeZhvE0nENk47AwRBtWyyF</w:t>
      </w:r>
    </w:p>
    <w:p>
      <w:pPr>
        <w:pStyle w:val="PreformattedText"/>
        <w:bidi w:val="0"/>
        <w:spacing w:before="0" w:after="0"/>
        <w:jc w:val="left"/>
        <w:rPr/>
      </w:pPr>
      <w:r>
        <w:rPr/>
        <w:t>XJFEFVJOiQu764f3n/4ZIlSfI7T3NwVDsYc1SxcjahHjFKPG+Ne4/A6uHpnOnE27Ss8byFjU5B3gJY</w:t>
      </w:r>
    </w:p>
    <w:p>
      <w:pPr>
        <w:pStyle w:val="PreformattedText"/>
        <w:bidi w:val="0"/>
        <w:spacing w:before="0" w:after="0"/>
        <w:jc w:val="left"/>
        <w:rPr/>
      </w:pPr>
      <w:r>
        <w:rPr/>
        <w:t>DNtXgsxHu+QMVWrXyCrbsdz4VxpvsE4o/9l2cQXZe2/WfYe6CMYfcceWRmCGMuEmtibAjchz4ABC/I</w:t>
      </w:r>
    </w:p>
    <w:p>
      <w:pPr>
        <w:pStyle w:val="PreformattedText"/>
        <w:bidi w:val="0"/>
        <w:spacing w:before="0" w:after="0"/>
        <w:jc w:val="left"/>
        <w:rPr/>
      </w:pPr>
      <w:r>
        <w:rPr/>
        <w:t>HnrgvfP6U/VfY3yWyu2yiFUZlmx7ni4A1yZwKS7tVPi9gDyequPQ+Em2k2DYMSUvSQGzy6Ys/bGSj8</w:t>
      </w:r>
    </w:p>
    <w:p>
      <w:pPr>
        <w:pStyle w:val="PreformattedText"/>
        <w:bidi w:val="0"/>
        <w:spacing w:before="0" w:after="0"/>
        <w:jc w:val="left"/>
        <w:rPr/>
      </w:pPr>
      <w:r>
        <w:rPr/>
        <w:t>g8vgxmYOJCewiYi2wsjkFQBRu7Hz8f4Ohvx8V1zGfCmiJWVG5iwxII0DoUw3sVVHdjx0/uI1LUPSQO</w:t>
      </w:r>
    </w:p>
    <w:p>
      <w:pPr>
        <w:pStyle w:val="PreformattedText"/>
        <w:bidi w:val="0"/>
        <w:spacing w:before="0" w:after="0"/>
        <w:jc w:val="left"/>
        <w:rPr/>
      </w:pPr>
      <w:r>
        <w:rPr/>
        <w:t>AEWCuYGIIO4XMx4nPjInE/3JmA+BmfmBkxVJr5uzW/g738D/AOd/FEVjQGwa9poUQBVEj8i6u/gb+F</w:t>
      </w:r>
    </w:p>
    <w:p>
      <w:pPr>
        <w:pStyle w:val="PreformattedText"/>
        <w:bidi w:val="0"/>
        <w:spacing w:before="0" w:after="0"/>
        <w:jc w:val="left"/>
        <w:rPr/>
      </w:pPr>
      <w:r>
        <w:rPr/>
        <w:t>CmtXPueERHcxDYiBIonr5CFzEj5xEB2fxEzMFMdj5bqqqbNWTX8fzQs6v7fx4uJmcD5oqaajdt9gPB</w:t>
      </w:r>
    </w:p>
    <w:p>
      <w:pPr>
        <w:pStyle w:val="PreformattedText"/>
        <w:bidi w:val="0"/>
        <w:spacing w:before="0" w:after="0"/>
        <w:jc w:val="left"/>
        <w:rPr/>
      </w:pPr>
      <w:r>
        <w:rPr/>
        <w:t>+ATQomj46VKtoPuQl0AHuw6fL8YifBczMxMzH5zMT1HyRTM+MT85ZVKsKB5jd/PxVXV1fk7FfwdfVL</w:t>
      </w:r>
    </w:p>
    <w:p>
      <w:pPr>
        <w:pStyle w:val="PreformattedText"/>
        <w:bidi w:val="0"/>
        <w:spacing w:before="0" w:after="0"/>
        <w:jc w:val="left"/>
        <w:rPr/>
      </w:pPr>
      <w:r>
        <w:rPr/>
        <w:t>BaJAW7AvWgPP4avzsbroMcq+mrhDmev7u8aHiW5D2hYvYMRXVhdhQ0ILts5SiKptx0RdRdXaD8IKIE</w:t>
      </w:r>
    </w:p>
    <w:p>
      <w:pPr>
        <w:pStyle w:val="PreformattedText"/>
        <w:bidi w:val="0"/>
        <w:spacing w:before="0" w:after="0"/>
        <w:jc w:val="left"/>
        <w:rPr/>
      </w:pPr>
      <w:r>
        <w:rPr/>
        <w:t>x8vqi/UP0B9N9+xnjzO2w+qwZVyIFEUyBieVMoF3ZG7sEnq8/Tv1/wDUv05LG3b+5ZIhUoXxpWM2O6</w:t>
      </w:r>
    </w:p>
    <w:p>
      <w:pPr>
        <w:pStyle w:val="PreformattedText"/>
        <w:bidi w:val="0"/>
        <w:spacing w:before="0" w:after="0"/>
        <w:jc w:val="left"/>
        <w:rPr/>
      </w:pPr>
      <w:r>
        <w:rPr/>
        <w:t>RkNxMb8lCnwSoBoVfgdcteUPQBe4zzeH23CLv8s8UpyMHs+tVLtbWdzpYVjiWxwZNaLlS4KhkmMsoQ</w:t>
      </w:r>
    </w:p>
    <w:p>
      <w:pPr>
        <w:pStyle w:val="PreformattedText"/>
        <w:bidi w:val="0"/>
        <w:spacing w:before="0" w:after="0"/>
        <w:jc w:val="left"/>
        <w:rPr/>
      </w:pPr>
      <w:r>
        <w:rPr/>
        <w:t>phLQQGlRfnPDc7+h+F2ruEWSrz53a1dvUxg3GYIbILyDZAIGgPC380e+9u/rsneO2TYvc44O39x9Mp</w:t>
      </w:r>
    </w:p>
    <w:p>
      <w:pPr>
        <w:pStyle w:val="PreformattedText"/>
        <w:bidi w:val="0"/>
        <w:spacing w:before="0" w:after="0"/>
        <w:jc w:val="left"/>
        <w:rPr/>
      </w:pPr>
      <w:r>
        <w:rPr/>
        <w:t>BkJEJcSRmHFbiZrQ/fkxU/9uqdeoPi308UtSq8r8TbxseqKuZ9mvv4j3vW3v2WplVN9q3/ABu0Ir16</w:t>
      </w:r>
    </w:p>
    <w:p>
      <w:pPr>
        <w:pStyle w:val="PreformattedText"/>
        <w:bidi w:val="0"/>
        <w:spacing w:before="0" w:after="0"/>
        <w:jc w:val="left"/>
        <w:rPr/>
      </w:pPr>
      <w:r>
        <w:rPr/>
        <w:t>z8VXAPfE8ooPuE+JIbJMlRJfqj6B7J27Bl7jg5+RixnS4WQXyKkYghIqKGgLoADiCGDUo6qKfTuZ9W</w:t>
      </w:r>
    </w:p>
    <w:p>
      <w:pPr>
        <w:pStyle w:val="PreformattedText"/>
        <w:bidi w:val="0"/>
        <w:spacing w:before="0" w:after="0"/>
        <w:jc w:val="left"/>
        <w:rPr/>
      </w:pPr>
      <w:r>
        <w:rPr/>
        <w:t>dy/wDFekUdPXOVjFUjI0QTGPYoOtqoYts+eqexjq1kfemuHspOYQ8JODaH9xhMOJGK7SAhIYGDgoiJ</w:t>
      </w:r>
    </w:p>
    <w:p>
      <w:pPr>
        <w:pStyle w:val="PreformattedText"/>
        <w:bidi w:val="0"/>
        <w:spacing w:before="0" w:after="0"/>
        <w:jc w:val="left"/>
        <w:rPr/>
      </w:pPr>
      <w:r>
        <w:rPr/>
        <w:t>8R+Y64y8s8IbjJIeRKurqpVTYSlIPqIGFE38kEmrtB9Q/wBNsvt6tIl5EKm/7QpuPuNupHu4n4XwdD</w:t>
      </w:r>
    </w:p>
    <w:p>
      <w:pPr>
        <w:pStyle w:val="PreformattedText"/>
        <w:bidi w:val="0"/>
        <w:spacing w:before="0" w:after="0"/>
        <w:jc w:val="left"/>
        <w:rPr/>
      </w:pPr>
      <w:r>
        <w:rPr/>
        <w:t>zXUXzOu1FPXYoPS4Gsgp9tMQXicQfYSX68SkS9ue5IpKI+e+2OD3KZ4mjyI5EKAi2kNAqa2BX7gCOQ</w:t>
      </w:r>
    </w:p>
    <w:p>
      <w:pPr>
        <w:pStyle w:val="PreformattedText"/>
        <w:bidi w:val="0"/>
        <w:spacing w:before="0" w:after="0"/>
        <w:jc w:val="left"/>
        <w:rPr/>
      </w:pPr>
      <w:r>
        <w:rPr/>
        <w:t>0BRIquuN937Q+HJahgNhwQSVPHVX+fvs7FgEnqMtqUxiVuEHf3AMQekTCDHovH2/ykBL4klSJlAx38</w:t>
      </w:r>
    </w:p>
    <w:p>
      <w:pPr>
        <w:pStyle w:val="PreformattedText"/>
        <w:bidi w:val="0"/>
        <w:spacing w:before="0" w:after="0"/>
        <w:jc w:val="left"/>
        <w:rPr/>
      </w:pPr>
      <w:r>
        <w:rPr/>
        <w:t>j49tUmnJDIWQcWBMchUkHR93+6hYDclH4DWOlKgxk+5jZ8XrR8i60Tqr89NVjG68ESNlf/ALSIFwps</w:t>
      </w:r>
    </w:p>
    <w:p>
      <w:pPr>
        <w:pStyle w:val="PreformattedText"/>
        <w:bidi w:val="0"/>
        <w:spacing w:before="0" w:after="0"/>
        <w:jc w:val="left"/>
        <w:rPr/>
      </w:pPr>
      <w:r>
        <w:rPr/>
        <w:t>nVCv4D3Ex4zHZhPiIGPRQPj89x8GxZXcjRhb9u0Z4lmaTmTd8gfaRyLK3+6z4PRHryMGDGx7T8fH4+</w:t>
      </w:r>
    </w:p>
    <w:p>
      <w:pPr>
        <w:pStyle w:val="PreformattedText"/>
        <w:bidi w:val="0"/>
        <w:spacing w:before="0" w:after="0"/>
        <w:jc w:val="left"/>
        <w:rPr/>
      </w:pPr>
      <w:r>
        <w:rPr/>
        <w:t>4JH/Fgj5b04XXn2l0dcwdrIXLEgKxGXXWMexviHtAMva5rCmPIFrNxj3ACUz8Hxzd6yGUZOSWZ5Akc</w:t>
      </w:r>
    </w:p>
    <w:p>
      <w:pPr>
        <w:pStyle w:val="PreformattedText"/>
        <w:bidi w:val="0"/>
        <w:spacing w:before="0" w:after="0"/>
        <w:jc w:val="left"/>
        <w:rPr/>
      </w:pPr>
      <w:r>
        <w:rPr/>
        <w:t>MMVSSUmkWONVY/ZKHGyPFHoWfLSNS8jkL4JLaPmhvXI0PnfnrrJ6Xv6Ye28gDj9z5+bf0fUpKtdp6h</w:t>
      </w:r>
    </w:p>
    <w:p>
      <w:pPr>
        <w:pStyle w:val="PreformattedText"/>
        <w:bidi w:val="0"/>
        <w:spacing w:before="0" w:after="0"/>
        <w:jc w:val="left"/>
        <w:rPr/>
      </w:pPr>
      <w:r>
        <w:rPr/>
        <w:t>VKuG2ZtBCLUnYBvup12ucRCzK8DMk0WTAUqojDJ679If0ry87/AMZ3xXwMJl/t4qPWdkBidySAn0Yj</w:t>
      </w:r>
    </w:p>
    <w:p>
      <w:pPr>
        <w:pStyle w:val="PreformattedText"/>
        <w:bidi w:val="0"/>
        <w:spacing w:before="0" w:after="0"/>
        <w:jc w:val="left"/>
        <w:rPr/>
      </w:pPr>
      <w:r>
        <w:rPr/>
        <w:t>f/l1zs7YHY9j5TyojxoY1PFld65MmrqNrC/AtrJ8gUL67r8d8d6JxjrCNU4/1GhqmCqJEF1qKhA7L2</w:t>
      </w:r>
    </w:p>
    <w:p>
      <w:pPr>
        <w:pStyle w:val="PreformattedText"/>
        <w:bidi w:val="0"/>
        <w:spacing w:before="0" w:after="0"/>
        <w:jc w:val="left"/>
        <w:rPr/>
      </w:pPr>
      <w:r>
        <w:rPr/>
        <w:t>dr97I2ik7OQskIiR27jTL58BnxnqPoXtvZ+2doxo8Xt+JDiQxhbWFAvMqApZyRbswFszkknd9eFSE8</w:t>
      </w:r>
    </w:p>
    <w:p>
      <w:pPr>
        <w:pStyle w:val="PreformattedText"/>
        <w:bidi w:val="0"/>
        <w:spacing w:before="0" w:after="0"/>
        <w:jc w:val="left"/>
        <w:rPr/>
      </w:pPr>
      <w:r>
        <w:rPr/>
        <w:t>g7khgGY2QWLEgi9qNbPtBoAfPUV5b5h424Lw4Z7kHOLxa3w37DHImL+wZsw6Aq2Cw4ELrRsMvCXMlF</w:t>
      </w:r>
    </w:p>
    <w:p>
      <w:pPr>
        <w:pStyle w:val="PreformattedText"/>
        <w:bidi w:val="0"/>
        <w:spacing w:before="0" w:after="0"/>
        <w:jc w:val="left"/>
        <w:rPr/>
      </w:pPr>
      <w:r>
        <w:rPr/>
        <w:t>JPlH3FlXZfQff/AKn7N9NYcmZ3XMhxogCQGdQ8pVSxWOOwWYAbqgK2aNlhj9vmkRZFQqnL3u1hFoWL</w:t>
      </w:r>
    </w:p>
    <w:p>
      <w:pPr>
        <w:pStyle w:val="PreformattedText"/>
        <w:bidi w:val="0"/>
        <w:spacing w:before="0" w:after="0"/>
        <w:jc w:val="left"/>
        <w:rPr/>
      </w:pPr>
      <w:r>
        <w:rPr/>
        <w:t>1ZJJ8DZJ0B5HEX1NeujfOZBs6ng35Djfje8TKx4So4lbFsiT/wDYRs+YQ2TXVPpfu4LGFWpLZPi5ls</w:t>
      </w:r>
    </w:p>
    <w:p>
      <w:pPr>
        <w:pStyle w:val="PreformattedText"/>
        <w:bidi w:val="0"/>
        <w:spacing w:before="0" w:after="0"/>
        <w:jc w:val="left"/>
        <w:rPr/>
      </w:pPr>
      <w:r>
        <w:rPr/>
        <w:t>Y92PlD60/rH3f6j/VYH04hwu0gFXnV+WVlRB7LGqWIMgPHiW1ysk0On0kPb4TE0TmWRkT1OQAVWK7V</w:t>
      </w:r>
    </w:p>
    <w:p>
      <w:pPr>
        <w:pStyle w:val="PreformattedText"/>
        <w:bidi w:val="0"/>
        <w:spacing w:before="0" w:after="0"/>
        <w:jc w:val="left"/>
        <w:rPr/>
      </w:pPr>
      <w:r>
        <w:rPr/>
        <w:t>Qbtee/de/BA885dhPMYWyvFvsRU+5Qq0unW7mvAMmGVCTWGDeT3zMRIFJtjxiCj9yXMe3piZ6SZnpN</w:t>
      </w:r>
    </w:p>
    <w:p>
      <w:pPr>
        <w:pStyle w:val="PreformattedText"/>
        <w:bidi w:val="0"/>
        <w:spacing w:before="0" w:after="0"/>
        <w:jc w:val="left"/>
        <w:rPr/>
      </w:pPr>
      <w:r>
        <w:rPr/>
        <w:t>O6SMjzzkeuWI/verKxCcFUliaVSWNEapNmxvDIFNgsQ4Cm1YE6qqrldX9gQPt0jSzMqWi3exdutXes</w:t>
      </w:r>
    </w:p>
    <w:p>
      <w:pPr>
        <w:pStyle w:val="PreformattedText"/>
        <w:bidi w:val="0"/>
        <w:spacing w:before="0" w:after="0"/>
        <w:jc w:val="left"/>
        <w:rPr/>
      </w:pPr>
      <w:r>
        <w:rPr/>
        <w:t>vt7bVsTFmBkfOBFvgcsTPmM+XxIxIxHkXX1M0eCWeKDKhkkRqkiQqxjsGiGXkvF7H7fDUboX0rk5AK</w:t>
      </w:r>
    </w:p>
    <w:p>
      <w:pPr>
        <w:pStyle w:val="PreformattedText"/>
        <w:bidi w:val="0"/>
        <w:spacing w:before="0" w:after="0"/>
        <w:jc w:val="left"/>
        <w:rPr/>
      </w:pPr>
      <w:r>
        <w:rPr/>
        <w:t>WVgp2CbpiponfyPGqH+BtyKzBf7TEVGMDEDBARePkfRD3MSXzMlEwRdwI/oY+hBEd2tsCxvRUFqWwf</w:t>
      </w:r>
    </w:p>
    <w:p>
      <w:pPr>
        <w:pStyle w:val="PreformattedText"/>
        <w:bidi w:val="0"/>
        <w:spacing w:before="0" w:after="0"/>
        <w:jc w:val="left"/>
        <w:rPr/>
      </w:pPr>
      <w:r>
        <w:rPr/>
        <w:t>gHQ0aFsfnrWOwDoCyACDo0QSaI+4Ng+fx0hNcPKAWRL8An3ZGSEQBnyMFIEMyMiMDIx/mZmJ/wASQr</w:t>
      </w:r>
    </w:p>
    <w:p>
      <w:pPr>
        <w:pStyle w:val="PreformattedText"/>
        <w:bidi w:val="0"/>
        <w:spacing w:before="0" w:after="0"/>
        <w:jc w:val="left"/>
        <w:rPr/>
      </w:pPr>
      <w:r>
        <w:rPr/>
        <w:t>mIFmAa2BQMASxXz5B2SbF3oAfIPUw3RUg7q9AUSdjz96oVsjrOVRUFJKb0EiHczMdzBT3HlMyJeQyP</w:t>
      </w:r>
    </w:p>
    <w:p>
      <w:pPr>
        <w:pStyle w:val="PreformattedText"/>
        <w:bidi w:val="0"/>
        <w:spacing w:before="0" w:after="0"/>
        <w:jc w:val="left"/>
        <w:rPr/>
      </w:pPr>
      <w:r>
        <w:rPr/>
        <w:t>yU9/ExBeMyX1oGadnDIOVmgFPtqroeOJDaA/NfFZojiSRvxWvPk1sfxde2hXTpUMmC+QkAUUyMTIxB</w:t>
      </w:r>
    </w:p>
    <w:p>
      <w:pPr>
        <w:pStyle w:val="PreformattedText"/>
        <w:bidi w:val="0"/>
        <w:spacing w:before="0" w:after="0"/>
        <w:jc w:val="left"/>
        <w:rPr/>
      </w:pPr>
      <w:r>
        <w:rPr/>
        <w:t>yMR3EgEF2BfqI+O5n8p7CS7DmCqU5cmcEkgE8QT92I2NE0TsVsEDrYNXIeeJ4ih8HkLqhu/Hxr+AdD</w:t>
      </w:r>
    </w:p>
    <w:p>
      <w:pPr>
        <w:pStyle w:val="PreformattedText"/>
        <w:bidi w:val="0"/>
        <w:spacing w:before="0" w:after="0"/>
        <w:jc w:val="left"/>
        <w:rPr/>
      </w:pPr>
      <w:r>
        <w:rPr/>
        <w:t>7crg3QsYnzgFiwoiJEQ8zIYiPxmZII8ZiS7goiJjvqaODnxTkdLyYqv+4tQDftJGidEA2puzZ1kb2g</w:t>
      </w:r>
    </w:p>
    <w:p>
      <w:pPr>
        <w:pStyle w:val="PreformattedText"/>
        <w:bidi w:val="0"/>
        <w:spacing w:before="0" w:after="0"/>
        <w:jc w:val="left"/>
        <w:rPr/>
      </w:pPr>
      <w:r>
        <w:rPr/>
        <w:t>CtfYC9buifAuj9vH36bW5X3JFf5gXRxIRMTK+pGSmO4ESKYKY9yC66n56+iY8MLb+1h7aY2Ab5AeCS</w:t>
      </w:r>
    </w:p>
    <w:p>
      <w:pPr>
        <w:pStyle w:val="PreformattedText"/>
        <w:bidi w:val="0"/>
        <w:spacing w:before="0" w:after="0"/>
        <w:jc w:val="left"/>
        <w:rPr/>
      </w:pPr>
      <w:r>
        <w:rPr/>
        <w:t>BYvifBHnqIyBhxo2Q/5rjrwTQq9EfbXjr9CWOlYBByJjMHM9x2JyMTAzM/7u56/Ly6j4iY7j69zVOR</w:t>
      </w:r>
    </w:p>
    <w:p>
      <w:pPr>
        <w:pStyle w:val="PreformattedText"/>
        <w:bidi w:val="0"/>
        <w:spacing w:before="0" w:after="0"/>
        <w:jc w:val="left"/>
        <w:rPr/>
      </w:pPr>
      <w:r>
        <w:rPr/>
        <w:t>agVI4ixqr2QPihftHmrAFk4I2tKzcjdE6+wBFm7BBGzRr7dQ7SbaSPcwGYcytu+YQTgJfjEANMhjxV</w:t>
      </w:r>
    </w:p>
    <w:p>
      <w:pPr>
        <w:pStyle w:val="PreformattedText"/>
        <w:bidi w:val="0"/>
        <w:spacing w:before="0" w:after="0"/>
        <w:jc w:val="left"/>
        <w:rPr/>
      </w:pPr>
      <w:r>
        <w:rPr/>
        <w:t>PXkcFAF5fM9eU9TPRPO/wuF7GWHBZfp/CkVCG5e4zBiS42qlSVrWwosVWr8i7e0gBvi6FKvgDTE8vP</w:t>
      </w:r>
    </w:p>
    <w:p>
      <w:pPr>
        <w:pStyle w:val="PreformattedText"/>
        <w:bidi w:val="0"/>
        <w:spacing w:before="0" w:after="0"/>
        <w:jc w:val="left"/>
        <w:rPr/>
      </w:pPr>
      <w:r>
        <w:rPr/>
        <w:t>kEEAfPRJXatdLkU1lmPyEtKYnwKS7mIWM+J+UzJRE9xEzJTExMzV2ii5MGeVl/3cAKsAEXyItaoAnV</w:t>
      </w:r>
    </w:p>
    <w:p>
      <w:pPr>
        <w:pStyle w:val="PreformattedText"/>
        <w:bidi w:val="0"/>
        <w:spacing w:before="0" w:after="0"/>
        <w:jc w:val="left"/>
        <w:rPr/>
      </w:pPr>
      <w:r>
        <w:rPr/>
        <w:t>gADxWoZqDMBd+T5oijXjwBRGhf8AjpK9bjWJGrw9zvxiJ9xMnAx5EMQUyMTMSfXc9dx89TMRJGyByF</w:t>
      </w:r>
    </w:p>
    <w:p>
      <w:pPr>
        <w:pStyle w:val="PreformattedText"/>
        <w:bidi w:val="0"/>
        <w:spacing w:before="0" w:after="0"/>
        <w:jc w:val="left"/>
        <w:rPr/>
      </w:pPr>
      <w:r>
        <w:rPr/>
        <w:t>YsF0ST6b8STQJ4gHyADr5PmrKjYEAABhZph8kG6vydChvyL8a6TOv2a5FCwFoTA+5EzKzgeyYJMmY7</w:t>
      </w:r>
    </w:p>
    <w:p>
      <w:pPr>
        <w:pStyle w:val="PreformattedText"/>
        <w:bidi w:val="0"/>
        <w:spacing w:before="0" w:after="0"/>
        <w:jc w:val="left"/>
        <w:rPr/>
      </w:pPr>
      <w:r>
        <w:rPr/>
        <w:t>6CTnuB6jqPGI8u5+pUx45VHIsjgkodOt+0NSjyTWi29k7GujYxd+0ge3ls+W+Dv4sfez9uklrKNNcD</w:t>
      </w:r>
    </w:p>
    <w:p>
      <w:pPr>
        <w:pStyle w:val="PreformattedText"/>
        <w:bidi w:val="0"/>
        <w:spacing w:before="0" w:after="0"/>
        <w:jc w:val="left"/>
        <w:rPr/>
      </w:pPr>
      <w:r>
        <w:rPr/>
        <w:t>Xs+2ZDEGBExQMKe5kCku5/92Ul35QAx5DEd9fU8WIitckXIWeDe1ygFCwAK+BVcSxJBJ89HQ0tHiG8</w:t>
      </w:r>
    </w:p>
    <w:p>
      <w:pPr>
        <w:pStyle w:val="PreformattedText"/>
        <w:bidi w:val="0"/>
        <w:spacing w:before="0" w:after="0"/>
        <w:jc w:val="left"/>
        <w:rPr/>
      </w:pPr>
      <w:r>
        <w:rPr/>
        <w:t>Ag+DV199kDwLNfG+hhyIF/P4aMHAI9mLCHFNatJuA1w7v3HyTIaLDOfMDDqI6OPCfj6tv0y2P2/ObP</w:t>
      </w:r>
    </w:p>
    <w:p>
      <w:pPr>
        <w:pStyle w:val="PreformattedText"/>
        <w:bidi w:val="0"/>
        <w:spacing w:before="0" w:after="0"/>
        <w:jc w:val="left"/>
        <w:rPr/>
      </w:pPr>
      <w:r>
        <w:rPr/>
        <w:t>YyCQxSRj1ZQqMjcKCx8VKMqr7SDZ8Uw31YcDIihBHtFspalAIO7+9+47H3PjR6HOi4PY9Eu3bVJwQj</w:t>
      </w:r>
    </w:p>
    <w:p>
      <w:pPr>
        <w:pStyle w:val="PreformattedText"/>
        <w:bidi w:val="0"/>
        <w:spacing w:before="0" w:after="0"/>
        <w:jc w:val="left"/>
        <w:rPr/>
      </w:pPr>
      <w:r>
        <w:rPr/>
        <w:t>KrWqzVBgMM11zJnm8S8YGFNEpmQny/3FIx18Wn6j7l2v6jgx4p4mD4bkxTMrIgaVQnGMjkTzQgC9eB</w:t>
      </w:r>
    </w:p>
    <w:p>
      <w:pPr>
        <w:pStyle w:val="PreformattedText"/>
        <w:bidi w:val="0"/>
        <w:spacing w:before="0" w:after="0"/>
        <w:jc w:val="left"/>
        <w:rPr/>
      </w:pPr>
      <w:r>
        <w:rPr/>
        <w:t>ez1PmTQSKFA5XZB0BR+4H2YWaNnQqzZNY7NcsJKbMLUXQgSVHE/AjEd+Qz2TJiZjyX33EjBF+g+qC3</w:t>
      </w:r>
    </w:p>
    <w:p>
      <w:pPr>
        <w:pStyle w:val="PreformattedText"/>
        <w:bidi w:val="0"/>
        <w:spacing w:before="0" w:after="0"/>
        <w:jc w:val="left"/>
        <w:rPr/>
      </w:pPr>
      <w:r>
        <w:rPr/>
        <w:t>aoInUQlnFkh2UirY2OLeBdaahdmq31WMqJSSRSkGzXkAjz/kmh5Jrd2emq7l3GItbZKOymCZHlBRBR</w:t>
      </w:r>
    </w:p>
    <w:p>
      <w:pPr>
        <w:pStyle w:val="PreformattedText"/>
        <w:bidi w:val="0"/>
        <w:spacing w:before="0" w:after="0"/>
        <w:jc w:val="left"/>
        <w:rPr/>
      </w:pPr>
      <w:r>
        <w:rPr/>
        <w:t>IeXizvso7KZmfkZ6n56iYMgwkViiQg+0FV0R7aNEqBS1QFAf8A0UkkdX8gkKRvyT+4knRX5re/nx0z</w:t>
      </w:r>
    </w:p>
    <w:p>
      <w:pPr>
        <w:pStyle w:val="PreformattedText"/>
        <w:bidi w:val="0"/>
        <w:spacing w:before="0" w:after="0"/>
        <w:jc w:val="left"/>
        <w:rPr/>
      </w:pPr>
      <w:r>
        <w:rPr/>
        <w:t>WculJsBjDMfHoRGC8BkRIfKTnoY8BL5mY/LzIp6j8fo2LCkcKyoFIIu6trN0FFnZ8An28QBuyBXQCx</w:t>
      </w:r>
    </w:p>
    <w:p>
      <w:pPr>
        <w:pStyle w:val="PreformattedText"/>
        <w:bidi w:val="0"/>
        <w:spacing w:before="0" w:after="0"/>
        <w:jc w:val="left"/>
        <w:rPr/>
      </w:pPr>
      <w:r>
        <w:rPr/>
        <w:t>d2Luz7dgCt7G9iz8nZNdfgyH5TAOW6YjyHxnxbK4HxL58piAEhAu5jqJiAmI6jrJxQFBZGTkeJsEoG</w:t>
      </w:r>
    </w:p>
    <w:p>
      <w:pPr>
        <w:pStyle w:val="PreformattedText"/>
        <w:bidi w:val="0"/>
        <w:spacing w:before="0" w:after="0"/>
        <w:jc w:val="left"/>
        <w:rPr/>
      </w:pPr>
      <w:r>
        <w:rPr/>
        <w:t>JFDYvkQWH3422/PWlEMpBO2XwD+QRZoV5IsUd9KSfctFKxZJqETIl+UeZjJRBdBBR5d9HMQc/EDM/P</w:t>
      </w:r>
    </w:p>
    <w:p>
      <w:pPr>
        <w:pStyle w:val="PreformattedText"/>
        <w:bidi w:val="0"/>
        <w:spacing w:before="0" w:after="0"/>
        <w:jc w:val="left"/>
        <w:rPr/>
      </w:pPr>
      <w:r>
        <w:rPr/>
        <w:t>cfUQjhiHNl4u1KGohQQCRZINEWNqPmqBvqRlZjan7GhsEEk73s39zX/O9C5kjgbFrpRgQLWQR4lMwQ</w:t>
      </w:r>
    </w:p>
    <w:p>
      <w:pPr>
        <w:pStyle w:val="PreformattedText"/>
        <w:bidi w:val="0"/>
        <w:spacing w:before="0" w:after="0"/>
        <w:jc w:val="left"/>
        <w:rPr/>
      </w:pPr>
      <w:r>
        <w:rPr/>
        <w:t>hBF+hEuvGBKOiiPOZmTj63YUv9uL3qVLMGsgCmJA+SLJ5A6OgAAevGMCgxGwTsi9kkWLOgATRF1W/g</w:t>
      </w:r>
    </w:p>
    <w:p>
      <w:pPr>
        <w:pStyle w:val="PreformattedText"/>
        <w:bidi w:val="0"/>
        <w:spacing w:before="0" w:after="0"/>
        <w:jc w:val="left"/>
        <w:rPr/>
      </w:pPr>
      <w:r>
        <w:rPr/>
        <w:t>OKVgBjEKNn24iESQEPQl4lHgf/AMacwHl4xPfX5EPlMSK7MysS4UyG/awJsXph8Mvu8nV3TVrQAXey</w:t>
      </w:r>
    </w:p>
    <w:p>
      <w:pPr>
        <w:pStyle w:val="PreformattedText"/>
        <w:bidi w:val="0"/>
        <w:spacing w:before="0" w:after="0"/>
        <w:jc w:val="left"/>
        <w:rPr/>
      </w:pPr>
      <w:r>
        <w:rPr/>
        <w:t>diga0QTrRB87Hj4FUazZjK7xJq5j7ofIYYxkkUkUfMT20fHuFwAjE+EjHj+UTEfWEypY2VXv0SVbiq</w:t>
      </w:r>
    </w:p>
    <w:p>
      <w:pPr>
        <w:pStyle w:val="PreformattedText"/>
        <w:bidi w:val="0"/>
        <w:spacing w:before="0" w:after="0"/>
        <w:jc w:val="left"/>
        <w:rPr/>
      </w:pPr>
      <w:r>
        <w:rPr/>
        <w:t>cQqqdH9jcgA1kkcgSTqujY0UqTqyugaqjStbaq6r3WSPjpnVMgUVbkSBxDGGT2F5iZQcpWqJnqQCQk</w:t>
      </w:r>
    </w:p>
    <w:p>
      <w:pPr>
        <w:pStyle w:val="PreformattedText"/>
        <w:bidi w:val="0"/>
        <w:spacing w:before="0" w:after="0"/>
        <w:jc w:val="left"/>
        <w:rPr/>
      </w:pPr>
      <w:r>
        <w:rPr/>
        <w:t>ZmSiJhsTMf4+j2pv70PuBCgLGuiFoOzkC+VMDVXa6Pz1twWwG2AbJ+fggCvgDXnYrz8qSsEr8hYHnA</w:t>
      </w:r>
    </w:p>
    <w:p>
      <w:pPr>
        <w:pStyle w:val="PreformattedText"/>
        <w:bidi w:val="0"/>
        <w:spacing w:before="0" w:after="0"/>
        <w:jc w:val="left"/>
        <w:rPr/>
      </w:pPr>
      <w:r>
        <w:rPr/>
        <w:t>SuGLMmCKRApnwCZgZkmT4wRdysRmYnsvqERhyAwbiWD8XAQl2KgcmrmKUHQIDFhy8b8B9gARs/Yggk</w:t>
      </w:r>
    </w:p>
    <w:p>
      <w:pPr>
        <w:pStyle w:val="PreformattedText"/>
        <w:bidi w:val="0"/>
        <w:spacing w:before="0" w:after="0"/>
        <w:jc w:val="left"/>
        <w:rPr/>
      </w:pPr>
      <w:r>
        <w:rPr/>
        <w:t>AV/uB82BQBvZJ62ReQXQWHOiJlYxCZgyMBIZkZ8o66KPNYzMd/5mY66jU48gtokQn3WXBUKWUjlf3F</w:t>
      </w:r>
    </w:p>
    <w:p>
      <w:pPr>
        <w:pStyle w:val="PreformattedText"/>
        <w:bidi w:val="0"/>
        <w:spacing w:before="0" w:after="0"/>
        <w:jc w:val="left"/>
        <w:rPr/>
      </w:pPr>
      <w:r>
        <w:rPr/>
        <w:t>KxqgfABuzq66IJJF0P92wRYr4B352CL8t0pWVEz6EfOAOJCSXMEr4Wfm2QKBBvt+KyifKYmJjsRn4h</w:t>
      </w:r>
    </w:p>
    <w:p>
      <w:pPr>
        <w:pStyle w:val="PreformattedText"/>
        <w:bidi w:val="0"/>
        <w:spacing w:before="0" w:after="0"/>
        <w:jc w:val="left"/>
        <w:rPr/>
      </w:pPr>
      <w:r>
        <w:rPr/>
        <w:t>YZAU2QtqQab2tthxUMLZQ1sP2jYNNRHWUWj4sg+QDfg+434Ovad/j5tDaiBYRKMWRPkSoD/cAgTO58</w:t>
      </w:r>
    </w:p>
    <w:p>
      <w:pPr>
        <w:pStyle w:val="PreformattedText"/>
        <w:bidi w:val="0"/>
        <w:spacing w:before="0" w:after="0"/>
        <w:jc w:val="left"/>
        <w:rPr/>
      </w:pPr>
      <w:r>
        <w:rPr/>
        <w:t>IHrqCnv4I/909lMR+ZEN8aZWUigxaiCzBDQJPyNVQ+NA+CQKBH8kaNigbq9UD4Hz9+m8XSt6piwSpX</w:t>
      </w:r>
    </w:p>
    <w:p>
      <w:pPr>
        <w:pStyle w:val="PreformattedText"/>
        <w:bidi w:val="0"/>
        <w:spacing w:before="0" w:after="0"/>
        <w:jc w:val="left"/>
        <w:rPr/>
      </w:pPr>
      <w:r>
        <w:rPr/>
        <w:t>ANGPb6gWjE+SSKPgO++u58BmJ7KJnuJKMfOJwY1YPzQtz8q37XAPmvgEsQdLXW4cqQSSpoG6+aF0T4</w:t>
      </w:r>
    </w:p>
    <w:p>
      <w:pPr>
        <w:pStyle w:val="PreformattedText"/>
        <w:bidi w:val="0"/>
        <w:spacing w:before="0" w:after="0"/>
        <w:jc w:val="left"/>
        <w:rPr/>
      </w:pPr>
      <w:r>
        <w:rPr/>
        <w:t>NXvX4JrrFuRuWWKrVnZWHETGT9oK301+AeTPNhyIC0pEREVFJxPyPh1PltFBHAGyGTEUJwCtIzxZFk</w:t>
      </w:r>
    </w:p>
    <w:p>
      <w:pPr>
        <w:pStyle w:val="PreformattedText"/>
        <w:bidi w:val="0"/>
        <w:spacing w:before="0" w:after="0"/>
        <w:jc w:val="left"/>
        <w:rPr/>
      </w:pPr>
      <w:r>
        <w:rPr/>
        <w:t>+0oFuTiLLFmAvQ3oBjjyM/EKXJ3u/FAm7Ffu+PNmx4HVwuB/6gvNXCj1Ye7k/wDW+nVWDVLBbW+xYu</w:t>
      </w:r>
    </w:p>
    <w:p>
      <w:pPr>
        <w:pStyle w:val="PreformattedText"/>
        <w:bidi w:val="0"/>
        <w:spacing w:before="0" w:after="0"/>
        <w:jc w:val="left"/>
        <w:rPr/>
      </w:pPr>
      <w:r>
        <w:rPr/>
        <w:t>U0z+JLxGWk5vY8iAIWqs4rVEJ6KEdT3Fy7d3/umBFGiy/qouKsI39yqnIFihBHIBd2CCLrZB6aYvc2</w:t>
      </w:r>
    </w:p>
    <w:p>
      <w:pPr>
        <w:pStyle w:val="PreformattedText"/>
        <w:bidi w:val="0"/>
        <w:spacing w:before="0" w:after="0"/>
        <w:jc w:val="left"/>
        <w:rPr/>
      </w:pPr>
      <w:r>
        <w:rPr/>
        <w:t>gDRSj1oyFT3niyAmyEarNAHRtSCPG+u1fBPrX4g57TFTGZQtd2g5iW6tsVqnRvH7nQ+ePs+8pGVjue</w:t>
      </w:r>
    </w:p>
    <w:p>
      <w:pPr>
        <w:pStyle w:val="PreformattedText"/>
        <w:bidi w:val="0"/>
        <w:spacing w:before="0" w:after="0"/>
        <w:jc w:val="left"/>
        <w:rPr/>
      </w:pPr>
      <w:r>
        <w:rPr/>
        <w:t>oKswbBzESS4NniN87b9R4OeFBdcefSGKZgLkJ0I3oBr2KPFuRFjYPTeIw5a8oiDW2jag6mvtdNQ1YN</w:t>
      </w:r>
    </w:p>
    <w:p>
      <w:pPr>
        <w:pStyle w:val="PreformattedText"/>
        <w:bidi w:val="0"/>
        <w:spacing w:before="0" w:after="0"/>
        <w:jc w:val="left"/>
        <w:rPr/>
      </w:pPr>
      <w:r>
        <w:rPr/>
        <w:t>Vd+DR05Rz+cxvH2ev6peRi87ica7I0r9r3TYK8WH3TEOSmu5jpt/bfbwqFExqnT0UkMeZXd8vLiwcp</w:t>
      </w:r>
    </w:p>
    <w:p>
      <w:pPr>
        <w:pStyle w:val="PreformattedText"/>
        <w:bidi w:val="0"/>
        <w:spacing w:before="0" w:after="0"/>
        <w:jc w:val="left"/>
        <w:rPr/>
      </w:pPr>
      <w:r>
        <w:rPr/>
        <w:t>sN1WaOJmTntVIsgH72Aa8m/j46PxMdPU940CAGAP8Atr91kiyP3V/x18uHqB3Tcdx2PO5HkjO2chb2</w:t>
      </w:r>
    </w:p>
    <w:p>
      <w:pPr>
        <w:pStyle w:val="PreformattedText"/>
        <w:bidi w:val="0"/>
        <w:spacing w:before="0" w:after="0"/>
        <w:jc w:val="left"/>
        <w:rPr/>
      </w:pPr>
      <w:r>
        <w:rPr/>
        <w:t>F+QfSx32VaBXj2uBsrqoSxCMZj1scVlqoGzWqgliXyIx9cHwMvI7p3Adz9AjMhZGycqUyQIkpeUhEj</w:t>
      </w:r>
    </w:p>
    <w:p>
      <w:pPr>
        <w:pStyle w:val="PreformattedText"/>
        <w:bidi w:val="0"/>
        <w:spacing w:before="0" w:after="0"/>
        <w:jc w:val="left"/>
        <w:rPr/>
      </w:pPr>
      <w:r>
        <w:rPr/>
        <w:t>KuJGpDFCsZiZ3dXS2B6mz+PFk5f2jYXiFJoAK1EAGi1seV+3/I6iWvRkBwZYalkKjstWuxgbmQyTXX</w:t>
      </w:r>
    </w:p>
    <w:p>
      <w:pPr>
        <w:pStyle w:val="PreformattedText"/>
        <w:bidi w:val="0"/>
        <w:spacing w:before="0" w:after="0"/>
        <w:jc w:val="left"/>
        <w:rPr/>
      </w:pPr>
      <w:r>
        <w:rPr/>
        <w:t>rFjGOxihS+caIC1GNRRroipb7lJEpI0oXEd/SzuhgbPHccqCZMKWD9dBjY6xwJHlRZDco/1LNxfJea</w:t>
      </w:r>
    </w:p>
    <w:p>
      <w:pPr>
        <w:pStyle w:val="PreformattedText"/>
        <w:bidi w:val="0"/>
        <w:spacing w:before="0" w:after="0"/>
        <w:jc w:val="left"/>
        <w:rPr/>
      </w:pPr>
      <w:r>
        <w:rPr/>
        <w:t>RxLCaYKz+vyBoAYx4j0g6El/T5EmipA3xAGuJu90RQ8HpDXrXdaXmTxF2Z2oVOYm3QrtaNUFf3X2ph</w:t>
      </w:r>
    </w:p>
    <w:p>
      <w:pPr>
        <w:pStyle w:val="PreformattedText"/>
        <w:bidi w:val="0"/>
        <w:spacing w:before="0" w:after="0"/>
        <w:jc w:val="left"/>
        <w:rPr/>
      </w:pPr>
      <w:r>
        <w:rPr/>
        <w:t>wMiiu3WJZibhCFwwPyOVl5SyzY3dWwVzYAOzlo0eHIlRTKz+2OEemynIaGUMCqFuZRvAYUygjMd8WJ</w:t>
      </w:r>
    </w:p>
    <w:p>
      <w:pPr>
        <w:pStyle w:val="PreformattedText"/>
        <w:bidi w:val="0"/>
        <w:spacing w:before="0" w:after="0"/>
        <w:jc w:val="left"/>
        <w:rPr/>
      </w:pPr>
      <w:r>
        <w:rPr/>
        <w:t>k8gqBQquR8XTAgmwKJ80D1Vfcxvroj91dtXJdAFQTJOdL672Nl8pKYgWgt0d+ap8Vn/wC585nrr3Ym</w:t>
      </w:r>
    </w:p>
    <w:p>
      <w:pPr>
        <w:pStyle w:val="PreformattedText"/>
        <w:bidi w:val="0"/>
        <w:spacing w:before="0" w:after="0"/>
        <w:jc w:val="left"/>
        <w:rPr/>
      </w:pPr>
      <w:r>
        <w:rPr/>
        <w:t>xnyCIYIYAhYZEhEaLHLGqiMSDzGzoa4sLYH91V1sGYLskihQNk0bBoa1sE/n766HozkhNORi2V5iKA</w:t>
      </w:r>
    </w:p>
    <w:p>
      <w:pPr>
        <w:pStyle w:val="PreformattedText"/>
        <w:bidi w:val="0"/>
        <w:spacing w:before="0" w:after="0"/>
        <w:jc w:val="left"/>
        <w:rPr/>
      </w:pPr>
      <w:r>
        <w:rPr/>
        <w:t>qOWOFrQsVwBCEM8oLx8AIJTDCgul9fB99WVlxSJMYQ/p1kySwCRsiNFITJJKoB3bBvV46910QepEkP</w:t>
      </w:r>
    </w:p>
    <w:p>
      <w:pPr>
        <w:pStyle w:val="PreformattedText"/>
        <w:bidi w:val="0"/>
        <w:spacing w:before="0" w:after="0"/>
        <w:jc w:val="left"/>
        <w:rPr/>
      </w:pPr>
      <w:r>
        <w:rPr/>
        <w:t>MOSX4qQd3uwFH/Fefj5A6XV9Vz2YzGExWLpJfeu5GrRryRtbdsHYcvvs66B8FhJMNhRBGKDMpnqPge</w:t>
      </w:r>
    </w:p>
    <w:p>
      <w:pPr>
        <w:pStyle w:val="PreformattedText"/>
        <w:bidi w:val="0"/>
        <w:spacing w:before="0" w:after="0"/>
        <w:jc w:val="left"/>
        <w:rPr/>
      </w:pPr>
      <w:r>
        <w:rPr/>
        <w:t>TvHbsHCz8zLneLHgxpp5eIVYIliR6IWWQkuwVQosBpFVQNi453VFUatmAXZZ9i79oH3P8Azvq4+E9L</w:t>
      </w:r>
    </w:p>
    <w:p>
      <w:pPr>
        <w:pStyle w:val="PreformattedText"/>
        <w:bidi w:val="0"/>
        <w:spacing w:before="0" w:after="0"/>
        <w:jc w:val="left"/>
        <w:rPr/>
      </w:pPr>
      <w:r>
        <w:rPr/>
        <w:t>eVp0c5ns5k8SW3a1fr42vXrN+7qZJf3i69SzhbZRNU0ycxNy3eFcLSEkfX+1nEc/+reHNkYPbu342W</w:t>
      </w:r>
    </w:p>
    <w:p>
      <w:pPr>
        <w:pStyle w:val="PreformattedText"/>
        <w:bidi w:val="0"/>
        <w:spacing w:before="0" w:after="0"/>
        <w:jc w:val="left"/>
        <w:rPr/>
      </w:pPr>
      <w:r>
        <w:rPr/>
        <w:t>Oydzx5sqSWZTDNjMIWklizYRUyScdwQwMS7GgGP7YYwzyOzMgaAcRfl7IHtI1Wtk+B5q+iDyPwpqmL</w:t>
      </w:r>
    </w:p>
    <w:p>
      <w:pPr>
        <w:pStyle w:val="PreformattedText"/>
        <w:bidi w:val="0"/>
        <w:spacing w:before="0" w:after="0"/>
        <w:jc w:val="left"/>
        <w:rPr/>
      </w:pPr>
      <w:r>
        <w:rPr/>
        <w:t>0XVtYyW31FbkM33Z25g5LKJyGRdWunVrWxd4U1tXZFCFMXIyKUNf7jQKvH1Wfpf697xmfUHd+643ZJ</w:t>
      </w:r>
    </w:p>
    <w:p>
      <w:pPr>
        <w:pStyle w:val="PreformattedText"/>
        <w:bidi w:val="0"/>
        <w:spacing w:before="0" w:after="0"/>
        <w:jc w:val="left"/>
        <w:rPr/>
      </w:pPr>
      <w:r>
        <w:rPr/>
        <w:t>X7GRjx9vh7gP0j42MksAlkhaPnO6NEZJGVwbkkSPirLIQeZVx44S86F3di/A8iTR0dkA2BsfI8kEdV</w:t>
      </w:r>
    </w:p>
    <w:p>
      <w:pPr>
        <w:pStyle w:val="PreformattedText"/>
        <w:bidi w:val="0"/>
        <w:spacing w:before="0" w:after="0"/>
        <w:jc w:val="left"/>
        <w:rPr/>
      </w:pPr>
      <w:r>
        <w:rPr/>
        <w:t>np+jLPZkMXUvbBVwI2MQvIWfu13MkDbt3IGNZlJaq9Y64uxrfvPYTNppmlntyUl4h1ab+ufb8F8ubH</w:t>
      </w:r>
    </w:p>
    <w:p>
      <w:pPr>
        <w:pStyle w:val="PreformattedText"/>
        <w:bidi w:val="0"/>
        <w:spacing w:before="0" w:after="0"/>
        <w:jc w:val="left"/>
        <w:rPr/>
      </w:pPr>
      <w:r>
        <w:rPr/>
        <w:t>7bL3H0s1sWL0XgxWWCDGX1UnZ5ZVkZMpDB6jiJFV05fttsLlkgqVAuMNZJItyRYAFg0QQLIsed76B8</w:t>
      </w:r>
    </w:p>
    <w:p>
      <w:pPr>
        <w:pStyle w:val="PreformattedText"/>
        <w:bidi w:val="0"/>
        <w:spacing w:before="0" w:after="0"/>
        <w:jc w:val="left"/>
        <w:rPr/>
      </w:pPr>
      <w:r>
        <w:rPr/>
        <w:t>f67xfwZoSdb1t92nepV4zuXy0uKxlLeUSScR028yKhwqZvZFlNIEf8VWvfbRJ2GLgPm76j7p9W/X/w</w:t>
      </w:r>
    </w:p>
    <w:p>
      <w:pPr>
        <w:pStyle w:val="PreformattedText"/>
        <w:bidi w:val="0"/>
        <w:spacing w:before="0" w:after="0"/>
        <w:jc w:val="left"/>
        <w:rPr/>
      </w:pPr>
      <w:r>
        <w:rPr/>
        <w:t>BRP3XuiQzQTTf6fg4gQRYkGI4kzAUgT1V5gY+Mk8jBf1kuP6p4xK3IVisYDlmZiWkcsTriaABoUNkr</w:t>
      </w:r>
    </w:p>
    <w:p>
      <w:pPr>
        <w:pStyle w:val="PreformattedText"/>
        <w:bidi w:val="0"/>
        <w:spacing w:before="0" w:after="0"/>
        <w:jc w:val="left"/>
        <w:rPr/>
      </w:pPr>
      <w:r>
        <w:rPr/>
        <w:t>YIAIHmugpR9O3B9rkCpnmYjKUKzNer4IdetPQlCs6S25Ovn7Fa17jWrvCQU3WLz2AbTY+Dg5VAXvI/</w:t>
      </w:r>
    </w:p>
    <w:p>
      <w:pPr>
        <w:pStyle w:val="PreformattedText"/>
        <w:bidi w:val="0"/>
        <w:spacing w:before="0" w:after="0"/>
        <w:jc w:val="left"/>
        <w:rPr/>
      </w:pPr>
      <w:r>
        <w:rPr/>
        <w:t>qb9fw/Tc3b1zcOeZe5ydxPc4o3kkk7erJiS9vilh4ojY5DTpHjRqVRVjICFyy+SQ8kCyOqKnDgSfIB</w:t>
      </w:r>
    </w:p>
    <w:p>
      <w:pPr>
        <w:pStyle w:val="PreformattedText"/>
        <w:bidi w:val="0"/>
        <w:spacing w:before="0" w:after="0"/>
        <w:jc w:val="left"/>
        <w:rPr/>
      </w:pPr>
      <w:r>
        <w:rPr/>
        <w:t>IJvZ5FgCWJFfPx0ybvom3YvF5izgWYSvVwwUMjkCVVBNVlJMRYp111Q987FzHWSyLMqZsNaq9Sl4gB</w:t>
      </w:r>
    </w:p>
    <w:p>
      <w:pPr>
        <w:pStyle w:val="PreformattedText"/>
        <w:bidi w:val="0"/>
        <w:spacing w:before="0" w:after="0"/>
        <w:jc w:val="left"/>
        <w:rPr/>
      </w:pPr>
      <w:r>
        <w:rPr/>
        <w:t>t9v6Ydg+oezZmXhRdxXPmlzmycXGDzGSZZnb055Gmb01jgyohiphhVVnknyOTMq8hCZ5BdFCAFd2o0</w:t>
      </w:r>
    </w:p>
    <w:p>
      <w:pPr>
        <w:pStyle w:val="PreformattedText"/>
        <w:bidi w:val="0"/>
        <w:spacing w:before="0" w:after="0"/>
        <w:jc w:val="left"/>
        <w:rPr/>
      </w:pPr>
      <w:r>
        <w:rPr/>
        <w:t>RxFDW+SkMWvyOPjx1SLI77GMuX8vYC1ktkfXZkcYmmAxQqup9eFgxcQkByD22IYpf/RmADCiMokO+Y</w:t>
      </w:r>
    </w:p>
    <w:p>
      <w:pPr>
        <w:pStyle w:val="PreformattedText"/>
        <w:bidi w:val="0"/>
        <w:spacing w:before="0" w:after="0"/>
        <w:jc w:val="left"/>
        <w:rPr/>
      </w:pPr>
      <w:r>
        <w:rPr/>
        <w:t>v04cuDGwYmixe1xyrjZjzMTkTRzE8olaMHktxpDxZz64ZvfxBBH/UrRcjmxAaPj+z27B3QsElgfCke</w:t>
      </w:r>
    </w:p>
    <w:p>
      <w:pPr>
        <w:pStyle w:val="PreformattedText"/>
        <w:bidi w:val="0"/>
        <w:spacing w:before="0" w:after="0"/>
        <w:jc w:val="left"/>
        <w:rPr/>
      </w:pPr>
      <w:r>
        <w:rPr/>
        <w:t>LAqOLzewcp7Vdc2DrIsUn2kpvWTsxWRRQuElZXK/du2mWK4y5hFAsYySWIRMRDN8Dtv0j2fHjjKyyR</w:t>
      </w:r>
    </w:p>
    <w:p>
      <w:pPr>
        <w:pStyle w:val="PreformattedText"/>
        <w:bidi w:val="0"/>
        <w:spacing w:before="0" w:after="0"/>
        <w:jc w:val="left"/>
        <w:rPr/>
      </w:pPr>
      <w:r>
        <w:rPr/>
        <w:t>TxwyPjxLEZpMmVhIIm5cMeFIpCqKoJVFAYkizF6jZMzEggFTwDE0AAAARVsxcAn/bs18dWBv6hr2wa</w:t>
      </w:r>
    </w:p>
    <w:p>
      <w:pPr>
        <w:pStyle w:val="PreformattedText"/>
        <w:bidi w:val="0"/>
        <w:spacing w:before="0" w:after="0"/>
        <w:jc w:val="left"/>
        <w:rPr/>
      </w:pPr>
      <w:r>
        <w:rPr/>
        <w:t>RhnagdnBZTAYtFTJ5i9YaNO5s1WsvJ5lFmv5FUsJaq6z2TUEPSiqkDIPKILm2P3vufbe/wCfH3tYu4</w:t>
      </w:r>
    </w:p>
    <w:p>
      <w:pPr>
        <w:pStyle w:val="PreformattedText"/>
        <w:bidi w:val="0"/>
        <w:spacing w:before="0" w:after="0"/>
        <w:jc w:val="left"/>
        <w:rPr/>
      </w:pPr>
      <w:r>
        <w:rPr/>
        <w:t>Yfccx5sXCx4kORB2qWRsTCkjk4iaN0eBBIHYxySTuyhtkbyJcC+nzV0U25J4mQU7Bh44kEhSB44g1d</w:t>
      </w:r>
    </w:p>
    <w:p>
      <w:pPr>
        <w:pStyle w:val="PreformattedText"/>
        <w:bidi w:val="0"/>
        <w:spacing w:before="0" w:after="0"/>
        <w:jc w:val="left"/>
        <w:rPr/>
      </w:pPr>
      <w:r>
        <w:rPr/>
        <w:t>9G/h63rp4PkDE5Rdy0OMqpu43OZVknUrlbxI069ep9uaXutryDLVysiYNVPHrY1ijYQl9UL63g7mvc</w:t>
      </w:r>
    </w:p>
    <w:p>
      <w:pPr>
        <w:pStyle w:val="PreformattedText"/>
        <w:bidi w:val="0"/>
        <w:spacing w:before="0" w:after="0"/>
        <w:jc w:val="left"/>
        <w:rPr/>
      </w:pPr>
      <w:r>
        <w:rPr/>
        <w:t>PpvNw2hgOXM+PlYGGnGZ1gzTPLLMZRJGkT4yQ48sntefJIRXVbXrMVM8kZLkFSyyN4CsoVQKskqxYr</w:t>
      </w:r>
    </w:p>
    <w:p>
      <w:pPr>
        <w:pStyle w:val="PreformattedText"/>
        <w:bidi w:val="0"/>
        <w:spacing w:before="0" w:after="0"/>
        <w:jc w:val="left"/>
        <w:rPr/>
      </w:pPr>
      <w:r>
        <w:rPr/>
        <w:t>5HAA/NdQ5W24y829SrWA1z7/ABWbWWbr27Vp+Tt44VLrVPt5JdeYKIoqXdAErWmCYzzLyGXb9my8dM</w:t>
      </w:r>
    </w:p>
    <w:p>
      <w:pPr>
        <w:pStyle w:val="PreformattedText"/>
        <w:bidi w:val="0"/>
        <w:spacing w:before="0" w:after="0"/>
        <w:jc w:val="left"/>
        <w:rPr/>
      </w:pPr>
      <w:r>
        <w:rPr/>
        <w:t>eeWJu6fp8zAZe3yQQwx4sGUztLN6tPJYJnd4CzlnpVoUwDaH9w5BDIJLcMTydCq0VAo6KgEUAAbFmi</w:t>
      </w:r>
    </w:p>
    <w:p>
      <w:pPr>
        <w:pStyle w:val="PreformattedText"/>
        <w:bidi w:val="0"/>
        <w:spacing w:before="0" w:after="0"/>
        <w:jc w:val="left"/>
        <w:rPr/>
      </w:pPr>
      <w:r>
        <w:rPr/>
        <w:t>5aZncfm8DfwOxZnJ4+wWPr5DKbKma9qwjOpqW6yatNVoYhlG+91OtaIZAxxtd3tlLDH6g7126bB7lj</w:t>
      </w:r>
    </w:p>
    <w:p>
      <w:pPr>
        <w:pStyle w:val="PreformattedText"/>
        <w:bidi w:val="0"/>
        <w:spacing w:before="0" w:after="0"/>
        <w:jc w:val="left"/>
        <w:rPr/>
      </w:pPr>
      <w:r>
        <w:rPr/>
        <w:t>9x7dhY2RCJ5sfE7WRJHHJgPJFMZp2jvjNjhJpYweSnJkS1AQjrZIT6dyMVIW3koFeWwSosWCQB5riT</w:t>
      </w:r>
    </w:p>
    <w:p>
      <w:pPr>
        <w:pStyle w:val="PreformattedText"/>
        <w:bidi w:val="0"/>
        <w:spacing w:before="0" w:after="0"/>
        <w:jc w:val="left"/>
        <w:rPr/>
      </w:pPr>
      <w:r>
        <w:rPr/>
        <w:t>Z31X5u/bNpBbJqdXMPinWYoMg/BtMU3BNTVNQs3GmHWomylDIX7hpiIhczEd/XRU+m+0/UH+ld5lwU</w:t>
      </w:r>
    </w:p>
    <w:p>
      <w:pPr>
        <w:pStyle w:val="PreformattedText"/>
        <w:bidi w:val="0"/>
        <w:spacing w:before="0" w:after="0"/>
        <w:jc w:val="left"/>
        <w:rPr/>
      </w:pPr>
      <w:r>
        <w:rPr/>
        <w:t>M8qu2NF3FAZICro6SMqhzHCRFJIpYKrk26g9DRSPB6sYJUCtx/NrZoGt2RYF0K1egK8nzFsWe2ynUo</w:t>
      </w:r>
    </w:p>
    <w:p>
      <w:pPr>
        <w:pStyle w:val="PreformattedText"/>
        <w:bidi w:val="0"/>
        <w:spacing w:before="0" w:after="0"/>
        <w:jc w:val="left"/>
        <w:rPr/>
      </w:pPr>
      <w:r>
        <w:rPr/>
        <w:t>grE2qNQaUPCWCyWrRPvw9sOIWkIESfApITKfziep6uGH9D9t7f2aabILZkM87TiJuDIIy/s9NOA4Ww</w:t>
      </w:r>
    </w:p>
    <w:p>
      <w:pPr>
        <w:pStyle w:val="PreformattedText"/>
        <w:bidi w:val="0"/>
        <w:spacing w:before="0" w:after="0"/>
        <w:jc w:val="left"/>
        <w:rPr/>
      </w:pPr>
      <w:r>
        <w:rPr/>
        <w:t>VwwoqBrqYTysyKvFSw3yvyTZsA/AJHxbHZ1qVTjN2uwvVM3j8wFv8Al9fVSmymAtxGcYNlb0V+ps2q</w:t>
      </w:r>
    </w:p>
    <w:p>
      <w:pPr>
        <w:pStyle w:val="PreformattedText"/>
        <w:bidi w:val="0"/>
        <w:spacing w:before="0" w:after="0"/>
        <w:jc w:val="left"/>
        <w:rPr/>
      </w:pPr>
      <w:r>
        <w:rPr/>
        <w:t>5KmbHnW8vNURExMlEwo/V9hxw/eMDIwWiOF3J8gRPyh/8ApieOWU1FDKHAi4y1T+NWesusjclKtoxl</w:t>
      </w:r>
    </w:p>
    <w:p>
      <w:pPr>
        <w:pStyle w:val="PreformattedText"/>
        <w:bidi w:val="0"/>
        <w:spacing w:before="0" w:after="0"/>
        <w:jc w:val="left"/>
        <w:rPr/>
      </w:pPr>
      <w:r>
        <w:rPr/>
        <w:t>a82zfH3CmiSPg3fXvKul1NR3bEYHVnX85bOrXOaT0NDIfftL+PsE8FD7fjeuRFmggJKatWUi9rCmWF</w:t>
      </w:r>
    </w:p>
    <w:p>
      <w:pPr>
        <w:pStyle w:val="PreformattedText"/>
        <w:bidi w:val="0"/>
        <w:spacing w:before="0" w:after="0"/>
        <w:jc w:val="left"/>
        <w:rPr/>
      </w:pPr>
      <w:r>
        <w:rPr/>
        <w:t>j6P79N3rsOb3Hu8eNgQrNIoyEkVsb9OoGTH6bOxa8eEmLIlIAlm9QxooHHqHJj9GRAgdzXPiQQxNFW</w:t>
      </w:r>
    </w:p>
    <w:p>
      <w:pPr>
        <w:pStyle w:val="PreformattedText"/>
        <w:bidi w:val="0"/>
        <w:spacing w:before="0" w:after="0"/>
        <w:jc w:val="left"/>
        <w:rPr/>
      </w:pPr>
      <w:r>
        <w:rPr/>
        <w:t>5ED5b9mvABJ2btPxDxbg+OTz+6bo7GbCmxh6eDwWr5QMljMlVzpZFJXL900ykft8IujcIrVW0YwZ1/</w:t>
      </w:r>
    </w:p>
    <w:p>
      <w:pPr>
        <w:pStyle w:val="PreformattedText"/>
        <w:bidi w:val="0"/>
        <w:spacing w:before="0" w:after="0"/>
        <w:jc w:val="left"/>
        <w:rPr/>
      </w:pPr>
      <w:r>
        <w:rPr/>
        <w:t>wZLwVPIfrT6v7h9Tr27sHYY8vtskWbPn9w7vhnFy8WXtwxZBBjY6vzPqZ7ZEAEU0SkqstMoQv1LHhx</w:t>
      </w:r>
    </w:p>
    <w:p>
      <w:pPr>
        <w:pStyle w:val="PreformattedText"/>
        <w:bidi w:val="0"/>
        <w:spacing w:before="0" w:after="0"/>
        <w:jc w:val="left"/>
        <w:rPr/>
      </w:pPr>
      <w:r>
        <w:rPr/>
        <w:t>lnlk9yemqCJ+aNzuix/bSqAWLA2CBY2OjPu2I4yvnqm1vxbquEydfJRjseitfmtmAR7/natEXt205X</w:t>
      </w:r>
    </w:p>
    <w:p>
      <w:pPr>
        <w:pStyle w:val="PreformattedText"/>
        <w:bidi w:val="0"/>
        <w:spacing w:before="0" w:after="0"/>
        <w:jc w:val="left"/>
        <w:rPr/>
      </w:pPr>
      <w:r>
        <w:rPr/>
        <w:t>H5G6Nmo5rAn7NqJbLoFawo3YM36rxl7z2ePLSXuGLLi/qcqWXH9XBMgj4RRAc4XxMjFgMUyIrAzpJw</w:t>
      </w:r>
    </w:p>
    <w:p>
      <w:pPr>
        <w:pStyle w:val="PreformattedText"/>
        <w:bidi w:val="0"/>
        <w:spacing w:before="0" w:after="0"/>
        <w:jc w:val="left"/>
        <w:rPr/>
      </w:pPr>
      <w:r>
        <w:rPr/>
        <w:t>4ksxJ9HGb03NhSGHEBgH34PyCpawSQaO9eKNciXDw3IGcQrJzVw4rGcTYBbV5Q8dcRDaybRvNzDtpE</w:t>
      </w:r>
    </w:p>
    <w:p>
      <w:pPr>
        <w:pStyle w:val="PreformattedText"/>
        <w:bidi w:val="0"/>
        <w:spacing w:before="0" w:after="0"/>
        <w:jc w:val="left"/>
        <w:rPr/>
      </w:pPr>
      <w:r>
        <w:rPr/>
        <w:t>xAmiztv5WTLzLv6+gPpmBc76c7fI+J6ucWIzYyyvhrlQSFJXhWJY1WF+JYKV9g/tAUvQ5jUSuA6mPw</w:t>
      </w:r>
    </w:p>
    <w:p>
      <w:pPr>
        <w:pStyle w:val="PreformattedText"/>
        <w:bidi w:val="0"/>
        <w:spacing w:before="0" w:after="0"/>
        <w:jc w:val="left"/>
        <w:rPr/>
      </w:pPr>
      <w:r>
        <w:rPr/>
        <w:t>os8wp/6idkqTdg+N+Cb0ajudXJff4vYchk7A35oVmXDessfTRjWQ6raf59usFWOWQuus1oiTiZH3IW</w:t>
      </w:r>
    </w:p>
    <w:p>
      <w:pPr>
        <w:pStyle w:val="PreformattedText"/>
        <w:bidi w:val="0"/>
        <w:spacing w:before="0" w:after="0"/>
        <w:jc w:val="left"/>
        <w:rPr/>
      </w:pPr>
      <w:r>
        <w:rPr/>
        <w:t>Qyd67FNjfp8vtmPiRnH/AFMqQLG4yZpcpDHNFHQCRiVQpaRleWlIsLYMcsayjfJlAUAAGqBtT5JoEE</w:t>
      </w:r>
    </w:p>
    <w:p>
      <w:pPr>
        <w:pStyle w:val="PreformattedText"/>
        <w:bidi w:val="0"/>
        <w:spacing w:before="0" w:after="0"/>
        <w:jc w:val="left"/>
        <w:rPr/>
      </w:pPr>
      <w:r>
        <w:rPr/>
        <w:t>n9oLGz4A6O9nYNZ2NX8fX2a3jkpxPm8FFByQVlJCazXMAfdr3rfi96l+ZQIwIFH/uOeRdt7t2tv1Mv</w:t>
      </w:r>
    </w:p>
    <w:p>
      <w:pPr>
        <w:pStyle w:val="PreformattedText"/>
        <w:bidi w:val="0"/>
        <w:spacing w:before="0" w:after="0"/>
        <w:jc w:val="left"/>
        <w:rPr/>
      </w:pPr>
      <w:r>
        <w:rPr/>
        <w:t>aoMl5M0CMyKV90rSMsqorHhLBFccbtxWySR55M8PNaBghLAVZo2bOjd64gn8jQ31+qcp6xRWzWLFBt</w:t>
      </w:r>
    </w:p>
    <w:p>
      <w:pPr>
        <w:pStyle w:val="PreformattedText"/>
        <w:bidi w:val="0"/>
        <w:spacing w:before="0" w:after="0"/>
        <w:jc w:val="left"/>
        <w:rPr/>
      </w:pPr>
      <w:r>
        <w:rPr/>
        <w:t>rW6kKmgijbbLK+SSINZkJGJW37gZMycQkIihxhISflMem+kO7TsndYchYe6TFv1EmRCnGXEcsiYoJ5</w:t>
      </w:r>
    </w:p>
    <w:p>
      <w:pPr>
        <w:pStyle w:val="PreformattedText"/>
        <w:bidi w:val="0"/>
        <w:spacing w:before="0" w:after="0"/>
        <w:jc w:val="left"/>
        <w:rPr/>
      </w:pPr>
      <w:r>
        <w:rPr/>
        <w:t>J6RAAjUglpY1awOPXpMkPI7Nx4huQCkAhxTHS7JUV5+D4vqE8naxrW3arcz+m/eV87suxVcNatwdxi</w:t>
      </w:r>
    </w:p>
    <w:p>
      <w:pPr>
        <w:pStyle w:val="PreformattedText"/>
        <w:bidi w:val="0"/>
        <w:spacing w:before="0" w:after="0"/>
        <w:jc w:val="left"/>
        <w:rPr/>
      </w:pPr>
      <w:r>
        <w:rPr/>
        <w:t>H4h43X5ixaeJQHsR2gArrgYQNVVYBOT7KwfSPee8di7xH23vLRt27tva5spMdTFG65aHHjw4I4yAWJ</w:t>
      </w:r>
    </w:p>
    <w:p>
      <w:pPr>
        <w:pStyle w:val="PreformattedText"/>
        <w:bidi w:val="0"/>
        <w:spacing w:before="0" w:after="0"/>
        <w:jc w:val="left"/>
        <w:rPr/>
      </w:pPr>
      <w:r>
        <w:rPr/>
        <w:t>97O72JTK8rEBKFs7f9TR+gI2Roz6Qg9aPkpaMWrcyG2ooAj44gAa3W7l3j7LP2i1kEW1WPvq1XIVce</w:t>
      </w:r>
    </w:p>
    <w:p>
      <w:pPr>
        <w:pStyle w:val="PreformattedText"/>
        <w:bidi w:val="0"/>
        <w:spacing w:before="0" w:after="0"/>
        <w:jc w:val="left"/>
        <w:rPr/>
      </w:pPr>
      <w:r>
        <w:rPr/>
        <w:t>QsrDVpypWPq10k74aSkUoFhFAQEh4xECETPV/pb6rxZe3Is8TRtFLJjzzKVflMo9V2IQ2qlpfYqkll</w:t>
      </w:r>
    </w:p>
    <w:p>
      <w:pPr>
        <w:pStyle w:val="PreformattedText"/>
        <w:bidi w:val="0"/>
        <w:spacing w:before="0" w:after="0"/>
        <w:jc w:val="left"/>
        <w:rPr/>
      </w:pPr>
      <w:r>
        <w:rPr/>
        <w:t>Ia7J6t0PY5u8Qfru3yI0DszCKuDA2VpW8EnidmqNjfnqzHJnqQ0qn/Tm4F9Nmtq2bA8taNzftW+7Te</w:t>
      </w:r>
    </w:p>
    <w:p>
      <w:pPr>
        <w:pStyle w:val="PreformattedText"/>
        <w:bidi w:val="0"/>
        <w:spacing w:before="0" w:after="0"/>
        <w:jc w:val="left"/>
        <w:rPr/>
      </w:pPr>
      <w:r>
        <w:rPr/>
        <w:t>ZCUY069os0/HXsPkKzZf78DkKaWgfhInVMxIxMIWT2Ttf6r61+oe8y+nl4OfgYkMQNMoVMeGD0yjqN</w:t>
      </w:r>
    </w:p>
    <w:p>
      <w:pPr>
        <w:pStyle w:val="PreformattedText"/>
        <w:bidi w:val="0"/>
        <w:spacing w:before="0" w:after="0"/>
        <w:jc w:val="left"/>
        <w:rPr/>
      </w:pPr>
      <w:r>
        <w:rPr/>
        <w:t>f22JDAi2J31nI7Qey9mzIlaaDK7h3CLI9Mk8seSAASSRyA0oZQgFGiRfVeOMvWNy/wAe5vD5j+cvZG</w:t>
      </w:r>
    </w:p>
    <w:p>
      <w:pPr>
        <w:pStyle w:val="PreformattedText"/>
        <w:bidi w:val="0"/>
        <w:spacing w:before="0" w:after="0"/>
        <w:jc w:val="left"/>
        <w:rPr/>
      </w:pPr>
      <w:r>
        <w:rPr/>
        <w:t>3imBFTJ1sjcwWyV1g3zYNPPYlte3BnBFA+/LxkpEyWfjEfTjuH0bgTwzRdulm7W7tyBgPqRA+aMTHi</w:t>
      </w:r>
    </w:p>
    <w:p>
      <w:pPr>
        <w:pStyle w:val="PreformattedText"/>
        <w:bidi w:val="0"/>
        <w:spacing w:before="0" w:after="0"/>
        <w:jc w:val="left"/>
        <w:rPr/>
      </w:pPr>
      <w:r>
        <w:rPr/>
        <w:t>FJ2yoVB2AR8p/wDX8uBEbOjx84Y6UvrKBKgo8iJQAbrdkEjjdV13w9Snqo1Hirl/gLXOdOL+NdybuH</w:t>
      </w:r>
    </w:p>
    <w:p>
      <w:pPr>
        <w:pStyle w:val="PreformattedText"/>
        <w:bidi w:val="0"/>
        <w:spacing w:before="0" w:after="0"/>
        <w:jc w:val="left"/>
        <w:rPr/>
      </w:pPr>
      <w:r>
        <w:rPr/>
        <w:t>C2H3i9yJsNQ9U5YxWXylcASl+96uuuOWY8YbXMtnxeVrOsDFlyhCfGUn0d9ZfVz/SmU+Bn9zlx4Mz9</w:t>
      </w:r>
    </w:p>
    <w:p>
      <w:pPr>
        <w:pStyle w:val="PreformattedText"/>
        <w:bidi w:val="0"/>
        <w:spacing w:before="0" w:after="0"/>
        <w:jc w:val="left"/>
        <w:rPr/>
      </w:pPr>
      <w:r>
        <w:rPr/>
        <w:t>FLgxyM8MmIOSyyx48nMK61pUANNZ2b6rf1N/Sr+n/wBedtxD37t2E6d8P6uGWYNDJyx2ieL9RkwGOS</w:t>
      </w:r>
    </w:p>
    <w:p>
      <w:pPr>
        <w:pStyle w:val="PreformattedText"/>
        <w:bidi w:val="0"/>
        <w:spacing w:before="0" w:after="0"/>
        <w:jc w:val="left"/>
        <w:rPr/>
      </w:pPr>
      <w:r>
        <w:rPr/>
        <w:t>SMS03Fy68lGtV0SOXedsJ6reFszx7oPMWPxmezuR1JNKpzRNdRnX1vOry2P1zD8uawFrAXKZ27yk0l</w:t>
      </w:r>
    </w:p>
    <w:p>
      <w:pPr>
        <w:pStyle w:val="PreformattedText"/>
        <w:bidi w:val="0"/>
        <w:spacing w:before="0" w:after="0"/>
        <w:jc w:val="left"/>
        <w:rPr/>
      </w:pPr>
      <w:r>
        <w:rPr/>
        <w:t>7JicOYCuvUW2uEHBdG/pd/Uv6b+mO/4ndO6w5mLLB+oiaBSY3X1oijTvjScQ5UXZiIJUFqIB65L9Zf</w:t>
      </w:r>
    </w:p>
    <w:p>
      <w:pPr>
        <w:pStyle w:val="PreformattedText"/>
        <w:bidi w:val="0"/>
        <w:spacing w:before="0" w:after="0"/>
        <w:jc w:val="left"/>
        <w:rPr/>
      </w:pPr>
      <w:r>
        <w:rPr/>
        <w:t>8Aw4/U2MmV/pWTi937F+kRIWeKOR1jjk5Liw5cRJ9KMCNkEyDgBx5AG+p16M+HcvxvqW0af6iX5vi3</w:t>
      </w:r>
    </w:p>
    <w:p>
      <w:pPr>
        <w:pStyle w:val="PreformattedText"/>
        <w:bidi w:val="0"/>
        <w:spacing w:before="0" w:after="0"/>
        <w:jc w:val="left"/>
        <w:rPr/>
      </w:pPr>
      <w:r>
        <w:rPr/>
        <w:t>NZPY8ajHzmsfjtr422evR2Cs07xZCiGVx5304s8qvF3Zv06Sa1877CmzTVVe4/q99d//ACw+ocLP+l</w:t>
      </w:r>
    </w:p>
    <w:p>
      <w:pPr>
        <w:pStyle w:val="PreformattedText"/>
        <w:bidi w:val="0"/>
        <w:spacing w:before="0" w:after="0"/>
        <w:jc w:val="left"/>
        <w:rPr/>
      </w:pPr>
      <w:r>
        <w:rPr/>
        <w:t>+4NN23HwkSOSNXgnEzsxmjpgHddixVFgKOhfbP/hz+kYPo/wCkO6dn712CEZWX3WfJmSeSOVHxmx4V</w:t>
      </w:r>
    </w:p>
    <w:p>
      <w:pPr>
        <w:pStyle w:val="PreformattedText"/>
        <w:bidi w:val="0"/>
        <w:spacing w:before="0" w:after="0"/>
        <w:jc w:val="left"/>
        <w:rPr/>
      </w:pPr>
      <w:r>
        <w:rPr/>
        <w:t>hkHH+0hRlIHElqJJALE9aeXt73bg3k12v8S7Bo+/syuq4HEbJp2RVjNgyFPXs1mV7RjsNRwWwPvWBx</w:t>
      </w:r>
    </w:p>
    <w:p>
      <w:pPr>
        <w:pStyle w:val="PreformattedText"/>
        <w:bidi w:val="0"/>
        <w:spacing w:before="0" w:after="0"/>
        <w:jc w:val="left"/>
        <w:rPr/>
      </w:pPr>
      <w:r>
        <w:rPr/>
        <w:t>d6zZbGbr4l5njsmLknKmph0dP/AKZ/6d3r6SmzfrOLKxRgzZE+D3GP1Io2EGN/cldkDBpISPYHWiF/</w:t>
      </w:r>
    </w:p>
    <w:p>
      <w:pPr>
        <w:pStyle w:val="PreformattedText"/>
        <w:bidi w:val="0"/>
        <w:spacing w:before="0" w:after="0"/>
        <w:jc w:val="left"/>
        <w:rPr/>
      </w:pPr>
      <w:r>
        <w:rPr/>
        <w:t>cfniv/xAdq752j6u7OP6bw9syP1sUcHcOz5IhleOTNzF9EJFKUrHyShEjq3KhyIF6eZ9Oml7GYr3XT</w:t>
      </w:r>
    </w:p>
    <w:p>
      <w:pPr>
        <w:pStyle w:val="PreformattedText"/>
        <w:bidi w:val="0"/>
        <w:spacing w:before="0" w:after="0"/>
        <w:jc w:val="left"/>
        <w:rPr/>
      </w:pPr>
      <w:r>
        <w:rPr/>
        <w:t>LPDuY2fbT3NnIXGNtWs4nWMZsmBw6K2DzXH+XqXK86tgTr17SUY0Lb8jlczevWz/viQ80x/wCov0Z9</w:t>
      </w:r>
    </w:p>
    <w:p>
      <w:pPr>
        <w:pStyle w:val="PreformattedText"/>
        <w:bidi w:val="0"/>
        <w:spacing w:before="0" w:after="0"/>
        <w:jc w:val="left"/>
        <w:rPr/>
      </w:pPr>
      <w:r>
        <w:rPr/>
        <w:t>RZ2Tj4ksfcDGpwFwe4x+pk5aQzOf1KZClHuUNYJUUiqAaHV+7t/Qz6r7b2rEyVX9PkuFz55ezssMOD</w:t>
      </w:r>
    </w:p>
    <w:p>
      <w:pPr>
        <w:pStyle w:val="PreformattedText"/>
        <w:bidi w:val="0"/>
        <w:spacing w:before="0" w:after="0"/>
        <w:jc w:val="left"/>
        <w:rPr/>
      </w:pPr>
      <w:r>
        <w:rPr/>
        <w:t>kS4sPLGTDPqRtEkysXt2LM13ZJ6r+30vXdgbnk6rufHvqIwFLHNL7fU2FqXKUNeILFVnV8r/8ACqyx</w:t>
      </w:r>
    </w:p>
    <w:p>
      <w:pPr>
        <w:pStyle w:val="PreformattedText"/>
        <w:bidi w:val="0"/>
        <w:spacing w:before="0" w:after="0"/>
        <w:jc w:val="left"/>
        <w:rPr/>
      </w:pPr>
      <w:r>
        <w:rPr/>
        <w:t>TPuAcIXAQaREycqT9sH3cf6b4M8WPkyduzOyQ5BdvSyYy+CKIZGjmppaZeLDRokgAgdcfx/qvueDm5</w:t>
      </w:r>
    </w:p>
    <w:p>
      <w:pPr>
        <w:pStyle w:val="PreformattedText"/>
        <w:bidi w:val="0"/>
        <w:spacing w:before="0" w:after="0"/>
        <w:jc w:val="left"/>
        <w:rPr/>
      </w:pPr>
      <w:r>
        <w:rPr/>
        <w:t>fbBn9u79kdvZRNJhZCR90iNC45cYMIOSsCpAcDRumJHVDdh0ShqWcsYfBbdm9G2Go5LD1PbcbfwhhN</w:t>
      </w:r>
    </w:p>
    <w:p>
      <w:pPr>
        <w:pStyle w:val="PreformattedText"/>
        <w:bidi w:val="0"/>
        <w:spacing w:before="0" w:after="0"/>
        <w:jc w:val="left"/>
        <w:rPr/>
      </w:pPr>
      <w:r>
        <w:rPr/>
        <w:t>yWkkTxuYFMytgjIA2i5qnQH/AEpEuRKOP/U/9HcrIlmzF7f6+JGGvIx6mTilAMJYzzWvPF1NAnkuq6</w:t>
      </w:r>
    </w:p>
    <w:p>
      <w:pPr>
        <w:pStyle w:val="PreformattedText"/>
        <w:bidi w:val="0"/>
        <w:spacing w:before="0" w:after="0"/>
        <w:jc w:val="left"/>
        <w:rPr/>
      </w:pPr>
      <w:r>
        <w:rPr/>
        <w:t>6t2H+qGBEIsaXOEOXKBWPlLJjyKTqjFIAjcmoKULAjjx8relu473qixpZ/X15Wk6sMvy2KUTIFELjt</w:t>
      </w:r>
    </w:p>
    <w:p>
      <w:pPr>
        <w:pStyle w:val="PreformattedText"/>
        <w:bidi w:val="0"/>
        <w:spacing w:before="0" w:after="0"/>
        <w:jc w:val="left"/>
        <w:rPr/>
      </w:pPr>
      <w:r>
        <w:rPr/>
        <w:t>3stKGrKSEYaaRIYA3GMkJzM8T7r/AE8lx3L47EUaAHLVMDxJUAghfuB+CBVdM7d9aRyKUyAGLKPAAJ</w:t>
      </w:r>
    </w:p>
    <w:p>
      <w:pPr>
        <w:pStyle w:val="PreformattedText"/>
        <w:bidi w:val="0"/>
        <w:spacing w:before="0" w:after="0"/>
        <w:jc w:val="left"/>
        <w:rPr/>
      </w:pPr>
      <w:r>
        <w:rPr/>
        <w:t>BOmo3ph4o0BX3PUw1XlTH5B1K5jNlZjjqXY8EHMpsQaSiftgQ4gYIuacD7YdLIPISL8pmKjlwfUHbM</w:t>
      </w:r>
    </w:p>
    <w:p>
      <w:pPr>
        <w:pStyle w:val="PreformattedText"/>
        <w:bidi w:val="0"/>
        <w:spacing w:before="0" w:after="0"/>
        <w:jc w:val="left"/>
        <w:rPr/>
      </w:pPr>
      <w:r>
        <w:rPr/>
        <w:t>v0klmEUYWTw0i8FJamIJBBANg+NE346s0Mvau4wepIkPNgyMCEVgbNbsW27BFjqxP/qi0VTWyFc78W</w:t>
      </w:r>
    </w:p>
    <w:p>
      <w:pPr>
        <w:pStyle w:val="PreformattedText"/>
        <w:bidi w:val="0"/>
        <w:spacing w:before="0" w:after="0"/>
        <w:jc w:val="left"/>
        <w:rPr/>
      </w:pPr>
      <w:r>
        <w:rPr/>
        <w:t>Sg+6DRmyMWyiQIY/HqCR5tamfx7kBX1BSUvcL62mR1jmiJYGmMdk2Sos2Ct/7m3V6B+OkGd9KRAPLD</w:t>
      </w:r>
    </w:p>
    <w:p>
      <w:pPr>
        <w:pStyle w:val="PreformattedText"/>
        <w:bidi w:val="0"/>
        <w:spacing w:before="0" w:after="0"/>
        <w:jc w:val="left"/>
        <w:rPr/>
      </w:pPr>
      <w:r>
        <w:rPr/>
        <w:t>KPfTLH5Au2AsA+BWx/2rp4C1ruUGwqjbNL1KZ7iYD2TZBwppiUM7UZAwxiXTArmSkZnzMervhfUOLl</w:t>
      </w:r>
    </w:p>
    <w:p>
      <w:pPr>
        <w:pStyle w:val="PreformattedText"/>
        <w:bidi w:val="0"/>
        <w:spacing w:before="0" w:after="0"/>
        <w:jc w:val="left"/>
        <w:rPr/>
      </w:pPr>
      <w:r>
        <w:rPr/>
        <w:t>0sc45LxLBjTA/Hzs/gD/deuqnm9hyMb3SRMqEOUAFhho+Rpdgjfx/O2C2oJG2DU1bLVOStk+C1WJlQ</w:t>
      </w:r>
    </w:p>
    <w:p>
      <w:pPr>
        <w:pStyle w:val="PreformattedText"/>
        <w:bidi w:val="0"/>
        <w:spacing w:before="0" w:after="0"/>
        <w:jc w:val="left"/>
        <w:rPr/>
      </w:pPr>
      <w:r>
        <w:rPr/>
        <w:t>kUwvyn7Y4VMeQeBiqfKZiZkuoaNmiVFHKzu+J+zf8iyQRW6FjfSk4/pn9gGiCaAOqP8AJI+dfG9jYi</w:t>
      </w:r>
    </w:p>
    <w:p>
      <w:pPr>
        <w:pStyle w:val="PreformattedText"/>
        <w:bidi w:val="0"/>
        <w:spacing w:before="0" w:after="0"/>
        <w:jc w:val="left"/>
        <w:rPr/>
      </w:pPr>
      <w:r>
        <w:rPr/>
        <w:t>x2hLxO6BvdHK2EZutYsljVW5C6qsxy3VSVFS0s0Gius5UAyqTLzMyYzsoiuy9uEk80xZiC3MBwL5cj</w:t>
      </w:r>
    </w:p>
    <w:p>
      <w:pPr>
        <w:pStyle w:val="PreformattedText"/>
        <w:bidi w:val="0"/>
        <w:spacing w:before="0" w:after="0"/>
        <w:jc w:val="left"/>
        <w:rPr/>
      </w:pPr>
      <w:r>
        <w:rPr/>
        <w:t>+5ieRA0QpJWx4sWMtCzhATSLsKAbsm+Nbur3973YvoNc0ZbL1cxisjZqp9+hDjDMDURYA7FofZKCrz</w:t>
      </w:r>
    </w:p>
    <w:p>
      <w:pPr>
        <w:pStyle w:val="PreformattedText"/>
        <w:bidi w:val="0"/>
        <w:spacing w:before="0" w:after="0"/>
        <w:jc w:val="left"/>
        <w:rPr/>
      </w:pPr>
      <w:r>
        <w:rPr/>
        <w:t>DYSFOssmgYIgDsNkYmIAZ+qt3LAikzpsZntcjHRWhErQtKsTCQBShUW8hRCtrxTkbN31NGkkUYTjpZ</w:t>
      </w:r>
    </w:p>
    <w:p>
      <w:pPr>
        <w:pStyle w:val="PreformattedText"/>
        <w:bidi w:val="0"/>
        <w:spacing w:before="0" w:after="0"/>
        <w:jc w:val="left"/>
        <w:rPr/>
      </w:pPr>
      <w:r>
        <w:rPr/>
        <w:t>LD6b/aQNUCBRP4sULq+gMzNZZuIz2XxmYxVKob8ZQq0WVorW4rTEw6xBKgFE6brkogEk2w4ly4gAA7</w:t>
      </w:r>
    </w:p>
    <w:p>
      <w:pPr>
        <w:pStyle w:val="PreformattedText"/>
        <w:bidi w:val="0"/>
        <w:spacing w:before="0" w:after="0"/>
        <w:jc w:val="left"/>
        <w:rPr/>
      </w:pPr>
      <w:r>
        <w:rPr/>
        <w:t>iNO34S5nbsLLw8vImSPLyJshZTLF6oI4J7+TcPQR3twqRh/TBJPUwy5Y1dhKiikSqoiiQxNEADYv51</w:t>
      </w:r>
    </w:p>
    <w:p>
      <w:pPr>
        <w:pStyle w:val="PreformattedText"/>
        <w:bidi w:val="0"/>
        <w:spacing w:before="0" w:after="0"/>
        <w:jc w:val="left"/>
        <w:rPr/>
      </w:pPr>
      <w:r>
        <w:rPr/>
        <w:t>/gwlw5XPY97tts5exNKuxFS0xpTNRfvue0WObMm8ZL3mj5zIyXkYj49fT9Bi9vnVOywYkaSyo08aRh</w:t>
      </w:r>
    </w:p>
    <w:p>
      <w:pPr>
        <w:pStyle w:val="PreformattedText"/>
        <w:bidi w:val="0"/>
        <w:spacing w:before="0" w:after="0"/>
        <w:jc w:val="left"/>
        <w:rPr/>
      </w:pPr>
      <w:r>
        <w:rPr/>
        <w:t>VmcxokdItCM0FWhsAUxu+tW7g8oVJJS4AKJsMyqzFiAxskEkEA/Ovg9J8prFvX6AAnLMTSsfxW+0Hx</w:t>
      </w:r>
    </w:p>
    <w:p>
      <w:pPr>
        <w:pStyle w:val="PreformattedText"/>
        <w:bidi w:val="0"/>
        <w:spacing w:before="0" w:after="0"/>
        <w:jc w:val="left"/>
        <w:rPr/>
      </w:pPr>
      <w:r>
        <w:rPr/>
        <w:t>4XRE8dcClnxBXjAyaalpOQEepgk+5HcwJdMYZjlyQTz4UbySQZnZZkBMTGLIjMmEzOGLC5Yngavkqw</w:t>
      </w:r>
    </w:p>
    <w:p>
      <w:pPr>
        <w:pStyle w:val="PreformattedText"/>
        <w:bidi w:val="0"/>
        <w:spacing w:before="0" w:after="0"/>
        <w:jc w:val="left"/>
        <w:rPr/>
      </w:pPr>
      <w:r>
        <w:rPr/>
        <w:t>o9GY7yMCPUI5cJFvZ5JJbDR+UHLfk6P5KWr27GF5Zp5/ZCwTsJl02pt5tVSawRka+IenHXJXXiQSOQ</w:t>
      </w:r>
    </w:p>
    <w:p>
      <w:pPr>
        <w:pStyle w:val="PreformattedText"/>
        <w:bidi w:val="0"/>
        <w:spacing w:before="0" w:after="0"/>
        <w:jc w:val="left"/>
        <w:rPr/>
      </w:pPr>
      <w:r>
        <w:rPr/>
        <w:t>kELtwECsmsWyABixmKP31V7n9JZWB20Z69xxJYTFhGVXL40mZE2VGC/Eu2OPUkiJBkCBlJZXILXHIG</w:t>
      </w:r>
    </w:p>
    <w:p>
      <w:pPr>
        <w:pStyle w:val="PreformattedText"/>
        <w:bidi w:val="0"/>
        <w:spacing w:before="0" w:after="0"/>
        <w:jc w:val="left"/>
        <w:rPr/>
      </w:pPr>
      <w:r>
        <w:rPr/>
        <w:t>dDLJ6QQlfUagqkhKVq8e4DyBvzV+LPZfbcJm7NPW8TWx2Jyn2qqsXawfZ06dLLqdcbQg1TBXwsSugQ</w:t>
      </w:r>
    </w:p>
    <w:p>
      <w:pPr>
        <w:pStyle w:val="PreformattedText"/>
        <w:bidi w:val="0"/>
        <w:spacing w:before="0" w:after="0"/>
        <w:jc w:val="left"/>
        <w:rPr/>
      </w:pPr>
      <w:r>
        <w:rPr/>
        <w:t>Gw4su9lj19dl9chwuzZ+BFN3XMlyc3E9Zpjjyn18iafCeKCPJKuCuO0XLJDKoMSc1RyTXVxORBNNDj</w:t>
      </w:r>
    </w:p>
    <w:p>
      <w:pPr>
        <w:pStyle w:val="PreformattedText"/>
        <w:bidi w:val="0"/>
        <w:spacing w:before="0" w:after="0"/>
        <w:jc w:val="left"/>
        <w:rPr/>
      </w:pPr>
      <w:r>
        <w:rPr/>
        <w:t>xxQpN6YUOFUBVkV2IDAW/Ica+SdijfQk/qbBE/1J/6hoiHRf8AwcvqzOSmfiYLnvfijuYjuI8oKOu4</w:t>
      </w:r>
    </w:p>
    <w:p>
      <w:pPr>
        <w:pStyle w:val="PreformattedText"/>
        <w:bidi w:val="0"/>
        <w:spacing w:before="0" w:after="0"/>
        <w:jc w:val="left"/>
        <w:rPr/>
      </w:pPr>
      <w:r>
        <w:rPr/>
        <w:t>j8vn5iPr7C7wxHdO4kkcf12YKAN6yZFPzs0QfB2NaNdcIkI9SQkbDMbo8SA5HgAnQG/i/tfVJfZYaz</w:t>
      </w:r>
    </w:p>
    <w:p>
      <w:pPr>
        <w:pStyle w:val="PreformattedText"/>
        <w:bidi w:val="0"/>
        <w:spacing w:before="0" w:after="0"/>
        <w:jc w:val="left"/>
        <w:rPr/>
      </w:pPr>
      <w:r>
        <w:rPr/>
        <w:t>iOgKPjxiYgxLxHykJmZ6j56+ImIGO+5Lr6V81VgSSwO7o1V6DAVs8bN+SToC+ouPzVCxoC2Pto8b0C</w:t>
      </w:r>
    </w:p>
    <w:p>
      <w:pPr>
        <w:pStyle w:val="PreformattedText"/>
        <w:bidi w:val="0"/>
        <w:spacing w:before="0" w:after="0"/>
        <w:jc w:val="left"/>
        <w:rPr/>
      </w:pPr>
      <w:r>
        <w:rPr/>
        <w:t>ORJr7jpwQTAAg/TC7D3ZGfGYiIn8J/c+a5ke5j4noojuZmBpVVmD7Kj3cAwvz/uH/oamoHYsEmrJkE</w:t>
      </w:r>
    </w:p>
    <w:p>
      <w:pPr>
        <w:pStyle w:val="PreformattedText"/>
        <w:bidi w:val="0"/>
        <w:spacing w:before="0" w:after="0"/>
        <w:jc w:val="left"/>
        <w:rPr/>
      </w:pPr>
      <w:r>
        <w:rPr/>
        <w:t>gAKlbbYBs6oDQHyaHx+fFAFJdpPuBKXwJD3/v6mTOPlYlHZTMiHXkU9T33+Pcd9T4+RHAweLkGI8eF</w:t>
      </w:r>
    </w:p>
    <w:p>
      <w:pPr>
        <w:pStyle w:val="PreformattedText"/>
        <w:bidi w:val="0"/>
        <w:spacing w:before="0" w:after="0"/>
        <w:jc w:val="left"/>
        <w:rPr/>
      </w:pPr>
      <w:r>
        <w:rPr/>
        <w:t>Xwx8Dy1kLuwBvXRPrKDSgEm/sfIH3A8eLO/Nb0GvH6zWptJkBJCUgTRZA9STJLr5EYHwAhmYiYnyme</w:t>
      </w:r>
    </w:p>
    <w:p>
      <w:pPr>
        <w:pStyle w:val="PreformattedText"/>
        <w:bidi w:val="0"/>
        <w:spacing w:before="0" w:after="0"/>
        <w:jc w:val="left"/>
        <w:rPr/>
      </w:pPr>
      <w:r>
        <w:rPr/>
        <w:t>u/mOi8russyheVEBgpW7AUD7kkkg0fsKYDW4ZMhuJAFcmA4kEg+RutaXY2BsAn56mJe+a1AsRKBGZ8</w:t>
      </w:r>
    </w:p>
    <w:p>
      <w:pPr>
        <w:pStyle w:val="PreformattedText"/>
        <w:bidi w:val="0"/>
        <w:spacing w:before="0" w:after="0"/>
        <w:jc w:val="left"/>
        <w:rPr/>
      </w:pPr>
      <w:r>
        <w:rPr/>
        <w:t>B6iIiPxmJ6mTkpKYmDiZLuP8fPaMCIPIzFl5Ebb5v3fgUBYK6r+SOlssjSWFCn5AsiySLNE+AfF6UW</w:t>
      </w:r>
    </w:p>
    <w:p>
      <w:pPr>
        <w:pStyle w:val="PreformattedText"/>
        <w:bidi w:val="0"/>
        <w:spacing w:before="0" w:after="0"/>
        <w:jc w:val="left"/>
        <w:rPr/>
      </w:pPr>
      <w:r>
        <w:rPr/>
        <w:t>RuusiB/co94ZlbWT2HZT3HxHiz58ZgYny68ZH5n5KI7wGQ1IUYBkUcWIXXzakCwTRH7gdbroccmYih</w:t>
      </w:r>
    </w:p>
    <w:p>
      <w:pPr>
        <w:pStyle w:val="PreformattedText"/>
        <w:bidi w:val="0"/>
        <w:spacing w:before="0" w:after="0"/>
        <w:jc w:val="left"/>
        <w:rPr/>
      </w:pPr>
      <w:r>
        <w:rPr/>
        <w:t>YFHfhvj/ACKb8g3vrH2idIKMCcEBAzMjIwMj4ML84kCKB+PEjme2FPz1Mx9bchGC4ZUJNgBgSbtRo2</w:t>
      </w:r>
    </w:p>
    <w:p>
      <w:pPr>
        <w:pStyle w:val="PreformattedText"/>
        <w:bidi w:val="0"/>
        <w:spacing w:before="0" w:after="0"/>
        <w:jc w:val="left"/>
        <w:rPr/>
      </w:pPr>
      <w:r>
        <w:rPr/>
        <w:t>ATvS/7VHzXU8ZoigBXzXih5vf8G/j+etq6CCb+SVpYwE+JLXJLZA9T3IxPUkPn5SRd/wC3xHuOijR8</w:t>
      </w:r>
    </w:p>
    <w:p>
      <w:pPr>
        <w:pStyle w:val="PreformattedText"/>
        <w:bidi w:val="0"/>
        <w:spacing w:before="0" w:after="0"/>
        <w:jc w:val="left"/>
        <w:rPr/>
      </w:pPr>
      <w:r>
        <w:rPr/>
        <w:t>iXhp3cK8lhm4spN2ASCQDVUCAAeTC7APTJKBRzINBrHhqHzWtWT9/wAVR6XKrDDSBQSsOxI/KYg2dS</w:t>
      </w:r>
    </w:p>
    <w:p>
      <w:pPr>
        <w:pStyle w:val="PreformattedText"/>
        <w:bidi w:val="0"/>
        <w:spacing w:before="0" w:after="0"/>
        <w:jc w:val="left"/>
        <w:rPr/>
      </w:pPr>
      <w:r>
        <w:rPr/>
        <w:t>MEwZ+PECmOxHvyj99/4+h5JTwBZuZ2FA2qEg0pGzyXQLeD8DrD5JZiS5J15Pn7+Nga2PNUa3XTksCk</w:t>
      </w:r>
    </w:p>
    <w:p>
      <w:pPr>
        <w:pStyle w:val="PreformattedText"/>
        <w:bidi w:val="0"/>
        <w:spacing w:before="0" w:after="0"/>
        <w:jc w:val="left"/>
        <w:rPr/>
      </w:pPr>
      <w:r>
        <w:rPr/>
        <w:t>uv8AaJeHgJn8ECymZki7mCEp8RiYGJjue4if0MxUCybIDFiq7DMBVAnRAs7bdCj1C0purKgqD9iStm</w:t>
      </w:r>
    </w:p>
    <w:p>
      <w:pPr>
        <w:pStyle w:val="PreformattedText"/>
        <w:bidi w:val="0"/>
        <w:spacing w:before="0" w:after="0"/>
        <w:jc w:val="left"/>
        <w:rPr/>
      </w:pPr>
      <w:r>
        <w:rPr/>
        <w:t>zXz8fxR2OlQrFflPs+Xfn1IlM/3PynwiP3JTEjMFE+MF8j3PQxCWLhf7n2LA6HGwAxAOgdiiDd0bG+</w:t>
      </w:r>
    </w:p>
    <w:p>
      <w:pPr>
        <w:pStyle w:val="PreformattedText"/>
        <w:bidi w:val="0"/>
        <w:spacing w:before="0" w:after="0"/>
        <w:jc w:val="left"/>
        <w:rPr/>
      </w:pPr>
      <w:r>
        <w:rPr/>
        <w:t>vep7R5PGwDen39tbXfzZvR3XToklNAyGZGP7fnIfM9CXjMl3Edl49fv5mCKIjuJ+gnDoVDUSOQW//U</w:t>
      </w:r>
    </w:p>
    <w:p>
      <w:pPr>
        <w:pStyle w:val="PreformattedText"/>
        <w:bidi w:val="0"/>
        <w:spacing w:before="0" w:after="0"/>
        <w:jc w:val="left"/>
        <w:rPr/>
      </w:pPr>
      <w:r>
        <w:rPr/>
        <w:t>B4omhZ+32Oup4phZseRdixqrO/n73qvjQPSYkgxrCX5PJcmIBKw7gJKDlZ/mJDHlMeP6KS7/3dx1KJ</w:t>
      </w:r>
    </w:p>
    <w:p>
      <w:pPr>
        <w:pStyle w:val="PreformattedText"/>
        <w:bidi w:val="0"/>
        <w:spacing w:before="0" w:after="0"/>
        <w:jc w:val="left"/>
        <w:rPr/>
      </w:pPr>
      <w:r>
        <w:rPr/>
        <w:t>GVFBqMNXJ+TVyUH3KCDysefgLX7aNyySnfHzqgaJ2KO71Xga+5r7axCIIYOVrMWCC/CZIR85MZiR+T</w:t>
      </w:r>
    </w:p>
    <w:p>
      <w:pPr>
        <w:pStyle w:val="PreformattedText"/>
        <w:bidi w:val="0"/>
        <w:spacing w:before="0" w:after="0"/>
        <w:jc w:val="left"/>
        <w:rPr/>
      </w:pPr>
      <w:r>
        <w:rPr/>
        <w:t>OZgJj9F2c9x8jHe5bRZQze0sxYD3FQp0a4iiwNiiFA+G0MzO5AIBuwDfjZB35oeAN+f5HTqKh9uAIj</w:t>
      </w:r>
    </w:p>
    <w:p>
      <w:pPr>
        <w:pStyle w:val="PreformattedText"/>
        <w:bidi w:val="0"/>
        <w:spacing w:before="0" w:after="0"/>
        <w:jc w:val="left"/>
        <w:rPr/>
      </w:pPr>
      <w:r>
        <w:rPr/>
        <w:t>JkFPgAQUw05iPGPcjuJmWHExMfJSMz1MzMfQhc8i/EKhABY0OI/3UtXQVT5oKDx8DomPFlmpQrMd0A</w:t>
      </w:r>
    </w:p>
    <w:p>
      <w:pPr>
        <w:pStyle w:val="PreformattedText"/>
        <w:bidi w:val="0"/>
        <w:spacing w:before="0" w:after="0"/>
        <w:jc w:val="left"/>
        <w:rPr/>
      </w:pPr>
      <w:r>
        <w:rPr/>
        <w:t>rE2DQ3+Sbr5vRsHorcfcJb7yed1ep6/dylyrKPemYTXx6UmZe7Zv37ZrVTUoRYQkRdsmfCBiZ+d8dM</w:t>
      </w:r>
    </w:p>
    <w:p>
      <w:pPr>
        <w:pStyle w:val="PreformattedText"/>
        <w:bidi w:val="0"/>
        <w:spacing w:before="0" w:after="0"/>
        <w:jc w:val="left"/>
        <w:rPr/>
      </w:pPr>
      <w:r>
        <w:rPr/>
        <w:t>rMdUxIi8K2ZJRoRkAlFBBCvft5Xy4+fHiSXsmYsYkOPJ/cPBSy8QTVkkmiAPvvWgD0X8h6bVaxrdi9</w:t>
      </w:r>
    </w:p>
    <w:p>
      <w:pPr>
        <w:pStyle w:val="PreformattedText"/>
        <w:bidi w:val="0"/>
        <w:spacing w:before="0" w:after="0"/>
        <w:jc w:val="left"/>
        <w:rPr/>
      </w:pPr>
      <w:r>
        <w:rPr/>
        <w:t>mOQtWzWyVcjTx86bpBWdieuxZkzFVrL0VxTrmC1yxi4904mfykJ8ILPcO152NF66FJGe1WNFaeVj4O</w:t>
      </w:r>
    </w:p>
    <w:p>
      <w:pPr>
        <w:pStyle w:val="PreformattedText"/>
        <w:bidi w:val="0"/>
        <w:spacing w:before="0" w:after="0"/>
        <w:jc w:val="left"/>
        <w:rPr/>
      </w:pPr>
      <w:r>
        <w:rPr/>
        <w:t>tKGFaFEH5oX087R2XCMkUWaxU3/cbSpGQtgFmCg38kbuvz0Q9H9MPKGeJD8Xp4YmtYEPHIbFcCgIA4</w:t>
      </w:r>
    </w:p>
    <w:p>
      <w:pPr>
        <w:pStyle w:val="PreformattedText"/>
        <w:bidi w:val="0"/>
        <w:spacing w:before="0" w:after="0"/>
        <w:jc w:val="left"/>
        <w:rPr/>
      </w:pPr>
      <w:r>
        <w:rPr/>
        <w:t>WDH/TWJZaeAsJZ9iiJZExMfHcQL236R733XckRhU3RnPAj7eziFU1WjegPnq+xd7+nfpxV9OQySKAC</w:t>
      </w:r>
    </w:p>
    <w:p>
      <w:pPr>
        <w:pStyle w:val="PreformattedText"/>
        <w:bidi w:val="0"/>
        <w:spacing w:before="0" w:after="0"/>
        <w:jc w:val="left"/>
        <w:rPr/>
      </w:pPr>
      <w:r>
        <w:rPr/>
        <w:t>YoxKxFH2l+Q1y18+LG/FmcR6EsDexT45I2AspDqwmWEwajTjxL3WiEnfeRW3QvxgiAVgMrgxIvyj6v</w:t>
      </w:r>
    </w:p>
    <w:p>
      <w:pPr>
        <w:pStyle w:val="PreformattedText"/>
        <w:bidi w:val="0"/>
        <w:spacing w:before="0" w:after="0"/>
        <w:jc w:val="left"/>
        <w:rPr/>
      </w:pPr>
      <w:r>
        <w:rPr/>
        <w:t>Hav6ePhSpkS50omUmjEFAjPEbDUb8mjV3vz4Qd7/qTHmwvjwYca47f7pGJkIBBPs2N0d7r5IHm3HEP</w:t>
      </w:r>
    </w:p>
    <w:p>
      <w:pPr>
        <w:pStyle w:val="PreformattedText"/>
        <w:bidi w:val="0"/>
        <w:spacing w:before="0" w:after="0"/>
        <w:jc w:val="left"/>
        <w:rPr/>
      </w:pPr>
      <w:r>
        <w:rPr/>
        <w:t>GGmcY6//AB2mYkcKFkFreMNbZc+ai4Slhefn4+I+cH149yXh2MQMfXTcbDGNDHAAW4gEkm2ZzYJYtW</w:t>
      </w:r>
    </w:p>
    <w:p>
      <w:pPr>
        <w:pStyle w:val="PreformattedText"/>
        <w:bidi w:val="0"/>
        <w:spacing w:before="0" w:after="0"/>
        <w:jc w:val="left"/>
        <w:rPr/>
      </w:pPr>
      <w:r>
        <w:rPr/>
        <w:t>//AJ3nzvled3qXuNtJJzRSRChIHBQaAAA8AAC93rfkmfxirDtjxl5BzVispgukBmIt+fUrVaKR87Fd</w:t>
      </w:r>
    </w:p>
    <w:p>
      <w:pPr>
        <w:pStyle w:val="PreformattedText"/>
        <w:bidi w:val="0"/>
        <w:spacing w:before="0" w:after="0"/>
        <w:jc w:val="left"/>
        <w:rPr/>
      </w:pPr>
      <w:r>
        <w:rPr/>
        <w:t>Mkwwr9+EGU99zEz9GwwKCSBZJG62SKu9/I+f510myMqRj6aGwQSQf22K+a8gjxYo+fyZqVCZn3SWUh</w:t>
      </w:r>
    </w:p>
    <w:p>
      <w:pPr>
        <w:pStyle w:val="PreformattedText"/>
        <w:bidi w:val="0"/>
        <w:spacing w:before="0" w:after="0"/>
        <w:jc w:val="left"/>
        <w:rPr/>
      </w:pPr>
      <w:r>
        <w:rPr/>
        <w:t>7owSyn8oiS8oKSZ0ByyPLoZmR6iInx+igqg/8Az6NEeBexVb3/ADvXStlKsbUliQCTdAMQfvW7bXyC</w:t>
      </w:r>
    </w:p>
    <w:p>
      <w:pPr>
        <w:pStyle w:val="PreformattedText"/>
        <w:bidi w:val="0"/>
        <w:spacing w:before="0" w:after="0"/>
        <w:jc w:val="left"/>
        <w:rPr/>
      </w:pPr>
      <w:r>
        <w:rPr/>
        <w:t>Rf3n+IoSTP8A2YSMEEQxgF5iuA8jKICZCA9mfaZJEIgAiUnED19EIV2pfjom+QFUa/gavVb+1g0RHB</w:t>
      </w:r>
    </w:p>
    <w:p>
      <w:pPr>
        <w:pStyle w:val="PreformattedText"/>
        <w:bidi w:val="0"/>
        <w:spacing w:before="0" w:after="0"/>
        <w:jc w:val="left"/>
        <w:rPr/>
      </w:pPr>
      <w:r>
        <w:rPr/>
        <w:t>K++DMPAKhiaGtBSaNUKoV/muniOa+IeNDVd23k3UsIut1DadnLIs2igSJQe3jakPumwYDxOJA/HqYk</w:t>
      </w:r>
    </w:p>
    <w:p>
      <w:pPr>
        <w:pStyle w:val="PreformattedText"/>
        <w:bidi w:val="0"/>
        <w:spacing w:before="0" w:after="0"/>
        <w:jc w:val="left"/>
        <w:rPr/>
      </w:pPr>
      <w:r>
        <w:rPr/>
        <w:t>IGYmFHe87tuPiucrKx4wQSeUqfAN/wC75sXrzXiiTZez/THfO5yRjC7flSFyG5MjogOxYLIBoUTv8b</w:t>
      </w:r>
    </w:p>
    <w:p>
      <w:pPr>
        <w:pStyle w:val="PreformattedText"/>
        <w:bidi w:val="0"/>
        <w:spacing w:before="0" w:after="0"/>
        <w:jc w:val="left"/>
        <w:rPr/>
      </w:pPr>
      <w:r>
        <w:rPr/>
        <w:t>31wI5w2zQ8ly7vl3jW6GT0/J7BeyWEufasxoxWtyL3Cqq5a3gj7iH+xDFrnwP/ABEdF8NfVeN28d7z</w:t>
      </w:r>
    </w:p>
    <w:p>
      <w:pPr>
        <w:pStyle w:val="PreformattedText"/>
        <w:bidi w:val="0"/>
        <w:spacing w:before="0" w:after="0"/>
        <w:jc w:val="left"/>
        <w:rPr/>
      </w:pPr>
      <w:r>
        <w:rPr/>
        <w:t>5+1tzxmm5xyxghSzMC/DVEDwT+R5Hj7j+g8TuuF9Mdtw+7gDMgx2inDMrNxjc+iWIG2MQQFRseL0Oh</w:t>
      </w:r>
    </w:p>
    <w:p>
      <w:pPr>
        <w:pStyle w:val="PreformattedText"/>
        <w:bidi w:val="0"/>
        <w:spacing w:before="0" w:after="0"/>
        <w:jc w:val="left"/>
        <w:rPr/>
      </w:pPr>
      <w:r>
        <w:rPr/>
        <w:t>U7YsW6jmsRaxxXVZddQmMJ8KdF2m/3610HEJlMrk3LlcQMey2ZmSkZicYWakOI8U0BNkMkiP71cBhy</w:t>
      </w:r>
    </w:p>
    <w:p>
      <w:pPr>
        <w:pStyle w:val="PreformattedText"/>
        <w:bidi w:val="0"/>
        <w:spacing w:before="0" w:after="0"/>
        <w:jc w:val="left"/>
        <w:rPr/>
      </w:pPr>
      <w:r>
        <w:rPr/>
        <w:t>Y1RBB48F88j5+YPqb6Xh73AIJFDJzDsBxF6IAon43V1Y+B0O7WOrtmGIpDWNUlLiTZ902z3AwQlKhE</w:t>
      </w:r>
    </w:p>
    <w:p>
      <w:pPr>
        <w:pStyle w:val="PreformattedText"/>
        <w:bidi w:val="0"/>
        <w:spacing w:before="0" w:after="0"/>
        <w:jc w:val="left"/>
        <w:rPr/>
      </w:pPr>
      <w:r>
        <w:rPr/>
        <w:t>JDx6g/EoPoOogSIZx+qACoJJXVgABMPaBZIPkGiCLGqv8A6uucT/0wxSpaOLhV2VPKwRXydlSPNfwK</w:t>
      </w:r>
    </w:p>
    <w:p>
      <w:pPr>
        <w:pStyle w:val="PreformattedText"/>
        <w:bidi w:val="0"/>
        <w:spacing w:before="0" w:after="0"/>
        <w:jc w:val="left"/>
        <w:rPr/>
      </w:pPr>
      <w:r>
        <w:rPr/>
        <w:t>O0ZYek40RM5RSHAa2OMwuQcxHwol91WKAh783eUwM9fBFE+RcGRybgHx0fbD+2V4sTplKEqwFj2miA</w:t>
      </w:r>
    </w:p>
    <w:p>
      <w:pPr>
        <w:pStyle w:val="PreformattedText"/>
        <w:bidi w:val="0"/>
        <w:spacing w:before="0" w:after="0"/>
        <w:jc w:val="left"/>
        <w:rPr/>
      </w:pPr>
      <w:r>
        <w:rPr/>
        <w:t>LBogCvZP8ATWSI847CDkW5LZ5C/afkWDXIXdgebuA7XkRwOXimdVbqlGm2MfaXDDHIQ5owQh2Sp8WN</w:t>
      </w:r>
    </w:p>
    <w:p>
      <w:pPr>
        <w:pStyle w:val="PreformattedText"/>
        <w:bidi w:val="0"/>
        <w:spacing w:before="0" w:after="0"/>
        <w:jc w:val="left"/>
        <w:rPr/>
      </w:pPr>
      <w:r>
        <w:rPr/>
        <w:t>mSCT8TAlmEREiUfVz7P2w5OJJM0odnktuOo6oKrg0dAXogUdkHpbP2du1g45ViVjHHldMDr22aPjze</w:t>
      </w:r>
    </w:p>
    <w:p>
      <w:pPr>
        <w:pStyle w:val="PreformattedText"/>
        <w:bidi w:val="0"/>
        <w:spacing w:before="0" w:after="0"/>
        <w:jc w:val="left"/>
        <w:rPr/>
      </w:pPr>
      <w:r>
        <w:rPr/>
        <w:t>vnxY6cf0wdey2xbzuhwyFVdt4f3qj76nhXzdFtY6F5Fis1intrvY2v7Hvj11XbElPgs4+mC4TYs2S5</w:t>
      </w:r>
    </w:p>
    <w:p>
      <w:pPr>
        <w:pStyle w:val="PreformattedText"/>
        <w:bidi w:val="0"/>
        <w:spacing w:before="0" w:after="0"/>
        <w:jc w:val="left"/>
        <w:rPr/>
      </w:pPr>
      <w:r>
        <w:rPr/>
        <w:t>9Lj6KKeB93Lm11QqjRNn/cCLO+tJe1ZeJgZ/cTEFjmwQiuBTLIW9uyLsHkLJI1oHz0j9Hu6XbPq92n</w:t>
      </w:r>
    </w:p>
    <w:p>
      <w:pPr>
        <w:pStyle w:val="PreformattedText"/>
        <w:bidi w:val="0"/>
        <w:spacing w:before="0" w:after="0"/>
        <w:jc w:val="left"/>
        <w:rPr/>
      </w:pPr>
      <w:r>
        <w:rPr/>
        <w:t>01+oXGBv3GeSyGzpdrGwBRyOQxWSq1TymPtYvJHKymV10O8ELsLCw2wvuPKSj6t3b8DEy+2rKpYSKh</w:t>
      </w:r>
    </w:p>
    <w:p>
      <w:pPr>
        <w:pStyle w:val="PreformattedText"/>
        <w:bidi w:val="0"/>
        <w:spacing w:before="0" w:after="0"/>
        <w:jc w:val="left"/>
        <w:rPr/>
      </w:pPr>
      <w:r>
        <w:rPr/>
        <w:t>9ZFJHqKtiVSLFGiCtf5ok9A9mxxk4jriuDMkJmYVykWaM8pFVzv3mxYa1JHkaFp/Ur/Sv9Qer5stw4</w:t>
      </w:r>
    </w:p>
    <w:p>
      <w:pPr>
        <w:pStyle w:val="PreformattedText"/>
        <w:bidi w:val="0"/>
        <w:spacing w:before="0" w:after="0"/>
        <w:jc w:val="left"/>
        <w:rPr/>
      </w:pPr>
      <w:r>
        <w:rPr/>
        <w:t>I4eyWw8T7ztRZnXamDz1PPZvEVsnjEvBmdrGupSwtFCoCstlS1aUt34GbBmGDWu7fQndssY8uDh+tj</w:t>
      </w:r>
    </w:p>
    <w:p>
      <w:pPr>
        <w:pStyle w:val="PreformattedText"/>
        <w:bidi w:val="0"/>
        <w:spacing w:before="0" w:after="0"/>
        <w:jc w:val="left"/>
        <w:rPr/>
      </w:pPr>
      <w:r>
        <w:rPr/>
        <w:t>SkCI+ohdI7ZlRzyoAc22xGxVaFPOyf1JbsBn7f3uLPYJJJ6E8OP+raQniWWYKbjdarkQAVUnldDqnu</w:t>
      </w:r>
    </w:p>
    <w:p>
      <w:pPr>
        <w:pStyle w:val="PreformattedText"/>
        <w:bidi w:val="0"/>
        <w:spacing w:before="0" w:after="0"/>
        <w:jc w:val="left"/>
        <w:rPr/>
      </w:pPr>
      <w:r>
        <w:rPr/>
        <w:t>d/puequ3X+1u67qeIyVa/iDbistyDrQ3qGPtXnxdy9/wC2vvq0amOOv53FWnptvhiF06zmHIjBifQ/</w:t>
      </w:r>
    </w:p>
    <w:p>
      <w:pPr>
        <w:pStyle w:val="PreformattedText"/>
        <w:bidi w:val="0"/>
        <w:spacing w:before="0" w:after="0"/>
        <w:jc w:val="left"/>
        <w:rPr/>
      </w:pPr>
      <w:r>
        <w:rPr/>
        <w:t>dcaQ+rFFExjkDIZEalZXUWbNVoeSy2TWttJ/6r9skB4Y3cpfdGP/ACI1KWSQ5tyFFD3cvwa+el2d9E</w:t>
      </w:r>
    </w:p>
    <w:p>
      <w:pPr>
        <w:pStyle w:val="PreformattedText"/>
        <w:bidi w:val="0"/>
        <w:spacing w:before="0" w:after="0"/>
        <w:jc w:val="left"/>
        <w:rPr/>
      </w:pPr>
      <w:r>
        <w:rPr/>
        <w:t>3MuGt4h1jO8W5DEsi3TyOLxGz2c1llwJSE5KFU0CtcCjuzVCXlJH178fMCLTD+nMTFdXyFjMqm1KSk</w:t>
      </w:r>
    </w:p>
    <w:p>
      <w:pPr>
        <w:pStyle w:val="PreformattedText"/>
        <w:bidi w:val="0"/>
        <w:spacing w:before="0" w:after="0"/>
        <w:jc w:val="left"/>
        <w:rPr/>
      </w:pPr>
      <w:r>
        <w:rPr/>
        <w:t>p4Kjlo7ckmvAAB89L8z+qvrqI8TGyFjkNH1XQFTYJalFAVpd1Zu/jq8Hpnu7lwrf4g49y222cjoeI3</w:t>
      </w:r>
    </w:p>
    <w:p>
      <w:pPr>
        <w:pStyle w:val="PreformattedText"/>
        <w:bidi w:val="0"/>
        <w:spacing w:before="0" w:after="0"/>
        <w:jc w:val="left"/>
        <w:rPr/>
      </w:pPr>
      <w:r>
        <w:rPr/>
        <w:t>8c5ce3RmYajjU3hbFpNzLqsy/J1WF5MTcbTlnioQWEj0EXGNoCsUSoaRAhIa1AJBBpRYPnxfn4+atm</w:t>
      </w:r>
    </w:p>
    <w:p>
      <w:pPr>
        <w:pStyle w:val="PreformattedText"/>
        <w:bidi w:val="0"/>
        <w:spacing w:before="0" w:after="0"/>
        <w:jc w:val="left"/>
        <w:rPr/>
      </w:pPr>
      <w:r>
        <w:rPr/>
        <w:t>d6Pc2MkxEYIYAkkWdsi+a43QBP2OiKq0ey88+mfR8zksRmdqksxGXyxFX13QX5WyxQ5WvsEw/K3kZt</w:t>
      </w:r>
    </w:p>
    <w:p>
      <w:pPr>
        <w:pStyle w:val="PreformattedText"/>
        <w:bidi w:val="0"/>
        <w:spacing w:before="0" w:after="0"/>
        <w:jc w:val="left"/>
        <w:rPr/>
      </w:pPr>
      <w:r>
        <w:rPr/>
        <w:t>qiXMIL3FriIhslWq011RAmEOI0n7ArBaJsqt3Y2WJ3VbFivI+Oqk80GI6nIlVSyqCEVnUsDy21kCjQ</w:t>
      </w:r>
    </w:p>
    <w:p>
      <w:pPr>
        <w:pStyle w:val="PreformattedText"/>
        <w:bidi w:val="0"/>
        <w:spacing w:before="0" w:after="0"/>
        <w:jc w:val="left"/>
        <w:rPr/>
      </w:pPr>
      <w:r>
        <w:rPr/>
        <w:t>JagDVdSrU8hrvqM0LF47B4pSsKjY8xt1At0Thr9mV5aCAiXgcjVHH1x+5B1vH2RU6VViAwmbDDdO74</w:t>
      </w:r>
    </w:p>
    <w:p>
      <w:pPr>
        <w:pStyle w:val="PreformattedText"/>
        <w:bidi w:val="0"/>
        <w:spacing w:before="0" w:after="0"/>
        <w:jc w:val="left"/>
        <w:rPr/>
      </w:pPr>
      <w:r>
        <w:rPr/>
        <w:t>k/71iB+9gUQKAo0PFWD80TsV0FmZkU9R86MbOykkBl57I4/Aq9k+D/AMkHS/SfqtnWL2v13vo+5tjs</w:t>
      </w:r>
    </w:p>
    <w:p>
      <w:pPr>
        <w:pStyle w:val="PreformattedText"/>
        <w:bidi w:val="0"/>
        <w:spacing w:before="0" w:after="0"/>
        <w:jc w:val="left"/>
        <w:rPr/>
      </w:pPr>
      <w:r>
        <w:rPr/>
        <w:t>dcTgVfwuLs0vtwsqsXauBPHVrDBc98pNievIYhgkuAmZxBkyLSn0pOQXQFKoqm83sVQ/9/ldycrxDl</w:t>
      </w:r>
    </w:p>
    <w:p>
      <w:pPr>
        <w:pStyle w:val="PreformattedText"/>
        <w:bidi w:val="0"/>
        <w:spacing w:before="0" w:after="0"/>
        <w:jc w:val="left"/>
        <w:rPr/>
      </w:pPr>
      <w:r>
        <w:rPr/>
        <w:t>l5lWrkFHE3RqgTdVYHySaNdHDUPSTxjq+xGj7RuXcipXupi0x5uL32EsrEFZMrfjBBC4dDPwmJGJKB</w:t>
      </w:r>
    </w:p>
    <w:p>
      <w:pPr>
        <w:pStyle w:val="PreformattedText"/>
        <w:bidi w:val="0"/>
        <w:spacing w:before="0" w:after="0"/>
        <w:jc w:val="left"/>
        <w:rPr/>
      </w:pPr>
      <w:r>
        <w:rPr/>
        <w:t>mfrcYDGUrLkzyKq8iFdkLCqogGitnZ3oAbHUv6iQABSBQBFDiSGaibOwKFE3/FfPKP8Aq8ajgOP9y9</w:t>
      </w:r>
    </w:p>
    <w:p>
      <w:pPr>
        <w:pStyle w:val="PreformattedText"/>
        <w:bidi w:val="0"/>
        <w:spacing w:before="0" w:after="0"/>
        <w:jc w:val="left"/>
        <w:rPr/>
      </w:pPr>
      <w:r>
        <w:rPr/>
        <w:t>COTwQqx9an6nqVKyynZO42mm8vCMg/vWFIyaS+5JdciGRbETAgMDMxyYcULZMUVqJcSawTz9w4GmJ3</w:t>
      </w:r>
    </w:p>
    <w:p>
      <w:pPr>
        <w:pStyle w:val="PreformattedText"/>
        <w:bidi w:val="0"/>
        <w:spacing w:before="0" w:after="0"/>
        <w:jc w:val="left"/>
        <w:rPr/>
      </w:pPr>
      <w:r>
        <w:rPr/>
        <w:t>fuO/8HVdS9mySPqfs4ciQGVgEDXxYSRe/wCAeIZtfu8knqsvqAVdt80cu51Q49NM+RM3jIpts06lti</w:t>
      </w:r>
    </w:p>
    <w:p>
      <w:pPr>
        <w:pStyle w:val="PreformattedText"/>
        <w:bidi w:val="0"/>
        <w:spacing w:before="0" w:after="0"/>
        <w:jc w:val="left"/>
        <w:rPr/>
      </w:pPr>
      <w:r>
        <w:rPr/>
        <w:t>hBX2bgxEl96xLqqBsvtoUyqDCb5tGTH3Piv657TlSd57r3EQxrCmVFisCACQI4/Sm9PRLPtrFA8TdU</w:t>
      </w:r>
    </w:p>
    <w:p>
      <w:pPr>
        <w:pStyle w:val="PreformattedText"/>
        <w:bidi w:val="0"/>
        <w:spacing w:before="0" w:after="0"/>
        <w:jc w:val="left"/>
        <w:rPr/>
      </w:pPr>
      <w:r>
        <w:rPr/>
        <w:t>T1+kn0NnQx9g7Vhh2aQRSOCW5e1nLVy3qMAj4o34GugUNlq2L9uQ82yHiXcl4eR+RLCBiTEYkJGI6E</w:t>
      </w:r>
    </w:p>
    <w:p>
      <w:pPr>
        <w:pStyle w:val="PreformattedText"/>
        <w:bidi w:val="0"/>
        <w:spacing w:before="0" w:after="0"/>
        <w:jc w:val="left"/>
        <w:rPr/>
      </w:pPr>
      <w:r>
        <w:rPr/>
        <w:t>xEe56jr6oEkZjbieYBW2HGtcidgWVAatXezsg7vQmDVxK3Yosav73s71X4P2ANKv8AqpZMNaoBWUAI</w:t>
      </w:r>
    </w:p>
    <w:p>
      <w:pPr>
        <w:pStyle w:val="PreformattedText"/>
        <w:bidi w:val="0"/>
        <w:spacing w:before="0" w:after="0"/>
        <w:jc w:val="left"/>
        <w:rPr/>
      </w:pPr>
      <w:r>
        <w:rPr/>
        <w:t>wMCZGX5Sc/j+ogRmZHr/AHRMh1HwMigsFCsJeQPIo1XX2NMCPOwaF1Zu5w/EElkAI3RHiqIv8jQF1f</w:t>
      </w:r>
    </w:p>
    <w:p>
      <w:pPr>
        <w:pStyle w:val="PreformattedText"/>
        <w:bidi w:val="0"/>
        <w:spacing w:before="0" w:after="0"/>
        <w:jc w:val="left"/>
        <w:rPr/>
      </w:pPr>
      <w:r>
        <w:rPr/>
        <w:t>8AN9RjIWshT2TAUlnAU8mq4DIJPcm6pEMdXBgGolksCWQQKmmzzZMxM9eL3E7fj5fa8vJkWsiOQJEQ</w:t>
      </w:r>
    </w:p>
    <w:p>
      <w:pPr>
        <w:pStyle w:val="PreformattedText"/>
        <w:bidi w:val="0"/>
        <w:spacing w:before="0" w:after="0"/>
        <w:jc w:val="left"/>
        <w:rPr/>
      </w:pPr>
      <w:r>
        <w:rPr/>
        <w:t>SAbJHMpxa7OqoG6+dFNn9ylxe6YOOrgw5Ebl7F0wAJog6K2Pg+DoUOpE9j5mPOGKCYZ4SySgjgYhfi</w:t>
      </w:r>
    </w:p>
    <w:p>
      <w:pPr>
        <w:pStyle w:val="PreformattedText"/>
        <w:bidi w:val="0"/>
        <w:spacing w:before="0" w:after="0"/>
        <w:jc w:val="left"/>
        <w:rPr/>
      </w:pPr>
      <w:r>
        <w:rPr/>
        <w:t>MxBSczIQHZAPgX5fE9T9V5YyLbdsWPggEgg1fEAkXsWfjlo7fRzjiBfJhRJJ1ewBRO/FCh8E/HX6bB</w:t>
      </w:r>
    </w:p>
    <w:p>
      <w:pPr>
        <w:pStyle w:val="PreformattedText"/>
        <w:bidi w:val="0"/>
        <w:spacing w:before="0" w:after="0"/>
        <w:jc w:val="left"/>
        <w:rPr/>
      </w:pPr>
      <w:r>
        <w:rPr/>
        <w:t>SohAjNLoXA+MyIC/sJmSmSj9wEwRREQU+Mdx+pxRoK7A7Y8OV+de1aO68HZF/johZFajrdb8AEbPnx</w:t>
      </w:r>
    </w:p>
    <w:p>
      <w:pPr>
        <w:pStyle w:val="PreformattedText"/>
        <w:bidi w:val="0"/>
        <w:spacing w:before="0" w:after="0"/>
        <w:jc w:val="left"/>
        <w:rPr/>
      </w:pPr>
      <w:r>
        <w:rPr/>
        <w:t>YA1/8AdK2ubFGXsO8ZgfgfciQAfGPiZIvyiPGepIYmImAmJ6nqPjICvEUfcS1UxCkhvgABhTV81y81</w:t>
      </w:r>
    </w:p>
    <w:p>
      <w:pPr>
        <w:pStyle w:val="PreformattedText"/>
        <w:bidi w:val="0"/>
        <w:spacing w:before="0" w:after="0"/>
        <w:jc w:val="left"/>
        <w:rPr/>
      </w:pPr>
      <w:r>
        <w:rPr/>
        <w:t>c6uDammAIA0DrX3vdjZvW7PyFkQbfZgWiBDJLKImTI5UJRJM7iB8SAoiJGZme+48Z7n6gCAFjSg0Ks</w:t>
      </w:r>
    </w:p>
    <w:p>
      <w:pPr>
        <w:pStyle w:val="PreformattedText"/>
        <w:bidi w:val="0"/>
        <w:spacing w:before="0" w:after="0"/>
        <w:jc w:val="left"/>
        <w:rPr/>
      </w:pPr>
      <w:r>
        <w:rPr/>
        <w:t>8eLEjfz43YGv5B3spIU18+L8kmj8mxqq0ft9h0lCuux7TTnso8gPrygliA/jMkBz4T3BFEjAkEzEyU</w:t>
      </w:r>
    </w:p>
    <w:p>
      <w:pPr>
        <w:pStyle w:val="PreformattedText"/>
        <w:bidi w:val="0"/>
        <w:spacing w:before="0" w:after="0"/>
        <w:jc w:val="left"/>
        <w:rPr/>
      </w:pPr>
      <w:r>
        <w:rPr/>
        <w:t>z39SCT06APEq92QQD/uA2LPjiRRBBGjXWSAbBUG/yfPz8CvA39yN763J8EpkIIY9wpGZE/wkiMSODY</w:t>
      </w:r>
    </w:p>
    <w:p>
      <w:pPr>
        <w:pStyle w:val="PreformattedText"/>
        <w:bidi w:val="0"/>
        <w:spacing w:before="0" w:after="0"/>
        <w:jc w:val="left"/>
        <w:rPr/>
      </w:pPr>
      <w:r>
        <w:rPr/>
        <w:t>USRF5lP5NKZPyPynymCnR3aQyWSSFtVALMfyKIHDzYApdAAdbKwAUaAsAfAB8jW7NnzV38/dQpsD4J</w:t>
      </w:r>
    </w:p>
    <w:p>
      <w:pPr>
        <w:pStyle w:val="PreformattedText"/>
        <w:bidi w:val="0"/>
        <w:spacing w:before="0" w:after="0"/>
        <w:jc w:val="left"/>
        <w:rPr/>
      </w:pPr>
      <w:r>
        <w:rPr/>
        <w:t>mTkyMTghgTPruZmSEJ68IVAlE9xBRM+Uf8xBSASDSgirHJRQIIN7J5Gq8L8muptMP2/9N0a+TokeSA</w:t>
      </w:r>
    </w:p>
    <w:p>
      <w:pPr>
        <w:pStyle w:val="PreformattedText"/>
        <w:bidi w:val="0"/>
        <w:spacing w:before="0" w:after="0"/>
        <w:jc w:val="left"/>
        <w:rPr/>
      </w:pPr>
      <w:r>
        <w:rPr/>
        <w:t>dnfk34A60Ay1BFM+TiEzYPYKXHkySmZNkB0zvopjy7kSnqJGRmZ3LIdH2BgASCWJrxQ+AG3QrXir1r</w:t>
      </w:r>
    </w:p>
    <w:p>
      <w:pPr>
        <w:pStyle w:val="PreformattedText"/>
        <w:bidi w:val="0"/>
        <w:spacing w:before="0" w:after="0"/>
        <w:jc w:val="left"/>
        <w:rPr/>
      </w:pPr>
      <w:r>
        <w:rPr/>
        <w:t>xC+TyFgnVefNVrY3Zs+NnfW6rkbJQYER+bfMGTPgKyIDZHgQTMFPzJFJxITJsn9zEROx5KCIydnkVY</w:t>
      </w:r>
    </w:p>
    <w:p>
      <w:pPr>
        <w:pStyle w:val="PreformattedText"/>
        <w:bidi w:val="0"/>
        <w:spacing w:before="0" w:after="0"/>
        <w:jc w:val="left"/>
        <w:rPr/>
      </w:pPr>
      <w:r>
        <w:rPr/>
        <w:t>s3IkcuQavgG6u/afPW4da+Gqh8eRRr71+SAdDetrCyEVwUK1LaSvb/ACCJgfn9F5T4ycj5TJT1JiMT</w:t>
      </w:r>
    </w:p>
    <w:p>
      <w:pPr>
        <w:pStyle w:val="PreformattedText"/>
        <w:bidi w:val="0"/>
        <w:spacing w:before="0" w:after="0"/>
        <w:jc w:val="left"/>
        <w:rPr/>
      </w:pPr>
      <w:r>
        <w:rPr/>
        <w:t>ESURHfoppUeJ+QUxksjbDWt614a/byY+aBIB1BKAUJIsMdg0R53dk68Gq/n56a8iAMQbWuMwMvJCzZ</w:t>
      </w:r>
    </w:p>
    <w:p>
      <w:pPr>
        <w:pStyle w:val="PreformattedText"/>
        <w:bidi w:val="0"/>
        <w:spacing w:before="0" w:after="0"/>
        <w:jc w:val="left"/>
        <w:rPr/>
      </w:pPr>
      <w:r>
        <w:rPr/>
        <w:t>LfZsHMCPt9SDVul3cjKzH2/iJKJjzmxdu73lYmVHPFJLyjYSgl3VlKkE+4EOhvk6kMRVeaA6r/AHLA</w:t>
      </w:r>
    </w:p>
    <w:p>
      <w:pPr>
        <w:pStyle w:val="PreformattedText"/>
        <w:bidi w:val="0"/>
        <w:spacing w:before="0" w:after="0"/>
        <w:jc w:val="left"/>
        <w:rPr/>
      </w:pPr>
      <w:r>
        <w:rPr/>
        <w:t>x8jHmgkjuOZPTIKgqVPlSKqiaFVd1531O+N/UvzbwtkZdqG85JuEL32WtU2mW7Hrb7ZNiWHFJxlZx7</w:t>
      </w:r>
    </w:p>
    <w:p>
      <w:pPr>
        <w:pStyle w:val="PreformattedText"/>
        <w:bidi w:val="0"/>
        <w:spacing w:before="0" w:after="0"/>
        <w:jc w:val="left"/>
        <w:rPr/>
      </w:pPr>
      <w:r>
        <w:rPr/>
        <w:t>xCY/u4+xXf+Bz5z5GJdu+k/wCsHe+2ZrHKyA+G11j5BklQPRClGJ5jkSPLUCCDphXEPqT+kn093TFk</w:t>
      </w:r>
    </w:p>
    <w:p>
      <w:pPr>
        <w:pStyle w:val="PreformattedText"/>
        <w:bidi w:val="0"/>
        <w:spacing w:before="0" w:after="0"/>
        <w:jc w:val="left"/>
        <w:rPr/>
      </w:pPr>
      <w:r>
        <w:rPr/>
        <w:t>X9JwnINzxcY5VIYNVgUACWBAvR1431H4V/qMcc7ZVqY3l3Fv0TYyalE5bGKfb0+4w5WlDymwTMniFt</w:t>
      </w:r>
    </w:p>
    <w:p>
      <w:pPr>
        <w:pStyle w:val="PreformattedText"/>
        <w:bidi w:val="0"/>
        <w:spacing w:before="0" w:after="0"/>
        <w:jc w:val="left"/>
        <w:rPr/>
      </w:pPr>
      <w:r>
        <w:rPr/>
        <w:t>Jyzb96NiuoBNnujC4L6+hvpH+rvYu/RFM3l23MQrEVkB9F/dx9RZP2xowHICQqw8G6B6+d/rD+hHdO</w:t>
      </w:r>
    </w:p>
    <w:p>
      <w:pPr>
        <w:pStyle w:val="PreformattedText"/>
        <w:bidi w:val="0"/>
        <w:spacing w:before="0" w:after="0"/>
        <w:jc w:val="left"/>
        <w:rPr/>
      </w:pPr>
      <w:r>
        <w:rPr/>
        <w:t>1Xk9kkGdjlHkMDsRkx8AdC7MhbVAeCP89dJsY/HZihXyuEyFDL4a3BMq5PHXE5Gg9cR3E1rdRrUNGJ</w:t>
      </w:r>
    </w:p>
    <w:p>
      <w:pPr>
        <w:pStyle w:val="PreformattedText"/>
        <w:bidi w:val="0"/>
        <w:spacing w:before="0" w:after="0"/>
        <w:jc w:val="left"/>
        <w:rPr/>
      </w:pPr>
      <w:r>
        <w:rPr/>
        <w:t>KPKBIpjzGSEe4iewQyxyxq6srBvcrqwKmxalfIYEEAH5B+3XAczt2ThTSQZEUkTxPTxOGBB88b+f4J</w:t>
      </w:r>
    </w:p>
    <w:p>
      <w:pPr>
        <w:pStyle w:val="PreformattedText"/>
        <w:bidi w:val="0"/>
        <w:spacing w:before="0" w:after="0"/>
        <w:jc w:val="left"/>
        <w:rPr/>
      </w:pPr>
      <w:r>
        <w:rPr/>
        <w:t>/PS7wYrzGVh7fUTAguIiFFHfUddj8lJEUyPZx3/nvuQ6+2vF0BoH/wCdd/P33rpeEK1YsEgihtR/iv</w:t>
      </w:r>
    </w:p>
    <w:p>
      <w:pPr>
        <w:pStyle w:val="PreformattedText"/>
        <w:bidi w:val="0"/>
        <w:spacing w:before="0" w:after="0"/>
        <w:jc w:val="left"/>
        <w:rPr/>
      </w:pPr>
      <w:r>
        <w:rPr/>
        <w:t>IO/v8AA6UgvwAH9B7f5QUSEsgRIPj4jvyIpOOuhmWFH6ifrBo1sGt1r+Pz9/8AnqZV4+66BJBFWKrX</w:t>
      </w:r>
    </w:p>
    <w:p>
      <w:pPr>
        <w:pStyle w:val="PreformattedText"/>
        <w:bidi w:val="0"/>
        <w:spacing w:before="0" w:after="0"/>
        <w:jc w:val="left"/>
        <w:rPr/>
      </w:pPr>
      <w:r>
        <w:rPr/>
        <w:t>hb+Tfkn4P22nQxVlBLtKBldwkhipmFgQHBDMFEwUMgoKIIQgRgo8oiPGe43gSRSrCwfbRF6YHW/+38</w:t>
      </w:r>
    </w:p>
    <w:p>
      <w:pPr>
        <w:pStyle w:val="PreformattedText"/>
        <w:bidi w:val="0"/>
        <w:spacing w:before="0" w:after="0"/>
        <w:jc w:val="left"/>
        <w:rPr/>
      </w:pPr>
      <w:r>
        <w:rPr/>
        <w:t>9a8EA/3UaOjw8Aed+QT/Aoa30BOS/SXwTyzRPGbppmPu1oXEU71WJx+SxLTgoF+PvJ6dBD8FIOl1cy</w:t>
      </w:r>
    </w:p>
    <w:p>
      <w:pPr>
        <w:pStyle w:val="PreformattedText"/>
        <w:bidi w:val="0"/>
        <w:spacing w:before="0" w:after="0"/>
        <w:jc w:val="left"/>
        <w:rPr/>
      </w:pPr>
      <w:r>
        <w:rPr/>
        <w:t>WItWUCUTWO8fR3Z+848uPl44IlRlR0JV42oUyfHIV8gjZB+OrB2b6n752LISbtufNEFZVKFuaNHyv0</w:t>
      </w:r>
    </w:p>
    <w:p>
      <w:pPr>
        <w:pStyle w:val="PreformattedText"/>
        <w:bidi w:val="0"/>
        <w:spacing w:before="0" w:after="0"/>
        <w:jc w:val="left"/>
        <w:rPr/>
      </w:pPr>
      <w:r>
        <w:rPr/>
        <w:t>2VgQUI8gV5oHrhZ61P6enJ3B2oZ3d+DAtckYzHVm2EVEUVs2rHLiwqCO3hx7Tl0qrzMBYx6jn8Ca6s</w:t>
      </w:r>
    </w:p>
    <w:p>
      <w:pPr>
        <w:pStyle w:val="PreformattedText"/>
        <w:bidi w:val="0"/>
        <w:spacing w:before="0" w:after="0"/>
        <w:jc w:val="left"/>
        <w:rPr/>
      </w:pPr>
      <w:r>
        <w:rPr/>
        <w:t>qR8y4L3b+j4wM+IFpMrshnMmSULLOkVN7W9OmYBqJ9Mklbuuu5YP9W8DuGIE7jjxYfcygiWXiHwpJG</w:t>
      </w:r>
    </w:p>
    <w:p>
      <w:pPr>
        <w:pStyle w:val="PreformattedText"/>
        <w:bidi w:val="0"/>
        <w:spacing w:before="0" w:after="0"/>
        <w:jc w:val="left"/>
        <w:rPr/>
      </w:pPr>
      <w:r>
        <w:rPr/>
        <w:t>ZQXKuP7QIXfLkLJIIrqgGJrPu4ZBvcFfIMoUv5OtcpCi3jskEDFyp4NX5JbD+0vCJFvYRHiMyXjwDu</w:t>
      </w:r>
    </w:p>
    <w:p>
      <w:pPr>
        <w:pStyle w:val="PreformattedText"/>
        <w:bidi w:val="0"/>
        <w:spacing w:before="0" w:after="0"/>
        <w:jc w:val="left"/>
        <w:rPr/>
      </w:pPr>
      <w:r>
        <w:rPr/>
        <w:t>cCYHccuBUd0xsiZEDsyGSMOVU0CLAFlbGxY92+ug5f8ATjtH1L23Hy1jiikzcdZ1yIgrDlIof2lQAy</w:t>
      </w:r>
    </w:p>
    <w:p>
      <w:pPr>
        <w:pStyle w:val="PreformattedText"/>
        <w:bidi w:val="0"/>
        <w:spacing w:before="0" w:after="0"/>
        <w:jc w:val="left"/>
        <w:rPr/>
      </w:pPr>
      <w:r>
        <w:rPr/>
        <w:t>lrA4/ah7mPUdzFTIgopnGlZKuYQTq6ogkeUQMtIOwYMkRREicuIeoHx66EpcGSBpAFyDEZAf7UjMTI</w:t>
      </w:r>
    </w:p>
    <w:p>
      <w:pPr>
        <w:pStyle w:val="PreformattedText"/>
        <w:bidi w:val="0"/>
        <w:spacing w:before="0" w:after="0"/>
        <w:jc w:val="left"/>
        <w:rPr/>
      </w:pPr>
      <w:r>
        <w:rPr/>
        <w:t>wNiMaIJA0OIjDWQDe14N9Q/0s7l2lpGaATRK7BZIV2Fv2l1Nn+QAaI3+TJwl6HudfUNkEWNXxdahqU</w:t>
      </w:r>
    </w:p>
    <w:p>
      <w:pPr>
        <w:pStyle w:val="PreformattedText"/>
        <w:bidi w:val="0"/>
        <w:spacing w:before="0" w:after="0"/>
        <w:jc w:val="left"/>
        <w:rPr/>
      </w:pPr>
      <w:r>
        <w:rPr/>
        <w:t>uKL+151FzEa2tcF20huSkXZK6kOhmrj0NeTfEZEAMm/XU/pL6Y7x9TOI8Ht+Tiwge7uWYR6EXH2kRI</w:t>
      </w:r>
    </w:p>
    <w:p>
      <w:pPr>
        <w:pStyle w:val="PreformattedText"/>
        <w:bidi w:val="0"/>
        <w:spacing w:before="0" w:after="0"/>
        <w:jc w:val="left"/>
        <w:rPr/>
      </w:pPr>
      <w:r>
        <w:rPr/>
        <w:t>eRl2aCISBr3DiAOVd37RL21jH6sLuQOMCsQTyu+bge2gQCpW9aHz1369M/oa4e9OVSpepYkNt32FeN</w:t>
      </w:r>
    </w:p>
    <w:p>
      <w:pPr>
        <w:pStyle w:val="PreformattedText"/>
        <w:bidi w:val="0"/>
        <w:spacing w:before="0" w:after="0"/>
        <w:jc w:val="left"/>
        <w:rPr/>
      </w:pPr>
      <w:r>
        <w:rPr/>
        <w:t>3ds5WXaZSOAgLI65UMSThK/kxixuj55FioGXWB7lUfSv0t/T7tH0+VymjGb3IhOeZOObK6g8v06+IU</w:t>
      </w:r>
    </w:p>
    <w:p>
      <w:pPr>
        <w:pStyle w:val="PreformattedText"/>
        <w:bidi w:val="0"/>
        <w:spacing w:before="0" w:after="0"/>
        <w:jc w:val="left"/>
        <w:rPr/>
      </w:pPr>
      <w:r>
        <w:rPr/>
        <w:t>c2SBsgAEkChXBho7cpfcVdqDWwX9p5KNDkLrmdgDRFkdXGtPx2Mpus3bal1qqWOfZutSiuissZax7X</w:t>
      </w:r>
    </w:p>
    <w:p>
      <w:pPr>
        <w:pStyle w:val="PreformattedText"/>
        <w:bidi w:val="0"/>
        <w:spacing w:before="0" w:after="0"/>
        <w:jc w:val="left"/>
        <w:rPr/>
      </w:pPr>
      <w:r>
        <w:rPr/>
        <w:t>MIFqSCoiWsOYEOoI5ifGZvTCKFC5AVVBLMTQVRsksSAPBP2oH48HwwchxiV3IrQAJPm9VZ8AWo1vx5</w:t>
      </w:r>
    </w:p>
    <w:p>
      <w:pPr>
        <w:pStyle w:val="PreformattedText"/>
        <w:bidi w:val="0"/>
        <w:spacing w:before="0" w:after="0"/>
        <w:jc w:val="left"/>
        <w:rPr/>
      </w:pPr>
      <w:r>
        <w:rPr/>
        <w:t>PM71Af1BtbwEX9W4NTWz+bTNmve37LB3pGEJYsD3sGgiF205FLo7GPBeGDxkpZaEYGeE/XH9au1dlG</w:t>
      </w:r>
    </w:p>
    <w:p>
      <w:pPr>
        <w:pStyle w:val="PreformattedText"/>
        <w:bidi w:val="0"/>
        <w:spacing w:before="0" w:after="0"/>
        <w:jc w:val="left"/>
        <w:rPr/>
      </w:pPr>
      <w:r>
        <w:rPr/>
        <w:t>V27sbJ3LuJUxrKjk48LMp9ysoJmdfAUWGY14BItGJ2qLHjWfOTintZYwQCRewxvXn/AG/B8bF8UN/5</w:t>
      </w:r>
    </w:p>
    <w:p>
      <w:pPr>
        <w:pStyle w:val="PreformattedText"/>
        <w:bidi w:val="0"/>
        <w:spacing w:before="0" w:after="0"/>
        <w:jc w:val="left"/>
        <w:rPr/>
      </w:pPr>
      <w:r>
        <w:rPr/>
        <w:t>dzWy7Bb2TYdhvbdslxrZt57MP+6YsWEJBUoV5Ea1GkuQkkorLVWrBPgpReMRHyz3PJ7/APV+RJm9/w</w:t>
      </w:r>
    </w:p>
    <w:p>
      <w:pPr>
        <w:pStyle w:val="PreformattedText"/>
        <w:bidi w:val="0"/>
        <w:spacing w:before="0" w:after="0"/>
        <w:jc w:val="left"/>
        <w:rPr/>
      </w:pPr>
      <w:r>
        <w:rPr/>
        <w:t>AvIlZ25rAGZI1rkL4gngAG4hFA5VZIremb3RIYv0+OVMCc6UA0P3UgFAE3YYm6qx8noMWs3ZuvFgGQ</w:t>
      </w:r>
    </w:p>
    <w:p>
      <w:pPr>
        <w:pStyle w:val="PreformattedText"/>
        <w:bidi w:val="0"/>
        <w:spacing w:before="0" w:after="0"/>
        <w:jc w:val="left"/>
        <w:rPr/>
      </w:pPr>
      <w:r>
        <w:rPr/>
        <w:t>zDCkVtgR+I8S6iY+fGCiPGfKZDuZGe/0ZFgRQxlWAPtALRk+fcCSK+Vu/vQsebq7ZRc3pbI8Gjrejd</w:t>
      </w:r>
    </w:p>
    <w:p>
      <w:pPr>
        <w:pStyle w:val="PreformattedText"/>
        <w:bidi w:val="0"/>
        <w:spacing w:before="0" w:after="0"/>
        <w:jc w:val="left"/>
        <w:rPr/>
      </w:pPr>
      <w:r>
        <w:rPr/>
        <w:t>AMB9/FeL6dyyLMi6rayBRZuVo8W2mGcPewYiEi5hERkSRnx8gKPw6mZIvygMwCFZo4A0cUxJWMAFEX</w:t>
      </w:r>
    </w:p>
    <w:p>
      <w:pPr>
        <w:pStyle w:val="PreformattedText"/>
        <w:bidi w:val="0"/>
        <w:spacing w:before="0" w:after="0"/>
        <w:jc w:val="left"/>
        <w:rPr/>
      </w:pPr>
      <w:r>
        <w:rPr/>
        <w:t>fIoBQAc1YYfu1oV1JLltMwkkJLD28tcuI8DkbBo+7VXZ69uA65EOEmDEQftIBpGlPgHcyEtIp+e+uy</w:t>
      </w:r>
    </w:p>
    <w:p>
      <w:pPr>
        <w:pStyle w:val="PreformattedText"/>
        <w:bidi w:val="0"/>
        <w:spacing w:before="0" w:after="0"/>
        <w:jc w:val="left"/>
        <w:rPr/>
      </w:pPr>
      <w:r>
        <w:rPr/>
        <w:t>gp846j/EfWsDRw2h4kkjk7KBI4JqiFAAAIrRX23e+g5m5gbYhb1ZPEVs0bH3F7HyKOuoyxVmsxXiRL</w:t>
      </w:r>
    </w:p>
    <w:p>
      <w:pPr>
        <w:pStyle w:val="PreformattedText"/>
        <w:bidi w:val="0"/>
        <w:spacing w:before="0" w:after="0"/>
        <w:jc w:val="left"/>
        <w:rPr/>
      </w:pPr>
      <w:r>
        <w:rPr/>
        <w:t>TJSwmF+TC68vfiO/EQ8oIJjuImZmC77+YaI8Mqv7eb8eAA0oJr0rqya34Oq418GJLUirIAsEEgD78r</w:t>
      </w:r>
    </w:p>
    <w:p>
      <w:pPr>
        <w:pStyle w:val="PreformattedText"/>
        <w:bidi w:val="0"/>
        <w:spacing w:before="0" w:after="0"/>
        <w:jc w:val="left"/>
        <w:rPr/>
      </w:pPr>
      <w:r>
        <w:rPr/>
        <w:t>0Txq9XZHnz1+sW7BsmFqcXmUwuyE9+Xfftz4D+MD1M/HjMz1Ex+/raKGMKbZFIoujfH/ULb3WTW+QA</w:t>
      </w:r>
    </w:p>
    <w:p>
      <w:pPr>
        <w:pStyle w:val="PreformattedText"/>
        <w:bidi w:val="0"/>
        <w:spacing w:before="0" w:after="0"/>
        <w:jc w:val="left"/>
        <w:rPr/>
      </w:pPr>
      <w:r>
        <w:rPr/>
        <w:t>s34vrcOxo1W1HyN2R+BsVr7jyOvIggj27PbDiBLsp6FgT5x0Jx12UlPcrif9pecRHjET7R90ftUkgi</w:t>
      </w:r>
    </w:p>
    <w:p>
      <w:pPr>
        <w:pStyle w:val="PreformattedText"/>
        <w:bidi w:val="0"/>
        <w:spacing w:before="0" w:after="0"/>
        <w:jc w:val="left"/>
        <w:rPr/>
      </w:pPr>
      <w:r>
        <w:rPr/>
        <w:t>jasOJsqRdAeGN7pSfcSCFulNHld+dVvV6F63rwPnXTxSYlYRAvSBR5eCjOP7ZzEyUATIiSgYH/AGx+</w:t>
      </w:r>
    </w:p>
    <w:p>
      <w:pPr>
        <w:pStyle w:val="PreformattedText"/>
        <w:bidi w:val="0"/>
        <w:spacing w:before="0" w:after="0"/>
        <w:jc w:val="left"/>
        <w:rPr/>
      </w:pPr>
      <w:r>
        <w:rPr/>
        <w:t>4/29fMfQM6OzHkkhBFMVU+5QQFLKLCk387FcSddbAbcAj8tfk1XyNrewfuTR6xsQgvIbDBIJiDEBOB</w:t>
      </w:r>
    </w:p>
    <w:p>
      <w:pPr>
        <w:pStyle w:val="PreformattedText"/>
        <w:bidi w:val="0"/>
        <w:spacing w:before="0" w:after="0"/>
        <w:jc w:val="left"/>
        <w:rPr/>
      </w:pPr>
      <w:r>
        <w:rPr/>
        <w:t>hc+M+RjHZTEyXxMRMnEf8AaPGPRGReJjTiwNElLLixSsaAoD/7oNnqFx55qvmtHxpfj8+fB8DVdIzB</w:t>
      </w:r>
    </w:p>
    <w:p>
      <w:pPr>
        <w:pStyle w:val="PreformattedText"/>
        <w:bidi w:val="0"/>
        <w:spacing w:before="0" w:after="0"/>
        <w:jc w:val="left"/>
        <w:rPr/>
      </w:pPr>
      <w:r>
        <w:rPr/>
        <w:t>AwiFtgZCAYw/LyIo8ImRmFwZTBFEjHwMnMRMxHfX1OpkYyclsMWVB4Ue40fdxAob8niLAutY4i7BA2</w:t>
      </w:r>
    </w:p>
    <w:p>
      <w:pPr>
        <w:pStyle w:val="PreformattedText"/>
        <w:bidi w:val="0"/>
        <w:spacing w:before="0" w:after="0"/>
        <w:jc w:val="left"/>
        <w:rPr/>
      </w:pPr>
      <w:r>
        <w:rPr/>
        <w:t>NrrzQogeR9vNed9L6TaI0yt23DICUe2E9jCzjxmS8J6OPynxYfU9xHlMTA/EGQk5mEMMZBYNyNciy7</w:t>
      </w:r>
    </w:p>
    <w:p>
      <w:pPr>
        <w:pStyle w:val="PreformattedText"/>
        <w:bidi w:val="0"/>
        <w:spacing w:before="0" w:after="0"/>
        <w:jc w:val="left"/>
        <w:rPr/>
      </w:pPr>
      <w:r>
        <w:rPr/>
        <w:t>1y2uwLUaA8AgmujYIVcMS9UFH38jd/i/O7As31XDhfKDVLkBOQh6fvN2zGZpRYruErFd4DEtrl8rlE</w:t>
      </w:r>
    </w:p>
    <w:p>
      <w:pPr>
        <w:pStyle w:val="PreformattedText"/>
        <w:bidi w:val="0"/>
        <w:spacing w:before="0" w:after="0"/>
        <w:jc w:val="left"/>
        <w:rPr/>
      </w:pPr>
      <w:r>
        <w:rPr/>
        <w:t>eIgT/IYmAWURHwMdR+usMzD6bkxfTf0OwYeDkenKhEUkbXxkBAYSEty9LiaLOCb2dnhANF9gkkkUxU</w:t>
      </w:r>
    </w:p>
    <w:p>
      <w:pPr>
        <w:pStyle w:val="PreformattedText"/>
        <w:bidi w:val="0"/>
        <w:spacing w:before="0" w:after="0"/>
        <w:jc w:val="left"/>
        <w:rPr/>
      </w:pPr>
      <w:r>
        <w:rPr/>
        <w:t>/NHVWSQb8CxRNdWArXahSEmUnP4mIe7ATKz6MjCJ7OO4LqDDzIpmCiC8omObS48w5UAuuJbhdMLADH</w:t>
      </w:r>
    </w:p>
    <w:p>
      <w:pPr>
        <w:pStyle w:val="PreformattedText"/>
        <w:bidi w:val="0"/>
        <w:spacing w:before="0" w:after="0"/>
        <w:jc w:val="left"/>
        <w:rPr/>
      </w:pPr>
      <w:r>
        <w:rPr/>
        <w:t>S3q6alF0ao9RGFQVF8gTuv5O/86IF+LGzrp2939RXYKlecfiAwbRIf32ZeUh8fj4wPkUzMdTMRP0GE</w:t>
      </w:r>
    </w:p>
    <w:p>
      <w:pPr>
        <w:pStyle w:val="PreformattedText"/>
        <w:bidi w:val="0"/>
        <w:spacing w:before="0" w:after="0"/>
        <w:jc w:val="left"/>
        <w:rPr/>
      </w:pPr>
      <w:r>
        <w:rPr/>
        <w:t>8+ohd+J2xIjYHwQAKbfuvwLBsjqSOKjYIJvd3RJFBvk3xomgfgDfWqwpTV+7D4Fg/hMRBeXth18wUd</w:t>
      </w:r>
    </w:p>
    <w:p>
      <w:pPr>
        <w:pStyle w:val="PreformattedText"/>
        <w:bidi w:val="0"/>
        <w:spacing w:before="0" w:after="0"/>
        <w:jc w:val="left"/>
        <w:rPr/>
      </w:pPr>
      <w:r>
        <w:rPr/>
        <w:t>zBGwi+CCCjuZmeoiI3id1YIY7S+QJPt5MPH5AUDd1qgBZPRqKvkEWaoE+fHkCv+rwNaB/mJZD7CHxJ</w:t>
      </w:r>
    </w:p>
    <w:p>
      <w:pPr>
        <w:pStyle w:val="PreformattedText"/>
        <w:bidi w:val="0"/>
        <w:spacing w:before="0" w:after="0"/>
        <w:jc w:val="left"/>
        <w:rPr/>
      </w:pPr>
      <w:r>
        <w:rPr/>
        <w:t>wzzCZkhX5yHbAGfMPmYGBKSmJKPyIpjrr9Ocb9SY24lQrD2lgoY8GYEHQPgAa+BZO6O3Kj/H7q1v3b</w:t>
      </w:r>
    </w:p>
    <w:p>
      <w:pPr>
        <w:pStyle w:val="PreformattedText"/>
        <w:bidi w:val="0"/>
        <w:spacing w:before="0" w:after="0"/>
        <w:jc w:val="left"/>
        <w:rPr/>
      </w:pPr>
      <w:r>
        <w:rPr/>
        <w:t>IIAFA/k0fA68Ea8Vx9o5lZrLszgp8GwfcRM/8AtJ8u4+ZgY+O/xH/bkvKZD6igOrAhAQOSFSN/7aUg</w:t>
      </w:r>
    </w:p>
    <w:p>
      <w:pPr>
        <w:pStyle w:val="PreformattedText"/>
        <w:bidi w:val="0"/>
        <w:spacing w:before="0" w:after="0"/>
        <w:jc w:val="left"/>
        <w:rPr/>
      </w:pPr>
      <w:r>
        <w:rPr/>
        <w:t>6F+dHkBe6yAC9gMQA2/v4H2B3ofYbPTU3GDYSbbHskwYKDLr8xFhQQwA9D3BdzBR4zHcz35SUz9GLl</w:t>
      </w:r>
    </w:p>
    <w:p>
      <w:pPr>
        <w:pStyle w:val="PreformattedText"/>
        <w:bidi w:val="0"/>
        <w:spacing w:before="0" w:after="0"/>
        <w:jc w:val="left"/>
        <w:rPr/>
      </w:pPr>
      <w:r>
        <w:rPr/>
        <w:t>tG6JH6gRqIF2DxFEsbP7aBBNWAKogdanJcXsAAmvbWjZA3VkHe/gX9+mQ6S1NIREg9uA8hkJ6n3I67</w:t>
      </w:r>
    </w:p>
    <w:p>
      <w:pPr>
        <w:pStyle w:val="PreformattedText"/>
        <w:bidi w:val="0"/>
        <w:spacing w:before="0" w:after="0"/>
        <w:jc w:val="left"/>
        <w:rPr/>
      </w:pPr>
      <w:r>
        <w:rPr/>
        <w:t>EvymInxGIge+pGYnrymJPWdnjUniS10QRY4H5Aq/O7+4INDrBmNe4kmluiD9jrdefOidCx8lryVF8o</w:t>
      </w:r>
    </w:p>
    <w:p>
      <w:pPr>
        <w:pStyle w:val="PreformattedText"/>
        <w:bidi w:val="0"/>
        <w:spacing w:before="0" w:after="0"/>
        <w:jc w:val="left"/>
        <w:rPr/>
      </w:pPr>
      <w:r>
        <w:rPr/>
        <w:t>l6mdx4y5ldqygi9uICPDqPHx/AJmSGJGfPqfyjovFyIw/pstEkRpIrggFiSeXz/uIFEgjjd9CSi9j/</w:t>
      </w:r>
    </w:p>
    <w:p>
      <w:pPr>
        <w:pStyle w:val="PreformattedText"/>
        <w:bidi w:val="0"/>
        <w:spacing w:before="0" w:after="0"/>
        <w:jc w:val="left"/>
        <w:rPr/>
      </w:pPr>
      <w:r>
        <w:rPr/>
        <w:t>AD52N2P48Ek6ux9rakOgvMTUTJ68v7kwXnMzBMWECMe3C/3EEMz38T35RH0Y6UAVfiPA4ggKACFYkk</w:t>
      </w:r>
    </w:p>
    <w:p>
      <w:pPr>
        <w:pStyle w:val="PreformattedText"/>
        <w:bidi w:val="0"/>
        <w:spacing w:before="0" w:after="0"/>
        <w:jc w:val="left"/>
        <w:rPr/>
      </w:pPr>
      <w:r>
        <w:rPr/>
        <w:t>8uQ0eOvsDxvoN0cg3QBHkbuqHkkHVHW7+fPToqQWuJCuK4OIEJgoBhyfRwERLPlfR9nPUx8SPUFHf0</w:t>
      </w:r>
    </w:p>
    <w:p>
      <w:pPr>
        <w:pStyle w:val="PreformattedText"/>
        <w:bidi w:val="0"/>
        <w:spacing w:before="0" w:after="0"/>
        <w:jc w:val="left"/>
        <w:rPr/>
      </w:pPr>
      <w:r>
        <w:rPr/>
        <w:t>I4Zna5S3EsWsFlQKCvIkJfI17bI3TbUkdaOtFTugSCl3e9+K2AbseD58dJWlYW4iEjTDPdg4BgGzoZ</w:t>
      </w:r>
    </w:p>
    <w:p>
      <w:pPr>
        <w:pStyle w:val="PreformattedText"/>
        <w:bidi w:val="0"/>
        <w:spacing w:before="0" w:after="0"/>
        <w:jc w:val="left"/>
        <w:rPr/>
      </w:pPr>
      <w:r>
        <w:rPr/>
        <w:t>GBGezgYj8jiPKfEY7go6juZlEbRhaV2ThxtWUCwSSNXulJoWSNH4EmlB+DxN8diiQPF34Ovx5+3Wwb</w:t>
      </w:r>
    </w:p>
    <w:p>
      <w:pPr>
        <w:pStyle w:val="PreformattedText"/>
        <w:bidi w:val="0"/>
        <w:spacing w:before="0" w:after="0"/>
        <w:jc w:val="left"/>
        <w:rPr/>
      </w:pPr>
      <w:r>
        <w:rPr/>
        <w:t>FuJMJCREokJE3zJmUDEkYdQRDM9w2J7H578Y+fH61aOGgwazfIERgBVJNBhag1tPJ15v4gkZyDxBBB</w:t>
      </w:r>
    </w:p>
    <w:p>
      <w:pPr>
        <w:pStyle w:val="PreformattedText"/>
        <w:bidi w:val="0"/>
        <w:spacing w:before="0" w:after="0"/>
        <w:jc w:val="left"/>
        <w:rPr/>
      </w:pPr>
      <w:r>
        <w:rPr/>
        <w:t>JJAGh8nYomyfwSRXx1tC4kyOubTJxRHZAL47YQ9zENMoHxCPnsYGO/33Ed/WjQSKFlVVKDwGMelDUL</w:t>
      </w:r>
    </w:p>
    <w:p>
      <w:pPr>
        <w:pStyle w:val="PreformattedText"/>
        <w:bidi w:val="0"/>
        <w:spacing w:before="0" w:after="0"/>
        <w:jc w:val="left"/>
        <w:rPr/>
      </w:pPr>
      <w:r>
        <w:rPr/>
        <w:t>UC7agNk60N11oDwABo2rWb435Yg3Y5ADwa+Pt1+KJABUj7k3M6kmSUmMiuYKSZ4wIR7YzJRMSXc9RM</w:t>
      </w:r>
    </w:p>
    <w:p>
      <w:pPr>
        <w:pStyle w:val="PreformattedText"/>
        <w:bidi w:val="0"/>
        <w:spacing w:before="0" w:after="0"/>
        <w:jc w:val="left"/>
        <w:rPr/>
      </w:pPr>
      <w:r>
        <w:rPr/>
        <w:t>RP7wGDkvKY1jF6oA2woBb93uOvAIG7o6kT7ozeSBoD7+7RondWBQI0LFdajYVgzXZPz/8AcnEIXJwC</w:t>
      </w:r>
    </w:p>
    <w:p>
      <w:pPr>
        <w:pStyle w:val="PreformattedText"/>
        <w:bidi w:val="0"/>
        <w:spacing w:before="0" w:after="0"/>
        <w:jc w:val="left"/>
        <w:rPr/>
      </w:pPr>
      <w:r>
        <w:rPr/>
        <w:t>oEFwEsifyMuzmPzmSLuPGI+twqxhWjUL8rbkAsxYtyCnwtBQRxHEWbB6lL8lIJNUNGvII4gaB/m6Gy</w:t>
      </w:r>
    </w:p>
    <w:p>
      <w:pPr>
        <w:pStyle w:val="PreformattedText"/>
        <w:bidi w:val="0"/>
        <w:spacing w:before="0" w:after="0"/>
        <w:jc w:val="left"/>
        <w:rPr/>
      </w:pPr>
      <w:r>
        <w:rPr/>
        <w:t>T4PSRtj7SErj7lkddF7kj4NWRzMAZ/Ai2R9yIKOo8gmPnxiZnSP1mdiYlOjaglkdVUcgL2gNWNmjuv</w:t>
      </w:r>
    </w:p>
    <w:p>
      <w:pPr>
        <w:pStyle w:val="PreformattedText"/>
        <w:bidi w:val="0"/>
        <w:spacing w:before="0" w:after="0"/>
        <w:jc w:val="left"/>
        <w:rPr/>
      </w:pPr>
      <w:r>
        <w:rPr/>
        <w:t>AmQhePFrBoFmOhrS2f40P4v8pWW1k8ogyhRSUTIjET3Ij2vw7IfNZMkS6mI77nv5+ZVgdYgeI5KAQC</w:t>
      </w:r>
    </w:p>
    <w:p>
      <w:pPr>
        <w:pStyle w:val="PreformattedText"/>
        <w:bidi w:val="0"/>
        <w:spacing w:before="0" w:after="0"/>
        <w:jc w:val="left"/>
        <w:rPr/>
      </w:pPr>
      <w:r>
        <w:rPr/>
        <w:t>xPyQG5EA0wWxq9CqHWW4MdDXJrCmt0Wo61Q2dfY10rLIR/bUDfZFxECxCBiPIRj3IMYjyKIATIigfG</w:t>
      </w:r>
    </w:p>
    <w:p>
      <w:pPr>
        <w:pStyle w:val="PreformattedText"/>
        <w:bidi w:val="0"/>
        <w:spacing w:before="0" w:after="0"/>
        <w:jc w:val="left"/>
        <w:rPr/>
      </w:pPr>
      <w:r>
        <w:rPr/>
        <w:t>J+Y/Ke/qJcY+9mQsUouSxJ21KFN1ZYrx3u96B6lRBVqQAQpuzs14OtVVfF1+a68N6q5ttPcQVqwjEO</w:t>
      </w:r>
    </w:p>
    <w:p>
      <w:pPr>
        <w:pStyle w:val="PreformattedText"/>
        <w:bidi w:val="0"/>
        <w:spacing w:before="0" w:after="0"/>
        <w:jc w:val="left"/>
        <w:rPr/>
      </w:pPr>
      <w:r>
        <w:rPr/>
        <w:t>lkB7hFJDIsWMxEwE9eUQBTMwcx+omcLG0qpDHGDJKWJTiW4rSksrke0sPBsUCLvqdYvd7iQF+xABav</w:t>
      </w:r>
    </w:p>
    <w:p>
      <w:pPr>
        <w:pStyle w:val="PreformattedText"/>
        <w:bidi w:val="0"/>
        <w:spacing w:before="0" w:after="0"/>
        <w:jc w:val="left"/>
        <w:rPr/>
      </w:pPr>
      <w:r>
        <w:rPr/>
        <w:t>DeaH2sbPj8M2R2FfakppqfD2eDfecE+5MLiHeEgwIlYwQ+ElAFAlPkMEMz9HYvbWp5JJ3iKLyQIhHE</w:t>
      </w:r>
    </w:p>
    <w:p>
      <w:pPr>
        <w:pStyle w:val="PreformattedText"/>
        <w:bidi w:val="0"/>
        <w:spacing w:before="0" w:after="0"/>
        <w:jc w:val="left"/>
        <w:rPr/>
      </w:pPr>
      <w:r>
        <w:rPr/>
        <w:t>E/2+dq1MaPPyCQOJAOjVxRRLDkTVfFVV1ZFjZPgmvjpkTsgHarzdw6DUDWtbQc0yEh6KIFg13KIVfo</w:t>
      </w:r>
    </w:p>
    <w:p>
      <w:pPr>
        <w:pStyle w:val="PreformattedText"/>
        <w:bidi w:val="0"/>
        <w:spacing w:before="0" w:after="0"/>
        <w:jc w:val="left"/>
        <w:rPr/>
      </w:pPr>
      <w:r>
        <w:rPr/>
        <w:t>gn+2cTHfczMF9Hv2tlil9DOkVmVETIjjQMpuzxMiOOXkMPcpB+BrqWNPTO4z5JKC6+NHwCPk1sH8gX</w:t>
      </w:r>
    </w:p>
    <w:p>
      <w:pPr>
        <w:pStyle w:val="PreformattedText"/>
        <w:bidi w:val="0"/>
        <w:spacing w:before="0" w:after="0"/>
        <w:jc w:val="left"/>
        <w:rPr/>
      </w:pPr>
      <w:r>
        <w:rPr/>
        <w:t>us7JryGFWdj0IcQqaqFOawCJ0xCwKGyyJX4nBwfufHXUdz19axdr7nIolTJeRAXRuSKhAQEsw4AHla</w:t>
      </w:r>
    </w:p>
    <w:p>
      <w:pPr>
        <w:pStyle w:val="PreformattedText"/>
        <w:bidi w:val="0"/>
        <w:spacing w:before="0" w:after="0"/>
        <w:jc w:val="left"/>
        <w:rPr/>
      </w:pPr>
      <w:r>
        <w:rPr/>
        <w:t>lePHeidX1mbiXHt4sQpNH7aGz8t8eL0dV1P8HhdmymOdsmqYjM36OMuVgLLYtRuWm0RE2ASKZFsPX4</w:t>
      </w:r>
    </w:p>
    <w:p>
      <w:pPr>
        <w:pStyle w:val="PreformattedText"/>
        <w:bidi w:val="0"/>
        <w:spacing w:before="0" w:after="0"/>
        <w:jc w:val="left"/>
        <w:rPr/>
      </w:pPr>
      <w:r>
        <w:rPr/>
        <w:t>ePkuP+mCJNvgMDE1/L7p27t2bDgdy7jiYGZPFJJFjTy/p5TGgVVfmfaF5EEEt/dYARliWI2h9VVkeE</w:t>
      </w:r>
    </w:p>
    <w:p>
      <w:pPr>
        <w:pStyle w:val="PreformattedText"/>
        <w:bidi w:val="0"/>
        <w:spacing w:before="0" w:after="0"/>
        <w:jc w:val="left"/>
        <w:rPr/>
      </w:pPr>
      <w:r>
        <w:rPr/>
        <w:t>MQBxLqpNasE0bsW1CxVHlquukPD3q65m4+nRtf2W8nkjXMrVpjfr7YJKzetSsmMf7GYECO4uvX9sEV</w:t>
      </w:r>
    </w:p>
    <w:p>
      <w:pPr>
        <w:pStyle w:val="PreformattedText"/>
        <w:bidi w:val="0"/>
        <w:spacing w:before="0" w:after="0"/>
        <w:jc w:val="left"/>
        <w:rPr/>
      </w:pPr>
      <w:r>
        <w:rPr/>
        <w:t>siu3Ydckq1YIGevrXC/qJk4kfeP1Ea5GP26ZlxgG9b9ZACERYiWDRyO5di9mCKELJJVHp5g9yyFMaz</w:t>
      </w:r>
    </w:p>
    <w:p>
      <w:pPr>
        <w:pStyle w:val="PreformattedText"/>
        <w:bidi w:val="0"/>
        <w:spacing w:before="0" w:after="0"/>
        <w:jc w:val="left"/>
        <w:rPr/>
      </w:pPr>
      <w:r>
        <w:rPr/>
        <w:t>ESLIE5lrR41sgm1/cRo0wO7F/aVbyrhjmXmnEZr71GD0XROO8AOXp2aVQL1oaO353Zc3ipQ1L2TdzI</w:t>
      </w:r>
    </w:p>
    <w:p>
      <w:pPr>
        <w:pStyle w:val="PreformattedText"/>
        <w:bidi w:val="0"/>
        <w:spacing w:before="0" w:after="0"/>
        <w:jc w:val="left"/>
        <w:rPr/>
      </w:pPr>
      <w:r>
        <w:rPr/>
        <w:t>RWqy0bRvdRmzVmu4XiC9h9T9r7rLBNHG+HBCzTxtJUS5DRojO0ZBCyfp2mFORpjyUkA9O5WjncQxsg</w:t>
      </w:r>
    </w:p>
    <w:p>
      <w:pPr>
        <w:pStyle w:val="PreformattedText"/>
        <w:bidi w:val="0"/>
        <w:spacing w:before="0" w:after="0"/>
        <w:jc w:val="left"/>
        <w:rPr/>
      </w:pPr>
      <w:r>
        <w:rPr/>
        <w:t>hWJmkP8Au2/JhZFknjob+5q76hl3Tte1HWP/AFizFSkzeN+z+bzWs6c+lGIpP1/YxH+FWWRpUrcxGB</w:t>
      </w:r>
    </w:p>
    <w:p>
      <w:pPr>
        <w:pStyle w:val="PreformattedText"/>
        <w:bidi w:val="0"/>
        <w:spacing w:before="0" w:after="0"/>
        <w:jc w:val="left"/>
        <w:rPr/>
      </w:pPr>
      <w:r>
        <w:rPr/>
        <w:t>oMbddJHTofyF9NSoS5rr+g/qLteE3Z4u4TzvBFkq0wxluQcGsmTHjLoOTUjcE4njRbkeXIaGixnk/t</w:t>
      </w:r>
    </w:p>
    <w:p>
      <w:pPr>
        <w:pStyle w:val="PreformattedText"/>
        <w:bidi w:val="0"/>
        <w:spacing w:before="0" w:after="0"/>
        <w:jc w:val="left"/>
        <w:rPr/>
      </w:pPr>
      <w:r>
        <w:rPr/>
        <w:t>lWIEexYYDjTC7ohmJOhXEUSB1RnYNzwuvbOpWXMnYzJ2auXyMV0iz7yaL4T7llZkn38YSUNiK0mcsg</w:t>
      </w:r>
    </w:p>
    <w:p>
      <w:pPr>
        <w:pStyle w:val="PreformattedText"/>
        <w:bidi w:val="0"/>
        <w:spacing w:before="0" w:after="0"/>
        <w:jc w:val="left"/>
        <w:rPr/>
      </w:pPr>
      <w:r>
        <w:rPr/>
        <w:t>VGAkJwyVva+x53ce1NJhqq5WJFLh44lcr6KzIZCkLKHKZQd0uUBSturEMvEFnNjjljvSMQz+Dy4nQP</w:t>
      </w:r>
    </w:p>
    <w:p>
      <w:pPr>
        <w:pStyle w:val="PreformattedText"/>
        <w:bidi w:val="0"/>
        <w:spacing w:before="0" w:after="0"/>
        <w:jc w:val="left"/>
        <w:rPr/>
      </w:pPr>
      <w:r>
        <w:rPr/>
        <w:t>i1obG90djxXB1b/WWes57F4+0RJl9fG0Rse6iadx7PCvXS32QX42GHan2jFaVmtMQZFAR1COQ9lwIO</w:t>
      </w:r>
    </w:p>
    <w:p>
      <w:pPr>
        <w:pStyle w:val="PreformattedText"/>
        <w:bidi w:val="0"/>
        <w:spacing w:before="0" w:after="0"/>
        <w:jc w:val="left"/>
        <w:rPr/>
      </w:pPr>
      <w:r>
        <w:rPr/>
        <w:t>25U8QMpjkyJ/S4y/qIUQGSRk5ly0arEoZS0jhn5LXLqNZllcuoYBQQBZqnLaG6FkaIOl1X2VO4/bls</w:t>
      </w:r>
    </w:p>
    <w:p>
      <w:pPr>
        <w:pStyle w:val="PreformattedText"/>
        <w:bidi w:val="0"/>
        <w:spacing w:before="0" w:after="0"/>
        <w:jc w:val="left"/>
        <w:rPr/>
      </w:pPr>
      <w:r>
        <w:rPr/>
        <w:t>9kaedrYzWbeAQ6xl6eQvMoV7TcWp1StiV0FjJoyOQdXFVe17kwx9n3xM0lHUqd2bAxwkE+RkDIZ0x5</w:t>
      </w:r>
    </w:p>
    <w:p>
      <w:pPr>
        <w:pStyle w:val="PreformattedText"/>
        <w:bidi w:val="0"/>
        <w:spacing w:before="0" w:after="0"/>
        <w:jc w:val="left"/>
        <w:rPr/>
      </w:pPr>
      <w:r>
        <w:rPr/>
        <w:t>DjetNC03Cd5jPTGWOMSe6DiFVY6kKEE9SGcF/eqxhYyXtiqnitKON6dtgebJBAN6O2jca0MZax+7Yn</w:t>
      </w:r>
    </w:p>
    <w:p>
      <w:pPr>
        <w:pStyle w:val="PreformattedText"/>
        <w:bidi w:val="0"/>
        <w:spacing w:before="0" w:after="0"/>
        <w:jc w:val="left"/>
        <w:rPr/>
      </w:pPr>
      <w:r>
        <w:rPr/>
        <w:t>I7Wuna9jJUx+2xtSzgzRXD3aNN3uQx52YAlrBiVG1PyYGpngXMvqH6pnyosnsGXidoaWHnjTn1cmaP</w:t>
      </w:r>
    </w:p>
    <w:p>
      <w:pPr>
        <w:pStyle w:val="PreformattedText"/>
        <w:bidi w:val="0"/>
        <w:spacing w:before="0" w:after="0"/>
        <w:jc w:val="left"/>
        <w:rPr/>
      </w:pPr>
      <w:r>
        <w:rPr/>
        <w:t>uCyOeGRPGEKxiJiGZo3cI50yuvIROPXEcsbScSQ48AoQNoG87oAWBqx4PR93Zurz7B1rG00UWmst27</w:t>
      </w:r>
    </w:p>
    <w:p>
      <w:pPr>
        <w:pStyle w:val="PreformattedText"/>
        <w:bidi w:val="0"/>
        <w:spacing w:before="0" w:after="0"/>
        <w:jc w:val="left"/>
        <w:rPr/>
      </w:pPr>
      <w:r>
        <w:rPr/>
        <w:t>129LVON01HMVNMU14Q2FrmnIiIRXOJCA/tjI837AndqkE0faJ5IlWGCDHgCugQzxo/rmSUyoWYThiW</w:t>
      </w:r>
    </w:p>
    <w:p>
      <w:pPr>
        <w:pStyle w:val="PreformattedText"/>
        <w:bidi w:val="0"/>
        <w:spacing w:before="0" w:after="0"/>
        <w:jc w:val="left"/>
        <w:rPr/>
      </w:pPr>
      <w:r>
        <w:rPr/>
        <w:t>Mi05b3kGPIVULN/d9xJY2SpJ437fg62Bf8eD0E8hs9N1xmKXi2WLb8gyzQWquxhWLsIrVaQJXHXuqa</w:t>
      </w:r>
    </w:p>
    <w:p>
      <w:pPr>
        <w:pStyle w:val="PreformattedText"/>
        <w:bidi w:val="0"/>
        <w:spacing w:before="0" w:after="0"/>
        <w:jc w:val="left"/>
        <w:rPr/>
      </w:pPr>
      <w:r>
        <w:rPr/>
        <w:t>6PYgjiJDzZPmTS+L9jdpyEhXLbKSOGPGWHIZpABHAZJZsjm3lHVD6hCn30ntCDqAPyYLRu9cgTyNAC</w:t>
      </w:r>
    </w:p>
    <w:p>
      <w:pPr>
        <w:pStyle w:val="PreformattedText"/>
        <w:bidi w:val="0"/>
        <w:spacing w:before="0" w:after="0"/>
        <w:jc w:val="left"/>
        <w:rPr/>
      </w:pPr>
      <w:r>
        <w:rPr/>
        <w:t>9fJPx9/vRKnWs5ve05xOv3QsYB1SQxF23dOclksL/GUioSwcYxwRDhU81LW4oYTRhYTJhPUPde3/T3</w:t>
      </w:r>
    </w:p>
    <w:p>
      <w:pPr>
        <w:pStyle w:val="PreformattedText"/>
        <w:bidi w:val="0"/>
        <w:spacing w:before="0" w:after="0"/>
        <w:jc w:val="left"/>
        <w:rPr/>
      </w:pPr>
      <w:r>
        <w:rPr/>
        <w:t>Z+3ydygaPuSS8s2GHHAxcXP/AFUwyAjZSoxKs8YZ2jBVUJZxTHrKmZ5FU+0klSzEMYwBs1o35Bs2dA</w:t>
      </w:r>
    </w:p>
    <w:p>
      <w:pPr>
        <w:pStyle w:val="PreformattedText"/>
        <w:bidi w:val="0"/>
        <w:spacing w:before="0" w:after="0"/>
        <w:jc w:val="left"/>
        <w:rPr/>
      </w:pPr>
      <w:r>
        <w:rPr/>
        <w:t>dOeP0/KZvVtmyp5dFxGApXKWCx+Sr2Rzmct0MgInXQlX9hfS1Nvt+5uSdcRUNhcx4MEbI71hYHde14</w:t>
      </w:r>
    </w:p>
    <w:p>
      <w:pPr>
        <w:pStyle w:val="PreformattedText"/>
        <w:bidi w:val="0"/>
        <w:spacing w:before="0" w:after="0"/>
        <w:jc w:val="left"/>
        <w:rPr/>
      </w:pPr>
      <w:r>
        <w:rPr/>
        <w:t>gxGxpO4zwZGfPjOhwMOLJxyQ7u3vb3OuMvpxcZGLemQeS9YAeRMhzL7YgVRXB9Ryp42ADdH92yNqt/</w:t>
      </w:r>
    </w:p>
    <w:p>
      <w:pPr>
        <w:pStyle w:val="PreformattedText"/>
        <w:bidi w:val="0"/>
        <w:spacing w:before="0" w:after="0"/>
        <w:jc w:val="left"/>
        <w:rPr/>
      </w:pPr>
      <w:r>
        <w:rPr/>
        <w:t>HTdT3UkZOm7KWzyNRVCLTEWRIAqZqKdVFcshYa5hX4rQItVTk5SftgwxCJZBTzdiEmJNHhwjFnfIMK</w:t>
      </w:r>
    </w:p>
    <w:p>
      <w:pPr>
        <w:pStyle w:val="PreformattedText"/>
        <w:bidi w:val="0"/>
        <w:spacing w:before="0" w:after="0"/>
        <w:jc w:val="left"/>
        <w:rPr/>
      </w:pPr>
      <w:r>
        <w:rPr/>
        <w:t>yRMrtNg+vNJKMaNEUYxlJ4POFEihyqksEIgMvIqWJOrfzpuPEBiTZu7A2DXwOn3ObpQxLK1mlm35ec</w:t>
      </w:r>
    </w:p>
    <w:p>
      <w:pPr>
        <w:pStyle w:val="PreformattedText"/>
        <w:bidi w:val="0"/>
        <w:spacing w:before="0" w:after="0"/>
        <w:jc w:val="left"/>
        <w:rPr/>
      </w:pPr>
      <w:r>
        <w:rPr/>
        <w:t>xauus5J1uXnNiMf4R9uiV/ZTVriIpEAURExrXWPMp7kDt/Y8jNWWOfAjwv0MUEcWLHCI1ERyQf7knM</w:t>
      </w:r>
    </w:p>
    <w:p>
      <w:pPr>
        <w:pStyle w:val="PreformattedText"/>
        <w:bidi w:val="0"/>
        <w:spacing w:before="0" w:after="0"/>
        <w:jc w:val="left"/>
        <w:rPr/>
      </w:pPr>
      <w:r>
        <w:rPr/>
        <w:t>5HrSWzks4UKkaRUPGvNVAHIMxZvdY+ygfABQAfHyTYJ6qrma+qbzltM2bM4jH4tVbK3qtnHLxUVbGw</w:t>
      </w:r>
    </w:p>
    <w:p>
      <w:pPr>
        <w:pStyle w:val="PreformattedText"/>
        <w:bidi w:val="0"/>
        <w:spacing w:before="0" w:after="0"/>
        <w:jc w:val="left"/>
        <w:rPr/>
      </w:pPr>
      <w:r>
        <w:rPr/>
        <w:t>411ryYlTaILa+YMnQ9r/hi4k/KAkYjr+DJ3j6fw++9pwc3Jy2mw8eaLJbMM0fbMuOKldknd0jHFY/T</w:t>
      </w:r>
    </w:p>
    <w:p>
      <w:pPr>
        <w:pStyle w:val="PreformattedText"/>
        <w:bidi w:val="0"/>
        <w:spacing w:before="0" w:after="0"/>
        <w:jc w:val="left"/>
        <w:rPr/>
      </w:pPr>
      <w:r>
        <w:rPr/>
        <w:t>SPatS0SCSBJMszRyAqgR3SuNGUH2+0AbJNnwSdHY6Zh4ts8dXsfyHiL1WE42tmmbLhb7lnTx+GrW3W</w:t>
      </w:r>
    </w:p>
    <w:p>
      <w:pPr>
        <w:pStyle w:val="PreformattedText"/>
        <w:bidi w:val="0"/>
        <w:spacing w:before="0" w:after="0"/>
        <w:jc w:val="left"/>
        <w:rPr/>
      </w:pPr>
      <w:r>
        <w:rPr/>
        <w:t>Mc2wafdiQyKQiriKi/cZ76YZYKAd2J5+rovqfHyfpnNgmL5UuAvas/GjZZ8jPlgjjyVjEnGmxmYz5s</w:t>
      </w:r>
    </w:p>
    <w:p>
      <w:pPr>
        <w:pStyle w:val="PreformattedText"/>
        <w:bidi w:val="0"/>
        <w:spacing w:before="0" w:after="0"/>
        <w:jc w:val="left"/>
        <w:rPr/>
      </w:pPr>
      <w:r>
        <w:rPr/>
        <w:t>7cU4OUjFoQ08LlZIpF4GuQdXHtEagtyY1e6KpXggBjXmR8LXMXveQ3CH2M9/FzgtgzmFwoQ1lW/Fmr</w:t>
      </w:r>
    </w:p>
    <w:p>
      <w:pPr>
        <w:pStyle w:val="PreformattedText"/>
        <w:bidi w:val="0"/>
        <w:spacing w:before="0" w:after="0"/>
        <w:jc w:val="left"/>
        <w:rPr/>
      </w:pPr>
      <w:r>
        <w:rPr/>
        <w:t>Vq5VoKrwPhaD8pB6q8pQlVdMAwvmFf15Bl/T2N2Qxxdu/V/wCodt7fnZzFBLjelNLNhIzyE3E9C43k</w:t>
      </w:r>
    </w:p>
    <w:p>
      <w:pPr>
        <w:pStyle w:val="PreformattedText"/>
        <w:bidi w:val="0"/>
        <w:spacing w:before="0" w:after="0"/>
        <w:jc w:val="left"/>
        <w:rPr/>
      </w:pPr>
      <w:r>
        <w:rPr/>
        <w:t>9SWR5GLIvRRlVmk25iZJGRQPPsAfip+VulNcQKFE6618q5DPY+7kcHqeHGvg2YnHmoaFya/8egLCkW</w:t>
      </w:r>
    </w:p>
    <w:p>
      <w:pPr>
        <w:pStyle w:val="PreformattedText"/>
        <w:bidi w:val="0"/>
        <w:spacing w:before="0" w:after="0"/>
        <w:jc w:val="left"/>
        <w:rPr/>
      </w:pPr>
      <w:r>
        <w:rPr/>
        <w:t>FtqsH3cuZipeOmwtzDAPdFoyUSUbfR+L27Jgxe4d6zWmz1zclXORD6gyZGjeSNklQ8MJVLNk+m6KGI</w:t>
      </w:r>
    </w:p>
    <w:p>
      <w:pPr>
        <w:pStyle w:val="PreformattedText"/>
        <w:bidi w:val="0"/>
        <w:spacing w:before="0" w:after="0"/>
        <w:jc w:val="left"/>
        <w:rPr/>
      </w:pPr>
      <w:r>
        <w:rPr/>
        <w:t>jKapehp2kBKwR2gRaCtTRgHZ41blh7NGgDR3vodbdeyOrYnGbJlcRWZlrGKX/JD7qnfN22xdMlU6sp</w:t>
      </w:r>
    </w:p>
    <w:p>
      <w:pPr>
        <w:pStyle w:val="PreformattedText"/>
        <w:bidi w:val="0"/>
        <w:spacing w:before="0" w:after="0"/>
        <w:jc w:val="left"/>
        <w:rPr/>
      </w:pPr>
      <w:r>
        <w:rPr/>
        <w:t>HHKlSZiwTSkodK/CPiOrP2XHxu75uX2vDzJlw4sxv0rcGj/wDIgVpg08oc5ThnBjCgDhys76KcCOH1</w:t>
      </w:r>
    </w:p>
    <w:p>
      <w:pPr>
        <w:pStyle w:val="PreformattedText"/>
        <w:bidi w:val="0"/>
        <w:spacing w:before="0" w:after="0"/>
        <w:jc w:val="left"/>
        <w:rPr/>
      </w:pPr>
      <w:r>
        <w:rPr/>
        <w:t>5Y1L8fte2orxBqh7SLsgGqNjqPWdjyWn4zLuC01Gct4uubBl6XVApOldkFLOIMHOPyRKE9EIrW6TiC</w:t>
      </w:r>
    </w:p>
    <w:p>
      <w:pPr>
        <w:pStyle w:val="PreformattedText"/>
        <w:bidi w:val="0"/>
        <w:spacing w:before="0" w:after="0"/>
        <w:jc w:val="left"/>
        <w:rPr/>
      </w:pPr>
      <w:r>
        <w:rPr/>
        <w:t>juGcXbMXvmXhI0KSdugy5UVvTkjmM8fKIuwNMkYKyCRyQWZko8ddQyyMFdqIYRgkCnCigw/BsE0Pst</w:t>
      </w:r>
    </w:p>
    <w:p>
      <w:pPr>
        <w:pStyle w:val="PreformattedText"/>
        <w:bidi w:val="0"/>
        <w:spacing w:before="0" w:after="0"/>
        <w:jc w:val="left"/>
        <w:rPr/>
      </w:pPr>
      <w:r>
        <w:rPr/>
        <w:t>611AcPsLOQt3w+CzVqtgk523UxdnL16vnXq2SVI0bpqg4XDIaKRk4Na48gMxmAmPqxZ3bR9Ndhzu4Y</w:t>
      </w:r>
    </w:p>
    <w:p>
      <w:pPr>
        <w:pStyle w:val="PreformattedText"/>
        <w:bidi w:val="0"/>
        <w:spacing w:before="0" w:after="0"/>
        <w:jc w:val="left"/>
        <w:rPr/>
      </w:pPr>
      <w:r>
        <w:rPr/>
        <w:t>EMncH7fDNlw4MsoV5oQ5ORjh+PPhwLkKVZzTBT7r6Xs6vMA3FQxFuVNA0QCBZAO/uBsk2OrD4709Yf</w:t>
      </w:r>
    </w:p>
    <w:p>
      <w:pPr>
        <w:pStyle w:val="PreformattedText"/>
        <w:bidi w:val="0"/>
        <w:spacing w:before="0" w:after="0"/>
        <w:jc w:val="left"/>
        <w:rPr/>
      </w:pPr>
      <w:r>
        <w:rPr/>
        <w:t>S7jXZacgulewD7y8tlHpsOrZh9ptasdilQAmG20ggtVqAzB21ME5MBXMTzTK/qXnd9hRMIYzz4/cUx</w:t>
      </w:r>
    </w:p>
    <w:p>
      <w:pPr>
        <w:pStyle w:val="PreformattedText"/>
        <w:bidi w:val="0"/>
        <w:spacing w:before="0" w:after="0"/>
        <w:jc w:val="left"/>
        <w:rPr/>
      </w:pPr>
      <w:r>
        <w:rPr/>
        <w:t>mwsON41kwUiSaVYp8kqirDJcM2Qw4wOpFMzDrV4/R5K5ZVZGbmW2rBq8AHyPdXlga+KM43wto0itrf</w:t>
      </w:r>
    </w:p>
    <w:p>
      <w:pPr>
        <w:pStyle w:val="PreformattedText"/>
        <w:bidi w:val="0"/>
        <w:spacing w:before="0" w:after="0"/>
        <w:jc w:val="left"/>
        <w:rPr/>
      </w:pPr>
      <w:r>
        <w:rPr/>
        <w:t>Li8ZavVLdB2q4G9kadsRwNvCNmsD1V3qgqTsjjogcfLveatajb749iv6r306O09/l7r9FnKhx54ciP</w:t>
      </w:r>
    </w:p>
    <w:p>
      <w:pPr>
        <w:pStyle w:val="PreformattedText"/>
        <w:bidi w:val="0"/>
        <w:spacing w:before="0" w:after="0"/>
        <w:jc w:val="left"/>
        <w:rPr/>
      </w:pPr>
      <w:r>
        <w:rPr/>
        <w:t>u/ccfFnhY9xh7gvqtHJLG7CdMbK/8AwkRlI2ZwnpnbdbNJLEkOS3J469JC6MArqxFmxrkv7LH5BAIH</w:t>
      </w:r>
    </w:p>
    <w:p>
      <w:pPr>
        <w:pStyle w:val="PreformattedText"/>
        <w:bidi w:val="0"/>
        <w:spacing w:before="0" w:after="0"/>
        <w:jc w:val="left"/>
        <w:rPr/>
      </w:pPr>
      <w:r>
        <w:rPr/>
        <w:t>UH4/TsGzct8d53f6GwYHFZXYrOFHL+y9d4WX6KXS+sRw37ivTpWK18hcj2Ilg+4XReI2H6jftvafoz</w:t>
      </w:r>
    </w:p>
    <w:p>
      <w:pPr>
        <w:pStyle w:val="PreformattedText"/>
        <w:bidi w:val="0"/>
        <w:spacing w:before="0" w:after="0"/>
        <w:jc w:val="left"/>
        <w:rPr/>
      </w:pPr>
      <w:r>
        <w:rPr/>
        <w:t>6m7f8ATmR23uOZh9riz2wfUjMBXHyJEEcnEoIpcjIilxgUkMh4HiLFmNZGmyoPVMkaySemPPIcyDY3</w:t>
      </w:r>
    </w:p>
    <w:p>
      <w:pPr>
        <w:pStyle w:val="PreformattedText"/>
        <w:bidi w:val="0"/>
        <w:spacing w:before="0" w:after="0"/>
        <w:jc w:val="left"/>
        <w:rPr/>
      </w:pPr>
      <w:r>
        <w:rPr/>
        <w:t>RQIC210Sb+wmvI2a2mM/mMURqszRylWG5hgx9tc++aylWMprwRSy+Xs/cLQBilntgcRHf0h+mMDtJ7</w:t>
      </w:r>
    </w:p>
    <w:p>
      <w:pPr>
        <w:pStyle w:val="PreformattedText"/>
        <w:bidi w:val="0"/>
        <w:spacing w:before="0" w:after="0"/>
        <w:jc w:val="left"/>
        <w:rPr/>
      </w:pPr>
      <w:r>
        <w:rPr/>
        <w:t>fg5gDRjIxJGXBU1LAcdEnmVfUIAXHX1PTMpBkHMqb6PnklHqqyhmQi32AeRIu12eXtsLrxYA105bRu</w:t>
      </w:r>
    </w:p>
    <w:p>
      <w:pPr>
        <w:pStyle w:val="PreformattedText"/>
        <w:bidi w:val="0"/>
        <w:spacing w:before="0" w:after="0"/>
        <w:jc w:val="left"/>
        <w:rPr/>
      </w:pPr>
      <w:r>
        <w:rPr/>
        <w:t>FpuEXjsvWtWpbh60YDHxcOlWqZgGjDbQXoc+SX8/Fax4nZiAWYr9oQ+hO09lhj7g2ThSwxKmbMe45J</w:t>
      </w:r>
    </w:p>
    <w:p>
      <w:pPr>
        <w:pStyle w:val="PreformattedText"/>
        <w:bidi w:val="0"/>
        <w:spacing w:before="0" w:after="0"/>
        <w:jc w:val="left"/>
        <w:rPr/>
      </w:pPr>
      <w:r>
        <w:rPr/>
        <w:t>gE8kuE0Z4QtAUjAavMsVrESzryMnLrEjsEogv7QUSytuALPMk1s2BoMBVfAr9serbZsNhtvLZihfxk</w:t>
      </w:r>
    </w:p>
    <w:p>
      <w:pPr>
        <w:pStyle w:val="PreformattedText"/>
        <w:bidi w:val="0"/>
        <w:spacing w:before="0" w:after="0"/>
        <w:jc w:val="left"/>
        <w:rPr/>
      </w:pPr>
      <w:r>
        <w:rPr/>
        <w:t>WrFFaZhg2oAaC3JsqJow8kWDFVSDaxZg/wDtwM+UxHSe1937N2yJYcPCycfKMMc7yAqYS5yWjeJwp9</w:t>
      </w:r>
    </w:p>
    <w:p>
      <w:pPr>
        <w:pStyle w:val="PreformattedText"/>
        <w:bidi w:val="0"/>
        <w:spacing w:before="0" w:after="0"/>
        <w:jc w:val="left"/>
        <w:rPr/>
      </w:pPr>
      <w:r>
        <w:rPr/>
        <w:t>MSRKzTlY0IaO2J1fQ/vdzyYcTeqANFQLDeTehs39hRI6GNTTNhrqzeRrUWK/gsbYyTaTpNs26Z2BrW</w:t>
      </w:r>
    </w:p>
    <w:p>
      <w:pPr>
        <w:pStyle w:val="PreformattedText"/>
        <w:bidi w:val="0"/>
        <w:spacing w:before="0" w:after="0"/>
        <w:jc w:val="left"/>
        <w:rPr/>
      </w:pPr>
      <w:r>
        <w:rPr/>
        <w:t>DpICO3miBc5sxMLUis9kyfjAzbJu+9tlfBxZZ1cdwy48VZ04oIZ1hMsa5EjGo1kPBFBtmklRBxJLCH</w:t>
      </w:r>
    </w:p>
    <w:p>
      <w:pPr>
        <w:pStyle w:val="PreformattedText"/>
        <w:bidi w:val="0"/>
        <w:spacing w:before="0" w:after="0"/>
        <w:jc w:val="left"/>
        <w:rPr/>
      </w:pPr>
      <w:r>
        <w:rPr/>
        <w:t>iyW4UgURw/cDujxW9nVkHYUE/jqXajRXteMuf/ABQh1b+Os4orJS2s+vXeAWFOlXiXRy0WRH/szQJi</w:t>
      </w:r>
    </w:p>
    <w:p>
      <w:pPr>
        <w:pStyle w:val="PreformattedText"/>
        <w:bidi w:val="0"/>
        <w:spacing w:before="0" w:after="0"/>
        <w:jc w:val="left"/>
        <w:rPr/>
      </w:pPr>
      <w:r>
        <w:rPr/>
        <w:t>YFMxP0l73kN2bLgP9uRJTlRZYiHCWOSSNmiaMOCLAQr45h2BVgLPWAxlDAg0CChssKBFG1obIreuNG</w:t>
      </w:r>
    </w:p>
    <w:p>
      <w:pPr>
        <w:pStyle w:val="PreformattedText"/>
        <w:bidi w:val="0"/>
        <w:spacing w:before="0" w:after="0"/>
        <w:jc w:val="left"/>
        <w:rPr/>
      </w:pPr>
      <w:r>
        <w:rPr/>
        <w:t>vPU72PUbFBpTUBWMRfxaslWc4J8cjcclx2n+4HRTjzpw9q0B5e2RxBkImA/Ve7Z3lMhVE5kyZIMtsa</w:t>
      </w:r>
    </w:p>
    <w:p>
      <w:pPr>
        <w:pStyle w:val="PreformattedText"/>
        <w:bidi w:val="0"/>
        <w:spacing w:before="0" w:after="0"/>
        <w:jc w:val="left"/>
        <w:rPr/>
      </w:pPr>
      <w:r>
        <w:rPr/>
        <w:t>REK8sfHWRFgQKwI/UicIrStQZVJVTxZupAH5MyhVV0NcvJck+5qr2kDVbuidHoj660x1zH4rBG27+V</w:t>
      </w:r>
    </w:p>
    <w:p>
      <w:pPr>
        <w:pStyle w:val="PreformattedText"/>
        <w:bidi w:val="0"/>
        <w:spacing w:before="0" w:after="0"/>
        <w:jc w:val="left"/>
        <w:rPr/>
      </w:pPr>
      <w:r>
        <w:rPr/>
        <w:t>2yME5NRD2p+37YtYwwitKgWSlA+U+RQZs6ifqr9zRT3TJzO4BILEEbkI80sav6vtLMVAiclQ0prwV4</w:t>
      </w:r>
    </w:p>
    <w:p>
      <w:pPr>
        <w:pStyle w:val="PreformattedText"/>
        <w:bidi w:val="0"/>
        <w:spacing w:before="0" w:after="0"/>
        <w:jc w:val="left"/>
        <w:rPr/>
      </w:pPr>
      <w:r>
        <w:rPr/>
        <w:t>7rrVZJApF/Or0DRF0Pkj4BHuIuzXQK5eZt5cpYAbFExxTsJTl6/KYNRsS8GTl3xEKVcNpMdCQn+4My</w:t>
      </w:r>
    </w:p>
    <w:p>
      <w:pPr>
        <w:pStyle w:val="PreformattedText"/>
        <w:bidi w:val="0"/>
        <w:spacing w:before="0" w:after="0"/>
        <w:jc w:val="left"/>
        <w:rPr/>
      </w:pPr>
      <w:r>
        <w:rPr/>
        <w:t>YxJmyY6D9FJ2QfSXcfTnU5adwm9JqAVwrxlRhx3yaFVCJzYexvaTxUddR+kvqXKgTGxFAWFXkJVjsl</w:t>
      </w:r>
    </w:p>
    <w:p>
      <w:pPr>
        <w:pStyle w:val="PreformattedText"/>
        <w:bidi w:val="0"/>
        <w:spacing w:before="0" w:after="0"/>
        <w:jc w:val="left"/>
        <w:rPr/>
      </w:pPr>
      <w:r>
        <w:rPr/>
        <w:t>gf3kihu2AB8WdkdDvacKdnJ414wD6yZeTgYqDCCbHgICuYkDgAGSmSiCkZ8pn/EWntWX6OLkoeSSSe</w:t>
      </w:r>
    </w:p>
    <w:p>
      <w:pPr>
        <w:pStyle w:val="PreformattedText"/>
        <w:bidi w:val="0"/>
        <w:spacing w:before="0" w:after="0"/>
        <w:jc w:val="left"/>
        <w:rPr/>
      </w:pPr>
      <w:r>
        <w:rPr/>
        <w:t>mEdHpjxtixP7hZNAbF6o/PR5c+LMbHaVY5OJN8lBGxQ14JFCyPvd66hV/U6oDJQB0bC7QsWHtkxDYk</w:t>
      </w:r>
    </w:p>
    <w:p>
      <w:pPr>
        <w:pStyle w:val="PreformattedText"/>
        <w:bidi w:val="0"/>
        <w:spacing w:before="0" w:after="0"/>
        <w:jc w:val="left"/>
        <w:rPr/>
      </w:pPr>
      <w:r>
        <w:rPr/>
        <w:t>4KJiOpiA7GOh8u5H/wBz1M/TzG71OGUclniaJlduXGRCF/6vlqN3VX+QOl+T9PdqzY5Wc+nJIT7Utk</w:t>
      </w:r>
    </w:p>
    <w:p>
      <w:pPr>
        <w:pStyle w:val="PreformattedText"/>
        <w:bidi w:val="0"/>
        <w:spacing w:before="0" w:after="0"/>
        <w:jc w:val="left"/>
        <w:rPr/>
      </w:pPr>
      <w:r>
        <w:rPr/>
        <w:t>IIIIAolbF/PI3fz0SfVj6hORvUxvGs7NvysYzJafoWvaKlmFx449DaGHh5ot2awHIjceL5h5KFYF4B</w:t>
      </w:r>
    </w:p>
    <w:p>
      <w:pPr>
        <w:pStyle w:val="PreformattedText"/>
        <w:bidi w:val="0"/>
        <w:spacing w:before="0" w:after="0"/>
        <w:jc w:val="left"/>
        <w:rPr/>
      </w:pPr>
      <w:r>
        <w:rPr/>
        <w:t>MBE9zM30l23D7N26SKB2C5OTJKBK4bXJgAGAAPkktskgE1QPSnvuMAO34OLjAY/bMMQxcFIYmU8yz3</w:t>
      </w:r>
    </w:p>
    <w:p>
      <w:pPr>
        <w:pStyle w:val="PreformattedText"/>
        <w:bidi w:val="0"/>
        <w:spacing w:before="0" w:after="0"/>
        <w:jc w:val="left"/>
        <w:rPr/>
      </w:pPr>
      <w:r>
        <w:rPr/>
        <w:t>9hS0FFeTvfW/0Shns16q/T/plbJ2q+Oz/Lmj0b9Fr5ihapRnadq0mxVdM1nLYmuQyDAkCPwif+Yi+u</w:t>
      </w:r>
    </w:p>
    <w:p>
      <w:pPr>
        <w:pStyle w:val="PreformattedText"/>
        <w:bidi w:val="0"/>
        <w:spacing w:before="0" w:after="0"/>
        <w:jc w:val="left"/>
        <w:rPr/>
      </w:pPr>
      <w:r>
        <w:rPr/>
        <w:t>sXFk+lu9ZX6WCTLh7dO2NMUBlineo4pFcAMrIz2SCSRd+d16HvPeO2OkGK0zJLJHEMXm5iYTSJGweM</w:t>
      </w:r>
    </w:p>
    <w:p>
      <w:pPr>
        <w:pStyle w:val="PreformattedText"/>
        <w:bidi w:val="0"/>
        <w:spacing w:before="0" w:after="0"/>
        <w:jc w:val="left"/>
        <w:rPr/>
      </w:pPr>
      <w:r>
        <w:rPr/>
        <w:t>AhgUY3of8Aaz0c549bWzcBes31K6xrm1blr+Eq8lWMZXRiryMtqZV8XjcfRtU8tpWaTbw1yJct3nZB</w:t>
      </w:r>
    </w:p>
    <w:p>
      <w:pPr>
        <w:pStyle w:val="PreformattedText"/>
        <w:bidi w:val="0"/>
        <w:spacing w:before="0" w:after="0"/>
        <w:jc w:val="left"/>
        <w:rPr/>
      </w:pPr>
      <w:r>
        <w:rPr/>
        <w:t>IukiPr5ny+kH092Luq9k7Rm42XG3LGZ5saRAGdjI5DJKByHJQqlW/ZumFnq69w75gYebNiyQSgImMF</w:t>
      </w:r>
    </w:p>
    <w:p>
      <w:pPr>
        <w:pStyle w:val="PreformattedText"/>
        <w:bidi w:val="0"/>
        <w:spacing w:before="0" w:after="0"/>
        <w:jc w:val="left"/>
        <w:rPr/>
      </w:pPr>
      <w:r>
        <w:rPr/>
        <w:t>miPERk40TlZIjxvizsCQbIGxodGHhvkriH1cct6jlto077HkfFOqZaryfwrnowzVq1VbctXnbuJNha</w:t>
      </w:r>
    </w:p>
    <w:p>
      <w:pPr>
        <w:pStyle w:val="PreformattedText"/>
        <w:bidi w:val="0"/>
        <w:spacing w:before="0" w:after="0"/>
        <w:jc w:val="left"/>
        <w:rPr/>
      </w:pPr>
      <w:r>
        <w:rPr/>
        <w:t>zE3aavtiC4WtWsMftGRiEQfc2HM/q39UfRP0/mdjnjJ7b3WObCXCyML9VHF+vUwzSY+SlGOSmZvfJR</w:t>
      </w:r>
    </w:p>
    <w:p>
      <w:pPr>
        <w:pStyle w:val="PreformattedText"/>
        <w:bidi w:val="0"/>
        <w:spacing w:before="0" w:after="0"/>
        <w:jc w:val="left"/>
        <w:rPr/>
      </w:pPr>
      <w:r>
        <w:rPr/>
        <w:t>AIUM1Keb95+k+zfVffcbuyGUZuNPjEZkE4ScxYk0ckUckUhZeJYcSyoHAIKsAD12tH1c8Wcs6PyPq+</w:t>
      </w:r>
    </w:p>
    <w:p>
      <w:pPr>
        <w:pStyle w:val="PreformattedText"/>
        <w:bidi w:val="0"/>
        <w:spacing w:before="0" w:after="0"/>
        <w:jc w:val="left"/>
        <w:rPr/>
      </w:pPr>
      <w:r>
        <w:rPr/>
        <w:t>mZfUeTtioantWv09dwxF/rVe6YDBtx+Flmu7ONbNrtYu2u01k4Esiq7cKqMW4RUrQPF/pP6S7jhfV3</w:t>
      </w:r>
    </w:p>
    <w:p>
      <w:pPr>
        <w:pStyle w:val="PreformattedText"/>
        <w:bidi w:val="0"/>
        <w:spacing w:before="0" w:after="0"/>
        <w:jc w:val="left"/>
        <w:rPr/>
      </w:pPr>
      <w:r>
        <w:rPr/>
        <w:t>Y+4NKmH2+fO7dkTCR+FYonhJkaTkSqej6gkT5BN2EPX0jmfVEY7J3GDKhkeeHCyk9WP3K0jxvyjVdn</w:t>
      </w:r>
    </w:p>
    <w:p>
      <w:pPr>
        <w:pStyle w:val="PreformattedText"/>
        <w:bidi w:val="0"/>
        <w:spacing w:before="0" w:after="0"/>
        <w:jc w:val="left"/>
        <w:rPr/>
      </w:pPr>
      <w:r>
        <w:rPr/>
        <w:t>1Gk4cWN03gjl1xY9Ferb1vnMdjQsySNS2ymi1SyuE3z+Z1jIxFzHZMp+wskuvap7HWyCEW8aFiVrst</w:t>
      </w:r>
    </w:p>
    <w:p>
      <w:pPr>
        <w:pStyle w:val="PreformattedText"/>
        <w:bidi w:val="0"/>
        <w:spacing w:before="0" w:after="0"/>
        <w:jc w:val="left"/>
        <w:rPr/>
      </w:pPr>
      <w:r>
        <w:rPr/>
        <w:t>lkmTELcM/p9/VL657Rh9g7fNiyDMxMiULjydvaGeFRDxBVgpKmEqaYgDj7QK89flp/TL+medlfWnds</w:t>
      </w:r>
    </w:p>
    <w:p>
      <w:pPr>
        <w:pStyle w:val="PreformattedText"/>
        <w:bidi w:val="0"/>
        <w:spacing w:before="0" w:after="0"/>
        <w:jc w:val="left"/>
        <w:rPr/>
      </w:pPr>
      <w:r>
        <w:rPr/>
        <w:t>maMxzwYzNmrnRyrkvJl5PF5iSokSZfK8hTAkmx46Q7VoHItvN5/G5/j7WOcEOSjEZvDcsZDB/ePsan</w:t>
      </w:r>
    </w:p>
    <w:p>
      <w:pPr>
        <w:pStyle w:val="PreformattedText"/>
        <w:bidi w:val="0"/>
        <w:spacing w:before="0" w:after="0"/>
        <w:jc w:val="left"/>
        <w:rPr/>
      </w:pPr>
      <w:r>
        <w:rPr/>
        <w:t>RTiFUNa2U247K3AwuMyKn4sjBLLNV33lcmMYwi519L957b3/HfDlyJu2LZcNhozRlJH5EzQ0VBkZVD</w:t>
      </w:r>
    </w:p>
    <w:p>
      <w:pPr>
        <w:pStyle w:val="PreformattedText"/>
        <w:bidi w:val="0"/>
        <w:spacing w:before="0" w:after="0"/>
        <w:jc w:val="left"/>
        <w:rPr/>
      </w:pPr>
      <w:r>
        <w:rPr/>
        <w:t>ea+RXi9f1I+lO9fS3DuuB26LvdiFJMXN4K9xJwiWHKtGj9NHJQEryb3XyAuret+mXSNkx+RHPZzfeE</w:t>
      </w:r>
    </w:p>
    <w:p>
      <w:pPr>
        <w:pStyle w:val="PreformattedText"/>
        <w:bidi w:val="0"/>
        <w:spacing w:before="0" w:after="0"/>
        <w:jc w:val="left"/>
        <w:rPr/>
      </w:pPr>
      <w:r>
        <w:rPr/>
        <w:t>LVnJWrOPwF7BXNm0rW62U3G/kKSMlfmzbvKxdTT3YzF4WGLpVZeq/lbd4ghEfSf6nxPpOHuTdsTI7P</w:t>
      </w:r>
    </w:p>
    <w:p>
      <w:pPr>
        <w:pStyle w:val="PreformattedText"/>
        <w:bidi w:val="0"/>
        <w:spacing w:before="0" w:after="0"/>
        <w:jc w:val="left"/>
        <w:rPr/>
      </w:pPr>
      <w:r>
        <w:rPr/>
        <w:t>m5rqE9KHKhhzpv8Aw6hiuMQi8zKebWSeNIoAvpR9F5f1j3LAfPk7T3ntOPE8kpWfElycSEDJpUGWWk</w:t>
      </w:r>
    </w:p>
    <w:p>
      <w:pPr>
        <w:pStyle w:val="PreformattedText"/>
        <w:bidi w:val="0"/>
        <w:spacing w:before="0" w:after="0"/>
        <w:jc w:val="left"/>
        <w:rPr/>
      </w:pPr>
      <w:r>
        <w:rPr/>
        <w:t>mMQijdAAFpyWsjjfNzecZgsPt2fweUxtdzNf2HKYlG36+dhmOyIYnJ28evNU49z7kKmQlK71QJa2RS</w:t>
      </w:r>
    </w:p>
    <w:p>
      <w:pPr>
        <w:pStyle w:val="PreformattedText"/>
        <w:bidi w:val="0"/>
        <w:spacing w:before="0" w:after="0"/>
        <w:jc w:val="left"/>
        <w:rPr/>
      </w:pPr>
      <w:r>
        <w:rPr/>
        <w:t>4J8z77PTJ/8Ah+jm7XHmYfGR8zGGQYpgqtGJlLiEslqWQEBtABh5PWW/rRJi94yu3ZIX/wABmPhv6M</w:t>
      </w:r>
    </w:p>
    <w:p>
      <w:pPr>
        <w:pStyle w:val="PreformattedText"/>
        <w:bidi w:val="0"/>
        <w:spacing w:before="0" w:after="0"/>
        <w:jc w:val="left"/>
        <w:rPr/>
      </w:pPr>
      <w:r>
        <w:rPr/>
        <w:t>jcmeBzzmRJeLFSo5D33xocTR6ZsNe2/EQy9rW0Kz6kuJwVLrpC8uW9iAs6P7kSGAUkQkOoH8fLxmev</w:t>
      </w:r>
    </w:p>
    <w:p>
      <w:pPr>
        <w:pStyle w:val="PreformattedText"/>
        <w:bidi w:val="0"/>
        <w:spacing w:before="0" w:after="0"/>
        <w:jc w:val="left"/>
        <w:rPr/>
      </w:pPr>
      <w:r>
        <w:rPr/>
        <w:t>nP6j/orm9tkyWl7ZNjFDQmijPplUoEg16dksWJ5bO60K7l9Pf1Sxe4DHMWdDIXoiF3AlPMHTKx5kKK</w:t>
      </w:r>
    </w:p>
    <w:p>
      <w:pPr>
        <w:pStyle w:val="PreformattedText"/>
        <w:bidi w:val="0"/>
        <w:spacing w:before="0" w:after="0"/>
        <w:jc w:val="left"/>
        <w:rPr/>
      </w:pPr>
      <w:r>
        <w:rPr/>
        <w:t>U1yANje7ek83ZLHWHFtOOuYt0pFDXQLfFjhAoGDemTH2ikpYHlMRPgJTE9B9cjn+gO44LPNjSyt6hL</w:t>
      </w:r>
    </w:p>
    <w:p>
      <w:pPr>
        <w:pStyle w:val="PreformattedText"/>
        <w:bidi w:val="0"/>
        <w:spacing w:before="0" w:after="0"/>
        <w:jc w:val="left"/>
        <w:rPr/>
      </w:pPr>
      <w:r>
        <w:rPr/>
        <w:t>GyRyo2COQAsauj81VggdNi+rMPPUJNGgKgAoCDxNUxsXRPzYrzoWKmeD5ftXGw/HZld+s5jGDTtwso</w:t>
      </w:r>
    </w:p>
    <w:p>
      <w:pPr>
        <w:pStyle w:val="PreformattedText"/>
        <w:bidi w:val="0"/>
        <w:spacing w:before="0" w:after="0"/>
        <w:jc w:val="left"/>
        <w:rPr/>
      </w:pPr>
      <w:r>
        <w:rPr/>
        <w:t>JY+z4wfwMhBDEQIF3A9lH777TrP3zs7s+SshAPEq4LLvlZUi/t+4fGxroibD7Z3IBISittrSgSNVY0</w:t>
      </w:r>
    </w:p>
    <w:p>
      <w:pPr>
        <w:pStyle w:val="PreformattedText"/>
        <w:bidi w:val="0"/>
        <w:spacing w:before="0" w:after="0"/>
        <w:jc w:val="left"/>
        <w:rPr/>
      </w:pPr>
      <w:r>
        <w:rPr/>
        <w:t>NAGz/wB/nohVeW6zRapdJWMsiLWsObAux1kOhjyVDIKESHlI9xEfI9FJT19PsP6j9VKkj4OdAG7sgk</w:t>
      </w:r>
    </w:p>
    <w:p>
      <w:pPr>
        <w:pStyle w:val="PreformattedText"/>
        <w:bidi w:val="0"/>
        <w:spacing w:before="0" w:after="0"/>
        <w:jc w:val="left"/>
        <w:rPr/>
      </w:pPr>
      <w:r>
        <w:rPr/>
        <w:t>CmF2av8gnpXN2AxswgkLL5NECyBdg1Q0AD51R8Weq0ct5XNZ/Mfa69UuZSb9J3uXgspilSFKzsKfjI</w:t>
      </w:r>
    </w:p>
    <w:p>
      <w:pPr>
        <w:pStyle w:val="PreformattedText"/>
        <w:bidi w:val="0"/>
        <w:spacing w:before="0" w:after="0"/>
        <w:jc w:val="left"/>
        <w:rPr/>
      </w:pPr>
      <w:r>
        <w:rPr/>
        <w:t>8hlAeEMCwLvKP7njETPiP1rjjDny5M3MnVPSZDHAUaRp1LcHRhRJjXkrIAQwdWIpRfSvN7fNEsYRLL</w:t>
      </w:r>
    </w:p>
    <w:p>
      <w:pPr>
        <w:pStyle w:val="PreformattedText"/>
        <w:bidi w:val="0"/>
        <w:spacing w:before="0" w:after="0"/>
        <w:jc w:val="left"/>
        <w:rPr/>
      </w:pPr>
      <w:r>
        <w:rPr/>
        <w:t>ArYICqWAKnkNcjf8ePyRKeOeMGv4ywdm29dzKWn5y4lz5Ephw3iRT6Io8GVKhVymYOYknBPgzop+j8</w:t>
      </w:r>
    </w:p>
    <w:p>
      <w:pPr>
        <w:pStyle w:val="PreformattedText"/>
        <w:bidi w:val="0"/>
        <w:spacing w:before="0" w:after="0"/>
        <w:jc w:val="left"/>
        <w:rPr/>
      </w:pPr>
      <w:r>
        <w:rPr/>
        <w:t>rtg7rnSZmMHxopVSH0U5KTHGigsw3RlLHl4AUgEGjVCzciaCaXHLBuEj2C2zonjY0QG/OiN156aeWM</w:t>
      </w:r>
    </w:p>
    <w:p>
      <w:pPr>
        <w:pStyle w:val="PreformattedText"/>
        <w:bidi w:val="0"/>
        <w:spacing w:before="0" w:after="0"/>
        <w:jc w:val="left"/>
        <w:rPr/>
      </w:pPr>
      <w:r>
        <w:rPr/>
        <w:t>DktT0vP5KkyrcedLH0GDaBIfbRZeum6+spDqw1VixBKrEMDK/IALoZ+rL2v6bjgljlnd5I1Jdkq+XB</w:t>
      </w:r>
    </w:p>
    <w:p>
      <w:pPr>
        <w:pStyle w:val="PreformattedText"/>
        <w:bidi w:val="0"/>
        <w:spacing w:before="0" w:after="0"/>
        <w:jc w:val="left"/>
        <w:rPr/>
      </w:pPr>
      <w:r>
        <w:rPr/>
        <w:t>OQW1qgSOJfZANnwOosBvWyaegQnMhRYJbTbJoAGjerIK2ddVbyu9J23X8nj7TCx23U8YilgG42tSqa</w:t>
      </w:r>
    </w:p>
    <w:p>
      <w:pPr>
        <w:pStyle w:val="PreformattedText"/>
        <w:bidi w:val="0"/>
        <w:spacing w:before="0" w:after="0"/>
        <w:jc w:val="left"/>
        <w:rPr/>
      </w:pPr>
      <w:r>
        <w:rPr/>
        <w:t>7bq0VNxuSUS/cBvv53H2GjdgupO0kDhZzEFDmLAiw5oJfTEmIZYy6nkZ4izCVHagRUDgOjgkEE3RYj</w:t>
      </w:r>
    </w:p>
    <w:p>
      <w:pPr>
        <w:pStyle w:val="PreformattedText"/>
        <w:bidi w:val="0"/>
        <w:spacing w:before="0" w:after="0"/>
        <w:jc w:val="left"/>
        <w:rPr/>
      </w:pPr>
      <w:r>
        <w:rPr/>
        <w:t>qyozRjipCkcyrUCpr4P7QCwZgbGiQBdbndTP17usawOFeGRhVHD0LmuPuuizYz1YvYygGJrCfspIBO</w:t>
      </w:r>
    </w:p>
    <w:p>
      <w:pPr>
        <w:pStyle w:val="PreformattedText"/>
        <w:bidi w:val="0"/>
        <w:spacing w:before="0" w:after="0"/>
        <w:jc w:val="left"/>
        <w:rPr/>
      </w:pPr>
      <w:r>
        <w:rPr/>
        <w:t>FMaqZl0eLPCJH654/Z8kd67qmTBJjvLlZcuL3CKFCqYGQOWIY6Yj1/cVLBWUcNqWo9H4uWqQxEmwoR</w:t>
      </w:r>
    </w:p>
    <w:p>
      <w:pPr>
        <w:pStyle w:val="PreformattedText"/>
        <w:bidi w:val="0"/>
        <w:spacing w:before="0" w:after="0"/>
        <w:jc w:val="left"/>
        <w:rPr/>
      </w:pPr>
      <w:r>
        <w:rPr/>
        <w:t>ZIy5/cCboHwtUQOWhdEDqAly0dnYbc4zJfx+1X7YVFUBUJU8fGAqFi6KQYwogQFR2wKRMnCcskWTEj</w:t>
      </w:r>
    </w:p>
    <w:p>
      <w:pPr>
        <w:pStyle w:val="PreformattedText"/>
        <w:bidi w:val="0"/>
        <w:spacing w:before="0" w:after="0"/>
        <w:jc w:val="left"/>
        <w:rPr/>
      </w:pPr>
      <w:r>
        <w:rPr/>
        <w:t>H0+P0V6Hbo0zcT9R2rDiaWScuRkTtn5AyspmVQbb1EhNEemQBa3yoiXuVTCWNzHOQAoFngsS8FGyPI</w:t>
      </w:r>
    </w:p>
    <w:p>
      <w:pPr>
        <w:pStyle w:val="PreformattedText"/>
        <w:bidi w:val="0"/>
        <w:spacing w:before="0" w:after="0"/>
        <w:jc w:val="left"/>
        <w:rPr/>
      </w:pPr>
      <w:r>
        <w:rPr/>
        <w:t>JrydkWB1c/8AqZCBf1KP6g6/Lsj9cXqxnr46GR5536O48fI+/n5j8YmY8pj4iPpz3ole6d0bjXHuGb</w:t>
      </w:r>
    </w:p>
    <w:p>
      <w:pPr>
        <w:pStyle w:val="PreformattedText"/>
        <w:bidi w:val="0"/>
        <w:spacing w:before="0" w:after="0"/>
        <w:jc w:val="left"/>
        <w:rPr/>
      </w:pPr>
      <w:r>
        <w:rPr/>
        <w:t>Z2LByZSBviB+CL+1n5pTmnYmtuwAGjpqI+bOyTeruhokUliquYI0jM+1HjMQfnHczAx8TMdxER2X4x</w:t>
      </w:r>
    </w:p>
    <w:p>
      <w:pPr>
        <w:pStyle w:val="PreformattedText"/>
        <w:bidi w:val="0"/>
        <w:spacing w:before="0" w:after="0"/>
        <w:jc w:val="left"/>
        <w:rPr/>
      </w:pPr>
      <w:r>
        <w:rPr/>
        <w:t>PUzHc/E/SszMCA5ADE8TXE0LJJqyDvxeyK/BG5e6hVjXkMAPAHx81dmuI1sdOkK8wgoX0K/ke/mWT4</w:t>
      </w:r>
    </w:p>
    <w:p>
      <w:pPr>
        <w:pStyle w:val="PreformattedText"/>
        <w:bidi w:val="0"/>
        <w:spacing w:before="0" w:after="0"/>
        <w:jc w:val="left"/>
        <w:rPr/>
      </w:pPr>
      <w:r>
        <w:rPr/>
        <w:t>hHbOojqIjygRku46CInr4gMsEYgtZc0fsoJbSk+SfJIG7YmvPXvUoaJpQPtXx8n7Cxvz48ePWQ2GBD</w:t>
      </w:r>
    </w:p>
    <w:p>
      <w:pPr>
        <w:pStyle w:val="PreformattedText"/>
        <w:bidi w:val="0"/>
        <w:spacing w:before="0" w:after="0"/>
        <w:jc w:val="left"/>
        <w:rPr/>
      </w:pPr>
      <w:r>
        <w:rPr/>
        <w:t>SnogWRyue/GYguhie5j58piBGYiCmY+Yn68oTiWQLpmCchojVkg0TVA8iLIrQ31r6pur/cQTomj+CN</w:t>
      </w:r>
    </w:p>
    <w:p>
      <w:pPr>
        <w:pStyle w:val="PreformattedText"/>
        <w:bidi w:val="0"/>
        <w:spacing w:before="0" w:after="0"/>
        <w:jc w:val="left"/>
        <w:rPr/>
      </w:pPr>
      <w:r>
        <w:rPr/>
        <w:t>Gv4PxQPW0KssWwFQRfjJxBlPuT1Be3IxMdD89zMTHzAz4/8fWjShWQuQourUUvn3XR39tHV789bc+W</w:t>
      </w:r>
    </w:p>
    <w:p>
      <w:pPr>
        <w:pStyle w:val="PreformattedText"/>
        <w:bidi w:val="0"/>
        <w:spacing w:before="0" w:after="0"/>
        <w:jc w:val="left"/>
        <w:rPr/>
      </w:pPr>
      <w:r>
        <w:rPr/>
        <w:t>tmiRsEkA8q19jZ/Ngfa+sX1WgqJXBifazNgmQkJBBR8RExAh3Ex4TEecjHYxEx1mKWNpDyor7gFIDC</w:t>
      </w:r>
    </w:p>
    <w:p>
      <w:pPr>
        <w:pStyle w:val="PreformattedText"/>
        <w:bidi w:val="0"/>
        <w:spacing w:before="0" w:after="0"/>
        <w:jc w:val="left"/>
        <w:rPr/>
      </w:pPr>
      <w:r>
        <w:rPr/>
        <w:t>mo0SdlqN8gfaCTdjqCQEjkDx/+Z0VAH42KIAPyfkHwdyikZmCAfKfCVgUTHc+Uecn18dxEwU9R2Udz</w:t>
      </w:r>
    </w:p>
    <w:p>
      <w:pPr>
        <w:pStyle w:val="PreformattedText"/>
        <w:bidi w:val="0"/>
        <w:spacing w:before="0" w:after="0"/>
        <w:jc w:val="left"/>
        <w:rPr/>
      </w:pPr>
      <w:r>
        <w:rPr/>
        <w:t>MfqPqNlB/aTXu5MN0AvtA/DEEDejQ8X1GGYN4o+d6Py139wfvrfj7Ogins/chcMkBIxDwiJMRKRL24</w:t>
      </w:r>
    </w:p>
    <w:p>
      <w:pPr>
        <w:pStyle w:val="PreformattedText"/>
        <w:bidi w:val="0"/>
        <w:spacing w:before="0" w:after="0"/>
        <w:jc w:val="left"/>
        <w:rPr/>
      </w:pPr>
      <w:r>
        <w:rPr/>
        <w:t>iO/mI7nx/2RM/JTH0IWk0FZioJClrsKWFjl8Cj4sG/xrrYy61o0wOx8D9xAuyQQfO+tzCW2UEpMf2y</w:t>
      </w:r>
    </w:p>
    <w:p>
      <w:pPr>
        <w:pStyle w:val="PreformattedText"/>
        <w:bidi w:val="0"/>
        <w:spacing w:before="0" w:after="0"/>
        <w:jc w:val="left"/>
        <w:rPr/>
      </w:pPr>
      <w:r>
        <w:rPr/>
        <w:t>6Egn/P8A7qY7gSmO48uo6mBjx+J+tVDr6nOT94s2P+2iRYFLu7Nt461MpIGt70xBNfYUfNgeaOzZqu</w:t>
      </w:r>
    </w:p>
    <w:p>
      <w:pPr>
        <w:pStyle w:val="PreformattedText"/>
        <w:bidi w:val="0"/>
        <w:spacing w:before="0" w:after="0"/>
        <w:jc w:val="left"/>
        <w:rPr/>
      </w:pPr>
      <w:r>
        <w:rPr/>
        <w:t>kKhcbPEJlRTBe2Li+JjzgZiCnynoYiCProo6LqJ8oj6ncoq21FbBYouxpiCQKonYF2De6IPW6MWOyC</w:t>
      </w:r>
    </w:p>
    <w:p>
      <w:pPr>
        <w:pStyle w:val="PreformattedText"/>
        <w:bidi w:val="0"/>
        <w:spacing w:before="0" w:after="0"/>
        <w:jc w:val="left"/>
        <w:rPr/>
      </w:pPr>
      <w:r>
        <w:rPr/>
        <w:t>CNAj5arI8nXnz8g/NFR7s9sEpCJXAQZdHMF+ET4DExHZGfgUFM/j8TH7nqMKKQgMQ3IqtgV7iORIsc</w:t>
      </w:r>
    </w:p>
    <w:p>
      <w:pPr>
        <w:pStyle w:val="PreformattedText"/>
        <w:bidi w:val="0"/>
        <w:spacing w:before="0" w:after="0"/>
        <w:jc w:val="left"/>
        <w:rPr/>
      </w:pPr>
      <w:r>
        <w:rPr/>
        <w:t>QtigKNV/O5seT87saPkmrHgE7oVdH8dL4ZLFeMREwK48ogSiYI5gx8omIk58vAuo6gR6gZ76+hSoV7</w:t>
      </w:r>
    </w:p>
    <w:p>
      <w:pPr>
        <w:pStyle w:val="PreformattedText"/>
        <w:bidi w:val="0"/>
        <w:spacing w:before="0" w:after="0"/>
        <w:jc w:val="left"/>
        <w:rPr/>
      </w:pPr>
      <w:r>
        <w:rPr/>
        <w:t>s2zaNqRS+0hSP2mgwF3sEn56iLMaHu47sUdkj80PNbI1XTij3UxDAOSWfuB/tgOzkBGJOP8AEhMxER</w:t>
      </w:r>
    </w:p>
    <w:p>
      <w:pPr>
        <w:pStyle w:val="PreformattedText"/>
        <w:bidi w:val="0"/>
        <w:spacing w:before="0" w:after="0"/>
        <w:jc w:val="left"/>
        <w:rPr/>
      </w:pPr>
      <w:r>
        <w:rPr/>
        <w:t>Hcj8TBd/oaQJISrLTDi13yuiSSni7olj/j72bBHKa4ryGwdGqNWSQQK863/wAVcgxeEyFwpGqps+Qk</w:t>
      </w:r>
    </w:p>
    <w:p>
      <w:pPr>
        <w:pStyle w:val="PreformattedText"/>
        <w:bidi w:val="0"/>
        <w:spacing w:before="0" w:after="0"/>
        <w:jc w:val="left"/>
        <w:rPr/>
      </w:pPr>
      <w:r>
        <w:rPr/>
        <w:t>BtlUggoKRkzk+pgpiSnsomYEhIYmPn6X5OZDFuQgkU3FWt1ABADC/aND93wQSD4Fj7d2HN7g3GOKSi</w:t>
      </w:r>
    </w:p>
    <w:p>
      <w:pPr>
        <w:pStyle w:val="PreformattedText"/>
        <w:bidi w:val="0"/>
        <w:spacing w:before="0" w:after="0"/>
        <w:jc w:val="left"/>
        <w:rPr/>
      </w:pPr>
      <w:r>
        <w:rPr/>
        <w:t>eQdvarHVkn+CKokedD5mVDj1kPgrtoPOIE4WqQnqWMIREZIi8hGYHxMYEuzmBGZn5XSd2mmYY+NCSx</w:t>
      </w:r>
    </w:p>
    <w:p>
      <w:pPr>
        <w:pStyle w:val="PreformattedText"/>
        <w:bidi w:val="0"/>
        <w:spacing w:before="0" w:after="0"/>
        <w:jc w:val="left"/>
        <w:rPr/>
      </w:pPr>
      <w:r>
        <w:rPr/>
        <w:t>IFkl2Iob4oB7mJNqSRoC+rjgfQcUDibPyPatH00YKD5/3MfH8URv8nqxeienbatnhYY/WrSKDIECyG</w:t>
      </w:r>
    </w:p>
    <w:p>
      <w:pPr>
        <w:pStyle w:val="PreformattedText"/>
        <w:bidi w:val="0"/>
        <w:spacing w:before="0" w:after="0"/>
        <w:jc w:val="left"/>
        <w:rPr/>
      </w:pPr>
      <w:r>
        <w:rPr/>
        <w:t>QD7OsE+MkLFssStrY/RRMf7BkiH56+mHbvp76h7lMjyxMsTM39x/aApoH2UPPyBQPybo9WKfN+j+zY</w:t>
      </w:r>
    </w:p>
    <w:p>
      <w:pPr>
        <w:pStyle w:val="PreformattedText"/>
        <w:bidi w:val="0"/>
        <w:spacing w:before="0" w:after="0"/>
        <w:jc w:val="left"/>
        <w:rPr/>
      </w:pPr>
      <w:r>
        <w:rPr/>
        <w:t>7KskLToq1GoEjsR/6xyAJN+TYN+TXVrdQ9JuS1w227e+5Mn2KVipkMZjDmrjyrvAwOHsMmFbiFtP2W</w:t>
      </w:r>
    </w:p>
    <w:p>
      <w:pPr>
        <w:pStyle w:val="PreformattedText"/>
        <w:bidi w:val="0"/>
        <w:spacing w:before="0" w:after="0"/>
        <w:jc w:val="left"/>
        <w:rPr/>
      </w:pPr>
      <w:r>
        <w:rPr/>
        <w:t>QuDA4gxiJmSjqHa/pZsCICXK5cx7o4xxBJJBGzoj8bNj7dc67t9Z/qy0ONiiOLkxEkvF2qgOS0BWxf</w:t>
      </w:r>
    </w:p>
    <w:p>
      <w:pPr>
        <w:pStyle w:val="PreformattedText"/>
        <w:bidi w:val="0"/>
        <w:spacing w:before="0" w:after="0"/>
        <w:jc w:val="left"/>
        <w:rPr/>
      </w:pPr>
      <w:r>
        <w:rPr/>
        <w:t>zo0dHqBqNXC/PWq8d43SZr6xsWuW7yc8u5+OSyzGl7i3w0fdfdpqXALITH3Zb4AMAEfVjxO140UUk/</w:t>
      </w:r>
    </w:p>
    <w:p>
      <w:pPr>
        <w:pStyle w:val="PreformattedText"/>
        <w:bidi w:val="0"/>
        <w:spacing w:before="0" w:after="0"/>
        <w:jc w:val="left"/>
        <w:rPr/>
      </w:pPr>
      <w:r>
        <w:rPr/>
        <w:t>MFo5VHpHbKhoBwdhhevwQd0Oq8/fjkLIk5CMQOBFBinJAGVa5US1fgCgLurG+mLnJXO2M3rKSgqhYD</w:t>
      </w:r>
    </w:p>
    <w:p>
      <w:pPr>
        <w:pStyle w:val="PreformattedText"/>
        <w:bidi w:val="0"/>
        <w:spacing w:before="0" w:after="0"/>
        <w:jc w:val="left"/>
        <w:rPr/>
      </w:pPr>
      <w:r>
        <w:rPr/>
        <w:t>dMth8dQOtYq3qeITMpoOuMPsG2bLRa1kBAeCzCJmZHqbH+kSIQspUgxox40wsgGvi/givm78dAZUgl</w:t>
      </w:r>
    </w:p>
    <w:p>
      <w:pPr>
        <w:pStyle w:val="PreformattedText"/>
        <w:bidi w:val="0"/>
        <w:spacing w:before="0" w:after="0"/>
        <w:jc w:val="left"/>
        <w:rPr/>
      </w:pPr>
      <w:r>
        <w:rPr/>
        <w:t>xcPJi5SJkxO70vEx0wKqQbAJBJJBB1Vb6uziaEurCspiGEBR1IdkRQPnMeUzHlDCkvIupiJKB/Qj3u</w:t>
      </w:r>
    </w:p>
    <w:p>
      <w:pPr>
        <w:pStyle w:val="PreformattedText"/>
        <w:bidi w:val="0"/>
        <w:spacing w:before="0" w:after="0"/>
        <w:jc w:val="left"/>
        <w:rPr/>
      </w:pPr>
      <w:r>
        <w:rPr/>
        <w:t>EokgaB834Pja3r5ofP48dIZOZJo3oiq2KIavi/Bs/cWOnfH4ehQots37Ssdj6ZOsNu3DWiumIn7iIK</w:t>
      </w:r>
    </w:p>
    <w:p>
      <w:pPr>
        <w:pStyle w:val="PreformattedText"/>
        <w:bidi w:val="0"/>
        <w:spacing w:before="0" w:after="0"/>
        <w:jc w:val="left"/>
        <w:rPr/>
      </w:pPr>
      <w:r>
        <w:rPr/>
        <w:t>080JKI9xnmXclBDI/EzH1vI8Ual5XVVq2dmpQo0STftA/+vx1nH7blT1HDFLKTShI1YuSCQopfJtvv</w:t>
      </w:r>
    </w:p>
    <w:p>
      <w:pPr>
        <w:pStyle w:val="PreformattedText"/>
        <w:bidi w:val="0"/>
        <w:spacing w:before="0" w:after="0"/>
        <w:jc w:val="left"/>
        <w:rPr/>
      </w:pPr>
      <w:r>
        <w:rPr/>
        <w:t>ZJ38AjLZvUxwPpPusftAbNkEC0/stWUOTcXh22VjcKBx6hGGSrr3566+PMep+qv3b62+n+yxM8vcce</w:t>
      </w:r>
    </w:p>
    <w:p>
      <w:pPr>
        <w:pStyle w:val="PreformattedText"/>
        <w:bidi w:val="0"/>
        <w:spacing w:before="0" w:after="0"/>
        <w:jc w:val="left"/>
        <w:rPr/>
      </w:pPr>
      <w:r>
        <w:rPr/>
        <w:t>ZhoQ4ziaQkfHEH4o2b/wA+R1e+w/0x+pe/ftwnw1Aapc1WhB2LZPmyDdHz9+q27d/UAzNtk1dA0Cnj</w:t>
      </w:r>
    </w:p>
    <w:p>
      <w:pPr>
        <w:pStyle w:val="PreformattedText"/>
        <w:bidi w:val="0"/>
        <w:spacing w:before="0" w:after="0"/>
        <w:jc w:val="left"/>
        <w:rPr/>
      </w:pPr>
      <w:r>
        <w:rPr/>
        <w:t>EHMGm7stqb9qSjsZfFKlFVCjkCDoDNoh5yEj8eX1zjM/rZiIGTt/bzJTUJMolT+43xWPlZ1YGhXz4P</w:t>
      </w:r>
    </w:p>
    <w:p>
      <w:pPr>
        <w:pStyle w:val="PreformattedText"/>
        <w:bidi w:val="0"/>
        <w:spacing w:before="0" w:after="0"/>
        <w:jc w:val="left"/>
        <w:rPr/>
      </w:pPr>
      <w:r>
        <w:rPr/>
        <w:t>XUe1//AA+qWifunc5WYe5osQKqGzZDmReVWPJ2BQ1V9Vd2z1C86b9JVM5veRrUGEEHicOc4ijCh8hi</w:t>
      </w:r>
    </w:p>
    <w:p>
      <w:pPr>
        <w:pStyle w:val="PreformattedText"/>
        <w:bidi w:val="0"/>
        <w:spacing w:before="0" w:after="0"/>
        <w:jc w:val="left"/>
        <w:rPr/>
      </w:pPr>
      <w:r>
        <w:rPr/>
        <w:t>TXjwSUrFcRDINjZYYlBEQz0XN+/f1Q773NQ0GW+HFyPJYCVsEk8STyf8MLFA2N+Ovdj/AKYfTHaFCp</w:t>
      </w:r>
    </w:p>
    <w:p>
      <w:pPr>
        <w:pStyle w:val="PreformattedText"/>
        <w:bidi w:val="0"/>
        <w:spacing w:before="0" w:after="0"/>
        <w:jc w:val="left"/>
        <w:rPr/>
      </w:pPr>
      <w:r>
        <w:rPr/>
        <w:t>2nHlkoD1Jl9SQMKprIoE1YIHn8eBCnFvsLNbmwYCRNInkUkzyEzLuSmTLqRPw8imYgp+I/X1zzN+oM</w:t>
      </w:r>
    </w:p>
    <w:p>
      <w:pPr>
        <w:pStyle w:val="PreformattedText"/>
        <w:bidi w:val="0"/>
        <w:spacing w:before="0" w:after="0"/>
        <w:jc w:val="left"/>
        <w:rPr/>
      </w:pPr>
      <w:r>
        <w:rPr/>
        <w:t>3KJMk8sm9iyxsask2D5sHXx8mxfsXs2LAhRIUjAriqoAu7oACvv4v7ivu8VMNSXXLofImyYkTSKD8e</w:t>
      </w:r>
    </w:p>
    <w:p>
      <w:pPr>
        <w:pStyle w:val="PreformattedText"/>
        <w:bidi w:val="0"/>
        <w:spacing w:before="0" w:after="0"/>
        <w:jc w:val="left"/>
        <w:rPr/>
      </w:pPr>
      <w:r>
        <w:rPr/>
        <w:t>iAuhgOp/LvqO+46iYmZ6ia/PmzM6m+IA5BU2poit3r5JoE0d0AabJhIoqhfuG/sv8A9AHR38HfWqvh</w:t>
      </w:r>
    </w:p>
    <w:p>
      <w:pPr>
        <w:pStyle w:val="PreformattedText"/>
        <w:bidi w:val="0"/>
        <w:spacing w:before="0" w:after="0"/>
        <w:jc w:val="left"/>
        <w:rPr/>
      </w:pPr>
      <w:r>
        <w:rPr/>
        <w:t>qksgTCGhIn15K8hj8ZXPnP4yPh5DI9RHlPkPXZfW7Z0qgtdVQNNryDdD92gb+AKJ8HrAwoy1FSQARR</w:t>
      </w:r>
    </w:p>
    <w:p>
      <w:pPr>
        <w:pStyle w:val="PreformattedText"/>
        <w:bidi w:val="0"/>
        <w:spacing w:before="0" w:after="0"/>
        <w:jc w:val="left"/>
        <w:rPr/>
      </w:pPr>
      <w:r>
        <w:rPr/>
        <w:t>qhQtrJ/mwPJPxVU+UsZVUtgyEN8n9ir2RiPKRgZKWTPgIR35SJQXmUF2USIz9CyZEjsPdxbiFG2sgE</w:t>
      </w:r>
    </w:p>
    <w:p>
      <w:pPr>
        <w:pStyle w:val="PreformattedText"/>
        <w:bidi w:val="0"/>
        <w:spacing w:before="0" w:after="0"/>
        <w:jc w:val="left"/>
        <w:rPr/>
      </w:pPr>
      <w:r>
        <w:rPr/>
        <w:t>0Qf+r7/41uupFwIgpHpg3eqUXoCiDqjsUQauxXjrCa1L8vbQBmJtSUzET4D+JHERHyMRPl2PczJTPc</w:t>
      </w:r>
    </w:p>
    <w:p>
      <w:pPr>
        <w:pStyle w:val="PreformattedText"/>
        <w:bidi w:val="0"/>
        <w:spacing w:before="0" w:after="0"/>
        <w:jc w:val="left"/>
        <w:rPr/>
      </w:pPr>
      <w:r>
        <w:rPr/>
        <w:t>x8fWY8nJjAJagym7GzyBA2TXjYHyPFkWIJu2YrKF9JSTdft1VWP5sjx8H731WHlfBsr5gszUb4MrJQ</w:t>
      </w:r>
    </w:p>
    <w:p>
      <w:pPr>
        <w:pStyle w:val="PreformattedText"/>
        <w:bidi w:val="0"/>
        <w:spacing w:before="0" w:after="0"/>
        <w:jc w:val="left"/>
        <w:rPr/>
      </w:pPr>
      <w:r>
        <w:rPr/>
        <w:t>DK1gWDUYv7iZOFBM/DRA5WTInooL5mJj67L9B90D4j4cqqRIXZWBuRTxAFk646BAYXs0TY64h9ddnW</w:t>
      </w:r>
    </w:p>
    <w:p>
      <w:pPr>
        <w:pStyle w:val="PreformattedText"/>
        <w:bidi w:val="0"/>
        <w:spacing w:before="0" w:after="0"/>
        <w:jc w:val="left"/>
        <w:rPr/>
      </w:pPr>
      <w:r>
        <w:rPr/>
        <w:t>LOXIiBHEqGVgQhHIm0IBo1oldfOvjrN/So2XE67zTqi6mJfl6eS17atfyFhtey+vjUZrEnP3bbIrkI</w:t>
      </w:r>
    </w:p>
    <w:p>
      <w:pPr>
        <w:pStyle w:val="PreformattedText"/>
        <w:bidi w:val="0"/>
        <w:spacing w:before="0" w:after="0"/>
        <w:jc w:val="left"/>
        <w:rPr/>
      </w:pPr>
      <w:r>
        <w:rPr/>
        <w:t>rpMIX709LUqQAx8ykisqyccnK9WPkHw2U3XAMHNH2ghSDVXu+iM3C7fk/RPcIhNUseOXQN+53DBwin</w:t>
      </w:r>
    </w:p>
    <w:p>
      <w:pPr>
        <w:pStyle w:val="PreformattedText"/>
        <w:bidi w:val="0"/>
        <w:spacing w:before="0" w:after="0"/>
        <w:jc w:val="left"/>
        <w:rPr/>
      </w:pPr>
      <w:r>
        <w:rPr/>
        <w:t>5LWQANgj+bCnKz8Zxp/U21jK4TCtwuIv7Rqr2JkGoW+copWJzDFi9xmVVrGv8AbcDpU+BglwAdLC0f</w:t>
      </w:r>
    </w:p>
    <w:p>
      <w:pPr>
        <w:pStyle w:val="PreformattedText"/>
        <w:bidi w:val="0"/>
        <w:spacing w:before="0" w:after="0"/>
        <w:jc w:val="left"/>
        <w:rPr/>
      </w:pPr>
      <w:r>
        <w:rPr/>
        <w:t>R8JycTIUluDB0FEkBpIdcaN6KjdgebHx1w/6Jcp3DJiRGCLnSQKH0QskKHQOwoayKsndAa6+uVPF1D</w:t>
      </w:r>
    </w:p>
    <w:p>
      <w:pPr>
        <w:pStyle w:val="PreformattedText"/>
        <w:bidi w:val="0"/>
        <w:spacing w:before="0" w:after="0"/>
        <w:jc w:val="left"/>
        <w:rPr/>
      </w:pPr>
      <w:r>
        <w:rPr/>
        <w:t>fIz8Wr+S+y1/P6MFHGTlMkvH19fzGh07QUkUlW10xUOSqNsEH28gUtOJiCmZ+sdvlyZf8AUYVypkXG</w:t>
      </w:r>
    </w:p>
    <w:p>
      <w:pPr>
        <w:pStyle w:val="PreformattedText"/>
        <w:bidi w:val="0"/>
        <w:spacing w:before="0" w:after="0"/>
        <w:jc w:val="left"/>
        <w:rPr/>
      </w:pPr>
      <w:r>
        <w:rPr/>
        <w:t>yoYAnqMAI3gDnipPECwxAr530v8Aq3GljyEmjIW8vIgkOxyCBOJ1r2kkknTfJrwAuWvSNx4GwaftFf</w:t>
      </w:r>
    </w:p>
    <w:p>
      <w:pPr>
        <w:pStyle w:val="PreformattedText"/>
        <w:bidi w:val="0"/>
        <w:spacing w:before="0" w:after="0"/>
        <w:jc w:val="left"/>
        <w:rPr/>
      </w:pPr>
      <w:r>
        <w:rPr/>
        <w:t>HFXZS3DWCuhVBSa9xU5JapG+qOvvkKGwZ+y6CXB9sgQMvP6x3CDIikhcTyOHKx+43xLOBy01HRN/fz</w:t>
      </w:r>
    </w:p>
    <w:p>
      <w:pPr>
        <w:pStyle w:val="PreformattedText"/>
        <w:bidi w:val="0"/>
        <w:spacing w:before="0" w:after="0"/>
        <w:jc w:val="left"/>
        <w:rPr/>
      </w:pPr>
      <w:r>
        <w:rPr/>
        <w:t>W+qbjzPAzKzcllKIQVBrkRsj9poki2ugdb6nme4h1/XdyvVcbiMMxFzSc6NZlmjWkofRvVrBwuIre2</w:t>
      </w:r>
    </w:p>
    <w:p>
      <w:pPr>
        <w:pStyle w:val="PreformattedText"/>
        <w:bidi w:val="0"/>
        <w:spacing w:before="0" w:after="0"/>
        <w:jc w:val="left"/>
        <w:rPr/>
      </w:pPr>
      <w:r>
        <w:rPr/>
        <w:t>tpqMlhC/ExUUwIz0PZC4skTOkrc/7cjAtRNowJIHjY0K2P89QTM6luJHBUJqzsq9GgK8jVX40L6586</w:t>
      </w:r>
    </w:p>
    <w:p>
      <w:pPr>
        <w:pStyle w:val="PreformattedText"/>
        <w:bidi w:val="0"/>
        <w:spacing w:before="0" w:after="0"/>
        <w:jc w:val="left"/>
        <w:rPr/>
      </w:pPr>
      <w:r>
        <w:rPr/>
        <w:t>VsGE5zyHNQVMM2m/h7kfB8UZDGLYharS87Qx9+1tz4RM2cbi69DIENBtifErSrEnBQslfTHGwgsONk</w:t>
      </w:r>
    </w:p>
    <w:p>
      <w:pPr>
        <w:pStyle w:val="PreformattedText"/>
        <w:bidi w:val="0"/>
        <w:spacing w:before="0" w:after="0"/>
        <w:jc w:val="left"/>
        <w:rPr/>
      </w:pPr>
      <w:r>
        <w:rPr/>
        <w:t>8i0eXGZYwB4VZGQ3Y2VKm7+y/cdYxu4f6hA7RKVSDKkxHplUmSERM0l7IUiddtu1P36nnG/EuhcI89</w:t>
      </w:r>
    </w:p>
    <w:p>
      <w:pPr>
        <w:pStyle w:val="PreformattedText"/>
        <w:bidi w:val="0"/>
        <w:spacing w:before="0" w:after="0"/>
        <w:jc w:val="left"/>
        <w:rPr/>
      </w:pPr>
      <w:r>
        <w:rPr/>
        <w:t>ZPG67gb+eXsdF2Jx00xr5Cvi62xig1DeymbVYqJMjS2sduqqu61UcSmLNUSz6ZI6Y5kiQhiSACKtgQ</w:t>
      </w:r>
    </w:p>
    <w:p>
      <w:pPr>
        <w:pStyle w:val="PreformattedText"/>
        <w:bidi w:val="0"/>
        <w:spacing w:before="0" w:after="0"/>
        <w:jc w:val="left"/>
        <w:rPr/>
      </w:pPr>
      <w:r>
        <w:rPr/>
        <w:t>So5N4H3P7bHxdjSR/Xd8aYm+LqriivgWGJocm41aj3fc31PeL9U/0XnuRtLnDYStNTF6/b1mpeXWtZ</w:t>
      </w:r>
    </w:p>
    <w:p>
      <w:pPr>
        <w:pStyle w:val="PreformattedText"/>
        <w:bidi w:val="0"/>
        <w:spacing w:before="0" w:after="0"/>
        <w:jc w:val="left"/>
        <w:rPr/>
      </w:pPr>
      <w:r>
        <w:rPr/>
        <w:t>GvVRVyTLeKpIrm1uXdOQaNm08PzlRR5RESkIZYs7S45D0XR2AvfiuIHkEeft4J866X48NwzKyiQxmN</w:t>
      </w:r>
    </w:p>
    <w:p>
      <w:pPr>
        <w:pStyle w:val="PreformattedText"/>
        <w:bidi w:val="0"/>
        <w:spacing w:before="0" w:after="0"/>
        <w:jc w:val="left"/>
        <w:rPr/>
      </w:pPr>
      <w:r>
        <w:rPr/>
        <w:t>Vd9sVVSFX2sSzLRs1fxdkgWq42zFfHbDlMG5FSu1NvB3jHGLdFWW5HFGJsaufdJLoehi4Q4glYqmPM</w:t>
      </w:r>
    </w:p>
    <w:p>
      <w:pPr>
        <w:pStyle w:val="PreformattedText"/>
        <w:bidi w:val="0"/>
        <w:spacing w:before="0" w:after="0"/>
        <w:jc w:val="left"/>
        <w:rPr/>
      </w:pPr>
      <w:r>
        <w:rPr/>
        <w:t>gkfo2Gi4B+TZ1Qqjs6I+R8eBY+B1LXD1AIwlMjDjyolltqBvxRAuifB2NHSy2G5Fd1aupXTFEk4BUw</w:t>
      </w:r>
    </w:p>
    <w:p>
      <w:pPr>
        <w:pStyle w:val="PreformattedText"/>
        <w:bidi w:val="0"/>
        <w:spacing w:before="0" w:after="0"/>
        <w:jc w:val="left"/>
        <w:rPr/>
      </w:pPr>
      <w:r>
        <w:rPr/>
        <w:t>pBrDBIMKPKEiZmUDMiPbJ6/wA9kPESeQq6okjxXkX9r+PBPg3rqJ3PImr9oAvRoEniLNgA/HyPir64</w:t>
      </w:r>
    </w:p>
    <w:p>
      <w:pPr>
        <w:pStyle w:val="PreformattedText"/>
        <w:bidi w:val="0"/>
        <w:spacing w:before="0" w:after="0"/>
        <w:jc w:val="left"/>
        <w:rPr/>
      </w:pPr>
      <w:r>
        <w:rPr/>
        <w:t>y/1a/T/sHMfFvDwasvGYbL6NzPhdjx9v2JKmhjl2B8mybFwQNuCk7PkUlMwMR14+Mp8yKWFldQD7JY</w:t>
      </w:r>
    </w:p>
    <w:p>
      <w:pPr>
        <w:pStyle w:val="PreformattedText"/>
        <w:bidi w:val="0"/>
        <w:spacing w:before="0" w:after="0"/>
        <w:jc w:val="left"/>
        <w:rPr/>
      </w:pPr>
      <w:r>
        <w:rPr/>
        <w:t>ylni/NP2k/zv7Aj7i+ocWWTE7pg9wijAfDeR40r2f3OIom9bUMTRPzq6658etLi7dqN/Tuddpy8Dd2</w:t>
      </w:r>
    </w:p>
    <w:p>
      <w:pPr>
        <w:pStyle w:val="PreformattedText"/>
        <w:bidi w:val="0"/>
        <w:spacing w:before="0" w:after="0"/>
        <w:jc w:val="left"/>
        <w:rPr/>
      </w:pPr>
      <w:r>
        <w:rPr/>
        <w:t>rC43XdwHDLSjDa/teJopoFNEEy0qlDOV667DCY0oG2PsKOVQuY+c/wCpfYMmN4s4RpOsxSOWPj7UMS</w:t>
      </w:r>
    </w:p>
    <w:p>
      <w:pPr>
        <w:pStyle w:val="PreformattedText"/>
        <w:bidi w:val="0"/>
        <w:spacing w:before="0" w:after="0"/>
        <w:jc w:val="left"/>
        <w:rPr/>
      </w:pPr>
      <w:r>
        <w:rPr/>
        <w:t>gRMRypqLMBYu2NeT19ef0q+uUzYZcDJmGLNjgywkuKlSRv7yR3bUhUsfNA+BVnntsu3/xaKjsTseQR</w:t>
      </w:r>
    </w:p>
    <w:p>
      <w:pPr>
        <w:pStyle w:val="PreformattedText"/>
        <w:bidi w:val="0"/>
        <w:spacing w:before="0" w:after="0"/>
        <w:jc w:val="left"/>
        <w:rPr/>
      </w:pPr>
      <w:r>
        <w:rPr/>
        <w:t>arNV95kpvLsVG9Ca7CLNOFi2vAE0QGYmVkC5afkc9TzzC7XBK3BsBXaWIqIeHByxpy0L+DteIAJJBN</w:t>
      </w:r>
    </w:p>
    <w:p>
      <w:pPr>
        <w:pStyle w:val="PreformattedText"/>
        <w:bidi w:val="0"/>
        <w:spacing w:before="0" w:after="0"/>
        <w:jc w:val="left"/>
        <w:rPr/>
      </w:pPr>
      <w:r>
        <w:rPr/>
        <w:t>V5F4739W50cbLiZzIQ1+qJLr20eSj3V7vtQqxuugxifUplUXrOKyVq8qvVbdfNoIhjDEXKhEEEwU+L</w:t>
      </w:r>
    </w:p>
    <w:p>
      <w:pPr>
        <w:pStyle w:val="PreformattedText"/>
        <w:bidi w:val="0"/>
        <w:spacing w:before="0" w:after="0"/>
        <w:jc w:val="left"/>
        <w:rPr/>
      </w:pPr>
      <w:r>
        <w:rPr/>
        <w:t>mABLKOiWLT6gQn4t2R/TeL9PDlYghZ5kgQRH2i2VnkKv5LR1xINglBVksDQcf+qPfoXMEmTIEVnBkJ</w:t>
      </w:r>
    </w:p>
    <w:p>
      <w:pPr>
        <w:pStyle w:val="PreformattedText"/>
        <w:bidi w:val="0"/>
        <w:spacing w:before="0" w:after="0"/>
        <w:jc w:val="left"/>
        <w:rPr/>
      </w:pPr>
      <w:r>
        <w:rPr/>
        <w:t>LF7NAG/h9G9UG5C+iFhuUtgz13FnOaqzUm9fPGgKa9n2WtqHNgfcej3JlqBjqIbITIdfE/tFmdli7b</w:t>
      </w:r>
    </w:p>
    <w:p>
      <w:pPr>
        <w:pStyle w:val="PreformattedText"/>
        <w:bidi w:val="0"/>
        <w:spacing w:before="0" w:after="0"/>
        <w:jc w:val="left"/>
        <w:rPr/>
      </w:pPr>
      <w:r>
        <w:rPr/>
        <w:t>jT464sgMKRySq/JSS8gQGkbaq7EUwBF2AfItvZPqvuXccrDfKzEJMrrEDxYLcZJAJHzX/V8eCOiJd2</w:t>
      </w:r>
    </w:p>
    <w:p>
      <w:pPr>
        <w:pStyle w:val="PreformattedText"/>
        <w:bidi w:val="0"/>
        <w:spacing w:before="0" w:after="0"/>
        <w:jc w:val="left"/>
        <w:rPr/>
      </w:pPr>
      <w:r>
        <w:rPr/>
        <w:t>7akV3PHL0nmtL2rU+mMzHtExsSMw4fGDmIXI9RAhBDPUTElUV7b23IeOOXFyFV5UVikvtHNgrEDibY</w:t>
      </w:r>
    </w:p>
    <w:p>
      <w:pPr>
        <w:pStyle w:val="PreformattedText"/>
        <w:bidi w:val="0"/>
        <w:spacing w:before="0" w:after="0"/>
        <w:jc w:val="left"/>
        <w:rPr/>
      </w:pPr>
      <w:r>
        <w:rPr/>
        <w:t>NyN2Sded9dfHe8qCIsJ4Wb0rA4Ww4gkX7gKNgUQKF0b6xx3JGfVXQBY3FZAorLcTKTDovkfbmwwle6</w:t>
      </w:r>
    </w:p>
    <w:p>
      <w:pPr>
        <w:pStyle w:val="PreformattedText"/>
        <w:bidi w:val="0"/>
        <w:spacing w:before="0" w:after="0"/>
        <w:jc w:val="left"/>
        <w:rPr/>
      </w:pPr>
      <w:r>
        <w:rPr/>
        <w:t>DQFjO5NoyS4ERmB8RmB+szfTvbXd1EmTjASMoEsaSiw3AcmTi9LoBgCbIv5smL6kzTGlwRTHitlH9L</w:t>
      </w:r>
    </w:p>
    <w:p>
      <w:pPr>
        <w:pStyle w:val="PreformattedText"/>
        <w:bidi w:val="0"/>
        <w:spacing w:before="0" w:after="0"/>
        <w:jc w:val="left"/>
        <w:rPr/>
      </w:pPr>
      <w:r>
        <w:rPr/>
        <w:t>XtLEBuQPnlx8faunBfK+MZdbRyOPv4Zq5W1lgw+4qGt3mUk2xWEiUMNATgjiBmZ7iYGSH6Hl+kMkxR</w:t>
      </w:r>
    </w:p>
    <w:p>
      <w:pPr>
        <w:pStyle w:val="PreformattedText"/>
        <w:bidi w:val="0"/>
        <w:spacing w:before="0" w:after="0"/>
        <w:jc w:val="left"/>
        <w:rPr/>
      </w:pPr>
      <w:r>
        <w:rPr/>
        <w:t>5OJPBkq4dDGOSyigATwYjmStrxUmvPkjpjB9UY4JiyklhZQKkamjqiRTL/ABuxVVfz1OMdnaGQlJUM</w:t>
      </w:r>
    </w:p>
    <w:p>
      <w:pPr>
        <w:pStyle w:val="PreformattedText"/>
        <w:bidi w:val="0"/>
        <w:spacing w:before="0" w:after="0"/>
        <w:jc w:val="left"/>
        <w:rPr/>
      </w:pPr>
      <w:r>
        <w:rPr/>
        <w:t>kq2k/I5Ks+PNxSH4+UectR0XUkBiMjEREiETIzXMvtmRjO8UuOwcHgvNGCAWVsWArrYsN5I5HZrp/j</w:t>
      </w:r>
    </w:p>
    <w:p>
      <w:pPr>
        <w:pStyle w:val="PreformattedText"/>
        <w:bidi w:val="0"/>
        <w:spacing w:before="0" w:after="0"/>
        <w:jc w:val="left"/>
        <w:rPr/>
      </w:pPr>
      <w:r>
        <w:rPr/>
        <w:t>dygyY1lSdXRq2GBIrYB/3KboAGgLA3en4DKFRK2SK4Z5T1Mwc/vyiY+ZZ18yMRHz14zEd9/Sp4+THk</w:t>
      </w:r>
    </w:p>
    <w:p>
      <w:pPr>
        <w:pStyle w:val="PreformattedText"/>
        <w:bidi w:val="0"/>
        <w:spacing w:before="0" w:after="0"/>
        <w:jc w:val="left"/>
        <w:rPr/>
      </w:pPr>
      <w:r>
        <w:rPr/>
        <w:t>lmio5AUCv2bSgnYP2JJvz0zWRWVao0PP4oX97B3VXsfa+t5idgQRIdl0LPkfjoYZMyMnEQRyo5/D8o</w:t>
      </w:r>
    </w:p>
    <w:p>
      <w:pPr>
        <w:pStyle w:val="PreformattedText"/>
        <w:bidi w:val="0"/>
        <w:spacing w:before="0" w:after="0"/>
        <w:jc w:val="left"/>
        <w:rPr/>
      </w:pPr>
      <w:r>
        <w:rPr/>
        <w:t>YYQIzJ+P1rGpV2qlDWCCaOwtbFEKWA8GwLv8zUSKIv5Gr+KH3/ANp0DR8VWulE2mrjzOPAWjPgJlEk</w:t>
      </w:r>
    </w:p>
    <w:p>
      <w:pPr>
        <w:pStyle w:val="PreformattedText"/>
        <w:bidi w:val="0"/>
        <w:spacing w:before="0" w:after="0"/>
        <w:jc w:val="left"/>
        <w:rPr/>
      </w:pPr>
      <w:r>
        <w:rPr/>
        <w:t>A+MEZREyJR8CPSoiZmZ6mfj8ovTB8e6rU8Rxs3xXwCCAbtj5AND7SKx2L+NgfA2Tr70KIo1o762C5n</w:t>
      </w:r>
    </w:p>
    <w:p>
      <w:pPr>
        <w:pStyle w:val="PreformattedText"/>
        <w:bidi w:val="0"/>
        <w:spacing w:before="0" w:after="0"/>
        <w:jc w:val="left"/>
        <w:rPr/>
      </w:pPr>
      <w:r>
        <w:rPr/>
        <w:t>7TEkByuDkzmelSyT8glc9wJyMwZDAzHyHUTExHuIQkEi15BCVF8gtbBGioIGib0esM9i7H3saIFbvx</w:t>
      </w:r>
    </w:p>
    <w:p>
      <w:pPr>
        <w:pStyle w:val="PreformattedText"/>
        <w:bidi w:val="0"/>
        <w:spacing w:before="0" w:after="0"/>
        <w:jc w:val="left"/>
        <w:rPr/>
      </w:pPr>
      <w:r>
        <w:rPr/>
        <w:t>Zs+Ksj7Hx7BKkoKyZyPuR7rQjsR93x84b0RMIVePj1Ed9l8lPj8+AL0B7aUUNBhsm11x5H7V4F0L3q</w:t>
      </w:r>
    </w:p>
    <w:p>
      <w:pPr>
        <w:pStyle w:val="PreformattedText"/>
        <w:bidi w:val="0"/>
        <w:spacing w:before="0" w:after="0"/>
        <w:jc w:val="left"/>
        <w:rPr/>
      </w:pPr>
      <w:r>
        <w:rPr/>
        <w:t>HuvkVd0BZ3V1+K+Ptuh0mC2o2pF8AfjImDZKJAv8eMB+PtxEjMSMx4nEdCRT3EbGN0VytgGwU4kkAE</w:t>
      </w:r>
    </w:p>
    <w:p>
      <w:pPr>
        <w:pStyle w:val="PreformattedText"/>
        <w:bidi w:val="0"/>
        <w:spacing w:before="0" w:after="0"/>
        <w:jc w:val="left"/>
        <w:rPr/>
      </w:pPr>
      <w:r>
        <w:rPr/>
        <w:t>kHlsvdgmjrWh14EFgCSTQIs3bH71uh8k3uh8dZQ+j7rSOPKwx0kcLWECQHEhBTPz2YlMD1ERP5dxAx</w:t>
      </w:r>
    </w:p>
    <w:p>
      <w:pPr>
        <w:pStyle w:val="PreformattedText"/>
        <w:bidi w:val="0"/>
        <w:spacing w:before="0" w:after="0"/>
        <w:jc w:val="left"/>
        <w:rPr/>
      </w:pPr>
      <w:r>
        <w:rPr/>
        <w:t>8fWeEjIPceINILr7uW+KXwSD8aB++hRTQ9oJuwRs+FoVu6FV8bNdaRxteAa1cewd73Pc9tSwsM/uf2</w:t>
      </w:r>
    </w:p>
    <w:p>
      <w:pPr>
        <w:pStyle w:val="PreformattedText"/>
        <w:bidi w:val="0"/>
        <w:spacing w:before="0" w:after="0"/>
        <w:jc w:val="left"/>
        <w:rPr/>
      </w:pPr>
      <w:r>
        <w:rPr/>
        <w:t>mSZDIEcMDsZIPkZmZ8hmOjEzJR6cbtzWMqQlkqQGrifdewP+qtnxVdASYURMjqCGfZI1uqvxuv3ePH</w:t>
      </w:r>
    </w:p>
    <w:p>
      <w:pPr>
        <w:pStyle w:val="PreformattedText"/>
        <w:bidi w:val="0"/>
        <w:spacing w:before="0" w:after="0"/>
        <w:jc w:val="left"/>
        <w:rPr/>
      </w:pPr>
      <w:r>
        <w:rPr/>
        <w:t>wSb6ieS15EQQqt34tzW6adh6+nEUTHRDP4RHQwIrCYIoHoe576c4/dZYuQripI9qEjiRfMEg8mUDwW</w:t>
      </w:r>
    </w:p>
    <w:p>
      <w:pPr>
        <w:pStyle w:val="PreformattedText"/>
        <w:bidi w:val="0"/>
        <w:spacing w:before="0" w:after="0"/>
        <w:jc w:val="left"/>
        <w:rPr/>
      </w:pPr>
      <w:r>
        <w:rPr/>
        <w:t>N3VkCh0lyu3JJRYlmX27APIGq8/JragebrY6KfC/P/MPp1ydW/x3nyjGq8gyWpZy3kL2q5lbfbCwTM</w:t>
      </w:r>
    </w:p>
    <w:p>
      <w:pPr>
        <w:pStyle w:val="PreformattedText"/>
        <w:bidi w:val="0"/>
        <w:spacing w:before="0" w:after="0"/>
        <w:jc w:val="left"/>
        <w:rPr/>
      </w:pPr>
      <w:r>
        <w:rPr/>
        <w:t>WVk11bBSJEu5RhNxJLiFGIzMT176K/q/3n6fY47t+rwuGoZmeQIVC0VYnkrBFscSEIJsWNcq+rf6S9</w:t>
      </w:r>
    </w:p>
    <w:p>
      <w:pPr>
        <w:pStyle w:val="PreformattedText"/>
        <w:bidi w:val="0"/>
        <w:spacing w:before="0" w:after="0"/>
        <w:jc w:val="left"/>
        <w:rPr/>
      </w:pPr>
      <w:r>
        <w:rPr/>
        <w:t>m79BIrQLHPLszxjjIp3bBgG3Z2NnQFjrtr6avXnovNAWMNv+NxXEG4oJAUamX2Kq/XtjMlGTW4TOWo</w:t>
      </w:r>
    </w:p>
    <w:p>
      <w:pPr>
        <w:pStyle w:val="PreformattedText"/>
        <w:bidi w:val="0"/>
        <w:spacing w:before="0" w:after="0"/>
        <w:jc w:val="left"/>
        <w:rPr/>
      </w:pPr>
      <w:r>
        <w:rPr/>
        <w:t>qIpT+y/jMvYC8wY/6QnQMj9fVf0l/UbsP1XDUU6YuYqreNPKgZg4olDpW99gJfKgDW+vk36x/o79Q/</w:t>
      </w:r>
    </w:p>
    <w:p>
      <w:pPr>
        <w:pStyle w:val="PreformattedText"/>
        <w:bidi w:val="0"/>
        <w:spacing w:before="0" w:after="0"/>
        <w:jc w:val="left"/>
        <w:rPr/>
      </w:pPr>
      <w:r>
        <w:rPr/>
        <w:t>TZORBDLm4XNxyhQtLFo8SwUklCFst4Hgjq/S2mUh5rCAbKzhouGQOSAXrkCCPFipWUFLB6iYISD577</w:t>
      </w:r>
    </w:p>
    <w:p>
      <w:pPr>
        <w:pStyle w:val="PreformattedText"/>
        <w:bidi w:val="0"/>
        <w:spacing w:before="0" w:after="0"/>
        <w:jc w:val="left"/>
        <w:rPr/>
      </w:pPr>
      <w:r>
        <w:rPr/>
        <w:t>vym2sUdE/yfB/j+fv8dcgeJ4yyOhVh5vVP/FD4B3qjRq+t5osGRBJjWkon2i8R/GfgRgIKIkoLqZ8Q</w:t>
      </w:r>
    </w:p>
    <w:p>
      <w:pPr>
        <w:pStyle w:val="PreformattedText"/>
        <w:bidi w:val="0"/>
        <w:spacing w:before="0" w:after="0"/>
        <w:jc w:val="left"/>
        <w:rPr/>
      </w:pPr>
      <w:r>
        <w:rPr/>
        <w:t>nynuDiIISn6kJF+dH8+b0KAN/wDAPnVb6H4kNRavaN0AAK3VgjZ+1H58daIL2gkDsmyJnwiI+TkIIo</w:t>
      </w:r>
    </w:p>
    <w:p>
      <w:pPr>
        <w:pStyle w:val="PreformattedText"/>
        <w:bidi w:val="0"/>
        <w:spacing w:before="0" w:after="0"/>
        <w:jc w:val="left"/>
        <w:rPr/>
      </w:pPr>
      <w:r>
        <w:rPr/>
        <w:t>GWT8zPcxM+MTEHMycTBd9+snyoB+Df8fYnV7OvsOse0Ci97Ar5HkbIUnzRr7ixZrpvyAYvIJJEDJQP</w:t>
      </w:r>
    </w:p>
    <w:p>
      <w:pPr>
        <w:pStyle w:val="PreformattedText"/>
        <w:bidi w:val="0"/>
        <w:spacing w:before="0" w:after="0"/>
        <w:jc w:val="left"/>
        <w:rPr/>
      </w:pPr>
      <w:r>
        <w:rPr/>
        <w:t>yMBPtScDPkQTK+okSkZmYXMDMsko/MfrVkWQFXRWVhRvzX/0fB34Bqr6jkjRk4q1mwQAavibH30SCa</w:t>
      </w:r>
    </w:p>
    <w:p>
      <w:pPr>
        <w:pStyle w:val="PreformattedText"/>
        <w:bidi w:val="0"/>
        <w:spacing w:before="0" w:after="0"/>
        <w:jc w:val="left"/>
        <w:rPr/>
      </w:pPr>
      <w:r>
        <w:rPr/>
        <w:t>/9RquqK+q/0mcLck6dsm+3SwfGWx6zgMnnMlvlYK+Nxw1cNRsZC0za6y5GreUlCjbN+QnIePkKjbM+</w:t>
      </w:r>
    </w:p>
    <w:p>
      <w:pPr>
        <w:pStyle w:val="PreformattedText"/>
        <w:bidi w:val="0"/>
        <w:spacing w:before="0" w:after="0"/>
        <w:jc w:val="left"/>
        <w:rPr/>
      </w:pPr>
      <w:r>
        <w:rPr/>
        <w:t>19co+tv6X9l+poXmhhXF7kBwhngXgZL/AGrIFrl7jV0SLHIEddR+iP6n9++mJ4McyvndrFLLgyycxG</w:t>
      </w:r>
    </w:p>
    <w:p>
      <w:pPr>
        <w:pStyle w:val="PreformattedText"/>
        <w:bidi w:val="0"/>
        <w:spacing w:before="0" w:after="0"/>
        <w:jc w:val="left"/>
        <w:rPr/>
      </w:pPr>
      <w:r>
        <w:rPr/>
        <w:t>lU3oMbETKux/tY+Rs9VY9NHoc4mMNZ3zmPYa+5RtWHxOzaNhcW9+P0/ZcHl6cZPEZf+Vg0OzbH44ws</w:t>
      </w:r>
    </w:p>
    <w:p>
      <w:pPr>
        <w:pStyle w:val="PreformattedText"/>
        <w:bidi w:val="0"/>
        <w:spacing w:before="0" w:after="0"/>
        <w:jc w:val="left"/>
        <w:rPr/>
      </w:pPr>
      <w:r>
        <w:rPr/>
        <w:t>OwwsrOqlYFVxRGsompfR39DsHtkq5X1EXzciCdZExAOGOoU1xmF26+0ErpWPkV1aPr7+ss/eCe3dnh</w:t>
      </w:r>
    </w:p>
    <w:p>
      <w:pPr>
        <w:pStyle w:val="PreformattedText"/>
        <w:bidi w:val="0"/>
        <w:spacing w:before="0" w:after="0"/>
        <w:jc w:val="left"/>
        <w:rPr/>
      </w:pPr>
      <w:r>
        <w:rPr/>
        <w:t>PbIpE3kyEHLcsByELqQoBDbIHKtggknrrvXxlCnjaWGxWPqYzCYxK6mPxuNQmnQpVkKWKU1qtcRWpa</w:t>
      </w:r>
    </w:p>
    <w:p>
      <w:pPr>
        <w:pStyle w:val="PreformattedText"/>
        <w:bidi w:val="0"/>
        <w:spacing w:before="0" w:after="0"/>
        <w:jc w:val="left"/>
        <w:rPr/>
      </w:pPr>
      <w:r>
        <w:rPr/>
        <w:t>wBcSCxieyIimfOSn6ExcXGw4444IkghjULHFGgRFUEkKoUDQFff8nrguQJch2ZizyM5JbkTse4sfNn</w:t>
      </w:r>
    </w:p>
    <w:p>
      <w:pPr>
        <w:pStyle w:val="PreformattedText"/>
        <w:bidi w:val="0"/>
        <w:spacing w:before="0" w:after="0"/>
        <w:jc w:val="left"/>
        <w:rPr/>
      </w:pPr>
      <w:r>
        <w:rPr/>
        <w:t>XuB1ZOz0Ceb/UTxR6fMaE7hlhvbJeQT8TpGCam/suVMpiBIqxNFWNo/Ek2/kjRWWmSYEWDD2iS/Uf1</w:t>
      </w:r>
    </w:p>
    <w:p>
      <w:pPr>
        <w:pStyle w:val="PreformattedText"/>
        <w:bidi w:val="0"/>
        <w:spacing w:before="0" w:after="0"/>
        <w:jc w:val="left"/>
        <w:rPr/>
      </w:pPr>
      <w:r>
        <w:rPr/>
        <w:t>f2X6Yh9TuGUolKgxYkZDZMxOuUcXIe0AEu5IVQCSfjqxdi+i+7d5KzR4zph+4y5ko4468AHcczQLAE</w:t>
      </w:r>
    </w:p>
    <w:p>
      <w:pPr>
        <w:pStyle w:val="PreformattedText"/>
        <w:bidi w:val="0"/>
        <w:spacing w:before="0" w:after="0"/>
        <w:jc w:val="left"/>
        <w:rPr/>
      </w:pPr>
      <w:r>
        <w:rPr/>
        <w:t>UACD8jr59PUZ6yeXOcsrcqZnJV9W0gZYqtoesWrkULZdz4lnsmZhazjgAQXAF7WLGYKUV+iki+UvrX</w:t>
      </w:r>
    </w:p>
    <w:p>
      <w:pPr>
        <w:pStyle w:val="PreformattedText"/>
        <w:bidi w:val="0"/>
        <w:spacing w:before="0" w:after="0"/>
        <w:jc w:val="left"/>
        <w:rPr/>
      </w:pPr>
      <w:r>
        <w:rPr/>
        <w:t>+qvfPqoy4PbzL2rtoeRW9KX+/MgteckieL37Qbo6UbuDNji7HmzxY8i5ACtFaqArEEWbB2KUbGtfN9</w:t>
      </w:r>
    </w:p>
    <w:p>
      <w:pPr>
        <w:pStyle w:val="PreformattedText"/>
        <w:bidi w:val="0"/>
        <w:spacing w:before="0" w:after="0"/>
        <w:jc w:val="left"/>
        <w:rPr/>
      </w:pPr>
      <w:r>
        <w:rPr/>
        <w:t>Urz2d2HJrWCm9VortD7SsX26oGTk5PuA8YBUEsBWqIiYiZjs5n65xhYuDExefk8iyJwlmHqFdVwVQx</w:t>
      </w:r>
    </w:p>
    <w:p>
      <w:pPr>
        <w:pStyle w:val="PreformattedText"/>
        <w:bidi w:val="0"/>
        <w:spacing w:before="0" w:after="0"/>
        <w:jc w:val="left"/>
        <w:rPr/>
      </w:pPr>
      <w:r>
        <w:rPr/>
        <w:t>os3NizAWx2KHSPI7nPInpiQldniSLPuG6vya1X5IB31DTrZAhBsz7rZ6KZMBGJEZnoZiYiILroI8Y7</w:t>
      </w:r>
    </w:p>
    <w:p>
      <w:pPr>
        <w:pStyle w:val="PreformattedText"/>
        <w:bidi w:val="0"/>
        <w:spacing w:before="0" w:after="0"/>
        <w:jc w:val="left"/>
        <w:rPr/>
      </w:pPr>
      <w:r>
        <w:rPr/>
        <w:t>6iPOei6lwJcYEppEFgcWNkkUxJ+x2a+CaUdJ5HJI8ltkefA5E/c+RQ0PnwB0716TCGZsEEFBzKVhMT</w:t>
      </w:r>
    </w:p>
    <w:p>
      <w:pPr>
        <w:pStyle w:val="PreformattedText"/>
        <w:bidi w:val="0"/>
        <w:spacing w:before="0" w:after="0"/>
        <w:jc w:val="left"/>
        <w:rPr/>
      </w:pPr>
      <w:r>
        <w:rPr/>
        <w:t>2IzISRlElPlHkJyIzEdzIzERHZBSZCChEGI4/wBxmBschyoAhRRogE3o2PNCIBtl1IHLwKqyaDGvi9</w:t>
      </w:r>
    </w:p>
    <w:p>
      <w:pPr>
        <w:pStyle w:val="PreformattedText"/>
        <w:bidi w:val="0"/>
        <w:spacing w:before="0" w:after="0"/>
        <w:jc w:val="left"/>
        <w:rPr/>
      </w:pPr>
      <w:r>
        <w:rPr/>
        <w:t>kebBHx1tEBOJFjoWQS2ImJ8YMxL9yRTMyc/MeQ9RPxHx+p0LMptEJB4mvJVW+wAoivv4v5JJ62skfG</w:t>
      </w:r>
    </w:p>
    <w:p>
      <w:pPr>
        <w:pStyle w:val="PreformattedText"/>
        <w:bidi w:val="0"/>
        <w:spacing w:before="0" w:after="0"/>
        <w:jc w:val="left"/>
        <w:rPr/>
      </w:pPr>
      <w:r>
        <w:rPr/>
        <w:t>ywsEL/B+x2a18D8GvwZBrQZBMIFj5iC1x/tiYX3MF1MCc+U/4KOogo667nzYyIU4qCxAZmY1ZHIftF</w:t>
      </w:r>
    </w:p>
    <w:p>
      <w:pPr>
        <w:pStyle w:val="PreformattedText"/>
        <w:bidi w:val="0"/>
        <w:spacing w:before="0" w:after="0"/>
        <w:jc w:val="left"/>
        <w:rPr/>
      </w:pPr>
      <w:r>
        <w:rPr/>
        <w:t>WPbX7rFkdbqA4Yq+wKI/Nj8E/IA+P/AG6wbY8GCsmBAkcSKWFPQwQADGzMjA+Rl+I+M9/4GPj62SG1</w:t>
      </w:r>
    </w:p>
    <w:p>
      <w:pPr>
        <w:pStyle w:val="PreformattedText"/>
        <w:bidi w:val="0"/>
        <w:spacing w:before="0" w:after="0"/>
        <w:jc w:val="left"/>
        <w:rPr/>
      </w:pPr>
      <w:r>
        <w:rPr/>
        <w:t>LBG0CC6qF5cWZkTjZNAUTd3XInVDYIxFkbv/AJ9oUg8T4JrXx4GqHX6WKsNCAhc1/bkvGZOCmI6hfU</w:t>
      </w:r>
    </w:p>
    <w:p>
      <w:pPr>
        <w:pStyle w:val="PreformattedText"/>
        <w:bidi w:val="0"/>
        <w:spacing w:before="0" w:after="0"/>
        <w:jc w:val="left"/>
        <w:rPr/>
      </w:pPr>
      <w:r>
        <w:rPr/>
        <w:t>wPiICMFJyUwYfPfxH5eKNEjFiwl5hb0QLssaJsm6AABDGvvQk4WyksAv2rQ0KPyfJvdav8dYvSRh5+</w:t>
      </w:r>
    </w:p>
    <w:p>
      <w:pPr>
        <w:pStyle w:val="PreformattedText"/>
        <w:bidi w:val="0"/>
        <w:spacing w:before="0" w:after="0"/>
        <w:jc w:val="left"/>
        <w:rPr/>
      </w:pPr>
      <w:r>
        <w:rPr/>
        <w:t>+ATHiQeI+RDC56mZiY/Ep6nxiJny+TmYj4jKOA1NExsEMCSL5eKPyLPusDiaABOzIKIYC9bsWAa0B8</w:t>
      </w:r>
    </w:p>
    <w:p>
      <w:pPr>
        <w:pStyle w:val="PreformattedText"/>
        <w:bidi w:val="0"/>
        <w:spacing w:before="0" w:after="0"/>
        <w:jc w:val="left"/>
        <w:rPr/>
      </w:pPr>
      <w:r>
        <w:rPr/>
        <w:t>/J0bBO/mr1JGJaJEiZGPxEzIYkSLxGWCPlEiv4mJIhIwGYkJnuO93J4FQ9E+5lUH3Bd8GNUzePaCFY</w:t>
      </w:r>
    </w:p>
    <w:p>
      <w:pPr>
        <w:pStyle w:val="PreformattedText"/>
        <w:bidi w:val="0"/>
        <w:spacing w:before="0" w:after="0"/>
        <w:jc w:val="left"/>
        <w:rPr/>
      </w:pPr>
      <w:r>
        <w:rPr/>
        <w:t>ij4rrAVqPyKsMAfvqq+5H4A+wPSplKuwTsy/2yCBgfCY8C8vEOgDx8w+O5OYmZ9zrqOimYhWeVSsXp</w:t>
      </w:r>
    </w:p>
    <w:p>
      <w:pPr>
        <w:pStyle w:val="PreformattedText"/>
        <w:bidi w:val="0"/>
        <w:spacing w:before="0" w:after="0"/>
        <w:jc w:val="left"/>
        <w:rPr/>
      </w:pPr>
      <w:r>
        <w:rPr/>
        <w:t>cgxJJb9wIs+5gaNEALY/bfyKMTxsVJBI83VHZFg+fihX81WutcKiCl5TKxkInuIjuYSECuZAY8imZm</w:t>
      </w:r>
    </w:p>
    <w:p>
      <w:pPr>
        <w:pStyle w:val="PreformattedText"/>
        <w:bidi w:val="0"/>
        <w:spacing w:before="0" w:after="0"/>
        <w:jc w:val="left"/>
        <w:rPr/>
      </w:pPr>
      <w:r>
        <w:rPr/>
        <w:t>Ognrrseu+uo2LmuFBjyIIsgDm3JhegKNkkEeD+esKKYfuA43seaoDV/f4JNEkfavXVKrl+5blsEpcg</w:t>
      </w:r>
    </w:p>
    <w:p>
      <w:pPr>
        <w:pStyle w:val="PreformattedText"/>
        <w:bidi w:val="0"/>
        <w:spacing w:before="0" w:after="0"/>
        <w:jc w:val="left"/>
        <w:rPr/>
      </w:pPr>
      <w:r>
        <w:rPr/>
        <w:t>oYOAAigCKPEBiPzMp8pEo7j24jqBL69HNMjcYeFMwZ/bbKOQH7jftUaBBocrs/JKMy34FjiLq2qwR5</w:t>
      </w:r>
    </w:p>
    <w:p>
      <w:pPr>
        <w:pStyle w:val="PreformattedText"/>
        <w:bidi w:val="0"/>
        <w:spacing w:before="0" w:after="0"/>
        <w:jc w:val="left"/>
        <w:rPr/>
      </w:pPr>
      <w:r>
        <w:rPr/>
        <w:t>OuQBF358dNzcEDVp9mYCRXIFLSjqFz5F4B4jPQx3AzAxMePU/PUz9FJ3Fkd+YJBYkBQb56HJr8E/uN</w:t>
      </w:r>
    </w:p>
    <w:p>
      <w:pPr>
        <w:pStyle w:val="PreformattedText"/>
        <w:bidi w:val="0"/>
        <w:spacing w:before="0" w:after="0"/>
        <w:jc w:val="left"/>
        <w:rPr/>
      </w:pPr>
      <w:r>
        <w:rPr/>
        <w:t>1s1rx1t6poC/Ao6v4J1+B+TXzsEkMo14XZEhZPS5VJFBx2MAMQAFETMRMAEiUCUTMSMfHcTJxk5RHk</w:t>
      </w:r>
    </w:p>
    <w:p>
      <w:pPr>
        <w:pStyle w:val="PreformattedText"/>
        <w:bidi w:val="0"/>
        <w:spacing w:before="0" w:after="0"/>
        <w:jc w:val="left"/>
        <w:rPr/>
      </w:pPr>
      <w:r>
        <w:rPr/>
        <w:t>oBbmACvkkkkjQuywINHYvx1EHcHyDs/JoUK8H7irugN/mn5fvD5mcmYzINWQdBPiU9RJSPURATP7KZ</w:t>
      </w:r>
    </w:p>
    <w:p>
      <w:pPr>
        <w:pStyle w:val="PreformattedText"/>
        <w:bidi w:val="0"/>
        <w:spacing w:before="0" w:after="0"/>
        <w:jc w:val="left"/>
        <w:rPr/>
      </w:pPr>
      <w:r>
        <w:rPr/>
        <w:t>ko7/zPcrmMZ4qAFIDI6n3AtVgL5OwPKilNeB4JSYG9AXQG6/gaGgFGzonxdjpVF0kn1KlGUQHlInEr</w:t>
      </w:r>
    </w:p>
    <w:p>
      <w:pPr>
        <w:pStyle w:val="PreformattedText"/>
        <w:bidi w:val="0"/>
        <w:spacing w:before="0" w:after="0"/>
        <w:jc w:val="left"/>
        <w:rPr/>
      </w:pPr>
      <w:r>
        <w:rPr/>
        <w:t>kojqZg4KRkgLxIj6j8YHuY7nuIwCRdyMosjwQ9EnXHyOQBAHnyNmuiI5V8WTXgFtG9kj7UbN3Z3XTS</w:t>
      </w:r>
    </w:p>
    <w:p>
      <w:pPr>
        <w:pStyle w:val="PreformattedText"/>
        <w:bidi w:val="0"/>
        <w:spacing w:before="0" w:after="0"/>
        <w:jc w:val="left"/>
        <w:rPr/>
      </w:pPr>
      <w:r>
        <w:rPr/>
        <w:t>26L4ImKWQEUFHjHjPfiE+RQP5mXcwUTBQE/qIkpjxMSFoyArtyoimN+OQ18KALB153QrqYlSpJqrBH</w:t>
      </w:r>
    </w:p>
    <w:p>
      <w:pPr>
        <w:pStyle w:val="PreformattedText"/>
        <w:bidi w:val="0"/>
        <w:spacing w:before="0" w:after="0"/>
        <w:jc w:val="left"/>
        <w:rPr/>
      </w:pPr>
      <w:r>
        <w:rPr/>
        <w:t>3JJGmF6XWj5AoH46anOteDWRBIHqDZEyMSKxIZkwEZmOj77iJmJhffn39FokQKryEhsqtA0SRQRid2</w:t>
      </w:r>
    </w:p>
    <w:p>
      <w:pPr>
        <w:pStyle w:val="PreformattedText"/>
        <w:bidi w:val="0"/>
        <w:spacing w:before="0" w:after="0"/>
        <w:jc w:val="left"/>
        <w:rPr/>
      </w:pPr>
      <w:r>
        <w:rPr/>
        <w:t>tAH/1VR83BIxAagR/6Tq/PL48fHk/ffgtypYZDJm5olMiMQbPxJY9jIdlIsHrooGB+Y7jr4iYLcIFI</w:t>
      </w:r>
    </w:p>
    <w:p>
      <w:pPr>
        <w:pStyle w:val="PreformattedText"/>
        <w:bidi w:val="0"/>
        <w:spacing w:before="0" w:after="0"/>
        <w:jc w:val="left"/>
        <w:rPr/>
      </w:pPr>
      <w:r>
        <w:rPr/>
        <w:t>VY0YAX7UJIY7ugCrXo+4mwNkEjrCjlvje6As+QdaOqqiCftX87Wote4LIF8+YKEYdIrDx+CORkvHxE</w:t>
      </w:r>
    </w:p>
    <w:p>
      <w:pPr>
        <w:pStyle w:val="PreformattedText"/>
        <w:bidi w:val="0"/>
        <w:spacing w:before="0" w:after="0"/>
        <w:jc w:val="left"/>
        <w:rPr/>
      </w:pPr>
      <w:r>
        <w:rPr/>
        <w:t>DmZmZjufjufn60WSDiVLJ7Gct6dsxI0oIF2WAoUaAsDx1sY/dZFKCAPxyqyN7PjZ1VeBrpssVMhZ6B</w:t>
      </w:r>
    </w:p>
    <w:p>
      <w:pPr>
        <w:pStyle w:val="PreformattedText"/>
        <w:bidi w:val="0"/>
        <w:spacing w:before="0" w:after="0"/>
        <w:jc w:val="left"/>
        <w:rPr/>
      </w:pPr>
      <w:r>
        <w:rPr/>
        <w:t>UFA+LGCUwUkXkPiQFIT14+cdjP8A7mYnuImCIio5sWG2ersLQoAcTYK8r2V8/JBvdgCJkFGgbNsN2N</w:t>
      </w:r>
    </w:p>
    <w:p>
      <w:pPr>
        <w:pStyle w:val="PreformattedText"/>
        <w:bidi w:val="0"/>
        <w:spacing w:before="0" w:after="0"/>
        <w:jc w:val="left"/>
        <w:rPr/>
      </w:pPr>
      <w:r>
        <w:rPr/>
        <w:t>/j8fNmvNHrVGFkIibNnwMRmWkMEIz5iPl4EvxkZ7jw7n8fIp7jy8Zjf9eG/wDKi5BqCKa+CaLB+QI3</w:t>
      </w:r>
    </w:p>
    <w:p>
      <w:pPr>
        <w:pStyle w:val="PreformattedText"/>
        <w:bidi w:val="0"/>
        <w:spacing w:before="0" w:after="0"/>
        <w:jc w:val="left"/>
        <w:rPr/>
      </w:pPr>
      <w:r>
        <w:rPr/>
        <w:t>yNe4ga+bjkUVrZdSTvXKvK/HgWb/AM3XWxVVSAiYkGj1EjMxMlMB1H9uSiZH46jx777+Z/cfWrzPI2</w:t>
      </w:r>
    </w:p>
    <w:p>
      <w:pPr>
        <w:pStyle w:val="PreformattedText"/>
        <w:bidi w:val="0"/>
        <w:spacing w:before="0" w:after="0"/>
        <w:jc w:val="left"/>
        <w:rPr/>
      </w:pPr>
      <w:r>
        <w:rPr/>
        <w:t>yyE3YsAKW3sAgEX81saGh1GIwwB0CfHkfNmxvfzsm/nRNabDSLsZEh7kyiTEBBvQxPmLBCZ8II47XI</w:t>
      </w:r>
    </w:p>
    <w:p>
      <w:pPr>
        <w:pStyle w:val="PreformattedText"/>
        <w:bidi w:val="0"/>
        <w:spacing w:before="0" w:after="0"/>
        <w:jc w:val="left"/>
        <w:rPr/>
      </w:pPr>
      <w:r>
        <w:rPr/>
        <w:t>+RmEfMTEzG8a1RDBh7QQrMStn9vEmuXEGnBoKx0BXUbqRdAggUC2weVm6FVRHgnXH8dM7VlEH4e3Jg</w:t>
      </w:r>
    </w:p>
    <w:p>
      <w:pPr>
        <w:pStyle w:val="PreformattedText"/>
        <w:bidi w:val="0"/>
        <w:spacing w:before="0" w:after="0"/>
        <w:jc w:val="left"/>
        <w:rPr/>
      </w:pPr>
      <w:r>
        <w:rPr/>
        <w:t>oCYfmZwIyUxM+PX/uvJYxIFEeQTMdxE9GxsuuXIKztxACrZA0L1dEEkMCwBAOyOtCDs0Dq/wD00Cdn</w:t>
      </w:r>
    </w:p>
    <w:p>
      <w:pPr>
        <w:pStyle w:val="PreformattedText"/>
        <w:bidi w:val="0"/>
        <w:spacing w:before="0" w:after="0"/>
        <w:jc w:val="left"/>
        <w:rPr/>
      </w:pPr>
      <w:r>
        <w:rPr/>
        <w:t>VAX/AM0OvQWahWDz+P8A53Mx8GUD4TJRPzHwfth3Ef7ZmZ67+vMyuWaICyByA8gBrAFXZIXkw/Ot7M</w:t>
      </w:r>
    </w:p>
    <w:p>
      <w:pPr>
        <w:pStyle w:val="PreformattedText"/>
        <w:bidi w:val="0"/>
        <w:spacing w:before="0" w:after="0"/>
        <w:jc w:val="left"/>
        <w:rPr/>
      </w:pPr>
      <w:r>
        <w:rPr/>
        <w:t>bRP4GwCCL2CLBsHQo0QKF8vn7eQ+a7JiWr8GdTIDDj8Z9klwP+6BifKPOFREycRHZTHz9Z9MOo9j2n</w:t>
      </w:r>
    </w:p>
    <w:p>
      <w:pPr>
        <w:pStyle w:val="PreformattedText"/>
        <w:bidi w:val="0"/>
        <w:spacing w:before="0" w:after="0"/>
        <w:jc w:val="left"/>
        <w:rPr/>
      </w:pPr>
      <w:r>
        <w:rPr/>
        <w:t>+4lF5f3ORNEEnRrkaon766zCjA2fn3BQPn4Gifm7HnRJ3vreBpgl2FWvI2ecsXPffX4xIqgYHogL4K</w:t>
      </w:r>
    </w:p>
    <w:p>
      <w:pPr>
        <w:pStyle w:val="PreformattedText"/>
        <w:bidi w:val="0"/>
        <w:spacing w:before="0" w:after="0"/>
        <w:jc w:val="left"/>
        <w:rPr/>
      </w:pPr>
      <w:r>
        <w:rPr/>
        <w:t>e/GO4ieuoj6jKvTRPDSoRTUPFGi/IkHktUKv8A3HqVlAANA0ugRvV1Q+DsFieX8dbKSfdP23wD4YyC</w:t>
      </w:r>
    </w:p>
    <w:p>
      <w:pPr>
        <w:pStyle w:val="PreformattedText"/>
        <w:bidi w:val="0"/>
        <w:spacing w:before="0" w:after="0"/>
        <w:jc w:val="left"/>
        <w:rPr/>
      </w:pPr>
      <w:r>
        <w:rPr/>
        <w:t>BEwsY8VyRwPRTIQxQxEz4lPz35dd9TrkOEXlGWj4qQZPdal6W9e4o+xseKqyOpYwRyH7xeloAmt6/K</w:t>
      </w:r>
    </w:p>
    <w:p>
      <w:pPr>
        <w:pStyle w:val="PreformattedText"/>
        <w:bidi w:val="0"/>
        <w:spacing w:before="0" w:after="0"/>
        <w:jc w:val="left"/>
        <w:rPr/>
      </w:pPr>
      <w:r>
        <w:rPr/>
        <w:t>izyoG62arptshWNhGiqCwb49Kj256gT7bJTM9TPl02fiPOI6mOyiPouJpQgWSYsUv3tz3a+3iKsUBx</w:t>
      </w:r>
    </w:p>
    <w:p>
      <w:pPr>
        <w:pStyle w:val="PreformattedText"/>
        <w:bidi w:val="0"/>
        <w:spacing w:before="0" w:after="0"/>
        <w:jc w:val="left"/>
        <w:rPr/>
      </w:pPr>
      <w:r>
        <w:rPr/>
        <w:t>As8f8A9Z0X0oUEkkeBZuzd/x+d+d11GckqzORwypOa5WblmZb4gJrGjXZbglCLIMfd8QWcRE/iXcgc</w:t>
      </w:r>
    </w:p>
    <w:p>
      <w:pPr>
        <w:pStyle w:val="PreformattedText"/>
        <w:bidi w:val="0"/>
        <w:spacing w:before="0" w:after="0"/>
        <w:jc w:val="left"/>
        <w:rPr/>
      </w:pPr>
      <w:r>
        <w:rPr/>
        <w:t>yUS0xHj/S5z8RKscEQ4bYM2TIsJBJQqSlswOqI8qBfUpLBUT22WqiNqEVzVaBJBrzYB8dK7lZJAwQW</w:t>
      </w:r>
    </w:p>
    <w:p>
      <w:pPr>
        <w:pStyle w:val="PreformattedText"/>
        <w:bidi w:val="0"/>
        <w:spacing w:before="0" w:after="0"/>
        <w:jc w:val="left"/>
        <w:rPr/>
      </w:pPr>
      <w:r>
        <w:rPr/>
        <w:t>wjeqfcljPbGJ8vzggHuI8RKRlkl5de2M9R3MwwyuCrFlAjZeAVOR/b7SpPnkRy41x2x0ToyJqYX5fy</w:t>
      </w:r>
    </w:p>
    <w:p>
      <w:pPr>
        <w:pStyle w:val="PreformattedText"/>
        <w:bidi w:val="0"/>
        <w:spacing w:before="0" w:after="0"/>
        <w:jc w:val="left"/>
        <w:rPr/>
      </w:pPr>
      <w:r>
        <w:rPr/>
        <w:t>OQ9oArfj/5n5/mr6jmQoZKEyqmNVopEBVVgmQyfYkgGQOJ/JjIiRIymB6iSKfPx7Z42Tilw85mQuSX</w:t>
      </w:r>
    </w:p>
    <w:p>
      <w:pPr>
        <w:pStyle w:val="PreformattedText"/>
        <w:bidi w:val="0"/>
        <w:spacing w:before="0" w:after="0"/>
        <w:jc w:val="left"/>
        <w:rPr/>
      </w:pPr>
      <w:r>
        <w:rPr/>
        <w:t>lpCv9wBmBTwEHIEKPddACr6YiU8RxVfadeQdWBXmwQfB1VXvqFWT2OrZ6sarYdLq5IlqXA0TeRFJ+9</w:t>
      </w:r>
    </w:p>
    <w:p>
      <w:pPr>
        <w:pStyle w:val="PreformattedText"/>
        <w:bidi w:val="0"/>
        <w:spacing w:before="0" w:after="0"/>
        <w:jc w:val="left"/>
        <w:rPr/>
      </w:pPr>
      <w:r>
        <w:rPr/>
        <w:t>IsifAYiIHr8/iB77me38S9qmiHp94jThKJAsiMhWNQAOA4+TZsWAdsQK6gbIeyXiY648g18aI2QPIA</w:t>
      </w:r>
    </w:p>
    <w:p>
      <w:pPr>
        <w:pStyle w:val="PreformattedText"/>
        <w:bidi w:val="0"/>
        <w:spacing w:before="0" w:after="0"/>
        <w:jc w:val="left"/>
        <w:rPr/>
      </w:pPr>
      <w:r>
        <w:rPr/>
        <w:t>H3+1/J6J3BelM3nbS/ltXG1QxVOvFzE5i7/E2cpYsVrCKC8S9qzXLUX/AGHMg2h4KFQCDjMQKp/1B7</w:t>
      </w:r>
    </w:p>
    <w:p>
      <w:pPr>
        <w:pStyle w:val="PreformattedText"/>
        <w:bidi w:val="0"/>
        <w:spacing w:before="0" w:after="0"/>
        <w:jc w:val="left"/>
        <w:rPr/>
      </w:pPr>
      <w:r>
        <w:rPr/>
        <w:t>8v0/2Zf0fdzDkZmRIIM3Bxv1sWJFFNHJkNmRoyuFkx/URSqNyZmYtGAWE2CP1eQvKElVUFhIeDMxFq</w:t>
      </w:r>
    </w:p>
    <w:p>
      <w:pPr>
        <w:pStyle w:val="PreformattedText"/>
        <w:bidi w:val="0"/>
        <w:spacing w:before="0" w:after="0"/>
        <w:jc w:val="left"/>
        <w:rPr/>
      </w:pPr>
      <w:r>
        <w:rPr/>
        <w:t>IwLP7qJsiloUTY6ujkd2zusa5exuFwE6y6ra++y+IqWaamRSfQRXO2yULkgZMrQNogj32iUk1YT8jw</w:t>
      </w:r>
    </w:p>
    <w:p>
      <w:pPr>
        <w:pStyle w:val="PreformattedText"/>
        <w:bidi w:val="0"/>
        <w:spacing w:before="0" w:after="0"/>
        <w:jc w:val="left"/>
        <w:rPr/>
      </w:pPr>
      <w:r>
        <w:rPr/>
        <w:t>rG7B27u3dMfLzu4/6qk0P6fCzMiKd0ORHkSSCBebe5aeRobPpIRUbH/c8kDJDJ6cIjItpEVgKBABYE</w:t>
      </w:r>
    </w:p>
    <w:p>
      <w:pPr>
        <w:pStyle w:val="PreformattedText"/>
        <w:bidi w:val="0"/>
        <w:spacing w:before="0" w:after="0"/>
        <w:jc w:val="left"/>
        <w:rPr/>
      </w:pPr>
      <w:r>
        <w:rPr/>
        <w:t>A34F72D0H3b9fThcnkclgodXofx2WpWHqvVaCbAjEVGrJLUKA5+4Ga/uzMuhksYUEXlN1j+m8eTPxc</w:t>
      </w:r>
    </w:p>
    <w:p>
      <w:pPr>
        <w:pStyle w:val="PreformattedText"/>
        <w:bidi w:val="0"/>
        <w:spacing w:before="0" w:after="0"/>
        <w:jc w:val="left"/>
        <w:rPr/>
      </w:pPr>
      <w:r>
        <w:rPr/>
        <w:t>XF7gUkyf1WHPHG8E2TIjE/qEcSLI7AekRJwACFeCjiNKwwBJdaChZAzAhQUIAo+BQbQsX83XXmtbBn</w:t>
      </w:r>
    </w:p>
    <w:p>
      <w:pPr>
        <w:pStyle w:val="PreformattedText"/>
        <w:bidi w:val="0"/>
        <w:spacing w:before="0" w:after="0"/>
        <w:jc w:val="left"/>
        <w:rPr/>
      </w:pPr>
      <w:r>
        <w:rPr/>
        <w:t>tiVkdjwuOfeKhWr0cxZTNeknFVrUx/HU7tVDUuZTAjYxuWmu50NhAkZNcIs27n27t/a3x+2Z2XHjDJ</w:t>
      </w:r>
    </w:p>
    <w:p>
      <w:pPr>
        <w:pStyle w:val="PreformattedText"/>
        <w:bidi w:val="0"/>
        <w:spacing w:before="0" w:after="0"/>
        <w:jc w:val="left"/>
        <w:rPr/>
      </w:pPr>
      <w:r>
        <w:rPr/>
        <w:t>eWbDib1Z3zJIj/AOKmhldHjWZuKKuFzSMpzICohKkpLKwaWHmxUKjEUoQMTw5JRIXidts3Xk9WG2XI</w:t>
      </w:r>
    </w:p>
    <w:p>
      <w:pPr>
        <w:pStyle w:val="PreformattedText"/>
        <w:bidi w:val="0"/>
        <w:spacing w:before="0" w:after="0"/>
        <w:jc w:val="left"/>
        <w:rPr/>
      </w:pPr>
      <w:r>
        <w:rPr/>
        <w:t>cg5fWcFi9w2lGUxHFyMDsmDMaFjHZmMblP8AoE4HOSBKTZwtO2cupV3QV8wWqw0VERQFef6uj7lDi9</w:t>
      </w:r>
    </w:p>
    <w:p>
      <w:pPr>
        <w:pStyle w:val="PreformattedText"/>
        <w:bidi w:val="0"/>
        <w:spacing w:before="0" w:after="0"/>
        <w:jc w:val="left"/>
        <w:rPr/>
      </w:pPr>
      <w:r>
        <w:rPr/>
        <w:t>rixJazT3TskSySwZMEH6VUnabBl4NMuQ8Uaqxv9PC7yRxu6hCTQ+QiETTJJ6YEoZQY2MbqVRJOOmVG</w:t>
      </w:r>
    </w:p>
    <w:p>
      <w:pPr>
        <w:pStyle w:val="PreformattedText"/>
        <w:bidi w:val="0"/>
        <w:spacing w:before="0" w:after="0"/>
        <w:jc w:val="left"/>
        <w:rPr/>
      </w:pPr>
      <w:r>
        <w:rPr/>
        <w:t>J8i9An56FOz8S8ebthWvrPO3u244QnY25ftfa4rAFRrlkG/x2LSwLFUfsKcID+RsEu0V1cDVlxyMy9</w:t>
      </w:r>
    </w:p>
    <w:p>
      <w:pPr>
        <w:pStyle w:val="PreformattedText"/>
        <w:bidi w:val="0"/>
        <w:spacing w:before="0" w:after="0"/>
        <w:jc w:val="left"/>
        <w:rPr/>
      </w:pPr>
      <w:r>
        <w:rPr/>
        <w:t>p+s/qbsGekcqLD2DseeEy4caH1svuIyJRjJ+qy3Vo5z+pnMjfporiEBuYRrfXiEmAdWuSVDxJJCrxU</w:t>
      </w:r>
    </w:p>
    <w:p>
      <w:pPr>
        <w:pStyle w:val="PreformattedText"/>
        <w:bidi w:val="0"/>
        <w:spacing w:before="0" w:after="0"/>
        <w:jc w:val="left"/>
        <w:rPr/>
      </w:pPr>
      <w:r>
        <w:rPr/>
        <w:t>sOK1YAUVR8mtE2OqNO03ZKWy4TUaeXmnYrmDbVcotJXZG8YKWuA8JcpsLrtYuSjsrfQkAzMdfQUffO</w:t>
      </w:r>
    </w:p>
    <w:p>
      <w:pPr>
        <w:pStyle w:val="PreformattedText"/>
        <w:bidi w:val="0"/>
        <w:spacing w:before="0" w:after="0"/>
        <w:jc w:val="left"/>
        <w:rPr/>
      </w:pPr>
      <w:r>
        <w:rPr/>
        <w:t>2ZHa83vU2D66TAxwSgwu8bQAsz8uQR1LyIrVpYbIYg7DPrFkWOUIRXMAMPUDDRFgEEbIr/AHf7SNdW</w:t>
      </w:r>
    </w:p>
    <w:p>
      <w:pPr>
        <w:pStyle w:val="PreformattedText"/>
        <w:bidi w:val="0"/>
        <w:spacing w:before="0" w:after="0"/>
        <w:jc w:val="left"/>
        <w:rPr/>
      </w:pPr>
      <w:r>
        <w:rPr/>
        <w:t>As6afHqc8nK3s9dfawj8haq5C/jMhdruq2X2MHei9AtljKkCMV66Dg5cxhGft+PdByO55HesvBQ4uB</w:t>
      </w:r>
    </w:p>
    <w:p>
      <w:pPr>
        <w:pStyle w:val="PreformattedText"/>
        <w:bidi w:val="0"/>
        <w:spacing w:before="0" w:after="0"/>
        <w:jc w:val="left"/>
        <w:rPr/>
      </w:pPr>
      <w:r>
        <w:rPr/>
        <w:t>iyw50EKSQRZEcUkeRjxrnQNEjhFE6tcssnJQiqAvIkBmI2VwrM7WllWIYiiCnuPniRoDfgCq6S8M3j</w:t>
      </w:r>
    </w:p>
    <w:p>
      <w:pPr>
        <w:pStyle w:val="PreformattedText"/>
        <w:bidi w:val="0"/>
        <w:spacing w:before="0" w:after="0"/>
        <w:jc w:val="left"/>
        <w:rPr/>
      </w:pPr>
      <w:r>
        <w:rPr/>
        <w:t>2/I1NU2G7cWu/cVk7NzGQlDtesLVaKsx6jlIFacFYHWHobMFXgGxK/GS+ovrrHXsmNN3jtsEDtjQvi</w:t>
      </w:r>
    </w:p>
    <w:p>
      <w:pPr>
        <w:pStyle w:val="PreformattedText"/>
        <w:bidi w:val="0"/>
        <w:spacing w:before="0" w:after="0"/>
        <w:jc w:val="left"/>
        <w:rPr/>
      </w:pPr>
      <w:r>
        <w:rPr/>
        <w:t>xQZZeRO5xO8SyrG6h29KN5SkcciWsvJTy5AdFwRl+KuxRXIf2AKVJBILA+TW7DHVePg97Xi8bjFU5p</w:t>
      </w:r>
    </w:p>
    <w:p>
      <w:pPr>
        <w:pStyle w:val="PreformattedText"/>
        <w:bidi w:val="0"/>
        <w:spacing w:before="0" w:after="0"/>
        <w:jc w:val="left"/>
        <w:rPr/>
      </w:pPr>
      <w:r>
        <w:rPr/>
        <w:t>2LN6qu7XZduZVUvOx3SZI3SSFv20HeuA/wATloSIi5xDM9GfOuz5mVlvOJoYceVoJlghw3CJFxyFvH</w:t>
      </w:r>
    </w:p>
    <w:p>
      <w:pPr>
        <w:pStyle w:val="PreformattedText"/>
        <w:bidi w:val="0"/>
        <w:spacing w:before="0" w:after="0"/>
        <w:jc w:val="left"/>
        <w:rPr/>
      </w:pPr>
      <w:r>
        <w:rPr/>
        <w:t>DmC5Fx4GjBUI1konIC0WaRUWqsqGBYsBRNfu21WziwfmwTVdLcdgMltmpWdkqa9XXcw1ybOPy9KxLm</w:t>
      </w:r>
    </w:p>
    <w:p>
      <w:pPr>
        <w:pStyle w:val="PreformattedText"/>
        <w:bidi w:val="0"/>
        <w:spacing w:before="0" w:after="0"/>
        <w:jc w:val="left"/>
        <w:rPr/>
      </w:pPr>
      <w:r>
        <w:rPr/>
        <w:t>VF4lDpJdeqwRHKx1E3bPtLMKrJICbP8AaCYcnuOH2Xu8fa5e4yPDnQiPJxJ19MTHNdQGklVmOIOREM</w:t>
      </w:r>
    </w:p>
    <w:p>
      <w:pPr>
        <w:pStyle w:val="PreformattedText"/>
        <w:bidi w:val="0"/>
        <w:spacing w:before="0" w:after="0"/>
        <w:jc w:val="left"/>
        <w:rPr/>
      </w:pPr>
      <w:r>
        <w:rPr/>
        <w:t>TOVaRQvFaLHqRIPXgdli9yNYZTfEILujfK9saoCh8+ARnNhwtrdXbpOQfT2C3j8feuY6zbfScGWIVe</w:t>
      </w:r>
    </w:p>
    <w:p>
      <w:pPr>
        <w:pStyle w:val="PreformattedText"/>
        <w:bidi w:val="0"/>
        <w:spacing w:before="0" w:after="0"/>
        <w:jc w:val="left"/>
        <w:rPr/>
      </w:pPr>
      <w:r>
        <w:rPr/>
        <w:t>7aTFdQLcFnwC0UNAF+BH8F1LZ6Dgdt7hF2GPsX6ZJ+3Q5OTjQ5MUMc8bYVtxik9Ry8bRBmiHF2cMBs</w:t>
      </w:r>
    </w:p>
    <w:p>
      <w:pPr>
        <w:pStyle w:val="PreformattedText"/>
        <w:bidi w:val="0"/>
        <w:spacing w:before="0" w:after="0"/>
        <w:jc w:val="left"/>
        <w:rPr/>
      </w:pPr>
      <w:r>
        <w:rPr/>
        <w:t>D2ACUhpOYZlb0wSvIBg1VyNACmBLV86/NyZHL9XI452sPx9Rs2xN9KxUAlDQh1pMZBAgTIiZtjWTFo</w:t>
      </w:r>
    </w:p>
    <w:p>
      <w:pPr>
        <w:pStyle w:val="PreformattedText"/>
        <w:bidi w:val="0"/>
        <w:spacing w:before="0" w:after="0"/>
        <w:jc w:val="left"/>
        <w:rPr/>
      </w:pPr>
      <w:r>
        <w:rPr/>
        <w:t>ygiaMQLJgmEEKZPoqbGyU7tFkzp6JCTxzMH/AFBSFzjSFlXkBD6r+ioICNtbUBjFLMpjMYQHkGIa9j</w:t>
      </w:r>
    </w:p>
    <w:p>
      <w:pPr>
        <w:pStyle w:val="PreformattedText"/>
        <w:bidi w:val="0"/>
        <w:spacing w:before="0" w:after="0"/>
        <w:jc w:val="left"/>
        <w:rPr/>
      </w:pPr>
      <w:r>
        <w:rPr/>
        <w:t>dNZ0TZAvRHzVk9O+M4vyu70sZZr0rmHqJVsmLpw5leKt/IYNV608TriUvhYir2AtXARWsGUR7wQqAI</w:t>
      </w:r>
    </w:p>
    <w:p>
      <w:pPr>
        <w:pStyle w:val="PreformattedText"/>
        <w:bidi w:val="0"/>
        <w:spacing w:before="0" w:after="0"/>
        <w:jc w:val="left"/>
        <w:rPr/>
      </w:pPr>
      <w:r>
        <w:rPr/>
        <w:t>PL+rcTsE+XHLkQ5s0j9ry5zGsnq42NnyY8MZEpAj5Et6jRQmSWNfMbcuarlillZSoYIpkUAi0LKCT7</w:t>
      </w:r>
    </w:p>
    <w:p>
      <w:pPr>
        <w:pStyle w:val="PreformattedText"/>
        <w:bidi w:val="0"/>
        <w:spacing w:before="0" w:after="0"/>
        <w:jc w:val="left"/>
        <w:rPr/>
      </w:pPr>
      <w:r>
        <w:rPr/>
        <w:t>aJ0b9x1vX2EZn078kPwFLJFcwFLGU9nTjjO/kbPlXW+hSy6srWqJScXKLKlxq7BdqExVYWcz4/Df8A</w:t>
      </w:r>
    </w:p>
    <w:p>
      <w:pPr>
        <w:pStyle w:val="PreformattedText"/>
        <w:bidi w:val="0"/>
        <w:spacing w:before="0" w:after="0"/>
        <w:jc w:val="left"/>
        <w:rPr/>
      </w:pPr>
      <w:r>
        <w:rPr/>
        <w:t>++X9MRdxnxxB3HIyZu1SZAGPixFZJY8ifDfDmmeQGDIWWBGiBDEF42A2OvDDyRFydVCpKBfM2FZfU5</w:t>
      </w:r>
    </w:p>
    <w:p>
      <w:pPr>
        <w:pStyle w:val="PreformattedText"/>
        <w:bidi w:val="0"/>
        <w:spacing w:before="0" w:after="0"/>
        <w:jc w:val="left"/>
        <w:rPr/>
      </w:pPr>
      <w:r>
        <w:rPr/>
        <w:t>BQDzBDUd0D7TVdBPBRu+OxWYsZHGWbOOo3jo02tIa5VU2G2JWdMDrk1SWuGDGYb4EpglEF4jA3zuB7</w:t>
      </w:r>
    </w:p>
    <w:p>
      <w:pPr>
        <w:pStyle w:val="PreformattedText"/>
        <w:bidi w:val="0"/>
        <w:spacing w:before="0" w:after="0"/>
        <w:jc w:val="left"/>
        <w:rPr/>
      </w:pPr>
      <w:r>
        <w:rPr/>
        <w:t>BlZeDFjZcUeVPAuTOigyLLJFHHyXIYSBXkRCQQV5B0ItQTYvJ6orxFsAT/8AM2pAP7fm6J0R56i+07</w:t>
      </w:r>
    </w:p>
    <w:p>
      <w:pPr>
        <w:pStyle w:val="PreformattedText"/>
        <w:bidi w:val="0"/>
        <w:spacing w:before="0" w:after="0"/>
        <w:jc w:val="left"/>
        <w:rPr/>
      </w:pPr>
      <w:r>
        <w:rPr/>
        <w:t>nes19jRmr7sZOTxLAPFrgbaV1DqfagFgiWyPNZI8IXMf8Au5YEjHcw27R2OCKXtkmDjx5YxMxSuYxM</w:t>
      </w:r>
    </w:p>
    <w:p>
      <w:pPr>
        <w:pStyle w:val="PreformattedText"/>
        <w:bidi w:val="0"/>
        <w:spacing w:before="0" w:after="0"/>
        <w:jc w:val="left"/>
        <w:rPr/>
      </w:pPr>
      <w:r>
        <w:rPr/>
        <w:t>EjzLN6xMQDL7WEgbl4JXiwJodZjlHvZnKXEbBF0tfeqsn7aOz9+ploO06diMPjL0KrV8nGGLF42xD3</w:t>
      </w:r>
    </w:p>
    <w:p>
      <w:pPr>
        <w:pStyle w:val="PreformattedText"/>
        <w:bidi w:val="0"/>
        <w:spacing w:before="0" w:after="0"/>
        <w:jc w:val="left"/>
        <w:rPr/>
      </w:pPr>
      <w:r>
        <w:rPr/>
        <w:t>sZUOWLuXzKog1IDGVxZCFVWGaHOYMGs2JOYR/UfaO+Zudl45eaTEOauZlRcI1SdeLQY6rNIskhypCv</w:t>
      </w:r>
    </w:p>
    <w:p>
      <w:pPr>
        <w:pStyle w:val="PreformattedText"/>
        <w:bidi w:val="0"/>
        <w:spacing w:before="0" w:after="0"/>
        <w:jc w:val="left"/>
        <w:rPr/>
      </w:pPr>
      <w:r>
        <w:rPr/>
        <w:t>qPMqiSNFaiquoM6ToUVrBKrxRr/aDt7A0FUVQsgk/cGobuubVidgfYpZWcjgFVLtBGJrxY+8Sj3jRS</w:t>
      </w:r>
    </w:p>
    <w:p>
      <w:pPr>
        <w:pStyle w:val="PreformattedText"/>
        <w:bidi w:val="0"/>
        <w:spacing w:before="0" w:after="0"/>
        <w:jc w:val="left"/>
        <w:rPr/>
      </w:pPr>
      <w:r>
        <w:rPr/>
        <w:t>i3NZkpImzYKzI1bMjLIdEHLPIpedhwHze2xxZGGMXuLzQZL5knp+hJJ6YkyDD6q+ovp+isQ9WIED0z</w:t>
      </w:r>
    </w:p>
    <w:p>
      <w:pPr>
        <w:pStyle w:val="PreformattedText"/>
        <w:bidi w:val="0"/>
        <w:spacing w:before="0" w:after="0"/>
        <w:jc w:val="left"/>
        <w:rPr/>
      </w:pPr>
      <w:r>
        <w:rPr/>
        <w:t>xCkAYD+m6259NV4hRttn/wBJonZI2bINHR6GWKwo5c0HmcxeyNjKxSprxqZix9pFd0CduUGySZ/GK8</w:t>
      </w:r>
    </w:p>
    <w:p>
      <w:pPr>
        <w:pStyle w:val="PreformattedText"/>
        <w:bidi w:val="0"/>
        <w:spacing w:before="0" w:after="0"/>
        <w:jc w:val="left"/>
        <w:rPr/>
      </w:pPr>
      <w:r>
        <w:rPr/>
        <w:t>TTVOJAiYwPc856i1Zec2EsgwcLHxYsQzztlP8A2vWMkfJIRIF9n6t7DyimAVTx4+SDbqPUdnDBR6a0</w:t>
      </w:r>
    </w:p>
    <w:p>
      <w:pPr>
        <w:pStyle w:val="PreformattedText"/>
        <w:bidi w:val="0"/>
        <w:spacing w:before="0" w:after="0"/>
        <w:jc w:val="left"/>
        <w:rPr/>
      </w:pPr>
      <w:r>
        <w:rPr/>
        <w:t>eFPRar2FBJrxfIaJrqKb7hrK8tbnL275iQMlFSsC+giClFCs2yBErzetA/2Y6lQukYiOi+nP07nRNh</w:t>
      </w:r>
    </w:p>
    <w:p>
      <w:pPr>
        <w:pStyle w:val="PreformattedText"/>
        <w:bidi w:val="0"/>
        <w:spacing w:before="0" w:after="0"/>
        <w:jc w:val="left"/>
        <w:rPr/>
      </w:pPr>
      <w:r>
        <w:rPr/>
        <w:t>wjDhxlYFQ8spY8jx9TIlSIgOVjeRveduVBJOuhpS3Ji7PxNkKABQBCqpYH5G6qxe/v0/cWcU5DaMij</w:t>
      </w:r>
    </w:p>
    <w:p>
      <w:pPr>
        <w:pStyle w:val="PreformattedText"/>
        <w:bidi w:val="0"/>
        <w:spacing w:before="0" w:after="0"/>
        <w:jc w:val="left"/>
        <w:rPr/>
      </w:pPr>
      <w:r>
        <w:rPr/>
        <w:t>OrvUsBSw733745bynHAvGnWhNAnIcVs8jc98TTPtgmRh8C8fAp+l/wBW/V+N2nGl7e+NP3KfNjjxoD</w:t>
      </w:r>
    </w:p>
    <w:p>
      <w:pPr>
        <w:pStyle w:val="PreformattedText"/>
        <w:bidi w:val="0"/>
        <w:spacing w:before="0" w:after="0"/>
        <w:jc w:val="left"/>
        <w:rPr/>
      </w:pPr>
      <w:r>
        <w:rPr/>
        <w:t>h1+qZspZTJkCORBCuLB6bK/uaSzGTGSy2OIjK9grGoskEErSUKZvJY3dUBRIsb6thyLuw4xOLxQWaG</w:t>
      </w:r>
    </w:p>
    <w:p>
      <w:pPr>
        <w:pStyle w:val="PreformattedText"/>
        <w:bidi w:val="0"/>
        <w:spacing w:before="0" w:after="0"/>
        <w:jc w:val="left"/>
        <w:rPr/>
      </w:pPr>
      <w:r>
        <w:rPr/>
        <w:t>Nr0K2KKpeSmXuuhRUFkrKlOl7U3J+yH7UHTK/JgibIgij6439MdhOU+XmNDkZcuTLmCfHeT044Gncx</w:t>
      </w:r>
    </w:p>
    <w:p>
      <w:pPr>
        <w:pStyle w:val="PreformattedText"/>
        <w:bidi w:val="0"/>
        <w:spacing w:before="0" w:after="0"/>
        <w:jc w:val="left"/>
        <w:rPr/>
      </w:pPr>
      <w:r>
        <w:rPr/>
        <w:t>ek8iCNJIAcg+s0Y5kKzKmuiZCCqCx7VUBjvlwBNrfLY43TAg3WieiPW59qbRjtXpZJF7KoOu9pYy9j</w:t>
      </w:r>
    </w:p>
    <w:p>
      <w:pPr>
        <w:pStyle w:val="PreformattedText"/>
        <w:bidi w:val="0"/>
        <w:spacing w:before="0" w:after="0"/>
        <w:jc w:val="left"/>
        <w:rPr/>
      </w:pPr>
      <w:r>
        <w:rPr/>
        <w:t>jyuULPZi0GOx96xDyWlNnJvIwh6PJS8eTECtAQI/VXl/pzN2nJ7tNiSwYcoliQZePkjExF7dhQNk5M</w:t>
      </w:r>
    </w:p>
    <w:p>
      <w:pPr>
        <w:pStyle w:val="PreformattedText"/>
        <w:bidi w:val="0"/>
        <w:spacing w:before="0" w:after="0"/>
        <w:jc w:val="left"/>
        <w:rPr/>
      </w:pPr>
      <w:r>
        <w:rPr/>
        <w:t>EXphneHEjCsY5Kd8gLIWkZiQR+uQxQ2WZQQxRlLMzs3FCdBQW2LH+34FdOeNjkJN6jqNzSbbiVY/gR</w:t>
      </w:r>
    </w:p>
    <w:p>
      <w:pPr>
        <w:pStyle w:val="PreformattedText"/>
        <w:bidi w:val="0"/>
        <w:spacing w:before="0" w:after="0"/>
        <w:jc w:val="left"/>
        <w:rPr/>
      </w:pPr>
      <w:r>
        <w:rPr/>
        <w:t>zVWnVleHpJWCLx1ALymtduUq5UWZlMqa9Ex5lWL21iJl/wDybkgyO9Qd/hjEkX+onAmml55uQ7M+Ms</w:t>
      </w:r>
    </w:p>
    <w:p>
      <w:pPr>
        <w:pStyle w:val="PreformattedText"/>
        <w:bidi w:val="0"/>
        <w:spacing w:before="0" w:after="0"/>
        <w:jc w:val="left"/>
        <w:rPr/>
      </w:pPr>
      <w:r>
        <w:rPr/>
        <w:t>zaEuPBPIMhcFwyRyXQkBdjgJOriJ4GPG4+YAKooFMRSnizJQDD4N611Wjk3d8nXzG0Y7I0LlHDa5tU</w:t>
      </w:r>
    </w:p>
    <w:p>
      <w:pPr>
        <w:pStyle w:val="PreformattedText"/>
        <w:bidi w:val="0"/>
        <w:spacing w:before="0" w:after="0"/>
        <w:jc w:val="left"/>
        <w:rPr/>
      </w:pPr>
      <w:r>
        <w:rPr/>
        <w:t>VKRp+3o3Dy5qcyvSxzWi4yw9NYOKnaEmyfa2yXZR11f6T7BiyYXacrGyYMjO7p2czTB/UyIEw1ZFln</w:t>
      </w:r>
    </w:p>
    <w:p>
      <w:pPr>
        <w:pStyle w:val="PreformattedText"/>
        <w:bidi w:val="0"/>
        <w:spacing w:before="0" w:after="0"/>
        <w:jc w:val="left"/>
        <w:rPr/>
      </w:pPr>
      <w:r>
        <w:rPr/>
        <w:t>yVUxj9dM5RZoiEA9yVQ6hlmYNKjBlSJkVT+0luLEBSfKjdHZ8HyNhwc3bzQYjAlayNVlcrt1llkMtC</w:t>
      </w:r>
    </w:p>
    <w:p>
      <w:pPr>
        <w:pStyle w:val="PreformattedText"/>
        <w:bidi w:val="0"/>
        <w:spacing w:before="0" w:after="0"/>
        <w:jc w:val="left"/>
        <w:rPr/>
      </w:pPr>
      <w:r>
        <w:rPr/>
        <w:t>nIAwzQMz2BEwawwSwMv/AGhsMImZ8Zu36CHBfN7isWLMkgggEShYS+MVCymqalaVirso/aFUnV9C+o</w:t>
      </w:r>
    </w:p>
    <w:p>
      <w:pPr>
        <w:pStyle w:val="PreformattedText"/>
        <w:bidi w:val="0"/>
        <w:spacing w:before="0" w:after="0"/>
        <w:jc w:val="left"/>
        <w:rPr/>
      </w:pPr>
      <w:r>
        <w:rPr/>
        <w:t>zLHH71Yl2YmyFceLI80ASASLO/nU/y3IH8bgsjAe1jDs4+KkRsgLvzZyCrEGu59upcSiwYk9iYCAWJ</w:t>
      </w:r>
    </w:p>
    <w:p>
      <w:pPr>
        <w:pStyle w:val="PreformattedText"/>
        <w:bidi w:val="0"/>
        <w:spacing w:before="0" w:after="0"/>
        <w:jc w:val="left"/>
        <w:rPr/>
      </w:pPr>
      <w:r>
        <w:rPr/>
        <w:t>iDZmDXElXML6bGX3DGLc8sRZRm/+xTNj+jjNGVeD1XYiSJSsayciWZSy1TUJC2mPLj7T/wCYAbN6JC</w:t>
      </w:r>
    </w:p>
    <w:p>
      <w:pPr>
        <w:pStyle w:val="PreformattedText"/>
        <w:bidi w:val="0"/>
        <w:spacing w:before="0" w:after="0"/>
        <w:jc w:val="left"/>
        <w:rPr/>
      </w:pPr>
      <w:r>
        <w:rPr/>
        <w:t>i7sWAPx8g9QpO0XaLFVyyFC4q0JrA61mx3cDLV/G8LmmIyNR0+SzrBETETIfHZET1+0Y+QryjFyYXh</w:t>
      </w:r>
    </w:p>
    <w:p>
      <w:pPr>
        <w:pStyle w:val="PreformattedText"/>
        <w:bidi w:val="0"/>
        <w:spacing w:before="0" w:after="0"/>
        <w:jc w:val="left"/>
        <w:rPr/>
      </w:pPr>
      <w:r>
        <w:rPr/>
        <w:t>IdhJDF/YbCluAogJBmQUwlNgtRF6HWvNwCaA8Ee6ySVPI72ARyGt7rrW3L1dez2WvsrLNrBxjcRUWZ</w:t>
      </w:r>
    </w:p>
    <w:p>
      <w:pPr>
        <w:pStyle w:val="PreformattedText"/>
        <w:bidi w:val="0"/>
        <w:spacing w:before="0" w:after="0"/>
        <w:jc w:val="left"/>
        <w:rPr/>
      </w:pPr>
      <w:r>
        <w:rPr/>
        <w:t>BUTFaVA9Cq6PFRV00vJCImIn/METO/rZcKbunbsPGWVlRWykzZmUNM5l5tG7SyW4lfIqSQjQFjSV1o</w:t>
      </w:r>
    </w:p>
    <w:p>
      <w:pPr>
        <w:pStyle w:val="PreformattedText"/>
        <w:bidi w:val="0"/>
        <w:spacing w:before="0" w:after="0"/>
        <w:jc w:val="left"/>
        <w:rPr/>
      </w:pPr>
      <w:r>
        <w:rPr/>
        <w:t>FWJmejRROK1QIUk0AD4Ar8nY3fUvvbDk9tqpX/G3ijXTBGIvuVZ8sPjzZFnIY4VCcfdVfJjFRDINsJ</w:t>
      </w:r>
    </w:p>
    <w:p>
      <w:pPr>
        <w:pStyle w:val="PreformattedText"/>
        <w:bidi w:val="0"/>
        <w:spacing w:before="0" w:after="0"/>
        <w:jc w:val="left"/>
        <w:rPr/>
      </w:pPr>
      <w:r>
        <w:rPr/>
        <w:t>esY8RAYlPB27G7PM5OXBfcYy+XjJJHxzJ0BixskuVIhlri9rUZkjc+WJGpm5llCkGOuLldKK5MBsEj</w:t>
      </w:r>
    </w:p>
    <w:p>
      <w:pPr>
        <w:pStyle w:val="PreformattedText"/>
        <w:bidi w:val="0"/>
        <w:spacing w:before="0" w:after="0"/>
        <w:jc w:val="left"/>
        <w:rPr/>
      </w:pPr>
      <w:r>
        <w:rPr/>
        <w:t>RHnwQANdKaVpmOz9rODLsWixdOwzE481IKvRAAom6FSUEsv7ZvlHtrUQsgmzExMxDPCuT22HAYR5kk</w:t>
      </w:r>
    </w:p>
    <w:p>
      <w:pPr>
        <w:pStyle w:val="PreformattedText"/>
        <w:bidi w:val="0"/>
        <w:spacing w:before="0" w:after="0"/>
        <w:jc w:val="left"/>
        <w:rPr/>
      </w:pPr>
      <w:r>
        <w:rPr/>
        <w:t>eOsQzclXkEmQWOQEL0Q4PJUEls6lQE+xwz2zNRW3JCCtqABy8+PJoAfn56JuvNtbZR2LPzk9WxmZxd</w:t>
      </w:r>
    </w:p>
    <w:p>
      <w:pPr>
        <w:pStyle w:val="PreformattedText"/>
        <w:bidi w:val="0"/>
        <w:spacing w:before="0" w:after="0"/>
        <w:jc w:val="left"/>
        <w:rPr/>
      </w:pPr>
      <w:r>
        <w:rPr/>
        <w:t>hjITl3HZt58LDoQFvGVmVX1Wvxqn+RA9iYSBGxEsnqPqvZeHD2o42MFzZcIQRNwh/snHYCmxyyMHYT</w:t>
      </w:r>
    </w:p>
    <w:p>
      <w:pPr>
        <w:pStyle w:val="PreformattedText"/>
        <w:bidi w:val="0"/>
        <w:spacing w:before="0" w:after="0"/>
        <w:jc w:val="left"/>
        <w:rPr/>
      </w:pPr>
      <w:r>
        <w:rPr/>
        <w:t>uvJiNuFAcga6d9rzXicVxTi1myN8bKmjski6AugQBd9Dq7o+aB1uCAmmAnYl0CuFT0qbBNWwhBUplc</w:t>
      </w:r>
    </w:p>
    <w:p>
      <w:pPr>
        <w:pStyle w:val="PreformattedText"/>
        <w:bidi w:val="0"/>
        <w:spacing w:before="0" w:after="0"/>
        <w:jc w:val="left"/>
        <w:rPr/>
      </w:pPr>
      <w:r>
        <w:rPr/>
        <w:t>kcD35CqBIf2AzcO3/UfbZ44kLiMsSgUsbsNw4slllIYAGxXKwfHIdIwu7LIo/uKjWqgEiydURoAg1o</w:t>
      </w:r>
    </w:p>
    <w:p>
      <w:pPr>
        <w:pStyle w:val="PreformattedText"/>
        <w:bidi w:val="0"/>
        <w:spacing w:before="0" w:after="0"/>
        <w:jc w:val="left"/>
        <w:rPr/>
      </w:pPr>
      <w:r>
        <w:rPr/>
        <w:t>fYjzQ6hV3XnvOE+1AsZ5CUtkSgYkJkz8AiPCZ7Hx6iTgoGIjuJj6skTppksqCGBFgefHI+QD99EXeq</w:t>
      </w:r>
    </w:p>
    <w:p>
      <w:pPr>
        <w:pStyle w:val="PreformattedText"/>
        <w:bidi w:val="0"/>
        <w:spacing w:before="0" w:after="0"/>
        <w:jc w:val="left"/>
        <w:rPr/>
      </w:pPr>
      <w:r>
        <w:rPr/>
        <w:t>6eQ5sgZSHYchZJAoEiiaG73r50Rs9C+9plirkLFpfQk93gyJd7nlAz15kooiQLqJGZmZ8ZmCn4n4fJ</w:t>
      </w:r>
    </w:p>
    <w:p>
      <w:pPr>
        <w:pStyle w:val="PreformattedText"/>
        <w:bidi w:val="0"/>
        <w:spacing w:before="0" w:after="0"/>
        <w:jc w:val="left"/>
        <w:rPr/>
      </w:pPr>
      <w:r>
        <w:rPr/>
        <w:t>3HnjpCyEiOO0ITiAflQwskAm714+/U8eUonMkjFi7U1GroABjy3ZAux+D811Hpq2sJmamVqg+llsfb</w:t>
      </w:r>
    </w:p>
    <w:p>
      <w:pPr>
        <w:pStyle w:val="PreformattedText"/>
        <w:bidi w:val="0"/>
        <w:spacing w:before="0" w:after="0"/>
        <w:jc w:val="left"/>
        <w:rPr/>
      </w:pPr>
      <w:r>
        <w:rPr/>
        <w:t>G9QyNNj6tynZrnJgarCJEgcBCEjIHHiUjIlE9/RcWQJ8ZoPUBhlj9OWJ+Dq6v/uKnwAbN1dg8vjo/j</w:t>
      </w:r>
    </w:p>
    <w:p>
      <w:pPr>
        <w:pStyle w:val="PreformattedText"/>
        <w:bidi w:val="0"/>
        <w:spacing w:before="0" w:after="0"/>
        <w:jc w:val="left"/>
        <w:rPr/>
      </w:pPr>
      <w:r>
        <w:rPr/>
        <w:t>iySJkiCMSREOjkcXVhvdfuqvBNVZFX1Cc0vPbRsWezWYylnL57JX2ZK/bv2GPyF11qDayzYsvIjc4p</w:t>
      </w:r>
    </w:p>
    <w:p>
      <w:pPr>
        <w:pStyle w:val="PreformattedText"/>
        <w:bidi w:val="0"/>
        <w:spacing w:before="0" w:after="0"/>
        <w:jc w:val="left"/>
        <w:rPr/>
      </w:pPr>
      <w:r>
        <w:rPr/>
        <w:t>8RYbT9winqe57n6sMOTjYuJixrGIoFQRKwFIvEgEUvgmydCqJPnqpZ3aszuWbmS+p6ssjeptgG937S</w:t>
      </w:r>
    </w:p>
    <w:p>
      <w:pPr>
        <w:pStyle w:val="PreformattedText"/>
        <w:bidi w:val="0"/>
        <w:spacing w:before="0" w:after="0"/>
        <w:jc w:val="left"/>
        <w:rPr/>
      </w:pPr>
      <w:r>
        <w:rPr/>
        <w:t>D/AAvHjqgK6vJ/TB3Dj7iv1YYTbOWNirahg6Olb2qplMuuwFUM3dwja2MUxilNFJWClqBsNWSVGfRy</w:t>
      </w:r>
    </w:p>
    <w:p>
      <w:pPr>
        <w:pStyle w:val="PreformattedText"/>
        <w:bidi w:val="0"/>
        <w:spacing w:before="0" w:after="0"/>
        <w:jc w:val="left"/>
        <w:rPr/>
      </w:pPr>
      <w:r>
        <w:rPr/>
        <w:t>MlBDUv6h4U/fPp+HEwFExHc8KaR4yCVjhErkgDbf3fTHECyDdfPSzs/ZMxO+4iNWNGr8p5JSY09MRv</w:t>
      </w:r>
    </w:p>
    <w:p>
      <w:pPr>
        <w:pStyle w:val="PreformattedText"/>
        <w:bidi w:val="0"/>
        <w:spacing w:before="0" w:after="0"/>
        <w:jc w:val="left"/>
        <w:rPr/>
      </w:pPr>
      <w:r>
        <w:rPr/>
        <w:t>dMdWW4Bb0fF/avOM9SO3a1sG4lSTic1gMpvGw7OmvdreNqvZymTsMK1jcrVNOQqMZX8IhiHR1HRj1P</w:t>
      </w:r>
    </w:p>
    <w:p>
      <w:pPr>
        <w:pStyle w:val="PreformattedText"/>
        <w:bidi w:val="0"/>
        <w:spacing w:before="0" w:after="0"/>
        <w:jc w:val="left"/>
        <w:rPr/>
      </w:pPr>
      <w:r>
        <w:rPr/>
        <w:t>c/TnK+lcTMx+3n1cjDzIMPFhM0D1y9OIDi6EURbNyAr7EnqzQ/WOdhS5+O8GLnYU2VO3pTx/tHqe0x</w:t>
      </w:r>
    </w:p>
    <w:p>
      <w:pPr>
        <w:pStyle w:val="PreformattedText"/>
        <w:bidi w:val="0"/>
        <w:spacing w:before="0" w:after="0"/>
        <w:jc w:val="left"/>
        <w:rPr/>
      </w:pPr>
      <w:r>
        <w:rPr/>
        <w:t>yL7hagcb1dEEfPY30Jer3dOfc5sunbfi0bvrmhcZ5vbLmP5BY7O5KgGKOsrHI13f6xU90wi1ybxWFj</w:t>
      </w:r>
    </w:p>
    <w:p>
      <w:pPr>
        <w:pStyle w:val="PreformattedText"/>
        <w:bidi w:val="0"/>
        <w:spacing w:before="0" w:after="0"/>
        <w:jc w:val="left"/>
        <w:rPr/>
      </w:pPr>
      <w:r>
        <w:rPr/>
        <w:t>L26qwgRiv15AdX73nd3+lD29J84ZUGfl/ocQhGTg6xGRjJF7o/egqwBZ0BsUFBN9P9xnV8THkwO7zZ</w:t>
      </w:r>
    </w:p>
    <w:p>
      <w:pPr>
        <w:pStyle w:val="PreformattedText"/>
        <w:bidi w:val="0"/>
        <w:spacing w:before="0" w:after="0"/>
        <w:jc w:val="left"/>
        <w:rPr/>
      </w:pPr>
      <w:r>
        <w:rPr/>
        <w:t>NyJy5x5CuxtXahIyIaKITSk/kdSLePUDqvqd1vT7uv8t7h6fdg1q3euYEOT22tw0rIjaL/AKajX5S1</w:t>
      </w:r>
    </w:p>
    <w:p>
      <w:pPr>
        <w:pStyle w:val="PreformattedText"/>
        <w:bidi w:val="0"/>
        <w:spacing w:before="0" w:after="0"/>
        <w:jc w:val="left"/>
        <w:rPr/>
      </w:pPr>
      <w:r>
        <w:rPr/>
        <w:t>erGZxyVWmWW10bJr9qKxNP38hADBfXaP6df1I7X9K5OdD3Dt65kuZGkLlE9KTHZSLcJKPTktTZCMpN</w:t>
      </w:r>
    </w:p>
    <w:p>
      <w:pPr>
        <w:pStyle w:val="PreformattedText"/>
        <w:bidi w:val="0"/>
        <w:spacing w:before="0" w:after="0"/>
        <w:jc w:val="left"/>
        <w:rPr/>
      </w:pPr>
      <w:r>
        <w:rPr/>
        <w:t>68V1Rf6ofR/dvqvsiQRZXpwwTHK9NWdUy1CD04vUxjzjKugkXmri7DCyCPoI9K2Z4/znp34xxHKWd1</w:t>
      </w:r>
    </w:p>
    <w:p>
      <w:pPr>
        <w:pStyle w:val="PreformattedText"/>
        <w:bidi w:val="0"/>
        <w:spacing w:before="0" w:after="0"/>
        <w:jc w:val="left"/>
        <w:rPr/>
      </w:pPr>
      <w:r>
        <w:rPr/>
        <w:t>zLb0Gpjidq3nD5ClZxuy5JsZIImhvOLKxhsjXmXU/tal1lWVDBm6n7nkMfnv/WOL6+/++59SfVvaUy</w:t>
      </w:r>
    </w:p>
    <w:p>
      <w:pPr>
        <w:pStyle w:val="PreformattedText"/>
        <w:bidi w:val="0"/>
        <w:spacing w:before="0" w:after="0"/>
        <w:jc w:val="left"/>
        <w:rPr/>
      </w:pPr>
      <w:r>
        <w:rPr/>
        <w:t>37R3HvEuX2ZcWSb1cPt0WMqRpIiswx29WPlx4+mC7t7rCi9/0z7th9m+lcDtObLEmdjwyQZ6ZIEkM5</w:t>
      </w:r>
    </w:p>
    <w:p>
      <w:pPr>
        <w:pStyle w:val="PreformattedText"/>
        <w:bidi w:val="0"/>
        <w:spacing w:before="0" w:after="0"/>
        <w:jc w:val="left"/>
        <w:rPr/>
      </w:pPr>
      <w:r>
        <w:rPr/>
        <w:t>/WTSxgyMOLn9PJGrbDFhdeSfnq9euU0HS/VxyTxrqwKva7qdvWNarWBlb3ZG6zAYzKXbLrCR/wCptf</w:t>
      </w:r>
    </w:p>
    <w:p>
      <w:pPr>
        <w:pStyle w:val="PreformattedText"/>
        <w:bidi w:val="0"/>
        <w:spacing w:before="0" w:after="0"/>
        <w:jc w:val="left"/>
        <w:rPr/>
      </w:pPr>
      <w:r>
        <w:rPr/>
        <w:t>d5Sa8v8PdYKgg4I/kv15/+GCbu8X9EPp7P+q86bOy8xu556TZMrvOuA+U8cKO8nuX0xE1eAFYHiPA+</w:t>
      </w:r>
    </w:p>
    <w:p>
      <w:pPr>
        <w:pStyle w:val="PreformattedText"/>
        <w:bidi w:val="0"/>
        <w:spacing w:before="0" w:after="0"/>
        <w:jc w:val="left"/>
        <w:rPr/>
      </w:pPr>
      <w:r>
        <w:rPr/>
        <w:t>Iv8A4ouxwd5/qrnZf0zjw4BXsnZY8mPDjWOE574zSykrGoVyyTxK7bZuHG9Alm2n0l3na9i9o1HLxU</w:t>
      </w:r>
    </w:p>
    <w:p>
      <w:pPr>
        <w:pStyle w:val="PreformattedText"/>
        <w:bidi w:val="0"/>
        <w:spacing w:before="0" w:after="0"/>
        <w:jc w:val="left"/>
        <w:rPr/>
      </w:pPr>
      <w:r>
        <w:rPr/>
        <w:t>yGR17HZ6xgdkx9vUszWG3jLOQ7rnbgFWYayjdjGiJRYuU643vH2XdzE/8AV76c7h3HK7L3btXpYrZM</w:t>
      </w:r>
    </w:p>
    <w:p>
      <w:pPr>
        <w:pStyle w:val="PreformattedText"/>
        <w:bidi w:val="0"/>
        <w:spacing w:before="0" w:after="0"/>
        <w:jc w:val="left"/>
        <w:rPr/>
      </w:pPr>
      <w:r>
        <w:rPr/>
        <w:t>uNHmwMmZDOom4JzSrAZaZ6JGiPI6tON/8M/1djdl7X3f6f8AqWLuGW+Nj5E3b86NsCWGVscSSrFPdD</w:t>
      </w:r>
    </w:p>
    <w:p>
      <w:pPr>
        <w:pStyle w:val="PreformattedText"/>
        <w:bidi w:val="0"/>
        <w:spacing w:before="0" w:after="0"/>
        <w:jc w:val="left"/>
        <w:rPr/>
      </w:pPr>
      <w:r>
        <w:rPr/>
        <w:t>jNcaI6BqYHkK6oxmsxksS+9iM+Ccj9jZdRtrcAm9NioTEWFS4fIpNTYICiYOJ6nqf1P02+ov6T/TXe</w:t>
      </w:r>
    </w:p>
    <w:p>
      <w:pPr>
        <w:pStyle w:val="PreformattedText"/>
        <w:bidi w:val="0"/>
        <w:spacing w:before="0" w:after="0"/>
        <w:jc w:val="left"/>
        <w:rPr/>
      </w:pPr>
      <w:r>
        <w:rPr/>
        <w:t>sPHft6fphII51mhX+08ci8ltLsAjwaHn/PVO7Z9Y/VHYu4ZXbs8vLkYs0uJk4+Q49SOeBzGyrKVF8W</w:t>
      </w:r>
    </w:p>
    <w:p>
      <w:pPr>
        <w:pStyle w:val="PreformattedText"/>
        <w:bidi w:val="0"/>
        <w:spacing w:before="0" w:after="0"/>
        <w:jc w:val="left"/>
        <w:rPr/>
      </w:pPr>
      <w:r>
        <w:rPr/>
        <w:t>U+4kqxAPUcrWtctmdvC2L2EvkhpDIRA0IjwnzCQnziJdElHRqDxmR6mJHyngn1Z/RSUP6WNDDlYntk</w:t>
      </w:r>
    </w:p>
    <w:p>
      <w:pPr>
        <w:pStyle w:val="PreformattedText"/>
        <w:bidi w:val="0"/>
        <w:spacing w:before="0" w:after="0"/>
        <w:jc w:val="left"/>
        <w:rPr/>
      </w:pPr>
      <w:r>
        <w:rPr/>
        <w:t>LAe9aI/cp2PvQ0d/ej1fsv8AU9IFP69nxctW4qhYGNm5E0HHtNgqLJO9AC+ltXY8/gqxE4aeUq9hWR</w:t>
      </w:r>
    </w:p>
    <w:p>
      <w:pPr>
        <w:pStyle w:val="PreformattedText"/>
        <w:bidi w:val="0"/>
        <w:spacing w:before="0" w:after="0"/>
        <w:jc w:val="left"/>
        <w:rPr/>
      </w:pPr>
      <w:r>
        <w:rPr/>
        <w:t>bBsM6SyIkgaHfj5CUl14CMlK4Ehnvr64D9R/00mxJ2PoTwRxqWkIQhfaSAQasKQQN+BsfNdf7D9cYu</w:t>
      </w:r>
    </w:p>
    <w:p>
      <w:pPr>
        <w:pStyle w:val="PreformattedText"/>
        <w:bidi w:val="0"/>
        <w:spacing w:before="0" w:after="0"/>
        <w:jc w:val="left"/>
        <w:rPr/>
      </w:pPr>
      <w:r>
        <w:rPr/>
        <w:t>Uqr+pinMvtTi4ZxeyrAGrI8/wR0pq7BSys2iI3UnWEjVTWUcredbyhIyUdgS5YUTMD5DJQK4IpH6o0</w:t>
      </w:r>
    </w:p>
    <w:p>
      <w:pPr>
        <w:pStyle w:val="PreformattedText"/>
        <w:bidi w:val="0"/>
        <w:spacing w:before="0" w:after="0"/>
        <w:jc w:val="left"/>
        <w:rPr/>
      </w:pPr>
      <w:r>
        <w:rPr/>
        <w:t>/asvDeNY1Eyxyc+bL7A42QKBsAEDY1ZI3vqzS5mPPEZHJS6I4lRxCjRJqxdfjVDzrroLptBGB461LE</w:t>
      </w:r>
    </w:p>
    <w:p>
      <w:pPr>
        <w:pStyle w:val="PreformattedText"/>
        <w:bidi w:val="0"/>
        <w:spacing w:before="0" w:after="0"/>
        <w:jc w:val="left"/>
        <w:rPr/>
      </w:pPr>
      <w:r>
        <w:rPr/>
        <w:t>PrEo62uqhkOIYb9xfM7r1kzo5FvuO/Dxkgnv3Jme5j66F2XCkbHjklQeozM7HgQdkhRx+Bw46B+K0R</w:t>
      </w:r>
    </w:p>
    <w:p>
      <w:pPr>
        <w:pStyle w:val="PreformattedText"/>
        <w:bidi w:val="0"/>
        <w:spacing w:before="0" w:after="0"/>
        <w:jc w:val="left"/>
        <w:rPr/>
      </w:pPr>
      <w:r>
        <w:rPr/>
        <w:t>1xbuubiSZmY8LCaJ8iUo2vJckrfgEiwQBZBHm76q96qdora5xtLroiKL2yYWt7ckU++FdjrjUTHZSf</w:t>
      </w:r>
    </w:p>
    <w:p>
      <w:pPr>
        <w:pStyle w:val="PreformattedText"/>
        <w:bidi w:val="0"/>
        <w:spacing w:before="0" w:after="0"/>
        <w:jc w:val="left"/>
        <w:rPr/>
      </w:pPr>
      <w:r>
        <w:rPr/>
        <w:t>iCFSRR2HkuOuo76t2NgSZCuiAhvTPv8AheQq6qtk1fmz/kn9ltp2mBKqkDKQ2wGMi+mKutize/Bqvm</w:t>
      </w:r>
    </w:p>
    <w:p>
      <w:pPr>
        <w:pStyle w:val="PreformattedText"/>
        <w:bidi w:val="0"/>
        <w:spacing w:before="0" w:after="0"/>
        <w:jc w:val="left"/>
        <w:rPr/>
      </w:pPr>
      <w:r>
        <w:rPr/>
        <w:t>lZL0mpt2v4/NEefx+Q1ersGbqYeRpNpZPMUvvqGKJsnEAVAfZO6yJ6ObM9xBAQxDj9vnEZMjNFwm9F</w:t>
      </w:r>
    </w:p>
    <w:p>
      <w:pPr>
        <w:pStyle w:val="PreformattedText"/>
        <w:bidi w:val="0"/>
        <w:spacing w:before="0" w:after="0"/>
        <w:jc w:val="left"/>
        <w:rPr/>
      </w:pPr>
      <w:r>
        <w:rPr/>
        <w:t>GcklokJDstrvmf2H4C0N6J+XPJJiSTwC+MjBVBUlgHNVYqyeQW7/AMeBE8vn41zP5XG4dFeziMpYUG</w:t>
      </w:r>
    </w:p>
    <w:p>
      <w:pPr>
        <w:pStyle w:val="PreformattedText"/>
        <w:bidi w:val="0"/>
        <w:spacing w:before="0" w:after="0"/>
        <w:jc w:val="left"/>
        <w:rPr/>
      </w:pPr>
      <w:r>
        <w:rPr/>
        <w:t>P6kcjbxs1zBsRF4IACtKABl7gjxZKe+o6L6NHacMtFIzuzQlmYv7Q6vdKy14sso+aIvVdaYzSSQRsy</w:t>
      </w:r>
    </w:p>
    <w:p>
      <w:pPr>
        <w:pStyle w:val="PreformattedText"/>
        <w:bidi w:val="0"/>
        <w:spacing w:before="0" w:after="0"/>
        <w:jc w:val="left"/>
        <w:rPr/>
      </w:pPr>
      <w:r>
        <w:rPr/>
        <w:t>lGddq1WrEWLCn99XYBNXVmr6r5isjenLOvrIW3UXzuqaz5j7htozKS+PEhNheUiUeM99THjP1Y8vGh</w:t>
      </w:r>
    </w:p>
    <w:p>
      <w:pPr>
        <w:pStyle w:val="PreformattedText"/>
        <w:bidi w:val="0"/>
        <w:spacing w:before="0" w:after="0"/>
        <w:jc w:val="left"/>
        <w:rPr/>
      </w:pPr>
      <w:r>
        <w:rPr/>
        <w:t>fGELr/AGpIvTdB8qEAof41rolyeVsdqTRv5Deb3+DY358AV12g/qXsif6lP9QhMLiWR64/VfMEIj3P</w:t>
      </w:r>
    </w:p>
    <w:p>
      <w:pPr>
        <w:pStyle w:val="PreformattedText"/>
        <w:bidi w:val="0"/>
        <w:spacing w:before="0" w:after="0"/>
        <w:jc w:val="left"/>
        <w:rPr/>
      </w:pPr>
      <w:r>
        <w:rPr/>
        <w:t>nz3v8D31MT59TEQXfceMEUfv65B3tK7p3RyxCnPzQVJJFDIcnx/tsE1q7YX46UZDe6QL/tdhsge4td</w:t>
      </w:r>
    </w:p>
    <w:p>
      <w:pPr>
        <w:pStyle w:val="PreformattedText"/>
        <w:bidi w:val="0"/>
        <w:spacing w:before="0" w:after="0"/>
        <w:jc w:val="left"/>
        <w:rPr/>
      </w:pPr>
      <w:r>
        <w:rPr/>
        <w:t>/f7Ab3vx1ThIeXnBeKwhvX4R+TfEoPr9/7uhmCmeiKe5mY+IhBIaK1bMUHkilsVZrx+4kC60PJF9Cl</w:t>
      </w:r>
    </w:p>
    <w:p>
      <w:pPr>
        <w:pStyle w:val="PreformattedText"/>
        <w:bidi w:val="0"/>
        <w:spacing w:before="0" w:after="0"/>
        <w:jc w:val="left"/>
        <w:rPr/>
      </w:pPr>
      <w:r>
        <w:rPr/>
        <w:t>/cw+aF/F3Z8nVa/5/wCC7pqvZEEYCsojuPdOIgoHrx8xGY7j4GYmJ7+JEpmJjsGSWJbVWZlNilG+Ru</w:t>
      </w:r>
    </w:p>
    <w:p>
      <w:pPr>
        <w:pStyle w:val="PreformattedText"/>
        <w:bidi w:val="0"/>
        <w:spacing w:before="0" w:after="0"/>
        <w:jc w:val="left"/>
        <w:rPr/>
      </w:pPr>
      <w:r>
        <w:rPr/>
        <w:t>wtr58ggitgiq63V7+wsWR8k7qz5JBG60NAfHXjFwtoksB8hiAOPIS+RZHcLORnv+2XS/iJ7nspiOoj</w:t>
      </w:r>
    </w:p>
    <w:p>
      <w:pPr>
        <w:pStyle w:val="PreformattedText"/>
        <w:bidi w:val="0"/>
        <w:spacing w:before="0" w:after="0"/>
        <w:jc w:val="left"/>
        <w:rPr/>
      </w:pPr>
      <w:r>
        <w:rPr/>
        <w:t>KsWRgzGjbC9Agqa5qD/1gcwboWFF9QO9N9qBB3rf4qyfJ+fFa11iPSZKz7ckswIJiSLtkT0aoiRH9e</w:t>
      </w:r>
    </w:p>
    <w:p>
      <w:pPr>
        <w:pStyle w:val="PreformattedText"/>
        <w:bidi w:val="0"/>
        <w:spacing w:before="0" w:after="0"/>
        <w:jc w:val="left"/>
        <w:rPr/>
      </w:pPr>
      <w:r>
        <w:rPr/>
        <w:t>UzMh18FEflMT4z5v7gEXIKykMKC+1h7XOzvQq7+ToD3dRNMw87JFlgWsWDVVv92wDYBPxfXhLaBScL</w:t>
      </w:r>
    </w:p>
    <w:p>
      <w:pPr>
        <w:pStyle w:val="PreformattedText"/>
        <w:bidi w:val="0"/>
        <w:spacing w:before="0" w:after="0"/>
        <w:jc w:val="left"/>
        <w:rPr/>
      </w:pPr>
      <w:r>
        <w:rPr/>
        <w:t>g5gZ/wDdH7QEUEXz8THlEl34/E9j1Hf1srI68SwX3V4AdgCACdigQCAfsfv1gTEAiizEgVYAF2aPxb</w:t>
      </w:r>
    </w:p>
    <w:p>
      <w:pPr>
        <w:pStyle w:val="PreformattedText"/>
        <w:bidi w:val="0"/>
        <w:spacing w:before="0" w:after="0"/>
        <w:jc w:val="left"/>
        <w:rPr/>
      </w:pPr>
      <w:r>
        <w:rPr/>
        <w:t>HVkk6/PW9AeRSE9iX4RIgJ9eXRT5/PReRFH6iJ6/57jv6jcgAEbFE25A1oVoFRQ3ZN3Qog9ZLg0aAJ</w:t>
      </w:r>
    </w:p>
    <w:p>
      <w:pPr>
        <w:pStyle w:val="PreformattedText"/>
        <w:bidi w:val="0"/>
        <w:spacing w:before="0" w:after="0"/>
        <w:jc w:val="left"/>
        <w:rPr/>
      </w:pPr>
      <w:r>
        <w:rPr/>
        <w:t>8ADkd+RV1qr3qidVfS5NSXuCOzjuWePSoP8AGO+xOSn5MyiYiOomZ6gp+hnmEaMSBoLfv4/FAqAKAQ</w:t>
      </w:r>
    </w:p>
    <w:p>
      <w:pPr>
        <w:pStyle w:val="PreformattedText"/>
        <w:bidi w:val="0"/>
        <w:spacing w:before="0" w:after="0"/>
        <w:jc w:val="left"/>
        <w:rPr/>
      </w:pPr>
      <w:r>
        <w:rPr/>
        <w:t>eavzevIwo5GjbLVki7FUTZ8mjZ2aqr+/W4cbAsmSGSGCmYZMDEkbO5GIETmImYiPL/AAMwXfyUfWpy</w:t>
      </w:r>
    </w:p>
    <w:p>
      <w:pPr>
        <w:pStyle w:val="PreformattedText"/>
        <w:bidi w:val="0"/>
        <w:spacing w:before="0" w:after="0"/>
        <w:jc w:val="left"/>
        <w:rPr/>
      </w:pPr>
      <w:r>
        <w:rPr/>
        <w:t>uSgKQpI2ATpEIBJYgGgWNEfuHEA66kAAOmOgALA0fgj53RqxQOj+FqaMj3ErGAgi8imB8Bho9T1P5Q</w:t>
      </w:r>
    </w:p>
    <w:p>
      <w:pPr>
        <w:pStyle w:val="PreformattedText"/>
        <w:bidi w:val="0"/>
        <w:spacing w:before="0" w:after="0"/>
        <w:jc w:val="left"/>
        <w:rPr/>
      </w:pPr>
      <w:r>
        <w:rPr/>
        <w:t>PRFHUxM/J+X/uZmR5MgGiGJahxFmyVJIu6JsCiD8aH7q6lhNkgA7u9AEUAPPg/Bu7/AJsdKJxNmy2Z</w:t>
      </w:r>
    </w:p>
    <w:p>
      <w:pPr>
        <w:pStyle w:val="PreformattedText"/>
        <w:bidi w:val="0"/>
        <w:spacing w:before="0" w:after="0"/>
        <w:jc w:val="left"/>
        <w:rPr/>
      </w:pPr>
      <w:r>
        <w:rPr/>
        <w:t>lMeA+MLP4EPxEV+XQ+PxEx+RdTH6mPn5mIZkcSCnPJgeY2Xs21CyasftHxsVWgzh7fNlNSq3GmqgSA</w:t>
      </w:r>
    </w:p>
    <w:p>
      <w:pPr>
        <w:pStyle w:val="PreformattedText"/>
        <w:bidi w:val="0"/>
        <w:spacing w:before="0" w:after="0"/>
        <w:jc w:val="left"/>
        <w:rPr/>
      </w:pPr>
      <w:r>
        <w:rPr/>
        <w:t>R7aFa82Nf/AEOlr8XXxFVl7J2JrVxhJvnwNrIhroj4EepmZLoAgogYkJ6kIj4hjyZs2ZMfEgMrtyEW</w:t>
      </w:r>
    </w:p>
    <w:p>
      <w:pPr>
        <w:pStyle w:val="PreformattedText"/>
        <w:bidi w:val="0"/>
        <w:spacing w:before="0" w:after="0"/>
        <w:jc w:val="left"/>
        <w:rPr/>
      </w:pPr>
      <w:r>
        <w:rPr/>
        <w:t>wikIhokkHwASStk35a9WbG+l5ljEk5ESllBLCqZiBv8AGwB/Hz8lrUdBZk2Ul4FLs3eyMqkaVeodpn</w:t>
      </w:r>
    </w:p>
    <w:p>
      <w:pPr>
        <w:pStyle w:val="PreformattedText"/>
        <w:bidi w:val="0"/>
        <w:spacing w:before="0" w:after="0"/>
        <w:jc w:val="left"/>
        <w:rPr/>
      </w:pPr>
      <w:r>
        <w:rPr/>
        <w:t>96IJchIA0VSyZOC9wVQPhHkUxPf0rk/wBS7nOuJFjzCYMVCorAgL7fcykBgNMLNGyaBqug4f052rs2</w:t>
      </w:r>
    </w:p>
    <w:p>
      <w:pPr>
        <w:pStyle w:val="PreformattedText"/>
        <w:bidi w:val="0"/>
        <w:spacing w:before="0" w:after="0"/>
        <w:jc w:val="left"/>
        <w:rPr/>
      </w:pPr>
      <w:r>
        <w:rPr/>
        <w:t>LJmTTQsoQMzTEcVA37QdDl58aB38jq8HHHpA3rOurN2pSNMwhTJEkTCzm2qFYNkV11TK6svScRE2GS</w:t>
      </w:r>
    </w:p>
    <w:p>
      <w:pPr>
        <w:pStyle w:val="PreformattedText"/>
        <w:bidi w:val="0"/>
        <w:spacing w:before="0" w:after="0"/>
        <w:jc w:val="left"/>
        <w:rPr/>
      </w:pPr>
      <w:r>
        <w:rPr/>
        <w:t>SZBkSqC6+rV2X+n2e8/q9zlEcN0Uo+qVsEefbvwfN+PuCo7p9d9oxYPS7YgknAHFloQg0Q2xTXdDwB</w:t>
      </w:r>
    </w:p>
    <w:p>
      <w:pPr>
        <w:pStyle w:val="PreformattedText"/>
        <w:bidi w:val="0"/>
        <w:spacing w:before="0" w:after="0"/>
        <w:jc w:val="left"/>
        <w:rPr/>
      </w:pPr>
      <w:r>
        <w:rPr/>
        <w:t>r5PVztU4A410NSwxeBHI5CJKH5bLrVkbjO/BkGpblyhIC2JiQWsYgoD47GOuldu+ku09tIMOJEZOIu</w:t>
      </w:r>
    </w:p>
    <w:p>
      <w:pPr>
        <w:pStyle w:val="PreformattedText"/>
        <w:bidi w:val="0"/>
        <w:spacing w:before="0" w:after="0"/>
        <w:jc w:val="left"/>
        <w:rPr/>
      </w:pPr>
      <w:r>
        <w:rPr/>
        <w:t>ZwCxaybJ+/i6qtb65l3L6z7vnJJFLlMsTSf+VHSqNePhjZsbJNf8dFAapCDBhXXh5SPgPaQme5Ee4i</w:t>
      </w:r>
    </w:p>
    <w:p>
      <w:pPr>
        <w:pStyle w:val="PreformattedText"/>
        <w:bidi w:val="0"/>
        <w:spacing w:before="0" w:after="0"/>
        <w:jc w:val="left"/>
        <w:rPr/>
      </w:pPr>
      <w:r>
        <w:rPr/>
        <w:t>BEPGOvaiR8AiI/fxNoXHQFaABAAoKRqqr53YNUBvz9+qscuRdhyxJYcibXyQDZPkg2R9hfW6MTYcC3</w:t>
      </w:r>
    </w:p>
    <w:p>
      <w:pPr>
        <w:pStyle w:val="PreformattedText"/>
        <w:bidi w:val="0"/>
        <w:spacing w:before="0" w:after="0"/>
        <w:jc w:val="left"/>
        <w:rPr/>
      </w:pPr>
      <w:r>
        <w:rPr/>
        <w:t>JF5nIGgSmJEYkpBkSajmAlaYntnlHX5n49dz5RyIq+TQUgir3R+K+3iv8Amt15J3dhX+4FfBYXTHwP</w:t>
      </w:r>
    </w:p>
    <w:p>
      <w:pPr>
        <w:pStyle w:val="PreformattedText"/>
        <w:bidi w:val="0"/>
        <w:spacing w:before="0" w:after="0"/>
        <w:jc w:val="left"/>
        <w:rPr/>
      </w:pPr>
      <w:r>
        <w:rPr/>
        <w:t>Ao+Cft8DQR5A4hu7Rv2kbo3JmAaceS+wx8V0rUy5YAvKxasjEdLrEBTCxmIAYIpmRiPEYIqiblxVZF</w:t>
      </w:r>
    </w:p>
    <w:p>
      <w:pPr>
        <w:pStyle w:val="PreformattedText"/>
        <w:bidi w:val="0"/>
        <w:spacing w:before="0" w:after="0"/>
        <w:jc w:val="left"/>
        <w:rPr/>
      </w:pPr>
      <w:r>
        <w:rPr/>
        <w:t>Wzfha5UNV8WT/H36zEk8uWrKQz8BGiBbcMXVgTV2BVcQPJH30JOPbfEXp0uZ69mdvPJ7Jlxhuz4XW4</w:t>
      </w:r>
    </w:p>
    <w:p>
      <w:pPr>
        <w:pStyle w:val="PreformattedText"/>
        <w:bidi w:val="0"/>
        <w:spacing w:before="0" w:after="0"/>
        <w:jc w:val="left"/>
        <w:rPr/>
      </w:pPr>
      <w:r>
        <w:rPr/>
        <w:t>W8b+VLL2bJXSECKugkqcuqQE8IhYeXseQfAGV9U9i7YjLk58aFAKjQiRwAAAvFDo3Y34J+fHXQuy/R</w:t>
      </w:r>
    </w:p>
    <w:p>
      <w:pPr>
        <w:pStyle w:val="PreformattedText"/>
        <w:bidi w:val="0"/>
        <w:spacing w:before="0" w:after="0"/>
        <w:jc w:val="left"/>
        <w:rPr/>
      </w:pPr>
      <w:r>
        <w:rPr/>
        <w:t>f1bmY6wx4TGFxuWb+yFPJr4o+yCCBrWjq76Zt39d+cehlDjfBUtfGYckctngnIZCPATWgkKXIU0mXu</w:t>
      </w:r>
    </w:p>
    <w:p>
      <w:pPr>
        <w:pStyle w:val="PreformattedText"/>
        <w:bidi w:val="0"/>
        <w:spacing w:before="0" w:after="0"/>
        <w:jc w:val="left"/>
        <w:rPr/>
      </w:pPr>
      <w:r>
        <w:rPr/>
        <w:t>Cz+4oxEoiD7iPL6513b+qrBni7RhsVuzPMQ44gk8ljFkihYFg/FWd9X7R/RvD4Rzd2yWlcC/SiBiUO</w:t>
      </w:r>
    </w:p>
    <w:p>
      <w:pPr>
        <w:pStyle w:val="PreformattedText"/>
        <w:bidi w:val="0"/>
        <w:spacing w:before="0" w:after="0"/>
        <w:jc w:val="left"/>
        <w:rPr/>
      </w:pPr>
      <w:r>
        <w:rPr/>
        <w:t>SOS8gbYCyDet3VWeqj7LypyNyFYazadpzOwrlotinZtMVi1dtjz9umiV1BA+/jwXEyIjHwAxP1zHvv</w:t>
      </w:r>
    </w:p>
    <w:p>
      <w:pPr>
        <w:pStyle w:val="PreformattedText"/>
        <w:bidi w:val="0"/>
        <w:spacing w:before="0" w:after="0"/>
        <w:jc w:val="left"/>
        <w:rPr/>
      </w:pPr>
      <w:r>
        <w:rPr/>
        <w:t>1X3juZJyu4TQRuHHpQyGNTokAxqwBIJo8iQBrzfXXOx/SfaO1oseJ2/H0op2jV3oVZ5sCfcdn77rdH</w:t>
      </w:r>
    </w:p>
    <w:p>
      <w:pPr>
        <w:pStyle w:val="PreformattedText"/>
        <w:bidi w:val="0"/>
        <w:spacing w:before="0" w:after="0"/>
        <w:jc w:val="left"/>
        <w:rPr/>
      </w:pPr>
      <w:r>
        <w:rPr/>
        <w:t>rUmrDImLMwufBrAWohGBiIhczEDEjJEz8SiOu4gY7H4gaBPmyubtpQGAJbZsgmzsEUouzfmgDo9XaH</w:t>
      </w:r>
    </w:p>
    <w:p>
      <w:pPr>
        <w:pStyle w:val="PreformattedText"/>
        <w:bidi w:val="0"/>
        <w:spacing w:before="0" w:after="0"/>
        <w:jc w:val="left"/>
        <w:rPr/>
      </w:pPr>
      <w:r>
        <w:rPr/>
        <w:t>BjTVBK8AUPFHwPOwQDXjdjx0/plaIW5PgEpmImIjsoKPH8epGY6LuTku/H4gZjvv6UsXY0xJ5H2k/t</w:t>
      </w:r>
    </w:p>
    <w:p>
      <w:pPr>
        <w:pStyle w:val="PreformattedText"/>
        <w:bidi w:val="0"/>
        <w:spacing w:before="0" w:after="0"/>
        <w:jc w:val="left"/>
        <w:rPr/>
      </w:pPr>
      <w:r>
        <w:rPr/>
        <w:t>qybFEfYe0gk72avposaJRFaFEje9cQLAA83dnV6F0d8CMug5jzjxjwmDj2g8y8i9zr85NkRIhERAx3</w:t>
      </w:r>
    </w:p>
    <w:p>
      <w:pPr>
        <w:pStyle w:val="PreformattedText"/>
        <w:bidi w:val="0"/>
        <w:spacing w:before="0" w:after="0"/>
        <w:jc w:val="left"/>
        <w:rPr/>
      </w:pPr>
      <w:r>
        <w:rPr/>
        <w:t>Mz+4iNCzcGAJBJIYEEM2gAF3VKW5G7b4PjqVFBbxYPg3/wCqtnzyPjQAN2OlZ+aj7AFCM+MlElJyX5</w:t>
      </w:r>
    </w:p>
    <w:p>
      <w:pPr>
        <w:pStyle w:val="PreformattedText"/>
        <w:bidi w:val="0"/>
        <w:spacing w:before="0" w:after="0"/>
        <w:jc w:val="left"/>
        <w:rPr/>
      </w:pPr>
      <w:r>
        <w:rPr/>
        <w:t>SMT3PzEzE9RE9dT8FMFMx9D0rAqWbkAQtCgDVkHZv8keRsaF9GhQPAWtA/LV4G60aqgfB8+DbtXV3P</w:t>
      </w:r>
    </w:p>
    <w:p>
      <w:pPr>
        <w:pStyle w:val="PreformattedText"/>
        <w:bidi w:val="0"/>
        <w:spacing w:before="0" w:after="0"/>
        <w:jc w:val="left"/>
        <w:rPr/>
      </w:pPr>
      <w:r>
        <w:rPr/>
        <w:t>92FEfZxAyX4LmPHsfGRmZ85juev/ADEx8RAkrkDipahQBANsLNG7PgbHKrqgPk+Cj/d+APv48H7WPI</w:t>
      </w:r>
    </w:p>
    <w:p>
      <w:pPr>
        <w:pStyle w:val="PreformattedText"/>
        <w:bidi w:val="0"/>
        <w:spacing w:before="0" w:after="0"/>
        <w:jc w:val="left"/>
        <w:rPr/>
      </w:pPr>
      <w:r>
        <w:rPr/>
        <w:t>+4u/HW9UA0QHqSMY8igJmZjxOBmS+Zn5IYnyiPIpjuO4jv6jYspY6CkVut8gStePAoUSKHWOSkkHW7</w:t>
      </w:r>
    </w:p>
    <w:p>
      <w:pPr>
        <w:pStyle w:val="PreformattedText"/>
        <w:bidi w:val="0"/>
        <w:spacing w:before="0" w:after="0"/>
        <w:jc w:val="left"/>
        <w:rPr/>
      </w:pPr>
      <w:r>
        <w:rPr/>
        <w:t>BH/F/f7fcWPjr9LzgpE2yuJZ7UAQeZH7nl5TEAER3BSMB1ET+Ql8TPzKkQdrRQSwsFf2qRSqCLJ3W6</w:t>
      </w:r>
    </w:p>
    <w:p>
      <w:pPr>
        <w:pStyle w:val="PreformattedText"/>
        <w:bidi w:val="0"/>
        <w:spacing w:before="0" w:after="0"/>
        <w:jc w:val="left"/>
        <w:rPr/>
      </w:pPr>
      <w:r>
        <w:rPr/>
        <w:t>8HWxvrWSYICxY2P9pq62SfjwR9jQJ+TfSnV7muZ3Stpz9XMgWyazvE69kNd8K6Vrwh0VNq5YbDCixb</w:t>
      </w:r>
    </w:p>
    <w:p>
      <w:pPr>
        <w:pStyle w:val="PreformattedText"/>
        <w:bidi w:val="0"/>
        <w:spacing w:before="0" w:after="0"/>
        <w:jc w:val="left"/>
        <w:rPr/>
      </w:pPr>
      <w:r>
        <w:rPr/>
        <w:t>e+37qbApCVICYmT6MRHoXdvopu2fTGD3WRpZMrLMMgQH+2IZAa8+6x5AB0oog2eqXgfVKdw7zlYESI</w:t>
      </w:r>
    </w:p>
    <w:p>
      <w:pPr>
        <w:pStyle w:val="PreformattedText"/>
        <w:bidi w:val="0"/>
        <w:spacing w:before="0" w:after="0"/>
        <w:jc w:val="left"/>
        <w:rPr/>
      </w:pPr>
      <w:r>
        <w:rPr/>
        <w:t>IMdpY5HYUwljIoEmuQINkgVyNXqug/yrNW7qJrKaynVnzYFsmv8o8DBixmWDLfJrFyYjPUwMdRA+Rj</w:t>
      </w:r>
    </w:p>
    <w:p>
      <w:pPr>
        <w:pStyle w:val="PreformattedText"/>
        <w:bidi w:val="0"/>
        <w:spacing w:before="0" w:after="0"/>
        <w:jc w:val="left"/>
        <w:rPr/>
      </w:pPr>
      <w:r>
        <w:rPr/>
        <w:t>F9D+rD3dAY3ZCeLHx7QdWpB0QoANaA+flV9diKftcjck5wNyQ6sEA2uzZBJqqJq7+/Xcr+l9pnCWI0</w:t>
      </w:r>
    </w:p>
    <w:p>
      <w:pPr>
        <w:pStyle w:val="PreformattedText"/>
        <w:bidi w:val="0"/>
        <w:spacing w:before="0" w:after="0"/>
        <w:jc w:val="left"/>
        <w:rPr/>
      </w:pPr>
      <w:r>
        <w:rPr/>
        <w:t>XSOZsVuOfdsdddPV97w1qxicRomLsZZiZgnsJSW5WISmnZKuq4l42egkFrOfLtmb2g449apJP1MbHZ</w:t>
      </w:r>
    </w:p>
    <w:p>
      <w:pPr>
        <w:pStyle w:val="PreformattedText"/>
        <w:bidi w:val="0"/>
        <w:spacing w:before="0" w:after="0"/>
        <w:jc w:val="left"/>
        <w:rPr/>
      </w:pPr>
      <w:r>
        <w:rPr/>
        <w:t>9tB+TKRYIKV4BtvHIWeuQd17tkSYMWDHHDHiyQITIt8mmVSXvlWwwAHGxsH79c2v6xyrnGfre4w3PW</w:t>
      </w:r>
    </w:p>
    <w:p>
      <w:pPr>
        <w:pStyle w:val="PreformattedText"/>
        <w:bidi w:val="0"/>
        <w:spacing w:before="0" w:after="0"/>
        <w:jc w:val="left"/>
        <w:rPr/>
      </w:pPr>
      <w:r>
        <w:rPr/>
        <w:t>pYeCfTw2axD1IWNazUwuyHLWiIM+4VT9w2kS3AEpWUSM+EwIMPo2H08TuaSzGMRZMbY5YlAVa740KB</w:t>
      </w:r>
    </w:p>
    <w:p>
      <w:pPr>
        <w:pStyle w:val="PreformattedText"/>
        <w:bidi w:val="0"/>
        <w:spacing w:before="0" w:after="0"/>
        <w:jc w:val="left"/>
        <w:rPr/>
      </w:pPr>
      <w:r>
        <w:rPr/>
        <w:t>/wBvFvIoEbs8egknw+5zSpK2Oq9wwpksEBlICvbE0VtWsE2vndjr7LeDcqGf02vsK3KbV2fjjh3Zlm</w:t>
      </w:r>
    </w:p>
    <w:p>
      <w:pPr>
        <w:pStyle w:val="PreformattedText"/>
        <w:bidi w:val="0"/>
        <w:spacing w:before="0" w:after="0"/>
        <w:jc w:val="left"/>
        <w:rPr/>
      </w:pPr>
      <w:r>
        <w:rPr/>
        <w:t>uYKZIKWaxxuk//AHQktyQKPGPHxCPmC+t+2xGLuHd4zRV2xJgbu2Vp4L/IKgXvyaPnqy/WAuaRdFI8</w:t>
      </w:r>
    </w:p>
    <w:p>
      <w:pPr>
        <w:pStyle w:val="PreformattedText"/>
        <w:bidi w:val="0"/>
        <w:spacing w:before="0" w:after="0"/>
        <w:jc w:val="left"/>
        <w:rPr/>
      </w:pPr>
      <w:r>
        <w:rPr/>
        <w:t>tnFbH96FXLWDsE+Pvsi7svPJKvPXbVoPbKKdqraGZiPATqW02R/KI/ABgJIpEe5gOojson6Z58Z9Dl</w:t>
      </w:r>
    </w:p>
    <w:p>
      <w:pPr>
        <w:pStyle w:val="PreformattedText"/>
        <w:bidi w:val="0"/>
        <w:spacing w:before="0" w:after="0"/>
        <w:jc w:val="left"/>
        <w:rPr/>
      </w:pPr>
      <w:r>
        <w:rPr/>
        <w:t>x5FCjCqr2kNd0B/tvxob89c8IUsWCg+5SAfuCPn7auz81vz1Ad+srsvw9xNaTcScoiY8XFEjdprYa+</w:t>
      </w:r>
    </w:p>
    <w:p>
      <w:pPr>
        <w:pStyle w:val="PreformattedText"/>
        <w:bidi w:val="0"/>
        <w:spacing w:before="0" w:after="0"/>
        <w:jc w:val="left"/>
        <w:rPr/>
      </w:pPr>
      <w:r>
        <w:rPr/>
        <w:t>gmCETiuZd9//AEUTJR9a5Xv9JwtsVcVR8MoJFiqsi/zRo6HUUqKQxoWFYavZP482DXn7Hrhl6TeQ41</w:t>
      </w:r>
    </w:p>
    <w:p>
      <w:pPr>
        <w:pStyle w:val="PreformattedText"/>
        <w:bidi w:val="0"/>
        <w:spacing w:before="0" w:after="0"/>
        <w:jc w:val="left"/>
        <w:rPr/>
      </w:pPr>
      <w:r>
        <w:rPr/>
        <w:t>f19+rXgfOWPtdG5Gq8d8thB4O4Vp2U1PELrZtg7Gsgq1MbUqVk1LdC4LmWbLEzUlNo3+497E8WT9N4</w:t>
      </w:r>
    </w:p>
    <w:p>
      <w:pPr>
        <w:pStyle w:val="PreformattedText"/>
        <w:bidi w:val="0"/>
        <w:spacing w:before="0" w:after="0"/>
        <w:jc w:val="left"/>
        <w:rPr/>
      </w:pPr>
      <w:r>
        <w:rPr/>
        <w:t>3rj+9iZmViqeQB/T+oJkHEbsO5N3RFg+Aeo+yQ4KYfdYTMEyBnDKhiYEGSKWKGKZ+QFFVkijHAkHkS</w:t>
      </w:r>
    </w:p>
    <w:p>
      <w:pPr>
        <w:pStyle w:val="PreformattedText"/>
        <w:bidi w:val="0"/>
        <w:spacing w:before="0" w:after="0"/>
        <w:jc w:val="left"/>
        <w:rPr/>
      </w:pPr>
      <w:r>
        <w:rPr/>
        <w:t>VBBPXU7Td/t2Nx2HPbDd1+5jLd8W60eHw7ETXxSLBOxtfJGZuObKBPordiIYftLmVJCfCBsiZFfkAF</w:t>
      </w:r>
    </w:p>
    <w:p>
      <w:pPr>
        <w:pStyle w:val="PreformattedText"/>
        <w:bidi w:val="0"/>
        <w:spacing w:before="0" w:after="0"/>
        <w:jc w:val="left"/>
        <w:rPr/>
      </w:pPr>
      <w:r>
        <w:rPr/>
        <w:t>J0SKYWCSCBX2A2bI/J62gBdi03DlyYjiGHtBNA34rZ8bNmvNiPdamtZ/PbZybj0UbO1VMg6xr+bu0C</w:t>
      </w:r>
    </w:p>
    <w:p>
      <w:pPr>
        <w:pStyle w:val="PreformattedText"/>
        <w:bidi w:val="0"/>
        <w:spacing w:before="0" w:after="0"/>
        <w:jc w:val="left"/>
        <w:rPr/>
      </w:pPr>
      <w:r>
        <w:rPr/>
        <w:t>ajHezONB1WrYDtqWfyFaCYvxKTK0xa5VKoIY4JijswJ2/I0NH/ABrY19vN/N9DNDGnqSKDzMhYFgaG</w:t>
      </w:r>
    </w:p>
    <w:p>
      <w:pPr>
        <w:pStyle w:val="PreformattedText"/>
        <w:bidi w:val="0"/>
        <w:spacing w:before="0" w:after="0"/>
        <w:jc w:val="left"/>
        <w:rPr/>
      </w:pPr>
      <w:r>
        <w:rPr/>
        <w:t>xpfseQo35s2KBPSzjjlWvrvJu043bXWLGZytbWdlpW7fnWAquXvZJ7KVVpCsLFPECxVISgfeWPYtNc</w:t>
      </w:r>
    </w:p>
    <w:p>
      <w:pPr>
        <w:pStyle w:val="PreformattedText"/>
        <w:bidi w:val="0"/>
        <w:spacing w:before="0" w:after="0"/>
        <w:jc w:val="left"/>
        <w:rPr/>
      </w:pPr>
      <w:r>
        <w:rPr/>
        <w:t>eM/TvHmLXLR0291XHif+4NeQKH81MkSSGdQxEkbLISdcgWegpIshSaJ34J6uZX2ejsBIsoJbQUlodM</w:t>
      </w:r>
    </w:p>
    <w:p>
      <w:pPr>
        <w:pStyle w:val="PreformattedText"/>
        <w:bidi w:val="0"/>
        <w:spacing w:before="0" w:after="0"/>
        <w:jc w:val="left"/>
        <w:rPr/>
      </w:pPr>
      <w:r>
        <w:rPr/>
        <w:t>Mw67P5KILqWddCQzAR2E+URMFP04hdZQdqbFnZ1r7f8A163rpbOnuIcUQCASSQATQI+CN+2tH7X1Wb</w:t>
      </w:r>
    </w:p>
    <w:p>
      <w:pPr>
        <w:pStyle w:val="PreformattedText"/>
        <w:bidi w:val="0"/>
        <w:spacing w:before="0" w:after="0"/>
        <w:jc w:val="left"/>
        <w:rPr/>
      </w:pPr>
      <w:r>
        <w:rPr/>
        <w:t>1hnddwzkbeGpUMldxecwV+E5EbBY1cBZJbGumv/dAokllPjMycjHj3+PQPcYyyqygkKxuhfuKka3/H</w:t>
      </w:r>
    </w:p>
    <w:p>
      <w:pPr>
        <w:pStyle w:val="PreformattedText"/>
        <w:bidi w:val="0"/>
        <w:spacing w:before="0" w:after="0"/>
        <w:jc w:val="left"/>
        <w:rPr/>
      </w:pPr>
      <w:r>
        <w:rPr/>
        <w:t>n4v531oq0y6DKzBW/doGt2KI8DYO/wA9cq+Z+dtTxXGu0ahzdrDMjW2+o48OvCJOorEWox7GV3iVl1</w:t>
      </w:r>
    </w:p>
    <w:p>
      <w:pPr>
        <w:pStyle w:val="PreformattedText"/>
        <w:bidi w:val="0"/>
        <w:spacing w:before="0" w:after="0"/>
        <w:jc w:val="left"/>
        <w:rPr/>
      </w:pPr>
      <w:r>
        <w:rPr/>
        <w:t>ggOk8KnRMWk4AmmKpkpKOW/Vsvbo+3vF3FWPr80jVfcxlUn0ytEe7lRqvjz1e/ppvTyYpcab0JYWLA</w:t>
      </w:r>
    </w:p>
    <w:p>
      <w:pPr>
        <w:pStyle w:val="PreformattedText"/>
        <w:bidi w:val="0"/>
        <w:spacing w:before="0" w:after="0"/>
        <w:jc w:val="left"/>
        <w:rPr/>
      </w:pPr>
      <w:r>
        <w:rPr/>
        <w:t>2bZb4uCCQTYJBA8g7H2+fZ9rF6/tzXpvrzNHNzYQSC+3vD4G8IUTgZECNyV9rEGR4x5AYwHiXXKjBk</w:t>
      </w:r>
    </w:p>
    <w:p>
      <w:pPr>
        <w:pStyle w:val="PreformattedText"/>
        <w:bidi w:val="0"/>
        <w:spacing w:before="0" w:after="0"/>
        <w:jc w:val="left"/>
        <w:rPr/>
      </w:pPr>
      <w:r>
        <w:rPr/>
        <w:t>ZvbDGkBxnwDzilYSQvxCNdUB/bFh2ZQacNskr10ls7+47GSzOCAoIkUmwASDVE/to2KI+d9CPlbUqG</w:t>
      </w:r>
    </w:p>
    <w:p>
      <w:pPr>
        <w:pStyle w:val="PreformattedText"/>
        <w:bidi w:val="0"/>
        <w:spacing w:before="0" w:after="0"/>
        <w:jc w:val="left"/>
        <w:rPr/>
      </w:pPr>
      <w:r>
        <w:rPr/>
        <w:t>CtjlcPct03Zm0KbOGtIMLCPHyetsMEpk0vAIJfj0ACSxGZgJ+rd9I94yc+H9HnQRTLhQmSPMiYem91</w:t>
      </w:r>
    </w:p>
    <w:p>
      <w:pPr>
        <w:pStyle w:val="PreformattedText"/>
        <w:bidi w:val="0"/>
        <w:spacing w:before="0" w:after="0"/>
        <w:jc w:val="left"/>
        <w:rPr/>
      </w:pPr>
      <w:r>
        <w:rPr/>
        <w:t>HwKsunQkliwtiGLD3dLHxAWsNRZjyQjalbJ+Ko+BVivnyOpCOTyWr6fqDVY9LllkbNuvk5eU3gcCyq</w:t>
      </w:r>
    </w:p>
    <w:p>
      <w:pPr>
        <w:pStyle w:val="PreformattedText"/>
        <w:bidi w:val="0"/>
        <w:spacing w:before="0" w:after="0"/>
        <w:jc w:val="left"/>
        <w:rPr/>
      </w:pPr>
      <w:r>
        <w:rPr/>
        <w:t>lWCvEFANXBTES6fHy/KIiYjoeTDg7n3HuSyStEzxBGiCoY5UDRuWL2G9MMqk8VDnxdHrebvR7YuMsI</w:t>
      </w:r>
    </w:p>
    <w:p>
      <w:pPr>
        <w:pStyle w:val="PreformattedText"/>
        <w:bidi w:val="0"/>
        <w:spacing w:before="0" w:after="0"/>
        <w:jc w:val="left"/>
        <w:rPr/>
      </w:pPr>
      <w:r>
        <w:rPr/>
        <w:t>LPC5cOG2rLyXSqBbLdGzoa18mHF7PcyevhbuV7LrNmu1JpExUxb/HynyUAiLIhhCTAKYmJGZk+4iBo</w:t>
      </w:r>
    </w:p>
    <w:p>
      <w:pPr>
        <w:pStyle w:val="PreformattedText"/>
        <w:bidi w:val="0"/>
        <w:spacing w:before="0" w:after="0"/>
        <w:jc w:val="left"/>
        <w:rPr/>
      </w:pPr>
      <w:r>
        <w:rPr/>
        <w:t>uX2uHG7g0MUkaoriQPXJHAckEFrYWooEWN6AHm79o+u5ZID+ra2awxL+CRS2tm+JI/4oHrPGbGdess</w:t>
      </w:r>
    </w:p>
    <w:p>
      <w:pPr>
        <w:pStyle w:val="PreformattedText"/>
        <w:bidi w:val="0"/>
        <w:spacing w:before="0" w:after="0"/>
        <w:jc w:val="left"/>
        <w:rPr/>
      </w:pPr>
      <w:r>
        <w:rPr/>
        <w:t>LdW3TkFqU1xrlvTID2/ggmSmDifI4MZ6GYEZ/feMnsrOXkjkjkUuzqAwX2sS1cfA82CKs7Pjq9dv8A</w:t>
      </w:r>
    </w:p>
    <w:p>
      <w:pPr>
        <w:pStyle w:val="PreformattedText"/>
        <w:bidi w:val="0"/>
        <w:spacing w:before="0" w:after="0"/>
        <w:jc w:val="left"/>
        <w:rPr/>
      </w:pPr>
      <w:r>
        <w:rPr/>
        <w:t>rPElCK1roWb8lVRSQQSTfz41QANacKezU25Wz7dhXm2pSQUMb7RtkDPyXCWDHvRHkUwMd99lJdRIj9</w:t>
      </w:r>
    </w:p>
    <w:p>
      <w:pPr>
        <w:pStyle w:val="PreformattedText"/>
        <w:bidi w:val="0"/>
        <w:spacing w:before="0" w:after="0"/>
        <w:jc w:val="left"/>
        <w:rPr/>
      </w:pPr>
      <w:r>
        <w:rPr/>
        <w:t>Qy9rykxAFV6EkmkUsKZVBog6JrfLXwPmnUH1BiTTuvrJRVFt29xILVQarF2B5r7bFZZHIBTymHvYlr</w:t>
      </w:r>
    </w:p>
    <w:p>
      <w:pPr>
        <w:pStyle w:val="PreformattedText"/>
        <w:bidi w:val="0"/>
        <w:spacing w:before="0" w:after="0"/>
        <w:jc w:val="left"/>
        <w:rPr/>
      </w:pPr>
      <w:r>
        <w:rPr/>
        <w:t>MXkFMtiFmqPt+8bq3kMNVHQvAzAu468o+Zj/ADMa42LM2PlxZEf6mJxASkuynB+JMbG/TYBhR8N40d</w:t>
      </w:r>
    </w:p>
    <w:p>
      <w:pPr>
        <w:pStyle w:val="PreformattedText"/>
        <w:bidi w:val="0"/>
        <w:spacing w:before="0" w:after="0"/>
        <w:jc w:val="left"/>
        <w:rPr/>
      </w:pPr>
      <w:r>
        <w:rPr/>
        <w:t>dFv3FFmxpMaRoZI2ejFdNag+4XTg1sHY38noyaLyOvN5SxhcguEZimMWPBE9ov1WBEQ6tEwwkGmRmb</w:t>
      </w:r>
    </w:p>
    <w:p>
      <w:pPr>
        <w:pStyle w:val="PreformattedText"/>
        <w:bidi w:val="0"/>
        <w:spacing w:before="0" w:after="0"/>
        <w:jc w:val="left"/>
        <w:rPr/>
      </w:pPr>
      <w:r>
        <w:rPr/>
        <w:t>Cuy7hkmJf7pijd/+mGw4Iu4YweXEmeRXscZIXUktG4AAbnZKNQA41QoDroX0/wDU6Zsz4eQeGVHxdF</w:t>
      </w:r>
    </w:p>
    <w:p>
      <w:pPr>
        <w:pStyle w:val="PreformattedText"/>
        <w:bidi w:val="0"/>
        <w:spacing w:before="0" w:after="0"/>
        <w:jc w:val="left"/>
        <w:rPr/>
      </w:pPr>
      <w:r>
        <w:rPr/>
        <w:t>BtZYiNOgGwUP71JP7gbIvotjec+AkYnyUctBfRQMhMRHcyETMhBBEyBF8ddx1MnMUcQ8NEEoSRzNcl</w:t>
      </w:r>
    </w:p>
    <w:p>
      <w:pPr>
        <w:pStyle w:val="PreformattedText"/>
        <w:bidi w:val="0"/>
        <w:spacing w:before="0" w:after="0"/>
        <w:jc w:val="left"/>
        <w:rPr/>
      </w:pPr>
      <w:r>
        <w:rPr/>
        <w:t>a9gE/wDpFg/BB1rq8x5HJeTAXquWtGwt0fJrXxX8X0vRbYwVySAaYCqAMAjqWl4gkoEZEoMp+ZGfj5</w:t>
      </w:r>
    </w:p>
    <w:p>
      <w:pPr>
        <w:pStyle w:val="PreformattedText"/>
        <w:bidi w:val="0"/>
        <w:spacing w:before="0" w:after="0"/>
        <w:jc w:val="left"/>
        <w:rPr/>
      </w:pPr>
      <w:r>
        <w:rPr/>
        <w:t>n9TMfUDRkuQtryOl2D7bBHyCPwNE3VjXRHNeSkn5AJq9/FjyPgf9zsjre9/wBynwaoggTlfUyKhJfZ</w:t>
      </w:r>
    </w:p>
    <w:p>
      <w:pPr>
        <w:pStyle w:val="PreformattedText"/>
        <w:bidi w:val="0"/>
        <w:spacing w:before="0" w:after="0"/>
        <w:jc w:val="left"/>
        <w:rPr/>
      </w:pPr>
      <w:r>
        <w:rPr/>
        <w:t>yyWQRRI/3Oogh7+PMC7mfKNVQRk0eUi2Rrn7iTQFCrUb8/8AeutWHMMSLU6s60RZv7X8neq14PTZ5W</w:t>
      </w:r>
    </w:p>
    <w:p>
      <w:pPr>
        <w:pStyle w:val="PreformattedText"/>
        <w:bidi w:val="0"/>
        <w:spacing w:before="0" w:after="0"/>
        <w:jc w:val="left"/>
        <w:rPr/>
      </w:pPr>
      <w:r>
        <w:rPr/>
        <w:t>WyyYY1IQ0pg4BYxCpIogpno4Ke5gI6j9QPU/lEjMFjTj7UcsK2WNPQ8fto+SADd35reAJBQ5DWxoUB</w:t>
      </w:r>
    </w:p>
    <w:p>
      <w:pPr>
        <w:pStyle w:val="PreformattedText"/>
        <w:bidi w:val="0"/>
        <w:spacing w:before="0" w:after="0"/>
        <w:jc w:val="left"/>
        <w:rPr/>
      </w:pPr>
      <w:r>
        <w:rPr/>
        <w:t>d3RFkeND72KHWJJPuINknBTPaSDohkGF4z4yMEsJgJko+YiT77+S+trAAIFMAQWB/wBtbvZsn4/A/i</w:t>
      </w:r>
    </w:p>
    <w:p>
      <w:pPr>
        <w:pStyle w:val="PreformattedText"/>
        <w:bidi w:val="0"/>
        <w:spacing w:before="0" w:after="0"/>
        <w:jc w:val="left"/>
        <w:rPr/>
      </w:pPr>
      <w:r>
        <w:rPr/>
        <w:t>5gG5A+QQfHxfK/I1xrx534+evYWKngwlMCWM8ltgCOFL8QgSMSHoAKOoKR6PoiKJ7KO8EM0ZHK1EYt</w:t>
      </w:r>
    </w:p>
    <w:p>
      <w:pPr>
        <w:pStyle w:val="PreformattedText"/>
        <w:bidi w:val="0"/>
        <w:spacing w:before="0" w:after="0"/>
        <w:jc w:val="left"/>
        <w:rPr/>
      </w:pPr>
      <w:r>
        <w:rPr/>
        <w:t>SQCxLNpSDtlNkAihQBGr6jJoihsuTYs0Pn/DfyCNk70V1hlcJlbGGTQgSkoZ3ANiemCJdxECU+PtCP</w:t>
      </w:r>
    </w:p>
    <w:p>
      <w:pPr>
        <w:pStyle w:val="PreformattedText"/>
        <w:bidi w:val="0"/>
        <w:spacing w:before="0" w:after="0"/>
        <w:jc w:val="left"/>
        <w:rPr/>
      </w:pPr>
      <w:r>
        <w:rPr/>
        <w:t>z+zj47iYIwWAZBxulqh4tqbxs1tifBoXsdZ2SRd2LoHfwKAsEAj43Y+w8sbZJJndBYFaYtSIZPnJSA</w:t>
      </w:r>
    </w:p>
    <w:p>
      <w:pPr>
        <w:pStyle w:val="PreformattedText"/>
        <w:bidi w:val="0"/>
        <w:spacing w:before="0" w:after="0"/>
        <w:jc w:val="left"/>
        <w:rPr/>
      </w:pPr>
      <w:r>
        <w:rPr/>
        <w:t>D8JODmIkOomfdABIpM/yKCifphZIWBmpBycr7QwJK21VYIFe0kigvij0EYlLGQaf9hN6tRpfx/NX/j</w:t>
      </w:r>
    </w:p>
    <w:p>
      <w:pPr>
        <w:pStyle w:val="PreformattedText"/>
        <w:bidi w:val="0"/>
        <w:spacing w:before="0" w:after="0"/>
        <w:jc w:val="left"/>
        <w:rPr/>
      </w:pPr>
      <w:r>
        <w:rPr/>
        <w:t>XSWzZN6CM/tlklAD4+ML7KYgiARYPUxHnMQRTBHMddxMDEyolSBRz2zcTVkoLVeRQ2Sa3QoCrsE9QO</w:t>
      </w:r>
    </w:p>
    <w:p>
      <w:pPr>
        <w:pStyle w:val="PreformattedText"/>
        <w:bidi w:val="0"/>
        <w:spacing w:before="0" w:after="0"/>
        <w:jc w:val="left"/>
        <w:rPr/>
      </w:pPr>
      <w:r>
        <w:rPr/>
        <w:t>tWfBCmwDQ+5A5fgWKNa6zfXB6hRC4lMyTorylJ11Qawjy8TkhJgdRMjIF4lJ+M9yXTHt3dcvtuQssO</w:t>
      </w:r>
    </w:p>
    <w:p>
      <w:pPr>
        <w:pStyle w:val="PreformattedText"/>
        <w:bidi w:val="0"/>
        <w:spacing w:before="0" w:after="0"/>
        <w:jc w:val="left"/>
        <w:rPr/>
      </w:pPr>
      <w:r>
        <w:rPr/>
        <w:t>Q0UkbmgrlWLEUGBArVjiNChY2el2Xhw5EfGaJXRgQRxBFea4nRBGm1o3fzV/uA/wCoBydw4vG61vRj</w:t>
      </w:r>
    </w:p>
    <w:p>
      <w:pPr>
        <w:pStyle w:val="PreformattedText"/>
        <w:bidi w:val="0"/>
        <w:spacing w:before="0" w:after="0"/>
        <w:jc w:val="left"/>
        <w:rPr/>
      </w:pPr>
      <w:r>
        <w:rPr/>
        <w:t>yPx7VAalevcsLTs+AryEkE0s2YnN2rRDvyx13zLxWKEWESAh9fTX9PP6x5OOU7d9S5UeXGZQsWUKXI</w:t>
      </w:r>
    </w:p>
    <w:p>
      <w:pPr>
        <w:pStyle w:val="PreformattedText"/>
        <w:bidi w:val="0"/>
        <w:spacing w:before="0" w:after="0"/>
        <w:jc w:val="left"/>
        <w:rPr/>
      </w:pPr>
      <w:r>
        <w:rPr/>
        <w:t>hiI0spJCyLH55EF28DkaHXzd/Ur+jPa+7s/cOx4/8Ap2WQzyqg/sTuFNlkGlYi6qgD/AHXcnjbkrj3</w:t>
      </w:r>
    </w:p>
    <w:p>
      <w:pPr>
        <w:pStyle w:val="PreformattedText"/>
        <w:bidi w:val="0"/>
        <w:spacing w:before="0" w:after="0"/>
        <w:jc w:val="left"/>
        <w:rPr/>
      </w:pPr>
      <w:r>
        <w:rPr/>
        <w:t>mfV6+2aFtON2bDNFUHZx1jzsYqyawbNLJVC8LFC8gmjDEWAjpgeUSQSPf1Fh52Hn48eVhzx5GPKgKS</w:t>
      </w:r>
    </w:p>
    <w:p>
      <w:pPr>
        <w:pStyle w:val="PreformattedText"/>
        <w:bidi w:val="0"/>
        <w:spacing w:before="0" w:after="0"/>
        <w:jc w:val="left"/>
        <w:rPr/>
      </w:pPr>
      <w:r>
        <w:rPr/>
        <w:t>xsHVgQDsr4I+VOxZBF2Ovj/vv053LseTJi9wxpIpELcWIfgyqa5RtRB+NDxe7+Zq6nXD3hkDmZOfGJ</w:t>
      </w:r>
    </w:p>
    <w:p>
      <w:pPr>
        <w:pStyle w:val="PreformattedText"/>
        <w:bidi w:val="0"/>
        <w:spacing w:before="0" w:after="0"/>
        <w:jc w:val="left"/>
        <w:rPr/>
      </w:pPr>
      <w:r>
        <w:rPr/>
        <w:t>IvLzjxgymS77nqBKQ6iR7IggYj6JPmz7vt8AA0K15Ox51XVb40WscTfltm/AY/F/xs+T56TJhyZkl1</w:t>
      </w:r>
    </w:p>
    <w:p>
      <w:pPr>
        <w:pStyle w:val="PreformattedText"/>
        <w:bidi w:val="0"/>
        <w:spacing w:before="0" w:after="0"/>
        <w:jc w:val="left"/>
        <w:rPr/>
      </w:pPr>
      <w:r>
        <w:rPr/>
        <w:t>68fkEeJz2QCYRI9jHUDMd/Jdz3BwQ/ERH1Ex87P/P31skD8fHitE662Rio/YBrj4FeRWgPnfz978dU</w:t>
      </w:r>
    </w:p>
    <w:p>
      <w:pPr>
        <w:pStyle w:val="PreformattedText"/>
        <w:bidi w:val="0"/>
        <w:spacing w:before="0" w:after="0"/>
        <w:jc w:val="left"/>
        <w:rPr/>
      </w:pPr>
      <w:r>
        <w:rPr/>
        <w:t>p/qIacXJfow9SWiqrGzJ5ji/MMxlSt9zFu1lMQ6tlqcJHHyp1hjTpmn7aZKvcIoTYFiiIPqNWKTRsG</w:t>
      </w:r>
    </w:p>
    <w:p>
      <w:pPr>
        <w:pStyle w:val="PreformattedText"/>
        <w:bidi w:val="0"/>
        <w:spacing w:before="0" w:after="0"/>
        <w:jc w:val="left"/>
        <w:rPr/>
      </w:pPr>
      <w:r>
        <w:rPr/>
        <w:t>orJGeV6A5ANfmhROvjoLuOS2Ng5WQqkS4sZnjVQQzyQsGCgpshwvGheyK1fTF6Atao0/Q56eePdsx1</w:t>
      </w:r>
    </w:p>
    <w:p>
      <w:pPr>
        <w:pStyle w:val="PreformattedText"/>
        <w:bidi w:val="0"/>
        <w:spacing w:before="0" w:after="0"/>
        <w:jc w:val="left"/>
        <w:rPr/>
      </w:pPr>
      <w:r>
        <w:rPr/>
        <w:t>2buvcbU8NlcHtdYl5arkKuXy/vA8GCDqLK7PIaDFtCxXqBUMJBkx9FZMjSTyNakNxtkPtvgtUPH815</w:t>
      </w:r>
    </w:p>
    <w:p>
      <w:pPr>
        <w:pStyle w:val="PreformattedText"/>
        <w:bidi w:val="0"/>
        <w:spacing w:before="0" w:after="0"/>
        <w:jc w:val="left"/>
        <w:rPr/>
      </w:pPr>
      <w:r>
        <w:rPr/>
        <w:t>I8+eicbKi7lh4s0iA+pCGeJlp1kcuSKYKV4tpTQJVVIAuun31VbL6h+IeK8na4Mo1twF02Cfl8xJ5b</w:t>
      </w:r>
    </w:p>
    <w:p>
      <w:pPr>
        <w:pStyle w:val="PreformattedText"/>
        <w:bidi w:val="0"/>
        <w:spacing w:before="0" w:after="0"/>
        <w:jc w:val="left"/>
        <w:rPr/>
      </w:pPr>
      <w:r>
        <w:rPr/>
        <w:t>ZtDwv2UpYeJx60QrZLSpKZq3cixz8ahSy9i66Rkad9Yd3712nsmVk9ox1yclY3okm4RxP9wIB7iBfE</w:t>
      </w:r>
    </w:p>
    <w:p>
      <w:pPr>
        <w:pStyle w:val="PreformattedText"/>
        <w:bidi w:val="0"/>
        <w:spacing w:before="0" w:after="0"/>
        <w:jc w:val="left"/>
        <w:rPr/>
      </w:pPr>
      <w:r>
        <w:rPr/>
        <w:t>H2kkFvFHoH9Pu3/TeZ9RY2P9TTvHhFgYyxURSuSqiHImJtVYnTXZAANXY+cLIbVm9xsZ/O7DmMplth</w:t>
      </w:r>
    </w:p>
    <w:p>
      <w:pPr>
        <w:pStyle w:val="PreformattedText"/>
        <w:bidi w:val="0"/>
        <w:spacing w:before="0" w:after="0"/>
        <w:jc w:val="left"/>
        <w:rPr/>
      </w:pPr>
      <w:r>
        <w:rPr/>
        <w:t>yhXP5nK5l7bmTuW7C/F0sstkbCJKIFfjBSChGBjxCZifh/v3fu7dx7nJldylkfJZW5tJycqWYBo1U/</w:t>
      </w:r>
    </w:p>
    <w:p>
      <w:pPr>
        <w:pStyle w:val="PreformattedText"/>
        <w:bidi w:val="0"/>
        <w:spacing w:before="0" w:after="0"/>
        <w:jc w:val="left"/>
        <w:rPr/>
      </w:pPr>
      <w:r>
        <w:rPr/>
        <w:t>8AlqKA4AADerJB+6Z/pjteX2I9tw48eLDlhaOAQBFTg8fEMjJptEG7J1s7PQnva/k6NVt1L7l2sAzE</w:t>
      </w:r>
    </w:p>
    <w:p>
      <w:pPr>
        <w:pStyle w:val="PreformattedText"/>
        <w:bidi w:val="0"/>
        <w:spacing w:before="0" w:after="0"/>
        <w:jc w:val="left"/>
        <w:rPr/>
      </w:pPr>
      <w:r>
        <w:rPr/>
        <w:t>hXVH3NdYjBSRCPkU1jIvGHL85lYxEwETBFpj5cGQyo0MML8ts7sY3ZvBJNU4G6biAxNtdAfHv15/Sj</w:t>
      </w:r>
    </w:p>
    <w:p>
      <w:pPr>
        <w:pStyle w:val="PreformattedText"/>
        <w:bidi w:val="0"/>
        <w:spacing w:before="0" w:after="0"/>
        <w:jc w:val="left"/>
        <w:rPr/>
      </w:pPr>
      <w:r>
        <w:rPr/>
        <w:t>u/ZP1GThLLmYi82LohMqLxss6jfEUabQIFnRow99uxV9tjCYHiYSgJjy7ZEwcBMSPRjH5TInEDMDMl</w:t>
      </w:r>
    </w:p>
    <w:p>
      <w:pPr>
        <w:pStyle w:val="PreformattedText"/>
        <w:bidi w:val="0"/>
        <w:spacing w:before="0" w:after="0"/>
        <w:jc w:val="left"/>
        <w:rPr/>
      </w:pPr>
      <w:r>
        <w:rPr/>
        <w:t>HQwP01jhjlDooViQwkYEAhD7eSm7UnXuBvfFdknrg0kUkTenIzhlYj3aJIP2IG9Aj8HdA63IvpteZE</w:t>
      </w:r>
    </w:p>
    <w:p>
      <w:pPr>
        <w:pStyle w:val="PreformattedText"/>
        <w:bidi w:val="0"/>
        <w:spacing w:before="0" w:after="0"/>
        <w:jc w:val="left"/>
        <w:rPr/>
      </w:pPr>
      <w:r>
        <w:rPr/>
        <w:t>8h7mJc0ZmfKSmSkIAZiDiJ7nvsYn4/Hropjkxni4gRAgCkUgCq0G5FSVNBQPJJvd31EUphbGrIIuyb</w:t>
      </w:r>
    </w:p>
    <w:p>
      <w:pPr>
        <w:pStyle w:val="PreformattedText"/>
        <w:bidi w:val="0"/>
        <w:spacing w:before="0" w:after="0"/>
        <w:jc w:val="left"/>
        <w:rPr/>
      </w:pPr>
      <w:r>
        <w:rPr/>
        <w:t>BArxsHf4sg186BhUEbRE5cUF0QkcLjs4mBgfKQ8ojr5/Lse++upmJDzpUJX01ItSF5bHnlQbZHiwQS</w:t>
      </w:r>
    </w:p>
    <w:p>
      <w:pPr>
        <w:pStyle w:val="PreformattedText"/>
        <w:bidi w:val="0"/>
        <w:spacing w:before="0" w:after="0"/>
        <w:jc w:val="left"/>
        <w:rPr/>
      </w:pPr>
      <w:r>
        <w:rPr/>
        <w:t>KJFdeVRxNDQKijZ3okAfABs+fga621kDLfInmXvyRDCxWwUn5RPZSUQXiYzITMT3BHMzH6idZpCE9s</w:t>
      </w:r>
    </w:p>
    <w:p>
      <w:pPr>
        <w:pStyle w:val="PreformattedText"/>
        <w:bidi w:val="0"/>
        <w:spacing w:before="0" w:after="0"/>
        <w:jc w:val="left"/>
        <w:rPr/>
      </w:pPr>
      <w:r>
        <w:rPr/>
        <w:t>SAR0CXZlMgoilAJ2NMPbVAAHz1uMZmNhRpjV7PI3d2bu/t5/FazOqcM6BwSEzBR8+M+MwIB8fuD78W</w:t>
      </w:r>
    </w:p>
    <w:p>
      <w:pPr>
        <w:pStyle w:val="PreformattedText"/>
        <w:bidi w:val="0"/>
        <w:spacing w:before="0" w:after="0"/>
        <w:jc w:val="left"/>
        <w:rPr/>
      </w:pPr>
      <w:r>
        <w:rPr/>
        <w:t>TH7jw6iOuvrVZhxBaNlYef93uJJPyBxq0vxRs346IjxWIuqNWNWWHkgj93n7/Fa+34EQv8mD7kBM9N</w:t>
      </w:r>
    </w:p>
    <w:p>
      <w:pPr>
        <w:pStyle w:val="PreformattedText"/>
        <w:bidi w:val="0"/>
        <w:spacing w:before="0" w:after="0"/>
        <w:jc w:val="left"/>
        <w:rPr/>
      </w:pPr>
      <w:r>
        <w:rPr/>
        <w:t>YUsiYiS/uGcz2MwUzHcT3PUT138fWGk5H2ngzD9iUu/bSqABYoWb0PHRKYhBI3rlWib3Y1WwRur39/</w:t>
      </w:r>
    </w:p>
    <w:p>
      <w:pPr>
        <w:pStyle w:val="PreformattedText"/>
        <w:bidi w:val="0"/>
        <w:spacing w:before="0" w:after="0"/>
        <w:jc w:val="left"/>
        <w:rPr/>
      </w:pPr>
      <w:r>
        <w:rPr/>
        <w:t>NqlgoWCtC482KhgFMx7ZnLPA2dTPXiMx+ID+4IJ/wX1GzScS8jEhX4sALZQAWVBq7a7Zrqww+x6lGG</w:t>
      </w:r>
    </w:p>
    <w:p>
      <w:pPr>
        <w:pStyle w:val="PreformattedText"/>
        <w:bidi w:val="0"/>
        <w:spacing w:before="0" w:after="0"/>
        <w:jc w:val="left"/>
        <w:rPr/>
      </w:pPr>
      <w:r>
        <w:rPr/>
        <w:t>xql8mxYutaa9A1dUTQoHz15av1E+YTP/AFPteS6weLCZHf4+cREdEXQ+UHMR5zIx3/j0ONM9MBcXMB</w:t>
      </w:r>
    </w:p>
    <w:p>
      <w:pPr>
        <w:pStyle w:val="PreformattedText"/>
        <w:bidi w:val="0"/>
        <w:spacing w:before="0" w:after="0"/>
        <w:jc w:val="left"/>
        <w:rPr/>
      </w:pPr>
      <w:r>
        <w:rPr/>
        <w:t>5mBULqjRvYstXH/aLJHTLF7NNOoatFb5KNsboUBYGzW9UNn5LIzNSZWEjU/JBd+DTGfFgARMgRn8pD</w:t>
      </w:r>
    </w:p>
    <w:p>
      <w:pPr>
        <w:pStyle w:val="PreformattedText"/>
        <w:bidi w:val="0"/>
        <w:spacing w:before="0" w:after="0"/>
        <w:jc w:val="left"/>
        <w:rPr/>
      </w:pPr>
      <w:r>
        <w:rPr/>
        <w:t>vwnspgRmJHrouvpgvb+KxO02pLNoGoqzAKS3gEcW1RJBDAkjp/F9NcYwWSzxN2PmrHjdHz+D+a61Jz</w:t>
      </w:r>
    </w:p>
    <w:p>
      <w:pPr>
        <w:pStyle w:val="PreformattedText"/>
        <w:bidi w:val="0"/>
        <w:spacing w:before="0" w:after="0"/>
        <w:jc w:val="left"/>
        <w:rPr/>
      </w:pPr>
      <w:r>
        <w:rPr/>
        <w:t>BNxwPZXKoZsKIPopAgiZkGLiRmC7GPKIiOhgYnvueh2fBCZLRrKJ1VQeNgMCR7lffwaG/LWaAq0eT2</w:t>
      </w:r>
    </w:p>
    <w:p>
      <w:pPr>
        <w:pStyle w:val="PreformattedText"/>
        <w:bidi w:val="0"/>
        <w:spacing w:before="0" w:after="0"/>
        <w:jc w:val="left"/>
        <w:rPr/>
      </w:pPr>
      <w:r>
        <w:rPr/>
        <w:t>sK/Cwvyo/wBwNsPABGj8bHj+Ot2J2WlkoCZfJGJmIE0CKWe2ceHiILifKZgTHqI6nxmY6ifrTN7VPi</w:t>
      </w:r>
    </w:p>
    <w:p>
      <w:pPr>
        <w:pStyle w:val="PreformattedText"/>
        <w:bidi w:val="0"/>
        <w:spacing w:before="0" w:after="0"/>
        <w:jc w:val="left"/>
        <w:rPr/>
      </w:pPr>
      <w:r>
        <w:rPr/>
        <w:t>8qjCoVWwrABeanlfJiOI2rWToML+6yftxjYMXsANWtVqx4v43Y1ZJ+/T03LV0ktTUy6HLmfKQIyE/G</w:t>
      </w:r>
    </w:p>
    <w:p>
      <w:pPr>
        <w:pStyle w:val="PreformattedText"/>
        <w:bidi w:val="0"/>
        <w:spacing w:before="0" w:after="0"/>
        <w:jc w:val="left"/>
        <w:rPr/>
      </w:pPr>
      <w:r>
        <w:rPr/>
        <w:t>fmI+JAvxiJIv1HXkXj8/QCYckgZ0fgUYaDAArYsEnRFNYr5PtBOuhJI+NAA6G7qrs2RokHQ+2rvzQW</w:t>
      </w:r>
    </w:p>
    <w:p>
      <w:pPr>
        <w:pStyle w:val="PreformattedText"/>
        <w:bidi w:val="0"/>
        <w:spacing w:before="0" w:after="0"/>
        <w:jc w:val="left"/>
        <w:rPr/>
      </w:pPr>
      <w:r>
        <w:rPr/>
        <w:t>17wWOiGusFxEwqQHs4gYkB8pKPCSnxGCMeh76Hv8Y7gkgMZoyMzGuYYgi3oniBZ4gEkKdnZAonocIU</w:t>
      </w:r>
    </w:p>
    <w:p>
      <w:pPr>
        <w:pStyle w:val="PreformattedText"/>
        <w:bidi w:val="0"/>
        <w:spacing w:before="0" w:after="0"/>
        <w:jc w:val="left"/>
        <w:rPr/>
      </w:pPr>
      <w:r>
        <w:rPr/>
        <w:t>beqr2ggjV/x5v+CP8dIXUEP8ZSsBLxOD8fbGJiRGSKSkup6kSI5IZ68o6Kf8EJkSRXzZiLUrfInluh</w:t>
      </w:r>
    </w:p>
    <w:p>
      <w:pPr>
        <w:pStyle w:val="PreformattedText"/>
        <w:bidi w:val="0"/>
        <w:spacing w:before="0" w:after="0"/>
        <w:jc w:val="left"/>
        <w:rPr/>
      </w:pPr>
      <w:r>
        <w:rPr/>
        <w:t>VGrUgLRHi68dbCItZAOh7ifmySCKJuhVhvI+Otg1PbGVlDGpkFi2CMJnogGYESjoAjxn9x8ecxMz3B</w:t>
      </w:r>
    </w:p>
    <w:p>
      <w:pPr>
        <w:pStyle w:val="PreformattedText"/>
        <w:bidi w:val="0"/>
        <w:spacing w:before="0" w:after="0"/>
        <w:jc w:val="left"/>
        <w:rPr/>
      </w:pPr>
      <w:r>
        <w:rPr/>
        <w:t>/WjTcqYFUdSSlA1okFiP3MeS+KviDr9o62CUbokEbsj92zVfAN1v/jrcOPGIYal1e2FMR5ski8YGIg</w:t>
      </w:r>
    </w:p>
    <w:p>
      <w:pPr>
        <w:pStyle w:val="PreformattedText"/>
        <w:bidi w:val="0"/>
        <w:spacing w:before="0" w:after="0"/>
        <w:jc w:val="left"/>
        <w:rPr/>
      </w:pPr>
      <w:r>
        <w:rPr/>
        <w:t>o6iZiYkQCfIhiY8uupHudTkkcVZpvYoJIWhZJNboeCxBAO6JJBHUyxkU1A7FHl+fwCbsgG78UPHWmx</w:t>
      </w:r>
    </w:p>
    <w:p>
      <w:pPr>
        <w:pStyle w:val="PreformattedText"/>
        <w:bidi w:val="0"/>
        <w:spacing w:before="0" w:after="0"/>
        <w:jc w:val="left"/>
        <w:rPr/>
      </w:pPr>
      <w:r>
        <w:rPr/>
        <w:t>jrJFEdpnxXER0ABHl3I+ExERP+JEZ7ko8iH5mPrZMqEA3zJZjdsxIFKQQTY3dnVEAXrqfkTWvI+SBo</w:t>
      </w:r>
    </w:p>
    <w:p>
      <w:pPr>
        <w:pStyle w:val="PreformattedText"/>
        <w:bidi w:val="0"/>
        <w:spacing w:before="0" w:after="0"/>
        <w:jc w:val="left"/>
        <w:rPr/>
      </w:pPr>
      <w:r>
        <w:rPr/>
        <w:t>GhY/Nk6B3/AD032sepcQlhJmxC/IBEZIFyEeQrIonxCfKOmdjJR/gxjqJKiymc841f0i/E2QHblpmA</w:t>
      </w:r>
    </w:p>
    <w:p>
      <w:pPr>
        <w:pStyle w:val="PreformattedText"/>
        <w:bidi w:val="0"/>
        <w:spacing w:before="0" w:after="0"/>
        <w:jc w:val="left"/>
        <w:rPr/>
      </w:pPr>
      <w:r>
        <w:rPr/>
        <w:t>8kAEcaIU7HEnrJCn5BsWFN+Na8fnZ/Pkjxqp1IBIh0JzDTFfUAPckRz5QYTPUjBCAyXX4x3ERMz3vP</w:t>
      </w:r>
    </w:p>
    <w:p>
      <w:pPr>
        <w:pStyle w:val="PreformattedText"/>
        <w:bidi w:val="0"/>
        <w:spacing w:before="0" w:after="0"/>
        <w:jc w:val="left"/>
        <w:rPr/>
      </w:pPr>
      <w:r>
        <w:rPr/>
        <w:t>LykLHkoKAsLJqgNFWHgkFjrZO7AAHokOtkUWNkb8EAEfkf/PPSl9WWi6TZ0XgsQ7mIUc99eAHIzHce</w:t>
      </w:r>
    </w:p>
    <w:p>
      <w:pPr>
        <w:pStyle w:val="PreformattedText"/>
        <w:bidi w:val="0"/>
        <w:spacing w:before="0" w:after="0"/>
        <w:jc w:val="left"/>
        <w:rPr/>
      </w:pPr>
      <w:r>
        <w:rPr/>
        <w:t>I+Q+PckPc/M9/UMUwQoETkCzs1XzVfPIx8vkk0b2DQsdGNEDZtRaggj7+K8fxu/FivHTKSHJNiEvmF</w:t>
      </w:r>
    </w:p>
    <w:p>
      <w:pPr>
        <w:pStyle w:val="PreformattedText"/>
        <w:bidi w:val="0"/>
        <w:spacing w:before="0" w:after="0"/>
        <w:jc w:val="left"/>
        <w:rPr/>
      </w:pPr>
      <w:r>
        <w:rPr/>
        <w:t>n3LHSXiYwQxMyMnAzC2ePh1P5RPl+57iTxIkirI6Auo9qeVbiW+1+5Luxrx4oACyoTdMCTQNCtClNn</w:t>
      </w:r>
    </w:p>
    <w:p>
      <w:pPr>
        <w:pStyle w:val="PreformattedText"/>
        <w:bidi w:val="0"/>
        <w:spacing w:before="0" w:after="0"/>
        <w:jc w:val="left"/>
        <w:rPr/>
      </w:pPr>
      <w:r>
        <w:rPr/>
        <w:t>Vbv7Eb0QOmt1KvME37mIXM9QE9smA7kokg+IiInsj8vKImfmP/cyWk8gKp6fvANsDwtqApW2SSCFFA</w:t>
      </w:r>
    </w:p>
    <w:p>
      <w:pPr>
        <w:pStyle w:val="PreformattedText"/>
        <w:bidi w:val="0"/>
        <w:spacing w:before="0" w:after="0"/>
        <w:jc w:val="left"/>
        <w:rPr/>
      </w:pPr>
      <w:r>
        <w:rPr/>
        <w:t>Ejx9+h+BvzQ/i9VogeB4r534G9tbrVPHIaLj81CHczEDEzMRMgxghBuj3uuhGIiSiRko676LjhmyZE</w:t>
      </w:r>
    </w:p>
    <w:p>
      <w:pPr>
        <w:pStyle w:val="PreformattedText"/>
        <w:bidi w:val="0"/>
        <w:spacing w:before="0" w:after="0"/>
        <w:jc w:val="left"/>
        <w:rPr/>
      </w:pPr>
      <w:r>
        <w:rPr/>
        <w:t>MYKvyoCyRRI5IhYrGSmySSADdbO/AKfbujded3qzZOv434vddeDKXLS1SHl5V1F24vGemDDJXIz3IH</w:t>
      </w:r>
    </w:p>
    <w:p>
      <w:pPr>
        <w:pStyle w:val="PreformattedText"/>
        <w:bidi w:val="0"/>
        <w:spacing w:before="0" w:after="0"/>
        <w:jc w:val="left"/>
        <w:rPr/>
      </w:pPr>
      <w:r>
        <w:rPr/>
        <w:t>AzMFIwPfjM/qe/rJDxu6PJGOMjgCMcrKnjysaKchY5kmj9x1lh/JBX5/JIJ/z/AI2bHkdaCTEsmZAR</w:t>
      </w:r>
    </w:p>
    <w:p>
      <w:pPr>
        <w:pStyle w:val="PreformattedText"/>
        <w:bidi w:val="0"/>
        <w:spacing w:before="0" w:after="0"/>
        <w:jc w:val="left"/>
        <w:rPr/>
      </w:pPr>
      <w:r>
        <w:rPr/>
        <w:t>kwkPxgnSAxMkuWR30fiMRPn3+Xc9TEfESB/b+5iFPL4TkSOL8L8WbHH40fnqIIFuhVr4A+D4rz9j4+</w:t>
      </w:r>
    </w:p>
    <w:p>
      <w:pPr>
        <w:pStyle w:val="PreformattedText"/>
        <w:bidi w:val="0"/>
        <w:spacing w:before="0" w:after="0"/>
        <w:jc w:val="left"/>
        <w:rPr/>
      </w:pPr>
      <w:r>
        <w:rPr/>
        <w:t>fjpG+jbKIkEg4/y9x0KiZEms+YiSmRgO/Geo+IGZmJ76iZ48iAE8ndBrgnOrEaj7Cy4PIWfJFEHrRo</w:t>
      </w:r>
    </w:p>
    <w:p>
      <w:pPr>
        <w:pStyle w:val="PreformattedText"/>
        <w:bidi w:val="0"/>
        <w:spacing w:before="0" w:after="0"/>
        <w:jc w:val="left"/>
        <w:rPr/>
      </w:pPr>
      <w:r>
        <w:rPr/>
        <w:t>2paq20xPg3oV9hvY+DuwetMYpy5AXkAEciJQyBDzmPPpkTM/j4eMxMDMz1MR3AzH1u2XGwJjDEKCRx</w:t>
      </w:r>
    </w:p>
    <w:p>
      <w:pPr>
        <w:pStyle w:val="PreformattedText"/>
        <w:bidi w:val="0"/>
        <w:spacing w:before="0" w:after="0"/>
        <w:jc w:val="left"/>
        <w:rPr/>
      </w:pPr>
      <w:r>
        <w:rPr/>
        <w:t>tioJW1IAN8rvdUb0SCOpVBSuQAYkWSKFfHga14I1yP2PTxR18stksbjMambd646Ktbx8VebmfiBfJx</w:t>
      </w:r>
    </w:p>
    <w:p>
      <w:pPr>
        <w:pStyle w:val="PreformattedText"/>
        <w:bidi w:val="0"/>
        <w:spacing w:before="0" w:after="0"/>
        <w:jc w:val="left"/>
        <w:rPr/>
      </w:pPr>
      <w:r>
        <w:rPr/>
        <w:t>8AXXuHE9iIn3E+Mz9BZHcRh4uVl5TiGCBPWkvk/CNDbDQv3j9q+CSo0WrqMxNLKkcQDEsVAsHZJFAf</w:t>
      </w:r>
    </w:p>
    <w:p>
      <w:pPr>
        <w:pStyle w:val="PreformattedText"/>
        <w:bidi w:val="0"/>
        <w:spacing w:before="0" w:after="0"/>
        <w:jc w:val="left"/>
        <w:rPr/>
      </w:pPr>
      <w:r>
        <w:rPr/>
        <w:t>Y/7h8C9jx1Mg4p2sL846vRx7yVbVVs2EOGx9uToEfdMPbF4LgRkyLwiTj9QRz0SJvrDszY/wCplyMm</w:t>
      </w:r>
    </w:p>
    <w:p>
      <w:pPr>
        <w:pStyle w:val="PreformattedText"/>
        <w:bidi w:val="0"/>
        <w:spacing w:before="0" w:after="0"/>
        <w:jc w:val="left"/>
        <w:rPr/>
      </w:pPr>
      <w:r>
        <w:rPr/>
        <w:t>MNC8scciGL1QhYhFbkY2c3xALUDskKDRSduygShVQ18CeQYC6HIkD9p+K34F9LX8UZleSTXROMsYq3</w:t>
      </w:r>
    </w:p>
    <w:p>
      <w:pPr>
        <w:pStyle w:val="PreformattedText"/>
        <w:bidi w:val="0"/>
        <w:spacing w:before="0" w:after="0"/>
        <w:jc w:val="left"/>
        <w:rPr/>
      </w:pPr>
      <w:r>
        <w:rPr/>
        <w:t>VNjNjp17V2khtY2DbrsCzNYwfXsrFFv2fIUk4Vycz2MQx/WGC2K8sv6qLMimVF7ZPLDjzyLKqtBIrR</w:t>
      </w:r>
    </w:p>
    <w:p>
      <w:pPr>
        <w:pStyle w:val="PreformattedText"/>
        <w:bidi w:val="0"/>
        <w:spacing w:before="0" w:after="0"/>
        <w:jc w:val="left"/>
        <w:rPr/>
      </w:pPr>
      <w:r>
        <w:rPr/>
        <w:t>eopSSJzJDzoyLHy+xO7dryUk4jgylf8AzUBKKF9pU2LLD5IBFkfABIF5F13YNd2zW03UwNZq9muKt1</w:t>
      </w:r>
    </w:p>
    <w:p>
      <w:pPr>
        <w:pStyle w:val="PreformattedText"/>
        <w:bidi w:val="0"/>
        <w:spacing w:before="0" w:after="0"/>
        <w:jc w:val="left"/>
        <w:rPr/>
      </w:pPr>
      <w:r>
        <w:rPr/>
        <w:t>wBK3rqQmlYsKj4avpjyQMOH3CGBMR8Dkvron0x3Ttvc+z90fHk5Sq/aoJIZWZ3jeb1MiOJjtW9sauS</w:t>
      </w:r>
    </w:p>
    <w:p>
      <w:pPr>
        <w:pStyle w:val="PreformattedText"/>
        <w:bidi w:val="0"/>
        <w:spacing w:before="0" w:after="0"/>
        <w:jc w:val="left"/>
        <w:rPr/>
      </w:pPr>
      <w:r>
        <w:rPr/>
        <w:t>p4A8gTYroZ8eRcjHQna+q4atEBQpaiBuj/J1XgnpmNq7FmvHVtgQn3RW6WiDDKIIziFnEe32P4xMx3</w:t>
      </w:r>
    </w:p>
    <w:p>
      <w:pPr>
        <w:pStyle w:val="PreformattedText"/>
        <w:bidi w:val="0"/>
        <w:spacing w:before="0" w:after="0"/>
        <w:jc w:val="left"/>
        <w:rPr/>
      </w:pPr>
      <w:r>
        <w:rPr/>
        <w:t>BiXUyUx9HBGihlH9lSZOBMYQsqg0ASy/u37qAriQTq+iuIDAm/+ocvsT8V5oVo/wCAfAWPpuoG4shX</w:t>
      </w:r>
    </w:p>
    <w:p>
      <w:pPr>
        <w:pStyle w:val="PreformattedText"/>
        <w:bidi w:val="0"/>
        <w:spacing w:before="0" w:after="0"/>
        <w:jc w:val="left"/>
        <w:rPr/>
      </w:pPr>
      <w:r>
        <w:rPr/>
        <w:t>u48zCHKCyErJdd0l9s0QPphoOB7W6P7fXZFJScz9QRzJkqgxZYMkcikhhKsGlQASqWW0EiXTx3ys0A</w:t>
      </w:r>
    </w:p>
    <w:p>
      <w:pPr>
        <w:pStyle w:val="PreformattedText"/>
        <w:bidi w:val="0"/>
        <w:spacing w:before="0" w:after="0"/>
        <w:jc w:val="left"/>
        <w:rPr/>
      </w:pPr>
      <w:r>
        <w:rPr/>
        <w:t>AK6kIKWWtS27IAA80RW9/BvRu711jC3S5pCarCqqWvsk4SkFIEYH3JkfIevciIg5KIMviC7KRnYsgR</w:t>
      </w:r>
    </w:p>
    <w:p>
      <w:pPr>
        <w:pStyle w:val="PreformattedText"/>
        <w:bidi w:val="0"/>
        <w:spacing w:before="0" w:after="0"/>
        <w:jc w:val="left"/>
        <w:rPr/>
      </w:pPr>
      <w:r>
        <w:rPr/>
        <w:t>QVeJ5nSOIRleTyFiQm6N8ATxr21ZFC+ikhdqYspoHl4AK0CCdEXYP+PHjo2cfbBncCq/j67a1mKtWt</w:t>
      </w:r>
    </w:p>
    <w:p>
      <w:pPr>
        <w:pStyle w:val="PreformattedText"/>
        <w:bidi w:val="0"/>
        <w:spacing w:before="0" w:after="0"/>
        <w:jc w:val="left"/>
        <w:rPr/>
      </w:pPr>
      <w:r>
        <w:rPr/>
        <w:t>mqOUrFXUqqu9VMslai7aRFh2Qx9dX21UPIVVWSx1f+6K2fVC+pO29v7jJj5MqTR+vLLgZGJKJHaZse</w:t>
      </w:r>
    </w:p>
    <w:p>
      <w:pPr>
        <w:pStyle w:val="PreformattedText"/>
        <w:bidi w:val="0"/>
        <w:spacing w:before="0" w:after="0"/>
        <w:jc w:val="left"/>
        <w:rPr/>
      </w:pPr>
      <w:r>
        <w:rPr/>
        <w:t>ZVxYvQikKR42TM/rTHiXlXjHL7Cy9McEyRMRRpakVkANj/dycjkWUUvHwLvRs9QbO5/LPxtsqWXOpF</w:t>
      </w:r>
    </w:p>
    <w:p>
      <w:pPr>
        <w:pStyle w:val="PreformattedText"/>
        <w:bidi w:val="0"/>
        <w:spacing w:before="0" w:after="0"/>
        <w:jc w:val="left"/>
        <w:rPr/>
      </w:pPr>
      <w:r>
        <w:rPr/>
        <w:t>jI3cdaSf8A1DLhPpgdlrYPxlak14WCrTPMpYTnR4TA9WHt/bcKPLhE+EsxjxsfJidf7QgWOdliRONh</w:t>
      </w:r>
    </w:p>
    <w:p>
      <w:pPr>
        <w:pStyle w:val="PreformattedText"/>
        <w:bidi w:val="0"/>
        <w:spacing w:before="0" w:after="0"/>
        <w:jc w:val="left"/>
        <w:rPr/>
      </w:pPr>
      <w:r>
        <w:rPr/>
        <w:t>mlkLs8S8QEWNKYE9GlXlDBGKhiUIYci2hy0KI4pqz5NmyaHTnmeR8i7B4p2Np43K1cTVrxbQyiDsbX</w:t>
      </w:r>
    </w:p>
    <w:p>
      <w:pPr>
        <w:pStyle w:val="PreformattedText"/>
        <w:bidi w:val="0"/>
        <w:spacing w:before="0" w:after="0"/>
        <w:jc w:val="left"/>
        <w:rPr/>
      </w:pPr>
      <w:r>
        <w:rPr/>
        <w:t>qYlP29YpowHsjXKJiBN5OJxK8vkj7+g8H6XxU7hmR5U+VhzZssvoSLkFMqSbMkEkwGRfqGTRJVBGED</w:t>
      </w:r>
    </w:p>
    <w:p>
      <w:pPr>
        <w:pStyle w:val="PreformattedText"/>
        <w:bidi w:val="0"/>
        <w:spacing w:before="0" w:after="0"/>
        <w:jc w:val="left"/>
        <w:rPr/>
      </w:pPr>
      <w:r>
        <w:rPr/>
        <w:t>kaCgHYw8VXkqsoWgCvtpQNFdihWrBJ8jpRqO94C/WvroqjG5NiARddVmFLzUVzTZqnZ8wKCXi7FWmm</w:t>
      </w:r>
    </w:p>
    <w:p>
      <w:pPr>
        <w:pStyle w:val="PreformattedText"/>
        <w:bidi w:val="0"/>
        <w:spacing w:before="0" w:after="0"/>
        <w:jc w:val="left"/>
        <w:rPr/>
      </w:pPr>
      <w:r>
        <w:rPr/>
        <w:t>ggJEDjrzWRkUDp3v6e7ljSY75DfqsRZDJjrKC7YBlV45li4kU2XFPkSZMjAkGyCqgXkIvFuNLYAYgb</w:t>
      </w:r>
    </w:p>
    <w:p>
      <w:pPr>
        <w:pStyle w:val="PreformattedText"/>
        <w:bidi w:val="0"/>
        <w:spacing w:before="0" w:after="0"/>
        <w:jc w:val="left"/>
        <w:rPr/>
      </w:pPr>
      <w:r>
        <w:rPr/>
        <w:t>bwVJIAuiBXih966KmO5N/wBPqhWwMzRk401r2NMfv7Fq+tvg5JuOJmuWQOCb4QM+NeDFK1RMyNPyfp</w:t>
      </w:r>
    </w:p>
    <w:p>
      <w:pPr>
        <w:pStyle w:val="PreformattedText"/>
        <w:bidi w:val="0"/>
        <w:spacing w:before="0" w:after="0"/>
        <w:jc w:val="left"/>
        <w:rPr/>
      </w:pPr>
      <w:r>
        <w:rPr/>
        <w:t>T/AFN+fbVwAEV5cbKBONFFjMnJJBGNS/plKpyJFyFXdn1enqCIUwbdBhdlvF/GuV3XxQqh0Ed85cv1</w:t>
      </w:r>
    </w:p>
    <w:p>
      <w:pPr>
        <w:pStyle w:val="PreformattedText"/>
        <w:bidi w:val="0"/>
        <w:spacing w:before="0" w:after="0"/>
        <w:jc w:val="left"/>
        <w:rPr/>
      </w:pPr>
      <w:r>
        <w:rPr/>
        <w:t>s2aKpWVXfumWJGa0JJZ2GOlWMWJBK3BXY1U+4nqFH7QCMRHhF9+nfovGl7eJJhE8AhSEN6hkDCJUD5</w:t>
      </w:r>
    </w:p>
    <w:p>
      <w:pPr>
        <w:pStyle w:val="PreformattedText"/>
        <w:bidi w:val="0"/>
        <w:spacing w:before="0" w:after="0"/>
        <w:jc w:val="left"/>
        <w:rPr/>
      </w:pPr>
      <w:r>
        <w:rPr/>
        <w:t>jFWLRtIqt7HBLryPIn3dDPkiN65Mp+QfBBW6GqY2wrifaT4+OiXxtgl5TdV3OQ31MBbHC2rt9WTxxO</w:t>
      </w:r>
    </w:p>
    <w:p>
      <w:pPr>
        <w:pStyle w:val="PreformattedText"/>
        <w:bidi w:val="0"/>
        <w:spacing w:before="0" w:after="0"/>
        <w:jc w:val="left"/>
        <w:rPr/>
      </w:pPr>
      <w:r>
        <w:rPr/>
        <w:t>fnHjJNprNg+59mpBC00XkjJJFXYdR11pE/aTjnGxMvn22OZxiukxGNC4RY2xwFFs2RyQSJIGFnY5Vc</w:t>
      </w:r>
    </w:p>
    <w:p>
      <w:pPr>
        <w:pStyle w:val="PreformattedText"/>
        <w:bidi w:val="0"/>
        <w:spacing w:before="0" w:after="0"/>
        <w:jc w:val="left"/>
        <w:rPr/>
      </w:pPr>
      <w:r>
        <w:rPr/>
        <w:t>mKxeZebgMykEMLJCj2/euNklgdVV66gHItTNQFW/XQy1gq9tCsuBkJ0a9tMprYbGxkhhbrzL+PSTrS</w:t>
      </w:r>
    </w:p>
    <w:p>
      <w:pPr>
        <w:pStyle w:val="PreformattedText"/>
        <w:bidi w:val="0"/>
        <w:spacing w:before="0" w:after="0"/>
        <w:jc w:val="left"/>
        <w:rPr/>
      </w:pPr>
      <w:r>
        <w:rPr/>
        <w:t>DEvD3BMoGWH9S/T8mI75SOQmSwkiwZ1DGSSJxM+VOYWBjgEEvtgktTII2oUFHTSQsaayY0J5g1oqAq</w:t>
      </w:r>
    </w:p>
    <w:p>
      <w:pPr>
        <w:pStyle w:val="PreformattedText"/>
        <w:bidi w:val="0"/>
        <w:spacing w:before="0" w:after="0"/>
        <w:jc w:val="left"/>
        <w:rPr/>
      </w:pPr>
      <w:r>
        <w:rPr/>
        <w:t>KGsFi4Fnz4sHp7474vy+Kz1zYRybUydH+XWlKCsLbr+TrebK7ERJEuadZgYuRPwMWuJh+0khglH1N9</w:t>
      </w:r>
    </w:p>
    <w:p>
      <w:pPr>
        <w:pStyle w:val="PreformattedText"/>
        <w:bidi w:val="0"/>
        <w:spacing w:before="0" w:after="0"/>
        <w:jc w:val="left"/>
        <w:rPr/>
      </w:pPr>
      <w:r>
        <w:rPr/>
        <w:t>WYeZ26DtjYivxyDhO8koiKdxxJeKSrJ7Vf15VbLscgUjCAs4sFRsV57agpI+RwND9pBoAe065AfFV1</w:t>
      </w:r>
    </w:p>
    <w:p>
      <w:pPr>
        <w:pStyle w:val="PreformattedText"/>
        <w:bidi w:val="0"/>
        <w:spacing w:before="0" w:after="0"/>
        <w:jc w:val="left"/>
        <w:rPr/>
      </w:pPr>
      <w:r>
        <w:rPr/>
        <w:t>nvZuwFjJaraybHRkcktgomYEgstSwiO6MeD2QqIJKi8irKXElHgPkUa/Twj7jHi93hxEjOPispfZVo</w:t>
      </w:r>
    </w:p>
    <w:p>
      <w:pPr>
        <w:pStyle w:val="PreformattedText"/>
        <w:bidi w:val="0"/>
        <w:spacing w:before="0" w:after="0"/>
        <w:jc w:val="left"/>
        <w:rPr/>
      </w:pPr>
      <w:r>
        <w:rPr/>
        <w:t>kkVQsB3GvMkOwIWVmoe40CHPa8oyxIJFCyTvx8gkiiNAgf8AfozaZuOYweEKnRz1bHhW14cfhVpH7y</w:t>
      </w:r>
    </w:p>
    <w:p>
      <w:pPr>
        <w:pStyle w:val="PreformattedText"/>
        <w:bidi w:val="0"/>
        <w:spacing w:before="0" w:after="0"/>
        <w:jc w:val="left"/>
        <w:rPr/>
      </w:pPr>
      <w:r>
        <w:rPr/>
        <w:t>vlRIWtYiLq1CgCW+HtsOgWV2mcjJPIPijd+7HhdwzxNkdulyml7k2Vns59B8SiiJIMZmMjgxlFjjtZ</w:t>
      </w:r>
    </w:p>
    <w:p>
      <w:pPr>
        <w:pStyle w:val="PreformattedText"/>
        <w:bidi w:val="0"/>
        <w:spacing w:before="0" w:after="0"/>
        <w:jc w:val="left"/>
        <w:rPr/>
      </w:pPr>
      <w:r>
        <w:rPr/>
        <w:t>UVbAjB6Mw82WJCisoXhwUGmsFr4ltAcvm/je+h9tF3G5mNXm7hlIysZzH08rYo1a8OjUBrEcUkx/cU</w:t>
      </w:r>
    </w:p>
    <w:p>
      <w:pPr>
        <w:pStyle w:val="PreformattedText"/>
        <w:bidi w:val="0"/>
        <w:spacing w:before="0" w:after="0"/>
        <w:jc w:val="left"/>
        <w:rPr/>
      </w:pPr>
      <w:r>
        <w:rPr/>
        <w:t>UL8Bh1iCG317KD/tCUfVk7TBl4J7qMfOdsP/T8mfDiyJZSn+ttKFMz6SQFuRMcRBgFyOvuI6hlYycS</w:t>
      </w:r>
    </w:p>
    <w:p>
      <w:pPr>
        <w:pStyle w:val="PreformattedText"/>
        <w:bidi w:val="0"/>
        <w:spacing w:before="0" w:after="0"/>
        <w:jc w:val="left"/>
        <w:rPr/>
      </w:pPr>
      <w:r>
        <w:rPr/>
        <w:t>VpzIikjiKirYsA6pQCPOguhfSLVNC1GrlMVsGWy9tNp+2XrlupZq/dYvKYaGvDHnXGtFe3ReLLVW2J</w:t>
      </w:r>
    </w:p>
    <w:p>
      <w:pPr>
        <w:pStyle w:val="PreformattedText"/>
        <w:bidi w:val="0"/>
        <w:spacing w:before="0" w:after="0"/>
        <w:jc w:val="left"/>
        <w:rPr/>
      </w:pPr>
      <w:r>
        <w:rPr/>
        <w:t>WHDXsWgJcjPxH1P3j6j71NiZvbcPCheKPs2PDFPFN6OXiZxjjbIWX1PUhyYykU0BEUZkjhZWBAvoEw</w:t>
      </w:r>
    </w:p>
    <w:p>
      <w:pPr>
        <w:pStyle w:val="PreformattedText"/>
        <w:bidi w:val="0"/>
        <w:spacing w:before="0" w:after="0"/>
        <w:jc w:val="left"/>
        <w:rPr/>
      </w:pPr>
      <w:r>
        <w:rPr/>
        <w:t>AkFmZf7rllokOhJql0wIJVybon/kPY8hFiMntd8r9m4dHKPrf/CqU10X6txVkbUZEQYLEZGbRCwVkU</w:t>
      </w:r>
    </w:p>
    <w:p>
      <w:pPr>
        <w:pStyle w:val="PreformattedText"/>
        <w:bidi w:val="0"/>
        <w:spacing w:before="0" w:after="0"/>
        <w:jc w:val="left"/>
        <w:rPr/>
      </w:pPr>
      <w:r>
        <w:rPr/>
        <w:t>LGSsQYuYcSIDfTX63F7PjDGhgXJxElrMDyyY80DxGI4xZSsmKIAylwCxqLj6aqbkWRUeQrZpjoVZ5g</w:t>
      </w:r>
    </w:p>
    <w:p>
      <w:pPr>
        <w:pStyle w:val="PreformattedText"/>
        <w:bidi w:val="0"/>
        <w:spacing w:before="0" w:after="0"/>
        <w:jc w:val="left"/>
        <w:rPr/>
      </w:pPr>
      <w:r>
        <w:rPr/>
        <w:t>ghjd878Anwb3YIjk8obBnmWJouyzV1WPx9ZjQCvWn7NwJmsYjEx9vKDFdNxh3EialqkPylr/APJLtv</w:t>
      </w:r>
    </w:p>
    <w:p>
      <w:pPr>
        <w:pStyle w:val="PreformattedText"/>
        <w:bidi w:val="0"/>
        <w:spacing w:before="0" w:after="0"/>
        <w:jc w:val="left"/>
        <w:rPr/>
      </w:pPr>
      <w:r>
        <w:rPr/>
        <w:t>bki/UJho8qx5MqqWklBnjLiUE0fV9QFp0ViKIZmvQhfLkctx5UjFQDxC2CFIr7UQOR+1jVdRjYchu+</w:t>
      </w:r>
    </w:p>
    <w:p>
      <w:pPr>
        <w:pStyle w:val="PreformattedText"/>
        <w:bidi w:val="0"/>
        <w:spacing w:before="0" w:after="0"/>
        <w:jc w:val="left"/>
        <w:rPr/>
      </w:pPr>
      <w:r>
        <w:rPr/>
        <w:t>17GhtzHXU4HHpxJZqjKQq3IFDHV2whUh7V5hfhKU+TBmCjyIQiYlp2zG7B2btkiQZOO/ccp81cDIEj</w:t>
      </w:r>
    </w:p>
    <w:p>
      <w:pPr>
        <w:pStyle w:val="PreformattedText"/>
        <w:bidi w:val="0"/>
        <w:spacing w:before="0" w:after="0"/>
        <w:jc w:val="left"/>
        <w:rPr/>
      </w:pPr>
      <w:r>
        <w:rPr/>
        <w:t>TwAyKkiGRweeOoJYOxANqQAWIpVkyzNIvt0AOS7BAHJWI/6qrwPNi/jobc4cbKbpLMnhLQ1b9fFJ2G</w:t>
      </w:r>
    </w:p>
    <w:p>
      <w:pPr>
        <w:pStyle w:val="PreformattedText"/>
        <w:bidi w:val="0"/>
        <w:spacing w:before="0" w:after="0"/>
        <w:jc w:val="left"/>
        <w:rPr/>
      </w:pPr>
      <w:r>
        <w:rPr/>
        <w:t>vWiVEbsTQF/3XuRBK9orMnWkwsGfiUk1cGvwD6tX9P8A6pde/jFz4TNjS5jdsklKuFTMySnoldOGEf</w:t>
      </w:r>
    </w:p>
    <w:p>
      <w:pPr>
        <w:pStyle w:val="PreformattedText"/>
        <w:bidi w:val="0"/>
        <w:spacing w:before="0" w:after="0"/>
        <w:jc w:val="left"/>
        <w:rPr/>
      </w:pPr>
      <w:r>
        <w:rPr/>
        <w:t>GWjEBY4q3FuTdacQy/KEgEG60gNgixo6u73/I6o4/O7WNEWmZHWXagwhfiqmKzSHuLV0CwOFuYI2PA</w:t>
      </w:r>
    </w:p>
    <w:p>
      <w:pPr>
        <w:pStyle w:val="PreformattedText"/>
        <w:bidi w:val="0"/>
        <w:spacing w:before="0" w:after="0"/>
        <w:jc w:val="left"/>
        <w:rPr/>
      </w:pPr>
      <w:r>
        <w:rPr/>
        <w:t>SWRx4FMz+voCPA7O2QyAKsrRFDyJecsrtwdrLMCyKTHZDcTa6odbJz9M8ACAy0q1VVdWPJBb3V+Qd3</w:t>
      </w:r>
    </w:p>
    <w:p>
      <w:pPr>
        <w:pStyle w:val="PreformattedText"/>
        <w:bidi w:val="0"/>
        <w:spacing w:before="0" w:after="0"/>
        <w:jc w:val="left"/>
        <w:rPr/>
      </w:pPr>
      <w:r>
        <w:rPr/>
        <w:t>TFb3LI1qzFRYrNG8hJn7EGAyyuxhIBv+2SlJnJQY+I9TMR89xJ8PY8WWVXMcqnHkcL6nFm4yKokKeQ</w:t>
      </w:r>
    </w:p>
    <w:p>
      <w:pPr>
        <w:pStyle w:val="PreformattedText"/>
        <w:bidi w:val="0"/>
        <w:spacing w:before="0" w:after="0"/>
        <w:jc w:val="left"/>
        <w:rPr/>
      </w:pPr>
      <w:r>
        <w:rPr/>
        <w:t>PUVa4nkdA3u+t1YoL4r7kHuUEGlNAG9D5Ng/P56U69sja77LaFhsWAxLRW04lcob1DGyrxPuINgzMy</w:t>
      </w:r>
    </w:p>
    <w:p>
      <w:pPr>
        <w:pStyle w:val="PreformattedText"/>
        <w:bidi w:val="0"/>
        <w:spacing w:before="0" w:after="0"/>
        <w:jc w:val="left"/>
        <w:rPr/>
      </w:pPr>
      <w:r>
        <w:rPr/>
        <w:t>czHjMnMTMdlH3LtaSxxJkRxmFsxCyqQ4kS+Kc7WiVQ0AKNgC911hXVSxRjYjavA4n58XsWa0fF1roh</w:t>
      </w:r>
    </w:p>
    <w:p>
      <w:pPr>
        <w:pStyle w:val="PreformattedText"/>
        <w:bidi w:val="0"/>
        <w:spacing w:before="0" w:after="0"/>
        <w:jc w:val="left"/>
        <w:rPr/>
      </w:pPr>
      <w:r>
        <w:rPr/>
        <w:t>6ejdMoss0dBOfwlHIIdcqFaR7+TPzRNipTNnZQ32WyxjZ8RWEeYeU/H1We9v2LEYYC5L9u7hkYsiY8</w:t>
      </w:r>
    </w:p>
    <w:p>
      <w:pPr>
        <w:pStyle w:val="PreformattedText"/>
        <w:bidi w:val="0"/>
        <w:spacing w:before="0" w:after="0"/>
        <w:jc w:val="left"/>
        <w:rPr/>
      </w:pPr>
      <w:r>
        <w:rPr/>
        <w:t>yxSFMRaYRzTBdFeScFUFizaNaI1RpipbToCHYWGLE/uC3fgA7PmxQodWE2uvqmBTjsfrq8ZibGQx7/</w:t>
      </w:r>
    </w:p>
    <w:p>
      <w:pPr>
        <w:pStyle w:val="PreformattedText"/>
        <w:bidi w:val="0"/>
        <w:spacing w:before="0" w:after="0"/>
        <w:jc w:val="left"/>
        <w:rPr/>
      </w:pPr>
      <w:r>
        <w:rPr/>
        <w:t>APUireRawWV7n29jFufWaZkt9AzNIV0TMWFqbb8FwUB9c27RL3fuMmTk9zbLzYsbJj/0t4cZEKyQGS</w:t>
      </w:r>
    </w:p>
    <w:p>
      <w:pPr>
        <w:pStyle w:val="PreformattedText"/>
        <w:bidi w:val="0"/>
        <w:spacing w:before="0" w:after="0"/>
        <w:jc w:val="left"/>
        <w:rPr/>
      </w:pPr>
      <w:r>
        <w:rPr/>
        <w:t>LLSOZFAaPKULJ6sgtGKQBmqzLIkdLwCcZFPq2TRBpkJAJ/afI1dn70IZrmoHyvnaXe8V6IIKxXsMvn</w:t>
      </w:r>
    </w:p>
    <w:p>
      <w:pPr>
        <w:pStyle w:val="PreformattedText"/>
        <w:bidi w:val="0"/>
        <w:spacing w:before="0" w:after="0"/>
        <w:jc w:val="left"/>
        <w:rPr/>
      </w:pPr>
      <w:r>
        <w:rPr/>
        <w:t>aNrrtZLXhFYPbIprECCGsuJLoZjzHyIRl53TvQ+j+3Tj/QJch5BHLEuOsIRIJHjjf1TzA9UGQGViBZ</w:t>
      </w:r>
    </w:p>
    <w:p>
      <w:pPr>
        <w:pStyle w:val="PreformattedText"/>
        <w:bidi w:val="0"/>
        <w:spacing w:before="0" w:after="0"/>
        <w:jc w:val="left"/>
        <w:rPr/>
      </w:pPr>
      <w:r>
        <w:rPr/>
        <w:t>GjQJApV3KHmxIYqdGuW9keQprwDRH7iSD0d8/rlziXO4FunWauXoIq4GvlIdkVXMpkbKW+WScmbfg5</w:t>
      </w:r>
    </w:p>
    <w:p>
      <w:pPr>
        <w:pStyle w:val="PreformattedText"/>
        <w:bidi w:val="0"/>
        <w:spacing w:before="0" w:after="0"/>
        <w:jc w:val="left"/>
        <w:rPr/>
      </w:pPr>
      <w:r>
        <w:rPr/>
        <w:t>EtY2XDTqmC1MAfaiIApjnnbu5wfWnb+4x97imwsiWXuMmIUxmgxMWJ0rFjkEHJJfTRBG08oZmRm5Gy</w:t>
      </w:r>
    </w:p>
    <w:p>
      <w:pPr>
        <w:pStyle w:val="PreformattedText"/>
        <w:bidi w:val="0"/>
        <w:spacing w:before="0" w:after="0"/>
        <w:jc w:val="left"/>
        <w:rPr/>
      </w:pPr>
      <w:r>
        <w:rPr/>
        <w:t>B1q7zY/ptGPVClFYFgzMQbdgW8n3WqgjYoV1Isry9sNDIZDL7PVsY1vtX8hruKs5WaeQt4ux7U2K9h</w:t>
      </w:r>
    </w:p>
    <w:p>
      <w:pPr>
        <w:pStyle w:val="PreformattedText"/>
        <w:bidi w:val="0"/>
        <w:spacing w:before="0" w:after="0"/>
        <w:jc w:val="left"/>
        <w:rPr/>
      </w:pPr>
      <w:r>
        <w:rPr/>
        <w:t>fvBVUtxLmy+w3xZ5T0iCnwj6WYf0V2zJxsbC7TLFlIXx8bueZFhibFgy4wwikjco0zMgb0kjQ8Rr1N</w:t>
      </w:r>
    </w:p>
    <w:p>
      <w:pPr>
        <w:pStyle w:val="PreformattedText"/>
        <w:bidi w:val="0"/>
        <w:spacing w:before="0" w:after="0"/>
        <w:jc w:val="left"/>
        <w:rPr/>
      </w:pPr>
      <w:r>
        <w:rPr/>
        <w:t>cumsWczEyShkKhvTVjxYqaUhgTR8XZ+f46547jsWx7dkruTyVmwyv7zW4v/qJaQLl0RWqC3oZMkwYg</w:t>
      </w:r>
    </w:p>
    <w:p>
      <w:pPr>
        <w:pStyle w:val="PreformattedText"/>
        <w:bidi w:val="0"/>
        <w:spacing w:before="0" w:after="0"/>
        <w:jc w:val="left"/>
        <w:rPr/>
      </w:pPr>
      <w:r>
        <w:rPr/>
        <w:t>bpGTmRPqYHxiPpjsnbO19mxYMTEiiSURomZUYRWcJ/dmKbCq5VmVLVdjySel87yTsxPgklQKLAeQtg</w:t>
      </w:r>
    </w:p>
    <w:p>
      <w:pPr>
        <w:pStyle w:val="PreformattedText"/>
        <w:bidi w:val="0"/>
        <w:spacing w:before="0" w:after="0"/>
        <w:jc w:val="left"/>
        <w:rPr/>
      </w:pPr>
      <w:r>
        <w:rPr/>
        <w:t>jYJ3ZNURddTHXdg3O1Wu4GhTo1IFSrbbWb7VYp31VxVGQGyazYclXca4Ei6lRQciRDEwi7n23sUMsH</w:t>
      </w:r>
    </w:p>
    <w:p>
      <w:pPr>
        <w:pStyle w:val="PreformattedText"/>
        <w:bidi w:val="0"/>
        <w:spacing w:before="0" w:after="0"/>
        <w:jc w:val="left"/>
        <w:rPr/>
      </w:pPr>
      <w:r>
        <w:rPr/>
        <w:t>ccrIyJ2MjwrDgkNHPjNKWOMYVIValjRyQLDghSAxuP1JrKqpriotybDcQCSRZoA0t3f3vXUI5MxGdp</w:t>
      </w:r>
    </w:p>
    <w:p>
      <w:pPr>
        <w:pStyle w:val="PreformattedText"/>
        <w:bidi w:val="0"/>
        <w:spacing w:before="0" w:after="0"/>
        <w:jc w:val="left"/>
        <w:rPr/>
      </w:pPr>
      <w:r>
        <w:rPr/>
        <w:t>nhXZFzco25i61s8pVWyaosWMrs0REYLtuOkRCwwxGfJhT8eJT9P/pXM7fOudHixrhpBmSQLiTMvrMj</w:t>
      </w:r>
    </w:p>
    <w:p>
      <w:pPr>
        <w:pStyle w:val="PreformattedText"/>
        <w:bidi w:val="0"/>
        <w:spacing w:before="0" w:after="0"/>
        <w:jc w:val="left"/>
        <w:rPr/>
      </w:pPr>
      <w:r>
        <w:rPr/>
        <w:t>kNFkW2wmVbNGqk+ANXQkYlVTn7mZb9TQB4+UoAklfNkeCfB8RJWwOJuMB6jsDXYoJrTM+EoVHisQZP</w:t>
      </w:r>
    </w:p>
    <w:p>
      <w:pPr>
        <w:pStyle w:val="PreformattedText"/>
        <w:bidi w:val="0"/>
        <w:spacing w:before="0" w:after="0"/>
        <w:jc w:val="left"/>
        <w:rPr/>
      </w:pPr>
      <w:r>
        <w:rPr/>
        <w:t>zA9zHZdzPUlMzM9fTp+2oqZbRssRkVyJBtubkFiVAomgauhdUK31sT7lBXkCRr4Ki6932JPn/jfUpA</w:t>
      </w:r>
    </w:p>
    <w:p>
      <w:pPr>
        <w:pStyle w:val="PreformattedText"/>
        <w:bidi w:val="0"/>
        <w:spacing w:before="0" w:after="0"/>
        <w:jc w:val="left"/>
        <w:rPr/>
      </w:pPr>
      <w:r>
        <w:rPr/>
        <w:t>shYKrk4CQXLgipXhhWZ8K5eMlMmRMWsP3PuCIz4TPRdz9JyMaNZcUvycIxml4iL3SDQAUBGYixSEkE</w:t>
      </w:r>
    </w:p>
    <w:p>
      <w:pPr>
        <w:pStyle w:val="PreformattedText"/>
        <w:bidi w:val="0"/>
        <w:spacing w:before="0" w:after="0"/>
        <w:jc w:val="left"/>
        <w:rPr/>
      </w:pPr>
      <w:r>
        <w:rPr/>
        <w:t>jwRvxjageIUchxUEtoD3MLI4gnZsfcjfg84Xaswx1OtUutv3LkSTjq0l+JSxQoTWEBEpYbCWMeZjJT</w:t>
      </w:r>
    </w:p>
    <w:p>
      <w:pPr>
        <w:pStyle w:val="PreformattedText"/>
        <w:bidi w:val="0"/>
        <w:spacing w:before="0" w:after="0"/>
        <w:jc w:val="left"/>
        <w:rPr/>
      </w:pPr>
      <w:r>
        <w:rPr/>
        <w:t>EF7Yj139c9zuz4Kxzyy46Y8EPtRZshrARvUklLMQEVFdzxXV7Yn3DrQK6sFtSWF2opeJsAEBv3GvJ+</w:t>
      </w:r>
    </w:p>
    <w:p>
      <w:pPr>
        <w:pStyle w:val="PreformattedText"/>
        <w:bidi w:val="0"/>
        <w:spacing w:before="0" w:after="0"/>
        <w:jc w:val="left"/>
        <w:rPr/>
      </w:pPr>
      <w:r>
        <w:rPr/>
        <w:t>xqiQOofmizV6/cj7uuVWu1NcsdJDGQtNuO9++a4mVPhZk6QhQlP+wZ8Ij6dYIwcfGg/sSrLKkkgyaJ</w:t>
      </w:r>
    </w:p>
    <w:p>
      <w:pPr>
        <w:pStyle w:val="PreformattedText"/>
        <w:bidi w:val="0"/>
        <w:spacing w:before="0" w:after="0"/>
        <w:jc w:val="left"/>
        <w:rPr/>
      </w:pPr>
      <w:r>
        <w:rPr/>
        <w:t>xokgj4YysQHj5KsYPJgAQSLPgx8XezoUFFUeRJosQbBA4nQs+BfT/Tr5FdS07DixNL7qUuR95DpUv+</w:t>
      </w:r>
    </w:p>
    <w:p>
      <w:pPr>
        <w:pStyle w:val="PreformattedText"/>
        <w:bidi w:val="0"/>
        <w:spacing w:before="0" w:after="0"/>
        <w:jc w:val="left"/>
        <w:rPr/>
      </w:pPr>
      <w:r>
        <w:rPr/>
        <w:t>3MxE+RELVthahIpEZ68SiZiJ+ls0mK00KZ3B8gw80k9HgHb3AE0FBRo+UhCgkXa1eiUDR0UN1d0bAu</w:t>
      </w:r>
    </w:p>
    <w:p>
      <w:pPr>
        <w:pStyle w:val="PreformattedText"/>
        <w:bidi w:val="0"/>
        <w:spacing w:before="0" w:after="0"/>
        <w:jc w:val="left"/>
        <w:rPr/>
      </w:pPr>
      <w:r>
        <w:rPr/>
        <w:t>7N/ceCCPJIG9dT3A7rkKOUZQtNbXxVY5q22kh9ppKFQEderEzCTbJFMOlZxMkA/Mdz9V/uHY8afFTK</w:t>
      </w:r>
    </w:p>
    <w:p>
      <w:pPr>
        <w:pStyle w:val="PreformattedText"/>
        <w:bidi w:val="0"/>
        <w:spacing w:before="0" w:after="0"/>
        <w:jc w:val="left"/>
        <w:rPr/>
      </w:pPr>
      <w:r>
        <w:rPr/>
        <w:t>gRJMxwJ4V5xwgOXIEspHvCEAFAw8M3tJ8FQZ0iSAl3UoRvZ4ggeBRBI9wsbGh411X3lDkjJ4Lbr9fG</w:t>
      </w:r>
    </w:p>
    <w:p>
      <w:pPr>
        <w:pStyle w:val="PreformattedText"/>
        <w:bidi w:val="0"/>
        <w:spacing w:before="0" w:after="0"/>
        <w:jc w:val="left"/>
        <w:rPr/>
      </w:pPr>
      <w:r>
        <w:rPr/>
        <w:t>HChac3JpUnmzH0vuDbC6Ndz4ZYsJTXBRMbJwUva0J+Vz9dd+lu1Y+f2fHlmjYUPRVpVCzsIwA0jIPa</w:t>
      </w:r>
    </w:p>
    <w:p>
      <w:pPr>
        <w:pStyle w:val="PreformattedText"/>
        <w:bidi w:val="0"/>
        <w:spacing w:before="0" w:after="0"/>
        <w:jc w:val="left"/>
        <w:rPr/>
      </w:pPr>
      <w:r>
        <w:rPr/>
        <w:t>hdy3H/ANAVgNg9XKHvUwijZGIBA5Ae6yCAd0CQfJGzs76iD+Ta+wmmbVqzhb6V9/2xGzRc6f8AfLIm</w:t>
      </w:r>
    </w:p>
    <w:p>
      <w:pPr>
        <w:pStyle w:val="PreformattedText"/>
        <w:bidi w:val="0"/>
        <w:spacing w:before="0" w:after="0"/>
        <w:jc w:val="left"/>
        <w:rPr/>
      </w:pPr>
      <w:r>
        <w:rPr/>
        <w:t>BaqDiIiP93jJzM9j1H0+h7GuIrBEXIRm0WsOBRoXsEDY+5oHZHUj91kyZEPqGLjRPH9hI2RXkXq7J1</w:t>
      </w:r>
    </w:p>
    <w:p>
      <w:pPr>
        <w:pStyle w:val="PreformattedText"/>
        <w:bidi w:val="0"/>
        <w:spacing w:before="0" w:after="0"/>
        <w:jc w:val="left"/>
        <w:rPr/>
      </w:pPr>
      <w:r>
        <w:rPr/>
        <w:t>oaAIUUt+pjlFYXMqRcm2+Fjk6bIFQ/cTEKfESIwUrIiFnlETHl8f7Y+hcnsP8AYkysdihRS3pNuwvl</w:t>
      </w:r>
    </w:p>
    <w:p>
      <w:pPr>
        <w:pStyle w:val="PreformattedText"/>
        <w:bidi w:val="0"/>
        <w:spacing w:before="0" w:after="0"/>
        <w:jc w:val="left"/>
        <w:rPr/>
      </w:pPr>
      <w:r>
        <w:rPr/>
        <w:t>bN1yA0B9q6bY3fOMiRTe7m1eojGt6BII3R8k3/iuiFb0SK7X3ZSMMYKx/OSGDAOxGIIYjqI/cFIxMR</w:t>
      </w:r>
    </w:p>
    <w:p>
      <w:pPr>
        <w:pStyle w:val="PreformattedText"/>
        <w:bidi w:val="0"/>
        <w:spacing w:before="0" w:after="0"/>
        <w:jc w:val="left"/>
        <w:rPr/>
      </w:pPr>
      <w:r>
        <w:rPr/>
        <w:t>EdT+vpAMyVo0j5H0wSw+SGfZsavdivH2+/VlgyjHIZCfdSrdAcgtge7SiwTZq/+OoTmsJYSmzFdLLB</w:t>
      </w:r>
    </w:p>
    <w:p>
      <w:pPr>
        <w:pStyle w:val="PreformattedText"/>
        <w:bidi w:val="0"/>
        <w:spacing w:before="0" w:after="0"/>
        <w:jc w:val="left"/>
        <w:rPr/>
      </w:pPr>
      <w:r>
        <w:rPr/>
        <w:t>ypnt+UhIyUj1BCwvhgCMl8d/qYmey+jcSepI/UYRrzUmlNhQTQ4g6JJW9Hf89NFzIZYpVKDnwamPjl</w:t>
      </w:r>
    </w:p>
    <w:p>
      <w:pPr>
        <w:pStyle w:val="PreformattedText"/>
        <w:bidi w:val="0"/>
        <w:spacing w:before="0" w:after="0"/>
        <w:jc w:val="left"/>
        <w:rPr/>
      </w:pPr>
      <w:r>
        <w:rPr/>
        <w:t>oghjdADQA3RNjYAG46zMIX7gsqWJETiHR/bOTnvx77j8YGYjuZn4mI6+rA3cyJGqpoxYtTTKBQuvuT</w:t>
      </w:r>
    </w:p>
    <w:p>
      <w:pPr>
        <w:pStyle w:val="PreformattedText"/>
        <w:bidi w:val="0"/>
        <w:spacing w:before="0" w:after="0"/>
        <w:jc w:val="left"/>
        <w:rPr/>
      </w:pPr>
      <w:r>
        <w:rPr/>
        <w:t>fx4+funPYsfIiBjdo5mAIBpls3rXyARv5A6tx6SfUTj/AEvBzs3L6xezFrlHiHL6Pgb+OuoTOFyr2m</w:t>
      </w:r>
    </w:p>
    <w:p>
      <w:pPr>
        <w:pStyle w:val="PreformattedText"/>
        <w:bidi w:val="0"/>
        <w:spacing w:before="0" w:after="0"/>
        <w:jc w:val="left"/>
        <w:rPr/>
      </w:pPr>
      <w:r>
        <w:rPr/>
        <w:t>+rbsKaJ+5VJvt++IEtoLCfZPsu4R9/7TH9SSdn45PBe3ZzZLxsp9xPpAMCQNqqMtizbnYroLB+nT2j</w:t>
      </w:r>
    </w:p>
    <w:p>
      <w:pPr>
        <w:pStyle w:val="PreformattedText"/>
        <w:bidi w:val="0"/>
        <w:spacing w:before="0" w:after="0"/>
        <w:jc w:val="left"/>
        <w:rPr/>
      </w:pPr>
      <w:r>
        <w:rPr/>
        <w:t>ObuOYH9NceRovS4sGlJRlJJNoQYgbA8E6IPVONe3ja9Q9tmDztqsopBh0/dJ1EiA4IQfTdBV2D5RPk</w:t>
      </w:r>
    </w:p>
    <w:p>
      <w:pPr>
        <w:pStyle w:val="PreformattedText"/>
        <w:bidi w:val="0"/>
        <w:spacing w:before="0" w:after="0"/>
        <w:jc w:val="left"/>
        <w:rPr/>
      </w:pPr>
      <w:r>
        <w:rPr/>
        <w:t>JBMEM9T8TMfVwycDDzBWRjpIRdNQV/zTrsVqrOiPweq2+Vl4wuKaRN0VBJQgnwUNijsGgNX4PXZv8A</w:t>
      </w:r>
    </w:p>
    <w:p>
      <w:pPr>
        <w:pStyle w:val="PreformattedText"/>
        <w:bidi w:val="0"/>
        <w:spacing w:before="0" w:after="0"/>
        <w:jc w:val="left"/>
        <w:rPr/>
      </w:pPr>
      <w:r>
        <w:rPr/>
        <w:t>pz80bxY031J7lib7tTu8YcU3M6zIYm29eDy1pibzadfKa22TxFj24xDGyRI7NZyuYLsY+uQ/VHZmwf</w:t>
      </w:r>
    </w:p>
    <w:p>
      <w:pPr>
        <w:pStyle w:val="PreformattedText"/>
        <w:bidi w:val="0"/>
        <w:spacing w:before="0" w:after="0"/>
        <w:jc w:val="left"/>
        <w:rPr/>
      </w:pPr>
      <w:r>
        <w:rPr/>
        <w:t>qHsMUeVNlQ93nnibCn4n0VhaIs6yfuZX9cJwa15bFG+t+1Swd47pBizxxxN6E+Qyxqwj4xLTGQAFQ7</w:t>
      </w:r>
    </w:p>
    <w:p>
      <w:pPr>
        <w:pStyle w:val="PreformattedText"/>
        <w:bidi w:val="0"/>
        <w:spacing w:before="0" w:after="0"/>
        <w:jc w:val="left"/>
        <w:rPr/>
      </w:pPr>
      <w:r>
        <w:rPr/>
        <w:t>UDsk0dUR004D1HcQ881cFtXNPG+n7fyLaLG5TYdu4fzQ8T8jhluwCf5PWbgWNL3JiV1glzApY2204G</w:t>
      </w:r>
    </w:p>
    <w:p>
      <w:pPr>
        <w:pStyle w:val="PreformattedText"/>
        <w:bidi w:val="0"/>
        <w:spacing w:before="0" w:after="0"/>
        <w:jc w:val="left"/>
        <w:rPr/>
      </w:pPr>
      <w:r>
        <w:rPr/>
        <w:t>AsAJBMdc7R9cfUP0fBl9qTJy4eyKr4+LjZUTZeBHDI5DtGVNw8iSyqDSk0wOx1H3D+nfYfqubHzYRj</w:t>
      </w:r>
    </w:p>
    <w:p>
      <w:pPr>
        <w:pStyle w:val="PreformattedText"/>
        <w:bidi w:val="0"/>
        <w:spacing w:before="0" w:after="0"/>
        <w:jc w:val="left"/>
        <w:rPr/>
      </w:pPr>
      <w:r>
        <w:rPr/>
        <w:t>P3GVFkmEOT+nzi0Q/tQ05CuiqAlheYRfawIB67A8WeodPIutv1XjzOaxykGH061jD4437HK0PlNWLV</w:t>
      </w:r>
    </w:p>
    <w:p>
      <w:pPr>
        <w:pStyle w:val="PreformattedText"/>
        <w:bidi w:val="0"/>
        <w:spacing w:before="0" w:after="0"/>
        <w:jc w:val="left"/>
        <w:rPr/>
      </w:pPr>
      <w:r>
        <w:rPr/>
        <w:t>iwx2MTcRnLTdf2xlK3VxJfyeIzJ3n08X/GV5RTtWFNruBn9onzIZGyRCr5CyeojK6e2QPIwVSGjIUs</w:t>
      </w:r>
    </w:p>
    <w:p>
      <w:pPr>
        <w:pStyle w:val="PreformattedText"/>
        <w:bidi w:val="0"/>
        <w:spacing w:before="0" w:after="0"/>
        <w:jc w:val="left"/>
        <w:rPr/>
      </w:pPr>
      <w:r>
        <w:rPr/>
        <w:t>THRoEGjrroUmTndoGHFmYTxFuChzYjKAGgSRyk0CGKg+dHr5zthqb1x5yxWxPMvHu6YmW7Wm9l9bzu</w:t>
      </w:r>
    </w:p>
    <w:p>
      <w:pPr>
        <w:pStyle w:val="PreformattedText"/>
        <w:bidi w:val="0"/>
        <w:spacing w:before="0" w:after="0"/>
        <w:jc w:val="left"/>
        <w:rPr/>
      </w:pPr>
      <w:r>
        <w:rPr/>
        <w:t>Pt4HK5vHvzMWMjWoWrKxrvLI1ycpN6ox9czdLAaY9F9fb+N9Z9t7t26NOyZmPMExlxoJIirKrpEFjB</w:t>
      </w:r>
    </w:p>
    <w:p>
      <w:pPr>
        <w:pStyle w:val="PreformattedText"/>
        <w:bidi w:val="0"/>
        <w:spacing w:before="0" w:after="0"/>
        <w:jc w:val="left"/>
        <w:rPr/>
      </w:pPr>
      <w:r>
        <w:rPr/>
        <w:t>T2m0IB4cfANkb6+I/qD6dCZ/cMzOjfGkky8zJmacSIxV5pZBIWYFiBY968q4hgDrotYfQOCeRpOnpP</w:t>
      </w:r>
    </w:p>
    <w:p>
      <w:pPr>
        <w:pStyle w:val="PreformattedText"/>
        <w:bidi w:val="0"/>
        <w:spacing w:before="0" w:after="0"/>
        <w:jc w:val="left"/>
        <w:rPr/>
      </w:pPr>
      <w:r>
        <w:rPr/>
        <w:t>M9vQORLmdzSqerci4oMBgiDOZVVfQtex2WW+z7ZJiwursWdyDAqVl+NwEzWS4yrmb37NR5Bk4YyMdY</w:t>
      </w:r>
    </w:p>
    <w:p>
      <w:pPr>
        <w:pStyle w:val="PreformattedText"/>
        <w:bidi w:val="0"/>
        <w:spacing w:before="0" w:after="0"/>
        <w:jc w:val="left"/>
        <w:rPr/>
      </w:pPr>
      <w:r>
        <w:rPr/>
        <w:t>4wZMZ+U4Kx/3naJgA45A+nGnIgmuWwOsYX07B3AsInhWJpGMAlAnjaNQqxXPGSyzSSH3FwFjUhuNg3</w:t>
      </w:r>
    </w:p>
    <w:p>
      <w:pPr>
        <w:pStyle w:val="PreformattedText"/>
        <w:bidi w:val="0"/>
        <w:spacing w:before="0" w:after="0"/>
        <w:jc w:val="left"/>
        <w:rPr/>
      </w:pPr>
      <w:r>
        <w:rPr/>
        <w:t>E9Xt73rWh7xyJsWiaZu/GulbbY0PM54NhoY7KllAuWKwuwXtWQtX69wqRtqXPsLCmqP3FwUe94A9xy</w:t>
      </w:r>
    </w:p>
    <w:p>
      <w:pPr>
        <w:pStyle w:val="PreformattedText"/>
        <w:bidi w:val="0"/>
        <w:spacing w:before="0" w:after="0"/>
        <w:jc w:val="left"/>
        <w:rPr/>
      </w:pPr>
      <w:r>
        <w:rPr/>
        <w:t>u3514GRBjzp+hfLkhaERyNEqglWbiV5rYBVmDcgRy8dbj6Kk7N3SQYWTlY3cOCyu8c7TQY4M7RsY+U</w:t>
      </w:r>
    </w:p>
    <w:p>
      <w:pPr>
        <w:pStyle w:val="PreformattedText"/>
        <w:bidi w:val="0"/>
        <w:spacing w:before="0" w:after="0"/>
        <w:jc w:val="left"/>
        <w:rPr/>
      </w:pPr>
      <w:r>
        <w:rPr/>
        <w:t>qNtoyAyK6hCCBtgK+7vy7qeSzNUNT1rI4+nfpY8XVbdtb7YzkCrqcqbaVrI2wJuhTBAI9wxLw6jr6+</w:t>
      </w:r>
    </w:p>
    <w:p>
      <w:pPr>
        <w:pStyle w:val="PreformattedText"/>
        <w:bidi w:val="0"/>
        <w:spacing w:before="0" w:after="0"/>
        <w:jc w:val="left"/>
        <w:rPr/>
      </w:pPr>
      <w:r>
        <w:rPr/>
        <w:t>c/qX6W7Y3cTk9r9TFxOSy+idhHRWZgLBHA6sb8f89hwM3Ox+xzRdym9fMijmY5IoKyRByHY1f7Nk/w</w:t>
      </w:r>
    </w:p>
    <w:p>
      <w:pPr>
        <w:pStyle w:val="PreformattedText"/>
        <w:bidi w:val="0"/>
        <w:spacing w:before="0" w:after="0"/>
        <w:jc w:val="left"/>
        <w:rPr/>
      </w:pPr>
      <w:r>
        <w:rPr/>
        <w:t>AA1XXa7YcrgZYStUxd3FauteNXhKmbtpyWTrV1U6oeN22kSh5DAlMtHxOZiY66jqKt2vAkhhiWeX1Z</w:t>
      </w:r>
    </w:p>
    <w:p>
      <w:pPr>
        <w:pStyle w:val="PreformattedText"/>
        <w:bidi w:val="0"/>
        <w:spacing w:before="0" w:after="0"/>
        <w:jc w:val="left"/>
        <w:rPr/>
      </w:pPr>
      <w:r>
        <w:rPr/>
        <w:t>Sp5lLAIs8aB/4B8Hz9r4/wBtzZJIYpA7ETKswLAMy+rxcAgWAxD74mwR/wAcwvXdmmHruhYUpmSu5/</w:t>
      </w:r>
    </w:p>
    <w:p>
      <w:pPr>
        <w:pStyle w:val="PreformattedText"/>
        <w:bidi w:val="0"/>
        <w:spacing w:before="0" w:after="0"/>
        <w:jc w:val="left"/>
        <w:rPr/>
      </w:pPr>
      <w:r>
        <w:rPr/>
        <w:t>KX5iPKfJdOkirExEl34+5Z8hnr8Ykh8pmC+rf22L0hO/DipVR8GyLYWPg6rz5P8Hrpf0zks8GSzAEO</w:t>
      </w:r>
    </w:p>
    <w:p>
      <w:pPr>
        <w:pStyle w:val="PreformattedText"/>
        <w:bidi w:val="0"/>
        <w:spacing w:before="0" w:after="0"/>
        <w:jc w:val="left"/>
        <w:rPr/>
      </w:pPr>
      <w:r>
        <w:rPr/>
        <w:t>0S8rumi5llBO9sVbVfb56pBjNd2HYbrW0a2QyVqx7IscsGjEDXUCQGJGPL2xrrhUzP4xA/E9fUeRkw</w:t>
      </w:r>
    </w:p>
    <w:p>
      <w:pPr>
        <w:pStyle w:val="PreformattedText"/>
        <w:bidi w:val="0"/>
        <w:spacing w:before="0" w:after="0"/>
        <w:jc w:val="left"/>
        <w:rPr/>
      </w:pPr>
      <w:r>
        <w:rPr/>
        <w:t>wgGWSOMKTSkgmzZ8ePJv4of93JnjW0JHyfTWwbuz/Hnz/x0UNj4w2/XtYjYcvEVaNBlSuNIWriwlD2</w:t>
      </w:r>
    </w:p>
    <w:p>
      <w:pPr>
        <w:pStyle w:val="PreformattedText"/>
        <w:bidi w:val="0"/>
        <w:spacing w:before="0" w:after="0"/>
        <w:jc w:val="left"/>
        <w:rPr/>
      </w:pPr>
      <w:r>
        <w:rPr/>
        <w:t>LWx65GOykZcQGckZeJzJT4jPimh7ljzZPoxrbvz/ALjDRdQWCkWRRI0DWx83XWpyFKycEoxozLz+SA</w:t>
      </w:r>
    </w:p>
    <w:p>
      <w:pPr>
        <w:pStyle w:val="PreformattedText"/>
        <w:bidi w:val="0"/>
        <w:spacing w:before="0" w:after="0"/>
        <w:jc w:val="left"/>
        <w:rPr/>
      </w:pPr>
      <w:r>
        <w:rPr/>
        <w:t>Su/NaIv8n48l6lw7x5jNHy9wnAm3ZwJ5GrfK3DnMZNWxcqEkuvGW+6gknXGYGfkC6kh+lKd2zcnLjW</w:t>
      </w:r>
    </w:p>
    <w:p>
      <w:pPr>
        <w:pStyle w:val="PreformattedText"/>
        <w:bidi w:val="0"/>
        <w:spacing w:before="0" w:after="0"/>
        <w:jc w:val="left"/>
        <w:rPr/>
      </w:pPr>
      <w:r>
        <w:rPr/>
        <w:t>WUHi/H0VHFR7yjDiLJsCgTvxYO+kuBmZWRmATEgcgApBCgHkGI+xVgbDHdD56uV/Uy8P/qkv9QfyCJ</w:t>
      </w:r>
    </w:p>
    <w:p>
      <w:pPr>
        <w:pStyle w:val="PreformattedText"/>
        <w:bidi w:val="0"/>
        <w:spacing w:before="0" w:after="0"/>
        <w:jc w:val="left"/>
        <w:rPr/>
      </w:pPr>
      <w:r>
        <w:rPr/>
        <w:t>I/XJ6sAmIkgKAHnjfzEomI/wDdfM9dzJfuOv1NT71yHdu50faO4Zrb4kcjlSgit+PkkAKbvfRMzXLK</w:t>
      </w:r>
    </w:p>
    <w:p>
      <w:pPr>
        <w:pStyle w:val="PreformattedText"/>
        <w:bidi w:val="0"/>
        <w:spacing w:before="0" w:after="0"/>
        <w:jc w:val="left"/>
        <w:rPr/>
      </w:pPr>
      <w:r>
        <w:rPr/>
        <w:t>LFCRgb+ysa/OvHg34HweqbVFHDC9lfcGReEzP5f3I8iGfKCgupmPciYif310UTP0gnZOC+owtQLFGt</w:t>
      </w:r>
    </w:p>
    <w:p>
      <w:pPr>
        <w:pStyle w:val="PreformattedText"/>
        <w:bidi w:val="0"/>
        <w:spacing w:before="0" w:after="0"/>
        <w:jc w:val="left"/>
        <w:rPr/>
      </w:pPr>
      <w:r>
        <w:rPr/>
        <w:t>N5HEAg+eJsj+Qa6Fl+4A37fg7JvZ14oaN7o/cCRVVWgSLGqhhdeTJMhghFY9MARjqJ/fx1++o7mevx</w:t>
      </w:r>
    </w:p>
    <w:p>
      <w:pPr>
        <w:pStyle w:val="PreformattedText"/>
        <w:bidi w:val="0"/>
        <w:spacing w:before="0" w:after="0"/>
        <w:jc w:val="left"/>
        <w:rPr/>
      </w:pPr>
      <w:r>
        <w:rPr/>
        <w:t>WSvC7FVfioJC8QSCzG1JJ2Pz/JFD5HEpGimmNX4I1o6qgf8Atqvjpc2ss/A5QQugQOWTMe3JEQ9SYx</w:t>
      </w:r>
    </w:p>
    <w:p>
      <w:pPr>
        <w:pStyle w:val="PreformattedText"/>
        <w:bidi w:val="0"/>
        <w:spacing w:before="0" w:after="0"/>
        <w:jc w:val="left"/>
        <w:rPr/>
      </w:pPr>
      <w:r>
        <w:rPr/>
        <w:t>M9SIxPlEdDPxMxJTP0OszryUSBkJZeNHnQUk8WIuifBNsD8gV1qzhyBbigBetiyPg6C7Grux5PlPIA</w:t>
      </w:r>
    </w:p>
    <w:p>
      <w:pPr>
        <w:pStyle w:val="PreformattedText"/>
        <w:bidi w:val="0"/>
        <w:spacing w:before="0" w:after="0"/>
        <w:jc w:val="left"/>
        <w:rPr/>
      </w:pPr>
      <w:r>
        <w:rPr/>
        <w:t>BCAiTDkYIJGCKPjuC7g48o8Z/IZEZievKJmO/qW2aySEWypDUDZoiiuiDdEE2LCnx1oVA82WOwfd+f</w:t>
      </w:r>
    </w:p>
    <w:p>
      <w:pPr>
        <w:pStyle w:val="PreformattedText"/>
        <w:bidi w:val="0"/>
        <w:spacing w:before="0" w:after="0"/>
        <w:jc w:val="left"/>
        <w:rPr/>
      </w:pPr>
      <w:r>
        <w:rPr/>
        <w:t>sDdCjux4PW+shpDBMAiD3Zkonvs2HM+Ez5xMQIj3JBEx0MHEfMR9aSyxg6IB4UKPhB58G7JApiK2Cb</w:t>
      </w:r>
    </w:p>
    <w:p>
      <w:pPr>
        <w:pStyle w:val="PreformattedText"/>
        <w:bidi w:val="0"/>
        <w:spacing w:before="0" w:after="0"/>
        <w:jc w:val="left"/>
        <w:rPr/>
      </w:pPr>
      <w:r>
        <w:rPr/>
        <w:t>s9bKrLV/JYXZ+ASQdaAFUPPnXkFxrY1p/mYzMCMFBB3+TBmYEv8AHgExEhERE/JfqP3IsuUq+1WrkW</w:t>
      </w:r>
    </w:p>
    <w:p>
      <w:pPr>
        <w:pStyle w:val="PreformattedText"/>
        <w:bidi w:val="0"/>
        <w:spacing w:before="0" w:after="0"/>
        <w:jc w:val="left"/>
        <w:rPr/>
      </w:pPr>
      <w:r>
        <w:rPr/>
        <w:t>WjWkPmt0xB93wdfmuskEkEUK2bogndDxQsXr4JOulAiSImRSQeRycM7gpHy/Io7no4IZHoeupmJKe+</w:t>
      </w:r>
    </w:p>
    <w:p>
      <w:pPr>
        <w:pStyle w:val="PreformattedText"/>
        <w:bidi w:val="0"/>
        <w:spacing w:before="0" w:after="0"/>
        <w:jc w:val="left"/>
        <w:rPr/>
      </w:pPr>
      <w:r>
        <w:rPr/>
        <w:t>+u4mPqGmcPSheNEAldAgD20bJPxevHghPDEABjy91HwRr/kj7a1rfWBjNg1rQpnfj+UgPiwp7CZme4</w:t>
      </w:r>
    </w:p>
    <w:p>
      <w:pPr>
        <w:pStyle w:val="PreformattedText"/>
        <w:bidi w:val="0"/>
        <w:spacing w:before="0" w:after="0"/>
        <w:jc w:val="left"/>
        <w:rPr/>
      </w:pPr>
      <w:r>
        <w:rPr/>
        <w:t>6mRHymZGZmZ/7xPWykRhmkdNG1DMOIFtoHeiaoGqqx0Tj4MuQwSONixtRxUk3Vivzfz5Pn51KsfrOU</w:t>
      </w:r>
    </w:p>
    <w:p>
      <w:pPr>
        <w:pStyle w:val="PreformattedText"/>
        <w:bidi w:val="0"/>
        <w:spacing w:before="0" w:after="0"/>
        <w:jc w:val="left"/>
        <w:rPr/>
      </w:pPr>
      <w:r>
        <w:rPr/>
        <w:t>mFw6p7ao67hvUE3vx+Pbme5M4nsZnofx/OJ7jtRk90xAW9OXlJRFrdLVnyBXFT4AskmwfPXQ+0/QHd</w:t>
      </w:r>
    </w:p>
    <w:p>
      <w:pPr>
        <w:pStyle w:val="PreformattedText"/>
        <w:bidi w:val="0"/>
        <w:spacing w:before="0" w:after="0"/>
        <w:jc w:val="left"/>
        <w:rPr/>
      </w:pPr>
      <w:r>
        <w:rPr/>
        <w:t>ZmEk8ZiiFGmFM10dLRu7Js+AoBFkjoka9pOazdyrhsDirmYzdphCipQrlYP2yMoMbDBGRUkRmYhkwE</w:t>
      </w:r>
    </w:p>
    <w:p>
      <w:pPr>
        <w:pStyle w:val="PreformattedText"/>
        <w:bidi w:val="0"/>
        <w:spacing w:before="0" w:after="0"/>
        <w:jc w:val="left"/>
        <w:rPr/>
      </w:pPr>
      <w:r>
        <w:rPr/>
        <w:t>AQwwigR8ogxMTN7rNxxYJJeXG+IviQB7jsgG65WSCCRoGuui4/bO3fT+Pyy5oomF3JMVAogjjZ0WIs</w:t>
      </w:r>
    </w:p>
    <w:p>
      <w:pPr>
        <w:pStyle w:val="PreformattedText"/>
        <w:bidi w:val="0"/>
        <w:spacing w:before="0" w:after="0"/>
        <w:jc w:val="left"/>
        <w:rPr/>
      </w:pPr>
      <w:r>
        <w:rPr/>
        <w:t>aF3WtGrha16GLWz4oXcr5h+PTbQJBr+EaibqOg9yrORyALYvyiZODRXlvyIxLBiJ76z2H6EmwGhy5p</w:t>
      </w:r>
    </w:p>
    <w:p>
      <w:pPr>
        <w:pStyle w:val="PreformattedText"/>
        <w:bidi w:val="0"/>
        <w:spacing w:before="0" w:after="0"/>
        <w:jc w:val="left"/>
        <w:rPr/>
      </w:pPr>
      <w:r>
        <w:rPr/>
        <w:t>zHMVISJByADCyG5XxI+xHyLvfXOO/f1Cw5mnw8HGEkcTgNPJ/bLOD4RU/ctVs/j+er18QcaaFxvg4w</w:t>
      </w:r>
    </w:p>
    <w:p>
      <w:pPr>
        <w:pStyle w:val="PreformattedText"/>
        <w:bidi w:val="0"/>
        <w:spacing w:before="0" w:after="0"/>
        <w:jc w:val="left"/>
        <w:rPr/>
      </w:pPr>
      <w:r>
        <w:rPr/>
        <w:t>+r45azxYopuvsrj986SREiDrfUkyCCIaXicR5F0X7mPq/4nbMPHAWGOMScuTycVLs1+5uVWLogDQ8a</w:t>
      </w:r>
    </w:p>
    <w:p>
      <w:pPr>
        <w:pStyle w:val="PreformattedText"/>
        <w:bidi w:val="0"/>
        <w:spacing w:before="0" w:after="0"/>
        <w:jc w:val="left"/>
        <w:rPr/>
      </w:pPr>
      <w:r>
        <w:rPr/>
        <w:t>+TRe5d9zs8O8srnHcEBQ5VVDIVo0aIBHgkgb0bHRvVDSJZiQjMz4wZD4TEsiQABj5k/ERjr8Zjvyku</w:t>
      </w:r>
    </w:p>
    <w:p>
      <w:pPr>
        <w:pStyle w:val="PreformattedText"/>
        <w:bidi w:val="0"/>
        <w:spacing w:before="0" w:after="0"/>
        <w:jc w:val="left"/>
        <w:rPr/>
      </w:pPr>
      <w:r>
        <w:rPr/>
        <w:t>46n6ZLCDysDzVbOhvydjyTX+NdVt5G1sX43rfgDXmh42bOyCSel4V5I59wR8vH24MYAJmCBZT1IxPX</w:t>
      </w:r>
    </w:p>
    <w:p>
      <w:pPr>
        <w:pStyle w:val="PreformattedText"/>
        <w:bidi w:val="0"/>
        <w:spacing w:before="0" w:after="0"/>
        <w:jc w:val="left"/>
        <w:rPr/>
      </w:pPr>
      <w:r>
        <w:rPr/>
        <w:t>iUHJz8+UFPiP+2frzJSqB5+aFjyNn4P/AM7Q8eYByZyCLPGvi9rRN73ZJP48C66R5F2LxVFt3K262O</w:t>
      </w:r>
    </w:p>
    <w:p>
      <w:pPr>
        <w:pStyle w:val="PreformattedText"/>
        <w:bidi w:val="0"/>
        <w:spacing w:before="0" w:after="0"/>
        <w:jc w:val="left"/>
        <w:rPr/>
      </w:pPr>
      <w:r>
        <w:rPr/>
        <w:t>oKEisX8k5NaupChITKWtgAki/GJIO+4/GIiRjuObIhx45ZZJY0RFLlmcKQBs7JutVXnwd30zwe2Zef</w:t>
      </w:r>
    </w:p>
    <w:p>
      <w:pPr>
        <w:pStyle w:val="PreformattedText"/>
        <w:bidi w:val="0"/>
        <w:spacing w:before="0" w:after="0"/>
        <w:jc w:val="left"/>
        <w:rPr/>
      </w:pPr>
      <w:r>
        <w:rPr/>
        <w:t>LBj42NPI8sgVUjR35m9EsoKqTRvlQ1QIrqr2++rLRNbhtTSKZ7nlQJoRY92aGCGRBn5NeYzat+HU/g</w:t>
      </w:r>
    </w:p>
    <w:p>
      <w:pPr>
        <w:pStyle w:val="PreformattedText"/>
        <w:bidi w:val="0"/>
        <w:spacing w:before="0" w:after="0"/>
        <w:jc w:val="left"/>
        <w:rPr/>
      </w:pPr>
      <w:r>
        <w:rPr/>
        <w:t>haxKPIfdkPyjmHfP6n9jwFkhxic6dY2K+jZiVvgF2FEFiBYuyfv12r6d/oj33LkTI7sy4GKXUtCTym</w:t>
      </w:r>
    </w:p>
    <w:p>
      <w:pPr>
        <w:pStyle w:val="PreformattedText"/>
        <w:bidi w:val="0"/>
        <w:spacing w:before="0" w:after="0"/>
        <w:jc w:val="left"/>
        <w:rPr/>
      </w:pPr>
      <w:r>
        <w:rPr/>
        <w:t>dN7DJpDxNAkGtk3eqNcjc7co8jvaOSzjsdimebQw2A93GUFd+5MraxJw+z4wz8pe44ZMl3ED3A8g7j</w:t>
      </w:r>
    </w:p>
    <w:p>
      <w:pPr>
        <w:pStyle w:val="PreformattedText"/>
        <w:bidi w:val="0"/>
        <w:spacing w:before="0" w:after="0"/>
        <w:jc w:val="left"/>
        <w:rPr/>
      </w:pPr>
      <w:r>
        <w:rPr/>
        <w:t>/ULvvcua+ucOIngIcdghINAAkksxq78UNfnruHaf6W/TnaGQ4+Es81Bv1GSvqyK1A2pI1xOxR15PQS</w:t>
      </w:r>
    </w:p>
    <w:p>
      <w:pPr>
        <w:pStyle w:val="PreformattedText"/>
        <w:bidi w:val="0"/>
        <w:spacing w:before="0" w:after="0"/>
        <w:jc w:val="left"/>
        <w:rPr/>
      </w:pPr>
      <w:r>
        <w:rPr/>
        <w:t>/h5Lr3nAMH5E1olPRkfzPnBRBQYnPcT2Uz13Pff1T37i7F2PORyQCHNto69xOwQNk1ViqI6va9sTjG</w:t>
      </w:r>
    </w:p>
    <w:p>
      <w:pPr>
        <w:pStyle w:val="PreformattedText"/>
        <w:bidi w:val="0"/>
        <w:spacing w:before="0" w:after="0"/>
        <w:jc w:val="left"/>
        <w:rPr/>
      </w:pPr>
      <w:r>
        <w:rPr/>
        <w:t>jcVCg1wAGj9/b7SL0PJ2B4obauKBfa4XL5JnZma/IQGZAR84/3TMx3MxEQMR4yXcR19Qy5hYhi3D20</w:t>
      </w:r>
    </w:p>
    <w:p>
      <w:pPr>
        <w:pStyle w:val="PreformattedText"/>
        <w:bidi w:val="0"/>
        <w:spacing w:before="0" w:after="0"/>
        <w:jc w:val="left"/>
        <w:rPr/>
      </w:pPr>
      <w:r>
        <w:rPr/>
        <w:t>oVipJ9xNeFrxsm9ECujYsVQgHENZN2ovwBd7s18UPH4rp+r0Wr84UChEJ/IPxgZgJg4gOuuxge5kZ/</w:t>
      </w:r>
    </w:p>
    <w:p>
      <w:pPr>
        <w:pStyle w:val="PreformattedText"/>
        <w:bidi w:val="0"/>
        <w:spacing w:before="0" w:after="0"/>
        <w:jc w:val="left"/>
        <w:rPr/>
      </w:pPr>
      <w:r>
        <w:rPr/>
        <w:t>YxP66iIXSzo3Hk0hZhYYXotY5Negb0CCdn5vo6OFlJAACijs/BNiiuzoVV350SK6d4QAB5lAwUl4R7</w:t>
      </w:r>
    </w:p>
    <w:p>
      <w:pPr>
        <w:pStyle w:val="PreformattedText"/>
        <w:bidi w:val="0"/>
        <w:spacing w:before="0" w:after="0"/>
        <w:jc w:val="left"/>
        <w:rPr/>
      </w:pPr>
      <w:r>
        <w:rPr/>
        <w:t>czBT4l5deUSUD4x0JDA9EJT8/j39BFyxoFiAOVMARbAi6NEht0fIIFAA10asYAjJAo6PH54kn5/ivy</w:t>
      </w:r>
    </w:p>
    <w:p>
      <w:pPr>
        <w:pStyle w:val="PreformattedText"/>
        <w:bidi w:val="0"/>
        <w:spacing w:before="0" w:after="0"/>
        <w:jc w:val="left"/>
        <w:rPr/>
      </w:pPr>
      <w:r>
        <w:rPr/>
        <w:t>KGxfW6H9rXH6MGCRjMREyEDBfJx3BTBwUz8QXjMxEd/P1qU9xBNqVIDLumJ4+D4tQAK0Ws/g7MQbH+</w:t>
      </w:r>
    </w:p>
    <w:p>
      <w:pPr>
        <w:pStyle w:val="PreformattedText"/>
        <w:bidi w:val="0"/>
        <w:spacing w:before="0" w:after="0"/>
        <w:jc w:val="left"/>
        <w:rPr/>
      </w:pPr>
      <w:r>
        <w:rPr/>
        <w:t>2r4n5uvk2KPj72OvByddl1dBZKGzC5bECcdl0YgRh3+c+3ET3+UyK4mZGPKCnzYcqY7ZDhjDfAmtDR</w:t>
      </w:r>
    </w:p>
    <w:p>
      <w:pPr>
        <w:pStyle w:val="PreformattedText"/>
        <w:bidi w:val="0"/>
        <w:spacing w:before="0" w:after="0"/>
        <w:jc w:val="left"/>
        <w:rPr/>
      </w:pPr>
      <w:r>
        <w:rPr/>
        <w:t>KgkCjyJsUBZqjYoipmQnJ/TB19UAtxBske0WB9gRdWaFmgOnKX+MFJD4TJzXmTOPAIKPMWjHUx3H4j</w:t>
      </w:r>
    </w:p>
    <w:p>
      <w:pPr>
        <w:pStyle w:val="PreformattedText"/>
        <w:bidi w:val="0"/>
        <w:spacing w:before="0" w:after="0"/>
        <w:jc w:val="left"/>
        <w:rPr/>
      </w:pPr>
      <w:r>
        <w:rPr/>
        <w:t>MTEjJF/u6jqBRGDVWRxElKDyJBKlN/FWQRuh4sizxkhVNmiTxtqoAfPt/gUR5q/HhoubfjKKJhlsCd</w:t>
      </w:r>
    </w:p>
    <w:p>
      <w:pPr>
        <w:pStyle w:val="PreformattedText"/>
        <w:bidi w:val="0"/>
        <w:spacing w:before="0" w:after="0"/>
        <w:jc w:val="left"/>
        <w:rPr/>
      </w:pPr>
      <w:r>
        <w:rPr/>
        <w:t>IxIrSMvaxYwJeChT5zBQJdT+MR3MQZTM9/RsPZcnIkHGEhA3udyIkDEmmZnAFGvkkgWRroLI7rBjpu</w:t>
      </w:r>
    </w:p>
    <w:p>
      <w:pPr>
        <w:pStyle w:val="PreformattedText"/>
        <w:bidi w:val="0"/>
        <w:spacing w:before="0" w:after="0"/>
        <w:jc w:val="left"/>
        <w:rPr/>
      </w:pPr>
      <w:r>
        <w:rPr/>
        <w:t>RWYGwF9xoV4Au9H5H2urvpjZvGUbZUFDHBVAmSPuZFsgZ+CQYESlcz+B+P6k478ijsZkpJiv0/hxxP</w:t>
      </w:r>
    </w:p>
    <w:p>
      <w:pPr>
        <w:pStyle w:val="PreformattedText"/>
        <w:bidi w:val="0"/>
        <w:spacing w:before="0" w:after="0"/>
        <w:jc w:val="left"/>
        <w:rPr/>
      </w:pPr>
      <w:r>
        <w:rPr/>
        <w:t>8AqMkykKDWMgYKGkIIDt/uUHyFNUNX4Tyd+lldRHEEq6MpIY0D5UaqhdchZ0b+ddrObK2QdF8aow8Z</w:t>
      </w:r>
    </w:p>
    <w:p>
      <w:pPr>
        <w:pStyle w:val="PreformattedText"/>
        <w:bidi w:val="0"/>
        <w:spacing w:before="0" w:after="0"/>
        <w:jc w:val="left"/>
        <w:rPr/>
      </w:pPr>
      <w:r>
        <w:rPr/>
        <w:t>EaSggWnEjBFENg4A++y/GSiJ8SmfjuJ8XF7fE/FYS7Up5SttNHj+zjoACyd342R0PPk5UoDGXiKohF</w:t>
      </w:r>
    </w:p>
    <w:p>
      <w:pPr>
        <w:pStyle w:val="PreformattedText"/>
        <w:bidi w:val="0"/>
        <w:spacing w:before="0" w:after="0"/>
        <w:jc w:val="left"/>
        <w:rPr/>
      </w:pPr>
      <w:r>
        <w:rPr/>
        <w:t>Bvid/uvYNkX4v79V4xmubNV3LJ3rF1i6V29YuMKGOTLVuma8+6sCBfgYiLPLr8SD4iYKJjrHc++YE/</w:t>
      </w:r>
    </w:p>
    <w:p>
      <w:pPr>
        <w:pStyle w:val="PreformattedText"/>
        <w:bidi w:val="0"/>
        <w:spacing w:before="0" w:after="0"/>
        <w:jc w:val="left"/>
        <w:rPr/>
      </w:pPr>
      <w:r>
        <w:rPr/>
        <w:t>09i4KqJJIYY40Q0wV0BIIsMQd1VUQa1VHmWBgZ2N3zKyJGKxyzSMzWV5Bm4+4L7QCAGv/wBOxR6nG8</w:t>
      </w:r>
    </w:p>
    <w:p>
      <w:pPr>
        <w:pStyle w:val="PreformattedText"/>
        <w:bidi w:val="0"/>
        <w:spacing w:before="0" w:after="0"/>
        <w:jc w:val="left"/>
        <w:rPr/>
      </w:pPr>
      <w:r>
        <w:rPr/>
        <w:t>16tPXHWJAbVlUok2Ma+wYgzoIbEFMiIiPRQQCJFPjId9R9V76ckd+4woEEPIsAwUIGNluNbHih7tj5</w:t>
      </w:r>
    </w:p>
    <w:p>
      <w:pPr>
        <w:pStyle w:val="PreformattedText"/>
        <w:bidi w:val="0"/>
        <w:spacing w:before="0" w:after="0"/>
        <w:jc w:val="left"/>
        <w:rPr/>
      </w:pPr>
      <w:r>
        <w:rPr/>
        <w:t>A6afUqxjAmfkZWHEnkSxB8FtjwPN1evg0OuoX9IrkfG5YczwNmb01sNyPUvswzK/tLeGyYVZtX9p9w</w:t>
      </w:r>
    </w:p>
    <w:p>
      <w:pPr>
        <w:pStyle w:val="PreformattedText"/>
        <w:bidi w:val="0"/>
        <w:spacing w:before="0" w:after="0"/>
        <w:jc w:val="left"/>
        <w:rPr/>
      </w:pPr>
      <w:r>
        <w:rPr/>
        <w:t>E9WnY0XQnwKJIqqxETYIwPXMuSSSF425c8anX5JWRQGqr0pYMfHkk/il5cOLlfTsUyUJcZ5A3FTzZJ</w:t>
      </w:r>
    </w:p>
    <w:p>
      <w:pPr>
        <w:pStyle w:val="PreformattedText"/>
        <w:bidi w:val="0"/>
        <w:spacing w:before="0" w:after="0"/>
        <w:jc w:val="left"/>
        <w:rPr/>
      </w:pPr>
      <w:r>
        <w:rPr/>
        <w:t>CVJBG6jq7PgfgV11T5+9JPAPIu32OZNh05tzaowmKxGwnn88itipyOtJDEmVWqHvRVoW0IRbeyulct</w:t>
      </w:r>
    </w:p>
    <w:p>
      <w:pPr>
        <w:pStyle w:val="PreformattedText"/>
        <w:bidi w:val="0"/>
        <w:spacing w:before="0" w:after="0"/>
        <w:jc w:val="left"/>
        <w:rPr/>
      </w:pPr>
      <w:r>
        <w:rPr/>
        <w:t>tNteS+o/JBGHL0jOAzBniDEL6gO2CjXwDZ+bHXFc2DEXPmyDJI3rSpOUaQGLkhK6U/tAA5edefkjrp</w:t>
      </w:r>
    </w:p>
    <w:p>
      <w:pPr>
        <w:pStyle w:val="PreformattedText"/>
        <w:bidi w:val="0"/>
        <w:spacing w:before="0" w:after="0"/>
        <w:jc w:val="left"/>
        <w:rPr/>
      </w:pPr>
      <w:r>
        <w:rPr/>
        <w:t>R6O+Q6uc0mcRLKRfwmjZWlSTQtjdQnF6/vK6eLqqb/b84pItFXXEJgQGDgCkJVJvu1xM2TkhhZfGQl</w:t>
      </w:r>
    </w:p>
    <w:p>
      <w:pPr>
        <w:pStyle w:val="PreformattedText"/>
        <w:bidi w:val="0"/>
        <w:spacing w:before="0" w:after="0"/>
        <w:jc w:val="left"/>
        <w:rPr/>
      </w:pPr>
      <w:r>
        <w:rPr/>
        <w:t>iDsrMr1v8A+bb7n7+a6Zdw7nDndvjkPulBT1DyD3xRogSfm6H8UKqwej5uFqu7DZcrLUV4sYx/w1wC</w:t>
      </w:r>
    </w:p>
    <w:p>
      <w:pPr>
        <w:pStyle w:val="PreformattedText"/>
        <w:bidi w:val="0"/>
        <w:spacing w:before="0" w:after="0"/>
        <w:jc w:val="left"/>
        <w:rPr/>
      </w:pPr>
      <w:r>
        <w:rPr/>
        <w:t>ECCzPuFkQxPXhMiQ9l+M9xMwMS6y4B6Mt/MXz5sVdCwD+B5bf4ul8yXaq38Xer8geP8Agaq/v1ULmL</w:t>
      </w:r>
    </w:p>
    <w:p>
      <w:pPr>
        <w:pStyle w:val="PreformattedText"/>
        <w:bidi w:val="0"/>
        <w:spacing w:before="0" w:after="0"/>
        <w:jc w:val="left"/>
        <w:rPr/>
      </w:pPr>
      <w:r>
        <w:rPr/>
        <w:t>n/ABWpYalGKaNvJrqLvrhUSyZr16sS8v32xftwwZ6H4j8fyk5iF8kqsF9Mm0A9xGiaoA+ftVfbd31I</w:t>
      </w:r>
    </w:p>
    <w:p>
      <w:pPr>
        <w:pStyle w:val="PreformattedText"/>
        <w:bidi w:val="0"/>
        <w:spacing w:before="0" w:after="0"/>
        <w:jc w:val="left"/>
        <w:rPr/>
      </w:pPr>
      <w:r>
        <w:rPr/>
        <w:t>TxDAa8Emt0bG/mtXXmh89UE9Fmualu+y8u8r5fO1mcvbLnctr1rDym0rJatx4VxViqYULnsiz/UbK1</w:t>
      </w:r>
    </w:p>
    <w:p>
      <w:pPr>
        <w:pStyle w:val="PreformattedText"/>
        <w:bidi w:val="0"/>
        <w:spacing w:before="0" w:after="0"/>
        <w:jc w:val="left"/>
        <w:rPr/>
      </w:pPr>
      <w:r>
        <w:rPr/>
        <w:t>Z6MimHqr01LURBYdEA+7fDGMEKvFQ7u7BdgsNMxo+SaBAAP/boJo3WB8hChEjtG5XbooYEKyaIDFeX</w:t>
      </w:r>
    </w:p>
    <w:p>
      <w:pPr>
        <w:pStyle w:val="PreformattedText"/>
        <w:bidi w:val="0"/>
        <w:spacing w:before="0" w:after="0"/>
        <w:jc w:val="left"/>
        <w:rPr/>
      </w:pPr>
      <w:r>
        <w:rPr/>
        <w:t>IAg6IN9WnxzaWD27XlZrP4TX6dtFtqhtkms+8abUzUBNX/pRPtQtYflYfLAKZbHYxMxtjhyA1AXokX</w:t>
      </w:r>
    </w:p>
    <w:p>
      <w:pPr>
        <w:pStyle w:val="PreformattedText"/>
        <w:bidi w:val="0"/>
        <w:spacing w:before="0" w:after="0"/>
        <w:jc w:val="left"/>
        <w:rPr/>
      </w:pPr>
      <w:r>
        <w:rPr/>
        <w:t>rf2oWbFWfG+hsSSR3UAn5JB+Db17aF7PkmvF2LPT3cqaPn2ZbA6dmS2tcUZzisdrtVdvGhePItG/fV</w:t>
      </w:r>
    </w:p>
    <w:p>
      <w:pPr>
        <w:pStyle w:val="PreformattedText"/>
        <w:bidi w:val="0"/>
        <w:spacing w:before="0" w:after="0"/>
        <w:jc w:val="left"/>
        <w:rPr/>
      </w:pPr>
      <w:r>
        <w:rPr/>
        <w:t>lqMZBBos3UjXuV0XRlJrHyEep8fS4oj5MnI0LoqKsggaIPwAPjQ8+OpJY5479QsFsuoUA3y5Nd2TR1</w:t>
      </w:r>
    </w:p>
    <w:p>
      <w:pPr>
        <w:pStyle w:val="PreformattedText"/>
        <w:bidi w:val="0"/>
        <w:spacing w:before="0" w:after="0"/>
        <w:jc w:val="left"/>
        <w:rPr/>
      </w:pPr>
      <w:r>
        <w:rPr/>
        <w:t>e/+/ilvPG1brtnOGncbxTjUqWq4qrkrmQMsMOYy2RfUixTXjJXYhuPwVGKz5toYo3PtSpkgK1RBex5</w:t>
      </w:r>
    </w:p>
    <w:p>
      <w:pPr>
        <w:pStyle w:val="PreformattedText"/>
        <w:bidi w:val="0"/>
        <w:spacing w:before="0" w:after="0"/>
        <w:jc w:val="left"/>
        <w:rPr/>
      </w:pPr>
      <w:r>
        <w:rPr/>
        <w:t>mDsGFhlriTVV5tRon7fIB3Z6Z4YZ1YkUOJO+IJKLe9ml2T82aJBFHp8f6qs3qVHY6lKizHX8PfZhFX</w:t>
      </w:r>
    </w:p>
    <w:p>
      <w:pPr>
        <w:pStyle w:val="PreformattedText"/>
        <w:bidi w:val="0"/>
        <w:spacing w:before="0" w:after="0"/>
        <w:jc w:val="left"/>
        <w:rPr/>
      </w:pPr>
      <w:r>
        <w:rPr/>
        <w:t>9hc5eHyVtTPbs2hv01MNxOZHurlXtiRGMTMQtn0WMpIPeWIQt4U7ANUpB/J818AfHUaomWHCqTIrMo</w:t>
      </w:r>
    </w:p>
    <w:p>
      <w:pPr>
        <w:pStyle w:val="PreformattedText"/>
        <w:bidi w:val="0"/>
        <w:spacing w:before="0" w:after="0"/>
        <w:jc w:val="left"/>
        <w:rPr/>
      </w:pPr>
      <w:r>
        <w:rPr/>
        <w:t>U2oO6B5V81Yuh8+N9QLY/XOdFC8c7AZbb7UwKbo1YenUxN3b1nYtXZNtqFGAx4ygvCTnyKS7+h5e7x</w:t>
      </w:r>
    </w:p>
    <w:p>
      <w:pPr>
        <w:pStyle w:val="PreformattedText"/>
        <w:bidi w:val="0"/>
        <w:spacing w:before="0" w:after="0"/>
        <w:jc w:val="left"/>
        <w:rPr/>
      </w:pPr>
      <w:r>
        <w:rPr/>
        <w:t>F+CJKwb/pAKDW/+1EkfOgB1L/pihiXk4KaPFbsirADfhjVVqgfv1CdjwWsc96Fp+1crhr+E1bb7uRd</w:t>
      </w:r>
    </w:p>
    <w:p>
      <w:pPr>
        <w:pStyle w:val="PreformattedText"/>
        <w:bidi w:val="0"/>
        <w:spacing w:before="0" w:after="0"/>
        <w:jc w:val="left"/>
        <w:rPr/>
      </w:pPr>
      <w:r>
        <w:rPr/>
        <w:t>rlPB2GtyFhmMAItJyeR+2rkgmzCgmrjwMThCyNwkRx9I++9lwO84hGUrqqMZEYHg6PWiPJFbsjd146</w:t>
      </w:r>
    </w:p>
    <w:p>
      <w:pPr>
        <w:pStyle w:val="PreformattedText"/>
        <w:bidi w:val="0"/>
        <w:spacing w:before="0" w:after="0"/>
        <w:jc w:val="left"/>
        <w:rPr/>
      </w:pPr>
      <w:r>
        <w:rPr/>
        <w:t>9jRlchREzR8ByWRH9zhr86rbaZRYPz4rr5/N81DWtV5j2DDa7Wu3dPxmYsPTnba2oNi6lmDiVx2QgC</w:t>
      </w:r>
    </w:p>
    <w:p>
      <w:pPr>
        <w:pStyle w:val="PreformattedText"/>
        <w:bidi w:val="0"/>
        <w:spacing w:before="0" w:after="0"/>
        <w:jc w:val="left"/>
        <w:rPr/>
      </w:pPr>
      <w:r>
        <w:rPr/>
        <w:t>ymRT4k02gImURBSI8fzp2XAy4I85ZciOV8LHg4oHljKlAWBOyaIJfit+7R31fu1u0/pJJ/5qoGLaBJ</w:t>
      </w:r>
    </w:p>
    <w:p>
      <w:pPr>
        <w:pStyle w:val="PreformattedText"/>
        <w:bidi w:val="0"/>
        <w:spacing w:before="0" w:after="0"/>
        <w:jc w:val="left"/>
        <w:rPr/>
      </w:pPr>
      <w:r>
        <w:rPr/>
        <w:t>Vqreh/1CvsK8Hob8iozGWyuM2OpanJ4qHtiu/3hsXZlIyFcLNc/GWD7ayA+48VrmJmZGImZ/pqbExc</w:t>
      </w:r>
    </w:p>
    <w:p>
      <w:pPr>
        <w:pStyle w:val="PreformattedText"/>
        <w:bidi w:val="0"/>
        <w:spacing w:before="0" w:after="0"/>
        <w:jc w:val="left"/>
        <w:rPr/>
      </w:pPr>
      <w:r>
        <w:rPr/>
        <w:t>XL7fkR/p8304/UR1KQ0xHP05RyClSVIo2xXiACT1ZmjdeMlWlsQxazoGhxOyNb+wJ+RuLjyLSua/lt</w:t>
      </w:r>
    </w:p>
    <w:p>
      <w:pPr>
        <w:pStyle w:val="PreformattedText"/>
        <w:bidi w:val="0"/>
        <w:spacing w:before="0" w:after="0"/>
        <w:jc w:val="left"/>
        <w:rPr/>
      </w:pPr>
      <w:r>
        <w:rPr/>
        <w:t>WZS/iQvCalhb7b7N5hR7jabYiDQRtYJSKpjue5LtcfTv8A0DLx8zFz0nXNSJ45ZDCFBaGMHgsgbla8</w:t>
      </w:r>
    </w:p>
    <w:p>
      <w:pPr>
        <w:pStyle w:val="PreformattedText"/>
        <w:bidi w:val="0"/>
        <w:spacing w:before="0" w:after="0"/>
        <w:jc w:val="left"/>
        <w:rPr/>
      </w:pPr>
      <w:r>
        <w:rPr/>
        <w:t>EoltsAAaaqqXcAkjS8BwvkFBIJDE7INDyTV7+f46cNQ3OhxrjLWN2CrZsWqlk1Muy1radublYPaIlN</w:t>
      </w:r>
    </w:p>
    <w:p>
      <w:pPr>
        <w:pStyle w:val="PreformattedText"/>
        <w:bidi w:val="0"/>
        <w:spacing w:before="0" w:after="0"/>
        <w:jc w:val="left"/>
        <w:rPr/>
      </w:pPr>
      <w:r>
        <w:rPr/>
        <w:t>8ZWyImI6GRPyHznvuOwe9djyfqjMhy+3TQxQzRhkx+CrND6MjhlDoCCtg0drR46oDpEwaAcORWtOtm</w:t>
      </w:r>
    </w:p>
    <w:p>
      <w:pPr>
        <w:pStyle w:val="PreformattedText"/>
        <w:bidi w:val="0"/>
        <w:spacing w:before="0" w:after="0"/>
        <w:jc w:val="left"/>
        <w:rPr/>
      </w:pPr>
      <w:r>
        <w:rPr/>
        <w:t>mvYOq2AQfwP5HUywHLOqbZcKnZxrsWqSUmLNO4cOKIaKpaVY1mnoRnyZ4n7hDExJz4DH0szvpPufZ8</w:t>
      </w:r>
    </w:p>
    <w:p>
      <w:pPr>
        <w:pStyle w:val="PreformattedText"/>
        <w:bidi w:val="0"/>
        <w:spacing w:before="0" w:after="0"/>
        <w:jc w:val="left"/>
        <w:rPr/>
      </w:pPr>
      <w:r>
        <w:rPr/>
        <w:t>ZZUyP1EgBb3Rj01AXkU5BgzE1qwFBOgL6lh7xmwALFLIhv4YgMB86v/Gwf+bJafrGPMQuIcm/SfXQd</w:t>
      </w:r>
    </w:p>
    <w:p>
      <w:pPr>
        <w:pStyle w:val="PreformattedText"/>
        <w:bidi w:val="0"/>
        <w:spacing w:before="0" w:after="0"/>
        <w:jc w:val="left"/>
        <w:rPr/>
      </w:pPr>
      <w:r>
        <w:rPr/>
        <w:t>aySzSYqbAGBwogYUNKevI4n5FYzElE9DVR9RZMbNiTxj1I2KuqovlCeSM1jwKBOzv7A21xfraWJ1XI</w:t>
      </w:r>
    </w:p>
    <w:p>
      <w:pPr>
        <w:pStyle w:val="PreformattedText"/>
        <w:bidi w:val="0"/>
        <w:spacing w:before="0" w:after="0"/>
        <w:jc w:val="left"/>
        <w:rPr/>
      </w:pPr>
      <w:r>
        <w:rPr/>
        <w:t>DFlGjZB/cW0Kuzq92RRBG+k78FUcusVXJW1njyh1dZmRi18iYFDPKPcBZd/iXQnHcj1Mj1LfEyMTJE</w:t>
      </w:r>
    </w:p>
    <w:p>
      <w:pPr>
        <w:pStyle w:val="PreformattedText"/>
        <w:bidi w:val="0"/>
        <w:spacing w:before="0" w:after="0"/>
        <w:jc w:val="left"/>
        <w:rPr/>
      </w:pPr>
      <w:r>
        <w:rPr/>
        <w:t>ilfRaROJ5lWFgg2lb1QIINECr2D10TtP1k04i2AFblZYkkEAUTdj8bsn/uHc9nM1r+xJy1QLFS3Uqy</w:t>
      </w:r>
    </w:p>
    <w:p>
      <w:pPr>
        <w:pStyle w:val="PreformattedText"/>
        <w:bidi w:val="0"/>
        <w:spacing w:before="0" w:after="0"/>
        <w:jc w:val="left"/>
        <w:rPr/>
      </w:pPr>
      <w:r>
        <w:rPr/>
        <w:t>1TRIhXE17RkQLmPGWLlbJGYKImUnIlBQMfTuDtWLlYL4eQEaGeTiUI/cssdcgfi2UMCLpqNre7ljfU</w:t>
      </w:r>
    </w:p>
    <w:p>
      <w:pPr>
        <w:pStyle w:val="PreformattedText"/>
        <w:bidi w:val="0"/>
        <w:spacing w:before="0" w:after="0"/>
        <w:jc w:val="left"/>
        <w:rPr/>
      </w:pPr>
      <w:r>
        <w:rPr/>
        <w:t>UsWXFnYpb1ok5hiRRKuCVI0pUj2td+00Qa6uTpG+I2nEJuJNgGaAXfQJwUoswIwQHER/b94pYQSXw4</w:t>
      </w:r>
    </w:p>
    <w:p>
      <w:pPr>
        <w:pStyle w:val="PreformattedText"/>
        <w:bidi w:val="0"/>
        <w:spacing w:before="0" w:after="0"/>
        <w:jc w:val="left"/>
        <w:rPr/>
      </w:pPr>
      <w:r>
        <w:rPr/>
        <w:t>e/nyHoeEd/+nZu0ZksJAMayFoJKPF4yTxN3sqAOQFlDqyDZ+ifp76hx+9Ykc6kCXionjH/ANLkI3qq</w:t>
      </w:r>
    </w:p>
    <w:p>
      <w:pPr>
        <w:pStyle w:val="PreformattedText"/>
        <w:bidi w:val="0"/>
        <w:spacing w:before="0" w:after="0"/>
        <w:jc w:val="left"/>
        <w:rPr/>
      </w:pPr>
      <w:r>
        <w:rPr/>
        <w:t>omypIIK/NiuiTXycGISEGPyMwEzEQXgU/uB/3TPwIhPXURHzETH1VHxihYEqf3AFbFaHg/Zd2RssfF</w:t>
      </w:r>
    </w:p>
    <w:p>
      <w:pPr>
        <w:pStyle w:val="PreformattedText"/>
        <w:bidi w:val="0"/>
        <w:spacing w:before="0" w:after="0"/>
        <w:jc w:val="left"/>
        <w:rPr/>
      </w:pPr>
      <w:r>
        <w:rPr/>
        <w:t>+bQswI2bAJNE1rZ91fB/Nn7eelM3gsDMwcGSyjxWP/ALPqAgjg5L/aa5jqe5gBie5Ei6iIjjtG21I5</w:t>
      </w:r>
    </w:p>
    <w:p>
      <w:pPr>
        <w:pStyle w:val="PreformattedText"/>
        <w:bidi w:val="0"/>
        <w:spacing w:before="0" w:after="0"/>
        <w:jc w:val="left"/>
        <w:rPr/>
      </w:pPr>
      <w:r>
        <w:rPr/>
        <w:t>oSXJAb93tIA0ysCTYBJI8gA3Ok13XgD4+bFAg7rdbNcR4s66dBcMrWuP7CznzlczJ+MTAl1BR8FH7m</w:t>
      </w:r>
    </w:p>
    <w:p>
      <w:pPr>
        <w:pStyle w:val="PreformattedText"/>
        <w:bidi w:val="0"/>
        <w:spacing w:before="0" w:after="0"/>
        <w:jc w:val="left"/>
        <w:rPr/>
      </w:pPr>
      <w:r>
        <w:rPr/>
        <w:t>ZLqCWERExE+P0IUJZmFudj5FcbAIDfIB+LosRV0ei04mtV8H8+CRrwCuh+29fBA6zYwmSAkfgUuKBi</w:t>
      </w:r>
    </w:p>
    <w:p>
      <w:pPr>
        <w:pStyle w:val="PreformattedText"/>
        <w:bidi w:val="0"/>
        <w:spacing w:before="0" w:after="0"/>
        <w:jc w:val="left"/>
        <w:rPr/>
      </w:pPr>
      <w:r>
        <w:rPr/>
        <w:t>ZH2fAO4iBmPyGYiP8FAj3MT5djH1qK4sSGYqgAXYIu7seaBIoDz/AIPRK8bGhRJF/wC0X4H382bF0Q</w:t>
      </w:r>
    </w:p>
    <w:p>
      <w:pPr>
        <w:pStyle w:val="PreformattedText"/>
        <w:bidi w:val="0"/>
        <w:spacing w:before="0" w:after="0"/>
        <w:jc w:val="left"/>
        <w:rPr/>
      </w:pPr>
      <w:r>
        <w:rPr/>
        <w:t>LB+FKTNpMKJh0zJlLTMiWqJgoVEMj8h7YMj3BeEkMSIiIxEayeziaZaoAAe9uPEMWXxdNe7YUbJPnV</w:t>
      </w:r>
    </w:p>
    <w:p>
      <w:pPr>
        <w:pStyle w:val="PreformattedText"/>
        <w:bidi w:val="0"/>
        <w:spacing w:before="0" w:after="0"/>
        <w:jc w:val="left"/>
        <w:rPr/>
      </w:pPr>
      <w:r>
        <w:rPr/>
        <w:t>gvvA3VmyTQFEjRv8eLBNV46T2UQ6GQBwuRk1kkB7keokgEyZAycEMlIiM+X5TMTHzP1mN+HBmXkDTB</w:t>
      </w:r>
    </w:p>
    <w:p>
      <w:pPr>
        <w:pStyle w:val="PreformattedText"/>
        <w:bidi w:val="0"/>
        <w:spacing w:before="0" w:after="0"/>
        <w:jc w:val="left"/>
        <w:rPr/>
      </w:pPr>
      <w:r>
        <w:rPr/>
        <w:t>iaG2piqqaXYFk2KHz46gZySa2eJ8a1oiiRVH+d2PgEdNba5ysfcImTCpFcFPnMLEfGe+ijx9sR+I7+</w:t>
      </w:r>
    </w:p>
    <w:p>
      <w:pPr>
        <w:pStyle w:val="PreformattedText"/>
        <w:bidi w:val="0"/>
        <w:spacing w:before="0" w:after="0"/>
        <w:jc w:val="left"/>
        <w:rPr/>
      </w:pPr>
      <w:r>
        <w:rPr/>
        <w:t>O5iJ/wASUJbc1qn2fgn/AG0W3TE/xqz46jKhhRHya+T82aFAUa/A/jylQlbwlMth8r78lmUF3BScDM</w:t>
      </w:r>
    </w:p>
    <w:p>
      <w:pPr>
        <w:pStyle w:val="PreformattedText"/>
        <w:bidi w:val="0"/>
        <w:spacing w:before="0" w:after="0"/>
        <w:jc w:val="left"/>
        <w:rPr/>
      </w:pPr>
      <w:r>
        <w:rPr/>
        <w:t>EXcdD7ciBSUdTERMdfP1NJI6MJOPpgkCxoWqgtoD7NbAX50fHWgVWuyGICj/q3dDz86+KF/NeHaosB</w:t>
      </w:r>
    </w:p>
    <w:p>
      <w:pPr>
        <w:pStyle w:val="PreformattedText"/>
        <w:bidi w:val="0"/>
        <w:spacing w:before="0" w:after="0"/>
        <w:jc w:val="left"/>
        <w:rPr/>
      </w:pPr>
      <w:r>
        <w:rPr/>
        <w:t>kQh5RIGEjM/kEeMnPhJzBTMnH78ewkokZ7jqPoZ3ay3FQW8MSBrWytXQPwRYHx1A8QqtMAdAEk2bA5</w:t>
      </w:r>
    </w:p>
    <w:p>
      <w:pPr>
        <w:pStyle w:val="PreformattedText"/>
        <w:bidi w:val="0"/>
        <w:spacing w:before="0" w:after="0"/>
        <w:jc w:val="left"/>
        <w:rPr/>
      </w:pPr>
      <w:r>
        <w:rPr/>
        <w:t>a0T8iiabzfWLceTlvFor9twMAlhCzn22R1LVgsRWExBxIzEx4SHzPl0P0QmV6UwdW5OoOzejWwOXyo</w:t>
      </w:r>
    </w:p>
    <w:p>
      <w:pPr>
        <w:pStyle w:val="PreformattedText"/>
        <w:bidi w:val="0"/>
        <w:spacing w:before="0" w:after="0"/>
        <w:jc w:val="left"/>
        <w:rPr/>
      </w:pPr>
      <w:r>
        <w:rPr/>
        <w:t>0NVditWA5cMTIyOoCkcTQJsVrdEWT97++j1KOLt/5I4Hzy9q4t2y5gcjXsTLw9pL8fk6pKIXUsvinw</w:t>
      </w:r>
    </w:p>
    <w:p>
      <w:pPr>
        <w:pStyle w:val="PreformattedText"/>
        <w:bidi w:val="0"/>
        <w:spacing w:before="0" w:after="0"/>
        <w:jc w:val="left"/>
        <w:rPr/>
      </w:pPr>
      <w:r>
        <w:rPr/>
        <w:t>dG3XcLZEZJXvoKfdQ0DESjqf0p/U/vPYPRTDyKx4XZ5MaaQtHNGSAUCkmmamXmoDAkm6FdUf6h/p32</w:t>
      </w:r>
    </w:p>
    <w:p>
      <w:pPr>
        <w:pStyle w:val="PreformattedText"/>
        <w:bidi w:val="0"/>
        <w:spacing w:before="0" w:after="0"/>
        <w:jc w:val="left"/>
        <w:rPr/>
      </w:pPr>
      <w:r>
        <w:rPr/>
        <w:t>Xv8AjT43cMRJkkWopOAE0b1YdHBBABayvzoEHXX0HemL1n6F6hKFLB5ZStP5RRVGL+rXmDK8o6vEQ+</w:t>
      </w:r>
    </w:p>
    <w:p>
      <w:pPr>
        <w:pStyle w:val="PreformattedText"/>
        <w:bidi w:val="0"/>
        <w:spacing w:before="0" w:after="0"/>
        <w:jc w:val="left"/>
        <w:rPr/>
      </w:pPr>
      <w:r>
        <w:rPr/>
        <w:t>3r16YBVsHH7lgKEiu6lcnBLcuBZP2V9F/XnaPrHt8eRhS8MriVyMORh6scoBBHwHQkEqy1a1YU6HxL</w:t>
      </w:r>
    </w:p>
    <w:p>
      <w:pPr>
        <w:pStyle w:val="PreformattedText"/>
        <w:bidi w:val="0"/>
        <w:spacing w:before="0" w:after="0"/>
        <w:jc w:val="left"/>
        <w:rPr/>
      </w:pPr>
      <w:r>
        <w:rPr/>
        <w:t>9f8A9Ie7/R80uTHHJm9qMjMmRGCxhUsaSYAGqBADeABZPjq3bEEUx4RIjHwXl4wUSUeJQcR+oE/Iup</w:t>
      </w:r>
    </w:p>
    <w:p>
      <w:pPr>
        <w:pStyle w:val="PreformattedText"/>
        <w:bidi w:val="0"/>
        <w:spacing w:before="0" w:after="0"/>
        <w:jc w:val="left"/>
        <w:rPr/>
      </w:pPr>
      <w:r>
        <w:rPr/>
        <w:t>LyCY6ghH9Xey3njfn53R8aFEjf8Gr+K4zNG6H/AKTdNYsEA1/n7X5Gq6juXxgFUuKgfNdlZKJbgWQT</w:t>
      </w:r>
    </w:p>
    <w:p>
      <w:pPr>
        <w:pStyle w:val="PreformattedText"/>
        <w:bidi w:val="0"/>
        <w:spacing w:before="0" w:after="0"/>
        <w:jc w:val="left"/>
        <w:rPr/>
      </w:pPr>
      <w:r>
        <w:rPr/>
        <w:t>ElHQz5+X4kPcCJT/ALvn57mJ1Kht0D5B/jY2P5rfnx/gaRQFZSOaN5DAVV0bskkHeq8nYrpi17FUcf</w:t>
      </w:r>
    </w:p>
    <w:p>
      <w:pPr>
        <w:pStyle w:val="PreformattedText"/>
        <w:bidi w:val="0"/>
        <w:spacing w:before="0" w:after="0"/>
        <w:jc w:val="left"/>
        <w:rPr/>
      </w:pPr>
      <w:r>
        <w:rPr/>
        <w:t>UQmBrVzn3GiMQCZiJZ5TAwP4wuVREyEflBzJx8lIjlVA8EkePvWz/j/H81V9ZhRURNKCVNCgDxBvQG</w:t>
      </w:r>
    </w:p>
    <w:p>
      <w:pPr>
        <w:pStyle w:val="PreformattedText"/>
        <w:bidi w:val="0"/>
        <w:spacing w:before="0" w:after="0"/>
        <w:jc w:val="left"/>
        <w:rPr/>
      </w:pPr>
      <w:r>
        <w:rPr/>
        <w:t>tD7+CCfkjpwy2Qo0KzRsLOx5IEQWtfue+PUe6UyZQmSlfbpGYj3JGWL8mD4nrLGsiMjqrAg2DRH5G9</w:t>
      </w:r>
    </w:p>
    <w:p>
      <w:pPr>
        <w:pStyle w:val="PreformattedText"/>
        <w:bidi w:val="0"/>
        <w:spacing w:before="0" w:after="0"/>
        <w:jc w:val="left"/>
        <w:rPr/>
      </w:pPr>
      <w:r>
        <w:rPr/>
        <w:t>EVfnXUrSCMWrHldhhfjWwwFbG90TV3fXKP1bekDVuQRym/8RUqOtb0SGW7+Dqwujh9oOPNheyoF+1Q</w:t>
      </w:r>
    </w:p>
    <w:p>
      <w:pPr>
        <w:pStyle w:val="PreformattedText"/>
        <w:bidi w:val="0"/>
        <w:spacing w:before="0" w:after="0"/>
        <w:jc w:val="left"/>
        <w:rPr/>
      </w:pPr>
      <w:r>
        <w:rPr/>
        <w:t>zFjxggsB4ouzC1MADjqOHf1C/pXh95STuXaEXEz4wZHjCgQzsN0yAAb+WFm978Duv9Nf6yz/AE269r</w:t>
      </w:r>
    </w:p>
    <w:p>
      <w:pPr>
        <w:pStyle w:val="PreformattedText"/>
        <w:bidi w:val="0"/>
        <w:spacing w:before="0" w:after="0"/>
        <w:jc w:val="left"/>
        <w:rPr/>
      </w:pPr>
      <w:r>
        <w:rPr/>
        <w:t>720md2mlSMuxM2GXbj6kRbbIP/AMVdWLHijwOxnJVv/Xm5aPksDf17I6XkF0my2GrtOsqls2xJb4BC</w:t>
      </w:r>
    </w:p>
    <w:p>
      <w:pPr>
        <w:pStyle w:val="PreformattedText"/>
        <w:bidi w:val="0"/>
        <w:spacing w:before="0" w:after="0"/>
        <w:jc w:val="left"/>
        <w:rPr/>
      </w:pPr>
      <w:r>
        <w:rPr/>
        <w:t>fYYESYTJxM9QcfqR+f8Avv0Rkdh7b27uEmaHyM0zrLila/SlH4KrlbchgSAWUEgCh19H9p+rsD6tfu</w:t>
      </w:r>
    </w:p>
    <w:p>
      <w:pPr>
        <w:pStyle w:val="PreformattedText"/>
        <w:bidi w:val="0"/>
        <w:spacing w:before="0" w:after="0"/>
        <w:jc w:val="left"/>
        <w:rPr/>
      </w:pPr>
      <w:r>
        <w:rPr/>
        <w:t>WJi46PhwrH6eUp5rlRuGL2COI48aYWSK+fl7zGAflmOuVq9dkwsLJKKSMjH2pN1hYmXkLBkYJqBEIk</w:t>
      </w:r>
    </w:p>
    <w:p>
      <w:pPr>
        <w:pStyle w:val="PreformattedText"/>
        <w:bidi w:val="0"/>
        <w:spacing w:before="0" w:after="0"/>
        <w:jc w:val="left"/>
        <w:rPr/>
      </w:pPr>
      <w:r>
        <w:rPr/>
        <w:t>T7VEx9VvEzhBUVyABX5MmuAVhpx8obJV7YLxsihrg/8AU/8ApYwabu/aMZViHufGjUiz5Z0G6IA2AP</w:t>
      </w:r>
    </w:p>
    <w:p>
      <w:pPr>
        <w:pStyle w:val="PreformattedText"/>
        <w:bidi w:val="0"/>
        <w:spacing w:before="0" w:after="0"/>
        <w:jc w:val="left"/>
        <w:rPr/>
      </w:pPr>
      <w:r>
        <w:rPr/>
        <w:t>aWsctgDi0toEC4UIjBl5AoYCCdMz5SRQXcAMlIyE/l1/mOiiX8TqwZizE0AGZixVPigfLMACGHtUgk</w:t>
      </w:r>
    </w:p>
    <w:p>
      <w:pPr>
        <w:pStyle w:val="PreformattedText"/>
        <w:bidi w:val="0"/>
        <w:spacing w:before="0" w:after="0"/>
        <w:jc w:val="left"/>
        <w:rPr/>
      </w:pPr>
      <w:r>
        <w:rPr/>
        <w:t>A66+ZJcZ4pXiZSrK3HwAQSRYNrdAj+fknpaT6Kqxy1gyQLEplYBMKiSmJg47ny+Vz+vyjzIp+e+4BH</w:t>
      </w:r>
    </w:p>
    <w:p>
      <w:pPr>
        <w:pStyle w:val="PreformattedText"/>
        <w:bidi w:val="0"/>
        <w:spacing w:before="0" w:after="0"/>
        <w:jc w:val="left"/>
        <w:rPr/>
      </w:pPr>
      <w:r>
        <w:rPr/>
        <w:t>kPIvBDxLEAMzW5oeDqv3jR9pIC+N9HY+CzC1XRF7X/AHaIvfmh51o0RrqJZLYaFSxELtwBhCylAz4W</w:t>
      </w:r>
    </w:p>
    <w:p>
      <w:pPr>
        <w:pStyle w:val="PreformattedText"/>
        <w:bidi w:val="0"/>
        <w:spacing w:before="0" w:after="0"/>
        <w:jc w:val="left"/>
        <w:rPr/>
      </w:pPr>
      <w:r>
        <w:rPr/>
        <w:t>IkigJiYAOgmSKJn/AHyUTEnM9fDrF7ZkzR++Esp5ASVyjoW4oswLABaFca3QG+msHbNbAY6IvyaBIH</w:t>
      </w:r>
    </w:p>
    <w:p>
      <w:pPr>
        <w:pStyle w:val="PreformattedText"/>
        <w:bidi w:val="0"/>
        <w:spacing w:before="0" w:after="0"/>
        <w:jc w:val="left"/>
        <w:rPr/>
      </w:pPr>
      <w:r>
        <w:rPr/>
        <w:t>Krvzr48eTXUZVuT2+8CFyLpIvahpiRCtRkPjM9dkQf7Y8o7iepifGfps3Y419MuwKhRzMYIHJ1B8Gg</w:t>
      </w:r>
    </w:p>
    <w:p>
      <w:pPr>
        <w:pStyle w:val="PreformattedText"/>
        <w:bidi w:val="0"/>
        <w:spacing w:before="0" w:after="0"/>
        <w:jc w:val="left"/>
        <w:rPr/>
      </w:pPr>
      <w:r>
        <w:rPr/>
        <w:t>Adm1+BXnpzjdrg5KSlAjY+DQJ2fnZAu/Fg761f64tCoq9hCFQKVMEax+5M+8wBWZdfMGyRM2gUfC5+</w:t>
      </w:r>
    </w:p>
    <w:p>
      <w:pPr>
        <w:pStyle w:val="PreformattedText"/>
        <w:bidi w:val="0"/>
        <w:spacing w:before="0" w:after="0"/>
        <w:jc w:val="left"/>
        <w:rPr/>
      </w:pPr>
      <w:r>
        <w:rPr/>
        <w:t>JnqJnf/QIS4kjkkcmRlJlXjXpoxYAHRVdBGH++tbrpsvacYgcYlD1xB82PANk1u2B8/wDA6/UtmfGx</w:t>
      </w:r>
    </w:p>
    <w:p>
      <w:pPr>
        <w:pStyle w:val="PreformattedText"/>
        <w:bidi w:val="0"/>
        <w:spacing w:before="0" w:after="0"/>
        <w:jc w:val="left"/>
        <w:rPr/>
      </w:pPr>
      <w:r>
        <w:rPr/>
        <w:t>DatEEITjkqIFj7YKOTJq4FbJ8RZYBv8A7PofGB8/1BROJ+0xntZhhUmR8l3Bc8mZQqo1sosrGUHu3f</w:t>
      </w:r>
    </w:p>
    <w:p>
      <w:pPr>
        <w:pStyle w:val="PreformattedText"/>
        <w:bidi w:val="0"/>
        <w:spacing w:before="0" w:after="0"/>
        <w:jc w:val="left"/>
        <w:rPr/>
      </w:pPr>
      <w:r>
        <w:rPr/>
        <w:t>Kvz0e3ZYTEihFDDiCyUNNuquxyJ8VV0PG+k2W2+yq8woEF+0LZhpLESJPuERrg/wAez76kZiJ/CJ6L</w:t>
      </w:r>
    </w:p>
    <w:p>
      <w:pPr>
        <w:pStyle w:val="PreformattedText"/>
        <w:bidi w:val="0"/>
        <w:spacing w:before="0" w:after="0"/>
        <w:jc w:val="left"/>
        <w:rPr/>
      </w:pPr>
      <w:r>
        <w:rPr/>
        <w:t>46iXD7LE2OgJJDGMFAxK+oFCqxXfsokUa91XVkk7HxExgUCoFUeQB/lQfJYiifHyTvzC7ez2W22EyD</w:t>
      </w:r>
    </w:p>
    <w:p>
      <w:pPr>
        <w:pStyle w:val="PreformattedText"/>
        <w:bidi w:val="0"/>
        <w:spacing w:before="0" w:after="0"/>
        <w:jc w:val="left"/>
        <w:rPr/>
      </w:pPr>
      <w:r>
        <w:rPr/>
        <w:t>cozEnuq+2EzWOBe0GmRSIytPZhMfEREiXlM/L2HtMSwoq0jorCNJeTVKtopVQCTyf2kebNihQ6JkYM</w:t>
      </w:r>
    </w:p>
    <w:p>
      <w:pPr>
        <w:pStyle w:val="PreformattedText"/>
        <w:bidi w:val="0"/>
        <w:spacing w:before="0" w:after="0"/>
        <w:jc w:val="left"/>
        <w:rPr/>
      </w:pPr>
      <w:r>
        <w:rPr/>
        <w:t>QtDjxolNHiRY2aGlA+LFUdmzL7WWuWsMDaORNS3gXtw0YJdFckMQUnASUsICiCiImIL3AiYP4+ksOD</w:t>
      </w:r>
    </w:p>
    <w:p>
      <w:pPr>
        <w:pStyle w:val="PreformattedText"/>
        <w:bidi w:val="0"/>
        <w:spacing w:before="0" w:after="0"/>
        <w:jc w:val="left"/>
        <w:rPr/>
      </w:pPr>
      <w:r>
        <w:rPr/>
        <w:t>DFnMuRjK7RsOXBjzyWCkkBeQHEEGiSCVKna76rOZjl3BCnkbAojXuOvFg8d2CbJ3sDp11sEYBym5JQ</w:t>
      </w:r>
    </w:p>
    <w:p>
      <w:pPr>
        <w:pStyle w:val="PreformattedText"/>
        <w:bidi w:val="0"/>
        <w:spacing w:before="0" w:after="0"/>
        <w:jc w:val="left"/>
        <w:rPr/>
      </w:pPr>
      <w:r>
        <w:rPr/>
        <w:t>ZKwCTiahIbUWTJBwpaywmYYYpYanEATEs9uQmJXJRA3cnPcFdYOUELMalEqyOB7bVUPtBaiLYau/3k</w:t>
      </w:r>
    </w:p>
    <w:p>
      <w:pPr>
        <w:pStyle w:val="PreformattedText"/>
        <w:bidi w:val="0"/>
        <w:spacing w:before="0" w:after="0"/>
        <w:jc w:val="left"/>
        <w:rPr/>
      </w:pPr>
      <w:r>
        <w:rPr/>
        <w:t>dKMvBkaP8AaRVkmiKIFgki/wD01+fnZHU1Z4WVpJjQbAmEixUeMsmRiOmQrqPxCJ7CSmO+vKIifmuq</w:t>
      </w:r>
    </w:p>
    <w:p>
      <w:pPr>
        <w:pStyle w:val="PreformattedText"/>
        <w:bidi w:val="0"/>
        <w:spacing w:before="0" w:after="0"/>
        <w:jc w:val="left"/>
        <w:rPr/>
      </w:pPr>
      <w:r>
        <w:rPr/>
        <w:t>WhaQIjLYa1cglRdkKX3tthgPvx/FTyYinIOpFHd635F6/n5O/JGz1sRcrUHSmGMYuJD3azBmIkVz7h</w:t>
      </w:r>
    </w:p>
    <w:p>
      <w:pPr>
        <w:pStyle w:val="PreformattedText"/>
        <w:bidi w:val="0"/>
        <w:spacing w:before="0" w:after="0"/>
        <w:jc w:val="left"/>
        <w:rPr/>
      </w:pPr>
      <w:r>
        <w:rPr/>
        <w:t>HBeXkECRRMjJfM/j8R11h4JshA7KiP7uEqn5a1oiqNgH3UK+AaNr2CjQJF7IJ+ACRugdkEUa/7V09o</w:t>
      </w:r>
    </w:p>
    <w:p>
      <w:pPr>
        <w:pStyle w:val="PreformattedText"/>
        <w:bidi w:val="0"/>
        <w:spacing w:before="0" w:after="0"/>
        <w:jc w:val="left"/>
        <w:rPr/>
      </w:pPr>
      <w:r>
        <w:rPr/>
        <w:t>zNWa3xEEMDK0kAQvzkikSjwmfLovjuSKeoA5KZ8voB8CX1N+bDOGblxAFg3oAi7AUA7WhQ3MixooIt</w:t>
      </w:r>
    </w:p>
    <w:p>
      <w:pPr>
        <w:pStyle w:val="PreformattedText"/>
        <w:bidi w:val="0"/>
        <w:spacing w:before="0" w:after="0"/>
        <w:jc w:val="left"/>
        <w:rPr/>
      </w:pPr>
      <w:r>
        <w:rPr/>
        <w:t>W0AT4smjQ8sCDYPgjzsdahvVpYCSGAL8BCO5mCiIiYiZ+PiPESnqI6juI+BmZ2OPNxZwSw9zMdAgn/</w:t>
      </w:r>
    </w:p>
    <w:p>
      <w:pPr>
        <w:pStyle w:val="PreformattedText"/>
        <w:bidi w:val="0"/>
        <w:spacing w:before="0" w:after="0"/>
        <w:jc w:val="left"/>
        <w:rPr/>
      </w:pPr>
      <w:r>
        <w:rPr/>
        <w:t>AHD5s8iL3eje6GwAJFgkgcgTeyKIB8VfjRI+9kDreGQRMgoBCe48DKJmIL4Mhgeo7CCmPGGd/wCJ6j</w:t>
      </w:r>
    </w:p>
    <w:p>
      <w:pPr>
        <w:pStyle w:val="PreformattedText"/>
        <w:bidi w:val="0"/>
        <w:spacing w:before="0" w:after="0"/>
        <w:jc w:val="left"/>
        <w:rPr/>
      </w:pPr>
      <w:r>
        <w:rPr/>
        <w:t>r9xtjSDk7E6oqpF8RSq34ahvjdA/8AHWzMqgiyLFniaB2PuBR/N7o/it0WAI1yIiIjHcwMifgUGUz2</w:t>
      </w:r>
    </w:p>
    <w:p>
      <w:pPr>
        <w:pStyle w:val="PreformattedText"/>
        <w:bidi w:val="0"/>
        <w:spacing w:before="0" w:after="0"/>
        <w:jc w:val="left"/>
        <w:rPr/>
      </w:pPr>
      <w:r>
        <w:rPr/>
        <w:t>MFEz0QzIlJTIj1M/P1oYyA6sSzHV0VsELu6IFirAA5G+PWoYchslbNXRbVjYB2QdfgkeOtZlWKSY+Y</w:t>
      </w:r>
    </w:p>
    <w:p>
      <w:pPr>
        <w:pStyle w:val="PreformattedText"/>
        <w:bidi w:val="0"/>
        <w:spacing w:before="0" w:after="0"/>
        <w:jc w:val="left"/>
        <w:rPr/>
      </w:pPr>
      <w:r>
        <w:rPr/>
        <w:t>8yifEZiCKPcj4nsSkiGeomR7+Oy+Z7iIyBLpYxqwXNkAhT9ivENXLetAeKNzDiVLUQaIHyDutE0aO7</w:t>
      </w:r>
    </w:p>
    <w:p>
      <w:pPr>
        <w:pStyle w:val="PreformattedText"/>
        <w:bidi w:val="0"/>
        <w:spacing w:before="0" w:after="0"/>
        <w:jc w:val="left"/>
        <w:rPr/>
      </w:pPr>
      <w:r>
        <w:rPr/>
        <w:t>vxvRrpO/wWufZhZfC+pA4AoiS8o81FMfHc9yUSXUjId9fEyoGLDkWG2FMti646cCiQPF1sggfbaNyA</w:t>
      </w:r>
    </w:p>
    <w:p>
      <w:pPr>
        <w:pStyle w:val="PreformattedText"/>
        <w:bidi w:val="0"/>
        <w:spacing w:before="0" w:after="0"/>
        <w:jc w:val="left"/>
        <w:rPr/>
      </w:pPr>
      <w:r>
        <w:rPr/>
        <w:t>AwDUAb3Wxfjwa8aJ+1ffTFxjOoBHkkRmDEuxKGhAQMiJHETMlJkRF5DED3Ej1PW5hVbLS0xIK8aI4s</w:t>
      </w:r>
    </w:p>
    <w:p>
      <w:pPr>
        <w:pStyle w:val="PreformattedText"/>
        <w:bidi w:val="0"/>
        <w:spacing w:before="0" w:after="0"/>
        <w:jc w:val="left"/>
        <w:rPr/>
      </w:pPr>
      <w:r>
        <w:rPr/>
        <w:t>WJBIWxY4gUQSTRJsEkeqpqthRXjetqADo/8APx46RF7d3xkIZHYmR9+Xtic/HgReI9kBkceXx+p7mY</w:t>
      </w:r>
    </w:p>
    <w:p>
      <w:pPr>
        <w:pStyle w:val="PreformattedText"/>
        <w:bidi w:val="0"/>
        <w:spacing w:before="0" w:after="0"/>
        <w:jc w:val="left"/>
        <w:rPr/>
      </w:pPr>
      <w:r>
        <w:rPr/>
        <w:t>mYkheWOCG4EWFXjXMrV8lAY1yUCh5GqGhURpwLA3YBryTV38GiQAK0fHnSE8d0MDHQBMyMunw8hJfz</w:t>
      </w:r>
    </w:p>
    <w:p>
      <w:pPr>
        <w:pStyle w:val="PreformattedText"/>
        <w:bidi w:val="0"/>
        <w:spacing w:before="0" w:after="0"/>
        <w:jc w:val="left"/>
        <w:rPr/>
      </w:pPr>
      <w:r>
        <w:rPr/>
        <w:t>5SMwUTJl4wyJ6Dynyn/iCBk+/Z5MBfp+4imI1Yr9ouj+6hXz1E6HiRq6omh9tj3E1sbFf9wKiu2KSv</w:t>
      </w:r>
    </w:p>
    <w:p>
      <w:pPr>
        <w:pStyle w:val="PreformattedText"/>
        <w:bidi w:val="0"/>
        <w:spacing w:before="0" w:after="0"/>
        <w:jc w:val="left"/>
        <w:rPr/>
      </w:pPr>
      <w:r>
        <w:rPr/>
        <w:t>B5OYAIKKpBJrAYJjCsAIeUzMR5icjIl3ExI/ESJTP057M7t3DF9zAeryCsTxVVjYsFFXxZQQRXg3og</w:t>
      </w:r>
    </w:p>
    <w:p>
      <w:pPr>
        <w:pStyle w:val="PreformattedText"/>
        <w:bidi w:val="0"/>
        <w:spacing w:before="0" w:after="0"/>
        <w:jc w:val="left"/>
        <w:rPr/>
      </w:pPr>
      <w:r>
        <w:rPr/>
        <w:t>ABsSOQuqAJPEH8UOX5BIJoj5AHT3H2QhELrlJCHtQcFMAUJAVlEkPz5dDPcx14yUwHwU/QB/UFiWlA</w:t>
      </w:r>
    </w:p>
    <w:p>
      <w:pPr>
        <w:pStyle w:val="PreformattedText"/>
        <w:bidi w:val="0"/>
        <w:spacing w:before="0" w:after="0"/>
        <w:jc w:val="left"/>
        <w:rPr/>
      </w:pPr>
      <w:r>
        <w:rPr/>
        <w:t>BYPxr3DmSwIB+CToXsDZ+etw1ECiaBWwV43YP+KNkX1qEq6JV7PUPmPAwL+4UwXf6IvnqIIpiPkpiB</w:t>
      </w:r>
    </w:p>
    <w:p>
      <w:pPr>
        <w:pStyle w:val="PreformattedText"/>
        <w:bidi w:val="0"/>
        <w:spacing w:before="0" w:after="0"/>
        <w:jc w:val="left"/>
        <w:rPr/>
      </w:pPr>
      <w:r>
        <w:rPr/>
        <w:t>GY8YmfrapJBIJNxjakewAD8DQuvvXlrvXUvGiLPKzxJsEfi61etj+T5rpuuWjqrKG2JnymIJPYgQyB</w:t>
      </w:r>
    </w:p>
    <w:p>
      <w:pPr>
        <w:pStyle w:val="PreformattedText"/>
        <w:bidi w:val="0"/>
        <w:spacing w:before="0" w:after="0"/>
        <w:jc w:val="left"/>
        <w:rPr/>
      </w:pPr>
      <w:r>
        <w:rPr/>
        <w:t>QMzJHIeQQsojxGO4ZETERBd/RMMImccYhYH/mbYMGBI9q3TFj+4mio2SVrrPCyQdVZCknZBN1rwRR/</w:t>
      </w:r>
    </w:p>
    <w:p>
      <w:pPr>
        <w:pStyle w:val="PreformattedText"/>
        <w:bidi w:val="0"/>
        <w:spacing w:before="0" w:after="0"/>
        <w:jc w:val="left"/>
        <w:rPr/>
      </w:pPr>
      <w:r>
        <w:rPr/>
        <w:t>F6sV05YPBWtqfNbFQJ266puPlrVrQirBl2TWmJCE+ZiRSRh8TIxJTHX0Nn9wh7RH6uWWWGVxCnBGZ5</w:t>
      </w:r>
    </w:p>
    <w:p>
      <w:pPr>
        <w:pStyle w:val="PreformattedText"/>
        <w:bidi w:val="0"/>
        <w:spacing w:before="0" w:after="0"/>
        <w:jc w:val="left"/>
        <w:rPr/>
      </w:pPr>
      <w:r>
        <w:rPr/>
        <w:t>JqBAVFYMRQIAUObHKh56lhxHyX9l8lNAEkWOLE2x8Ls0fkC/PRR0vH61rW0Y3L1cmy1awcPbbbIMPF</w:t>
      </w:r>
    </w:p>
    <w:p>
      <w:pPr>
        <w:pStyle w:val="PreformattedText"/>
        <w:bidi w:val="0"/>
        <w:spacing w:before="0" w:after="0"/>
        <w:jc w:val="left"/>
        <w:rPr/>
      </w:pPr>
      <w:r>
        <w:rPr/>
        <w:t>vy3sSEDXL2ki0YaTAgZYAkawlZeMHE1Hv2T3Xu3asvDmxUhh7gYkhS0XLTD5hiZQHcoxUKTStSs3Ic</w:t>
      </w:r>
    </w:p>
    <w:p>
      <w:pPr>
        <w:pStyle w:val="PreformattedText"/>
        <w:bidi w:val="0"/>
        <w:spacing w:before="0" w:after="0"/>
        <w:jc w:val="left"/>
        <w:rPr/>
      </w:pPr>
      <w:r>
        <w:rPr/>
        <w:t>iD0djYiwZCvfvRiSQSy8gDVk73ZPnwP568uco3DDJ3VQEEc2oQsJhr7xsZKBc85X7YIryvxmSiCgfF</w:t>
      </w:r>
    </w:p>
    <w:p>
      <w:pPr>
        <w:pStyle w:val="PreformattedText"/>
        <w:bidi w:val="0"/>
        <w:spacing w:before="0" w:after="0"/>
        <w:jc w:val="left"/>
        <w:rPr/>
      </w:pPr>
      <w:r>
        <w:rPr/>
        <w:t>ahJZ9zmD6ShD4uO98V9Eysw4RwKi+pwjUNbSScrAUkEgs5DDTEhljLLWyTxFG/vqwQQfJv8A5NdRvK</w:t>
      </w:r>
    </w:p>
    <w:p>
      <w:pPr>
        <w:pStyle w:val="PreformattedText"/>
        <w:bidi w:val="0"/>
        <w:spacing w:before="0" w:after="0"/>
        <w:jc w:val="left"/>
        <w:rPr/>
      </w:pPr>
      <w:r>
        <w:rPr/>
        <w:t>80Kuox2KpWBRVxDLTTSxRxVTUtqrQwbUVmyjym+srP+2S92ZgziPMPppifQrwSZOXPEZJsxIUEiOpm</w:t>
      </w:r>
    </w:p>
    <w:p>
      <w:pPr>
        <w:pStyle w:val="PreformattedText"/>
        <w:bidi w:val="0"/>
        <w:spacing w:before="0" w:after="0"/>
        <w:jc w:val="left"/>
        <w:rPr/>
      </w:pPr>
      <w:r>
        <w:rPr/>
        <w:t>kmheUqYTKgkoYzCP3EDiLVTanqGTIrgPaVBNkkgbAvkCfkgn8neviLbFqvqE5lwd52k8fbDtmsYS9c</w:t>
      </w:r>
    </w:p>
    <w:p>
      <w:pPr>
        <w:pStyle w:val="PreformattedText"/>
        <w:bidi w:val="0"/>
        <w:spacing w:before="0" w:after="0"/>
        <w:jc w:val="left"/>
        <w:rPr/>
      </w:pPr>
      <w:r>
        <w:rPr/>
        <w:t>yOR5DqY+/V1/CU12Ela+6ztn2scFYAYtLmNtzNVPgTFr77jon0f9Ndo7V6vcmWeADEjhl7esInjeRI</w:t>
      </w:r>
    </w:p>
    <w:p>
      <w:pPr>
        <w:pStyle w:val="PreformattedText"/>
        <w:bidi w:val="0"/>
        <w:spacing w:before="0" w:after="0"/>
        <w:jc w:val="left"/>
        <w:rPr/>
      </w:pPr>
      <w:r>
        <w:rPr/>
        <w:t>yoaRlXhDJGzCRlPEkkkuQOkOd3ArJ6KxvKb5ho45JNLXK3VCiijfJnWvi+kOz+lrlXjzKYDFbNe1j7</w:t>
      </w:r>
    </w:p>
    <w:p>
      <w:pPr>
        <w:pStyle w:val="PreformattedText"/>
        <w:bidi w:val="0"/>
        <w:spacing w:before="0" w:after="0"/>
        <w:jc w:val="left"/>
        <w:rPr/>
      </w:pPr>
      <w:r>
        <w:rPr/>
        <w:t>vKYxGVuWtU27DbgnD1bUOeUZWxirjalewClw+EA9o+EjMkEyQwX3z6l7T2t54ZlDzCMPBjHiDKeSRx</w:t>
      </w:r>
    </w:p>
    <w:p>
      <w:pPr>
        <w:pStyle w:val="PreformattedText"/>
        <w:bidi w:val="0"/>
        <w:spacing w:before="0" w:after="0"/>
        <w:jc w:val="left"/>
        <w:rPr/>
      </w:pPr>
      <w:r>
        <w:rPr/>
        <w:t>xo0Ik97cqZSQ9H/cAKb4fZsvKEciQOVYBpHA9QIB55cSaoVok7sfJPUxhVPI52al7K467i8cCos2bt</w:t>
      </w:r>
    </w:p>
    <w:p>
      <w:pPr>
        <w:pStyle w:val="PreformattedText"/>
        <w:bidi w:val="0"/>
        <w:spacing w:before="0" w:after="0"/>
        <w:jc w:val="left"/>
        <w:rPr/>
      </w:pPr>
      <w:r>
        <w:rPr/>
        <w:t>Wb1m4dcZRAQQLeK/BSxIFMBtdZE2uMR5RH1zQvPjdv9bHw8mDMymcxQwSiCKBZT6pYhmQuSzMpdSkh</w:t>
      </w:r>
    </w:p>
    <w:p>
      <w:pPr>
        <w:pStyle w:val="PreformattedText"/>
        <w:bidi w:val="0"/>
        <w:spacing w:before="0" w:after="0"/>
        <w:jc w:val="left"/>
        <w:rPr/>
      </w:pPr>
      <w:r>
        <w:rPr/>
        <w:t>ASQk10wlxwpMbgVGVBLKfg8d2CBoaHgbHmumpGo8fP8A5N+MblMn5V8LXGtZuhKbmMbfZbNts0AI1j</w:t>
      </w:r>
    </w:p>
    <w:p>
      <w:pPr>
        <w:pStyle w:val="PreformattedText"/>
        <w:bidi w:val="0"/>
        <w:spacing w:before="0" w:after="0"/>
        <w:jc w:val="left"/>
        <w:rPr/>
      </w:pPr>
      <w:r>
        <w:rPr/>
        <w:t>YxZMsJKRiC8VAMEyPAuXvX1JH+jjykw8UibOlMsMLBoMpMcQiOISMWlVVZVikFkrydiVXb3t2D2uZV</w:t>
      </w:r>
    </w:p>
    <w:p>
      <w:pPr>
        <w:pStyle w:val="PreformattedText"/>
        <w:bidi w:val="0"/>
        <w:spacing w:before="0" w:after="0"/>
        <w:jc w:val="left"/>
        <w:rPr/>
      </w:pPr>
      <w:r>
        <w:rPr/>
        <w:t>WaQlnEa8QyDktljy1otu/GjQrp52C9i8fSxacM7FYgbIuAcCFQABQCDzSbLLevdJzSFIqM57QAsOTi</w:t>
      </w:r>
    </w:p>
    <w:p>
      <w:pPr>
        <w:pStyle w:val="PreformattedText"/>
        <w:bidi w:val="0"/>
        <w:spacing w:before="0" w:after="0"/>
        <w:jc w:val="left"/>
        <w:rPr/>
      </w:pPr>
      <w:r>
        <w:rPr/>
        <w:t>I8ge2wZeVPlSZ0eXmGIoW7iZiWcs0YdFiQewIgMjOqg+qSq1eiMzDhhCrAVXZ/tsoF2DZv5/gk2BW/</w:t>
      </w:r>
    </w:p>
    <w:p>
      <w:pPr>
        <w:pStyle w:val="PreformattedText"/>
        <w:bidi w:val="0"/>
        <w:spacing w:before="0" w:after="0"/>
        <w:jc w:val="left"/>
        <w:rPr/>
      </w:pPr>
      <w:r>
        <w:rPr/>
        <w:t>ism25bJovXcvjNiqtazIrUxXsKdXedqkDLz4E/7hKCzMU4ZAh9wc9iMCMfXWOzYeHLj4+HldtlVVxn</w:t>
      </w:r>
    </w:p>
    <w:p>
      <w:pPr>
        <w:pStyle w:val="PreformattedText"/>
        <w:bidi w:val="0"/>
        <w:spacing w:before="0" w:after="0"/>
        <w:jc w:val="left"/>
        <w:rPr/>
      </w:pPr>
      <w:r>
        <w:rPr/>
        <w:t>ZW9R0mjEM5WBCwPEM0QM5W29NRRJJvpapaOWUhwCWUFgqldgcjvVWOJJok+KFdNe0DkaWPIrTkRBIq</w:t>
      </w:r>
    </w:p>
    <w:p>
      <w:pPr>
        <w:pStyle w:val="PreformattedText"/>
        <w:bidi w:val="0"/>
        <w:spacing w:before="0" w:after="0"/>
        <w:jc w:val="left"/>
        <w:rPr/>
      </w:pPr>
      <w:r>
        <w:rPr/>
        <w:t>OitEW6jWnaSlthdmjIAs8fUKUjMkZFByZR8EMyX2k4s+SBEkhIlnT1SYZlRYnkSJ4sgEuMmYCQ0FCk</w:t>
      </w:r>
    </w:p>
    <w:p>
      <w:pPr>
        <w:pStyle w:val="PreformattedText"/>
        <w:bidi w:val="0"/>
        <w:spacing w:before="0" w:after="0"/>
        <w:jc w:val="left"/>
        <w:rPr/>
      </w:pPr>
      <w:r>
        <w:rPr/>
        <w:t>cQfHUuWwYBgVoIv/UORrYK1XEAjQNn3dFXF4FKNe1PZMfYoDtLKjMy/A00TSx1WjjFlXNt17fZ925b</w:t>
      </w:r>
    </w:p>
    <w:p>
      <w:pPr>
        <w:pStyle w:val="PreformattedText"/>
        <w:bidi w:val="0"/>
        <w:spacing w:before="0" w:after="0"/>
        <w:jc w:val="left"/>
        <w:rPr/>
      </w:pPr>
      <w:r>
        <w:rPr/>
        <w:t>tJ92isRGpWBwyTCIY+qfmdxeTufee15MWQezrOuBH3GeT18qbIymEqpBGhcpBDDJwyGtp5ihAUKehw</w:t>
      </w:r>
    </w:p>
    <w:p>
      <w:pPr>
        <w:pStyle w:val="PreformattedText"/>
        <w:bidi w:val="0"/>
        <w:spacing w:before="0" w:after="0"/>
        <w:jc w:val="left"/>
        <w:rPr/>
      </w:pPr>
      <w:r>
        <w:rPr/>
        <w:t>sqorkAFQT6a2L4gA38GzZQUANXsaAFjM5qrmfeZmSDY7p5Cw6tatKvhj749TXHwGfah7osGKCBjGRC</w:t>
      </w:r>
    </w:p>
    <w:p>
      <w:pPr>
        <w:pStyle w:val="PreformattedText"/>
        <w:bidi w:val="0"/>
        <w:spacing w:before="0" w:after="0"/>
        <w:jc w:val="left"/>
        <w:rPr/>
      </w:pPr>
      <w:r>
        <w:rPr/>
        <w:t>zaRr8ogukRYGBLg+mmAD2uBcaNJYomx2ycc2JWBYFjEnpqZAVVCWVAGrSpi529iVubkEhgjAe0V5LE</w:t>
      </w:r>
    </w:p>
    <w:p>
      <w:pPr>
        <w:pStyle w:val="PreformattedText"/>
        <w:bidi w:val="0"/>
        <w:spacing w:before="0" w:after="0"/>
        <w:jc w:val="left"/>
        <w:rPr/>
      </w:pPr>
      <w:r>
        <w:rPr/>
        <w:t>k7G9A/I6sp6a9omkO1zncbVyuVHQLGTwrchjqlyteP+cqIzNpNvIgwV161YLXbAkCJ/YiXlBDPK/6q</w:t>
      </w:r>
    </w:p>
    <w:p>
      <w:pPr>
        <w:pStyle w:val="PreformattedText"/>
        <w:bidi w:val="0"/>
        <w:spacing w:before="0" w:after="0"/>
        <w:jc w:val="left"/>
        <w:rPr/>
      </w:pPr>
      <w:r>
        <w:rPr/>
        <w:t>doE57OO35c2Hhn6kjxM5cbKmglx1Pb5pMKGSLGKlpZpGhJVuQ9OiVrfW2LIEMlgPIMVnVSoZXIcGQq</w:t>
      </w:r>
    </w:p>
    <w:p>
      <w:pPr>
        <w:pStyle w:val="PreformattedText"/>
        <w:bidi w:val="0"/>
        <w:spacing w:before="0" w:after="0"/>
        <w:jc w:val="left"/>
        <w:rPr/>
      </w:pPr>
      <w:r>
        <w:rPr/>
        <w:t>zCgooi/vVHWjHu9exOw5GxjDO0K4p1Mcm4CkJYSMYFwk4vILlRWRW4DY0WeNMxclMJl89TRuwyxDtu</w:t>
      </w:r>
    </w:p>
    <w:p>
      <w:pPr>
        <w:pStyle w:val="PreformattedText"/>
        <w:bidi w:val="0"/>
        <w:spacing w:before="0" w:after="0"/>
        <w:jc w:val="left"/>
        <w:rPr/>
      </w:pPr>
      <w:r>
        <w:rPr/>
        <w:t>LFlKsRczTZUkLO8iiXLaEPmYzhhEWRlVCtzqUdy4j31rJIY8kED2/tUD2rdWKP5sjZqjoA9DXA5Nex</w:t>
      </w:r>
    </w:p>
    <w:p>
      <w:pPr>
        <w:pStyle w:val="PreformattedText"/>
        <w:bidi w:val="0"/>
        <w:spacing w:before="0" w:after="0"/>
        <w:jc w:val="left"/>
        <w:rPr/>
      </w:pPr>
      <w:r>
        <w:rPr/>
        <w:t>FYwWyZJuFwuMtDdObIWWqdkhYFEoaFYll71d1llYUl7kgUukygYGBtvcIJu1xR5faoP1+Vlr6YiieN</w:t>
      </w:r>
    </w:p>
    <w:p>
      <w:pPr>
        <w:pStyle w:val="PreformattedText"/>
        <w:bidi w:val="0"/>
        <w:spacing w:before="0" w:after="0"/>
        <w:jc w:val="left"/>
        <w:rPr/>
      </w:pPr>
      <w:r>
        <w:rPr/>
        <w:t>OEAjknV09UMpV4UEhlHGwUCrbElpBPa8HYIpKhr91sCBuifBP53ZJsDqS7HlNpw9V69OxWWJ2TplGU</w:t>
      </w:r>
    </w:p>
    <w:p>
      <w:pPr>
        <w:pStyle w:val="PreformattedText"/>
        <w:bidi w:val="0"/>
        <w:spacing w:before="0" w:after="0"/>
        <w:jc w:val="left"/>
        <w:rPr/>
      </w:pPr>
      <w:r>
        <w:rPr/>
        <w:t>ux9uM1MVQtLcsBsqmVwbu0xZSXcqV7CxE5EyFR2vD7Rmyxv33MwxHiTg4kBMpE2ZkQsjMYnAYrGvP0</w:t>
      </w:r>
    </w:p>
    <w:p>
      <w:pPr>
        <w:pStyle w:val="PreformattedText"/>
        <w:bidi w:val="0"/>
        <w:spacing w:before="0" w:after="0"/>
        <w:jc w:val="left"/>
        <w:rPr/>
      </w:pPr>
      <w:r>
        <w:rPr/>
        <w:t>nB90gkYlbAO2RksjKIEdi4YMQKHFGUjexeqo/HkkWegvu2RtI3R2M2Gmqrfxd9X89j7dwhmyRqCsqa</w:t>
      </w:r>
    </w:p>
    <w:p>
      <w:pPr>
        <w:pStyle w:val="PreformattedText"/>
        <w:bidi w:val="0"/>
        <w:spacing w:before="0" w:after="0"/>
        <w:jc w:val="left"/>
        <w:rPr/>
      </w:pPr>
      <w:r>
        <w:rPr/>
        <w:t>+ZXIya4qsMlkgpCwbPNCynsovnYMWGTsMeV22Z5sfLx5B27JhhBEfFzM/qYTAhX9VFDCQcolWnYeOh</w:t>
      </w:r>
    </w:p>
    <w:p>
      <w:pPr>
        <w:pStyle w:val="PreformattedText"/>
        <w:bidi w:val="0"/>
        <w:spacing w:before="0" w:after="0"/>
        <w:jc w:val="left"/>
        <w:rPr/>
      </w:pPr>
      <w:r>
        <w:rPr/>
        <w:t>Z5mMjI1K6kc1Ju/9o4vdeCwFDdgn4PUxnfsar2McnEOrYeQuJopZaNicclaXMoVV0UxDFJbZ/CK5Gc</w:t>
      </w:r>
    </w:p>
    <w:p>
      <w:pPr>
        <w:pStyle w:val="PreformattedText"/>
        <w:bidi w:val="0"/>
        <w:spacing w:before="0" w:after="0"/>
        <w:jc w:val="left"/>
        <w:rPr/>
      </w:pPr>
      <w:r>
        <w:rPr/>
        <w:t>AAx0UdEUIh9OZb+plyZqS5obHed0hCtlOzouRM2RJ7XkWKyZAAWYnWgDLHKoqgAh8CyQoF8RxGx+Bs</w:t>
      </w:r>
    </w:p>
    <w:p>
      <w:pPr>
        <w:pStyle w:val="PreformattedText"/>
        <w:bidi w:val="0"/>
        <w:spacing w:before="0" w:after="0"/>
        <w:jc w:val="left"/>
        <w:rPr/>
      </w:pPr>
      <w:r>
        <w:rPr/>
        <w:t>n7fPUVyO82GidTupSrY3GzQtXygYfStvyDCtxRQJAYoAUrA+5Z5eJ/n2UD9Ocb6ejVlnqaeXKy/1EW</w:t>
      </w:r>
    </w:p>
    <w:p>
      <w:pPr>
        <w:pStyle w:val="PreformattedText"/>
        <w:bidi w:val="0"/>
        <w:spacing w:before="0" w:after="0"/>
        <w:jc w:val="left"/>
        <w:rPr/>
      </w:pPr>
      <w:r>
        <w:rPr/>
        <w:t>OLMc8KYyrCZ5TYLkyMygBase2gSCPUtQi1YUhmH7gxJBoeRYomvm97PUR/1S9dWp72atsXKUQVuk/3</w:t>
      </w:r>
    </w:p>
    <w:p>
      <w:pPr>
        <w:pStyle w:val="PreformattedText"/>
        <w:bidi w:val="0"/>
        <w:spacing w:before="0" w:after="0"/>
        <w:jc w:val="left"/>
        <w:rPr/>
      </w:pPr>
      <w:r>
        <w:rPr/>
        <w:t>HXTqMGUzQAiE1vgohgBMEnoYP5Z4R9OB2iN5ZgmBErl3qHIQIkCzqfU/UFQQ0ZBKFgeZB46XkRoSSV</w:t>
      </w:r>
    </w:p>
    <w:p>
      <w:pPr>
        <w:pStyle w:val="PreformattedText"/>
        <w:bidi w:val="0"/>
        <w:spacing w:before="0" w:after="0"/>
        <w:jc w:val="left"/>
        <w:rPr/>
      </w:pPr>
      <w:r>
        <w:rPr/>
        <w:t>XmW0fcKNkbHHf3J1Zs0fNdS69lq4UsiuMTXKzk24h2UU9JquOSrweJWWrIjffvSwmsX4iQwkJiYXPy</w:t>
      </w:r>
    </w:p>
    <w:p>
      <w:pPr>
        <w:pStyle w:val="PreformattedText"/>
        <w:bidi w:val="0"/>
        <w:spacing w:before="0" w:after="0"/>
        <w:jc w:val="left"/>
        <w:rPr/>
      </w:pPr>
      <w:r>
        <w:rPr/>
        <w:t>mx8KQz4zjNk9PETNjxHicPBG73GREjKFjxscIERiSC0jAgsB15scsrkqQWq70WCnZNXZ+deKBv7QfL</w:t>
      </w:r>
    </w:p>
    <w:p>
      <w:pPr>
        <w:pStyle w:val="PreformattedText"/>
        <w:bidi w:val="0"/>
        <w:spacing w:before="0" w:after="0"/>
        <w:jc w:val="left"/>
        <w:rPr/>
      </w:pPr>
      <w:r>
        <w:rPr/>
        <w:t>cxYeshUU8PkPuKUFRt16I/bJtKM4YVi0CY90nqXPtRJj1+MyTJLrxf4X0RnSyP62djCOYjIhkyCJXi</w:t>
      </w:r>
    </w:p>
    <w:p>
      <w:pPr>
        <w:pStyle w:val="PreformattedText"/>
        <w:bidi w:val="0"/>
        <w:spacing w:before="0" w:after="0"/>
        <w:jc w:val="left"/>
        <w:rPr/>
      </w:pPr>
      <w:r>
        <w:rPr/>
        <w:t>ZV4elEX9gR3/ALhCmxoBAAbCe1FkNom+IIJBo2QTdjxvzdb6WFykcK+0sjcwOObjKc2cjWFt+2c2Qs</w:t>
      </w:r>
    </w:p>
    <w:p>
      <w:pPr>
        <w:pStyle w:val="PreformattedText"/>
        <w:bidi w:val="0"/>
        <w:spacing w:before="0" w:after="0"/>
        <w:jc w:val="left"/>
        <w:rPr/>
      </w:pPr>
      <w:r>
        <w:rPr/>
        <w:t>PDHADnwRMcQpl0AQkEiRCXQzBQj6QHq+tGYO45K5UwjxpOGPABCYkbKLRxkKqXJwLKQQwBFkUM83vK</w:t>
      </w:r>
    </w:p>
    <w:p>
      <w:pPr>
        <w:pStyle w:val="PreformattedText"/>
        <w:bidi w:val="0"/>
        <w:spacing w:before="0" w:after="0"/>
        <w:jc w:val="left"/>
        <w:rPr/>
      </w:pPr>
      <w:r>
        <w:rPr/>
        <w:t>01BfcxJLG715GxYNfNXqtRzXuR7dqpdpZWpYzuNyUsRDwT4Mj2W1XBWkOigKZiDCtKMoBnteMxEAMQ</w:t>
      </w:r>
    </w:p>
    <w:p>
      <w:pPr>
        <w:pStyle w:val="PreformattedText"/>
        <w:bidi w:val="0"/>
        <w:spacing w:before="0" w:after="0"/>
        <w:jc w:val="left"/>
        <w:rPr/>
      </w:pPr>
      <w:r>
        <w:rPr/>
        <w:t>z7p9LxQzwT4U0fb8rE4ycGktfekqNLyFXOpKiF1HJOdiyzEwK4K3RYMxINAX4oVXxe6Jsjf5lnJHDJ</w:t>
      </w:r>
    </w:p>
    <w:p>
      <w:pPr>
        <w:pStyle w:val="PreformattedText"/>
        <w:bidi w:val="0"/>
        <w:spacing w:before="0" w:after="0"/>
        <w:jc w:val="left"/>
        <w:rPr/>
      </w:pPr>
      <w:r>
        <w:rPr/>
        <w:t>bFqWFipZRgcfr05lMY3+PPI5NtKy1VizdcVJkwVAsnbd9mpckdiFWHgXQTEJ/pb65Xtfes/1on7jk9</w:t>
      </w:r>
    </w:p>
    <w:p>
      <w:pPr>
        <w:pStyle w:val="PreformattedText"/>
        <w:bidi w:val="0"/>
        <w:spacing w:before="0" w:after="0"/>
        <w:jc w:val="left"/>
        <w:rPr/>
      </w:pPr>
      <w:r>
        <w:rPr/>
        <w:t>zODIcr9SMXEWeJHihgQTrrIGLDH67sFSPnFGwHMElNjScAUYKql7Qgszcts1BtKGY15uj1QbYtexGK</w:t>
      </w:r>
    </w:p>
    <w:p>
      <w:pPr>
        <w:pStyle w:val="PreformattedText"/>
        <w:bidi w:val="0"/>
        <w:spacing w:before="0" w:after="0"/>
        <w:jc w:val="left"/>
        <w:rPr/>
      </w:pPr>
      <w:r>
        <w:rPr/>
        <w:t>uhWpB99FV91bMmwXDj8gtBzKirV2RDq8EEQMKYZlEmUGXkPf19F9t7nm5kDS5BGP60cLriAocnGZ1A</w:t>
      </w:r>
    </w:p>
    <w:p>
      <w:pPr>
        <w:pStyle w:val="PreformattedText"/>
        <w:bidi w:val="0"/>
        <w:spacing w:before="0" w:after="0"/>
        <w:jc w:val="left"/>
        <w:rPr/>
      </w:pPr>
      <w:r>
        <w:rPr/>
        <w:t>cSyoSknuN81VQQo4ijXQgkC0rgEqX/ALlHiwUCqU/n+AbJ/PU/07GYC1Xxl60qnnGBj7an4vHUWI+w</w:t>
      </w:r>
    </w:p>
    <w:p>
      <w:pPr>
        <w:pStyle w:val="PreformattedText"/>
        <w:bidi w:val="0"/>
        <w:spacing w:before="0" w:after="0"/>
        <w:jc w:val="left"/>
        <w:rPr/>
      </w:pPr>
      <w:r>
        <w:rPr/>
        <w:t>qwBwLX2BNcutCbCmDZDB8xCS8ldx9VzvmX3GGTLxonn7ejZELR5eVOkn6iUsLjSMqwSFlRRxUo4DMB</w:t>
      </w:r>
    </w:p>
    <w:p>
      <w:pPr>
        <w:pStyle w:val="PreformattedText"/>
        <w:bidi w:val="0"/>
        <w:spacing w:before="0" w:after="0"/>
        <w:jc w:val="left"/>
        <w:rPr/>
      </w:pPr>
      <w:r>
        <w:rPr/>
        <w:t>TdbIykgkLfEqoA8ACt7AY38H7VsG+nnUcjiMevI5CG2sVjrlxrcdUBBPyKziuFeqavI4WCisdGbWCc</w:t>
      </w:r>
    </w:p>
    <w:p>
      <w:pPr>
        <w:pStyle w:val="PreformattedText"/>
        <w:bidi w:val="0"/>
        <w:spacing w:before="0" w:after="0"/>
        <w:jc w:val="left"/>
        <w:rPr/>
      </w:pPr>
      <w:r>
        <w:rPr/>
        <w:t>kIzC4mJ6+ge94uZlNi4wWHMyYIETJmaQR4rqZDJKHpSxcR2FjVlpiC5sdQpIoPMe1Cw5Dw5GgCADQI</w:t>
      </w:r>
    </w:p>
    <w:p>
      <w:pPr>
        <w:pStyle w:val="PreformattedText"/>
        <w:bidi w:val="0"/>
        <w:spacing w:before="0" w:after="0"/>
        <w:jc w:val="left"/>
        <w:rPr/>
      </w:pPr>
      <w:r>
        <w:rPr/>
        <w:t>Nn/keB0PM9tNcDyPsssW72YEZsX73TGpNfRQqsBLlgD7keEMk58l9wMxHcTZe39okZcXmsMOPhE+nj</w:t>
      </w:r>
    </w:p>
    <w:p>
      <w:pPr>
        <w:pStyle w:val="PreformattedText"/>
        <w:bidi w:val="0"/>
        <w:spacing w:before="0" w:after="0"/>
        <w:jc w:val="left"/>
        <w:rPr/>
      </w:pPr>
      <w:r>
        <w:rPr/>
        <w:t>QHirqxPvmYNwY8aYqFoMATsg9StOoRuFkyD9xq1O/aAfFGvmj8fNvmqjtVe/hLtHJhr+WTdiQt3vfr</w:t>
      </w:r>
    </w:p>
    <w:p>
      <w:pPr>
        <w:pStyle w:val="PreformattedText"/>
        <w:bidi w:val="0"/>
        <w:spacing w:before="0" w:after="0"/>
        <w:jc w:val="left"/>
        <w:rPr/>
      </w:pPr>
      <w:r>
        <w:rPr/>
        <w:t>DTasYUVm2MLKATKWyPcxINEpGRge5+ge8t2eXGz8fIxW7lhyQU0OP6cpnRmL+lCSwJkDoCN2hXR5eR</w:t>
      </w:r>
    </w:p>
    <w:p>
      <w:pPr>
        <w:pStyle w:val="PreformattedText"/>
        <w:bidi w:val="0"/>
        <w:spacing w:before="0" w:after="0"/>
        <w:jc w:val="left"/>
        <w:rPr/>
      </w:pPr>
      <w:r>
        <w:rPr/>
        <w:t>zJKWRw6qwJGwVGtBj8AEN8+dg9WAt7LaFBYR1mvls/hLSq45IbhC2y2xSZ701gYZqhdNBfBrCIBrII</w:t>
      </w:r>
    </w:p>
    <w:p>
      <w:pPr>
        <w:pStyle w:val="PreformattedText"/>
        <w:bidi w:val="0"/>
        <w:spacing w:before="0" w:after="0"/>
        <w:jc w:val="left"/>
        <w:rPr/>
      </w:pPr>
      <w:r>
        <w:rPr/>
        <w:t>5ggiS5vD2uFpFz0ilwu258LynFMAKRJFkJwMpUK5aeQEBXYllUKoIYjrd1vgLV29xDftUmt0NgcR4N</w:t>
      </w:r>
    </w:p>
    <w:p>
      <w:pPr>
        <w:pStyle w:val="PreformattedText"/>
        <w:bidi w:val="0"/>
        <w:spacing w:before="0" w:after="0"/>
        <w:jc w:val="left"/>
        <w:rPr/>
      </w:pPr>
      <w:r>
        <w:rPr/>
        <w:t>ACySx8kTZy/jJ6PPWf53L5GE4qgorTmTj0rYLG5ATOOrKBOJritk+0YlHx0H1cMDHyha9ui/QYWKZM</w:t>
      </w:r>
    </w:p>
    <w:p>
      <w:pPr>
        <w:pStyle w:val="PreformattedText"/>
        <w:bidi w:val="0"/>
        <w:spacing w:before="0" w:after="0"/>
        <w:jc w:val="left"/>
        <w:rPr/>
      </w:pPr>
      <w:r>
        <w:rPr/>
        <w:t>zIYRRr+pdgUTFYCvSkYf3S6j1FIPgnrQKVPKU+ozeKY0ouyQTZZRQIHgkVVDqK1MLbtXzx2ObAQkGx</w:t>
      </w:r>
    </w:p>
    <w:p>
      <w:pPr>
        <w:pStyle w:val="PreformattedText"/>
        <w:bidi w:val="0"/>
        <w:spacing w:before="0" w:after="0"/>
        <w:jc w:val="left"/>
        <w:rPr/>
      </w:pPr>
      <w:r>
        <w:rPr/>
        <w:t>XW2wkq8XXNl39hknAVq4q8nSXcz7ipX4+Ur+nE2fjw4y5WUhJcoZXSNxL6EacDzXiXmkL1HVAcXDcg</w:t>
      </w:r>
    </w:p>
    <w:p>
      <w:pPr>
        <w:pStyle w:val="PreformattedText"/>
        <w:bidi w:val="0"/>
        <w:spacing w:before="0" w:after="0"/>
        <w:jc w:val="left"/>
        <w:rPr/>
      </w:pPr>
      <w:r>
        <w:rPr/>
        <w:t>A17KWFhbAAOzRHwdeeIH7qrRDDwR1LpTl9beNe9cq5irfpVs6eSlxF7K8fTllrFPE4n+8CmQMxE/l+</w:t>
      </w:r>
    </w:p>
    <w:p>
      <w:pPr>
        <w:pStyle w:val="PreformattedText"/>
        <w:bidi w:val="0"/>
        <w:spacing w:before="0" w:after="0"/>
        <w:jc w:val="left"/>
        <w:rPr/>
      </w:pPr>
      <w:r>
        <w:rPr/>
        <w:t>uuuohN6mF3SMywQy4UuPkS9vGKEA5nJnCw5iEWPTZ1sHyo2T5PWGMiEciGBHMMzbARAWQ6u96J0dgC</w:t>
      </w:r>
    </w:p>
    <w:p>
      <w:pPr>
        <w:pStyle w:val="PreformattedText"/>
        <w:bidi w:val="0"/>
        <w:spacing w:before="0" w:after="0"/>
        <w:jc w:val="left"/>
        <w:rPr/>
      </w:pPr>
      <w:r>
        <w:rPr/>
        <w:t>tiX6fs2KpY1pS2q7IVa9+SiwZ2FWqeSY4Sr+00CWqJRKAeY/8AtFzIHEeRH9Je+dqzJ8tFCTJjTSY4</w:t>
      </w:r>
    </w:p>
    <w:p>
      <w:pPr>
        <w:pStyle w:val="PreformattedText"/>
        <w:bidi w:val="0"/>
        <w:spacing w:before="0" w:after="0"/>
        <w:jc w:val="left"/>
        <w:rPr/>
      </w:pPr>
      <w:r>
        <w:rPr/>
        <w:t>BiURSQz4yxlZQ6MHenEjRISeJAKk0o6li4nieR9vJ6Hij8EE38ga+AbO9gLacT9hsr6tiaL7AnF9Q0</w:t>
      </w:r>
    </w:p>
    <w:p>
      <w:pPr>
        <w:pStyle w:val="PreformattedText"/>
        <w:bidi w:val="0"/>
        <w:spacing w:before="0" w:after="0"/>
        <w:jc w:val="left"/>
        <w:rPr/>
      </w:pPr>
      <w:r>
        <w:rPr/>
        <w:t>Vwqh9vbKLE163twI+CPIkx4RMTIfgMBMd9G7RmDJ7XHNGMhIypxmbIYvk+rCDGJZORY8pKV/cf9x5n</w:t>
      </w:r>
    </w:p>
    <w:p>
      <w:pPr>
        <w:pStyle w:val="PreformattedText"/>
        <w:bidi w:val="0"/>
        <w:spacing w:before="0" w:after="0"/>
        <w:jc w:val="left"/>
        <w:rPr/>
      </w:pPr>
      <w:r>
        <w:rPr/>
        <w:t>kD0RIC9AoAy+4D4KA6Ao7YbF72R+D1IMYisqvcZWx0vO9X9sg958tT7k+TBSIT8EMAEH3MwUSfzEkU</w:t>
      </w:r>
    </w:p>
    <w:p>
      <w:pPr>
        <w:pStyle w:val="PreformattedText"/>
        <w:bidi w:val="0"/>
        <w:spacing w:before="0" w:after="0"/>
        <w:jc w:val="left"/>
        <w:rPr/>
      </w:pPr>
      <w:r>
        <w:rPr/>
        <w:t>/S3LkleWFZcoRrjycw3pxhZQLCFy18gSW48dg15oDrHpimIDHkoB8+d2rfI3s7/P3p41HaG4R6vF9S</w:t>
      </w:r>
    </w:p>
    <w:p>
      <w:pPr>
        <w:pStyle w:val="PreformattedText"/>
        <w:bidi w:val="0"/>
        <w:spacing w:before="0" w:after="0"/>
        <w:jc w:val="left"/>
        <w:rPr/>
      </w:pPr>
      <w:r>
        <w:rPr/>
        <w:t>K0JOra9xhIYhLosIli2FHSr+NlnaT7kvz7ifMu4C7z2iPPR7jm9X1Fmh4qHSSVDHIFZRt8bK4e9dCh</w:t>
      </w:r>
    </w:p>
    <w:p>
      <w:pPr>
        <w:pStyle w:val="PreformattedText"/>
        <w:bidi w:val="0"/>
        <w:spacing w:before="0" w:after="0"/>
        <w:jc w:val="left"/>
        <w:rPr/>
      </w:pPr>
      <w:r>
        <w:rPr/>
        <w:t>ulFdRxuAUvjxXRB0eINEboWtgD4rzs9DPZsXfw+RZlFXHXKb7c/a2ycbbBAxMPNxGEyEe3JwjzKfLz</w:t>
      </w:r>
    </w:p>
    <w:p>
      <w:pPr>
        <w:pStyle w:val="PreformattedText"/>
        <w:bidi w:val="0"/>
        <w:spacing w:before="0" w:after="0"/>
        <w:jc w:val="left"/>
        <w:rPr/>
      </w:pPr>
      <w:r>
        <w:rPr/>
        <w:t>iRmO4n6tPasvHzsVMN8dIJ44SJoAgSMMjmMRqre4hgvqcaoKeQ0QOon9jubsWQv8GyWsaNCgd7+fNd</w:t>
      </w:r>
    </w:p>
    <w:p>
      <w:pPr>
        <w:pStyle w:val="PreformattedText"/>
        <w:bidi w:val="0"/>
        <w:spacing w:before="0" w:after="0"/>
        <w:jc w:val="left"/>
        <w:rPr/>
      </w:pPr>
      <w:r>
        <w:rPr/>
        <w:t>SbW95WCbtG3FpFK7FUCfTbKne6loHEwsTESJs+UOnr8uomIkvn6Vdz+n3L488PpSTwGZhHMnJOEiMp</w:t>
      </w:r>
    </w:p>
    <w:p>
      <w:pPr>
        <w:pStyle w:val="PreformattedText"/>
        <w:bidi w:val="0"/>
        <w:spacing w:before="0" w:after="0"/>
        <w:jc w:val="left"/>
        <w:rPr/>
      </w:pPr>
      <w:r>
        <w:rPr/>
        <w:t>tyCRx9vp7oAnVGusO98gDxBA2DVVRFKT5Pg0R4AP36KeazNlVPE1aQWrV4WuyLymfFS6TKIA1UkMws</w:t>
      </w:r>
    </w:p>
    <w:p>
      <w:pPr>
        <w:pStyle w:val="PreformattedText"/>
        <w:bidi w:val="0"/>
        <w:spacing w:before="0" w:after="0"/>
        <w:jc w:val="left"/>
        <w:rPr/>
      </w:pPr>
      <w:r>
        <w:rPr/>
        <w:t>ejWuAYwf8AqHyRLkiDv6qODgwvPmyz+lDAUXFjAUc2nXJLq9H3kcGYsqH+3FQcKCK25NS0CzsTZXwo</w:t>
      </w:r>
    </w:p>
    <w:p>
      <w:pPr>
        <w:pStyle w:val="PreformattedText"/>
        <w:bidi w:val="0"/>
        <w:spacing w:before="0" w:after="0"/>
        <w:jc w:val="left"/>
        <w:rPr/>
      </w:pPr>
      <w:r>
        <w:rPr/>
        <w:t>Cg2aui1gC/Js7F9I9j0bTt8xb8umu3HZwSoA6zNwiPpamqZ71cY8FGbSRLZ6iSkjZHUnM/TDsfe+79</w:t>
      </w:r>
    </w:p>
    <w:p>
      <w:pPr>
        <w:pStyle w:val="PreformattedText"/>
        <w:bidi w:val="0"/>
        <w:spacing w:before="0" w:after="0"/>
        <w:jc w:val="left"/>
        <w:rPr/>
      </w:pPr>
      <w:r>
        <w:rPr/>
        <w:t>lzE7fPImRgs07RL6QUKHdWUJIduoHLifjiEHgdGx5whSpCQoYC9imJ2POhyINA7Nfm2/WfRD6g9o6y</w:t>
      </w:r>
    </w:p>
    <w:p>
      <w:pPr>
        <w:pStyle w:val="PreformattedText"/>
        <w:bidi w:val="0"/>
        <w:spacing w:before="0" w:after="0"/>
        <w:jc w:val="left"/>
        <w:rPr/>
      </w:pPr>
      <w:r>
        <w:rPr/>
        <w:t>WqcUcmbfrTKbbYZjWdH2DMIamVtiqxDk0JRYrveAqltdrYgZkhkpjv66nF3ZciIMkbiS1AUqeJvjy9</w:t>
      </w:r>
    </w:p>
    <w:p>
      <w:pPr>
        <w:pStyle w:val="PreformattedText"/>
        <w:bidi w:val="0"/>
        <w:spacing w:before="0" w:after="0"/>
        <w:jc w:val="left"/>
        <w:rPr/>
      </w:pPr>
      <w:r>
        <w:rPr/>
        <w:t>wBvWxVWSBrqvTf1G+k8XIfH/1fFlmhkMWQkS5Exx2RuLiQwxOFZGFFT82D4NDLb/Txzvxu6oze+FeS</w:t>
      </w:r>
    </w:p>
    <w:p>
      <w:pPr>
        <w:pStyle w:val="PreformattedText"/>
        <w:bidi w:val="0"/>
        <w:spacing w:before="0" w:after="0"/>
        <w:jc w:val="left"/>
        <w:rPr/>
      </w:pPr>
      <w:r>
        <w:rPr/>
        <w:t>9NFZFPvbBpWwY73w9yJIgbYpiufa8ZICEuh7+S+floqvNHJwWR0qywRwikA3ZK1Ved/fprB9afTfcp</w:t>
      </w:r>
    </w:p>
    <w:p>
      <w:pPr>
        <w:pStyle w:val="PreformattedText"/>
        <w:bidi w:val="0"/>
        <w:spacing w:before="0" w:after="0"/>
        <w:jc w:val="left"/>
        <w:rPr/>
      </w:pPr>
      <w:r>
        <w:rPr/>
        <w:t>YIsDvGDNI5BSEs8E78jyAWLJWGVrBBFL5PjyeiFh95rZUAx5nCzCugXBZb01kJAFlEwURJTJAITAR+</w:t>
      </w:r>
    </w:p>
    <w:p>
      <w:pPr>
        <w:pStyle w:val="PreformattedText"/>
        <w:bidi w:val="0"/>
        <w:spacing w:before="0" w:after="0"/>
        <w:jc w:val="left"/>
        <w:rPr/>
      </w:pPr>
      <w:r>
        <w:rPr/>
        <w:t>omS/5+qbkdqaAs4XkOTEUvt9xJFb/N7/AJvXXS8Pu6yrwLf7Vuzy5AAWAP8AA8a+5JrqaiFFqzQ4FQ</w:t>
      </w:r>
    </w:p>
    <w:p>
      <w:pPr>
        <w:pStyle w:val="PreformattedText"/>
        <w:bidi w:val="0"/>
        <w:spacing w:before="0" w:after="0"/>
        <w:jc w:val="left"/>
        <w:rPr/>
      </w:pPr>
      <w:r>
        <w:rPr/>
        <w:t>vr/wCh8SkvEp8RiOg+JiRifjuYmJ+J+ljxsp5b5EaryNEEb+bJBuzSmvnp7FlAgEk+7zRHkg61fkaH</w:t>
      </w:r>
    </w:p>
    <w:p>
      <w:pPr>
        <w:pStyle w:val="PreformattedText"/>
        <w:bidi w:val="0"/>
        <w:spacing w:before="0" w:after="0"/>
        <w:jc w:val="left"/>
        <w:rPr/>
      </w:pPr>
      <w:r>
        <w:rPr/>
        <w:t>2Guo7cw2PcLPIor9MDqBgWLgZmBKSEpEg8IiZIAmBnqJiO/n6j5MCCATYIPLR5fHzxN6rV6Pn4Oh7k</w:t>
      </w:r>
    </w:p>
    <w:p>
      <w:pPr>
        <w:pStyle w:val="PreformattedText"/>
        <w:bidi w:val="0"/>
        <w:spacing w:before="0" w:after="0"/>
        <w:jc w:val="left"/>
        <w:rPr/>
      </w:pPr>
      <w:r>
        <w:rPr/>
        <w:t>8F8Txprurqxx3q1AHkaHgnZvobbHqRurWJoWRIFzIMmBlip8mF+USHZwUDHyPzER8z13HbTBzRBKvq</w:t>
      </w:r>
    </w:p>
    <w:p>
      <w:pPr>
        <w:pStyle w:val="PreformattedText"/>
        <w:bidi w:val="0"/>
        <w:spacing w:before="0" w:after="0"/>
        <w:jc w:val="left"/>
        <w:rPr/>
      </w:pPr>
      <w:r>
        <w:rPr/>
        <w:t>obu78NoWNNQIvwRX4voqfPbIx5Y3YkmgGBDCix5bGvGqHkkfi4DbwEKgVOqycCuRh9fuC8o6giIZjo</w:t>
      </w:r>
    </w:p>
    <w:p>
      <w:pPr>
        <w:pStyle w:val="PreformattedText"/>
        <w:bidi w:val="0"/>
        <w:spacing w:before="0" w:after="0"/>
        <w:jc w:val="left"/>
        <w:rPr/>
      </w:pPr>
      <w:r>
        <w:rPr/>
        <w:t>h7Hvsoiepjv9x9NYs9zbLIP3/skFjifFG7sg0ALHn5voH9HiZApwP2kArdk0P8EcRV6+Nb2XOL+fd7</w:t>
      </w:r>
    </w:p>
    <w:p>
      <w:pPr>
        <w:pStyle w:val="PreformattedText"/>
        <w:bidi w:val="0"/>
        <w:spacing w:before="0" w:after="0"/>
        <w:jc w:val="left"/>
        <w:rPr/>
      </w:pPr>
      <w:r>
        <w:rPr/>
        <w:t>4Y0DmHj3U24w9c5l11Wv7QjI44TvLBKbdRFjH2/IW1LCkX7Yj0RJZLIk1yYBIjZna8Tunce19wyY3/</w:t>
      </w:r>
    </w:p>
    <w:p>
      <w:pPr>
        <w:pStyle w:val="PreformattedText"/>
        <w:bidi w:val="0"/>
        <w:spacing w:before="0" w:after="0"/>
        <w:jc w:val="left"/>
        <w:rPr/>
      </w:pPr>
      <w:r>
        <w:rPr/>
        <w:t>U9sd2geOQleLlXbXg+5VP/AFCjvrTGwMXtzZWRDEJJJMaaCNiShQyKU5WtFq5sQAePjWgOq+qaoiX7</w:t>
      </w:r>
    </w:p>
    <w:p>
      <w:pPr>
        <w:pStyle w:val="PreformattedText"/>
        <w:bidi w:val="0"/>
        <w:spacing w:before="0" w:after="0"/>
        <w:jc w:val="left"/>
        <w:rPr/>
      </w:pPr>
      <w:r>
        <w:rPr/>
        <w:t>i2UbCAAvu1NNMxC1zAeEdf8AtGTATExPX7mJ/f1YWshgGWVGYjgVDAkkkgg+QLofA6rTwPjyCVQ8ci</w:t>
      </w:r>
    </w:p>
    <w:p>
      <w:pPr>
        <w:pStyle w:val="PreformattedText"/>
        <w:bidi w:val="0"/>
        <w:spacing w:before="0" w:after="0"/>
        <w:jc w:val="left"/>
        <w:rPr/>
      </w:pPr>
      <w:r>
        <w:rPr/>
        <w:t>DTC1K3YJVhvwPN3RoD5664f0/q+WvcLerve9lYzJo03Q8bTxFy62XsoNZT2C8X29gC+5TEtXWOYAx8</w:t>
      </w:r>
    </w:p>
    <w:p>
      <w:pPr>
        <w:pStyle w:val="PreformattedText"/>
        <w:bidi w:val="0"/>
        <w:spacing w:before="0" w:after="0"/>
        <w:jc w:val="left"/>
        <w:rPr/>
      </w:pPr>
      <w:r>
        <w:rPr/>
        <w:t>p+J8+/AuY/VEOJD9SfTEODiIGkmlnyRHGUUhpoIrKjRIXl4H7SBf3Nwu890713Je35E0+RFg4zyqJL</w:t>
      </w:r>
    </w:p>
    <w:p>
      <w:pPr>
        <w:pStyle w:val="PreformattedText"/>
        <w:bidi w:val="0"/>
        <w:spacing w:before="0" w:after="0"/>
        <w:jc w:val="left"/>
        <w:rPr/>
      </w:pPr>
      <w:r>
        <w:rPr/>
        <w:t>b00UlSVY+4ngWobsgkCwegTxX689zwuvL07dMnV3/VU+3A6Ty/ia3IOpkUyIkOPs5RbM5gJETIknis</w:t>
      </w:r>
    </w:p>
    <w:p>
      <w:pPr>
        <w:pStyle w:val="PreformattedText"/>
        <w:bidi w:val="0"/>
        <w:spacing w:before="0" w:after="0"/>
        <w:jc w:val="left"/>
        <w:rPr/>
      </w:pPr>
      <w:r>
        <w:rPr/>
        <w:t>hVJJfIn+p+ugPF3bt+QJ+1TGFQSQcZzFNGC2wAtKTog/JF+djpPLB2rPhlg7hAHRmP8AZyEEsLsQKa</w:t>
      </w:r>
    </w:p>
    <w:p>
      <w:pPr>
        <w:pStyle w:val="PreformattedText"/>
        <w:bidi w:val="0"/>
        <w:spacing w:before="0" w:after="0"/>
        <w:jc w:val="left"/>
        <w:rPr/>
      </w:pPr>
      <w:r>
        <w:rPr/>
        <w:t>2BYHYrf2B1sWu1XUfTr6qKF6pj8bl+Fs7jKc5NlpJzyjxMtkidUe5M6+/6tWM7CCroq5LLV6sIHwrF</w:t>
      </w:r>
    </w:p>
    <w:p>
      <w:pPr>
        <w:pStyle w:val="PreformattedText"/>
        <w:bidi w:val="0"/>
        <w:spacing w:before="0" w:after="0"/>
        <w:jc w:val="left"/>
        <w:rPr/>
      </w:pPr>
      <w:r>
        <w:rPr/>
        <w:t>CpD6Pg/qb3bs5kiz0TOaVxxeZDDNEqgFn520bk3VldnzRO6h3D6Pxkmxpe3N/p6RK3EQsZcdj490Sh</w:t>
      </w:r>
    </w:p>
    <w:p>
      <w:pPr>
        <w:pStyle w:val="PreformattedText"/>
        <w:bidi w:val="0"/>
        <w:spacing w:before="0" w:after="0"/>
        <w:jc w:val="left"/>
        <w:rPr/>
      </w:pPr>
      <w:r>
        <w:rPr/>
        <w:t>ZEFUdsQCNglQeq3c1+i31HaLrl5PG2DdyjxZkEY+3m7/FuenfKjr+IfbZTvXddTWq7VhhrLc90LyOI</w:t>
      </w:r>
    </w:p>
    <w:p>
      <w:pPr>
        <w:pStyle w:val="PreformattedText"/>
        <w:bidi w:val="0"/>
        <w:spacing w:before="0" w:after="0"/>
        <w:jc w:val="left"/>
        <w:rPr/>
      </w:pPr>
      <w:r>
        <w:rPr/>
        <w:t>Iq8ufBWTXP1cMb667Z3PFjkkyfQyZhJEYZl9Ngp42FcWjBgK/cN7Px1Gcd4+NqJnpYzkR1OWHJjxZl</w:t>
      </w:r>
    </w:p>
    <w:p>
      <w:pPr>
        <w:pStyle w:val="PreformattedText"/>
        <w:bidi w:val="0"/>
        <w:spacing w:before="0" w:after="0"/>
        <w:jc w:val="left"/>
        <w:rPr/>
      </w:pPr>
      <w:r>
        <w:rPr/>
        <w:t>T1o0v/AGuvFTu9kiiWr0ZbyLhKeU8qVKhs+vVMs94GC6Cad6vF2bc+2ZJhHsMFnkHkBjISPcRE1zue</w:t>
      </w:r>
    </w:p>
    <w:p>
      <w:pPr>
        <w:pStyle w:val="PreformattedText"/>
        <w:bidi w:val="0"/>
        <w:spacing w:before="0" w:after="0"/>
        <w:jc w:val="left"/>
        <w:rPr/>
      </w:pPr>
      <w:r>
        <w:rPr/>
        <w:t>QFjmKsGLJK0a65NY9oUA/ZroGvn89Cd4kf8A0jOMTBZZe35UcaMRZkliZFGzy0xs6JFEAXV9pbfIDN</w:t>
      </w:r>
    </w:p>
    <w:p>
      <w:pPr>
        <w:pStyle w:val="PreformattedText"/>
        <w:bidi w:val="0"/>
        <w:spacing w:before="0" w:after="0"/>
        <w:jc w:val="left"/>
        <w:rPr/>
      </w:pPr>
      <w:r>
        <w:rPr/>
        <w:t>hMD0LA28+lsedfKZEnYzFMWzsVmqbC4t3E+Iz21agAxIj8o7Hqr480CLwklERQkMqAM4I3XniNkEWS</w:t>
      </w:r>
    </w:p>
    <w:p>
      <w:pPr>
        <w:pStyle w:val="PreformattedText"/>
        <w:bidi w:val="0"/>
        <w:spacing w:before="0" w:after="0"/>
        <w:jc w:val="left"/>
        <w:rPr/>
      </w:pPr>
      <w:r>
        <w:rPr/>
        <w:t>fIA8dcvxcSTChjESLPNQpS7BFVSqgMSovwwpdGhsb6gez8HhuJp3TlGtOenV8ZkLdLC4ijYGjjq6Qi</w:t>
      </w:r>
    </w:p>
    <w:p>
      <w:pPr>
        <w:pStyle w:val="PreformattedText"/>
        <w:bidi w:val="0"/>
        <w:spacing w:before="0" w:after="0"/>
        <w:jc w:val="left"/>
        <w:rPr/>
      </w:pPr>
      <w:r>
        <w:rPr/>
        <w:t>5ck1ibXX7LJSpYsMfHzEfJZFJT9aP3Cc88PELKkrLblgZCdqKKgcFINmtj7gXVr7KcyQx4rTrEss5D</w:t>
      </w:r>
    </w:p>
    <w:p>
      <w:pPr>
        <w:pStyle w:val="PreformattedText"/>
        <w:bidi w:val="0"/>
        <w:spacing w:before="0" w:after="0"/>
        <w:jc w:val="left"/>
        <w:rPr/>
      </w:pPr>
      <w:r>
        <w:rPr/>
        <w:t>LD/bVmdwvGRySSqEgkjiWFeSNUS3j1M0a4ljOMtRp6zRDsPu7i1Ntn4+Uw2ECEAo/L/dDCZ8x1PfX4</w:t>
      </w:r>
    </w:p>
    <w:p>
      <w:pPr>
        <w:pStyle w:val="PreformattedText"/>
        <w:bidi w:val="0"/>
        <w:spacing w:before="0" w:after="0"/>
        <w:jc w:val="left"/>
        <w:rPr/>
      </w:pPr>
      <w:r>
        <w:rPr/>
        <w:t>yQ9gDOzZUzyt44JYXd2CbJOqGgD43VddOT6ZxMSUSyZDSHkGPBisbV5JViWI8DzRPkDr9qOzZDauNt</w:t>
      </w:r>
    </w:p>
    <w:p>
      <w:pPr>
        <w:pStyle w:val="PreformattedText"/>
        <w:bidi w:val="0"/>
        <w:spacing w:before="0" w:after="0"/>
        <w:jc w:val="left"/>
        <w:rPr/>
      </w:pPr>
      <w:r>
        <w:rPr/>
        <w:t>vv7hn3Wn5dmUqVhszErFleiLq6q0SPiofdHy9tQ9FMjJSM9T9Ls7HTG7nCmLAAIUikYCyWLuQxYggn</w:t>
      </w:r>
    </w:p>
    <w:p>
      <w:pPr>
        <w:pStyle w:val="PreformattedText"/>
        <w:bidi w:val="0"/>
        <w:spacing w:before="0" w:after="0"/>
        <w:jc w:val="left"/>
        <w:rPr/>
      </w:pPr>
      <w:r>
        <w:rPr/>
        <w:t>VA/K39ul+WijuRSNOKRxpXFRR5BiSbFAKuvF7vwdjHM7ZXs6br1OrlLCcpSrvq2kyXlXkBeSxIY66A</w:t>
      </w:r>
    </w:p>
    <w:p>
      <w:pPr>
        <w:pStyle w:val="PreformattedText"/>
        <w:bidi w:val="0"/>
        <w:spacing w:before="0" w:after="0"/>
        <w:jc w:val="left"/>
        <w:rPr/>
      </w:pPr>
      <w:r>
        <w:rPr/>
        <w:t>jrmUyfcwXfjIRP5fUmLgSR9zy5XhVoJXEkbDTAsvIrR2QrgeAB4O99DJA0buwULZaj8gc2J+LvkdDd</w:t>
      </w:r>
    </w:p>
    <w:p>
      <w:pPr>
        <w:pStyle w:val="PreformattedText"/>
        <w:bidi w:val="0"/>
        <w:spacing w:before="0" w:after="0"/>
        <w:jc w:val="left"/>
        <w:rPr/>
      </w:pPr>
      <w:r>
        <w:rPr/>
        <w:t>feuu4P9U7ijM4/+oX64Mq/Hqx7c36tvUrm8WxpnNPPU8jzHud8CU6REV5AFNhbK0TESUjHlM9H9co+</w:t>
      </w:r>
    </w:p>
    <w:p>
      <w:pPr>
        <w:pStyle w:val="PreformattedText"/>
        <w:bidi w:val="0"/>
        <w:spacing w:before="0" w:after="0"/>
        <w:jc w:val="left"/>
        <w:rPr/>
      </w:pPr>
      <w:r>
        <w:rPr/>
        <w:t>o5sztf1B3WPNjmOLldyzsjHmCn+0kuVNJGVPh4+LAkG2U3S0aK+R4MqXIOM6PJjzSx5EJf8AuK0TMr</w:t>
      </w:r>
    </w:p>
    <w:p>
      <w:pPr>
        <w:pStyle w:val="PreformattedText"/>
        <w:bidi w:val="0"/>
        <w:spacing w:before="0" w:after="0"/>
        <w:jc w:val="left"/>
        <w:rPr/>
      </w:pPr>
      <w:r>
        <w:rPr/>
        <w:t>kJ+4qSLBFAE0SeualZRrs+ywJriDZM0F+JizyiY7Ap7KOikRMpmZEY6kv3Icrq0XNWEvNKWRfcpX5o</w:t>
      </w:r>
    </w:p>
    <w:p>
      <w:pPr>
        <w:pStyle w:val="PreformattedText"/>
        <w:bidi w:val="0"/>
        <w:spacing w:before="0" w:after="0"/>
        <w:jc w:val="left"/>
        <w:rPr/>
      </w:pPr>
      <w:r>
        <w:rPr/>
        <w:t>roHVsALBJ1R6HHwKPHkLNb3o1r3A15snxsV1LFqScR4EwpIOygJiTEepk57iYmC+IEfH9dxMdddfSZ</w:t>
      </w:r>
    </w:p>
    <w:p>
      <w:pPr>
        <w:pStyle w:val="PreformattedText"/>
        <w:bidi w:val="0"/>
        <w:spacing w:before="0" w:after="0"/>
        <w:jc w:val="left"/>
        <w:rPr/>
      </w:pPr>
      <w:r>
        <w:rPr/>
        <w:t>3cH3cVptXYUter/BBvZIJFbvqGRCaYXQuyB4u7IsbvdfY39q6WrxYuZEpA5AJMz91kkR9yA+ERHXci</w:t>
      </w:r>
    </w:p>
    <w:p>
      <w:pPr>
        <w:pStyle w:val="PreformattedText"/>
        <w:bidi w:val="0"/>
        <w:spacing w:before="0" w:after="0"/>
        <w:jc w:val="left"/>
        <w:rPr/>
      </w:pPr>
      <w:r>
        <w:rPr/>
        <w:t>UkUTMD+Q+M9jMz9QNlmNG5soZiAvBKAFMeRJurAUEb82KI6hDBCLUE3dXtVvwTYOiSV0LF1qunWaNa</w:t>
      </w:r>
    </w:p>
    <w:p>
      <w:pPr>
        <w:pStyle w:val="PreformattedText"/>
        <w:bidi w:val="0"/>
        <w:spacing w:before="0" w:after="0"/>
        <w:jc w:val="left"/>
        <w:rPr/>
      </w:pPr>
      <w:r>
        <w:rPr/>
        <w:t>uIQVPxlcH25sTHyESBFBdyQyMfMTEREQcR1MxPYf6iWTlU+m4j01/LAj2+DdgbJJIJJFayZQT7RXtY</w:t>
      </w:r>
    </w:p>
    <w:p>
      <w:pPr>
        <w:pStyle w:val="PreformattedText"/>
        <w:bidi w:val="0"/>
        <w:spacing w:before="0" w:after="0"/>
        <w:jc w:val="left"/>
        <w:rPr/>
      </w:pPr>
      <w:r>
        <w:rPr/>
        <w:t>i/tSgX9q3X3J6ZWr6KAWHUG+ADpkkPuStfiXkcRIeU/Ed+XcT3PzBfRyNa2xvjGWNrR9O2DL7Sweh5</w:t>
      </w:r>
    </w:p>
    <w:p>
      <w:pPr>
        <w:pStyle w:val="PreformattedText"/>
        <w:bidi w:val="0"/>
        <w:spacing w:before="0" w:after="0"/>
        <w:jc w:val="left"/>
        <w:rPr/>
      </w:pPr>
      <w:r>
        <w:rPr/>
        <w:t>+LHiutOd0SQLb9oJoGhRvzRH+DVb8dPAgsK5wEk6CASLpc+RyMfHUiXl13Ex4x1Ml3JT/t7CLMZQGA</w:t>
      </w:r>
    </w:p>
    <w:p>
      <w:pPr>
        <w:pStyle w:val="PreformattedText"/>
        <w:bidi w:val="0"/>
        <w:spacing w:before="0" w:after="0"/>
        <w:jc w:val="left"/>
        <w:rPr/>
      </w:pPr>
      <w:r>
        <w:rPr/>
        <w:t>SiQvuXiASPNgi72D4HxW6JiQsQBslqBI8gC60T5FA+AfPz084rWrl8lm8Yr15IT99n6gSmRIBg4EiO</w:t>
      </w:r>
    </w:p>
    <w:p>
      <w:pPr>
        <w:pStyle w:val="PreformattedText"/>
        <w:bidi w:val="0"/>
        <w:spacing w:before="0" w:after="0"/>
        <w:jc w:val="left"/>
        <w:rPr/>
      </w:pPr>
      <w:r>
        <w:rPr/>
        <w:t>B85mAiYmIiO+5+QsvucWOr+mxdxa8Fq+Q2rEgkAE182NkAVq9fTv0jl93mQhOMAKiSQ3xHIAgAUAx+</w:t>
      </w:r>
    </w:p>
    <w:p>
      <w:pPr>
        <w:pStyle w:val="PreformattedText"/>
        <w:bidi w:val="0"/>
        <w:spacing w:before="0" w:after="0"/>
        <w:jc w:val="left"/>
        <w:rPr/>
      </w:pPr>
      <w:r>
        <w:rPr/>
        <w:t>ABvW9eCLj8FUqElFdR2rrDhQLSn3HOY1nwv2Bgp/udx8REkXcxMxHx9IWk7h3CVI41dvWbjFGORJai</w:t>
      </w:r>
    </w:p>
    <w:p>
      <w:pPr>
        <w:pStyle w:val="PreformattedText"/>
        <w:bidi w:val="0"/>
        <w:spacing w:before="0" w:after="0"/>
        <w:jc w:val="left"/>
        <w:rPr/>
      </w:pPr>
      <w:r>
        <w:rPr/>
        <w:t>o4+CT4AvQ8/nrvnafpntXZsdWmiiLY8RebIYKuhbFjy0qgAmvzV66unxb6Pdu3KK+c3WwOpYG21FkM</w:t>
      </w:r>
    </w:p>
    <w:p>
      <w:pPr>
        <w:pStyle w:val="PreformattedText"/>
        <w:bidi w:val="0"/>
        <w:spacing w:before="0" w:after="0"/>
        <w:jc w:val="left"/>
        <w:rPr/>
      </w:pPr>
      <w:r>
        <w:rPr/>
        <w:t>cK4PYLSCEvEIUXQY1bJ8plzYNkBEe2kp+R6n9M/00ycho5e9N6ETIHWFTbn3kgMTtfaKoH53quqb9T</w:t>
      </w:r>
    </w:p>
    <w:p>
      <w:pPr>
        <w:pStyle w:val="PreformattedText"/>
        <w:bidi w:val="0"/>
        <w:spacing w:before="0" w:after="0"/>
        <w:jc w:val="left"/>
        <w:rPr/>
      </w:pPr>
      <w:r>
        <w:rPr/>
        <w:t>/1M7X22KSHspXOyA5j5g1AhC8eaMtiQAnxoe0C78X91HjLTuPMZXp6viK2OgJX792Alt7Imw5mSuXS</w:t>
      </w:r>
    </w:p>
    <w:p>
      <w:pPr>
        <w:pStyle w:val="PreformattedText"/>
        <w:bidi w:val="0"/>
        <w:spacing w:before="0" w:after="0"/>
        <w:jc w:val="left"/>
        <w:rPr/>
      </w:pPr>
      <w:r>
        <w:rPr/>
        <w:t>/vMkoiQmJMFCARIBEMOJ7L27s+D2mAYuNjRxooAVqXnRJJLPXIgj4+/5A64R3n6h7j3rL/VZWTJIzD</w:t>
      </w:r>
    </w:p>
    <w:p>
      <w:pPr>
        <w:pStyle w:val="PreformattedText"/>
        <w:bidi w:val="0"/>
        <w:spacing w:before="0" w:after="0"/>
        <w:jc w:val="left"/>
        <w:rPr/>
      </w:pPr>
      <w:r>
        <w:rPr/>
        <w:t>cStUQFELxQHjQF2RRu9XfUpemuHUqd2cJEiEoEhIlQQScTPlEeURPl4+Qx4+Xl339GuNKNqFNa+D9z</w:t>
      </w:r>
    </w:p>
    <w:p>
      <w:pPr>
        <w:pStyle w:val="PreformattedText"/>
        <w:bidi w:val="0"/>
        <w:spacing w:before="0" w:after="0"/>
        <w:jc w:val="left"/>
        <w:rPr/>
      </w:pPr>
      <w:r>
        <w:rPr/>
        <w:t>/GhvXVfkU7IskkHlWvhR519zZsfOtdAnSc/NXlbc9ROrkbFOjjMXmFZaWyVGzbycvJ2MsDMdRerysW</w:t>
      </w:r>
    </w:p>
    <w:p>
      <w:pPr>
        <w:pStyle w:val="PreformattedText"/>
        <w:bidi w:val="0"/>
        <w:spacing w:before="0" w:after="0"/>
        <w:jc w:val="left"/>
        <w:rPr/>
      </w:pPr>
      <w:r>
        <w:rPr/>
        <w:t>J8YGYrybJ6Evy2w4CEMvIEmRlCnZpdct2a3Q/A+etsbJSaLKiIPPHeBQSKV/UTnQqyHjYANoWDr46s</w:t>
      </w:r>
    </w:p>
    <w:p>
      <w:pPr>
        <w:pStyle w:val="PreformattedText"/>
        <w:bidi w:val="0"/>
        <w:spacing w:before="0" w:after="0"/>
        <w:jc w:val="left"/>
        <w:rPr/>
      </w:pPr>
      <w:r>
        <w:rPr/>
        <w:t>dbv4zH0bGWymQp4bHVIhx28k1SUqgIOZ7Ywg7IgKJgIP3Gfj0Mn1E7z5EGKjyZEkcUaqS7yMFAAHk3</w:t>
      </w:r>
    </w:p>
    <w:p>
      <w:pPr>
        <w:pStyle w:val="PreformattedText"/>
        <w:bidi w:val="0"/>
        <w:spacing w:before="0" w:after="0"/>
        <w:jc w:val="left"/>
        <w:rPr/>
      </w:pPr>
      <w:r>
        <w:rPr/>
        <w:t>Xxd/bwRR6Pg7Zndxljjw8WTIlLxhFiB5OSRVA2LJ8mxV/nqmvKXrNwmBOzhuM8cWxXRmUjsFwGrxCS</w:t>
      </w:r>
    </w:p>
    <w:p>
      <w:pPr>
        <w:pStyle w:val="PreformattedText"/>
        <w:bidi w:val="0"/>
        <w:spacing w:before="0" w:after="0"/>
        <w:jc w:val="left"/>
        <w:rPr/>
      </w:pPr>
      <w:r>
        <w:rPr/>
        <w:t>6IPcpqmFvukHfiRHI14IpmIYPUTyr6j/AKm9vwC8HbGjzZvdcvMCBVqrDbJaweK1Z/Fddq+l/wCjOZ</w:t>
      </w:r>
    </w:p>
    <w:p>
      <w:pPr>
        <w:pStyle w:val="PreformattedText"/>
        <w:bidi w:val="0"/>
        <w:spacing w:before="0" w:after="0"/>
        <w:jc w:val="left"/>
        <w:rPr/>
      </w:pPr>
      <w:r>
        <w:rPr/>
        <w:t>npFl94MmIPa5xlUeuSb1IdqB/1VoXX26pLt3IW88gWpyOz5vJZiTcfs1CaVbG0QmY9sKlBZLrKERgo</w:t>
      </w:r>
    </w:p>
    <w:p>
      <w:pPr>
        <w:pStyle w:val="PreformattedText"/>
        <w:bidi w:val="0"/>
        <w:spacing w:before="0" w:after="0"/>
        <w:jc w:val="left"/>
        <w:rPr/>
      </w:pPr>
      <w:r>
        <w:rPr/>
        <w:t>goXEyETJyRl88H719Wd37xNMczPcRGykSuQiAlhxCrs1YUeSzEboE9fS3YPo7s/ZsWJMLt0MTjhzl4</w:t>
      </w:r>
    </w:p>
    <w:p>
      <w:pPr>
        <w:pStyle w:val="PreformattedText"/>
        <w:bidi w:val="0"/>
        <w:spacing w:before="0" w:after="0"/>
        <w:jc w:val="left"/>
        <w:rPr/>
      </w:pPr>
      <w:r>
        <w:rPr/>
        <w:t>XI7LQ5s5vZANiwLuq+YvNeAMREICPxkoCZ8hk5n/BF3BCMsKfHuepjuIjrupCXktsS22onQKruvABB</w:t>
      </w:r>
    </w:p>
    <w:p>
      <w:pPr>
        <w:pStyle w:val="PreformattedText"/>
        <w:bidi w:val="0"/>
        <w:spacing w:before="0" w:after="0"/>
        <w:jc w:val="left"/>
        <w:rPr/>
      </w:pPr>
      <w:r>
        <w:rPr/>
        <w:t>biNgC7rY1dBEAAAAAteDZ3o+fke+wKqgSPnpYNESISNkR4+KvaWclBjIz2IwXQ9yUwJHPU+5EiMx38</w:t>
      </w:r>
    </w:p>
    <w:p>
      <w:pPr>
        <w:pStyle w:val="PreformattedText"/>
        <w:bidi w:val="0"/>
        <w:spacing w:before="0" w:after="0"/>
        <w:jc w:val="left"/>
        <w:rPr/>
      </w:pPr>
      <w:r>
        <w:rPr/>
        <w:t>w+u3Hiq+feGYEFW8AmrbjQJABPto/B63EQPE+K9oHK7G6AP/A8X5GtdZPxoFEwSyCZFZCX7ECXERMT</w:t>
      </w:r>
    </w:p>
    <w:p>
      <w:pPr>
        <w:pStyle w:val="PreformattedText"/>
        <w:bidi w:val="0"/>
        <w:spacing w:before="0" w:after="0"/>
        <w:jc w:val="left"/>
        <w:rPr/>
      </w:pPr>
      <w:r>
        <w:rPr/>
        <w:t>+4P58I7gvxmYnuP1OseU61TKwBcVtSwY2ASK46Yk2N7BFeMmAV4onjs+aq7O/dsD435sX1jFEkSYw2</w:t>
      </w:r>
    </w:p>
    <w:p>
      <w:pPr>
        <w:pStyle w:val="PreformattedText"/>
        <w:bidi w:val="0"/>
        <w:spacing w:before="0" w:after="0"/>
        <w:jc w:val="left"/>
        <w:rPr/>
      </w:pPr>
      <w:r>
        <w:rPr/>
        <w:t>O5NQgUTI+UgQiaxjuJkYiZGCn/AN3HkcePj9ZM4k42mgrkggEjkpIY34/6iPtobJ62EZUgAgnRA3/8</w:t>
      </w:r>
    </w:p>
    <w:p>
      <w:pPr>
        <w:pStyle w:val="PreformattedText"/>
        <w:bidi w:val="0"/>
        <w:spacing w:before="0" w:after="0"/>
        <w:jc w:val="left"/>
        <w:rPr/>
      </w:pPr>
      <w:r>
        <w:rPr/>
        <w:t>1VXsUfNXrf263HEzAAsZOGQc+cxAkso8ZM/D/wB14wckXfYQJ9+UdTH1Guixc0y8dBuQINhVBuluqX</w:t>
      </w:r>
    </w:p>
    <w:p>
      <w:pPr>
        <w:pStyle w:val="PreformattedText"/>
        <w:bidi w:val="0"/>
        <w:spacing w:before="0" w:after="0"/>
        <w:jc w:val="left"/>
        <w:rPr/>
      </w:pPr>
      <w:r>
        <w:rPr/>
        <w:t>/cWH5HXj+4hRyDcvJ+BsigLJH/ABsb6TANk/c7ZMx7kSMlBdfgJCXx14TEjHZT13PffUx9Sn0/YONn</w:t>
      </w:r>
    </w:p>
    <w:p>
      <w:pPr>
        <w:pStyle w:val="PreformattedText"/>
        <w:bidi w:val="0"/>
        <w:spacing w:before="0" w:after="0"/>
        <w:jc w:val="left"/>
        <w:rPr/>
      </w:pPr>
      <w:r>
        <w:rPr/>
        <w:t>iQaIvbA/flo0LvXWttRBIsEV8eLHj4sCidnQo11vJ1cEr87ELCIgZBYF3EeJHEkcREkXXkEx5RPUfr</w:t>
      </w:r>
    </w:p>
    <w:p>
      <w:pPr>
        <w:pStyle w:val="PreformattedText"/>
        <w:bidi w:val="0"/>
        <w:spacing w:before="0" w:after="0"/>
        <w:jc w:val="left"/>
        <w:rPr/>
      </w:pPr>
      <w:r>
        <w:rPr/>
        <w:t>qJ7wIpGYlULkm/cRQPigDagaB8AknySR1o8qR7JUAX80QKvwv2Gj4rx46Gmf3PDYba8QdSGZB1utdp</w:t>
      </w:r>
    </w:p>
    <w:p>
      <w:pPr>
        <w:pStyle w:val="PreformattedText"/>
        <w:bidi w:val="0"/>
        <w:spacing w:before="0" w:after="0"/>
        <w:jc w:val="left"/>
        <w:rPr/>
      </w:pPr>
      <w:r>
        <w:rPr/>
        <w:t>muuyCALIewdc22DiAAP7jYYuTKZmI7ieo8rd2/seTndmy1yKx1heKUmQcT6fuBMaD3MfBGgN6IHVKz</w:t>
      </w:r>
    </w:p>
    <w:p>
      <w:pPr>
        <w:pStyle w:val="PreformattedText"/>
        <w:bidi w:val="0"/>
        <w:spacing w:before="0" w:after="0"/>
        <w:jc w:val="left"/>
        <w:rPr/>
      </w:pPr>
      <w:r>
        <w:rPr/>
        <w:t>u6Q43dYZYFMrusiHgwpWAUqCx0AN2LvW7HnG/nctlveG1amjWOWTFOr+LGLIokVnZ78xGJiYj24GJi</w:t>
      </w:r>
    </w:p>
    <w:p>
      <w:pPr>
        <w:pStyle w:val="PreformattedText"/>
        <w:bidi w:val="0"/>
        <w:spacing w:before="0" w:after="0"/>
        <w:jc w:val="left"/>
        <w:rPr/>
      </w:pPr>
      <w:r>
        <w:rPr/>
        <w:t>CGIgZmIix8DDw+Jih9eUBR68tMqsL9yxH22Rv3FiPJJPU0udkZHL1ZDEh36cRIZh4/dsjyfHHVgCq6</w:t>
      </w:r>
    </w:p>
    <w:p>
      <w:pPr>
        <w:pStyle w:val="PreformattedText"/>
        <w:bidi w:val="0"/>
        <w:spacing w:before="0" w:after="0"/>
        <w:jc w:val="left"/>
        <w:rPr/>
      </w:pPr>
      <w:r>
        <w:rPr/>
        <w:t>j2MvY+jWkUqIWpY5JN6gZmZYMkuDIiI58IEp+YnzGfKI6mZZ5ePkZEoMjWjoj8TZolWAJAoDiboCxT</w:t>
      </w:r>
    </w:p>
    <w:p>
      <w:pPr>
        <w:pStyle w:val="PreformattedText"/>
        <w:bidi w:val="0"/>
        <w:spacing w:before="0" w:after="0"/>
        <w:jc w:val="left"/>
        <w:rPr/>
      </w:pPr>
      <w:r>
        <w:rPr/>
        <w:t>aJBHS9c2GGIqKJUkEnd1RO92aqwd2De+nOM3Ug69uBdZlViAlaEkZEszIJaXUxCokBmCCe+oOIEu57</w:t>
      </w:r>
    </w:p>
    <w:p>
      <w:pPr>
        <w:pStyle w:val="PreformattedText"/>
        <w:bidi w:val="0"/>
        <w:spacing w:before="0" w:after="0"/>
        <w:jc w:val="left"/>
        <w:rPr/>
      </w:pPr>
      <w:r>
        <w:rPr/>
        <w:t>+oo+2ZMgkiVQodeVtoCqPD22WJYgAg7qyD0DL3zEhKsz3bUeIDXdi90ABsULqxdUOnC1srWMYNOk+F</w:t>
      </w:r>
    </w:p>
    <w:p>
      <w:pPr>
        <w:pStyle w:val="PreformattedText"/>
        <w:bidi w:val="0"/>
        <w:spacing w:before="0" w:after="0"/>
        <w:jc w:val="left"/>
        <w:rPr/>
      </w:pPr>
      <w:r>
        <w:rPr/>
        <w:t>+6oiGXDCxV1MRI+UMLyiZDymfjopmJiZjrfH7A498/5JocTxrQJJB0ftfgaHQeT9XYi+1CAvInbCgQ</w:t>
      </w:r>
    </w:p>
    <w:p>
      <w:pPr>
        <w:pStyle w:val="PreformattedText"/>
        <w:bidi w:val="0"/>
        <w:spacing w:before="0" w:after="0"/>
        <w:jc w:val="left"/>
        <w:rPr/>
      </w:pPr>
      <w:r>
        <w:rPr/>
        <w:t>tEAe4gjVigT8dMF4s9auixQgoWJJJGazKBR3JkcR5R5yLBhQQI+JTBFESXfbiLD7dFEFlcHiQ4AYAh</w:t>
      </w:r>
    </w:p>
    <w:p>
      <w:pPr>
        <w:pStyle w:val="PreformattedText"/>
        <w:bidi w:val="0"/>
        <w:spacing w:before="0" w:after="0"/>
        <w:jc w:val="left"/>
        <w:rPr/>
      </w:pPr>
      <w:r>
        <w:rPr/>
        <w:t>qIIBBY7UkfGj9vFV7j9Vx+oZDmRItUwDCyBs34JIqgR5vxveV7X89bwuQZadYhKqT2DKA9gmksPKqu</w:t>
      </w:r>
    </w:p>
    <w:p>
      <w:pPr>
        <w:pStyle w:val="PreformattedText"/>
        <w:bidi w:val="0"/>
        <w:spacing w:before="0" w:after="0"/>
        <w:jc w:val="left"/>
        <w:rPr/>
      </w:pPr>
      <w:r>
        <w:rPr/>
        <w:t>PMIWxQEM+YsIZkSjr4iImTFy+3YeVjGFPVaSRRdkou6ct9jR0V2CPN76rHdPrCOWExR5Qn5iiFrwDp</w:t>
      </w:r>
    </w:p>
    <w:p>
      <w:pPr>
        <w:pStyle w:val="PreformattedText"/>
        <w:bidi w:val="0"/>
        <w:spacing w:before="0" w:after="0"/>
        <w:jc w:val="left"/>
        <w:rPr/>
      </w:pPr>
      <w:r>
        <w:rPr/>
        <w:t>fFUD5Fg3V66mfoCzOUnmvjvOY63FS9r3JuoDTG4bqldqbmarU3qOK59rglG+XAXwwSkS+D8S6rNlQ4</w:t>
      </w:r>
    </w:p>
    <w:p>
      <w:pPr>
        <w:pStyle w:val="PreformattedText"/>
        <w:bidi w:val="0"/>
        <w:spacing w:before="0" w:after="0"/>
        <w:jc w:val="left"/>
        <w:rPr/>
      </w:pPr>
      <w:r>
        <w:rPr/>
        <w:t>WfiYzx8hk40htSWWynGixq9G1P3XRJHSjA796jLA7FYprWtBArrxCUG1dkfk/YHf1H+pveabNuxuwb</w:t>
      </w:r>
    </w:p>
    <w:p>
      <w:pPr>
        <w:pStyle w:val="PreformattedText"/>
        <w:bidi w:val="0"/>
        <w:spacing w:before="0" w:after="0"/>
        <w:jc w:val="left"/>
        <w:rPr/>
      </w:pPr>
      <w:r>
        <w:rPr/>
        <w:t>rqWp5jjzC7hnNP3bCYqleRnspg8SyTNtLzunUay0DK1hRFK5QHuh5EsvCK8ncEl7g0TxIqlyiugrlw</w:t>
      </w:r>
    </w:p>
    <w:p>
      <w:pPr>
        <w:pStyle w:val="PreformattedText"/>
        <w:bidi w:val="0"/>
        <w:spacing w:before="0" w:after="0"/>
        <w:jc w:val="left"/>
        <w:rPr/>
      </w:pPr>
      <w:r>
        <w:rPr/>
        <w:t>IHNv8A1EfBPxW+qsO2Y00zNLXBy8QWmtSkrKCRZB8DY4+TRK66uBwCjieOOMbz/wATY3G6xi89pNzC</w:t>
      </w:r>
    </w:p>
    <w:p>
      <w:pPr>
        <w:pStyle w:val="PreformattedText"/>
        <w:bidi w:val="0"/>
        <w:spacing w:before="0" w:after="0"/>
        <w:jc w:val="left"/>
        <w:rPr/>
      </w:pPr>
      <w:r>
        <w:rPr/>
        <w:t>09UvZ2lhsbFezkqr7mNte62MfSztHK41K7LlwRGanL+ZOe7hBBHCzTq6AaU2wCupqyC1E1o/+o2B+F</w:t>
      </w:r>
    </w:p>
    <w:p>
      <w:pPr>
        <w:pStyle w:val="PreformattedText"/>
        <w:bidi w:val="0"/>
        <w:spacing w:before="0" w:after="0"/>
        <w:jc w:val="left"/>
        <w:rPr/>
      </w:pPr>
      <w:r>
        <w:rPr/>
        <w:t>udhHAMghD5CmJQiJyERXZHGwaZGuz97F9AjlP1A7Jl/vNdwN7jLFZG1XsLMre5U8qumhKGlatsZXqS</w:t>
      </w:r>
    </w:p>
    <w:p>
      <w:pPr>
        <w:pStyle w:val="PreformattedText"/>
        <w:bidi w:val="0"/>
        <w:spacing w:before="0" w:after="0"/>
        <w:jc w:val="left"/>
        <w:rPr/>
      </w:pPr>
      <w:r>
        <w:rPr/>
        <w:t>lkV4bAsFbGsJsiKRMoiC3nnxpHMLSpSqOfvA1RqiTvRNbFnVn4r8cGY39xcQg3+0+7jrld39zX58bo</w:t>
      </w:r>
    </w:p>
    <w:p>
      <w:pPr>
        <w:pStyle w:val="PreformattedText"/>
        <w:bidi w:val="0"/>
        <w:spacing w:before="0" w:after="0"/>
        <w:jc w:val="left"/>
        <w:rPr/>
      </w:pPr>
      <w:r>
        <w:rPr/>
        <w:t>0C9Xr8lcnbTruw6jZ0nb6nHV/GVOQV4jzeZVLtKa7qyXZMqlZkW0i657JixMKiV+/BB4RpiRwyszxl</w:t>
      </w:r>
    </w:p>
    <w:p>
      <w:pPr>
        <w:pStyle w:val="PreformattedText"/>
        <w:bidi w:val="0"/>
        <w:spacing w:before="0" w:after="0"/>
        <w:jc w:val="left"/>
        <w:rPr/>
      </w:pPr>
      <w:r>
        <w:rPr/>
        <w:t>XiRhyPJSAKNWPvVV+f5PRMsOUoQtC9kEmktQOLD5JOiQx1Y++x0Qduz+ua5yXpOfp6xTUyhQysZFd7</w:t>
      </w:r>
    </w:p>
    <w:p>
      <w:pPr>
        <w:pStyle w:val="PreformattedText"/>
        <w:bidi w:val="0"/>
        <w:spacing w:before="0" w:after="0"/>
        <w:jc w:val="left"/>
        <w:rPr/>
      </w:pPr>
      <w:r>
        <w:rPr/>
        <w:t>PYDDBXpPrjURXbjMW/7ywqpbJZTLEECAiTnqI8YOUrjyldCKQWACBx8kmgdDzf3J8b6GxcOVpHYhwk</w:t>
      </w:r>
    </w:p>
    <w:p>
      <w:pPr>
        <w:pStyle w:val="PreformattedText"/>
        <w:bidi w:val="0"/>
        <w:spacing w:before="0" w:after="0"/>
        <w:jc w:val="left"/>
        <w:rPr/>
      </w:pPr>
      <w:r>
        <w:rPr/>
        <w:t>isrBrVeX2AAHg0D5NX4FdAL1I8kpRkdY5O1e9p1i7jxVg6OLxtG1sJXX3EWatpUZGVJScV0ucUriZF</w:t>
      </w:r>
    </w:p>
    <w:p>
      <w:pPr>
        <w:pStyle w:val="PreformattedText"/>
        <w:bidi w:val="0"/>
        <w:spacing w:before="0" w:after="0"/>
        <w:jc w:val="left"/>
        <w:rPr/>
      </w:pPr>
      <w:r>
        <w:rPr/>
        <w:t>JHMhImUFEGVnQY4AEnMtfsVja8La7BO/Fb+Bo9H4WBkrMlwIoIohuROud6IBorseBZIJ+SD+PuZtp0</w:t>
      </w:r>
    </w:p>
    <w:p>
      <w:pPr>
        <w:pStyle w:val="PreformattedText"/>
        <w:bidi w:val="0"/>
        <w:spacing w:before="0" w:after="0"/>
        <w:jc w:val="left"/>
        <w:rPr/>
      </w:pPr>
      <w:r>
        <w:rPr/>
        <w:t>bPUNJ4+xNzUtf17jzK08lh8HStBWK3lcmeZfd+4cWRsW8jlrzW9jB/8ARsNYrBUx+KyTvwdGZlLe5Q</w:t>
      </w:r>
    </w:p>
    <w:p>
      <w:pPr>
        <w:pStyle w:val="PreformattedText"/>
        <w:bidi w:val="0"/>
        <w:spacing w:before="0" w:after="0"/>
        <w:jc w:val="left"/>
        <w:rPr/>
      </w:pPr>
      <w:r>
        <w:rPr/>
        <w:t>TZBO+NkV8LXgVf8baDtKfpyqBUjReIRbJGibW+RosSSRsGwK6F+dwvN3Iu01uRdX03IU9qvOXRZezl</w:t>
      </w:r>
    </w:p>
    <w:p>
      <w:pPr>
        <w:pStyle w:val="PreformattedText"/>
        <w:bidi w:val="0"/>
        <w:spacing w:before="0" w:after="0"/>
        <w:jc w:val="left"/>
        <w:rPr/>
      </w:pPr>
      <w:r>
        <w:rPr/>
        <w:t>e5dytGpBWFldekrykmsh9wRHx9sYJYzEdn9Cx9z5SLLEjKVAH4on3A3o2a87r41XQsWKICwWMnmOLE</w:t>
      </w:r>
    </w:p>
    <w:p>
      <w:pPr>
        <w:pStyle w:val="PreformattedText"/>
        <w:bidi w:val="0"/>
        <w:spacing w:before="0" w:after="0"/>
        <w:jc w:val="left"/>
        <w:rPr/>
      </w:pPr>
      <w:r>
        <w:rPr/>
        <w:t>oxFMP3EaIutfx1Phrco7o3Icc57YsjcjB3sXWu1FYxFbEiy3Fa1DTlClyMfbuiSiSI2SQkyZ7nsuOb</w:t>
      </w:r>
    </w:p>
    <w:p>
      <w:pPr>
        <w:pStyle w:val="PreformattedText"/>
        <w:bidi w:val="0"/>
        <w:spacing w:before="0" w:after="0"/>
        <w:jc w:val="left"/>
        <w:rPr/>
      </w:pPr>
      <w:r>
        <w:rPr/>
        <w:t>Iy/YSQvyKUeCfnz5FVfxu+tj6GNG7gIoU8CCoUiuJAYWSTxIs/cXWyerwa76etebq/2kYimCqsE2Pd</w:t>
      </w:r>
    </w:p>
    <w:p>
      <w:pPr>
        <w:pStyle w:val="PreformattedText"/>
        <w:bidi w:val="0"/>
        <w:spacing w:before="0" w:after="0"/>
        <w:jc w:val="left"/>
        <w:rPr/>
      </w:pPr>
      <w:r>
        <w:rPr/>
        <w:t>p/d2G/boNnt+dgSiZY44hnUTBkRF4fqIapjsApVFAC+SKsV8/nwf519uqzlZ0jTpUjBAwB2doGLEmg</w:t>
      </w:r>
    </w:p>
    <w:p>
      <w:pPr>
        <w:pStyle w:val="PreformattedText"/>
        <w:bidi w:val="0"/>
        <w:spacing w:before="0" w:after="0"/>
        <w:jc w:val="left"/>
        <w:rPr/>
      </w:pPr>
      <w:r>
        <w:rPr/>
        <w:t>NebP5Pk66g3HGh69tvpW1HD5jDJTdw2w7NjazzHyLCXrLLldJ1FxC5E6MpgCifhildkRH49MpMWPIx</w:t>
      </w:r>
    </w:p>
    <w:p>
      <w:pPr>
        <w:pStyle w:val="PreformattedText"/>
        <w:bidi w:val="0"/>
        <w:spacing w:before="0" w:after="0"/>
        <w:jc w:val="left"/>
        <w:rPr/>
      </w:pPr>
      <w:r>
        <w:rPr/>
        <w:t>Xjb5JAYGvnWgDq61fzv7DJneB8eVDy4kAgml4nkCv3NgAH/jZ65m7tr+kxx/yTjrOnPz+9VF2cLi1I</w:t>
      </w:r>
    </w:p>
    <w:p>
      <w:pPr>
        <w:pStyle w:val="PreformattedText"/>
        <w:bidi w:val="0"/>
        <w:spacing w:before="0" w:after="0"/>
        <w:jc w:val="left"/>
        <w:rPr/>
      </w:pPr>
      <w:r>
        <w:rPr/>
        <w:t>UNGwi8iyxa8jYUYEYVxR53CIJ8mrMhEZklzPH/qPsmDHiZEwgb9Srr6TximDLICZP9tkbJFj4vW+un</w:t>
      </w:r>
    </w:p>
    <w:p>
      <w:pPr>
        <w:pStyle w:val="PreformattedText"/>
        <w:bidi w:val="0"/>
        <w:spacing w:before="0" w:after="0"/>
        <w:jc w:val="left"/>
        <w:rPr/>
      </w:pPr>
      <w:r>
        <w:rPr/>
        <w:t>dj9PJ9CeIlXZoh59oB4lgRX7bJBNebO/nkuyvGHyVSM5YSdeMc2uawOPYpnYhizlgDE+EyQT1MCJwP</w:t>
      </w:r>
    </w:p>
    <w:p>
      <w:pPr>
        <w:pStyle w:val="PreformattedText"/>
        <w:bidi w:val="0"/>
        <w:spacing w:before="0" w:after="0"/>
        <w:jc w:val="left"/>
        <w:rPr/>
      </w:pPr>
      <w:r>
        <w:rPr/>
        <w:t>RQIxMTNR5NmY04wY3WUZIcMwPqzrEQaUnzVkcTYvRJ+Oiy4arpwCDGVHjinIV4GgNXYF0dUehvvvH7</w:t>
      </w:r>
    </w:p>
    <w:p>
      <w:pPr>
        <w:pStyle w:val="PreformattedText"/>
        <w:bidi w:val="0"/>
        <w:spacing w:before="0" w:after="0"/>
        <w:jc w:val="left"/>
        <w:rPr/>
      </w:pPr>
      <w:r>
        <w:rPr/>
        <w:t>QZgsmNezNWxcEWWln5q+4gFEu2Rx1EDCRkjiT8egmZGDkpi0/Tv1APT7hjsyLIkDGON0IJiLOHhWxR</w:t>
      </w:r>
    </w:p>
    <w:p>
      <w:pPr>
        <w:pStyle w:val="PreformattedText"/>
        <w:bidi w:val="0"/>
        <w:spacing w:before="0" w:after="0"/>
        <w:jc w:val="left"/>
        <w:rPr/>
      </w:pPr>
      <w:r>
        <w:rPr/>
        <w:t>YvaqACxvyVFGgd7xJMSaMlOUbv7WsUGpSCTZogCyPB3q76FPPGxru7IWEr2eqiquPKy0GxJWbk1UGT</w:t>
      </w:r>
    </w:p>
    <w:p>
      <w:pPr>
        <w:pStyle w:val="PreformattedText"/>
        <w:bidi w:val="0"/>
        <w:spacing w:before="0" w:after="0"/>
        <w:jc w:val="left"/>
        <w:rPr/>
      </w:pPr>
      <w:r>
        <w:rPr/>
        <w:t>5OJkYBXn4B4R189/sSiLf/AE87Y0HbBnyRf33kyBEhQgRQeq4EXEiyXq2vxXyCD1Xu4yI8zovtAVAW</w:t>
      </w:r>
    </w:p>
    <w:p>
      <w:pPr>
        <w:pStyle w:val="PreformattedText"/>
        <w:bidi w:val="0"/>
        <w:spacing w:before="0" w:after="0"/>
        <w:jc w:val="left"/>
        <w:rPr/>
      </w:pPr>
      <w:r>
        <w:rPr/>
        <w:t>BFM/CzxIs0OQ8Xrdiq6h2mSq+2v7boqtTdAH2WWPbmZn8IKJif7q5DuSj9SyPievj6ed8EmOkgaP1U</w:t>
      </w:r>
    </w:p>
    <w:p>
      <w:pPr>
        <w:pStyle w:val="PreformattedText"/>
        <w:bidi w:val="0"/>
        <w:spacing w:before="0" w:after="0"/>
        <w:jc w:val="left"/>
        <w:rPr/>
      </w:pPr>
      <w:r>
        <w:rPr/>
        <w:t>kgZo4Vj5AVsqbHtYNoHwFIHkX0qdRxsWDVE3+fA+2uJ+92PJIHQTUbjMfhKmPpXBt1lgbX2LThmHM/</w:t>
      </w:r>
    </w:p>
    <w:p>
      <w:pPr>
        <w:pStyle w:val="PreformattedText"/>
        <w:bidi w:val="0"/>
        <w:spacing w:before="0" w:after="0"/>
        <w:jc w:val="left"/>
        <w:rPr/>
      </w:pPr>
      <w:r>
        <w:rPr/>
        <w:t>BcCglGfiKI/GIKO5MRiIjuQ+vnHv2MJ86TKngkhkcqqRxx/+Xsly9qAeZqz5onZqwmlkJZ9g2WHPd0</w:t>
      </w:r>
    </w:p>
    <w:p>
      <w:pPr>
        <w:pStyle w:val="PreformattedText"/>
        <w:bidi w:val="0"/>
        <w:spacing w:before="0" w:after="0"/>
        <w:jc w:val="left"/>
        <w:rPr/>
      </w:pPr>
      <w:r>
        <w:rPr/>
        <w:t>ACNXehdA/9zoy2xeAV+6hpNlUAwlSMDKyKJ7WRFEQQxM9lExA+513PZT9I8eKRJByVYnPII4NghWFN</w:t>
      </w:r>
    </w:p>
    <w:p>
      <w:pPr>
        <w:pStyle w:val="PreformattedText"/>
        <w:bidi w:val="0"/>
        <w:spacing w:before="0" w:after="0"/>
        <w:jc w:val="left"/>
        <w:rPr/>
      </w:pPr>
      <w:r>
        <w:rPr/>
        <w:t>xG1JAofPEkaFdMu19xfHlH9xuJdQASR7SQCN3ez50T/BsQPbio5rF5arFZRXriPbrssgwgxtr5Ydqm</w:t>
      </w:r>
    </w:p>
    <w:p>
      <w:pPr>
        <w:pStyle w:val="PreformattedText"/>
        <w:bidi w:val="0"/>
        <w:spacing w:before="0" w:after="0"/>
        <w:jc w:val="left"/>
        <w:rPr/>
      </w:pPr>
      <w:r>
        <w:rPr/>
        <w:t>IuHuSGPbITgoMZCRHy7+rz2ruL47wvKnqxqyEjmAQoKgqGI1yF2KIUWaGuun4feQYiRLRYgU21F2Cw</w:t>
      </w:r>
    </w:p>
    <w:p>
      <w:pPr>
        <w:pStyle w:val="PreformattedText"/>
        <w:bidi w:val="0"/>
        <w:spacing w:before="0" w:after="0"/>
        <w:jc w:val="left"/>
        <w:rPr/>
      </w:pPr>
      <w:r>
        <w:rPr/>
        <w:t>F0f8C9f46Fuib67TtlcVt7joFWrqy9cQ8I8FnAlZGGdhDVH0a5/fZfuOvGW31B9Ox987YgjRUmEssm</w:t>
      </w:r>
    </w:p>
    <w:p>
      <w:pPr>
        <w:pStyle w:val="PreformattedText"/>
        <w:bidi w:val="0"/>
        <w:spacing w:before="0" w:after="0"/>
        <w:jc w:val="left"/>
        <w:rPr/>
      </w:pPr>
      <w:r>
        <w:rPr/>
        <w:t>JJyBNsLENr5V1JVl/AIvz11P6Q+rz2nNEyv6mLLGi5EegKBFyC7AdWFgmqOhsjq+2KyardKvYr2pcp</w:t>
      </w:r>
    </w:p>
    <w:p>
      <w:pPr>
        <w:pStyle w:val="PreformattedText"/>
        <w:bidi w:val="0"/>
        <w:spacing w:before="0" w:after="0"/>
        <w:jc w:val="left"/>
        <w:rPr/>
      </w:pPr>
      <w:r>
        <w:rPr/>
        <w:t>6lNWQgBiUH+vGOyFkCc9TM+MRMEUdR+P187ZuG+PkSRywhHRnSQNyWitk8qog60ATogHe+vpfDzY8m</w:t>
      </w:r>
    </w:p>
    <w:p>
      <w:pPr>
        <w:pStyle w:val="PreformattedText"/>
        <w:bidi w:val="0"/>
        <w:spacing w:before="0" w:after="0"/>
        <w:jc w:val="left"/>
        <w:rPr/>
      </w:pPr>
      <w:r>
        <w:rPr/>
        <w:t>COdJOcciBhxIKm1BFVYtdA+NgmupmtRuVEyJCBLMDEZggLxgpkhgOhmJEgIux6KOpmY/X0hchH0L4u</w:t>
      </w:r>
    </w:p>
    <w:p>
      <w:pPr>
        <w:pStyle w:val="PreformattedText"/>
        <w:bidi w:val="0"/>
        <w:spacing w:before="0" w:after="0"/>
        <w:jc w:val="left"/>
        <w:rPr/>
      </w:pPr>
      <w:r>
        <w:rPr/>
        <w:t>CGNgjYuySSK9yjftNj56ZKzEm/aPFaPxQND4OyQLPx46WiJJiRJnulMAJzHXfhAD4hAePlHjH6mJmD</w:t>
      </w:r>
    </w:p>
    <w:p>
      <w:pPr>
        <w:pStyle w:val="PreformattedText"/>
        <w:bidi w:val="0"/>
        <w:spacing w:before="0" w:after="0"/>
        <w:jc w:val="left"/>
        <w:rPr/>
      </w:pPr>
      <w:r>
        <w:rPr/>
        <w:t>H4HruY+h2PM2AEALFRZ0eRti1iyx/O9nx0wjkIA3yIP/zPgfO6r4oed/ydwsFUEwJhhdyQKkhEZGZL</w:t>
      </w:r>
    </w:p>
    <w:p>
      <w:pPr>
        <w:pStyle w:val="PreformattedText"/>
        <w:bidi w:val="0"/>
        <w:spacing w:before="0" w:after="0"/>
        <w:jc w:val="left"/>
        <w:rPr/>
      </w:pPr>
      <w:r>
        <w:rPr/>
        <w:t>zDymYmFwMd9dR+JRHzMfMZUvQb2j9pcAkg8RRoCizE7o1YJ8UQQJ28fYcvnX2rydeSR8HdV0pGyQfm</w:t>
      </w:r>
    </w:p>
    <w:p>
      <w:pPr>
        <w:pStyle w:val="PreformattedText"/>
        <w:bidi w:val="0"/>
        <w:spacing w:before="0" w:after="0"/>
        <w:jc w:val="left"/>
        <w:rPr/>
      </w:pPr>
      <w:r>
        <w:rPr/>
        <w:t>opFbOhIIHoImIn8ZgY7OOpmO+p8Y7nruPmNowfYwBaruzZ3thZHE/j8gCrA62DkgNW2Ff9rPgWRQN/</w:t>
      </w:r>
    </w:p>
    <w:p>
      <w:pPr>
        <w:pStyle w:val="PreformattedText"/>
        <w:bidi w:val="0"/>
        <w:spacing w:before="0" w:after="0"/>
        <w:jc w:val="left"/>
        <w:rPr/>
      </w:pPr>
      <w:r>
        <w:rPr/>
        <w:t>kffz41kGcyp0xIzDJAYKfKfyLwIy+FwUj4iUxPQH49fjP1hAVUc1BB9pLVoVXIAC2oE6sHkCbo31kE</w:t>
      </w:r>
    </w:p>
    <w:p>
      <w:pPr>
        <w:pStyle w:val="PreformattedText"/>
        <w:bidi w:val="0"/>
        <w:spacing w:before="0" w:after="0"/>
        <w:jc w:val="left"/>
        <w:rPr/>
      </w:pPr>
      <w:r>
        <w:rPr/>
        <w:t>HZOx418e6gxo1ZNfaqqgOsJaJzD4EylhwshkplS/EOzmQjoYAhk+y6mJkhjyjrr624FfZagKpZTVO9</w:t>
      </w:r>
    </w:p>
    <w:p>
      <w:pPr>
        <w:pStyle w:val="PreformattedText"/>
        <w:bidi w:val="0"/>
        <w:spacing w:before="0" w:after="0"/>
        <w:jc w:val="left"/>
        <w:rPr/>
      </w:pPr>
      <w:r>
        <w:rPr/>
        <w:t>nS2SSSDQAu6B0fPXmNFV3V1rQ8HV6rdmqu/nrL7mRNcFKzGfda4gWMtEJXBjB9dR5LLuRiIOYkpgo/</w:t>
      </w:r>
    </w:p>
    <w:p>
      <w:pPr>
        <w:pStyle w:val="PreformattedText"/>
        <w:bidi w:val="0"/>
        <w:spacing w:before="0" w:after="0"/>
        <w:jc w:val="left"/>
        <w:rPr/>
      </w:pPr>
      <w:r>
        <w:rPr/>
        <w:t>5yYw3IgMr+1UDMwVjeyB/0lf3WQKAo/PWGJBIWrNg1R81s/kEGuJ+a+a62A5rSByPAxAgGYP4GRE48</w:t>
      </w:r>
    </w:p>
    <w:p>
      <w:pPr>
        <w:pStyle w:val="PreformattedText"/>
        <w:bidi w:val="0"/>
        <w:spacing w:before="0" w:after="0"/>
        <w:jc w:val="left"/>
        <w:rPr/>
      </w:pPr>
      <w:r>
        <w:rPr/>
        <w:t>uxiPHvr5mZj9+RRMT33GVSO1k5KSrMPkmwSNnZ3qhdaBBAvrQEFqP3HH4utEFQd62fH4+/To1hBP3H</w:t>
      </w:r>
    </w:p>
    <w:p>
      <w:pPr>
        <w:pStyle w:val="PreformattedText"/>
        <w:bidi w:val="0"/>
        <w:spacing w:before="0" w:after="0"/>
        <w:jc w:val="left"/>
        <w:rPr/>
      </w:pPr>
      <w:r>
        <w:rPr/>
        <w:t>ktfuTMiIR3ISwSgg6EZGAAZKJGIkRghIo6iPqJD5Cg8lNklR4U6O6osfjwSL83UwCbFi6FqSQQSACa</w:t>
      </w:r>
    </w:p>
    <w:p>
      <w:pPr>
        <w:pStyle w:val="PreformattedText"/>
        <w:bidi w:val="0"/>
        <w:spacing w:before="0" w:after="0"/>
        <w:jc w:val="left"/>
        <w:rPr/>
      </w:pPr>
      <w:r>
        <w:rPr/>
        <w:t>Hx5Iq68fjpqsxEkbDs+3PQRAMCXSXlBgfjC4ERIZ6kT/AC67iImYDy+io2HA0gJA1VqPiiSdEAE2Pn</w:t>
      </w:r>
    </w:p>
    <w:p>
      <w:pPr>
        <w:pStyle w:val="PreformattedText"/>
        <w:bidi w:val="0"/>
        <w:spacing w:before="0" w:after="0"/>
        <w:jc w:val="left"/>
        <w:rPr/>
      </w:pPr>
      <w:r>
        <w:rPr/>
        <w:t>422h39zjYFAVYs72xHmhYBB35oX0ro3beNdWt423ax+Uo2AfTv0rD6lyncX5mFmvaWfuLes/ziYKI7</w:t>
      </w:r>
    </w:p>
    <w:p>
      <w:pPr>
        <w:pStyle w:val="PreformattedText"/>
        <w:bidi w:val="0"/>
        <w:spacing w:before="0" w:after="0"/>
        <w:jc w:val="left"/>
        <w:rPr/>
      </w:pPr>
      <w:r>
        <w:rPr/>
        <w:t>Dx68Pj6f9h+pO5fT+bFlYORNDxZXqKQoSQQA1CgB4FUL1ys9Lu5dswu44smLlRJNFKrJIjqCpBWyGD</w:t>
      </w:r>
    </w:p>
    <w:p>
      <w:pPr>
        <w:pStyle w:val="PreformattedText"/>
        <w:bidi w:val="0"/>
        <w:spacing w:before="0" w:after="0"/>
        <w:jc w:val="left"/>
        <w:rPr/>
      </w:pPr>
      <w:r>
        <w:rPr/>
        <w:t>Cjrf4+Pm+1/op9axcqhT4o5dzKl8kVa7owm1kKKdbdKdYZMK9gP7aVbJUR4gyRGQyqhlo9PEhL7n/p</w:t>
      </w:r>
    </w:p>
    <w:p>
      <w:pPr>
        <w:pStyle w:val="PreformattedText"/>
        <w:bidi w:val="0"/>
        <w:spacing w:before="0" w:after="0"/>
        <w:jc w:val="left"/>
        <w:rPr/>
      </w:pPr>
      <w:r>
        <w:rPr/>
        <w:t>1/UTA+rcSKDImjj7rHEGkjBCmYDTOFPhh8qNk7Fi6+E/6vf0ll7BLN3js0UsnbHYmaJVLNi8/cWU0e</w:t>
      </w:r>
    </w:p>
    <w:p>
      <w:pPr>
        <w:pStyle w:val="PreformattedText"/>
        <w:bidi w:val="0"/>
        <w:spacing w:before="0" w:after="0"/>
        <w:jc w:val="left"/>
        <w:rPr/>
      </w:pPr>
      <w:r>
        <w:rPr/>
        <w:t>UWvNWOQFC666PX4SxZSTWM6GPwMiEPmRLz778ug+ev+PPwmIHvvq1fIOr0f87O68E71V9fOEqgE2R7</w:t>
      </w:r>
    </w:p>
    <w:p>
      <w:pPr>
        <w:pStyle w:val="PreformattedText"/>
        <w:bidi w:val="0"/>
        <w:spacing w:before="0" w:after="0"/>
        <w:jc w:val="left"/>
        <w:rPr/>
      </w:pPr>
      <w:r>
        <w:rPr/>
        <w:t>QQALAqwa2SfJqh9j9q6YRCn7kyn2YCIMPKGl3EDPbID3JETkT8YIgGfa+R68OonK0bB/B/7/AMfnyf</w:t>
      </w:r>
    </w:p>
    <w:p>
      <w:pPr>
        <w:pStyle w:val="PreformattedText"/>
        <w:bidi w:val="0"/>
        <w:spacing w:before="0" w:after="0"/>
        <w:jc w:val="left"/>
        <w:rPr/>
      </w:pPr>
      <w:r>
        <w:rPr/>
        <w:t>j8dQEgGgRQJNg/F3W6B/x8fA8dbWVVOSKnfECPl2E+RnA9xEGAzPgMFPXQSHUyEjEAXzsVJOh/j/J2</w:t>
      </w:r>
    </w:p>
    <w:p>
      <w:pPr>
        <w:pStyle w:val="PreformattedText"/>
        <w:bidi w:val="0"/>
        <w:spacing w:before="0" w:after="0"/>
        <w:jc w:val="left"/>
        <w:rPr/>
      </w:pPr>
      <w:r>
        <w:rPr/>
        <w:t>NEb8kf8APx14kWL1Q0R5NaFgHxsDXxsUL6jr8TggW9ZVWOsG2GGPisTnsmlPZQLCievz9sCETgg8C8</w:t>
      </w:r>
    </w:p>
    <w:p>
      <w:pPr>
        <w:pStyle w:val="PreformattedText"/>
        <w:bidi w:val="0"/>
        <w:spacing w:before="0" w:after="0"/>
        <w:jc w:val="left"/>
        <w:rPr/>
      </w:pPr>
      <w:r>
        <w:rPr/>
        <w:t>pmJgkhDgqx8nwDvdar5H4NX1oyqTyBLP8AYDz53sef8/mxVHk367/RzX3/AAWR5k0XSq+N3PUQc7ZV</w:t>
      </w:r>
    </w:p>
    <w:p>
      <w:pPr>
        <w:pStyle w:val="PreformattedText"/>
        <w:bidi w:val="0"/>
        <w:spacing w:before="0" w:after="0"/>
        <w:jc w:val="left"/>
        <w:rPr/>
      </w:pPr>
      <w:r>
        <w:rPr/>
        <w:t>V/7dvcddSJyy2VSscgzK4ZcQf3Xy/IVvNZLI0SyeMf1O+j5crt8vde3pJ+oxULzQxe4zwrZICEfvBA</w:t>
      </w:r>
    </w:p>
    <w:p>
      <w:pPr>
        <w:pStyle w:val="PreformattedText"/>
        <w:bidi w:val="0"/>
        <w:spacing w:before="0" w:after="0"/>
        <w:jc w:val="left"/>
        <w:rPr/>
      </w:pPr>
      <w:r>
        <w:rPr/>
        <w:t>sj4F/F9dk/pF9dP2Lui9r7gRF23NkWNZHICwzmgsrMPCMlxubFsQTVb4/4uiVVNa3LVt+1JFmmINCS</w:t>
      </w:r>
    </w:p>
    <w:p>
      <w:pPr>
        <w:pStyle w:val="PreformattedText"/>
        <w:bidi w:val="0"/>
        <w:spacing w:before="0" w:after="0"/>
        <w:jc w:val="left"/>
        <w:rPr/>
      </w:pPr>
      <w:r>
        <w:rPr/>
        <w:t>H4YQTJF0MnEiMmM9wEzET3ExH18eT5DrMWiPpuWKycgaoNZVlANVwKtr3Gqrr7dnx4c3CUiMOjoCCa</w:t>
      </w:r>
    </w:p>
    <w:p>
      <w:pPr>
        <w:pStyle w:val="PreformattedText"/>
        <w:bidi w:val="0"/>
        <w:spacing w:before="0" w:after="0"/>
        <w:jc w:val="left"/>
        <w:rPr/>
      </w:pPr>
      <w:r>
        <w:rPr/>
        <w:t>3yUEGz7SGBFHXyPFEjfkHL4yxduWxgcY9sjNqmEQtcWvFstvJEQ6Uq6zx6R5kS2rKREQKOrZ2uKaZk</w:t>
      </w:r>
    </w:p>
    <w:p>
      <w:pPr>
        <w:pStyle w:val="PreformattedText"/>
        <w:bidi w:val="0"/>
        <w:spacing w:before="0" w:after="0"/>
        <w:jc w:val="left"/>
        <w:rPr/>
      </w:pPr>
      <w:r>
        <w:rPr/>
        <w:t>ePHUxOoIINoGpecSKWtVTbAFaCuUsha6+NP6ifSUGJ3jIlxYBGrs0jKP9rWQaoUFYnQ34JJroDXr+U</w:t>
      </w:r>
    </w:p>
    <w:p>
      <w:pPr>
        <w:pStyle w:val="PreformattedText"/>
        <w:bidi w:val="0"/>
        <w:spacing w:before="0" w:after="0"/>
        <w:jc w:val="left"/>
        <w:rPr/>
      </w:pPr>
      <w:r>
        <w:rPr/>
        <w:t>c72Ez4gRKOwxa/NrPIxKAmZEViJdj3MeUnEx3PyURdoMbDRPVfbDmsSs9IlAoTQJc0bO6C+BsAmhw4</w:t>
      </w:r>
    </w:p>
    <w:p>
      <w:pPr>
        <w:pStyle w:val="PreformattedText"/>
        <w:bidi w:val="0"/>
        <w:spacing w:before="0" w:after="0"/>
        <w:jc w:val="left"/>
        <w:rPr/>
      </w:pPr>
      <w:r>
        <w:rPr/>
        <w:t>hQMhUhiACeNgDyT4oUNHQuvgeEOWxQ3aaMpWKVWwDyfWcJlYsBBgAQRd9r8pAmAUl1Ax0MT5R0RiZp</w:t>
      </w:r>
    </w:p>
    <w:p>
      <w:pPr>
        <w:pStyle w:val="PreformattedText"/>
        <w:bidi w:val="0"/>
        <w:spacing w:before="0" w:after="0"/>
        <w:jc w:val="left"/>
        <w:rPr/>
      </w:pPr>
      <w:r>
        <w:rPr/>
        <w:t>x55MSUc4S3GOWNlEMZKFjxWqb93EgbB2arZyYcmipAA9wG7OvGvA4+DY8a3sDY7OQoWbWK8HKlba9x</w:t>
      </w:r>
    </w:p>
    <w:p>
      <w:pPr>
        <w:pStyle w:val="PreformattedText"/>
        <w:bidi w:val="0"/>
        <w:spacing w:before="0" w:after="0"/>
        <w:jc w:val="left"/>
        <w:rPr/>
      </w:pPr>
      <w:r>
        <w:rPr/>
        <w:t>jmQMMn3BF7KxvOfdc44gVgPxMKkokvKYKbSsWNkQxZnKNwyyQLGllPYTGkixqPTRBtiTfvANEChMqy</w:t>
      </w:r>
    </w:p>
    <w:p>
      <w:pPr>
        <w:pStyle w:val="PreformattedText"/>
        <w:bidi w:val="0"/>
        <w:spacing w:before="0" w:after="0"/>
        <w:jc w:val="left"/>
        <w:rPr/>
      </w:pPr>
      <w:r>
        <w:rPr/>
        <w:t>Ia8XRogA2aJBJJPiiPjddY4j+Wl9i6ugcpyRzZUuwqfb95TSiJGSCJFgecviJH2/bgRjvxnrOd+jCR</w:t>
      </w:r>
    </w:p>
    <w:p>
      <w:pPr>
        <w:pStyle w:val="PreformattedText"/>
        <w:bidi w:val="0"/>
        <w:spacing w:before="0" w:after="0"/>
        <w:jc w:val="left"/>
        <w:rPr/>
      </w:pPr>
      <w:r>
        <w:rPr/>
        <w:t>QNkKGxVEbmJxfBkUkGmoq3H07vlyJJ89GYsjeasGtHWwSdmrGr1rVDyOpjRxOaymxD9wh6q4vXLGxJ</w:t>
      </w:r>
    </w:p>
    <w:p>
      <w:pPr>
        <w:pStyle w:val="PreformattedText"/>
        <w:bidi w:val="0"/>
        <w:spacing w:before="0" w:after="0"/>
        <w:jc w:val="left"/>
        <w:rPr/>
      </w:pPr>
      <w:r>
        <w:rPr/>
        <w:t>AhoKV7cwpJB7kn5REQzqR7E/nxnx+kmTnYOJ20+k6PM0TcErnKhdgyl5AxXjxs8DvY1yHVhwsefKlC</w:t>
      </w:r>
    </w:p>
    <w:p>
      <w:pPr>
        <w:pStyle w:val="PreformattedText"/>
        <w:bidi w:val="0"/>
        <w:spacing w:before="0" w:after="0"/>
        <w:jc w:val="left"/>
        <w:rPr/>
      </w:pPr>
      <w:r>
        <w:rPr/>
        <w:t>lHC2DdUCPgHV7J8jzVdEm9g8eT1S1bb89CJ1BZ7LfcauFC1crk4NNP3DOQ/HwjuSGfCImr4ncMgIwV</w:t>
      </w:r>
    </w:p>
    <w:p>
      <w:pPr>
        <w:pStyle w:val="PreformattedText"/>
        <w:bidi w:val="0"/>
        <w:spacing w:before="0" w:after="0"/>
        <w:jc w:val="left"/>
        <w:rPr/>
      </w:pPr>
      <w:r>
        <w:rPr/>
        <w:t>lgHkS1yXijlyhLAESTFVHKqOgCAx6sf+mQDjzDSG7KaDWVK2NUVUDY8jej0NcvpN60DFV11K4UjFMu</w:t>
      </w:r>
    </w:p>
    <w:p>
      <w:pPr>
        <w:pStyle w:val="PreformattedText"/>
        <w:bidi w:val="0"/>
        <w:spacing w:before="0" w:after="0"/>
        <w:jc w:val="left"/>
        <w:rPr/>
      </w:pPr>
      <w:r>
        <w:rPr/>
        <w:t>s2OieKgkJLxCQ7YsSCAmYnpkxEz1ExFow++QQkPK08hnDNwiTUZZg9e4MQjEEt4sbAuulub2w+VEaB</w:t>
      </w:r>
    </w:p>
    <w:p>
      <w:pPr>
        <w:pStyle w:val="PreformattedText"/>
        <w:bidi w:val="0"/>
        <w:spacing w:before="0" w:after="0"/>
        <w:jc w:val="left"/>
        <w:rPr/>
      </w:pPr>
      <w:r>
        <w:rPr/>
        <w:t>FIBYi2pfjxdar58+R49xCrdTXbbW1npUhH29YWwy0nKvZK4cmuUTEiReUNmIgZWXcSczMR9ezPSn7j</w:t>
      </w:r>
    </w:p>
    <w:p>
      <w:pPr>
        <w:pStyle w:val="PreformattedText"/>
        <w:bidi w:val="0"/>
        <w:spacing w:before="0" w:after="0"/>
        <w:jc w:val="left"/>
        <w:rPr/>
      </w:pPr>
      <w:r>
        <w:rPr/>
        <w:t>EFmjZpWMjlQImxkQtxaQbB46B8hgQeN30nXAcxvK8dBdLYsO10eLedgEmvG9/PWyM21l1IWWTQNVfx</w:t>
      </w:r>
    </w:p>
    <w:p>
      <w:pPr>
        <w:pStyle w:val="PreformattedText"/>
        <w:bidi w:val="0"/>
        <w:spacing w:before="0" w:after="0"/>
        <w:jc w:val="left"/>
        <w:rPr/>
      </w:pPr>
      <w:r>
        <w:rPr/>
        <w:t>ELAmLGi7uVyAH/ALgV3PU/If4mCgfCY/0CJC7RKMhZJLJjIZVKVzUlRQZj5Fg+aIO+hZ4VYlTY80CC</w:t>
      </w:r>
    </w:p>
    <w:p>
      <w:pPr>
        <w:pStyle w:val="PreformattedText"/>
        <w:bidi w:val="0"/>
        <w:spacing w:before="0" w:after="0"/>
        <w:jc w:val="left"/>
        <w:rPr/>
      </w:pPr>
      <w:r>
        <w:rPr/>
        <w:t>DRGjVnQrWwKonxRJmByWM8V4+HQVwfce2GeQmxMz/bNKzmYkA8ogj7ATIpgY8p+qr3HFyjyyTGVgIW</w:t>
      </w:r>
    </w:p>
    <w:p>
      <w:pPr>
        <w:pStyle w:val="PreformattedText"/>
        <w:bidi w:val="0"/>
        <w:spacing w:before="0" w:after="0"/>
        <w:jc w:val="left"/>
        <w:rPr/>
      </w:pPr>
      <w:r>
        <w:rPr/>
        <w:t>NOFFUkAplkcAEO1H20xQfuPz1U+79rc2UArZIoAkDYq6+Nkgij/HS1sG55wry9qTgZeX7nyKZMYGIK</w:t>
      </w:r>
    </w:p>
    <w:p>
      <w:pPr>
        <w:pStyle w:val="PreformattedText"/>
        <w:bidi w:val="0"/>
        <w:spacing w:before="0" w:after="0"/>
        <w:jc w:val="left"/>
        <w:rPr/>
      </w:pPr>
      <w:r>
        <w:rPr/>
        <w:t>ZOREBDuZGYLv4mIj6gTikYL8eRUkRgA+B7STY9oJYtQBBUjW+qNJiyB29pb3EEnQ0RY/x8DyfkdZCu</w:t>
      </w:r>
    </w:p>
    <w:p>
      <w:pPr>
        <w:pStyle w:val="PreformattedText"/>
        <w:bidi w:val="0"/>
        <w:spacing w:before="0" w:after="0"/>
        <w:jc w:val="left"/>
        <w:rPr/>
      </w:pPr>
      <w:r>
        <w:rPr/>
        <w:t>EBHkPszJGSpd5EDPEJkoiPEYAx6I48Z67GZjuJKJwWMjGjzAADlKDICaBuzyU6U2Cf4IHXjC6USD4P</w:t>
      </w:r>
    </w:p>
    <w:p>
      <w:pPr>
        <w:pStyle w:val="PreformattedText"/>
        <w:bidi w:val="0"/>
        <w:spacing w:before="0" w:after="0"/>
        <w:jc w:val="left"/>
        <w:rPr/>
      </w:pPr>
      <w:r>
        <w:rPr/>
        <w:t>7j7a8mtHYBJGx/H2QNyAJy9OjXX7zHossYhh/jKkiEk9PX9wylpQl3zMx3Pj3BTMEJjM+FPPKxRY5Y</w:t>
      </w:r>
    </w:p>
    <w:p>
      <w:pPr>
        <w:pStyle w:val="PreformattedText"/>
        <w:bidi w:val="0"/>
        <w:spacing w:before="0" w:after="0"/>
        <w:jc w:val="left"/>
        <w:rPr/>
      </w:pPr>
      <w:r>
        <w:rPr/>
        <w:t>VWRFPINIxAiehxUcB6kZ8EaJBFdaL5sEnRHE1Qqq2fv5NeNdSKsppkBiIqmR/IYnrou5iInsfKYGeh</w:t>
      </w:r>
    </w:p>
    <w:p>
      <w:pPr>
        <w:pStyle w:val="PreformattedText"/>
        <w:bidi w:val="0"/>
        <w:spacing w:before="0" w:after="0"/>
        <w:jc w:val="left"/>
        <w:rPr/>
      </w:pPr>
      <w:r>
        <w:rPr/>
        <w:t>iYj5+Yifn6VytGoYWXAbR8+2gdAEgE7Y/avGtZcEjyR4rx9wSPA39gRdi9np3+zlqZGxYSBCJREqHy</w:t>
      </w:r>
    </w:p>
    <w:p>
      <w:pPr>
        <w:pStyle w:val="PreformattedText"/>
        <w:bidi w:val="0"/>
        <w:spacing w:before="0" w:after="0"/>
        <w:jc w:val="left"/>
        <w:rPr/>
      </w:pPr>
      <w:r>
        <w:rPr/>
        <w:t>GBkiAon9RB+Xx1JRH4lMdxJT9BCbhIfTjkYMQSHNFjQIOt8a3YA3QNHXWUjB8/AJJ8AG7FEj9xJFX4</w:t>
      </w:r>
    </w:p>
    <w:p>
      <w:pPr>
        <w:pStyle w:val="PreformattedText"/>
        <w:bidi w:val="0"/>
        <w:spacing w:before="0" w:after="0"/>
        <w:jc w:val="left"/>
        <w:rPr/>
      </w:pPr>
      <w:r>
        <w:rPr/>
        <w:t>39q6wkVLWElZ8olpeMLWMxMRJCMyUR2uYKJn56jy8pjvqJne3blxhIpFsu5GyFYimJDgg0KBJFXRsd</w:t>
      </w:r>
    </w:p>
    <w:p>
      <w:pPr>
        <w:pStyle w:val="PreformattedText"/>
        <w:bidi w:val="0"/>
        <w:spacing w:before="0" w:after="0"/>
        <w:jc w:val="left"/>
        <w:rPr/>
      </w:pPr>
      <w:r>
        <w:rPr/>
        <w:t>S1YskG7UBQKuhurv7Aj76/AbrVxUTILXDSgY7YMR5B5FEBBlM9BJRIzHflExE/HZR2TDA9cnbjZrjZ</w:t>
      </w:r>
    </w:p>
    <w:p>
      <w:pPr>
        <w:pStyle w:val="PreformattedText"/>
        <w:bidi w:val="0"/>
        <w:spacing w:before="0" w:after="0"/>
        <w:jc w:val="left"/>
        <w:rPr/>
      </w:pPr>
      <w:r>
        <w:rPr/>
        <w:t>IagSxVa91EEeRWqIA6g4lmH2J8jdg3/x+PNEDxfWn7u4p0C6IljPc8lyAtMoFK4GYOIGInymZIZ8Im</w:t>
      </w:r>
    </w:p>
    <w:p>
      <w:pPr>
        <w:pStyle w:val="PreformattedText"/>
        <w:bidi w:val="0"/>
        <w:spacing w:before="0" w:after="0"/>
        <w:jc w:val="left"/>
        <w:rPr/>
      </w:pPr>
      <w:r>
        <w:rPr/>
        <w:t>Ou5noomT0Md0YpfFeNMGKBS0jEjjRsBRo7I3QHtIlAJA0b3s7sfH5uju/B+x101XcrZGJQtLG9j5kQ</w:t>
      </w:r>
    </w:p>
    <w:p>
      <w:pPr>
        <w:pStyle w:val="PreformattedText"/>
        <w:bidi w:val="0"/>
        <w:spacing w:before="0" w:after="0"/>
        <w:jc w:val="left"/>
        <w:rPr/>
      </w:pPr>
      <w:r>
        <w:rPr/>
        <w:t>sCFzARACEQMzJRMxJTEQI/PX5TMT9GY+HCSJTIqj9oBViwLEksSfB3W7Oh4Ht68S3tAF6JHH8m90dV</w:t>
      </w:r>
    </w:p>
    <w:p>
      <w:pPr>
        <w:pStyle w:val="PreformattedText"/>
        <w:bidi w:val="0"/>
        <w:spacing w:before="0" w:after="0"/>
        <w:jc w:val="left"/>
        <w:rPr/>
      </w:pPr>
      <w:r>
        <w:rPr/>
        <w:t>Vgef4114u44vBbEGIkP5H7kxMRJHHsxPzPx/umZnyj4GfEeu8tBGtusgJB0vHyQBbkePdfEAaPn92u</w:t>
      </w:r>
    </w:p>
    <w:p>
      <w:pPr>
        <w:pStyle w:val="PreformattedText"/>
        <w:bidi w:val="0"/>
        <w:spacing w:before="0" w:after="0"/>
        <w:jc w:val="left"/>
        <w:rPr/>
      </w:pPr>
      <w:r>
        <w:rPr/>
        <w:t>vUxO6phu9kbqiftYF+ft1At2ydetgbdeWg17rOPV7fl8l5ZGuILCCLsSaQzAF15FMT89ddWLsOJLL3</w:t>
      </w:r>
    </w:p>
    <w:p>
      <w:pPr>
        <w:pStyle w:val="PreformattedText"/>
        <w:bidi w:val="0"/>
        <w:spacing w:before="0" w:after="0"/>
        <w:jc w:val="left"/>
        <w:rPr/>
      </w:pPr>
      <w:r>
        <w:rPr/>
        <w:t>CGUK0aRRZD8qoD/wALKWY0KIVSCV0FFe0nqFoQyMOVn5sAaBHt2N7sb8/mx05s2P7by7TAQUuIgNoi</w:t>
      </w:r>
    </w:p>
    <w:p>
      <w:pPr>
        <w:pStyle w:val="PreformattedText"/>
        <w:bidi w:val="0"/>
        <w:spacing w:before="0" w:after="0"/>
        <w:jc w:val="left"/>
        <w:rPr/>
      </w:pPr>
      <w:r>
        <w:rPr/>
        <w:t>mAhkiMTET+Zrk5D8Z8Z/GYDvufoNe2epXvJrgoZUYtyYWSNUobjex8MCSKHU4gJIIrRY/BJo2tn/AH</w:t>
      </w:r>
    </w:p>
    <w:p>
      <w:pPr>
        <w:pStyle w:val="PreformattedText"/>
        <w:bidi w:val="0"/>
        <w:spacing w:before="0" w:after="0"/>
        <w:jc w:val="left"/>
        <w:rPr/>
      </w:pPr>
      <w:r>
        <w:rPr/>
        <w:t>bN2RRuwLuo3d2ip76idZjx8piUVZ9xwDPiReBRAj7kTMfH/aQiP1MtYO0S8HEcTA6POXUbEA0SDZ4k</w:t>
      </w:r>
    </w:p>
    <w:p>
      <w:pPr>
        <w:pStyle w:val="PreformattedText"/>
        <w:bidi w:val="0"/>
        <w:spacing w:before="0" w:after="0"/>
        <w:jc w:val="left"/>
        <w:rPr/>
      </w:pPr>
      <w:r>
        <w:rPr/>
        <w:t>fPmiG+KE4iVdmh83+RX/AH3uvvq7PWMMt5iAbicZZtCTjXDiVMyZRAkHuSZRECfXcTMiMR4z3Mdz9e</w:t>
      </w:r>
    </w:p>
    <w:p>
      <w:pPr>
        <w:pStyle w:val="PreformattedText"/>
        <w:bidi w:val="0"/>
        <w:spacing w:before="0" w:after="0"/>
        <w:jc w:val="left"/>
        <w:rPr/>
      </w:pPr>
      <w:r>
        <w:rPr/>
        <w:t>4Q4RZMzKhhqNXKLJXEGwxTiCSVGtWxawaOiZFgTzxl44i4W7oH8VZ8eSDV0dXZ6uHofA3OyOOEcg5T</w:t>
      </w:r>
    </w:p>
    <w:p>
      <w:pPr>
        <w:pStyle w:val="PreformattedText"/>
        <w:bidi w:val="0"/>
        <w:spacing w:before="0" w:after="0"/>
        <w:jc w:val="left"/>
        <w:rPr/>
      </w:pPr>
      <w:r>
        <w:rPr/>
        <w:t>i46mo28fbjC5rObDidUxm4VjytZL1IfZsLfmELe6K7BCFJF4pGHLkSIq33vs5ymgzcbJyEw8qWORco</w:t>
      </w:r>
    </w:p>
    <w:p>
      <w:pPr>
        <w:pStyle w:val="PreformattedText"/>
        <w:bidi w:val="0"/>
        <w:spacing w:before="0" w:after="0"/>
        <w:jc w:val="left"/>
        <w:rPr/>
      </w:pPr>
      <w:r>
        <w:rPr/>
        <w:t>Yi5P6d4Y2hD4iTyxhHL8f7irJSu5e/aoIwsbKLzRJhys0Ab1CI5APIDAsq8WBJqgK5asEE9QDcdD2j</w:t>
      </w:r>
    </w:p>
    <w:p>
      <w:pPr>
        <w:pStyle w:val="PreformattedText"/>
        <w:bidi w:val="0"/>
        <w:spacing w:before="0" w:after="0"/>
        <w:jc w:val="left"/>
        <w:rPr/>
      </w:pPr>
      <w:r>
        <w:rPr/>
        <w:t>XLmVnL5TWsRVqUKZRiNTzEX69S7bsj2hz64No3LOLCvYbaVWsWq5kYeDyVISwBcnCxp8btogye457S</w:t>
      </w:r>
    </w:p>
    <w:p>
      <w:pPr>
        <w:pStyle w:val="PreformattedText"/>
        <w:bidi w:val="0"/>
        <w:spacing w:before="0" w:after="0"/>
        <w:jc w:val="left"/>
        <w:rPr/>
      </w:pPr>
      <w:r>
        <w:rPr/>
        <w:t>yetmZixSqUjia09SN7jMrMkamgUAauRDcSzizxNIzosSoQvAXyRidBgdAj83o6Pz15l8E2ngLV3Ugz</w:t>
      </w:r>
    </w:p>
    <w:p>
      <w:pPr>
        <w:pStyle w:val="PreformattedText"/>
        <w:bidi w:val="0"/>
        <w:spacing w:before="0" w:after="0"/>
        <w:jc w:val="left"/>
        <w:rPr/>
      </w:pPr>
      <w:r>
        <w:rPr/>
        <w:t>WZXYdOGRikUkmxmFTWXlo2G9bTJmXv2nkMwuFMr+wFfts/EKcPuCT9yhg7y2BgvEgzpcyWd1VM95mw</w:t>
      </w:r>
    </w:p>
    <w:p>
      <w:pPr>
        <w:pStyle w:val="PreformattedText"/>
        <w:bidi w:val="0"/>
        <w:spacing w:before="0" w:after="0"/>
        <w:jc w:val="left"/>
        <w:rPr/>
      </w:pPr>
      <w:r>
        <w:rPr/>
        <w:t>z23HhalHpwxqRyLpJ6jS+wEEzvEBD7GYksVC8f9gAPqctjZOxV/G/PQ04Y4yx2wXshsOXAMrURn5s2</w:t>
      </w:r>
    </w:p>
    <w:p>
      <w:pPr>
        <w:pStyle w:val="PreformattedText"/>
        <w:bidi w:val="0"/>
        <w:spacing w:before="0" w:after="0"/>
        <w:jc w:val="left"/>
        <w:rPr/>
      </w:pPr>
      <w:r>
        <w:rPr/>
        <w:t>sPkkWZr2KaIbkblS1LZSnIIr01RLaoIOGWH10+cMkji2/W/1bkdrgxe34R/TTt28JDmY7w8lnkK4sM</w:t>
      </w:r>
    </w:p>
    <w:p>
      <w:pPr>
        <w:pStyle w:val="PreformattedText"/>
        <w:bidi w:val="0"/>
        <w:spacing w:before="0" w:after="0"/>
        <w:jc w:val="left"/>
        <w:rPr/>
      </w:pPr>
      <w:r>
        <w:rPr/>
        <w:t>8aqXfHeWd6WV5AVjjleuK0Q8fChlEjuzvUg9m+PnkV2vuULVgHZvZI6sXl93zvHGuo0yjlti/9NM9s</w:t>
      </w:r>
    </w:p>
    <w:p>
      <w:pPr>
        <w:pStyle w:val="PreformattedText"/>
        <w:bidi w:val="0"/>
        <w:spacing w:before="0" w:after="0"/>
        <w:jc w:val="left"/>
        <w:rPr/>
      </w:pPr>
      <w:r>
        <w:rPr/>
        <w:t>acx/Cus2TwOLRbA05L7rDLeSK7mLiqGRxxw/3YqqGxMzMRNV7V3TvHfsLJwT3L0sjFxZllxcecxNn5</w:t>
      </w:r>
    </w:p>
    <w:p>
      <w:pPr>
        <w:pStyle w:val="PreformattedText"/>
        <w:bidi w:val="0"/>
        <w:spacing w:before="0" w:after="0"/>
        <w:jc w:val="left"/>
        <w:rPr/>
      </w:pPr>
      <w:r>
        <w:rPr/>
        <w:t>ihRHJHKAgyI5KbhkEIG5Aqv9sUTFBHjCRVT+3IwIDKDwBvlqtWPK/83rpRasUqLM5UOh5WkJRmCCgq</w:t>
      </w:r>
    </w:p>
    <w:p>
      <w:pPr>
        <w:pStyle w:val="PreformattedText"/>
        <w:bidi w:val="0"/>
        <w:spacing w:before="0" w:after="0"/>
        <w:jc w:val="left"/>
        <w:rPr/>
      </w:pPr>
      <w:r>
        <w:rPr/>
        <w:t>kmrZxT6cl3bYXsLWCa9mjVRVSPtrD3ChHuSJDV1XJzBgZJyv7c0kmEGyGneWLLjmC1Ag9RvfJDkSvI</w:t>
      </w:r>
    </w:p>
    <w:p>
      <w:pPr>
        <w:pStyle w:val="PreformattedText"/>
        <w:bidi w:val="0"/>
        <w:spacing w:before="0" w:after="0"/>
        <w:jc w:val="left"/>
        <w:rPr/>
      </w:pPr>
      <w:r>
        <w:rPr/>
        <w:t>5sngOfAEFvjZwxDJGgokbCUBxN+aNWLqgK/wAkXANr0jA5bL/aYV9HDnlLKIyBUbEVq2OxkxTB1mjM</w:t>
      </w:r>
    </w:p>
    <w:p>
      <w:pPr>
        <w:pStyle w:val="PreformattedText"/>
        <w:bidi w:val="0"/>
        <w:spacing w:before="0" w:after="0"/>
        <w:jc w:val="left"/>
        <w:rPr/>
      </w:pPr>
      <w:r>
        <w:rPr/>
        <w:t>AJ3ISPvWVw8wXbtxC0CK2eX1YOz/AFB3DDwjPnRz5wxIpf04yIjNNlZanIaOLIFssHOo4n9IFoYjzl</w:t>
      </w:r>
    </w:p>
    <w:p>
      <w:pPr>
        <w:pStyle w:val="PreformattedText"/>
        <w:bidi w:val="0"/>
        <w:spacing w:before="0" w:after="0"/>
        <w:jc w:val="left"/>
        <w:rPr/>
      </w:pPr>
      <w:r>
        <w:rPr/>
        <w:t>JZePQ3cIIZI+cMnBpePqBTxEdmiw+bB3Z8nWj08azrGlaXsM5XXsj1iixEYy1U2JgWsf8Ay2HMWWrE</w:t>
      </w:r>
    </w:p>
    <w:p>
      <w:pPr>
        <w:pStyle w:val="PreformattedText"/>
        <w:bidi w:val="0"/>
        <w:spacing w:before="0" w:after="0"/>
        <w:jc w:val="left"/>
        <w:rPr/>
      </w:pPr>
      <w:r>
        <w:rPr/>
        <w:t>IJhsI7+PW+8xkE2vWcZJrSvxTDA+6927737tn6PuWN/4wZhy4Ju2q0OSMPNBSCIyKgTjjZTJjqlJJL</w:t>
      </w:r>
    </w:p>
    <w:p>
      <w:pPr>
        <w:pStyle w:val="PreformattedText"/>
        <w:bidi w:val="0"/>
        <w:spacing w:before="0" w:after="0"/>
        <w:jc w:val="left"/>
        <w:rPr/>
      </w:pPr>
      <w:r>
        <w:rPr/>
        <w:t>GoeYPblVWLEuNkxvHKxUKAY3bkvNW2RZ8uPebujoWB1VTmql4ZGzlNevOyyckViL1SyH5Vqtdn/SZB</w:t>
      </w:r>
    </w:p>
    <w:p>
      <w:pPr>
        <w:pStyle w:val="PreformattedText"/>
        <w:bidi w:val="0"/>
        <w:spacing w:before="0" w:after="0"/>
        <w:jc w:val="left"/>
        <w:rPr/>
      </w:pPr>
      <w:r>
        <w:rPr/>
        <w:t>ER2aYKtHl3K1kYMFSgkhmZ6/9CT8saHD7njx4b4gj/TzREASzSrU2NIdq9TGtO4VlLswVlAeTM86NI</w:t>
      </w:r>
    </w:p>
    <w:p>
      <w:pPr>
        <w:pStyle w:val="PreformattedText"/>
        <w:bidi w:val="0"/>
        <w:spacing w:before="0" w:after="0"/>
        <w:jc w:val="left"/>
        <w:rPr/>
      </w:pPr>
      <w:r>
        <w:rPr/>
        <w:t>ziQ8TzW/CrY5LvkBVE158AE3QE+4puugddHtoWYURbaNoJVYfWUNaalsPCBJFwSslLJmBFcCfcn1PR</w:t>
      </w:r>
    </w:p>
    <w:p>
      <w:pPr>
        <w:pStyle w:val="PreformattedText"/>
        <w:bidi w:val="0"/>
        <w:spacing w:before="0" w:after="0"/>
        <w:jc w:val="left"/>
        <w:rPr/>
      </w:pPr>
      <w:r>
        <w:rPr/>
        <w:t>jHPHAVll5ySK2QUhCM8kccrmUzRNZIkxyIgFAJLllrz0tkcEe1faVKliSCpI9vFgNkML2LB/OuiTt2</w:t>
      </w:r>
    </w:p>
    <w:p>
      <w:pPr>
        <w:pStyle w:val="PreformattedText"/>
        <w:bidi w:val="0"/>
        <w:spacing w:before="0" w:after="0"/>
        <w:jc w:val="left"/>
        <w:rPr/>
      </w:pPr>
      <w:r>
        <w:rPr/>
        <w:t>WzbMhnrdVyMjToU8Yy9eUnqsuyxUrdVWdqGPbYyMiLXe2XUj0JCML6Grdlwu3pjduhmSXGmyJ8pcfH</w:t>
      </w:r>
    </w:p>
    <w:p>
      <w:pPr>
        <w:pStyle w:val="PreformattedText"/>
        <w:bidi w:val="0"/>
        <w:spacing w:before="0" w:after="0"/>
        <w:jc w:val="left"/>
        <w:rPr/>
      </w:pPr>
      <w:r>
        <w:rPr/>
        <w:t>kkPqtEHDRzOIuEaR4tsiclB1YLFjcyyFndbBCcboe1dEAWSbY2CR4ogHdDqEZflC5mqONwWPCuiljX</w:t>
      </w:r>
    </w:p>
    <w:p>
      <w:pPr>
        <w:pStyle w:val="PreformattedText"/>
        <w:bidi w:val="0"/>
        <w:spacing w:before="0" w:after="0"/>
        <w:jc w:val="left"/>
        <w:rPr/>
      </w:pPr>
      <w:r>
        <w:rPr/>
        <w:t>0vYivHbUm+E+1X910+/YmLCpglvKQJhlHj7cR0+wvpKDAyMruGS0sk+VFkeoZjSOsfMPLwQenGDG2n</w:t>
      </w:r>
    </w:p>
    <w:p>
      <w:pPr>
        <w:pStyle w:val="PreformattedText"/>
        <w:bidi w:val="0"/>
        <w:spacing w:before="0" w:after="0"/>
        <w:jc w:val="left"/>
        <w:rPr/>
      </w:pPr>
      <w:r>
        <w:rPr/>
        <w:t>jAbioJbkdys3MUpXivAk+avwLJ2bBtSPvqruCZDJsXsJLzSYJkZxN695JXQtC6wcQbGOSDJJa5IPOF</w:t>
      </w:r>
    </w:p>
    <w:p>
      <w:pPr>
        <w:pStyle w:val="PreformattedText"/>
        <w:bidi w:val="0"/>
        <w:spacing w:before="0" w:after="0"/>
        <w:jc w:val="left"/>
        <w:rPr/>
      </w:pPr>
      <w:r>
        <w:rPr/>
        <w:t>9rAR6WMR3E2LGxVbtofAkpf9PfHgIc5EJSIEhFR2WmcBqv3MTbN0qyl4MzEKuwW9oRt3sVdhdXVa+/</w:t>
      </w:r>
    </w:p>
    <w:p>
      <w:pPr>
        <w:pStyle w:val="PreformattedText"/>
        <w:bidi w:val="0"/>
        <w:spacing w:before="0" w:after="0"/>
        <w:jc w:val="left"/>
        <w:rPr/>
      </w:pPr>
      <w:r>
        <w:rPr/>
        <w:t>V8cMzS+NMSdKpnrd/KtMgfRd52FjhH3H5CEAlldRlVi2FYxRC4VZqssMaayPqfnfPXv31Vmiebt0GP</w:t>
      </w:r>
    </w:p>
    <w:p>
      <w:pPr>
        <w:pStyle w:val="PreformattedText"/>
        <w:bidi w:val="0"/>
        <w:spacing w:before="0" w:after="0"/>
        <w:jc w:val="left"/>
        <w:rPr/>
      </w:pPr>
      <w:r>
        <w:rPr/>
        <w:t>iRqGiyIwsbnPjgjxvUMiyMBMYTKrSli8UqRqiMByGgKxGnfkxsgLv2E3XGjahuNnY4myR1Hdw2rY8p</w:t>
      </w:r>
    </w:p>
    <w:p>
      <w:pPr>
        <w:pStyle w:val="PreformattedText"/>
        <w:bidi w:val="0"/>
        <w:spacing w:before="0" w:after="0"/>
        <w:jc w:val="left"/>
        <w:rPr/>
      </w:pPr>
      <w:r>
        <w:rPr/>
        <w:t>rTNtw12zapYbH0JzV+8g6NmpnMfbAl0qwU4OGEWPtpeMLASAFGxo/kR/TLsnZu2YfdU7LnwRRZGdlZ</w:t>
      </w:r>
    </w:p>
    <w:p>
      <w:pPr>
        <w:pStyle w:val="PreformattedText"/>
        <w:bidi w:val="0"/>
        <w:spacing w:before="0" w:after="0"/>
        <w:jc w:val="left"/>
        <w:rPr/>
      </w:pPr>
      <w:r>
        <w:rPr/>
        <w:t>IwceB1yI5u35EB5TzNMV4gZMLxW5ILOFT4AHZ2ZTIGZgoBZjplZWsLQ8EqwJrwAL6BLdwWvXq2Ws5C</w:t>
      </w:r>
    </w:p>
    <w:p>
      <w:pPr>
        <w:pStyle w:val="PreformattedText"/>
        <w:bidi w:val="0"/>
        <w:spacing w:before="0" w:after="0"/>
        <w:jc w:val="left"/>
        <w:rPr/>
      </w:pPr>
      <w:r>
        <w:rPr/>
        <w:t>1OVdk7VjK0cibHIsDdedysymJmImVW2w5sisC8m2CdLCPofroadlY9zlw4saEYaYkMeHkYwSN4vQjW</w:t>
      </w:r>
    </w:p>
    <w:p>
      <w:pPr>
        <w:pStyle w:val="PreformattedText"/>
        <w:bidi w:val="0"/>
        <w:spacing w:before="0" w:after="0"/>
        <w:jc w:val="left"/>
        <w:rPr/>
      </w:pPr>
      <w:r>
        <w:rPr/>
        <w:t>CVZ6U8RNCo9IuVISMIFA2MrL7C3Ihy/IozXd1xA8DR1r7k2ddWtwG728JpuIRKix83KDgyK1SuGWrY</w:t>
      </w:r>
    </w:p>
    <w:p>
      <w:pPr>
        <w:pStyle w:val="PreformattedText"/>
        <w:bidi w:val="0"/>
        <w:spacing w:before="0" w:after="0"/>
        <w:jc w:val="left"/>
        <w:rPr/>
      </w:pPr>
      <w:r>
        <w:rPr/>
        <w:t>xZOPM7EkX29w7tUJrj4mK0DASc+flx/uXYIO4d8zpea5IgyEOKzWY4YWMSUqxAVLAsMzCRrUvIS1UK</w:t>
      </w:r>
    </w:p>
    <w:p>
      <w:pPr>
        <w:pStyle w:val="PreformattedText"/>
        <w:bidi w:val="0"/>
        <w:spacing w:before="0" w:after="0"/>
        <w:jc w:val="left"/>
        <w:rPr/>
      </w:pPr>
      <w:r>
        <w:rPr/>
        <w:t>NSeRIlIoCjyF8jZN/P/USBQ3ogk+ehltzszyVfXgixOGi3TtY/IlkbL2VrGPxuPlCzmxFf37V4bLFo</w:t>
      </w:r>
    </w:p>
    <w:p>
      <w:pPr>
        <w:pStyle w:val="PreformattedText"/>
        <w:bidi w:val="0"/>
        <w:spacing w:before="0" w:after="0"/>
        <w:jc w:val="left"/>
        <w:rPr/>
      </w:pPr>
      <w:r>
        <w:rPr/>
        <w:t>rJYUm1KWSkIAfKQtXZUwfpXGbuAzM70Z4sjGGLFGsseVl5IkZRF6nCLHMStJLIopJJE5tyagwk7mVg</w:t>
      </w:r>
    </w:p>
    <w:p>
      <w:pPr>
        <w:pStyle w:val="PreformattedText"/>
        <w:bidi w:val="0"/>
        <w:spacing w:before="0" w:after="0"/>
        <w:jc w:val="left"/>
        <w:rPr/>
      </w:pPr>
      <w:r>
        <w:rPr/>
        <w:t>h4Hi6OCSQQBsE/7muioJr8731Ac8P+kcZm6WTyOUHIY3IRaw3RLrTlyvKBo5BLWQdllFIw8fumGZmK</w:t>
      </w:r>
    </w:p>
    <w:p>
      <w:pPr>
        <w:pStyle w:val="PreformattedText"/>
        <w:bidi w:val="0"/>
        <w:spacing w:before="0" w:after="0"/>
        <w:jc w:val="left"/>
        <w:rPr/>
      </w:pPr>
      <w:r>
        <w:rPr/>
        <w:t>BUAjFg5ix9ub/WsvAnxMXEONl4xhzrDS/ohA5U4zxqVjXIclG9FVCqXZ2LGIDraNyAw91ggqNKXujp</w:t>
      </w:r>
    </w:p>
    <w:p>
      <w:pPr>
        <w:pStyle w:val="PreformattedText"/>
        <w:bidi w:val="0"/>
        <w:spacing w:before="0" w:after="0"/>
        <w:jc w:val="left"/>
        <w:rPr/>
      </w:pPr>
      <w:r>
        <w:rPr/>
        <w:t>vIUGwfJ1r92kRZXD7hrNCsoqmTyGQO3et2jKKE4sqJxahLWjAgUtrjMsKIgOxkYgikpkhcPO7H3bJl</w:t>
      </w:r>
    </w:p>
    <w:p>
      <w:pPr>
        <w:pStyle w:val="PreformattedText"/>
        <w:bidi w:val="0"/>
        <w:spacing w:before="0" w:after="0"/>
        <w:jc w:val="left"/>
        <w:rPr/>
      </w:pPr>
      <w:r>
        <w:rPr/>
        <w:t>dZ8TGxxFjwwLeQMtchfS9RVNkBJDSiyaIYgDjTKOVJYgVpmezYoFOLX50LoEH7/b5Iv2PEbHmV4p9F</w:t>
      </w:r>
    </w:p>
    <w:p>
      <w:pPr>
        <w:pStyle w:val="PreformattedText"/>
        <w:bidi w:val="0"/>
        <w:spacing w:before="0" w:after="0"/>
        <w:jc w:val="left"/>
        <w:rPr/>
      </w:pPr>
      <w:r>
        <w:rPr/>
        <w:t>FHBpr2jPBKTYms5y0INx3GH3I+zEgKIgyiWPNcQM/7ot3aszteC2ZFkSZGe8kQHcHeP1UieSURrCqg</w:t>
      </w:r>
    </w:p>
    <w:p>
      <w:pPr>
        <w:pStyle w:val="PreformattedText"/>
        <w:bidi w:val="0"/>
        <w:spacing w:before="0" w:after="0"/>
        <w:jc w:val="left"/>
        <w:rPr/>
      </w:pPr>
      <w:r>
        <w:rPr/>
        <w:t>A8/cZCVFLGrWR4MU3L2kXHxa0IKqTSkkkg+KNV4v7a6XYfc34iP9O74OSgcwh1ZmXl/vWsVbJSTG/W</w:t>
      </w:r>
    </w:p>
    <w:p>
      <w:pPr>
        <w:pStyle w:val="PreformattedText"/>
        <w:bidi w:val="0"/>
        <w:spacing w:before="0" w:after="0"/>
        <w:jc w:val="left"/>
        <w:rPr/>
      </w:pPr>
      <w:r>
        <w:rPr/>
        <w:t>WqCFl1df2qiYkmEoGxETBiYwPm9ijzf/sn9O/pScJ0lXCCenDmQq7g48pcjjA0hknkNL6jITtSpJEe</w:t>
      </w:r>
    </w:p>
    <w:p>
      <w:pPr>
        <w:pStyle w:val="PreformattedText"/>
        <w:bidi w:val="0"/>
        <w:spacing w:before="0" w:after="0"/>
        <w:jc w:val="left"/>
        <w:rPr/>
      </w:pPr>
      <w:r>
        <w:rPr/>
        <w:t>Uhj4TsRzjPGQt+wsCQwFacD22NfAN9SvGO1jBowmXUDbn8XsLpjKsriLGYdSpl9LJQcib7U2Hk5LWK</w:t>
      </w:r>
    </w:p>
    <w:p>
      <w:pPr>
        <w:pStyle w:val="PreformattedText"/>
        <w:bidi w:val="0"/>
        <w:spacing w:before="0" w:after="0"/>
        <w:jc w:val="left"/>
        <w:rPr/>
      </w:pPr>
      <w:r>
        <w:rPr/>
        <w:t>kh6hR+XiP0mzI+69wfPwmKY5y+2pyw1dii5zPUc2KRaxxelGsciK1GywItiIpAiBTzZwGJ5N8oKsPs</w:t>
      </w:r>
    </w:p>
    <w:p>
      <w:pPr>
        <w:pStyle w:val="PreformattedText"/>
        <w:bidi w:val="0"/>
        <w:spacing w:before="0" w:after="0"/>
        <w:jc w:val="left"/>
        <w:rPr/>
      </w:pPr>
      <w:r>
        <w:rPr/>
        <w:t>2xPix9r+3UYyt7ENPD4lkBfWi7kchOZxzWrutx6T8seiwJRFabPtWDUwOibMqDqYL4hth4+ZGM7NW8</w:t>
      </w:r>
    </w:p>
    <w:p>
      <w:pPr>
        <w:pStyle w:val="PreformattedText"/>
        <w:bidi w:val="0"/>
        <w:spacing w:before="0" w:after="0"/>
        <w:jc w:val="left"/>
        <w:rPr/>
      </w:pPr>
      <w:r>
        <w:rPr/>
        <w:t>ZpIMXGGDlIj46ZMi8cqSIqfV9IPGHU6SmP46UsVZk5sWblISwtaRbKg0OP7WUbG6uiTrLGU8cmIyFP</w:t>
      </w:r>
    </w:p>
    <w:p>
      <w:pPr>
        <w:pStyle w:val="PreformattedText"/>
        <w:bidi w:val="0"/>
        <w:spacing w:before="0" w:after="0"/>
        <w:jc w:val="left"/>
        <w:rPr/>
      </w:pPr>
      <w:r>
        <w:rPr/>
        <w:t>I2UNp5vYrbaorLu1WaxR4uj4lIqmEoJovsmsQkvd/CfcmRxlz5Un/h5sWKWOfA7ZCkxYVFKiMuZkFl</w:t>
      </w:r>
    </w:p>
    <w:p>
      <w:pPr>
        <w:pStyle w:val="PreformattedText"/>
        <w:bidi w:val="0"/>
        <w:spacing w:before="0" w:after="0"/>
        <w:jc w:val="left"/>
        <w:rPr/>
      </w:pPr>
      <w:r>
        <w:rPr/>
        <w:t>BYc5AhjhDlq4iwFF6Kte5XsLJI5AsFg1kLxNAm69wH8/fqYcg80uocb08Jg8dbxu43LWLdYyC7NYsd</w:t>
      </w:r>
    </w:p>
    <w:p>
      <w:pPr>
        <w:pStyle w:val="PreformattedText"/>
        <w:bidi w:val="0"/>
        <w:spacing w:before="0" w:after="0"/>
        <w:jc w:val="left"/>
        <w:rPr/>
      </w:pPr>
      <w:r>
        <w:rPr/>
        <w:t>kMHj3WzIFjJkSQlhpUaVMkWthvnETMR9JPpr6EjyPqmbP7hkwZXZIIsxIsZopRlY3cMqOABn0okbir</w:t>
      </w:r>
    </w:p>
    <w:p>
      <w:pPr>
        <w:pStyle w:val="PreformattedText"/>
        <w:bidi w:val="0"/>
        <w:spacing w:before="0" w:after="0"/>
        <w:jc w:val="left"/>
        <w:rPr/>
      </w:pPr>
      <w:r>
        <w:rPr/>
        <w:t>sHZbVCvEmiej/1Lfp+KLUrFSzmiOCE3VfBJA/nx5oVdwVbNbnk3Fain5Adiw1D5KFOuOJaGVjhfUVo</w:t>
      </w:r>
    </w:p>
    <w:p>
      <w:pPr>
        <w:pStyle w:val="PreformattedText"/>
        <w:bidi w:val="0"/>
        <w:spacing w:before="0" w:after="0"/>
        <w:jc w:val="left"/>
        <w:rPr/>
      </w:pPr>
      <w:r>
        <w:rPr/>
        <w:t>OZAhZMgtYh89j331vuEuB2LEj9IzcSI4kkQDnHCgaRJVLWZeABUj3OxP310qmeQHi29kGgdsSBVar5</w:t>
      </w:r>
    </w:p>
    <w:p>
      <w:pPr>
        <w:pStyle w:val="PreformattedText"/>
        <w:bidi w:val="0"/>
        <w:spacing w:before="0" w:after="0"/>
        <w:jc w:val="left"/>
        <w:rPr/>
      </w:pPr>
      <w:r>
        <w:rPr/>
        <w:t>qtVQHjp8zen5rSU4lmLyaLM3KIvuqoTMIrXCsHDUA3vxtrTWgPcYEiMyUhAT8zK/A73g9/kzFzMSSI</w:t>
      </w:r>
    </w:p>
    <w:p>
      <w:pPr>
        <w:pStyle w:val="PreformattedText"/>
        <w:bidi w:val="0"/>
        <w:spacing w:before="0" w:after="0"/>
        <w:jc w:val="left"/>
        <w:rPr/>
      </w:pPr>
      <w:r>
        <w:rPr/>
        <w:t>Q5BjgbJoyTQemrJIY7BheSUtxRgTrlyBoCWJCUFkE8QDVWSWJ1QriF0aN0PH2h42tkRmaFin4vybWy</w:t>
      </w:r>
    </w:p>
    <w:p>
      <w:pPr>
        <w:pStyle w:val="PreformattedText"/>
        <w:bidi w:val="0"/>
        <w:spacing w:before="0" w:after="0"/>
        <w:jc w:val="left"/>
        <w:rPr/>
      </w:pPr>
      <w:r>
        <w:rPr/>
        <w:t>dQGhBV2Vo8nAr2GhK/twgiKYLuOi+JjqPp2Yu1yYOTHPceIicZ2Q8ZFlNRli6kN6jMAAQb1QFnqRoQ</w:t>
      </w:r>
    </w:p>
    <w:p>
      <w:pPr>
        <w:pStyle w:val="PreformattedText"/>
        <w:bidi w:val="0"/>
        <w:spacing w:before="0" w:after="0"/>
        <w:jc w:val="left"/>
        <w:rPr/>
      </w:pPr>
      <w:r>
        <w:rPr/>
        <w:t>FFU3I1xPjiNVX/T/ALibsHx4BEnxmEtjsS52fGFZfkWpbKkJWePSqr43Ae2V+MwglyazSJJmFwUkQh</w:t>
      </w:r>
    </w:p>
    <w:p>
      <w:pPr>
        <w:pStyle w:val="PreformattedText"/>
        <w:bidi w:val="0"/>
        <w:spacing w:before="0" w:after="0"/>
        <w:jc w:val="left"/>
        <w:rPr/>
      </w:pPr>
      <w:r>
        <w:rPr/>
        <w:t>MF9KMvPgbtjDtWUsceKjpzkdlyZHmBgMaBgbkD8WWQh1L/ALQT4Bk5Ai1I5Mo14AVg/jXtAsEaFWb2</w:t>
      </w:r>
    </w:p>
    <w:p>
      <w:pPr>
        <w:pStyle w:val="PreformattedText"/>
        <w:bidi w:val="0"/>
        <w:spacing w:before="0" w:after="0"/>
        <w:jc w:val="left"/>
        <w:rPr/>
      </w:pPr>
      <w:r>
        <w:rPr/>
        <w:t>LnfIzf4Ta7dqpUrlGQxK5x6K8k0LiXLVXfKoHyCrYW1RuFceUKreJk38oj6r30wgz+zwxTyyqcbMYZ</w:t>
      </w:r>
    </w:p>
    <w:p>
      <w:pPr>
        <w:pStyle w:val="PreformattedText"/>
        <w:bidi w:val="0"/>
        <w:spacing w:before="0" w:after="0"/>
        <w:jc w:val="left"/>
        <w:rPr/>
      </w:pPr>
      <w:r>
        <w:rPr/>
        <w:t>EkoCNBIjPLEH5cWmidGCFjxLy2oQEE9YkYrK2r5J7QP91n3Vfhl0RquPuJB8RChp22WKOQ2bDWpe+k</w:t>
      </w:r>
    </w:p>
    <w:p>
      <w:pPr>
        <w:pStyle w:val="PreformattedText"/>
        <w:bidi w:val="0"/>
        <w:spacing w:before="0" w:after="0"/>
        <w:jc w:val="left"/>
        <w:rPr/>
      </w:pPr>
      <w:r>
        <w:rPr/>
        <w:t>lbLqll7958ZJqajvtFl5y1iysLBgj2wVhLo/CCL6dZPfOzR5GN2rOiEaTyOsDODHBH+lWSZPXYBQiM</w:t>
      </w:r>
    </w:p>
    <w:p>
      <w:pPr>
        <w:pStyle w:val="PreformattedText"/>
        <w:bidi w:val="0"/>
        <w:spacing w:before="0" w:after="0"/>
        <w:jc w:val="left"/>
        <w:rPr/>
      </w:pPr>
      <w:r>
        <w:rPr/>
        <w:t>I2ZSfYWITzXRMLF+Nke3ZviTbGtgHZAoV+B/PUPXkRo3cfYyfnbjFUpPHscrzRYllhjXhbD4IAj8Uq</w:t>
      </w:r>
    </w:p>
    <w:p>
      <w:pPr>
        <w:pStyle w:val="PreformattedText"/>
        <w:bidi w:val="0"/>
        <w:spacing w:before="0" w:after="0"/>
        <w:jc w:val="left"/>
        <w:rPr/>
      </w:pPr>
      <w:r>
        <w:rPr/>
        <w:t>Ep7klxP+Zj6eNjmeDKjxQIjmThclY2CyRhY1RGhYEBiaLufhWNkGj0fEqgixyUISja4k1yJYaK+VFf</w:t>
      </w:r>
    </w:p>
    <w:p>
      <w:pPr>
        <w:pStyle w:val="PreformattedText"/>
        <w:bidi w:val="0"/>
        <w:spacing w:before="0" w:after="0"/>
        <w:jc w:val="left"/>
        <w:rPr/>
      </w:pPr>
      <w:r>
        <w:rPr/>
        <w:t>yKPTfWzbB/k6lAfZp3YTZa85k5S5EiTCZMDBAtpR7cCETAjIxPcdz9Ey4Cn9LNkHnPB6kSxqeIkjkD</w:t>
      </w:r>
    </w:p>
    <w:p>
      <w:pPr>
        <w:pStyle w:val="PreformattedText"/>
        <w:bidi w:val="0"/>
        <w:spacing w:before="0" w:after="0"/>
        <w:jc w:val="left"/>
        <w:rPr/>
      </w:pPr>
      <w:r>
        <w:rPr/>
        <w:t>AKoJIdkHvJbywPjQA0ycGkKUqsFY3R2CD+QAb4mgfIIoA9ErWMlGSTerlRTfwyqywvNvvUVtTbzF1x</w:t>
      </w:r>
    </w:p>
    <w:p>
      <w:pPr>
        <w:pStyle w:val="PreformattedText"/>
        <w:bidi w:val="0"/>
        <w:spacing w:before="0" w:after="0"/>
        <w:jc w:val="left"/>
        <w:rPr/>
      </w:pPr>
      <w:r>
        <w:rPr/>
        <w:t>JYe6PtwMl0JD3AgMk+CEfird2xjivBIs74+e8zGBMeOQQyLjq8vubieRIAJU0WbSUW6jUhiVZQy8ds</w:t>
      </w:r>
    </w:p>
    <w:p>
      <w:pPr>
        <w:pStyle w:val="PreformattedText"/>
        <w:bidi w:val="0"/>
        <w:spacing w:before="0" w:after="0"/>
        <w:jc w:val="left"/>
        <w:rPr/>
      </w:pPr>
      <w:r>
        <w:rPr/>
        <w:t>xBYcrGvFCifN+NkfDtsWg46t7dmlkQXjqYMflpSwSE6n2IPEosjIkazbP261gECfj3MTMD2F2z6iyZ</w:t>
      </w:r>
    </w:p>
    <w:p>
      <w:pPr>
        <w:pStyle w:val="PreformattedText"/>
        <w:bidi w:val="0"/>
        <w:spacing w:before="0" w:after="0"/>
        <w:jc w:val="left"/>
        <w:rPr/>
      </w:pPr>
      <w:r>
        <w:rPr/>
        <w:t>eUM+KzZU5SPCMiUyznJaOjFsKyoPUdmYlboeT14KqkFaCEW4GyR5sm/HhSbr43roBZJptyEQdkpKlI</w:t>
      </w:r>
    </w:p>
    <w:p>
      <w:pPr>
        <w:pStyle w:val="PreformattedText"/>
        <w:bidi w:val="0"/>
        <w:spacing w:before="0" w:after="0"/>
        <w:jc w:val="left"/>
        <w:rPr/>
      </w:pPr>
      <w:r>
        <w:rPr/>
        <w:t>gFaJOWkEMKQVDJ/Riohlsn2PlM/Eddx0XGRY8axEKntmlIXiGKi3K/ILglQta3u9mxsvsBb3L/s3fk</w:t>
      </w:r>
    </w:p>
    <w:p>
      <w:pPr>
        <w:pStyle w:val="PreformattedText"/>
        <w:bidi w:val="0"/>
        <w:spacing w:before="0" w:after="0"/>
        <w:jc w:val="left"/>
        <w:rPr/>
      </w:pPr>
      <w:r>
        <w:rPr/>
        <w:t>e0E+CQd2Ts/wCCsoZC/gsota8gTAEVGECyZ8ff+TGZ76n2QifKImYKY67jynqLJxcfuGGzvigMWdXB</w:t>
      </w:r>
    </w:p>
    <w:p>
      <w:pPr>
        <w:pStyle w:val="PreformattedText"/>
        <w:bidi w:val="0"/>
        <w:spacing w:before="0" w:after="0"/>
        <w:jc w:val="left"/>
        <w:rPr/>
      </w:pPr>
      <w:r>
        <w:rPr/>
        <w:t>Ub9Pwdb9zVR18X43hrSTjyHkMByFKCTd7oAAHX2Iqj1L8bZxeVwuSp5FaxEysuxzxGQKLJFLhljYmO</w:t>
      </w:r>
    </w:p>
    <w:p>
      <w:pPr>
        <w:pStyle w:val="PreformattedText"/>
        <w:bidi w:val="0"/>
        <w:spacing w:before="0" w:after="0"/>
        <w:jc w:val="left"/>
        <w:rPr/>
      </w:pPr>
      <w:r>
        <w:rPr/>
        <w:t>luYszYByUl2HhMe38pcuLMxM7FnxmZiBDHlRs3K4lAQ8Y9+6NWCqy1XFuV87EFKwI0EZiR/wDP879x</w:t>
      </w:r>
    </w:p>
    <w:p>
      <w:pPr>
        <w:pStyle w:val="PreformattedText"/>
        <w:bidi w:val="0"/>
        <w:spacing w:before="0" w:after="0"/>
        <w:jc w:val="left"/>
        <w:rPr/>
      </w:pPr>
      <w:r>
        <w:rPr/>
        <w:t>B5A0dCqo9PONxtnH1ql7JuEa7v8AoFY+37VhlYprpYywNYe5Gs9dsZoMdHi4vdMT8g7gHKyosiaaDE</w:t>
      </w:r>
    </w:p>
    <w:p>
      <w:pPr>
        <w:pStyle w:val="PreformattedText"/>
        <w:bidi w:val="0"/>
        <w:spacing w:before="0" w:after="0"/>
        <w:jc w:val="left"/>
        <w:rPr/>
      </w:pPr>
      <w:r>
        <w:rPr/>
        <w:t>QmSP8A8Q2TCGiWUCR0WMynRljeEjICH2DipFNuIAoaYgAEKFPgbs1X+2moX5+eiKjV+Nb+NNvTGZNl</w:t>
      </w:r>
    </w:p>
    <w:p>
      <w:pPr>
        <w:pStyle w:val="PreformattedText"/>
        <w:bidi w:val="0"/>
        <w:spacing w:before="0" w:after="0"/>
        <w:jc w:val="left"/>
        <w:rPr/>
      </w:pPr>
      <w:r>
        <w:rPr/>
        <w:t>GxXWTTRSb9+TgbVsqiRlKVJAGQaxCCszMATYMvKavJ3j6qxsxUPBcRcmORgiyZCHGCFZYnoiSR3JUh</w:t>
      </w:r>
    </w:p>
    <w:p>
      <w:pPr>
        <w:pStyle w:val="PreformattedText"/>
        <w:bidi w:val="0"/>
        <w:spacing w:before="0" w:after="0"/>
        <w:jc w:val="left"/>
        <w:rPr/>
      </w:pPr>
      <w:r>
        <w:rPr/>
        <w:t>i1RgcgpANZ9NZGZmIKkUBfEhgV4kbFHyT8nVH46aNtx13BZpjaqLNXCBTpUknYsBasHK0Awl2oVEea</w:t>
      </w:r>
    </w:p>
    <w:p>
      <w:pPr>
        <w:pStyle w:val="PreformattedText"/>
        <w:bidi w:val="0"/>
        <w:spacing w:before="0" w:after="0"/>
        <w:jc w:val="left"/>
        <w:rPr/>
      </w:pPr>
      <w:r>
        <w:rPr/>
        <w:t>X2ZssqSQD/ZmIPrx+Tuy5MHccBI5ZYZu4NNkTuIo2hiXnIVDwlv2vHEIln4sfeLB3XRCoqkooKjiFs</w:t>
      </w:r>
    </w:p>
    <w:p>
      <w:pPr>
        <w:pStyle w:val="PreformattedText"/>
        <w:bidi w:val="0"/>
        <w:spacing w:before="0" w:after="0"/>
        <w:jc w:val="left"/>
        <w:rPr/>
      </w:pPr>
      <w:r>
        <w:rPr/>
        <w:t>my1CySAfvYXx4HyaGOI3a3SZkrNVKSuWBQ37b2vIMh0uRaqVFHgB2PxiOhHuYgonynqXmN2CMyYpkk</w:t>
      </w:r>
    </w:p>
    <w:p>
      <w:pPr>
        <w:pStyle w:val="PreformattedText"/>
        <w:bidi w:val="0"/>
        <w:spacing w:before="0" w:after="0"/>
        <w:jc w:val="left"/>
        <w:rPr/>
      </w:pPr>
      <w:r>
        <w:rPr/>
        <w:t>ZoYi62SCYxzDKAxssqkH5JA1oV1Fk4K5CekXItlYspCn2EEE7B3RG/O/mx190P8AQ89WuA9UXo8wel</w:t>
      </w:r>
    </w:p>
    <w:p>
      <w:pPr>
        <w:pStyle w:val="PreformattedText"/>
        <w:bidi w:val="0"/>
        <w:spacing w:before="0" w:after="0"/>
        <w:jc w:val="left"/>
        <w:rPr/>
      </w:pPr>
      <w:r>
        <w:rPr/>
        <w:t>Nv18TyVwXWRoe046smus04+F2C1jLBV8YW1VmjBV+5Ag+8oWPP/wBqvvqP0/GkDT4Tqr+m/rRMabnD</w:t>
      </w:r>
    </w:p>
    <w:p>
      <w:pPr>
        <w:pStyle w:val="PreformattedText"/>
        <w:bidi w:val="0"/>
        <w:spacing w:before="0" w:after="0"/>
        <w:jc w:val="left"/>
        <w:rPr/>
      </w:pPr>
      <w:r>
        <w:rPr/>
        <w:t>IRxAJ91rTffjoeOuMrgN2fufc+yysEljeTuOFMIgFmwc2aR1YkipJIZmeOUUeBCch71vrRV0WLI2MH</w:t>
      </w:r>
    </w:p>
    <w:p>
      <w:pPr>
        <w:pStyle w:val="PreformattedText"/>
        <w:bidi w:val="0"/>
        <w:spacing w:before="0" w:after="0"/>
        <w:jc w:val="left"/>
        <w:rPr/>
      </w:pPr>
      <w:r>
        <w:rPr/>
        <w:t>tFjF7Xi11FuTSzGExr1WTZLU2pJThdAgMlIsqAMplbuwkImI+rsIgw5KgUPaHjfHjVgHVEn4J8763w</w:t>
      </w:r>
    </w:p>
    <w:p>
      <w:pPr>
        <w:pStyle w:val="PreformattedText"/>
        <w:bidi w:val="0"/>
        <w:spacing w:before="0" w:after="0"/>
        <w:jc w:val="left"/>
        <w:rPr/>
      </w:pPr>
      <w:r>
        <w:rPr/>
        <w:t>kyYJ1E2RHMYVWaJ2hjRvU2GKEC1KkXxFjiQRWr+CH+rt/T6pelb1U7T/AKWw7qPF3LS7vI3GtmsiFV</w:t>
      </w:r>
    </w:p>
    <w:p>
      <w:pPr>
        <w:pStyle w:val="PreformattedText"/>
        <w:bidi w:val="0"/>
        <w:spacing w:before="0" w:after="0"/>
        <w:jc w:val="left"/>
        <w:rPr/>
      </w:pPr>
      <w:r>
        <w:rPr/>
        <w:t>MenIZF0bPqNcwOYBuqZtjYQkYGf4XIYqYXAx81zv3bDiY8ebjFmjY8ZY6BSOXVISPKyJcgvVkjVddm</w:t>
      </w:r>
    </w:p>
    <w:p>
      <w:pPr>
        <w:pStyle w:val="PreformattedText"/>
        <w:bidi w:val="0"/>
        <w:spacing w:before="0" w:after="0"/>
        <w:jc w:val="left"/>
        <w:rPr/>
      </w:pPr>
      <w:r>
        <w:rPr/>
        <w:t>+n8yTKx0leRnDJTNxCLHKPa8YayTsh1sAFT51rlLjkZzXGyByGTqx4Aypc6g4HuY9pNoupWyBiZCSg</w:t>
      </w:r>
    </w:p>
    <w:p>
      <w:pPr>
        <w:pStyle w:val="PreformattedText"/>
        <w:bidi w:val="0"/>
        <w:spacing w:before="0" w:after="0"/>
        <w:jc w:val="left"/>
        <w:rPr/>
      </w:pPr>
      <w:r>
        <w:rPr/>
        <w:t>oGR7L/AD3Q8pYpqNmJzZDruySTZTdizuqJHjx1bsXLmiI5NzTQ4ud/N8SdjWwa+CLJrqWK2HBOsrrX</w:t>
      </w:r>
    </w:p>
    <w:p>
      <w:pPr>
        <w:pStyle w:val="PreformattedText"/>
        <w:bidi w:val="0"/>
        <w:spacing w:before="0" w:after="0"/>
        <w:jc w:val="left"/>
        <w:rPr/>
      </w:pPr>
      <w:r>
        <w:rPr/>
        <w:t>E28a80jLhviolCxvcFCrASQMWECJCZSJTPcx1119KmxpxGXUpIORA9O7IWqJVqIY7NbqxVDfT6HOgY</w:t>
      </w:r>
    </w:p>
    <w:p>
      <w:pPr>
        <w:pStyle w:val="PreformattedText"/>
        <w:bidi w:val="0"/>
        <w:spacing w:before="0" w:after="0"/>
        <w:jc w:val="left"/>
        <w:rPr/>
      </w:pPr>
      <w:r>
        <w:rPr/>
        <w:t>gOWRiASGUUAwN73f38n7/Gnl2MEkBYQS/as9nJKkfAj+JIZgfL8pmB+IGevOO/n5mA+4kMGLJS+7Rr</w:t>
      </w:r>
    </w:p>
    <w:p>
      <w:pPr>
        <w:pStyle w:val="PreformattedText"/>
        <w:bidi w:val="0"/>
        <w:spacing w:before="0" w:after="0"/>
        <w:jc w:val="left"/>
        <w:rPr/>
      </w:pPr>
      <w:r>
        <w:rPr/>
        <w:t>W7I3omt/xXTVHXjyUgo+wQbujsEA+dD4ofa6uLZDEiwQgUjJT+UTEeBlJEXlMx/7vx+I6Lxn4ny6mZ</w:t>
      </w:r>
    </w:p>
    <w:p>
      <w:pPr>
        <w:pStyle w:val="PreformattedText"/>
        <w:bidi w:val="0"/>
        <w:spacing w:before="0" w:after="0"/>
        <w:jc w:val="left"/>
        <w:rPr/>
      </w:pPr>
      <w:r>
        <w:rPr/>
        <w:t>+t0YpyBJpidaI1sVvV/ff510Ujg7QXqx5v5v5rxVCq1Wuh/mNQ+8EiBTBkvKPOBkS8oLv5EZmJGZie</w:t>
      </w:r>
    </w:p>
    <w:p>
      <w:pPr>
        <w:pStyle w:val="PreformattedText"/>
        <w:bidi w:val="0"/>
        <w:spacing w:before="0" w:after="0"/>
        <w:jc w:val="left"/>
        <w:rPr/>
      </w:pPr>
      <w:r>
        <w:rPr/>
        <w:t>pmPkv31EREscXPMBBYg0RS3Y8UfI0aIsA62K+RkyO4VSGI39/uKAIs0fgfnyOoza1uxXUYlXmyIQsv</w:t>
      </w:r>
    </w:p>
    <w:p>
      <w:pPr>
        <w:pStyle w:val="PreformattedText"/>
        <w:bidi w:val="0"/>
        <w:spacing w:before="0" w:after="0"/>
        <w:jc w:val="left"/>
        <w:rPr/>
      </w:pPr>
      <w:r>
        <w:rPr/>
        <w:t>FoTB+IwX5dx8TErn4/xPx/mJ6Ljz1dlYP6bEtZVvkkCt+N+R5BH2rqVTBIKkiBWxZIJJo15BGgNbH+</w:t>
      </w:r>
    </w:p>
    <w:p>
      <w:pPr>
        <w:pStyle w:val="PreformattedText"/>
        <w:bidi w:val="0"/>
        <w:spacing w:before="0" w:after="0"/>
        <w:jc w:val="left"/>
        <w:rPr/>
      </w:pPr>
      <w:r>
        <w:rPr/>
        <w:t>ftvx27bbpGubLgNW2POYDH7lSPF7ViqN+xXoZfHkaZXUv1lshdge1TIwzzmI766+YkuGGPMzYciaOO</w:t>
      </w:r>
    </w:p>
    <w:p>
      <w:pPr>
        <w:pStyle w:val="PreformattedText"/>
        <w:bidi w:val="0"/>
        <w:spacing w:before="0" w:after="0"/>
        <w:jc w:val="left"/>
        <w:rPr/>
      </w:pPr>
      <w:r>
        <w:rPr/>
        <w:t>RsZR6ExUeot2zi6B48itigOQs/frEkcWCk8mD/AGZ5UaN3Tz6cgA4BgRXKiQbFbHz0ImUrADJ+PkP6</w:t>
      </w:r>
    </w:p>
    <w:p>
      <w:pPr>
        <w:pStyle w:val="PreformattedText"/>
        <w:bidi w:val="0"/>
        <w:spacing w:before="0" w:after="0"/>
        <w:jc w:val="left"/>
        <w:rPr/>
      </w:pPr>
      <w:r>
        <w:rPr/>
        <w:t>LqYmfLruO4n5+Y+Jn/x/mPp+s6GlJF/F+Kvf81Qr/FdVPK7fPRPEEEXQ1Z+x8n77v4sXWup39MfMaj</w:t>
      </w:r>
    </w:p>
    <w:p>
      <w:pPr>
        <w:pStyle w:val="PreformattedText"/>
        <w:bidi w:val="0"/>
        <w:spacing w:before="0" w:after="0"/>
        <w:jc w:val="left"/>
        <w:rPr/>
      </w:pPr>
      <w:r>
        <w:rPr/>
        <w:t>hF8/Wtp2bD4e9Z1HXsfhMfl8gqoV4mZVzbTqiHmC3nU8ECzqfIIdBdEMFEUb61inyMntEMMLtF/wCL</w:t>
      </w:r>
    </w:p>
    <w:p>
      <w:pPr>
        <w:pStyle w:val="PreformattedText"/>
        <w:bidi w:val="0"/>
        <w:spacing w:before="0" w:after="0"/>
        <w:jc w:val="left"/>
        <w:rPr/>
      </w:pPr>
      <w:r>
        <w:rPr/>
        <w:t>kmkRSeJuHiCw8WCzAMa1YF30gGN3Ju5ARKz436HJ9QEHc7PF6evB4Krjxtmq9bvo7ZKuAsjmtP3mtg</w:t>
      </w:r>
    </w:p>
    <w:p>
      <w:pPr>
        <w:pStyle w:val="PreformattedText"/>
        <w:bidi w:val="0"/>
        <w:spacing w:before="0" w:after="0"/>
        <w:jc w:val="left"/>
        <w:rPr/>
      </w:pPr>
      <w:r>
        <w:rPr/>
        <w:t>sxWMX08lgtkr0L65FMwhinUramQZBMQQT1HttiJiCkoldDjvCEpGoJTEAn3XXyKHyf5roJ+2ZkbNOi</w:t>
      </w:r>
    </w:p>
    <w:p>
      <w:pPr>
        <w:pStyle w:val="PreformattedText"/>
        <w:bidi w:val="0"/>
        <w:spacing w:before="0" w:after="0"/>
        <w:jc w:val="left"/>
        <w:rPr/>
      </w:pPr>
      <w:r>
        <w:rPr/>
        <w:t>ZEMiGy3FlNCjdjyp81Xg/PE3VnCcWYrbORMlUqKxz7uysuWb7q8V7BX8hlsnbt3rz2rI4J5OE7DGDJ</w:t>
      </w:r>
    </w:p>
    <w:p>
      <w:pPr>
        <w:pStyle w:val="PreformattedText"/>
        <w:bidi w:val="0"/>
        <w:spacing w:before="0" w:after="0"/>
        <w:jc w:val="left"/>
        <w:rPr/>
      </w:pPr>
      <w:r>
        <w:rPr/>
        <w:t>sI2eczMlMRnIyJFQSTyyOq0qc3sjjQAX+D4H2I18dVTuGHO8oDSSPJIzq1Fr5yEk2SK9ptiBXnxQ6t</w:t>
      </w:r>
    </w:p>
    <w:p>
      <w:pPr>
        <w:pStyle w:val="PreformattedText"/>
        <w:bidi w:val="0"/>
        <w:spacing w:before="0" w:after="0"/>
        <w:jc w:val="left"/>
        <w:rPr/>
      </w:pPr>
      <w:r>
        <w:rPr/>
        <w:t>TWwlTCOVh1qmF4StVprhC5gxXXV7ciHcR+TJKBGYGSiO+48insrGTnHHIK/uEk39jRs/xfg/I11X8j</w:t>
      </w:r>
    </w:p>
    <w:p>
      <w:pPr>
        <w:pStyle w:val="PreformattedText"/>
        <w:bidi w:val="0"/>
        <w:spacing w:before="0" w:after="0"/>
        <w:jc w:val="left"/>
        <w:rPr/>
      </w:pPr>
      <w:r>
        <w:rPr/>
        <w:t>DlWYxGOUiOyXHK/ab2TQF3r5rzrwM+fuSM3xXoGU2rB5BuKzmJx8hiGHFZoFdfaXVXVtUXwYWVMWRE</w:t>
      </w:r>
    </w:p>
    <w:p>
      <w:pPr>
        <w:pStyle w:val="PreformattedText"/>
        <w:bidi w:val="0"/>
        <w:spacing w:before="0" w:after="0"/>
        <w:jc w:val="left"/>
        <w:rPr/>
      </w:pPr>
      <w:r>
        <w:rPr/>
        <w:t>1ZgyJhJTPiQz9WPAw45ZTzANW5OwKUW1N9/gV9/+bX9LdpbLyGGRExhjDMxDEaCuVBOqbmFH3/x55v</w:t>
      </w:r>
    </w:p>
    <w:p>
      <w:pPr>
        <w:pStyle w:val="PreformattedText"/>
        <w:bidi w:val="0"/>
        <w:spacing w:before="0" w:after="0"/>
        <w:jc w:val="left"/>
        <w:rPr/>
      </w:pPr>
      <w:r>
        <w:rPr/>
        <w:t>5jM8AZ7QqfO26YHHZPlDLb3fDP8W4C1f1fXctilKrAWUSFUGCi3ayRsyOUrUTr1JqtFafaaXiRqHOl</w:t>
      </w:r>
    </w:p>
    <w:p>
      <w:pPr>
        <w:pStyle w:val="PreformattedText"/>
        <w:bidi w:val="0"/>
        <w:spacing w:before="0" w:after="0"/>
        <w:jc w:val="left"/>
        <w:rPr/>
      </w:pPr>
      <w:r>
        <w:rPr/>
        <w:t>zMjESQxQQxxMJiqlj6inQJomgCgJ2CCSPkWWRpWfOxEyJIosZYY4ZAQ0z+qLcgsD4AsEEUdiiB0GOX</w:t>
      </w:r>
    </w:p>
    <w:p>
      <w:pPr>
        <w:pStyle w:val="PreformattedText"/>
        <w:bidi w:val="0"/>
        <w:spacing w:before="0" w:after="0"/>
        <w:jc w:val="left"/>
        <w:rPr/>
      </w:pPr>
      <w:r>
        <w:rPr/>
        <w:t>+ZNY5BfiU6Hx5jOLdfqV2BY1/B2WtpWb7mD5XZ92IMCFIwiZkplsdkUyU/U0fbVheSVn9aQgAyP7n4</w:t>
      </w:r>
    </w:p>
    <w:p>
      <w:pPr>
        <w:pStyle w:val="PreformattedText"/>
        <w:bidi w:val="0"/>
        <w:spacing w:before="0" w:after="0"/>
        <w:jc w:val="left"/>
        <w:rPr/>
      </w:pPr>
      <w:r>
        <w:rPr/>
        <w:t>qDX5O/I+Kv56xDjpCob1pZZHCqzym5CAB/u2SSQtsTur/HQbtnIipcf7OykZHvo/Mo+SLuOoEYkf1M</w:t>
      </w:r>
    </w:p>
    <w:p>
      <w:pPr>
        <w:pStyle w:val="PreformattedText"/>
        <w:bidi w:val="0"/>
        <w:spacing w:before="0" w:after="0"/>
        <w:jc w:val="left"/>
        <w:rPr/>
      </w:pPr>
      <w:r>
        <w:rPr/>
        <w:t>T8/wDEd7xj3FvJ+b1ofYeSSaIN6H+b3ZTsURZ9pAu/tv4I+w38/avu89enHWt8jeqH1X4LZKEWaL/U</w:t>
      </w:r>
    </w:p>
    <w:p>
      <w:pPr>
        <w:pStyle w:val="PreformattedText"/>
        <w:bidi w:val="0"/>
        <w:spacing w:before="0" w:after="0"/>
        <w:jc w:val="left"/>
        <w:rPr/>
      </w:pPr>
      <w:r>
        <w:rPr/>
        <w:t>ZzkUtgBCzXf/AOpuziq1TtDMOSxct8/xOI/Ge4mPj6B+oOwYXeMaSPIiDsQSj17kY7u/i6/H2vrkOZ</w:t>
      </w:r>
    </w:p>
    <w:p>
      <w:pPr>
        <w:pStyle w:val="PreformattedText"/>
        <w:bidi w:val="0"/>
        <w:spacing w:before="0" w:after="0"/>
        <w:jc w:val="left"/>
        <w:rPr/>
      </w:pPr>
      <w:r>
        <w:rPr/>
        <w:t>JkYvd8+fHkaOT9blgMDQI/UO1fZhs8gfn+DXz++oT07bLxnloKzSdlsE+GBgtqo1DJBKEBP7LOEsI9</w:t>
      </w:r>
    </w:p>
    <w:p>
      <w:pPr>
        <w:pStyle w:val="PreformattedText"/>
        <w:bidi w:val="0"/>
        <w:spacing w:before="0" w:after="0"/>
        <w:jc w:val="left"/>
        <w:rPr/>
      </w:pPr>
      <w:r>
        <w:rPr/>
        <w:t>l9aDHt5wtZzJEJT0UfXz73Ls2d9M5MkTF3wWkLksSR5PIx2DxcLop+00KIOurH23uydwkEUqCHNYaj</w:t>
      </w:r>
    </w:p>
    <w:p>
      <w:pPr>
        <w:pStyle w:val="PreformattedText"/>
        <w:bidi w:val="0"/>
        <w:spacing w:before="0" w:after="0"/>
        <w:jc w:val="left"/>
        <w:rPr/>
      </w:pPr>
      <w:r>
        <w:rPr/>
        <w:t>X/AMqfVc4jVggcS6kkjdDYBqWR3cTcOpbWaXde3IDLf/ZD/wC6UUDM+HlM9FE/HcR1/iNQkGZAJomD</w:t>
      </w:r>
    </w:p>
    <w:p>
      <w:pPr>
        <w:pStyle w:val="PreformattedText"/>
        <w:bidi w:val="0"/>
        <w:spacing w:before="0" w:after="0"/>
        <w:jc w:val="left"/>
        <w:rPr/>
      </w:pPr>
      <w:r>
        <w:rPr/>
        <w:t>oDzDe2uRu1cWN18fOze9s3UhipVrUKCBYJJqhVAivufI/wCepNWvOhAmhrRUIwue/iTIxkmF59z34S</w:t>
      </w:r>
    </w:p>
    <w:p>
      <w:pPr>
        <w:pStyle w:val="PreformattedText"/>
        <w:bidi w:val="0"/>
        <w:spacing w:before="0" w:after="0"/>
        <w:jc w:val="left"/>
        <w:rPr/>
      </w:pPr>
      <w:r>
        <w:rPr/>
        <w:t>P+6Y7+IiPnuJVS46GQpKilySwqyFCleICkD9wPjQFeQAKHkgUgkWOJC7Nn9tkkgnYOtECvOgetlcrd</w:t>
      </w:r>
    </w:p>
    <w:p>
      <w:pPr>
        <w:pStyle w:val="PreformattedText"/>
        <w:bidi w:val="0"/>
        <w:spacing w:before="0" w:after="0"/>
        <w:jc w:val="left"/>
        <w:rPr/>
      </w:pPr>
      <w:r>
        <w:rPr/>
        <w:t>tke+bTWROiDZJxBzI9koQmfGJ6iSEuvmZgiiIiImOQRQr7FRSBHpeOhftcnTfYEXoAqN7GqY5sABvg</w:t>
      </w:r>
    </w:p>
    <w:p>
      <w:pPr>
        <w:pStyle w:val="PreformattedText"/>
        <w:bidi w:val="0"/>
        <w:spacing w:before="0" w:after="0"/>
        <w:jc w:val="left"/>
        <w:rPr/>
      </w:pPr>
      <w:r>
        <w:rPr/>
        <w:t>kAEiwKoff73fgnqW4HU8pnbi00a7AVDJlsvjslpMhHziS/tx7YfPlBRMFEsmI6mfpbkdwjhUqSJZnU</w:t>
      </w:r>
    </w:p>
    <w:p>
      <w:pPr>
        <w:pStyle w:val="PreformattedText"/>
        <w:bidi w:val="0"/>
        <w:spacing w:before="0" w:after="0"/>
        <w:jc w:val="left"/>
        <w:rPr/>
      </w:pPr>
      <w:r>
        <w:rPr/>
        <w:t>cVi9qlgCfebtVJFkvQ468V1Y+zfS/cO8zRpjwMU5kuxsALyHuB3sLYFeDdirHR31Lj7SR2LEYbM5qn</w:t>
      </w:r>
    </w:p>
    <w:p>
      <w:pPr>
        <w:pStyle w:val="PreformattedText"/>
        <w:bidi w:val="0"/>
        <w:spacing w:before="0" w:after="0"/>
        <w:jc w:val="left"/>
        <w:rPr/>
      </w:pPr>
      <w:r>
        <w:rPr/>
        <w:t>i5yrlVredyFa5Zw+LE3wBMXToiyzkLAiQzECILJkxEQQ/nO/ZkTu+fFhZGYByN8lHsUlRSK1cn0CLN</w:t>
      </w:r>
    </w:p>
    <w:p>
      <w:pPr>
        <w:pStyle w:val="PreformattedText"/>
        <w:bidi w:val="0"/>
        <w:spacing w:before="0" w:after="0"/>
        <w:jc w:val="left"/>
        <w:rPr/>
      </w:pPr>
      <w:r>
        <w:rPr/>
        <w:t>KG1XXacf+nfb+3Yr5wgbJnhi5HHdgiu6gE0aoGz86oedbvxZ1zQ9eRl+HuJ9HDZc9dxal5Tk/bMEq0</w:t>
      </w:r>
    </w:p>
    <w:p>
      <w:pPr>
        <w:pStyle w:val="PreformattedText"/>
        <w:bidi w:val="0"/>
        <w:spacing w:before="0" w:after="0"/>
        <w:jc w:val="left"/>
        <w:rPr/>
      </w:pPr>
      <w:r>
        <w:rPr/>
        <w:t>j728PYL1+mU+GJQgiC0BBDXGXYzHnJgPST9KduZHwsLGV2kU88qSOyCwo0SPFCyT835vdLTvbdvzBk</w:t>
      </w:r>
    </w:p>
    <w:p>
      <w:pPr>
        <w:pStyle w:val="PreformattedText"/>
        <w:bidi w:val="0"/>
        <w:spacing w:before="0" w:after="0"/>
        <w:jc w:val="left"/>
        <w:rPr/>
      </w:pPr>
      <w:r>
        <w:rPr/>
        <w:t>zTrhQwvR7fjOYy/psGJIXRbfGz+4UOj9w16cdQ4vqIvsxytg24hIrOcylZLiixE+Df4pBD4Uojvwhn</w:t>
      </w:r>
    </w:p>
    <w:p>
      <w:pPr>
        <w:pStyle w:val="PreformattedText"/>
        <w:bidi w:val="0"/>
        <w:spacing w:before="0" w:after="0"/>
        <w:jc w:val="left"/>
        <w:rPr/>
      </w:pPr>
      <w:r>
        <w:rPr/>
        <w:t>h7x+Al2PzMXDsf0l2rs2PEoiWTJQAvO6jmG2fbd1RJqqAvxXVb+p/6gdy7zNLHjTPBguOC46MVJU+2</w:t>
      </w:r>
    </w:p>
    <w:p>
      <w:pPr>
        <w:pStyle w:val="PreformattedText"/>
        <w:bidi w:val="0"/>
        <w:spacing w:before="0" w:after="0"/>
        <w:jc w:val="left"/>
        <w:rPr/>
      </w:pPr>
      <w:r>
        <w:rPr/>
        <w:t>nYH3cq1djzqtdWKsIbB/2COGCkRFio7Fce51In2RRJTHURBRPjEyUT2UR9W0OujXkcSNAkgUD+PF/I</w:t>
      </w:r>
    </w:p>
    <w:p>
      <w:pPr>
        <w:pStyle w:val="PreformattedText"/>
        <w:bidi w:val="0"/>
        <w:spacing w:before="0" w:after="0"/>
        <w:jc w:val="left"/>
        <w:rPr/>
      </w:pPr>
      <w:r>
        <w:rPr/>
        <w:t>831zQqwNLYJ2SDYBJJAY3QJ2CCL8UftHmywRlZT4D1/kJn9P8AgTmOhiRASiCKYKBLvqfL41vmWsAj</w:t>
      </w:r>
    </w:p>
    <w:p>
      <w:pPr>
        <w:pStyle w:val="PreformattedText"/>
        <w:bidi w:val="0"/>
        <w:spacing w:before="0" w:after="0"/>
        <w:jc w:val="left"/>
        <w:rPr/>
      </w:pPr>
      <w:r>
        <w:rPr/>
        <w:t>yLNfG/8ABPndf511KkgHGiQbBNiiKBFD43YOjo39ieslYkJV5GHQyRyuSmB8oAhNoGXzEjAlAjAzHf</w:t>
      </w:r>
    </w:p>
    <w:p>
      <w:pPr>
        <w:pStyle w:val="PreformattedText"/>
        <w:bidi w:val="0"/>
        <w:spacing w:before="0" w:after="0"/>
        <w:jc w:val="left"/>
        <w:rPr/>
      </w:pPr>
      <w:r>
        <w:rPr/>
        <w:t>bO5iB+hppgGA1v7m7J1YG63+CNV0VHHyshWYgWo3Zomxr7EWbB0SBZHQI5K5X484vuXmKRXye12gAi</w:t>
      </w:r>
    </w:p>
    <w:p>
      <w:pPr>
        <w:pStyle w:val="PreformattedText"/>
        <w:bidi w:val="0"/>
        <w:spacing w:before="0" w:after="0"/>
        <w:jc w:val="left"/>
        <w:rPr/>
      </w:pPr>
      <w:r>
        <w:rPr/>
        <w:t>xeP9gXS2FF9vOSsiHalkPQTJ9tEehhZR0I0vv3132n6b9SLIm9TJKsUx4/e1gWAwGgt1s1/yDXRvpD</w:t>
      </w:r>
    </w:p>
    <w:p>
      <w:pPr>
        <w:pStyle w:val="PreformattedText"/>
        <w:bidi w:val="0"/>
        <w:spacing w:before="0" w:after="0"/>
        <w:jc w:val="left"/>
        <w:rPr/>
      </w:pPr>
      <w:r>
        <w:rPr/>
        <w:t>+mnfPqWNMvHh/TYDyo0k8oIMig8G9MUeTAcgLABoWx6558jcs8hcq3x/nb81cStxHUwdSGKxdZETMR</w:t>
      </w:r>
    </w:p>
    <w:p>
      <w:pPr>
        <w:pStyle w:val="PreformattedText"/>
        <w:bidi w:val="0"/>
        <w:spacing w:before="0" w:after="0"/>
        <w:jc w:val="left"/>
        <w:rPr/>
      </w:pPr>
      <w:r>
        <w:rPr/>
        <w:t>HtDEy9gxEH920jYRwER0MAMfPP1L9d9z7+ZBkTtHjeI8WF6CnRAkblbnySpHGgSKN9fW30t/T3tH01</w:t>
      </w:r>
    </w:p>
    <w:p>
      <w:pPr>
        <w:pStyle w:val="PreformattedText"/>
        <w:bidi w:val="0"/>
        <w:spacing w:before="0" w:after="0"/>
        <w:jc w:val="left"/>
        <w:rPr/>
      </w:pPr>
      <w:r>
        <w:rPr/>
        <w:t>DEuJjh5yo9TIlUNIxFbFr7a3RFHyAeoGrFTAwbEBBBECTIOS6k/NcwMeQjAnIwcwPc/l2UQyJiOfyZ</w:t>
      </w:r>
    </w:p>
    <w:p>
      <w:pPr>
        <w:pStyle w:val="PreformattedText"/>
        <w:bidi w:val="0"/>
        <w:spacing w:before="0" w:after="0"/>
        <w:jc w:val="left"/>
        <w:rPr/>
      </w:pPr>
      <w:r>
        <w:rPr/>
        <w:t>hYlFkJFmkIAJVSGF65cgGKi9EqQPbV32PFVd8AKHx58EHzV+LqqJNnd9OlesELZEsBPYkESz8i+Ozj</w:t>
      </w:r>
    </w:p>
    <w:p>
      <w:pPr>
        <w:pStyle w:val="PreformattedText"/>
        <w:bidi w:val="0"/>
        <w:spacing w:before="0" w:after="0"/>
        <w:jc w:val="left"/>
        <w:rPr/>
      </w:pPr>
      <w:r>
        <w:rPr/>
        <w:t>8Z78JkhHufn8ey/UyX0I8vJ1PFn8No0o8irBBOia8AkAaOujBGoUg6sGwdMABeh4GyDu/HgnXSdrfA</w:t>
      </w:r>
    </w:p>
    <w:p>
      <w:pPr>
        <w:pStyle w:val="PreformattedText"/>
        <w:bidi w:val="0"/>
        <w:spacing w:before="0" w:after="0"/>
        <w:jc w:val="left"/>
        <w:rPr/>
      </w:pPr>
      <w:r>
        <w:rPr/>
        <w:t>pRCY8zaBebIkul+HyS5/KDH85gu/yiP1PUxP1KiBxz5HiqleIIHuu+LChXixsjRsV4xYBZRyuxYI0f</w:t>
      </w:r>
    </w:p>
    <w:p>
      <w:pPr>
        <w:pStyle w:val="PreformattedText"/>
        <w:bidi w:val="0"/>
        <w:spacing w:before="0" w:after="0"/>
        <w:jc w:val="left"/>
        <w:rPr/>
      </w:pPr>
      <w:r>
        <w:rPr/>
        <w:t>Nm93evsSfH269QmWw2HDAphnmYLkYL2i9wvbEi6kf7nhBT8TEyMxEx5TOsjhTGUNtw4qWvTgKORC2C</w:t>
      </w:r>
    </w:p>
    <w:p>
      <w:pPr>
        <w:pStyle w:val="PreformattedText"/>
        <w:bidi w:val="0"/>
        <w:spacing w:before="0" w:after="0"/>
        <w:jc w:val="left"/>
        <w:rPr/>
      </w:pPr>
      <w:r>
        <w:rPr/>
        <w:t>eNkDegRrwJUQ0eYoAgga8EnQ/Ox961Xz0qIErhqxI2l4xMQZya/8TMx3M+EeUT3EdfMDJdREfURd34</w:t>
      </w:r>
    </w:p>
    <w:p>
      <w:pPr>
        <w:pStyle w:val="PreformattedText"/>
        <w:bidi w:val="0"/>
        <w:spacing w:before="0" w:after="0"/>
        <w:jc w:val="left"/>
        <w:rPr/>
      </w:pPr>
      <w:r>
        <w:rPr/>
        <w:t>MwCqPIVeLfihXu1Qvd+6tmzIoANEbJ8nYAoWB4q7197F7vrTZrwlJTDVSzwiQAY7kpnxKI+S7juT6k</w:t>
      </w:r>
    </w:p>
    <w:p>
      <w:pPr>
        <w:pStyle w:val="PreformattedText"/>
        <w:bidi w:val="0"/>
        <w:spacing w:before="0" w:after="0"/>
        <w:jc w:val="left"/>
        <w:rPr/>
      </w:pPr>
      <w:r>
        <w:rPr/>
        <w:t>gmPgInr5+JI2LyKAjcQxDEmgteTY8+NBrq/uKMEihbIIuvYBetXZI+/28Ddj7tzXSsjGYlipVMIZMm</w:t>
      </w:r>
    </w:p>
    <w:p>
      <w:pPr>
        <w:pStyle w:val="PreformattedText"/>
        <w:bidi w:val="0"/>
        <w:spacing w:before="0" w:after="0"/>
        <w:jc w:val="left"/>
        <w:rPr/>
      </w:pPr>
      <w:r>
        <w:rPr/>
        <w:t>IicguWr+I8pievmPxEojr47j6JRFaiSEcMPUUVyKgtxY7I1dirYE38V1AXANkggqQoF0CANXd0a2LA</w:t>
      </w:r>
    </w:p>
    <w:p>
      <w:pPr>
        <w:pStyle w:val="PreformattedText"/>
        <w:bidi w:val="0"/>
        <w:spacing w:before="0" w:after="0"/>
        <w:jc w:val="left"/>
        <w:rPr/>
      </w:pPr>
      <w:r>
        <w:rPr/>
        <w:t>JH331Fc9sdLDI6uvI2nYn26ig/vv6EgAVgMzAfMdlJFAzIzHlBT1Ljt3bJ8+T/w6BEWMcpnPsSyCWc</w:t>
      </w:r>
    </w:p>
    <w:p>
      <w:pPr>
        <w:pStyle w:val="PreformattedText"/>
        <w:bidi w:val="0"/>
        <w:spacing w:before="0" w:after="0"/>
        <w:jc w:val="left"/>
        <w:rPr/>
      </w:pPr>
      <w:r>
        <w:rPr/>
        <w:t>sLIo0K34NHpT3Du2PhBfWbk5c8UUWzbNALVAebs73sE9CgsvlMvYyoZCxYq1BZXaqhVfIJFcrmfJx9</w:t>
      </w:r>
    </w:p>
    <w:p>
      <w:pPr>
        <w:pStyle w:val="PreformattedText"/>
        <w:bidi w:val="0"/>
        <w:spacing w:before="0" w:after="0"/>
        <w:jc w:val="left"/>
        <w:rPr/>
      </w:pPr>
      <w:r>
        <w:rPr/>
        <w:t>+bC7GPdDyCO5mP1ExNxGHiYUWGcaOOWYpIj5EsfJy3LQRKAQEE8Womtk2a6qE3cZcuTJM8jRxBlKxo</w:t>
      </w:r>
    </w:p>
    <w:p>
      <w:pPr>
        <w:pStyle w:val="PreformattedText"/>
        <w:bidi w:val="0"/>
        <w:spacing w:before="0" w:after="0"/>
        <w:jc w:val="left"/>
        <w:rPr/>
      </w:pPr>
      <w:r>
        <w:rPr/>
        <w:t>40ta5HVsd34GwK6iO2ZOjjLuAhYLhSsqJTK1+2EyyvIiTJiepM5lc/lHfc9x/tKPp12bFny4O483fm</w:t>
      </w:r>
    </w:p>
    <w:p>
      <w:pPr>
        <w:pStyle w:val="PreformattedText"/>
        <w:bidi w:val="0"/>
        <w:spacing w:before="0" w:after="0"/>
        <w:jc w:val="left"/>
        <w:rPr/>
      </w:pPr>
      <w:r>
        <w:rPr/>
        <w:t>2J4d+TDjIG0D4RQrCh8AaNgdVzuncIMWTDquKzG+K0PdGQf81R3Yv5NV1KAu2su7xQwxIAKAJnkICE</w:t>
      </w:r>
    </w:p>
    <w:p>
      <w:pPr>
        <w:pStyle w:val="PreformattedText"/>
        <w:bidi w:val="0"/>
        <w:spacing w:before="0" w:after="0"/>
        <w:jc w:val="left"/>
        <w:rPr/>
      </w:pPr>
      <w:r>
        <w:rPr/>
        <w:t>uEJDzGBA5GZiRiSmZiC/2zERIkPb0j4rJ6agkWWIBJ46NHe73VaryToXN+oogTxlpgtC2IHuIsefN/</w:t>
      </w:r>
    </w:p>
    <w:p>
      <w:pPr>
        <w:pStyle w:val="PreformattedText"/>
        <w:bidi w:val="0"/>
        <w:spacing w:before="0" w:after="0"/>
        <w:jc w:val="left"/>
        <w:rPr/>
      </w:pPr>
      <w:r>
        <w:rPr/>
        <w:t>jX4G+vcXjlhJBYfYtSdonsgjmYH3md+IeIz4yBTAlLO5nqYmJ8imSMqbFiVSFjJ9NFpSFUBLFVfIkg</w:t>
      </w:r>
    </w:p>
    <w:p>
      <w:pPr>
        <w:pStyle w:val="PreformattedText"/>
        <w:bidi w:val="0"/>
        <w:spacing w:before="0" w:after="0"/>
        <w:jc w:val="left"/>
        <w:rPr/>
      </w:pPr>
      <w:r>
        <w:rPr/>
        <w:t>Xr70B4PVKzfqpVV1EnOmZh7xR5Nvx83ogb8DYF9TrHVsdVWa7ZhUFon7gH0TWSoy6mCiOlRI9GYflJ</w:t>
      </w:r>
    </w:p>
    <w:p>
      <w:pPr>
        <w:pStyle w:val="PreformattedText"/>
        <w:bidi w:val="0"/>
        <w:spacing w:before="0" w:after="0"/>
        <w:jc w:val="left"/>
        <w:rPr/>
      </w:pPr>
      <w:r>
        <w:rPr/>
        <w:t>mEzPjEzH0gl7nMeS40TkCqZB+1jsEXuv2gmxVdUzuH1bIC1kAbF+a3rjQBHya/6t3fi7Ho+9GPLXrX</w:t>
      </w:r>
    </w:p>
    <w:p>
      <w:pPr>
        <w:pStyle w:val="PreformattedText"/>
        <w:bidi w:val="0"/>
        <w:spacing w:before="0" w:after="0"/>
        <w:jc w:val="left"/>
        <w:rPr/>
      </w:pPr>
      <w:r>
        <w:rPr/>
        <w:t>5GVxnwDgsBk9oHF5DPOt7Rkv4fBY7CYX7cMlmbl77e010Bbv4+ompSp27L7FtBStVRTrC7d2j+lH9T</w:t>
      </w:r>
    </w:p>
    <w:p>
      <w:pPr>
        <w:pStyle w:val="PreformattedText"/>
        <w:bidi w:val="0"/>
        <w:spacing w:before="0" w:after="0"/>
        <w:jc w:val="left"/>
        <w:rPr/>
      </w:pPr>
      <w:r>
        <w:rPr/>
        <w:t>fqjsHcfqfCwpj9P9vy8LBn7g04gxpM7uaZMuHhCQhgsskeHkP7rpEdgK80T6n+ofq2PtU+T9O9pbvG</w:t>
      </w:r>
    </w:p>
    <w:p>
      <w:pPr>
        <w:pStyle w:val="PreformattedText"/>
        <w:bidi w:val="0"/>
        <w:spacing w:before="0" w:after="0"/>
        <w:jc w:val="left"/>
        <w:rPr/>
      </w:pPr>
      <w:r>
        <w:rPr/>
        <w:t>WxVYonmTHxISzcfUyJnI4IWIVSA3JqH56JHJfop2nirdto4/3fYw1rkDS8yWC2fW79SsB43JIRRvCV</w:t>
      </w:r>
    </w:p>
    <w:p>
      <w:pPr>
        <w:pStyle w:val="PreformattedText"/>
        <w:bidi w:val="0"/>
        <w:spacing w:before="0" w:after="0"/>
        <w:jc w:val="left"/>
        <w:rPr/>
      </w:pPr>
      <w:r>
        <w:rPr/>
        <w:t>SzSa5V7HX6ORpZDE2gFc2cfdrvalJSxQL8D+nncMiORcqbJwczGdoMzEmUPJDMo2qyhjHJGw98boaZ</w:t>
      </w:r>
    </w:p>
    <w:p>
      <w:pPr>
        <w:pStyle w:val="PreformattedText"/>
        <w:bidi w:val="0"/>
        <w:spacing w:before="0" w:after="0"/>
        <w:jc w:val="left"/>
        <w:rPr/>
      </w:pPr>
      <w:r>
        <w:rPr/>
        <w:t>WVqVrArv053zP+psL9XmYub2jMiaTH7h2vOWpsPNgbjPCsqloMiJiPUimhdo3heN1/dQYcZ6c9ctKZ</w:t>
      </w:r>
    </w:p>
    <w:p>
      <w:pPr>
        <w:pStyle w:val="PreformattedText"/>
        <w:bidi w:val="0"/>
        <w:spacing w:before="0" w:after="0"/>
        <w:jc w:val="left"/>
        <w:rPr/>
      </w:pPr>
      <w:r>
        <w:rPr/>
        <w:t>Qy+xWs4ZrlDk+4aK0i2WKYqIrF5AUiRLE58Dj56mJ8Pq09t+hsXGKyTTSZEkTAjkRGoq6oA6qjW782</w:t>
      </w:r>
    </w:p>
    <w:p>
      <w:pPr>
        <w:pStyle w:val="PreformattedText"/>
        <w:bidi w:val="0"/>
        <w:spacing w:before="0" w:after="0"/>
        <w:jc w:val="left"/>
        <w:rPr/>
      </w:pPr>
      <w:r>
        <w:rPr/>
        <w:t>PPVjgx5QCwmkf/ALDlvZN0TfjwKFn79F/izhPjziXJUqWq6dTxtecnjb1u6CJsW7Q0ranm6tbuC26T</w:t>
      </w:r>
    </w:p>
    <w:p>
      <w:pPr>
        <w:pStyle w:val="PreformattedText"/>
        <w:bidi w:val="0"/>
        <w:spacing w:before="0" w:after="0"/>
        <w:jc w:val="left"/>
        <w:rPr/>
      </w:pPr>
      <w:r>
        <w:rPr/>
        <w:t>ZYBLgo8ZEgDxgYjv6vD4sDAvICXRCA7HkQOBFEkmq8jdefHTPFlMbgFjyUoS1ciaZTS2D/yPG6+D11</w:t>
      </w:r>
    </w:p>
    <w:p>
      <w:pPr>
        <w:pStyle w:val="PreformattedText"/>
        <w:bidi w:val="0"/>
        <w:spacing w:before="0" w:after="0"/>
        <w:jc w:val="left"/>
        <w:rPr/>
      </w:pPr>
      <w:r>
        <w:rPr/>
        <w:t>R5u0ijtGH9Rz7q24/Ia63RNw1yhCpBg1snSF9y5EDLD9vIDWpVLMjAzJsabOoKI+ud5uOID+rFhzNo</w:t>
      </w:r>
    </w:p>
    <w:p>
      <w:pPr>
        <w:pStyle w:val="PreformattedText"/>
        <w:bidi w:val="0"/>
        <w:spacing w:before="0" w:after="0"/>
        <w:jc w:val="left"/>
        <w:rPr/>
      </w:pPr>
      <w:r>
        <w:rPr/>
        <w:t>fCgvRJIOrBU2CfI+x6cSZDQr6jUAmSocHTBXkclrsmmPEk2Tqz56hnpW4bt7NiLLbl0KVPOa5y47B6</w:t>
      </w:r>
    </w:p>
    <w:p>
      <w:pPr>
        <w:pStyle w:val="PreformattedText"/>
        <w:bidi w:val="0"/>
        <w:spacing w:before="0" w:after="0"/>
        <w:jc w:val="left"/>
        <w:rPr/>
      </w:pPr>
      <w:r>
        <w:rPr/>
        <w:t>5KWTWoZTBZTC5j76sqWQCbLUsvT2sRIxmTKQgpgjcaLIy39IyOV9MzqSSQoSrULYFmyKHj8DozuCtF</w:t>
      </w:r>
    </w:p>
    <w:p>
      <w:pPr>
        <w:pStyle w:val="PreformattedText"/>
        <w:bidi w:val="0"/>
        <w:spacing w:before="0" w:after="0"/>
        <w:jc w:val="left"/>
        <w:rPr/>
      </w:pPr>
      <w:r>
        <w:rPr/>
        <w:t>gTTRjkPSD350s1MB5IvkLrwD0Sdm4FxjcdcDHYesOTdRsLoTNSrW8b5qklMYbYl3slaLyYCZkiCSHy</w:t>
      </w:r>
    </w:p>
    <w:p>
      <w:pPr>
        <w:pStyle w:val="PreformattedText"/>
        <w:bidi w:val="0"/>
        <w:spacing w:before="0" w:after="0"/>
        <w:jc w:val="left"/>
        <w:rPr/>
      </w:pPr>
      <w:r>
        <w:rPr/>
        <w:t>7AZ+jpsNwr8SS7A1fk6vf2JPwNaqr11TY8yRXRqpRfsHnZ8e40QD5Pzf8AxSvd7my6pidVpV9aPGhk</w:t>
      </w:r>
    </w:p>
    <w:p>
      <w:pPr>
        <w:pStyle w:val="PreformattedText"/>
        <w:bidi w:val="0"/>
        <w:spacing w:before="0" w:after="0"/>
        <w:jc w:val="left"/>
        <w:rPr/>
      </w:pPr>
      <w:r>
        <w:rPr/>
        <w:t>s/rtHZ7KrjcNjbtbHnCb4EFZgDNlyluVViyuwHTCkmDElELFlljKRksqsCG4FlBO9lVK3RsAn8VdDp</w:t>
      </w:r>
    </w:p>
    <w:p>
      <w:pPr>
        <w:pStyle w:val="PreformattedText"/>
        <w:bidi w:val="0"/>
        <w:spacing w:before="0" w:after="0"/>
        <w:jc w:val="left"/>
        <w:rPr/>
      </w:pPr>
      <w:r>
        <w:rPr/>
        <w:t>5DlpMKQE8qJU2D9m4783RrVgUTQ6Ub3lOO9D2TIWs9xltMszplhsJVqX6x/wA7iWqUTnufZKEY0LM/</w:t>
      </w:r>
    </w:p>
    <w:p>
      <w:pPr>
        <w:pStyle w:val="PreformattedText"/>
        <w:bidi w:val="0"/>
        <w:spacing w:before="0" w:after="0"/>
        <w:jc w:val="left"/>
        <w:rPr/>
      </w:pPr>
      <w:r>
        <w:rPr/>
        <w:t>2Pb7cQD/AH4CR6L6kGQVG5ZQx9ouz9iCDY2SB+CB531MkUEjsVkprYcAVJDUN0TQBNjdEV9/FO919c</w:t>
      </w:r>
    </w:p>
    <w:p>
      <w:pPr>
        <w:pStyle w:val="PreformattedText"/>
        <w:bidi w:val="0"/>
        <w:spacing w:before="0" w:after="0"/>
        <w:jc w:val="left"/>
        <w:rPr/>
      </w:pPr>
      <w:r>
        <w:rPr/>
        <w:t>XF3FVLW9U474v1l2HLbX6gI5vIW83/ABexLsJK+04QNMmjXmwAts+9ImwRFNeVjIwXFHkZPqcASywt</w:t>
      </w:r>
    </w:p>
    <w:p>
      <w:pPr>
        <w:pStyle w:val="PreformattedText"/>
        <w:bidi w:val="0"/>
        <w:spacing w:before="0" w:after="0"/>
        <w:jc w:val="left"/>
        <w:rPr/>
      </w:pPr>
      <w:r>
        <w:rPr/>
        <w:t>Nbii0Y0SvnySADr5N9TgxkxpZcs5j5MAaawDdU1cmrzVEeOgXb/qMci03chvuYnGYulx1tOKwOV/07</w:t>
      </w:r>
    </w:p>
    <w:p>
      <w:pPr>
        <w:pStyle w:val="PreformattedText"/>
        <w:bidi w:val="0"/>
        <w:spacing w:before="0" w:after="0"/>
        <w:jc w:val="left"/>
        <w:rPr/>
      </w:pPr>
      <w:r>
        <w:rPr/>
        <w:t>h6FO2ePyN2xTPKJu3Au3japvTQSywazlS5GB9wuik7fJKuIvOO8uKSSKr06lrVzoAnjV1rZrQPRKyY</w:t>
      </w:r>
    </w:p>
    <w:p>
      <w:pPr>
        <w:pStyle w:val="PreformattedText"/>
        <w:bidi w:val="0"/>
        <w:spacing w:before="0" w:after="0"/>
        <w:jc w:val="left"/>
        <w:rPr/>
      </w:pPr>
      <w:r>
        <w:rPr/>
        <w:t>cSkTQksrLGaai1jZXl5ociFv7D7dWH482nkXc+beJLeV3rY8nqGyXxs+7Y2G5Vr38e+lJKS2Id9slx</w:t>
      </w:r>
    </w:p>
    <w:p>
      <w:pPr>
        <w:pStyle w:val="PreformattedText"/>
        <w:bidi w:val="0"/>
        <w:spacing w:before="0" w:after="0"/>
        <w:jc w:val="left"/>
        <w:rPr/>
      </w:pPr>
      <w:r>
        <w:rPr/>
        <w:t>zKoMYAfM/MxLyBhRDhIVyDBIAWIcN91oHiT9tiwfg+ao9FzCGJni4rRhkIv54xlkqt2aGrBv8AJPXW</w:t>
      </w:r>
    </w:p>
    <w:p>
      <w:pPr>
        <w:pStyle w:val="PreformattedText"/>
        <w:bidi w:val="0"/>
        <w:spacing w:before="0" w:after="0"/>
        <w:jc w:val="left"/>
        <w:rPr/>
      </w:pPr>
      <w:r>
        <w:rPr/>
        <w:t>bTdH1XA8o8v06tygK7Z6bn01bLbNt1WMjgF9qCDLwJhnVl6meU9raqJHwECm54GII05cb80TW/kgE7</w:t>
      </w:r>
    </w:p>
    <w:p>
      <w:pPr>
        <w:pStyle w:val="PreformattedText"/>
        <w:bidi w:val="0"/>
        <w:spacing w:before="0" w:after="0"/>
        <w:jc w:val="left"/>
        <w:rPr/>
      </w:pPr>
      <w:r>
        <w:rPr/>
        <w:t>GiQL+fj465bkTSSRZFsoQT+RysExjRF/cfIr/HVsqFObNARqNOYao4SKTWsgh0QAsKYKCkziY8yGYg</w:t>
      </w:r>
    </w:p>
    <w:p>
      <w:pPr>
        <w:pStyle w:val="PreformattedText"/>
        <w:bidi w:val="0"/>
        <w:spacing w:before="0" w:after="0"/>
        <w:jc w:val="left"/>
        <w:rPr/>
      </w:pPr>
      <w:r>
        <w:rPr/>
        <w:t>OvGJgZ84ZmI8SAvhTQ8fB8j7CvjwPOhZUztfEg3ptAgUKFEnVjQ5Dzurq+qN8d2m1+A9lxdXa30Q1v</w:t>
      </w:r>
    </w:p>
    <w:p>
      <w:pPr>
        <w:pStyle w:val="PreformattedText"/>
        <w:bidi w:val="0"/>
        <w:spacing w:before="0" w:after="0"/>
        <w:jc w:val="left"/>
        <w:rPr/>
      </w:pPr>
      <w:r>
        <w:rPr/>
        <w:t>mDM0rFhFRDGOGcpkxIvBs+2uWMd2bPyGYHxjz78YhLOcb2+0swNePB3vegAB/N1+DcaRZ8aJmccRKy</w:t>
      </w:r>
    </w:p>
    <w:p>
      <w:pPr>
        <w:pStyle w:val="PreformattedText"/>
        <w:bidi w:val="0"/>
        <w:spacing w:before="0" w:after="0"/>
        <w:jc w:val="left"/>
        <w:rPr/>
      </w:pPr>
      <w:r>
        <w:rPr/>
        <w:t>lAvLltwCv2FkfgDQ/POLdKmR0rkHPxkLeSv0M1GSdGdOFjfyNPKDZCH+cj7UPrkyFhC4EUSpZdSIwP</w:t>
      </w:r>
    </w:p>
    <w:p>
      <w:pPr>
        <w:pStyle w:val="PreformattedText"/>
        <w:bidi w:val="0"/>
        <w:spacing w:before="0" w:after="0"/>
        <w:jc w:val="left"/>
        <w:rPr/>
      </w:pPr>
      <w:r>
        <w:rPr/>
        <w:t>1Tu6w3HIJVYqwc6BNWpsggb86+/wB9mr72OcoIoxMkZDC780QAG2dgndAAa/OuVlzA4G7kttw9ldsW</w:t>
      </w:r>
    </w:p>
    <w:p>
      <w:pPr>
        <w:pStyle w:val="PreformattedText"/>
        <w:bidi w:val="0"/>
        <w:spacing w:before="0" w:after="0"/>
        <w:jc w:val="left"/>
        <w:rPr/>
      </w:pPr>
      <w:r>
        <w:rPr/>
        <w:t>374Lwc2uilhVnWf+neER+ZNriEEwZ/Ap66KCHvkKiWOZRAZFfGeYREaJVmBt/mzx0dg3YF9dpx5Fli</w:t>
      </w:r>
    </w:p>
    <w:p>
      <w:pPr>
        <w:pStyle w:val="PreformattedText"/>
        <w:bidi w:val="0"/>
        <w:spacing w:before="0" w:after="0"/>
        <w:jc w:val="left"/>
        <w:rPr/>
      </w:pPr>
      <w:r>
        <w:rPr/>
        <w:t>t3VzIiAlflhGeVbOrA0D81vwbCcRcDUuaNB2TXNk1Tb81jaK6GQ13IatmaeIu4m6sGQz7t11LgsjNc</w:t>
      </w:r>
    </w:p>
    <w:p>
      <w:pPr>
        <w:pStyle w:val="PreformattedText"/>
        <w:bidi w:val="0"/>
        <w:spacing w:before="0" w:after="0"/>
        <w:jc w:val="left"/>
        <w:rPr/>
      </w:pPr>
      <w:r>
        <w:rPr/>
        <w:t>PZXSIGe/PfftFEEPQfo3tUcuPPlSJGmZI7FJSisoVy3MFW1bEhj4rzo11zH69maObGSOWTgqO/Bbr1</w:t>
      </w:r>
    </w:p>
    <w:p>
      <w:pPr>
        <w:pStyle w:val="PreformattedText"/>
        <w:bidi w:val="0"/>
        <w:spacing w:before="0" w:after="0"/>
        <w:jc w:val="left"/>
        <w:rPr/>
      </w:pPr>
      <w:r>
        <w:rPr/>
        <w:t>AFALKKsBOQIJvY8+eqh8v/ANPbK0ps5nW9yylUGwZ1cVu2IspdMxDYAP5vFrsVDMDAhGDWqJmO5EYg</w:t>
      </w:r>
    </w:p>
    <w:p>
      <w:pPr>
        <w:pStyle w:val="PreformattedText"/>
        <w:bidi w:val="0"/>
        <w:spacing w:before="0" w:after="0"/>
        <w:jc w:val="left"/>
        <w:rPr/>
      </w:pPr>
      <w:r>
        <w:rPr/>
        <w:t>pHs3bseTGx1RUhdVUEmNOEjUV5DiDwUE7Pzuq64xk/VcmNM0c2LyUycVYEw6a6IHvs1uhxF/I89CHi</w:t>
      </w:r>
    </w:p>
    <w:p>
      <w:pPr>
        <w:pStyle w:val="PreformattedText"/>
        <w:bidi w:val="0"/>
        <w:spacing w:before="0" w:after="0"/>
        <w:jc w:val="left"/>
        <w:rPr/>
      </w:pPr>
      <w:r>
        <w:rPr/>
        <w:t>H0/O1LlnU6nL+vMzepWslFGynH5YUY26TVkuo4shVZFitXF8i5nkAGwAIIkZnyhd3CT9RxxyPQ5sbd</w:t>
      </w:r>
    </w:p>
    <w:p>
      <w:pPr>
        <w:pStyle w:val="PreformattedText"/>
        <w:bidi w:val="0"/>
        <w:spacing w:before="0" w:after="0"/>
        <w:jc w:val="left"/>
        <w:rPr/>
      </w:pPr>
      <w:r>
        <w:rPr/>
        <w:t>f/M2Ta8lsb0DRBrXTdO9Q5MMbrFKS54lfalKy2CCeV0xqzr70erCc4DruickZHH6fjgw2pSVIauu1r</w:t>
      </w:r>
    </w:p>
    <w:p>
      <w:pPr>
        <w:pStyle w:val="PreformattedText"/>
        <w:bidi w:val="0"/>
        <w:spacing w:before="0" w:after="0"/>
        <w:jc w:val="left"/>
        <w:rPr/>
      </w:pPr>
      <w:r>
        <w:rPr/>
        <w:t>D7uOx6CqCTwVlHNOxYsnZFlhglPQ+6AiXUD1yr6k7ViHOmgi4PIiRusim35Mo1VVR/aT9iR8dQmbk7</w:t>
      </w:r>
    </w:p>
    <w:p>
      <w:pPr>
        <w:pStyle w:val="PreformattedText"/>
        <w:bidi w:val="0"/>
        <w:spacing w:before="0" w:after="0"/>
        <w:jc w:val="left"/>
        <w:rPr/>
      </w:pPr>
      <w:r>
        <w:rPr/>
        <w:t>EKFiLUoYlnX2pRY0OQJJ8aHjyOoR/r/IPdNdA3k4iD8kJYlHf5F8yBF5zKlMOSjzOe4L8oGI6ikTfT</w:t>
      </w:r>
    </w:p>
    <w:p>
      <w:pPr>
        <w:pStyle w:val="PreformattedText"/>
        <w:bidi w:val="0"/>
        <w:spacing w:before="0" w:after="0"/>
        <w:jc w:val="left"/>
        <w:rPr/>
      </w:pPr>
      <w:r>
        <w:rPr/>
        <w:t>+IgLkwGc2WKs440LCsool2FiwLtRRJ62VlXwbq2BAoivNWTda1/B80QvnIE7ytEELJxgTPt48oXEdR</w:t>
      </w:r>
    </w:p>
    <w:p>
      <w:pPr>
        <w:pStyle w:val="PreformattedText"/>
        <w:bidi w:val="0"/>
        <w:spacing w:before="0" w:after="0"/>
        <w:jc w:val="left"/>
        <w:rPr/>
      </w:pPr>
      <w:r>
        <w:rPr/>
        <w:t>AxBScgmID3pmI76ZBz3MdQvGMqH0lbmEVlX1CF5Egm9AW55cACa9hUV00xu4vCFAJAsHiWN7OvJugL</w:t>
      </w:r>
    </w:p>
    <w:p>
      <w:pPr>
        <w:pStyle w:val="PreformattedText"/>
        <w:bidi w:val="0"/>
        <w:spacing w:before="0" w:after="0"/>
        <w:jc w:val="left"/>
        <w:rPr/>
      </w:pPr>
      <w:r>
        <w:rPr/>
        <w:t>NeB4/HQy3jHz7VrI00g2zYQ0T+ZiViqI6Ig7iZIvw/L5GY8fiTiY+rb2DJIaLGnYxxRyIR4PJnBsBq</w:t>
      </w:r>
    </w:p>
    <w:p>
      <w:pPr>
        <w:pStyle w:val="PreformattedText"/>
        <w:bidi w:val="0"/>
        <w:spacing w:before="0" w:after="0"/>
        <w:jc w:val="left"/>
        <w:rPr/>
      </w:pPr>
      <w:r>
        <w:rPr/>
        <w:t>oAb8e7yCQCCLP2Tvksc0sTSj0nDspc6Qn4X80B9/H40RuAOX5qWW6dl7AwMlDMU9hTPttP3IbTGDj/</w:t>
      </w:r>
    </w:p>
    <w:p>
      <w:pPr>
        <w:pStyle w:val="PreformattedText"/>
        <w:bidi w:val="0"/>
        <w:spacing w:before="0" w:after="0"/>
        <w:jc w:val="left"/>
        <w:rPr/>
      </w:pPr>
      <w:r>
        <w:rPr/>
        <w:t>YcyJpiYghICEI6KImt/wBRvoozRL3vBViygjLjQCmQceM5o+V9yyUSGBBIO+vpr+nH13HGf9GzpAYm</w:t>
      </w:r>
    </w:p>
    <w:p>
      <w:pPr>
        <w:pStyle w:val="PreformattedText"/>
        <w:bidi w:val="0"/>
        <w:spacing w:before="0" w:after="0"/>
        <w:jc w:val="left"/>
        <w:rPr/>
      </w:pPr>
      <w:r>
        <w:rPr/>
        <w:t>bliTE3wZyC0QJ3xOimyQRxFa6uujI2G+6cNP2fb7GICR84M+oIDgpkJIZ+QiZjxKI+Prgk2NGhUFFE</w:t>
      </w:r>
    </w:p>
    <w:p>
      <w:pPr>
        <w:pStyle w:val="PreformattedText"/>
        <w:bidi w:val="0"/>
        <w:spacing w:before="0" w:after="0"/>
        <w:jc w:val="left"/>
        <w:rPr/>
      </w:pPr>
      <w:r>
        <w:rPr/>
        <w:t>nKjZvifJsVRphsmia+x679Flc1LqwKmqNfF0PJNEn3Cr/JHTnN03xXgCYJP8EqOZj9zEBEddfjIzEz</w:t>
      </w:r>
    </w:p>
    <w:p>
      <w:pPr>
        <w:pStyle w:val="PreformattedText"/>
        <w:bidi w:val="0"/>
        <w:spacing w:before="0" w:after="0"/>
        <w:jc w:val="left"/>
        <w:rPr/>
      </w:pPr>
      <w:r>
        <w:rPr/>
        <w:t>H7kRj46+PoP9MqNJYVvT9zLR2BdknRYEED4BJOh8shNSrRJ5ULrQsD434+13d10qG4wVRLj9wpaIMg</w:t>
      </w:r>
    </w:p>
    <w:p>
      <w:pPr>
        <w:pStyle w:val="PreformattedText"/>
        <w:bidi w:val="0"/>
        <w:spacing w:before="0" w:after="0"/>
        <w:jc w:val="left"/>
        <w:rPr/>
      </w:pPr>
      <w:r>
        <w:rPr/>
        <w:t>hiCmBkFxACPc+MDE9yXlET8/MT1ELwo7nhqkLKbPEaY2WYD3UQFqrA+9nohJj7fdf3+LvxQvxQNjev</w:t>
      </w:r>
    </w:p>
    <w:p>
      <w:pPr>
        <w:pStyle w:val="PreformattedText"/>
        <w:bidi w:val="0"/>
        <w:spacing w:before="0" w:after="0"/>
        <w:jc w:val="left"/>
        <w:rPr/>
      </w:pPr>
      <w:r>
        <w:rPr/>
        <w:t>kdKl5DsyMZKBFcysGfjJ/oImJj4k/KY+epiB7jvr4mNsYABWC2zBWK2eNWSDfgar43X3HRKSV4sr8D</w:t>
      </w:r>
    </w:p>
    <w:p>
      <w:pPr>
        <w:pStyle w:val="PreformattedText"/>
        <w:bidi w:val="0"/>
        <w:spacing w:before="0" w:after="0"/>
        <w:jc w:val="left"/>
        <w:rPr/>
      </w:pPr>
      <w:r>
        <w:rPr/>
        <w:t>kbY/8A9x+f4v8AHS+DEwIkrmLA/hMTMkbXDP4x5eMwtcx8R8d/EF4zJdSOU2qsxKVYIB9iHRPG/c1e</w:t>
      </w:r>
    </w:p>
    <w:p>
      <w:pPr>
        <w:pStyle w:val="PreformattedText"/>
        <w:bidi w:val="0"/>
        <w:spacing w:before="0" w:after="0"/>
        <w:jc w:val="left"/>
        <w:rPr/>
      </w:pPr>
      <w:r>
        <w:rPr/>
        <w:t>aP4sAX1LoAkC/doj+QRs+Rskfar+a6bUXnSa6/iiIZEw3uJEfk5j4KSgZg5mCH5juIgfiZmPol8dKd</w:t>
      </w:r>
    </w:p>
    <w:p>
      <w:pPr>
        <w:pStyle w:val="PreformattedText"/>
        <w:bidi w:val="0"/>
        <w:spacing w:before="0" w:after="0"/>
        <w:jc w:val="left"/>
        <w:rPr/>
      </w:pPr>
      <w:r>
        <w:rPr/>
        <w:t>w0pq+GwfChvABogabVC2IOh1rzYVZBsWQTQoj+Sd3X/Hg9b2rnzGwDBYpgSuYHsQkAIiKep7mY68++</w:t>
      </w:r>
    </w:p>
    <w:p>
      <w:pPr>
        <w:pStyle w:val="PreformattedText"/>
        <w:bidi w:val="0"/>
        <w:spacing w:before="0" w:after="0"/>
        <w:jc w:val="left"/>
        <w:rPr/>
      </w:pPr>
      <w:r>
        <w:rPr/>
        <w:t>yifjqRjxmIjVhRjKlXVrBq2sgAa0BsA6s/k+eteQpmFEEXs6qwT40KPgWfjQsjrFVtqwYrxWpTFjEH</w:t>
      </w:r>
    </w:p>
    <w:p>
      <w:pPr>
        <w:pStyle w:val="PreformattedText"/>
        <w:bidi w:val="0"/>
        <w:spacing w:before="0" w:after="0"/>
        <w:jc w:val="left"/>
        <w:rPr/>
      </w:pPr>
      <w:r>
        <w:rPr/>
        <w:t>31JD5zACUfPyfUwTIiYKBLv9fOWhQlX9ztbeV0CACxX7cTVC7sg/BPUfLjoGga8k2RyIo+K8AcgaY1</w:t>
      </w:r>
    </w:p>
    <w:p>
      <w:pPr>
        <w:pStyle w:val="PreformattedText"/>
        <w:bidi w:val="0"/>
        <w:spacing w:before="0" w:after="0"/>
        <w:jc w:val="left"/>
        <w:rPr/>
      </w:pPr>
      <w:r>
        <w:rPr/>
        <w:t>X2Pq8jPRCERBKWYyRFJT0MeRSPl8MgggxMoH8fmO/jxjVsagCQeLstCvvS+7iPbR4lQfN35IvcShvP</w:t>
      </w:r>
    </w:p>
    <w:p>
      <w:pPr>
        <w:pStyle w:val="PreformattedText"/>
        <w:bidi w:val="0"/>
        <w:spacing w:before="0" w:after="0"/>
        <w:jc w:val="left"/>
        <w:rPr/>
      </w:pPr>
      <w:r>
        <w:rPr/>
        <w:t>kAffS1ZI1Z3rx9vOj1t91xkb5NEplaZiR8uxCAmIMYkZn8I8YkCGfIPyiJiPn3CMAJxkDhmsGgCwYW</w:t>
      </w:r>
    </w:p>
    <w:p>
      <w:pPr>
        <w:pStyle w:val="PreformattedText"/>
        <w:bidi w:val="0"/>
        <w:spacing w:before="0" w:after="0"/>
        <w:jc w:val="left"/>
        <w:rPr/>
      </w:pPr>
      <w:r>
        <w:rPr/>
        <w:t>NEA8tkkUBVE/IxzsWD5FgX+fyN0aArwAdjpbAwxRTBzBlAjMEzqS8Any9uPKC7KTmYjsY7mJmZ+h9h</w:t>
      </w:r>
    </w:p>
    <w:p>
      <w:pPr>
        <w:pStyle w:val="PreformattedText"/>
        <w:bidi w:val="0"/>
        <w:spacing w:before="0" w:after="0"/>
        <w:jc w:val="left"/>
        <w:rPr/>
      </w:pPr>
      <w:r>
        <w:rPr/>
        <w:t>vAKgsQePySKLGvgBbNGxY1vr0hFHZGtb+CDfkVvYFfBFHXUeyeYsYl9DLYWy7F5XEXF3sdk6rH1baL</w:t>
      </w:r>
    </w:p>
    <w:p>
      <w:pPr>
        <w:pStyle w:val="PreformattedText"/>
        <w:bidi w:val="0"/>
        <w:spacing w:before="0" w:after="0"/>
        <w:jc w:val="left"/>
        <w:rPr/>
      </w:pPr>
      <w:r>
        <w:rPr/>
        <w:t>VbwKnYB6TgktU5YmM9yRR1JQQ9x9XL6T7jP2fuePmxGQTY8iyxtDIFbkGsijoqBatri21Pkg1P6kw0</w:t>
      </w:r>
    </w:p>
    <w:p>
      <w:pPr>
        <w:pStyle w:val="PreformattedText"/>
        <w:bidi w:val="0"/>
        <w:spacing w:before="0" w:after="0"/>
        <w:jc w:val="left"/>
        <w:rPr/>
      </w:pPr>
      <w:r>
        <w:rPr/>
        <w:t>7j2+fEkCukyOjK62rgrVH52aI2KJ1QHX0b+j71JUfUZxPUyd65TVvODqqxG+Y1BMe+jmYA1LyRC+YW</w:t>
      </w:r>
    </w:p>
    <w:p>
      <w:pPr>
        <w:pStyle w:val="PreformattedText"/>
        <w:bidi w:val="0"/>
        <w:spacing w:before="0" w:after="0"/>
        <w:jc w:val="left"/>
        <w:rPr/>
      </w:pPr>
      <w:r>
        <w:rPr/>
        <w:t>ytn0KDIV2E0pk2WK0x5piI/QP6S+o8T6m7PjZ8LBWKKmRDfuimW1MbV8mg11sFfnr85f6h/SMv0x3f</w:t>
      </w:r>
    </w:p>
    <w:p>
      <w:pPr>
        <w:pStyle w:val="PreformattedText"/>
        <w:bidi w:val="0"/>
        <w:spacing w:before="0" w:after="0"/>
        <w:jc w:val="left"/>
        <w:rPr/>
      </w:pPr>
      <w:r>
        <w:rPr/>
        <w:t>IgMRXGnZpcd1BKlGJYivj3WON+F/PVpquKrLiYBZOOGj/facyXRQU/AkMxAhEfBddEqSWcycjP1aAa</w:t>
      </w:r>
    </w:p>
    <w:p>
      <w:pPr>
        <w:pStyle w:val="PreformattedText"/>
        <w:bidi w:val="0"/>
        <w:spacing w:before="0" w:after="0"/>
        <w:jc w:val="left"/>
        <w:rPr/>
      </w:pPr>
      <w:r>
        <w:rPr/>
        <w:t>JqteNnQ3/jdf5J+fjmQiBOkNitk6PkChv+dXo189OAoTWDsbC4AIUXiR/wCyO/AJCPg4DuC8Zkp8Ck</w:t>
      </w:r>
    </w:p>
    <w:p>
      <w:pPr>
        <w:pStyle w:val="PreformattedText"/>
        <w:bidi w:val="0"/>
        <w:spacing w:before="0" w:after="0"/>
        <w:jc w:val="left"/>
        <w:rPr/>
      </w:pPr>
      <w:r>
        <w:rPr/>
        <w:t>ALoOvGQEnyK1Q1Q0fJP5B8/jqZYgoBDAqK87r4A8chfkb8a0etFjxKIFRIIGGsWH7cJ+4iC76IpmZG</w:t>
      </w:r>
    </w:p>
    <w:p>
      <w:pPr>
        <w:pStyle w:val="PreformattedText"/>
        <w:bidi w:val="0"/>
        <w:spacing w:before="0" w:after="0"/>
        <w:jc w:val="left"/>
        <w:rPr/>
      </w:pPr>
      <w:r>
        <w:rPr/>
        <w:t>IP8Ax5DIEMl8gXQ+0LNfxsa872Bs6vx17jRsEUa3RAJUk+b/ABVbog15PSK5YbRUcAtbleEs8YRDok</w:t>
      </w:r>
    </w:p>
    <w:p>
      <w:pPr>
        <w:pStyle w:val="PreformattedText"/>
        <w:bidi w:val="0"/>
        <w:spacing w:before="0" w:after="0"/>
        <w:jc w:val="left"/>
        <w:rPr/>
      </w:pPr>
      <w:r>
        <w:rPr/>
        <w:t>TEogSXIzDV9di5c+UEBd/Hcj9QThGiYMthlIohdg+b2bHzWrN39+t0BRgUC+0hh5010N7+bsAXWx9x</w:t>
      </w:r>
    </w:p>
    <w:p>
      <w:pPr>
        <w:pStyle w:val="PreformattedText"/>
        <w:bidi w:val="0"/>
        <w:spacing w:before="0" w:after="0"/>
        <w:jc w:val="left"/>
        <w:rPr/>
      </w:pPr>
      <w:r>
        <w:rPr/>
        <w:t>yZ2b00emM/UJtGO5PRZ0fAcnarkMzx1kV7H/AKe1fXd7rlZLNY2zWEU1TS9Xt5vEpYxSQGvdolMyNf</w:t>
      </w:r>
    </w:p>
    <w:p>
      <w:pPr>
        <w:pStyle w:val="PreformattedText"/>
        <w:bidi w:val="0"/>
        <w:spacing w:before="0" w:after="0"/>
        <w:jc w:val="left"/>
        <w:rPr/>
      </w:pPr>
      <w:r>
        <w:rPr/>
        <w:t>vgub/TP6aze89wfJhaD9eGfGCNwSPIIYNqq4jbUPnRojr6E7F/U36mH0/2/t+JPGZe2yLGysOb5mIu</w:t>
      </w:r>
    </w:p>
    <w:p>
      <w:pPr>
        <w:pStyle w:val="PreformattedText"/>
        <w:bidi w:val="0"/>
        <w:spacing w:before="0" w:after="0"/>
        <w:jc w:val="left"/>
        <w:rPr/>
      </w:pPr>
      <w:r>
        <w:rPr/>
        <w:t>+BLg0y3xLE2VUCtV1wc5Ev4fUeSs5qeTLAbUWr53L4u/k8WxeRwudoLh9atfU5BxBJsocq0n2zk0sF</w:t>
      </w:r>
    </w:p>
    <w:p>
      <w:pPr>
        <w:pStyle w:val="PreformattedText"/>
        <w:bidi w:val="0"/>
        <w:spacing w:before="0" w:after="0"/>
        <w:jc w:val="left"/>
        <w:rPr/>
      </w:pPr>
      <w:r>
        <w:rPr/>
        <w:t>c+fmMz9cxk+mpuwZUmKzpOkExQMCQHHJSrIQbtR/6gCbOiT1f83Nxu/wACZGRjCN5owZFYDktpxKvY</w:t>
      </w:r>
    </w:p>
    <w:p>
      <w:pPr>
        <w:pStyle w:val="PreformattedText"/>
        <w:bidi w:val="0"/>
        <w:spacing w:before="0" w:after="0"/>
        <w:jc w:val="left"/>
        <w:rPr/>
      </w:pPr>
      <w:r>
        <w:rPr/>
        <w:t>8BqII3VmyTfQDzzraK1tGKswQmZuoz7Jk60kCI4R49mEiIEuD/OevAYMp6mZKxseEZMUmTG5j0rNyV</w:t>
      </w:r>
    </w:p>
    <w:p>
      <w:pPr>
        <w:pStyle w:val="PreformattedText"/>
        <w:bidi w:val="0"/>
        <w:spacing w:before="0" w:after="0"/>
        <w:jc w:val="left"/>
        <w:rPr/>
      </w:pPr>
      <w:r>
        <w:rPr/>
        <w:t>EQNQElfuVjRsUTbEgWa65dn9sOK0ix8XW7SxbMt7A/H5v9pN+Oo7j8vniqvU6vFO2muTggxkXsJYwo</w:t>
      </w:r>
    </w:p>
    <w:p>
      <w:pPr>
        <w:pStyle w:val="PreformattedText"/>
        <w:bidi w:val="0"/>
        <w:spacing w:before="0" w:after="0"/>
        <w:jc w:val="left"/>
        <w:rPr/>
      </w:pPr>
      <w:r>
        <w:rPr/>
        <w:t>hEZkY6T31Ix1AyzuY+eoMycHtyzRskhmhklCNRHpqGtlZmon372RsLQ3Z6WxrIASI1VlS7Pkj9tEfA</w:t>
      </w:r>
    </w:p>
    <w:p>
      <w:pPr>
        <w:pStyle w:val="PreformattedText"/>
        <w:bidi w:val="0"/>
        <w:spacing w:before="0" w:after="0"/>
        <w:jc w:val="left"/>
        <w:rPr/>
      </w:pPr>
      <w:r>
        <w:rPr/>
        <w:t>Wx4H+PAOnK1MnmMb79qittwprs8gAWfbEUeDWtLxmEkrtZD0Uz2fc9T1ESYc2Jg5XpwzukAV1CtyUS</w:t>
      </w:r>
    </w:p>
    <w:p>
      <w:pPr>
        <w:pStyle w:val="PreformattedText"/>
        <w:bidi w:val="0"/>
        <w:spacing w:before="0" w:after="0"/>
        <w:jc w:val="left"/>
        <w:rPr/>
      </w:pPr>
      <w:r>
        <w:rPr/>
        <w:t>gbRVFguJAGBsDxx3smLIWqDVzaiCPNmr0aogefjW/kl/1266tha1tthjAoMWLAekAGbMmQCAtNc+8n</w:t>
      </w:r>
    </w:p>
    <w:p>
      <w:pPr>
        <w:pStyle w:val="PreformattedText"/>
        <w:bidi w:val="0"/>
        <w:spacing w:before="0" w:after="0"/>
        <w:jc w:val="left"/>
        <w:rPr/>
      </w:pPr>
      <w:r>
        <w:rPr/>
        <w:t>xA/Ig/3EMlHUDESu7nBHLnywpGqtkK7K0bsW9MKGJKKw4PyYUG8A1snqbCitQ/7lVgdgCmJ1R+VIGy</w:t>
      </w:r>
    </w:p>
    <w:p>
      <w:pPr>
        <w:pStyle w:val="PreformattedText"/>
        <w:bidi w:val="0"/>
        <w:spacing w:before="0" w:after="0"/>
        <w:jc w:val="left"/>
        <w:rPr/>
      </w:pPr>
      <w:r>
        <w:rPr/>
        <w:t>Pn4sdS25s2SRb95ditVLHsr2lXTEFoEQB3hUk4iYelxwUwQlJk6FhJz0UQqxu2wNEg4Su0qyRemrF5</w:t>
      </w:r>
    </w:p>
    <w:p>
      <w:pPr>
        <w:pStyle w:val="PreformattedText"/>
        <w:bidi w:val="0"/>
        <w:spacing w:before="0" w:after="0"/>
        <w:jc w:val="left"/>
        <w:rPr/>
      </w:pPr>
      <w:r>
        <w:rPr/>
        <w:t>LBX+4F16bpfhl4hSTx8dXCHIdFQq0cRjIpj4IVS1WTsGjR0bIs+QNN7Ysja8MiL8eqWqaqJUS1gkmV</w:t>
      </w:r>
    </w:p>
    <w:p>
      <w:pPr>
        <w:pStyle w:val="PreformattedText"/>
        <w:bidi w:val="0"/>
        <w:spacing w:before="0" w:after="0"/>
        <w:jc w:val="left"/>
        <w:rPr/>
      </w:pPr>
      <w:r>
        <w:rPr/>
        <w:t>vcJTQjyIXLTAT78yUGIiwj7L5zB27HRjjGPJcq0THkrEuI5AgkVgFDo7hgY6B5FlA0a3OfPJIG5pXF</w:t>
      </w:r>
    </w:p>
    <w:p>
      <w:pPr>
        <w:pStyle w:val="PreformattedText"/>
        <w:bidi w:val="0"/>
        <w:spacing w:before="0" w:after="0"/>
        <w:jc w:val="left"/>
        <w:rPr/>
      </w:pPr>
      <w:r>
        <w:rPr/>
        <w:t>hasoAPHk1mj7+I8n73e66hmOzzLWLsJb7FuxSsCAsgJn3lsIYuHXORIiIFR5dEuYgu5EoEvL6d5Xbx</w:t>
      </w:r>
    </w:p>
    <w:p>
      <w:pPr>
        <w:pStyle w:val="PreformattedText"/>
        <w:bidi w:val="0"/>
        <w:spacing w:before="0" w:after="0"/>
        <w:jc w:val="left"/>
        <w:rPr/>
      </w:pPr>
      <w:r>
        <w:rPr/>
        <w:t>HlRuoeGKaNn4kgFGAIgWVeQoFxVhxa+RojoOTNEkbIxUsug9fuoAOVIFmlPgjW6+OntOVq5PC4VpTW</w:t>
      </w:r>
    </w:p>
    <w:p>
      <w:pPr>
        <w:pStyle w:val="PreformattedText"/>
        <w:bidi w:val="0"/>
        <w:spacing w:before="0" w:after="0"/>
        <w:jc w:val="left"/>
        <w:rPr/>
      </w:pPr>
      <w:r>
        <w:rPr/>
        <w:t>kWWLJ0ZWxoKQAriKxzXKCA2thMGUlMyRT/AIiRgAHxJsXNzY1M3sSMTBlV2dmcesokBBRV5Ae0VxUe</w:t>
      </w:r>
    </w:p>
    <w:p>
      <w:pPr>
        <w:pStyle w:val="PreformattedText"/>
        <w:bidi w:val="0"/>
        <w:spacing w:before="0" w:after="0"/>
        <w:jc w:val="left"/>
        <w:rPr/>
      </w:pPr>
      <w:r>
        <w:rPr/>
        <w:t>attPWjlihpkJDtxq6KqbXRoEkWTX82fHTWF0spbTfvxQW9U2qzl+3/vR2hYMJceUqmfFgrkp6+JIP1</w:t>
      </w:r>
    </w:p>
    <w:p>
      <w:pPr>
        <w:pStyle w:val="PreformattedText"/>
        <w:bidi w:val="0"/>
        <w:spacing w:before="0" w:after="0"/>
        <w:jc w:val="left"/>
        <w:rPr/>
      </w:pPr>
      <w:r>
        <w:rPr/>
        <w:t>4kU0AxYpMfHM5jk9KZHDeH/uORzNBwAVLULo01/GPS/UqssioGVmDKB5WxVWbH+dE0dV0nfbr08lbf</w:t>
      </w:r>
    </w:p>
    <w:p>
      <w:pPr>
        <w:pStyle w:val="PreformattedText"/>
        <w:bidi w:val="0"/>
        <w:spacing w:before="0" w:after="0"/>
        <w:jc w:val="left"/>
        <w:rPr/>
      </w:pPr>
      <w:r>
        <w:rPr/>
        <w:t>i1eUpBCrHl2zqpErcxSfLo/7heRCYQRCuYD4mZKZY4ZJsaGPLei7u0VEKDL7kWSSvbSa0SFL2aoUFn</w:t>
      </w:r>
    </w:p>
    <w:p>
      <w:pPr>
        <w:pStyle w:val="PreformattedText"/>
        <w:bidi w:val="0"/>
        <w:spacing w:before="0" w:after="0"/>
        <w:jc w:val="left"/>
        <w:rPr/>
      </w:pPr>
      <w:r>
        <w:rPr/>
        <w:t>csSOpSgBKgBjQYgVdfcXd2DsVfnqVKz9uy0pVBpZEiQqWkILoSGQ85ntflKznv58gHy7nvxn6USduh</w:t>
      </w:r>
    </w:p>
    <w:p>
      <w:pPr>
        <w:pStyle w:val="PreformattedText"/>
        <w:bidi w:val="0"/>
        <w:spacing w:before="0" w:after="0"/>
        <w:jc w:val="left"/>
        <w:rPr/>
      </w:pPr>
      <w:r>
        <w:rPr/>
        <w:t>ijpyHQggu0jVZVgxXQYjmL+xNEaB6or9tCytfI+4ll4jXI2CfG/kC9DzddPdbKDMxFlgJNxGZETIaq</w:t>
      </w:r>
    </w:p>
    <w:p>
      <w:pPr>
        <w:pStyle w:val="PreformattedText"/>
        <w:bidi w:val="0"/>
        <w:spacing w:before="0" w:after="0"/>
        <w:jc w:val="left"/>
        <w:rPr/>
      </w:pPr>
      <w:r>
        <w:rPr/>
        <w:t>SnuAR3IkaIBIz+Ix+cdR5RPx9AS4Z2YUMixqqgBSjhRRaTyFl5OV2drfgV0JmduAX2ACrYAi/AqqIs</w:t>
      </w:r>
    </w:p>
    <w:p>
      <w:pPr>
        <w:pStyle w:val="PreformattedText"/>
        <w:bidi w:val="0"/>
        <w:spacing w:before="0" w:after="0"/>
        <w:jc w:val="left"/>
        <w:rPr/>
      </w:pPr>
      <w:r>
        <w:rPr/>
        <w:t>EgffzRJ6yg0s2yskXLgV69ZIRjv2hk76FmRTPU+ReK5gQmRiJiCn47HHF17NNIUa27pEpYj3njjyul</w:t>
      </w:r>
    </w:p>
    <w:p>
      <w:pPr>
        <w:pStyle w:val="PreformattedText"/>
        <w:bidi w:val="0"/>
        <w:spacing w:before="0" w:after="0"/>
        <w:jc w:val="left"/>
        <w:rPr/>
      </w:pPr>
      <w:r>
        <w:rPr/>
        <w:t>VYCryYEtRZvA3Zq8sARwp+AWsgUbIBs/f7efk346lK74LFolaqtaMlAzASShKZGCEBkvFjFTP9qf1J</w:t>
      </w:r>
    </w:p>
    <w:p>
      <w:pPr>
        <w:pStyle w:val="PreformattedText"/>
        <w:bidi w:val="0"/>
        <w:spacing w:before="0" w:after="0"/>
        <w:jc w:val="left"/>
        <w:rPr/>
      </w:pPr>
      <w:r>
        <w:rPr/>
        <w:t>D31M9l9J2xyzIRDKiGibYB2AJILNVqrgU61YBFfA6hBUA3RIPn58mgT5Io15u9fGkdi0hkeIsGQcqV</w:t>
      </w:r>
    </w:p>
    <w:p>
      <w:pPr>
        <w:pStyle w:val="PreformattedText"/>
        <w:bidi w:val="0"/>
        <w:spacing w:before="0" w:after="0"/>
        <w:jc w:val="left"/>
        <w:rPr/>
      </w:pPr>
      <w:r>
        <w:rPr/>
        <w:t>mTJIZccjJTETJ+MDPZR3Adz/tGY8u/oiKGRTZQho2DLwpgighbIq78EAnztha11lnWlAPkC6vdfj8n</w:t>
      </w:r>
    </w:p>
    <w:p>
      <w:pPr>
        <w:pStyle w:val="PreformattedText"/>
        <w:bidi w:val="0"/>
        <w:spacing w:before="0" w:after="0"/>
        <w:jc w:val="left"/>
        <w:rPr/>
      </w:pPr>
      <w:r>
        <w:rPr/>
        <w:t>7i/+9ISsWFRArBRrHwE4+WRI+E+HQzMCMjJTBSfyMwcTMzPxOscbWWZlchqOlIPL37prsCwFG+Qqt9</w:t>
      </w:r>
    </w:p>
    <w:p>
      <w:pPr>
        <w:pStyle w:val="PreformattedText"/>
        <w:bidi w:val="0"/>
        <w:spacing w:before="0" w:after="0"/>
        <w:jc w:val="left"/>
        <w:rPr/>
      </w:pPr>
      <w:r>
        <w:rPr/>
        <w:t>RuxU/Bpbs/jdeBRNV/ix0ztyD0nH5SPlMx3EQQf7vEfyiJ85GYjqPHv/iZke4Ojxo3XxdBTskN4BYk</w:t>
      </w:r>
    </w:p>
    <w:p>
      <w:pPr>
        <w:pStyle w:val="PreformattedText"/>
        <w:bidi w:val="0"/>
        <w:spacing w:before="0" w:after="0"/>
        <w:jc w:val="left"/>
        <w:rPr/>
      </w:pPr>
      <w:r>
        <w:rPr/>
        <w:t>XoEXsmvBrZBwrBgFUgE1Z8fB+dAk2CN62Cd9a7OdaPX3Fustcz8GyQJnnDCXMSU+TBk58ZlYB4xI/w</w:t>
      </w:r>
    </w:p>
    <w:p>
      <w:pPr>
        <w:pStyle w:val="PreformattedText"/>
        <w:bidi w:val="0"/>
        <w:spacing w:before="0" w:after="0"/>
        <w:jc w:val="left"/>
        <w:rPr/>
      </w:pPr>
      <w:r>
        <w:rPr/>
        <w:t>DaYHaHt6NfpQys4HhLCcSqtoLxVgu/e7WQdVo9EqWJqwfHwPI++64+7/IHTJObpkxcOyDm+20CYdSu</w:t>
      </w:r>
    </w:p>
    <w:p>
      <w:pPr>
        <w:pStyle w:val="PreformattedText"/>
        <w:bidi w:val="0"/>
        <w:spacing w:before="0" w:after="0"/>
        <w:jc w:val="left"/>
        <w:rPr/>
      </w:pPr>
      <w:r>
        <w:rPr/>
        <w:t>XcCXZEsPKBgpAo6YcREf+6EYn6PGDMEYx4yLzRgqzSDiStAE0SRyG1W/5NDqX0nI+PxQu1qwLFeb/F</w:t>
      </w:r>
    </w:p>
    <w:p>
      <w:pPr>
        <w:pStyle w:val="PreformattedText"/>
        <w:bidi w:val="0"/>
        <w:spacing w:before="0" w:after="0"/>
        <w:jc w:val="left"/>
        <w:rPr/>
      </w:pPr>
      <w:r>
        <w:rPr/>
        <w:t>Aea30swdHbd1zNPB6vg7t3KZnJJxOGqS5VcrORuOSmnWWbjQhTLBNX4+64ALzKDnoe4nTFw43x4Zci</w:t>
      </w:r>
    </w:p>
    <w:p>
      <w:pPr>
        <w:pStyle w:val="PreformattedText"/>
        <w:bidi w:val="0"/>
        <w:spacing w:before="0" w:after="0"/>
        <w:jc w:val="left"/>
        <w:rPr/>
      </w:pPr>
      <w:r>
        <w:rPr/>
        <w:t>J5ZDGpSNQzPzJQKLJv3jjZ0vtIO7MwxMiWzFjO5olaDWT9vsSRYrzsCiD1Zu7/TK5csiNzmfl7g/gB</w:t>
      </w:r>
    </w:p>
    <w:p>
      <w:pPr>
        <w:pStyle w:val="PreformattedText"/>
        <w:bidi w:val="0"/>
        <w:spacing w:before="0" w:after="0"/>
        <w:jc w:val="left"/>
        <w:rPr/>
      </w:pPr>
      <w:r>
        <w:rPr/>
        <w:t>SjXauY7bd2Rs24iFB6bL5r6jpjM1kxeiIlkg9qJEpkWSPz11HsnbJMRGaeCKKP05QizZEIch4mR7SE</w:t>
      </w:r>
    </w:p>
    <w:p>
      <w:pPr>
        <w:pStyle w:val="PreformattedText"/>
        <w:bidi w:val="0"/>
        <w:spacing w:before="0" w:after="0"/>
        <w:jc w:val="left"/>
        <w:rPr/>
      </w:pPr>
      <w:r>
        <w:rPr/>
        <w:t>SBwqN7xyB9oo+T1H2/svf+6M0adjzMcA/wBvIyH9NJSpJpAquyA17eTC7Hg31XO7w7h8VnMlhlbnjt</w:t>
      </w:r>
    </w:p>
    <w:p>
      <w:pPr>
        <w:pStyle w:val="PreformattedText"/>
        <w:bidi w:val="0"/>
        <w:spacing w:before="0" w:after="0"/>
        <w:jc w:val="left"/>
        <w:rPr/>
      </w:pPr>
      <w:r>
        <w:rPr/>
        <w:t>4XjshfVUzOu1Mi5OZx1WZdGWpU7yaz61d1eRd1eIXV3rMTGICJLm3d+/yYeTMkAx4sZJFhTIMwSFmY</w:t>
      </w:r>
    </w:p>
    <w:p>
      <w:pPr>
        <w:pStyle w:val="PreformattedText"/>
        <w:bidi w:val="0"/>
        <w:spacing w:before="0" w:after="0"/>
        <w:jc w:val="left"/>
        <w:rPr/>
      </w:pPr>
      <w:r>
        <w:rPr/>
        <w:t>hF2F5mzaiNVBZWIBs6vGP9GZ2O0a5WKWLUSAGbiSAfmieLWOR+R/y/YnWNPoFQerB37pMaIfcWQlZq</w:t>
      </w:r>
    </w:p>
    <w:p>
      <w:pPr>
        <w:pStyle w:val="PreformattedText"/>
        <w:bidi w:val="0"/>
        <w:spacing w:before="0" w:after="0"/>
        <w:jc w:val="left"/>
        <w:rPr/>
      </w:pPr>
      <w:r>
        <w:rPr/>
        <w:t>aoYLsk1gY2JGWj5ycxM/hH6mPqs5ndu4zCeOTPVAqFmhiZI43Vyw9kkjeGCGq2SG0DddC7X/T3Fmjj</w:t>
      </w:r>
    </w:p>
    <w:p>
      <w:pPr>
        <w:pStyle w:val="PreformattedText"/>
        <w:bidi w:val="0"/>
        <w:spacing w:before="0" w:after="0"/>
        <w:jc w:val="left"/>
        <w:rPr/>
      </w:pPr>
      <w:r>
        <w:rPr/>
        <w:t>yMmIRor1xHOzRBplO1osLHwKJuxUiluWxya9enVq12TdaIrZTFTQr/bkcNAHjJMAvKJmRGSKShcT8x</w:t>
      </w:r>
    </w:p>
    <w:p>
      <w:pPr>
        <w:pStyle w:val="PreformattedText"/>
        <w:bidi w:val="0"/>
        <w:spacing w:before="0" w:after="0"/>
        <w:jc w:val="left"/>
        <w:rPr/>
      </w:pPr>
      <w:r>
        <w:rPr/>
        <w:t>MJE/RTzNNNJJKqQRty9X1YzKJQODlDwUjibB9oosR5u4du+jsBGEcESOjGmUkG1C3zo2TdXWiTQ6mN</w:t>
      </w:r>
    </w:p>
    <w:p>
      <w:pPr>
        <w:pStyle w:val="PreformattedText"/>
        <w:bidi w:val="0"/>
        <w:spacing w:before="0" w:after="0"/>
        <w:jc w:val="left"/>
        <w:rPr/>
      </w:pPr>
      <w:r>
        <w:rPr/>
        <w:t>3Zc1surYbSMoxuRw2AzubzdZRuhVuo7OVqle4hl22w11MWDkrtoxyUe0vIMOyIiUywSJe8ZUGIkSSJ</w:t>
      </w:r>
    </w:p>
    <w:p>
      <w:pPr>
        <w:pStyle w:val="PreformattedText"/>
        <w:bidi w:val="0"/>
        <w:spacing w:before="0" w:after="0"/>
        <w:jc w:val="left"/>
        <w:rPr/>
      </w:pPr>
      <w:r>
        <w:rPr/>
        <w:t>CqbgfjK4K8g/pxQwgcgRHsgoOF/uJALTuH0pgY7HKxUETem6yAEKiluJLyc740SCRRNjVeepZZj7/J</w:t>
      </w:r>
    </w:p>
    <w:p>
      <w:pPr>
        <w:pStyle w:val="PreformattedText"/>
        <w:bidi w:val="0"/>
        <w:spacing w:before="0" w:after="0"/>
        <w:jc w:val="left"/>
        <w:rPr/>
      </w:pPr>
      <w:r>
        <w:rPr/>
        <w:t>0a2wVcU/CgrFjftDDLYNw2LdNiK9wks923kLyVzXtoX1LDTM9ivuJoayPDjZE+BPmr3F2yvQjYrA6Z</w:t>
      </w:r>
    </w:p>
    <w:p>
      <w:pPr>
        <w:pStyle w:val="PreformattedText"/>
        <w:bidi w:val="0"/>
        <w:spacing w:before="0" w:after="0"/>
        <w:jc w:val="left"/>
        <w:rPr/>
      </w:pPr>
      <w:r>
        <w:rPr/>
        <w:t>2VEIBLAHQrDjY7FZIZWHsVwDb9cW7328wZc/Jo5Y3dXZwSysgYvZNgl2Fqy/8ApHU3xl/C3LjMI2hk</w:t>
      </w:r>
    </w:p>
    <w:p>
      <w:pPr>
        <w:pStyle w:val="PreformattedText"/>
        <w:bidi w:val="0"/>
        <w:spacing w:before="0" w:after="0"/>
        <w:jc w:val="left"/>
        <w:rPr/>
      </w:pPr>
      <w:r>
        <w:rPr/>
        <w:t>8RQpTUqhmcWsRTfpxfYOJQFqJGMdFZDUxZARLwWHk3yOIL6r+XjZ8MC58eRiZs84mmbCzGJfHnOMpz</w:t>
      </w:r>
    </w:p>
    <w:p>
      <w:pPr>
        <w:pStyle w:val="PreformattedText"/>
        <w:bidi w:val="0"/>
        <w:spacing w:before="0" w:after="0"/>
        <w:jc w:val="left"/>
        <w:rPr/>
      </w:pPr>
      <w:r>
        <w:rPr/>
        <w:t>JGh2MkySI5iYkcnNJQO640sfrGP3KoCKrgKQV5HiA2glLV6N6B/AP5Hz9zTcxk6VzBzdxhuyWRwObx</w:t>
      </w:r>
    </w:p>
    <w:p>
      <w:pPr>
        <w:pStyle w:val="PreformattedText"/>
        <w:bidi w:val="0"/>
        <w:spacing w:before="0" w:after="0"/>
        <w:jc w:val="left"/>
        <w:rPr/>
      </w:pPr>
      <w:r>
        <w:rPr/>
        <w:t>RLqY6xU9yUKWRj5xFmQkRIPEBJ7I9sTkimL/APS/boe+4WLPj9wEGWI8XF7jgZgabKjm4CV2Cnj/AG</w:t>
      </w:r>
    </w:p>
    <w:p>
      <w:pPr>
        <w:pStyle w:val="PreformattedText"/>
        <w:bidi w:val="0"/>
        <w:spacing w:before="0" w:after="0"/>
        <w:jc w:val="left"/>
        <w:rPr/>
      </w:pPr>
      <w:r>
        <w:rPr/>
        <w:t>gwJVrYhFPIqAB1C8npWpRSh5MjoaUi+IB/9VCjQ0deSaceKMGjeNSblshUtYu3itjfe1yMjdJFLb1W</w:t>
      </w:r>
    </w:p>
    <w:p>
      <w:pPr>
        <w:pStyle w:val="PreformattedText"/>
        <w:bidi w:val="0"/>
        <w:spacing w:before="0" w:after="0"/>
        <w:jc w:val="left"/>
        <w:rPr/>
      </w:pPr>
      <w:r>
        <w:rPr/>
        <w:t>AM7mKsNYbFR4W1Q1UmoO5E1wwin8BPrHuEn093pMPFnhzIMztceP3NsaBZMjsrRELBmxIoVtwsUcB2</w:t>
      </w:r>
    </w:p>
    <w:p>
      <w:pPr>
        <w:pStyle w:val="PreformattedText"/>
        <w:bidi w:val="0"/>
        <w:spacing w:before="0" w:after="0"/>
        <w:jc w:val="left"/>
        <w:rPr/>
      </w:pPr>
      <w:r>
        <w:rPr/>
        <w:t>oFXKgD3BCPmGcOyMsrcByoSAiyDysbJsA/byd9TDMYl9+8eGx1KTw+MXXK29w+9kXNmt9/arf24kZG</w:t>
      </w:r>
    </w:p>
    <w:p>
      <w:pPr>
        <w:pStyle w:val="PreformattedText"/>
        <w:bidi w:val="0"/>
        <w:spacing w:before="0" w:after="0"/>
        <w:jc w:val="left"/>
        <w:rPr/>
      </w:pPr>
      <w:r>
        <w:rPr/>
        <w:t>1ZNft11iQDWiEqmD8ClNg5keNjjOypwudlvJ6SITHixp6ox4pbY2DFGGDOxBMts4IsAe3aUqpNf7iQ</w:t>
      </w:r>
    </w:p>
    <w:p>
      <w:pPr>
        <w:pStyle w:val="PreformattedText"/>
        <w:bidi w:val="0"/>
        <w:spacing w:before="0" w:after="0"/>
        <w:jc w:val="left"/>
        <w:rPr/>
      </w:pPr>
      <w:r>
        <w:rPr/>
        <w:t>LJoNQA0QSP+K8ADqsHN1XO07k5nHZL+PKgOMrzipNboxUmqPHyT5gHQm5dZCmQ44gJ96YMBGOsfQM3</w:t>
      </w:r>
    </w:p>
    <w:p>
      <w:pPr>
        <w:pStyle w:val="PreformattedText"/>
        <w:bidi w:val="0"/>
        <w:spacing w:before="0" w:after="0"/>
        <w:jc w:val="left"/>
        <w:rPr/>
      </w:pPr>
      <w:r>
        <w:rPr/>
        <w:t>b5oP0OVijJXIOXJ+sAaM5gDHkA5DNdI0sjqUGxw9jMTPIWeAgNwdOIsjyNEasDRsfzV70IxjM6QrzN</w:t>
      </w:r>
    </w:p>
    <w:p>
      <w:pPr>
        <w:pStyle w:val="PreformattedText"/>
        <w:bidi w:val="0"/>
        <w:spacing w:before="0" w:after="0"/>
        <w:jc w:val="left"/>
        <w:rPr/>
      </w:pPr>
      <w:r>
        <w:rPr/>
        <w:t>nZcrD7ufp42viDqrmQxdxXb3WmGUQAe6lXs5GuMdeDRmAmIiZb5fb15YMXacP04O3T5UmYsr02XC9R</w:t>
      </w:r>
    </w:p>
    <w:p>
      <w:pPr>
        <w:pStyle w:val="PreformattedText"/>
        <w:bidi w:val="0"/>
        <w:spacing w:before="0" w:after="0"/>
        <w:jc w:val="left"/>
        <w:rPr/>
      </w:pPr>
      <w:r>
        <w:rPr/>
        <w:t>rCij3txd/UxpSf3JXIEkAG+Du0lqXC1xAtfB5AHXJho68b/JY9/zzo1+vg8bUiznTXD87K/BKhwAE9</w:t>
      </w:r>
    </w:p>
    <w:p>
      <w:pPr>
        <w:pStyle w:val="PreformattedText"/>
        <w:bidi w:val="0"/>
        <w:spacing w:before="0" w:after="0"/>
        <w:jc w:val="left"/>
        <w:rPr/>
      </w:pPr>
      <w:r>
        <w:rPr/>
        <w:t>lVt8zgOrt1q4BfgweoaAkPl5x9H/Tnbk/1KXuGVN6Xblbh2/kDI57kVjWZMZQWH6eBGLNyU7RmUgVR</w:t>
      </w:r>
    </w:p>
    <w:p>
      <w:pPr>
        <w:pStyle w:val="PreformattedText"/>
        <w:bidi w:val="0"/>
        <w:spacing w:before="0" w:after="0"/>
        <w:jc w:val="left"/>
        <w:rPr/>
      </w:pPr>
      <w:r>
        <w:rPr/>
        <w:t>y5bheEbHkyUyqwspZ2SRx/cAPNG/nqu+14yjhBxdAspcrVoVVs5av7PuKpOumsybT8jIGEtkjXGA96</w:t>
      </w:r>
    </w:p>
    <w:p>
      <w:pPr>
        <w:pStyle w:val="PreformattedText"/>
        <w:bidi w:val="0"/>
        <w:spacing w:before="0" w:after="0"/>
        <w:jc w:val="left"/>
        <w:rPr/>
      </w:pPr>
      <w:r>
        <w:rPr/>
        <w:t>RhbHkUz2P107s2XkZ5y8gYkMspeaLCk58XnSBWULOFAKh1BmN8AeSoB4JxOqxpGokK+1CwAsKZDqjf</w:t>
      </w:r>
    </w:p>
    <w:p>
      <w:pPr>
        <w:pStyle w:val="PreformattedText"/>
        <w:bidi w:val="0"/>
        <w:spacing w:before="0" w:after="0"/>
        <w:jc w:val="left"/>
        <w:rPr/>
      </w:pPr>
      <w:r>
        <w:rPr/>
        <w:t>kEEAkGiPj4nK9lsox+F16cLddhM5aCYl/wB1LsoBtg/uCMFqYKQeKT9wfOSGfCC8fKPqvN2qKTKzu5</w:t>
      </w:r>
    </w:p>
    <w:p>
      <w:pPr>
        <w:pStyle w:val="PreformattedText"/>
        <w:bidi w:val="0"/>
        <w:spacing w:before="0" w:after="0"/>
        <w:jc w:val="left"/>
        <w:rPr/>
      </w:pPr>
      <w:r>
        <w:rPr/>
        <w:t>froEz+3wt/5Zh4YZCkekAzMpdozIOBoA+4qDV6LKycECtxkf8AdZYmxdkjiKsCiPOx410M9exOIjYy</w:t>
      </w:r>
    </w:p>
    <w:p>
      <w:pPr>
        <w:pStyle w:val="PreformattedText"/>
        <w:bidi w:val="0"/>
        <w:spacing w:before="0" w:after="0"/>
        <w:jc w:val="left"/>
        <w:rPr/>
      </w:pPr>
      <w:r>
        <w:rPr/>
        <w:t>yzbtCqqpevBas2h9ugoVQ0KtddeIllm/7pe5XOYhShEZb8zMfVr7nmZv+ljDWDIkaaDGaKKFuWTJz9</w:t>
      </w:r>
    </w:p>
    <w:p>
      <w:pPr>
        <w:pStyle w:val="PreformattedText"/>
        <w:bidi w:val="0"/>
        <w:spacing w:before="0" w:after="0"/>
        <w:jc w:val="left"/>
        <w:rPr/>
      </w:pPr>
      <w:r>
        <w:rPr/>
        <w:t>MyyNKSFjx+AqUbZyx46rqONm9QycgQGKm9KaviCN2wa/n4+TvpvyOr5zN7EqxhJtZ+b2SD3CCwtDuw</w:t>
      </w:r>
    </w:p>
    <w:p>
      <w:pPr>
        <w:pStyle w:val="PreformattedText"/>
        <w:bidi w:val="0"/>
        <w:spacing w:before="0" w:after="0"/>
        <w:jc w:val="left"/>
        <w:rPr/>
      </w:pPr>
      <w:r>
        <w:rPr/>
        <w:t>I3eLhZAhXl6hJsMLpMCBHPY+U/RGL3fAwO2NF3D0e3fp8V+AMTSR0QE5IVJeX03KqVHutlUbodRz85</w:t>
      </w:r>
    </w:p>
    <w:p>
      <w:pPr>
        <w:pStyle w:val="PreformattedText"/>
        <w:bidi w:val="0"/>
        <w:spacing w:before="0" w:after="0"/>
        <w:jc w:val="left"/>
        <w:rPr/>
      </w:pPr>
      <w:r>
        <w:rPr/>
        <w:t>NoWkNgNxcAmhdDVAMPnxr7Ho2WLd8dpxOIyR43AW/sSO7Zbk5ypfaMqg07xWPKGNGEDEmEkETMLBYg</w:t>
      </w:r>
    </w:p>
    <w:p>
      <w:pPr>
        <w:pStyle w:val="PreformattedText"/>
        <w:bidi w:val="0"/>
        <w:spacing w:before="0" w:after="0"/>
        <w:jc w:val="left"/>
        <w:rPr/>
      </w:pPr>
      <w:r>
        <w:rPr/>
        <w:t>MEMUOODHPZ8zMxly+4w/qKgiTF/Rj11mMa44ioqh9Q+xvceLMWLEg9eIPqRqSkbU1kuHoEA3fHx8eC</w:t>
      </w:r>
    </w:p>
    <w:p>
      <w:pPr>
        <w:pStyle w:val="PreformattedText"/>
        <w:bidi w:val="0"/>
        <w:spacing w:before="0" w:after="0"/>
        <w:jc w:val="left"/>
        <w:rPr/>
      </w:pPr>
      <w:r>
        <w:rPr/>
        <w:t>CK146m2K2fC1NJVqkZnN5O1mb2UC66zbrhRVWyKDRZtMoIWJ9SMOGsxxm4VwERBAUzKDM7Vny9+fvD</w:t>
      </w:r>
    </w:p>
    <w:p>
      <w:pPr>
        <w:pStyle w:val="PreformattedText"/>
        <w:bidi w:val="0"/>
        <w:spacing w:before="0" w:after="0"/>
        <w:jc w:val="left"/>
        <w:rPr/>
      </w:pPr>
      <w:r>
        <w:rPr/>
        <w:t>YGBiRYOPiNAkMExneXGdZIoRkysR5KGRUURlrNhgagRhGnpNI8jSO5djQChxQYqANCjxNfPyeoJyvx</w:t>
      </w:r>
    </w:p>
    <w:p>
      <w:pPr>
        <w:pStyle w:val="PreformattedText"/>
        <w:bidi w:val="0"/>
        <w:spacing w:before="0" w:after="0"/>
        <w:jc w:val="left"/>
        <w:rPr/>
      </w:pPr>
      <w:r>
        <w:rPr/>
        <w:t>tj8DpuHVQtXcldPHYvJULUJDwoh1YVlsXbctnUt932XKseC47noQGPKZsX0d9VZXcu+50mTFBiwDJy</w:t>
      </w:r>
    </w:p>
    <w:p>
      <w:pPr>
        <w:pStyle w:val="PreformattedText"/>
        <w:bidi w:val="0"/>
        <w:spacing w:before="0" w:after="0"/>
        <w:jc w:val="left"/>
        <w:rPr/>
      </w:pPr>
      <w:r>
        <w:rPr/>
        <w:t>8TIhMjc8lv7b4WZCjLYXh6iPECxryb41K2NwSO2BtFZWo2ONqQT9yCCCPudfcYYPlXZsVg8WdGvehV</w:t>
      </w:r>
    </w:p>
    <w:p>
      <w:pPr>
        <w:pStyle w:val="PreformattedText"/>
        <w:bidi w:val="0"/>
        <w:spacing w:before="0" w:after="0"/>
        <w:jc w:val="left"/>
        <w:rPr/>
      </w:pPr>
      <w:r>
        <w:rPr/>
        <w:t>C3VWzKW1ryC0eKXCdcjatiFtsAHSAP8lKWBzEmMn9WzuP0f2rM7hmCeXH55MUzLiQM+M8lyIwlCK6O</w:t>
      </w:r>
    </w:p>
    <w:p>
      <w:pPr>
        <w:pStyle w:val="PreformattedText"/>
        <w:bidi w:val="0"/>
        <w:spacing w:before="0" w:after="0"/>
        <w:jc w:val="left"/>
        <w:rPr/>
      </w:pPr>
      <w:r>
        <w:rPr/>
        <w:t>yRs1uV/czEXRrryMSimiBYO6aqJBHkgE1o6AA3+ZPrfNd3H22OlH3F99S3FYlLEmrW9liy1EkMeI1h</w:t>
      </w:r>
    </w:p>
    <w:p>
      <w:pPr>
        <w:pStyle w:val="PreformattedText"/>
        <w:bidi w:val="0"/>
        <w:spacing w:before="0" w:after="0"/>
        <w:jc w:val="left"/>
        <w:rPr/>
      </w:pPr>
      <w:r>
        <w:rPr/>
        <w:t>8vMUTBj7nbDOevD6U91+g4MmBYxJ6WMk8PqhmYRs0axxpIATbStRXn7TVqF8v1uXRCpClyyuQtA0Db</w:t>
      </w:r>
    </w:p>
    <w:p>
      <w:pPr>
        <w:pStyle w:val="PreformattedText"/>
        <w:bidi w:val="0"/>
        <w:spacing w:before="0" w:after="0"/>
        <w:jc w:val="left"/>
        <w:rPr/>
      </w:pPr>
      <w:r>
        <w:rPr/>
        <w:t>V4I0BezQu7vqY4+knmAsRdzGYyCYTFYan2+PGzVruZfH76jkrpmkmB9vZAKMJkgSRH7o9CI/STJnk+</w:t>
      </w:r>
    </w:p>
    <w:p>
      <w:pPr>
        <w:pStyle w:val="PreformattedText"/>
        <w:bidi w:val="0"/>
        <w:spacing w:before="0" w:after="0"/>
        <w:jc w:val="left"/>
        <w:rPr/>
      </w:pPr>
      <w:r>
        <w:rPr/>
        <w:t>iRmwYOFjSCQTmb1coxTSouMwx8jGx1VwjGWInIL00gC8DskRi5yhBZFHFgFUcQxK8lY/Ptahqhv7Dp</w:t>
      </w:r>
    </w:p>
    <w:p>
      <w:pPr>
        <w:pStyle w:val="PreformattedText"/>
        <w:bidi w:val="0"/>
        <w:spacing w:before="0" w:after="0"/>
        <w:jc w:val="left"/>
        <w:rPr/>
      </w:pPr>
      <w:r>
        <w:rPr/>
        <w:t>ZyNqr+Ns1kU6lsWGp6kFC8mhcyq4C62+33gt02LBRsdeIUtrJKUgk4OfGSERMoPpfvEX1Tg4r957Xm</w:t>
      </w:r>
    </w:p>
    <w:p>
      <w:pPr>
        <w:pStyle w:val="PreformattedText"/>
        <w:bidi w:val="0"/>
        <w:spacing w:before="0" w:after="0"/>
        <w:jc w:val="left"/>
        <w:rPr/>
      </w:pPr>
      <w:r>
        <w:rPr/>
        <w:t>zd5bIx5MmHDblAmPH6ZhmVi6qmOGlSRwJDICDYBtVKZ2xWYI8YiCn92iJCfcD5tl8a82a8dBu5lNlq</w:t>
      </w:r>
    </w:p>
    <w:p>
      <w:pPr>
        <w:pStyle w:val="PreformattedText"/>
        <w:bidi w:val="0"/>
        <w:spacing w:before="0" w:after="0"/>
        <w:jc w:val="left"/>
        <w:rPr/>
      </w:pPr>
      <w:r>
        <w:rPr/>
        <w:t>bCnGANi43MYmJk2VXDNbzlVrrF1GREJDwBTFQvye+F/mMQUD9XiHD7XP2x8lmigTBzGHFJUb1a5xf+</w:t>
      </w:r>
    </w:p>
    <w:p>
      <w:pPr>
        <w:pStyle w:val="PreformattedText"/>
        <w:bidi w:val="0"/>
        <w:spacing w:before="0" w:after="0"/>
        <w:jc w:val="left"/>
        <w:rPr/>
      </w:pPr>
      <w:r>
        <w:rPr/>
        <w:t>LmBJkbkWV+Z9OPkAraJ60klLSLsHkgo1ob+F2Fq9miTuwNdSKjhaUDsecyN+nZu4NMY/AUmi33AZYk</w:t>
      </w:r>
    </w:p>
    <w:p>
      <w:pPr>
        <w:pStyle w:val="PreformattedText"/>
        <w:bidi w:val="0"/>
        <w:spacing w:before="0" w:after="0"/>
        <w:jc w:val="left"/>
        <w:rPr/>
      </w:pPr>
      <w:r>
        <w:rPr/>
        <w:t>rLsneqT5tXbql7xQD4kJskpQwY+P0syM6dv9M7fi480UGe5ye5TIU4usY9KPEgmHFGimHAFoyCIw7k</w:t>
      </w:r>
    </w:p>
    <w:p>
      <w:pPr>
        <w:pStyle w:val="PreformattedText"/>
        <w:bidi w:val="0"/>
        <w:spacing w:before="0" w:after="0"/>
        <w:jc w:val="left"/>
        <w:rPr/>
      </w:pPr>
      <w:r>
        <w:rPr/>
        <w:t>gknrEa20jPxIjUBAurLfudlOiwqxre/HQgz4WMZZrQJwE2wRdfUTdi0ZTkGEyZvjBEtd5QlJksflIm</w:t>
      </w:r>
    </w:p>
    <w:p>
      <w:pPr>
        <w:pStyle w:val="PreformattedText"/>
        <w:bidi w:val="0"/>
        <w:spacing w:before="0" w:after="0"/>
        <w:jc w:val="left"/>
        <w:rPr/>
      </w:pPr>
      <w:r>
        <w:rPr/>
        <w:t>sG9SPX1dO3NFlQycl5CFpMeOd4TCoGMqoP09qHbHdgFDmhIVJWwQepnalQ+OXleVkM27bemB8UPO9j</w:t>
      </w:r>
    </w:p>
    <w:p>
      <w:pPr>
        <w:pStyle w:val="PreformattedText"/>
        <w:bidi w:val="0"/>
        <w:spacing w:before="0" w:after="0"/>
        <w:jc w:val="left"/>
        <w:rPr/>
      </w:pPr>
      <w:r>
        <w:rPr/>
        <w:t>r9Tt2b2HrUmX4k225fKxmJmpWWa1fcHCxgglzYBS/MpKfFk+MRPf1tPBDj50s64+khEYYg1NKwLiIF</w:t>
      </w:r>
    </w:p>
    <w:p>
      <w:pPr>
        <w:pStyle w:val="PreformattedText"/>
        <w:bidi w:val="0"/>
        <w:spacing w:before="0" w:after="0"/>
        <w:jc w:val="left"/>
        <w:rPr/>
      </w:pPr>
      <w:r>
        <w:rPr/>
        <w:t>yVYRqS7FQACQt3XQbEFK5AktyIvwAaLaojxQvwRoEHqUjsc013LYPjJvwyZoWqtBUSx0O7Y4jVHZdN</w:t>
      </w:r>
    </w:p>
    <w:p>
      <w:pPr>
        <w:pStyle w:val="PreformattedText"/>
        <w:bidi w:val="0"/>
        <w:spacing w:before="0" w:after="0"/>
        <w:jc w:val="left"/>
        <w:rPr/>
      </w:pPr>
      <w:r>
        <w:rPr/>
        <w:t>YYLlxFELFR+MQPxKc9rE7wRGM4sWdJ+ohmyXPGMx0qcW0LRFZhGFJYsm+VdRlh7mDA8bVkAvd7IA/w</w:t>
      </w:r>
    </w:p>
    <w:p>
      <w:pPr>
        <w:pStyle w:val="PreformattedText"/>
        <w:bidi w:val="0"/>
        <w:spacing w:before="0" w:after="0"/>
        <w:jc w:val="left"/>
        <w:rPr/>
      </w:pPr>
      <w:r>
        <w:rPr/>
        <w:t>CwuqJ866ENqwGYvSm6bKFMBtGlE2YliIZA21q8ogpAjZ32MT8dx118dXWKNsLG9THVMictEryCIhZO</w:t>
      </w:r>
    </w:p>
    <w:p>
      <w:pPr>
        <w:pStyle w:val="PreformattedText"/>
        <w:bidi w:val="0"/>
        <w:spacing w:before="0" w:after="0"/>
        <w:jc w:val="left"/>
        <w:rPr/>
      </w:pPr>
      <w:r>
        <w:rPr/>
        <w:t>JMLMV+QF/3fPyT8kQiNwFshSrEKGqjQbjXwSR4sUTf3AyqXcngccWTxds2CTjr22CERZkmiL4FsiJe</w:t>
      </w:r>
    </w:p>
    <w:p>
      <w:pPr>
        <w:pStyle w:val="PreformattedText"/>
        <w:bidi w:val="0"/>
        <w:spacing w:before="0" w:after="0"/>
        <w:jc w:val="left"/>
        <w:rPr/>
      </w:pPr>
      <w:r>
        <w:rPr/>
        <w:t>XXt+MTMz4iPU9SfX1rLj4ncMoYmXCqsI1lgQsfSARvTtLoADldKNsxABC31rIqcFcU2/cSAGsAtvzs</w:t>
      </w:r>
    </w:p>
    <w:p>
      <w:pPr>
        <w:pStyle w:val="PreformattedText"/>
        <w:bidi w:val="0"/>
        <w:spacing w:before="0" w:after="0"/>
        <w:jc w:val="left"/>
        <w:rPr/>
      </w:pPr>
      <w:r>
        <w:rPr/>
        <w:t>XQ+AP+OpZrVzZM+Naq43fx5X6VP7m0EnToA04aRMWIg9o/LDkB6iBgRKepjpP3SDtfbmlljCfqlxsi</w:t>
      </w:r>
    </w:p>
    <w:p>
      <w:pPr>
        <w:pStyle w:val="PreformattedText"/>
        <w:bidi w:val="0"/>
        <w:spacing w:before="0" w:after="0"/>
        <w:jc w:val="left"/>
        <w:rPr/>
      </w:pPr>
      <w:r>
        <w:rPr/>
        <w:t>YwxNxnyWReACMSYoySFUMRZslRYPQvqkckttOAhIWlq9EiiTZ2fGluxfTpyRq93W8hXyFXIhcQAVm3</w:t>
      </w:r>
    </w:p>
    <w:p>
      <w:pPr>
        <w:pStyle w:val="PreformattedText"/>
        <w:bidi w:val="0"/>
        <w:spacing w:before="0" w:after="0"/>
        <w:jc w:val="left"/>
        <w:rPr/>
      </w:pPr>
      <w:r>
        <w:rPr/>
        <w:t>jqw8JoRdH2kg1jCGYNqTOCUkYlZ+S4GPGJ+hPpfu8HdMaXGlxTA7NMmMsxRzknHt5GRVBBVHAId2p1</w:t>
      </w:r>
    </w:p>
    <w:p>
      <w:pPr>
        <w:pStyle w:val="PreformattedText"/>
        <w:bidi w:val="0"/>
        <w:spacing w:before="0" w:after="0"/>
        <w:jc w:val="left"/>
        <w:rPr/>
      </w:pPr>
      <w:r>
        <w:rPr/>
        <w:t>4teyASGJQ8TYocwL5AXqjfjyDxujfTxq3I1DF167bVjJg2yORUCkJWawr5BY4w7AywJIBGqBia5iTn</w:t>
      </w:r>
    </w:p>
    <w:p>
      <w:pPr>
        <w:pStyle w:val="PreformattedText"/>
        <w:bidi w:val="0"/>
        <w:spacing w:before="0" w:after="0"/>
        <w:jc w:val="left"/>
        <w:rPr/>
      </w:pPr>
      <w:r>
        <w:rPr/>
        <w:t>ymRkfnsLu30xPlySpDFiFYjiuzyOyuZcZjlCNgCA1yspVxxVeNGwBURYDi/u3ftAsAG1u90K+DZ819</w:t>
      </w:r>
    </w:p>
    <w:p>
      <w:pPr>
        <w:pStyle w:val="PreformattedText"/>
        <w:bidi w:val="0"/>
        <w:spacing w:before="0" w:after="0"/>
        <w:jc w:val="left"/>
        <w:rPr/>
      </w:pPr>
      <w:r>
        <w:rPr/>
        <w:t>+mxOwJwN6vYyl0MrebBpx1P22WG0MZZgirJQ0oIRssUIg9ZD2EHHlMfH0VJ25+5Y8kWJA2Jjgq+TOG</w:t>
      </w:r>
    </w:p>
    <w:p>
      <w:pPr>
        <w:pStyle w:val="PreformattedText"/>
        <w:bidi w:val="0"/>
        <w:spacing w:before="0" w:after="0"/>
        <w:jc w:val="left"/>
        <w:rPr/>
      </w:pPr>
      <w:r>
        <w:rPr/>
        <w:t>SNMnKi1I8iimMSOWaNgaJXVgV1CsfEjkxu3VLUkohHgHwXIBuwNUAT0euObOJbj32DLBY+5cvZJMKy</w:t>
      </w:r>
    </w:p>
    <w:p>
      <w:pPr>
        <w:pStyle w:val="PreformattedText"/>
        <w:bidi w:val="0"/>
        <w:spacing w:before="0" w:after="0"/>
        <w:jc w:val="left"/>
        <w:rPr/>
      </w:pPr>
      <w:r>
        <w:rPr/>
        <w:t>Cng3FLYlcVbVmJPq5ZaMOKoKgmvTCTc0wM1x9c7+qIsxcmOJR3DKghxsWQnGeNky2WVjLFEeNwxIxR</w:t>
      </w:r>
    </w:p>
    <w:p>
      <w:pPr>
        <w:pStyle w:val="PreformattedText"/>
        <w:bidi w:val="0"/>
        <w:spacing w:before="0" w:after="0"/>
        <w:jc w:val="left"/>
        <w:rPr/>
      </w:pPr>
      <w:r>
        <w:rPr/>
        <w:t>ZmdhLMQEjDAMet40IYNxADSEf7lYAiubAfu+Kr72SOqr7Fl8CrKbRXoyi5Wsm6rSXXTK69iq9kzHTG</w:t>
      </w:r>
    </w:p>
    <w:p>
      <w:pPr>
        <w:pStyle w:val="PreformattedText"/>
        <w:bidi w:val="0"/>
        <w:spacing w:before="0" w:after="0"/>
        <w:jc w:val="left"/>
        <w:rPr/>
      </w:pPr>
      <w:r>
        <w:rPr/>
        <w:t>fmqxQOCJL4jyOZgiie5n66/2zD7i2J2mScSQSRCOadpJA0scyIBXFdPHkKQHjJ9pFCh03jMKhwflCt</w:t>
      </w:r>
    </w:p>
    <w:p>
      <w:pPr>
        <w:pStyle w:val="PreformattedText"/>
        <w:bidi w:val="0"/>
        <w:spacing w:before="0" w:after="0"/>
        <w:jc w:val="left"/>
        <w:rPr/>
      </w:pPr>
      <w:r>
        <w:rPr/>
        <w:t>DwwK2VBIq1P+6q/I8gX0zhc2BI3LUU+BAXmczH7lZEH7EoiI7iPGZjymOo+rZMCwjKqjMPcGHEAHYB</w:t>
      </w:r>
    </w:p>
    <w:p>
      <w:pPr>
        <w:pStyle w:val="PreformattedText"/>
        <w:bidi w:val="0"/>
        <w:spacing w:before="0" w:after="0"/>
        <w:jc w:val="left"/>
        <w:rPr/>
      </w:pPr>
      <w:r>
        <w:rPr/>
        <w:t>CmqIJNgm/gDoGQLTCyByIo7NUP3MPINUPFeTYB6IuHw9Zte7eG5k8dRJRsStdcWrsEoQJS7bJkYAfO</w:t>
      </w:r>
    </w:p>
    <w:p>
      <w:pPr>
        <w:pStyle w:val="PreformattedText"/>
        <w:bidi w:val="0"/>
        <w:spacing w:before="0" w:after="0"/>
        <w:jc w:val="left"/>
        <w:rPr/>
      </w:pPr>
      <w:r>
        <w:rPr/>
        <w:t>PznxLpZTMR8dfVXzc6VJYMcwYmVkB1V2aQxtEHJ5tEoBsldJsAsNnoZ4lbkwJVN1VGyoBALH4B8/NW</w:t>
      </w:r>
    </w:p>
    <w:p>
      <w:pPr>
        <w:pStyle w:val="PreformattedText"/>
        <w:bidi w:val="0"/>
        <w:spacing w:before="0" w:after="0"/>
        <w:jc w:val="left"/>
        <w:rPr/>
      </w:pPr>
      <w:r>
        <w:rPr/>
        <w:t>Pz0cdIzOpZFPs5rDf9MKSXfytlzbFRAm0CUplYAiWqDqIXEKjufiOhX4zQe/4PecV/UwM4GUuGxsOK</w:t>
      </w:r>
    </w:p>
    <w:p>
      <w:pPr>
        <w:pStyle w:val="PreformattedText"/>
        <w:bidi w:val="0"/>
        <w:spacing w:before="0" w:after="0"/>
        <w:jc w:val="left"/>
        <w:rPr/>
      </w:pPr>
      <w:r>
        <w:rPr/>
        <w:t>OOGdyFZXdZWYhZGv3e7xsklgeoV4uGcKRxsE3ahb8fPxsWAKGukbeJ9bzuLz24OyIqyFnMknHa3QCK</w:t>
      </w:r>
    </w:p>
    <w:p>
      <w:pPr>
        <w:pStyle w:val="PreformattedText"/>
        <w:bidi w:val="0"/>
        <w:spacing w:before="0" w:after="0"/>
        <w:jc w:val="left"/>
        <w:rPr/>
      </w:pPr>
      <w:r>
        <w:rPr/>
        <w:t>YJo2bMAi2NhpGwwcsllM+Hawhge2TfHqZPrLunb8vt/ZI8YvjQ4Ikye7ZBM5kyIoizwmNFCqUcOK5U</w:t>
      </w:r>
    </w:p>
    <w:p>
      <w:pPr>
        <w:pStyle w:val="PreformattedText"/>
        <w:bidi w:val="0"/>
        <w:spacing w:before="0" w:after="0"/>
        <w:jc w:val="left"/>
        <w:rPr/>
      </w:pPr>
      <w:r>
        <w:rPr/>
        <w:t>54HmEuzojJICxOxoIAVbjf7gx+W0xNa2fz1W7M4PJa9sWXxNpybr8G51VlmqX3FUlqiZhqXRMwSzA4</w:t>
      </w:r>
    </w:p>
    <w:p>
      <w:pPr>
        <w:pStyle w:val="PreformattedText"/>
        <w:bidi w:val="0"/>
        <w:spacing w:before="0" w:after="0"/>
        <w:jc w:val="left"/>
        <w:rPr/>
      </w:pPr>
      <w:r>
        <w:rPr/>
        <w:t>8Zn8xLyE+jGYjqGD3DF7l2zCzYEeGPuEccywygxTKz0CjxmqYMpBocaplsGz4rIjuHp2UHYsihu/jQ</w:t>
      </w:r>
    </w:p>
    <w:p>
      <w:pPr>
        <w:pStyle w:val="PreformattedText"/>
        <w:bidi w:val="0"/>
        <w:spacing w:before="0" w:after="0"/>
        <w:jc w:val="left"/>
        <w:rPr/>
      </w:pPr>
      <w:r>
        <w:rPr/>
        <w:t>H+SfzQ6ctcxuTzdGzQqWArh7X3ywIJH7hijhUJhvf9uDEj8fiYgpmJiO57G7nlYmBkQ5E0Zkbn+nZl</w:t>
      </w:r>
    </w:p>
    <w:p>
      <w:pPr>
        <w:pStyle w:val="PreformattedText"/>
        <w:bidi w:val="0"/>
        <w:spacing w:before="0" w:after="0"/>
        <w:jc w:val="left"/>
        <w:rPr/>
      </w:pPr>
      <w:r>
        <w:rPr/>
        <w:t>a/SV05lynlqIF2QaArx1EfcCo88eVG/I8EHwAbJP2JqvNk7UMbY1G9hrWZFD/wCRmTIcnZSZLXTlku</w:t>
      </w:r>
    </w:p>
    <w:p>
      <w:pPr>
        <w:pStyle w:val="PreformattedText"/>
        <w:bidi w:val="0"/>
        <w:spacing w:before="0" w:after="0"/>
        <w:jc w:val="left"/>
        <w:rPr/>
      </w:pPr>
      <w:r>
        <w:rPr/>
        <w:t>Aazi8/EFhIonsZZ5B7cRMQMVTvWXH3rGzocEyR/pgFDYkTqHefiEYyoAoZmblINhKYOd31oinmDwIL</w:t>
      </w:r>
    </w:p>
    <w:p>
      <w:pPr>
        <w:pStyle w:val="PreformattedText"/>
        <w:bidi w:val="0"/>
        <w:spacing w:before="0" w:after="0"/>
        <w:jc w:val="left"/>
        <w:rPr/>
      </w:pPr>
      <w:r>
        <w:rPr/>
        <w:t>eS3hAtj7bFCt+a1WulJ5CkO0zWHGtFNxfuru+Y+2DiZM0LUiUewpAO7hiAgJGFiPc+M9xLj5B7SJTl</w:t>
      </w:r>
    </w:p>
    <w:p>
      <w:pPr>
        <w:pStyle w:val="PreformattedText"/>
        <w:bidi w:val="0"/>
        <w:spacing w:before="0" w:after="0"/>
        <w:jc w:val="left"/>
        <w:rPr/>
      </w:pPr>
      <w:r>
        <w:rPr/>
        <w:t>IZIG4NBRDmML/4mHkP7jyMlcZGsMXJ+QepXT+7xCFQy3yu7IHtOqA3eqBrx8glfNOTuOqrtV7NOll8</w:t>
      </w:r>
    </w:p>
    <w:p>
      <w:pPr>
        <w:pStyle w:val="PreformattedText"/>
        <w:bidi w:val="0"/>
        <w:spacing w:before="0" w:after="0"/>
        <w:jc w:val="left"/>
        <w:rPr/>
      </w:pPr>
      <w:r>
        <w:rPr/>
        <w:t>daYrIreTGW3JqiuqgpKFiBLMmWXg0y+V/oPnuah29ZOw95MckE8+Hkwq+M0YVYVklLTSDiW5BgFijd</w:t>
      </w:r>
    </w:p>
    <w:p>
      <w:pPr>
        <w:pStyle w:val="PreformattedText"/>
        <w:bidi w:val="0"/>
        <w:spacing w:before="0" w:after="0"/>
        <w:jc w:val="left"/>
        <w:rPr/>
      </w:pPr>
      <w:r>
        <w:rPr/>
        <w:t>ADTGifsTExrwL8MD+7d2fi78/g/AA6EGMxwVMrQdkHSyqjJBGRhBwL10qxiLDS3uQlkKk2J8S6klgM</w:t>
      </w:r>
    </w:p>
    <w:p>
      <w:pPr>
        <w:pStyle w:val="PreformattedText"/>
        <w:bidi w:val="0"/>
        <w:spacing w:before="0" w:after="0"/>
        <w:jc w:val="left"/>
        <w:rPr/>
      </w:pPr>
      <w:r>
        <w:rPr/>
        <w:t>THcfXUsbucLxkBGQuiulqSOUpN2pAcEHyD9yfA6ne0TQJPIVoE2vuBNaoUaBrY+eujv9N31GW/6cvr</w:t>
      </w:r>
    </w:p>
    <w:p>
      <w:pPr>
        <w:pStyle w:val="PreformattedText"/>
        <w:bidi w:val="0"/>
        <w:spacing w:before="0" w:after="0"/>
        <w:jc w:val="left"/>
        <w:rPr/>
      </w:pPr>
      <w:r>
        <w:rPr/>
        <w:t>304MjtUZzh3liph9d3PKolyMRkdX220qzr2xoB0xDCwF2aT2OOOxgchW+V+clau3ZS5Agzw/pNiytH</w:t>
      </w:r>
    </w:p>
    <w:p>
      <w:pPr>
        <w:pStyle w:val="PreformattedText"/>
        <w:bidi w:val="0"/>
        <w:spacing w:before="0" w:after="0"/>
        <w:jc w:val="left"/>
        <w:rPr/>
      </w:pPr>
      <w:r>
        <w:rPr/>
        <w:t>Mim/bQVxIB4Fnns+0C7skdc8/qD2+Ru3Rd/xVMub2U/q2jjUl8rtMvBu44gA2ziJRkxJRAnx1UWSev</w:t>
      </w:r>
    </w:p>
    <w:p>
      <w:pPr>
        <w:pStyle w:val="PreformattedText"/>
        <w:bidi w:val="0"/>
        <w:spacing w:before="0" w:after="0"/>
        <w:jc w:val="left"/>
        <w:rPr/>
      </w:pPr>
      <w:r>
        <w:rPr/>
        <w:t>6Gp2qGRq0cvjHQ9bK6LtKwuRJdmlYFfuSuQIiIW1y8lmJTEsgZiZiJH66bhTJPEGiYNEyji1gn54sD</w:t>
      </w:r>
    </w:p>
    <w:p>
      <w:pPr>
        <w:pStyle w:val="PreformattedText"/>
        <w:bidi w:val="0"/>
        <w:spacing w:before="0" w:after="0"/>
        <w:jc w:val="left"/>
        <w:rPr/>
      </w:pPr>
      <w:r>
        <w:rPr/>
        <w:t>sa18eD4+OqX6sM0cWTA/MNGs8Mgoq8MiDwBv3R7vfuGq411zk/qpekSn6tvSnsmM1Oou9yjxmmzyRx</w:t>
      </w:r>
    </w:p>
    <w:p>
      <w:pPr>
        <w:pStyle w:val="PreformattedText"/>
        <w:bidi w:val="0"/>
        <w:spacing w:before="0" w:after="0"/>
        <w:jc w:val="left"/>
        <w:rPr/>
      </w:pPr>
      <w:r>
        <w:rPr/>
        <w:t>c/qWXclbxmPYWwamLYiWGrbcDFimtQz85ivi2/BB8zT4zZcGRhuVX9QpjRnBKQz7WOYrr9ptT91Zr0</w:t>
      </w:r>
    </w:p>
    <w:p>
      <w:pPr>
        <w:pStyle w:val="PreformattedText"/>
        <w:bidi w:val="0"/>
        <w:spacing w:before="0" w:after="0"/>
        <w:jc w:val="left"/>
        <w:rPr/>
      </w:pPr>
      <w:r>
        <w:rPr/>
        <w:t>Ord9NZpTKjx0lUx5RQRmVyFV7tXYggHkDxb5J8/J6+DYsPiJaQZMLNLszWZjX90luiTX4MQZCwSEgl</w:t>
      </w:r>
    </w:p>
    <w:p>
      <w:pPr>
        <w:pStyle w:val="PreformattedText"/>
        <w:bidi w:val="0"/>
        <w:spacing w:before="0" w:after="0"/>
        <w:jc w:val="left"/>
        <w:rPr/>
      </w:pPr>
      <w:r>
        <w:rPr/>
        <w:t>bFlM+2YkPXl+uRd1wpsWZ4XUBoz7lJ4kEEjwDY8Bh4JH4GuqK4CKwcFf2qQx2Qxsmr9tgrRPmr8jod</w:t>
      </w:r>
    </w:p>
    <w:p>
      <w:pPr>
        <w:pStyle w:val="PreformattedText"/>
        <w:bidi w:val="0"/>
        <w:spacing w:before="0" w:after="0"/>
        <w:jc w:val="left"/>
        <w:rPr/>
      </w:pPr>
      <w:r>
        <w:rPr/>
        <w:t>ZjUq7jkgMwWRSAzPcSyRGYgTDrzAvnuZkZkeuu5/3SsUsoJQAsDqx8E/c0KJNgfN9F+odciQoAB39g</w:t>
      </w:r>
    </w:p>
    <w:p>
      <w:pPr>
        <w:pStyle w:val="PreformattedText"/>
        <w:bidi w:val="0"/>
        <w:spacing w:before="0" w:after="0"/>
        <w:jc w:val="left"/>
        <w:rPr/>
      </w:pPr>
      <w:r>
        <w:rPr/>
        <w:t>fafJBA8kjf4+YZNbLYFyyotciVeUGsTM6zYGZMj9gikYE4iPMw8f8AdMzMddxJxjlUiRQ5IBsgcwSB</w:t>
      </w:r>
    </w:p>
    <w:p>
      <w:pPr>
        <w:pStyle w:val="PreformattedText"/>
        <w:bidi w:val="0"/>
        <w:spacing w:before="0" w:after="0"/>
        <w:jc w:val="left"/>
        <w:rPr/>
      </w:pPr>
      <w:r>
        <w:rPr/>
        <w:t>Q5A7IN19wNaOyYcx4WTg7+1jYv2/IFbPkVWvB3sUHCvuwV4FWQx4SRwUMsVZ8+pk/I4hRz5R4wQfkv</w:t>
      </w:r>
    </w:p>
    <w:p>
      <w:pPr>
        <w:pStyle w:val="PreformattedText"/>
        <w:bidi w:val="0"/>
        <w:spacing w:before="0" w:after="0"/>
        <w:jc w:val="left"/>
        <w:rPr/>
      </w:pPr>
      <w:r>
        <w:rPr/>
        <w:t>vy8piYn/AsnbudtFIRsFVbXLRAFgVuj58fg108x+8+mEWSM/8AqdCTRPkkarRsivi+pfUtYfK1hKha</w:t>
      </w:r>
    </w:p>
    <w:p>
      <w:pPr>
        <w:pStyle w:val="PreformattedText"/>
        <w:bidi w:val="0"/>
        <w:spacing w:before="0" w:after="0"/>
        <w:jc w:val="left"/>
        <w:rPr/>
      </w:pPr>
      <w:r>
        <w:rPr/>
        <w:t>rWJ8YjwX+NoT67n3Un0Y+PUR4j3+P5fPcR9K5oZomuSN0oXZA4fJHE7s/k7sfBvp7j5ePKoWOQMWH7</w:t>
      </w:r>
    </w:p>
    <w:p>
      <w:pPr>
        <w:pStyle w:val="PreformattedText"/>
        <w:bidi w:val="0"/>
        <w:spacing w:before="0" w:after="0"/>
        <w:jc w:val="left"/>
        <w:rPr/>
      </w:pPr>
      <w:r>
        <w:rPr/>
        <w:t>bpuVC7X71vWvv403W8K2yUyRhMeBiQQMiRdjJhEjPzPZxA+XfQDMxEdxMT6KVVB1RNVZ5USd3+K8gV</w:t>
      </w:r>
    </w:p>
    <w:p>
      <w:pPr>
        <w:pStyle w:val="PreformattedText"/>
        <w:bidi w:val="0"/>
        <w:spacing w:before="0" w:after="0"/>
        <w:jc w:val="left"/>
        <w:rPr/>
      </w:pPr>
      <w:r>
        <w:rPr/>
        <w:t>Zok7FSto8rBA34rW6N35PizdfA6G+V1NdgfF4eMQcmJLHyEiiY68++i6me/3+pmI/f4y2hzDGQUYnR</w:t>
      </w:r>
    </w:p>
    <w:p>
      <w:pPr>
        <w:pStyle w:val="PreformattedText"/>
        <w:bidi w:val="0"/>
        <w:spacing w:before="0" w:after="0"/>
        <w:jc w:val="left"/>
        <w:rPr/>
      </w:pPr>
      <w:r>
        <w:rPr/>
        <w:t>5AkrQI+CPmv48E11CWYGieINEbsADxyNWAL1Q+b6HtrXAWTRS0wcM+IqMZnyKSKOiHrsfEYGS676mY</w:t>
      </w:r>
    </w:p>
    <w:p>
      <w:pPr>
        <w:pStyle w:val="PreformattedText"/>
        <w:bidi w:val="0"/>
        <w:spacing w:before="0" w:after="0"/>
        <w:jc w:val="left"/>
        <w:rPr/>
      </w:pPr>
      <w:r>
        <w:rPr/>
        <w:t>iP8AdE/TePMZgvJAVIDcwRqgPBv72PN7346ws6IfcRoHRur8X8/FfcmwPm+o6yhZqWAQwipTYehTbA</w:t>
      </w:r>
    </w:p>
    <w:p>
      <w:pPr>
        <w:pStyle w:val="PreformattedText"/>
        <w:bidi w:val="0"/>
        <w:spacing w:before="0" w:after="0"/>
        <w:jc w:val="left"/>
        <w:rPr/>
      </w:pPr>
      <w:r>
        <w:rPr/>
        <w:t>QQitJuESZJDHfQRMmXfzEf+Z6PjmWVSy/3OCMVWxtghIX40aofyDdm+oJ5Y1jkeNQrkrRFA1fwL/g/</w:t>
      </w:r>
    </w:p>
    <w:p>
      <w:pPr>
        <w:pStyle w:val="PreformattedText"/>
        <w:bidi w:val="0"/>
        <w:spacing w:before="0" w:after="0"/>
        <w:jc w:val="left"/>
        <w:rPr/>
      </w:pPr>
      <w:r>
        <w:rPr/>
        <w:t>8bHye85wxTp1Rs69yUGTVLQ7NpiAEiVQyWBNa4w4KeiEQMYkfGYPrqYlDj/UExk4ZHbGiPEfsNUzCu</w:t>
      </w:r>
    </w:p>
    <w:p>
      <w:pPr>
        <w:pStyle w:val="PreformattedText"/>
        <w:bidi w:val="0"/>
        <w:spacing w:before="0" w:after="0"/>
        <w:jc w:val="left"/>
        <w:rPr/>
      </w:pPr>
      <w:r>
        <w:rPr/>
        <w:t>JDgLxF1Y86O99L5DKeXF1cMoJ5GrtSSLs7q/b5I1+Ojl6X8prnE3NfGm17vtL6un4nXttfZy7osOqj</w:t>
      </w:r>
    </w:p>
    <w:p>
      <w:pPr>
        <w:pStyle w:val="PreformattedText"/>
        <w:bidi w:val="0"/>
        <w:spacing w:before="0" w:after="0"/>
        <w:jc w:val="left"/>
        <w:rPr/>
      </w:pPr>
      <w:r>
        <w:rPr/>
        <w:t>ncjUyScQhqVMaximM8CXYFZQmfn/ANovr6W92fI7ng5cePCBktn4TJCmj6ESqZKJGrNBwKsedG+lEn</w:t>
      </w:r>
    </w:p>
    <w:p>
      <w:pPr>
        <w:pStyle w:val="PreformattedText"/>
        <w:bidi w:val="0"/>
        <w:spacing w:before="0" w:after="0"/>
        <w:jc w:val="left"/>
        <w:rPr/>
      </w:pPr>
      <w:r>
        <w:rPr/>
        <w:t>bv1bxKoSxOk7MSEFqLX3GwQdgjwfv5PVfebOcdj2Xlredl1TbM7Twl/MnGGinkL1ZX8dVUushoq938</w:t>
      </w:r>
    </w:p>
    <w:p>
      <w:pPr>
        <w:pStyle w:val="PreformattedText"/>
        <w:bidi w:val="0"/>
        <w:spacing w:before="0" w:after="0"/>
        <w:jc w:val="left"/>
        <w:rPr/>
      </w:pPr>
      <w:r>
        <w:rPr/>
        <w:t>JfCpfIl/tJ0/qf1b8HESLDxomjUlIlVgwAJbiOVmt7FDyNfz08kxMGI+mIInWNEBYICGfiOZLHySxN</w:t>
      </w:r>
    </w:p>
    <w:p>
      <w:pPr>
        <w:pStyle w:val="PreformattedText"/>
        <w:bidi w:val="0"/>
        <w:spacing w:before="0" w:after="0"/>
        <w:jc w:val="left"/>
        <w:rPr/>
      </w:pPr>
      <w:r>
        <w:rPr/>
        <w:t>s1EitdBPZt43Pb1rVsGyZnNCqIFQZG/ZsgsBMiiYFhSPfkRT3/AMlMzMT9MYRHF/tCjwV1RNfINaN/</w:t>
      </w:r>
    </w:p>
    <w:p>
      <w:pPr>
        <w:pStyle w:val="PreformattedText"/>
        <w:bidi w:val="0"/>
        <w:spacing w:before="0" w:after="0"/>
        <w:jc w:val="left"/>
        <w:rPr/>
      </w:pPr>
      <w:r>
        <w:rPr/>
        <w:t>N/Hka6XZjokZWFUhvZ9NVWwN2ePGyPAv8je+nHbKC6eqcb0iJZMdhsvnGePUdFlM1YSoWdfMlCMavx</w:t>
      </w:r>
    </w:p>
    <w:p>
      <w:pPr>
        <w:pStyle w:val="PreformattedText"/>
        <w:bidi w:val="0"/>
        <w:spacing w:before="0" w:after="0"/>
        <w:jc w:val="left"/>
        <w:rPr/>
      </w:pPr>
      <w:r>
        <w:rPr/>
        <w:t>Kf2JD8QP1Bizs+V3BlUqFmjgo71FCDY38tIf8AJ/4ruOnOfLkayrSoE/8AmUjXzW9MZDs/YGvmCAoB</w:t>
      </w:r>
    </w:p>
    <w:p>
      <w:pPr>
        <w:pStyle w:val="PreformattedText"/>
        <w:bidi w:val="0"/>
        <w:spacing w:before="0" w:after="0"/>
        <w:jc w:val="left"/>
        <w:rPr/>
      </w:pPr>
      <w:r>
        <w:rPr/>
        <w:t>GCjrruIgY6n9fr4+O+56n4/4if8AwUzm7Nnzvevnz/mtmqvfTBgONVVXfg+B8/IA+w/5BHTqVGEjZa</w:t>
      </w:r>
    </w:p>
    <w:p>
      <w:pPr>
        <w:pStyle w:val="PreformattedText"/>
        <w:bidi w:val="0"/>
        <w:spacing w:before="0" w:after="0"/>
        <w:jc w:val="left"/>
        <w:rPr/>
      </w:pPr>
      <w:r>
        <w:rPr/>
        <w:t>TJNaPIo6/IYko7juJ6mPmZjrrqOv3+uxRNzaNQCCeI/wDq1415v5/79D8Fvly0Lvz/APc/7DZ+T5/o</w:t>
      </w:r>
    </w:p>
    <w:p>
      <w:pPr>
        <w:pStyle w:val="PreformattedText"/>
        <w:bidi w:val="0"/>
        <w:spacing w:before="0" w:after="0"/>
        <w:jc w:val="left"/>
        <w:rPr/>
      </w:pPr>
      <w:r>
        <w:rPr/>
        <w:t>DerZUN9W3qjiJ+Y9R/NE/n0AHP8A6mbTEBBl4xERPUT2UCUR1Mz/AIbtu/k1VeSPsaHjXz5Gq/PGe6</w:t>
      </w:r>
    </w:p>
    <w:p>
      <w:pPr>
        <w:pStyle w:val="PreformattedText"/>
        <w:bidi w:val="0"/>
        <w:spacing w:before="0" w:after="0"/>
        <w:jc w:val="left"/>
        <w:rPr/>
      </w:pPr>
      <w:r>
        <w:rPr/>
        <w:t>g/6jn73+tyaOiB/fkIsEgVRpgfN66BtnXsTn6NnD5mtWvY20sU2K1lYuQ4HKlLRNEwXh5dMj4/2DBd</w:t>
      </w:r>
    </w:p>
    <w:p>
      <w:pPr>
        <w:pStyle w:val="PreformattedText"/>
        <w:bidi w:val="0"/>
        <w:spacing w:before="0" w:after="0"/>
        <w:jc w:val="left"/>
        <w:rPr/>
      </w:pPr>
      <w:r>
        <w:rPr/>
        <w:t>/uJFF3TtGN3GEwzxCRHVgQy38fcn5P8A3rx0LExSRJEkEciMCjLpkfdHWwRd0NWaN9cuvUH6Mx1+XZ</w:t>
      </w:r>
    </w:p>
    <w:p>
      <w:pPr>
        <w:pStyle w:val="PreformattedText"/>
        <w:bidi w:val="0"/>
        <w:spacing w:before="0" w:after="0"/>
        <w:jc w:val="left"/>
        <w:rPr/>
      </w:pPr>
      <w:r>
        <w:rPr/>
        <w:t>zXkWL+qtc58HWX72U1xgH8LYsRFr8WuJEgjwnw6ODko8p+vnn6l+lu6/TOTNmdu5zYLlvUgosFUsbB</w:t>
      </w:r>
    </w:p>
    <w:p>
      <w:pPr>
        <w:pStyle w:val="PreformattedText"/>
        <w:bidi w:val="0"/>
        <w:spacing w:before="0" w:after="0"/>
        <w:jc w:val="left"/>
        <w:rPr/>
      </w:pPr>
      <w:r>
        <w:rPr/>
        <w:t>UWaIO3FMmtkLXXSOw5+H3qFMPOdMXPVahmBATLPwrgcaerFa5sbBH7eqHWNDyWAuKS1RW5cRKq2Frk</w:t>
      </w:r>
    </w:p>
    <w:p>
      <w:pPr>
        <w:pStyle w:val="PreformattedText"/>
        <w:bidi w:val="0"/>
        <w:spacing w:before="0" w:after="0"/>
        <w:jc w:val="left"/>
        <w:rPr/>
      </w:pPr>
      <w:r>
        <w:rPr/>
        <w:t>6jkkv8oCYmQB8RJC1bIgoKCkJMQ7ipz91WaN/U/wDD8FVpFLH1A4YFfd5dCR7GTR8MN7aZfYczFkVH</w:t>
      </w:r>
    </w:p>
    <w:p>
      <w:pPr>
        <w:pStyle w:val="PreformattedText"/>
        <w:bidi w:val="0"/>
        <w:spacing w:before="0" w:after="0"/>
        <w:jc w:val="left"/>
        <w:rPr/>
      </w:pPr>
      <w:r>
        <w:rPr/>
        <w:t>UsZNrxFkDwAT4+LsXfgfkrYrSMcNdWRy0zjaZLg6lcVkdy67wkTFINGDgJLpZvkRSIFEwczPjKFpsk</w:t>
      </w:r>
    </w:p>
    <w:p>
      <w:pPr>
        <w:pStyle w:val="PreformattedText"/>
        <w:bidi w:val="0"/>
        <w:spacing w:before="0" w:after="0"/>
        <w:jc w:val="left"/>
        <w:rPr/>
      </w:pPr>
      <w:r>
        <w:rPr/>
        <w:t>xmWaTgltTEXJKoNj00XXnYY3u/kA9dC+nfoWbN9CeQEo7BniK2w/aaJOtn9wA1Q+On8sqtrK+HwdZi</w:t>
      </w:r>
    </w:p>
    <w:p>
      <w:pPr>
        <w:pStyle w:val="PreformattedText"/>
        <w:bidi w:val="0"/>
        <w:spacing w:before="0" w:after="0"/>
        <w:jc w:val="left"/>
        <w:rPr/>
      </w:pPr>
      <w:r>
        <w:rPr/>
        <w:t>pexEVqFJB2GWGMP21GzwD3rFns5IImBEDmRWuBmPoGDGzu4zLj4uOzh2MYjUlpZGUCmcggsL/ddgEn</w:t>
      </w:r>
    </w:p>
    <w:p>
      <w:pPr>
        <w:pStyle w:val="PreformattedText"/>
        <w:bidi w:val="0"/>
        <w:spacing w:before="0" w:after="0"/>
        <w:jc w:val="left"/>
        <w:rPr/>
      </w:pPr>
      <w:r>
        <w:rPr/>
        <w:t>7a7ri9p7Z2bHWWo8VURS5NBApIBcsao7Ng14uq2L58KejnJZCKGycsg2lRmSt0NXS6BybR/wB4Wsm8</w:t>
      </w:r>
    </w:p>
    <w:p>
      <w:pPr>
        <w:pStyle w:val="PreformattedText"/>
        <w:bidi w:val="0"/>
        <w:spacing w:before="0" w:after="0"/>
        <w:jc w:val="left"/>
        <w:rPr/>
      </w:pPr>
      <w:r>
        <w:rPr/>
        <w:t>ZllSI6kl1YP7hgHHnC4GYntn0T/T6TFK9w7soTIWzHAngA8SjM1Cn1ZA0PF155B9df1ShxS3bexVMS</w:t>
      </w:r>
    </w:p>
    <w:p>
      <w:pPr>
        <w:pStyle w:val="PreformattedText"/>
        <w:bidi w:val="0"/>
        <w:spacing w:before="0" w:after="0"/>
        <w:jc w:val="left"/>
        <w:rPr/>
      </w:pPr>
      <w:r>
        <w:rPr/>
        <w:t>Ss+WdonH2ssak+/lsBvG7Hg10IxWp6/gq6ho0KVZddlMhhSA+JWLBWMRER5ecDIT8yRSfZTM+UfXZI</w:t>
      </w:r>
    </w:p>
    <w:p>
      <w:pPr>
        <w:pStyle w:val="PreformattedText"/>
        <w:bidi w:val="0"/>
        <w:spacing w:before="0" w:after="0"/>
        <w:jc w:val="left"/>
        <w:rPr/>
      </w:pPr>
      <w:r>
        <w:rPr/>
        <w:t>4Y4UCogFKB+fgEk1dAHf/PXzfkZmTlZMk00zGSWXkSxLA8tnXjkbFAUboHx0vhnxMiqY81rBPhMyQl</w:t>
      </w:r>
    </w:p>
    <w:p>
      <w:pPr>
        <w:pStyle w:val="PreformattedText"/>
        <w:bidi w:val="0"/>
        <w:spacing w:before="0" w:after="0"/>
        <w:jc w:val="left"/>
        <w:rPr/>
      </w:pPr>
      <w:r>
        <w:rPr/>
        <w:t>BR8/P6Ke5OCnrsexnxHrrDkEj3UPJJNg/PEfzdeNVsfI356FLZ9tcR4O9g+R7he/FnretM+MkEjJSm</w:t>
      </w:r>
    </w:p>
    <w:p>
      <w:pPr>
        <w:pStyle w:val="PreformattedText"/>
        <w:bidi w:val="0"/>
        <w:spacing w:before="0" w:after="0"/>
        <w:jc w:val="left"/>
        <w:rPr/>
      </w:pPr>
      <w:r>
        <w:rPr/>
        <w:t>SBPXud/3x7GYifHxmRMT7iDiGdRIlETEZND3eLokarRII3f4NX8/fryhSeP7TohaslQTe9irv55A+N</w:t>
      </w:r>
    </w:p>
    <w:p>
      <w:pPr>
        <w:pStyle w:val="PreformattedText"/>
        <w:bidi w:val="0"/>
        <w:spacing w:before="0" w:after="0"/>
        <w:jc w:val="left"/>
        <w:rPr/>
      </w:pPr>
      <w:r>
        <w:rPr/>
        <w:t>+W/KPxmFrWcplLdTHU6YvtWbtxoJStYkEnE+4Qj5F5R0AxLC/QfM/K/Nz8fDiaXImSKNF5FpCAoFGj</w:t>
      </w:r>
    </w:p>
    <w:p>
      <w:pPr>
        <w:pStyle w:val="PreformattedText"/>
        <w:bidi w:val="0"/>
        <w:spacing w:before="0" w:after="0"/>
        <w:jc w:val="left"/>
        <w:rPr/>
      </w:pPr>
      <w:r>
        <w:rPr/>
        <w:t>ZIv734s+Omvb+0Zfcp0hw8d55XJ4pChZiWINEC68CifCgj56oHzX6qrFtj9X48siutDW1LWyomYsz5</w:t>
      </w:r>
    </w:p>
    <w:p>
      <w:pPr>
        <w:pStyle w:val="PreformattedText"/>
        <w:bidi w:val="0"/>
        <w:spacing w:before="0" w:after="0"/>
        <w:jc w:val="left"/>
        <w:rPr/>
      </w:pPr>
      <w:r>
        <w:rPr/>
        <w:t>SMSGPW4ABQwMSI2SXBMmWCED0Jzwj6z/qbIHmwexMpMatedfJTR2IqHv8AAHL/AGiiATZ6+lf6f/0j</w:t>
      </w:r>
    </w:p>
    <w:p>
      <w:pPr>
        <w:pStyle w:val="PreformattedText"/>
        <w:bidi w:val="0"/>
        <w:spacing w:before="0" w:after="0"/>
        <w:jc w:val="left"/>
        <w:rPr/>
      </w:pPr>
      <w:r>
        <w:rPr/>
        <w:t>hiji7h36NpJJFBTBNVGSauaiByo/tBIsGz9qZrSt7rFy0brlqw8mnaeZ2LDmH17jia3sjg5/3HPX/u</w:t>
      </w:r>
    </w:p>
    <w:p>
      <w:pPr>
        <w:pStyle w:val="PreformattedText"/>
        <w:bidi w:val="0"/>
        <w:spacing w:before="0" w:after="0"/>
        <w:jc w:val="left"/>
        <w:rPr/>
      </w:pPr>
      <w:r>
        <w:rPr/>
        <w:t>ZAp77+uCZ2fm5k7TZMzySyC5GdyxJuwG2Ty92gDY2CNHr6R7f2/FwYEx4YVihjr00RQqgDiDxoBToU</w:t>
      </w:r>
    </w:p>
    <w:p>
      <w:pPr>
        <w:pStyle w:val="PreformattedText"/>
        <w:bidi w:val="0"/>
        <w:spacing w:before="0" w:after="0"/>
        <w:jc w:val="left"/>
        <w:rPr/>
      </w:pPr>
      <w:r>
        <w:rPr/>
        <w:t>Tr8Hd9LvbrSsYUuS8QOBAZnx8jLxiO48e/iILw6+YEf90xPa7lKGJdgLZeTEAmgoNnbUR4seLNUKpy</w:t>
      </w:r>
    </w:p>
    <w:p>
      <w:pPr>
        <w:pStyle w:val="PreformattedText"/>
        <w:bidi w:val="0"/>
        <w:spacing w:before="0" w:after="0"/>
        <w:jc w:val="left"/>
        <w:rPr/>
      </w:pPr>
      <w:r>
        <w:rPr/>
        <w:t>oUoNciq2POr8i9aOvya8b6SxQd7gxLO+2T4BJTHUeLA8ZmCiZGSPqf/o/Hv/MfUoyY+JIUAhPcwW9k</w:t>
      </w:r>
    </w:p>
    <w:p>
      <w:pPr>
        <w:pStyle w:val="PreformattedText"/>
        <w:bidi w:val="0"/>
        <w:spacing w:before="0" w:after="0"/>
        <w:jc w:val="left"/>
        <w:rPr/>
      </w:pPr>
      <w:r>
        <w:rPr/>
        <w:t>qb+aNLqvjlXm+vNGbXZHuYgX9hRrWgb1rftNb2jdWADEnlBQMAZT5lBSUdjATEdxAx+Pf7nxkpmfnq</w:t>
      </w:r>
    </w:p>
    <w:p>
      <w:pPr>
        <w:pStyle w:val="PreformattedText"/>
        <w:bidi w:val="0"/>
        <w:spacing w:before="0" w:after="0"/>
        <w:jc w:val="left"/>
        <w:rPr/>
      </w:pPr>
      <w:r>
        <w:rPr/>
        <w:t>J45WKkRii3IAEAgAi9E0di6I9tjV1ZiaiSSfDA1ZJ/FDzX/wBEffSUTiZIogR8TLxk+5gYjuRAJiS+</w:t>
      </w:r>
    </w:p>
    <w:p>
      <w:pPr>
        <w:pStyle w:val="PreformattedText"/>
        <w:bidi w:val="0"/>
        <w:spacing w:before="0" w:after="0"/>
        <w:jc w:val="left"/>
        <w:rPr/>
      </w:pPr>
      <w:r>
        <w:rPr/>
        <w:t>fKP/ACURA/v6lKkChyNgftu/A5WKB8HWwAd6HXlIBJ1TMSTq7IHxR3etCwPA6cQYcxARIyRMiJGBAY</w:t>
      </w:r>
    </w:p>
    <w:p>
      <w:pPr>
        <w:pStyle w:val="PreformattedText"/>
        <w:bidi w:val="0"/>
        <w:spacing w:before="0" w:after="0"/>
        <w:jc w:val="left"/>
        <w:rPr/>
      </w:pPr>
      <w:r>
        <w:rPr/>
        <w:t>PrqYZ8fP5R+MzPYiBFMxEzHQrKoPIlgApIJJPGxRWyPgm60bAF0D1JyJIoCuV19/FkXVVsjwDv5O9I</w:t>
      </w:r>
    </w:p>
    <w:p>
      <w:pPr>
        <w:pStyle w:val="PreformattedText"/>
        <w:bidi w:val="0"/>
        <w:spacing w:before="0" w:after="0"/>
        <w:jc w:val="left"/>
        <w:rPr/>
      </w:pPr>
      <w:r>
        <w:rPr/>
        <w:t>VxEWddE4uwBQSRSvuRL85HxEpMfKYiYmCgfynvxmZDLfEnUemdiP3eVFXZFGrawdnxutABRA5XZAog</w:t>
      </w:r>
    </w:p>
    <w:p>
      <w:pPr>
        <w:pStyle w:val="PreformattedText"/>
        <w:bidi w:val="0"/>
        <w:spacing w:before="0" w:after="0"/>
        <w:jc w:val="left"/>
        <w:rPr/>
      </w:pPr>
      <w:r>
        <w:rPr/>
        <w:t>mwQQCdXoHR+K81fX59ewEqLxWw5XH5TPlAFJdx33PU+PkMHER330PzAzP15JYmDAllXk1CqsVRAoWL</w:t>
      </w:r>
    </w:p>
    <w:p>
      <w:pPr>
        <w:pStyle w:val="PreformattedText"/>
        <w:bidi w:val="0"/>
        <w:spacing w:before="0" w:after="0"/>
        <w:jc w:val="left"/>
        <w:rPr/>
      </w:pPr>
      <w:r>
        <w:rPr/>
        <w:t>AsEk6v5YAxyeoeAHkbFMar8/x+01q/8APUdzNtOJx97JXrHtVKlZjzYMSYr6/LwgSkoKGTAjHfXj5R</w:t>
      </w:r>
    </w:p>
    <w:p>
      <w:pPr>
        <w:pStyle w:val="PreformattedText"/>
        <w:bidi w:val="0"/>
        <w:spacing w:before="0" w:after="0"/>
        <w:jc w:val="left"/>
        <w:rPr/>
      </w:pPr>
      <w:r>
        <w:rPr/>
        <w:t>/iJmGnboWzczGxYIy0k8qxgDTNogEsPBUXVaNH5NFT3HJbDw8jJLJxhRmJr5XwK8EXoeau7+equ1Nj</w:t>
      </w:r>
    </w:p>
    <w:p>
      <w:pPr>
        <w:pStyle w:val="PreformattedText"/>
        <w:bidi w:val="0"/>
        <w:spacing w:before="0" w:after="0"/>
        <w:jc w:val="left"/>
        <w:rPr/>
      </w:pPr>
      <w:r>
        <w:rPr/>
        <w:t>PI5fMXL4m6++KjUK6HqtVifb9n48uu5kTkoiJI5ny68ZmetzdqXGwsLHxiqQx+qsjWR6spF+oRokaI</w:t>
      </w:r>
    </w:p>
    <w:p>
      <w:pPr>
        <w:pStyle w:val="PreformattedText"/>
        <w:bidi w:val="0"/>
        <w:spacing w:before="0" w:after="0"/>
        <w:jc w:val="left"/>
        <w:rPr/>
      </w:pPr>
      <w:r>
        <w:rPr/>
        <w:t>AJoKBQ31yAd1knycmfJa53ZaBHELH44/gfP+TZ6V1Zv27lma8e2hyPOPKCkWSAlJ99z5e31+u56Ej+</w:t>
      </w:r>
    </w:p>
    <w:p>
      <w:pPr>
        <w:pStyle w:val="PreformattedText"/>
        <w:bidi w:val="0"/>
        <w:spacing w:before="0" w:after="0"/>
        <w:jc w:val="left"/>
        <w:rPr/>
      </w:pPr>
      <w:r>
        <w:rPr/>
        <w:t>I/53TDj9KFX00bMSxIHFL0QRqwdeASBsjVAZfeUgDsaCuvI+DfEHlvZK7Na1oAXR6jmw0CZ9m2rTs5</w:t>
      </w:r>
    </w:p>
    <w:p>
      <w:pPr>
        <w:pStyle w:val="PreformattedText"/>
        <w:bidi w:val="0"/>
        <w:spacing w:before="0" w:after="0"/>
        <w:jc w:val="left"/>
        <w:rPr/>
      </w:pPr>
      <w:r>
        <w:rPr/>
        <w:t>W7Vy2OcyqtUsEV+TIefU9AIKCJiYkpkxmY7n/DbByMfG9VDlQ48UmLOglkIUcxRRd2WtitVYB/HXN+</w:t>
      </w:r>
    </w:p>
    <w:p>
      <w:pPr>
        <w:pStyle w:val="PreformattedText"/>
        <w:bidi w:val="0"/>
        <w:spacing w:before="0" w:after="0"/>
        <w:jc w:val="left"/>
        <w:rPr/>
      </w:pPr>
      <w:r>
        <w:rPr/>
        <w:t>+/UkYdSkwZ1lVuF/FU11q7INn7CtWeiph1Wbt9OMSIMtuMRCuxiatesKhg4lx+YAMgIhLCmYIZ6iZI</w:t>
      </w:r>
    </w:p>
    <w:p>
      <w:pPr>
        <w:pStyle w:val="PreformattedText"/>
        <w:bidi w:val="0"/>
        <w:spacing w:before="0" w:after="0"/>
        <w:jc w:val="left"/>
        <w:rPr/>
      </w:pPr>
      <w:r>
        <w:rPr/>
        <w:t>u/qn5krSKchm4IdK6glpCxqkB/aPJBuqBJAAHVNyvqHKyJSobV3q14lQOVg2L+5Fkjx560MbbKzaWZ</w:t>
      </w:r>
    </w:p>
    <w:p>
      <w:pPr>
        <w:pStyle w:val="PreformattedText"/>
        <w:bidi w:val="0"/>
        <w:spacing w:before="0" w:after="0"/>
        <w:jc w:val="left"/>
        <w:rPr/>
      </w:pPr>
      <w:r>
        <w:rPr/>
        <w:t>rp16rCXNoGLGuErdIjCbH5Q1rSKA6CGeUF2MSU/WcfB/UeiIo2yJXA5IysSLTZkXyEXbD9pJFXVdV6</w:t>
      </w:r>
    </w:p>
    <w:p>
      <w:pPr>
        <w:pStyle w:val="PreformattedText"/>
        <w:bidi w:val="0"/>
        <w:spacing w:before="0" w:after="0"/>
        <w:jc w:val="left"/>
        <w:rPr/>
      </w:pPr>
      <w:r>
        <w:rPr/>
        <w:t>TMeVm5MQSx5ENQBDVS/BO1ur/P5ujxBxVxnlePdvsbNj9i2/kJOMoZnB4nGqmnWxVK9IIp28yNxyTa</w:t>
      </w:r>
    </w:p>
    <w:p>
      <w:pPr>
        <w:pStyle w:val="PreformattedText"/>
        <w:bidi w:val="0"/>
        <w:spacing w:before="0" w:after="0"/>
        <w:jc w:val="left"/>
        <w:rPr/>
      </w:pPr>
      <w:r>
        <w:rPr/>
        <w:t>mw8xZYUCZbFUSP8AEiGR6P2/6Liiijmy445pZGDcACqooN+mgBBJojZ8aBArqU4kEmMZZpZHmVlZY1</w:t>
      </w:r>
    </w:p>
    <w:p>
      <w:pPr>
        <w:pStyle w:val="PreformattedText"/>
        <w:bidi w:val="0"/>
        <w:spacing w:before="0" w:after="0"/>
        <w:jc w:val="left"/>
        <w:rPr/>
      </w:pPr>
      <w:r>
        <w:rPr/>
        <w:t>akHIqF9UHZB80NlSaO76tvrmvZ7jUtS2njrbN10TesHjbNOpsfH+Xv6raxhZCukLc0TxLlfbVn+ZKZ</w:t>
      </w:r>
    </w:p>
    <w:p>
      <w:pPr>
        <w:pStyle w:val="PreformattedText"/>
        <w:bidi w:val="0"/>
        <w:spacing w:before="0" w:after="0"/>
        <w:jc w:val="left"/>
        <w:rPr/>
      </w:pPr>
      <w:r>
        <w:rPr/>
        <w:t>1PuPgI90iiZj6+hfof8Aqn9Xf097D9QfTPYc/Hi7B9TY0WP3jsudg4Xce3ZUuOJP0eV+nzYZlizMJp</w:t>
      </w:r>
    </w:p>
    <w:p>
      <w:pPr>
        <w:pStyle w:val="PreformattedText"/>
        <w:bidi w:val="0"/>
        <w:spacing w:before="0" w:after="0"/>
        <w:jc w:val="left"/>
        <w:rPr/>
      </w:pPr>
      <w:r>
        <w:rPr/>
        <w:t>pDjZMQSaEOwRwGI6PxcqXFmWTHlaFhA2P7T/bVHaMygRPcbiRo1IDhiGUOKNddH/TZR1vMaGD83THY</w:t>
      </w:r>
    </w:p>
    <w:p>
      <w:pPr>
        <w:pStyle w:val="PreformattedText"/>
        <w:bidi w:val="0"/>
        <w:spacing w:before="0" w:after="0"/>
        <w:jc w:val="left"/>
        <w:rPr/>
      </w:pPr>
      <w:r>
        <w:rPr/>
        <w:t>t4Tl8xe2jY9q6zm3ZzJ5i3Fl+azeayAOuXrN2SjysucbfaUKgkFqERqCLDLF6nNZJJmb1XIsmQjbMT</w:t>
      </w:r>
    </w:p>
    <w:p>
      <w:pPr>
        <w:pStyle w:val="PreformattedText"/>
        <w:bidi w:val="0"/>
        <w:spacing w:before="0" w:after="0"/>
        <w:jc w:val="left"/>
        <w:rPr/>
      </w:pPr>
      <w:r>
        <w:rPr/>
        <w:t>ZJ1X4BFavpN3CMhw6RlISLBUgF20GaQ3uRzRY6LV8UOlnJ/Fequz9XIUMbGCcRTZv28UxdIMy16BrL</w:t>
      </w:r>
    </w:p>
    <w:p>
      <w:pPr>
        <w:pStyle w:val="PreformattedText"/>
        <w:bidi w:val="0"/>
        <w:spacing w:before="0" w:after="0"/>
        <w:jc w:val="left"/>
        <w:rPr/>
      </w:pPr>
      <w:r>
        <w:rPr/>
        <w:t>mUoXEkNZZ9CQz15E2YDsQL6qHdZjiT+lEDRF78Wdih4GxR+f+/TDtkLGJgzkovEFToV4BWifFb+4JG</w:t>
      </w:r>
    </w:p>
    <w:p>
      <w:pPr>
        <w:pStyle w:val="PreformattedText"/>
        <w:bidi w:val="0"/>
        <w:spacing w:before="0" w:after="0"/>
        <w:jc w:val="left"/>
        <w:rPr/>
      </w:pPr>
      <w:r>
        <w:rPr/>
        <w:t>xXUfnTqmDu40UYBdp9ptbGUrGVYcrTYc8Rpm51kmSlcPlcTPlElMEJT3J/S0ZEkoKNIaY74+f8/FH5</w:t>
      </w:r>
    </w:p>
    <w:p>
      <w:pPr>
        <w:pStyle w:val="PreformattedText"/>
        <w:bidi w:val="0"/>
        <w:spacing w:before="0" w:after="0"/>
        <w:jc w:val="left"/>
        <w:rPr/>
      </w:pPr>
      <w:r>
        <w:rPr/>
        <w:t>/wDqDp0kKRzAFASwoX4JJssPF0QAQT4+SL6uxUuVcxyD6gtVptpZrIs4Q1eNiYBpAEZ3EWjp26CmeJ</w:t>
      </w:r>
    </w:p>
    <w:p>
      <w:pPr>
        <w:pStyle w:val="PreformattedText"/>
        <w:bidi w:val="0"/>
        <w:spacing w:before="0" w:after="0"/>
        <w:jc w:val="left"/>
        <w:rPr/>
      </w:pPr>
      <w:r>
        <w:rPr/>
        <w:t>RMtK1XhUL/ALYDXIyGR7kk/cIWbFyUChgFBPgEENG7BdA/bfgked9Sd1JlxMx1AKgxfsNFXWW3B8+B</w:t>
      </w:r>
    </w:p>
    <w:p>
      <w:pPr>
        <w:pStyle w:val="PreformattedText"/>
        <w:bidi w:val="0"/>
        <w:spacing w:before="0" w:after="0"/>
        <w:jc w:val="left"/>
        <w:rPr/>
      </w:pPr>
      <w:r>
        <w:rPr/>
        <w:t>xOt6I82Ohf6IHVlZjRk102LRxvvJmsZS5ZlhrqHmOPsj9tSEpmVmtzaQlC4Hv4Box3PcH9njvJRa36</w:t>
      </w:r>
    </w:p>
    <w:p>
      <w:pPr>
        <w:pStyle w:val="PreformattedText"/>
        <w:bidi w:val="0"/>
        <w:spacing w:before="0" w:after="0"/>
        <w:jc w:val="left"/>
        <w:rPr/>
      </w:pPr>
      <w:r>
        <w:rPr/>
        <w:t>cl0Ne5AOPzXHWh89MZclR2xYltlkinWySRy5RSV+a2WrYPVl9moWat9D57iuYD4mMRIVo8ZiYkpmCE</w:t>
      </w:r>
    </w:p>
    <w:p>
      <w:pPr>
        <w:pStyle w:val="PreformattedText"/>
        <w:bidi w:val="0"/>
        <w:spacing w:before="0" w:after="0"/>
        <w:jc w:val="left"/>
        <w:rPr/>
      </w:pPr>
      <w:r>
        <w:rPr/>
        <w:t>oPoyiZ67gv8A3UTP00mgqmFEcTX4ryP5/Pyb/HVCKsstMSSboAClG/nfz9taA31z19T2Fr1uK8fmrF</w:t>
      </w:r>
    </w:p>
    <w:p>
      <w:pPr>
        <w:pStyle w:val="PreformattedText"/>
        <w:bidi w:val="0"/>
        <w:spacing w:before="0" w:after="0"/>
        <w:jc w:val="left"/>
        <w:rPr/>
      </w:pPr>
      <w:r>
        <w:rPr/>
        <w:t>on1q21VbDRFaxsNSOUaoTFhmRsJhNFcjEQPj4z11EkClcEPkw3RtiQprTebJN/8fnXz0zwZRDNjlth</w:t>
      </w:r>
    </w:p>
    <w:p>
      <w:pPr>
        <w:pStyle w:val="PreformattedText"/>
        <w:bidi w:val="0"/>
        <w:spacing w:before="0" w:after="0"/>
        <w:jc w:val="left"/>
        <w:rPr/>
      </w:pPr>
      <w:r>
        <w:rPr/>
        <w:t>5FS9j9xADEDZsmzq92PmpL6weOnZ+hxblTrur0mLzs45iDAW1HZDRiu4/wByusEhBpYLXCToHxapYB</w:t>
      </w:r>
    </w:p>
    <w:p>
      <w:pPr>
        <w:pStyle w:val="PreformattedText"/>
        <w:bidi w:val="0"/>
        <w:spacing w:before="0" w:after="0"/>
        <w:jc w:val="left"/>
        <w:rPr/>
      </w:pPr>
      <w:r>
        <w:rPr/>
        <w:t>Efj4lZmCqorSxBVAHGvIoaP50d3sb/AMIu95OVhd0b0ZCqGedGomiQfFCt0eS7rQ/HXzCt1zinD8VP</w:t>
      </w:r>
    </w:p>
    <w:p>
      <w:pPr>
        <w:pStyle w:val="PreformattedText"/>
        <w:bidi w:val="0"/>
        <w:spacing w:before="0" w:after="0"/>
        <w:jc w:val="left"/>
        <w:rPr/>
      </w:pPr>
      <w:r>
        <w:rPr/>
        <w:t>zrcDyBtitS5tBllmXs1deurzGWroezJGtAXzdjFgmbAqYwWsIeuo/u9HwYryTRkSRRu+GYxw2rRKBU</w:t>
      </w:r>
    </w:p>
    <w:p>
      <w:pPr>
        <w:pStyle w:val="PreformattedText"/>
        <w:bidi w:val="0"/>
        <w:spacing w:before="0" w:after="0"/>
        <w:jc w:val="left"/>
        <w:rPr/>
      </w:pPr>
      <w:r>
        <w:rPr/>
        <w:t>diqZiN0KF2CTRLBO6jCx+3yzSPIs+RDB6iqABJK0PEtZNAllN3uwPx1Pt/23Ca9mfWJgNe460qnkdR</w:t>
      </w:r>
    </w:p>
    <w:p>
      <w:pPr>
        <w:pStyle w:val="PreformattedText"/>
        <w:bidi w:val="0"/>
        <w:spacing w:before="0" w:after="0"/>
        <w:jc w:val="left"/>
        <w:rPr/>
      </w:pPr>
      <w:r>
        <w:rPr/>
        <w:t>13XtvVeu07OdfsrLORxJwzI1ci5lSRrryhWUezWVHYLguhM/ry4AEXbZXkPpT5jQMAeBhjD0xQg2m7</w:t>
      </w:r>
    </w:p>
    <w:p>
      <w:pPr>
        <w:pStyle w:val="PreformattedText"/>
        <w:bidi w:val="0"/>
        <w:spacing w:before="0" w:after="0"/>
        <w:jc w:val="left"/>
        <w:rPr/>
      </w:pPr>
      <w:r>
        <w:rPr/>
        <w:t>vfk2RQ2fkd6RF7pwEbSdvyUUhwzAryBZqJ8cCDyHgfOuui3CN+M7xt6Od+lOOda2RmLZk0DTGnUG8u</w:t>
      </w:r>
    </w:p>
    <w:p>
      <w:pPr>
        <w:pStyle w:val="PreformattedText"/>
        <w:bidi w:val="0"/>
        <w:spacing w:before="0" w:after="0"/>
        <w:jc w:val="left"/>
        <w:rPr/>
      </w:pPr>
      <w:r>
        <w:rPr/>
        <w:t>y+u8fs6y1jXrrEZKFKGAgZguiGI+lRx48f6olgQkoJCq2eVqUYfu+dVvZJ/7WfIlWdcaeMlkyMSGUF</w:t>
      </w:r>
    </w:p>
    <w:p>
      <w:pPr>
        <w:pStyle w:val="PreformattedText"/>
        <w:bidi w:val="0"/>
        <w:spacing w:before="0" w:after="0"/>
        <w:jc w:val="left"/>
        <w:rPr/>
      </w:pPr>
      <w:r>
        <w:rPr/>
        <w:t>ToF4iSQD5FH/IFHrrVniTU5szdezVqOPJccaNYlmIFjlsmjazOMMSOJFUsX7qK7JYIRCV1jEBievq8</w:t>
      </w:r>
    </w:p>
    <w:p>
      <w:pPr>
        <w:pStyle w:val="PreformattedText"/>
        <w:bidi w:val="0"/>
        <w:spacing w:before="0" w:after="0"/>
        <w:jc w:val="left"/>
        <w:rPr/>
      </w:pPr>
      <w:r>
        <w:rPr/>
        <w:t>Yv2PwRxAFna7JP3+NCh1zBr5ZcL0PdDIKJNKRIl7oAggXRJrYFdWLwQjXpVrVgjQtVZbYCQAO4YIl2</w:t>
      </w:r>
    </w:p>
    <w:p>
      <w:pPr>
        <w:pStyle w:val="PreformattedText"/>
        <w:bidi w:val="0"/>
        <w:spacing w:before="0" w:after="0"/>
        <w:jc w:val="left"/>
        <w:rPr/>
      </w:pPr>
      <w:r>
        <w:rPr/>
        <w:t>cgEAckMyMyPjAH3Mz+Pf05EagWQSK+b8V43VCwTV/zfjpdKbK/IAsE+DYIJFfc+PtfnQ6oViojD4nn</w:t>
      </w:r>
    </w:p>
    <w:p>
      <w:pPr>
        <w:pStyle w:val="PreformattedText"/>
        <w:bidi w:val="0"/>
        <w:spacing w:before="0" w:after="0"/>
        <w:jc w:val="left"/>
        <w:rPr/>
      </w:pPr>
      <w:r>
        <w:rPr/>
        <w:t>bWc1r76lXKcgZ7a8Lkcegpq1Kyr5ZKnbaapARQSZgfYkYkJICmRWXUrxGmo6JI8fOydiiCB5P+SB97</w:t>
      </w:r>
    </w:p>
    <w:p>
      <w:pPr>
        <w:pStyle w:val="PreformattedText"/>
        <w:bidi w:val="0"/>
        <w:spacing w:before="0" w:after="0"/>
        <w:jc w:val="left"/>
        <w:rPr/>
      </w:pPr>
      <w:r>
        <w:rPr/>
        <w:t>1wZgMRVpkkGVM/jQX1iyn8clsAbOrJOh0Bm5QGJKyzHUci3HS4ETer17BgqZl/vUve8gUTpL3o7nzg</w:t>
      </w:r>
    </w:p>
    <w:p>
      <w:pPr>
        <w:pStyle w:val="PreformattedText"/>
        <w:bidi w:val="0"/>
        <w:spacing w:before="0" w:after="0"/>
        <w:jc w:val="left"/>
        <w:rPr/>
      </w:pPr>
      <w:r>
        <w:rPr/>
        <w:t>SkYn8RiRcnFRo2DICeFgcQRYNV8j+fAI/FdWjFyHV0Om4haJotVctG9eAaHkGgTfXHnkBFRvMG/qcu</w:t>
      </w:r>
    </w:p>
    <w:p>
      <w:pPr>
        <w:pStyle w:val="PreformattedText"/>
        <w:bidi w:val="0"/>
        <w:spacing w:before="0" w:after="0"/>
        <w:jc w:val="left"/>
        <w:rPr/>
      </w:pPr>
      <w:r>
        <w:rPr/>
        <w:t>L0K2D+QFiJUCyK4CLNeK6a89V117AnRcoREVSIs7kS+eUSdqU50zMgNTSe4AA7o8SDr2mwPtseeuw9</w:t>
      </w:r>
    </w:p>
    <w:p>
      <w:pPr>
        <w:pStyle w:val="PreformattedText"/>
        <w:bidi w:val="0"/>
        <w:spacing w:before="0" w:after="0"/>
        <w:jc w:val="left"/>
        <w:rPr/>
      </w:pPr>
      <w:r>
        <w:rPr/>
        <w:t>kzivbISG/wCoC2uxy0wJPjl+K0QNX10e9GyV6/qO2Rk7NPHMtZqsaFCxZzjyr0yGEkwigCOHNlshMF</w:t>
      </w:r>
    </w:p>
    <w:p>
      <w:pPr>
        <w:pStyle w:val="PreformattedText"/>
        <w:bidi w:val="0"/>
        <w:spacing w:before="0" w:after="0"/>
        <w:jc w:val="left"/>
        <w:rPr/>
      </w:pPr>
      <w:r>
        <w:rPr/>
        <w:t>4jJGZfMx9XbsWOceEqqaLk0BVLZIBJ0POz9/t56rX1PlJlTI4IUop87PLYsj7f5Nndno5Xc9qmUTfi</w:t>
      </w:r>
    </w:p>
    <w:p>
      <w:pPr>
        <w:pStyle w:val="PreformattedText"/>
        <w:bidi w:val="0"/>
        <w:spacing w:before="0" w:after="0"/>
        <w:jc w:val="left"/>
        <w:rPr/>
      </w:pPr>
      <w:r>
        <w:rPr/>
        <w:t>5kdes0atl02XHksdONU4gOG1ZJxiqPuQL/ZMz17viPbCJc37DJKqK91UAfNEeKr/AJ+4H8nrknccSK</w:t>
      </w:r>
    </w:p>
    <w:p>
      <w:pPr>
        <w:pStyle w:val="PreformattedText"/>
        <w:bidi w:val="0"/>
        <w:spacing w:before="0" w:after="0"/>
        <w:jc w:val="left"/>
        <w:rPr/>
      </w:pPr>
      <w:r>
        <w:rPr/>
        <w:t>WyyBxzJNFaBsgrvYsCvzfzZ65uerXH6RquKHLY/R6TsXZepuL2ei8bKKVgCl6azlIZBzMzEiLRBi2C</w:t>
      </w:r>
    </w:p>
    <w:p>
      <w:pPr>
        <w:pStyle w:val="PreformattedText"/>
        <w:bidi w:val="0"/>
        <w:spacing w:before="0" w:after="0"/>
        <w:jc w:val="left"/>
        <w:rPr/>
      </w:pPr>
      <w:r>
        <w:rPr/>
        <w:t>BSZRAjBV/wCo82TCTnHDzamBNgANsA+Ls2KFaPS/HwXDqiq8UYdXXTcuN6BFVQ8ts8tAb11yT2/kmj</w:t>
      </w:r>
    </w:p>
    <w:p>
      <w:pPr>
        <w:pStyle w:val="PreformattedText"/>
        <w:bidi w:val="0"/>
        <w:spacing w:before="0" w:after="0"/>
        <w:jc w:val="left"/>
        <w:rPr/>
      </w:pPr>
      <w:r>
        <w:rPr/>
        <w:t>lF3BzQqbRs5JdiotTBO0MCYqOU9FDBXK1iMwXyIf4iZ+ucL2/uOZmHIgZln4OZDIG9JLS1DFgeQ92v</w:t>
      </w:r>
    </w:p>
    <w:p>
      <w:pPr>
        <w:pStyle w:val="PreformattedText"/>
        <w:bidi w:val="0"/>
        <w:spacing w:before="0" w:after="0"/>
        <w:jc w:val="left"/>
        <w:rPr/>
      </w:pPr>
      <w:r>
        <w:rPr/>
        <w:t>I5D4+LHFhC0LElbHnRPxVjzpfB/JJFDoha/yNqu2Y27rf2tGk9VRZotLBQ3HprMQQVWWZOBEjklh0P</w:t>
      </w:r>
    </w:p>
    <w:p>
      <w:pPr>
        <w:pStyle w:val="PreformattedText"/>
        <w:bidi w:val="0"/>
        <w:spacing w:before="0" w:after="0"/>
        <w:jc w:val="left"/>
        <w:rPr/>
      </w:pPr>
      <w:r>
        <w:rPr/>
        <w:t>gJQEkyO/kaR3T6d7z2eSDP5vNE87CVSGKh5A49WqLFUpjdEgkKutE+bHQRsFjClQN/JAve/FnzR80b</w:t>
      </w:r>
    </w:p>
    <w:p>
      <w:pPr>
        <w:pStyle w:val="PreformattedText"/>
        <w:bidi w:val="0"/>
        <w:spacing w:before="0" w:after="0"/>
        <w:jc w:val="left"/>
        <w:rPr/>
      </w:pPr>
      <w:r>
        <w:rPr/>
        <w:t>30+kuoBCFBy4rsQKXpMxL22D3MeDZP5IonxiP9khBdT8z9J1aZgWyUf1EkZ43Ckc0oAlkC6og7Ow3E</w:t>
      </w:r>
    </w:p>
    <w:p>
      <w:pPr>
        <w:pStyle w:val="PreformattedText"/>
        <w:bidi w:val="0"/>
        <w:spacing w:before="0" w:after="0"/>
        <w:jc w:val="left"/>
        <w:rPr/>
      </w:pPr>
      <w:r>
        <w:rPr/>
        <w:t>/HSh/aQAboGxfzY/m7qrAP2876Ybl0Eos1qtVLLRdjJs8TiQIZERko8vCZgvEIj48o7nqOo+mUEDM8</w:t>
      </w:r>
    </w:p>
    <w:p>
      <w:pPr>
        <w:pStyle w:val="PreformattedText"/>
        <w:bidi w:val="0"/>
        <w:spacing w:before="0" w:after="0"/>
        <w:jc w:val="left"/>
        <w:rPr/>
      </w:pPr>
      <w:r>
        <w:rPr/>
        <w:t>U00rrCAWCpaHkCCSLrmLFkndaGwesJOVY8S1hl3sXV38+SfJsUKr7dVv2jF5XXMr/Mx4iq1YBsRWM+</w:t>
      </w:r>
    </w:p>
    <w:p>
      <w:pPr>
        <w:pStyle w:val="PreformattedText"/>
        <w:bidi w:val="0"/>
        <w:spacing w:before="0" w:after="0"/>
        <w:jc w:val="left"/>
        <w:rPr/>
      </w:pPr>
      <w:r>
        <w:rPr/>
        <w:t>6bltXI+M9dwJwUeMdz0XffQlH11DtOVidzxP0Wy0MRQmULU6MjAgj7j5JHje2vq9dr7vLD6LIzK0ZU</w:t>
      </w:r>
    </w:p>
    <w:p>
      <w:pPr>
        <w:pStyle w:val="PreformattedText"/>
        <w:bidi w:val="0"/>
        <w:spacing w:before="0" w:after="0"/>
        <w:jc w:val="left"/>
        <w:rPr/>
      </w:pPr>
      <w:r>
        <w:rPr/>
        <w:t>hi2wQQdfNi//AKwer48McnVNqxrsZbtMHL4cEhY+BIbNNngINTHj3Pth4KZE+XXXlE9j0Xz79c/R8n</w:t>
      </w:r>
    </w:p>
    <w:p>
      <w:pPr>
        <w:pStyle w:val="PreformattedText"/>
        <w:bidi w:val="0"/>
        <w:spacing w:before="0" w:after="0"/>
        <w:jc w:val="left"/>
        <w:rPr/>
      </w:pPr>
      <w:r>
        <w:rPr/>
        <w:t>achcyKNRiZjSNH945QTaPZAHJiWBsXfjfX1/8A04+tIu+YY7e5f9ZhqglZv/psegGXRvgK5Ufgfno6</w:t>
      </w:r>
    </w:p>
    <w:p>
      <w:pPr>
        <w:pStyle w:val="PreformattedText"/>
        <w:bidi w:val="0"/>
        <w:spacing w:before="0" w:after="0"/>
        <w:jc w:val="left"/>
        <w:rPr/>
      </w:pPr>
      <w:r>
        <w:rPr/>
        <w:t>17MtIfas+/IjBQEB4Qj8Y9ueigZmevOO4iPHqI/RRMc4li4A84+AbQYty9QEnkLBNfFgHezeuuvwzH</w:t>
      </w:r>
    </w:p>
    <w:p>
      <w:pPr>
        <w:pStyle w:val="PreformattedText"/>
        <w:bidi w:val="0"/>
        <w:spacing w:before="0" w:after="0"/>
        <w:jc w:val="left"/>
        <w:rPr/>
      </w:pPr>
      <w:r>
        <w:rPr/>
        <w:t>jYPiqA8AgWDuifm/J6kla8qo72CT7jiUILkxD8TgemeRF30ZhMGUxEfkPcT/iFskDyoXsBQ5LjdcCW</w:t>
      </w:r>
    </w:p>
    <w:p>
      <w:pPr>
        <w:pStyle w:val="PreformattedText"/>
        <w:bidi w:val="0"/>
        <w:spacing w:before="0" w:after="0"/>
        <w:jc w:val="left"/>
        <w:rPr/>
      </w:pPr>
      <w:r>
        <w:rPr/>
        <w:t>KkL5IB0PJPz9yWswvj5saFeCBv8AGx8CqrxYvrKrIGa4Hw85GZYJNifES9r2zOO57iYmI+O+u5+Oi+</w:t>
      </w:r>
    </w:p>
    <w:p>
      <w:pPr>
        <w:pStyle w:val="PreformattedText"/>
        <w:bidi w:val="0"/>
        <w:spacing w:before="0" w:after="0"/>
        <w:jc w:val="left"/>
        <w:rPr/>
      </w:pPr>
      <w:r>
        <w:rPr/>
        <w:t>IpQ3Bibq6RuNWRz5qD8UR8kEkfgjopJdKQasEsCbNEAr/P2OhRP5HS1HlDB83ioyE1mINH2ljBjIyE</w:t>
      </w:r>
    </w:p>
    <w:p>
      <w:pPr>
        <w:pStyle w:val="PreformattedText"/>
        <w:bidi w:val="0"/>
        <w:spacing w:before="0" w:after="0"/>
        <w:jc w:val="left"/>
        <w:rPr/>
      </w:pPr>
      <w:r>
        <w:rPr/>
        <w:t>FAlBMAeo8hL8pgo+Op+onFqeCFl0eRU8mLA3yrkKU2faRfj79ERSMSPfxojWqFnQrRv5F2Dfjx1rg0</w:t>
      </w:r>
    </w:p>
    <w:p>
      <w:pPr>
        <w:pStyle w:val="PreformattedText"/>
        <w:bidi w:val="0"/>
        <w:spacing w:before="0" w:after="0"/>
        <w:jc w:val="left"/>
        <w:rPr/>
      </w:pPr>
      <w:r>
        <w:rPr/>
        <w:t>RLWe4uIT1CoKYmWCfjBx5R4zBL77/UjHlJT8xP1sBIQFCNb2TQJ48DandjzrzZoAWCOpiwBJoE1XnR</w:t>
      </w:r>
    </w:p>
    <w:p>
      <w:pPr>
        <w:pStyle w:val="PreformattedText"/>
        <w:bidi w:val="0"/>
        <w:spacing w:before="0" w:after="0"/>
        <w:jc w:val="left"/>
        <w:rPr/>
      </w:pPr>
      <w:r>
        <w:rPr/>
        <w:t>sV51vZqhQP8A30qtuYCiIva9spXCh68ZUJR15F1JTJDMlHfUTMxMFEz39bPDGjEAc+aBuROw9HxWva</w:t>
      </w:r>
    </w:p>
    <w:p>
      <w:pPr>
        <w:pStyle w:val="PreformattedText"/>
        <w:bidi w:val="0"/>
        <w:spacing w:before="0" w:after="0"/>
        <w:jc w:val="left"/>
        <w:rPr/>
      </w:pPr>
      <w:r>
        <w:rPr/>
        <w:t>aGr0Ko+OouXgMSKJoCiKuvP+CSK/Ng668c6HtgfdkzWEDIjAQUsgpk+u4+QHzI4YMQM/jE9zHc7onp</w:t>
      </w:r>
    </w:p>
    <w:p>
      <w:pPr>
        <w:pStyle w:val="PreformattedText"/>
        <w:bidi w:val="0"/>
        <w:spacing w:before="0" w:after="0"/>
        <w:jc w:val="left"/>
        <w:rPr/>
      </w:pPr>
      <w:r>
        <w:rPr/>
        <w:t>jlwpX2CeRAUjRseCSqrxOxZJ0etHNsAKviCQPv8A5Fnz5GjQ89eJaHuqWfSwI/2Edma5gvJUlBdBM/</w:t>
      </w:r>
    </w:p>
    <w:p>
      <w:pPr>
        <w:pStyle w:val="PreformattedText"/>
        <w:bidi w:val="0"/>
        <w:spacing w:before="0" w:after="0"/>
        <w:jc w:val="left"/>
        <w:rPr/>
      </w:pPr>
      <w:r>
        <w:rPr/>
        <w:t>Bx1AwRh3PcF19eKkhmotxG78IwoB1Ug8q2tG6UmiKsa8qoE1Zs1XKjrjd61sHYsfmunULMMb7PlMp8</w:t>
      </w:r>
    </w:p>
    <w:p>
      <w:pPr>
        <w:pStyle w:val="PreformattedText"/>
        <w:bidi w:val="0"/>
        <w:spacing w:before="0" w:after="0"/>
        <w:jc w:val="left"/>
        <w:rPr/>
      </w:pPr>
      <w:r>
        <w:rPr/>
        <w:t>hgpbEwEHJRIBMzI/AjIdx32Mz8fjHcBvGVUSf76NgAE1RUsAAdtTUdAnyN11JyJsH9l+a+aoXsGhdn</w:t>
      </w:r>
    </w:p>
    <w:p>
      <w:pPr>
        <w:pStyle w:val="PreformattedText"/>
        <w:bidi w:val="0"/>
        <w:spacing w:before="0" w:after="0"/>
        <w:jc w:val="left"/>
        <w:rPr/>
      </w:pPr>
      <w:r>
        <w:rPr/>
        <w:t>8+OlJsEJGPJY9wHnMz5APjMTE/P/uZmPGIk5kon/bET39Qqp2TyZgWIHgnVa158k+K0L62I0QRqgTv</w:t>
      </w:r>
    </w:p>
    <w:p>
      <w:pPr>
        <w:pStyle w:val="PreformattedText"/>
        <w:bidi w:val="0"/>
        <w:spacing w:before="0" w:after="0"/>
        <w:jc w:val="left"/>
        <w:rPr/>
      </w:pPr>
      <w:r>
        <w:rPr/>
        <w:t>3b2L2KHx50fJ89Md+gy8kQiPdSf4z0IrZ7hTAxHlI9F0MSYCPcyMT8RMx0zxphC/IUHssNlgBRtSAb</w:t>
      </w:r>
    </w:p>
    <w:p>
      <w:pPr>
        <w:pStyle w:val="PreformattedText"/>
        <w:bidi w:val="0"/>
        <w:spacing w:before="0" w:after="0"/>
        <w:jc w:val="left"/>
        <w:rPr/>
      </w:pPr>
      <w:r>
        <w:rPr/>
        <w:t>AY6rwPN1ogZUBccTTKwo+AbNAEGh/OvLaJN0D16OOWbXp85tw2QtT7mo7Y9Ot7vRs23oqBirVr26ma</w:t>
      </w:r>
    </w:p>
    <w:p>
      <w:pPr>
        <w:pStyle w:val="PreformattedText"/>
        <w:bidi w:val="0"/>
        <w:spacing w:before="0" w:after="0"/>
        <w:jc w:val="left"/>
        <w:rPr/>
      </w:pPr>
      <w:r>
        <w:rPr/>
        <w:t>ZFcS912EtlFur+MHCmvGCCC847t/SP6z/wBN74mJkyouF3FUx5C7lY4pVIZZOIIAkJIjYkkNdA6vrg</w:t>
      </w:r>
    </w:p>
    <w:p>
      <w:pPr>
        <w:pStyle w:val="PreformattedText"/>
        <w:bidi w:val="0"/>
        <w:spacing w:before="0" w:after="0"/>
        <w:jc w:val="left"/>
        <w:rPr/>
      </w:pPr>
      <w:r>
        <w:rPr/>
        <w:t>/9WvodvqDseV+njL5uKGnxzQDs0Ss3p86JqySFAH5PX051rtc5O/UIbFW1VBqiUMF7oOCHh8kXhEmo</w:t>
      </w:r>
    </w:p>
    <w:p>
      <w:pPr>
        <w:pStyle w:val="PreformattedText"/>
        <w:bidi w:val="0"/>
        <w:spacing w:before="0" w:after="0"/>
        <w:jc w:val="left"/>
        <w:rPr/>
      </w:pPr>
      <w:r>
        <w:rPr/>
        <w:t>h6gYmJ7mR/KIiPsZHV9IbWwQQasECv8AkHkaP/Hnr4InhkxMiWKU8XjLI60LDo/uH4YBSNDz4/DS24</w:t>
      </w:r>
    </w:p>
    <w:p>
      <w:pPr>
        <w:pStyle w:val="PreformattedText"/>
        <w:bidi w:val="0"/>
        <w:spacing w:before="0" w:after="0"/>
        <w:jc w:val="left"/>
        <w:rPr/>
      </w:pPr>
      <w:r>
        <w:rPr/>
        <w:t>xv4lTX1Af2578GEufkYYRCUH2UyHRQMlEQPjE/MkI4vzRJo2P/AJq/4vfnx5+dC+poDipC0Qd2VNEE</w:t>
      </w:r>
    </w:p>
    <w:p>
      <w:pPr>
        <w:pStyle w:val="PreformattedText"/>
        <w:bidi w:val="0"/>
        <w:spacing w:before="0" w:after="0"/>
        <w:jc w:val="left"/>
        <w:rPr/>
      </w:pPr>
      <w:r>
        <w:rPr/>
        <w:t>352SN7G+k7Lxx810QgpkYhbT8oCVzMkfZ9wvw/8AdzAyRd+Mz3H1nTeSLHzVX+CfAvda/wC9jrQy2a</w:t>
      </w:r>
    </w:p>
    <w:p>
      <w:pPr>
        <w:pStyle w:val="PreformattedText"/>
        <w:bidi w:val="0"/>
        <w:spacing w:before="0" w:after="0"/>
        <w:jc w:val="left"/>
        <w:rPr/>
      </w:pPr>
      <w:r>
        <w:rPr/>
        <w:t>VQCtAg0a42DR3RN2x/6TQ10EeUuWqWhY7zyAtuvkAtQhQWmVxrV5B9muJVAiVPt1/cOoLDJbXLgR8S</w:t>
      </w:r>
    </w:p>
    <w:p>
      <w:pPr>
        <w:pStyle w:val="PreformattedText"/>
        <w:bidi w:val="0"/>
        <w:spacing w:before="0" w:after="0"/>
        <w:jc w:val="left"/>
        <w:rPr/>
      </w:pPr>
      <w:r>
        <w:rPr/>
        <w:t>7gRsqcRqSRseAQd7/wA0fAv7/b4YYOL+oVjKxCgcvaa40bAFUd0DWrqhvQ5w+pXKUfUhx7kMhgNUzS</w:t>
      </w:r>
    </w:p>
    <w:p>
      <w:pPr>
        <w:pStyle w:val="PreformattedText"/>
        <w:bidi w:val="0"/>
        <w:spacing w:before="0" w:after="0"/>
        <w:jc w:val="left"/>
        <w:rPr/>
      </w:pPr>
      <w:r>
        <w:rPr/>
        <w:t>8nUBlvXFUWVguLhMMR/Itr2WTDE1ZZYVaiscG0IdEHBBElSO8QHJildARIgJjKXyWhZI+bOq2Niurh</w:t>
      </w:r>
    </w:p>
    <w:p>
      <w:pPr>
        <w:pStyle w:val="PreformattedText"/>
        <w:bidi w:val="0"/>
        <w:spacing w:before="0" w:after="0"/>
        <w:jc w:val="left"/>
        <w:rPr/>
      </w:pPr>
      <w:r>
        <w:rPr/>
        <w:t>2LKj7TlxF69J2VXLUwCE1y2bFg+a3/Jo/PVmlfwGRzis6+zGSq5N1K5PlHuC4HFDXuICliwieviSOP</w:t>
      </w:r>
    </w:p>
    <w:p>
      <w:pPr>
        <w:pStyle w:val="PreformattedText"/>
        <w:bidi w:val="0"/>
        <w:spacing w:before="0" w:after="0"/>
        <w:jc w:val="left"/>
        <w:rPr/>
      </w:pPr>
      <w:r>
        <w:rPr/>
        <w:t>8AaPzET9cMyIMibKlVhzkV3BDA27KSoFH2kkbAFXfnXX0Nj5OI+Ms0TconRSrJ8BlDXrYAsAjY2N66</w:t>
      </w:r>
    </w:p>
    <w:p>
      <w:pPr>
        <w:pStyle w:val="PreformattedText"/>
        <w:bidi w:val="0"/>
        <w:spacing w:before="0" w:after="0"/>
        <w:jc w:val="left"/>
        <w:rPr/>
      </w:pPr>
      <w:r>
        <w:rPr/>
        <w:t>idnHZHIebtVtuvXhqPIiL3Gr9iROLIAET4++xclAr8PHqJLvuO5lxniRvRz4SsVghEAWTkKIN/8AQt</w:t>
      </w:r>
    </w:p>
    <w:p>
      <w:pPr>
        <w:pStyle w:val="PreformattedText"/>
        <w:bidi w:val="0"/>
        <w:spacing w:before="0" w:after="0"/>
        <w:jc w:val="left"/>
        <w:rPr/>
      </w:pPr>
      <w:r>
        <w:rPr/>
        <w:t>WSp/HHzSDvWGXjkkxKkk4ts2QA1qSBvZsj5Hzfx0L7eets8Pdp3ajlAT3WSCTrJMfFJwiep8fMg9xh</w:t>
      </w:r>
    </w:p>
    <w:p>
      <w:pPr>
        <w:pStyle w:val="PreformattedText"/>
        <w:bidi w:val="0"/>
        <w:spacing w:before="0" w:after="0"/>
        <w:jc w:val="left"/>
        <w:rPr/>
      </w:pPr>
      <w:r>
        <w:rPr/>
        <w:t>T3MDBxIz39WGHt0K2EnhnRz6aRKQJXVgXX1Aa2A4VR4uiD1ziaRkbi5PJT7gWNWPKgjyL2QdH4HUhu</w:t>
      </w:r>
    </w:p>
    <w:p>
      <w:pPr>
        <w:pStyle w:val="PreformattedText"/>
        <w:bidi w:val="0"/>
        <w:spacing w:before="0" w:after="0"/>
        <w:jc w:val="left"/>
        <w:rPr/>
      </w:pPr>
      <w:r>
        <w:rPr/>
        <w:t>bAzXql6u24TG5WomehIxmFePvseDIggNcjPxECLBP8O4iJiFuN21e5T48qQBVxJpDsKQXsxiIrYZWu</w:t>
      </w:r>
    </w:p>
    <w:p>
      <w:pPr>
        <w:pStyle w:val="PreformattedText"/>
        <w:bidi w:val="0"/>
        <w:spacing w:before="0" w:after="0"/>
        <w:jc w:val="left"/>
        <w:rPr/>
      </w:pPr>
      <w:r>
        <w:rPr/>
        <w:t>jslStt5PQryiw7MdCiQxvakkn8VQ0Pt8X1Ix2MKtR4S2GoPH1SCkChk2RNbvqRjsJtRD5hvnHUkJR+</w:t>
      </w:r>
    </w:p>
    <w:p>
      <w:pPr>
        <w:pStyle w:val="PreformattedText"/>
        <w:bidi w:val="0"/>
        <w:spacing w:before="0" w:after="0"/>
        <w:jc w:val="left"/>
        <w:rPr/>
      </w:pPr>
      <w:r>
        <w:rPr/>
        <w:t>XfUqz2t5p4yEaOVcmYGYsQqkSVYJAPo+y14mwDetdM8eYRqQTasA3GvJ86+zAH7g18dRXMZ12dxqWU</w:t>
      </w:r>
    </w:p>
    <w:p>
      <w:pPr>
        <w:pStyle w:val="PreformattedText"/>
        <w:bidi w:val="0"/>
        <w:spacing w:before="0" w:after="0"/>
        <w:jc w:val="left"/>
        <w:rPr/>
      </w:pPr>
      <w:r>
        <w:rPr/>
        <w:t>2lF1NWoLVtDrwQlthEA0GdLEgh8dksR7kYLsoiI+nGF29cDKkE6AwSTTMjIwPJ3SNyyFbYq3A0rE/u</w:t>
      </w:r>
    </w:p>
    <w:p>
      <w:pPr>
        <w:pStyle w:val="PreformattedText"/>
        <w:bidi w:val="0"/>
        <w:spacing w:before="0" w:after="0"/>
        <w:jc w:val="left"/>
        <w:rPr/>
      </w:pPr>
      <w:r>
        <w:rPr/>
        <w:t>I10U+T6ihlJsKOQoAKq2tVY37tmhuyddNk5ELUUsG4zotx9r2MipkzbUuYqmtboX2szTYOPGfy6gJG</w:t>
      </w:r>
    </w:p>
    <w:p>
      <w:pPr>
        <w:pStyle w:val="PreformattedText"/>
        <w:bidi w:val="0"/>
        <w:spacing w:before="0" w:after="0"/>
        <w:jc w:val="left"/>
        <w:rPr/>
      </w:pPr>
      <w:r>
        <w:rPr/>
        <w:t>YLsQ+ilxWi9fPULNHkxGTGkUekzATBmjLCwHjG9C+V6onqeKdGVY2HEoxDUAQKGvtpjr5rX8dMOPyt</w:t>
      </w:r>
    </w:p>
    <w:p>
      <w:pPr>
        <w:pStyle w:val="PreformattedText"/>
        <w:bidi w:val="0"/>
        <w:spacing w:before="0" w:after="0"/>
        <w:jc w:val="left"/>
        <w:rPr/>
      </w:pPr>
      <w:r>
        <w:rPr/>
        <w:t>+rTycATFCqZp23TChRUW/xibPfuRJEagGfaGC9zqfMige/plkYcEs+ISqsWqeJAXLSvHdxUVNKGc+8</w:t>
      </w:r>
    </w:p>
    <w:p>
      <w:pPr>
        <w:pStyle w:val="PreformattedText"/>
        <w:bidi w:val="0"/>
        <w:spacing w:before="0" w:after="0"/>
        <w:jc w:val="left"/>
        <w:rPr/>
      </w:pPr>
      <w:r>
        <w:rPr/>
        <w:t>kcSPbV9DSO/uKkqF0dEBVNe7kPNDyB5+fG5Ni7y6lanTcbLljHUwDFLF/YNEbPbiKuM9EyElMx8xEe</w:t>
      </w:r>
    </w:p>
    <w:p>
      <w:pPr>
        <w:pStyle w:val="PreformattedText"/>
        <w:bidi w:val="0"/>
        <w:spacing w:before="0" w:after="0"/>
        <w:jc w:val="left"/>
        <w:rPr/>
      </w:pPr>
      <w:r>
        <w:rPr/>
        <w:t>U/8z4qcvGaaWedFWCLKnY5jFAGVjHUYEhFhGcUaGwL/kb1uHBT+5AAgu7o719/sf8AHjpHkNlyrG2V</w:t>
      </w:r>
    </w:p>
    <w:p>
      <w:pPr>
        <w:pStyle w:val="PreformattedText"/>
        <w:bidi w:val="0"/>
        <w:spacing w:before="0" w:after="0"/>
        <w:jc w:val="left"/>
        <w:rPr/>
      </w:pPr>
      <w:r>
        <w:rPr/>
        <w:t>15p1ibClNXWiYZNf3Qd0JxBkBg+ewkBmR+VriYiS+psTteIiQmT15QCzK0pBT1AhQEglQwKABrO75v</w:t>
      </w:r>
    </w:p>
    <w:p>
      <w:pPr>
        <w:pStyle w:val="PreformattedText"/>
        <w:bidi w:val="0"/>
        <w:spacing w:before="0" w:after="0"/>
        <w:jc w:val="left"/>
        <w:rPr/>
      </w:pPr>
      <w:r>
        <w:rPr/>
        <w:t>d10wx86XiQoTixAJAAJWwbLUaIJ0APx063NnOsEruWVzeapKmEkO1iAJEYAz6I/fE/gh8RnyDop7ku</w:t>
      </w:r>
    </w:p>
    <w:p>
      <w:pPr>
        <w:pStyle w:val="PreformattedText"/>
        <w:bidi w:val="0"/>
        <w:spacing w:before="0" w:after="0"/>
        <w:jc w:val="left"/>
        <w:rPr/>
      </w:pPr>
      <w:r>
        <w:rPr/>
        <w:t>hY+1LO3OGFhAruyhyAxtiSyqKXgyWQbNAkj4Bly5DLuUgOaUgAmgB4JAF0R9vg/x0o/nbNFfarNn37</w:t>
      </w:r>
    </w:p>
    <w:p>
      <w:pPr>
        <w:pStyle w:val="PreformattedText"/>
        <w:bidi w:val="0"/>
        <w:spacing w:before="0" w:after="0"/>
        <w:jc w:val="left"/>
        <w:rPr/>
      </w:pPr>
      <w:r>
        <w:rPr/>
        <w:t>Jx4HMBLGC4lrcIQcQIB7XmUHE/IrMe4OImIf8AT4p2HKKMxRKeSbCAoHaNmKklm5kAqb2ykmr6C9CN</w:t>
      </w:r>
    </w:p>
    <w:p>
      <w:pPr>
        <w:pStyle w:val="PreformattedText"/>
        <w:bidi w:val="0"/>
        <w:spacing w:before="0" w:after="0"/>
        <w:jc w:val="left"/>
        <w:rPr/>
      </w:pPr>
      <w:r>
        <w:rPr/>
        <w:t>WZmsgk0QN+fI/Bs7rwK/HRJHNY6yir1XhNhoFKnQINExAIUbTTETEwZT2Mx0cjPlM9DHdXODkxPMDI</w:t>
      </w:r>
    </w:p>
    <w:p>
      <w:pPr>
        <w:pStyle w:val="PreformattedText"/>
        <w:bidi w:val="0"/>
        <w:spacing w:before="0" w:after="0"/>
        <w:jc w:val="left"/>
        <w:rPr/>
      </w:pPr>
      <w:r>
        <w:rPr/>
        <w:t>ZIkYB0soUJbkqK5I/auj5UkAas9Js1EPIrxIP388QNn/Nj4uyCN30hXl6p7OqFWUsBOtMrsMhEpFrb</w:t>
      </w:r>
    </w:p>
    <w:p>
      <w:pPr>
        <w:pStyle w:val="PreformattedText"/>
        <w:bidi w:val="0"/>
        <w:spacing w:before="0" w:after="0"/>
        <w:jc w:val="left"/>
        <w:rPr/>
      </w:pPr>
      <w:r>
        <w:rPr/>
        <w:t>wNEJieiMgABIQnxkfk/3MTM7YUq9ofnE6s/dY5VUGgUTHZOX4DMxDMCboC/IFMz8di/NRYA4Ajf+5T</w:t>
      </w:r>
    </w:p>
    <w:p>
      <w:pPr>
        <w:pStyle w:val="PreformattedText"/>
        <w:bidi w:val="0"/>
        <w:spacing w:before="0" w:after="0"/>
        <w:jc w:val="left"/>
        <w:rPr/>
      </w:pPr>
      <w:r>
        <w:rPr/>
        <w:t>7tG9Ek1f33rp2s7DjFdCV7/qC8hljElMz/ALfOVDMyHUT+I99yBdzMRMfQUPbMt7K4/wDbWm4rJQHm</w:t>
      </w:r>
    </w:p>
    <w:p>
      <w:pPr>
        <w:pStyle w:val="PreformattedText"/>
        <w:bidi w:val="0"/>
        <w:spacing w:before="0" w:after="0"/>
        <w:jc w:val="left"/>
        <w:rPr/>
      </w:pPr>
      <w:r>
        <w:rPr/>
        <w:t>gxABB+SCQCKrz0meAgE78g+Ddk78WdWNn7+PA6ysZmx3ZUmu0yqT2wIFSyHpgAKhCBb7c+UgEnHUzJ</w:t>
      </w:r>
    </w:p>
    <w:p>
      <w:pPr>
        <w:pStyle w:val="PreformattedText"/>
        <w:bidi w:val="0"/>
        <w:spacing w:before="0" w:after="0"/>
        <w:jc w:val="left"/>
        <w:rPr/>
      </w:pPr>
      <w:r>
        <w:rPr/>
        <w:t>/jHx9eiwIiIneVF9bwxLOD7GLOSSnLQLUdAL8/OEx5WsBCSD8Kb+QK80K8fO73dg7cLenTm31DHli4</w:t>
      </w:r>
    </w:p>
    <w:p>
      <w:pPr>
        <w:pStyle w:val="PreformattedText"/>
        <w:bidi w:val="0"/>
        <w:spacing w:before="0" w:after="0"/>
        <w:jc w:val="left"/>
        <w:rPr/>
      </w:pPr>
      <w:r>
        <w:rPr/>
        <w:t>8xmm42jgKta5sWZ3zeMHpuMxdS240V7LWZuyh7l+6pgM+1rvhM+IOkCamScdl7FF3aafHxZjOcXiXZ</w:t>
      </w:r>
    </w:p>
    <w:p>
      <w:pPr>
        <w:pStyle w:val="PreformattedText"/>
        <w:bidi w:val="0"/>
        <w:spacing w:before="0" w:after="0"/>
        <w:jc w:val="left"/>
        <w:rPr/>
      </w:pPr>
      <w:r>
        <w:rPr/>
        <w:t>WijjUtsBpGcXYraByKBOjRl7l2bv0eLFkYPZ8rPec0kER4M7VdM8ntUUG2Qw1YG+ifyH6NtY440/NZ</w:t>
      </w:r>
    </w:p>
    <w:p>
      <w:pPr>
        <w:pStyle w:val="PreformattedText"/>
        <w:bidi w:val="0"/>
        <w:spacing w:before="0" w:after="0"/>
        <w:jc w:val="left"/>
        <w:rPr/>
      </w:pPr>
      <w:r>
        <w:rPr/>
        <w:t>jdPVzxdm96xyQTitA4yxuzbli8pklOVLsS7da1LHYKnbWg2PWoAtARqmGGItg5f9z7Fjdj7ZLltN27</w:t>
      </w:r>
    </w:p>
    <w:p>
      <w:pPr>
        <w:pStyle w:val="PreformattedText"/>
        <w:bidi w:val="0"/>
        <w:spacing w:before="0" w:after="0"/>
        <w:jc w:val="left"/>
        <w:rPr/>
      </w:pPr>
      <w:r>
        <w:rPr/>
        <w:t>1ByqAM80zyhQTEJGIUSFQbbgR53QsWH6b/AKf/AFb3kj9T2gduUKS4llkdlNcl2yRqwJIUlVIsmtDq</w:t>
      </w:r>
    </w:p>
    <w:p>
      <w:pPr>
        <w:pStyle w:val="PreformattedText"/>
        <w:bidi w:val="0"/>
        <w:spacing w:before="0" w:after="0"/>
        <w:jc w:val="left"/>
        <w:rPr/>
      </w:pPr>
      <w:r>
        <w:rPr/>
        <w:t>sVHirFFcicg29YcH9yIeftLImhDYH23ilgicSciwVGXYxMCcT5TznL+qcyKNo0SLHBjU+yFmk2QFtg</w:t>
      </w:r>
    </w:p>
    <w:p>
      <w:pPr>
        <w:pStyle w:val="PreformattedText"/>
        <w:bidi w:val="0"/>
        <w:spacing w:before="0" w:after="0"/>
        <w:jc w:val="left"/>
        <w:rPr/>
      </w:pPr>
      <w:r>
        <w:rPr/>
        <w:t>SNAryo8d2CK66d2H+jfcciVWy2jVOZUgkbAN1XIEAC6I8H4A9vRBx2s69glspKwibN3xKzHSblrpRl</w:t>
      </w:r>
    </w:p>
    <w:p>
      <w:pPr>
        <w:pStyle w:val="PreformattedText"/>
        <w:bidi w:val="0"/>
        <w:spacing w:before="0" w:after="0"/>
        <w:jc w:val="left"/>
        <w:rPr/>
      </w:pPr>
      <w:r>
        <w:rPr/>
        <w:t>EwQjHiqCAR9yP/deUz8eMzMV7I7zk5qCWSd65el6z5KY41YCmNGsiyAGPnwSdDrqOP8A0p7LicY8nF</w:t>
      </w:r>
    </w:p>
    <w:p>
      <w:pPr>
        <w:pStyle w:val="PreformattedText"/>
        <w:bidi w:val="0"/>
        <w:spacing w:before="0" w:after="0"/>
        <w:jc w:val="left"/>
        <w:rPr/>
      </w:pPr>
      <w:r>
        <w:rPr/>
        <w:t>EjqQSUVzogUQboAKRqqI34u5hgLdizYQdL/oJq3VSKpx61iqVl/wC1hNQFmxYxMMA/OTYX9sj+YmEW</w:t>
      </w:r>
    </w:p>
    <w:p>
      <w:pPr>
        <w:pStyle w:val="PreformattedText"/>
        <w:bidi w:val="0"/>
        <w:spacing w:before="0" w:after="0"/>
        <w:jc w:val="left"/>
        <w:rPr/>
      </w:pPr>
      <w:r>
        <w:rPr/>
        <w:t>bI2MG5OGMsBPqxzESWDYqeSzHIGFNxrjQcLqurKPpbsOJhTengojRgoWdApoL+7W3FeCSfsTvoy5bT</w:t>
      </w:r>
    </w:p>
    <w:p>
      <w:pPr>
        <w:pStyle w:val="PreformattedText"/>
        <w:bidi w:val="0"/>
        <w:spacing w:before="0" w:after="0"/>
        <w:jc w:val="left"/>
        <w:rPr/>
      </w:pPr>
      <w:r>
        <w:rPr/>
        <w:t>m8hbJdzs5azjtnPDMu5PMg4cL7tXGYmKTMfWSCiCLB14dZzVsxJbu2myD77KuN/UPvXa1jnyJGyYvX</w:t>
      </w:r>
    </w:p>
    <w:p>
      <w:pPr>
        <w:pStyle w:val="PreformattedText"/>
        <w:bidi w:val="0"/>
        <w:spacing w:before="0" w:after="0"/>
        <w:jc w:val="left"/>
        <w:rPr/>
      </w:pPr>
      <w:r>
        <w:rPr/>
        <w:t>jwMaJOeS4OVIsZnkkV1PCVQIoI1qRma2PJj1yybvg7Ys2LjRqYo3/aQLCqCGUVd1RZidaHwLDDgtUw</w:t>
      </w:r>
    </w:p>
    <w:p>
      <w:pPr>
        <w:pStyle w:val="PreformattedText"/>
        <w:bidi w:val="0"/>
        <w:spacing w:before="0" w:after="0"/>
        <w:jc w:val="left"/>
        <w:rPr/>
      </w:pPr>
      <w:r>
        <w:rPr/>
        <w:t>um0U3K+lZHq0m0ipYr3Byz8zRvH7afvLN5oTXXfOWkcqXVkOpgRkICZB7j3rP79O0EnfcVTC8Uk8ck</w:t>
      </w:r>
    </w:p>
    <w:p>
      <w:pPr>
        <w:pStyle w:val="PreformattedText"/>
        <w:bidi w:val="0"/>
        <w:spacing w:before="0" w:after="0"/>
        <w:jc w:val="left"/>
        <w:rPr/>
      </w:pPr>
      <w:r>
        <w:rPr/>
        <w:t>LYiYeRjqXf0o4Eb1ZMYcFXk8vLVkMW6X5/e3lTHlD/23PLiu3FsdFmI5BhZIoVZ/y8YyxhH2bWJbjQ</w:t>
      </w:r>
    </w:p>
    <w:p>
      <w:pPr>
        <w:pStyle w:val="PreformattedText"/>
        <w:bidi w:val="0"/>
        <w:spacing w:before="0" w:after="0"/>
        <w:jc w:val="left"/>
        <w:rPr/>
      </w:pPr>
      <w:r>
        <w:rPr/>
        <w:t>o2sO2lTqE4Kllle/QRNc8ZaRSZVdaNroJxtAWNBIixhzADBBZkefHFDmplNPFnLkTTBDNEsmNkyCVc</w:t>
      </w:r>
    </w:p>
    <w:p>
      <w:pPr>
        <w:pStyle w:val="PreformattedText"/>
        <w:bidi w:val="0"/>
        <w:spacing w:before="0" w:after="0"/>
        <w:jc w:val="left"/>
        <w:rPr/>
      </w:pPr>
      <w:r>
        <w:rPr/>
        <w:t>qJ51mSFURggUlEZyVVQTYFl+p540liimlFgqQeLKCqgG63RPyPdQBs0Lh+xZuvbv5C7fx2KyFOv7zh</w:t>
      </w:r>
    </w:p>
    <w:p>
      <w:pPr>
        <w:pStyle w:val="PreformattedText"/>
        <w:bidi w:val="0"/>
        <w:spacing w:before="0" w:after="0"/>
        <w:jc w:val="left"/>
        <w:rPr/>
      </w:pPr>
      <w:r>
        <w:rPr/>
        <w:t>mMi1WRjGpfAjNWYW+1TpseAgVcCixMK8iMDMiB72nBbGiw4Ip8yN3MaugxwcVsp0JZZSGjjlmEbE+s</w:t>
      </w:r>
    </w:p>
    <w:p>
      <w:pPr>
        <w:pStyle w:val="PreformattedText"/>
        <w:bidi w:val="0"/>
        <w:spacing w:before="0" w:after="0"/>
        <w:jc w:val="left"/>
        <w:rPr/>
      </w:pPr>
      <w:r>
        <w:rPr/>
        <w:t>RwBkAUNxFmfT/wBTZcE6BCHBLFlZydcvIO2C6ugRevweonVq49Tqt6KlkX370T5LKHqZRhIKc4EvgT</w:t>
      </w:r>
    </w:p>
    <w:p>
      <w:pPr>
        <w:pStyle w:val="PreformattedText"/>
        <w:bidi w:val="0"/>
        <w:spacing w:before="0" w:after="0"/>
        <w:jc w:val="left"/>
        <w:rPr/>
      </w:pPr>
      <w:r>
        <w:rPr/>
        <w:t>FldlpdYRZ7xzMe4w/KCmW002S6TY5miMUGOaVgY2XIMjvHGZIyVZHWJpSVKAXxReJA66dm5xyMVmko</w:t>
      </w:r>
    </w:p>
    <w:p>
      <w:pPr>
        <w:pStyle w:val="PreformattedText"/>
        <w:bidi w:val="0"/>
        <w:spacing w:before="0" w:after="0"/>
        <w:jc w:val="left"/>
        <w:rPr/>
      </w:pPr>
      <w:r>
        <w:rPr/>
        <w:t>eureK968eNjkQRxJ4gEMTVk3vplfn8wzal4zX6lcjqKKmFe+Iows4rEj9tfyBWiAwUYKNhjYULTc8w</w:t>
      </w:r>
    </w:p>
    <w:p>
      <w:pPr>
        <w:pStyle w:val="PreformattedText"/>
        <w:bidi w:val="0"/>
        <w:spacing w:before="0" w:after="0"/>
        <w:jc w:val="left"/>
        <w:rPr/>
      </w:pPr>
      <w:r>
        <w:rPr/>
        <w:t>YsZZ5RB8XbcNe0Nl9zmlAmcTepj8pM/wDWZh9XGxhEGRnUuqqY3KKsasppdngP1BPKcloo4+PDXE+2</w:t>
      </w:r>
    </w:p>
    <w:p>
      <w:pPr>
        <w:pStyle w:val="PreformattedText"/>
        <w:bidi w:val="0"/>
        <w:spacing w:before="0" w:after="0"/>
        <w:jc w:val="left"/>
        <w:rPr/>
      </w:pPr>
      <w:r>
        <w:rPr/>
        <w:t>N0j9jOW2RxWwSAS1ggE+Jhm+RBwwX8kOJrYfH5TDrGnkWJi+wMuk/YZI27a2HFclgcy2IFnn4wPlBQ</w:t>
      </w:r>
    </w:p>
    <w:p>
      <w:pPr>
        <w:pStyle w:val="PreformattedText"/>
        <w:bidi w:val="0"/>
        <w:spacing w:before="0" w:after="0"/>
        <w:jc w:val="left"/>
        <w:rPr/>
      </w:pPr>
      <w:r>
        <w:rPr/>
        <w:t>MJe3/TJz3x8ZsyTNyMPOZp8VXbGU4TguoMMLKPVDke33KADfGuXVQMnNz7SoZFNm22CL2fAIHnzsjx</w:t>
      </w:r>
    </w:p>
    <w:p>
      <w:pPr>
        <w:pStyle w:val="PreformattedText"/>
        <w:bidi w:val="0"/>
        <w:spacing w:before="0" w:after="0"/>
        <w:jc w:val="left"/>
        <w:rPr/>
      </w:pPr>
      <w:r>
        <w:rPr/>
        <w:t>Q6CVrkO1nVyGesov1SlONOrdBY43GVchYGFuOz4BKZRYJNgJNhTPmxgSIj19XyH6Zh7e99ujkx5hzy</w:t>
      </w:r>
    </w:p>
    <w:p>
      <w:pPr>
        <w:pStyle w:val="PreformattedText"/>
        <w:bidi w:val="0"/>
        <w:spacing w:before="0" w:after="0"/>
        <w:jc w:val="left"/>
        <w:rPr/>
      </w:pPr>
      <w:r>
        <w:rPr/>
        <w:t>Umx2c5WVNjRnlGsRZvU9SMPG3ELx4qpDWesmUBeL1xB40SAqgk0b1qwKNjzYPUodtGM1HFVMTgoReT</w:t>
      </w:r>
    </w:p>
    <w:p>
      <w:pPr>
        <w:pStyle w:val="PreformattedText"/>
        <w:bidi w:val="0"/>
        <w:spacing w:before="0" w:after="0"/>
        <w:jc w:val="left"/>
        <w:rPr/>
      </w:pPr>
      <w:r>
        <w:rPr/>
        <w:t>h8RfPL4oUiTpeVgXCxMk+Om2BKbi3gbGhJHIxAEKpUp2jL71mTZncPUgkzc3HGDlmQqgT0yhWQCO+M</w:t>
      </w:r>
    </w:p>
    <w:p>
      <w:pPr>
        <w:pStyle w:val="PreformattedText"/>
        <w:bidi w:val="0"/>
        <w:spacing w:before="0" w:after="0"/>
        <w:jc w:val="left"/>
        <w:rPr/>
      </w:pPr>
      <w:r>
        <w:rPr/>
        <w:t>ZHovEVVGoXscuowvFRq+NniBZoV4/FDQ+T51rpuxu0Nzl2znq1ssS20w3S55uiVY6aS5hdYJOEPvUo</w:t>
      </w:r>
    </w:p>
    <w:p>
      <w:pPr>
        <w:pStyle w:val="PreformattedText"/>
        <w:bidi w:val="0"/>
        <w:spacing w:before="0" w:after="0"/>
        <w:jc w:val="left"/>
        <w:rPr/>
      </w:pPr>
      <w:r>
        <w:rPr/>
        <w:t>iZFQJ7srXKWnLZAZJyu0pgQRdvmgGYkKpHwjEZD5P6hxykPH1UgnJFszhYmYSIvCyNHFszKOJqvtoi</w:t>
      </w:r>
    </w:p>
    <w:p>
      <w:pPr>
        <w:pStyle w:val="PreformattedText"/>
        <w:bidi w:val="0"/>
        <w:spacing w:before="0" w:after="0"/>
        <w:jc w:val="left"/>
        <w:rPr/>
      </w:pPr>
      <w:r>
        <w:rPr/>
        <w:t>/m7IIogDdEHYrqvfK+xXMjnqOKJx3MCNCy6zaMGJfkLluw/wALrIfLbI9wAEtLIiVD5eRDELkelfR3</w:t>
      </w:r>
    </w:p>
    <w:p>
      <w:pPr>
        <w:pStyle w:val="PreformattedText"/>
        <w:bidi w:val="0"/>
        <w:spacing w:before="0" w:after="0"/>
        <w:jc w:val="left"/>
        <w:rPr/>
      </w:pPr>
      <w:r>
        <w:rPr/>
        <w:t>bIMXt2RmCNYO5PPEkUSsHTGghiTljqYysTUWbk63zoUCS16BwCv7SlEPyNW1gDzRryBXg6+9rNMdjM</w:t>
      </w:r>
    </w:p>
    <w:p>
      <w:pPr>
        <w:pStyle w:val="PreformattedText"/>
        <w:bidi w:val="0"/>
        <w:spacing w:before="0" w:after="0"/>
        <w:jc w:val="left"/>
        <w:rPr/>
      </w:pPr>
      <w:r>
        <w:rPr/>
        <w:t>/rOXqnicJWYGQQ4VZVrUVWe0EU2WMLaCJaVyyZQLAM5CGNMiLsI+ou+pldu7thSjL7hIpxnjL4arJK</w:t>
      </w:r>
    </w:p>
    <w:p>
      <w:pPr>
        <w:pStyle w:val="PreformattedText"/>
        <w:bidi w:val="0"/>
        <w:spacing w:before="0" w:after="0"/>
        <w:jc w:val="left"/>
        <w:rPr/>
      </w:pPr>
      <w:r>
        <w:rPr/>
        <w:t>hdvXWLPib+2IIgCVZVDEKoApj0PL/c5BVUmwSpvQBrkp87AG9/a9dIsnTxWEw+TxyrQxlrtc7NnNOf</w:t>
      </w:r>
    </w:p>
    <w:p>
      <w:pPr>
        <w:pStyle w:val="PreformattedText"/>
        <w:bidi w:val="0"/>
        <w:spacing w:before="0" w:after="0"/>
        <w:jc w:val="left"/>
        <w:rPr/>
      </w:pPr>
      <w:r>
        <w:rPr/>
        <w:t>F1aagkTV49vtyMiXuhCwXPl4AMMmJKSiJsSfMz83Fynhb9HBIscWCiGBnlYBHyU5WP2MZCwALMxUUK</w:t>
      </w:r>
    </w:p>
    <w:p>
      <w:pPr>
        <w:pStyle w:val="PreformattedText"/>
        <w:bidi w:val="0"/>
        <w:spacing w:before="0" w:after="0"/>
        <w:jc w:val="left"/>
        <w:rPr/>
      </w:pPr>
      <w:r>
        <w:rPr/>
        <w:t>vSIemxr5BBJN0ORYXWhRGhv79ADJRWtshW1NfQFdes7F3K1tkVzFawmktNYxYMgBmyGGZTEO9yfEp6</w:t>
      </w:r>
    </w:p>
    <w:p>
      <w:pPr>
        <w:pStyle w:val="PreformattedText"/>
        <w:bidi w:val="0"/>
        <w:spacing w:before="0" w:after="0"/>
        <w:jc w:val="left"/>
        <w:rPr/>
      </w:pPr>
      <w:r>
        <w:rPr/>
        <w:t>iOkYpkhQv2dI8otJLHmQTQqZVZmYTNLKGU2yqnFVX9gUBhZuYsr8RKDHVFHDaJ0Vuz8boEEeTsXUXz</w:t>
      </w:r>
    </w:p>
    <w:p>
      <w:pPr>
        <w:pStyle w:val="PreformattedText"/>
        <w:bidi w:val="0"/>
        <w:spacing w:before="0" w:after="0"/>
        <w:jc w:val="left"/>
        <w:rPr/>
      </w:pPr>
      <w:r>
        <w:rPr/>
        <w:t>G45jKWFYubMYxYykl2ZGydxdStLBS1Frz85lgR4PFXgk/EIgYEflrg9kwcSNsv0jlMRIGiHpCCSWUI</w:t>
      </w:r>
    </w:p>
    <w:p>
      <w:pPr>
        <w:pStyle w:val="PreformattedText"/>
        <w:bidi w:val="0"/>
        <w:spacing w:before="0" w:after="0"/>
        <w:jc w:val="left"/>
        <w:rPr/>
      </w:pPr>
      <w:r>
        <w:rPr/>
        <w:t>XSSHiFCqwDRF+TrZJNnrwcyEIDw4kXQNhRYBBGrN+74/nqG5MclNOrbXeqrs0BaSKi0EhhVgYUKt2w</w:t>
      </w:r>
    </w:p>
    <w:p>
      <w:pPr>
        <w:pStyle w:val="PreformattedText"/>
        <w:bidi w:val="0"/>
        <w:spacing w:before="0" w:after="0"/>
        <w:jc w:val="left"/>
        <w:rPr/>
      </w:pPr>
      <w:r>
        <w:rPr/>
        <w:t>nuDewJ8xI5I+piTKZ6kX2J+kM8sBgneLIKLJO0gkjErKC8ELCuMat7SFpQRSivOXibiCrKCgtFAIsf</w:t>
      </w:r>
    </w:p>
    <w:p>
      <w:pPr>
        <w:pStyle w:val="PreformattedText"/>
        <w:bidi w:val="0"/>
        <w:spacing w:before="0" w:after="0"/>
        <w:jc w:val="left"/>
        <w:rPr/>
      </w:pPr>
      <w:r>
        <w:rPr/>
        <w:t>8AU11bfa/z86C/W8/m9ayUW8xec6pmKwRHtHL/AHItIlbwZ1EEuwlBEAFETKpOBEpgi+hu6dtwO6Yn</w:t>
      </w:r>
    </w:p>
    <w:p>
      <w:pPr>
        <w:pStyle w:val="PreformattedText"/>
        <w:bidi w:val="0"/>
        <w:spacing w:before="0" w:after="0"/>
        <w:jc w:val="left"/>
        <w:rPr/>
      </w:pPr>
      <w:r>
        <w:rPr/>
        <w:t>o4UCJNgSufcAnH0nDRsu6aKSRQzDwwFmqHUYUoSZGNSBVpST8AEGv9wAIB/7XXUuVZ2bOAzM/wAeVr</w:t>
      </w:r>
    </w:p>
    <w:p>
      <w:pPr>
        <w:pStyle w:val="PreformattedText"/>
        <w:bidi w:val="0"/>
        <w:spacing w:before="0" w:after="0"/>
        <w:jc w:val="left"/>
        <w:rPr/>
      </w:pPr>
      <w:r>
        <w:rPr/>
        <w:t>GX7tPHFbGiVzIU002QaFAQxJQJIERcRTCvDoTKPkZTPF2rt5XB/UrFl40E2SsP6j0Mad51KyOwJAJE</w:t>
      </w:r>
    </w:p>
    <w:p>
      <w:pPr>
        <w:pStyle w:val="PreformattedText"/>
        <w:bidi w:val="0"/>
        <w:spacing w:before="0" w:after="0"/>
        <w:jc w:val="left"/>
        <w:rPr/>
      </w:pPr>
      <w:r>
        <w:rPr/>
        <w:t>hYoAOVmxf7hgiQgvxHFiEJ48nCo3gURVrs3r7/bqfOtDiNrx+QGaOSsoChZsUK2OY+JRXQ7wyOUopJ</w:t>
      </w:r>
    </w:p>
    <w:p>
      <w:pPr>
        <w:pStyle w:val="PreformattedText"/>
        <w:bidi w:val="0"/>
        <w:spacing w:before="0" w:after="0"/>
        <w:jc w:val="left"/>
        <w:rPr/>
      </w:pPr>
      <w:r>
        <w:rPr/>
        <w:t>ootpe8PaVLCW8lyyQES6itpCc3s+TjET4schyY4smbKWM83kj5YuHkyBPUheOMh24h4w4XkxF9QyFV</w:t>
      </w:r>
    </w:p>
    <w:p>
      <w:pPr>
        <w:pStyle w:val="PreformattedText"/>
        <w:bidi w:val="0"/>
        <w:spacing w:before="0" w:after="0"/>
        <w:jc w:val="left"/>
        <w:rPr/>
      </w:pPr>
      <w:r>
        <w:rPr/>
        <w:t>ntmBNIxjC2KBIDsBfF1JFA6NGh8nRtO1XPcbj0X5uVrNW/cN1ojQ03tYE2VNrNCJEGPAkJSExIrUsz</w:t>
      </w:r>
    </w:p>
    <w:p>
      <w:pPr>
        <w:pStyle w:val="PreformattedText"/>
        <w:bidi w:val="0"/>
        <w:spacing w:before="0" w:after="0"/>
        <w:jc w:val="left"/>
        <w:rPr/>
      </w:pPr>
      <w:r>
        <w:rPr/>
        <w:t>KImYmTs/Z4OKZMmOIJIZcaERwqkiiKNGETpKrUWWNhI8jADk7gAkAjZ5BxUIedl2LE0ORNEBQPF2Ko</w:t>
      </w:r>
    </w:p>
    <w:p>
      <w:pPr>
        <w:pStyle w:val="PreformattedText"/>
        <w:bidi w:val="0"/>
        <w:spacing w:before="0" w:after="0"/>
        <w:jc w:val="left"/>
        <w:rPr/>
      </w:pPr>
      <w:r>
        <w:rPr/>
        <w:t>fFjz1Eqme1ldBWBsU7OOxTrQZKz9pAmLGsUS3u9hpTM2a4l7FdTZ9uIM2TMDMdup+3d1fJk7lHPDlZ</w:t>
      </w:r>
    </w:p>
    <w:p>
      <w:pPr>
        <w:pStyle w:val="PreformattedText"/>
        <w:bidi w:val="0"/>
        <w:spacing w:before="0" w:after="0"/>
        <w:jc w:val="left"/>
        <w:rPr/>
      </w:pPr>
      <w:r>
        <w:rPr/>
        <w:t>iQtiQ+valFV1ZI/URQBHIR6jsg5niq7IoeST0vb+2MjkQKOiKJIPgg6/5+B1E6Gn3si/GX1WSrYu/l</w:t>
      </w:r>
    </w:p>
    <w:p>
      <w:pPr>
        <w:pStyle w:val="PreformattedText"/>
        <w:bidi w:val="0"/>
        <w:spacing w:before="0" w:after="0"/>
        <w:jc w:val="left"/>
        <w:rPr/>
      </w:pPr>
      <w:r>
        <w:rPr/>
        <w:t>n0fu66oOKuKrz5usWpRMwphokPifEYkupn8uicZPesfGjy8Z4hLl42FHkehLJw9bKlFRxRer+9VkDe</w:t>
      </w:r>
    </w:p>
    <w:p>
      <w:pPr>
        <w:pStyle w:val="PreformattedText"/>
        <w:bidi w:val="0"/>
        <w:spacing w:before="0" w:after="0"/>
        <w:jc w:val="left"/>
        <w:rPr/>
      </w:pPr>
      <w:r>
        <w:rPr/>
        <w:t>LJonXkQyNITGQdGT06W6CgeXINi9Wdf8jZJsZM9Fu0sVXztgNaibjsRkftZrulS3RbhVhyDELFgzcp</w:t>
      </w:r>
    </w:p>
    <w:p>
      <w:pPr>
        <w:pStyle w:val="PreformattedText"/>
        <w:bidi w:val="0"/>
        <w:spacing w:before="0" w:after="0"/>
        <w:jc w:val="left"/>
        <w:rPr/>
      </w:pPr>
      <w:r>
        <w:rPr/>
        <w:t>nuD4kBeCSIvZjqrxYi/UGPkZcvb4j3SoEzsb1vUQO8ZhLRxyKWjjQRuvHwdyBRzPWh9SJgokKpshgD</w:t>
      </w:r>
    </w:p>
    <w:p>
      <w:pPr>
        <w:pStyle w:val="PreformattedText"/>
        <w:bidi w:val="0"/>
        <w:spacing w:before="0" w:after="0"/>
        <w:jc w:val="left"/>
        <w:rPr/>
      </w:pPr>
      <w:r>
        <w:rPr/>
        <w:t>4J5cXYeSb1RHivi+sOQORMLtlLG2WPvWNim1jmRWGPClSoUK7KoHZUY/8AUPbBxYIpISlnlPnMeUlt</w:t>
      </w:r>
    </w:p>
    <w:p>
      <w:pPr>
        <w:pStyle w:val="PreformattedText"/>
        <w:bidi w:val="0"/>
        <w:spacing w:before="0" w:after="0"/>
        <w:jc w:val="left"/>
        <w:rPr/>
      </w:pPr>
      <w:r>
        <w:rPr/>
        <w:t>9OfTWf2abLiWPHi7WIclPVJvIyMjIlSYiJ11HGlemoojjWt6KCNIoeRiX5owUCgALHuq+VlrO9n5rq</w:t>
      </w:r>
    </w:p>
    <w:p>
      <w:pPr>
        <w:pStyle w:val="PreformattedText"/>
        <w:bidi w:val="0"/>
        <w:spacing w:before="0" w:after="0"/>
        <w:jc w:val="left"/>
        <w:rPr/>
      </w:pPr>
      <w:r>
        <w:rPr/>
        <w:t>EbHu539d1nBUcjLrdG5fyFawkim2Fq1P2iVrLoTTIgpJEuWEK46kY677fdr7AuN3Lu3cMjGEcORBjY</w:t>
      </w:r>
    </w:p>
    <w:p>
      <w:pPr>
        <w:pStyle w:val="PreformattedText"/>
        <w:bidi w:val="0"/>
        <w:spacing w:before="0" w:after="0"/>
        <w:jc w:val="left"/>
        <w:rPr/>
      </w:pPr>
      <w:r>
        <w:rPr/>
        <w:t>8sbgCEwxD1ZGcWVcMzuOQUFzdkGyJeDEBbocvaRf7tqK5EEboi9XevHUZDazqY+9YsMY7IMvKG4Flj</w:t>
      </w:r>
    </w:p>
    <w:p>
      <w:pPr>
        <w:pStyle w:val="PreformattedText"/>
        <w:bidi w:val="0"/>
        <w:spacing w:before="0" w:after="0"/>
        <w:jc w:val="left"/>
        <w:rPr/>
      </w:pPr>
      <w:r>
        <w:rPr/>
        <w:t>5c6wmSWFkoH4cMT3LIM/HqYKO+o+mrdoWbJx4olVMZcdzAYVj4RxSU5iBJHA1QTiPiiRetwDHbWbU7</w:t>
      </w:r>
    </w:p>
    <w:p>
      <w:pPr>
        <w:pStyle w:val="PreformattedText"/>
        <w:bidi w:val="0"/>
        <w:spacing w:before="0" w:after="0"/>
        <w:jc w:val="left"/>
        <w:rPr/>
      </w:pPr>
      <w:r>
        <w:rPr/>
        <w:t>BFsTVWK/d4+Bv410lcvJktGesJmyzIQy6wI8PbhLJBUkS1flXApMZX3HjCojvopj6mR8ZXft0cgiTG</w:t>
      </w:r>
    </w:p>
    <w:p>
      <w:pPr>
        <w:pStyle w:val="PreformattedText"/>
        <w:bidi w:val="0"/>
        <w:spacing w:before="0" w:after="0"/>
        <w:jc w:val="left"/>
        <w:rPr/>
      </w:pPr>
      <w:r>
        <w:rPr/>
        <w:t>4QKTy5h1DSDiz+2VgFpr3yuvaOouTFuZtmJ5UP2gHiv+3YIDcvk63560VgjGY5lv2apy62S4QthueQ</w:t>
      </w:r>
    </w:p>
    <w:p>
      <w:pPr>
        <w:pStyle w:val="PreformattedText"/>
        <w:bidi w:val="0"/>
        <w:spacing w:before="0" w:after="0"/>
        <w:jc w:val="left"/>
        <w:rPr/>
      </w:pPr>
      <w:r>
        <w:rPr/>
        <w:t>kLBKWTMwcoUZwSxXBR7pdz+o63lP6vISH1JlEcKsXdQkYIKkcQLUOyimLEe0eBdHDRlE5cVJJ+CSTY</w:t>
      </w:r>
    </w:p>
    <w:p>
      <w:pPr>
        <w:pStyle w:val="PreformattedText"/>
        <w:bidi w:val="0"/>
        <w:spacing w:before="0" w:after="0"/>
        <w:jc w:val="left"/>
        <w:rPr/>
      </w:pPr>
      <w:r>
        <w:rPr/>
        <w:t>IIJ0eF0aUEnxvfT7jctSqjabiscYZ29Rx1en5Q1B+6DSi05vnMLIWVykD93zKZVMRIkUz9L8rDyJTC</w:t>
      </w:r>
    </w:p>
    <w:p>
      <w:pPr>
        <w:pStyle w:val="PreformattedText"/>
        <w:bidi w:val="0"/>
        <w:spacing w:before="0" w:after="0"/>
        <w:jc w:val="left"/>
        <w:rPr/>
      </w:pPr>
      <w:r>
        <w:rPr/>
        <w:t>mZlK3boMjJknIKSAoyAwote8FJQGUqFrlVarqEIBzKLTuFAB5A8gdlifaBv8WR5sdTC1jtQ39ZWn1p</w:t>
      </w:r>
    </w:p>
    <w:p>
      <w:pPr>
        <w:pStyle w:val="PreformattedText"/>
        <w:bidi w:val="0"/>
        <w:spacing w:before="0" w:after="0"/>
        <w:jc w:val="left"/>
        <w:rPr/>
      </w:pPr>
      <w:r>
        <w:rPr/>
        <w:t>xT8Xin12Jorq1UuvpBSoc0wCGGpJL8+4gyMfPufzkvpLDk97+nHEKSjLTLzEkV52llePHkZ3MaqxKq</w:t>
      </w:r>
    </w:p>
    <w:p>
      <w:pPr>
        <w:pStyle w:val="PreformattedText"/>
        <w:bidi w:val="0"/>
        <w:spacing w:before="0" w:after="0"/>
        <w:jc w:val="left"/>
        <w:rPr/>
      </w:pPr>
      <w:r>
        <w:rPr/>
        <w:t>8nIrviEPHWgOtxHYJ4lTu9USQVFkk2L+B/mvI6FVLO1ddyuTxdSweTpTYRSC8iqAgyP97mBVZ5EQsm</w:t>
      </w:r>
    </w:p>
    <w:p>
      <w:pPr>
        <w:pStyle w:val="PreformattedText"/>
        <w:bidi w:val="0"/>
        <w:spacing w:before="0" w:after="0"/>
        <w:jc w:val="left"/>
        <w:rPr/>
      </w:pPr>
      <w:r>
        <w:rPr/>
        <w:t>CAe+ilQwU9ScjFvyO3TdyxMXLmjXEn9KXIaB5SWQi1RWmUqAVuzVhXJUEgWcqSOSFr9ygMBrYvxVsP</w:t>
      </w:r>
    </w:p>
    <w:p>
      <w:pPr>
        <w:pStyle w:val="PreformattedText"/>
        <w:bidi w:val="0"/>
        <w:spacing w:before="0" w:after="0"/>
        <w:jc w:val="left"/>
        <w:rPr/>
      </w:pPr>
      <w:r>
        <w:rPr/>
        <w:t>v50NjxRE0/KMwztiObtO8uxWOxQJhLBEm2AsRM/PaXiS4hSYgCkxJc/jET9VjvWIuenbV9GfHaKURZ</w:t>
      </w:r>
    </w:p>
    <w:p>
      <w:pPr>
        <w:pStyle w:val="PreformattedText"/>
        <w:bidi w:val="0"/>
        <w:spacing w:before="0" w:after="0"/>
        <w:jc w:val="left"/>
        <w:rPr/>
      </w:pPr>
      <w:r>
        <w:rPr/>
        <w:t>IXkZOKFozX+14yGJeQkgBg43daCMkuwKOQw4EgCiQDu/GxpRsEcR5BJHWjG75VyFDI1le2GE+zi08p</w:t>
      </w:r>
    </w:p>
    <w:p>
      <w:pPr>
        <w:pStyle w:val="PreformattedText"/>
        <w:bidi w:val="0"/>
        <w:spacing w:before="0" w:after="0"/>
        <w:jc w:val="left"/>
        <w:rPr/>
      </w:pPr>
      <w:r>
        <w:rPr/>
        <w:t>XVXnR9y6uxDxD3YeySFkQUkEgslgM+Xj9VhpMr6dmxsjGkfkc8T+jF7pW7ceGO0ZjLcOCcSpoBubh2</w:t>
      </w:r>
    </w:p>
    <w:p>
      <w:pPr>
        <w:pStyle w:val="PreformattedText"/>
        <w:bidi w:val="0"/>
        <w:spacing w:before="0" w:after="0"/>
        <w:jc w:val="left"/>
        <w:rPr/>
      </w:pPr>
      <w:r>
        <w:rPr/>
        <w:t>Or6kjRQWDgleAVrulcm9ECxXt/Hiz8Gt6de2fWHzYvYbJfZJJMzkCq2P411VbllXtg5ihE6loiSYGM</w:t>
      </w:r>
    </w:p>
    <w:p>
      <w:pPr>
        <w:pStyle w:val="PreformattedText"/>
        <w:bidi w:val="0"/>
        <w:spacing w:before="0" w:after="0"/>
        <w:jc w:val="left"/>
        <w:rPr/>
      </w:pPr>
      <w:r>
        <w:rPr/>
        <w:t>BDEsWMdw2I+uov3LtPdoxFj52KJ3DgYyzRfqklZGWWFkRiVmi4uGUklHRrFprVAQQGD8W8NXsIVjTA</w:t>
      </w:r>
    </w:p>
    <w:p>
      <w:pPr>
        <w:pStyle w:val="PreformattedText"/>
        <w:bidi w:val="0"/>
        <w:spacing w:before="0" w:after="0"/>
        <w:jc w:val="left"/>
        <w:rPr/>
      </w:pPr>
      <w:r>
        <w:rPr/>
        <w:t>+K8VRBA2OmlmSt5TNzmrDhh52/uTlQCEAyeoX0rrxUP4z14xMQID3HX0YuLDh4AwIkPAQ+ioc8uSgE</w:t>
      </w:r>
    </w:p>
    <w:p>
      <w:pPr>
        <w:pStyle w:val="PreformattedText"/>
        <w:bidi w:val="0"/>
        <w:spacing w:before="0" w:after="0"/>
        <w:jc w:val="left"/>
        <w:rPr/>
      </w:pPr>
      <w:r>
        <w:rPr/>
        <w:t>uWc2WJ5WSSPcTXRUcPJuZI3RAoiifA3vZAJ86vfTvczmVsZlmRUyArFTFUi9wxLCYEC+JCPCB904Iu</w:t>
      </w:r>
    </w:p>
    <w:p>
      <w:pPr>
        <w:pStyle w:val="PreformattedText"/>
        <w:bidi w:val="0"/>
        <w:spacing w:before="0" w:after="0"/>
        <w:jc w:val="left"/>
        <w:rPr/>
      </w:pPr>
      <w:r>
        <w:rPr/>
        <w:t>lx110H6+goMDEiwVxWTlKsxcMiE8ArFo/dvlwUgDl+W1sdTGBvVDUCnELs7JO/BHwd+T8i/jqLn7wX</w:t>
      </w:r>
    </w:p>
    <w:p>
      <w:pPr>
        <w:pStyle w:val="PreformattedText"/>
        <w:bidi w:val="0"/>
        <w:spacing w:before="0" w:after="0"/>
        <w:jc w:val="left"/>
        <w:rPr/>
      </w:pPr>
      <w:r>
        <w:rPr/>
        <w:t>pu2akeZATFU4iJXEMVJQcjEfHYRJQMz/AJ8p8ZiPpsAhgWCKZqUhXmJprVgCATd0atgD8DeyN2UqbY</w:t>
      </w:r>
    </w:p>
    <w:p>
      <w:pPr>
        <w:pStyle w:val="PreformattedText"/>
        <w:bidi w:val="0"/>
        <w:spacing w:before="0" w:after="0"/>
        <w:jc w:val="left"/>
        <w:rPr/>
      </w:pPr>
      <w:r>
        <w:rPr/>
        <w:t>D7ql+2yCOR8fFj83odSnVreDtX66bNEq7ba2VxchgAuvbKI+3ukBBMe2goEne51DRgw7mZ7+lHd4O4</w:t>
      </w:r>
    </w:p>
    <w:p>
      <w:pPr>
        <w:pStyle w:val="PreformattedText"/>
        <w:bidi w:val="0"/>
        <w:spacing w:before="0" w:after="0"/>
        <w:jc w:val="left"/>
        <w:rPr/>
      </w:pPr>
      <w:r>
        <w:rPr/>
        <w:t>Q40kkOQJVhYStHIpZpIQT6sCsCDzkBISto1E346DJDk0COR1xojlQ35q187+1A+T0Q/vlYG3kcnYD7</w:t>
      </w:r>
    </w:p>
    <w:p>
      <w:pPr>
        <w:pStyle w:val="PreformattedText"/>
        <w:bidi w:val="0"/>
        <w:spacing w:before="0" w:after="0"/>
        <w:jc w:val="left"/>
        <w:rPr/>
      </w:pPr>
      <w:r>
        <w:rPr/>
        <w:t>jHoiljbeK+5iwrKLtq8bGSmEFMolhysyrhETIdCM9+XVa9Bu4w42LGTFkSevlQ5fpek+I0Dgx4n9wA</w:t>
      </w:r>
    </w:p>
    <w:p>
      <w:pPr>
        <w:pStyle w:val="PreformattedText"/>
        <w:bidi w:val="0"/>
        <w:spacing w:before="0" w:after="0"/>
        <w:jc w:val="left"/>
        <w:rPr/>
      </w:pPr>
      <w:r>
        <w:rPr/>
        <w:t>OFUMolYkAkk2COogrIxZ74LxUiwQ4PlwKoUNeLIFeetMZ3GHFgsbQrmiupQMoV1ko7SJcx8+6LfzIl</w:t>
      </w:r>
    </w:p>
    <w:p>
      <w:pPr>
        <w:pStyle w:val="PreformattedText"/>
        <w:bidi w:val="0"/>
        <w:spacing w:before="0" w:after="0"/>
        <w:jc w:val="left"/>
        <w:rPr/>
      </w:pPr>
      <w:r>
        <w:rPr/>
        <w:t>BMrjymfmPyiZj63/0/KHAZeRKskjyFcmRg6xOI1jHEoOIDkcrFCrA1rqTggB9MFgUXkoAoqSfvXjkd</w:t>
      </w:r>
    </w:p>
    <w:p>
      <w:pPr>
        <w:pStyle w:val="PreformattedText"/>
        <w:bidi w:val="0"/>
        <w:spacing w:before="0" w:after="0"/>
        <w:jc w:val="left"/>
        <w:rPr/>
      </w:pPr>
      <w:r>
        <w:rPr/>
        <w:t>ffXwD1q2vMOqa7XTRaVS0lNRzHMsfbSVZjH3FVyWBTDnqOFwuVddRBRPXfzv2fBSbuUkk6rNC7zIqL</w:t>
      </w:r>
    </w:p>
    <w:p>
      <w:pPr>
        <w:pStyle w:val="PreformattedText"/>
        <w:bidi w:val="0"/>
        <w:spacing w:before="0" w:after="0"/>
        <w:jc w:val="left"/>
        <w:rPr/>
      </w:pPr>
      <w:r>
        <w:rPr/>
        <w:t>EZQJVSOFpA5HsjdeZZXsHXkdTRIFQLXvoNyNgULbiTdXVA1Wxu9joU5DP13V211VI960tU3T7hkGQi</w:t>
      </w:r>
    </w:p>
    <w:p>
      <w:pPr>
        <w:pStyle w:val="PreformattedText"/>
        <w:bidi w:val="0"/>
        <w:spacing w:before="0" w:after="0"/>
        <w:jc w:val="left"/>
        <w:rPr/>
      </w:pPr>
      <w:r>
        <w:rPr/>
        <w:t>UkctmJM5aZ9l3Px8frrv6t+N26VJFkec+nEz/p12pRSQAAikKvBVpTVG72eiWiQKw4gllANEnRAJFg</w:t>
      </w:r>
    </w:p>
    <w:p>
      <w:pPr>
        <w:pStyle w:val="PreformattedText"/>
        <w:bidi w:val="0"/>
        <w:spacing w:before="0" w:after="0"/>
        <w:jc w:val="left"/>
        <w:rPr/>
      </w:pPr>
      <w:r>
        <w:rPr/>
        <w:t>2QTV18AWdnp8wP/QVMe8GChjLJwDRIhV4JWLbCoL58BiJiQ68pazou/wAfoDuAGRLkxspkVYlLIePO</w:t>
      </w:r>
    </w:p>
    <w:p>
      <w:pPr>
        <w:pStyle w:val="PreformattedText"/>
        <w:bidi w:val="0"/>
        <w:spacing w:before="0" w:after="0"/>
        <w:jc w:val="left"/>
        <w:rPr/>
      </w:pPr>
      <w:r>
        <w:rPr/>
        <w:t>3cpE5APk75A0FGjvoT0a4m1BZmUC9ceJLDx4B2v3I+B08WkDntmp2Mzae1INUdEkwUG5cGUwUFHZCk</w:t>
      </w:r>
    </w:p>
    <w:p>
      <w:pPr>
        <w:pStyle w:val="PreformattedText"/>
        <w:bidi w:val="0"/>
        <w:spacing w:before="0" w:after="0"/>
        <w:jc w:val="left"/>
        <w:rPr/>
      </w:pPr>
      <w:r>
        <w:rPr/>
        <w:t>nJMTOYghgZkZj4n6Didu39qnjwYY1dkkE4fiRG3EaqgpkVHRgv7STRB2OoWU8yrtdsOBFe4Eb3R0SP</w:t>
      </w:r>
    </w:p>
    <w:p>
      <w:pPr>
        <w:pStyle w:val="PreformattedText"/>
        <w:bidi w:val="0"/>
        <w:spacing w:before="0" w:after="0"/>
        <w:jc w:val="left"/>
        <w:rPr/>
      </w:pPr>
      <w:r>
        <w:rPr/>
        <w:t>NefwepDl8Pi3DeyGNyoVaeNTYOzXa0pWT4kW1atYoKWumJJkuacx4yH5fMzP0sws3LjbHxsrDaWfLk</w:t>
      </w:r>
    </w:p>
    <w:p>
      <w:pPr>
        <w:pStyle w:val="PreformattedText"/>
        <w:bidi w:val="0"/>
        <w:spacing w:before="0" w:after="0"/>
        <w:jc w:val="left"/>
        <w:rPr/>
      </w:pPr>
      <w:r>
        <w:rPr/>
        <w:t>iEcioA4jorLLKCOEY9qhEF2GNeAOsvGCQwchVVmYk2OVBQv5o+fwAfm+njS32YwGSRMHZXl6DpsF76</w:t>
      </w:r>
    </w:p>
    <w:p>
      <w:pPr>
        <w:pStyle w:val="PreformattedText"/>
        <w:bidi w:val="0"/>
        <w:spacing w:before="0" w:after="0"/>
        <w:jc w:val="left"/>
        <w:rPr/>
      </w:pPr>
      <w:r>
        <w:rPr/>
        <w:t>gYVeXKWw0Ok+pcEAYR3MzHzH5HAx9A99jjbuWLIOMT4eShjHpsyrLwdkWSMC/TYsGNV4DGh1BEzKFp</w:t>
      </w:r>
    </w:p>
    <w:p>
      <w:pPr>
        <w:pStyle w:val="PreformattedText"/>
        <w:bidi w:val="0"/>
        <w:spacing w:before="0" w:after="0"/>
        <w:jc w:val="left"/>
        <w:rPr/>
      </w:pPr>
      <w:r>
        <w:rPr/>
        <w:t>r5G2N/kBv5qvnd7PnoT5uzlsal9ORt15rXLPgbF9FIvTPgpjJ7GZBXhIDHRDJSXX6n6vHbYMPKaPIR</w:t>
      </w:r>
    </w:p>
    <w:p>
      <w:pPr>
        <w:pStyle w:val="PreformattedText"/>
        <w:bidi w:val="0"/>
        <w:spacing w:before="0" w:after="0"/>
        <w:jc w:val="left"/>
        <w:rPr/>
      </w:pPr>
      <w:r>
        <w:rPr/>
        <w:t>oZPVgiJCMCLRvcyr590gIJ2ND+OmijldEmzyIB+SpBA8CyOJ/wCAej9rGsHzvwPkV47IKHkHgLD5TN</w:t>
      </w:r>
    </w:p>
    <w:p>
      <w:pPr>
        <w:pStyle w:val="PreformattedText"/>
        <w:bidi w:val="0"/>
        <w:spacing w:before="0" w:after="0"/>
        <w:jc w:val="left"/>
        <w:rPr/>
      </w:pPr>
      <w:r>
        <w:rPr/>
        <w:t>VK7oZN/NaONxd6xj6zYKJl2DsWG3Kg9SUpkkh11HRvJsDu/olf/B9yALAUEExPF3YHQsfu+/MdYfFX</w:t>
      </w:r>
    </w:p>
    <w:p>
      <w:pPr>
        <w:pStyle w:val="PreformattedText"/>
        <w:bidi w:val="0"/>
        <w:spacing w:before="0" w:after="0"/>
        <w:jc w:val="left"/>
        <w:rPr/>
      </w:pPr>
      <w:r>
        <w:rPr/>
        <w:t>K44nFSzieQIeIDxlQ0iNY8FVYFTQo14OvtU/ogeuvH+pT0cUMDvecqK5H4FDHabtl/JZBKDvYNNavW</w:t>
      </w:r>
    </w:p>
    <w:p>
      <w:pPr>
        <w:pStyle w:val="PreformattedText"/>
        <w:bidi w:val="0"/>
        <w:spacing w:before="0" w:after="0"/>
        <w:jc w:val="left"/>
        <w:rPr/>
      </w:pPr>
      <w:r>
        <w:rPr/>
        <w:t>1nNWTssUKvuKYDRY02SLbdUp+GsmDv301kcJX7OFb1IjygWyeWO7lYwnksVbkG1f8AiuuDjtmR2nvH</w:t>
      </w:r>
    </w:p>
    <w:p>
      <w:pPr>
        <w:pStyle w:val="PreformattedText"/>
        <w:bidi w:val="0"/>
        <w:spacing w:before="0" w:after="0"/>
        <w:jc w:val="left"/>
        <w:rPr/>
      </w:pPr>
      <w:r>
        <w:rPr/>
        <w:t>cuwfpmEUDx5nZjGrP6vbMskJAALIfEnEkBAv2ekaBJ66a1vVVwVW5UxnDI7/AIV27ZfXcpuOEitZp2</w:t>
      </w:r>
    </w:p>
    <w:p>
      <w:pPr>
        <w:pStyle w:val="PreformattedText"/>
        <w:bidi w:val="0"/>
        <w:spacing w:before="0" w:after="0"/>
        <w:jc w:val="left"/>
        <w:rPr/>
      </w:pPr>
      <w:r>
        <w:rPr/>
        <w:t>cD/G4ixK8lQfsy7BYinl0sBbK+GsvGzcQ4ZUBe54/XQZe15scCzyRNGjOsVMKkLEe0+mByKmzs0bFj</w:t>
      </w:r>
    </w:p>
    <w:p>
      <w:pPr>
        <w:pStyle w:val="PreformattedText"/>
        <w:bidi w:val="0"/>
        <w:spacing w:before="0" w:after="0"/>
        <w:jc w:val="left"/>
        <w:rPr/>
      </w:pPr>
      <w:r>
        <w:rPr/>
        <w:t>S2Wq9q7hhLjyZOPNAuTM4xrQq4eIGQoUI5KBwuMmlfYBs118dv8AWL9NtT0z+qbJ7hp1QA4j58C5vu</w:t>
      </w:r>
    </w:p>
    <w:p>
      <w:pPr>
        <w:pStyle w:val="PreformattedText"/>
        <w:bidi w:val="0"/>
        <w:spacing w:before="0" w:after="0"/>
        <w:jc w:val="left"/>
        <w:rPr/>
      </w:pPr>
      <w:r>
        <w:rPr/>
        <w:t>nzSJBY/CbW+zLN71isyuRV0qRmHzncZW8+wxmZEA6UiIGj/VfZ4XQ9xZpBlTf25kKkJ6saqiPZFgyx</w:t>
      </w:r>
    </w:p>
    <w:p>
      <w:pPr>
        <w:pStyle w:val="PreformattedText"/>
        <w:bidi w:val="0"/>
        <w:spacing w:before="0" w:after="0"/>
        <w:jc w:val="left"/>
        <w:rPr/>
      </w:pPr>
      <w:r>
        <w:rPr/>
        <w:t>KCTW2DHzfXT+yTTvAz5JlLS2QCgjWOYBSyAeByv1ALJFtVa65LxksdZGSlceAj5n8+RuOevmJgYiTn</w:t>
      </w:r>
    </w:p>
    <w:p>
      <w:pPr>
        <w:pStyle w:val="PreformattedText"/>
        <w:bidi w:val="0"/>
        <w:spacing w:before="0" w:after="0"/>
        <w:jc w:val="left"/>
        <w:rPr/>
      </w:pPr>
      <w:r>
        <w:rPr/>
        <w:t>zg+piO4GRn5665tLjyI3HZA0d8QvyK0b2CB/NkXXT0sQNhm8BvkknWr+dgk3ZA+5vpEdJT0LmIVYiO</w:t>
      </w:r>
    </w:p>
    <w:p>
      <w:pPr>
        <w:pStyle w:val="PreformattedText"/>
        <w:bidi w:val="0"/>
        <w:spacing w:before="0" w:after="0"/>
        <w:jc w:val="left"/>
        <w:rPr/>
      </w:pPr>
      <w:r>
        <w:rPr/>
        <w:t>g/vDED0YxJRMzEzExEzIz+MSXjAxER3MfAgtx9pBsgHYFf8AfftN34quoebIEJbkCDRKkHwNV96Pk6</w:t>
      </w:r>
    </w:p>
    <w:p>
      <w:pPr>
        <w:pStyle w:val="PreformattedText"/>
        <w:bidi w:val="0"/>
        <w:spacing w:before="0" w:after="0"/>
        <w:jc w:val="left"/>
        <w:rPr/>
      </w:pPr>
      <w:r>
        <w:rPr/>
        <w:t>sfbxF8hqtW0uPcAFukyiDXP4qIR7KRJceQkMD2cfqYjxnueu8q7rfAMQF39jXwQTRF/b8n56IimIVV</w:t>
      </w:r>
    </w:p>
    <w:p>
      <w:pPr>
        <w:pStyle w:val="PreformattedText"/>
        <w:bidi w:val="0"/>
        <w:spacing w:before="0" w:after="0"/>
        <w:jc w:val="left"/>
        <w:rPr/>
      </w:pPr>
      <w:r>
        <w:rPr/>
        <w:t>JuzsGyLDbqiD8WDYB+Tuuog/X7KWKZWsD5BBeNhREl4Mg/iSOPDoeo/KJmZ+JCO46+stIDyV08muBA</w:t>
      </w:r>
    </w:p>
    <w:p>
      <w:pPr>
        <w:pStyle w:val="PreformattedText"/>
        <w:bidi w:val="0"/>
        <w:spacing w:before="0" w:after="0"/>
        <w:jc w:val="left"/>
        <w:rPr/>
      </w:pPr>
      <w:r>
        <w:rPr/>
        <w:t>ZeNciCCCPnXgaBPno6GZo6ZWIYbLAkEEkN5/j5rYoeB05BtOdoAhWUqpz1UYKRsxJVL6YGPElRZXPh</w:t>
      </w:r>
    </w:p>
    <w:p>
      <w:pPr>
        <w:pStyle w:val="PreformattedText"/>
        <w:bidi w:val="0"/>
        <w:spacing w:before="0" w:after="0"/>
        <w:jc w:val="left"/>
        <w:rPr/>
      </w:pPr>
      <w:r>
        <w:rPr/>
        <w:t>ZDuInpofv8pmJmPoE9ux5WLQM2O92UIDxMT4bga4Ef8ApNEfcA22i7zJGoWULMN+4+1/aaIuzf3AI3</w:t>
      </w:r>
    </w:p>
    <w:p>
      <w:pPr>
        <w:pStyle w:val="PreformattedText"/>
        <w:bidi w:val="0"/>
        <w:spacing w:before="0" w:after="0"/>
        <w:jc w:val="left"/>
        <w:rPr/>
      </w:pPr>
      <w:r>
        <w:rPr/>
        <w:t>/HW9O04SwEBYssoEMBMKuqbAlIBEnEWFwYHPYwIyQhMzPczH+ImwMhGJVfUA+Y2WxvRKEitWWAJ1QH</w:t>
      </w:r>
    </w:p>
    <w:p>
      <w:pPr>
        <w:pStyle w:val="PreformattedText"/>
        <w:bidi w:val="0"/>
        <w:spacing w:before="0" w:after="0"/>
        <w:jc w:val="left"/>
        <w:rPr/>
      </w:pPr>
      <w:r>
        <w:rPr/>
        <w:t>TGDucEwIZyng8WB3qzTbBIrX3/46QPq4zLF79RyGk0TkjB6vgmEMePjE9wQn1MyQ/PfxPjH0TGs2Ov</w:t>
      </w:r>
    </w:p>
    <w:p>
      <w:pPr>
        <w:pStyle w:val="PreformattedText"/>
        <w:bidi w:val="0"/>
        <w:spacing w:before="0" w:after="0"/>
        <w:jc w:val="left"/>
        <w:rPr/>
      </w:pPr>
      <w:r>
        <w:rPr/>
        <w:t>F1YAEa4sfFi/tRF6F6r56kMsU4tCpNkn3at6B18Uf/AJ1fhss6y2GkJLBgQMsEvg5KQntgCcTIz4nI</w:t>
      </w:r>
    </w:p>
    <w:p>
      <w:pPr>
        <w:pStyle w:val="PreformattedText"/>
        <w:bidi w:val="0"/>
        <w:spacing w:before="0" w:after="0"/>
        <w:jc w:val="left"/>
        <w:rPr/>
      </w:pPr>
      <w:r>
        <w:rPr/>
        <w:t>jE9z8l0X7j6mGUFWzam647FAnTMuiCd/bx1q0b2QSGFchsWfuNeQCarYAsXXTTewJKUt0JsLJvZ/BM</w:t>
      </w:r>
    </w:p>
    <w:p>
      <w:pPr>
        <w:pStyle w:val="PreformattedText"/>
        <w:bidi w:val="0"/>
        <w:spacing w:before="0" w:after="0"/>
        <w:jc w:val="left"/>
        <w:rPr/>
      </w:pPr>
      <w:r>
        <w:rPr/>
        <w:t>DxH5CPIAgQ7/cRMT8xMFMx38yxZasxUFGCggeDZFeCQWFD8V5+3UEkJCghWtrPjZ8gfa/k/m/sOstv</w:t>
      </w:r>
    </w:p>
    <w:p>
      <w:pPr>
        <w:pStyle w:val="PreformattedText"/>
        <w:bidi w:val="0"/>
        <w:spacing w:before="0" w:after="0"/>
        <w:jc w:val="left"/>
        <w:rPr/>
      </w:pPr>
      <w:r>
        <w:rPr/>
        <w:t>xVbGZ+aePY7JUqWGxdY1tYyRi27EVmXABZFA9V7dlwgUfEyElMRMxP1jDmeXFVpOMTvPK9gC+Ambhd</w:t>
      </w:r>
    </w:p>
    <w:p>
      <w:pPr>
        <w:pStyle w:val="PreformattedText"/>
        <w:bidi w:val="0"/>
        <w:spacing w:before="0" w:after="0"/>
        <w:jc w:val="left"/>
        <w:rPr/>
      </w:pPr>
      <w:r>
        <w:rPr/>
        <w:t>C7ZFFg7Fgj569EBGxJpyEK1vyRrZ8Hd7saGj0MW4tXuTLEkA9dxDAmIj5HruP3118d9TH77nqe/p0m</w:t>
      </w:r>
    </w:p>
    <w:p>
      <w:pPr>
        <w:pStyle w:val="PreformattedText"/>
        <w:bidi w:val="0"/>
        <w:spacing w:before="0" w:after="0"/>
        <w:jc w:val="left"/>
        <w:rPr/>
      </w:pPr>
      <w:r>
        <w:rPr/>
        <w:t>Q3Ggws+aP20RYuj8jdVutdQSSS+PABAJ8/8AzvHwa0Nb+ekTcfAxMLEImAn8Zj5+ZL4iIj/PXc/uY+</w:t>
      </w:r>
    </w:p>
    <w:p>
      <w:pPr>
        <w:pStyle w:val="PreformattedText"/>
        <w:bidi w:val="0"/>
        <w:spacing w:before="0" w:after="0"/>
        <w:jc w:val="left"/>
        <w:rPr/>
      </w:pPr>
      <w:r>
        <w:rPr/>
        <w:t>f+fiVZjosSba/P8fN/aj9iBXQUqswIGiBu7om/FEaGyAPxfUz5BpGu9hMcK4j+F1TXMe1fYl7byoRe</w:t>
      </w:r>
    </w:p>
    <w:p>
      <w:pPr>
        <w:pStyle w:val="PreformattedText"/>
        <w:bidi w:val="0"/>
        <w:spacing w:before="0" w:after="0"/>
        <w:jc w:val="left"/>
        <w:rPr/>
      </w:pPr>
      <w:r>
        <w:rPr/>
        <w:t>fETH+JdeM/GZme5nuO4+IcGVTHLIGv1smd78FqfhdX9lFfjxvobEjIhitaYcy1fPuYC7+SOOqOhq/B</w:t>
      </w:r>
    </w:p>
    <w:p>
      <w:pPr>
        <w:pStyle w:val="PreformattedText"/>
        <w:bidi w:val="0"/>
        <w:spacing w:before="0" w:after="0"/>
        <w:jc w:val="left"/>
        <w:rPr/>
      </w:pPr>
      <w:r>
        <w:rPr/>
        <w:t>H00Tg1D4/hJrEpH5+PKImf89zH/Pfz+5/5+izMArEkXR0fPxX+dA/NfY9TGMm9edE/wNnQ15B876f7</w:t>
      </w:r>
    </w:p>
    <w:p>
      <w:pPr>
        <w:pStyle w:val="PreformattedText"/>
        <w:bidi w:val="0"/>
        <w:spacing w:before="0" w:after="0"/>
        <w:jc w:val="left"/>
        <w:rPr/>
      </w:pPr>
      <w:r>
        <w:rPr/>
        <w:t>1WAVkQACP3WyKeomSICEfGOp/wB3n/mfnuY+InuPoOCQl4t1xALE1+4eSdardD48dCTexX/6Kvl8VQ</w:t>
      </w:r>
    </w:p>
    <w:p>
      <w:pPr>
        <w:pStyle w:val="PreformattedText"/>
        <w:bidi w:val="0"/>
        <w:spacing w:before="0" w:after="0"/>
        <w:jc w:val="left"/>
        <w:rPr/>
      </w:pPr>
      <w:r>
        <w:rPr/>
        <w:t>s6H3+//wBE9ffV6uQZX9WHqjKwcAp3qN5o8TKI8pB3JGzyAhIxMdCEx15x+/8AdPfz9OzKBKavRI14</w:t>
      </w:r>
    </w:p>
    <w:p>
      <w:pPr>
        <w:pStyle w:val="PreformattedText"/>
        <w:bidi w:val="0"/>
        <w:spacing w:before="0" w:after="0"/>
        <w:jc w:val="left"/>
        <w:rPr/>
      </w:pPr>
      <w:r>
        <w:rPr/>
        <w:t>FEg3/JFaP/Y11yPueK4zs4uKV8udlJPnnI7qf4FjYo7roLULVfsChy4KBEY6Hz6HymJCZmfyIhjsZ/</w:t>
      </w:r>
    </w:p>
    <w:p>
      <w:pPr>
        <w:pStyle w:val="PreformattedText"/>
        <w:bidi w:val="0"/>
        <w:spacing w:before="0" w:after="0"/>
        <w:jc w:val="left"/>
        <w:rPr/>
      </w:pPr>
      <w:r>
        <w:rPr/>
        <w:t>YlMyURP1h5fIWx5qxVkChVfP3rz+eg1gVSpJB1Z+6ihfgkjzVm/wA9SAB933FsgGIcpqmKPwMCWcj5</w:t>
      </w:r>
    </w:p>
    <w:p>
      <w:pPr>
        <w:pStyle w:val="PreformattedText"/>
        <w:bidi w:val="0"/>
        <w:spacing w:before="0" w:after="0"/>
        <w:jc w:val="left"/>
        <w:rPr/>
      </w:pPr>
      <w:r>
        <w:rPr/>
        <w:t>LMZ7kvNc9M/zMn1PfZR9LMyBMmJkkRXsG+YB3X2IrZsf8auz1upCOGVuPGzyApl4t7WugRxobG+RA+</w:t>
      </w:r>
    </w:p>
    <w:p>
      <w:pPr>
        <w:pStyle w:val="PreformattedText"/>
        <w:bidi w:val="0"/>
        <w:spacing w:before="0" w:after="0"/>
        <w:jc w:val="left"/>
        <w:rPr/>
      </w:pPr>
      <w:r>
        <w:rPr/>
        <w:t>d0X549K+R+zym48VQ1bi8ruW1MRCVs8/GGWMOuQPxbMQRnXjqDMuomDIpjg/1j9EvCuRm9piV/3STx</w:t>
      </w:r>
    </w:p>
    <w:p>
      <w:pPr>
        <w:pStyle w:val="PreformattedText"/>
        <w:bidi w:val="0"/>
        <w:spacing w:before="0" w:after="0"/>
        <w:jc w:val="left"/>
        <w:rPr/>
      </w:pPr>
      <w:r>
        <w:rPr/>
        <w:t>cQ7AA2fTJ8WD4HgjXiuu4f08+ucSSfH7Z9RxRyKxWDH7jIFZ41PtCz2NoNANqvJHmqB6nxxydvez19</w:t>
      </w:r>
    </w:p>
    <w:p>
      <w:pPr>
        <w:pStyle w:val="PreformattedText"/>
        <w:bidi w:val="0"/>
        <w:spacing w:before="0" w:after="0"/>
        <w:jc w:val="left"/>
        <w:rPr/>
      </w:pPr>
      <w:r>
        <w:rPr/>
        <w:t>UweLyVzPPeaJY8WKDHKVPT7FxxiIU015j+7DJAoKC8ojxmfrnPauw5/fM5ceGGReC/3ml5BYQbX3k2</w:t>
      </w:r>
    </w:p>
    <w:p>
      <w:pPr>
        <w:pStyle w:val="PreformattedText"/>
        <w:bidi w:val="0"/>
        <w:spacing w:before="0" w:after="0"/>
        <w:jc w:val="left"/>
        <w:rPr/>
      </w:pPr>
      <w:r>
        <w:rPr/>
        <w:t>d7AABHwdEE/SeT3Xs3ZMP9bLNjxwcecTIyU4AB/t0QCTo0Lqvij1104J9LOq8PVxyd5iNh3tq5+6z9</w:t>
      </w:r>
    </w:p>
    <w:p>
      <w:pPr>
        <w:pStyle w:val="PreformattedText"/>
        <w:bidi w:val="0"/>
        <w:spacing w:before="0" w:after="0"/>
        <w:jc w:val="left"/>
        <w:rPr/>
      </w:pPr>
      <w:r>
        <w:rPr/>
        <w:t>iuLKuKI1/9QnB1XwUrhczPV6ZFzQHzX7cEX19DfS30fg9ixkdkSbMIJeeRVuz8KLpQBSgg7r58n5r+</w:t>
      </w:r>
    </w:p>
    <w:p>
      <w:pPr>
        <w:pStyle w:val="PreformattedText"/>
        <w:bidi w:val="0"/>
        <w:spacing w:before="0" w:after="0"/>
        <w:jc w:val="left"/>
        <w:rPr/>
      </w:pPr>
      <w:r>
        <w:rPr/>
        <w:t>uP6k531FlPj4Tti9sQlUhRiGk4ggPIRs8hvgdD8fFlLCGy4GgbjVJRJmyRiQIolvl0PZTPcR4j89T2</w:t>
      </w:r>
    </w:p>
    <w:p>
      <w:pPr>
        <w:pStyle w:val="PreformattedText"/>
        <w:bidi w:val="0"/>
        <w:spacing w:before="0" w:after="0"/>
        <w:jc w:val="left"/>
        <w:rPr/>
      </w:pPr>
      <w:r>
        <w:rPr/>
        <w:t>U9QUT9XLiAKFcrJr771XxvWiao70BXJXblJ6jFmsG+R5XbAknYAoi/wCdV1pClEHJywliUKsSBlJTJ</w:t>
      </w:r>
    </w:p>
    <w:p>
      <w:pPr>
        <w:pStyle w:val="PreformattedText"/>
        <w:bidi w:val="0"/>
        <w:spacing w:before="0" w:after="0"/>
        <w:jc w:val="left"/>
        <w:rPr/>
      </w:pPr>
      <w:r>
        <w:rPr/>
        <w:t>SXitkwZQUyXx8R3Mefl189fWhJAAoeCPjwbNCgftdHwdbPUJVQVJHuADCiST8hgLok35rQN6oDp0qU</w:t>
      </w:r>
    </w:p>
    <w:p>
      <w:pPr>
        <w:pStyle w:val="PreformattedText"/>
        <w:bidi w:val="0"/>
        <w:spacing w:before="0" w:after="0"/>
        <w:jc w:val="left"/>
        <w:rPr/>
      </w:pPr>
      <w:r>
        <w:rPr/>
        <w:t>6kRJRHZT78icCPUFPQsH8J/wB0dTC4nqOyiY8oj6gZWJINEKBV18eD5+dWKPn7nqTkAoo0WPjX7rF+</w:t>
      </w:r>
    </w:p>
    <w:p>
      <w:pPr>
        <w:pStyle w:val="PreformattedText"/>
        <w:bidi w:val="0"/>
        <w:spacing w:before="0" w:after="0"/>
        <w:jc w:val="left"/>
        <w:rPr/>
      </w:pPr>
      <w:r>
        <w:rPr/>
        <w:t>CNKSSBr/ANgWDet71njTB2M3sWQQhUocVNUdRbyL4gjCrUV4k02yQkAR4zAzBkcQsDIa933vuB2XEk</w:t>
      </w:r>
    </w:p>
    <w:p>
      <w:pPr>
        <w:pStyle w:val="PreformattedText"/>
        <w:bidi w:val="0"/>
        <w:spacing w:before="0" w:after="0"/>
        <w:jc w:val="left"/>
        <w:rPr/>
      </w:pPr>
      <w:r>
        <w:rPr/>
        <w:t>yMuZIwiEhWO3K2OKAkWSdD7lurT9MfTXdfqLMXHwsdpHcKC4B4RpdFpP8A0rZuj4/wByc5n5w2nlPI</w:t>
      </w:r>
    </w:p>
    <w:p>
      <w:pPr>
        <w:pStyle w:val="PreformattedText"/>
        <w:bidi w:val="0"/>
        <w:spacing w:before="0" w:after="0"/>
        <w:jc w:val="left"/>
        <w:rPr/>
      </w:pPr>
      <w:r>
        <w:rPr/>
        <w:t>QqwwsdgqjXjjsLVb2mBk48bNyZ6ZZseI/gR9CuPMFh0UlPyn9X/XOd9T5DRKzY3boZD6caM4M1ftMj</w:t>
      </w:r>
    </w:p>
    <w:p>
      <w:pPr>
        <w:pStyle w:val="PreformattedText"/>
        <w:bidi w:val="0"/>
        <w:spacing w:before="0" w:after="0"/>
        <w:jc w:val="left"/>
        <w:rPr/>
      </w:pPr>
      <w:r>
        <w:rPr/>
        <w:t>CgSRXsviCbJOiPtH6H/p9276TxVZY1yO4TqPXyXAtdC1iB/agN8T51fzQAyaaxJktCSYTIPryiVkId</w:t>
      </w:r>
    </w:p>
    <w:p>
      <w:pPr>
        <w:pStyle w:val="PreformattedText"/>
        <w:bidi w:val="0"/>
        <w:spacing w:before="0" w:after="0"/>
        <w:jc w:val="left"/>
        <w:rPr/>
      </w:pPr>
      <w:r>
        <w:rPr/>
        <w:t>xBz34T1MT59THcfI9fP1RnnZgvBqVUIJohgxAoa5DR18j5sUeukxY6J7a4muVWKoXf2NUdVRvRG9PV</w:t>
      </w:r>
    </w:p>
    <w:p>
      <w:pPr>
        <w:pStyle w:val="PreformattedText"/>
        <w:bidi w:val="0"/>
        <w:spacing w:before="0" w:after="0"/>
        <w:jc w:val="left"/>
        <w:rPr/>
      </w:pPr>
      <w:r>
        <w:rPr/>
        <w:t>RUF8eQLsEqIZ3HlIDJdwMqHofiJiev/dDAnH4/MAzMR4LNEGtaNcjRshzs0dX5BLKdiumUYIUBgLrY</w:t>
      </w:r>
    </w:p>
    <w:p>
      <w:pPr>
        <w:pStyle w:val="PreformattedText"/>
        <w:bidi w:val="0"/>
        <w:spacing w:before="0" w:after="0"/>
        <w:jc w:val="left"/>
        <w:rPr/>
      </w:pPr>
      <w:r>
        <w:rPr/>
        <w:t>q/mh7RonxYsa8gg9OIQHjENkWhAzAiESMyfhMxJTHz4h5RMz3PlMfMR+voZieRKDibssx5DjYBA87N</w:t>
      </w:r>
    </w:p>
    <w:p>
      <w:pPr>
        <w:pStyle w:val="PreformattedText"/>
        <w:bidi w:val="0"/>
        <w:spacing w:before="0" w:after="0"/>
        <w:jc w:val="left"/>
        <w:rPr/>
      </w:pPr>
      <w:r>
        <w:rPr/>
        <w:t>EVRqz5sHqZARRJBJBB+NVoj+LA/BHx561NsIqqD5Lp89f3J6ashYUd9/8ABxEH0MxMREdwU/WVjklc</w:t>
      </w:r>
    </w:p>
    <w:p>
      <w:pPr>
        <w:pStyle w:val="PreformattedText"/>
        <w:bidi w:val="0"/>
        <w:spacing w:before="0" w:after="0"/>
        <w:jc w:val="left"/>
        <w:rPr/>
      </w:pPr>
      <w:r>
        <w:rPr/>
        <w:t>g17PceIJRgUFXvZB5Czo3/nrZ5QgUkmtm62Dy8+bogX/AJGrHTNYYt3kUF7TLEDMrL5+Yn25mO5+C/</w:t>
      </w:r>
    </w:p>
    <w:p>
      <w:pPr>
        <w:pStyle w:val="PreformattedText"/>
        <w:bidi w:val="0"/>
        <w:spacing w:before="0" w:after="0"/>
        <w:jc w:val="left"/>
        <w:rPr/>
      </w:pPr>
      <w:r>
        <w:rPr/>
        <w:t>PxOe+5IRj/ABHZ8SsnEEeokRNMNaonxo1agrqlBOwPC9pCSaADNRIN3YBJ+K/kj7fPUefJK80jBOXJ</w:t>
      </w:r>
    </w:p>
    <w:p>
      <w:pPr>
        <w:pStyle w:val="PreformattedText"/>
        <w:bidi w:val="0"/>
        <w:spacing w:before="0" w:after="0"/>
        <w:jc w:val="left"/>
        <w:rPr/>
      </w:pPr>
      <w:r>
        <w:rPr/>
        <w:t>QMQuJgpkP3MFHxEjPXRfPXUyU99T9MowHp7CMBduQQA1aIAJogbv8UACesI5qqD+0nWiCtA/J38VR0</w:t>
      </w:r>
    </w:p>
    <w:p>
      <w:pPr>
        <w:pStyle w:val="PreformattedText"/>
        <w:bidi w:val="0"/>
        <w:spacing w:before="0" w:after="0"/>
        <w:jc w:val="left"/>
        <w:rPr/>
      </w:pPr>
      <w:r>
        <w:rPr/>
        <w:t>ATdV1IK6WLBQeHtlAzMsMh8pH21TEfl2ZEYiPfcz5TPU/PzK6WRGZjfME0AoJW+TAHRA4gk1QsUB41</w:t>
      </w:r>
    </w:p>
    <w:p>
      <w:pPr>
        <w:pStyle w:val="PreformattedText"/>
        <w:bidi w:val="0"/>
        <w:spacing w:before="0" w:after="0"/>
        <w:jc w:val="left"/>
        <w:rPr/>
      </w:pPr>
      <w:r>
        <w:rPr/>
        <w:t>0ag8Gx82P8DRv5A+5r5/HW+JDsS6KYiZMRAx8ikB6kGnHQwI+flEREs9v477ifqMg0V0TQUlgaHI/u</w:t>
      </w:r>
    </w:p>
    <w:p>
      <w:pPr>
        <w:pStyle w:val="PreformattedText"/>
        <w:bidi w:val="0"/>
        <w:spacing w:before="0" w:after="0"/>
        <w:jc w:val="left"/>
        <w:rPr/>
      </w:pPr>
      <w:r>
        <w:rPr/>
        <w:t>Rdkk0FNkIG3QvWpYA+2ztmABFmtUTqqBP+PPx0mY5iz9wVD5GsvAGT+KwmI7CRgvGYkyJhd/PwIz31</w:t>
      </w:r>
    </w:p>
    <w:p>
      <w:pPr>
        <w:pStyle w:val="PreformattedText"/>
        <w:bidi w:val="0"/>
        <w:spacing w:before="0" w:after="0"/>
        <w:jc w:val="left"/>
        <w:rPr/>
      </w:pPr>
      <w:r>
        <w:rPr/>
        <w:t>1MqIjUpY0rgkjyxvRsgkEChVgbJoa6hZhW6DN/t/2gEEeAfub+ACN9Vr9QO1X8bqM0kz4Dk7iKrvEY</w:t>
      </w:r>
    </w:p>
    <w:p>
      <w:pPr>
        <w:pStyle w:val="PreformattedText"/>
        <w:bidi w:val="0"/>
        <w:spacing w:before="0" w:after="0"/>
        <w:jc w:val="left"/>
        <w:rPr/>
      </w:pPr>
      <w:r>
        <w:rPr/>
        <w:t>8QBLBdPfx2QSQrgui6Hso6/GZ+uqf037Pi5XevXccmxYJJYzZtmZWUD7BqZj99A3sdcu/qR3ObB7dD</w:t>
      </w:r>
    </w:p>
    <w:p>
      <w:pPr>
        <w:pStyle w:val="PreformattedText"/>
        <w:bidi w:val="0"/>
        <w:spacing w:before="0" w:after="0"/>
        <w:jc w:val="left"/>
        <w:rPr/>
      </w:pPr>
      <w:r>
        <w:rPr/>
        <w:t>DG7KuTIqPuwVU8/4a2Av/pomvuJdWxtm9a+6Ww5qPrKFxiMycT3DYKDmR6Ws5MY6KCkCkJguomeh5J</w:t>
      </w:r>
    </w:p>
    <w:p>
      <w:pPr>
        <w:pStyle w:val="PreformattedText"/>
        <w:bidi w:val="0"/>
        <w:spacing w:before="0" w:after="0"/>
        <w:jc w:val="left"/>
        <w:rPr/>
      </w:pPr>
      <w:r>
        <w:rPr/>
        <w:t>gVTFMVVo5HAAr/AOZ2u/cygE2LsAgj45DN3IpbI60yKr2R5NHzs1Zofgi+iZUS2q6cZSeqZB0+63xg</w:t>
      </w:r>
    </w:p>
    <w:p>
      <w:pPr>
        <w:pStyle w:val="PreformattedText"/>
        <w:bidi w:val="0"/>
        <w:spacing w:before="0" w:after="0"/>
        <w:jc w:val="left"/>
        <w:rPr/>
      </w:pPr>
      <w:r>
        <w:rPr/>
        <w:t>iWqPlipEpie5LyEe/wAYg4mIjrr6q2flIFZiHCBCqhSVDtZAIZRsDRahZr5sdUfv3f3S0jcb5JYsgD</w:t>
      </w:r>
    </w:p>
    <w:p>
      <w:pPr>
        <w:pStyle w:val="PreformattedText"/>
        <w:bidi w:val="0"/>
        <w:spacing w:before="0" w:after="0"/>
        <w:jc w:val="left"/>
        <w:rPr/>
      </w:pPr>
      <w:r>
        <w:rPr/>
        <w:t>akUCKNDQsf976XFCQj2aTGgMiMu/IBNjpEoODKBifw6HsonqSmZj47j6SguxEk6oWBbhokKgIriLIB</w:t>
      </w:r>
    </w:p>
    <w:p>
      <w:pPr>
        <w:pStyle w:val="PreformattedText"/>
        <w:bidi w:val="0"/>
        <w:spacing w:before="0" w:after="0"/>
        <w:jc w:val="left"/>
        <w:rPr/>
      </w:pPr>
      <w:r>
        <w:rPr/>
        <w:t>YE1da811zHLzpZZGb1LF1xsCwA2/+oHYA/8Ac+QqwOAfkctXQRkB3rKq0kcSTEy7oGFMwPyPicdnJC</w:t>
      </w:r>
    </w:p>
    <w:p>
      <w:pPr>
        <w:pStyle w:val="PreformattedText"/>
        <w:bidi w:val="0"/>
        <w:spacing w:before="0" w:after="0"/>
        <w:jc w:val="left"/>
        <w:rPr/>
      </w:pPr>
      <w:r>
        <w:rPr/>
        <w:t>UDMz3Pz1KZ0nMONHxpnUBhQU22mILAWgBYpsWPjVxxSMX/AHNfAk0b+5sWfd4o39iGs9FTLZvW9DVf</w:t>
      </w:r>
    </w:p>
    <w:p>
      <w:pPr>
        <w:pStyle w:val="PreformattedText"/>
        <w:bidi w:val="0"/>
        <w:spacing w:before="0" w:after="0"/>
        <w:jc w:val="left"/>
        <w:rPr/>
      </w:pPr>
      <w:r>
        <w:rPr/>
        <w:t>yNDJaxl7uPIsTrOPjyyc41kHEXdhs1mpimV9rzNNOLBslZeLFrBaxYXUu3r23tWPA8bxzSyKF4ji8r</w:t>
      </w:r>
    </w:p>
    <w:p>
      <w:pPr>
        <w:pStyle w:val="PreformattedText"/>
        <w:bidi w:val="0"/>
        <w:spacing w:before="0" w:after="0"/>
        <w:jc w:val="left"/>
        <w:rPr/>
      </w:pPr>
      <w:r>
        <w:rPr/>
        <w:t>MB7pCfI/b5Ar4H4Pjcg2qgldeCeJPlvFHkf/ztmup76S9/tYX1F57V+Yb+Z1Ydo1V422XapX8hcr5e</w:t>
      </w:r>
    </w:p>
    <w:p>
      <w:pPr>
        <w:pStyle w:val="PreformattedText"/>
        <w:bidi w:val="0"/>
        <w:spacing w:before="0" w:after="0"/>
        <w:jc w:val="left"/>
        <w:rPr/>
      </w:pPr>
      <w:r>
        <w:rPr/>
        <w:t>as4n7aqLQiScJKsKZLABSRiJGFlAFcMXNXOwueH6c0iuKo0F4qHdWNa9p5AVRPjfTvEVMh3hdmRzGG</w:t>
      </w:r>
    </w:p>
    <w:p>
      <w:pPr>
        <w:pStyle w:val="PreformattedText"/>
        <w:bidi w:val="0"/>
        <w:spacing w:before="0" w:after="0"/>
        <w:jc w:val="left"/>
        <w:rPr/>
      </w:pPr>
      <w:r>
        <w:rPr/>
        <w:t>awS5ClGIFC74jkW8VoaPXUXTWOy7cvhr1PJYUat27icC7I0mDY2DG1IEU5eqaw8LEwHtHaFMwlBGv+</w:t>
      </w:r>
    </w:p>
    <w:p>
      <w:pPr>
        <w:pStyle w:val="PreformattedText"/>
        <w:bidi w:val="0"/>
        <w:spacing w:before="0" w:after="0"/>
        <w:jc w:val="left"/>
        <w:rPr/>
      </w:pPr>
      <w:r>
        <w:rPr/>
        <w:t>55ec/RLLyg5y8Vs+CdAnYBPx40T9h8dL4JubZK8lj9BmUmWkWkohyzafkSbo6IGz0d9WwmZ0yLbsVs</w:t>
      </w:r>
    </w:p>
    <w:p>
      <w:pPr>
        <w:pStyle w:val="PreformattedText"/>
        <w:bidi w:val="0"/>
        <w:spacing w:before="0" w:after="0"/>
        <w:jc w:val="left"/>
        <w:rPr/>
      </w:pPr>
      <w:r>
        <w:rPr/>
        <w:t>Vyo57SZasVmATWgBLAAYgp8JAgmGeEmLQgTjsvKO4xKY4ysbUK1+DWiPsR4+32v4Phb1EJaigbkSVV</w:t>
      </w:r>
    </w:p>
    <w:p>
      <w:pPr>
        <w:pStyle w:val="PreformattedText"/>
        <w:bidi w:val="0"/>
        <w:spacing w:before="0" w:after="0"/>
        <w:jc w:val="left"/>
        <w:rPr/>
      </w:pPr>
      <w:r>
        <w:rPr/>
        <w:t>rogeD4JGhWx9+purcc28XHls7/Myv3Cp22TVBqEFMya/bWIwooYyWyQT2XsxPxH1XM5Wmk5MxLWNWS</w:t>
      </w:r>
    </w:p>
    <w:p>
      <w:pPr>
        <w:pStyle w:val="PreformattedText"/>
        <w:bidi w:val="0"/>
        <w:spacing w:before="0" w:after="0"/>
        <w:jc w:val="left"/>
        <w:rPr/>
      </w:pPr>
      <w:r>
        <w:rPr/>
        <w:t>Ru/wA+CK82fnpvivGqUqqtkG6FbG9X5ojVeOmNuYzOdiGhZXZrzcqgVu1agUIao1RDQ9vyIRURCTCC</w:t>
      </w:r>
    </w:p>
    <w:p>
      <w:pPr>
        <w:pStyle w:val="PreformattedText"/>
        <w:bidi w:val="0"/>
        <w:spacing w:before="0" w:after="0"/>
        <w:jc w:val="left"/>
        <w:rPr/>
      </w:pPr>
      <w:r>
        <w:rPr/>
        <w:t>JmfbiR8Ynv6HSAqpIBDBW/H8bP8AyRqt3Zu93csygMD7kK7B2W4k2fC7s1/A6OnCdrWdW9WHM3HrbV</w:t>
      </w:r>
    </w:p>
    <w:p>
      <w:pPr>
        <w:pStyle w:val="PreformattedText"/>
        <w:bidi w:val="0"/>
        <w:spacing w:before="0" w:after="0"/>
        <w:jc w:val="left"/>
        <w:rPr/>
      </w:pPr>
      <w:r>
        <w:rPr/>
        <w:t>d2Uu61na6Jo5Fdkcrbr1cJlmWFmTmWTSqbzymCGfE1yRQUT0AcUEz4cskwLD1WjHEECypUUfG/PwLv</w:t>
      </w:r>
    </w:p>
    <w:p>
      <w:pPr>
        <w:pStyle w:val="PreformattedText"/>
        <w:bidi w:val="0"/>
        <w:spacing w:before="0" w:after="0"/>
        <w:jc w:val="left"/>
        <w:rPr/>
      </w:pPr>
      <w:r>
        <w:rPr/>
        <w:t>QqjvIyydszIK/ujKUEeSQjj3br2+6yfBseOpB6Y7zMZt1RUW69WhrXqd1Fa1JmYdadslXK4CxF1aj+</w:t>
      </w:r>
    </w:p>
    <w:p>
      <w:pPr>
        <w:pStyle w:val="PreformattedText"/>
        <w:bidi w:val="0"/>
        <w:spacing w:before="0" w:after="0"/>
        <w:jc w:val="left"/>
        <w:rPr/>
      </w:pPr>
      <w:r>
        <w:rPr/>
        <w:t>S+2toJczHUT7czBRA9TdvPoTwyAEiqNgEgBVJP38DfmwdA9aIWkwcWNnAX9U1qpv3SRolE2G4gUdWL</w:t>
      </w:r>
    </w:p>
    <w:p>
      <w:pPr>
        <w:pStyle w:val="PreformattedText"/>
        <w:bidi w:val="0"/>
        <w:spacing w:before="0" w:after="0"/>
        <w:jc w:val="left"/>
        <w:rPr/>
      </w:pPr>
      <w:r>
        <w:rPr/>
        <w:t>82NdXT3t1rJMtY6jhm1GKyOQUdiSLvwTaamfMuoCIlaxZExP5SUj13JT9EZ/cgeKQwFadxZPwCfJFA</w:t>
      </w:r>
    </w:p>
    <w:p>
      <w:pPr>
        <w:pStyle w:val="PreformattedText"/>
        <w:bidi w:val="0"/>
        <w:spacing w:before="0" w:after="0"/>
        <w:jc w:val="left"/>
        <w:rPr/>
      </w:pPr>
      <w:r>
        <w:rPr/>
        <w:t>ftP8/mz0kfGUTKWb/qJJ5fcqfgWKA8H8gdczPUdQzmQ4Z220nGl7uvWsgyw8h7RVOhd90ISTmETJGS</w:t>
      </w:r>
    </w:p>
    <w:p>
      <w:pPr>
        <w:pStyle w:val="PreformattedText"/>
        <w:bidi w:val="0"/>
        <w:spacing w:before="0" w:after="0"/>
        <w:jc w:val="left"/>
        <w:rPr/>
      </w:pPr>
      <w:r>
        <w:rPr/>
        <w:t>Fngv+5MTM9zAkMe7cBPLHISdOh0a47Fjz5+xPxv89SPCeSvHQaNo3UUTypgQAbof8fxWh1YLkO9/L8</w:t>
      </w:r>
    </w:p>
    <w:p>
      <w:pPr>
        <w:pStyle w:val="PreformattedText"/>
        <w:bidi w:val="0"/>
        <w:spacing w:before="0" w:after="0"/>
        <w:jc w:val="left"/>
        <w:rPr/>
      </w:pPr>
      <w:r>
        <w:rPr/>
        <w:t>ZcOZ8rtjJWJDS2WFyKxpvdktVsYm3CJAJGGm+epaf4xIzCoj/DTNQSQhCSTbA2KABJF2buhrzX8+eq</w:t>
      </w:r>
    </w:p>
    <w:p>
      <w:pPr>
        <w:pStyle w:val="PreformattedText"/>
        <w:bidi w:val="0"/>
        <w:spacing w:before="0" w:after="0"/>
        <w:jc w:val="left"/>
        <w:rPr/>
      </w:pPr>
      <w:r>
        <w:rPr/>
        <w:t>79QlW7m1kteWAA1AEvGhIB8k3rkRQqgD182uzZjhvTdL59xbdY2Lbg17kDDWc1S2TYq1Kq3IFlMzQR</w:t>
      </w:r>
    </w:p>
    <w:p>
      <w:pPr>
        <w:pStyle w:val="PreformattedText"/>
        <w:bidi w:val="0"/>
        <w:spacing w:before="0" w:after="0"/>
        <w:jc w:val="left"/>
        <w:rPr/>
      </w:pPr>
      <w:r>
        <w:rPr/>
        <w:t>Ifw9UbVamghlcC9k2XjCYUQT5yM8GFKTiKrhRxPB1BDUg2Pgf+mxX51XS8z4EfbXExfLGLlYvMNJGh</w:t>
      </w:r>
    </w:p>
    <w:p>
      <w:pPr>
        <w:pStyle w:val="PreformattedText"/>
        <w:bidi w:val="0"/>
        <w:spacing w:before="0" w:after="0"/>
        <w:jc w:val="left"/>
        <w:rPr/>
      </w:pPr>
      <w:r>
        <w:rPr/>
        <w:t>SRgAhHGyvHiuiSzEWDRPXm4ctkrkjlfE6vo+gYXJZz0519zx+aVgV5bM5G5W1/CZVFDLHmDuLv0ERW</w:t>
      </w:r>
    </w:p>
    <w:p>
      <w:pPr>
        <w:pStyle w:val="PreformattedText"/>
        <w:bidi w:val="0"/>
        <w:spacing w:before="0" w:after="0"/>
        <w:jc w:val="left"/>
        <w:rPr/>
      </w:pPr>
      <w:r>
        <w:rPr/>
        <w:t>EK6SryL1oBrJmfPub9GpxIpJHfgM8Y7Rj2gBiQzihosbBI8f8AcMGz4Eze4Rrj4qGTFGRzPBnlpRYl</w:t>
      </w:r>
    </w:p>
    <w:p>
      <w:pPr>
        <w:pStyle w:val="PreformattedText"/>
        <w:bidi w:val="0"/>
        <w:spacing w:before="0" w:after="0"/>
        <w:jc w:val="left"/>
        <w:rPr/>
      </w:pPr>
      <w:r>
        <w:rPr/>
        <w:t>D0G9osGgP+D1bH08bhkdy9Lnpx2TZMoBbbU3SVZdj0oxIVgp7BHhFWtWWhNdZVGAuuCFJUCyGQ/I4k</w:t>
      </w:r>
    </w:p>
    <w:p>
      <w:pPr>
        <w:pStyle w:val="PreformattedText"/>
        <w:bidi w:val="0"/>
        <w:spacing w:before="0" w:after="0"/>
        <w:jc w:val="left"/>
        <w:rPr/>
      </w:pPr>
      <w:r>
        <w:rPr/>
        <w:t>1ndMGLG+okbGWoCIWU3zu1IPuJOw3kk3Xx5u8nMgmx+3+iyj/w0JKKVCqzB1KgKK34UaAH2quupm8Z</w:t>
      </w:r>
    </w:p>
    <w:p>
      <w:pPr>
        <w:pStyle w:val="PreformattedText"/>
        <w:bidi w:val="0"/>
        <w:spacing w:before="0" w:after="0"/>
        <w:jc w:val="left"/>
        <w:rPr/>
      </w:pPr>
      <w:r>
        <w:rPr/>
        <w:t>LFVuU9NOhls1iVZjjO5VtDNezE2V47Zoms1LpGFf3Cv/APUSku+wEjgx8yiyYnIBmVaZWoHWzRvVnW</w:t>
      </w:r>
    </w:p>
    <w:p>
      <w:pPr>
        <w:pStyle w:val="PreformattedText"/>
        <w:bidi w:val="0"/>
        <w:spacing w:before="0" w:after="0"/>
        <w:jc w:val="left"/>
        <w:rPr/>
      </w:pPr>
      <w:r>
        <w:rPr/>
        <w:t>gfydjrnuVIsebKrS7kUWo2OKySqCDxIvfi9UL8notYjkHFxRCk2xmMo+sEJKhWp2LMthYGLJZEe2qA</w:t>
      </w:r>
    </w:p>
    <w:p>
      <w:pPr>
        <w:pStyle w:val="PreformattedText"/>
        <w:bidi w:val="0"/>
        <w:spacing w:before="0" w:after="0"/>
        <w:jc w:val="left"/>
        <w:rPr/>
      </w:pPr>
      <w:r>
        <w:rPr/>
        <w:t>ORjziJIYlnYzH5jDY5CiMGQ7qwfG9UP+/wDPnpfMqllAdhQBYbJJo3YBHt14F7N+d9V/5H5i0nSa2e</w:t>
      </w:r>
    </w:p>
    <w:p>
      <w:pPr>
        <w:pStyle w:val="PreformattedText"/>
        <w:bidi w:val="0"/>
        <w:spacing w:before="0" w:after="0"/>
        <w:jc w:val="left"/>
        <w:rPr/>
      </w:pPr>
      <w:r>
        <w:rPr/>
        <w:t>wmwWy1axseMyFix/JVve9gbtd1NLvYUxaQT5CMzWJkGSxKYAx+PoJWZpLQclvdeTsau9a0NV9zR60h</w:t>
      </w:r>
    </w:p>
    <w:p>
      <w:pPr>
        <w:pStyle w:val="PreformattedText"/>
        <w:bidi w:val="0"/>
        <w:spacing w:before="0" w:after="0"/>
        <w:jc w:val="left"/>
        <w:rPr/>
      </w:pPr>
      <w:r>
        <w:rPr/>
        <w:t>NRugIUsCLPEU4BIbiasGqP33V0OubGA5syl/EAdzWcqq3i8blmXs2KatfDWk0Ysro26VYjs3Xe4haD</w:t>
      </w:r>
    </w:p>
    <w:p>
      <w:pPr>
        <w:pStyle w:val="PreformattedText"/>
        <w:bidi w:val="0"/>
        <w:spacing w:before="0" w:after="0"/>
        <w:jc w:val="left"/>
        <w:rPr/>
      </w:pPr>
      <w:r>
        <w:rPr/>
        <w:t>UMQuWF2MTHflBncBCgLxsCzIKUg2LFlfgEg6/AFb6bYmSJJI+UcgMQCs3EBGZFVSyGyxW7omr+N9c7</w:t>
      </w:r>
    </w:p>
    <w:p>
      <w:pPr>
        <w:pStyle w:val="PreformattedText"/>
        <w:bidi w:val="0"/>
        <w:spacing w:before="0" w:after="0"/>
        <w:jc w:val="left"/>
        <w:rPr/>
      </w:pPr>
      <w:r>
        <w:rPr/>
        <w:t>Mhl3M5Kztq1dUFrK361r+RUmIsIdkJTdYtqyIVRDAYBhIiUViVEQUHPcc69APPIxFBnez8Nd7seDWv</w:t>
      </w:r>
    </w:p>
    <w:p>
      <w:pPr>
        <w:pStyle w:val="PreformattedText"/>
        <w:bidi w:val="0"/>
        <w:spacing w:before="0" w:after="0"/>
        <w:jc w:val="left"/>
        <w:rPr/>
      </w:pPr>
      <w:r>
        <w:rPr/>
        <w:t>8ANnrqGJmMuLF6Vj2BONgftpjrQBG/zQF+eumHBeFpXtYzWvXEWcjrH82NqteriFd15qwArChuCX3H</w:t>
      </w:r>
    </w:p>
    <w:p>
      <w:pPr>
        <w:pStyle w:val="PreformattedText"/>
        <w:bidi w:val="0"/>
        <w:spacing w:before="0" w:after="0"/>
        <w:jc w:val="left"/>
        <w:rPr/>
      </w:pPr>
      <w:r>
        <w:rPr/>
        <w:t>QNGVGUnPis5GZlgz43TseFcBLLQ5tRIPuFAj7+B/9Dx1TvqPNKOoQsrEPZujQPPRs7sAfwSPm+pBv3</w:t>
      </w:r>
    </w:p>
    <w:p>
      <w:pPr>
        <w:pStyle w:val="PreformattedText"/>
        <w:bidi w:val="0"/>
        <w:spacing w:before="0" w:after="0"/>
        <w:jc w:val="left"/>
        <w:rPr/>
      </w:pPr>
      <w:r>
        <w:rPr/>
        <w:t>HPHCtfzGFwmnhgpydJ+O2Bycg9lzI46xPmb6sstSA36D/C3SaPTmGsk+cwzqHckIgCGNzyBBAoiyLB</w:t>
      </w:r>
    </w:p>
    <w:p>
      <w:pPr>
        <w:pStyle w:val="PreformattedText"/>
        <w:bidi w:val="0"/>
        <w:spacing w:before="0" w:after="0"/>
        <w:jc w:val="left"/>
        <w:rPr/>
      </w:pPr>
      <w:r>
        <w:rPr/>
        <w:t>BJ8AgEHz+BeuqcWMyvHK7iORDG5BIcCy5Zd6YECmB1ur+eA3qIwHKPD+ct6FtLNpTgLDLJavkrb7g4</w:t>
      </w:r>
    </w:p>
    <w:p>
      <w:pPr>
        <w:pStyle w:val="PreformattedText"/>
        <w:bidi w:val="0"/>
        <w:spacing w:before="0" w:after="0"/>
        <w:jc w:val="left"/>
        <w:rPr/>
      </w:pPr>
      <w:r>
        <w:rPr/>
        <w:t>vM4ZRmxNmuTmypjPBsg+B6lTIIC8p+kfcRFmybCH0/c8TAElzWx5sXv7iwT4PTjtIYQiCcOrQ1Giy2</w:t>
      </w:r>
    </w:p>
    <w:p>
      <w:pPr>
        <w:pStyle w:val="PreformattedText"/>
        <w:bidi w:val="0"/>
        <w:spacing w:before="0" w:after="0"/>
        <w:jc w:val="left"/>
        <w:rPr/>
      </w:pPr>
      <w:r>
        <w:rPr/>
        <w:t>SyLtXUmuSsDs0SrAAnXVEMtfctjhAmtNUNCBiZKAIjGfKDmezjue/KY7mInqZ+J+isXGSk5BVViCxO</w:t>
      </w:r>
    </w:p>
    <w:p>
      <w:pPr>
        <w:pStyle w:val="PreformattedText"/>
        <w:bidi w:val="0"/>
        <w:spacing w:before="0" w:after="0"/>
        <w:jc w:val="left"/>
        <w:rPr/>
      </w:pPr>
      <w:r>
        <w:rPr/>
        <w:t>ieIa1rfHwQASbujrp6UIUcRfEGgNEE/B+aOr/F18dO2FzDSOtMianVvYUqKo+BOaZx7kNOfGe57j8o</w:t>
      </w:r>
    </w:p>
    <w:p>
      <w:pPr>
        <w:pStyle w:val="PreformattedText"/>
        <w:bidi w:val="0"/>
        <w:spacing w:before="0" w:after="0"/>
        <w:jc w:val="left"/>
        <w:rPr/>
      </w:pPr>
      <w:r>
        <w:rPr/>
        <w:t>+IjqIiZ7mAc7CTjMFKukvNn9baxqAePFADoEeDsm7NdSAc1IPwNALtjRvYryfsD9tUL6IcU67WuYSs</w:t>
      </w:r>
    </w:p>
    <w:p>
      <w:pPr>
        <w:pStyle w:val="PreformattedText"/>
        <w:bidi w:val="0"/>
        <w:spacing w:before="0" w:after="0"/>
        <w:jc w:val="left"/>
        <w:rPr/>
      </w:pPr>
      <w:r>
        <w:rPr/>
        <w:t>Wx+49jKzhTVFi/uFWWec+6tUtXNok9gUHJQJePcdx35cO7vjGTuEzwL6UBJVXQEFwopTRAAU/uC+De</w:t>
      </w:r>
    </w:p>
    <w:p>
      <w:pPr>
        <w:pStyle w:val="PreformattedText"/>
        <w:bidi w:val="0"/>
        <w:spacing w:before="0" w:after="0"/>
        <w:jc w:val="left"/>
        <w:rPr/>
      </w:pPr>
      <w:r>
        <w:rPr/>
        <w:t>/wAKZ8YBmPF1oE7GgwJUb2SbNiwNfGwA9XtZUq5epiTKzMWBvcu2oKlsRaQigWA6ZnxMlwJEomwuZn</w:t>
      </w:r>
    </w:p>
    <w:p>
      <w:pPr>
        <w:pStyle w:val="PreformattedText"/>
        <w:bidi w:val="0"/>
        <w:spacing w:before="0" w:after="0"/>
        <w:jc w:val="left"/>
        <w:rPr/>
      </w:pPr>
      <w:r>
        <w:rPr/>
        <w:t>r99lV5JcrGJEsRYMRGCSeIVSebBQf3e6+FAt8mjQAkhMZtSLvkRqxuh5qtgKK/Pjz0P87hYyldtVld</w:t>
      </w:r>
    </w:p>
    <w:p>
      <w:pPr>
        <w:pStyle w:val="PreformattedText"/>
        <w:bidi w:val="0"/>
        <w:spacing w:before="0" w:after="0"/>
        <w:jc w:val="left"/>
        <w:rPr/>
      </w:pPr>
      <w:r>
        <w:rPr/>
        <w:t>MCay7YwZMRMZEVyBd9+5Ex35fs4KIn9F017dnfpJUmWSQkEAKhAJVrLcgB+yj4ocSPINEywZJjlBVj</w:t>
      </w:r>
    </w:p>
    <w:p>
      <w:pPr>
        <w:pStyle w:val="PreformattedText"/>
        <w:bidi w:val="0"/>
        <w:spacing w:before="0" w:after="0"/>
        <w:jc w:val="left"/>
        <w:rPr/>
      </w:pPr>
      <w:r>
        <w:rPr/>
        <w:t>8HdgWACB4rQAFeKH2APQNwux5PQtmsZKg0QsVWV/IJ7BBpHsWpYvy8ThgTIF+E9eU9R+Md9Czu2Yn1</w:t>
      </w:r>
    </w:p>
    <w:p>
      <w:pPr>
        <w:pStyle w:val="PreformattedText"/>
        <w:bidi w:val="0"/>
        <w:spacing w:before="0" w:after="0"/>
        <w:jc w:val="left"/>
        <w:rPr/>
      </w:pPr>
      <w:r>
        <w:rPr/>
        <w:t>F2qPFyFJjmVwGoGRZD+2RTVgqRYF7rz11j6P+pcrsuZFn4zgFSvqAsQrKQOasAdhltT/AM9dGtP2+l</w:t>
      </w:r>
    </w:p>
    <w:p>
      <w:pPr>
        <w:pStyle w:val="PreformattedText"/>
        <w:bidi w:val="0"/>
        <w:spacing w:before="0" w:after="0"/>
        <w:jc w:val="left"/>
        <w:rPr/>
      </w:pPr>
      <w:r>
        <w:rPr/>
        <w:t>suGq5bH+xKrChl6ob2ddpzAtX0JeREqf3H/u4KCj/kfmLvvY8jtGdLh5QcPGxETkDi6L7kc/A5iyL8</w:t>
      </w:r>
    </w:p>
    <w:p>
      <w:pPr>
        <w:pStyle w:val="PreformattedText"/>
        <w:bidi w:val="0"/>
        <w:spacing w:before="0" w:after="0"/>
        <w:jc w:val="left"/>
        <w:rPr/>
      </w:pPr>
      <w:r>
        <w:rPr/>
        <w:t>bNEg39m/T/f8XveBFmYrKUdRzQNZR20U8g2G++68a8S0LLzPpggkYgIEyNZQRFBTEwMSXc9e335dTM</w:t>
      </w:r>
    </w:p>
    <w:p>
      <w:pPr>
        <w:pStyle w:val="PreformattedText"/>
        <w:bidi w:val="0"/>
        <w:spacing w:before="0" w:after="0"/>
        <w:jc w:val="left"/>
        <w:rPr/>
      </w:pPr>
      <w:r>
        <w:rPr/>
        <w:t>THzH7lE0UQFqWkYk2AHDBQRok1oUwAUkA7/HVpidmIGho+Te6GxVnWrF1/jw+KiJVLydMukZFYInqT</w:t>
      </w:r>
    </w:p>
    <w:p>
      <w:pPr>
        <w:pStyle w:val="PreformattedText"/>
        <w:bidi w:val="0"/>
        <w:spacing w:before="0" w:after="0"/>
        <w:jc w:val="left"/>
        <w:rPr/>
      </w:pPr>
      <w:r>
        <w:rPr/>
        <w:t>WPUSyDiINhfrwifGIiZ+O4iPoFzT+mqe27PM2Ax5GiDaqCQboH/HyaPPKyPPEbB/JO9g2K1qv56U1X</w:t>
      </w:r>
    </w:p>
    <w:p>
      <w:pPr>
        <w:pStyle w:val="PreformattedText"/>
        <w:bidi w:val="0"/>
        <w:spacing w:before="0" w:after="0"/>
        <w:jc w:val="left"/>
        <w:rPr/>
      </w:pPr>
      <w:r>
        <w:rPr/>
        <w:t>riTIv/AHZCUgYz/uVHRRMdddTHU/JRHUj0MxH1DLG1KBWgQGVqoOeQqmG7NAUbN3R6LidfAH2BtdGh</w:t>
      </w:r>
    </w:p>
    <w:p>
      <w:pPr>
        <w:pStyle w:val="PreformattedText"/>
        <w:bidi w:val="0"/>
        <w:spacing w:before="0" w:after="0"/>
        <w:jc w:val="left"/>
        <w:rPr/>
      </w:pPr>
      <w:r>
        <w:rPr/>
        <w:t>xI3d+Qfj8EgDpc6UEphAsQTJC4IAoYXlEwuR8+pL5KImJEYjsoiP9vxAvMOotmY8lptEKLcEjwDR3Z</w:t>
      </w:r>
    </w:p>
    <w:p>
      <w:pPr>
        <w:pStyle w:val="PreformattedText"/>
        <w:bidi w:val="0"/>
        <w:spacing w:before="0" w:after="0"/>
        <w:jc w:val="left"/>
        <w:rPr/>
      </w:pPr>
      <w:r>
        <w:rPr/>
        <w:t>0Bd2dlXa1fEXY2T8gUD86F0L8WCPHSEy85M2FMr8u4hv8A7hk9MmeoIYjo/GQjr4j/AI8on6nXRUAe</w:t>
      </w:r>
    </w:p>
    <w:p>
      <w:pPr>
        <w:pStyle w:val="PreformattedText"/>
        <w:bidi w:val="0"/>
        <w:spacing w:before="0" w:after="0"/>
        <w:jc w:val="left"/>
        <w:rPr/>
      </w:pPr>
      <w:r>
        <w:rPr/>
        <w:t>4DfE/uUKUFEg3YFMb8/Jo9QuwJJJB2NG/PusDdbJA/H/AG63ms1qU7qYj/dBQZCyAZH5GQzHj4iQxP</w:t>
      </w:r>
    </w:p>
    <w:p>
      <w:pPr>
        <w:pStyle w:val="PreformattedText"/>
        <w:bidi w:val="0"/>
        <w:spacing w:before="0" w:after="0"/>
        <w:jc w:val="left"/>
        <w:rPr/>
      </w:pPr>
      <w:r>
        <w:rPr/>
        <w:t>UTIxEz38F9R8wzsnm71xsckJoCtg8TRNWa1sDrwPg1ofbTCgfggUQft42Pz0pTCkV5gme5an2xSPjH</w:t>
      </w:r>
    </w:p>
    <w:p>
      <w:pPr>
        <w:pStyle w:val="PreformattedText"/>
        <w:bidi w:val="0"/>
        <w:spacing w:before="0" w:after="0"/>
        <w:jc w:val="left"/>
        <w:rPr/>
      </w:pPr>
      <w:r>
        <w:rPr/>
        <w:t>tEk4mTM+pEgbByERCugkCmZnuPEsMRJyYc1p9gAWKBDWSDYFAANuwfij1kEhhoEEC/BPyKGhvydfFf</w:t>
      </w:r>
    </w:p>
    <w:p>
      <w:pPr>
        <w:pStyle w:val="PreformattedText"/>
        <w:bidi w:val="0"/>
        <w:spacing w:before="0" w:after="0"/>
        <w:jc w:val="left"/>
        <w:rPr/>
      </w:pPr>
      <w:r>
        <w:rPr/>
        <w:t>58ZZJcCjuJKRmfE2d9H5dhEdFEdQH4lMkXwuIiY+SnRYuQL/7Qx2Fr2+D8aN2QQBtvx0RqiKs/9J8a</w:t>
      </w:r>
    </w:p>
    <w:p>
      <w:pPr>
        <w:pStyle w:val="PreformattedText"/>
        <w:bidi w:val="0"/>
        <w:spacing w:before="0" w:after="0"/>
        <w:jc w:val="left"/>
        <w:rPr/>
      </w:pPr>
      <w:r>
        <w:rPr/>
        <w:t>JO92TqrJ+D8AdKqfvS2AeZNg2BACLI+IA/H8o/cQUz4zHXjAdfvr4imKEXGAjAMCSvkuLIB8ePJ88t</w:t>
      </w:r>
    </w:p>
    <w:p>
      <w:pPr>
        <w:pStyle w:val="PreformattedText"/>
        <w:bidi w:val="0"/>
        <w:spacing w:before="0" w:after="0"/>
        <w:jc w:val="left"/>
        <w:rPr/>
      </w:pPr>
      <w:r>
        <w:rPr/>
        <w:t>fcdeU2bYaF6HkV5u/I+9fe9V1tsRATMf3JYJePl3PiBeUSEn0cxHfYj8TMxEx5FIxEfWkYLE0VC7PG</w:t>
      </w:r>
    </w:p>
    <w:p>
      <w:pPr>
        <w:pStyle w:val="PreformattedText"/>
        <w:bidi w:val="0"/>
        <w:spacing w:before="0" w:after="0"/>
        <w:jc w:val="left"/>
        <w:rPr/>
      </w:pPr>
      <w:r>
        <w:rPr/>
        <w:t>tsKo8TV/ci6BOhvfUbigflbNGrsFtX970Qf+x89MWSF1w31KwNa45UuRCZFnkE/lMHHUFESJR2JxEl</w:t>
      </w:r>
    </w:p>
    <w:p>
      <w:pPr>
        <w:pStyle w:val="PreformattedText"/>
        <w:bidi w:val="0"/>
        <w:spacing w:before="0" w:after="0"/>
        <w:jc w:val="left"/>
        <w:rPr/>
      </w:pPr>
      <w:r>
        <w:rPr/>
        <w:t>IfEzPw47aGjyMd1coxelYGySxHHiAbse1l5fax4vpD3ZPUxpkUWx8Eg/I8Aa+LDX8eaHX0mehfkHLc</w:t>
      </w:r>
    </w:p>
    <w:p>
      <w:pPr>
        <w:pStyle w:val="PreformattedText"/>
        <w:bidi w:val="0"/>
        <w:spacing w:before="0" w:after="0"/>
        <w:jc w:val="left"/>
        <w:rPr/>
      </w:pPr>
      <w:r>
        <w:rPr/>
        <w:t>n+nXUH59NnG57WEu0+6OQYv37q9fGvWpX5MpMmjapSpsuKe2MkZgjgZ8f0H+iu4Sd0+ne25kykTNjq</w:t>
      </w:r>
    </w:p>
    <w:p>
      <w:pPr>
        <w:pStyle w:val="PreformattedText"/>
        <w:bidi w:val="0"/>
        <w:spacing w:before="0" w:after="0"/>
        <w:jc w:val="left"/>
        <w:rPr/>
      </w:pPr>
      <w:r>
        <w:rPr/>
        <w:t>khb93NPYTvfuCg/jxQ+fze/qX2aLtX1R3GKP2pNJ+oWI6EfM24FWCC2z5+w6tPYxpQZkNuDhszMsBf</w:t>
      </w:r>
    </w:p>
    <w:p>
      <w:pPr>
        <w:pStyle w:val="PreformattedText"/>
        <w:bidi w:val="0"/>
        <w:spacing w:before="0" w:after="0"/>
        <w:jc w:val="left"/>
        <w:rPr/>
      </w:pPr>
      <w:r>
        <w:rPr/>
        <w:t>kcSEAJeEkQDBlIn1M/rqDGPiIi2EV/itePIs/wD3PvX+OaFTZAc0RrVjWtXWyBQqyLseekWW/icVSZ</w:t>
      </w:r>
    </w:p>
    <w:p>
      <w:pPr>
        <w:pStyle w:val="PreformattedText"/>
        <w:bidi w:val="0"/>
        <w:spacing w:before="0" w:after="0"/>
        <w:jc w:val="left"/>
        <w:rPr/>
      </w:pPr>
      <w:r>
        <w:rPr/>
        <w:t>dt3TVXgoG9afEOkIZKkhIzEfHZSPZTHZScyfRdSWCxVQTYP/bQY/Hnfj+T1kLGRYYqWcq7MPPKlJvx</w:t>
      </w:r>
    </w:p>
    <w:p>
      <w:pPr>
        <w:pStyle w:val="PreformattedText"/>
        <w:bidi w:val="0"/>
        <w:spacing w:before="0" w:after="0"/>
        <w:jc w:val="left"/>
        <w:rPr/>
      </w:pPr>
      <w:r>
        <w:rPr/>
        <w:t>ZAPx5q9jrld6nHJ2y/lbWr8llrVnVS+1t6lsM1airtOqUvjI4drbcG0HrurKuDID30+5AwEr91abJJ</w:t>
      </w:r>
    </w:p>
    <w:p>
      <w:pPr>
        <w:pStyle w:val="PreformattedText"/>
        <w:bidi w:val="0"/>
        <w:spacing w:before="0" w:after="0"/>
        <w:jc w:val="left"/>
        <w:rPr/>
      </w:pPr>
      <w:r>
        <w:rPr/>
        <w:t>mfVsAou7oXs/FeNb8fb46Z4mT+k5xxtzUsRxbitMARrkQSpJsfxo1XQD4c2S3j9L3nHjnteq79htro</w:t>
      </w:r>
    </w:p>
    <w:p>
      <w:pPr>
        <w:pStyle w:val="PreformattedText"/>
        <w:bidi w:val="0"/>
        <w:spacing w:before="0" w:after="0"/>
        <w:jc w:val="left"/>
        <w:rPr/>
      </w:pPr>
      <w:r>
        <w:rPr/>
        <w:t>UMZSx7Js1t31zLOY5mUxUuWa1VAcl9PKU6xpNQXhaKRZ7AkIOIUBlBBJVr2TWwCL8H7mjqruumnB5V</w:t>
      </w:r>
    </w:p>
    <w:p>
      <w:pPr>
        <w:pStyle w:val="PreformattedText"/>
        <w:bidi w:val="0"/>
        <w:spacing w:before="0" w:after="0"/>
        <w:jc w:val="left"/>
        <w:rPr/>
      </w:pPr>
      <w:r>
        <w:rPr/>
        <w:t>ckLyXioAI0NMGUA+A1Bhf+Brrlz65uK8Dx/wAn4HLatWDE0N7xWQyt/C+4f2mMvVnpqXRx52O2tRbm</w:t>
      </w:r>
    </w:p>
    <w:p>
      <w:pPr>
        <w:pStyle w:val="PreformattedText"/>
        <w:bidi w:val="0"/>
        <w:spacing w:before="0" w:after="0"/>
        <w:jc w:val="left"/>
        <w:rPr/>
      </w:pPr>
      <w:r>
        <w:rPr/>
        <w:t>BsKl0yYEz2zkiX2XLPqvChxJjNChUSgScEGvVVmqyCCBu9EmrrwOuw/RGVPLiNiuwYwuVQsTYiZP22</w:t>
      </w:r>
    </w:p>
    <w:p>
      <w:pPr>
        <w:pStyle w:val="PreformattedText"/>
        <w:bidi w:val="0"/>
        <w:spacing w:before="0" w:after="0"/>
        <w:jc w:val="left"/>
        <w:rPr/>
      </w:pPr>
      <w:r>
        <w:rPr/>
        <w:t>fLWKU1qwD46rPgqgY+WWQyVxF2K49LrlKiNcgIwYnASBsiEyLRkxiQnxmJHqZ5tkZjsQQiFS7LyOyC</w:t>
      </w:r>
    </w:p>
    <w:p>
      <w:pPr>
        <w:pStyle w:val="PreformattedText"/>
        <w:bidi w:val="0"/>
        <w:spacing w:before="0" w:after="0"/>
        <w:jc w:val="left"/>
        <w:rPr/>
      </w:pPr>
      <w:r>
        <w:rPr/>
        <w:t>SQRpgQlP7PaTfyCa66FNiqsTMxIk9MniNWFAN+KOlFgkWPg7HUL2DT8lLrLsVfBipmbTF2prpOzSsK</w:t>
      </w:r>
    </w:p>
    <w:p>
      <w:pPr>
        <w:pStyle w:val="PreformattedText"/>
        <w:bidi w:val="0"/>
        <w:spacing w:before="0" w:after="0"/>
        <w:jc w:val="left"/>
        <w:rPr/>
      </w:pPr>
      <w:r>
        <w:rPr/>
        <w:t>+4WtSBg4I2kRKIYgE+RRMFPzMNMHvWIpWLKgcFT6UTxiRhG8bKjPI+uIRQrggs5CmwAQp4z3iNMbII</w:t>
      </w:r>
    </w:p>
    <w:p>
      <w:pPr>
        <w:pStyle w:val="PreformattedText"/>
        <w:bidi w:val="0"/>
        <w:spacing w:before="0" w:after="0"/>
        <w:jc w:val="left"/>
        <w:rPr/>
      </w:pPr>
      <w:r>
        <w:rPr/>
        <w:t>JZuTs4uhQNFb0BZJN1/PyOg9TY+/tGv0L0IZUTl22rNCw05rkgq5z9mtp9nHRx4QqJgZOYmBmZiZuk</w:t>
      </w:r>
    </w:p>
    <w:p>
      <w:pPr>
        <w:pStyle w:val="PreformattedText"/>
        <w:bidi w:val="0"/>
        <w:spacing w:before="0" w:after="0"/>
        <w:jc w:val="left"/>
        <w:rPr/>
      </w:pPr>
      <w:r>
        <w:rPr/>
        <w:t>yxY/ae5ZOOZFlfCSGKeJAJBIJF/vlV0SVJYuQWoUSANJZcjgOQUFW5GgbAG6tvNgkA0TXUp3dZ4S19</w:t>
      </w:r>
    </w:p>
    <w:p>
      <w:pPr>
        <w:pStyle w:val="PreformattedText"/>
        <w:bidi w:val="0"/>
        <w:spacing w:before="0" w:after="0"/>
        <w:jc w:val="left"/>
        <w:rPr/>
      </w:pPr>
      <w:r>
        <w:rPr/>
        <w:t>7RrIGuCfJ6EdqL2AQAA6BL/fIH1BAUww2j5nEx2MqOwMufF6E8jmQvxjkemX1DIxKHifbyWzYBCqeK</w:t>
      </w:r>
    </w:p>
    <w:p>
      <w:pPr>
        <w:pStyle w:val="PreformattedText"/>
        <w:bidi w:val="0"/>
        <w:spacing w:before="0" w:after="0"/>
        <w:jc w:val="left"/>
        <w:rPr/>
      </w:pPr>
      <w:r>
        <w:rPr/>
        <w:t>7APU2JnB7BVSRyoCxagfu/ne6Hwd1YIzw2Xbmm36yjsfjThnkMyBgkbEwsvLooFQ+ZScF8sHyPqZCP</w:t>
      </w:r>
    </w:p>
    <w:p>
      <w:pPr>
        <w:pStyle w:val="PreformattedText"/>
        <w:bidi w:val="0"/>
        <w:spacing w:before="0" w:after="0"/>
        <w:jc w:val="left"/>
        <w:rPr/>
      </w:pPr>
      <w:r>
        <w:rPr/>
        <w:t>q152EmAmPKyx7nK0fcryGIF1r5YlaWrCml8Eno9cjmCijYUG/nR8HVUas3u972Q8Rn8fXyuEDKIJRW</w:t>
      </w:r>
    </w:p>
    <w:p>
      <w:pPr>
        <w:pStyle w:val="PreformattedText"/>
        <w:bidi w:val="0"/>
        <w:spacing w:before="0" w:after="0"/>
        <w:jc w:val="left"/>
        <w:rPr/>
      </w:pPr>
      <w:r>
        <w:rPr/>
        <w:t>MdCLLoWQCxsWPGtYc1ki9iiKAIyk4GVsIRmI/H6B/07IkxM84kgdYsn1YkLBmRfTHqRoq3GrKpZQFF</w:t>
      </w:r>
    </w:p>
    <w:p>
      <w:pPr>
        <w:pStyle w:val="PreformattedText"/>
        <w:bidi w:val="0"/>
        <w:spacing w:before="0" w:after="0"/>
        <w:jc w:val="left"/>
        <w:rPr/>
      </w:pPr>
      <w:r>
        <w:rPr/>
        <w:t>hl5EfInjyVR0DKORUBj4Bo0Cb3s1+CPA3YjuwjaVF8UAJY+5aNTHKaLUTYrjAvBJDMxEKDolCMzMd/</w:t>
      </w:r>
    </w:p>
    <w:p>
      <w:pPr>
        <w:pStyle w:val="PreformattedText"/>
        <w:bidi w:val="0"/>
        <w:spacing w:before="0" w:after="0"/>
        <w:jc w:val="left"/>
        <w:rPr/>
      </w:pPr>
      <w:r>
        <w:rPr/>
        <w:t>M/E9NO2tE36YyMVyYIQ6xshST05T/bLg+eRtWJAv4Gx1l51fmljZojzsjiwB+w/wA15JO7JWnYdWZ2</w:t>
      </w:r>
    </w:p>
    <w:p>
      <w:pPr>
        <w:pStyle w:val="PreformattedText"/>
        <w:bidi w:val="0"/>
        <w:spacing w:before="0" w:after="0"/>
        <w:jc w:val="left"/>
        <w:rPr/>
      </w:pPr>
      <w:r>
        <w:rPr/>
        <w:t>CMvbBlPA0qoUAAIGGFbJQl2BF+vJ8Sx8zEdr6H5g+5qne81sDtpwoGXI7jNK2SxayghDsKIHysZCpR</w:t>
      </w:r>
    </w:p>
    <w:p>
      <w:pPr>
        <w:pStyle w:val="PreformattedText"/>
        <w:bidi w:val="0"/>
        <w:spacing w:before="0" w:after="0"/>
        <w:jc w:val="left"/>
        <w:rPr/>
      </w:pPr>
      <w:r>
        <w:rPr/>
        <w:t>vlZ/29A5BKykI2rAFkA2TsDyN/m/B8UOv2dwNWxbuZYMiARjIkbA11kA2faWckNchkZhipEOhlcwTS</w:t>
      </w:r>
    </w:p>
    <w:p>
      <w:pPr>
        <w:pStyle w:val="PreformattedText"/>
        <w:bidi w:val="0"/>
        <w:spacing w:before="0" w:after="0"/>
        <w:jc w:val="left"/>
        <w:rPr/>
      </w:pPr>
      <w:r>
        <w:rPr/>
        <w:t>HqZ68o92/uE8UMOG2MWOUbj9R7MPNkA9QENp7YAhgVRTY2AT8OJ5k9QvxMYtqABIC19vg0B8kmvz0u</w:t>
      </w:r>
    </w:p>
    <w:p>
      <w:pPr>
        <w:pStyle w:val="PreformattedText"/>
        <w:bidi w:val="0"/>
        <w:spacing w:before="0" w:after="0"/>
        <w:jc w:val="left"/>
        <w:rPr/>
      </w:pPr>
      <w:r>
        <w:rPr/>
        <w:t>qZbD5h2Horwvvy07DyukQLfbeACPs2YPxjtXgXtTBCPZkc+cxJTHPi5uHFlSnLEZjCr6K8nVEdieUZ</w:t>
      </w:r>
    </w:p>
    <w:p>
      <w:pPr>
        <w:pStyle w:val="PreformattedText"/>
        <w:bidi w:val="0"/>
        <w:spacing w:before="0" w:after="0"/>
        <w:jc w:val="left"/>
        <w:rPr/>
      </w:pPr>
      <w:r>
        <w:rPr/>
        <w:t>W6U3seQBWhVOlCM0ICE65EmwSwAsNSg+QT8+T5J6eMljmZKzVrDFcbsKkykmqCpDBgYTTa8DkFdeQj</w:t>
      </w:r>
    </w:p>
    <w:p>
      <w:pPr>
        <w:pStyle w:val="PreformattedText"/>
        <w:bidi w:val="0"/>
        <w:spacing w:before="0" w:after="0"/>
        <w:jc w:val="left"/>
        <w:rPr/>
      </w:pPr>
      <w:r>
        <w:rPr/>
        <w:t>PjPZMHybMD3Ii4cohD2SY3KqpJPqBW8yqrAcmJ3bgAKdUbJxlRkqSByIG+JBXzQBOqK3qhZPwdEShm</w:t>
      </w:r>
    </w:p>
    <w:p>
      <w:pPr>
        <w:pStyle w:val="PreformattedText"/>
        <w:bidi w:val="0"/>
        <w:spacing w:before="0" w:after="0"/>
        <w:jc w:val="left"/>
        <w:rPr/>
      </w:pPr>
      <w:r>
        <w:rPr/>
        <w:t>mXMRlFY7aNnweu3QoVrCKq2NyHupYgG1vamiJgbb4+C0Qs+yKJM5BUEUFHDtZOOOzIWlkkllN+bbQU</w:t>
      </w:r>
    </w:p>
    <w:p>
      <w:pPr>
        <w:pStyle w:val="PreformattedText"/>
        <w:bidi w:val="0"/>
        <w:spacing w:before="0" w:after="0"/>
        <w:jc w:val="left"/>
        <w:rPr/>
      </w:pPr>
      <w:r>
        <w:rPr/>
        <w:t>H2qSSFavP3A6SSYuQ0lGIilrwxG6AGjtiBWifsavcHvfxCcjXKhkLloUzEFJVyQ6zMtJbPIO/hYF8Q</w:t>
      </w:r>
    </w:p>
    <w:p>
      <w:pPr>
        <w:pStyle w:val="PreformattedText"/>
        <w:bidi w:val="0"/>
        <w:spacing w:before="0" w:after="0"/>
        <w:jc w:val="left"/>
        <w:rPr/>
      </w:pPr>
      <w:r>
        <w:rPr/>
        <w:t>RGUn5j2PfcxgR5AinSSKLi/7XJAVBxJWg1+5tmlUFQP8HYdl/UcRxIBIHEggndE3rVkCzRs/no4aPj</w:t>
      </w:r>
    </w:p>
    <w:p>
      <w:pPr>
        <w:pStyle w:val="PreformattedText"/>
        <w:bidi w:val="0"/>
        <w:spacing w:before="0" w:after="0"/>
        <w:jc w:val="left"/>
        <w:rPr/>
      </w:pPr>
      <w:r>
        <w:rPr/>
        <w:t>MHdmtFqmD2SwIWbzhIjHlDJZC5gzNsHMl7cmqSAe4+OvrnveszLgeQCaSOMhg6w23wFAZwAAnHRIDU</w:t>
      </w:r>
    </w:p>
    <w:p>
      <w:pPr>
        <w:pStyle w:val="PreformattedText"/>
        <w:bidi w:val="0"/>
        <w:spacing w:before="0" w:after="0"/>
        <w:jc w:val="left"/>
        <w:rPr/>
      </w:pPr>
      <w:r>
        <w:rPr/>
        <w:t>xAJGx1cew/QWHJKjZECTWQyq44kkbu72aBNED2i966L4zh6z802jOM95d2BsPBVYgZIWjZAMl3vCZR</w:t>
      </w:r>
    </w:p>
    <w:p>
      <w:pPr>
        <w:pStyle w:val="PreformattedText"/>
        <w:bidi w:val="0"/>
        <w:spacing w:before="0" w:after="0"/>
        <w:jc w:val="left"/>
        <w:rPr/>
      </w:pPr>
      <w:r>
        <w:rPr/>
        <w:t>P9wQiZjtYz+wifqoSNk8sVHjnaNVY4wkaVgI+AXkEsUGHtsgmnPm9dT7R9Hdi5SlO3YrkOBI1DiCpr</w:t>
      </w:r>
    </w:p>
    <w:p>
      <w:pPr>
        <w:pStyle w:val="PreformattedText"/>
        <w:bidi w:val="0"/>
        <w:spacing w:before="0" w:after="0"/>
        <w:jc w:val="left"/>
        <w:rPr/>
      </w:pPr>
      <w:r>
        <w:rPr/>
        <w:t>5sGq8A1rVC+pLhtszK05BNHLr9zK4fJa/aW4VWQRi8jCwurqV2gFdJSECS7EB5Vy7lcxM+Ul4/fO6d</w:t>
      </w:r>
    </w:p>
    <w:p>
      <w:pPr>
        <w:pStyle w:val="PreformattedText"/>
        <w:bidi w:val="0"/>
        <w:spacing w:before="0" w:after="0"/>
        <w:jc w:val="left"/>
        <w:rPr/>
      </w:pPr>
      <w:r>
        <w:rPr/>
        <w:t>olaSEukbQmIqECoyyDQYgMQ/tABUh6s38ddCxvpbtUkSRR4kEYVlKsFto+Jo8bAFUQTeh/muoxGuXh</w:t>
      </w:r>
    </w:p>
    <w:p>
      <w:pPr>
        <w:pStyle w:val="PreformattedText"/>
        <w:bidi w:val="0"/>
        <w:spacing w:before="0" w:after="0"/>
        <w:jc w:val="left"/>
        <w:rPr/>
      </w:pPr>
      <w:r>
        <w:rPr/>
        <w:t>ojT/AJZ1qkp33A1SYS663Qo+7IoV0pjHrnxhkBBzExEl1ETAsn1DJKOEkbqrOZeJZnDSScVa+ZJRko</w:t>
      </w:r>
    </w:p>
    <w:p>
      <w:pPr>
        <w:pStyle w:val="PreformattedText"/>
        <w:bidi w:val="0"/>
        <w:spacing w:before="0" w:after="0"/>
        <w:jc w:val="left"/>
        <w:rPr/>
      </w:pPr>
      <w:r>
        <w:rPr/>
        <w:t>hrNEA/JNuv/k7BHH7CX4gigADxXka9oAbl5BGxWj4p5y77N0sQ5amzdo42tVvvMhNdxlYpRTauBGWd</w:t>
      </w:r>
    </w:p>
    <w:p>
      <w:pPr>
        <w:pStyle w:val="PreformattedText"/>
        <w:bidi w:val="0"/>
        <w:spacing w:before="0" w:after="0"/>
        <w:jc w:val="left"/>
        <w:rPr/>
      </w:pPr>
      <w:r>
        <w:rPr/>
        <w:t>hSmvXYJwReSCKPhkxEU2ZFlC5WolBBZPuAj5+apaoALRP/zQq+vQ9oixxaJ4Ae60SdAk0SCQRYq9VQ</w:t>
      </w:r>
    </w:p>
    <w:p>
      <w:pPr>
        <w:pStyle w:val="PreformattedText"/>
        <w:bidi w:val="0"/>
        <w:spacing w:before="0" w:after="0"/>
        <w:jc w:val="left"/>
        <w:rPr/>
      </w:pPr>
      <w:r>
        <w:rPr/>
        <w:t>sdOmu4zY7OSC7Vre5UX+VpjRIK4pYsognujyIAMjjxCIAiYMiE9j1CHuWV22LEaGWXjKwqJUPKXmrA</w:t>
      </w:r>
    </w:p>
    <w:p>
      <w:pPr>
        <w:pStyle w:val="PreformattedText"/>
        <w:bidi w:val="0"/>
        <w:spacing w:before="0" w:after="0"/>
        <w:jc w:val="left"/>
        <w:rPr/>
      </w:pPr>
      <w:r>
        <w:rPr/>
        <w:t>hY1IClgFPuJICtbAjZV92l/RBm4EkiwDpaI/czbPyNAAE6B6k1OITalTJlVV1eHktVkqqrRo/IBWpY</w:t>
      </w:r>
    </w:p>
    <w:p>
      <w:pPr>
        <w:pStyle w:val="PreformattedText"/>
        <w:bidi w:val="0"/>
        <w:spacing w:before="0" w:after="0"/>
        <w:jc w:val="left"/>
        <w:rPr/>
      </w:pPr>
      <w:r>
        <w:rPr/>
        <w:t>RfCsTft5GZLz/MhOIauYlRkXJEWX3SpJ6fNohK8IkBUlnZjjtIEMlgrXtBQlG65L9Q/U3/AIWeB3EZ</w:t>
      </w:r>
    </w:p>
    <w:p>
      <w:pPr>
        <w:pStyle w:val="PreformattedText"/>
        <w:bidi w:val="0"/>
        <w:spacing w:before="0" w:after="0"/>
        <w:jc w:val="left"/>
        <w:rPr/>
      </w:pPr>
      <w:r>
        <w:rPr/>
        <w:t>deK+mxpj9+I94XSjzq9ix097TsObv1hxNSw8UYpUY2pNOpNd9csncGbC/P21QubPjHs2LDDJ1VDTdP</w:t>
      </w:r>
    </w:p>
    <w:p>
      <w:pPr>
        <w:pStyle w:val="PreformattedText"/>
        <w:bidi w:val="0"/>
        <w:spacing w:before="0" w:after="0"/>
        <w:jc w:val="left"/>
        <w:rPr/>
      </w:pPr>
      <w:r>
        <w:rPr/>
        <w:t>tQM/QPae34UDrlzojPkv8AqpEnmEkTrjQlkYLyYsIz/wCZHEoCTOioOZ1ySOIZeSAeTjkFVAmz6rG/</w:t>
      </w:r>
    </w:p>
    <w:p>
      <w:pPr>
        <w:pStyle w:val="PreformattedText"/>
        <w:bidi w:val="0"/>
        <w:spacing w:before="0" w:after="0"/>
        <w:jc w:val="left"/>
        <w:rPr/>
      </w:pPr>
      <w:r>
        <w:rPr/>
        <w:t>87OySOIN+OnbS8ZkhxOTjK5mtUs64ylgcReuTRJV0nqsDkrErhRssHVRAwh8wVpTgrAgu2x9Bd9y8U</w:t>
      </w:r>
    </w:p>
    <w:p>
      <w:pPr>
        <w:pStyle w:val="PreformattedText"/>
        <w:bidi w:val="0"/>
        <w:spacing w:before="0" w:after="0"/>
        <w:jc w:val="left"/>
        <w:rPr/>
      </w:pPr>
      <w:r>
        <w:rPr/>
        <w:t>5uL+jwZZou6LP3DOggE/OARPEcWMNzVY1mdvfECIXRpWkAC9G9y7GsWPcaNG0BVVZiKYlfc5UXXE2B</w:t>
      </w:r>
    </w:p>
    <w:p>
      <w:pPr>
        <w:pStyle w:val="PreformattedText"/>
        <w:bidi w:val="0"/>
        <w:spacing w:before="0" w:after="0"/>
        <w:jc w:val="left"/>
        <w:rPr/>
      </w:pPr>
      <w:r>
        <w:rPr/>
        <w:t>fuuqr5rttOTvu3arYyeWy+CylPIIRWvMpiFf7c4dXq2k2q61NS84MzO+0XF4lHuwM9z9dO7Ri46dhm</w:t>
      </w:r>
    </w:p>
    <w:p>
      <w:pPr>
        <w:pStyle w:val="PreformattedText"/>
        <w:bidi w:val="0"/>
        <w:spacing w:before="0" w:after="0"/>
        <w:jc w:val="left"/>
        <w:rPr/>
      </w:pPr>
      <w:r>
        <w:rPr/>
        <w:t>jxMPCz8SfFeSXHWdmk9VSkk0TQSsySRqQFXGRo1BUlCR1Q3jvI4S80b1BZ4GuLDirAgX7jrk1ne+lu</w:t>
      </w:r>
    </w:p>
    <w:p>
      <w:pPr>
        <w:pStyle w:val="PreformattedText"/>
        <w:bidi w:val="0"/>
        <w:spacing w:before="0" w:after="0"/>
        <w:jc w:val="left"/>
        <w:rPr/>
      </w:pPr>
      <w:r>
        <w:rPr/>
        <w:t>XylYLL0xnVVbZHRqyjFuKy5iDNq7Nhl+1XH3IcsihK1T01jfLqRGJ+hsPDlaKOQ4DzQhciYSZaCKNZ</w:t>
      </w:r>
    </w:p>
    <w:p>
      <w:pPr>
        <w:pStyle w:val="PreformattedText"/>
        <w:bidi w:val="0"/>
        <w:spacing w:before="0" w:after="0"/>
        <w:jc w:val="left"/>
        <w:rPr/>
      </w:pPr>
      <w:r>
        <w:rPr/>
        <w:t>FCNHEmPDKSpRwDIzj2qgFgkjptGwxXjeJvTMYVW9Mkk8tGnIN/J/yLGgemG9nsZav42LdvK1Ir1QYu</w:t>
      </w:r>
    </w:p>
    <w:p>
      <w:pPr>
        <w:pStyle w:val="PreformattedText"/>
        <w:bidi w:val="0"/>
        <w:spacing w:before="0" w:after="0"/>
        <w:jc w:val="left"/>
        <w:rPr/>
      </w:pPr>
      <w:r>
        <w:rPr/>
        <w:t>49S4qeL3kBqKtVmWPj8fFZ/gw2SLSiP7YQxx+25kOPlejBhTGSZkaCN3M1xoHDiWUcY2BtnUWqKCoJ</w:t>
      </w:r>
    </w:p>
    <w:p>
      <w:pPr>
        <w:pStyle w:val="PreformattedText"/>
        <w:bidi w:val="0"/>
        <w:spacing w:before="0" w:after="0"/>
        <w:jc w:val="left"/>
        <w:rPr/>
      </w:pPr>
      <w:r>
        <w:rPr/>
        <w:t>PJha8b6ix2aNMh34JDYZ9qxLWQVtbDEtXg6sA6ALW8ZjEBpONpor06i71/IMJuIKHXm00VacRIrn3W</w:t>
      </w:r>
    </w:p>
    <w:p>
      <w:pPr>
        <w:pStyle w:val="PreformattedText"/>
        <w:bidi w:val="0"/>
        <w:spacing w:before="0" w:after="0"/>
        <w:jc w:val="left"/>
        <w:rPr/>
      </w:pPr>
      <w:r>
        <w:rPr/>
        <w:t>1ANgx5L6MnEAmvw8WQdO+n8HOPfcueSWeZoMfHUJmho4Eneac7b2pMwVj7rVY1Yq3LktVr6n7nDkFh</w:t>
      </w:r>
    </w:p>
    <w:p>
      <w:pPr>
        <w:pStyle w:val="PreformattedText"/>
        <w:bidi w:val="0"/>
        <w:spacing w:before="0" w:after="0"/>
        <w:jc w:val="left"/>
        <w:rPr/>
      </w:pPr>
      <w:r>
        <w:rPr/>
        <w:t>GsXCSR/S9OuQjpRRXZAofkWLv5NeaW029ixmw1FUDzFDUl3n5grgB9xXFQwqvZ9ovFTjonAgwZEoFf</w:t>
      </w:r>
    </w:p>
    <w:p>
      <w:pPr>
        <w:pStyle w:val="PreformattedText"/>
        <w:bidi w:val="0"/>
        <w:spacing w:before="0" w:after="0"/>
        <w:jc w:val="left"/>
        <w:rPr/>
      </w:pPr>
      <w:r>
        <w:rPr/>
        <w:t>vTIRMScdLm7TB2zL7ZO+QuFkd6bHjwvQZjHIWJaSEOLeNcgEshDAk8KYjRoqMhDkAn0yVYlSGFCxQv</w:t>
      </w:r>
    </w:p>
    <w:p>
      <w:pPr>
        <w:pStyle w:val="PreformattedText"/>
        <w:bidi w:val="0"/>
        <w:spacing w:before="0" w:after="0"/>
        <w:jc w:val="left"/>
        <w:rPr/>
      </w:pPr>
      <w:r>
        <w:rPr/>
        <w:t>j7bAuj4+dnoTUsFudGvd2csPeHWSfQXf8AvnJRTyB3bcVq0qqnDDu1wskJQlCPFQj4wwID6uc/cexZ</w:t>
      </w:r>
    </w:p>
    <w:p>
      <w:pPr>
        <w:pStyle w:val="PreformattedText"/>
        <w:bidi w:val="0"/>
        <w:spacing w:before="0" w:after="0"/>
        <w:jc w:val="left"/>
        <w:rPr/>
      </w:pPr>
      <w:r>
        <w:rPr/>
        <w:t>EsHahnQHuojyGxxAjyT46wQmWX1JV4LBI0QI9R5OTkm0YnqNUY8nAtGYcg3huTEa0TQOzQ0PnfSTJ5</w:t>
      </w:r>
    </w:p>
    <w:p>
      <w:pPr>
        <w:pStyle w:val="PreformattedText"/>
        <w:bidi w:val="0"/>
        <w:spacing w:before="0" w:after="0"/>
        <w:jc w:val="left"/>
        <w:rPr/>
      </w:pPr>
      <w:r>
        <w:rPr/>
        <w:t>H7nK2azcxhsQnDoHHGon2Au23vBjXWAr1/MWELoUv+8whRApCI8RmPqfExfRwopVwc7MkzZDkq/pxG</w:t>
      </w:r>
    </w:p>
    <w:p>
      <w:pPr>
        <w:pStyle w:val="PreformattedText"/>
        <w:bidi w:val="0"/>
        <w:spacing w:before="0" w:after="0"/>
        <w:jc w:val="left"/>
        <w:rPr/>
      </w:pPr>
      <w:r>
        <w:rPr/>
        <w:t>CCOJkRIjJLxKqyc3/toGkLOxOwepGFMYwyrwUjzvfkhRs1Y+SR8dSTOZ+9icZjXPPHsAcNjhq4orEC</w:t>
      </w:r>
    </w:p>
    <w:p>
      <w:pPr>
        <w:pStyle w:val="PreformattedText"/>
        <w:bidi w:val="0"/>
        <w:spacing w:before="0" w:after="0"/>
        <w:jc w:val="left"/>
        <w:rPr/>
      </w:pPr>
      <w:r>
        <w:rPr/>
        <w:t>z760LiY+SSIhV8Qj3mAuCkyNJEcsPv6U9v7bj5mXlLGuSrHOyWmy1jtf08JjCRgSFmmtqRWbjQRxx4</w:t>
      </w:r>
    </w:p>
    <w:p>
      <w:pPr>
        <w:pStyle w:val="PreformattedText"/>
        <w:bidi w:val="0"/>
        <w:spacing w:before="0" w:after="0"/>
        <w:jc w:val="left"/>
        <w:rPr/>
      </w:pPr>
      <w:r>
        <w:rPr/>
        <w:t>ih5wQqksP2jXkljQvXx/n5/JPUUzdrObfgMfSw2Aq07V7MUa2RyTW1G3a6jMxNiBkyeqmw3eJNkhEo</w:t>
      </w:r>
    </w:p>
    <w:p>
      <w:pPr>
        <w:pStyle w:val="PreformattedText"/>
        <w:bidi w:val="0"/>
        <w:spacing w:before="0" w:after="0"/>
        <w:jc w:val="left"/>
        <w:rPr/>
      </w:pPr>
      <w:r>
        <w:rPr/>
        <w:t>UUnHcFMOMCHt/Ze5ZORm9ymmhx8HIkxcVVmSCZ1RSqueIjeZAlhAGILAKdjoWYe0hUtuQDGxYH+6q/</w:t>
      </w:r>
    </w:p>
    <w:p>
      <w:pPr>
        <w:pStyle w:val="PreformattedText"/>
        <w:bidi w:val="0"/>
        <w:spacing w:before="0" w:after="0"/>
        <w:jc w:val="left"/>
        <w:rPr/>
      </w:pPr>
      <w:r>
        <w:rPr/>
        <w:t>6iAbJ+PsR0z09Wt4PV0Ng60qw+fY6K1hjTvm07IVhaEEci7HM8gliO1yTIhwRESPR0/d4e4d3kUpKH</w:t>
      </w:r>
    </w:p>
    <w:p>
      <w:pPr>
        <w:pStyle w:val="PreformattedText"/>
        <w:bidi w:val="0"/>
        <w:spacing w:before="0" w:after="0"/>
        <w:jc w:val="left"/>
        <w:rPr/>
      </w:pPr>
      <w:r>
        <w:rPr/>
        <w:t>zu3LH6kSKMdEWJpWVqW1yUpgj+4BTwNkGwwrLVrVWfca0SKH/q+/j5FHrfyBdopxWOlx12gQWsfaab</w:t>
      </w:r>
    </w:p>
    <w:p>
      <w:pPr>
        <w:pStyle w:val="PreformattedText"/>
        <w:bidi w:val="0"/>
        <w:spacing w:before="0" w:after="0"/>
        <w:jc w:val="left"/>
        <w:rPr/>
      </w:pPr>
      <w:r>
        <w:rPr/>
        <w:t>AK2Y3AUwxmPBTJZXYfRN8PJKpkRdPUSWn05j5D5eV6YkU8ociFEVhCGhZ1BG3QLIq2ELBXamZQDQkA</w:t>
      </w:r>
    </w:p>
    <w:p>
      <w:pPr>
        <w:pStyle w:val="PreformattedText"/>
        <w:bidi w:val="0"/>
        <w:spacing w:before="0" w:after="0"/>
        <w:jc w:val="left"/>
        <w:rPr/>
      </w:pPr>
      <w:r>
        <w:rPr/>
        <w:t>jK+TVsCDo0avwQdE2Nao/fYB2reBZSx2v5HDVrEU1R9hdEWA5goj2q6ku8oD2lxLCYXj5z5zDDn8eu</w:t>
      </w:r>
    </w:p>
    <w:p>
      <w:pPr>
        <w:pStyle w:val="PreformattedText"/>
        <w:bidi w:val="0"/>
        <w:spacing w:before="0" w:after="0"/>
        <w:jc w:val="left"/>
        <w:rPr/>
      </w:pPr>
      <w:r>
        <w:rPr/>
        <w:t>jdo7Ayz5PcsbMliMz/8AiYLXghk90jOlcubFVVRfEAAqtXe/jgrp4oxkfNEAKDsa3yuydA7B6hIlcu</w:t>
      </w:r>
    </w:p>
    <w:p>
      <w:pPr>
        <w:pStyle w:val="PreformattedText"/>
        <w:bidi w:val="0"/>
        <w:spacing w:before="0" w:after="0"/>
        <w:jc w:val="left"/>
        <w:rPr/>
      </w:pPr>
      <w:r>
        <w:rPr/>
        <w:t>ljDk1NtJl1VCAj+6VeSWbGR1Pmwgguo7iImJkvmIj6flYccZa0yRMI5nkJ9olpgqbACg1f86Pz1uAy</w:t>
      </w:r>
    </w:p>
    <w:p>
      <w:pPr>
        <w:pStyle w:val="PreformattedText"/>
        <w:bidi w:val="0"/>
        <w:spacing w:before="0" w:after="0"/>
        <w:jc w:val="left"/>
        <w:rPr/>
      </w:pPr>
      <w:r>
        <w:rPr/>
        <w:t>lTakglR9zdX4Nmhu9j/t047frWUxr23Enft49+PVkb5tJcOSLlQcVps9iLRWoCMVSAEoIIPAiiZ+he</w:t>
      </w:r>
    </w:p>
    <w:p>
      <w:pPr>
        <w:pStyle w:val="PreformattedText"/>
        <w:bidi w:val="0"/>
        <w:spacing w:before="0" w:after="0"/>
        <w:jc w:val="left"/>
        <w:rPr/>
      </w:pPr>
      <w:r>
        <w:rPr/>
        <w:t>yd0w8uNYHGPDkR5LY2OqA+nIUYgy+kAfTLuQpcMwYkGwKreSt7dlKOx2L1RoE0CoFkX4AsX1ELVy1c</w:t>
      </w:r>
    </w:p>
    <w:p>
      <w:pPr>
        <w:pStyle w:val="PreformattedText"/>
        <w:bidi w:val="0"/>
        <w:spacing w:before="0" w:after="0"/>
        <w:jc w:val="left"/>
        <w:rPr/>
      </w:pPr>
      <w:r>
        <w:rPr/>
        <w:t>OpcxFVjq6GCuLBBJKCw5YwaiD5GZ78RGA+SkfmJnqPpzDDDAJYM2ZEkkUsYw1SNEjEhw2jWixvQuxY</w:t>
      </w:r>
    </w:p>
    <w:p>
      <w:pPr>
        <w:pStyle w:val="PreformattedText"/>
        <w:bidi w:val="0"/>
        <w:spacing w:before="0" w:after="0"/>
        <w:jc w:val="left"/>
        <w:rPr/>
      </w:pPr>
      <w:r>
        <w:rPr/>
        <w:t>30PJI7e+MWFNhq0LAJseDXix4NXeqlSs/m9My9WMVl7o2VrAYRXMmqXBVpi2VlM9rMU+RwXY/icdDP</w:t>
      </w:r>
    </w:p>
    <w:p>
      <w:pPr>
        <w:pStyle w:val="PreformattedText"/>
        <w:bidi w:val="0"/>
        <w:spacing w:before="0" w:after="0"/>
        <w:jc w:val="left"/>
        <w:rPr/>
      </w:pPr>
      <w:r>
        <w:rPr/>
        <w:t>YyUqG7dgd9w5jl4UBiZifUlUIzFZf7IifTrzoEV5B2N11hiyFLZiKBCVf+0cmYV+LF/evHU9CzsVe5</w:t>
      </w:r>
    </w:p>
    <w:p>
      <w:pPr>
        <w:pStyle w:val="PreformattedText"/>
        <w:bidi w:val="0"/>
        <w:spacing w:before="0" w:after="0"/>
        <w:jc w:val="left"/>
        <w:rPr/>
      </w:pPr>
      <w:r>
        <w:rPr/>
        <w:t>RtYK3btZq6NC27IUxB8NsrrtfXWhKh8mgArYIhINH+2ffjERH1XjD2uSDIh7jDDDgwHIhTGnLRlInk</w:t>
      </w:r>
    </w:p>
    <w:p>
      <w:pPr>
        <w:pStyle w:val="PreformattedText"/>
        <w:bidi w:val="0"/>
        <w:spacing w:before="0" w:after="0"/>
        <w:jc w:val="left"/>
        <w:rPr/>
      </w:pPr>
      <w:r>
        <w:rPr/>
        <w:t>WKV3kfSMxZWZiyaYUDfWSjBgyWzsFBNLxJ4mhXn+NfFVfUG2jLWs4pOXyt2Lubt223BUPiAMRZe73x</w:t>
      </w:r>
    </w:p>
    <w:p>
      <w:pPr>
        <w:pStyle w:val="PreformattedText"/>
        <w:bidi w:val="0"/>
        <w:spacing w:before="0" w:after="0"/>
        <w:jc w:val="left"/>
        <w:rPr/>
      </w:pPr>
      <w:r>
        <w:rPr/>
        <w:t>LxmCF8M/vsg57jykP13EP+04UPb3kw8LH9Dt8MKws3uLI8US+mQDpkK/21KirW/wAnzIJEjduPqEs4</w:t>
      </w:r>
    </w:p>
    <w:p>
      <w:pPr>
        <w:pStyle w:val="PreformattedText"/>
        <w:bidi w:val="0"/>
        <w:spacing w:before="0" w:after="0"/>
        <w:jc w:val="left"/>
        <w:rPr/>
      </w:pPr>
      <w:r>
        <w:rPr/>
        <w:t>C65KSQRX4rkRdaIrddNuOfWovMbw1DG2u4s12RJgioglSnCyJn2jE+5WoOon5iS76iSsmOXIiU45mV</w:t>
      </w:r>
    </w:p>
    <w:p>
      <w:pPr>
        <w:pStyle w:val="PreformattedText"/>
        <w:bidi w:val="0"/>
        <w:spacing w:before="0" w:after="0"/>
        <w:jc w:val="left"/>
        <w:rPr/>
      </w:pPr>
      <w:r>
        <w:rPr/>
        <w:t>ongZWhbixcEPJEVI9ylR7ma/F1R6kWFVBLBOJDXfiq01k+AbFDzqqO+nrWc5coQI4ggqAyLVZ8y2AT</w:t>
      </w:r>
    </w:p>
    <w:p>
      <w:pPr>
        <w:pStyle w:val="PreformattedText"/>
        <w:bidi w:val="0"/>
        <w:spacing w:before="0" w:after="0"/>
        <w:jc w:val="left"/>
        <w:rPr/>
      </w:pPr>
      <w:r>
        <w:rPr/>
        <w:t>Zq2ChchaQcnEQUBMizsJGI7ifnuAO64EGSbzA0zL6UsYCkvFLGpflDIvE6Jpl8WSDu70jVKX014tsE</w:t>
      </w:r>
    </w:p>
    <w:p>
      <w:pPr>
        <w:pStyle w:val="PreformattedText"/>
        <w:bidi w:val="0"/>
        <w:spacing w:before="0" w:after="0"/>
        <w:jc w:val="left"/>
        <w:rPr/>
      </w:pPr>
      <w:r>
        <w:rPr/>
        <w:t>hhTAmhyXYsjYIIqt9M+02LdlyouMhVZCHe2qHy9MS4okYSmBla5nqJ6HqYiIg4+Po/tEUEMbGBecsk</w:t>
      </w:r>
    </w:p>
    <w:p>
      <w:pPr>
        <w:pStyle w:val="PreformattedText"/>
        <w:bidi w:val="0"/>
        <w:spacing w:before="0" w:after="0"/>
        <w:jc w:val="left"/>
        <w:rPr/>
      </w:pPr>
      <w:r>
        <w:rPr/>
        <w:t>ihnMaxyEIpDGRybYC6sk6vidkn0icqBpUC2Bthb+TWwDfwN739uoqCIjGvyK3yVp0ikVGLiIlK/UxM</w:t>
      </w:r>
    </w:p>
    <w:p>
      <w:pPr>
        <w:pStyle w:val="PreformattedText"/>
        <w:bidi w:val="0"/>
        <w:spacing w:before="0" w:after="0"/>
        <w:jc w:val="left"/>
        <w:rPr/>
      </w:pPr>
      <w:r>
        <w:rPr/>
        <w:t>RAyUeMlMxHX6HuYmfps0l5SYrR1EgMhdSgHJxRBBs+WAAu93X3IgAK8rJLAABgapfhaA3Qvz9x1HFq</w:t>
      </w:r>
    </w:p>
    <w:p>
      <w:pPr>
        <w:pStyle w:val="PreformattedText"/>
        <w:bidi w:val="0"/>
        <w:spacing w:before="0" w:after="0"/>
        <w:jc w:val="left"/>
        <w:rPr/>
      </w:pPr>
      <w:r>
        <w:rPr/>
        <w:t>6bVJLCm3CZcDPOAECEpMwKI6kB8Q76n8onvuZ/X00d/ZMHT+z6gjZQvLktUGHw5BatEA/FVfUhCgLR</w:t>
      </w:r>
    </w:p>
    <w:p>
      <w:pPr>
        <w:pStyle w:val="PreformattedText"/>
        <w:bidi w:val="0"/>
        <w:spacing w:before="0" w:after="0"/>
        <w:jc w:val="left"/>
        <w:rPr/>
      </w:pPr>
      <w:r>
        <w:rPr/>
        <w:t>HMKShLD/b5WvCmvN7vpRiO8k72rNmFyNoPzeBSDnPkpiDP9CmIjopn5nv/ALzP1Hmj9KnKOLkDESBG</w:t>
      </w:r>
    </w:p>
    <w:p>
      <w:pPr>
        <w:pStyle w:val="PreformattedText"/>
        <w:bidi w:val="0"/>
        <w:spacing w:before="0" w:after="0"/>
        <w:jc w:val="left"/>
        <w:rPr/>
      </w:pPr>
      <w:r>
        <w:rPr/>
        <w:t>wDRxx0CVHy5N1/HwK6gjKmgzA7IFirY3QJAsDwBv5vzdlm+ZUsKgWtXcsWvDHxapN/sIrgUmKRD8S8</w:t>
      </w:r>
    </w:p>
    <w:p>
      <w:pPr>
        <w:pStyle w:val="PreformattedText"/>
        <w:bidi w:val="0"/>
        <w:spacing w:before="0" w:after="0"/>
        <w:jc w:val="left"/>
        <w:rPr/>
      </w:pPr>
      <w:r>
        <w:rPr/>
        <w:t>DiI8pIRg56iPgY+qbjKJ86QqjwRw8skxZCf3JZGATmxNjktkgLdAH79ZkKqvqGrICllqlWr/6fkir8</w:t>
      </w:r>
    </w:p>
    <w:p>
      <w:pPr>
        <w:pStyle w:val="PreformattedText"/>
        <w:bidi w:val="0"/>
        <w:spacing w:before="0" w:after="0"/>
        <w:jc w:val="left"/>
        <w:rPr/>
      </w:pPr>
      <w:r>
        <w:rPr/>
        <w:t>G62QOmVGoZm1bhOMxd1typWG2NNnkTjWfk4zBMT5QhAzFhzZjxWofLvx+fo6TvWBDD6mVl46QSymBp</w:t>
      </w:r>
    </w:p>
    <w:p>
      <w:pPr>
        <w:pStyle w:val="PreformattedText"/>
        <w:bidi w:val="0"/>
        <w:spacing w:before="0" w:after="0"/>
        <w:jc w:val="left"/>
        <w:rPr/>
      </w:pPr>
      <w:r>
        <w:rPr/>
        <w:t>koRhlKxhWc0PUkI9GOMe5nNUCb6H5qQQLJQBgGu/vXj4sE0a0R1ENtM8bkKiMk60FyurysGp/kqZZA</w:t>
      </w:r>
    </w:p>
    <w:p>
      <w:pPr>
        <w:pStyle w:val="PreformattedText"/>
        <w:bidi w:val="0"/>
        <w:spacing w:before="0" w:after="0"/>
        <w:jc w:val="left"/>
        <w:rPr/>
      </w:pPr>
      <w:r>
        <w:rPr/>
        <w:t>NUpIjHURIDMSUF8yXlE/PX067MFyseV8VImgkfjErx/3DxtXeQt8gkEWBVV8dTMA6qHDMQBbD9v3AH</w:t>
      </w:r>
    </w:p>
    <w:p>
      <w:pPr>
        <w:pStyle w:val="PreformattedText"/>
        <w:bidi w:val="0"/>
        <w:spacing w:before="0" w:after="0"/>
        <w:jc w:val="left"/>
        <w:rPr/>
      </w:pPr>
      <w:r>
        <w:rPr/>
        <w:t>i9g3/PSvC55+PtMZj6V0gtSfboYRGoHgY+IjAlAmHUMCfymZiR6nvv6iz+3x5MSrkTwBoQpEZUAO0Z</w:t>
      </w:r>
    </w:p>
    <w:p>
      <w:pPr>
        <w:pStyle w:val="PreformattedText"/>
        <w:bidi w:val="0"/>
        <w:spacing w:before="0" w:after="0"/>
        <w:jc w:val="left"/>
        <w:rPr/>
      </w:pPr>
      <w:r>
        <w:rPr/>
        <w:t>BLciR7T+xgKA0fvWsjpGRQbySxF1Roar5+1/Yjd9WQ444h1XI4zGbvl7N5stvIUvH2UMXjbdpktQs3</w:t>
      </w:r>
    </w:p>
    <w:p>
      <w:pPr>
        <w:pStyle w:val="PreformattedText"/>
        <w:bidi w:val="0"/>
        <w:spacing w:before="0" w:after="0"/>
        <w:jc w:val="left"/>
        <w:rPr/>
      </w:pPr>
      <w:r>
        <w:rPr/>
        <w:t>tWAuSDxGGisfbhUJg5IodC45b9UfWvd8XMy+wYcWOgTHkdsmKRHy4YU4OyxqzFHaItx525fnQAKFut</w:t>
      </w:r>
    </w:p>
    <w:p>
      <w:pPr>
        <w:pStyle w:val="PreformattedText"/>
        <w:bidi w:val="0"/>
        <w:spacing w:before="0" w:after="0"/>
        <w:jc w:val="left"/>
        <w:rPr/>
      </w:pPr>
      <w:r>
        <w:rPr/>
        <w:t>UKs0bkMVuytEK7HQ/PuoE+BYJGiemTXuGXXcFtWTzWaVSmvslrXMG6oI2E3X4wTtXrzayyhja5rYmr</w:t>
      </w:r>
    </w:p>
    <w:p>
      <w:pPr>
        <w:pStyle w:val="PreformattedText"/>
        <w:bidi w:val="0"/>
        <w:spacing w:before="0" w:after="0"/>
        <w:jc w:val="left"/>
        <w:rPr/>
      </w:pPr>
      <w:r>
        <w:rPr/>
        <w:t>UKRAhNpNZ3CZH6Y9y+ukg7j2jEwcBsgSdqg7n3COY+lJBHllYYMdZnBRJEZZJZhbAqgRCC+8enz9VS</w:t>
      </w:r>
    </w:p>
    <w:p>
      <w:pPr>
        <w:pStyle w:val="PreformattedText"/>
        <w:bidi w:val="0"/>
        <w:spacing w:before="0" w:after="0"/>
        <w:jc w:val="left"/>
        <w:rPr/>
      </w:pPr>
      <w:r>
        <w:rPr/>
        <w:t>QDzoMCK5ByTyXd/YGrqiepLxritno172s2BrzWyt3F23ZszmaYjisgJOtQazhk10KhiGz+Hj4zE9dw</w:t>
      </w:r>
    </w:p>
    <w:p>
      <w:pPr>
        <w:pStyle w:val="PreformattedText"/>
        <w:bidi w:val="0"/>
        <w:spacing w:before="0" w:after="0"/>
        <w:jc w:val="left"/>
        <w:rPr/>
      </w:pPr>
      <w:r>
        <w:rPr/>
        <w:t>MqvqnM7TkS4/dIjIZcSDMgTAAAnY5mOQkPFl4erI/GWPzyu6+RGvrAGI2eXElwbU8Ws+DZAAo6AGr+</w:t>
      </w:r>
    </w:p>
    <w:p>
      <w:pPr>
        <w:pStyle w:val="PreformattedText"/>
        <w:bidi w:val="0"/>
        <w:spacing w:before="0" w:after="0"/>
        <w:jc w:val="left"/>
        <w:rPr/>
      </w:pPr>
      <w:r>
        <w:rPr/>
        <w:t>3R1uZq7tNK3iV4LGHhMhg8hrS8hery3EUix1YbiLFY4jwTaxtesbQOOzkQWRQYhMzz2Dt8PaMiHLbu</w:t>
      </w:r>
    </w:p>
    <w:p>
      <w:pPr>
        <w:pStyle w:val="PreformattedText"/>
        <w:bidi w:val="0"/>
        <w:spacing w:before="0" w:after="0"/>
        <w:jc w:val="left"/>
        <w:rPr/>
      </w:pPr>
      <w:r>
        <w:rPr/>
        <w:t>OWufj9wxu6vjQSiPMn/VTGB45VJ5PDlSSrGyEgWWAIsASx5BLABA8dOosWDSgjexY15qtGtnrnteMA</w:t>
      </w:r>
    </w:p>
    <w:p>
      <w:pPr>
        <w:pStyle w:val="PreformattedText"/>
        <w:bidi w:val="0"/>
        <w:spacing w:before="0" w:after="0"/>
        <w:jc w:val="left"/>
        <w:rPr/>
      </w:pPr>
      <w:r>
        <w:rPr/>
        <w:t>y5e9WKnVlEqj7PqEsgQMYtkUgXXR/JxMxBDMh3EdfX0njqzYX9uVZ5hJyb1rMi3RMQFi7B1okEcjfR</w:t>
      </w:r>
    </w:p>
    <w:p>
      <w:pPr>
        <w:pStyle w:val="PreformattedText"/>
        <w:bidi w:val="0"/>
        <w:spacing w:before="0" w:after="0"/>
        <w:jc w:val="left"/>
        <w:rPr/>
      </w:pPr>
      <w:r>
        <w:rPr/>
        <w:t>quA6EhgOFUlV/Nn7DR2bsVQHTcrEXr1a7k60/c18c2iDg84FgFfcaaxAuJkjEmhMEQD0JEPc/l8lvm</w:t>
      </w:r>
    </w:p>
    <w:p>
      <w:pPr>
        <w:pStyle w:val="PreformattedText"/>
        <w:bidi w:val="0"/>
        <w:spacing w:before="0" w:after="0"/>
        <w:jc w:val="left"/>
        <w:rPr/>
      </w:pPr>
      <w:r>
        <w:rPr/>
        <w:t>4+PLBiS/2pMlcho2olSMaNXmDMRxUhCCAxtgCR1r6wDtTEqCL5tRHJiLF2dMd1q/8nqWU+Ltxdqmzb</w:t>
      </w:r>
    </w:p>
    <w:p>
      <w:pPr>
        <w:pStyle w:val="PreformattedText"/>
        <w:bidi w:val="0"/>
        <w:spacing w:before="0" w:after="0"/>
        <w:jc w:val="left"/>
        <w:rPr/>
      </w:pPr>
      <w:r>
        <w:rPr/>
        <w:t>tNRlfGaplMdh8udiDXaqtySvOuz7QxkvZBJKlzPL+2L0xETB/Cef6t7GneO09hEyS5feMTKzcFY6aK</w:t>
      </w:r>
    </w:p>
    <w:p>
      <w:pPr>
        <w:pStyle w:val="PreformattedText"/>
        <w:bidi w:val="0"/>
        <w:spacing w:before="0" w:after="0"/>
        <w:jc w:val="left"/>
        <w:rPr/>
      </w:pPr>
      <w:r>
        <w:rPr/>
        <w:t>VMV+MqmdTXNn5cFq3Mbm/aet3DkO/wAAoGJOxyBAaroUBsj5PQ0ltuLLBQ5YTbIVma+oLxCJEVL8e4</w:t>
      </w:r>
    </w:p>
    <w:p>
      <w:pPr>
        <w:pStyle w:val="PreformattedText"/>
        <w:bidi w:val="0"/>
        <w:spacing w:before="0" w:after="0"/>
        <w:jc w:val="left"/>
        <w:rPr/>
      </w:pPr>
      <w:r>
        <w:rPr/>
        <w:t>gijqfcnqPnvqJie7SFh9NTJGzeipZVYki22XYE7rxx81rweh2Ulm4muZ2VAvS/tHxvfn5+OpTayVat</w:t>
      </w:r>
    </w:p>
    <w:p>
      <w:pPr>
        <w:pStyle w:val="PreformattedText"/>
        <w:bidi w:val="0"/>
        <w:spacing w:before="0" w:after="0"/>
        <w:jc w:val="left"/>
        <w:rPr/>
      </w:pPr>
      <w:r>
        <w:rPr/>
        <w:t>jxs46xYiw4BEEExc+ydQxB/3BdT7hAsJ8D+JmWdfsfpTFjSy5PpZUcYjjJJk4Eeosylo/TFjiLb3Ls</w:t>
      </w:r>
    </w:p>
    <w:p>
      <w:pPr>
        <w:pStyle w:val="PreformattedText"/>
        <w:bidi w:val="0"/>
        <w:spacing w:before="0" w:after="0"/>
        <w:jc w:val="left"/>
        <w:rPr/>
      </w:pPr>
      <w:r>
        <w:rPr/>
        <w:t>AL4BJ6mjgtr3xABCkX+2uV6s+Ko/c/A6jlHL5GLZXCY6Oi917BOYmRfJ+55n+4k+5gvnvxmYGYn9s8</w:t>
      </w:r>
    </w:p>
    <w:p>
      <w:pPr>
        <w:pStyle w:val="PreformattedText"/>
        <w:bidi w:val="0"/>
        <w:spacing w:before="0" w:after="0"/>
        <w:jc w:val="left"/>
        <w:rPr/>
      </w:pPr>
      <w:r>
        <w:rPr/>
        <w:t>jCxjF6CqhFcUUrYDJx4cRdGvK+fGwQa6n4L+4rQJBBo6XyQfsNCr++h0+ZfKNy1qUW64GhjlWhFbJW</w:t>
      </w:r>
    </w:p>
    <w:p>
      <w:pPr>
        <w:pStyle w:val="PreformattedText"/>
        <w:bidi w:val="0"/>
        <w:spacing w:before="0" w:after="0"/>
        <w:jc w:val="left"/>
        <w:rPr/>
      </w:pPr>
      <w:r>
        <w:rPr/>
        <w:t>usPj4eCy78fHsoMhiImCiRn47+gMLETDi5wyMHVGiYsoZpSDytwQDdAgEkgCq/PmUB+NWPawF0V8+C</w:t>
      </w:r>
    </w:p>
    <w:p>
      <w:pPr>
        <w:pStyle w:val="PreformattedText"/>
        <w:bidi w:val="0"/>
        <w:spacing w:before="0" w:after="0"/>
        <w:jc w:val="left"/>
        <w:rPr/>
      </w:pPr>
      <w:r>
        <w:rPr/>
        <w:t>RY838GqF9Q/IuEHysDEGKL2y8ImBFX7Lv9eX+Imeuup6if8AMuYEZowzKWVwXHI+4v4AWqAI3X5BJ8</w:t>
      </w:r>
    </w:p>
    <w:p>
      <w:pPr>
        <w:pStyle w:val="PreformattedText"/>
        <w:bidi w:val="0"/>
        <w:spacing w:before="0" w:after="0"/>
        <w:jc w:val="left"/>
        <w:rPr/>
      </w:pPr>
      <w:r>
        <w:rPr/>
        <w:t>9aySqPaCARY4/HH4+CPtfwND46di2EmUK9UVQXsD4dn/7kZiB6UMdREQEfEf7pmepme+oCXtoTJkmL</w:t>
      </w:r>
    </w:p>
    <w:p>
      <w:pPr>
        <w:pStyle w:val="PreformattedText"/>
        <w:bidi w:val="0"/>
        <w:spacing w:before="0" w:after="0"/>
        <w:jc w:val="left"/>
        <w:rPr/>
      </w:pPr>
      <w:r>
        <w:rPr/>
        <w:t>0JDdDe/3DmTdm/8AAqxRHQchsCgSL8EeBRBC70B9tkk9TrAZgjx9nJQVdDKS6tXpwRL7H3TPZn7NMx</w:t>
      </w:r>
    </w:p>
    <w:p>
      <w:pPr>
        <w:pStyle w:val="PreformattedText"/>
        <w:bidi w:val="0"/>
        <w:spacing w:before="0" w:after="0"/>
        <w:jc w:val="left"/>
        <w:rPr/>
      </w:pPr>
      <w:r>
        <w:rPr/>
        <w:t>0TQVJEX7+Z6n9jP0g7jgj9TFi1K6ztLNaMRHF6Ks49d7NI0gUDQ+dHYMRkqMnQK0CTfLxQCiqv535O</w:t>
      </w:r>
    </w:p>
    <w:p>
      <w:pPr>
        <w:pStyle w:val="PreformattedText"/>
        <w:bidi w:val="0"/>
        <w:spacing w:before="0" w:after="0"/>
        <w:jc w:val="left"/>
        <w:rPr/>
      </w:pPr>
      <w:r>
        <w:rPr/>
        <w:t>q0bntrF0S0wkYWa1XI37eQuHcysDFoMbU7SVUUD2IvtNI4OCjqZjrxEYiYr0WXkL331M71psXHgxoB</w:t>
      </w:r>
    </w:p>
    <w:p>
      <w:pPr>
        <w:pStyle w:val="PreformattedText"/>
        <w:bidi w:val="0"/>
        <w:spacing w:before="0" w:after="0"/>
        <w:jc w:val="left"/>
        <w:rPr/>
      </w:pPr>
      <w:r>
        <w:rPr/>
        <w:t>BiE+icqfi4maRiGMcKBeNHwb5E31pGTwJBA5NoG9j5WhZ9xq7FAfzXUPwW2uoxisM1CpRSQ5DTCuMz</w:t>
      </w:r>
    </w:p>
    <w:p>
      <w:pPr>
        <w:pStyle w:val="PreformattedText"/>
        <w:bidi w:val="0"/>
        <w:spacing w:before="0" w:after="0"/>
        <w:jc w:val="left"/>
        <w:rPr/>
      </w:pPr>
      <w:r>
        <w:rPr/>
        <w:t>42ne7C3RER3DHFDFFP8As68I+Ppz3DsqZBzM5HkWSeVJFDSn90ScOamz+xRxkX5BuxY6hJXlGCKvyK</w:t>
      </w:r>
    </w:p>
    <w:p>
      <w:pPr>
        <w:pStyle w:val="PreformattedText"/>
        <w:bidi w:val="0"/>
        <w:spacing w:before="0" w:after="0"/>
        <w:jc w:val="left"/>
        <w:rPr/>
      </w:pPr>
      <w:r>
        <w:rPr/>
        <w:t>0G1r4vlVAWD4vrzeLLbYkt7UvcVhkLNEEImuRgIa4IiIhxD4rGJiZgRmf/AHX1N9NomO4ZFaNBEnNZ</w:t>
      </w:r>
    </w:p>
    <w:p>
      <w:pPr>
        <w:pStyle w:val="PreformattedText"/>
        <w:bidi w:val="0"/>
        <w:spacing w:before="0" w:after="0"/>
        <w:jc w:val="left"/>
        <w:rPr/>
      </w:pPr>
      <w:r>
        <w:rPr/>
        <w:t>CCQ3JjxQ2Twu3J+eQJHTSEgfPwASNDX+3ydAj4P42PDjw3udriXdNb3MV2H4i612P2TFyMsG/ixcsb</w:t>
      </w:r>
    </w:p>
    <w:p>
      <w:pPr>
        <w:pStyle w:val="PreformattedText"/>
        <w:bidi w:val="0"/>
        <w:spacing w:before="0" w:after="0"/>
        <w:jc w:val="left"/>
        <w:rPr/>
      </w:pPr>
      <w:r>
        <w:rPr/>
        <w:t>6rChjx+0akp8ktgoaPYz+M/LvuTJnxTY0bxjIxSk0EnIKCHBPAEn3M4BHtNA14I6xLISwaJikiWqmr</w:t>
      </w:r>
    </w:p>
    <w:p>
      <w:pPr>
        <w:pStyle w:val="PreformattedText"/>
        <w:bidi w:val="0"/>
        <w:spacing w:before="0" w:after="0"/>
        <w:jc w:val="left"/>
        <w:rPr/>
      </w:pPr>
      <w:r>
        <w:rPr/>
        <w:t>8iiDQBCnwfvQvXVysxjt/wDSxovrByvGubyVXROXMZxlg8HkMZJDRs6VvmbsbSxzVjMrW7FIx6MN9y</w:t>
      </w:r>
    </w:p>
    <w:p>
      <w:pPr>
        <w:pStyle w:val="PreformattedText"/>
        <w:bidi w:val="0"/>
        <w:spacing w:before="0" w:after="0"/>
        <w:jc w:val="left"/>
        <w:rPr/>
      </w:pPr>
      <w:r>
        <w:rPr/>
        <w:t>vptFltXtEqWj9H/Tn1I5ye15OPwjzo4siOV2ALI8aLw4NVFmILj/1B9Gh1G0DQdzgzHjx5MzHwpeM4</w:t>
      </w:r>
    </w:p>
    <w:p>
      <w:pPr>
        <w:pStyle w:val="PreformattedText"/>
        <w:bidi w:val="0"/>
        <w:spacing w:before="0" w:after="0"/>
        <w:jc w:val="left"/>
        <w:rPr/>
      </w:pPr>
      <w:r>
        <w:rPr/>
        <w:t>SjHDl+mYzHd2UMf/ANo+9XZ5yVd72+s87tfbM6txtmwZryt0GjYMZgiI/eifOfHuepHvqInuY6+rlJ</w:t>
      </w:r>
    </w:p>
    <w:p>
      <w:pPr>
        <w:pStyle w:val="PreformattedText"/>
        <w:bidi w:val="0"/>
        <w:spacing w:before="0" w:after="0"/>
        <w:jc w:val="left"/>
        <w:rPr/>
      </w:pPr>
      <w:r>
        <w:rPr/>
        <w:t>3vuLyiR8qdmB5cmmc7N7ALHxZ8b/wB0fPN+p4ySn1XWiHlpiGAFFbv9o8eR0X6nPfKOzaNkONtj2PI</w:t>
      </w:r>
    </w:p>
    <w:p>
      <w:pPr>
        <w:pStyle w:val="PreformattedText"/>
        <w:bidi w:val="0"/>
        <w:spacing w:before="0" w:after="0"/>
        <w:jc w:val="left"/>
        <w:rPr/>
      </w:pPr>
      <w:r>
        <w:rPr/>
        <w:t>bVgv9Q4fcaTM9dtZS3hMrjaORxRDh7VtrZo18nRvyjJICRi19tV8omUD0Nld3yshUjyZpJVLAojkuQ</w:t>
      </w:r>
    </w:p>
    <w:p>
      <w:pPr>
        <w:pStyle w:val="PreformattedText"/>
        <w:bidi w:val="0"/>
        <w:spacing w:before="0" w:after="0"/>
        <w:jc w:val="left"/>
        <w:rPr/>
      </w:pPr>
      <w:r>
        <w:rPr/>
        <w:t>QNH7+3ZUWau/nqCKGQuVQWkhWZhx0kkYdvUv4LAlX+GWgaIHTOGdyKyX5jMRHR+PhEzLIiPxiO/KY6</w:t>
      </w:r>
    </w:p>
    <w:p>
      <w:pPr>
        <w:pStyle w:val="PreformattedText"/>
        <w:bidi w:val="0"/>
        <w:spacing w:before="0" w:after="0"/>
        <w:jc w:val="left"/>
        <w:rPr/>
      </w:pPr>
      <w:r>
        <w:rPr/>
        <w:t>6Ee5iYgZ7n6SskLciNmxdk/tJ838EEAn42SBY6kZ3tSdVfjSj4Gh/PzvdeTp6DbzXABarWI8oVLTGe</w:t>
      </w:r>
    </w:p>
    <w:p>
      <w:pPr>
        <w:pStyle w:val="PreformattedText"/>
        <w:bidi w:val="0"/>
        <w:spacing w:before="0" w:after="0"/>
        <w:jc w:val="left"/>
        <w:rPr/>
      </w:pPr>
      <w:r>
        <w:rPr/>
        <w:t>hKBjuZEY7iBOIiJkf8d/5j5DOKGLFCtC62T/N+fFn7HzY31qLIQEDyAftWiStmtgeT/j8u6t4qj8tF</w:t>
      </w:r>
    </w:p>
    <w:p>
      <w:pPr>
        <w:pStyle w:val="PreformattedText"/>
        <w:bidi w:val="0"/>
        <w:spacing w:before="0" w:after="0"/>
        <w:jc w:val="left"/>
        <w:rPr/>
      </w:pPr>
      <w:r>
        <w:rPr/>
        <w:t>hV/0KJ8+vbIZ+ZkJ78i8hko7iI/8z19DPiMBX7XHzY9xsA7NeSK+R/PUyeFFg7ZhXxewONfAJHwfke</w:t>
      </w:r>
    </w:p>
    <w:p>
      <w:pPr>
        <w:pStyle w:val="PreformattedText"/>
        <w:bidi w:val="0"/>
        <w:spacing w:before="0" w:after="0"/>
        <w:jc w:val="left"/>
        <w:rPr/>
      </w:pPr>
      <w:r>
        <w:rPr/>
        <w:t>elqdi1+3MwcgIxLJKCCZKF99R1PcRHUl159/8AuS+BiZn6Elxp+R2R43d3of8A1DsVsdELIKJOxYB8</w:t>
      </w:r>
    </w:p>
    <w:p>
      <w:pPr>
        <w:pStyle w:val="PreformattedText"/>
        <w:bidi w:val="0"/>
        <w:spacing w:before="0" w:after="0"/>
        <w:jc w:val="left"/>
        <w:rPr/>
      </w:pPr>
      <w:r>
        <w:rPr/>
        <w:t>AVQskaNDf81rfWVicDbhkpso6E+pSM+MeZDMBKhj5kOpiY+InvuSnr62WKUBeSMbpg2j7b2D435F2f</w:t>
      </w:r>
    </w:p>
    <w:p>
      <w:pPr>
        <w:pStyle w:val="PreformattedText"/>
        <w:bidi w:val="0"/>
        <w:spacing w:before="0" w:after="0"/>
        <w:jc w:val="left"/>
        <w:rPr/>
      </w:pPr>
      <w:r>
        <w:rPr/>
        <w:t>NDYHUBbkxAtSQKI2KO7GqHnwfAv5APTHZwdF0MNVhB9wHQeMTEdn89+UlHjET8fl4z18zPUfWGZk2F</w:t>
      </w:r>
    </w:p>
    <w:p>
      <w:pPr>
        <w:pStyle w:val="PreformattedText"/>
        <w:bidi w:val="0"/>
        <w:spacing w:before="0" w:after="0"/>
        <w:jc w:val="left"/>
        <w:rPr/>
      </w:pPr>
      <w:r>
        <w:rPr/>
        <w:t>YVfkgX8fHwQLN/8AtZ6KRnCXevAH/Sd7seOPkHwQOo43Tahv8valQjBHLKjxrH2M+Mx5frryGZL8Z8</w:t>
      </w:r>
    </w:p>
    <w:p>
      <w:pPr>
        <w:pStyle w:val="PreformattedText"/>
        <w:bidi w:val="0"/>
        <w:spacing w:before="0" w:after="0"/>
        <w:jc w:val="left"/>
        <w:rPr/>
      </w:pPr>
      <w:r>
        <w:rPr/>
        <w:t>e/j/MfW4zJAjAsCbK0y8vi9L5v77H5vz0UkvGqBNlrIoD2ixoeD5vwLP8AxpTRzeOhcUMu/wC3Hy6r</w:t>
      </w:r>
    </w:p>
    <w:p>
      <w:pPr>
        <w:pStyle w:val="PreformattedText"/>
        <w:bidi w:val="0"/>
        <w:spacing w:before="0" w:after="0"/>
        <w:jc w:val="left"/>
        <w:rPr/>
      </w:pPr>
      <w:r>
        <w:rPr/>
        <w:t>3RGymILwiSNnUT/unvsf/oZnvvv60lkglsyQjmKPJPab+aB8f/d8a6Kiy5gGKueIBoN5F0TsXYB3/w</w:t>
      </w:r>
    </w:p>
    <w:p>
      <w:pPr>
        <w:pStyle w:val="PreformattedText"/>
        <w:bidi w:val="0"/>
        <w:spacing w:before="0" w:after="0"/>
        <w:jc w:val="left"/>
        <w:rPr/>
      </w:pPr>
      <w:r>
        <w:rPr/>
        <w:t>AD89Ors1sSxVNnDVcgCVfM0rEpZITMDJ+y3yHyHxhkiPx11HUePX0CuPjMzcMiSEk//TU5LyG6DKRo</w:t>
      </w:r>
    </w:p>
    <w:p>
      <w:pPr>
        <w:pStyle w:val="PreformattedText"/>
        <w:bidi w:val="0"/>
        <w:spacing w:before="0" w:after="0"/>
        <w:jc w:val="left"/>
        <w:rPr/>
      </w:pPr>
      <w:r>
        <w:rPr/>
        <w:t>iwCPufB6JPeHKgGMNxAvieJqtit2d3Xj/nUfdnAm4TreFyaRaTSeRqF0sIzmfKJGYmCjrw6GZCPiOv</w:t>
      </w:r>
    </w:p>
    <w:p>
      <w:pPr>
        <w:pStyle w:val="PreformattedText"/>
        <w:bidi w:val="0"/>
        <w:spacing w:before="0" w:after="0"/>
        <w:jc w:val="left"/>
        <w:rPr/>
      </w:pPr>
      <w:r>
        <w:rPr/>
        <w:t>19EjFPDimTESAoTixUqor72Ko2b3r7HrdM9TJbRstlrFD3DyDYrd6/j+OtdrK628YM1uQ3w8oCxSZ7</w:t>
      </w:r>
    </w:p>
    <w:p>
      <w:pPr>
        <w:pStyle w:val="PreformattedText"/>
        <w:bidi w:val="0"/>
        <w:spacing w:before="0" w:after="0"/>
        <w:jc w:val="left"/>
        <w:rPr/>
      </w:pPr>
      <w:r>
        <w:rPr/>
        <w:t>bOviQI4iepGS8ev8+MT3/n68kOZGSqlXW9FZAWHj4NEggGz+fF9EvkYbLZIBsHjxuwaHxRFbOr8Cro</w:t>
      </w:r>
    </w:p>
    <w:p>
      <w:pPr>
        <w:pStyle w:val="PreformattedText"/>
        <w:bidi w:val="0"/>
        <w:spacing w:before="0" w:after="0"/>
        <w:jc w:val="left"/>
        <w:rPr/>
      </w:pPr>
      <w:r>
        <w:rPr/>
        <w:t>U3VW69duVKgBJOs2kVjga5iMTZctfxMR3EdGUTMRHx/wA/qC+GWiSM5oKjMDyBvirVf3Iq/wCbr4HQ</w:t>
      </w:r>
    </w:p>
    <w:p>
      <w:pPr>
        <w:pStyle w:val="PreformattedText"/>
        <w:bidi w:val="0"/>
        <w:spacing w:before="0" w:after="0"/>
        <w:jc w:val="left"/>
        <w:rPr/>
      </w:pPr>
      <w:r>
        <w:rPr/>
        <w:t>MkuKwYhgCFYbsi6oef4PjQA10u5Jv4a1u+yrA4UCsq2kJqUfiEY8Qx8ePQ9EMxWnqZjvqYn9z39SYE</w:t>
      </w:r>
    </w:p>
    <w:p>
      <w:pPr>
        <w:pStyle w:val="PreformattedText"/>
        <w:bidi w:val="0"/>
        <w:spacing w:before="0" w:after="0"/>
        <w:jc w:val="left"/>
        <w:rPr/>
      </w:pPr>
      <w:r>
        <w:rPr/>
        <w:t>U6YeOaLFohIQSBYkqXYO7HP871XEDrSFogi7NURyI0LG6Nn/ua+4HnoclYpVx6U17YiS7L2CLzHvyi</w:t>
      </w:r>
    </w:p>
    <w:p>
      <w:pPr>
        <w:pStyle w:val="PreformattedText"/>
        <w:bidi w:val="0"/>
        <w:spacing w:before="0" w:after="0"/>
        <w:jc w:val="left"/>
        <w:rPr/>
      </w:pPr>
      <w:r>
        <w:rPr/>
        <w:t>J8hiBn/ET1E9R333H0ZwkfbKoJo1zFA+D82fH+B41rrZigujevt58UP+/wADzevPUj08qeX2jCV7Sr</w:t>
      </w:r>
    </w:p>
    <w:p>
      <w:pPr>
        <w:pStyle w:val="PreformattedText"/>
        <w:bidi w:val="0"/>
        <w:spacing w:before="0" w:after="0"/>
        <w:jc w:val="left"/>
        <w:rPr/>
      </w:pPr>
      <w:r>
        <w:rPr/>
        <w:t>U4+LYHbaz5AUq82yPtxMEUQQxHjExMTP8AjufoTuAfGw55Q8YfhxUAEksSFsGq/aSdje7+B0tzH5Rs</w:t>
      </w:r>
    </w:p>
    <w:p>
      <w:pPr>
        <w:pStyle w:val="PreformattedText"/>
        <w:bidi w:val="0"/>
        <w:spacing w:before="0" w:after="0"/>
        <w:jc w:val="left"/>
        <w:rPr/>
      </w:pPr>
      <w:r>
        <w:rPr/>
        <w:t>ig+9SoJAI91g7/cACK0L3Y6+vf1EepathvXx62ND5B8l4TH+sn1JUsHnomDZjUDzXuqFV7SoiDZRBY</w:t>
      </w:r>
    </w:p>
    <w:p>
      <w:pPr>
        <w:pStyle w:val="PreformattedText"/>
        <w:bidi w:val="0"/>
        <w:spacing w:before="0" w:after="0"/>
        <w:jc w:val="left"/>
        <w:rPr/>
      </w:pPr>
      <w:r>
        <w:rPr/>
        <w:t>gAEMxKREepmJ6JZ236rxsvu/du1TSJFkYnc8/GiLGlkWDLliUXftYcAPuxrq4/Uv8ATeLuv092nu3b</w:t>
      </w:r>
    </w:p>
    <w:p>
      <w:pPr>
        <w:pStyle w:val="PreformattedText"/>
        <w:bidi w:val="0"/>
        <w:spacing w:before="0" w:after="0"/>
        <w:jc w:val="left"/>
        <w:rPr/>
      </w:pPr>
      <w:r>
        <w:rPr/>
        <w:t>VCZsnZ+3zTxroTM+FG7PrfMk2SPJOzs2ZKCoPxKkKLFd6pOvZTIuU9Jh7i5rtCPHykomJiZmDg5iYn</w:t>
      </w:r>
    </w:p>
    <w:p>
      <w:pPr>
        <w:pStyle w:val="PreformattedText"/>
        <w:bidi w:val="0"/>
        <w:spacing w:before="0" w:after="0"/>
        <w:jc w:val="left"/>
        <w:rPr/>
      </w:pPr>
      <w:r>
        <w:rPr/>
        <w:t>/FtZ7oknzf/wA4/wCPPj58eOvnHuGHl4U0kEkJjKMVkDCmU2Bx4kD8VZI0aPz1KsZQlrhI48D8J81R</w:t>
      </w:r>
    </w:p>
    <w:p>
      <w:pPr>
        <w:pStyle w:val="PreformattedText"/>
        <w:bidi w:val="0"/>
        <w:spacing w:before="0" w:after="0"/>
        <w:jc w:val="left"/>
        <w:rPr/>
      </w:pPr>
      <w:r>
        <w:rPr/>
        <w:t>+UeQEINIY/UjJBET5fqPPqeo+PM1oQaIuwSd1WgRrY8/ANg0BfQiIWbkRujdCzW7NeSPk0AAN/OnTL</w:t>
      </w:r>
    </w:p>
    <w:p>
      <w:pPr>
        <w:pStyle w:val="PreformattedText"/>
        <w:bidi w:val="0"/>
        <w:spacing w:before="0" w:after="0"/>
        <w:jc w:val="left"/>
        <w:rPr/>
      </w:pPr>
      <w:r>
        <w:rPr/>
        <w:t>XIwjV16Xhaz12BKjUBkyCgF3Q3b5xBxXx9eCIjOI6MulhBMbECHLjCcMCvsY0R8HR+PAvx8ka866lU</w:t>
      </w:r>
    </w:p>
    <w:p>
      <w:pPr>
        <w:pStyle w:val="PreformattedText"/>
        <w:bidi w:val="0"/>
        <w:spacing w:before="0" w:after="0"/>
        <w:jc w:val="left"/>
        <w:rPr/>
      </w:pPr>
      <w:r>
        <w:rPr/>
        <w:t>tC6hf3/vB88PdYJNmlA8A1fzZ6b8XrmKwbbmRo0ccGcyhrdnc1VrLqHlLKig1hKlTHjWVBDIIGey8R</w:t>
      </w:r>
    </w:p>
    <w:p>
      <w:pPr>
        <w:pStyle w:val="PreformattedText"/>
        <w:bidi w:val="0"/>
        <w:spacing w:before="0" w:after="0"/>
        <w:jc w:val="left"/>
        <w:rPr/>
      </w:pPr>
      <w:r>
        <w:rPr/>
        <w:t>YZGclH1DidtxMVpXjxoo2k25VFDEUR5r772QdE/wAM8nu/cMiKOGXMyJIYf2xPKxjXdmkYkGroVvxZ</w:t>
      </w:r>
    </w:p>
    <w:p>
      <w:pPr>
        <w:pStyle w:val="PreformattedText"/>
        <w:bidi w:val="0"/>
        <w:spacing w:before="0" w:after="0"/>
        <w:jc w:val="left"/>
        <w:rPr/>
      </w:pPr>
      <w:r>
        <w:rPr/>
        <w:t>2OnGXiTLHbBkYMxhssIY6VMRIKmZ8okwKYnvvuRiJmYGOz2GlFD26IA+T4J1vx/7Dpejgs/uJWzbWQ</w:t>
      </w:r>
    </w:p>
    <w:p>
      <w:pPr>
        <w:pStyle w:val="PreformattedText"/>
        <w:bidi w:val="0"/>
        <w:spacing w:before="0" w:after="0"/>
        <w:jc w:val="left"/>
        <w:rPr/>
      </w:pPr>
      <w:r>
        <w:rPr/>
        <w:t>aHivnQ2fn48Vaxa/MDaIT8nEyM/HUSqPb/AClkdEMdFHx4z+p7/X1A93skeLIOj5JIB2QfH+CBvqdx</w:t>
      </w:r>
    </w:p>
    <w:p>
      <w:pPr>
        <w:pStyle w:val="PreformattedText"/>
        <w:bidi w:val="0"/>
        <w:spacing w:before="0" w:after="0"/>
        <w:jc w:val="left"/>
        <w:rPr/>
      </w:pPr>
      <w:r>
        <w:rPr/>
        <w:t>asbNlj5/+ZH32PJr7/k11vkFu8vOB8Vwrsx76IvOS6YruPKfEYnuOh8imYjv5+oiCu/5Ju7oCh/Hj5</w:t>
      </w:r>
    </w:p>
    <w:p>
      <w:pPr>
        <w:pStyle w:val="PreformattedText"/>
        <w:bidi w:val="0"/>
        <w:spacing w:before="0" w:after="0"/>
        <w:jc w:val="left"/>
        <w:rPr/>
      </w:pPr>
      <w:r>
        <w:rPr/>
        <w:t>2dnrFtyAIFAKAwBINgLZ/9PgGvBNnzsbcm8u6rxDgLGc2BqottJ68TjBZIPyFqRliq6hHy8AAJYZmU</w:t>
      </w:r>
    </w:p>
    <w:p>
      <w:pPr>
        <w:pStyle w:val="PreformattedText"/>
        <w:bidi w:val="0"/>
        <w:spacing w:before="0" w:after="0"/>
        <w:jc w:val="left"/>
        <w:rPr/>
      </w:pPr>
      <w:r>
        <w:rPr/>
        <w:t>QIiElMT181b6j+osXsWC+TO4LqDwisGSRt0qi/cWPEA+N7qt3L6S+ks36m7jHi4sTemzq087BhFClg</w:t>
      </w:r>
    </w:p>
    <w:p>
      <w:pPr>
        <w:pStyle w:val="PreformattedText"/>
        <w:bidi w:val="0"/>
        <w:spacing w:before="0" w:after="0"/>
        <w:jc w:val="left"/>
        <w:rPr/>
      </w:pPr>
      <w:r>
        <w:rPr/>
        <w:t>Fmoa4gEgDzevHXIrkHlTbOVM3bzufvnChmzONxizkaGJqGQmFesqD8fMBKfeeUeb5k+zgS6j5G+pvq</w:t>
      </w:r>
    </w:p>
    <w:p>
      <w:pPr>
        <w:pStyle w:val="PreformattedText"/>
        <w:bidi w:val="0"/>
        <w:spacing w:before="0" w:after="0"/>
        <w:jc w:val="left"/>
        <w:rPr/>
      </w:pPr>
      <w:r>
        <w:rPr/>
        <w:t>fuH1BmPLlSuIGkCwYyk8I0uq8bZlBtiDR1VUevuH6S+k+2/TWBBi4MUfqCIibIIAklfRLM5HiwKA8i</w:t>
      </w:r>
    </w:p>
    <w:p>
      <w:pPr>
        <w:pStyle w:val="PreformattedText"/>
        <w:bidi w:val="0"/>
        <w:spacing w:before="0" w:after="0"/>
        <w:jc w:val="left"/>
        <w:rPr/>
      </w:pPr>
      <w:r>
        <w:rPr/>
        <w:t>gDR6iFKYmfe8RJqViRmUQHZzBEcs8imZXMRJTEz0MjE/MxETTcj5WyEkYgKtmhpQFoAB/gHyQSPk1f</w:t>
      </w:r>
    </w:p>
    <w:p>
      <w:pPr>
        <w:pStyle w:val="PreformattedText"/>
        <w:bidi w:val="0"/>
        <w:spacing w:before="0" w:after="0"/>
        <w:jc w:val="left"/>
        <w:rPr/>
      </w:pPr>
      <w:r>
        <w:rPr/>
        <w:t>YUFHQHEEWCBQJJ5G71v/ALH+SrNKC8fL5ZMCUj3JRMzKygv1+pn9zMzJfEz8fH1AryCyP2i1s0KrkC</w:t>
      </w:r>
    </w:p>
    <w:p>
      <w:pPr>
        <w:pStyle w:val="PreformattedText"/>
        <w:bidi w:val="0"/>
        <w:spacing w:before="0" w:after="0"/>
        <w:jc w:val="left"/>
        <w:rPr/>
      </w:pPr>
      <w:r>
        <w:rPr/>
        <w:t>oF/Naoa+CN2SUriNWRZIs+SpN1/wBJq/yNebO9SyHslzIsMYgSjxkgIYkPGY68/iIOO+5+C6jrqIiN</w:t>
      </w:r>
    </w:p>
    <w:p>
      <w:pPr>
        <w:pStyle w:val="PreformattedText"/>
        <w:bidi w:val="0"/>
        <w:spacing w:before="0" w:after="0"/>
        <w:jc w:val="left"/>
        <w:rPr/>
      </w:pPr>
      <w:r>
        <w:rPr/>
        <w:t>nBPFxyUWWHu3yN2CTXniQDqxZ87lXQPm7NGt2BR3rYF2dmj8V1uUDxVC5mBbBEv+50KynuJgPcghki</w:t>
      </w:r>
    </w:p>
    <w:p>
      <w:pPr>
        <w:pStyle w:val="PreformattedText"/>
        <w:bidi w:val="0"/>
        <w:spacing w:before="0" w:after="0"/>
        <w:jc w:val="left"/>
        <w:rPr/>
      </w:pPr>
      <w:r>
        <w:rPr/>
        <w:t>kSkR8YiIkepnqIj61cxlyw2lBqWyyrxNtRFABgNE+DrzXW4OjXn7mx82CRo0b0Bd+NdN1nHuaQy6CO</w:t>
      </w:r>
    </w:p>
    <w:p>
      <w:pPr>
        <w:pStyle w:val="PreformattedText"/>
        <w:bidi w:val="0"/>
        <w:spacing w:before="0" w:after="0"/>
        <w:jc w:val="left"/>
        <w:rPr/>
      </w:pPr>
      <w:r>
        <w:rPr/>
        <w:t>Z9zuPmIDx7/L/sRREFEdxMxHfzP6JiyY0DemQpAWvFtfkH7hTokWPiqF9ROhc/DH51Y+RYFaP/HwfP</w:t>
      </w:r>
    </w:p>
    <w:p>
      <w:pPr>
        <w:pStyle w:val="PreformattedText"/>
        <w:bidi w:val="0"/>
        <w:spacing w:before="0" w:after="0"/>
        <w:jc w:val="left"/>
        <w:rPr/>
      </w:pPr>
      <w:r>
        <w:rPr/>
        <w:t>SCMTY90UwfuS04SJt/GBKDmQIfKZIzE+pKC8Z6Ivy+I6IGXGylivEKC5VCN+33AnQVSBoi9hfF9DHH</w:t>
      </w:r>
    </w:p>
    <w:p>
      <w:pPr>
        <w:pStyle w:val="PreformattedText"/>
        <w:bidi w:val="0"/>
        <w:spacing w:before="0" w:after="0"/>
        <w:jc w:val="left"/>
        <w:rPr/>
      </w:pPr>
      <w:r>
        <w:rPr/>
        <w:t>NmvBNEt8DfEUTZPKhXk2aI89OiMcSII2KX7ncmJRE9dr+JLyOfGSn9SMxMdQJR/x9CyZQkpUdiBrZF</w:t>
      </w:r>
    </w:p>
    <w:p>
      <w:pPr>
        <w:pStyle w:val="PreformattedText"/>
        <w:bidi w:val="0"/>
        <w:spacing w:before="0" w:after="0"/>
        <w:jc w:val="left"/>
        <w:rPr/>
      </w:pPr>
      <w:r>
        <w:rPr/>
        <w:t>0Toa3QokbryDrzMkJUXQBsa8+PNasndHzXH4uzmwnSwBasT8xIxgvEoJZTET5F8QIxMz2Qz8j4zEeP</w:t>
      </w:r>
    </w:p>
    <w:p>
      <w:pPr>
        <w:pStyle w:val="PreformattedText"/>
        <w:bidi w:val="0"/>
        <w:spacing w:before="0" w:after="0"/>
        <w:jc w:val="left"/>
        <w:rPr/>
      </w:pPr>
      <w:r>
        <w:rPr/>
        <w:t>fWqBQrFSQVYBtMKcC6C7N0B7SP3Btg9TADZIBNXRv9poEH4B+bHwPP3TLH2pKTkfASZMCPjMEcCzuJ</w:t>
      </w:r>
    </w:p>
    <w:p>
      <w:pPr>
        <w:pStyle w:val="PreformattedText"/>
        <w:bidi w:val="0"/>
        <w:spacing w:before="0" w:after="0"/>
        <w:jc w:val="left"/>
        <w:rPr/>
      </w:pPr>
      <w:r>
        <w:rPr/>
        <w:t>nqTiI/GRn47iIiYj57kY8wpCnkQgs3fG135435vyB8eK6iY+TYUAsQNWa+/wA/bR8/agT0x5SxIfiM</w:t>
      </w:r>
    </w:p>
    <w:p>
      <w:pPr>
        <w:pStyle w:val="PreformattedText"/>
        <w:bidi w:val="0"/>
        <w:spacing w:before="0" w:after="0"/>
        <w:jc w:val="left"/>
        <w:rPr/>
      </w:pPr>
      <w:r>
        <w:rPr/>
        <w:t>wDJ6LyGZlflMlMREd/7FRH7j5nxEp+Cn6YYaCyxFr44nTUKGyQDyc7+RRI+B0FO9XRP4r5sWRrVDd/</w:t>
      </w:r>
    </w:p>
    <w:p>
      <w:pPr>
        <w:pStyle w:val="PreformattedText"/>
        <w:bidi w:val="0"/>
        <w:spacing w:before="0" w:after="0"/>
        <w:jc w:val="left"/>
        <w:rPr/>
      </w:pPr>
      <w:r>
        <w:rPr/>
        <w:t>Y0fFVWjn3GFf1NDIMZZGboKKZKRWuHEIkzwmJn8O4mJGPCJZElPY9/XVf6c5Yx+8SLxIVsDJauALv6</w:t>
      </w:r>
    </w:p>
    <w:p>
      <w:pPr>
        <w:pStyle w:val="PreformattedText"/>
        <w:bidi w:val="0"/>
        <w:spacing w:before="0" w:after="0"/>
        <w:jc w:val="left"/>
        <w:rPr/>
      </w:pPr>
      <w:r>
        <w:rPr/>
        <w:t>YsJyFCjW7NkIf464n/VyUp2OLIAJMWZCpIJqmBJaq8KKB8Xe+o/hajsVRQpFsmKlFZZkYR2AyPtfEr</w:t>
      </w:r>
    </w:p>
    <w:p>
      <w:pPr>
        <w:pStyle w:val="PreformattedText"/>
        <w:bidi w:val="0"/>
        <w:spacing w:before="0" w:after="0"/>
        <w:jc w:val="left"/>
        <w:rPr/>
      </w:pPr>
      <w:r>
        <w:rPr/>
        <w:t>/OYIvApL8uoiJnqTmPprnZQyciVmT02Z5mpGIDkHmQb1pbAFAmz9uXXzHP3ucueL+08UIJOh49wAv4</w:t>
      </w:r>
    </w:p>
    <w:p>
      <w:pPr>
        <w:pStyle w:val="PreformattedText"/>
        <w:bidi w:val="0"/>
        <w:spacing w:before="0" w:after="0"/>
        <w:jc w:val="left"/>
        <w:rPr/>
      </w:pPr>
      <w:r>
        <w:rPr/>
        <w:t>N6q/yenXEqs14sOtlMkxss81Mn3SWcBHbJLqS8uhgoGe4Ioj99zIGZJFL6aQjwnHg6e0OvIjjRNVsg</w:t>
      </w:r>
    </w:p>
    <w:p>
      <w:pPr>
        <w:pStyle w:val="PreformattedText"/>
        <w:bidi w:val="0"/>
        <w:spacing w:before="0" w:after="0"/>
        <w:jc w:val="left"/>
        <w:rPr/>
      </w:pPr>
      <w:r>
        <w:rPr/>
        <w:t>n4sH4pDk5EkhLMzMbYk7FAgAsB8k3u9f5vqSY5VM2KNkS/yUAx3P4gIES4+Y8pMPIogpLvy/2lP4/S</w:t>
      </w:r>
    </w:p>
    <w:p>
      <w:pPr>
        <w:pStyle w:val="PreformattedText"/>
        <w:bidi w:val="0"/>
        <w:spacing w:before="0" w:after="0"/>
        <w:jc w:val="left"/>
        <w:rPr/>
      </w:pPr>
      <w:r>
        <w:rPr/>
        <w:t>rKadVdV/t0zk6/cWAY61TUPAFDyAflUSCGPwSPj/ANR3fyfH2v5Aron7DWq0tf1Z+DCa9LJ17dXNPh</w:t>
      </w:r>
    </w:p>
    <w:p>
      <w:pPr>
        <w:pStyle w:val="PreformattedText"/>
        <w:bidi w:val="0"/>
        <w:spacing w:before="0" w:after="0"/>
        <w:jc w:val="left"/>
        <w:rPr/>
      </w:pPr>
      <w:r>
        <w:rPr/>
        <w:t>0/dPuVbMBYUL/KCSkk9GhQeEyJBJGUT8rYNSNNIXM4RnjBtkV+QH7KA9oZCdHRYkEnqaUtEIeJ4qyn</w:t>
      </w:r>
    </w:p>
    <w:p>
      <w:pPr>
        <w:pStyle w:val="PreformattedText"/>
        <w:bidi w:val="0"/>
        <w:spacing w:before="0" w:after="0"/>
        <w:jc w:val="left"/>
        <w:rPr/>
      </w:pPr>
      <w:r>
        <w:rPr/>
        <w:t>1CfJZasEDVENr48fPQ6vYPWpQQVKqbTWzIC2R94haMr7CCKZ6Ce4EjjuJmJ8S+jYO4d1Dq80rxIh5M</w:t>
      </w:r>
    </w:p>
    <w:p>
      <w:pPr>
        <w:pStyle w:val="PreformattedText"/>
        <w:bidi w:val="0"/>
        <w:spacing w:before="0" w:after="0"/>
        <w:jc w:val="left"/>
        <w:rPr/>
      </w:pPr>
      <w:r>
        <w:rPr/>
        <w:t>gKoCvvIY8QPdokAkVex4HWYptkLJoEMN0deB8eKo18Cx9hKde1LY9m3bRH6oKXZzAjdflbN+8KpqYy</w:t>
      </w:r>
    </w:p>
    <w:p>
      <w:pPr>
        <w:pStyle w:val="PreformattedText"/>
        <w:bidi w:val="0"/>
        <w:spacing w:before="0" w:after="0"/>
        <w:jc w:val="left"/>
        <w:rPr/>
      </w:pPr>
      <w:r>
        <w:rPr/>
        <w:t>uytYG4+3YOITXTCTiTlpiCxgFriZ8Z6L/TrPaPL7kZObjIaMxtdRgi1OvvwIHj3H5NdWPtoZnSRHt/</w:t>
      </w:r>
    </w:p>
    <w:p>
      <w:pPr>
        <w:pStyle w:val="PreformattedText"/>
        <w:bidi w:val="0"/>
        <w:spacing w:before="0" w:after="0"/>
        <w:jc w:val="left"/>
        <w:rPr/>
      </w:pPr>
      <w:r>
        <w:rPr/>
        <w:t>er+4UFWh7jY/20KJ+fmt9sdD9Q3EvHXKVPb+RuF9y9RvH2U1fKYC1idD2DJ63ksLstutjJrbrque8I</w:t>
      </w:r>
    </w:p>
    <w:p>
      <w:pPr>
        <w:pStyle w:val="PreformattedText"/>
        <w:bidi w:val="0"/>
        <w:spacing w:before="0" w:after="0"/>
        <w:jc w:val="left"/>
        <w:rPr/>
      </w:pPr>
      <w:r>
        <w:rPr/>
        <w:t>qqXi3V71T7Ox7aXHkm3Vit6q5j9Fdt7B9D97+lO/j6l7t3DtXesXGPcfp79NMY8PuGRCpVu15ZhZcj</w:t>
      </w:r>
    </w:p>
    <w:p>
      <w:pPr>
        <w:pStyle w:val="PreformattedText"/>
        <w:bidi w:val="0"/>
        <w:spacing w:before="0" w:after="0"/>
        <w:jc w:val="left"/>
        <w:rPr/>
      </w:pPr>
      <w:r>
        <w:rPr/>
        <w:t>GnlDLLiZqCSOF4SksTq9hT3TtvYu55Hcu190l75jR9zxzFi53ZZpVft+WHR1yZFSSEyQmMPFayq0ch</w:t>
      </w:r>
    </w:p>
    <w:p>
      <w:pPr>
        <w:pStyle w:val="PreformattedText"/>
        <w:bidi w:val="0"/>
        <w:spacing w:before="0" w:after="0"/>
        <w:jc w:val="left"/>
        <w:rPr/>
      </w:pPr>
      <w:r>
        <w:rPr/>
        <w:t>R+Eqc42PWgbVX2vUa+VsatmdYjJtutqVNmZUyuxVsX/IOjFKzWQq16tG7lGYsaS8neTVrps21PaFcB</w:t>
      </w:r>
    </w:p>
    <w:p>
      <w:pPr>
        <w:pStyle w:val="PreformattedText"/>
        <w:bidi w:val="0"/>
        <w:spacing w:before="0" w:after="0"/>
        <w:jc w:val="left"/>
        <w:rPr/>
      </w:pPr>
      <w:r>
        <w:rPr/>
        <w:t>ZPly8QvDFDHJOZnWKP1JAdM5QWdhf93IeBYF8R46c9swpcTAwMeXImy5YcaCOfKyIljnyZ4o1STIlS</w:t>
      </w:r>
    </w:p>
    <w:p>
      <w:pPr>
        <w:pStyle w:val="PreformattedText"/>
        <w:bidi w:val="0"/>
        <w:spacing w:before="0" w:after="0"/>
        <w:jc w:val="left"/>
        <w:rPr/>
      </w:pPr>
      <w:r>
        <w:rPr/>
        <w:t>MCNXmYeo6oFjUlgihRXS6/rIUlFaY5FtjK5QNVZeREPcT5SKx8AL22nBBHlMl5r+Z/UDLZIBo8rP3+</w:t>
      </w:r>
    </w:p>
    <w:p>
      <w:pPr>
        <w:pStyle w:val="PreformattedText"/>
        <w:bidi w:val="0"/>
        <w:spacing w:before="0" w:after="0"/>
        <w:jc w:val="left"/>
        <w:rPr/>
      </w:pPr>
      <w:r>
        <w:rPr/>
        <w:t>9nVeN/4BqumgLKpNDSggCrJDa3XlgCB52PsOoD95cxRZalDlUlWqourKCIkjtVJ8nJ9uImYkkRM+US</w:t>
      </w:r>
    </w:p>
    <w:p>
      <w:pPr>
        <w:pStyle w:val="PreformattedText"/>
        <w:bidi w:val="0"/>
        <w:spacing w:before="0" w:after="0"/>
        <w:jc w:val="left"/>
        <w:rPr/>
      </w:pPr>
      <w:r>
        <w:rPr/>
        <w:t>JFPj/uGfH6NiRWWjXLWzoi9avydfNV8+T1A7sQWVaI3QABNkEgG/NePHyN/Dt6LLuMwfPvJux47U62</w:t>
      </w:r>
    </w:p>
    <w:p>
      <w:pPr>
        <w:pStyle w:val="PreformattedText"/>
        <w:bidi w:val="0"/>
        <w:spacing w:before="0" w:after="0"/>
        <w:jc w:val="left"/>
        <w:rPr/>
      </w:pPr>
      <w:r>
        <w:rPr/>
        <w:t>W3DL8f5HI4bY7lwV3sCZ5SnTz8KKy04luRoXgAvmGDANhZREREbTr6eIR7aLUF+AeLUwoeQLHjwWOu</w:t>
      </w:r>
    </w:p>
    <w:p>
      <w:pPr>
        <w:pStyle w:val="PreformattedText"/>
        <w:bidi w:val="0"/>
        <w:spacing w:before="0" w:after="0"/>
        <w:jc w:val="left"/>
        <w:rPr/>
      </w:pPr>
      <w:r>
        <w:rPr/>
        <w:t>s40npQZvt/uenG4ckaUtbi2be+J1scTf26sJpuMdpOzbxmK0Ou5zc+WeM81FJ7hejBpxeyUr1y/WZ7</w:t>
      </w:r>
    </w:p>
    <w:p>
      <w:pPr>
        <w:pStyle w:val="PreformattedText"/>
        <w:bidi w:val="0"/>
        <w:spacing w:before="0" w:after="0"/>
        <w:jc w:val="left"/>
        <w:rPr/>
      </w:pPr>
      <w:r>
        <w:rPr/>
        <w:t>kIW0oExM+oH4CCKZAp+kiRq5jU6ZSwJ+TS2F0aFla38E/Yda4cyQsLZ5S+QGC8qEavwZm2DoEX8EX5</w:t>
      </w:r>
    </w:p>
    <w:p>
      <w:pPr>
        <w:pStyle w:val="PreformattedText"/>
        <w:bidi w:val="0"/>
        <w:spacing w:before="0" w:after="0"/>
        <w:jc w:val="left"/>
        <w:rPr/>
      </w:pPr>
      <w:r>
        <w:rPr/>
        <w:t>+3Q/YrHv5TOOrWLN9U5jJsGYYc14U602IGGFIJkAE/H4IoCJiSiYmey2wAQTwLqWJBA/6t6Pzsn5Pz</w:t>
      </w:r>
    </w:p>
    <w:p>
      <w:pPr>
        <w:pStyle w:val="PreformattedText"/>
        <w:bidi w:val="0"/>
        <w:spacing w:before="0" w:after="0"/>
        <w:jc w:val="left"/>
        <w:rPr/>
      </w:pPr>
      <w:r>
        <w:rPr/>
        <w:t>+ehZpqZgWNq8g2TV+o1UdjxoH58fJ6opzDUxGT475L1+vd8PNmacqkBw7zshXhxEuwphDAQQSkznto</w:t>
      </w:r>
    </w:p>
    <w:p>
      <w:pPr>
        <w:pStyle w:val="PreformattedText"/>
        <w:bidi w:val="0"/>
        <w:spacing w:before="0" w:after="0"/>
        <w:jc w:val="left"/>
        <w:rPr/>
      </w:pPr>
      <w:r>
        <w:rPr/>
        <w:t>nE/n1HZZxccY7irALg1r71Z35H38UNi+oTlnkiKwFOo23kCySPOhd2Sd0f4lyMmeR9JHFFxmITXyNL</w:t>
      </w:r>
    </w:p>
    <w:p>
      <w:pPr>
        <w:pStyle w:val="PreformattedText"/>
        <w:bidi w:val="0"/>
        <w:spacing w:before="0" w:after="0"/>
        <w:jc w:val="left"/>
        <w:rPr/>
      </w:pPr>
      <w:r>
        <w:rPr/>
        <w:t>X9MtTipdA5UBw+RZXtWTUmRNXlWibcskh8a7/c8QXMzD2WPnGE4rXIg72QCRRo/IOxu7/I6T/UBDZk</w:t>
      </w:r>
    </w:p>
    <w:p>
      <w:pPr>
        <w:pStyle w:val="PreformattedText"/>
        <w:bidi w:val="0"/>
        <w:spacing w:before="0" w:after="0"/>
        <w:jc w:val="left"/>
        <w:rPr/>
      </w:pPr>
      <w:r>
        <w:rPr/>
        <w:t>EwoqMnHkZ1N+F4sTVeDVnyC38dUgwXol4H3ad6zmQ1fKZdHK+wxmc9SzWfs1Mc9lDI28nWVj6OMSDQ</w:t>
      </w:r>
    </w:p>
    <w:p>
      <w:pPr>
        <w:pStyle w:val="PreformattedText"/>
        <w:bidi w:val="0"/>
        <w:spacing w:before="0" w:after="0"/>
        <w:jc w:val="left"/>
        <w:rPr/>
      </w:pPr>
      <w:r>
        <w:rPr/>
        <w:t>9i65n5HclpAQgURMT9TCwkKHZjUhDQpVaxV1Z15vzV/jqux9nhZMpf7xjzp455VaVkBeJmMYWvHDkK</w:t>
      </w:r>
    </w:p>
    <w:p>
      <w:pPr>
        <w:pStyle w:val="PreformattedText"/>
        <w:bidi w:val="0"/>
        <w:spacing w:before="0" w:after="0"/>
        <w:jc w:val="left"/>
        <w:rPr/>
      </w:pPr>
      <w:r>
        <w:rPr/>
        <w:t>I+ABuurBp9O3GuopblcXp+mY3J0MDW1sMq7A0X5JWuVaiqQYhmTyx2XMqhTgahyc+bB8mHPic9ASg0</w:t>
      </w:r>
    </w:p>
    <w:p>
      <w:pPr>
        <w:pStyle w:val="PreformattedText"/>
        <w:bidi w:val="0"/>
        <w:spacing w:before="0" w:after="0"/>
        <w:jc w:val="left"/>
        <w:rPr/>
      </w:pPr>
      <w:r>
        <w:rPr/>
        <w:t>ymynIsV5EgsbPKgQLBJrQ38fHTaHCJf1SgeT0li5FBYjA4iMsxNjixO/Iu9EdU15nTrCdr0/WEZ7Hn</w:t>
      </w:r>
    </w:p>
    <w:p>
      <w:pPr>
        <w:pStyle w:val="PreformattedText"/>
        <w:bidi w:val="0"/>
        <w:spacing w:before="0" w:after="0"/>
        <w:jc w:val="left"/>
        <w:rPr/>
      </w:pPr>
      <w:r>
        <w:rPr/>
        <w:t>i6e0axdNWNZR9hdw7bUppVArBCVMSZ1ocAwCpnxJkRIRMCRo7zJKoLU3EeW0CLBP20K8UNjq2YSyfp</w:t>
      </w:r>
    </w:p>
    <w:p>
      <w:pPr>
        <w:pStyle w:val="PreformattedText"/>
        <w:bidi w:val="0"/>
        <w:spacing w:before="0" w:after="0"/>
        <w:jc w:val="left"/>
        <w:rPr/>
      </w:pPr>
      <w:r>
        <w:rPr/>
        <w:t>gDSek1oRQugxCggHVn+LFfY9dBbWq7BetYi/tYhkauMr+zRK1Z9+xQUwe5rKBQAlQGzyVKg8lhPZkx</w:t>
      </w:r>
    </w:p>
    <w:p>
      <w:pPr>
        <w:pStyle w:val="PreformattedText"/>
        <w:bidi w:val="0"/>
        <w:spacing w:before="0" w:after="0"/>
        <w:jc w:val="left"/>
        <w:rPr/>
      </w:pPr>
      <w:r>
        <w:rPr/>
        <w:t>kxERYoeG6FA18VV2a/IH2+1G+qvl+s8rSSDxyFrRIBssKAB2SAPizq709I2rTNFUcZDM4bFIiXmCLF</w:t>
      </w:r>
    </w:p>
    <w:p>
      <w:pPr>
        <w:pStyle w:val="PreformattedText"/>
        <w:bidi w:val="0"/>
        <w:spacing w:before="0" w:after="0"/>
        <w:jc w:val="left"/>
        <w:rPr/>
      </w:pPr>
      <w:r>
        <w:rPr/>
        <w:t>pKbJDMNPx6YwIMfLyAPbKSYUyBCJEUfUkuNLKD6YLUF8bO/tXxRB86v/geNZHUlFNw2SCSLB92gQKP</w:t>
      </w:r>
    </w:p>
    <w:p>
      <w:pPr>
        <w:pStyle w:val="PreformattedText"/>
        <w:bidi w:val="0"/>
        <w:spacing w:before="0" w:after="0"/>
        <w:jc w:val="left"/>
        <w:rPr/>
      </w:pPr>
      <w:r>
        <w:rPr/>
        <w:t>xYP48nfLH1n5nA8jbNh89q25V7uPqFVRkMK0kNEbHjCSbXQovdueCZXMwUMFLCZ38CUyVi40sCgspD</w:t>
      </w:r>
    </w:p>
    <w:p>
      <w:pPr>
        <w:pStyle w:val="PreformattedText"/>
        <w:bidi w:val="0"/>
        <w:spacing w:before="0" w:after="0"/>
        <w:jc w:val="left"/>
        <w:rPr/>
      </w:pPr>
      <w:r>
        <w:rPr/>
        <w:t>N9/sDYH4350Pgi/kdYj6wPuMT7YH/YwX3eBsHQ/wDSb3RJLHrbhRrNiqiqFma+MEUJCupj7XSCiVAD</w:t>
      </w:r>
    </w:p>
    <w:p>
      <w:pPr>
        <w:pStyle w:val="PreformattedText"/>
        <w:bidi w:val="0"/>
        <w:spacing w:before="0" w:after="0"/>
        <w:jc w:val="left"/>
        <w:rPr/>
      </w:pPr>
      <w:r>
        <w:rPr/>
        <w:t>JHpzW9h49yMTMH8wMkS/OPv5Hd39jx+1/AHn5N/+7/HA9NgEoRlCDW28UPkU1gb8ir11yb5QoXcXzI</w:t>
      </w:r>
    </w:p>
    <w:p>
      <w:pPr>
        <w:pStyle w:val="PreformattedText"/>
        <w:bidi w:val="0"/>
        <w:spacing w:before="0" w:after="0"/>
        <w:jc w:val="left"/>
        <w:rPr/>
      </w:pPr>
      <w:r>
        <w:rPr/>
        <w:t>5N4WxlDv1rBMAlvx6DuYv3W0G+34iyKJrBEeIEoXTArkQGJmsRSJ60qKQKJBFG9EUQda2RreifI6uP</w:t>
      </w:r>
    </w:p>
    <w:p>
      <w:pPr>
        <w:pStyle w:val="PreformattedText"/>
        <w:bidi w:val="0"/>
        <w:spacing w:before="0" w:after="0"/>
        <w:jc w:val="left"/>
        <w:rPr/>
      </w:pPr>
      <w:r>
        <w:rPr/>
        <w:t>b5ecahV2PaRrywJAsCroWD80Oum/poz4s44XiLFkxsFcfaJCVysqxtaH+x8dgcPkYZLOo6EpmZIp8o</w:t>
      </w:r>
    </w:p>
    <w:p>
      <w:pPr>
        <w:pStyle w:val="PreformattedText"/>
        <w:bidi w:val="0"/>
        <w:spacing w:before="0" w:after="0"/>
        <w:jc w:val="left"/>
        <w:rPr/>
      </w:pPr>
      <w:r>
        <w:rPr/>
        <w:t>6L2jWLHsEkVsbbfwP/AJ3/AM/zTvqC5XLDRUkDiBdGhs0fsD8mzf26PFqhisxWtUbUTYN4tr2FSUSQ</w:t>
      </w:r>
    </w:p>
    <w:p>
      <w:pPr>
        <w:pStyle w:val="PreformattedText"/>
        <w:bidi w:val="0"/>
        <w:spacing w:before="0" w:after="0"/>
        <w:jc w:val="left"/>
        <w:rPr/>
      </w:pPr>
      <w:r>
        <w:rPr/>
        <w:t>gRTEfqCPy8i7g5KIEoGQmJiOzZog1H7DRI+PJI3Xkfzv8V1XTQQjdMvErVknQ/kAkgj58Vd9c8/WT6</w:t>
      </w:r>
    </w:p>
    <w:p>
      <w:pPr>
        <w:pStyle w:val="PreformattedText"/>
        <w:bidi w:val="0"/>
        <w:spacing w:before="0" w:after="0"/>
        <w:jc w:val="left"/>
        <w:rPr/>
      </w:pPr>
      <w:r>
        <w:rPr/>
        <w:t>VM7yXx9kqeqvz2T2zUkWtq1Os65byNnL4oYgs9rCSax0DYpiP8jRAYCHIUytH5qjyR5Jjhnim9JBZE</w:t>
      </w:r>
    </w:p>
    <w:p>
      <w:pPr>
        <w:pStyle w:val="PreformattedText"/>
        <w:bidi w:val="0"/>
        <w:spacing w:before="0" w:after="0"/>
        <w:jc w:val="left"/>
        <w:rPr/>
      </w:pPr>
      <w:r>
        <w:rPr/>
        <w:t>b+2gFsguBQ3VD7/Gr6kxJJsOcTerLkLFfqQku7DFcrzMdD98DOXUEe5AyeaJ+eTK4/Ia7cu4jYcblM</w:t>
      </w:r>
    </w:p>
    <w:p>
      <w:pPr>
        <w:pStyle w:val="PreformattedText"/>
        <w:bidi w:val="0"/>
        <w:spacing w:before="0" w:after="0"/>
        <w:jc w:val="left"/>
        <w:rPr/>
      </w:pPr>
      <w:r>
        <w:rPr/>
        <w:t>XmKp+y6rkqzqdpRBP5C5DwBwEUz8RIx31E9x3P0aFEnF4WjKWSQpuiQCABYqq2CfH531fIciCdBLDK</w:t>
      </w:r>
    </w:p>
    <w:p>
      <w:pPr>
        <w:pStyle w:val="PreformattedText"/>
        <w:bidi w:val="0"/>
        <w:spacing w:before="0" w:after="0"/>
        <w:jc w:val="left"/>
        <w:rPr/>
      </w:pPr>
      <w:r>
        <w:rPr/>
        <w:t>rRSWqupO+OqYGiG+4YAnVi/EnwM10VhJhx70NJxqHs5/IIgB8oH8ZEpifKCLqY+evj6SZqvLI1fs4B</w:t>
      </w:r>
    </w:p>
    <w:p>
      <w:pPr>
        <w:pStyle w:val="PreformattedText"/>
        <w:bidi w:val="0"/>
        <w:spacing w:before="0" w:after="0"/>
        <w:jc w:val="left"/>
        <w:rPr/>
      </w:pPr>
      <w:r>
        <w:rPr/>
        <w:t>FJobDG7BJJBUeCPB1snpjFHGVKkqWPEgA+AaoHQ0L/AORdVXVz+Oc6vIni4vmFmpK1Umy82wyktEQy</w:t>
      </w:r>
    </w:p>
    <w:p>
      <w:pPr>
        <w:pStyle w:val="PreformattedText"/>
        <w:bidi w:val="0"/>
        <w:spacing w:before="0" w:after="0"/>
        <w:jc w:val="left"/>
        <w:rPr/>
      </w:pPr>
      <w:r>
        <w:rPr/>
        <w:t>Tr9zDAfACUwyI9r857778frnPcsNI3kUjSjkvEC25NvY9tA1QuwD48dCZ0ZETFACSpomwQasA0TW78</w:t>
      </w:r>
    </w:p>
    <w:p>
      <w:pPr>
        <w:pStyle w:val="PreformattedText"/>
        <w:bidi w:val="0"/>
        <w:spacing w:before="0" w:after="0"/>
        <w:jc w:val="left"/>
        <w:rPr/>
      </w:pPr>
      <w:r>
        <w:rPr/>
        <w:t>Br8aOwY81sR2Mtjl1P4t2MFFo8QGQaDcl+BwqZyJQIxZmwHn7KjKViJQY/n49VjLwI5EZwGq9Gqv5N</w:t>
      </w:r>
    </w:p>
    <w:p>
      <w:pPr>
        <w:pStyle w:val="PreformattedText"/>
        <w:bidi w:val="0"/>
        <w:spacing w:before="0" w:after="0"/>
        <w:jc w:val="left"/>
        <w:rPr/>
      </w:pPr>
      <w:r>
        <w:rPr/>
        <w:t>0PKkC739iPPSL9MXUMa5Dklnyfv587F7HgGqJvqNgizbi4UzXUtYBcha7IKgl+cwUVVF+zWRf+yjyl</w:t>
      </w:r>
    </w:p>
    <w:p>
      <w:pPr>
        <w:pStyle w:val="PreformattedText"/>
        <w:bidi w:val="0"/>
        <w:spacing w:before="0" w:after="0"/>
        <w:jc w:val="left"/>
        <w:rPr/>
      </w:pPr>
      <w:r>
        <w:rPr/>
        <w:t>f7mJ8Z6qsxjgkQcWZixjZuBPFnAoOw8Kao1RNEXvYDK6EaFAW9C7PK2NDWtg/BGjfnoP71rSMjUuXq</w:t>
      </w:r>
    </w:p>
    <w:p>
      <w:pPr>
        <w:pStyle w:val="PreformattedText"/>
        <w:bidi w:val="0"/>
        <w:spacing w:before="0" w:after="0"/>
        <w:jc w:val="left"/>
        <w:rPr/>
      </w:pPr>
      <w:r>
        <w:rPr/>
        <w:t>wgNqFgPslMExgAXjAjA9fl+59wok4mO/gf3cPp7ukuNNDjyk+kSzBwCEViCxJJJ9tEe0NVE1eunfaM</w:t>
      </w:r>
    </w:p>
    <w:p>
      <w:pPr>
        <w:pStyle w:val="PreformattedText"/>
        <w:bidi w:val="0"/>
        <w:spacing w:before="0" w:after="0"/>
        <w:jc w:val="left"/>
        <w:rPr/>
      </w:pPr>
      <w:r>
        <w:rPr/>
        <w:t>3hII3/AGMAKJIs0APaPj8nwQTY6IPAuZspHJUCrOg0HUZKobIKCfFkT2qSiJbMAP5R3Mx5QU9T8Vz+</w:t>
      </w:r>
    </w:p>
    <w:p>
      <w:pPr>
        <w:pStyle w:val="PreformattedText"/>
        <w:bidi w:val="0"/>
        <w:spacing w:before="0" w:after="0"/>
        <w:jc w:val="left"/>
        <w:rPr/>
      </w:pPr>
      <w:r>
        <w:rPr/>
        <w:t>omFDN+myfUSpBKqtxBbiOP8AuA/aCdCxRr7319Rf0u7uwilijDUXiocvZqxpRQLWAb+1/fq19d7GyJ</w:t>
      </w:r>
    </w:p>
    <w:p>
      <w:pPr>
        <w:pStyle w:val="PreformattedText"/>
        <w:bidi w:val="0"/>
        <w:spacing w:before="0" w:after="0"/>
        <w:jc w:val="left"/>
        <w:rPr/>
      </w:pPr>
      <w:r>
        <w:rPr/>
        <w:t>Qfh5jC/wA/GA7mT78in4geiGCievmJgevj643LGqWvENR52l8jQAsAW3kMRXwfdY6+hcaYvTFvdVV5</w:t>
      </w:r>
    </w:p>
    <w:p>
      <w:pPr>
        <w:pStyle w:val="PreformattedText"/>
        <w:bidi w:val="0"/>
        <w:spacing w:before="0" w:after="0"/>
        <w:jc w:val="left"/>
        <w:rPr/>
      </w:pPr>
      <w:r>
        <w:rPr/>
        <w:t>q/NkfyARs9SeqDpieyGRIfGYgfzORKIkBKP9oxMCcz8QX/efpTKU+AbDXfK1Aq1YjZLVY8WD4rp1CS</w:t>
      </w:r>
    </w:p>
    <w:p>
      <w:pPr>
        <w:pStyle w:val="PreformattedText"/>
        <w:bidi w:val="0"/>
        <w:spacing w:before="0" w:after="0"/>
        <w:jc w:val="left"/>
        <w:rPr/>
      </w:pPr>
      <w:r>
        <w:rPr/>
        <w:t>VF1ogf+o18brwNiqBA1u+l9exIg1YVgiOjSJR8S0YMoASg+omZ7/Ip8YiInqZGI+oJIgSjGVifZIRY</w:t>
      </w:r>
    </w:p>
    <w:p>
      <w:pPr>
        <w:pStyle w:val="PreformattedText"/>
        <w:bidi w:val="0"/>
        <w:spacing w:before="0" w:after="0"/>
        <w:jc w:val="left"/>
        <w:rPr/>
      </w:pPr>
      <w:r>
        <w:rPr/>
        <w:t>AU8VLEVZoEAgbPxV31OrHdaUgKSAN+dVrW9nR8+elQiYCLAMVh5fkIs+Z7iYPqYGOpgoGI/xBRHfx+</w:t>
      </w:r>
    </w:p>
    <w:p>
      <w:pPr>
        <w:pStyle w:val="PreformattedText"/>
        <w:bidi w:val="0"/>
        <w:spacing w:before="0" w:after="0"/>
        <w:jc w:val="left"/>
        <w:rPr/>
      </w:pPr>
      <w:r>
        <w:rPr/>
        <w:t>4CQTxKlmA0WUivHG/B2CSLFkHRB8EJIxHk8QLNkDdVq9f43/A+dFiyzsogiA1lBSuYGJYcR8CfkJDM</w:t>
      </w:r>
    </w:p>
    <w:p>
      <w:pPr>
        <w:pStyle w:val="PreformattedText"/>
        <w:bidi w:val="0"/>
        <w:spacing w:before="0" w:after="0"/>
        <w:jc w:val="left"/>
        <w:rPr/>
      </w:pPr>
      <w:r>
        <w:rPr/>
        <w:t>x4+fl8SUjEF3H1IkS+08Q3JSA+zwAO2HEg7viQR8krRHXmb7EeSSPFkga/8AtRu6Hz5sdblsb0oDM4</w:t>
      </w:r>
    </w:p>
    <w:p>
      <w:pPr>
        <w:pStyle w:val="PreformattedText"/>
        <w:bidi w:val="0"/>
        <w:spacing w:before="0" w:after="0"/>
        <w:jc w:val="left"/>
        <w:rPr/>
      </w:pPr>
      <w:r>
        <w:rPr/>
        <w:t>Aev18jMSJFPcyPz4xH5xE+EF8QMdfEbKtswVS2/wD5sUQt6Pk+QTZI91Gzfg/kM18qH44k1dbG6+3k</w:t>
      </w:r>
    </w:p>
    <w:p>
      <w:pPr>
        <w:pStyle w:val="PreformattedText"/>
        <w:bidi w:val="0"/>
        <w:spacing w:before="0" w:after="0"/>
        <w:jc w:val="left"/>
        <w:rPr/>
      </w:pPr>
      <w:r>
        <w:rPr/>
        <w:t>+fF722FmIiEflAzEs8ogVQwRnpfc/MxIl1Hj38jMTHUfUaRsCxYg8iPZRPPjY99eLsXuqBB0SRkMa1</w:t>
      </w:r>
    </w:p>
    <w:p>
      <w:pPr>
        <w:pStyle w:val="PreformattedText"/>
        <w:bidi w:val="0"/>
        <w:spacing w:before="0" w:after="0"/>
        <w:jc w:val="left"/>
        <w:rPr/>
      </w:pPr>
      <w:r>
        <w:rPr/>
        <w:t>rbXRqr/wCmx/IAo/NdemhXuDPZiMhK4kon8hiCkh777mCmOi+IKInv5iI+vLIxFEAmwwA+CSAG2KsA</w:t>
      </w:r>
    </w:p>
    <w:p>
      <w:pPr>
        <w:pStyle w:val="PreformattedText"/>
        <w:bidi w:val="0"/>
        <w:spacing w:before="0" w:after="0"/>
        <w:jc w:val="left"/>
        <w:rPr/>
      </w:pPr>
      <w:r>
        <w:rPr/>
        <w:t>68ggdSlrYHkfBuxvdGvPg+PF/NVsuKDN8qhDIW3zkZPx8oTIlBdFPcHMzHjMzM/j1M/uPoV0VOfqJy</w:t>
      </w:r>
    </w:p>
    <w:p>
      <w:pPr>
        <w:pStyle w:val="PreformattedText"/>
        <w:bidi w:val="0"/>
        <w:spacing w:before="0" w:after="0"/>
        <w:jc w:val="left"/>
        <w:rPr/>
      </w:pPr>
      <w:r>
        <w:rPr/>
        <w:t>FAgc6DcrAYA6AskAfka+etuWhsXvx4vVboXZryCdXvwdLmmwjWdnylJF2uBmIfP+6ILwGJKS8e/Ge4</w:t>
      </w:r>
    </w:p>
    <w:p>
      <w:pPr>
        <w:pStyle w:val="PreformattedText"/>
        <w:bidi w:val="0"/>
        <w:spacing w:before="0" w:after="0"/>
        <w:jc w:val="left"/>
        <w:rPr/>
      </w:pPr>
      <w:r>
        <w:rPr/>
        <w:t>/EYiYiPqaNeChljoOlciRcagebJJoWBfwSfk9RszMDyNnkbBB91gECgPvdUPmga8tYDZqtaUMZB2IP</w:t>
      </w:r>
    </w:p>
    <w:p>
      <w:pPr>
        <w:pStyle w:val="PreformattedText"/>
        <w:bidi w:val="0"/>
        <w:spacing w:before="0" w:after="0"/>
        <w:jc w:val="left"/>
        <w:rPr/>
      </w:pPr>
      <w:r>
        <w:rPr/>
        <w:t>2vCSgvDzkpGf3Msmepn9eISJzMTH0Z6iuIygAMZUM3IaalAIbVAC6I3yFCxrpdlJak2bIcAbFEb183</w:t>
      </w:r>
    </w:p>
    <w:p>
      <w:pPr>
        <w:pStyle w:val="PreformattedText"/>
        <w:bidi w:val="0"/>
        <w:spacing w:before="0" w:after="0"/>
        <w:jc w:val="left"/>
        <w:rPr/>
      </w:pPr>
      <w:r>
        <w:rPr/>
        <w:t>vevH876+/wBK/KZxVrljAZfLZC/R97CZPGV23GGil5idd41a7IGv4GpSCa8WEZEiY6GTmZ+tP6H90n</w:t>
      </w:r>
    </w:p>
    <w:p>
      <w:pPr>
        <w:pStyle w:val="PreformattedText"/>
        <w:bidi w:val="0"/>
        <w:spacing w:before="0" w:after="0"/>
        <w:jc w:val="left"/>
        <w:rPr/>
      </w:pPr>
      <w:r>
        <w:rPr/>
        <w:t>yO3dwxpmYrjSwBAzM374ixIskjk1gKpoAV8b+MP/iB7UsMvbM3ioeZ51JVQG4KyEKxr4si/JJ+T12U</w:t>
      </w:r>
    </w:p>
    <w:p>
      <w:pPr>
        <w:pStyle w:val="PreformattedText"/>
        <w:bidi w:val="0"/>
        <w:spacing w:before="0" w:after="0"/>
        <w:jc w:val="left"/>
        <w:rPr/>
      </w:pPr>
      <w:r>
        <w:rPr/>
        <w:t>Jlfo4JaEyA+0Isd1JSch4EQT14SRHMwXcQuBmC+fku/M90b8VZFEkA0bsjzY38/x18wvGCXBUChx2b</w:t>
      </w:r>
    </w:p>
    <w:p>
      <w:pPr>
        <w:pStyle w:val="PreformattedText"/>
        <w:bidi w:val="0"/>
        <w:spacing w:before="0" w:after="0"/>
        <w:jc w:val="left"/>
        <w:rPr/>
      </w:pPr>
      <w:r>
        <w:rPr/>
        <w:t>FffZ18Am60CemHL26RVDRaClZAPJjKpiB+97IycIIzH2gkpGYnzKO/iZmR6n61LArsWDV/HjzvevH/</w:t>
      </w:r>
    </w:p>
    <w:p>
      <w:pPr>
        <w:pStyle w:val="PreformattedText"/>
        <w:bidi w:val="0"/>
        <w:spacing w:before="0" w:after="0"/>
        <w:jc w:val="left"/>
        <w:rPr/>
      </w:pPr>
      <w:r>
        <w:rPr/>
        <w:t>ANd1E0doAwUkbrVe3XmtEH5sfeyOueG+cj8fYzZM7gVceTnBb90GRr5OlVUVbI0ES/FVl3rCPu8tFi</w:t>
      </w:r>
    </w:p>
    <w:p>
      <w:pPr>
        <w:pStyle w:val="PreformattedText"/>
        <w:bidi w:val="0"/>
        <w:spacing w:before="0" w:after="0"/>
        <w:jc w:val="left"/>
        <w:rPr/>
      </w:pPr>
      <w:r>
        <w:rPr/>
        <w:t>zEgilVM4csJMT9sZmFEjgsaYqL8kDwW9wI+B/2N18jo3FgQnmVQqxpVZQWXipYWTRIsUAL8GiRo1Z5</w:t>
      </w:r>
    </w:p>
    <w:p>
      <w:pPr>
        <w:pStyle w:val="PreformattedText"/>
        <w:bidi w:val="0"/>
        <w:spacing w:before="0" w:after="0"/>
        <w:jc w:val="left"/>
        <w:rPr/>
      </w:pPr>
      <w:r>
        <w:rPr/>
        <w:t>5weOzuKVcHCTpWbxGNdc1p+v1MdhqtHN5CkSlvzlnHV1zn7tiSmvKsWMDjKpoNtmSifaXTOy36eydb</w:t>
      </w:r>
    </w:p>
    <w:p>
      <w:pPr>
        <w:pStyle w:val="PreformattedText"/>
        <w:bidi w:val="0"/>
        <w:spacing w:before="0" w:after="0"/>
        <w:jc w:val="left"/>
        <w:rPr/>
      </w:pPr>
      <w:r>
        <w:rPr/>
        <w:t>BI3RBrZBv7ndH4s9OkUE+6QRFVPFkFWxIIEhq9DxxAIBoi+uNXqX2LlWdWx1PkXB1sxlqNugKN0xWQ</w:t>
      </w:r>
    </w:p>
    <w:p>
      <w:pPr>
        <w:pStyle w:val="PreformattedText"/>
        <w:bidi w:val="0"/>
        <w:spacing w:before="0" w:after="0"/>
        <w:jc w:val="left"/>
        <w:rPr/>
      </w:pPr>
      <w:r>
        <w:rPr/>
        <w:t>K+t1cptBaTlKkw2KF5qwSTatZwVihE2DA2NE4pXd4v1bBMk0KYAkKBYU0qt+62a9CiKsmqHXQvpfKa</w:t>
      </w:r>
    </w:p>
    <w:p>
      <w:pPr>
        <w:pStyle w:val="PreformattedText"/>
        <w:bidi w:val="0"/>
        <w:spacing w:before="0" w:after="0"/>
        <w:jc w:val="left"/>
        <w:rPr/>
      </w:pPr>
      <w:r>
        <w:rPr/>
        <w:t>DSuqyg09N/5g9x5cR7r87FaNHW+qz6ts1LP1iMLaK51xmIqWSkLLDRMJPxVPjPtsjow6+ZiYjuBiSj</w:t>
      </w:r>
    </w:p>
    <w:p>
      <w:pPr>
        <w:pStyle w:val="PreformattedText"/>
        <w:bidi w:val="0"/>
        <w:spacing w:before="0" w:after="0"/>
        <w:jc w:val="left"/>
        <w:rPr/>
      </w:pPr>
      <w:r>
        <w:rPr/>
        <w:t>mXdu0T9vkoxPIsjX6sYBRQ9uBzo0wOiNbBPmh11TGz486IhZFDoh9jEhiQDZFnakgkeft/D3m74Y6n</w:t>
      </w:r>
    </w:p>
    <w:p>
      <w:pPr>
        <w:pStyle w:val="PreformattedText"/>
        <w:bidi w:val="0"/>
        <w:spacing w:before="0" w:after="0"/>
        <w:jc w:val="left"/>
        <w:rPr/>
      </w:pPr>
      <w:r>
        <w:rPr/>
        <w:t>iMhWu49wwV2paqyshsRCuiW2AKCk1mL4gSCZiYWXX9wZj6DwsL12yI5I5g0vCWN1cUp5AMjm1CluIK</w:t>
      </w:r>
    </w:p>
    <w:p>
      <w:pPr>
        <w:pStyle w:val="PreformattedText"/>
        <w:bidi w:val="0"/>
        <w:spacing w:before="0" w:after="0"/>
        <w:jc w:val="left"/>
        <w:rPr/>
      </w:pPr>
      <w:r>
        <w:rPr/>
        <w:t>2AbajQ6579V4xMkUq8f2SBgB8g+SADY/58A/fqvHI94cVnkbJNb7nH5fGti6NISkKlqRKa9yvPj2Je</w:t>
      </w:r>
    </w:p>
    <w:p>
      <w:pPr>
        <w:pStyle w:val="PreformattedText"/>
        <w:bidi w:val="0"/>
        <w:spacing w:before="0" w:after="0"/>
        <w:jc w:val="left"/>
        <w:rPr/>
      </w:pPr>
      <w:r>
        <w:rPr/>
        <w:t>a0kXl2UEJ/qJ+ujfTGOczt0navV9LJwsqP0DkMAZogwEsMoJ2OLSABQARxHnqgsP7bq9kU1EWABXwB</w:t>
      </w:r>
    </w:p>
    <w:p>
      <w:pPr>
        <w:pStyle w:val="PreformattedText"/>
        <w:bidi w:val="0"/>
        <w:spacing w:before="0" w:after="0"/>
        <w:jc w:val="left"/>
        <w:rPr/>
      </w:pPr>
      <w:r>
        <w:rPr/>
        <w:t>5Hj+PjQHU2u27+x69UY/Fy2y6iqzDa3k6SWSAFgmIScgs1wJkRfj5TE+Qz4xCGGHH7Z3OZEywsSZDx</w:t>
      </w:r>
    </w:p>
    <w:p>
      <w:pPr>
        <w:pStyle w:val="PreformattedText"/>
        <w:bidi w:val="0"/>
        <w:spacing w:before="0" w:after="0"/>
        <w:jc w:val="left"/>
        <w:rPr/>
      </w:pPr>
      <w:r>
        <w:rPr/>
        <w:t>FJQsahhIxVkJ4hmBJUAUdeGBPQsSvHIxXlpQbF6qgQDfj5uwKuj4BHc69mdYtnZVTsTi7VZbfuEFE9</w:t>
      </w:r>
    </w:p>
    <w:p>
      <w:pPr>
        <w:pStyle w:val="PreformattedText"/>
        <w:bidi w:val="0"/>
        <w:spacing w:before="0" w:after="0"/>
        <w:jc w:val="left"/>
        <w:rPr/>
      </w:pPr>
      <w:r>
        <w:rPr/>
        <w:t>ePYnTsABefguJIvKB6gDj9T31Z/9Twe7xLE+RGMuKYp6T2t3RE8bEAcnOuJN8lqvu5iaUICitTLZYH</w:t>
      </w:r>
    </w:p>
    <w:p>
      <w:pPr>
        <w:pStyle w:val="PreformattedText"/>
        <w:bidi w:val="0"/>
        <w:spacing w:before="0" w:after="0"/>
        <w:jc w:val="left"/>
        <w:rPr/>
      </w:pPr>
      <w:r>
        <w:rPr/>
        <w:t>yAPBI+wPwfF/jpBt2FyT9Zq5mzRs18hjKsDF0yg1njWWvKrSmJnsmCtosEupLy/wDd99xBHZs7ETus</w:t>
      </w:r>
    </w:p>
    <w:p>
      <w:pPr>
        <w:pStyle w:val="PreformattedText"/>
        <w:bidi w:val="0"/>
        <w:spacing w:before="0" w:after="0"/>
        <w:jc w:val="left"/>
        <w:rPr/>
      </w:pPr>
      <w:r>
        <w:rPr/>
        <w:t>2BFkRS42VMSYQCGTKWKpZxo8VZ0KkGtfA11uBNx5Mr0ARy345Uo+5v8AB+R99J9mr7Dr2q0BfWVNS8</w:t>
      </w:r>
    </w:p>
    <w:p>
      <w:pPr>
        <w:pStyle w:val="PreformattedText"/>
        <w:bidi w:val="0"/>
        <w:spacing w:before="0" w:after="0"/>
        <w:jc w:val="left"/>
        <w:rPr/>
      </w:pPr>
      <w:r>
        <w:rPr/>
        <w:t>v7uhaSxParRLhljyAJZ3JKkZ77GZmRKZiJiPqXtcnbe492ndZXE0LelPE6uQ8StUVEhdK/wBVXVnfT</w:t>
      </w:r>
    </w:p>
    <w:p>
      <w:pPr>
        <w:pStyle w:val="PreformattedText"/>
        <w:bidi w:val="0"/>
        <w:spacing w:before="0" w:after="0"/>
        <w:jc w:val="left"/>
        <w:rPr/>
      </w:pPr>
      <w:r>
        <w:rPr/>
        <w:t>FopkjDGMe5QytYs3Vm96KkXfzfzfRM0W6uNVxd2b6kWclb9q4pp+Z9Ss/eszAx+EwtZAsB+PKJmTmZ</w:t>
      </w:r>
    </w:p>
    <w:p>
      <w:pPr>
        <w:pStyle w:val="PreformattedText"/>
        <w:bidi w:val="0"/>
        <w:spacing w:before="0" w:after="0"/>
        <w:jc w:val="left"/>
        <w:rPr/>
      </w:pPr>
      <w:r>
        <w:rPr/>
        <w:t>gfqqfUGM57tmQjHZ4cWMGFkUKNEFI9myCzcmJPggUNkmYvb58grLwUqxUMxb5F2aqyQAb1XjZPWV9t</w:t>
      </w:r>
    </w:p>
    <w:p>
      <w:pPr>
        <w:pStyle w:val="PreformattedText"/>
        <w:bidi w:val="0"/>
        <w:spacing w:before="0" w:after="0"/>
        <w:jc w:val="left"/>
        <w:rPr/>
      </w:pPr>
      <w:r>
        <w:rPr/>
        <w:t>Ua9KF17MNbFm02g1ngyzXeTVVrS+u5mfKVihUCXnIkRRARH1nHjk9SZpHjKoY4lnRbSJ0CtIjeANBu</w:t>
      </w:r>
    </w:p>
    <w:p>
      <w:pPr>
        <w:pStyle w:val="PreformattedText"/>
        <w:bidi w:val="0"/>
        <w:spacing w:before="0" w:after="0"/>
        <w:jc w:val="left"/>
        <w:rPr/>
      </w:pPr>
      <w:r>
        <w:rPr/>
        <w:t>Z1xFCyaPT9MExonNGtwXCqaLgGgxGid1x++/ySgxBJdVqTapqqKGxLotfP3VRiCKm6JbBTK1QUQwhI</w:t>
      </w:r>
    </w:p>
    <w:p>
      <w:pPr>
        <w:pStyle w:val="PreformattedText"/>
        <w:bidi w:val="0"/>
        <w:spacing w:before="0" w:after="0"/>
        <w:jc w:val="left"/>
        <w:rPr/>
      </w:pPr>
      <w:r>
        <w:rPr/>
        <w:t>CnzjxGepIZKy+UckqxSmVnQKUohJVYLMoC1xe7KjYob3ojdY1b0wycVu9k2KPEkm9Dw1UbIo/bpXZ2</w:t>
      </w:r>
    </w:p>
    <w:p>
      <w:pPr>
        <w:pStyle w:val="PreformattedText"/>
        <w:bidi w:val="0"/>
        <w:spacing w:before="0" w:after="0"/>
        <w:jc w:val="left"/>
        <w:rPr/>
      </w:pPr>
      <w:r>
        <w:rPr/>
        <w:t>SquzVr1iU2wqm0Ki09N+9bDiiCtq8YiIdEwbCd4yIxHlJREfWkPb5SrzOpSP1V9VnAUQqUNmJrs8SC</w:t>
      </w:r>
    </w:p>
    <w:p>
      <w:pPr>
        <w:pStyle w:val="PreformattedText"/>
        <w:bidi w:val="0"/>
        <w:spacing w:before="0" w:after="0"/>
        <w:jc w:val="left"/>
        <w:rPr/>
      </w:pPr>
      <w:r>
        <w:rPr/>
        <w:t>FA5WboX1KOCkUA3t0o2WN65/Yfe6P+B15aCtmGizKWHoysfbVkwhivaqrBMyIjESIxAxAzJkXRH3Ez</w:t>
      </w:r>
    </w:p>
    <w:p>
      <w:pPr>
        <w:pStyle w:val="PreformattedText"/>
        <w:bidi w:val="0"/>
        <w:spacing w:before="0" w:after="0"/>
        <w:jc w:val="left"/>
        <w:rPr/>
      </w:pPr>
      <w:r>
        <w:rPr/>
        <w:t>MDMfXhPPig+gqS44DuTKJOUvuCgm7N/CqFsA2ACRZ4hjmoOSsobioXiAoo1XgfI3ZJs/x0nxdCF5Gy</w:t>
      </w:r>
    </w:p>
    <w:p>
      <w:pPr>
        <w:pStyle w:val="PreformattedText"/>
        <w:bidi w:val="0"/>
        <w:spacing w:before="0" w:after="0"/>
        <w:jc w:val="left"/>
        <w:rPr/>
      </w:pPr>
      <w:r>
        <w:rPr/>
        <w:t>FZ7lMW8vG08YiLI158IgXNiRIYdHmJLCQLx+ZkYGfrXMyScaJ5kR1aMXHESfSMnvJZFN2UoEMQRdru</w:t>
      </w:r>
    </w:p>
    <w:p>
      <w:pPr>
        <w:pStyle w:val="PreformattedText"/>
        <w:bidi w:val="0"/>
        <w:spacing w:before="0" w:after="0"/>
        <w:jc w:val="left"/>
        <w:rPr/>
      </w:pPr>
      <w:r>
        <w:rPr/>
        <w:t>+psbEHrFY+SnkTyNEMAQKDHQHIXob/AIFA+6Sm1cyIzfl14VJliWQRICffjpoyAiUmU99AUdDMdzHQ</w:t>
      </w:r>
    </w:p>
    <w:p>
      <w:pPr>
        <w:pStyle w:val="PreformattedText"/>
        <w:bidi w:val="0"/>
        <w:spacing w:before="0" w:after="0"/>
        <w:jc w:val="left"/>
        <w:rPr/>
      </w:pPr>
      <w:r>
        <w:rPr/>
        <w:t>9/XOO/vDFjMYBHA0jhZEIErDg1ofULe1Sdt86rZ8dH+nsP1ctROWkXiQpBZV91Aj2gEk/f8A40dlxH</w:t>
      </w:r>
    </w:p>
    <w:p>
      <w:pPr>
        <w:pStyle w:val="PreformattedText"/>
        <w:bidi w:val="0"/>
        <w:spacing w:before="0" w:after="0"/>
        <w:jc w:val="left"/>
        <w:rPr/>
      </w:pPr>
      <w:r>
        <w:rPr/>
        <w:t>HWOSLgpHZQlv8A1D1DcLqWs97466j4WXceXQ9FHUwUkf1TH+p8pzGZ1id47jjdoFsInp17rP7lqweV</w:t>
      </w:r>
    </w:p>
    <w:p>
      <w:pPr>
        <w:pStyle w:val="PreformattedText"/>
        <w:bidi w:val="0"/>
        <w:spacing w:before="0" w:after="0"/>
        <w:jc w:val="left"/>
        <w:rPr/>
      </w:pPr>
      <w:r>
        <w:rPr/>
        <w:t>38AL10/B+msWFGTHaWNHYs6CS9yE/wDHFr8VVE1djp6oYFFUoGDZErXMCc9fCmD8CXcyMzHURMzPZd</w:t>
      </w:r>
    </w:p>
    <w:p>
      <w:pPr>
        <w:pStyle w:val="PreformattedText"/>
        <w:bidi w:val="0"/>
        <w:spacing w:before="0" w:after="0"/>
        <w:jc w:val="left"/>
        <w:rPr/>
      </w:pPr>
      <w:r>
        <w:rPr/>
        <w:t>j+PcTP0vyO5SzKSyLxY7UE0XUkhhW+Ju6ANU346suNgpCFB5WBVj7HS152aAPmx8een9aGiwQXMQKz</w:t>
      </w:r>
    </w:p>
    <w:p>
      <w:pPr>
        <w:pStyle w:val="PreformattedText"/>
        <w:bidi w:val="0"/>
        <w:spacing w:before="0" w:after="0"/>
        <w:jc w:val="left"/>
        <w:rPr/>
      </w:pPr>
      <w:r>
        <w:rPr/>
        <w:t>YK+zKfGC/Fa/ziZ9wROJjv4gyiBiIj6XM6lWYgksqs3tAsgAs1qQOJIo+CVB5HdliqBKUHQavJ8G9b</w:t>
      </w:r>
    </w:p>
    <w:p>
      <w:pPr>
        <w:pStyle w:val="PreformattedText"/>
        <w:bidi w:val="0"/>
        <w:spacing w:before="0" w:after="0"/>
        <w:jc w:val="left"/>
        <w:rPr/>
      </w:pPr>
      <w:r>
        <w:rPr/>
        <w:t>8ndgGvJGuvzHChqSlsLMIURB8SRxEgJT3Md/MxMSU/mMyU/PUR9eWNpFcemXDFxyFgC7Zdfi6AHtIA</w:t>
      </w:r>
    </w:p>
    <w:p>
      <w:pPr>
        <w:pStyle w:val="PreformattedText"/>
        <w:bidi w:val="0"/>
        <w:spacing w:before="0" w:after="0"/>
        <w:jc w:val="left"/>
        <w:rPr/>
      </w:pPr>
      <w:r>
        <w:rPr/>
        <w:t>H56hmaNKXmvKgCL19mJr4sHZ39ujfxRpTdpyz1bGOVpYhOPyOamF0XlOQXQWgwJCSgErhTCQ2LTYhY</w:t>
      </w:r>
    </w:p>
    <w:p>
      <w:pPr>
        <w:pStyle w:val="PreformattedText"/>
        <w:bidi w:val="0"/>
        <w:spacing w:before="0" w:after="0"/>
        <w:jc w:val="left"/>
        <w:rPr/>
      </w:pPr>
      <w:r>
        <w:rPr/>
        <w:t>14YS2NKJCaJ9Y98/0nEQ9rGPkZj5GLiFTOi/phOZATI4DMwaLmvprbFynJVUhuuP8A139QY0OJlxwG</w:t>
      </w:r>
    </w:p>
    <w:p>
      <w:pPr>
        <w:pStyle w:val="PreformattedText"/>
        <w:bidi w:val="0"/>
        <w:spacing w:before="0" w:after="0"/>
        <w:jc w:val="left"/>
        <w:rPr/>
      </w:pPr>
      <w:r>
        <w:rPr/>
        <w:t>KTJgcI4GyoJAZ6Fe5CAwJH7bBb46HuYyOPjJ5ayqjVY7IHCsRRCE1FLUUvMb42bI/dM6hMyjt0rb5R</w:t>
      </w:r>
    </w:p>
    <w:p>
      <w:pPr>
        <w:pStyle w:val="PreformattedText"/>
        <w:bidi w:val="0"/>
        <w:spacing w:before="0" w:after="0"/>
        <w:jc w:val="left"/>
        <w:rPr/>
      </w:pPr>
      <w:r>
        <w:rPr/>
        <w:t>4x0ICViwcXKOJhxPPKiYoL5uQ5eZ2dfTVsdooj6KbkAkqMung+WK/MHcu4y5GSHLtJ6m+PjRJI2fdV</w:t>
      </w:r>
    </w:p>
    <w:p>
      <w:pPr>
        <w:pStyle w:val="PreformattedText"/>
        <w:bidi w:val="0"/>
        <w:spacing w:before="0" w:after="0"/>
        <w:jc w:val="left"/>
        <w:rPr/>
      </w:pPr>
      <w:r>
        <w:rPr/>
        <w:t>gULF+fHUWw+Sv3Mbmov4Z7UznYaqiYvVdtXqSSWpIPAisO9lViHAu0yK9cBmS/Pvpvm4uPBlYBxs6N</w:t>
      </w:r>
    </w:p>
    <w:p>
      <w:pPr>
        <w:pStyle w:val="PreformattedText"/>
        <w:bidi w:val="0"/>
        <w:spacing w:before="0" w:after="0"/>
        <w:jc w:val="left"/>
        <w:rPr/>
      </w:pPr>
      <w:r>
        <w:rPr/>
        <w:t>JB28q+QpjbHigncM8jRsBGnNo/TZ4V9SViAPaB1cMP9LFiQZXAeoST6PyxA82N8gWuieK6/I6KevZ/</w:t>
      </w:r>
    </w:p>
    <w:p>
      <w:pPr>
        <w:pStyle w:val="PreformattedText"/>
        <w:bidi w:val="0"/>
        <w:spacing w:before="0" w:after="0"/>
        <w:jc w:val="left"/>
        <w:rPr/>
      </w:pPr>
      <w:r>
        <w:rPr/>
        <w:t>I4Ft9uKxNDGMpNbbm1dGtkbFVIJKvUdWtW3MWF2PeKYkVQcvWBCBCuIiodx7fjdwjxly8zIzFnRIfS</w:t>
      </w:r>
    </w:p>
    <w:p>
      <w:pPr>
        <w:pStyle w:val="PreformattedText"/>
        <w:bidi w:val="0"/>
        <w:spacing w:before="0" w:after="0"/>
        <w:jc w:val="left"/>
        <w:rPr/>
      </w:pPr>
      <w:r>
        <w:rPr/>
        <w:t>h9TGjmkZ+cySQxIrNjkKPLkcCbKs19Ft3vDyklWYLGI29qkq5CKCoIb3UwFGhWwKB0CGuWdwC/YabL</w:t>
      </w:r>
    </w:p>
    <w:p>
      <w:pPr>
        <w:pStyle w:val="PreformattedText"/>
        <w:bidi w:val="0"/>
        <w:spacing w:before="0" w:after="0"/>
        <w:jc w:val="left"/>
        <w:rPr/>
      </w:pPr>
      <w:r>
        <w:rPr/>
        <w:t>ar7FX6iVokIK43GtMXQB3EEyWmywxrGGtMePl0UlAiMXr6N7GcaJQsL46NjzO0gaoUykHpllhlC8ES</w:t>
      </w:r>
    </w:p>
    <w:p>
      <w:pPr>
        <w:pStyle w:val="PreformattedText"/>
        <w:bidi w:val="0"/>
        <w:spacing w:before="0" w:after="0"/>
        <w:jc w:val="left"/>
        <w:rPr/>
      </w:pPr>
      <w:r>
        <w:rPr/>
        <w:t>JUVQ0hugVC2T1zbu/ccc5Mhjk523EEVy4Xrxdtd/H33roWY6/SKguqKKkgDvftZFjFubWeiSYkiYRy</w:t>
      </w:r>
    </w:p>
    <w:p>
      <w:pPr>
        <w:pStyle w:val="PreformattedText"/>
        <w:bidi w:val="0"/>
        <w:spacing w:before="0" w:after="0"/>
        <w:jc w:val="left"/>
        <w:rPr/>
      </w:pPr>
      <w:r>
        <w:rPr/>
        <w:t>05SA/jH7CR+A8p8fq3ZWPOMlpjJOrvH6cOMqtGkscgCuAoUIObHf35fuoWFJ7kTEI1dQATyYhCbJBF</w:t>
      </w:r>
    </w:p>
    <w:p>
      <w:pPr>
        <w:pStyle w:val="PreformattedText"/>
        <w:bidi w:val="0"/>
        <w:spacing w:before="0" w:after="0"/>
        <w:jc w:val="left"/>
        <w:rPr/>
      </w:pPr>
      <w:r>
        <w:rPr/>
        <w:t>mr0R8/t2QN9Quxsztt21jVnOPx1SUUgtUUyyyFWsAdNmo4RgZ8QA2uYPcE0pj8oiJfR9pTs3ZkR0GT</w:t>
      </w:r>
    </w:p>
    <w:p>
      <w:pPr>
        <w:pStyle w:val="PreformattedText"/>
        <w:bidi w:val="0"/>
        <w:spacing w:before="0" w:after="0"/>
        <w:jc w:val="left"/>
        <w:rPr/>
      </w:pPr>
      <w:r>
        <w:rPr/>
        <w:t>lTepO0M8gWJ5pWNqJo2JNMWVEU17VB0dKnyXkdv7lV7VK2aGj4IBA/8Ao1Q+CPyfyMGIy1a7WwFWu6</w:t>
      </w:r>
    </w:p>
    <w:p>
      <w:pPr>
        <w:pStyle w:val="PreformattedText"/>
        <w:bidi w:val="0"/>
        <w:spacing w:before="0" w:after="0"/>
        <w:jc w:val="left"/>
        <w:rPr/>
      </w:pPr>
      <w:r>
        <w:rPr/>
        <w:t>zg6DayKBNBhlK0SOQYEtldc7PtzbCvJdVpdC5DyjuKx9J/TBzsKWCXuEsiQ5+QssmQEZQA0gOOh4c5</w:t>
      </w:r>
    </w:p>
    <w:p>
      <w:pPr>
        <w:pStyle w:val="PreformattedText"/>
        <w:bidi w:val="0"/>
        <w:spacing w:before="0" w:after="0"/>
        <w:jc w:val="left"/>
        <w:rPr/>
      </w:pPr>
      <w:r>
        <w:rPr/>
        <w:t>BGWELyhQZeBYMV0ZshwZFfjxb01IAJNkge6iaBNMSLOzW6siHQt1UuxtNqvRys5LKG4KFCglDFXUWo</w:t>
      </w:r>
    </w:p>
    <w:p>
      <w:pPr>
        <w:pStyle w:val="PreformattedText"/>
        <w:bidi w:val="0"/>
        <w:spacing w:before="0" w:after="0"/>
        <w:jc w:val="left"/>
        <w:rPr/>
      </w:pPr>
      <w:r>
        <w:rPr/>
        <w:t>sy4bY2QcMpCZDxGIkXzJQUl3HV0+o+wyNF2iKTIxP0uIqNkZOVJKrwSRGJUMJiaMhyQSfmP2kV0IHQ</w:t>
      </w:r>
    </w:p>
    <w:p>
      <w:pPr>
        <w:pStyle w:val="PreformattedText"/>
        <w:bidi w:val="0"/>
        <w:spacing w:before="0" w:after="0"/>
        <w:jc w:val="left"/>
        <w:rPr/>
      </w:pPr>
      <w:r>
        <w:rPr/>
        <w:t>BibskBVHEcgbOx5qv+W3Rrc0tWstnwoUcrerYqzZkv5NAhX/AI6tWxyzcMeKGuAWMLybZAYEvuJKBg</w:t>
      </w:r>
    </w:p>
    <w:p>
      <w:pPr>
        <w:pStyle w:val="PreformattedText"/>
        <w:bidi w:val="0"/>
        <w:spacing w:before="0" w:after="0"/>
        <w:jc w:val="left"/>
        <w:rPr/>
      </w:pPr>
      <w:r>
        <w:rPr/>
        <w:t>BgpFDFDhdubIyMPHlzIotYkrNL+qnlyWEemkRCUQeyJmtfTAst8xhy54mwbFCrUD4vdjf+QftodArP</w:t>
      </w:r>
    </w:p>
    <w:p>
      <w:pPr>
        <w:pStyle w:val="PreformattedText"/>
        <w:bidi w:val="0"/>
        <w:spacing w:before="0" w:after="0"/>
        <w:jc w:val="left"/>
        <w:rPr/>
      </w:pPr>
      <w:r>
        <w:rPr/>
        <w:t>ZXXLV7Mnj8Tbk6z20tcrPOsJMF0rrKdZlKvcLoQZcaHl2S1woiEILvofb8PucWPgrk5kPGSNJ+5yxr</w:t>
      </w:r>
    </w:p>
    <w:p>
      <w:pPr>
        <w:pStyle w:val="PreformattedText"/>
        <w:bidi w:val="0"/>
        <w:spacing w:before="0" w:after="0"/>
        <w:jc w:val="left"/>
        <w:rPr/>
      </w:pPr>
      <w:r>
        <w:rPr/>
        <w:t>KVQoDKyRB34gklYF1pm9QWfHneMO1K1AEJyo8vaQLqqsgmz58XfQx27M7Haa2zYCB/j11h+2pSLEBV</w:t>
      </w:r>
    </w:p>
    <w:p>
      <w:pPr>
        <w:pStyle w:val="PreformattedText"/>
        <w:bidi w:val="0"/>
        <w:spacing w:before="0" w:after="0"/>
        <w:jc w:val="left"/>
        <w:rPr/>
      </w:pPr>
      <w:r>
        <w:rPr/>
        <w:t>QhaVsWv4kAGRljIiSZ7hGcxMT0Nq7LhdshVYomJ/UtKRLPyWUzSSPIyuxvkTYVLpQiqAddDyzycCRY</w:t>
      </w:r>
    </w:p>
    <w:p>
      <w:pPr>
        <w:pStyle w:val="PreformattedText"/>
        <w:bidi w:val="0"/>
        <w:spacing w:before="0" w:after="0"/>
        <w:jc w:val="left"/>
        <w:rPr/>
      </w:pPr>
      <w:r>
        <w:rPr/>
        <w:t>ClbUb5IVAGqurBJ8kEb80ZdgN6rYfA4iknENTlHMUqwBfB5In2GEnwSXuOEwIlyuImDiZiRGInqU3c</w:t>
      </w:r>
    </w:p>
    <w:p>
      <w:pPr>
        <w:pStyle w:val="PreformattedText"/>
        <w:bidi w:val="0"/>
        <w:spacing w:before="0" w:after="0"/>
        <w:jc w:val="left"/>
        <w:rPr/>
      </w:pPr>
      <w:r>
        <w:rPr/>
        <w:t>fp+TN7lmzPmpJhojyRsoBXEEcahw0gKIQwDhrBUjRJNnqMShgpC8GYrfIgFibscSTr5N7+avqcjsf8</w:t>
      </w:r>
    </w:p>
    <w:p>
      <w:pPr>
        <w:pStyle w:val="PreformattedText"/>
        <w:bidi w:val="0"/>
        <w:spacing w:before="0" w:after="0"/>
        <w:jc w:val="left"/>
        <w:rPr/>
      </w:pPr>
      <w:r>
        <w:rPr/>
        <w:t>zQFWRxVnFU7N6KWWyBQ73ENG8kKyDMhJk+N1MRJREHJTFeBgJKPqvntgwckti5keZPFjnIw8YenxlQ</w:t>
      </w:r>
    </w:p>
    <w:p>
      <w:pPr>
        <w:pStyle w:val="PreformattedText"/>
        <w:bidi w:val="0"/>
        <w:spacing w:before="0" w:after="0"/>
        <w:jc w:val="left"/>
        <w:rPr/>
      </w:pPr>
      <w:r>
        <w:rPr/>
        <w:t>wSGWQAEKCceQ0pNaaTkWAPWJCbJ4kCuLEk0GsfOrt1B+K158nXzRjgu4LHzrmJoRFRaKWXcbHJyRn7</w:t>
      </w:r>
    </w:p>
    <w:p>
      <w:pPr>
        <w:pStyle w:val="PreformattedText"/>
        <w:bidi w:val="0"/>
        <w:spacing w:before="0" w:after="0"/>
        <w:jc w:val="left"/>
        <w:rPr/>
      </w:pPr>
      <w:r>
        <w:rPr/>
        <w:t>oAhxKbMlJtaMkwgnzMWwLIkFBMbfQuSYO4ZP8AqmbkH12efCjVY3xVHFmkQMgriqkBQQAjLYILsOom</w:t>
      </w:r>
    </w:p>
    <w:p>
      <w:pPr>
        <w:pStyle w:val="PreformattedText"/>
        <w:bidi w:val="0"/>
        <w:spacing w:before="0" w:after="0"/>
        <w:jc w:val="left"/>
        <w:rPr/>
      </w:pPr>
      <w:r>
        <w:rPr/>
        <w:t>LLtUBLDdWteSPufJ8mtfF76r3R0G1l7ZY/LWaizqnXJcBaFriBsQL1+5ERCyWBEUKiYj3DgSKC8vrp</w:t>
      </w:r>
    </w:p>
    <w:p>
      <w:pPr>
        <w:pStyle w:val="PreformattedText"/>
        <w:bidi w:val="0"/>
        <w:spacing w:before="0" w:after="0"/>
        <w:jc w:val="left"/>
        <w:rPr/>
      </w:pPr>
      <w:r>
        <w:rPr/>
        <w:t>WR9RQ4cIysKKdlmWRXLRMihkJMT0dsGYBS5v2gsoojreMOaDmqYEAtZBIINUPHtNWP+56j+f1+zqDo</w:t>
      </w:r>
    </w:p>
    <w:p>
      <w:pPr>
        <w:pStyle w:val="PreformattedText"/>
        <w:bidi w:val="0"/>
        <w:spacing w:before="0" w:after="0"/>
        <w:jc w:val="left"/>
        <w:rPr/>
      </w:pPr>
      <w:r>
        <w:rPr/>
        <w:t>yKX47JUakkk6vu9txrDKFihr5ntxuIfkBnz8Q/IfHr6Zdu7lF3pDjSJlYuRLTCUJ7MpQCxkjSvYqA0</w:t>
      </w:r>
    </w:p>
    <w:p>
      <w:pPr>
        <w:pStyle w:val="PreformattedText"/>
        <w:bidi w:val="0"/>
        <w:spacing w:before="0" w:after="0"/>
        <w:jc w:val="left"/>
        <w:rPr/>
      </w:pPr>
      <w:r>
        <w:rPr/>
        <w:t>GccbY1/u6nbkpLBVbiNAmihuiLv3A2Pgkgf4DXs2zZnNjXoVQaVa/Cvu1PNZwslK/3JGS+JJRMCOpm</w:t>
      </w:r>
    </w:p>
    <w:p>
      <w:pPr>
        <w:pStyle w:val="PreformattedText"/>
        <w:bidi w:val="0"/>
        <w:spacing w:before="0" w:after="0"/>
        <w:jc w:val="left"/>
        <w:rPr/>
      </w:pPr>
      <w:r>
        <w:rPr/>
        <w:t>QXMBHUzM/Rfau1YOAZciZ0EuPzEDoHXmrvvmashWCMbABcct1fXpjIwHEavi17+NgeDsD8kfHkdRDI</w:t>
      </w:r>
    </w:p>
    <w:p>
      <w:pPr>
        <w:pStyle w:val="PreformattedText"/>
        <w:bidi w:val="0"/>
        <w:spacing w:before="0" w:after="0"/>
        <w:jc w:val="left"/>
        <w:rPr/>
      </w:pPr>
      <w:r>
        <w:rPr/>
        <w:t>ZMcWaBxpTNQ1IhVdE9e3kRMiB0j3EA8inxYURMx4QPXUfTvGxP1ayHKAWYNIXlk/3YxADJ88owB7AS</w:t>
      </w:r>
    </w:p>
    <w:p>
      <w:pPr>
        <w:pStyle w:val="PreformattedText"/>
        <w:bidi w:val="0"/>
        <w:spacing w:before="0" w:after="0"/>
        <w:jc w:val="left"/>
        <w:rPr/>
      </w:pPr>
      <w:r>
        <w:rPr/>
        <w:t>LBvzfWP2pQvgw0BQPI7q68/fz4I8eV9Ow/BuUF6q67byTDs2LC2QwDrsnyitM/l4rM+4bIlEwMSUf7</w:t>
      </w:r>
    </w:p>
    <w:p>
      <w:pPr>
        <w:pStyle w:val="PreformattedText"/>
        <w:bidi w:val="0"/>
        <w:spacing w:before="0" w:after="0"/>
        <w:jc w:val="left"/>
        <w:rPr/>
      </w:pPr>
      <w:r>
        <w:rPr/>
        <w:t>Y+h54o+4RyNjzRwQ4oWKONlKESoKMo2ASoooCCLNb31A3KEksrOSbJBJ9pHgijQvz8f9+ruenXV6WU</w:t>
      </w:r>
    </w:p>
    <w:p>
      <w:pPr>
        <w:pStyle w:val="PreformattedText"/>
        <w:bidi w:val="0"/>
        <w:spacing w:before="0" w:after="0"/>
        <w:jc w:val="left"/>
        <w:rPr/>
      </w:pPr>
      <w:r>
        <w:rPr/>
        <w:t>xeV5IyCV1r2BtMxetlayDFJrZRWMYoPfoqhfkpS7KnV7Ue5C5GJlRQRkXAv6nd2yMPLw/pbGdpcfuM</w:t>
      </w:r>
    </w:p>
    <w:p>
      <w:pPr>
        <w:pStyle w:val="PreformattedText"/>
        <w:bidi w:val="0"/>
        <w:spacing w:before="0" w:after="0"/>
        <w:jc w:val="left"/>
        <w:rPr/>
      </w:pPr>
      <w:r>
        <w:rPr/>
        <w:t>S5ndRDjq8kuI+Wrn08h+QDs8bxyRUOQNBxQAJxXJb1mUgRlQASNOCaBA1RBvVfc3s9VE5GwgUs1sVv</w:t>
      </w:r>
    </w:p>
    <w:p>
      <w:pPr>
        <w:pStyle w:val="PreformattedText"/>
        <w:bidi w:val="0"/>
        <w:spacing w:before="0" w:after="0"/>
        <w:jc w:val="left"/>
        <w:rPr/>
      </w:pPr>
      <w:r>
        <w:rPr/>
        <w:t>CYfJRrWLyqaCsoYssI++upFzmvd4xMldsBasQsY8VqmBjoRifrtf0xntkYHbIc7NxT3XLw3yJMRSkc</w:t>
      </w:r>
    </w:p>
    <w:p>
      <w:pPr>
        <w:pStyle w:val="PreformattedText"/>
        <w:bidi w:val="0"/>
        <w:spacing w:before="0" w:after="0"/>
        <w:jc w:val="left"/>
        <w:rPr/>
      </w:pPr>
      <w:r>
        <w:rPr/>
        <w:t>n6eBzHGkacqAx4zDGWJtn2bZiOhmKcyqWEUgB2IrmaLWa2WFkLd0QPgXO8BwVm9jwGJ2RVyK9661o2</w:t>
      </w:r>
    </w:p>
    <w:p>
      <w:pPr>
        <w:pStyle w:val="PreformattedText"/>
        <w:bidi w:val="0"/>
        <w:spacing w:before="0" w:after="0"/>
        <w:jc w:val="left"/>
        <w:rPr/>
      </w:pPr>
      <w:r>
        <w:rPr/>
        <w:t>cddrzUqox71rLFTVstj23WrZxZZYD3JJNYFsmClnX1Xe5f1C7f2vuOZ2p4DLjwKhhyYJRNLJkI5GYJ</w:t>
      </w:r>
    </w:p>
    <w:p>
      <w:pPr>
        <w:pStyle w:val="PreformattedText"/>
        <w:bidi w:val="0"/>
        <w:spacing w:before="0" w:after="0"/>
        <w:jc w:val="left"/>
        <w:rPr/>
      </w:pPr>
      <w:r>
        <w:rPr/>
        <w:t>olbmkMKmIRtQDzMyWvHrJSRrcbBVrXiQLNcas65Gy1eB5As1L9w4wp8fUcbmqrqA1r1RSQoNeu3cVk</w:t>
      </w:r>
    </w:p>
    <w:p>
      <w:pPr>
        <w:pStyle w:val="PreformattedText"/>
        <w:bidi w:val="0"/>
        <w:spacing w:before="0" w:after="0"/>
        <w:jc w:val="left"/>
        <w:rPr/>
      </w:pPr>
      <w:r>
        <w:rPr/>
        <w:t>SHoq8EoZBymKFlxb5/EAYC+o7jtL2T6sm+pMjKwJkyTLjzM7TpG0MEmMGpXp6Mbq5SAxjyys9kA1oo</w:t>
      </w:r>
    </w:p>
    <w:p>
      <w:pPr>
        <w:pStyle w:val="PreformattedText"/>
        <w:bidi w:val="0"/>
        <w:spacing w:before="0" w:after="0"/>
        <w:jc w:val="left"/>
        <w:rPr/>
      </w:pPr>
      <w:r>
        <w:rPr/>
        <w:t>MLB24qGFKvk8r/AG+DYqzyNgaAquhuWFi8QvIIYs4ruMYkZCHSMRBnMSQiUAUifcxHzPQjPX1aRnnH</w:t>
      </w:r>
    </w:p>
    <w:p>
      <w:pPr>
        <w:pStyle w:val="PreformattedText"/>
        <w:bidi w:val="0"/>
        <w:spacing w:before="0" w:after="0"/>
        <w:jc w:val="left"/>
        <w:rPr/>
      </w:pPr>
      <w:r>
        <w:rPr/>
        <w:t>BjDFWBkRCQ1lAdqor9vIBhQs/Jo2GUcYlXnX/SSBriworZB/2gst7FbFnqN5WoqGFSxSm2rAnPtAkP</w:t>
      </w:r>
    </w:p>
    <w:p>
      <w:pPr>
        <w:pStyle w:val="PreformattedText"/>
        <w:bidi w:val="0"/>
        <w:spacing w:before="0" w:after="0"/>
        <w:jc w:val="left"/>
        <w:rPr/>
      </w:pPr>
      <w:r>
        <w:rPr/>
        <w:t>IPETmTiPCCmPCIiZkR8vH9zPfl9MsOd69fMdIoytsZG4myoC3ZG2uuJIF7rVdSMo9qRgkgjSjVa+fw</w:t>
      </w:r>
    </w:p>
    <w:p>
      <w:pPr>
        <w:pStyle w:val="PreformattedText"/>
        <w:bidi w:val="0"/>
        <w:spacing w:before="0" w:after="0"/>
        <w:jc w:val="left"/>
        <w:rPr/>
      </w:pPr>
      <w:r>
        <w:rPr/>
        <w:t>Buv8nZ6hicfZqwbnKAYuGVaBXM+7XP3zCRdEx5AM+BH3Ez5dR5f4j6fPkwzFURzcCiW2rhIpjVrjIN</w:t>
      </w:r>
    </w:p>
    <w:p>
      <w:pPr>
        <w:pStyle w:val="PreformattedText"/>
        <w:bidi w:val="0"/>
        <w:spacing w:before="0" w:after="0"/>
        <w:jc w:val="left"/>
        <w:rPr/>
      </w:pPr>
      <w:r>
        <w:rPr/>
        <w:t>MwtVogULr7kGUtGGbQ5nitm+LFqog8jQofa/8AHU+3bXMZhMtp84qgVPGX8GE5U2w6W2rKi8bthQvi</w:t>
      </w:r>
    </w:p>
    <w:p>
      <w:pPr>
        <w:pStyle w:val="PreformattedText"/>
        <w:bidi w:val="0"/>
        <w:spacing w:before="0" w:after="0"/>
        <w:jc w:val="left"/>
        <w:rPr/>
      </w:pPr>
      <w:r>
        <w:rPr/>
        <w:t>ZW+FEMIE4iPLzKP9vU1vsHc8rPw+9jMyRPlY/cHGGqGMJFE4BgjcxEXFyB9QqSaofPWUialYMKt+V3</w:t>
      </w:r>
    </w:p>
    <w:p>
      <w:pPr>
        <w:pStyle w:val="PreformattedText"/>
        <w:bidi w:val="0"/>
        <w:spacing w:before="0" w:after="0"/>
        <w:jc w:val="left"/>
        <w:rPr/>
      </w:pPr>
      <w:r>
        <w:rPr/>
        <w:t>ZCizQ0CQLAvZN/F9HfXdF0ZdytkbFEslg1YArb8RkbFhfWV+1XGN7YEhFmvLJBrwKA83w1YT7QiM8+</w:t>
      </w:r>
    </w:p>
    <w:p>
      <w:pPr>
        <w:pStyle w:val="PreformattedText"/>
        <w:bidi w:val="0"/>
        <w:spacing w:before="0" w:after="0"/>
        <w:jc w:val="left"/>
        <w:rPr/>
      </w:pPr>
      <w:r>
        <w:rPr/>
        <w:t>7n9Q/ULQTYsWQMXuD9yEEeZjRxPeF6zfqvawJilChkirmFj4MRzPIbGNRxV1DRlWLBiwsi6sXTaYX+</w:t>
      </w:r>
    </w:p>
    <w:p>
      <w:pPr>
        <w:pStyle w:val="PreformattedText"/>
        <w:bidi w:val="0"/>
        <w:spacing w:before="0" w:after="0"/>
        <w:jc w:val="left"/>
        <w:rPr/>
      </w:pPr>
      <w:r>
        <w:rPr/>
        <w:t>QR0VsdruGxVzI7Xmr1yY2nGqxdVSag499OlkcYDLxz7nwhIjA06iogGDXAycRQzv6p2V3TPzYcXs2D</w:t>
      </w:r>
    </w:p>
    <w:p>
      <w:pPr>
        <w:pStyle w:val="PreformattedText"/>
        <w:bidi w:val="0"/>
        <w:spacing w:before="0" w:after="0"/>
        <w:jc w:val="left"/>
        <w:rPr/>
      </w:pPr>
      <w:r>
        <w:rPr/>
        <w:t>jQA9oynzJnknOVHPPjZRXHA47kdiWmmclkaRlCC1rqGOD1HeR3IQhQoClataNjl4GqqiPmzvqiXImL</w:t>
      </w:r>
    </w:p>
    <w:p>
      <w:pPr>
        <w:pStyle w:val="PreformattedText"/>
        <w:bidi w:val="0"/>
        <w:spacing w:before="0" w:after="0"/>
        <w:jc w:val="left"/>
        <w:rPr/>
      </w:pPr>
      <w:r>
        <w:rPr/>
        <w:t>nGZGtfyGIGrVz67GQpSczYGcchp0qrEF3Iq+5ZVlzBgpgxZ5jPzAx9C/TOX+rxpcfGzGlm7a8eLkBQ</w:t>
      </w:r>
    </w:p>
    <w:p>
      <w:pPr>
        <w:pStyle w:val="PreformattedText"/>
        <w:bidi w:val="0"/>
        <w:spacing w:before="0" w:after="0"/>
        <w:jc w:val="left"/>
        <w:rPr/>
      </w:pPr>
      <w:r>
        <w:rPr/>
        <w:t>IiMmSMZEqSA7b0lm4KT+0rxINE9Fco6jLClKsQNmwCQpTeiSCT8nZ+aMs1TDuqUK+axCiZSoew3Mzk</w:t>
      </w:r>
    </w:p>
    <w:p>
      <w:pPr>
        <w:pStyle w:val="PreformattedText"/>
        <w:bidi w:val="0"/>
        <w:spacing w:before="0" w:after="0"/>
        <w:jc w:val="left"/>
        <w:rPr/>
      </w:pPr>
      <w:r>
        <w:rPr/>
        <w:t>4WCIGyLRq9tgeghQzIogS8nF2Ux3MdJ+8ZyTZMmBmOEyMj1EwP0nJpLjZDN7S1tzai5IqNT+DerArR</w:t>
      </w:r>
    </w:p>
    <w:p>
      <w:pPr>
        <w:pStyle w:val="PreformattedText"/>
        <w:bidi w:val="0"/>
        <w:spacing w:before="0" w:after="0"/>
        <w:jc w:val="left"/>
        <w:rPr/>
      </w:pPr>
      <w:r>
        <w:rPr/>
        <w:t>WmUbYPxUBfIuror8V+4avyejdxvmL8ZPC1lZG3axzLk2by1CqxSr4OuIS+VU4LoGfdRACTYkSkgOCX</w:t>
      </w:r>
    </w:p>
    <w:p>
      <w:pPr>
        <w:pStyle w:val="PreformattedText"/>
        <w:bidi w:val="0"/>
        <w:spacing w:before="0" w:after="0"/>
        <w:jc w:val="left"/>
        <w:rPr/>
      </w:pPr>
      <w:r>
        <w:rPr/>
        <w:t>4dFQvqjBxji58r4sMWUkPp47uWjyJc+XksYeagSnonmQmwARTFtYjMnNDysMSSdcQi2DVE1uhWzvX5</w:t>
      </w:r>
    </w:p>
    <w:p>
      <w:pPr>
        <w:pStyle w:val="PreformattedText"/>
        <w:bidi w:val="0"/>
        <w:spacing w:before="0" w:after="0"/>
        <w:jc w:val="left"/>
        <w:rPr/>
      </w:pPr>
      <w:r>
        <w:rPr/>
        <w:t>YuQc2OAX/B1lrVWxGw5m7IKWpd66/L2mqXaY9ZELYrrXBSoJJau5EZ+C6P8AprBPcmHcJGZ5c3tuDj</w:t>
      </w:r>
    </w:p>
    <w:p>
      <w:pPr>
        <w:pStyle w:val="PreformattedText"/>
        <w:bidi w:val="0"/>
        <w:spacing w:before="0" w:after="0"/>
        <w:jc w:val="left"/>
        <w:rPr/>
      </w:pPr>
      <w:r>
        <w:rPr/>
        <w:t>8mZ2x4I8GKN2iWNwCpkZ65sAz8bOiL1nCx3xWwXZ2ohWtmC8r1481ujofnTgNjy5Bj6WVx5HTfTdVx</w:t>
      </w:r>
    </w:p>
    <w:p>
      <w:pPr>
        <w:pStyle w:val="PreformattedText"/>
        <w:bidi w:val="0"/>
        <w:spacing w:before="0" w:after="0"/>
        <w:jc w:val="left"/>
        <w:rPr/>
      </w:pPr>
      <w:r>
        <w:rPr/>
        <w:t>yVzUK5bbk2fcUmpES+5e21bsCUriJDxkexLx8fqTuPasIHJnw8oLNHOk2U7essMSYielOknKoo0ihj</w:t>
      </w:r>
    </w:p>
    <w:p>
      <w:pPr>
        <w:pStyle w:val="PreformattedText"/>
        <w:bidi w:val="0"/>
        <w:spacing w:before="0" w:after="0"/>
        <w:jc w:val="left"/>
        <w:rPr/>
      </w:pPr>
      <w:r>
        <w:rPr/>
        <w:t>I5Xdg0RYPUfv0xQgUQlEHlyNof/tiQar7/ABXR9PaBrinCVUpDGY8kxfmqgpC5k6mMHH5XE1RkAAmM</w:t>
      </w:r>
    </w:p>
    <w:p>
      <w:pPr>
        <w:pStyle w:val="PreformattedText"/>
        <w:bidi w:val="0"/>
        <w:spacing w:before="0" w:after="0"/>
        <w:jc w:val="left"/>
        <w:rPr/>
      </w:pPr>
      <w:r>
        <w:rPr/>
        <w:t>r2HjZaQmXtwZErxjqecDtJkLZ8zyHLyVf9MJpBygxZss5OHmTEFiESWKMwoCPdxAfdiQAj+2OKtV2o</w:t>
      </w:r>
    </w:p>
    <w:p>
      <w:pPr>
        <w:pStyle w:val="PreformattedText"/>
        <w:bidi w:val="0"/>
        <w:spacing w:before="0" w:after="0"/>
        <w:jc w:val="left"/>
        <w:rPr/>
      </w:pPr>
      <w:r>
        <w:rPr/>
        <w:t>r3BaI+xJU+4n5s0PHVTH6eF7MUMjh6tnNrLIk7YKTHDSrNxbr39qhjvdAfEoowcOYEz4tISCI+Prs0</w:t>
      </w:r>
    </w:p>
    <w:p>
      <w:pPr>
        <w:pStyle w:val="PreformattedText"/>
        <w:bidi w:val="0"/>
        <w:spacing w:before="0" w:after="0"/>
        <w:jc w:val="left"/>
        <w:rPr/>
      </w:pPr>
      <w:r>
        <w:rPr/>
        <w:t>Xezj4c+Nnyx4LLjInbp1QzSrlJB/cnyihNgzkemjKDwFEkjqUFh6TqQzGy6eAUJCqF35okkVfz4HRB</w:t>
      </w:r>
    </w:p>
    <w:p>
      <w:pPr>
        <w:pStyle w:val="PreformattedText"/>
        <w:bidi w:val="0"/>
        <w:spacing w:before="0" w:after="0"/>
        <w:jc w:val="left"/>
        <w:rPr/>
      </w:pPr>
      <w:r>
        <w:rPr/>
        <w:t>Orp+i2SymvXa1hWQzE3xxLapvKhWRbE0YWwTgaJV6EPMVtaRMsMV7/AFEF4jWvW719RIMXuONLAcbD</w:t>
      </w:r>
    </w:p>
    <w:p>
      <w:pPr>
        <w:pStyle w:val="PreformattedText"/>
        <w:bidi w:val="0"/>
        <w:spacing w:before="0" w:after="0"/>
        <w:jc w:val="left"/>
        <w:rPr/>
      </w:pPr>
      <w:r>
        <w:rPr/>
        <w:t>MAy1nEYmkkhZXzY+DKwkn9NeSqAsatwLXs6uUR2kJADNVUDS3YSiKpCdkkEk3seTJnVVa/DGbbgLda</w:t>
      </w:r>
    </w:p>
    <w:p>
      <w:pPr>
        <w:pStyle w:val="PreformattedText"/>
        <w:bidi w:val="0"/>
        <w:spacing w:before="0" w:after="0"/>
        <w:jc w:val="left"/>
        <w:rPr/>
      </w:pPr>
      <w:r>
        <w:rPr/>
        <w:t>3dzptz+eh5Ks2rSrCGUxpV0N9usHsLUp5OgCZLUj7bIFXzR+3vLJ9d9vj7lBLBB25F7b24oHihhaKR</w:t>
      </w:r>
    </w:p>
    <w:p>
      <w:pPr>
        <w:pStyle w:val="PreformattedText"/>
        <w:bidi w:val="0"/>
        <w:spacing w:before="0" w:after="0"/>
        <w:jc w:val="left"/>
        <w:rPr/>
      </w:pPr>
      <w:r>
        <w:rPr/>
        <w:t>MgzyyIWlPqM7xhLVQjtyXk3WYpSFbip9xv3Uxa7AA+PndeK8izXPHF4XI3aWVzlZMnjMNKDt35gVq9</w:t>
      </w:r>
    </w:p>
    <w:p>
      <w:pPr>
        <w:pStyle w:val="PreformattedText"/>
        <w:bidi w:val="0"/>
        <w:spacing w:before="0" w:after="0"/>
        <w:jc w:val="left"/>
        <w:rPr/>
      </w:pPr>
      <w:r>
        <w:rPr/>
        <w:t>ywcKQkIL/2lnshj2wiSgFkwvEe5n6Wy87Gx58PAlkC5WaJFggUln4xKXkdtWsQAYlmOywUWaAlR2ZS</w:t>
      </w:r>
    </w:p>
    <w:p>
      <w:pPr>
        <w:pStyle w:val="PreformattedText"/>
        <w:bidi w:val="0"/>
        <w:spacing w:before="0" w:after="0"/>
        <w:jc w:val="left"/>
        <w:rPr/>
      </w:pPr>
      <w:r>
        <w:rPr/>
        <w:t>4qkokmlAOrP4IGxYFkHxYsw8K8Pv2u/YydwEXMSNuoCpsiX2ZA5neSixWkVmworz7aJUcBFmYki8Vz</w:t>
      </w:r>
    </w:p>
    <w:p>
      <w:pPr>
        <w:pStyle w:val="PreformattedText"/>
        <w:bidi w:val="0"/>
        <w:spacing w:before="0" w:after="0"/>
        <w:jc w:val="left"/>
        <w:rPr/>
      </w:pPr>
      <w:r>
        <w:rPr/>
        <w:t>3Svrr63j7PjxYkTSwZjRTM/pEeurIp/S+lICVUGQcpOSk+lYUW2pFlYk8SGG6IBFixyBAAA9v5Pu8X</w:t>
      </w:r>
    </w:p>
    <w:p>
      <w:pPr>
        <w:pStyle w:val="PreformattedText"/>
        <w:bidi w:val="0"/>
        <w:spacing w:before="0" w:after="0"/>
        <w:jc w:val="left"/>
        <w:rPr/>
      </w:pPr>
      <w:r>
        <w:rPr/>
        <w:t>XQ+3rU/9E3FIeqwVbJCyzj3MU5C7ON+4clZxDFB2wPZ/MRkxCS8YOZ6n6sv093kd9geSNohNisIcqN</w:t>
      </w:r>
    </w:p>
    <w:p>
      <w:pPr>
        <w:pStyle w:val="PreformattedText"/>
        <w:bidi w:val="0"/>
        <w:spacing w:before="0" w:after="0"/>
        <w:jc w:val="left"/>
        <w:rPr/>
      </w:pPr>
      <w:r>
        <w:rPr/>
        <w:t>XWRosr0o3dCVJ9p9S1J4kgeAPBQdDGApJAIUX4I3o3fx/J91AeOoPSrRbiWzMSIyfimWQExAzBBMzE</w:t>
      </w:r>
    </w:p>
    <w:p>
      <w:pPr>
        <w:pStyle w:val="PreformattedText"/>
        <w:bidi w:val="0"/>
        <w:spacing w:before="0" w:after="0"/>
        <w:jc w:val="left"/>
        <w:rPr/>
      </w:pPr>
      <w:r>
        <w:rPr/>
        <w:t>z3JdeRdxPXzMR/n6ezymH2gGyFuThyB0Q3/5N0OJ2D+OvemGotR80t15Bo+bJPEEg/8AJs9LcjiaYh</w:t>
      </w:r>
    </w:p>
    <w:p>
      <w:pPr>
        <w:pStyle w:val="PreformattedText"/>
        <w:bidi w:val="0"/>
        <w:spacing w:before="0" w:after="0"/>
        <w:jc w:val="left"/>
        <w:rPr/>
      </w:pPr>
      <w:r>
        <w:rPr/>
        <w:t>D0qIT9oDIWs82GfhEyIx3IzHn2AR49nA+Xx3EfUONmSk+m7grzIBVOKqoarPhgeO22CuxZ6jlgQEuo</w:t>
      </w:r>
    </w:p>
    <w:p>
      <w:pPr>
        <w:pStyle w:val="PreformattedText"/>
        <w:bidi w:val="0"/>
        <w:spacing w:before="0" w:after="0"/>
        <w:jc w:val="left"/>
        <w:rPr/>
      </w:pPr>
      <w:r>
        <w:rPr/>
        <w:t>s/u/dZsC6AOtbA+9X8dNaQrVhSRDJmcnBlATIrKfgRgSn4OB7guviZnuY+I+inaWTmoICqAVFi3AA5</w:t>
      </w:r>
    </w:p>
    <w:p>
      <w:pPr>
        <w:pStyle w:val="PreformattedText"/>
        <w:bidi w:val="0"/>
        <w:spacing w:before="0" w:after="0"/>
        <w:jc w:val="left"/>
        <w:rPr/>
      </w:pPr>
      <w:r>
        <w:rPr/>
        <w:t>NYGwT40D5o76hCxhFJY2WPx4JugQSa8kHwPk7HU91oQkwvsNbIEqyYpz4ecxIsgLQQf+01OhfUxE9n</w:t>
      </w:r>
    </w:p>
    <w:p>
      <w:pPr>
        <w:pStyle w:val="PreformattedText"/>
        <w:bidi w:val="0"/>
        <w:spacing w:before="0" w:after="0"/>
        <w:jc w:val="left"/>
        <w:rPr/>
      </w:pPr>
      <w:r>
        <w:rPr/>
        <w:t>H5dwPU17upajjAOh/uuZxyoG1Jhbjdq6Xo+FOtnWGjVyCCrDiLGr9pFMf+wBvzonrXkc+6hN7Heb5e</w:t>
      </w:r>
    </w:p>
    <w:p>
      <w:pPr>
        <w:pStyle w:val="PreformattedText"/>
        <w:bidi w:val="0"/>
        <w:spacing w:before="0" w:after="0"/>
        <w:jc w:val="left"/>
        <w:rPr/>
      </w:pPr>
      <w:r>
        <w:rPr/>
        <w:t>uwY2rjfE7IJsFDIFBdzECflLWTMdyU+Mz/AM7Y3bo8kY+URH6bxAxQISsTPGCh9QVdrpFFmhRFV0IA</w:t>
      </w:r>
    </w:p>
    <w:p>
      <w:pPr>
        <w:pStyle w:val="PreformattedText"/>
        <w:bidi w:val="0"/>
        <w:spacing w:before="0" w:after="0"/>
        <w:jc w:val="left"/>
        <w:rPr/>
      </w:pPr>
      <w:r>
        <w:rPr/>
        <w:t>EZxskfNqWAc2vCydX5vYI+fh+rxRPGqyN9amNmqt6mLepNl6veNVaXLifd7W2JiCgJmImfiY7n6XSn</w:t>
      </w:r>
    </w:p>
    <w:p>
      <w:pPr>
        <w:pStyle w:val="PreformattedText"/>
        <w:bidi w:val="0"/>
        <w:spacing w:before="0" w:after="0"/>
        <w:jc w:val="left"/>
        <w:rPr/>
      </w:pPr>
      <w:r>
        <w:rPr/>
        <w:t>ITKfFxmZE9Vo3V0Z4424BpQjEBKZT/ANVEgV8jrEiIFLyLdLan/cd0poHzdivgb6WLpryIVEoasJFi</w:t>
      </w:r>
    </w:p>
    <w:p>
      <w:pPr>
        <w:pStyle w:val="PreformattedText"/>
        <w:bidi w:val="0"/>
        <w:spacing w:before="0" w:after="0"/>
        <w:jc w:val="left"/>
        <w:rPr/>
      </w:pPr>
      <w:r>
        <w:rPr/>
        <w:t>VyLYmWRP5E15SUdsVATPjPj5GER3HxH1A2Q+M2Q8iMwKSMGQ0pqgkerCsxAsEgKSb+T1AsyhQEO+VU</w:t>
      </w:r>
    </w:p>
    <w:p>
      <w:pPr>
        <w:pStyle w:val="PreformattedText"/>
        <w:bidi w:val="0"/>
        <w:spacing w:before="0" w:after="0"/>
        <w:jc w:val="left"/>
        <w:rPr/>
      </w:pPr>
      <w:r>
        <w:rPr/>
        <w:t>wIPK7Ngj3AA0CD8VfTVl3RTylugkxbRZW7k/egzJcMAWe2Q9TDbMjIiEiMwr4nqIGfozCjM2JDkOpX</w:t>
      </w:r>
    </w:p>
    <w:p>
      <w:pPr>
        <w:pStyle w:val="PreformattedText"/>
        <w:bidi w:val="0"/>
        <w:spacing w:before="0" w:after="0"/>
        <w:jc w:val="left"/>
        <w:rPr/>
      </w:pPr>
      <w:r>
        <w:rPr/>
        <w:t>JWUAL6dKH4sV5htcYgdkWC+gDvqRp9mgdLbUfFGhx8aIFVV7ANX1d/h7mLi1eKx2m866jY3njHNCVA</w:t>
      </w:r>
    </w:p>
    <w:p>
      <w:pPr>
        <w:pStyle w:val="PreformattedText"/>
        <w:bidi w:val="0"/>
        <w:spacing w:before="0" w:after="0"/>
        <w:jc w:val="left"/>
        <w:rPr/>
      </w:pPr>
      <w:r>
        <w:rPr/>
        <w:t>D/AJTLLLUIohjUhlqdZL11bwjXRdxzaduDha3xbosRbSpsVnDTuWD3HK9HKkjaN4pmiXh6kkuRLKZA</w:t>
      </w:r>
    </w:p>
    <w:p>
      <w:pPr>
        <w:pStyle w:val="PreformattedText"/>
        <w:bidi w:val="0"/>
        <w:spacing w:before="0" w:after="0"/>
        <w:jc w:val="left"/>
        <w:rPr/>
      </w:pPr>
      <w:r>
        <w:rPr/>
        <w:t>ik2B6RjYBa8FdA9Ou290w4h3GLN7ZjZo7jgJiYmfPPNFJ2meKaKY5KJFqYNEjQFXBFtzHjZJRxT/AE</w:t>
      </w:r>
    </w:p>
    <w:p>
      <w:pPr>
        <w:pStyle w:val="PreformattedText"/>
        <w:bidi w:val="0"/>
        <w:spacing w:before="0" w:after="0"/>
        <w:jc w:val="left"/>
        <w:rPr/>
      </w:pPr>
      <w:r>
        <w:rPr/>
        <w:t>1buUcc7pksRiGt/sIdXzSxCownFLZfZU44k4gAGRmYT8zJH+yvMfdMqVyizTu5bjZCDiwqwSp016IP</w:t>
      </w:r>
    </w:p>
    <w:p>
      <w:pPr>
        <w:pStyle w:val="PreformattedText"/>
        <w:bidi w:val="0"/>
        <w:spacing w:before="0" w:after="0"/>
        <w:jc w:val="left"/>
        <w:rPr/>
      </w:pPr>
      <w:r>
        <w:rPr/>
        <w:t>mj+eqvF23umTKqxdzkMJcMC84UcVPt9zR3xZa9u/z8kVz9Qv/wACNpmpJ1TgNeXzmwPeuxlNrHMWf4</w:t>
      </w:r>
    </w:p>
    <w:p>
      <w:pPr>
        <w:pStyle w:val="PreformattedText"/>
        <w:bidi w:val="0"/>
        <w:spacing w:before="0" w:after="0"/>
        <w:jc w:val="left"/>
        <w:rPr/>
      </w:pPr>
      <w:r>
        <w:rPr/>
        <w:t>+w+vmEuQt9G8sn2qY4b7lCJT9pK8gyLBwxUeH0+xYMuTIWfIlLcFKhTsKrRsG48QoDB/T2bteQFE2L</w:t>
      </w:r>
    </w:p>
    <w:p>
      <w:pPr>
        <w:pStyle w:val="PreformattedText"/>
        <w:bidi w:val="0"/>
        <w:spacing w:before="0" w:after="0"/>
        <w:jc w:val="left"/>
        <w:rPr/>
      </w:pPr>
      <w:r>
        <w:rPr/>
        <w:t>tB2yPtf09nfrMibJ71mZGF/pk+PmxNj4UEEyPlrlwGMmdcrH5rGEZPTlpiWUFTWLGrrvSuxDyXXGIl</w:t>
      </w:r>
    </w:p>
    <w:p>
      <w:pPr>
        <w:pStyle w:val="PreformattedText"/>
        <w:bidi w:val="0"/>
        <w:spacing w:before="0" w:after="0"/>
        <w:jc w:val="left"/>
        <w:rPr/>
      </w:pPr>
      <w:r>
        <w:rPr/>
        <w:t>jevMEPMwEIdJF5QsjKZNnzAlPzED11mUujFTfI/trXJAD4FG9DQsaArpbInJkoLagsxA8uaUDzoX5+</w:t>
      </w:r>
    </w:p>
    <w:p>
      <w:pPr>
        <w:pStyle w:val="PreformattedText"/>
        <w:bidi w:val="0"/>
        <w:spacing w:before="0" w:after="0"/>
        <w:jc w:val="left"/>
        <w:rPr/>
      </w:pPr>
      <w:r>
        <w:rPr/>
        <w:t>xv8AxLGa9YFTHfdodXiA9w1j70AqTHyZ0uZlnXfUrGYkpjxGPziJX5GesKqBGS5sxryCksAQFs0KN+</w:t>
      </w:r>
    </w:p>
    <w:p>
      <w:pPr>
        <w:pStyle w:val="PreformattedText"/>
        <w:bidi w:val="0"/>
        <w:spacing w:before="0" w:after="0"/>
        <w:jc w:val="left"/>
        <w:rPr/>
      </w:pPr>
      <w:r>
        <w:rPr/>
        <w:t>T4Fk+D1NDDyINizXKxoXVNdXrf/sPjp2z/AB7sWKttRizo53HgFZqbFNZrdZVYrg05Ok4As1p/P2jW</w:t>
      </w:r>
    </w:p>
    <w:p>
      <w:pPr>
        <w:pStyle w:val="PreformattedText"/>
        <w:bidi w:val="0"/>
        <w:spacing w:before="0" w:after="0"/>
        <w:jc w:val="left"/>
        <w:rPr/>
      </w:pPr>
      <w:r>
        <w:rPr/>
        <w:t>2PODWUxEx0Upu3fU2BnQh51mxcgPIkiSe9EdWKhRKpKODs2trTb6Ky8CfGYhGjlQBWEkdiw3yENMCL</w:t>
      </w:r>
    </w:p>
    <w:p>
      <w:pPr>
        <w:pStyle w:val="PreformattedText"/>
        <w:bidi w:val="0"/>
        <w:spacing w:before="0" w:after="0"/>
        <w:jc w:val="left"/>
        <w:rPr/>
      </w:pPr>
      <w:r>
        <w:rPr/>
        <w:t>AINnXUIZjbyJkG4yAJZnHYiQyMTMlMR10UdDPt+M9RM/lE/jM/Vhinhl2svLkABdHRFWa0Dqz8/G9A</w:t>
      </w:r>
    </w:p>
    <w:p>
      <w:pPr>
        <w:pStyle w:val="PreformattedText"/>
        <w:bidi w:val="0"/>
        <w:spacing w:before="0" w:after="0"/>
        <w:jc w:val="left"/>
        <w:rPr/>
      </w:pPr>
      <w:r>
        <w:rPr/>
        <w:t>KDKUJBRqDA2CavZ3oEfP4v8APTWwFsNk+yae/CQOIOCgvGZnuZmDiO5gfjqIjvv9TP0YAeIplNeVtT</w:t>
      </w:r>
    </w:p>
    <w:p>
      <w:pPr>
        <w:pStyle w:val="PreformattedText"/>
        <w:bidi w:val="0"/>
        <w:spacing w:before="0" w:after="0"/>
        <w:jc w:val="left"/>
        <w:rPr/>
      </w:pPr>
      <w:r>
        <w:rPr/>
        <w:t>4Nih4Ox/Px5q9BOQTVbIHgmiaB8DejX+Lv75hXYruU3mB5SIz5eUj+Jf3AmCLoREp+P8SXc9R1P1HI</w:t>
      </w:r>
    </w:p>
    <w:p>
      <w:pPr>
        <w:pStyle w:val="PreformattedText"/>
        <w:bidi w:val="0"/>
        <w:spacing w:before="0" w:after="0"/>
        <w:jc w:val="left"/>
        <w:rPr/>
      </w:pPr>
      <w:r>
        <w:rPr/>
        <w:t>oPmMNq/hQbBqtEn86+a89FJMFWw/jiDV0eV2SdDVH/B6wuhfXJ9XSIvEYUYlIkUlEScDAx0UT30ZTH</w:t>
      </w:r>
    </w:p>
    <w:p>
      <w:pPr>
        <w:pStyle w:val="PreformattedText"/>
        <w:bidi w:val="0"/>
        <w:spacing w:before="0" w:after="0"/>
        <w:jc w:val="left"/>
        <w:rPr/>
      </w:pPr>
      <w:r>
        <w:rPr/>
        <w:t>x+X77n60SOPXKNRrkwOxrQskndVQ/HxvrPrAkAE8SfA0W0CaoX/wA3/wAdIWWMwtRdWGkHf+0piBmB</w:t>
      </w:r>
    </w:p>
    <w:p>
      <w:pPr>
        <w:pStyle w:val="PreformattedText"/>
        <w:bidi w:val="0"/>
        <w:spacing w:before="0" w:after="0"/>
        <w:jc w:val="left"/>
        <w:rPr/>
      </w:pPr>
      <w:r>
        <w:rPr/>
        <w:t>iSGRIoifiQ7mImfPx/zHXW3pwWKReWgSASb+bAPj/irP36mVz7vcSLIvYuvGz5F148189Yrz2ZryMk</w:t>
      </w:r>
    </w:p>
    <w:p>
      <w:pPr>
        <w:pStyle w:val="PreformattedText"/>
        <w:bidi w:val="0"/>
        <w:spacing w:before="0" w:after="0"/>
        <w:jc w:val="left"/>
        <w:rPr/>
      </w:pPr>
      <w:r>
        <w:rPr/>
        <w:t>7zOJiCLqOpggnr8ZjvuZ6iZ7iJmO/qNsPGkDALQNWLrwb82SAPNdYD0wPLe6+/zrXnV+fiqur68sZ3</w:t>
      </w:r>
    </w:p>
    <w:p>
      <w:pPr>
        <w:pStyle w:val="PreformattedText"/>
        <w:bidi w:val="0"/>
        <w:spacing w:before="0" w:after="0"/>
        <w:jc w:val="left"/>
        <w:rPr/>
      </w:pPr>
      <w:r>
        <w:rPr/>
        <w:t>JWQCZMPwkgnsYgyCD8p6Ie4kyYUT3E/7R/UdfGn6PHVj7TvxR0DxoCib4hRQPzs/PUvrsAASaArZPz</w:t>
      </w:r>
    </w:p>
    <w:p>
      <w:pPr>
        <w:pStyle w:val="PreformattedText"/>
        <w:bidi w:val="0"/>
        <w:spacing w:before="0" w:after="0"/>
        <w:jc w:val="left"/>
        <w:rPr/>
      </w:pPr>
      <w:r>
        <w:rPr/>
        <w:t>q/5vZ1qx9um2cw+IIG11H1PRQ0PIoj8ImQKYmP1EfEdx35dzM/H1n9Kp2rlb8UaXfLyPNbuyL8D5rr</w:t>
      </w:r>
    </w:p>
    <w:p>
      <w:pPr>
        <w:pStyle w:val="PreformattedText"/>
        <w:bidi w:val="0"/>
        <w:spacing w:before="0" w:after="0"/>
        <w:jc w:val="left"/>
        <w:rPr/>
      </w:pPr>
      <w:r>
        <w:rPr/>
        <w:t>dZz7gaNg8r2b3VWdDyRet/bfUh0Zk3NtwaIrKBc5JVghkOigaslZKYkvmZAVFPcz1JTH/j60yEC47t</w:t>
      </w:r>
    </w:p>
    <w:p>
      <w:pPr>
        <w:pStyle w:val="PreformattedText"/>
        <w:bidi w:val="0"/>
        <w:spacing w:before="0" w:after="0"/>
        <w:jc w:val="left"/>
        <w:rPr/>
      </w:pPr>
      <w:r>
        <w:rPr/>
        <w:t>yJpasbFueNE0fk/wCBo7uhM2dlx3IAs1Va3YFEA3oasmvn7ARbNZGzdv3XklRk23cdMyHkcy15kRyU</w:t>
      </w:r>
    </w:p>
    <w:p>
      <w:pPr>
        <w:pStyle w:val="PreformattedText"/>
        <w:bidi w:val="0"/>
        <w:spacing w:before="0" w:after="0"/>
        <w:jc w:val="left"/>
        <w:rPr/>
      </w:pPr>
      <w:r>
        <w:rPr/>
        <w:t>xEkXRTMTPU9d9d/R6QJGoHNlHBVq/gKKAF61r5/kfLCGYrEoAAoAV5GhQHmvjQq9348RtrLnyEhER1</w:t>
      </w:r>
    </w:p>
    <w:p>
      <w:pPr>
        <w:pStyle w:val="PreformattedText"/>
        <w:bidi w:val="0"/>
        <w:spacing w:before="0" w:after="0"/>
        <w:jc w:val="left"/>
        <w:rPr/>
      </w:pPr>
      <w:r>
        <w:rPr/>
        <w:t>8+IjEzPfz111H4/PXX+Jn/AM/WwVQCfjz99UQb+fsPk68/HU5kajdAea8X+CKNjzYoV8ed3G9Dfpw2</w:t>
      </w:r>
    </w:p>
    <w:p>
      <w:pPr>
        <w:pStyle w:val="PreformattedText"/>
        <w:bidi w:val="0"/>
        <w:spacing w:before="0" w:after="0"/>
        <w:jc w:val="left"/>
        <w:rPr/>
      </w:pPr>
      <w:r>
        <w:rPr/>
        <w:t>n1MclZ/StVwistka2o3svFm9kTxeOwgVrlQYvXLIKdMfcEUY9K/bIibbgx69uShR3dMjIbDxcZ+LPM</w:t>
      </w:r>
    </w:p>
    <w:p>
      <w:pPr>
        <w:pStyle w:val="PreformattedText"/>
        <w:bidi w:val="0"/>
        <w:spacing w:before="0" w:after="0"/>
        <w:jc w:val="left"/>
        <w:rPr/>
      </w:pPr>
      <w:r>
        <w:rPr/>
        <w:t>XkJBPKNVCkfGgWBIHk1rz1TvqT6owewnDTJ9fIye5STQ4mLi8BLcMJlmyGMhCLBAtc2+S6AeeuvX9R</w:t>
      </w:r>
    </w:p>
    <w:p>
      <w:pPr>
        <w:pStyle w:val="PreformattedText"/>
        <w:bidi w:val="0"/>
        <w:spacing w:before="0" w:after="0"/>
        <w:jc w:val="left"/>
        <w:rPr/>
      </w:pPr>
      <w:r>
        <w:rPr/>
        <w:t>TB37Pr79dlyJD2B9Y3qZj3arPchIlzZupLixA9ktvclEwcRAsGB76+vm36mzJsH6p+oZYTIOPf8Aur</w:t>
      </w:r>
    </w:p>
    <w:p>
      <w:pPr>
        <w:pStyle w:val="PreformattedText"/>
        <w:bidi w:val="0"/>
        <w:spacing w:before="0" w:after="0"/>
        <w:jc w:val="left"/>
        <w:rPr/>
      </w:pPr>
      <w:r>
        <w:rPr/>
        <w:t>MytRU/6jkMPGwLAHi6ve+vrb6Yz4p+y9piLIxh7XgQ6IJUx4sSFWq6NjwRdivvTx6afUhb42Orp++3</w:t>
      </w:r>
    </w:p>
    <w:p>
      <w:pPr>
        <w:pStyle w:val="PreformattedText"/>
        <w:bidi w:val="0"/>
        <w:spacing w:before="0" w:after="0"/>
        <w:jc w:val="left"/>
        <w:rPr/>
      </w:pPr>
      <w:r>
        <w:rPr/>
        <w:t>LWW1B1gU45rSmxkcIb4V7bE9dEeP8h/upnuZ67XMSMR9db+i/r/G7pDDhZ8ix5IpIpmJHIAcVVm861</w:t>
      </w:r>
    </w:p>
    <w:p>
      <w:pPr>
        <w:pStyle w:val="PreformattedText"/>
        <w:bidi w:val="0"/>
        <w:spacing w:before="0" w:after="0"/>
        <w:jc w:val="left"/>
        <w:rPr/>
      </w:pPr>
      <w:r>
        <w:rPr/>
        <w:t>Ta/N76qv11/TrF+oYHzcCNIs9VLniABP8AJVlrzogEjR3s311NsbVj2UsZf1Wa+bsbAs2YKKToKkSS</w:t>
      </w:r>
    </w:p>
    <w:p>
      <w:pPr>
        <w:pStyle w:val="PreformattedText"/>
        <w:bidi w:val="0"/>
        <w:spacing w:before="0" w:after="0"/>
        <w:jc w:val="left"/>
        <w:rPr/>
      </w:pPr>
      <w:r>
        <w:rPr/>
        <w:t>jzPIXnjB/aVKgF53Tb1ImBoBZOMR+uqxpzA5VwAFsTdkj48ltUQAQCCN0Ovk7uXbM3tWXJjTwSRTIW</w:t>
      </w:r>
    </w:p>
    <w:p>
      <w:pPr>
        <w:pStyle w:val="PreformattedText"/>
        <w:bidi w:val="0"/>
        <w:spacing w:before="0" w:after="0"/>
        <w:jc w:val="left"/>
        <w:rPr/>
      </w:pPr>
      <w:r>
        <w:rPr/>
        <w:t>jMbrVUSpYkADgdkMPIFUCa6UY6vFNb2fdMvXr8qLI3no9uw9wzIDXriU/9NjqcQsKlIPEZ/wDbM9xr</w:t>
      </w:r>
    </w:p>
    <w:p>
      <w:pPr>
        <w:pStyle w:val="PreformattedText"/>
        <w:bidi w:val="0"/>
        <w:spacing w:before="0" w:after="0"/>
        <w:jc w:val="left"/>
        <w:rPr/>
      </w:pPr>
      <w:r>
        <w:rPr/>
        <w:t>WkRCqCCCB9wAaA+1gVZI8m91VVrpbxK6qySOTFbLaI8k+2j4U60Pvp8NcgoAMhmSiCEoGQMfI57k4i</w:t>
      </w:r>
    </w:p>
    <w:p>
      <w:pPr>
        <w:pStyle w:val="PreformattedText"/>
        <w:bidi w:val="0"/>
        <w:spacing w:before="0" w:after="0"/>
        <w:jc w:val="left"/>
        <w:rPr/>
      </w:pPr>
      <w:r>
        <w:rPr/>
        <w:t>ZEhLqfGRgZgfL/AIj6jcAWVX5q/wD2qx5v4+/jrNVYJ1xOgCCQabY+RQ34JsfjpMFWusp9sJ8YNhHJ</w:t>
      </w:r>
    </w:p>
    <w:p>
      <w:pPr>
        <w:pStyle w:val="PreformattedText"/>
        <w:bidi w:val="0"/>
        <w:spacing w:before="0" w:after="0"/>
        <w:jc w:val="left"/>
        <w:rPr/>
      </w:pPr>
      <w:r>
        <w:rPr/>
        <w:t>FBdSopI/Kep/YiQlMR+UDHXZFMwPZOya1QNmx4+/zd+f4r46wqEDmvheQOxQIIPgm/BIN7Pit9OoRB</w:t>
      </w:r>
    </w:p>
    <w:p>
      <w:pPr>
        <w:pStyle w:val="PreformattedText"/>
        <w:bidi w:val="0"/>
        <w:spacing w:before="0" w:after="0"/>
        <w:jc w:val="left"/>
        <w:rPr/>
      </w:pPr>
      <w:r>
        <w:rPr/>
        <w:t>yMzHQu/ZEJQMlIH14/M+UyRR2U/wDxkQP5R19RnR2SD4NnwLBHjXgGwN2aPRF7Kv4ZhQIHyoIH3NFW</w:t>
      </w:r>
    </w:p>
    <w:p>
      <w:pPr>
        <w:pStyle w:val="PreformattedText"/>
        <w:bidi w:val="0"/>
        <w:spacing w:before="0" w:after="0"/>
        <w:jc w:val="left"/>
        <w:rPr/>
      </w:pPr>
      <w:r>
        <w:rPr/>
        <w:t>skfbpj2bP4zTtav7FmXzVoYxBvc5rA83QuIJQLD9yTeu5iJ8pDy/CC+JUd57njdsw58rIZUjiR3YnV</w:t>
      </w:r>
    </w:p>
    <w:p>
      <w:pPr>
        <w:pStyle w:val="PreformattedText"/>
        <w:bidi w:val="0"/>
        <w:spacing w:before="0" w:after="0"/>
        <w:jc w:val="left"/>
        <w:rPr/>
      </w:pPr>
      <w:r>
        <w:rPr/>
        <w:t>AX97JJ8D5BPit9OOy9pn7vm42LApd5pEiRT82aDEVoCrN1X/HXE/lzfM5y7uljZss/xpAx1TBYgWF9</w:t>
      </w:r>
    </w:p>
    <w:p>
      <w:pPr>
        <w:pStyle w:val="PreformattedText"/>
        <w:bidi w:val="0"/>
        <w:spacing w:before="0" w:after="0"/>
        <w:jc w:val="left"/>
        <w:rPr/>
      </w:pPr>
      <w:r>
        <w:rPr/>
        <w:t>njq0SUj1ESUMccT3ZeQx7rCmIkYD4+Qfqv6syu+Zk0kjEY8bEQIpvjCpvxohnBDDZIFD56+4voz6Qw</w:t>
      </w:r>
    </w:p>
    <w:p>
      <w:pPr>
        <w:pStyle w:val="PreformattedText"/>
        <w:bidi w:val="0"/>
        <w:spacing w:before="0" w:after="0"/>
        <w:jc w:val="left"/>
        <w:rPr/>
      </w:pPr>
      <w:r>
        <w:rPr/>
        <w:t>vpzt0EGMoORKqHJlYbklItgD59MHQU34J/HTHjMQ6VhDBADaPi0ojyFZR/shYQUD3PuRHl8xIDPl3P</w:t>
      </w:r>
    </w:p>
    <w:p>
      <w:pPr>
        <w:pStyle w:val="PreformattedText"/>
        <w:bidi w:val="0"/>
        <w:spacing w:before="0" w:after="0"/>
        <w:jc w:val="left"/>
        <w:rPr/>
      </w:pPr>
      <w:r>
        <w:rPr/>
        <w:t>x9c6yctC7cSSqm0U2C9/uLGgR4srYIJ1Q2el42OQgBHFzojdXV+0CvxZ38dSWvjghUyMTLF+BHMyBe</w:t>
      </w:r>
    </w:p>
    <w:p>
      <w:pPr>
        <w:pStyle w:val="PreformattedText"/>
        <w:bidi w:val="0"/>
        <w:spacing w:before="0" w:after="0"/>
        <w:jc w:val="left"/>
        <w:rPr/>
      </w:pPr>
      <w:r>
        <w:rPr/>
        <w:t>Y/sx8YjrxKTku4KZIFkM9T3P0slyTZF6INVYCkkAEHzyHEa8gtYJ6ZxpQ3sAizeyNkD7Uf+LFjrB6C</w:t>
      </w:r>
    </w:p>
    <w:p>
      <w:pPr>
        <w:pStyle w:val="PreformattedText"/>
        <w:bidi w:val="0"/>
        <w:spacing w:before="0" w:after="0"/>
        <w:jc w:val="left"/>
        <w:rPr/>
      </w:pPr>
      <w:r>
        <w:rPr/>
        <w:t>R7pipZSU/wDtA8pj/hcFBRMR0HlBDH+zxiP1EzGFcSBBzauJpSavfu4nRNuBRPnkdX1IL2CBrXz48j</w:t>
      </w:r>
    </w:p>
    <w:p>
      <w:pPr>
        <w:pStyle w:val="PreformattedText"/>
        <w:bidi w:val="0"/>
        <w:spacing w:before="0" w:after="0"/>
        <w:jc w:val="left"/>
        <w:rPr/>
      </w:pPr>
      <w:r>
        <w:rPr/>
        <w:t>z+D43Xx8daYaTy8Vd/ka5MBGIAhX1Pj59eUFIiUGcTExA9TMz9b8VjX3/CsAxstyYmjWgbLCl350Bs</w:t>
      </w:r>
    </w:p>
    <w:p>
      <w:pPr>
        <w:pStyle w:val="PreformattedText"/>
        <w:bidi w:val="0"/>
        <w:spacing w:before="0" w:after="0"/>
        <w:jc w:val="left"/>
        <w:rPr/>
      </w:pPr>
      <w:r>
        <w:rPr/>
        <w:t>9asxsnejWvGvN3Zs/JoefJ11gqPNk+6UtX3MKn8Rgy+YgomZ7jw6iJ7iJn5mO4nuNmNDQ4Nov5PECt</w:t>
      </w:r>
    </w:p>
    <w:p>
      <w:pPr>
        <w:pStyle w:val="PreformattedText"/>
        <w:bidi w:val="0"/>
        <w:spacing w:before="0" w:after="0"/>
        <w:jc w:val="left"/>
        <w:rPr/>
      </w:pPr>
      <w:r>
        <w:rPr/>
        <w:t>HX+42dX4qhW5ELGhyJrYsgCrFkea8A7/GutkSsJ8YEYGFmJMZ5lLWFPfise+oMJ/2TEz3/AJ6iB6wQ</w:t>
      </w:r>
    </w:p>
    <w:p>
      <w:pPr>
        <w:pStyle w:val="PreformattedText"/>
        <w:bidi w:val="0"/>
        <w:spacing w:before="0" w:after="0"/>
        <w:jc w:val="left"/>
        <w:rPr/>
      </w:pPr>
      <w:r>
        <w:rPr/>
        <w:t>zbBLHkCqil4KtXyNHz83sVrZ63380KsbOiTe/wAfixsHz46zJhR7hSgTIpmAZJdQEx0UTMz8SXn5xM</w:t>
      </w:r>
    </w:p>
    <w:p>
      <w:pPr>
        <w:pStyle w:val="PreformattedText"/>
        <w:bidi w:val="0"/>
        <w:spacing w:before="0" w:after="0"/>
        <w:jc w:val="left"/>
        <w:rPr/>
      </w:pPr>
      <w:r>
        <w:rPr/>
        <w:t>x1M/HcxEfWoC+1S5H/AFKNlrNaH2oX5+DVnxsAa0ALo7Hg0PN38g19hQI89J1WosDIeBwK58pkog57</w:t>
      </w:r>
    </w:p>
    <w:p>
      <w:pPr>
        <w:pStyle w:val="PreformattedText"/>
        <w:bidi w:val="0"/>
        <w:spacing w:before="0" w:after="0"/>
        <w:jc w:val="left"/>
        <w:rPr/>
      </w:pPr>
      <w:r>
        <w:rPr/>
        <w:t>giFnRdx+J9QZx/7qO5jvxifqR4jFRsWwrVj5BXVH3DVfHgVRPW4oroHwPt83s0NeAABXzXz1+sfNcf</w:t>
      </w:r>
    </w:p>
    <w:p>
      <w:pPr>
        <w:pStyle w:val="PreformattedText"/>
        <w:bidi w:val="0"/>
        <w:spacing w:before="0" w:after="0"/>
        <w:jc w:val="left"/>
        <w:rPr/>
      </w:pPr>
      <w:r>
        <w:rPr/>
        <w:t>JYD4rNfn13MR1E+UREdhMRPfz++on56+MR2ZCeTElrq/P4vwd6+wFj73hlWvuaOhqxfkH8UBqvwDq2</w:t>
      </w:r>
    </w:p>
    <w:p>
      <w:pPr>
        <w:pStyle w:val="PreformattedText"/>
        <w:bidi w:val="0"/>
        <w:spacing w:before="0" w:after="0"/>
        <w:jc w:val="left"/>
        <w:rPr/>
      </w:pPr>
      <w:r>
        <w:rPr/>
        <w:t>tySnpIR2Hh5gUhAsNhRMsOTiY6gZkhmJn/bMR3Mdz9FxuB72J5cuLe4lQAaRQK80A1+OQYV4HUDo3u</w:t>
      </w:r>
    </w:p>
    <w:p>
      <w:pPr>
        <w:pStyle w:val="PreformattedText"/>
        <w:bidi w:val="0"/>
        <w:spacing w:before="0" w:after="0"/>
        <w:jc w:val="left"/>
        <w:rPr/>
      </w:pPr>
      <w:r>
        <w:rPr/>
        <w:t>qgCRV0Cb/x4o6o34u6NNLUwAyzw6hYmP5wMRBGHjBxPiUREFPQxPkMTHU/56NjcsQAbsq1gk6BJ4kA</w:t>
      </w:r>
    </w:p>
    <w:p>
      <w:pPr>
        <w:pStyle w:val="PreformattedText"/>
        <w:bidi w:val="0"/>
        <w:spacing w:before="0" w:after="0"/>
        <w:jc w:val="left"/>
        <w:rPr/>
      </w:pPr>
      <w:r>
        <w:rPr/>
        <w:t>rehs2CQfx0vlj9pNEmioJ1vS/bwCdWTf28noAcyp9/T8ihazIqvg1UrifdI0f3Z+O++vJX7nqAn5+Y</w:t>
      </w:r>
    </w:p>
    <w:p>
      <w:pPr>
        <w:pStyle w:val="PreformattedText"/>
        <w:bidi w:val="0"/>
        <w:spacing w:before="0" w:after="0"/>
        <w:jc w:val="left"/>
        <w:rPr/>
      </w:pPr>
      <w:r>
        <w:rPr/>
        <w:t>n66P8AQ0hj73jSOyqJeSycyOIWT+34+CeYNA7v4odcW/qvEZewyRqpJRlJCgkmvcSQLugD8UAPt4Hu</w:t>
      </w:r>
    </w:p>
    <w:p>
      <w:pPr>
        <w:pStyle w:val="PreformattedText"/>
        <w:bidi w:val="0"/>
        <w:spacing w:before="0" w:after="0"/>
        <w:jc w:val="left"/>
        <w:rPr/>
      </w:pPr>
      <w:r>
        <w:rPr/>
        <w:t>KszcxGEtI7XNvHoYEKYJB2AiBNiSjruDVI+PcRBeUx3Mj9WXMi/T52fBKQ4hyXRi6kGiSyoaOrV7LD</w:t>
      </w:r>
    </w:p>
    <w:p>
      <w:pPr>
        <w:pStyle w:val="PreformattedText"/>
        <w:bidi w:val="0"/>
        <w:spacing w:before="0" w:after="0"/>
        <w:jc w:val="left"/>
        <w:rPr/>
      </w:pPr>
      <w:r>
        <w:rPr/>
        <w:t>4IsjdfJudjenIFVaDLdi/Pgsa+NnfjqRDD5klTI+5CwZJQMx5Lgi8o+f8Ac2B/KIPoPH8YnuevpWxi</w:t>
      </w:r>
    </w:p>
    <w:p>
      <w:pPr>
        <w:pStyle w:val="PreformattedText"/>
        <w:bidi w:val="0"/>
        <w:spacing w:before="0" w:after="0"/>
        <w:jc w:val="left"/>
        <w:rPr/>
      </w:pPr>
      <w:r>
        <w:rPr/>
        <w:t>AV6IBdl2QQHIFHXgXoke4HdAeFkqNuwR4sebBvyNGq0BV383fTvUSVcgJi1pkwbC4/ERCAmCPvxIol</w:t>
      </w:r>
    </w:p>
    <w:p>
      <w:pPr>
        <w:pStyle w:val="PreformattedText"/>
        <w:bidi w:val="0"/>
        <w:spacing w:before="0" w:after="0"/>
        <w:jc w:val="left"/>
        <w:rPr/>
      </w:pPr>
      <w:r>
        <w:rPr/>
        <w:t>czExAd/gXxPRTEQFK4kDKjtIFKlru2scVItR7gN3qwNaB6DYFSLCrYBoeaFmgLoX8jZs146sDxdp8c</w:t>
      </w:r>
    </w:p>
    <w:p>
      <w:pPr>
        <w:pStyle w:val="PreformattedText"/>
        <w:bidi w:val="0"/>
        <w:spacing w:before="0" w:after="0"/>
        <w:jc w:val="left"/>
        <w:rPr/>
      </w:pPr>
      <w:r>
        <w:rPr/>
        <w:t>oYfJ6wVxVevhcpSy5MiC9+RdBockGjBR+cePzPfUzIeJTPf0/wDp/wCnJu8if029B4F5o5UNayJwZa</w:t>
      </w:r>
    </w:p>
    <w:p>
      <w:pPr>
        <w:pStyle w:val="PreformattedText"/>
        <w:bidi w:val="0"/>
        <w:spacing w:before="0" w:after="0"/>
        <w:jc w:val="left"/>
        <w:rPr/>
      </w:pPr>
      <w:r>
        <w:rPr/>
        <w:t>0FB4j8Xv7HraZPWxxsl0PJQLFgkFa+/GqP415O23RONYZlbkZW6dbHVMxep0cRSX95suwspvDxRWpR</w:t>
      </w:r>
    </w:p>
    <w:p>
      <w:pPr>
        <w:pStyle w:val="PreformattedText"/>
        <w:bidi w:val="0"/>
        <w:spacing w:before="0" w:after="0"/>
        <w:jc w:val="left"/>
        <w:rPr/>
      </w:pPr>
      <w:r>
        <w:rPr/>
        <w:t>DRp1PiGNv2vAFrKP7JxEj9M8P6My8qcT56AQY78XDHiJuJKkxn4VxQIa/DVs9B4SSz0AQtkkInuldl</w:t>
      </w:r>
    </w:p>
    <w:p>
      <w:pPr>
        <w:pStyle w:val="PreformattedText"/>
        <w:bidi w:val="0"/>
        <w:spacing w:before="0" w:after="0"/>
        <w:jc w:val="left"/>
        <w:rPr/>
      </w:pPr>
      <w:r>
        <w:rPr/>
        <w:t>PGgvwDVciCPj89Sb04jj9o9VmV0fYgpo19WPy9EcNjnlKajaYLaFG1bXKzecPWpdpRkUEc9BEdT10j</w:t>
      </w:r>
    </w:p>
    <w:p>
      <w:pPr>
        <w:pStyle w:val="PreformattedText"/>
        <w:bidi w:val="0"/>
        <w:spacing w:before="0" w:after="0"/>
        <w:jc w:val="left"/>
        <w:rPr/>
      </w:pPr>
      <w:r>
        <w:rPr/>
        <w:t>tf0rhds7dLl4XJJHLSlTv91CgCT4U+Rsk/fq3/TUTZX631FoYsJkAFnk0bhKLbY0CCwI+Ks1fXcqrr</w:t>
      </w:r>
    </w:p>
    <w:p>
      <w:pPr>
        <w:pStyle w:val="PreformattedText"/>
        <w:bidi w:val="0"/>
        <w:spacing w:before="0" w:after="0"/>
        <w:jc w:val="left"/>
        <w:rPr/>
      </w:pPr>
      <w:r>
        <w:rPr/>
        <w:t>2Dp4Stiatarj6VdUWEJTXWlKlQfuWwWQQMQS2lJecxACMxHlMxM/U2MjTTiP3u1hQACxLe4AALs2TQ</w:t>
      </w:r>
    </w:p>
    <w:p>
      <w:pPr>
        <w:pStyle w:val="PreformattedText"/>
        <w:bidi w:val="0"/>
        <w:spacing w:before="0" w:after="0"/>
        <w:jc w:val="left"/>
        <w:rPr/>
      </w:pPr>
      <w:r>
        <w:rPr/>
        <w:t>FGydXrprkKgJdqHBSWFXquVkivH48C/yeiM/UcpgMRqWSy+B2nXMPvODjMaXe2DCW8Vitvw81QuryO</w:t>
      </w:r>
    </w:p>
    <w:p>
      <w:pPr>
        <w:pStyle w:val="PreformattedText"/>
        <w:bidi w:val="0"/>
        <w:spacing w:before="0" w:after="0"/>
        <w:jc w:val="left"/>
        <w:rPr/>
      </w:pPr>
      <w:r>
        <w:rPr/>
        <w:t>t5FwFTytcse1d9KIbXvNpyF8KpVJ90V+XkyYPdP9Oy45cV+CtAuTFJjjKCkrKMcyqnOSBxxni1JHas</w:t>
      </w:r>
    </w:p>
    <w:p>
      <w:pPr>
        <w:pStyle w:val="PreformattedText"/>
        <w:bidi w:val="0"/>
        <w:spacing w:before="0" w:after="0"/>
        <w:jc w:val="left"/>
        <w:rPr/>
      </w:pPr>
      <w:r>
        <w:rPr/>
        <w:t>yBSCanj/AFXjSfUjdjad4MiPGE64OZjT4k+XDtZJsD9RGi5seNxP6tYC0uIGSSeOOORGZusXKVKoxP</w:t>
      </w:r>
    </w:p>
    <w:p>
      <w:pPr>
        <w:pStyle w:val="PreformattedText"/>
        <w:bidi w:val="0"/>
        <w:spacing w:before="0" w:after="0"/>
        <w:jc w:val="left"/>
        <w:rPr/>
      </w:pPr>
      <w:r>
        <w:rPr/>
        <w:t>nXjzjpUmRPIgkTnv3BkQER6iZ/IZiYKY7nufoxaY8hu7+B+RsX4rez+PN9XQ8TGrjkpfYGzYqlrwd8</w:t>
      </w:r>
    </w:p>
    <w:p>
      <w:pPr>
        <w:pStyle w:val="PreformattedText"/>
        <w:bidi w:val="0"/>
        <w:spacing w:before="0" w:after="0"/>
        <w:jc w:val="left"/>
        <w:rPr/>
      </w:pPr>
      <w:r>
        <w:rPr/>
        <w:t>idgb0D56HWd+0sUoypVwcdPoiES8PcVMTDSgI8TP8SmSiZki7g4iZmI+vN7aqwK8kgfc73/zrXz8dC</w:t>
      </w:r>
    </w:p>
    <w:p>
      <w:pPr>
        <w:pStyle w:val="PreformattedText"/>
        <w:bidi w:val="0"/>
        <w:spacing w:before="0" w:after="0"/>
        <w:jc w:val="left"/>
        <w:rPr/>
      </w:pPr>
      <w:r>
        <w:rPr/>
        <w:t>GqujQILVZ/AOvtokjQIrz5FHBfNOn8f8o73eytS5V07Z9Is4/H5mcBarZTEZteQRYmVusATTrX6kNX</w:t>
      </w:r>
    </w:p>
    <w:p>
      <w:pPr>
        <w:pStyle w:val="PreformattedText"/>
        <w:bidi w:val="0"/>
        <w:spacing w:before="0" w:after="0"/>
        <w:jc w:val="left"/>
        <w:rPr/>
      </w:pPr>
      <w:r>
        <w:rPr/>
        <w:t>C015hkEg5IRie5JR62OvvUSKTYLrRB1ryLFCz8gmuvIgcSoSFV0UI3Ag2A/7r37lIUCrsb86sbpvOv</w:t>
      </w:r>
    </w:p>
    <w:p>
      <w:pPr>
        <w:pStyle w:val="PreformattedText"/>
        <w:bidi w:val="0"/>
        <w:spacing w:before="0" w:after="0"/>
        <w:jc w:val="left"/>
        <w:rPr/>
      </w:pPr>
      <w:r>
        <w:rPr/>
        <w:t>HvIFPkUdcyVmlmMU7V1UVbChmORnZt32Kn7EmmD2mlorh3gCZSL4KSkQ+AxiMAr6JZm/YCSpX76rYG</w:t>
      </w:r>
    </w:p>
    <w:p>
      <w:pPr>
        <w:pStyle w:val="PreformattedText"/>
        <w:bidi w:val="0"/>
        <w:spacing w:before="0" w:after="0"/>
        <w:jc w:val="left"/>
        <w:rPr/>
      </w:pPr>
      <w:r>
        <w:rPr/>
        <w:t>vx/PWY8RxGWjkUsGUVRBsqTYv/1Cif8At8ddGMtqSG2rtW63KsMHpl9ELRCldmUVyOFkLBiQhpsnyH</w:t>
      </w:r>
    </w:p>
    <w:p>
      <w:pPr>
        <w:pStyle w:val="PreformattedText"/>
        <w:bidi w:val="0"/>
        <w:spacing w:before="0" w:after="0"/>
        <w:jc w:val="left"/>
        <w:rPr/>
      </w:pPr>
      <w:r>
        <w:rPr/>
        <w:t>xnqIiZ78omxx4q+ip5fuCmq+SFutix5I/gD4NVXuE7/qZ4/dxSVwQBQu18Xd+f5Gxq76Be08fVa+Jz</w:t>
      </w:r>
    </w:p>
    <w:p>
      <w:pPr>
        <w:pStyle w:val="PreformattedText"/>
        <w:bidi w:val="0"/>
        <w:spacing w:before="0" w:after="0"/>
        <w:jc w:val="left"/>
        <w:rPr/>
      </w:pPr>
      <w:r>
        <w:rPr/>
        <w:t>WKxmKA/eK2wbTm+4SQYphPGDFkiqIWZC0yMCgJOTMpKJ+l82OwZq3vZ8ED51f/vZ+P4jjkMhUcGsHT</w:t>
      </w:r>
    </w:p>
    <w:p>
      <w:pPr>
        <w:pStyle w:val="PreformattedText"/>
        <w:bidi w:val="0"/>
        <w:spacing w:before="0" w:after="0"/>
        <w:jc w:val="left"/>
        <w:rPr/>
      </w:pPr>
      <w:r>
        <w:rPr/>
        <w:t>e66Fj+AbJs34F7u+pPr2rjY0jF2SyF5lsdV8alCiClLk1UyCuEAKJI0n4JAuynzGSiI8ZkjLVCEDm+</w:t>
      </w:r>
    </w:p>
    <w:p>
      <w:pPr>
        <w:pStyle w:val="PreformattedText"/>
        <w:bidi w:val="0"/>
        <w:spacing w:before="0" w:after="0"/>
        <w:jc w:val="left"/>
        <w:rPr/>
      </w:pPr>
      <w:r>
        <w:rPr/>
        <w:t>XE+Rux8avyD/AO3x4izw4YrsgRlgtCyRZAPLZ91CtGtfPXHrjz1VwrTLB7lyJZ1HMYzbNnxitQr417</w:t>
      </w:r>
    </w:p>
    <w:p>
      <w:pPr>
        <w:pStyle w:val="PreformattedText"/>
        <w:bidi w:val="0"/>
        <w:spacing w:before="0" w:after="0"/>
        <w:jc w:val="left"/>
        <w:rPr/>
      </w:pPr>
      <w:r>
        <w:rPr/>
        <w:t>cxVCnmb4qbbWqt79T3ViUBDDXMFEiQxMz0e0L2FjiJBRG5FvFqCQLPmzur8eemWJHDPjRSqyqTwLIS</w:t>
      </w:r>
    </w:p>
    <w:p>
      <w:pPr>
        <w:pStyle w:val="PreformattedText"/>
        <w:bidi w:val="0"/>
        <w:spacing w:before="0" w:after="0"/>
        <w:jc w:val="left"/>
        <w:rPr/>
      </w:pPr>
      <w:r>
        <w:rPr/>
        <w:t>A8bFFYrxGq913ZNn5odaNy9XHFOMxR5C3O0boba8Eitdz0497yaEwQmLTbIDDPCOiTEtjz7kRnr6if</w:t>
      </w:r>
    </w:p>
    <w:p>
      <w:pPr>
        <w:pStyle w:val="PreformattedText"/>
        <w:bidi w:val="0"/>
        <w:spacing w:before="0" w:after="0"/>
        <w:jc w:val="left"/>
        <w:rPr/>
      </w:pPr>
      <w:r>
        <w:rPr/>
        <w:t>Cdr9RxGCdUA/8A2HnzXzvz0U8McQUGV2QqWCowDNr5seRVDz/nqhPJ/P8AR5G27j/P4bWQ1ilpWdTk</w:t>
      </w:r>
    </w:p>
    <w:p>
      <w:pPr>
        <w:pStyle w:val="PreformattedText"/>
        <w:bidi w:val="0"/>
        <w:spacing w:before="0" w:after="0"/>
        <w:jc w:val="left"/>
        <w:rPr/>
      </w:pPr>
      <w:r>
        <w:rPr/>
        <w:t>Dw+Kt2Hnl+7deZLIW2QlTCr+JMrSIR07/fJRETOMfGihsAlro82FfNjXxVbF/bx1umWqpGoRwA4BF+</w:t>
      </w:r>
    </w:p>
    <w:p>
      <w:pPr>
        <w:pStyle w:val="PreformattedText"/>
        <w:bidi w:val="0"/>
        <w:spacing w:before="0" w:after="0"/>
        <w:jc w:val="left"/>
        <w:rPr/>
      </w:pPr>
      <w:r>
        <w:rPr/>
        <w:t>4qxA5cgBsVyWgdmt9Xv2z181M5pOx6vSxGwUdqv63YRrWYdmKL5w+VCImnYrpQcjYeDQMrKmLeJCcj</w:t>
      </w:r>
    </w:p>
    <w:p>
      <w:pPr>
        <w:pStyle w:val="PreformattedText"/>
        <w:bidi w:val="0"/>
        <w:spacing w:before="0" w:after="0"/>
        <w:jc w:val="left"/>
        <w:rPr/>
      </w:pPr>
      <w:r>
        <w:rPr/>
        <w:t>JSXZfRrwE8JLVl5e4AEE+LvfyB5/5F9RTxQF7iNSFLBcAiw1CxZB+RsEH8XXVAC/9SeRb9fI71s+Xy</w:t>
      </w:r>
    </w:p>
    <w:p>
      <w:pPr>
        <w:pStyle w:val="PreformattedText"/>
        <w:bidi w:val="0"/>
        <w:spacing w:before="0" w:after="0"/>
        <w:jc w:val="left"/>
        <w:rPr/>
      </w:pPr>
      <w:r>
        <w:rPr/>
        <w:t>pIBakuu2bACAyXvMGErkBCSYRN8+o7n5gYkoj6wc14HJhtRR1WkJ+1ne6r8C+hXi9V+ZZasCv2goCS</w:t>
      </w:r>
    </w:p>
    <w:p>
      <w:pPr>
        <w:pStyle w:val="PreformattedText"/>
        <w:bidi w:val="0"/>
        <w:spacing w:before="0" w:after="0"/>
        <w:jc w:val="left"/>
        <w:rPr/>
      </w:pPr>
      <w:r>
        <w:rPr/>
        <w:t>QVUAeDo+KAqzroma1x60rio+5UpaSCwltkzA+iMx8Znzjw9uZHso/fyRR1H145M0q+4liwPj/wCf87</w:t>
      </w:r>
    </w:p>
    <w:p>
      <w:pPr>
        <w:pStyle w:val="PreformattedText"/>
        <w:bidi w:val="0"/>
        <w:spacing w:before="0" w:after="0"/>
        <w:jc w:val="left"/>
        <w:rPr/>
      </w:pPr>
      <w:r>
        <w:rPr/>
        <w:t>Nfx/HUaxqrUACBs3YFEHW/yw8fb8gi4GI2jU8SkaR28X9wiE+Q0lPuWGsg1BYgDGCAGkuJAINkRHXn</w:t>
      </w:r>
    </w:p>
    <w:p>
      <w:pPr>
        <w:pStyle w:val="PreformattedText"/>
        <w:bidi w:val="0"/>
        <w:spacing w:before="0" w:after="0"/>
        <w:jc w:val="left"/>
        <w:rPr/>
      </w:pPr>
      <w:r>
        <w:rPr/>
        <w:t>E9nMfQMmPLJoA/cXWjVfjVj4Brx+eiVyIE9vqRhuSkqLJ+xvVCl0PtWjrrm561XYnMcuajk9WrFi4u</w:t>
      </w:r>
    </w:p>
    <w:p>
      <w:pPr>
        <w:pStyle w:val="PreformattedText"/>
        <w:bidi w:val="0"/>
        <w:spacing w:before="0" w:after="0"/>
        <w:jc w:val="left"/>
        <w:rPr/>
      </w:pPr>
      <w:r>
        <w:rPr/>
        <w:t>1PavGaZrOsvqPAhYaldQckXvBIjEG5pzEx1EdKJcFoZRYsyKW/J5E8qsedfFVZr7h52jJjmlmZCVQG</w:t>
      </w:r>
    </w:p>
    <w:p>
      <w:pPr>
        <w:pStyle w:val="PreformattedText"/>
        <w:bidi w:val="0"/>
        <w:spacing w:before="0" w:after="0"/>
        <w:jc w:val="left"/>
        <w:rPr/>
      </w:pPr>
      <w:r>
        <w:rPr/>
        <w:t>2VtHkoYB6+Bvdiz5HzVteCKqV6phpGoFEcen7ZjUpeorkiYNJ8hY7YRyZwAz1IjC/COxmIm84CccaO</w:t>
      </w:r>
    </w:p>
    <w:p>
      <w:pPr>
        <w:pStyle w:val="PreformattedText"/>
        <w:bidi w:val="0"/>
        <w:spacing w:before="0" w:after="0"/>
        <w:jc w:val="left"/>
        <w:rPr/>
      </w:pPr>
      <w:r>
        <w:rPr/>
        <w:t>hRVa4k/JGvtr/5+/muq/3lwmQx5AoFHuW+O2vR3sUBf3sWOhLtHPPKdfnJ2r4PW9mbg0269BOSVjzX</w:t>
      </w:r>
    </w:p>
    <w:p>
      <w:pPr>
        <w:pStyle w:val="PreformattedText"/>
        <w:bidi w:val="0"/>
        <w:spacing w:before="0" w:after="0"/>
        <w:jc w:val="left"/>
        <w:rPr/>
      </w:pPr>
      <w:r>
        <w:rPr/>
        <w:t>QGrBxYtOCz4xVc2woPCH2mQCxHwj4Ag+nWNLjkOkiKQuyfBOh4u7o14P83fVQj7jHJmjHXnycmM2hP</w:t>
      </w:r>
    </w:p>
    <w:p>
      <w:pPr>
        <w:pStyle w:val="PreformattedText"/>
        <w:bidi w:val="0"/>
        <w:spacing w:before="0" w:after="0"/>
        <w:jc w:val="left"/>
        <w:rPr/>
      </w:pPr>
      <w:r>
        <w:rPr/>
        <w:t>HiwJJPHiAVsgkgUKNi6P3qF9WfF2i1tP1XGtyWM3rLwtCcjQuGrOzYvSKTj2ahNWGIT3IuOQg73YyM</w:t>
      </w:r>
    </w:p>
    <w:p>
      <w:pPr>
        <w:pStyle w:val="PreformattedText"/>
        <w:bidi w:val="0"/>
        <w:spacing w:before="0" w:after="0"/>
        <w:jc w:val="left"/>
        <w:rPr/>
      </w:pPr>
      <w:r>
        <w:rPr/>
        <w:t>iuTj6XZccMg3GHVTZvVAaNg14IFDzo2fNWBIBFMTGzLKU9jgE0SdBhfEqSPsdAE9Uc5Y4/4q3rI2E8</w:t>
      </w:r>
    </w:p>
    <w:p>
      <w:pPr>
        <w:pStyle w:val="PreformattedText"/>
        <w:bidi w:val="0"/>
        <w:spacing w:before="0" w:after="0"/>
        <w:jc w:val="left"/>
        <w:rPr/>
      </w:pPr>
      <w:r>
        <w:rPr/>
        <w:t>k4pGXzgIVB7Q2yxedFdkhtoNtlMkcyPvuIkPBkyRTDfmPhc8cRBEJ9EbP9s8QSbFVYGiB8/n56ikiy</w:t>
      </w:r>
    </w:p>
    <w:p>
      <w:pPr>
        <w:pStyle w:val="PreformattedText"/>
        <w:bidi w:val="0"/>
        <w:spacing w:before="0" w:after="0"/>
        <w:jc w:val="left"/>
        <w:rPr/>
      </w:pPr>
      <w:r>
        <w:rPr/>
        <w:t>IJIWjlkjcOjO4NLIFp/eigqbVjY4gnd2aPXOfaeI6+ntyRVbdSxhVyLcdartkrcUX2GxWFsGkC+4hQ</w:t>
      </w:r>
    </w:p>
    <w:p>
      <w:pPr>
        <w:pStyle w:val="PreformattedText"/>
        <w:bidi w:val="0"/>
        <w:spacing w:before="0" w:after="0"/>
        <w:jc w:val="left"/>
        <w:rPr/>
      </w:pPr>
      <w:r>
        <w:rPr/>
        <w:t>h5r/cHMQUePz9UfuOVlwZCqT6hLkEk0jEg0WANCjYJH+N9WvFz2cKGHF+I3dLTD2tRAYChfgUft8qM</w:t>
      </w:r>
    </w:p>
    <w:p>
      <w:pPr>
        <w:pStyle w:val="PreformattedText"/>
        <w:bidi w:val="0"/>
        <w:spacing w:before="0" w:after="0"/>
        <w:jc w:val="left"/>
        <w:rPr/>
      </w:pPr>
      <w:r>
        <w:rPr/>
        <w:t>Sx9W5RQsxrSFVAzamJY01n4/mTFzKiPxkfFUxDP35xEx1FRypw0c83JmJlf2A8FBBJrg3u4iiC/7Ws</w:t>
      </w:r>
    </w:p>
    <w:p>
      <w:pPr>
        <w:pStyle w:val="PreformattedText"/>
        <w:bidi w:val="0"/>
        <w:spacing w:before="0" w:after="0"/>
        <w:jc w:val="left"/>
        <w:rPr/>
      </w:pPr>
      <w:r>
        <w:rPr/>
        <w:t>Udi9psulYMbJsBmo+TR/wRf8neiLM4CwC9koUbdqw6iwLaDejr3DYlJHXma8EMiqWHIkcH4jJxMRMj</w:t>
      </w:r>
    </w:p>
    <w:p>
      <w:pPr>
        <w:pStyle w:val="PreformattedText"/>
        <w:bidi w:val="0"/>
        <w:spacing w:before="0" w:after="0"/>
        <w:jc w:val="left"/>
        <w:rPr/>
      </w:pPr>
      <w:r>
        <w:rPr/>
        <w:t>19JpJRN2/JlSkZBGyhlNBXLA0W0GIohaugb1sLZMgkmgRtlCgaPGtmwQLHgaIOr6lnsGP9xctBi1CL</w:t>
      </w:r>
    </w:p>
    <w:p>
      <w:pPr>
        <w:pStyle w:val="PreformattedText"/>
        <w:bidi w:val="0"/>
        <w:spacing w:before="0" w:after="0"/>
        <w:jc w:val="left"/>
        <w:rPr/>
      </w:pPr>
      <w:r>
        <w:rPr/>
        <w:t>E/2+48mdjIgQlP4dj8iUdyJfAyUzNV9VSeLhGDOeElNRpdgkED3AGwRokHwK6gc8gSTRGtcd+78eP3</w:t>
      </w:r>
    </w:p>
    <w:p>
      <w:pPr>
        <w:pStyle w:val="PreformattedText"/>
        <w:bidi w:val="0"/>
        <w:spacing w:before="0" w:after="0"/>
        <w:jc w:val="left"/>
        <w:rPr/>
      </w:pPr>
      <w:r>
        <w:rPr/>
        <w:t>eK+R/PQ/zwWZlzCN7pBhhAgEgLJgPOYgY6GfEJMvKOiiehnvyj6sfbzFSKqxxgoGNnkwHIDZ22yFWj</w:t>
      </w:r>
    </w:p>
    <w:p>
      <w:pPr>
        <w:pStyle w:val="PreformattedText"/>
        <w:bidi w:val="0"/>
        <w:spacing w:before="0" w:after="0"/>
        <w:jc w:val="left"/>
        <w:rPr/>
      </w:pPr>
      <w:r>
        <w:rPr/>
        <w:t>a1v79b4pVJAb3ZBOhZoGxRFV7hY/Pyet3H9w6+7WsYfvIsMxy3gCTWBe6LRhROAoKYhi2F7ZFInJRA</w:t>
      </w:r>
    </w:p>
    <w:p>
      <w:pPr>
        <w:pStyle w:val="PreformattedText"/>
        <w:bidi w:val="0"/>
        <w:spacing w:before="0" w:after="0"/>
        <w:jc w:val="left"/>
        <w:rPr/>
      </w:pPr>
      <w:r>
        <w:rPr/>
        <w:t>lPyXWfqPGST6fXKapEScoGZSV4lbcA0AQvEclAIHkDrt/wDTvKf/AFODGDsodFYBW4+67UED54j8f5</w:t>
      </w:r>
    </w:p>
    <w:p>
      <w:pPr>
        <w:pStyle w:val="PreformattedText"/>
        <w:bidi w:val="0"/>
        <w:spacing w:before="0" w:after="0"/>
        <w:jc w:val="left"/>
        <w:rPr/>
      </w:pPr>
      <w:r>
        <w:rPr/>
        <w:t>B1cupDDWtbCMYISmSOILpxkIK8oiJ7/KP7pRAjHzMdT8TwmZlDuyhWogAA0eC8mfjfjX7RZLVRsV19</w:t>
      </w:r>
    </w:p>
    <w:p>
      <w:pPr>
        <w:pStyle w:val="PreformattedText"/>
        <w:bidi w:val="0"/>
        <w:spacing w:before="0" w:after="0"/>
        <w:jc w:val="left"/>
        <w:rPr/>
      </w:pPr>
      <w:r>
        <w:rPr/>
        <w:t>eYKssaq9ksumNHfgch581ZFa3Qrp8C5YqpEvE2tEiiYFhkUzJdCXc+IlM9yURE9RBdlEdR0vMMcshA</w:t>
      </w:r>
    </w:p>
    <w:p>
      <w:pPr>
        <w:pStyle w:val="PreformattedText"/>
        <w:bidi w:val="0"/>
        <w:spacing w:before="0" w:after="0"/>
        <w:jc w:val="left"/>
        <w:rPr/>
      </w:pPr>
      <w:r>
        <w:rPr/>
        <w:t>ZUVlv3KoAoXQFFgB4JOzxoE3ZexuUFeSK35Jsa92gTZ3s0Du/HTmrIGTfZk5EjbAmET5EDJkIg5mB/</w:t>
      </w:r>
    </w:p>
    <w:p>
      <w:pPr>
        <w:pStyle w:val="PreformattedText"/>
        <w:bidi w:val="0"/>
        <w:spacing w:before="0" w:after="0"/>
        <w:jc w:val="left"/>
        <w:rPr/>
      </w:pPr>
      <w:r>
        <w:rPr/>
        <w:t>IJGfCYjuPOI66/f0K2MBGZOIYLGSpIpWUcvaN6YEFrOwt38DqdZPcRyq6ABN8TryKoCvNXRP562/dH</w:t>
      </w:r>
    </w:p>
    <w:p>
      <w:pPr>
        <w:pStyle w:val="PreformattedText"/>
        <w:bidi w:val="0"/>
        <w:spacing w:before="0" w:after="0"/>
        <w:jc w:val="left"/>
        <w:rPr/>
      </w:pPr>
      <w:r>
        <w:rPr/>
        <w:t>90URETEQftAURHfwa4Kfy8R7IvyE/noYmIj609JRCCbFkczZ1sNWwSaA0R9yD0Vz3VAaJPkVVi/wDN</w:t>
      </w:r>
    </w:p>
    <w:p>
      <w:pPr>
        <w:pStyle w:val="PreformattedText"/>
        <w:bidi w:val="0"/>
        <w:spacing w:before="0" w:after="0"/>
        <w:jc w:val="left"/>
        <w:rPr/>
      </w:pPr>
      <w:r>
        <w:rPr/>
        <w:t>73uvNV0rCY9pktmDI5lkyJddQAdyAyUQUz2XRyXUQU/vqOvqB+RdeFqFAXYJvkSOTVof+mh4BoeesL</w:t>
      </w:r>
    </w:p>
    <w:p>
      <w:pPr>
        <w:pStyle w:val="PreformattedText"/>
        <w:bidi w:val="0"/>
        <w:spacing w:before="0" w:after="0"/>
        <w:jc w:val="left"/>
        <w:rPr/>
      </w:pPr>
      <w:r>
        <w:rPr/>
        <w:t>Wxs2Cfi9Vez9qqj8669m02JNYhEBDBA5mfEZkY7n2pEZnxL8oIimYmP2MfuPCNNMSSxVmFCyOWhys1</w:t>
      </w:r>
    </w:p>
    <w:p>
      <w:pPr>
        <w:pStyle w:val="PreformattedText"/>
        <w:bidi w:val="0"/>
        <w:spacing w:before="0" w:after="0"/>
        <w:jc w:val="left"/>
        <w:rPr/>
      </w:pPr>
      <w:r>
        <w:rPr/>
        <w:t>YoEAA19+twd2RQLDxrx9gAfbfkmqP48bpYCDmJXHt+C5KGxP5dj3DAnyn8w8Z/GJ8uoLuP8AmPizrp</w:t>
      </w:r>
    </w:p>
    <w:p>
      <w:pPr>
        <w:pStyle w:val="PreformattedText"/>
        <w:bidi w:val="0"/>
        <w:spacing w:before="0" w:after="0"/>
        <w:jc w:val="left"/>
        <w:rPr/>
      </w:pPr>
      <w:r>
        <w:rPr/>
        <w:t>ra2rhWhdcG0NNezVWfP23soT4rQNhSNitfYj7WT+CaBcaktYKy8ZYwZbMSEEZQMxJs/Dy6mOo6KOon</w:t>
      </w:r>
    </w:p>
    <w:p>
      <w:pPr>
        <w:pStyle w:val="PreformattedText"/>
        <w:bidi w:val="0"/>
        <w:spacing w:before="0" w:after="0"/>
        <w:jc w:val="left"/>
        <w:rPr/>
      </w:pPr>
      <w:r>
        <w:rPr/>
        <w:t>rxGO4nuB5QqllBoUo3QPIHitkKSTvVXpb/jdSSQRsgHVE2DskeBr5/wPt0qUKZ8zYxgtMJGIFcRBSJ</w:t>
      </w:r>
    </w:p>
    <w:p>
      <w:pPr>
        <w:pStyle w:val="PreformattedText"/>
        <w:bidi w:val="0"/>
        <w:spacing w:before="0" w:after="0"/>
        <w:jc w:val="left"/>
        <w:rPr/>
      </w:pPr>
      <w:r>
        <w:rPr/>
        <w:t>BMwJCYiHS5KZmYkp67iY8oiY2L1SqOKUyhiX2wPmxf7iK+AbvXUyAEVfuo6ArervwBWhf32D15caI+</w:t>
      </w:r>
    </w:p>
    <w:p>
      <w:pPr>
        <w:pStyle w:val="PreformattedText"/>
        <w:bidi w:val="0"/>
        <w:spacing w:before="0" w:after="0"/>
        <w:jc w:val="left"/>
        <w:rPr/>
      </w:pPr>
      <w:r>
        <w:rPr/>
        <w:t>MNGQ9wvcEgWAyRDJyqSKeyZI9fkMD1MHE9f/AB2IFY3wYNxFEM7UAQAwAH7AbuydFa/jV6VVJuyasA</w:t>
      </w:r>
    </w:p>
    <w:p>
      <w:pPr>
        <w:pStyle w:val="PreformattedText"/>
        <w:bidi w:val="0"/>
        <w:spacing w:before="0" w:after="0"/>
        <w:jc w:val="left"/>
        <w:rPr/>
      </w:pPr>
      <w:r>
        <w:rPr/>
        <w:t>+RdE2dnQv8Hz89NbHS4xlbDJygOIIYKWf3YmYiQLuBGTHryIhEpFk9/jHRioEU8hUbFSDoLaAXR0TX</w:t>
      </w:r>
    </w:p>
    <w:p>
      <w:pPr>
        <w:pStyle w:val="PreformattedText"/>
        <w:bidi w:val="0"/>
        <w:spacing w:before="0" w:after="0"/>
        <w:jc w:val="left"/>
        <w:rPr/>
      </w:pPr>
      <w:r>
        <w:rPr/>
        <w:t>KtBiBxs76Bmo6DWCDvR8g/yBZW9V9vt11T/pfWIZsvKcth42S13XTozYOAhIhlXosriJmfclhMFi+o</w:t>
      </w:r>
    </w:p>
    <w:p>
      <w:pPr>
        <w:pStyle w:val="PreformattedText"/>
        <w:bidi w:val="0"/>
        <w:spacing w:before="0" w:after="0"/>
        <w:jc w:val="left"/>
        <w:rPr/>
      </w:pPr>
      <w:r>
        <w:rPr/>
        <w:t>iU+JScFJdfX0n/AEJk9veo+fMocNtft2ZBo/NVx8jVfHXyn/8AEOi/pO0yABVE+TGLrRaIEDXxez5o</w:t>
      </w:r>
    </w:p>
    <w:p>
      <w:pPr>
        <w:pStyle w:val="PreformattedText"/>
        <w:bidi w:val="0"/>
        <w:spacing w:before="0" w:after="0"/>
        <w:jc w:val="left"/>
        <w:rPr/>
      </w:pPr>
      <w:r>
        <w:rPr/>
        <w:t>+euwvRMJi2m0x7+T9wiYRiAiXuT4j+UzBEUfPc/n49D19fSXMivn42PP8HXwP5+/x18fsgPIeR9rs/</w:t>
      </w:r>
    </w:p>
    <w:p>
      <w:pPr>
        <w:pStyle w:val="PreformattedText"/>
        <w:bidi w:val="0"/>
        <w:spacing w:before="0" w:after="0"/>
        <w:jc w:val="left"/>
        <w:rPr/>
      </w:pPr>
      <w:r>
        <w:rPr/>
        <w:t>c3fk1Z8g/Pz022IJjYkSYsJglsmOigpD8TEiPuJmQmCUzrr/d8zHcTs1nRqvvdedAijqv5Pka60CAm</w:t>
      </w:r>
    </w:p>
    <w:p>
      <w:pPr>
        <w:pStyle w:val="PreformattedText"/>
        <w:bidi w:val="0"/>
        <w:spacing w:before="0" w:after="0"/>
        <w:jc w:val="left"/>
        <w:rPr/>
      </w:pPr>
      <w:r>
        <w:rPr/>
        <w:t>hYGx7Ry0Ds7A/wBp/cPx5rqGZTTdZfejM38bRY6rUYkW30JbClE0jsNIDGYA2MMxNwwLFwbYWUARfQ</w:t>
      </w:r>
    </w:p>
    <w:p>
      <w:pPr>
        <w:pStyle w:val="PreformattedText"/>
        <w:bidi w:val="0"/>
        <w:spacing w:before="0" w:after="0"/>
        <w:jc w:val="left"/>
        <w:rPr/>
      </w:pPr>
      <w:r>
        <w:rPr/>
        <w:t>3pRqeRVTuzdkDV358k+f8AA/BmjQA7FUDo8gL5UCRdXfyPA0K89Vi5SlOdsJnXMo7HLw1h2bt1LWCA</w:t>
      </w:r>
    </w:p>
    <w:p>
      <w:pPr>
        <w:pStyle w:val="PreformattedText"/>
        <w:bidi w:val="0"/>
        <w:spacing w:before="0" w:after="0"/>
        <w:jc w:val="left"/>
        <w:rPr/>
      </w:pPr>
      <w:r>
        <w:rPr/>
        <w:t>6hKpVmIr18T7kDJr7KTaQFKnwxEsXMjA/S+YKzMVAIsivyR5IH/17Pz02iBKiqBB5e5W1xGiLPuGr8</w:t>
      </w:r>
    </w:p>
    <w:p>
      <w:pPr>
        <w:pStyle w:val="PreformattedText"/>
        <w:bidi w:val="0"/>
        <w:spacing w:before="0" w:after="0"/>
        <w:jc w:val="left"/>
        <w:rPr/>
      </w:pPr>
      <w:r>
        <w:rPr/>
        <w:t>mxs11yB9T/ABjndl4w5FyFKzgq2K16kezqvZWhaRsGcptlE9pNZpBXtNsMXTrtg2V8eDHWIWRqFlX7</w:t>
      </w:r>
    </w:p>
    <w:p>
      <w:pPr>
        <w:pStyle w:val="PreformattedText"/>
        <w:bidi w:val="0"/>
        <w:spacing w:before="0" w:after="0"/>
        <w:jc w:val="left"/>
        <w:rPr/>
      </w:pPr>
      <w:r>
        <w:rPr/>
        <w:t>xGY8eSY0I42WQ1RJ4myBYN2DRo1s/kizdhYDuEGieTqpYHiTz4g+fI3uhYHzfXCbIVr2HtKvljm2q1</w:t>
      </w:r>
    </w:p>
    <w:p>
      <w:pPr>
        <w:pStyle w:val="PreformattedText"/>
        <w:bidi w:val="0"/>
        <w:spacing w:before="0" w:after="0"/>
        <w:jc w:val="left"/>
        <w:rPr/>
      </w:pPr>
      <w:r>
        <w:rPr/>
        <w:t>TIBXuTTERl9WJGGCIDESMzLCUBzMxHj2RR+oQ48+NnRNj/AKiOOSWAywiYkhJByrkTYIAUMQANnQ2D</w:t>
      </w:r>
    </w:p>
    <w:p>
      <w:pPr>
        <w:pStyle w:val="PreformattedText"/>
        <w:bidi w:val="0"/>
        <w:spacing w:before="0" w:after="0"/>
        <w:jc w:val="left"/>
        <w:rPr/>
      </w:pPr>
      <w:r>
        <w:rPr/>
        <w:t>11QRNjSrI8ZaON+MpjocksA7vRIJAZrPkaNdTbM2ca4qlrWktuPfTsOinlLT0TTcIjI/al7rAKJAjV</w:t>
      </w:r>
    </w:p>
    <w:p>
      <w:pPr>
        <w:pStyle w:val="PreformattedText"/>
        <w:bidi w:val="0"/>
        <w:spacing w:before="0" w:after="0"/>
        <w:jc w:val="left"/>
        <w:rPr/>
      </w:pPr>
      <w:r>
        <w:rPr/>
        <w:t>YU8PBhwMrmCGJhNixuiTQ9wIhRZVT1saONw6kkgPSq3xyRlJZRfLWjL3TDw8xlfEuTmjMEkJBQ6JC7</w:t>
      </w:r>
    </w:p>
    <w:p>
      <w:pPr>
        <w:pStyle w:val="PreformattedText"/>
        <w:bidi w:val="0"/>
        <w:spacing w:before="0" w:after="0"/>
        <w:jc w:val="left"/>
        <w:rPr/>
      </w:pPr>
      <w:r>
        <w:rPr/>
        <w:t>IOjxYHRKivy46bj8FtQFreye1WyDU2HU1WEN8phclD6yTAoUcFP9xLF99ABr7if2L3V8/tkidw7ZKT</w:t>
      </w:r>
    </w:p>
    <w:p>
      <w:pPr>
        <w:pStyle w:val="PreformattedText"/>
        <w:bidi w:val="0"/>
        <w:spacing w:before="0" w:after="0"/>
        <w:jc w:val="left"/>
        <w:rPr/>
      </w:pPr>
      <w:r>
        <w:rPr/>
        <w:t>ApiWWRWBUs1em70OamrVlOrKnxsVNfp+TJnGOiKjMCRy9pNWCoLWGHyKBFAmvPSjim8a7OY1G0uFmZ</w:t>
      </w:r>
    </w:p>
    <w:p>
      <w:pPr>
        <w:pStyle w:val="PreformattedText"/>
        <w:bidi w:val="0"/>
        <w:spacing w:before="0" w:after="0"/>
        <w:jc w:val="left"/>
        <w:rPr/>
      </w:pPr>
      <w:r>
        <w:rPr/>
        <w:t>3B1+wwoT97Qx1t1W3UFvc/3kCqWSpgkxqvAIHuRn6H+rsMTJg94gcOFWI9xjAJEWRkQpNFNxIACSFg</w:t>
      </w:r>
    </w:p>
    <w:p>
      <w:pPr>
        <w:pStyle w:val="PreformattedText"/>
        <w:bidi w:val="0"/>
        <w:spacing w:before="0" w:after="0"/>
        <w:jc w:val="left"/>
        <w:rPr/>
      </w:pPr>
      <w:r>
        <w:rPr/>
        <w:t>qsCArliDsjrOF9OSyzSY/oqJG5iIk0HEbMsoBP7iCDYAsL/wAiR7llK9FV7AWqEtbaS6MJaS1gXEwu</w:t>
      </w:r>
    </w:p>
    <w:p>
      <w:pPr>
        <w:pStyle w:val="PreformattedText"/>
        <w:bidi w:val="0"/>
        <w:spacing w:before="0" w:after="0"/>
        <w:jc w:val="left"/>
        <w:rPr/>
      </w:pPr>
      <w:r>
        <w:rPr/>
        <w:t>O2LalIeBNSAlBx4yEAQCIlHRfSzseKZmTPjlr03jOWkgX0uTsQGUswsOSKs8rDkkaHTWbsMeMoikT3</w:t>
      </w:r>
    </w:p>
    <w:p>
      <w:pPr>
        <w:pStyle w:val="PreformattedText"/>
        <w:bidi w:val="0"/>
        <w:spacing w:before="0" w:after="0"/>
        <w:jc w:val="left"/>
        <w:rPr/>
      </w:pPr>
      <w:r>
        <w:rPr/>
        <w:t>slRlbBJHmlH2o71QqrsdN9Bqtl0mtC1Vj+zr+8TXDJDB0fcVFdsTHj5sKBEVlERE/jMzMH9Ezp/pfe</w:t>
      </w:r>
    </w:p>
    <w:p>
      <w:pPr>
        <w:pStyle w:val="PreformattedText"/>
        <w:bidi w:val="0"/>
        <w:spacing w:before="0" w:after="0"/>
        <w:jc w:val="left"/>
        <w:rPr/>
      </w:pPr>
      <w:r>
        <w:rPr/>
        <w:t>pwxkRpZgBwJBKTgOWXegAb5Dzs7BPReP2vHfEVxGpAWySL90fwRV7Px51Y6weNXZMZNqzhKliuik9D</w:t>
      </w:r>
    </w:p>
    <w:p>
      <w:pPr>
        <w:pStyle w:val="PreformattedText"/>
        <w:bidi w:val="0"/>
        <w:spacing w:before="0" w:after="0"/>
        <w:jc w:val="left"/>
        <w:rPr/>
      </w:pPr>
      <w:r>
        <w:rPr/>
        <w:t>BX41EHdf8Aai4KyyGRmK6kwgiGJYUkQwUxETBCzv2/J9OPIeKR5FksBpG9JS5iaQgggszcgD4BBIo0</w:t>
      </w:r>
    </w:p>
    <w:p>
      <w:pPr>
        <w:pStyle w:val="PreformattedText"/>
        <w:bidi w:val="0"/>
        <w:spacing w:before="0" w:after="0"/>
        <w:jc w:val="left"/>
        <w:rPr/>
      </w:pPr>
      <w:r>
        <w:rPr/>
        <w:t>SP0kEkbf+HRk4sCultiUsJYJoBSCfOzvwOoyxeBfpNSpNIcc3E5a2xZBPi9wutSwUGYjHS/ZKEQASP</w:t>
      </w:r>
    </w:p>
    <w:p>
      <w:pPr>
        <w:pStyle w:val="PreformattedText"/>
        <w:bidi w:val="0"/>
        <w:spacing w:before="0" w:after="0"/>
        <w:jc w:val="left"/>
        <w:rPr/>
      </w:pPr>
      <w:r>
        <w:rPr/>
        <w:t>cB5TEzM9sPVzV7w0qy/qf1OKiSE+5AViI9UAk7BHMmqs0PxqhxBgLEI/SMMzEMNMytIPYTv4FD8m/x</w:t>
      </w:r>
    </w:p>
    <w:p>
      <w:pPr>
        <w:pStyle w:val="PreformattedText"/>
        <w:bidi w:val="0"/>
        <w:spacing w:before="0" w:after="0"/>
        <w:jc w:val="left"/>
        <w:rPr/>
      </w:pPr>
      <w:r>
        <w:rPr/>
        <w:t>1nsuxYRmTsZmxh2g6vjqOLx2PQRdRMoBasmtYzMLmvPlKlBHfulDPHoJn6927BzPQTETJj9KaabInm</w:t>
      </w:r>
    </w:p>
    <w:p>
      <w:pPr>
        <w:pStyle w:val="PreformattedText"/>
        <w:bidi w:val="0"/>
        <w:spacing w:before="0" w:after="0"/>
        <w:jc w:val="left"/>
        <w:rPr/>
      </w:pPr>
      <w:r>
        <w:rPr/>
        <w:t>agAQzc4GYm29ShZNKAOIP3LycnGaT1TEwKxxwxxqSeVKFWUUDRVv8Ab8k7A6jtHX8tSq1Qse5ZyV50</w:t>
      </w:r>
    </w:p>
    <w:p>
      <w:pPr>
        <w:pStyle w:val="PreformattedText"/>
        <w:bidi w:val="0"/>
        <w:spacing w:before="0" w:after="0"/>
        <w:jc w:val="left"/>
        <w:rPr/>
      </w:pPr>
      <w:r>
        <w:rPr/>
        <w:t>HRxJF0yy6xY8pqkv4llsyciRGCGJ8omRghPo3J7hiSyylAIsWBCJ8sD2RxxxV63L/ZCqpIWYjYFA+C</w:t>
      </w:r>
    </w:p>
    <w:p>
      <w:pPr>
        <w:pStyle w:val="PreformattedText"/>
        <w:bidi w:val="0"/>
        <w:spacing w:before="0" w:after="0"/>
        <w:jc w:val="left"/>
        <w:rPr/>
      </w:pPr>
      <w:r>
        <w:rPr/>
        <w:t>V74z40QklNNtxGxG92VI1yItTX2I/w12aeWx2wPk8W6pnK9ksUNFoSDAvvH7cK0qFciUrdIx4f5YUD</w:t>
      </w:r>
    </w:p>
    <w:p>
      <w:pPr>
        <w:pStyle w:val="PreformattedText"/>
        <w:bidi w:val="0"/>
        <w:spacing w:before="0" w:after="0"/>
        <w:jc w:val="left"/>
        <w:rPr/>
      </w:pPr>
      <w:r>
        <w:rPr/>
        <w:t>Jd/RcOTiZPb4ymWk3b5I/wBWchCGRsdD6jSBmYUGQE3f7d1XS4ZIVvWUcWUlVtuILsoGxX7QSugdkE</w:t>
      </w:r>
    </w:p>
    <w:p>
      <w:pPr>
        <w:pStyle w:val="PreformattedText"/>
        <w:bidi w:val="0"/>
        <w:spacing w:before="0" w:after="0"/>
        <w:jc w:val="left"/>
        <w:rPr/>
      </w:pPr>
      <w:r>
        <w:rPr/>
        <w:t>E76kuA1jLKtFSfTyVrKPsktlL2GS5bxJi3rMJD3I9gfOYEfGBGYE5Epj6U9x7vhvCJ458aLFjjDJP6</w:t>
      </w:r>
    </w:p>
    <w:p>
      <w:pPr>
        <w:pStyle w:val="PreformattedText"/>
        <w:bidi w:val="0"/>
        <w:spacing w:before="0" w:after="0"/>
        <w:jc w:val="left"/>
        <w:rPr/>
      </w:pPr>
      <w:r>
        <w:rPr/>
        <w:t>imNoyqtGysCVPMkCzZLAkWB0XjTpH6bs/L1n42SKLEkEEtsEbA8ADz4vorBGMqSasjK3mhFeQOx4AM</w:t>
      </w:r>
    </w:p>
    <w:p>
      <w:pPr>
        <w:pStyle w:val="PreformattedText"/>
        <w:bidi w:val="0"/>
        <w:spacing w:before="0" w:after="0"/>
        <w:jc w:val="left"/>
        <w:rPr/>
      </w:pPr>
      <w:r>
        <w:rPr/>
        <w:t>QTCTKwXPjETDQCPD48SgpOZmJn6pzHLnCNihow7yBhHyYgBQ4ZjRsFCTyo2Drz1d8eWBVHqsjlVjKs</w:t>
      </w:r>
    </w:p>
    <w:p>
      <w:pPr>
        <w:pStyle w:val="PreformattedText"/>
        <w:bidi w:val="0"/>
        <w:spacing w:before="0" w:after="0"/>
        <w:jc w:val="left"/>
        <w:rPr/>
      </w:pPr>
      <w:r>
        <w:rPr/>
        <w:t>Sq2LIC3Y8EDWx82SOt2G2Ik2GnRvHVR75rotQMMhUx4w0+xmRIPOZUDC8QgO+o/UlpndsEkaLPjrM/</w:t>
      </w:r>
    </w:p>
    <w:p>
      <w:pPr>
        <w:pStyle w:val="PreformattedText"/>
        <w:bidi w:val="0"/>
        <w:spacing w:before="0" w:after="0"/>
        <w:jc w:val="left"/>
        <w:rPr/>
      </w:pPr>
      <w:r>
        <w:rPr/>
        <w:t>ph8hZCRzB/aPcAQ3EcigF8jvpz2/u3oOGjmCKGqJlNkUaYj42Sq2fgDV30WsTtFubAmVhZIH2ksaAE</w:t>
      </w:r>
    </w:p>
    <w:p>
      <w:pPr>
        <w:pStyle w:val="PreformattedText"/>
        <w:bidi w:val="0"/>
        <w:spacing w:before="0" w:after="0"/>
        <w:jc w:val="left"/>
        <w:rPr/>
      </w:pPr>
      <w:r>
        <w:rPr/>
        <w:t>YBMhK4NgzBz7gBJEPiPgREXj/mfqm5vaYfTYLGQ7cnRWIUsAQ3AEEAKSoDbsKKNXq64X1Y8cimSdQm</w:t>
      </w:r>
    </w:p>
    <w:p>
      <w:pPr>
        <w:pStyle w:val="PreformattedText"/>
        <w:bidi w:val="0"/>
        <w:spacing w:before="0" w:after="0"/>
        <w:jc w:val="left"/>
        <w:rPr/>
      </w:pPr>
      <w:r>
        <w:rPr/>
        <w:t>g5FMdDR+d0CQd2b+dkkLzdOAkfdWfjPUMYUADB9tkQqQmBlj5ke++vH9+Mj+JTVW7fOX/YyhhZVV5M</w:t>
      </w:r>
    </w:p>
    <w:p>
      <w:pPr>
        <w:pStyle w:val="PreformattedText"/>
        <w:bidi w:val="0"/>
        <w:spacing w:before="0" w:after="0"/>
        <w:jc w:val="left"/>
        <w:rPr/>
      </w:pPr>
      <w:r>
        <w:rPr/>
        <w:t>p5KQ3L3BY/dX/VY2DZXq1p9ZdtKkiZBwJstS2QCONaBNiwQDXmxXW2Dy1timUqF4qrpkpcysxSPKIF</w:t>
      </w:r>
    </w:p>
    <w:p>
      <w:pPr>
        <w:pStyle w:val="PreformattedText"/>
        <w:bidi w:val="0"/>
        <w:spacing w:before="0" w:after="0"/>
        <w:jc w:val="left"/>
        <w:rPr/>
      </w:pPr>
      <w:r>
        <w:rPr/>
        <w:t>bDFjJCJEJEoA4mBLw8i6HrrPoQRRkTSxK40qqwdio5sB7RVnQZavYq28i5X1hjqecUytHoliV8rQPl</w:t>
      </w:r>
    </w:p>
    <w:p>
      <w:pPr>
        <w:pStyle w:val="PreformattedText"/>
        <w:bidi w:val="0"/>
        <w:spacing w:before="0" w:after="0"/>
        <w:jc w:val="left"/>
        <w:rPr/>
      </w:pPr>
      <w:r>
        <w:rPr/>
        <w:t>hpT4N7Nmxe3HDUcVOQQ/Ys5jcdUp/wB26FkmusMSAnKq4gqJW5jXSlQBL1iMmHmURJF9BZ2Rm/pZY+</w:t>
      </w:r>
    </w:p>
    <w:p>
      <w:pPr>
        <w:pStyle w:val="PreformattedText"/>
        <w:bidi w:val="0"/>
        <w:spacing w:before="0" w:after="0"/>
        <w:jc w:val="left"/>
        <w:rPr/>
      </w:pPr>
      <w:r>
        <w:rPr/>
        <w:t>2YGXlzzUmO0aokSu3EPIWchkRY+bseDE03EEiuuf8A1J/UjtuHC0Zy1SWQVyslgp0ASCAb/nwbqzYI</w:t>
      </w:r>
    </w:p>
    <w:p>
      <w:pPr>
        <w:pStyle w:val="PreformattedText"/>
        <w:bidi w:val="0"/>
        <w:spacing w:before="0" w:after="0"/>
        <w:jc w:val="left"/>
        <w:rPr/>
      </w:pPr>
      <w:r>
        <w:rPr/>
        <w:t>ea5Gs5EauJDY11cbKsdVm7WFK3CiWriux60OiwSF1RZ9zXkxiKqRT35GPdb7f9Mx4rTZp7Y82XyyZB</w:t>
      </w:r>
    </w:p>
    <w:p>
      <w:pPr>
        <w:pStyle w:val="PreformattedText"/>
        <w:bidi w:val="0"/>
        <w:spacing w:before="0" w:after="0"/>
        <w:jc w:val="left"/>
        <w:rPr/>
      </w:pPr>
      <w:r>
        <w:rPr/>
        <w:t>BK0jIzLE3qRo0kZjEjScBG4BJlfnXEHr5u739Sy9wllEeSWEr8nmBrmOdgtuzS6Is6HjoOZrebp2LG</w:t>
      </w:r>
    </w:p>
    <w:p>
      <w:pPr>
        <w:pStyle w:val="PreformattedText"/>
        <w:bidi w:val="0"/>
        <w:spacing w:before="0" w:after="0"/>
        <w:jc w:val="left"/>
        <w:rPr/>
      </w:pPr>
      <w:r>
        <w:rPr/>
        <w:t>LKMZnbGHre+OWiVOYAwRqooQ3wAQAUQHkgJP2GTK4n4nu8YP0/jiOLLvL7fFnS+m2F70UmlfIeRCWJ</w:t>
      </w:r>
    </w:p>
    <w:p>
      <w:pPr>
        <w:pStyle w:val="PreformattedText"/>
        <w:bidi w:val="0"/>
        <w:spacing w:before="0" w:after="0"/>
        <w:jc w:val="left"/>
        <w:rPr/>
      </w:pPr>
      <w:r>
        <w:rPr/>
        <w:t>YyE/3GCmRRyIA8VafuU6hUJWUx8ravgglaIF1814FgfY9NB7Ht78LSpUmDXbmMmxUA5UFkmXHOKx71</w:t>
      </w:r>
    </w:p>
    <w:p>
      <w:pPr>
        <w:pStyle w:val="PreformattedText"/>
        <w:bidi w:val="0"/>
        <w:spacing w:before="0" w:after="0"/>
        <w:jc w:val="left"/>
        <w:rPr/>
      </w:pPr>
      <w:r>
        <w:rPr/>
        <w:t>dJDIpSBQlbDXM/cwagnygeoMXtnZI87InyEMqYOIrMyNWMkEaCMLI6sObspdlDAemVdvaTvw793SOI</w:t>
      </w:r>
    </w:p>
    <w:p>
      <w:pPr>
        <w:pStyle w:val="PreformattedText"/>
        <w:bidi w:val="0"/>
        <w:spacing w:before="0" w:after="0"/>
        <w:jc w:val="left"/>
        <w:rPr/>
      </w:pPr>
      <w:r>
        <w:rPr/>
        <w:t>Ro9qWoXXtJ2eN/tIvdH4utAlkzDttxIX2ZpFnDqsvNaztV3hWuXMcEDcqqCZg+0sYg3HACKpaESEzP</w:t>
      </w:r>
    </w:p>
    <w:p>
      <w:pPr>
        <w:pStyle w:val="PreformattedText"/>
        <w:bidi w:val="0"/>
        <w:spacing w:before="0" w:after="0"/>
        <w:jc w:val="left"/>
        <w:rPr/>
      </w:pPr>
      <w:r>
        <w:rPr/>
        <w:t>UsMKLs+Y2MMCSLPeFAzCGSMzQQ5DkwSM1FfeodVWyWCmjQ0NJ3HMKyhmKciDbCgzgAlf5qtiiCdH56</w:t>
      </w:r>
    </w:p>
    <w:p>
      <w:pPr>
        <w:pStyle w:val="PreformattedText"/>
        <w:bidi w:val="0"/>
        <w:spacing w:before="0" w:after="0"/>
        <w:jc w:val="left"/>
        <w:rPr/>
      </w:pPr>
      <w:r>
        <w:rPr/>
        <w:t>HN2pkmKnJpasv7MOJynsZ7Bog/aKZYUmC/a+O4GJKQCRCJKfqzwzYqt+kdGB5lAjqqh1kK81HFadi5</w:t>
      </w:r>
    </w:p>
    <w:p>
      <w:pPr>
        <w:pStyle w:val="PreformattedText"/>
        <w:bidi w:val="0"/>
        <w:spacing w:before="0" w:after="0"/>
        <w:jc w:val="left"/>
        <w:rPr/>
      </w:pPr>
      <w:r>
        <w:rPr/>
        <w:t>urNBiGbSnoC5HPI+eOzZ8+RQPx+aB81ddK9aqYvELi24KraWT+3C5VvWpVVsMMTmTZ5FDQ9l6luJce</w:t>
      </w:r>
    </w:p>
    <w:p>
      <w:pPr>
        <w:pStyle w:val="PreformattedText"/>
        <w:bidi w:val="0"/>
        <w:spacing w:before="0" w:after="0"/>
        <w:jc w:val="left"/>
        <w:rPr/>
      </w:pPr>
      <w:r>
        <w:rPr/>
        <w:t>AGyCDsu/qDus+Xmt6KNMk+J6rQzY8POWJQQKj4gq3NGZAxLFVIOupVi4gkgGzbe6h+0+LBK/B+brzo</w:t>
      </w:r>
    </w:p>
    <w:p>
      <w:pPr>
        <w:pStyle w:val="PreformattedText"/>
        <w:bidi w:val="0"/>
        <w:spacing w:before="0" w:after="0"/>
        <w:jc w:val="left"/>
        <w:rPr/>
      </w:pPr>
      <w:r>
        <w:rPr/>
        <w:t>dJNmx9PHqezWscX8pnkJEDOCYyqubAzEeczKpmxCzWwyKRmYhsl38RP2rJnyHjHdcofpO3SOWUEKsz</w:t>
      </w:r>
    </w:p>
    <w:p>
      <w:pPr>
        <w:pStyle w:val="PreformattedText"/>
        <w:bidi w:val="0"/>
        <w:spacing w:before="0" w:after="0"/>
        <w:jc w:val="left"/>
        <w:rPr/>
      </w:pPr>
      <w:r>
        <w:rPr/>
        <w:t>iIg0AOYEfIFVHg2lAAXlkoclLc2oA3er8kb+dE0da/mPWa78sumzJx4XppNomqy7ylqAUCZIWSXgv2</w:t>
      </w:r>
    </w:p>
    <w:p>
      <w:pPr>
        <w:pStyle w:val="PreformattedText"/>
        <w:bidi w:val="0"/>
        <w:spacing w:before="0" w:after="0"/>
        <w:jc w:val="left"/>
        <w:rPr/>
      </w:pPr>
      <w:r>
        <w:rPr/>
        <w:t>pVHjMRHzMdzA99sopY8Rp1xfdB+oTIDwpxCSM7ScWUC39QPdEkAA1ZrrcKzgcrLcSvuJN1Q3rwDoV5</w:t>
      </w:r>
    </w:p>
    <w:p>
      <w:pPr>
        <w:pStyle w:val="PreformattedText"/>
        <w:bidi w:val="0"/>
        <w:spacing w:before="0" w:after="0"/>
        <w:jc w:val="left"/>
        <w:rPr/>
      </w:pPr>
      <w:r>
        <w:rPr/>
        <w:t>FGtHr3S9kaNR+tigH28ZZfGKzsCChVSrsn7evZJa/dseDIBgQLf/nghMwP5F7vva0MsfdWkaOHKjQ5</w:t>
      </w:r>
    </w:p>
    <w:p>
      <w:pPr>
        <w:pStyle w:val="PreformattedText"/>
        <w:bidi w:val="0"/>
        <w:spacing w:before="0" w:after="0"/>
        <w:jc w:val="left"/>
        <w:rPr/>
      </w:pPr>
      <w:r>
        <w:rPr/>
        <w:t>nbyxZnnkUerLErPxi5JaEsn+0tRJoYeG9G/aNED4shRvwRfLRP7tkfMc3TKBinqs/fVn371VtfJY7H</w:t>
      </w:r>
    </w:p>
    <w:p>
      <w:pPr>
        <w:pStyle w:val="PreformattedText"/>
        <w:bidi w:val="0"/>
        <w:spacing w:before="0" w:after="0"/>
        <w:jc w:val="left"/>
        <w:rPr/>
      </w:pPr>
      <w:r>
        <w:rPr/>
        <w:t>CdOKDmuKvYhDklJH97TY77lnYNiYKPLvsvpp2LFbMR4/Qmjx8adJMTJyeM5yERBNEHR/HoTJH6K0ye</w:t>
      </w:r>
    </w:p>
    <w:p>
      <w:pPr>
        <w:pStyle w:val="PreformattedText"/>
        <w:bidi w:val="0"/>
        <w:spacing w:before="0" w:after="0"/>
        <w:jc w:val="left"/>
        <w:rPr/>
      </w:pPr>
      <w:r>
        <w:rPr/>
        <w:t>NXrqFImjJdm2QVYbDbP7r2Tq7Io/n46EdP369Wvfx9Vb7NXJG2skod/eVYgxr1rXuMk/ZrA2ZifkZE</w:t>
      </w:r>
    </w:p>
    <w:p>
      <w:pPr>
        <w:pStyle w:val="PreformattedText"/>
        <w:bidi w:val="0"/>
        <w:spacing w:before="0" w:after="0"/>
        <w:jc w:val="left"/>
        <w:rPr/>
      </w:pPr>
      <w:r>
        <w:rPr/>
        <w:t>JMu+57uc5ikmlxsmZ4opcQLLIDH7HjKNLLDxRVLylRQAsc6HjWOJAsKWZSav5uwA3/AKQTs3ojeq62</w:t>
      </w:r>
    </w:p>
    <w:p>
      <w:pPr>
        <w:pStyle w:val="PreformattedText"/>
        <w:bidi w:val="0"/>
        <w:spacing w:before="0" w:after="0"/>
        <w:jc w:val="left"/>
        <w:rPr/>
      </w:pPr>
      <w:r>
        <w:rPr/>
        <w:t>0hqZPLLsZWpYMaFiyl1Brhrru2DQXnNtgyP/AEy5n3BL4I4EBns5mY0yPWxMNo8OeJTkRxSJkLH6rQ</w:t>
      </w:r>
    </w:p>
    <w:p>
      <w:pPr>
        <w:pStyle w:val="PreformattedText"/>
        <w:bidi w:val="0"/>
        <w:spacing w:before="0" w:after="0"/>
        <w:jc w:val="left"/>
        <w:rPr/>
      </w:pPr>
      <w:r>
        <w:rPr/>
        <w:t>Rq44+ihBBlcWpHgFmOhXWDCJPd7hxDDiapyRsH5K0D5HxddHHUsNrdW0N3I4FF98Zavcu5b3oZjV1U</w:t>
      </w:r>
    </w:p>
    <w:p>
      <w:pPr>
        <w:pStyle w:val="PreformattedText"/>
        <w:bidi w:val="0"/>
        <w:spacing w:before="0" w:after="0"/>
        <w:jc w:val="left"/>
        <w:rPr/>
      </w:pPr>
      <w:r>
        <w:rPr/>
        <w:t>0v7D6YzKprfbJ8LPnHkwrBeAeZz19UDvWf3SWFoMbuMmPH+kkgx8PhWS8r5A9SOc03res/OGjSiMW3</w:t>
      </w:r>
    </w:p>
    <w:p>
      <w:pPr>
        <w:pStyle w:val="PreformattedText"/>
        <w:bidi w:val="0"/>
        <w:spacing w:before="0" w:after="0"/>
        <w:jc w:val="left"/>
        <w:rPr/>
      </w:pPr>
      <w:r>
        <w:rPr/>
        <w:t>FVBGBjBmLHTEgkg+0AD91L4AFHW9kXfUfGU3MblMjeyKv4zL2rtPGV0XSh4WcXPQ37NIokhV7zBgWz</w:t>
      </w:r>
    </w:p>
    <w:p>
      <w:pPr>
        <w:pStyle w:val="PreformattedText"/>
        <w:bidi w:val="0"/>
        <w:spacing w:before="0" w:after="0"/>
        <w:jc w:val="left"/>
        <w:rPr/>
      </w:pPr>
      <w:r>
        <w:rPr/>
        <w:t>My55GfzMQUsm9SDKxMWDFf8AWYUME+VLJADGYsy7xo8hRxL8EJZB/wCXGqrVEjrVIyWYu4KNzCi7Or</w:t>
      </w:r>
    </w:p>
    <w:p>
      <w:pPr>
        <w:pStyle w:val="PreformattedText"/>
        <w:bidi w:val="0"/>
        <w:spacing w:before="0" w:after="0"/>
        <w:jc w:val="left"/>
        <w:rPr/>
      </w:pPr>
      <w:r>
        <w:rPr/>
        <w:t>2oIurAu/I2N10G81lclTqFiMlkMtLXVmXgzTvP7EgW0faIX9yt7GKGAJjIn23eKg6LqPq8dvw8SeZc</w:t>
      </w:r>
    </w:p>
    <w:p>
      <w:pPr>
        <w:pStyle w:val="PreformattedText"/>
        <w:bidi w:val="0"/>
        <w:spacing w:before="0" w:after="0"/>
        <w:jc w:val="left"/>
        <w:rPr/>
      </w:pPr>
      <w:r>
        <w:rPr/>
        <w:t>zFxsLhHMkBwI+P6kO6nmDGRyjCuSwUEFo7c6HW4TjQt+RXTkALQoDxrY8+N6606/7q4VcXYXlmVsfa</w:t>
      </w:r>
    </w:p>
    <w:p>
      <w:pPr>
        <w:pStyle w:val="PreformattedText"/>
        <w:bidi w:val="0"/>
        <w:spacing w:before="0" w:after="0"/>
        <w:jc w:val="left"/>
        <w:rPr/>
      </w:pPr>
      <w:r>
        <w:rPr/>
        <w:t>ZauWohNqoAyBAyAIvC0M9xKi8SIOiLuZkZ+t+5cHZ4GifDSXJiSKCIc4pmPJWXkKaEg3zW1DkgDQPW</w:t>
      </w:r>
    </w:p>
    <w:p>
      <w:pPr>
        <w:pStyle w:val="PreformattedText"/>
        <w:bidi w:val="0"/>
        <w:spacing w:before="0" w:after="0"/>
        <w:jc w:val="left"/>
        <w:rPr/>
      </w:pPr>
      <w:r>
        <w:rPr/>
        <w:t>ywstAsXIViWNAgnYPgX5/Pk6I2YU5H8/79JSbF0gexxEbJOXuUTWImUmH97xYcdSyZnx8oiJmY6erJ</w:t>
      </w:r>
    </w:p>
    <w:p>
      <w:pPr>
        <w:pStyle w:val="PreformattedText"/>
        <w:bidi w:val="0"/>
        <w:spacing w:before="0" w:after="0"/>
        <w:jc w:val="left"/>
        <w:rPr/>
      </w:pPr>
      <w:r>
        <w:rPr/>
        <w:t>/pvpzyPHADGsYCqB6UbrGJKkVv7fJR/tAF71XWAyC0ILgfJNbBoWCLOz/gV+ehDkG28TkTC3Mia/xU</w:t>
      </w:r>
    </w:p>
    <w:p>
      <w:pPr>
        <w:pStyle w:val="PreformattedText"/>
        <w:bidi w:val="0"/>
        <w:spacing w:before="0" w:after="0"/>
        <w:jc w:val="left"/>
        <w:rPr/>
      </w:pPr>
      <w:r>
        <w:rPr/>
        <w:t>HmUDScfkQxMhMdFEz3HyUdTMT/2uuMsOZjqYRasLckAmeMUD51RHnxsDx1qOLHlXEaAF/tJPyNbNVX</w:t>
      </w:r>
    </w:p>
    <w:p>
      <w:pPr>
        <w:pStyle w:val="PreformattedText"/>
        <w:bidi w:val="0"/>
        <w:spacing w:before="0" w:after="0"/>
        <w:jc w:val="left"/>
        <w:rPr/>
      </w:pPr>
      <w:r>
        <w:rPr/>
        <w:t>89Njri/uFsgQ791UDAecCL5MSNkycx1BF34zHfUTM9R139FJC3puh5D2SE3RuMAhV9tWQKsa+1npik</w:t>
      </w:r>
    </w:p>
    <w:p>
      <w:pPr>
        <w:pStyle w:val="PreformattedText"/>
        <w:bidi w:val="0"/>
        <w:spacing w:before="0" w:after="0"/>
        <w:jc w:val="left"/>
        <w:rPr/>
      </w:pPr>
      <w:r>
        <w:rPr/>
        <w:t>S0rGgG40N0rEgWfPg7/+f9yHWtKyeQxVK4VldOS82jVMRepMwcmlMnHj5T4+cmUR5dREfuPqtywvi4</w:t>
      </w:r>
    </w:p>
    <w:p>
      <w:pPr>
        <w:pStyle w:val="PreformattedText"/>
        <w:bidi w:val="0"/>
        <w:spacing w:before="0" w:after="0"/>
        <w:jc w:val="left"/>
        <w:rPr/>
      </w:pPr>
      <w:r>
        <w:rPr/>
        <w:t>+ZkQCJ5yOKNMpaN5BxAd6NhbJAUXV35GhshFaYISQCLNaYjYoX8UCd+QPzRttoGzexrB65h7dUHQm0</w:t>
      </w:r>
    </w:p>
    <w:p>
      <w:pPr>
        <w:pStyle w:val="PreformattedText"/>
        <w:bidi w:val="0"/>
        <w:spacing w:before="0" w:after="0"/>
        <w:jc w:val="left"/>
        <w:rPr/>
      </w:pPr>
      <w:r>
        <w:rPr/>
        <w:t>xjLUoaolkiFhaMRGTZkyQHgqD6XVUJHJyZzP1xn6k7Vz7svc86GYx+pCqrCZFYMJObxAswVMQOeTcb</w:t>
      </w:r>
    </w:p>
    <w:p>
      <w:pPr>
        <w:pStyle w:val="PreformattedText"/>
        <w:bidi w:val="0"/>
        <w:spacing w:before="0" w:after="0"/>
        <w:jc w:val="left"/>
        <w:rPr/>
      </w:pPr>
      <w:r>
        <w:rPr/>
        <w:t>eV2ACgADqNUCLwjZbIJLMQwOiBZ+GC0RrWt/YuZDYcLlNOvaW1NHyZrz8KjMVkD1f9sGoFVdkrAH5m</w:t>
      </w:r>
    </w:p>
    <w:p>
      <w:pPr>
        <w:pStyle w:val="PreformattedText"/>
        <w:bidi w:val="0"/>
        <w:spacing w:before="0" w:after="0"/>
        <w:jc w:val="left"/>
        <w:rPr/>
      </w:pPr>
      <w:r>
        <w:rPr/>
        <w:t>0dv22GUgxNeFp7JfiM0rF7b3DD71j9+R8khO5pnvhSybx+bJIzypzLJhQiG1UBlkl5SabY8TGQIiVD</w:t>
      </w:r>
    </w:p>
    <w:p>
      <w:pPr>
        <w:pStyle w:val="PreformattedText"/>
        <w:bidi w:val="0"/>
        <w:spacing w:before="0" w:after="0"/>
        <w:jc w:val="left"/>
        <w:rPr/>
      </w:pPr>
      <w:r>
        <w:rPr/>
        <w:t>cOAYVRN1+bc3qq18/PVSqG9bDg7WLxuFW1Z6/kpqJpzkWOQq7XlqVLlFnyVDPc902QUyHj5TEDH77P</w:t>
      </w:r>
    </w:p>
    <w:p>
      <w:pPr>
        <w:pStyle w:val="PreformattedText"/>
        <w:bidi w:val="0"/>
        <w:spacing w:before="0" w:after="0"/>
        <w:jc w:val="left"/>
        <w:rPr/>
      </w:pPr>
      <w:r>
        <w:rPr/>
        <w:t>k/T3bM+LMys8o6dxxRNJP+lRJHx5eLu/qQ05TjwCEUwJFkkA9CsXVVVALVitc1u6IXkDYvzYJO/j4F</w:t>
      </w:r>
    </w:p>
    <w:p>
      <w:pPr>
        <w:pStyle w:val="PreformattedText"/>
        <w:bidi w:val="0"/>
        <w:spacing w:before="0" w:after="0"/>
        <w:jc w:val="left"/>
        <w:rPr/>
      </w:pPr>
      <w:r>
        <w:rPr/>
        <w:t>i+NtVocoUK+Z5CyKV4huR8CoqWdGwuayDqrtULCpFBKmwJhCSDz8K7AEOzGR5j9Vd4yfpPJlwfprFd</w:t>
      </w:r>
    </w:p>
    <w:p>
      <w:pPr>
        <w:pStyle w:val="PreformattedText"/>
        <w:bidi w:val="0"/>
        <w:spacing w:before="0" w:after="0"/>
        <w:jc w:val="left"/>
        <w:rPr/>
      </w:pPr>
      <w:r>
        <w:rPr/>
        <w:t>s1MYlchmGRE3rOszRZKODIGEVNzDABpEZjSkHWGP9QFeR14h9VokqSpIJ8jTWT/ihRA95G4jdq1n/w</w:t>
      </w:r>
    </w:p>
    <w:p>
      <w:pPr>
        <w:pStyle w:val="PreformattedText"/>
        <w:bidi w:val="0"/>
        <w:spacing w:before="0" w:after="0"/>
        <w:jc w:val="left"/>
        <w:rPr/>
      </w:pPr>
      <w:r>
        <w:rPr/>
        <w:t>CtXMBkMZcZUq16zGCVuCtwtRtByvcqvSDW+Zl7oGjyMJGfYlk2X6W+s4+8RD/WMI42XAs8skqIVhAh</w:t>
      </w:r>
    </w:p>
    <w:p>
      <w:pPr>
        <w:pStyle w:val="PreformattedText"/>
        <w:bidi w:val="0"/>
        <w:spacing w:before="0" w:after="0"/>
        <w:jc w:val="left"/>
        <w:rPr/>
      </w:pPr>
      <w:r>
        <w:rPr/>
        <w:t>LyBGjfjNHIUTio4lXoMGHMKJwrwgKH5LQFWQaNjZ2GFnyT/jQIrk2rl9f2NmPH3aNvHQ2XGs5G6iAF</w:t>
      </w:r>
    </w:p>
    <w:p>
      <w:pPr>
        <w:pStyle w:val="PreformattedText"/>
        <w:bidi w:val="0"/>
        <w:spacing w:before="0" w:after="0"/>
        <w:jc w:val="left"/>
        <w:rPr/>
      </w:pPr>
      <w:r>
        <w:rPr/>
        <w:t>ssbJn0MperuVMjvzWwJiJ7j66ek2F3Lta5JCZMOTw4B1BgkLlAsYVSSHjfTr/tZWF3R6IiZuftAUKw</w:t>
      </w:r>
    </w:p>
    <w:p>
      <w:pPr>
        <w:pStyle w:val="PreformattedText"/>
        <w:bidi w:val="0"/>
        <w:spacing w:before="0" w:after="0"/>
        <w:jc w:val="left"/>
        <w:rPr/>
      </w:pPr>
      <w:r>
        <w:rPr/>
        <w:t>Jq+Y8ij5Ffkef46e9SybMfFq02vVsxayijG5kq8Gr2leLgNZQJH7tcxE4WMeRnBTIT3HS/vOKuSYok</w:t>
      </w:r>
    </w:p>
    <w:p>
      <w:pPr>
        <w:pStyle w:val="PreformattedText"/>
        <w:bidi w:val="0"/>
        <w:spacing w:before="0" w:after="0"/>
        <w:jc w:val="left"/>
        <w:rPr/>
      </w:pPr>
      <w:r>
        <w:rPr/>
        <w:t>kmi9LEcejiy8X5uWRg6k1wkUkciaVa3Y6kWz6m+Q5L+4aIBUiq88SDobJBBG6Dq3J2Nwzp4y0yvdab</w:t>
      </w:r>
    </w:p>
    <w:p>
      <w:pPr>
        <w:pStyle w:val="PreformattedText"/>
        <w:bidi w:val="0"/>
        <w:spacing w:before="0" w:after="0"/>
        <w:jc w:val="left"/>
        <w:rPr/>
      </w:pPr>
      <w:r>
        <w:rPr/>
        <w:t>WEg7LY9kmMg2wxbWSAgx0RAwBHHjJ+JfER9CJiR9l7eMuFZMdVRQ6xKQ6qhVCpRASyJtiwDcgLX79S</w:t>
      </w:r>
    </w:p>
    <w:p>
      <w:pPr>
        <w:pStyle w:val="PreformattedText"/>
        <w:bidi w:val="0"/>
        <w:spacing w:before="0" w:after="0"/>
        <w:jc w:val="left"/>
        <w:rPr/>
      </w:pPr>
      <w:r>
        <w:rPr/>
        <w:t>CiShIJOtm/3BmBvwWIsH/v8dTZG128CpQ5A01rNi3ThJA9bWDhaDRWUKgPJYF7lafHzGWkqYL2/A+y</w:t>
      </w:r>
    </w:p>
    <w:p>
      <w:pPr>
        <w:pStyle w:val="PreformattedText"/>
        <w:bidi w:val="0"/>
        <w:spacing w:before="0" w:after="0"/>
        <w:jc w:val="left"/>
        <w:rPr/>
      </w:pPr>
      <w:r>
        <w:rPr/>
        <w:t>Qy9ng7i7nGV5YooJuatGyKc/IQkcy3FmBSXdHhzFXa0I5VYE+B7gFN23pjR834I+2r+/Txue/V3Wrd</w:t>
      </w:r>
    </w:p>
    <w:p>
      <w:pPr>
        <w:pStyle w:val="PreformattedText"/>
        <w:bidi w:val="0"/>
        <w:spacing w:before="0" w:after="0"/>
        <w:jc w:val="left"/>
        <w:rPr/>
      </w:pPr>
      <w:r>
        <w:rPr/>
        <w:t>WpZs5XGXRixifKIKXl7C15Cs2SIYUC0xHyoPclfQR1+XYHZPpyRIYZ5oosPLx7izQGr0v7jPiyJQLS</w:t>
      </w:r>
    </w:p>
    <w:p>
      <w:pPr>
        <w:pStyle w:val="PreformattedText"/>
        <w:bidi w:val="0"/>
        <w:spacing w:before="0" w:after="0"/>
        <w:jc w:val="left"/>
        <w:rPr/>
      </w:pPr>
      <w:r>
        <w:rPr/>
        <w:t>M7+AzcQ9sL1Q7MFJSuYI9tAUxqmXdbog2Bsa82TCc3OM5AXidXqwFzLvxc11qU8hilaq2PdopqB8rT</w:t>
      </w:r>
    </w:p>
    <w:p>
      <w:pPr>
        <w:pStyle w:val="PreformattedText"/>
        <w:bidi w:val="0"/>
        <w:spacing w:before="0" w:after="0"/>
        <w:jc w:val="left"/>
        <w:rPr/>
      </w:pPr>
      <w:r>
        <w:rPr/>
        <w:t>XSgmScdeJxMkfzERL/AAP1f02+Z3eUtBhR5YlZ2jBORDNHwyHmeg7yvIE4m7UilFEnrDPG49O1Zq0F</w:t>
      </w:r>
    </w:p>
    <w:p>
      <w:pPr>
        <w:pStyle w:val="PreformattedText"/>
        <w:bidi w:val="0"/>
        <w:spacing w:before="0" w:after="0"/>
        <w:jc w:val="left"/>
        <w:rPr/>
      </w:pPr>
      <w:r>
        <w:rPr/>
        <w:t>YaKH2gAa0DoXvdnwCbywmPwisbxVWyC2Z0NVDH5W4NZTqSLbKdm/cYpZD3YOjXltSg05JjbLIICWEB</w:t>
      </w:r>
    </w:p>
    <w:p>
      <w:pPr>
        <w:pStyle w:val="PreformattedText"/>
        <w:bidi w:val="0"/>
        <w:spacing w:before="0" w:after="0"/>
        <w:jc w:val="left"/>
        <w:rPr/>
      </w:pPr>
      <w:r>
        <w:rPr/>
        <w:t>P1QRn5XcGy/q+XGZO3N3hsnDhMjpkSQrNFjwLIwb+0uRJwmyIwAqQqQwZi3XpaEiRcv7jICfNEe478</w:t>
      </w:r>
    </w:p>
    <w:p>
      <w:pPr>
        <w:pStyle w:val="PreformattedText"/>
        <w:bidi w:val="0"/>
        <w:spacing w:before="0" w:after="0"/>
        <w:jc w:val="left"/>
        <w:rPr/>
      </w:pPr>
      <w:r>
        <w:rPr/>
        <w:t>gigfP+4EeKuv1WrluNkZx7bk1a1vFYhWPnJytbrmGzV96EDQTXkig4Oo5luTYPtrVMlMEQ/XSZpcL6</w:t>
      </w:r>
    </w:p>
    <w:p>
      <w:pPr>
        <w:pStyle w:val="PreformattedText"/>
        <w:bidi w:val="0"/>
        <w:spacing w:before="0" w:after="0"/>
        <w:jc w:val="left"/>
        <w:rPr/>
      </w:pPr>
      <w:r>
        <w:rPr/>
        <w:t>pk7fGkPrSwZeY+SMQM6QZ2BjxyOciSXivErMiwUpDs2j560UGINd1wTiWoDjIaAUAXurN+RX2HUqei</w:t>
      </w:r>
    </w:p>
    <w:p>
      <w:pPr>
        <w:pStyle w:val="PreformattedText"/>
        <w:bidi w:val="0"/>
        <w:spacing w:before="0" w:after="0"/>
        <w:jc w:val="left"/>
        <w:rPr/>
      </w:pPr>
      <w:r>
        <w:rPr/>
        <w:t>vv01kUaw5DYiddpsmherITVp4WpALfXlxebFMR5zYlsDLXNGQn3DmZTxySfTvqvPK2L2sR484/UY0s</w:t>
      </w:r>
    </w:p>
    <w:p>
      <w:pPr>
        <w:pStyle w:val="PreformattedText"/>
        <w:bidi w:val="0"/>
        <w:spacing w:before="0" w:after="0"/>
        <w:jc w:val="left"/>
        <w:rPr/>
      </w:pPr>
      <w:r>
        <w:rPr/>
        <w:t>kks2dNyaOTgCqOrlRGEJ4RoeQ4rXUrPHJ5S3B4HiaoICC27JU1R/kfJ6aC1K6eRZs9Q8lhr9GjjLuG</w:t>
      </w:r>
    </w:p>
    <w:p>
      <w:pPr>
        <w:pStyle w:val="PreformattedText"/>
        <w:bidi w:val="0"/>
        <w:spacing w:before="0" w:after="0"/>
        <w:jc w:val="left"/>
        <w:rPr/>
      </w:pPr>
      <w:r>
        <w:rPr/>
        <w:t>wsLV5SAENb3kAqe1e0awbAr7mSFkl4nHUHf6zAmKvaplxc7HyJ8rHzs7k4HJlabhIzj3c1dlLMfBXi</w:t>
      </w:r>
    </w:p>
    <w:p>
      <w:pPr>
        <w:pStyle w:val="PreformattedText"/>
        <w:bidi w:val="0"/>
        <w:spacing w:before="0" w:after="0"/>
        <w:jc w:val="left"/>
        <w:rPr/>
      </w:pPr>
      <w:r>
        <w:rPr/>
        <w:t>GUk9RGMMfUVnUhFKof2gUVFXqwQK801/a+mx+95BGWl1xz6X8TXssqYtViR88k0fKwx0OGfztOE5c2</w:t>
      </w:r>
    </w:p>
    <w:p>
      <w:pPr>
        <w:pStyle w:val="PreformattedText"/>
        <w:bidi w:val="0"/>
        <w:spacing w:before="0" w:after="0"/>
        <w:jc w:val="left"/>
        <w:rPr/>
      </w:pPr>
      <w:r>
        <w:rPr/>
        <w:t>Y90wiF+XUx0TH9PY0mFwgSOf9ZJEs2Y8QbjiIaiCcD+2JOPFL4qfd8EGWmJ5UBwXxy/3kE7JGg1Nuh</w:t>
      </w:r>
    </w:p>
    <w:p>
      <w:pPr>
        <w:pStyle w:val="PreformattedText"/>
        <w:bidi w:val="0"/>
        <w:spacing w:before="0" w:after="0"/>
        <w:jc w:val="left"/>
        <w:rPr/>
      </w:pPr>
      <w:r>
        <w:rPr/>
        <w:t>5430xXeWLtqahWKaBisplZK6pCAVPurH3FxnsRAwwl+MguDKAiJ8Y+J6+mUH0djwicRzyMZWSV2mVi</w:t>
      </w:r>
    </w:p>
    <w:p>
      <w:pPr>
        <w:pStyle w:val="PreformattedText"/>
        <w:bidi w:val="0"/>
        <w:spacing w:before="0" w:after="0"/>
        <w:jc w:val="left"/>
        <w:rPr/>
      </w:pPr>
      <w:r>
        <w:rPr/>
        <w:t>03pRGKBPUJJVXDcm42xItiSCTo8rKFJC+apSp47tvyAooAk7oH8dIbWcgAaPV+zXvWqx1rL651xTQi</w:t>
      </w:r>
    </w:p>
    <w:p>
      <w:pPr>
        <w:pStyle w:val="PreformattedText"/>
        <w:bidi w:val="0"/>
        <w:spacing w:before="0" w:after="0"/>
        <w:jc w:val="left"/>
        <w:rPr/>
      </w:pPr>
      <w:r>
        <w:rPr/>
        <w:t>Fy217SxjwJgMkJk5gZjwIS7KJmeLA5Oh/8NFJjRS+rEkqSM+SeRWLm52FZQwCi7DAgUR1G7l1YAMeZ</w:t>
      </w:r>
    </w:p>
    <w:p>
      <w:pPr>
        <w:pStyle w:val="PreformattedText"/>
        <w:bidi w:val="0"/>
        <w:spacing w:before="0" w:after="0"/>
        <w:jc w:val="left"/>
        <w:rPr/>
      </w:pPr>
      <w:r>
        <w:rPr/>
        <w:t>QBqIHE0Cw0ANADfnyK89Ga5vGuXNQ25FCkFgCo0KePQTGfcVMdTQFd1VcDEMbbskTbDmREQuPEBPry</w:t>
      </w:r>
    </w:p>
    <w:p>
      <w:pPr>
        <w:pStyle w:val="PreformattedText"/>
        <w:bidi w:val="0"/>
        <w:spacing w:before="0" w:after="0"/>
        <w:jc w:val="left"/>
        <w:rPr/>
      </w:pPr>
      <w:r>
        <w:rPr/>
        <w:t>maLB2DukPeuyyZE7RMJ8ifJk4L6U2VNIZI5WJtFhiCokYJPMgsVuq9yqOVgA3AECjviKDCxRskkmvg</w:t>
      </w:r>
    </w:p>
    <w:p>
      <w:pPr>
        <w:pStyle w:val="PreformattedText"/>
        <w:bidi w:val="0"/>
        <w:spacing w:before="0" w:after="0"/>
        <w:jc w:val="left"/>
        <w:rPr/>
      </w:pPr>
      <w:r>
        <w:rPr/>
        <w:t>mro3BSylH+Eq0W4+nWw6Tp17dGlUg1UqcvFL7d1Mks7F3zkw92Sn8xH5iYmfqwLiTjPmnTJnlzpFnk</w:t>
      </w:r>
    </w:p>
    <w:p>
      <w:pPr>
        <w:pStyle w:val="PreformattedText"/>
        <w:bidi w:val="0"/>
        <w:spacing w:before="0" w:after="0"/>
        <w:jc w:val="left"/>
        <w:rPr/>
      </w:pPr>
      <w:r>
        <w:rPr/>
        <w:t>hyMich55xG0kUOPIFYRQBQGKAURZq66kEirGT4ForqLPFSVRmcHZYXZA8eT89TXVt8dgl51Gl4p7Kk</w:t>
      </w:r>
    </w:p>
    <w:p>
      <w:pPr>
        <w:pStyle w:val="PreformattedText"/>
        <w:bidi w:val="0"/>
        <w:spacing w:before="0" w:after="0"/>
        <w:jc w:val="left"/>
        <w:rPr/>
      </w:pPr>
      <w:r>
        <w:rPr/>
        <w:t>BVTVhol9zVrDagjWmt3JOCyf5QCRkp7kJL2h7+kXePp1O4P2+Tv2ZGs3KWSUoQIppTEQHklIARoUJB</w:t>
      </w:r>
    </w:p>
    <w:p>
      <w:pPr>
        <w:pStyle w:val="PreformattedText"/>
        <w:bidi w:val="0"/>
        <w:spacing w:before="0" w:after="0"/>
        <w:jc w:val="left"/>
        <w:rPr/>
      </w:pPr>
      <w:r>
        <w:rPr/>
        <w:t>MjBf8AeByNDU5Jj5mEMVUAGwQdEWQvzdWvG7BP36hPMVbOcgb0vWK9mqVnX6FzJ2V22op16qMiFS+C</w:t>
      </w:r>
    </w:p>
    <w:p>
      <w:pPr>
        <w:pStyle w:val="PreformattedText"/>
        <w:bidi w:val="0"/>
        <w:spacing w:before="0" w:after="0"/>
        <w:jc w:val="left"/>
        <w:rPr/>
      </w:pPr>
      <w:r>
        <w:rPr/>
        <w:t>a8jPi04gxBVNSxZBQcFHUecPvoeXt/039Pt3aWKURdyyIMWJoFknklkxTNjNLLYtVJBZ53cgiqN0pm</w:t>
      </w:r>
    </w:p>
    <w:p>
      <w:pPr>
        <w:pStyle w:val="PreformattedText"/>
        <w:bidi w:val="0"/>
        <w:spacing w:before="0" w:after="0"/>
        <w:jc w:val="left"/>
        <w:rPr/>
      </w:pPr>
      <w:r>
        <w:rPr/>
        <w:t>eRldRYJsuy+AoNV/kBdaog3odVstU8jjLJ07SLNb3GkiGEBrFrlkIOmucxAtEBJcFIkQjBREzEz9dS</w:t>
      </w:r>
    </w:p>
    <w:p>
      <w:pPr>
        <w:pStyle w:val="PreformattedText"/>
        <w:bidi w:val="0"/>
        <w:spacing w:before="0" w:after="0"/>
        <w:jc w:val="left"/>
        <w:rPr/>
      </w:pPr>
      <w:r>
        <w:rPr/>
        <w:t>imxcuITwyJKVRZOKkMUjZeSCZbtC1N5r9pIvqVsjdA2CDZuvf5pa+L+D8m6Fm5liyXFlUWOrFFNWyD</w:t>
      </w:r>
    </w:p>
    <w:p>
      <w:pPr>
        <w:pStyle w:val="PreformattedText"/>
        <w:bidi w:val="0"/>
        <w:spacing w:before="0" w:after="0"/>
        <w:jc w:val="left"/>
        <w:rPr/>
      </w:pPr>
      <w:r>
        <w:rPr/>
        <w:t>zYMMakWzIqYMjER/bgSmO4mImYn5mIn6R5gYxOY/7eRJLH6aqwVH4i3Ugk/u5AfkaoXXWf1J5LTWtE</w:t>
      </w:r>
    </w:p>
    <w:p>
      <w:pPr>
        <w:pStyle w:val="PreformattedText"/>
        <w:bidi w:val="0"/>
        <w:spacing w:before="0" w:after="0"/>
        <w:jc w:val="left"/>
        <w:rPr/>
      </w:pPr>
      <w:r>
        <w:rPr/>
        <w:t>tfnY0AR8CvP5BFVvzK4I7K8adRbZlwW2IAQI/KBYJQxhREdkcs8RkfI5mPEogYiYziZ6RNlLMye0wp</w:t>
      </w:r>
    </w:p>
    <w:p>
      <w:pPr>
        <w:pStyle w:val="PreformattedText"/>
        <w:bidi w:val="0"/>
        <w:spacing w:before="0" w:after="0"/>
        <w:jc w:val="left"/>
        <w:rPr/>
      </w:pPr>
      <w:r>
        <w:rPr/>
        <w:t>IxauJZWBRQSaCheRGl3YN+Y2k5UFO2JKn4sENyPxvZHzoizrpvllCyuXklleURXpTIFPuEYRBtbAxH</w:t>
      </w:r>
    </w:p>
    <w:p>
      <w:pPr>
        <w:pStyle w:val="PreformattedText"/>
        <w:bidi w:val="0"/>
        <w:spacing w:before="0" w:after="0"/>
        <w:jc w:val="left"/>
        <w:rPr/>
      </w:pPr>
      <w:r>
        <w:rPr/>
        <w:t>4xPUAXUzPZTMD3+iOGRE/piRZfVLz+8AKqsaVCbIJ3y2KAFE1525rJXtK0Avn3XQJP8Axqzu7vpBfs</w:t>
      </w:r>
    </w:p>
    <w:p>
      <w:pPr>
        <w:pStyle w:val="PreformattedText"/>
        <w:bidi w:val="0"/>
        <w:spacing w:before="0" w:after="0"/>
        <w:jc w:val="left"/>
        <w:rPr/>
      </w:pPr>
      <w:r>
        <w:rPr/>
        <w:t>4v2CsuF1hzHsnziT8ngACCltKZ7gVyBfM9ycfPxMd/ROPFmc1jRo4kRFFEKBG5su6itlgQaoV9iCD0</w:t>
      </w:r>
    </w:p>
    <w:p>
      <w:pPr>
        <w:pStyle w:val="PreformattedText"/>
        <w:bidi w:val="0"/>
        <w:spacing w:before="0" w:after="0"/>
        <w:jc w:val="left"/>
        <w:rPr/>
      </w:pPr>
      <w:r>
        <w:rPr/>
        <w:t>OSgtiGPu3+RsBSfxVAkfkWddasNkwqWcS8QllobgsgXl/wBMK1CUpWYT5eSwP8igoiC766+Jmd87Fa</w:t>
      </w:r>
    </w:p>
    <w:p>
      <w:pPr>
        <w:pStyle w:val="PreformattedText"/>
        <w:bidi w:val="0"/>
        <w:spacing w:before="0" w:after="0"/>
        <w:jc w:val="left"/>
        <w:rPr/>
      </w:pPr>
      <w:r>
        <w:rPr/>
        <w:t>aLMjJCwmAqTGKkZ2I5urACmK0BVsK0eh3oqjVtm1eh8qAd6XdgVsmyepTazeQrPXlYM6SStyBBAyUp</w:t>
      </w:r>
    </w:p>
    <w:p>
      <w:pPr>
        <w:pStyle w:val="PreformattedText"/>
        <w:bidi w:val="0"/>
        <w:spacing w:before="0" w:after="0"/>
        <w:jc w:val="left"/>
        <w:rPr/>
      </w:pPr>
      <w:r>
        <w:rPr/>
        <w:t>YYmRNBfzAoGYEA/QyEjHx5TEqYcDGkjfDoTusAYMSAJEXiqozii0hsk3dHe/IwhLEk0nvKj22QStFx</w:t>
      </w:r>
    </w:p>
    <w:p>
      <w:pPr>
        <w:pStyle w:val="PreformattedText"/>
        <w:bidi w:val="0"/>
        <w:spacing w:before="0" w:after="0"/>
        <w:jc w:val="left"/>
        <w:rPr/>
      </w:pPr>
      <w:r>
        <w:rPr/>
        <w:t>djjYGj8A2Qeovm9htWsgd5LFqZApKekwsS8leMFKe5GCP24kup8OzmOu5nprg9thhx1gdGdbcDlJzY</w:t>
      </w:r>
    </w:p>
    <w:p>
      <w:pPr>
        <w:pStyle w:val="PreformattedText"/>
        <w:bidi w:val="0"/>
        <w:spacing w:before="0" w:after="0"/>
        <w:jc w:val="left"/>
        <w:rPr/>
      </w:pPr>
      <w:r>
        <w:rPr/>
        <w:t>U/I0+jS8iAP3Ut/FGQ2BY2QEIJGmBAIob81uzVE+K6mGIzVyMCXuyDF1VSULJcyPjPUzER5eMEwyg4</w:t>
      </w:r>
    </w:p>
    <w:p>
      <w:pPr>
        <w:pStyle w:val="PreformattedText"/>
        <w:bidi w:val="0"/>
        <w:spacing w:before="0" w:after="0"/>
        <w:jc w:val="left"/>
        <w:rPr/>
      </w:pPr>
      <w:r>
        <w:rPr/>
        <w:t>GRmZnuY/H6SZmBB/qI4gq07VyVt8t0Sf3e0WuiNfk9RqxQMDTAAa34I2B5skk+RX/t1I4zNbJYpYyk</w:t>
      </w:r>
    </w:p>
    <w:p>
      <w:pPr>
        <w:pStyle w:val="PreformattedText"/>
        <w:bidi w:val="0"/>
        <w:spacing w:before="0" w:after="0"/>
        <w:jc w:val="left"/>
        <w:rPr/>
      </w:pPr>
      <w:r>
        <w:rPr/>
        <w:t>JOKTA+ydA+DWfbuWh4eATIqSZiyIKeiKCiYiRHpd+hlxc1iHJX11YTodovqRtJE9kAu6qUJA9ordE1</w:t>
      </w:r>
    </w:p>
    <w:p>
      <w:pPr>
        <w:pStyle w:val="PreformattedText"/>
        <w:bidi w:val="0"/>
        <w:spacing w:before="0" w:after="0"/>
        <w:jc w:val="left"/>
        <w:rPr/>
      </w:pPr>
      <w:r>
        <w:rPr/>
        <w:t>JBOWEYUkebG/cQPbQFUBv8fcWB1X3Hg5bmrMplkFEERBIlBd/MfPxA+U/Pfx4z3H/H11VOBphQUroA</w:t>
      </w:r>
    </w:p>
    <w:p>
      <w:pPr>
        <w:pStyle w:val="PreformattedText"/>
        <w:bidi w:val="0"/>
        <w:spacing w:before="0" w:after="0"/>
        <w:jc w:val="left"/>
        <w:rPr/>
      </w:pPr>
      <w:r>
        <w:rPr/>
        <w:t>kiq9v+ar5HyOmDOxHmxQHz4vdVv7+Nfjog4PIOomuPOJSz8HqMewasjgZiYKZj8on5+J/wBsT/xMxZ</w:t>
      </w:r>
    </w:p>
    <w:p>
      <w:pPr>
        <w:pStyle w:val="PreformattedText"/>
        <w:bidi w:val="0"/>
        <w:spacing w:before="0" w:after="0"/>
        <w:jc w:val="left"/>
        <w:rPr/>
      </w:pPr>
      <w:r>
        <w:rPr/>
        <w:t>ECygk/uslTf7SN3rz/AACRs9aLPxIFctGmPg6PIfBsEbNUPn7dF1JLpUFulqlYS86uC7EhL4xzSfER</w:t>
      </w:r>
    </w:p>
    <w:p>
      <w:pPr>
        <w:pStyle w:val="PreformattedText"/>
        <w:bidi w:val="0"/>
        <w:spacing w:before="0" w:after="0"/>
        <w:jc w:val="left"/>
        <w:rPr/>
      </w:pPr>
      <w:r>
        <w:rPr/>
        <w:t>XeovEX1rBD4s6P8AsiUHEdDH1V8/EaQ2AzSxhyQp4lwFILKwB4OoFqN8r3d6Miyk4DiRbUwUeRRA8X</w:t>
      </w:r>
    </w:p>
    <w:p>
      <w:pPr>
        <w:pStyle w:val="PreformattedText"/>
        <w:bidi w:val="0"/>
        <w:spacing w:before="0" w:after="0"/>
        <w:jc w:val="left"/>
        <w:rPr/>
      </w:pPr>
      <w:r>
        <w:rPr/>
        <w:t>sE1daJ2PB6LtrORn8g+37U1SY6uqErslBoFa1gsUNkiaa/GBJRSRx7Z+MF38/VT7f2QYkPoKfUQM72</w:t>
      </w:r>
    </w:p>
    <w:p>
      <w:pPr>
        <w:pStyle w:val="PreformattedText"/>
        <w:bidi w:val="0"/>
        <w:spacing w:before="0" w:after="0"/>
        <w:jc w:val="left"/>
        <w:rPr/>
      </w:pPr>
      <w:r>
        <w:rPr/>
        <w:t>ygbLuxDDwCLo63XxXU+b3QyuWQCNuKqVBA4AADWzVm9Wa5b3XTsJVnTKrleLUgYphhiuZkY8exJwR+</w:t>
      </w:r>
    </w:p>
    <w:p>
      <w:pPr>
        <w:pStyle w:val="PreformattedText"/>
        <w:bidi w:val="0"/>
        <w:spacing w:before="0" w:after="0"/>
        <w:jc w:val="left"/>
        <w:rPr/>
      </w:pPr>
      <w:r>
        <w:rPr/>
        <w:t>5mY78oPynse/LuPo84mREQcduFjkRyNV7qIBJFWD4A/j56Xx5UTF/XtzXHkP8AaDRFnVn5/wDrI6bL</w:t>
      </w:r>
    </w:p>
    <w:p>
      <w:pPr>
        <w:pStyle w:val="PreformattedText"/>
        <w:bidi w:val="0"/>
        <w:spacing w:before="0" w:after="0"/>
        <w:jc w:val="left"/>
        <w:rPr/>
      </w:pPr>
      <w:r>
        <w:rPr/>
        <w:t>2CxZwU1sah/uwvzURf3Bd5yAEA9DDAAZ6mQ78oOPmO5L6Ix8qdGBmeQ1tSL48QBYBNtZO68Dfk9byR</w:t>
      </w:r>
    </w:p>
    <w:p>
      <w:pPr>
        <w:pStyle w:val="PreformattedText"/>
        <w:bidi w:val="0"/>
        <w:spacing w:before="0" w:after="0"/>
        <w:jc w:val="left"/>
        <w:rPr/>
      </w:pPr>
      <w:r>
        <w:rPr/>
        <w:t>pItwop5E/uY8uI0SfFEE/JN6sa6jFnWsOs4WddqIaXjMGo1lLSPuZ6KInry7mCmI6KOv1Hf05iynlF</w:t>
      </w:r>
    </w:p>
    <w:p>
      <w:pPr>
        <w:pStyle w:val="PreformattedText"/>
        <w:bidi w:val="0"/>
        <w:spacing w:before="0" w:after="0"/>
        <w:jc w:val="left"/>
        <w:rPr/>
      </w:pPr>
      <w:r>
        <w:rPr/>
        <w:t>llPEA6OxS0BoaJPkC/N6N9ByqYToM5GxQ1Y8g62ATZG9AAEeeme5pFCRNy2zHXlAwQzBwaw85kIiZm</w:t>
      </w:r>
    </w:p>
    <w:p>
      <w:pPr>
        <w:pStyle w:val="PreformattedText"/>
        <w:bidi w:val="0"/>
        <w:spacing w:before="0" w:after="0"/>
        <w:jc w:val="left"/>
        <w:rPr/>
      </w:pPr>
      <w:r>
        <w:rPr/>
        <w:t>BPz8YKe4kxKPmY7kn1W9oKhj5/BsnX2NfPyBVHqMTEbNgMAQQPdZu6qxXyP8j56Yy04wWAAw478gED</w:t>
      </w:r>
    </w:p>
    <w:p>
      <w:pPr>
        <w:pStyle w:val="PreformattedText"/>
        <w:bidi w:val="0"/>
        <w:spacing w:before="0" w:after="0"/>
        <w:jc w:val="left"/>
        <w:rPr/>
      </w:pPr>
      <w:r>
        <w:rPr/>
        <w:t>kZgiIYEGHExPYlM9DEx1MFEz1139aFmOx483+PJH4+3mwf8AgSDNO7sAk0Do+5R/Oh5sX8/I22s0iy</w:t>
      </w:r>
    </w:p>
    <w:p>
      <w:pPr>
        <w:pStyle w:val="PreformattedText"/>
        <w:bidi w:val="0"/>
        <w:spacing w:before="0" w:after="0"/>
        <w:jc w:val="left"/>
        <w:rPr/>
      </w:pPr>
      <w:r>
        <w:rPr/>
        <w:t>qJIR9zufzH24Iz7KSjwmOu+5iIGO5nqY7mJnqM+sbFnj4UG9VRG/4BOxX26lSYt+0Fq8eRZ86Jqx58</w:t>
      </w:r>
    </w:p>
    <w:p>
      <w:pPr>
        <w:pStyle w:val="PreformattedText"/>
        <w:bidi w:val="0"/>
        <w:spacing w:before="0" w:after="0"/>
        <w:jc w:val="left"/>
        <w:rPr/>
      </w:pPr>
      <w:r>
        <w:rPr/>
        <w:t>ndEEDyGm/quRXZN/tQLDGSLyXALntf5QIzExHUz5T3EfMREfl8zIJAwABoDxWySDqyCPt96q6+KlMj</w:t>
      </w:r>
    </w:p>
    <w:p>
      <w:pPr>
        <w:pStyle w:val="PreformattedText"/>
        <w:bidi w:val="0"/>
        <w:spacing w:before="0" w:after="0"/>
        <w:jc w:val="left"/>
        <w:rPr/>
      </w:pPr>
      <w:r>
        <w:rPr/>
        <w:t>2vIEE3Q0R4+33JF1R+PubaW63bWHuMEei8ziIL57ApEe46nopjqfD4iInsv18a+oNgHxrxdWASf4v7</w:t>
      </w:r>
    </w:p>
    <w:p>
      <w:pPr>
        <w:pStyle w:val="PreformattedText"/>
        <w:bidi w:val="0"/>
        <w:spacing w:before="0" w:after="0"/>
        <w:jc w:val="left"/>
        <w:rPr/>
      </w:pPr>
      <w:r>
        <w:rPr/>
        <w:t>HrAnoEmtfu2bAsAXR0Qfij5qupNqOMbUzDrpCUfaYnLPA4XJF5DRYsJ7iJEe2sGOu/iZ7n9zP1G7Bo</w:t>
      </w:r>
    </w:p>
    <w:p>
      <w:pPr>
        <w:pStyle w:val="PreformattedText"/>
        <w:bidi w:val="0"/>
        <w:spacing w:before="0" w:after="0"/>
        <w:jc w:val="left"/>
        <w:rPr/>
      </w:pPr>
      <w:r>
        <w:rPr/>
        <w:t>woIA9SPRoa5Wbs2RQ+9mtG+h55fWPpK2i6jer+Ca+xvz4v+OoO7B2ikziSGZmIkSiYISZET8zMdF++</w:t>
      </w:r>
    </w:p>
    <w:p>
      <w:pPr>
        <w:pStyle w:val="PreformattedText"/>
        <w:bidi w:val="0"/>
        <w:spacing w:before="0" w:after="0"/>
        <w:jc w:val="left"/>
        <w:rPr/>
      </w:pPr>
      <w:r>
        <w:rPr/>
        <w:t>upn5/UT/AMFtkKKDAE0LPkUAft9jo/51uumcDkBQzAGtgkmzVreq8bPwAT/lht4toQcELOw+IKY6iY</w:t>
      </w:r>
    </w:p>
    <w:p>
      <w:pPr>
        <w:pStyle w:val="PreformattedText"/>
        <w:bidi w:val="0"/>
        <w:spacing w:before="0" w:after="0"/>
        <w:jc w:val="left"/>
        <w:rPr/>
      </w:pPr>
      <w:r>
        <w:rPr/>
        <w:t>nr5HqfjuO+4n5mf+Z+frWOdWrYIPkD42Rsn7aNa+ddEkmib8WhPkEUAdar4NHfi+r3+jXkbnP0+8e8</w:t>
      </w:r>
    </w:p>
    <w:p>
      <w:pPr>
        <w:pStyle w:val="PreformattedText"/>
        <w:bidi w:val="0"/>
        <w:spacing w:before="0" w:after="0"/>
        <w:jc w:val="left"/>
        <w:rPr/>
      </w:pPr>
      <w:r>
        <w:rPr/>
        <w:t>j8s8TW6uAY+zUrbflouYZWa/0ZgGDYdTxWOzMz/NptZe3WC7VoLZcUY1DkPaMvqVBBN3KJELyTQxkR</w:t>
      </w:r>
    </w:p>
    <w:p>
      <w:pPr>
        <w:pStyle w:val="PreformattedText"/>
        <w:bidi w:val="0"/>
        <w:spacing w:before="0" w:after="0"/>
        <w:jc w:val="left"/>
        <w:rPr/>
      </w:pPr>
      <w:r>
        <w:rPr/>
        <w:t>pTGJpJTbepw2vtCnkTWvv1z7vg7Zk99x8aZVky8fDb0S/p+nGuVIryE83AtkiRDVkIQCvHx099dVO3</w:t>
      </w:r>
    </w:p>
    <w:p>
      <w:pPr>
        <w:pStyle w:val="PreformattedText"/>
        <w:bidi w:val="0"/>
        <w:spacing w:before="0" w:after="0"/>
        <w:jc w:val="left"/>
        <w:rPr/>
      </w:pPr>
      <w:r>
        <w:rPr/>
        <w:t>ifX1/UCuuScMzXrL9UyaFdpl4FUnnTeiZfJIzHY+ISFci+DKRMZ8llH18vfXDqvf+/niG5d17pGNUe</w:t>
      </w:r>
    </w:p>
    <w:p>
      <w:pPr>
        <w:pStyle w:val="PreformattedText"/>
        <w:bidi w:val="0"/>
        <w:spacing w:before="0" w:after="0"/>
        <w:jc w:val="left"/>
        <w:rPr/>
      </w:pPr>
      <w:r>
        <w:rPr/>
        <w:t>X62cMTfkKdDRBPKvgn6f8A6dYOWMKWafksckpeEMTuK7VgPHuBHEfK18E9VOvBbsDXTWQRWLDgWjrr</w:t>
      </w:r>
    </w:p>
    <w:p>
      <w:pPr>
        <w:pStyle w:val="PreformattedText"/>
        <w:bidi w:val="0"/>
        <w:spacing w:before="0" w:after="0"/>
        <w:jc w:val="left"/>
        <w:rPr/>
      </w:pPr>
      <w:r>
        <w:rPr/>
        <w:t>3ZmZjw6+CPzKZj2piZgQ/Kev8VjsWDlTZuPFAGWRpI1QKWBYEmqN0KIu6B3rXXX5ciLFx2kkIUKpZj</w:t>
      </w:r>
    </w:p>
    <w:p>
      <w:pPr>
        <w:pStyle w:val="PreformattedText"/>
        <w:bidi w:val="0"/>
        <w:spacing w:before="0" w:after="0"/>
        <w:jc w:val="left"/>
        <w:rPr/>
      </w:pPr>
      <w:r>
        <w:rPr/>
        <w:t>+F2xvf+2z9vtQo9ddPSxxttfGmgiOw3rpZfY4DKzhX2RJGDokr3F0pgyP27FgDiw5cyIqEgGY85Ofr</w:t>
      </w:r>
    </w:p>
    <w:p>
      <w:pPr>
        <w:pStyle w:val="PreformattedText"/>
        <w:bidi w:val="0"/>
        <w:spacing w:before="0" w:after="0"/>
        <w:jc w:val="left"/>
        <w:rPr/>
      </w:pPr>
      <w:r>
        <w:rPr/>
        <w:t>7B7PBlY/bsXHynMkscQ5ObsfYcjsldC9+Na6+QP6k/UGF3zurfoUjRMcvEZRXKYnbcyNe1haXvZv56</w:t>
      </w:r>
    </w:p>
    <w:p>
      <w:pPr>
        <w:pStyle w:val="PreformattedText"/>
        <w:bidi w:val="0"/>
        <w:spacing w:before="0" w:after="0"/>
        <w:jc w:val="left"/>
        <w:rPr/>
      </w:pPr>
      <w:r>
        <w:rPr/>
        <w:t>tbQQ+SJrTWHkXTiIoNkiAiQkrzmR7mC6+I6iZ84n9eLcaA342NUDsa8b8fjYoaG+VuQSbAAAYE6BPF</w:t>
      </w:r>
    </w:p>
    <w:p>
      <w:pPr>
        <w:pStyle w:val="PreformattedText"/>
        <w:bidi w:val="0"/>
        <w:spacing w:before="0" w:after="0"/>
        <w:jc w:val="left"/>
        <w:rPr/>
      </w:pPr>
      <w:r>
        <w:rPr/>
        <w:t>L18fP/F/J0qKLMATRHsvtxBQGwRgFi45iGkUzMF1M+PUTEdlHffj3qx5fu3Z2SfmiP8A538f5J6i9T</w:t>
      </w:r>
    </w:p>
    <w:p>
      <w:pPr>
        <w:pStyle w:val="PreformattedText"/>
        <w:bidi w:val="0"/>
        <w:spacing w:before="0" w:after="0"/>
        <w:jc w:val="left"/>
        <w:rPr/>
      </w:pPr>
      <w:r>
        <w:rPr/>
        <w:t>QawCVojzQNjwfsND53rx1kqtK+yJvjJxJGHXn4n7fkMFER2UlJz3E/4GO++/qI+CR4BNb3/A3/AJ8/</w:t>
      </w:r>
    </w:p>
    <w:p>
      <w:pPr>
        <w:pStyle w:val="PreformattedText"/>
        <w:bidi w:val="0"/>
        <w:spacing w:before="0" w:after="0"/>
        <w:jc w:val="left"/>
        <w:rPr/>
      </w:pPr>
      <w:r>
        <w:rPr/>
        <w:t>N631iMqhIJ82eIu/Jqxv3MRuhX589PSFhEERw2YCfbOBiQGBX5RJF3ET5QXQxMeI9eUz8T9DSELRJr</w:t>
      </w:r>
    </w:p>
    <w:p>
      <w:pPr>
        <w:pStyle w:val="PreformattedText"/>
        <w:bidi w:val="0"/>
        <w:spacing w:before="0" w:after="0"/>
        <w:jc w:val="left"/>
        <w:rPr/>
      </w:pPr>
      <w:r>
        <w:rPr/>
        <w:t>RJa9knQA8g0DuyfjfUrSBiFW2ZRxawBVD8D9x+DdkkiiOucPrR5KTl7dXi/BZF6EUYC3sy0SR+T2EL</w:t>
      </w:r>
    </w:p>
    <w:p>
      <w:pPr>
        <w:pStyle w:val="PreformattedText"/>
        <w:bidi w:val="0"/>
        <w:spacing w:before="0" w:after="0"/>
        <w:jc w:val="left"/>
        <w:rPr/>
      </w:pPr>
      <w:r>
        <w:rPr/>
        <w:t>cfWMx6/9kMS0hEvKCXEFMdl5fOv9Wfqapoe140vMFi+SB4paIW7okkEFT8E9fTv9E/pSKbGk75lpxZ</w:t>
      </w:r>
    </w:p>
    <w:p>
      <w:pPr>
        <w:pStyle w:val="PreformattedText"/>
        <w:bidi w:val="0"/>
        <w:spacing w:before="0" w:after="0"/>
        <w:jc w:val="left"/>
        <w:rPr/>
      </w:pPr>
      <w:r>
        <w:rPr/>
        <w:t>W9DDDefaLeSiL+RxN7rl9+qWY3CJQNdIE+XipbPGYMRnxIikGTP78oEO4iYKOupko77+eMrJdzI7Ae</w:t>
      </w:r>
    </w:p>
    <w:p>
      <w:pPr>
        <w:pStyle w:val="PreformattedText"/>
        <w:bidi w:val="0"/>
        <w:spacing w:before="0" w:after="0"/>
        <w:jc w:val="left"/>
        <w:rPr/>
      </w:pPr>
      <w:r>
        <w:rPr/>
        <w:t>8sBoaJNCqvfE2CPaLGrG/qbFgRUjVdMApFDXmhV7Ox/AAvXUrpxUSxMrZ5HJH35dD1BgIzJAUjMAEn</w:t>
      </w:r>
    </w:p>
    <w:p>
      <w:pPr>
        <w:pStyle w:val="PreformattedText"/>
        <w:bidi w:val="0"/>
        <w:spacing w:before="0" w:after="0"/>
        <w:jc w:val="left"/>
        <w:rPr/>
      </w:pPr>
      <w:r>
        <w:rPr/>
        <w:t>A99R0UiUzJT39KZOduQh0BZOxZscb8EsN7bRBHgaZpxH+66J83dCroWN35r/tenEWSiCgevYVMM78h</w:t>
      </w:r>
    </w:p>
    <w:p>
      <w:pPr>
        <w:pStyle w:val="PreformattedText"/>
        <w:bidi w:val="0"/>
        <w:spacing w:before="0" w:after="0"/>
        <w:jc w:val="left"/>
        <w:rPr/>
      </w:pPr>
      <w:r>
        <w:rPr/>
        <w:t>9yZmOpiSKOvHwmfL/wCN6kpj5nsNgTQFBmNn5ABtQNWSSbFAWRRHx1MGNm/aBqzVtWzdmh5/ne/w02</w:t>
      </w:r>
    </w:p>
    <w:p>
      <w:pPr>
        <w:pStyle w:val="PreformattedText"/>
        <w:bidi w:val="0"/>
        <w:spacing w:before="0" w:after="0"/>
        <w:jc w:val="left"/>
        <w:rPr/>
      </w:pPr>
      <w:r>
        <w:rPr/>
        <w:t>bYFBzMEIz1AxAwUn33An5/Ms8piZgp6GIiIGJEvqRIieJXjYBJJY0CPIII1V+NnZ+R1sGsCxQbVCxr</w:t>
      </w:r>
    </w:p>
    <w:p>
      <w:pPr>
        <w:pStyle w:val="PreformattedText"/>
        <w:bidi w:val="0"/>
        <w:spacing w:before="0" w:after="0"/>
        <w:jc w:val="left"/>
        <w:rPr/>
      </w:pPr>
      <w:r>
        <w:rPr/>
        <w:t>wPkgg1ejr4/DZJPX7ULEZEhjsvL4Ffz5smI+JKZ/UTMRMxMdzPcfRIVG9QsSCCT4Nsw0qj4I8XrQIN</w:t>
      </w:r>
    </w:p>
    <w:p>
      <w:pPr>
        <w:pStyle w:val="PreformattedText"/>
        <w:bidi w:val="0"/>
        <w:spacing w:before="0" w:after="0"/>
        <w:jc w:val="left"/>
        <w:rPr/>
      </w:pPr>
      <w:r>
        <w:rPr/>
        <w:t>dbDl8kAEDQNfJ2RV/Ff8nz16DImVrQsDiXEwwZ0QmuSjtkfuRkR6+OvyOe4jr4+vFSAzSFhxQKrKdh</w:t>
      </w:r>
    </w:p>
    <w:p>
      <w:pPr>
        <w:pStyle w:val="PreformattedText"/>
        <w:bidi w:val="0"/>
        <w:spacing w:before="0" w:after="0"/>
        <w:jc w:val="left"/>
        <w:rPr/>
      </w:pPr>
      <w:r>
        <w:rPr/>
        <w:t>hviL0dg/wPPx1LyUAAAAm+R/2lbBJvzfih5BFa314dgVnFdQMg5g5DqInsoKe+omJjseuojufGOxj4</w:t>
      </w:r>
    </w:p>
    <w:p>
      <w:pPr>
        <w:pStyle w:val="PreformattedText"/>
        <w:bidi w:val="0"/>
        <w:spacing w:before="0" w:after="0"/>
        <w:jc w:val="left"/>
        <w:rPr/>
      </w:pPr>
      <w:r>
        <w:rPr/>
        <w:t>mYjZYmI9Q8StqCTelOxfj/AJBF/eutC4DAAnQvWxom615+PHixRHXsS5cmbRlpmJHET5FIwUxKpmPI</w:t>
      </w:r>
    </w:p>
    <w:p>
      <w:pPr>
        <w:pStyle w:val="PreformattedText"/>
        <w:bidi w:val="0"/>
        <w:spacing w:before="0" w:after="0"/>
        <w:jc w:val="left"/>
        <w:rPr/>
      </w:pPr>
      <w:r>
        <w:rPr/>
        <w:t>fARke4GPn4iPiJmI8xVyKIUWAWoUSth/iySDV/8AzR/PW3MVZtiSKrZFCxW9Cya/H36W+0ySkvwWJR</w:t>
      </w:r>
    </w:p>
    <w:p>
      <w:pPr>
        <w:pStyle w:val="PreformattedText"/>
        <w:bidi w:val="0"/>
        <w:spacing w:before="0" w:after="0"/>
        <w:jc w:val="left"/>
        <w:rPr/>
      </w:pPr>
      <w:r>
        <w:rPr/>
        <w:t>BjAzEfpclMz3H4jHRQUz1MwcBMTMfQ/MBRtmIPElvm24688rGx8DZ1fU5o8uPgjQs/gbOwfNVrV6HS</w:t>
      </w:r>
    </w:p>
    <w:p>
      <w:pPr>
        <w:pStyle w:val="PreformattedText"/>
        <w:bidi w:val="0"/>
        <w:spacing w:before="0" w:after="0"/>
        <w:jc w:val="left"/>
        <w:rPr/>
      </w:pPr>
      <w:r>
        <w:rPr/>
        <w:t>Q3ERyQ+MrXAREhAyLI9vxkpL/bPc9/EdlMTMT4wMdzKo4hTYZgbBJBXZOh5J8Ak0NeDfWgLFvHtFfJ</w:t>
      </w:r>
    </w:p>
    <w:p>
      <w:pPr>
        <w:pStyle w:val="PreformattedText"/>
        <w:bidi w:val="0"/>
        <w:spacing w:before="0" w:after="0"/>
        <w:jc w:val="left"/>
        <w:rPr/>
      </w:pPr>
      <w:r>
        <w:rPr/>
        <w:t>rY8/wdXR8n/lPY98hQEksZGBSUfEz7UxI+IdlHt+RT1JlERPjMx389SRBbY0zBrZbPEBh7rNDdCyFs</w:t>
      </w:r>
    </w:p>
    <w:p>
      <w:pPr>
        <w:pStyle w:val="PreformattedText"/>
        <w:bidi w:val="0"/>
        <w:spacing w:before="0" w:after="0"/>
        <w:jc w:val="left"/>
        <w:rPr/>
      </w:pPr>
      <w:r>
        <w:rPr/>
        <w:t>3dHwOsMQfaaDUBQqyt0K8aArd3sEeKDDc94CAwg2TBkEjEyUDHh7YSwZ+OgLr5gZgimZn6YQlSGDcU</w:t>
      </w:r>
    </w:p>
    <w:p>
      <w:pPr>
        <w:pStyle w:val="PreformattedText"/>
        <w:bidi w:val="0"/>
        <w:spacing w:before="0" w:after="0"/>
        <w:jc w:val="left"/>
        <w:rPr/>
      </w:pPr>
      <w:r>
        <w:rPr/>
        <w:t>0rA1xshuej/wCoAnewAP4IUxYKfba3sj+KAF2dFhe6P/PQc3JMsq24IBfDkPQag/Hwk1sApiZiJmBI</w:t>
      </w:r>
    </w:p>
    <w:p>
      <w:pPr>
        <w:pStyle w:val="PreformattedText"/>
        <w:bidi w:val="0"/>
        <w:spacing w:before="0" w:after="0"/>
        <w:jc w:val="left"/>
        <w:rPr/>
      </w:pPr>
      <w:r>
        <w:rPr/>
        <w:t>yKJ67j8p/XX1eOxSASwEEoUkSUOwskKyuq6uiwUA+Qfb8+eZ/U8IlgyBIokUxyARk3RIZTQr3AHZB8</w:t>
      </w:r>
    </w:p>
    <w:p>
      <w:pPr>
        <w:pStyle w:val="PreformattedText"/>
        <w:bidi w:val="0"/>
        <w:spacing w:before="0" w:after="0"/>
        <w:jc w:val="left"/>
        <w:rPr/>
      </w:pPr>
      <w:r>
        <w:rPr/>
        <w:t>AEX4ArvoluZwUUoE1WcLdv0BKCmQTEWveS/wAJ8SifFnlAT2Px33ET3HS/qGCu4evfOLPgxsk6ALn0</w:t>
      </w:r>
    </w:p>
    <w:p>
      <w:pPr>
        <w:pStyle w:val="PreformattedText"/>
        <w:bidi w:val="0"/>
        <w:spacing w:before="0" w:after="0"/>
        <w:jc w:val="left"/>
        <w:rPr/>
      </w:pPr>
      <w:r>
        <w:rPr/>
        <w:t>uDx2LBFqAW14Nb6+PO7rWXJGfa0bvGRdaVjsE7urFa6Itda4rwx3unb8AgWzECMhMQZeZ9wRGUx8RM</w:t>
      </w:r>
    </w:p>
    <w:p>
      <w:pPr>
        <w:pStyle w:val="PreformattedText"/>
        <w:bidi w:val="0"/>
        <w:spacing w:before="0" w:after="0"/>
        <w:jc w:val="left"/>
        <w:rPr/>
      </w:pPr>
      <w:r>
        <w:rPr/>
        <w:t>QAxHRRPxE1iRmMpVOKw82uME3yFqAFAKhV+T+4k66RSIKJJ2CtaN+B5vQI8Ddfz8sWSvOiUAt0zLCs</w:t>
      </w:r>
    </w:p>
    <w:p>
      <w:pPr>
        <w:pStyle w:val="PreformattedText"/>
        <w:bidi w:val="0"/>
        <w:spacing w:before="0" w:after="0"/>
        <w:jc w:val="left"/>
        <w:rPr/>
      </w:pPr>
      <w:r>
        <w:rPr/>
        <w:t>+AAMkURJr6b3HcDJFPfX7GRn5mPpljY8dSFk/aIiWYgAkBvZRI8AeaI3qvldIqlhRN0a0Rf+dbob34</w:t>
      </w:r>
    </w:p>
    <w:p>
      <w:pPr>
        <w:pStyle w:val="PreformattedText"/>
        <w:bidi w:val="0"/>
        <w:spacing w:before="0" w:after="0"/>
        <w:jc w:val="left"/>
        <w:rPr/>
      </w:pPr>
      <w:r>
        <w:rPr/>
        <w:t>PiurHen7Ab4SM1kMe9acZnlqoq6e1dlF2jZ83tMQkvxJbQL4kZZIxERHcz9Xj6Vn9CZ2hUfp7aOZiQ</w:t>
      </w:r>
    </w:p>
    <w:p>
      <w:pPr>
        <w:pStyle w:val="PreformattedText"/>
        <w:bidi w:val="0"/>
        <w:spacing w:before="0" w:after="0"/>
        <w:jc w:val="left"/>
        <w:rPr/>
      </w:pPr>
      <w:r>
        <w:rPr/>
        <w:t>yu1IUCigVCAsCDfIGvyWmLhTSwloxQetsSQKZuRoEBRR0K1QvrpzwhwxhNLmvlmLRfzNz/qsxkrXT2</w:t>
      </w:r>
    </w:p>
    <w:p>
      <w:pPr>
        <w:pStyle w:val="PreformattedText"/>
        <w:bidi w:val="0"/>
        <w:spacing w:before="0" w:after="0"/>
        <w:jc w:val="left"/>
        <w:rPr/>
      </w:pPr>
      <w:r>
        <w:rPr/>
        <w:t>yxpkFoKxERQhE12CZK8/Iig4Mi+fq152SJKjj9qXYC6U14LV5s3sUCSRXx097Z2eHCKMEVpWKs7nbE</w:t>
      </w:r>
    </w:p>
    <w:p>
      <w:pPr>
        <w:pStyle w:val="PreformattedText"/>
        <w:bidi w:val="0"/>
        <w:spacing w:before="0" w:after="0"/>
        <w:jc w:val="left"/>
        <w:rPr/>
      </w:pPr>
      <w:r>
        <w:rPr/>
        <w:t>sSrcaHgcTa34Gz9uamh26/HP9RrOYljAo4+5vWYqlcYQ16K6+dpGyvYsud4BXU2ZWYNbABHRxMR8FN</w:t>
      </w:r>
    </w:p>
    <w:p>
      <w:pPr>
        <w:pStyle w:val="PreformattedText"/>
        <w:bidi w:val="0"/>
        <w:spacing w:before="0" w:after="0"/>
        <w:jc w:val="left"/>
        <w:rPr/>
      </w:pPr>
      <w:r>
        <w:rPr/>
        <w:t>m7Y6y9hlck81hmjUGr5RSABRoC91X5/G4PpeQRZXc4JCYzLPn4g50FJFyIw8AXYqyLIPm+uomyetLQ</w:t>
      </w:r>
    </w:p>
    <w:p>
      <w:pPr>
        <w:pStyle w:val="PreformattedText"/>
        <w:bidi w:val="0"/>
        <w:spacing w:before="0" w:after="0"/>
        <w:jc w:val="left"/>
        <w:rPr/>
      </w:pPr>
      <w:r>
        <w:rPr/>
        <w:t>9c3/AA3FGk2MTuWxZebuPubLkF/eaniWCt0nTpxDVNydh0jELZEBWI/CIJgxBwiwJsrAyRnqBHLjuk</w:t>
      </w:r>
    </w:p>
    <w:p>
      <w:pPr>
        <w:pStyle w:val="PreformattedText"/>
        <w:bidi w:val="0"/>
        <w:spacing w:before="0" w:after="0"/>
        <w:jc w:val="left"/>
        <w:rPr/>
      </w:pPr>
      <w:r>
        <w:rPr/>
        <w:t>0Kk0/NCHV6+OLb4sfN2D06jOK00sRAnYxNG3KzGeUZtNEcmOwSNb2SNdMmu+pnl/NP17iPNeq7dORd</w:t>
      </w:r>
    </w:p>
    <w:p>
      <w:pPr>
        <w:pStyle w:val="PreformattedText"/>
        <w:bidi w:val="0"/>
        <w:spacing w:before="0" w:after="0"/>
        <w:jc w:val="left"/>
        <w:rPr/>
      </w:pPr>
      <w:r>
        <w:rPr/>
        <w:t>G49yKM7g+JHqktW1ck4+xi8fXxhtB7a1bEU7DKtTGIuBjFEqP+nhilyN8+u/rSX+pmTh5/ee09lxu5</w:t>
      </w:r>
    </w:p>
    <w:p>
      <w:pPr>
        <w:pStyle w:val="PreformattedText"/>
        <w:bidi w:val="0"/>
        <w:spacing w:before="0" w:after="0"/>
        <w:jc w:val="left"/>
        <w:rPr/>
      </w:pPr>
      <w:r>
        <w:rPr/>
        <w:t>4uPjxyZfbsNMN8vKhHv7hkxQ8IX7hkAkz5fD1pQWDsVPQ2VDPnSYc/dZsLKn7QuTFiTphwjN45MD41</w:t>
      </w:r>
    </w:p>
    <w:p>
      <w:pPr>
        <w:pStyle w:val="PreformattedText"/>
        <w:bidi w:val="0"/>
        <w:spacing w:before="0" w:after="0"/>
        <w:jc w:val="left"/>
        <w:rPr/>
      </w:pPr>
      <w:r>
        <w:rPr/>
        <w:t>zZvD9RK8eNI0QJkplJD8qWrF6zyAzI5Yl5euVxL6hBSm5IwKnwM9QFZMeJMZHnAR+oOI8pgZ7jnmVj</w:t>
      </w:r>
    </w:p>
    <w:p>
      <w:pPr>
        <w:pStyle w:val="PreformattedText"/>
        <w:bidi w:val="0"/>
        <w:spacing w:before="0" w:after="0"/>
        <w:jc w:val="left"/>
        <w:rPr/>
      </w:pPr>
      <w:r>
        <w:rPr/>
        <w:t>iFFMdEL+6lN0D8n7XZ/wC3UqvG6pELZUUKt3bUDuh5+4q76J2Omtlm5CnYQCJPweQGH24eyS5UXaiI</w:t>
      </w:r>
    </w:p>
    <w:p>
      <w:pPr>
        <w:pStyle w:val="PreformattedText"/>
        <w:bidi w:val="0"/>
        <w:spacing w:before="0" w:after="0"/>
        <w:jc w:val="left"/>
        <w:rPr/>
      </w:pPr>
      <w:r>
        <w:rPr/>
        <w:t>zKZ/GCGI8YkuvxkepTZMxCaa9Ee3fgg/mqP/AD8/frAg5chRAZ/tQAYX4P2oX4G+hLn9MQNt6wSkoq</w:t>
      </w:r>
    </w:p>
    <w:p>
      <w:pPr>
        <w:pStyle w:val="PreformattedText"/>
        <w:bidi w:val="0"/>
        <w:spacing w:before="0" w:after="0"/>
        <w:jc w:val="left"/>
        <w:rPr/>
      </w:pPr>
      <w:r>
        <w:rPr/>
        <w:t>DM1vOJdEAciK4Ep6j8B8AmP1ER/ukoj6XJOQ5pm2KNHwbPx4o/HxX46nWALTCgV9p1oj8WD4sGqv8A</w:t>
      </w:r>
    </w:p>
    <w:p>
      <w:pPr>
        <w:pStyle w:val="PreformattedText"/>
        <w:bidi w:val="0"/>
        <w:spacing w:before="0" w:after="0"/>
        <w:jc w:val="left"/>
        <w:rPr/>
      </w:pPr>
      <w:r>
        <w:rPr/>
        <w:t>dR89CZNGjrGxYvOlQ+8TimxNlCmCEN8h/NcxETJyvoiDygy9yRIZEyLxsPb8hEdGmsr4IPyRdf8AOm</w:t>
      </w:r>
    </w:p>
    <w:p>
      <w:pPr>
        <w:pStyle w:val="PreformattedText"/>
        <w:bidi w:val="0"/>
        <w:spacing w:before="0" w:after="0"/>
        <w:jc w:val="left"/>
        <w:rPr/>
      </w:pPr>
      <w:r>
        <w:rPr/>
        <w:t>v7AeK6hkPB9A0FOwQuzYoD7g+KHz/kGnZ/W1y/mptLwGJPC1Hh7U377IuXepSqEmTVLHpqxEpmB8fc</w:t>
      </w:r>
    </w:p>
    <w:p>
      <w:pPr>
        <w:pStyle w:val="PreformattedText"/>
        <w:bidi w:val="0"/>
        <w:spacing w:before="0" w:after="0"/>
        <w:jc w:val="left"/>
        <w:rPr/>
      </w:pPr>
      <w:r>
        <w:rPr/>
        <w:t>OOo6/GZfv3XCVGjjokClJJWqsEkHyPi/I2QL2F57fjzytLLES7NyLEkC9eRXzQv/AJqq6rPs/qA9TB</w:t>
      </w:r>
    </w:p>
    <w:p>
      <w:pPr>
        <w:pStyle w:val="PreformattedText"/>
        <w:bidi w:val="0"/>
        <w:spacing w:before="0" w:after="0"/>
        <w:jc w:val="left"/>
        <w:rPr/>
      </w:pPr>
      <w:r>
        <w:rPr/>
        <w:t>YS7ruD3JqamTdet2nrpLbkIdkiAbZhbsQwxScwMCpfiKigiEYmS+go87GlUcxZDAkk8QV+B7fz96sg</w:t>
      </w:r>
    </w:p>
    <w:p>
      <w:pPr>
        <w:pStyle w:val="PreformattedText"/>
        <w:bidi w:val="0"/>
        <w:spacing w:before="0" w:after="0"/>
        <w:jc w:val="left"/>
        <w:rPr/>
      </w:pPr>
      <w:r>
        <w:rPr/>
        <w:t>/nrfJgCoRHDAKV+MnG2F1VCtqCPuTXi6065T1xeqyvpWu8eYqijAZDF60nBP3bGUguZXIvT/AG/vVx</w:t>
      </w:r>
    </w:p>
    <w:p>
      <w:pPr>
        <w:pStyle w:val="PreformattedText"/>
        <w:bidi w:val="0"/>
        <w:spacing w:before="0" w:after="0"/>
        <w:jc w:val="left"/>
        <w:rPr/>
      </w:pPr>
      <w:r>
        <w:rPr/>
        <w:t>ZJKKTSFchLJSxgjM+P5T1DRJ8OWigYBQTwY6+NDyTQog3v/HSDMkeRlKY/GUrwkkJJQHio5RodICR8</w:t>
      </w:r>
    </w:p>
    <w:p>
      <w:pPr>
        <w:pStyle w:val="PreformattedText"/>
        <w:bidi w:val="0"/>
        <w:spacing w:before="0" w:after="0"/>
        <w:jc w:val="left"/>
        <w:rPr/>
      </w:pPr>
      <w:r>
        <w:rPr/>
        <w:t>2BfgVfVF89q+9bFayOWyM2jyuZybrd2zNqFPZkLbJO2619qBNJhtMjZPkREUzP8AyX1J6wUBQbFfzo</w:t>
      </w:r>
    </w:p>
    <w:p>
      <w:pPr>
        <w:pStyle w:val="PreformattedText"/>
        <w:bidi w:val="0"/>
        <w:spacing w:before="0" w:after="0"/>
        <w:jc w:val="left"/>
        <w:rPr/>
      </w:pPr>
      <w:r>
        <w:rPr/>
        <w:t>AgAA1VgEVoX+eoBFKVsK6sTyPEhSNCixFlqAoaGquuh03QIi1K7jBF0mtVqLAOsH9xBSEwEOM+5iPy</w:t>
      </w:r>
    </w:p>
    <w:p>
      <w:pPr>
        <w:pStyle w:val="PreformattedText"/>
        <w:bidi w:val="0"/>
        <w:spacing w:before="0" w:after="0"/>
        <w:jc w:val="left"/>
        <w:rPr/>
      </w:pPr>
      <w:r>
        <w:rPr/>
        <w:t>jqADznsv8x9BtkPZpuIHigB518EkA2d38Hf3Jii8WzFiRzslgrFhbfNg+P8Ak/G5gni9SmqI3uOTCV</w:t>
      </w:r>
    </w:p>
    <w:p>
      <w:pPr>
        <w:pStyle w:val="PreformattedText"/>
        <w:bidi w:val="0"/>
        <w:spacing w:before="0" w:after="0"/>
        <w:jc w:val="left"/>
        <w:rPr/>
      </w:pPr>
      <w:r>
        <w:rPr/>
        <w:t>tH+5AFLBGBhK4ZEgADMyUecQExHfXcDMS5BPtOhfgXutgir+T/AIP431l4CSK5WP8AabF381+NUCaH</w:t>
      </w:r>
    </w:p>
    <w:p>
      <w:pPr>
        <w:pStyle w:val="PreformattedText"/>
        <w:bidi w:val="0"/>
        <w:spacing w:before="0" w:after="0"/>
        <w:jc w:val="left"/>
        <w:rPr/>
      </w:pPr>
      <w:r>
        <w:rPr/>
        <w:t>xfS/Nrx3GuFRfOjUZ5Nr1/eNNaLKrLnAgAm0wimIIzhswPUiMzMT+oIyFhM1cmGtC24nR+NEDx/i/j</w:t>
      </w:r>
    </w:p>
    <w:p>
      <w:pPr>
        <w:pStyle w:val="PreformattedText"/>
        <w:bidi w:val="0"/>
        <w:spacing w:before="0" w:after="0"/>
        <w:jc w:val="left"/>
        <w:rPr/>
      </w:pPr>
      <w:r>
        <w:rPr/>
        <w:t>qGVjCquVJFBQQQTQqweQJ8eQN78Voz/S9pZuGPtoq/x6srib04vJp+8XaT9wQLckazafUHMV5D8p8g</w:t>
      </w:r>
    </w:p>
    <w:p>
      <w:pPr>
        <w:pStyle w:val="PreformattedText"/>
        <w:bidi w:val="0"/>
        <w:spacing w:before="0" w:after="0"/>
        <w:jc w:val="left"/>
        <w:rPr/>
      </w:pPr>
      <w:r>
        <w:rPr/>
        <w:t>FkGMzJdx9TGC/dZoix7fsas2Ng7r/wBzXUkUkMikqaIb0yvKxfgca82u7J8nxZvqzGD1fEHrtbINvW</w:t>
      </w:r>
    </w:p>
    <w:p>
      <w:pPr>
        <w:pStyle w:val="PreformattedText"/>
        <w:bidi w:val="0"/>
        <w:spacing w:before="0" w:after="0"/>
        <w:jc w:val="left"/>
        <w:rPr/>
      </w:pPr>
      <w:r>
        <w:rPr/>
        <w:t>7OTlQOch6YrUq/9wvcW5ptjyjxAohn4+M/EfIx9FwQudWpsHYo/nQqx9yAb/kDofJZjZRWOlNeBvkP</w:t>
      </w:r>
    </w:p>
    <w:p>
      <w:pPr>
        <w:pStyle w:val="PreformattedText"/>
        <w:bidi w:val="0"/>
        <w:spacing w:before="0" w:after="0"/>
        <w:jc w:val="left"/>
        <w:rPr/>
      </w:pPr>
      <w:r>
        <w:rPr/>
        <w:t>k/Fb+aO/PTFlMpxrh8jFO9maFC8SSsG4bkKVYkPL+2sksb5GYwUiBF4z7MlHj0ESTJEVAJIJNjRHm7</w:t>
      </w:r>
    </w:p>
    <w:p>
      <w:pPr>
        <w:pStyle w:val="PreformattedText"/>
        <w:bidi w:val="0"/>
        <w:spacing w:before="0" w:after="0"/>
        <w:jc w:val="left"/>
        <w:rPr/>
      </w:pPr>
      <w:r>
        <w:rPr/>
        <w:t>Pk+B4PyL+R5Gx4WmkI4gE7LMOJI4i6qwdECj5rVdc7fVBvmtX+QtRPW8p/KJwmaxVdtpXt+DpHILYT</w:t>
      </w:r>
    </w:p>
    <w:p>
      <w:pPr>
        <w:pStyle w:val="PreformattedText"/>
        <w:bidi w:val="0"/>
        <w:spacing w:before="0" w:after="0"/>
        <w:jc w:val="left"/>
        <w:rPr/>
      </w:pPr>
      <w:r>
        <w:rPr/>
        <w:t>kfmTWefTBkiBYkf+CjyL6Ts6HNjsXwjPMN4GzQ8Vq/Hn589WbtOJJDFkuxUxuQFYH91D92/y1D7n8g</w:t>
      </w:r>
    </w:p>
    <w:p>
      <w:pPr>
        <w:pStyle w:val="PreformattedText"/>
        <w:bidi w:val="0"/>
        <w:spacing w:before="0" w:after="0"/>
        <w:jc w:val="left"/>
        <w:rPr/>
      </w:pPr>
      <w:r>
        <w:rPr/>
        <w:t>9Wwt+ozAYZj1Y/XsretsT76mt9rHY5DFx2UWjE3wUhHkRAtaymYDqY8Yj6eCZAAVYKABofIOwQBvfi</w:t>
      </w:r>
    </w:p>
    <w:p>
      <w:pPr>
        <w:pStyle w:val="PreformattedText"/>
        <w:bidi w:val="0"/>
        <w:spacing w:before="0" w:after="0"/>
        <w:jc w:val="left"/>
        <w:rPr/>
      </w:pPr>
      <w:r>
        <w:rPr/>
        <w:t>x9yNfCeVEk5KUdmQtVgqpKmypY/A82RvzWum/SOf8pytd2fDTi8NSva3XNsvoPbYGFWKrDVbKsCo9y</w:t>
      </w:r>
    </w:p>
    <w:p>
      <w:pPr>
        <w:pStyle w:val="PreformattedText"/>
        <w:bidi w:val="0"/>
        <w:spacing w:before="0" w:after="0"/>
        <w:jc w:val="left"/>
        <w:rPr/>
      </w:pPr>
      <w:r>
        <w:rPr/>
        <w:t>wqQIRZ1ISXgDB9sWScquJlLRtRsWANkk+0WT96J8f5vpdlYiY/CQIOLWCeIC2B7SKGzuiTd7J0K6Bb</w:t>
      </w:r>
    </w:p>
    <w:p>
      <w:pPr>
        <w:pStyle w:val="PreformattedText"/>
        <w:bidi w:val="0"/>
        <w:spacing w:before="0" w:after="0"/>
        <w:jc w:val="left"/>
        <w:rPr/>
      </w:pPr>
      <w:r>
        <w:rPr/>
        <w:t>8ErW+W7F/ZLOLzD04n+Zft2QxNKcrQUKwsihV8xPs0L8VJBAgQTMzHUh1CjJndHYSMQlsOJJokEVQ1</w:t>
      </w:r>
    </w:p>
    <w:p>
      <w:pPr>
        <w:pStyle w:val="PreformattedText"/>
        <w:bidi w:val="0"/>
        <w:spacing w:before="0" w:after="0"/>
        <w:jc w:val="left"/>
        <w:rPr/>
      </w:pPr>
      <w:r>
        <w:rPr/>
        <w:t>skXux4reumnbIizLRV3aj6vyAAav4B4nQFf4+Klct+qPAzm8nX0vEzkrrx9s83asMlbrPZgdsR6g2k</w:t>
      </w:r>
    </w:p>
    <w:p>
      <w:pPr>
        <w:pStyle w:val="PreformattedText"/>
        <w:bidi w:val="0"/>
        <w:spacing w:before="0" w:after="0"/>
        <w:jc w:val="left"/>
        <w:rPr/>
      </w:pPr>
      <w:r>
        <w:rPr/>
        <w:t>XffiUwvqBiI8R6jEEcsqmST+2myLFsB8asAD8bq7IHTI9riaRZOb+0glSVYNW9kC639/sRXW706YHN</w:t>
      </w:r>
    </w:p>
    <w:p>
      <w:pPr>
        <w:pStyle w:val="PreformattedText"/>
        <w:bidi w:val="0"/>
        <w:spacing w:before="0" w:after="0"/>
        <w:jc w:val="left"/>
        <w:rPr/>
      </w:pPr>
      <w:r>
        <w:rPr/>
        <w:t>8vXdkzu/3rdbWdW1/O5bMXbalsqeJ0bM11IBo+yTDtClVNfRkJSMgPkUTNJ+pZYYZljR1ZTGXeQH3R</w:t>
      </w:r>
    </w:p>
    <w:p>
      <w:pPr>
        <w:pStyle w:val="PreformattedText"/>
        <w:bidi w:val="0"/>
        <w:spacing w:before="0" w:after="0"/>
        <w:jc w:val="left"/>
        <w:rPr/>
      </w:pPr>
      <w:r>
        <w:rPr/>
        <w:t>la48iD+52NkAjx9hXRc0EKggJ6YEZJav2kLquVAkkjR+/gkbb8VTx1AKqjQ0a6SgDlcADhWfkQkBFE</w:t>
      </w:r>
    </w:p>
    <w:p>
      <w:pPr>
        <w:pStyle w:val="PreformattedText"/>
        <w:bidi w:val="0"/>
        <w:spacing w:before="0" w:after="0"/>
        <w:jc w:val="left"/>
        <w:rPr/>
      </w:pPr>
      <w:r>
        <w:rPr/>
        <w:t>wbvHsoGfEZnuZnsevrlubPk5DSuJF9R15CyxQuOIYEaISyATZNUPkHqtl7YK215gE3vdk1dgk68a2P</w:t>
      </w:r>
    </w:p>
    <w:p>
      <w:pPr>
        <w:pStyle w:val="PreformattedText"/>
        <w:bidi w:val="0"/>
        <w:spacing w:before="0" w:after="0"/>
        <w:jc w:val="left"/>
        <w:rPr/>
      </w:pPr>
      <w:r>
        <w:rPr/>
        <w:t>4KTLtQnI6v4t9iJyrAiTGZsew2uyVCwV/kzuAEyiJkJnuY6mJ+p8JHkxe7ck9QnDVqUgRiRZUVmUv+</w:t>
      </w:r>
    </w:p>
    <w:p>
      <w:pPr>
        <w:pStyle w:val="PreformattedText"/>
        <w:bidi w:val="0"/>
        <w:spacing w:before="0" w:after="0"/>
        <w:jc w:val="left"/>
        <w:rPr/>
      </w:pPr>
      <w:r>
        <w:rPr/>
        <w:t>0AEqD9tG7FaUWZQQV/nyNXZoiiT9vihfx08ncYtbygpMpKYgSM1z4REyspL5kYifiBjvqeo77mPpeu</w:t>
      </w:r>
    </w:p>
    <w:p>
      <w:pPr>
        <w:pStyle w:val="PreformattedText"/>
        <w:bidi w:val="0"/>
        <w:spacing w:before="0" w:after="0"/>
        <w:jc w:val="left"/>
        <w:rPr/>
      </w:pPr>
      <w:r>
        <w:rPr/>
        <w:t>OrvGCOK0DyChrYaZav3EjZNDX3rQ3JtiybNV9qvd/A8bAJNgfF9QPZtrjGLAGsM2nEMoqie4F8kUMO</w:t>
      </w:r>
    </w:p>
    <w:p>
      <w:pPr>
        <w:pStyle w:val="PreformattedText"/>
        <w:bidi w:val="0"/>
        <w:spacing w:before="0" w:after="0"/>
        <w:jc w:val="left"/>
        <w:rPr/>
      </w:pPr>
      <w:r>
        <w:rPr/>
        <w:t>YiZ+e4DsTiep+J+S6mydo7Mct2aNVWNSUncgi4wAUUE/ezsH8/Bo/GjduLBTRA4hv8AmyTVUa+9HzQ</w:t>
      </w:r>
    </w:p>
    <w:p>
      <w:pPr>
        <w:pStyle w:val="PreformattedText"/>
        <w:bidi w:val="0"/>
        <w:spacing w:before="0" w:after="0"/>
        <w:jc w:val="left"/>
        <w:rPr/>
      </w:pPr>
      <w:r>
        <w:rPr/>
        <w:t>Aa+IV3s5yDksob4c5tBEsJsESfcWcR4EM+MdTEdBEdR8fqfj6M+tZMft/wBN42IqFI1yJQFQgOEdTR</w:t>
      </w:r>
    </w:p>
    <w:p>
      <w:pPr>
        <w:pStyle w:val="PreformattedText"/>
        <w:bidi w:val="0"/>
        <w:spacing w:before="0" w:after="0"/>
        <w:jc w:val="left"/>
        <w:rPr/>
      </w:pPr>
      <w:r>
        <w:rPr/>
        <w:t>U/IP8Au2T4Niz12v8ApZhy5XeGkVwfRhXbWQCrG6Gr0T9r1d9XrxryZ5+Qtk/GBlktFYlMQAkJRBSJ</w:t>
      </w:r>
    </w:p>
    <w:p>
      <w:pPr>
        <w:pStyle w:val="PreformattedText"/>
        <w:bidi w:val="0"/>
        <w:spacing w:before="0" w:after="0"/>
        <w:jc w:val="left"/>
        <w:rPr/>
      </w:pPr>
      <w:r>
        <w:rPr/>
        <w:t>RMT+HzEj5T5TBR3Hz1lRqAKZQLsIVZiNkijQre2O7pasHf2Fgc6JYEWqi7uqAHwTyokEHR8j7DqSJ9</w:t>
      </w:r>
    </w:p>
    <w:p>
      <w:pPr>
        <w:pStyle w:val="PreformattedText"/>
        <w:bidi w:val="0"/>
        <w:spacing w:before="0" w:after="0"/>
        <w:jc w:val="left"/>
        <w:rPr/>
      </w:pPr>
      <w:r>
        <w:rPr/>
        <w:t>ueiNbJmDKI82yQEvoBMBmZnwg5mYmB6mZ7gS+Y7VSc6ADBbXZCDmCCxBNVdAaJsVuvs7TjxBIYgk0x</w:t>
      </w:r>
    </w:p>
    <w:p>
      <w:pPr>
        <w:pStyle w:val="PreformattedText"/>
        <w:bidi w:val="0"/>
        <w:spacing w:before="0" w:after="0"/>
        <w:jc w:val="left"/>
        <w:rPr/>
      </w:pPr>
      <w:r>
        <w:rPr/>
        <w:t>Oq1ogigCNUPv0rREJP3DkJMuxXATJd+4MSpjBj57AR7mDmeimRiY7juCQl14oW4r7mJAWuJPNVb5DF</w:t>
      </w:r>
    </w:p>
    <w:p>
      <w:pPr>
        <w:pStyle w:val="PreformattedText"/>
        <w:bidi w:val="0"/>
        <w:spacing w:before="0" w:after="0"/>
        <w:jc w:val="left"/>
        <w:rPr/>
      </w:pPr>
      <w:r>
        <w:rPr/>
        <w:t>vKAWK8/GQSGJI+4AHijsE7IsDdEXZr56eE9QkvbjyOIiYbE9lPZT5/7epg19TEzMF8zEzPff0DLZcc</w:t>
      </w:r>
    </w:p>
    <w:p>
      <w:pPr>
        <w:pStyle w:val="PreformattedText"/>
        <w:bidi w:val="0"/>
        <w:spacing w:before="0" w:after="0"/>
        <w:jc w:val="left"/>
        <w:rPr/>
      </w:pPr>
      <w:r>
        <w:rPr/>
        <w:t>9An/AMuqUa9vnXFtWNaHgV0fH/5fjfLTHzRBB34NUCasHXmze8+xFi4/3CsW+9C/90eY9wQdTJLKYm</w:t>
      </w:r>
    </w:p>
    <w:p>
      <w:pPr>
        <w:pStyle w:val="PreformattedText"/>
        <w:bidi w:val="0"/>
        <w:spacing w:before="0" w:after="0"/>
        <w:jc w:val="left"/>
        <w:rPr/>
      </w:pPr>
      <w:r>
        <w:rPr/>
        <w:t>DiOpmZj5nqYnQUWVj+1mZShY6NHwbFMLBUnY34+NiW9wJAoBgTW6OvHkEE3QHndgC9i2rElg3zbJjB</w:t>
      </w:r>
    </w:p>
    <w:p>
      <w:pPr>
        <w:pStyle w:val="PreformattedText"/>
        <w:bidi w:val="0"/>
        <w:spacing w:before="0" w:after="0"/>
        <w:jc w:val="left"/>
        <w:rPr/>
      </w:pPr>
      <w:r>
        <w:rPr/>
        <w:t>MjrwUfkMQARM/wDuRGe5nsfjrvsimPrRkJDNHxQA0psF14sCzn8kiq2LJHij1t6oDKp5E/NivI0ASd</w:t>
      </w:r>
    </w:p>
    <w:p>
      <w:pPr>
        <w:pStyle w:val="PreformattedText"/>
        <w:bidi w:val="0"/>
        <w:spacing w:before="0" w:after="0"/>
        <w:jc w:val="left"/>
        <w:rPr/>
      </w:pPr>
      <w:r>
        <w:rPr/>
        <w:t>igD4u/zQ603bRQILgPBn4dyMefcwReUyRdxBFJePuR1MxExHfcx9bwRLZYsSu6s8dECtD4Fcgvja3R</w:t>
      </w:r>
    </w:p>
    <w:p>
      <w:pPr>
        <w:pStyle w:val="PreformattedText"/>
        <w:bidi w:val="0"/>
        <w:spacing w:before="0" w:after="0"/>
        <w:jc w:val="left"/>
        <w:rPr/>
      </w:pPr>
      <w:r>
        <w:rPr/>
        <w:t>N9QyykUKoniSfJoD/B8/x4o7vrZF+wUISEyEjYEuxjqevGQEC6+ehGf+IjuZmY6GJ+vehGvqO3uJiI</w:t>
      </w:r>
    </w:p>
    <w:p>
      <w:pPr>
        <w:pStyle w:val="PreformattedText"/>
        <w:bidi w:val="0"/>
        <w:spacing w:before="0" w:after="0"/>
        <w:jc w:val="left"/>
        <w:rPr/>
      </w:pPr>
      <w:r>
        <w:rPr/>
        <w:t>on28rtmGtH4+TWrF9bpOGKroUQTo+DY+91ewDq/jV9Kl2HjAtB5+R+54AfkwgDuC67OYmB6Ey76jx7</w:t>
      </w:r>
    </w:p>
    <w:p>
      <w:pPr>
        <w:pStyle w:val="PreformattedText"/>
        <w:bidi w:val="0"/>
        <w:spacing w:before="0" w:after="0"/>
        <w:jc w:val="left"/>
        <w:rPr/>
      </w:pPr>
      <w:r>
        <w:rPr/>
        <w:t>GI7kYn6gMcdlDHpeNkBVVmGj7VvZsDZ2QT89F+oACbPJvH8USKBI8br5+19ePtS2DOw/2vDyXDiKCC</w:t>
      </w:r>
    </w:p>
    <w:p>
      <w:pPr>
        <w:pStyle w:val="PreformattedText"/>
        <w:bidi w:val="0"/>
        <w:spacing w:before="0" w:after="0"/>
        <w:jc w:val="left"/>
        <w:rPr/>
      </w:pPr>
      <w:r>
        <w:rPr/>
        <w:t>J6GC/fceMDMDMr/GOo6+SmY2jg4kLFGHJp/TGiQbIs/c+fcSbJ+AOoJJQSSTQ82TVmrFfNCxr8a6bK</w:t>
      </w:r>
    </w:p>
    <w:p>
      <w:pPr>
        <w:pStyle w:val="PreformattedText"/>
        <w:bidi w:val="0"/>
        <w:spacing w:before="0" w:after="0"/>
        <w:jc w:val="left"/>
        <w:rPr/>
      </w:pPr>
      <w:r>
        <w:rPr/>
        <w:t>lrzcQrZEdsgSKVlBF5/+zGZ8pgRCZnx78upgo6/z9EzQ0gLqdJYAYUAn7iPbvl+API/wDJKDYDaJ22</w:t>
      </w:r>
    </w:p>
    <w:p>
      <w:pPr>
        <w:pStyle w:val="PreformattedText"/>
        <w:bidi w:val="0"/>
        <w:spacing w:before="0" w:after="0"/>
        <w:jc w:val="left"/>
        <w:rPr/>
      </w:pPr>
      <w:r>
        <w:rPr/>
        <w:t>75fYmyNXQ+KPXUf+mpazVnkPfUyyoqmnVa03/ckIcxQZJRVRAI/uCtzZOGGvo/2uS666+hP6ErM2T3</w:t>
      </w:r>
    </w:p>
    <w:p>
      <w:pPr>
        <w:pStyle w:val="PreformattedText"/>
        <w:bidi w:val="0"/>
        <w:spacing w:before="0" w:after="0"/>
        <w:jc w:val="left"/>
        <w:rPr/>
      </w:pPr>
      <w:r>
        <w:rPr/>
        <w:t>c6/Ttj4y1xpg8buzLoDQV1pqPIb866+Wv/iIycZe09tisnJHcJOILUOLRMOW/cB8Eb/AA67Q3rLV15</w:t>
      </w:r>
    </w:p>
    <w:p>
      <w:pPr>
        <w:pStyle w:val="PreformattedText"/>
        <w:bidi w:val="0"/>
        <w:spacing w:before="0" w:after="0"/>
        <w:jc w:val="left"/>
        <w:rPr/>
      </w:pPr>
      <w:r>
        <w:rPr/>
        <w:t>BYqYfnIdgYKIlgQEJQ4h7mC7kEl3EmU+BddzP19NGOjsVRuzd72D5/Hjf4/Px8JHPtA3R8EVr2gWR8</w:t>
      </w:r>
    </w:p>
    <w:p>
      <w:pPr>
        <w:pStyle w:val="PreformattedText"/>
        <w:bidi w:val="0"/>
        <w:spacing w:before="0" w:after="0"/>
        <w:jc w:val="left"/>
        <w:rPr/>
      </w:pPr>
      <w:r>
        <w:rPr/>
        <w:t>gWtCydH56B+9coL1XLa9QySzoV8tlzoQ65HSmkoZMFNeMgFZd2Q9iTn8lN8ZV33JSG8rWAourLj5IF</w:t>
      </w:r>
    </w:p>
    <w:p>
      <w:pPr>
        <w:pStyle w:val="PreformattedText"/>
        <w:bidi w:val="0"/>
        <w:spacing w:before="0" w:after="0"/>
        <w:jc w:val="left"/>
        <w:rPr/>
      </w:pPr>
      <w:r>
        <w:rPr/>
        <w:t>eNkA/J19vx0dDCvhyQWNAP9gAD7rAUkAV8+D46E9zkecjsEIt2stTwWSi61tVdtUA5a67RpwGTsRAk</w:t>
      </w:r>
    </w:p>
    <w:p>
      <w:pPr>
        <w:pStyle w:val="PreformattedText"/>
        <w:bidi w:val="0"/>
        <w:spacing w:before="0" w:after="0"/>
        <w:jc w:val="left"/>
        <w:rPr/>
      </w:pPr>
      <w:r>
        <w:rPr/>
        <w:t>MithylRC4nQJD3MzE6M7NYAHE2K34BF34vwd/YeB8zBERWAa3+GJF7sWCCPJ+Pki/PkPc2XbWJqwet</w:t>
      </w:r>
    </w:p>
    <w:p>
      <w:pPr>
        <w:pStyle w:val="PreformattedText"/>
        <w:bidi w:val="0"/>
        <w:spacing w:before="0" w:after="0"/>
        <w:jc w:val="left"/>
        <w:rPr/>
      </w:pPr>
      <w:r>
        <w:rPr/>
        <w:t>4x8YzLYhtg/wDVOQtIViHvQqm1mNs2GNn+UtgyZOV9r6a4xnyUkSXygCQgCqIFC/jZurBPnX2+ei4m</w:t>
      </w:r>
    </w:p>
    <w:p>
      <w:pPr>
        <w:pStyle w:val="PreformattedText"/>
        <w:bidi w:val="0"/>
        <w:spacing w:before="0" w:after="0"/>
        <w:jc w:val="left"/>
        <w:rPr/>
      </w:pPr>
      <w:r>
        <w:rPr/>
        <w:t>5oeRY0tqGLDjdeCT8AEn4az+Lq1zVjKzOKOSBr6fnLTaPFuYxd+zkxSFGhVepjUFXdYuxZoSNOG3YC</w:t>
      </w:r>
    </w:p>
    <w:p>
      <w:pPr>
        <w:pStyle w:val="PreformattedText"/>
        <w:bidi w:val="0"/>
        <w:spacing w:before="0" w:after="0"/>
        <w:jc w:val="left"/>
        <w:rPr/>
      </w:pPr>
      <w:r>
        <w:rPr/>
        <w:t>0th3JgWzEuYIwn70t9sy2ZltUYgWBWt/Gq2Qfjx46c9mkSLumH7XKM8akruwziiPHgDYIB8n7VwYsu</w:t>
      </w:r>
    </w:p>
    <w:p>
      <w:pPr>
        <w:pStyle w:val="PreformattedText"/>
        <w:bidi w:val="0"/>
        <w:spacing w:before="0" w:after="0"/>
        <w:jc w:val="left"/>
        <w:rPr/>
      </w:pPr>
      <w:r>
        <w:rPr/>
        <w:t>xH8CFm7islL014XarQkYrgPuSItYxcEvzII91ZFJSJzPcz+PXFoUmGb6cWTEVaQ+nIH9xJo0A9NQvi</w:t>
      </w:r>
    </w:p>
    <w:p>
      <w:pPr>
        <w:pStyle w:val="PreformattedText"/>
        <w:bidi w:val="0"/>
        <w:spacing w:before="0" w:after="0"/>
        <w:jc w:val="left"/>
        <w:rPr/>
      </w:pPr>
      <w:r>
        <w:rPr/>
        <w:t>QAPFirPX0MpgeAtJDLy48SpX2jYIJIBFkAMAfv5PUPXSq1bCMV9tj7qswq7cw7RsG6ZSY+yFA/Zn3l</w:t>
      </w:r>
    </w:p>
    <w:p>
      <w:pPr>
        <w:pStyle w:val="PreformattedText"/>
        <w:bidi w:val="0"/>
        <w:spacing w:before="0" w:after="0"/>
        <w:jc w:val="left"/>
        <w:rPr/>
      </w:pPr>
      <w:r>
        <w:rPr/>
        <w:t>2VlEyv3O/Mpn5mJ7+nLSytE2YZJYmxTEmUPToK1kmWnAVkJ0a0BR+w6ETHCypAqxSLOJGx2DDa+Clr</w:t>
      </w:r>
    </w:p>
    <w:p>
      <w:pPr>
        <w:pStyle w:val="PreformattedText"/>
        <w:bidi w:val="0"/>
        <w:spacing w:before="0" w:after="0"/>
        <w:jc w:val="left"/>
        <w:rPr/>
      </w:pPr>
      <w:r>
        <w:rPr/>
        <w:t>tXA/b8k1QOz0mZrNOtbxFymN/DbdrTrti7jbj3hSFVIYaNaqyZOWPvV3k7wGI8Fj5GMz1BTr3GVsfL</w:t>
      </w:r>
    </w:p>
    <w:p>
      <w:pPr>
        <w:pStyle w:val="PreformattedText"/>
        <w:bidi w:val="0"/>
        <w:spacing w:before="0" w:after="0"/>
        <w:jc w:val="left"/>
        <w:rPr/>
      </w:pPr>
      <w:r>
        <w:rPr/>
        <w:t>gneLL7f3FI0SZI09dWkKhZJFpaEDpx9xokBVPyNm7fEGhkX1Ys3GZ2eNieFIL4qbJLMG5Ea1ZIO+mi</w:t>
      </w:r>
    </w:p>
    <w:p>
      <w:pPr>
        <w:pStyle w:val="PreformattedText"/>
        <w:bidi w:val="0"/>
        <w:spacing w:before="0" w:after="0"/>
        <w:jc w:val="left"/>
        <w:rPr/>
      </w:pPr>
      <w:r>
        <w:rPr/>
        <w:t>zZuWcujJUqdjH5W1dnLV60NhVZeUATJtqjZiYCE5RS4CwBSJy+InxjyLuZFiixGx550yMWKEYsk3C5</w:t>
      </w:r>
    </w:p>
    <w:p>
      <w:pPr>
        <w:pStyle w:val="PreformattedText"/>
        <w:bidi w:val="0"/>
        <w:spacing w:before="0" w:after="0"/>
        <w:jc w:val="left"/>
        <w:rPr/>
      </w:pPr>
      <w:r>
        <w:rPr/>
        <w:t>XxmKhYpotn1MV2LRmioS1vQACmlczeqkZilLmZVviFlFl2jcHiFlC09G+VaBJuZJzuOylumwKdhmXT</w:t>
      </w:r>
    </w:p>
    <w:p>
      <w:pPr>
        <w:pStyle w:val="PreformattedText"/>
        <w:bidi w:val="0"/>
        <w:spacing w:before="0" w:after="0"/>
        <w:jc w:val="left"/>
        <w:rPr/>
      </w:pPr>
      <w:r>
        <w:rPr/>
        <w:t>QYck5sQnH5Bp+FlHmfS5P2leJFPn8EX4x8TKKTt+ThwzL68YwpJ0BAW5MiBQTFIFU8+IZ7A0bogka6</w:t>
      </w:r>
    </w:p>
    <w:p>
      <w:pPr>
        <w:pStyle w:val="PreformattedText"/>
        <w:bidi w:val="0"/>
        <w:spacing w:before="0" w:after="0"/>
        <w:jc w:val="left"/>
        <w:rPr/>
      </w:pPr>
      <w:r>
        <w:rPr/>
        <w:t>3/VxT8GRLlWMnkWtUlJ94BOvA2bN7+fDZVztHW320trtVj8rZKxlZV2YVGvjyBHhEwsJdPbBkYiB7K</w:t>
      </w:r>
    </w:p>
    <w:p>
      <w:pPr>
        <w:pStyle w:val="PreformattedText"/>
        <w:bidi w:val="0"/>
        <w:spacing w:before="0" w:after="0"/>
        <w:jc w:val="left"/>
        <w:rPr/>
      </w:pPr>
      <w:r>
        <w:rPr/>
        <w:t>CmYPv6LfByO5pCwlR58WNY8YGlaaOI+6QHZYpoU2iQCBroUZSYryK9hJDycC2CkgGq8AE2wN2N35oa</w:t>
      </w:r>
    </w:p>
    <w:p>
      <w:pPr>
        <w:pStyle w:val="PreformattedText"/>
        <w:bidi w:val="0"/>
        <w:spacing w:before="0" w:after="0"/>
        <w:jc w:val="left"/>
        <w:rPr/>
      </w:pPr>
      <w:r>
        <w:rPr/>
        <w:t>8Tl6WQdSxQNSjHLdYtTBu9ubC1z7gVYOZiPcny9xnj5EXY+Ix1MTvl4WRjJPmFGkyGRYzxTl6TMoX1</w:t>
      </w:r>
    </w:p>
    <w:p>
      <w:pPr>
        <w:pStyle w:val="PreformattedText"/>
        <w:bidi w:val="0"/>
        <w:spacing w:before="0" w:after="0"/>
        <w:jc w:val="left"/>
        <w:rPr/>
      </w:pPr>
      <w:r>
        <w:rPr/>
        <w:t>K4/tBFKGoAg7PxDBMkzRxgqsasX48q5BWBC2CBZ8sR9ho9Y73RsqtVryn1EKFdPIWKtYPKkbxhftLI</w:t>
      </w:r>
    </w:p>
    <w:p>
      <w:pPr>
        <w:pStyle w:val="PreformattedText"/>
        <w:bidi w:val="0"/>
        <w:spacing w:before="0" w:after="0"/>
        <w:jc w:val="left"/>
        <w:rPr/>
      </w:pPr>
      <w:r>
        <w:rPr/>
        <w:t>ehH35VPbw6mZIiOZiPrbsWTEySwvG7O3OGORjUojoh2sb48wOJuhQXZ6z3DGeNklUqqgK7Io9nKgR5</w:t>
      </w:r>
    </w:p>
    <w:p>
      <w:pPr>
        <w:pStyle w:val="PreformattedText"/>
        <w:bidi w:val="0"/>
        <w:spacing w:before="0" w:after="0"/>
        <w:jc w:val="left"/>
        <w:rPr/>
      </w:pPr>
      <w:r>
        <w:rPr/>
        <w:t>oE1RI2KJNb6hGL2aKG03s37lW5crAMVaa64tqfcH49dVmBMF7UHK1iuPjvqJH4+rFkdvabtsGKsTwx</w:t>
      </w:r>
    </w:p>
    <w:p>
      <w:pPr>
        <w:pStyle w:val="PreformattedText"/>
        <w:bidi w:val="0"/>
        <w:spacing w:before="0" w:after="0"/>
        <w:jc w:val="left"/>
        <w:rPr/>
      </w:pPr>
      <w:r>
        <w:rPr/>
        <w:t>SMWkkc8HCC7tga4k0fdfga1fUWHlLBlyTEpKyWUSgUDmx4N7W6FDZ35qiPod/FbDyZrdjP2nW6WMv1</w:t>
      </w:r>
    </w:p>
    <w:p>
      <w:pPr>
        <w:pStyle w:val="PreformattedText"/>
        <w:bidi w:val="0"/>
        <w:spacing w:before="0" w:after="0"/>
        <w:jc w:val="left"/>
        <w:rPr/>
      </w:pPr>
      <w:r>
        <w:rPr/>
        <w:t>ckxQEurTZlF20mdM4gIliyFZhPiayKegFix6KKl9RwZnbvpfuqduhjhyM3HnxldleWdcV4XUTL7iFZ</w:t>
      </w:r>
    </w:p>
    <w:p>
      <w:pPr>
        <w:pStyle w:val="PreformattedText"/>
        <w:bidi w:val="0"/>
        <w:spacing w:before="0" w:after="0"/>
        <w:jc w:val="left"/>
        <w:rPr/>
      </w:pPr>
      <w:r>
        <w:rPr/>
        <w:t>S6tTKwXZKPVdC91nTJEsjyMwQFioPFQ5IDA0N2NX+AB53b2zpXFm2bH/ACuWtWsPseT3l0OZiPZuNt</w:t>
      </w:r>
    </w:p>
    <w:p>
      <w:pPr>
        <w:pStyle w:val="PreformattedText"/>
        <w:bidi w:val="0"/>
        <w:spacing w:before="0" w:after="0"/>
        <w:jc w:val="left"/>
        <w:rPr/>
      </w:pPr>
      <w:r>
        <w:rPr/>
        <w:t>WrigbSwpTEspRVRKUsf9pPvpc/wI5gZn64nF3/AOr+zdr/AEeHBBndsxPp+Momb6kKRQwsUnzhYTIM</w:t>
      </w:r>
    </w:p>
    <w:p>
      <w:pPr>
        <w:pStyle w:val="PreformattedText"/>
        <w:bidi w:val="0"/>
        <w:spacing w:before="0" w:after="0"/>
        <w:jc w:val="left"/>
        <w:rPr/>
      </w:pPr>
      <w:r>
        <w:rPr/>
        <w:t>0vN1j9b+3IkdhbYAU9sjklLKytzcDw1krqPXtH7eWtg/jfVjCy+h4K/cyWralgcW/Zap47L7bQRaWq</w:t>
      </w:r>
    </w:p>
    <w:p>
      <w:pPr>
        <w:pStyle w:val="PreformattedText"/>
        <w:bidi w:val="0"/>
        <w:spacing w:before="0" w:after="0"/>
        <w:jc w:val="left"/>
        <w:rPr/>
      </w:pPr>
      <w:r>
        <w:rPr/>
        <w:t>uPsKXcCmF1rBpNdIE2TQKZsuljRhkCBfXMhi/UWfDDj927z3HITtU65OH2aeSFnk/uM8HrPAqmdI7V</w:t>
      </w:r>
    </w:p>
    <w:p>
      <w:pPr>
        <w:pStyle w:val="PreformattedText"/>
        <w:bidi w:val="0"/>
        <w:spacing w:before="0" w:after="0"/>
        <w:jc w:val="left"/>
        <w:rPr/>
      </w:pPr>
      <w:r>
        <w:rPr/>
        <w:t>AsjSemnFTxJI6DGe6KwBBXfutiFNfAbwxOybG+g1tevcePs1EbMNHMY9VRlPCpSFTCtej3FpSmWVjG</w:t>
      </w:r>
    </w:p>
    <w:p>
      <w:pPr>
        <w:pStyle w:val="PreformattedText"/>
        <w:bidi w:val="0"/>
        <w:spacing w:before="0" w:after="0"/>
        <w:jc w:val="left"/>
        <w:rPr/>
      </w:pPr>
      <w:r>
        <w:rPr/>
        <w:t>21FSE3SGwUyxjnmcSXnBxeOz90+pkjlftTZOFktMs2dJI8+ckThWeR+MqtCjzmSBTGAFSONQePEjqZ</w:t>
      </w:r>
    </w:p>
    <w:p>
      <w:pPr>
        <w:pStyle w:val="PreformattedText"/>
        <w:bidi w:val="0"/>
        <w:spacing w:before="0" w:after="0"/>
        <w:jc w:val="left"/>
        <w:rPr/>
      </w:pPr>
      <w:r>
        <w:rPr/>
        <w:t>e85BBVsghQFVVDcTS8SF+4Ub3v5IO76qjhuN72YzOenXarLWvY/OMpyyjYNNZFdtlk1MdRZecl10Uh</w:t>
      </w:r>
    </w:p>
    <w:p>
      <w:pPr>
        <w:pStyle w:val="PreformattedText"/>
        <w:bidi w:val="0"/>
        <w:spacing w:before="0" w:after="0"/>
        <w:jc w:val="left"/>
        <w:rPr/>
      </w:pPr>
      <w:r>
        <w:rPr/>
        <w:t>AqYYQyZhMmw4k/L67Dn/VGPg4Pbx3KZYe5ZWAJuGREHlkkSJRNk5CwJIkBdiXRWKi3AVTRHVjxvqLF</w:t>
      </w:r>
    </w:p>
    <w:p>
      <w:pPr>
        <w:pStyle w:val="PreformattedText"/>
        <w:bidi w:val="0"/>
        <w:spacing w:before="0" w:after="0"/>
        <w:jc w:val="left"/>
        <w:rPr/>
      </w:pPr>
      <w:r>
        <w:rPr/>
        <w:t>jijWSSVnoAohJ+bWjYqvDD8DwSD1OK206vQn+PrY2+A1RjwfmLAQ1wIcdUmKq1UAMwDjKSiXsiRXAx</w:t>
      </w:r>
    </w:p>
    <w:p>
      <w:pPr>
        <w:pStyle w:val="PreformattedText"/>
        <w:bidi w:val="0"/>
        <w:spacing w:before="0" w:after="0"/>
        <w:jc w:val="left"/>
        <w:rPr/>
      </w:pPr>
      <w:r>
        <w:rPr/>
        <w:t>PzE/Vfl7P3fJ/8TJlY5aVrMWFExSNpIxMqNLK5ILKKB9NTbE0K6DzPrSFXK44mjIUi5JLLFbAcILrZ</w:t>
      </w:r>
    </w:p>
    <w:p>
      <w:pPr>
        <w:pStyle w:val="PreformattedText"/>
        <w:bidi w:val="0"/>
        <w:spacing w:before="0" w:after="0"/>
        <w:jc w:val="left"/>
        <w:rPr/>
      </w:pPr>
      <w:r>
        <w:rPr/>
        <w:t>rydUN/L2fJYVVRNGigv7YrU8UJT+Jx4lHbRNssLqexiYmDjr8f8AAC/SrSvc+TIo5MzxNI8lEGxpCq</w:t>
      </w:r>
    </w:p>
    <w:p>
      <w:pPr>
        <w:pStyle w:val="PreformattedText"/>
        <w:bidi w:val="0"/>
        <w:spacing w:before="0" w:after="0"/>
        <w:jc w:val="left"/>
        <w:rPr/>
      </w:pPr>
      <w:r>
        <w:rPr/>
        <w:t>BANWQRRO6O6j3D647iSywTMfHFiTQJJB1s/gj7+PjqO39+3K+YyEitIytUvsOY0578BmFywvDyiQgY</w:t>
      </w:r>
    </w:p>
    <w:p>
      <w:pPr>
        <w:pStyle w:val="PreformattedText"/>
        <w:bidi w:val="0"/>
        <w:spacing w:before="0" w:after="0"/>
        <w:jc w:val="left"/>
        <w:rPr/>
      </w:pPr>
      <w:r>
        <w:rPr/>
        <w:t>KRkZmCL/ABH01h7B2eFOMjSSNTsIowFVRs2wUWASbIuwCNXrpNJ9Y9/l9oyHo1yLOTogXxUmrFePj/</w:t>
      </w:r>
    </w:p>
    <w:p>
      <w:pPr>
        <w:pStyle w:val="PreformattedText"/>
        <w:bidi w:val="0"/>
        <w:spacing w:before="0" w:after="0"/>
        <w:jc w:val="left"/>
        <w:rPr/>
      </w:pPr>
      <w:r>
        <w:rPr/>
        <w:t>npO4clsFCLeTyzGGkpSNJM+ISDGj4MYwZCDjqDiAJhFMrCPxGYidozidtyDBiYiIsihzM+25qpDKEI</w:t>
      </w:r>
    </w:p>
    <w:p>
      <w:pPr>
        <w:pStyle w:val="PreformattedText"/>
        <w:bidi w:val="0"/>
        <w:spacing w:before="0" w:after="0"/>
        <w:jc w:val="left"/>
        <w:rPr/>
      </w:pPr>
      <w:r>
        <w:rPr/>
        <w:t>JUkkWwUABiTZJ6Ayu5Z3cuLZUzSFbAX7j4JY7v4IvYH26m1vAU9XxlN9pKpuN+2+avuXLT1Pj3Ie1c</w:t>
      </w:r>
    </w:p>
    <w:p>
      <w:pPr>
        <w:pStyle w:val="PreformattedText"/>
        <w:bidi w:val="0"/>
        <w:spacing w:before="0" w:after="0"/>
        <w:jc w:val="left"/>
        <w:rPr/>
      </w:pPr>
      <w:r>
        <w:rPr/>
        <w:t>NIFMrCYeavGJYBLBsTMz0hg7jP3fLnjhd/QX1SBKRBDG6e0xo5VWdZWVqcH2sHKEAbnjX0UtgOR0CN</w:t>
      </w:r>
    </w:p>
    <w:p>
      <w:pPr>
        <w:pStyle w:val="PreformattedText"/>
        <w:bidi w:val="0"/>
        <w:spacing w:before="0" w:after="0"/>
        <w:jc w:val="left"/>
        <w:rPr/>
      </w:pPr>
      <w:r>
        <w:rPr/>
        <w:t>kBiATf4A2D+Px1pz8xi7igcmvSr3ppixlZird03Ildqeqywnoly6VmDOhYZkIjMhE/W/bby4HaN5Mi</w:t>
      </w:r>
    </w:p>
    <w:p>
      <w:pPr>
        <w:pStyle w:val="PreformattedText"/>
        <w:bidi w:val="0"/>
        <w:spacing w:before="0" w:after="0"/>
        <w:jc w:val="left"/>
        <w:rPr/>
      </w:pPr>
      <w:r>
        <w:rPr/>
        <w:t>THE5RZ1aCARycoT/dYg+5U5qy2VVQSQDXRauug4A5FdijZFEAAVQo7H+6/JHSHI3N5x2ci/WXbrY+k</w:t>
      </w:r>
    </w:p>
    <w:p>
      <w:pPr>
        <w:pStyle w:val="PreformattedText"/>
        <w:bidi w:val="0"/>
        <w:spacing w:before="0" w:after="0"/>
        <w:jc w:val="left"/>
        <w:rPr/>
      </w:pPr>
      <w:r>
        <w:rPr/>
        <w:t>KPZyMe7H2gmpUpEawFDa1k1iREqIhnbImIERKIJxcf6fycA48zwy5OQ0nPGPBvWKu4kJlI4TRK7AK5</w:t>
      </w:r>
    </w:p>
    <w:p>
      <w:pPr>
        <w:pStyle w:val="PreformattedText"/>
        <w:bidi w:val="0"/>
        <w:spacing w:before="0" w:after="0"/>
        <w:jc w:val="left"/>
        <w:rPr/>
      </w:pPr>
      <w:r>
        <w:rPr/>
        <w:t>PClo2SvWZRwe0BVeIYNrRYaA+x0PgkfcV045rfLe1lXpWZ/lqSxryC7Jr9wWJkTsCtgTJizsTZb6km</w:t>
      </w:r>
    </w:p>
    <w:p>
      <w:pPr>
        <w:pStyle w:val="PreformattedText"/>
        <w:bidi w:val="0"/>
        <w:spacing w:before="0" w:after="0"/>
        <w:jc w:val="left"/>
        <w:rPr/>
      </w:pPr>
      <w:r>
        <w:rPr/>
        <w:t>u8xg/wAlhMC4H07D2cTTx/8Ag5yZLeNW4lZLEZZWABX9ohH7EohQAzWO7mUFT7jft2CfNsCb8jwTvX</w:t>
      </w:r>
    </w:p>
    <w:p>
      <w:pPr>
        <w:pStyle w:val="PreformattedText"/>
        <w:bidi w:val="0"/>
        <w:spacing w:before="0" w:after="0"/>
        <w:jc w:val="left"/>
        <w:rPr/>
      </w:pPr>
      <w:r>
        <w:rPr/>
        <w:t>n8Q7I5HBnTt3F0bbDWIJrITH2aCsTBLMyFRSRgBF4e0XbCEB+e+/p3jYvcFnhgbIhVWLPLI59ZxFpg</w:t>
      </w:r>
    </w:p>
    <w:p>
      <w:pPr>
        <w:pStyle w:val="PreformattedText"/>
        <w:bidi w:val="0"/>
        <w:spacing w:before="0" w:after="0"/>
        <w:jc w:val="left"/>
        <w:rPr/>
      </w:pPr>
      <w:r>
        <w:rPr/>
        <w:t>oLqFV3A5BxSgtqxQEkSVviRR2K2SNVvyBZO/N/AHUQo3SyYZarcXRCk2ysJLonXaNkCCQlZHJLBDZ7</w:t>
      </w:r>
    </w:p>
    <w:p>
      <w:pPr>
        <w:pStyle w:val="PreformattedText"/>
        <w:bidi w:val="0"/>
        <w:spacing w:before="0" w:after="0"/>
        <w:jc w:val="left"/>
        <w:rPr/>
      </w:pPr>
      <w:r>
        <w:rPr/>
        <w:t>GGjBEAQZ/75godZEC4jYc0DZBmWFjRKpj5ETBgwbiOTSp+4qaBYqu1sdbyGmZeC1Q4iyWBoGqIHt1/</w:t>
      </w:r>
    </w:p>
    <w:p>
      <w:pPr>
        <w:pStyle w:val="PreformattedText"/>
        <w:bidi w:val="0"/>
        <w:spacing w:before="0" w:after="0"/>
        <w:jc w:val="left"/>
        <w:rPr/>
      </w:pPr>
      <w:r>
        <w:rPr/>
        <w:t>IFV5rpQwshXpWbQwlFOuLK9Zz7Be84IRPi9ST7M1+KykZjsluYAjMe7Mxon6aWeKEmSSeUrLJHFGPT</w:t>
      </w:r>
    </w:p>
    <w:p>
      <w:pPr>
        <w:pStyle w:val="PreformattedText"/>
        <w:bidi w:val="0"/>
        <w:spacing w:before="0" w:after="0"/>
        <w:jc w:val="left"/>
        <w:rPr/>
      </w:pPr>
      <w:r>
        <w:rPr/>
        <w:t>Ri/wD5bOoCqSSAfIKKxbaEdbxgjk9gAaAIv4BNFtsL+PPiumNdF2w1JhM2kW3MipSu2CmUCRDMzCwk</w:t>
      </w:r>
    </w:p>
    <w:p>
      <w:pPr>
        <w:pStyle w:val="PreformattedText"/>
        <w:bidi w:val="0"/>
        <w:spacing w:before="0" w:after="0"/>
        <w:jc w:val="left"/>
        <w:rPr/>
      </w:pPr>
      <w:r>
        <w:rPr/>
        <w:t>4mIkhKZOZ6kzGepiOvo9p07XN7/RkhRTNPBEB6ntYD3NRsgEe0bCgjRI6IjYSU1bsBTRAr50ACAfvo</w:t>
      </w:r>
    </w:p>
    <w:p>
      <w:pPr>
        <w:pStyle w:val="PreformattedText"/>
        <w:bidi w:val="0"/>
        <w:spacing w:before="0" w:after="0"/>
        <w:jc w:val="left"/>
        <w:rPr/>
      </w:pPr>
      <w:r>
        <w:rPr/>
        <w:t>eRVdDTD7eGuVrsBZNr4Y5PhMiYS5j2j+QT8QKh7kimZHvoTEvxn6ted2Vu6SwcolSMqjkjkCI1iX9j</w:t>
      </w:r>
    </w:p>
    <w:p>
      <w:pPr>
        <w:pStyle w:val="PreformattedText"/>
        <w:bidi w:val="0"/>
        <w:spacing w:before="0" w:after="0"/>
        <w:jc w:val="left"/>
        <w:rPr/>
      </w:pPr>
      <w:r>
        <w:rPr/>
        <w:t>asuaAGm2aK9S2lE396F/GxsbNCz50dVd9N5WsZmX5HJtK3XC/kMZUqpEnNJw10kh98DHxg1scxzWkM</w:t>
      </w:r>
    </w:p>
    <w:p>
      <w:pPr>
        <w:pStyle w:val="PreformattedText"/>
        <w:bidi w:val="0"/>
        <w:spacing w:before="0" w:after="0"/>
        <w:jc w:val="left"/>
        <w:rPr/>
      </w:pPr>
      <w:r>
        <w:rPr/>
        <w:t>AI/guBmTjokQZeBHi4iiGRsbGyp5ZGEaBS7+pHjsp2rrGsaRgksx5OSAtFfIy8nsGiY0BAJ0oALAg+</w:t>
      </w:r>
    </w:p>
    <w:p>
      <w:pPr>
        <w:pStyle w:val="PreformattedText"/>
        <w:bidi w:val="0"/>
        <w:spacing w:before="0" w:after="0"/>
        <w:jc w:val="left"/>
        <w:rPr/>
      </w:pPr>
      <w:r>
        <w:rPr/>
        <w:t>CfPwL3d2X92E1zBkuqObTZyOQ7la7DCQ6qqHECDJUF0LABZkrwmBgDGTIvKBhamd3TPDTNgSQ42NQZ</w:t>
      </w:r>
    </w:p>
    <w:p>
      <w:pPr>
        <w:pStyle w:val="PreformattedText"/>
        <w:bidi w:val="0"/>
        <w:spacing w:before="0" w:after="0"/>
        <w:jc w:val="left"/>
        <w:rPr/>
      </w:pPr>
      <w:r>
        <w:rPr/>
        <w:t>41WSOVwgMiq3GyrFgHLXtTxAAJO0UXK7ay5I+QdHQA/A2Pgm96HTTeqX8qf3dS1TbWTfZXVNRckbGB</w:t>
      </w:r>
    </w:p>
    <w:p>
      <w:pPr>
        <w:pStyle w:val="PreformattedText"/>
        <w:bidi w:val="0"/>
        <w:spacing w:before="0" w:after="0"/>
        <w:jc w:val="left"/>
        <w:rPr/>
      </w:pPr>
      <w:r>
        <w:rPr/>
        <w:t>VFpg9ftyDFnIl/7SZOIE466juTMebHwx6E0U6SyY6yOJmoKrTMisjFgVI5DwAPcN9byhAbIBp6AAHg</w:t>
      </w:r>
    </w:p>
    <w:p>
      <w:pPr>
        <w:pStyle w:val="PreformattedText"/>
        <w:bidi w:val="0"/>
        <w:spacing w:before="0" w:after="0"/>
        <w:jc w:val="left"/>
        <w:rPr/>
      </w:pPr>
      <w:r>
        <w:rPr/>
        <w:t>LdEVsEjQOwANX4/V+QV4Ua2I+6sWsxWTZp2Bsh1i1vGSVUYtQl1abTgv8A2jB9pa4WqIL8usy/TTZx</w:t>
      </w:r>
    </w:p>
    <w:p>
      <w:pPr>
        <w:pStyle w:val="PreformattedText"/>
        <w:bidi w:val="0"/>
        <w:spacing w:before="0" w:after="0"/>
        <w:jc w:val="left"/>
        <w:rPr/>
      </w:pPr>
      <w:r>
        <w:rPr/>
        <w:t>mzfRjiwZXiniaJj+raPTzqzEEwpPVlVbm7cmJBo9RKyhwt8WHJSPANfBF74kXdCgQBu+nPFZajQxUR</w:t>
      </w:r>
    </w:p>
    <w:p>
      <w:pPr>
        <w:pStyle w:val="PreformattedText"/>
        <w:bidi w:val="0"/>
        <w:spacing w:before="0" w:after="0"/>
        <w:jc w:val="left"/>
        <w:rPr/>
      </w:pPr>
      <w:r>
        <w:rPr/>
        <w:t>k0rvEy3FlqhQCzWu6wjb2Y+MkqwQj4LCBEAmImZ6j6EzMLIyMwnEkbGCwmKOQyFldoECpQawskYYlm</w:t>
      </w:r>
    </w:p>
    <w:p>
      <w:pPr>
        <w:pStyle w:val="PreformattedText"/>
        <w:bidi w:val="0"/>
        <w:spacing w:before="0" w:after="0"/>
        <w:jc w:val="left"/>
        <w:rPr/>
      </w:pPr>
      <w:r>
        <w:rPr/>
        <w:t>bkXIJHmutggII0bJ1Qo21HY+5HxR6FXImyX8mdjD0ccFbHorClTVxBpfUa2WSCBb4+wMEPkM/wC7yg</w:t>
      </w:r>
    </w:p>
    <w:p>
      <w:pPr>
        <w:pStyle w:val="PreformattedText"/>
        <w:bidi w:val="0"/>
        <w:spacing w:before="0" w:after="0"/>
        <w:jc w:val="left"/>
        <w:rPr/>
      </w:pPr>
      <w:r>
        <w:rPr/>
        <w:t>ZkvH93D6Z7VjYix5uRktJkSTF3VjxeKdE48pCgPqEqQpsUB4A6w4YAqo0FVbrl7WY+LoLsav5/zcTw</w:t>
      </w:r>
    </w:p>
    <w:p>
      <w:pPr>
        <w:pStyle w:val="PreformattedText"/>
        <w:bidi w:val="0"/>
        <w:spacing w:before="0" w:after="0"/>
        <w:jc w:val="left"/>
        <w:rPr/>
      </w:pPr>
      <w:r>
        <w:rPr/>
        <w:t>6dhadXG42qs4sY61cGxaKW+1Rr1HE+PdgpERShJmKf8A3TIEv3ETDjOk7aolysqVx6WVDAY4QE5ZEs</w:t>
      </w:r>
    </w:p>
    <w:p>
      <w:pPr>
        <w:pStyle w:val="PreformattedText"/>
        <w:bidi w:val="0"/>
        <w:spacing w:before="0" w:after="0"/>
        <w:jc w:val="left"/>
        <w:rPr/>
      </w:pPr>
      <w:r>
        <w:rPr/>
        <w:t>0YQ8SAxZ5HVS5ohSwojzGztfBArDiWDEluIFhgCNDjugTTH7V1K8Hn9hyasjUoYcROaI3q66KoSdcF</w:t>
      </w:r>
    </w:p>
    <w:p>
      <w:pPr>
        <w:pStyle w:val="PreformattedText"/>
        <w:bidi w:val="0"/>
        <w:spacing w:before="0" w:after="0"/>
        <w:jc w:val="left"/>
        <w:rPr/>
      </w:pPr>
      <w:r>
        <w:rPr/>
        <w:t>1WIczzLtjrE1VMccEyZ+SOP1P0n7h27tmK+LPk5pK/qGx5XyXMiyMZRIi8VoJEJmVFIWv2qTsHocEy</w:t>
      </w:r>
    </w:p>
    <w:p>
      <w:pPr>
        <w:pStyle w:val="PreformattedText"/>
        <w:bidi w:val="0"/>
        <w:spacing w:before="0" w:after="0"/>
        <w:jc w:val="left"/>
        <w:rPr/>
      </w:pPr>
      <w:r>
        <w:rPr/>
        <w:t>yNS1SAjyNWQbJ8trlVbqwddC11Oo4ChkMuWSSDvds9iSYiZGZKJHxKPGPwMvny+Ookon6t8c00be0r</w:t>
      </w:r>
    </w:p>
    <w:p>
      <w:pPr>
        <w:pStyle w:val="PreformattedText"/>
        <w:bidi w:val="0"/>
        <w:spacing w:before="0" w:after="0"/>
        <w:jc w:val="left"/>
        <w:rPr/>
      </w:pPr>
      <w:r>
        <w:rPr/>
        <w:t>BDzKBYth6AIAI2CT5UCuPg66nVVGgOTVssN0fk2aB8eDo1quonlsdDo8sdUsSaINlshAiSgRL8ZgxG</w:t>
      </w:r>
    </w:p>
    <w:p>
      <w:pPr>
        <w:pStyle w:val="PreformattedText"/>
        <w:bidi w:val="0"/>
        <w:spacing w:before="0" w:after="0"/>
        <w:jc w:val="left"/>
        <w:rPr/>
      </w:pPr>
      <w:r>
        <w:rPr/>
        <w:t>fx/GYmSn4Iuv1Hw3w8ooayZYwrkLAGYB5DR5AhiLOx52QLO9dENKDGAisCLurCgcSwJ+D4IO6v7dWD</w:t>
      </w:r>
    </w:p>
    <w:p>
      <w:pPr>
        <w:pStyle w:val="PreformattedText"/>
        <w:bidi w:val="0"/>
        <w:spacing w:before="0" w:after="0"/>
        <w:jc w:val="left"/>
        <w:rPr/>
      </w:pPr>
      <w:r>
        <w:rPr/>
        <w:t>4Px2LyeR2t+TpUr1kMBjRxdmzPlTx94zArT3TPQwxFT3AKAEi99gCIn1MTzb6/ysvExuzx4uRkY8Td</w:t>
      </w:r>
    </w:p>
    <w:p>
      <w:pPr>
        <w:pStyle w:val="PreformattedText"/>
        <w:bidi w:val="0"/>
        <w:spacing w:before="0" w:after="0"/>
        <w:jc w:val="left"/>
        <w:rPr/>
      </w:pPr>
      <w:r>
        <w:rPr/>
        <w:t>yyjlxRDjNkwAMsMaAWeMkwBBYgCNCSVB6jDhpZD7T7YySKIGvdZ+CBdjVk76LOOwFHDou5Ar3/AMNs</w:t>
      </w:r>
    </w:p>
    <w:p>
      <w:pPr>
        <w:pStyle w:val="PreformattedText"/>
        <w:bidi w:val="0"/>
        <w:spacing w:before="0" w:after="0"/>
        <w:jc w:val="left"/>
        <w:rPr/>
      </w:pPr>
      <w:r>
        <w:rPr/>
        <w:t>bQylRWMw9D32ZLCvAyTkrsJk2ViXP/SOKehlAsccR3807J7lk5skGKID+jysnEmfLzZ/STFzo2USYs</w:t>
      </w:r>
    </w:p>
    <w:p>
      <w:pPr>
        <w:pStyle w:val="PreformattedText"/>
        <w:bidi w:val="0"/>
        <w:spacing w:before="0" w:after="0"/>
        <w:jc w:val="left"/>
        <w:rPr/>
      </w:pPr>
      <w:r>
        <w:rPr/>
        <w:t>BcKkgbc6Lv+6VjWyDWnAVzJA4chxRb5IR7WNe4VoE+PJ8E1Etfu5jKZXHouWKlbDBmRhVr7llKnUfX</w:t>
      </w:r>
    </w:p>
    <w:p>
      <w:pPr>
        <w:pStyle w:val="PreformattedText"/>
        <w:bidi w:val="0"/>
        <w:spacing w:before="0" w:after="0"/>
        <w:jc w:val="left"/>
        <w:rPr/>
      </w:pPr>
      <w:r>
        <w:rPr/>
        <w:t>ErPsptu6FNmzK1+cFBGXhEjIx+UOe5QYOJh5LwxzS5xwizQ+kMjImjlIhLyQx+54owzcSCFHI2G8dD</w:t>
      </w:r>
    </w:p>
    <w:p>
      <w:pPr>
        <w:pStyle w:val="PreformattedText"/>
        <w:bidi w:val="0"/>
        <w:spacing w:before="0" w:after="0"/>
        <w:jc w:val="left"/>
        <w:rPr/>
      </w:pPr>
      <w:r>
        <w:rPr/>
        <w:t>lWbjYQoGFBSRx4k2QW2CTRN14FfnTnth1bGbCpmHxtOuiEtt1vfXF1zLpvaUNdZODJzrEz7nuR5EEy</w:t>
      </w:r>
    </w:p>
    <w:p>
      <w:pPr>
        <w:pStyle w:val="PreformattedText"/>
        <w:bidi w:val="0"/>
        <w:spacing w:before="0" w:after="0"/>
        <w:jc w:val="left"/>
        <w:rPr/>
      </w:pPr>
      <w:r>
        <w:rPr/>
        <w:t>AlECP1v2/tneMvtjJm5U8svNYpTG36dFgEaDgkYKqkcQHDjq6JBJJ60bguwo9xLDd8mBIH5JNE6Fb3</w:t>
      </w:r>
    </w:p>
    <w:p>
      <w:pPr>
        <w:pStyle w:val="PreformattedText"/>
        <w:bidi w:val="0"/>
        <w:spacing w:before="0" w:after="0"/>
        <w:jc w:val="left"/>
        <w:rPr/>
      </w:pPr>
      <w:r>
        <w:rPr/>
        <w:t>QrqSaNbz+yU/skosWcdSyPt08bjXDWuLZkGNbCjtGxNaogTEu7LykFrmwyOijqVX1DD23tUwyJJIos</w:t>
      </w:r>
    </w:p>
    <w:p>
      <w:pPr>
        <w:pStyle w:val="PreformattedText"/>
        <w:bidi w:val="0"/>
        <w:spacing w:before="0" w:after="0"/>
        <w:jc w:val="left"/>
        <w:rPr/>
      </w:pPr>
      <w:r>
        <w:rPr/>
        <w:t>nIxeU+Xlo00LrjKiF1gUSSzSFStRIOTOIkribEKHkrKykqXPARkcxyOlskCwSQxOqJvd9OGWydtOVf</w:t>
      </w:r>
    </w:p>
    <w:p>
      <w:pPr>
        <w:pStyle w:val="PreformattedText"/>
        <w:bidi w:val="0"/>
        <w:spacing w:before="0" w:after="0"/>
        <w:jc w:val="left"/>
        <w:rPr/>
      </w:pPr>
      <w:r>
        <w:rPr/>
        <w:t>Wya23FY5vUUpvf9BWYhTaoOqtSfharpJMe4QyQWZSLI7Ap7Hw8SJ8RJcRkgkyl3kfp/wDxUqSskrJM</w:t>
      </w:r>
    </w:p>
    <w:p>
      <w:pPr>
        <w:pStyle w:val="PreformattedText"/>
        <w:bidi w:val="0"/>
        <w:spacing w:before="0" w:after="0"/>
        <w:jc w:val="left"/>
        <w:rPr/>
      </w:pPr>
      <w:r>
        <w:rPr/>
        <w:t>rrcUriQ8QaaFWZTsDokUWUEaU8ascQAD+2rBFimPyR1WDOZm7Y2W1csrc25ZlSplwlEsqIAVKWMF3P</w:t>
      </w:r>
    </w:p>
    <w:p>
      <w:pPr>
        <w:pStyle w:val="PreformattedText"/>
        <w:bidi w:val="0"/>
        <w:spacing w:before="0" w:after="0"/>
        <w:jc w:val="left"/>
        <w:rPr/>
      </w:pPr>
      <w:r>
        <w:rPr/>
        <w:t>gSxifynvueome4iOtdvwceLtcMEJRIIvUcemRSzSEu7GvDBjWgAB9qI6Li4l2IPJ6CkEaoXyArdVfz</w:t>
      </w:r>
    </w:p>
    <w:p>
      <w:pPr>
        <w:pStyle w:val="PreformattedText"/>
        <w:bidi w:val="0"/>
        <w:spacing w:before="0" w:after="0"/>
        <w:jc w:val="left"/>
        <w:rPr/>
      </w:pPr>
      <w:r>
        <w:rPr/>
        <w:t>8/mg4VsUjMxFdB2K1SpKLt1YWQjqXsgZOqo5EnsAZ8igZ7GFzHzET9Cy5cmDcsqxyTTCSDHZojZEQJ</w:t>
      </w:r>
    </w:p>
    <w:p>
      <w:pPr>
        <w:pStyle w:val="PreformattedText"/>
        <w:bidi w:val="0"/>
        <w:spacing w:before="0" w:after="0"/>
        <w:jc w:val="left"/>
        <w:rPr/>
      </w:pPr>
      <w:r>
        <w:rPr/>
        <w:t>KzOoIjQkUDVEsLF0evOoDgU2gC29AHxxsgk0bJ3VEXrpzzumXtFRgsnOWNs5F1pylTWn/pgQUABy2C</w:t>
      </w:r>
    </w:p>
    <w:p>
      <w:pPr>
        <w:pStyle w:val="PreformattedText"/>
        <w:bidi w:val="0"/>
        <w:spacing w:before="0" w:after="0"/>
        <w:jc w:val="left"/>
        <w:rPr/>
      </w:pPr>
      <w:r>
        <w:rPr/>
        <w:t>iWmceXYAPa4GZkvKeoF7d33H+oJe4YoxFUYqQo7iUf3WlXkyhSDwX4DE05OlrZ0bljoCDyPJqsXqvG</w:t>
      </w:r>
    </w:p>
    <w:p>
      <w:pPr>
        <w:pStyle w:val="PreformattedText"/>
        <w:bidi w:val="0"/>
        <w:spacing w:before="0" w:after="0"/>
        <w:jc w:val="left"/>
        <w:rPr/>
      </w:pPr>
      <w:r>
        <w:rPr/>
        <w:t>qJHHW/zWq6gH3bbGWVD0TCG24+3c17SrikzMmOmCISEWiJEIzMfE+MFPcfViEKRYbmOS5Uh/uII0WQ</w:t>
      </w:r>
    </w:p>
    <w:p>
      <w:pPr>
        <w:pStyle w:val="PreformattedText"/>
        <w:bidi w:val="0"/>
        <w:spacing w:before="0" w:after="0"/>
        <w:jc w:val="left"/>
        <w:rPr/>
      </w:pPr>
      <w:r>
        <w:rPr/>
        <w:t>yKAqJoEFkJAJN7FnV9QGQvMQ62GJK2x4ge73C978gHzf8dFzLDqg5WgGvZJlybtqK2KqEiUDXr2gQM</w:t>
      </w:r>
    </w:p>
    <w:p>
      <w:pPr>
        <w:pStyle w:val="PreformattedText"/>
        <w:bidi w:val="0"/>
        <w:spacing w:before="0" w:after="0"/>
        <w:jc w:val="left"/>
        <w:rPr/>
      </w:pPr>
      <w:r>
        <w:rPr/>
        <w:t>ujz8jXBQDfMfM2FEfM9FE/VNwz3g4U57nirAsELS5c/qCQyyRGQiP2UrVyj4mlAvXg1NLwAVkNknii</w:t>
      </w:r>
    </w:p>
    <w:p>
      <w:pPr>
        <w:pStyle w:val="PreformattedText"/>
        <w:bidi w:val="0"/>
        <w:spacing w:before="0" w:after="0"/>
        <w:jc w:val="left"/>
        <w:rPr/>
      </w:pPr>
      <w:r>
        <w:rPr/>
        <w:t>gEbYVYPx82AfwSB5P9PV9UwFHO7zjFTj8xGpXqGGpDSXNew+0hSAYsGl768tZQFi79yIyFcmDCw92e</w:t>
      </w:r>
    </w:p>
    <w:p>
      <w:pPr>
        <w:pStyle w:val="PreformattedText"/>
        <w:bidi w:val="0"/>
        <w:spacing w:before="0" w:after="0"/>
        <w:jc w:val="left"/>
        <w:rPr/>
      </w:pPr>
      <w:r>
        <w:rPr/>
        <w:t>x5xN3fvHcp+3fT+WxycI96gyM6czMJIooZXlKOyARthQyGKD0mNyKp5ngCDEIx6nJQA6xMo3QYMAAS</w:t>
      </w:r>
    </w:p>
    <w:p>
      <w:pPr>
        <w:pStyle w:val="PreformattedText"/>
        <w:bidi w:val="0"/>
        <w:spacing w:before="0" w:after="0"/>
        <w:jc w:val="left"/>
        <w:rPr/>
      </w:pPr>
      <w:r>
        <w:rPr/>
        <w:t>CLvxevz+OojhuRqFNk7jYVSpUMvNLXyWwgdk2TWaLLd2BOPuq6jXUCGHLYmwTQAWSBmMOc/6WyZ1/w</w:t>
      </w:r>
    </w:p>
    <w:p>
      <w:pPr>
        <w:pStyle w:val="PreformattedText"/>
        <w:bidi w:val="0"/>
        <w:spacing w:before="0" w:after="0"/>
        <w:jc w:val="left"/>
        <w:rPr/>
      </w:pPr>
      <w:r>
        <w:rPr/>
        <w:t>BDieefJwv1Hcg6Bo8VfUVlhgtSYZHV5W4DhUSqxZeQDHKujEPoWoiBYbLGt2QSBo2K34uumPlvkXC7</w:t>
      </w:r>
    </w:p>
    <w:p>
      <w:pPr>
        <w:pStyle w:val="PreformattedText"/>
        <w:bidi w:val="0"/>
        <w:spacing w:before="0" w:after="0"/>
        <w:jc w:val="left"/>
        <w:rPr/>
      </w:pPr>
      <w:r>
        <w:rPr/>
        <w:t>XhGuv0kI+2apWn2mY6uAPxI2TcypHswAy2sTJsTJe54+6Az12XbD6M+mc/s/cFjx8iSQSI797gXKkZ</w:t>
      </w:r>
    </w:p>
    <w:p>
      <w:pPr>
        <w:pStyle w:val="PreformattedText"/>
        <w:bidi w:val="0"/>
        <w:spacing w:before="0" w:after="0"/>
        <w:jc w:val="left"/>
        <w:rPr/>
      </w:pPr>
      <w:r>
        <w:rPr/>
        <w:t>o80xLGs1uWPCRU9MKOIPBjvz1tK6cCPsBxJWwwsEUN0QDZvwCNX018U6VyVQyOAs1tdrhWy1ytfx9z</w:t>
      </w:r>
    </w:p>
    <w:p>
      <w:pPr>
        <w:pStyle w:val="PreformattedText"/>
        <w:bidi w:val="0"/>
        <w:spacing w:before="0" w:after="0"/>
        <w:jc w:val="left"/>
        <w:rPr/>
      </w:pPr>
      <w:r>
        <w:rPr/>
        <w:t>3azbaMfYsATrtlYTLJSaJEpB8hDBlceMeXX0Z9Y9++lsjF7jDN3SQy4cEuPkQenIsMmTFEwTHiZgqh</w:t>
      </w:r>
    </w:p>
    <w:p>
      <w:pPr>
        <w:pStyle w:val="PreformattedText"/>
        <w:bidi w:val="0"/>
        <w:spacing w:before="0" w:after="0"/>
        <w:jc w:val="left"/>
        <w:rPr/>
      </w:pPr>
      <w:r>
        <w:rPr/>
        <w:t>xJYDICVIYhtA9CqJVGowOZpG0GKk0zMPJvWzR8a6LfIuNyWkKcyiNDO0slkcjIZehRNWUwyVWll1et</w:t>
      </w:r>
    </w:p>
    <w:p>
      <w:pPr>
        <w:pStyle w:val="PreformattedText"/>
        <w:bidi w:val="0"/>
        <w:spacing w:before="0" w:after="0"/>
        <w:jc w:val="left"/>
        <w:rPr/>
      </w:pPr>
      <w:r>
        <w:rPr/>
        <w:t>A2RTXsWLEyoFxEKlnicRId/VK+mMrE+oHjTJaft+RjY2KGwsicNiZ0jQuLx4WQFpYoohzZiWfgSLDd</w:t>
      </w:r>
    </w:p>
    <w:p>
      <w:pPr>
        <w:pStyle w:val="PreformattedText"/>
        <w:bidi w:val="0"/>
        <w:spacing w:before="0" w:after="0"/>
        <w:jc w:val="left"/>
        <w:rPr/>
      </w:pPr>
      <w:r>
        <w:rPr/>
        <w:t>EAvFQKghmajxNxqKrkbOuRIJAJryAAbqLumMyb9wksxZVaZehVtl1DZlSKxFHimCOFsNqhiEsmRMvI</w:t>
      </w:r>
    </w:p>
    <w:p>
      <w:pPr>
        <w:pStyle w:val="PreformattedText"/>
        <w:bidi w:val="0"/>
        <w:spacing w:before="0" w:after="0"/>
        <w:jc w:val="left"/>
        <w:rPr/>
      </w:pPr>
      <w:r>
        <w:rPr/>
        <w:t>Opku+/rtHYcrEj7IFwoniXHLwrBIg5vKBbOVUMqo5t1pgvE3qq6y7IWpmAU7L1QAU0AD5N+QfgVXnT</w:t>
      </w:r>
    </w:p>
    <w:p>
      <w:pPr>
        <w:pStyle w:val="PreformattedText"/>
        <w:bidi w:val="0"/>
        <w:spacing w:before="0" w:after="0"/>
        <w:jc w:val="left"/>
        <w:rPr/>
      </w:pPr>
      <w:r>
        <w:rPr/>
        <w:t>zktKr0tcxdv7RtrJTZs3rZpCwDLS7LatbGY5gEMLKGxP3Pa5n8ZKD+I7kLF77LP3TLh9ZIcT0oseFX</w:t>
      </w:r>
    </w:p>
    <w:p>
      <w:pPr>
        <w:pStyle w:val="PreformattedText"/>
        <w:bidi w:val="0"/>
        <w:spacing w:before="0" w:after="0"/>
        <w:jc w:val="left"/>
        <w:rPr/>
      </w:pPr>
      <w:r>
        <w:rPr/>
        <w:t>aNlhaJJpcrJUqxcFCBEQ4q1WqsjqByhW6tv3krfv8AIfA9wq6IFA/nrft9VmM13HbL4PoPyNc1B90t</w:t>
      </w:r>
    </w:p>
    <w:p>
      <w:pPr>
        <w:pStyle w:val="PreformattedText"/>
        <w:bidi w:val="0"/>
        <w:spacing w:before="0" w:after="0"/>
        <w:jc w:val="left"/>
        <w:rPr/>
      </w:pPr>
      <w:r>
        <w:rPr/>
        <w:t>rat8cO1VV2K9mBBKSSftmJQUy5UQU9+Pc6dklTL7nldr5R5MeLIrN6LIkuMc2N5Y8wSFmkcOvMEMAF</w:t>
      </w:r>
    </w:p>
    <w:p>
      <w:pPr>
        <w:pStyle w:val="PreformattedText"/>
        <w:bidi w:val="0"/>
        <w:spacing w:before="0" w:after="0"/>
        <w:jc w:val="left"/>
        <w:rPr/>
      </w:pPr>
      <w:r>
        <w:rPr/>
        <w:t>e9bFY5gqCvtY0u7ohRfAL+C3kDwButdDehjNlsULWw1jZTxRXKlFlt7l1vKzdS65IKCZiWhEV2EUri</w:t>
      </w:r>
    </w:p>
    <w:p>
      <w:pPr>
        <w:pStyle w:val="PreformattedText"/>
        <w:bidi w:val="0"/>
        <w:spacing w:before="0" w:after="0"/>
        <w:jc w:val="left"/>
        <w:rPr/>
      </w:pPr>
      <w:r>
        <w:rPr/>
        <w:t>QCCUEl2UR9WefL7XHkQ9tlVZsxYJp1hRWk4xQPHByZqpWJlUAMbYiRgKHLrVVfjIwsBeIYsCLLAk/b</w:t>
      </w:r>
    </w:p>
    <w:p>
      <w:pPr>
        <w:pStyle w:val="PreformattedText"/>
        <w:bidi w:val="0"/>
        <w:spacing w:before="0" w:after="0"/>
        <w:jc w:val="left"/>
        <w:rPr/>
      </w:pPr>
      <w:r>
        <w:rPr/>
        <w:t>Rr+QKGz0a8OjLUIwmZU+hcTdweQmvSGK9i5ZVVjzthdrEHiFgG2DsQ1ksOQ/uL6KOoomdJh5H6/BdM</w:t>
      </w:r>
    </w:p>
    <w:p>
      <w:pPr>
        <w:pStyle w:val="PreformattedText"/>
        <w:bidi w:val="0"/>
        <w:spacing w:before="0" w:after="0"/>
        <w:jc w:val="left"/>
        <w:rPr/>
      </w:pPr>
      <w:r>
        <w:rPr/>
        <w:t>mB4M/HEuQTLHDE82oWglDBmjKxrHwQBeRKt7T1MpKlHHEKUb2mrcKDamxXLkbv/uD0YeNbM4TGDs2Q</w:t>
      </w:r>
    </w:p>
    <w:p>
      <w:pPr>
        <w:pStyle w:val="PreformattedText"/>
        <w:bidi w:val="0"/>
        <w:spacing w:before="0" w:after="0"/>
        <w:jc w:val="left"/>
        <w:rPr/>
      </w:pPr>
      <w:r>
        <w:rPr/>
        <w:t>x9NmR2pFNeLm6XdROOe+VS0oXAlUauBP2PD846JswPlETSPqqIdwyz2nFyZ1xuzyTtliBf7z5McYcI</w:t>
      </w:r>
    </w:p>
    <w:p>
      <w:pPr>
        <w:pStyle w:val="PreformattedText"/>
        <w:bidi w:val="0"/>
        <w:spacing w:before="0" w:after="0"/>
        <w:jc w:val="left"/>
        <w:rPr/>
      </w:pPr>
      <w:r>
        <w:rPr/>
        <w:t>OZKzKxI9S9H9guieoUYygzUAZFShdAjwONeABRHkEbv7Jtu0WlntvftLshiMK2+9VRoY4mWbB06dQC</w:t>
      </w:r>
    </w:p>
    <w:p>
      <w:pPr>
        <w:pStyle w:val="PreformattedText"/>
        <w:bidi w:val="0"/>
        <w:spacing w:before="0" w:after="0"/>
        <w:jc w:val="left"/>
        <w:rPr/>
      </w:pPr>
      <w:r>
        <w:rPr/>
        <w:t>flykugsWSWBVxD4WcSsuoFZdzdm+oZ+3dlj7PFjZucuPG8qNkhYo1nyJmEeEK5NHErt6hbbA8qJLax</w:t>
      </w:r>
    </w:p>
    <w:p>
      <w:pPr>
        <w:pStyle w:val="PreformattedText"/>
        <w:bidi w:val="0"/>
        <w:spacing w:before="0" w:after="0"/>
        <w:jc w:val="left"/>
        <w:rPr/>
      </w:pPr>
      <w:r>
        <w:rPr/>
        <w:t>KHkuyAaCXdliqjkxH/AFEWPnW+oZs2t6luF3DIrZfJ38TqgXK9hjK4UreRbYqjZrPQDC9kD+7JFR0L</w:t>
      </w:r>
    </w:p>
    <w:p>
      <w:pPr>
        <w:pStyle w:val="PreformattedText"/>
        <w:bidi w:val="0"/>
        <w:spacing w:before="0" w:after="0"/>
        <w:jc w:val="left"/>
        <w:rPr/>
      </w:pPr>
      <w:r>
        <w:rPr/>
        <w:t>n++pZEEeQjMO+1d0712ODOlmwcTGzO8tBLGqyNkQ4qxTGKWORkXmyiESTJyB9NmCsQCQcBlPALI54O</w:t>
      </w:r>
    </w:p>
    <w:p>
      <w:pPr>
        <w:pStyle w:val="PreformattedText"/>
        <w:bidi w:val="0"/>
        <w:spacing w:before="0" w:after="0"/>
        <w:jc w:val="left"/>
        <w:rPr/>
      </w:pPr>
      <w:r>
        <w:rPr/>
        <w:t>Q54kWQLBsjVkgWBVH4+Avti8drmdyWExFhTsXNWim3XKRcyLKkDYtlFj4iQ+4IhEoPvuSVMT4dze+z</w:t>
      </w:r>
    </w:p>
    <w:p>
      <w:pPr>
        <w:pStyle w:val="PreformattedText"/>
        <w:bidi w:val="0"/>
        <w:spacing w:before="0" w:after="0"/>
        <w:jc w:val="left"/>
        <w:rPr/>
      </w:pPr>
      <w:r>
        <w:rPr/>
        <w:t>vld07fi9wzYmTL9aeWCQAopiaQxwqYhu/TFkFfswO+pGZQeIJ40AynyCysxN/A5UFP2r56ZX7UiwtC</w:t>
      </w:r>
    </w:p>
    <w:p>
      <w:pPr>
        <w:pStyle w:val="PreformattedText"/>
        <w:bidi w:val="0"/>
        <w:spacing w:before="0" w:after="0"/>
        <w:jc w:val="left"/>
        <w:rPr/>
      </w:pPr>
      <w:r>
        <w:rPr/>
        <w:t>mtM7dWmQU3IM5GnK2E0VrWmAgnsD8JccyIj1E/MeX0dH2iSNpHRQsMswadJFX+8rKELO0lkIre701o</w:t>
      </w:r>
    </w:p>
    <w:p>
      <w:pPr>
        <w:pStyle w:val="PreformattedText"/>
        <w:bidi w:val="0"/>
        <w:spacing w:before="0" w:after="0"/>
        <w:jc w:val="left"/>
        <w:rPr/>
      </w:pPr>
      <w:r>
        <w:rPr/>
        <w:t>k2Ro7w0wqqplX2stkLv48WStjWh89I72OrHcxnYtrQ6pN4le6Kw8TKBUUSMz8kyDIiOJIp+IiYmPqe</w:t>
      </w:r>
    </w:p>
    <w:p>
      <w:pPr>
        <w:pStyle w:val="PreformattedText"/>
        <w:bidi w:val="0"/>
        <w:spacing w:before="0" w:after="0"/>
        <w:jc w:val="left"/>
        <w:rPr/>
      </w:pPr>
      <w:r>
        <w:rPr/>
        <w:t>DJlEGXtJTFP+nD8CxtQWYbrwpUBVIA2b6mULcZBK0vIe4iyAoBv5Pklj866Zc2hckmvWrzWqtWmZLq</w:t>
      </w:r>
    </w:p>
    <w:p>
      <w:pPr>
        <w:pStyle w:val="PreformattedText"/>
        <w:bidi w:val="0"/>
        <w:spacing w:before="0" w:after="0"/>
        <w:jc w:val="left"/>
        <w:rPr/>
      </w:pPr>
      <w:r>
        <w:rPr/>
        <w:t>WMYwQmWGJzEfjLYnrqOvz+I+Pg7AkapJJZBLKrSALpVVS4Cgj78CNkk+3fneW+3kGrAFfkb8aqj+Cd</w:t>
      </w:r>
    </w:p>
    <w:p>
      <w:pPr>
        <w:pStyle w:val="PreformattedText"/>
        <w:bidi w:val="0"/>
        <w:spacing w:before="0" w:after="0"/>
        <w:jc w:val="left"/>
        <w:rPr/>
      </w:pPr>
      <w:r>
        <w:rPr/>
        <w:t>fPSAqAzXrfbEJSLjkjMhEhKYHtUfMERQPUxMx1Mz4j8zP0UMipZPUBAKLxUC1I3TfNAnzRsCiaHUZi</w:t>
      </w:r>
    </w:p>
    <w:p>
      <w:pPr>
        <w:pStyle w:val="PreformattedText"/>
        <w:bidi w:val="0"/>
        <w:spacing w:before="0" w:after="0"/>
        <w:jc w:val="left"/>
        <w:rPr/>
      </w:pPr>
      <w:r>
        <w:rPr/>
        <w:t>tQBWyWs6oEnQOwSAQftut+RLLVn3MTerWFwFpMIkfcA5koNUiB+PjMnMyIFPczAxETP+Z+ksMXDMgl</w:t>
      </w:r>
    </w:p>
    <w:p>
      <w:pPr>
        <w:pStyle w:val="PreformattedText"/>
        <w:bidi w:val="0"/>
        <w:spacing w:before="0" w:after="0"/>
        <w:jc w:val="left"/>
        <w:rPr/>
      </w:pPr>
      <w:r>
        <w:rPr/>
        <w:t>je4X9QEKy6Ie2XkT7QAWAIAPkfjrMUZPNTxsfcG7urN3Zs+Pweh6LZsSybRklopI/OAiIKF9CC5mYi</w:t>
      </w:r>
    </w:p>
    <w:p>
      <w:pPr>
        <w:pStyle w:val="PreformattedText"/>
        <w:bidi w:val="0"/>
        <w:spacing w:before="0" w:after="0"/>
        <w:jc w:val="left"/>
        <w:rPr/>
      </w:pPr>
      <w:r>
        <w:rPr/>
        <w:t>PKfy6/U9R8dd/NkKCPiIlDqXUFWJsFvczfkVX2Fn5rrWRSBTfuAIoeNfG/ubujfjY6k1CJZjxqCbTr</w:t>
      </w:r>
    </w:p>
    <w:p>
      <w:pPr>
        <w:pStyle w:val="PreformattedText"/>
        <w:bidi w:val="0"/>
        <w:spacing w:before="0" w:after="0"/>
        <w:jc w:val="left"/>
        <w:rPr/>
      </w:pPr>
      <w:r>
        <w:rPr/>
        <w:t>WDUQ/PgyHwEiMEQxPYQyJmBnuP8f5+lmQQmU05VBLGrA65Jw5AkAa2VN2Pzf4jVQQRZIYjVHyL+Rfz</w:t>
      </w:r>
    </w:p>
    <w:p>
      <w:pPr>
        <w:pStyle w:val="PreformattedText"/>
        <w:bidi w:val="0"/>
        <w:spacing w:before="0" w:after="0"/>
        <w:jc w:val="left"/>
        <w:rPr/>
      </w:pPr>
      <w:r>
        <w:rPr/>
        <w:t>r7GwN9PVVF7CvaCWfcsXXrk3o4Akw0vIS8CmZ9wREvIYiIiCmS+J7+g2MPclW19NWllCaB58BTCxor</w:t>
      </w:r>
    </w:p>
    <w:p>
      <w:pPr>
        <w:pStyle w:val="PreformattedText"/>
        <w:bidi w:val="0"/>
        <w:spacing w:before="0" w:after="0"/>
        <w:jc w:val="left"/>
        <w:rPr/>
      </w:pPr>
      <w:r>
        <w:rPr/>
        <w:t>sEE+SNdbxQBW+bH+06r7EG9aFixf30R1HLgk68+zMCMsKR6gY6mSn58pmYj9FMTM/uYiepn5m14Kel</w:t>
      </w:r>
    </w:p>
    <w:p>
      <w:pPr>
        <w:pStyle w:val="PreformattedText"/>
        <w:bidi w:val="0"/>
        <w:spacing w:before="0" w:after="0"/>
        <w:jc w:val="left"/>
        <w:rPr/>
      </w:pPr>
      <w:r>
        <w:rPr/>
        <w:t>BHGTYVV/4/5+32H+fHRhFLq7Fj8gDx+Tdf8AfyAdbAAvEIKSHxKY6juYiCmRkYjuYkZ/cx+o+Jj5+m</w:t>
      </w:r>
    </w:p>
    <w:p>
      <w:pPr>
        <w:pStyle w:val="PreformattedText"/>
        <w:bidi w:val="0"/>
        <w:spacing w:before="0" w:after="0"/>
        <w:jc w:val="left"/>
        <w:rPr/>
      </w:pPr>
      <w:r>
        <w:rPr/>
        <w:t>ACsSasVX235v77+/4I/PQr8gBYKmzX382AD8XyIr8/nosYPYr7sEOl3bYswMXm5GtVZXUcJuOFaTbD</w:t>
      </w:r>
    </w:p>
    <w:p>
      <w:pPr>
        <w:pStyle w:val="PreformattedText"/>
        <w:bidi w:val="0"/>
        <w:spacing w:before="0" w:after="0"/>
        <w:jc w:val="left"/>
        <w:rPr/>
      </w:pPr>
      <w:r>
        <w:rPr/>
        <w:t>pD3emAsJ9rzkI8PIR7n4X5EC2ZlQK/3BokVfgfi/j/v1HzaOQAFSh4n2/DqbAF+ABZryBRrz1KMNkX</w:t>
      </w:r>
    </w:p>
    <w:p>
      <w:pPr>
        <w:pStyle w:val="PreformattedText"/>
        <w:bidi w:val="0"/>
        <w:spacing w:before="0" w:after="0"/>
        <w:jc w:val="left"/>
        <w:rPr/>
      </w:pPr>
      <w:r>
        <w:rPr/>
        <w:t>0XKwNiA9yfCcS7xkp+2Bhe/jvIfEnNOPFlNslMrESTM/kPSGWNVf1UOiW9UX/uJHCQfAAAPMUBdH79</w:t>
      </w:r>
    </w:p>
    <w:p>
      <w:pPr>
        <w:pStyle w:val="PreformattedText"/>
        <w:bidi w:val="0"/>
        <w:spacing w:before="0" w:after="0"/>
        <w:jc w:val="left"/>
        <w:rPr/>
      </w:pPr>
      <w:r>
        <w:rPr/>
        <w:t>FgCSN9BmBJtaF0SArEWTumB+1gdEfH2LFuK8Ve5cw1REnMfBnELECiS78z76+eyGYmS6KC+slYyCGo</w:t>
      </w:r>
    </w:p>
    <w:p>
      <w:pPr>
        <w:pStyle w:val="PreformattedText"/>
        <w:bidi w:val="0"/>
        <w:spacing w:before="0" w:after="0"/>
        <w:jc w:val="left"/>
        <w:rPr/>
      </w:pPr>
      <w:r>
        <w:rPr/>
        <w:t>jYGtfJ3XkfIFgf4Ate7TLx4BeRoNZG9eWu7vXzq7NnfSmldfZBjCE1QtzKzPIGQ6QBvtOZXApg2Lnx</w:t>
      </w:r>
    </w:p>
    <w:p>
      <w:pPr>
        <w:pStyle w:val="PreformattedText"/>
        <w:bidi w:val="0"/>
        <w:spacing w:before="0" w:after="0"/>
        <w:jc w:val="left"/>
        <w:rPr/>
      </w:pPr>
      <w:r>
        <w:rPr/>
        <w:t>mQYP4MDqYnqI+o5MeMClKkfu1QF1SiyKHzrz8eep8bJdHAYCwaNnkSrC2ofFaAAo+B5B6dos2LUrQY</w:t>
      </w:r>
    </w:p>
    <w:p>
      <w:pPr>
        <w:pStyle w:val="PreformattedText"/>
        <w:bidi w:val="0"/>
        <w:spacing w:before="0" w:after="0"/>
        <w:jc w:val="left"/>
        <w:rPr/>
      </w:pPr>
      <w:r>
        <w:rPr/>
        <w:t>/citbXJlviUqGGrg1TJ9zMMDohEp8QLuCnqfpb6cWPPHxJUPphY3+8ihqv271fivG2jP6sLcrPpgqL</w:t>
      </w:r>
    </w:p>
    <w:p>
      <w:pPr>
        <w:pStyle w:val="PreformattedText"/>
        <w:bidi w:val="0"/>
        <w:spacing w:before="0" w:after="0"/>
        <w:jc w:val="left"/>
        <w:rPr/>
      </w:pPr>
      <w:r>
        <w:rPr/>
        <w:t>GvsBR+ACKJAIr8b12adW6oJOvAPATgyXHtE3supiZiYCJiWdSXU9zEx3MxE/TOIkCwTV2Bd6OwRfix</w:t>
      </w:r>
    </w:p>
    <w:p>
      <w:pPr>
        <w:pStyle w:val="PreformattedText"/>
        <w:bidi w:val="0"/>
        <w:spacing w:before="0" w:after="0"/>
        <w:jc w:val="left"/>
        <w:rPr/>
      </w:pPr>
      <w:r>
        <w:rPr/>
        <w:t>R/4IHSmUrzW25FVa6FE6GgBoaH50BdfKY8Cn2QYixaKVCItWficdEJ+DBPoSkQifzie5iBGIKZ6j6l</w:t>
      </w:r>
    </w:p>
    <w:p>
      <w:pPr>
        <w:pStyle w:val="PreformattedText"/>
        <w:bidi w:val="0"/>
        <w:spacing w:before="0" w:after="0"/>
        <w:jc w:val="left"/>
        <w:rPr/>
      </w:pPr>
      <w:r>
        <w:rPr/>
        <w:t>MuipAP2O9kGiNHdED/mx1GsYchwxUv5BHmxqvkeN+fjdX0knFXFqTLCG8omFAkn+0Yt7gvA5MY6mRn</w:t>
      </w:r>
    </w:p>
    <w:p>
      <w:pPr>
        <w:pStyle w:val="PreformattedText"/>
        <w:bidi w:val="0"/>
        <w:spacing w:before="0" w:after="0"/>
        <w:jc w:val="left"/>
        <w:rPr/>
      </w:pPr>
      <w:r>
        <w:rPr/>
        <w:t>3O4nvuIGZnrooHIALBSGG92R5Pg+PAoGjvx+ConKIFLWrNSnaEHZI2DoAm91V/cdbchjnvBgwqDjxX</w:t>
      </w:r>
    </w:p>
    <w:p>
      <w:pPr>
        <w:pStyle w:val="PreformattedText"/>
        <w:bidi w:val="0"/>
        <w:spacing w:before="0" w:after="0"/>
        <w:jc w:val="left"/>
        <w:rPr/>
      </w:pPr>
      <w:r>
        <w:rPr/>
        <w:t>K2wE+RRH4z3/AI7KRkfGIiOhKZiOxn6HEvE70GN0NfFjzuvvZ+R0Ty5AUWNhaNmwFBDXu/cSaAB8D7</w:t>
      </w:r>
    </w:p>
    <w:p>
      <w:pPr>
        <w:pStyle w:val="PreformattedText"/>
        <w:bidi w:val="0"/>
        <w:spacing w:before="0" w:after="0"/>
        <w:jc w:val="left"/>
        <w:rPr/>
      </w:pPr>
      <w:r>
        <w:rPr/>
        <w:t>dRK1jvbdAtV5IJsyRDEEEQYeJ/j8H0Pcl4RPx+M/v97euW5EfK1x+L8/fV+Lr5+wrrVlVRYVmAO/AL</w:t>
      </w:r>
    </w:p>
    <w:p>
      <w:pPr>
        <w:pStyle w:val="PreformattedText"/>
        <w:bidi w:val="0"/>
        <w:spacing w:before="0" w:after="0"/>
        <w:jc w:val="left"/>
        <w:rPr/>
      </w:pPr>
      <w:r>
        <w:rPr/>
        <w:t>Ag0bA8V4HnwfJHTnWxY16d+0mQaU0ZrkERM9+80Pdn2x/RgMxEjPcdFM9zM/GPWDEFvbR5H7muVAH5</w:t>
      </w:r>
    </w:p>
    <w:p>
      <w:pPr>
        <w:pStyle w:val="PreformattedText"/>
        <w:bidi w:val="0"/>
        <w:spacing w:before="0" w:after="0"/>
        <w:jc w:val="left"/>
        <w:rPr/>
      </w:pPr>
      <w:r>
        <w:rPr/>
        <w:t>5Aga8Vr46DsJOov4sHeuJVtgCwQDs+PtfnpiVjaWRUpPuLXYM+vEZCPMwmFzMT1MhJfMz8zHl1Ed99</w:t>
      </w:r>
    </w:p>
    <w:p>
      <w:pPr>
        <w:pStyle w:val="PreformattedText"/>
        <w:bidi w:val="0"/>
        <w:spacing w:before="0" w:after="0"/>
        <w:jc w:val="left"/>
        <w:rPr/>
      </w:pPr>
      <w:r>
        <w:rPr/>
        <w:t>SHNlSRsxo8QDdmyLAYE/HixQG76fwIpA41dfbR93nfhiACRf+4+bHUKzOAYlkomQkiL8ImR8phKvMp</w:t>
      </w:r>
    </w:p>
    <w:p>
      <w:pPr>
        <w:pStyle w:val="PreformattedText"/>
        <w:bidi w:val="0"/>
        <w:spacing w:before="0" w:after="0"/>
        <w:jc w:val="left"/>
        <w:rPr/>
      </w:pPr>
      <w:r>
        <w:rPr/>
        <w:t>mOu/Ii+Ouuygfxjv4+to8wEXRNAEkWa5EAj8UN3vz8dSzK4Q1RPk1shRVmvINEkaugdEb6+rb0scAc</w:t>
      </w:r>
    </w:p>
    <w:p>
      <w:pPr>
        <w:pStyle w:val="PreformattedText"/>
        <w:bidi w:val="0"/>
        <w:spacing w:before="0" w:after="0"/>
        <w:jc w:val="left"/>
        <w:rPr/>
      </w:pPr>
      <w:r>
        <w:rPr/>
        <w:t>A8Legnh7/wBasdreRwnI+u2eWs1lNuwle7Wwmazk4+L2OXbGu27UrRi6mAto6LygzeUjHhMxcvp2Hl</w:t>
      </w:r>
    </w:p>
    <w:p>
      <w:pPr>
        <w:pStyle w:val="PreformattedText"/>
        <w:bidi w:val="0"/>
        <w:spacing w:before="0" w:after="0"/>
        <w:jc w:val="left"/>
        <w:rPr/>
      </w:pPr>
      <w:r>
        <w:rPr/>
        <w:t>lieBvVaXy2lJWitUdHiRx8+f56+eG7T3Hv8vee45M0mVjZveu5xYscsXpDEwu2TydtxEjZeLFMiHGG</w:t>
      </w:r>
    </w:p>
    <w:p>
      <w:pPr>
        <w:pStyle w:val="PreformattedText"/>
        <w:bidi w:val="0"/>
        <w:spacing w:before="0" w:after="0"/>
        <w:jc w:val="left"/>
        <w:rPr/>
      </w:pPr>
      <w:r>
        <w:rPr/>
        <w:t>YJGPInINmq6qt6sdC2DmD+qZ6x9HxjXBFz1j+pdF7IwszThcNV5r3UrV9keEiSKdeGsIZIYlwlH7L5</w:t>
      </w:r>
    </w:p>
    <w:p>
      <w:pPr>
        <w:pStyle w:val="PreformattedText"/>
        <w:bidi w:val="0"/>
        <w:spacing w:before="0" w:after="0"/>
        <w:jc w:val="left"/>
        <w:rPr/>
      </w:pPr>
      <w:r>
        <w:rPr/>
        <w:t>+cu4/TeR9Q/V3f1YuuOnee685FF8UXNnAVfA5N/mtk+Ov0Bxe8wfTv0lg9wl42nasNkRqHqSSYsRUH</w:t>
      </w:r>
    </w:p>
    <w:p>
      <w:pPr>
        <w:pStyle w:val="PreformattedText"/>
        <w:bidi w:val="0"/>
        <w:spacing w:before="0" w:after="0"/>
        <w:jc w:val="left"/>
        <w:rPr/>
      </w:pPr>
      <w:r>
        <w:rPr/>
        <w:t>7gkgbqj8geNercHaHrHN1vFYnOXtvwWi161rJ2cupCF3Nh90wrYxAoMvbrrKIOx5TLJFcp+C78bj9M</w:t>
      </w:r>
    </w:p>
    <w:p>
      <w:pPr>
        <w:pStyle w:val="PreformattedText"/>
        <w:bidi w:val="0"/>
        <w:spacing w:before="0" w:after="0"/>
        <w:jc w:val="left"/>
        <w:rPr/>
      </w:pPr>
      <w:r>
        <w:rPr/>
        <w:t>fRGLgZ6ZPN5DjEmPmSByHyQBV0dbr5q+udd4/qjn9w+mpQ2JHiS50kmPE0YKlIjYZzyJJO6uqI8ddA</w:t>
      </w:r>
    </w:p>
    <w:p>
      <w:pPr>
        <w:pStyle w:val="PreformattedText"/>
        <w:bidi w:val="0"/>
        <w:spacing w:before="0" w:after="0"/>
        <w:jc w:val="left"/>
        <w:rPr/>
      </w:pPr>
      <w:r>
        <w:rPr/>
        <w:t>MabbIy4iRHuKZJwwvy6iIiJjx76gPCRjvuJGfiOuojrsZNLZJIN3WqFaIP43Vj/B8fPWSxDsDWyWB5</w:t>
      </w:r>
    </w:p>
    <w:p>
      <w:pPr>
        <w:pStyle w:val="PreformattedText"/>
        <w:bidi w:val="0"/>
        <w:spacing w:before="0" w:after="0"/>
        <w:jc w:val="left"/>
        <w:rPr/>
      </w:pPr>
      <w:r>
        <w:rPr/>
        <w:t>fF3d2fsRZH4qjXUrqSbYMBgBJZHEOKOwCBWPxHl1Ih0JL8ZiYmPn58oj62Y0AaYiiKFiz/AD8/tsn8</w:t>
      </w:r>
    </w:p>
    <w:p>
      <w:pPr>
        <w:pStyle w:val="PreformattedText"/>
        <w:bidi w:val="0"/>
        <w:spacing w:before="0" w:after="0"/>
        <w:jc w:val="left"/>
        <w:rPr/>
      </w:pPr>
      <w:r>
        <w:rPr/>
        <w:t>1euhSxIYEAk2AbsXTAmgBoiqvVka80uroKJMoJc9guBYZT1IxMeXYz+yKOpGJnoZLqI7iO4Wkv4INf</w:t>
      </w:r>
    </w:p>
    <w:p>
      <w:pPr>
        <w:pStyle w:val="PreformattedText"/>
        <w:bidi w:val="0"/>
        <w:spacing w:before="0" w:after="0"/>
        <w:jc w:val="left"/>
        <w:rPr/>
      </w:pPr>
      <w:r>
        <w:rPr/>
        <w:t>t3f2+dD7fc+N2B1hEsWCCR+N0DQHHzyAsbG/t8B+EFwcQKoaX5CUj15lBwED8yUSH/AM7kh+egjxgp</w:t>
      </w:r>
    </w:p>
    <w:p>
      <w:pPr>
        <w:pStyle w:val="PreformattedText"/>
        <w:bidi w:val="0"/>
        <w:spacing w:before="0" w:after="0"/>
        <w:jc w:val="left"/>
        <w:rPr/>
      </w:pPr>
      <w:r>
        <w:rPr/>
        <w:t>+J+tbtCboX/nZrQG9bF73uqs9bEFSrAWxVqbZYgmiuwAKBA2BsE3017rs1DR9Qz205Z9evWx1RroJh</w:t>
      </w:r>
    </w:p>
    <w:p>
      <w:pPr>
        <w:pStyle w:val="PreformattedText"/>
        <w:bidi w:val="0"/>
        <w:spacing w:before="0" w:after="0"/>
        <w:jc w:val="left"/>
        <w:rPr/>
      </w:pPr>
      <w:r>
        <w:rPr/>
        <w:t>QcFZUszUson/2nuOERkRmZkPjqfL4r3e+6Q9vw8jIlNRxQu27H+2lP/P239vmmnZu1ZPde4YuJAOcu</w:t>
      </w:r>
    </w:p>
    <w:p>
      <w:pPr>
        <w:pStyle w:val="PreformattedText"/>
        <w:bidi w:val="0"/>
        <w:spacing w:before="0" w:after="0"/>
        <w:jc w:val="left"/>
        <w:rPr/>
      </w:pPr>
      <w:r>
        <w:rPr/>
        <w:t>RMkQVBs7C2SCb4jZo+Nk2euE1/MWdn2bPbJk2D97lL1m82ZjyYuDKIUqAmZGBBY/7onqR85iIj4+vj</w:t>
      </w:r>
    </w:p>
    <w:p>
      <w:pPr>
        <w:pStyle w:val="PreformattedText"/>
        <w:bidi w:val="0"/>
        <w:spacing w:before="0" w:after="0"/>
        <w:jc w:val="left"/>
        <w:rPr/>
      </w:pPr>
      <w:r>
        <w:rPr/>
        <w:t>Dv/cJO452Rls9iWVyvLZCljVDx/O70fjr9CfpftGP2vtWFhwRBBiwRx+OILKFDkizbFrtj58eL6zZl</w:t>
      </w:r>
    </w:p>
    <w:p>
      <w:pPr>
        <w:pStyle w:val="PreformattedText"/>
        <w:bidi w:val="0"/>
        <w:spacing w:before="0" w:after="0"/>
        <w:jc w:val="left"/>
        <w:rPr/>
      </w:pPr>
      <w:r>
        <w:rPr/>
        <w:t>J81mopUawlQzMeUkELhcn4wXf5xEnLJ6KJnoYgvKYqskQJJrkCQ1qaA2LFkaN/A8g7BA6tatQBUgb0</w:t>
      </w:r>
    </w:p>
    <w:p>
      <w:pPr>
        <w:pStyle w:val="PreformattedText"/>
        <w:bidi w:val="0"/>
        <w:spacing w:before="0" w:after="0"/>
        <w:jc w:val="left"/>
        <w:rPr/>
      </w:pPr>
      <w:r>
        <w:rPr/>
        <w:t>DZ1rwBVavdaPjraFtcWgtCqD8yBUGRTJSMzEqHqRmSLygZ6n8fEeo6nv6jZC0ToLUr7gopvuGJo+a0</w:t>
      </w:r>
    </w:p>
    <w:p>
      <w:pPr>
        <w:pStyle w:val="PreformattedText"/>
        <w:bidi w:val="0"/>
        <w:spacing w:before="0" w:after="0"/>
        <w:jc w:val="left"/>
        <w:rPr/>
      </w:pPr>
      <w:r>
        <w:rPr/>
        <w:t>fB8fPRUVFlYDXybNaPgX9zVEitn89Ph2gYooEvxgZghmJ8ZISiWTExEF49zMR34xPl8RE9RK542VgN</w:t>
      </w:r>
    </w:p>
    <w:p>
      <w:pPr>
        <w:pStyle w:val="PreformattedText"/>
        <w:bidi w:val="0"/>
        <w:spacing w:before="0" w:after="0"/>
        <w:jc w:val="left"/>
        <w:rPr/>
      </w:pPr>
      <w:r>
        <w:rPr/>
        <w:t>6YAEA+CDx++zQPgnz5GwbxBAN2fnkPIvf28ff511ocyYEmQC+hgfAg+Tla4IvH4meoCfKRjr/geu/n</w:t>
      </w:r>
    </w:p>
    <w:p>
      <w:pPr>
        <w:pStyle w:val="PreformattedText"/>
        <w:bidi w:val="0"/>
        <w:spacing w:before="0" w:after="0"/>
        <w:jc w:val="left"/>
        <w:rPr/>
      </w:pPr>
      <w:r>
        <w:rPr/>
        <w:t>61QElF9wJ5Bg18eTNVn43rl9qJ+9yUK+1G9AfFkHyTWzr5+OkM2pYJwACIR1BTJfnMTMGSjAoj8u+1</w:t>
      </w:r>
    </w:p>
    <w:p>
      <w:pPr>
        <w:pStyle w:val="PreformattedText"/>
        <w:bidi w:val="0"/>
        <w:spacing w:before="0" w:after="0"/>
        <w:jc w:val="left"/>
        <w:rPr/>
      </w:pPr>
      <w:r>
        <w:rPr/>
        <w:t>yXcR8z8d/U/pcGUsxLWarx/wBAYMDXEaeqNnzrXW4Nm+OgaAvd1dEG9+QdizryesJOJMjQmQnuJ+Ij</w:t>
      </w:r>
    </w:p>
    <w:p>
      <w:pPr>
        <w:pStyle w:val="PreformattedText"/>
        <w:bidi w:val="0"/>
        <w:spacing w:before="0" w:after="0"/>
        <w:jc w:val="left"/>
        <w:rPr/>
      </w:pPr>
      <w:r>
        <w:rPr/>
        <w:t>xj4gpkYj5iBnrv5j8hKPL5jvYK1ASSBhR+fFkjZPzs1eqIPW1HYUAizsirsbPG9Uf8E/F0esX2/tEi</w:t>
      </w:r>
    </w:p>
    <w:p>
      <w:pPr>
        <w:pStyle w:val="PreformattedText"/>
        <w:bidi w:val="0"/>
        <w:spacing w:before="0" w:after="0"/>
        <w:jc w:val="left"/>
        <w:rPr/>
      </w:pPr>
      <w:r>
        <w:rPr/>
        <w:t>9ce89hisA9mZkofBGPRsnyBoxP5/roImT7KJH6kii9aRo2tFA5Fi4oLHQJoAWpIoa8ml9pvqB5Cq6o</w:t>
      </w:r>
    </w:p>
    <w:p>
      <w:pPr>
        <w:pStyle w:val="PreformattedText"/>
        <w:bidi w:val="0"/>
        <w:spacing w:before="0" w:after="0"/>
        <w:jc w:val="left"/>
        <w:rPr/>
      </w:pPr>
      <w:r>
        <w:rPr/>
        <w:t>kf7QP3ct+TtTr5/2g1vXSpTmmsQaSxYEwRyREYwUhJlEM8RkpE58e4iIOO/iO+/od0UOxUEo18QAAa</w:t>
      </w:r>
    </w:p>
    <w:p>
      <w:pPr>
        <w:pStyle w:val="PreformattedText"/>
        <w:bidi w:val="0"/>
        <w:spacing w:before="0" w:after="0"/>
        <w:jc w:val="left"/>
        <w:rPr/>
      </w:pPr>
      <w:r>
        <w:rPr/>
        <w:t>VqHtJIAYWT8jd3rqRCTsUCfIFeaBNGrI2ANVomq63+7Je4R+IrGCiR76MvOA/MInqPGZ6KRkuxj/jq</w:t>
      </w:r>
    </w:p>
    <w:p>
      <w:pPr>
        <w:pStyle w:val="PreformattedText"/>
        <w:bidi w:val="0"/>
        <w:spacing w:before="0" w:after="0"/>
        <w:jc w:val="left"/>
        <w:rPr/>
      </w:pPr>
      <w:r>
        <w:rPr/>
        <w:t>Y+ouNBQvIuSCCRoAcrViPkDQOhobPRgUkfA1o/n8b0DZsG9kfaukcma5EI9uRGZiFx30XjM/l4x8/i</w:t>
      </w:r>
    </w:p>
    <w:p>
      <w:pPr>
        <w:pStyle w:val="PreformattedText"/>
        <w:bidi w:val="0"/>
        <w:spacing w:before="0" w:after="0"/>
        <w:jc w:val="left"/>
        <w:rPr/>
      </w:pPr>
      <w:r>
        <w:rPr/>
        <w:t>Af5mYmOo67mZ+p+Ia2JazosRZFja2arbAHw1k/YDrxXQAIqjQAN634G9AAbuq8eOvCCDESWEitcwyP</w:t>
      </w:r>
    </w:p>
    <w:p>
      <w:pPr>
        <w:pStyle w:val="PreformattedText"/>
        <w:bidi w:val="0"/>
        <w:spacing w:before="0" w:after="0"/>
        <w:jc w:val="left"/>
        <w:rPr/>
      </w:pPr>
      <w:r>
        <w:rPr/>
        <w:t>KAKGFE9kEjP+Y/3jMdDMFEDEdfXuVWGYF2BUAchxu6YEfB0DZsHZOx1qy1uvzyNGxZ0PBsjfnf2vpk</w:t>
      </w:r>
    </w:p>
    <w:p>
      <w:pPr>
        <w:pStyle w:val="PreformattedText"/>
        <w:bidi w:val="0"/>
        <w:spacing w:before="0" w:after="0"/>
        <w:jc w:val="left"/>
        <w:rPr/>
      </w:pPr>
      <w:r>
        <w:rPr/>
        <w:t>umK1SUH7kNaY/lECcMmO4EPxjrx8QEp8hmZKS6mP0wgBdwCOJVFJqyvEHZYE0bBYqoDAAb8jpXkSoB</w:t>
      </w:r>
    </w:p>
    <w:p>
      <w:pPr>
        <w:pStyle w:val="PreformattedText"/>
        <w:bidi w:val="0"/>
        <w:spacing w:before="0" w:after="0"/>
        <w:jc w:val="left"/>
        <w:rPr/>
      </w:pPr>
      <w:r>
        <w:rPr/>
        <w:t>xLUBevBJOz8C6NC7vfjx0NtnpGddpeSQmGiHtAYDHUSUGQT5GXfUGJTMeMTMxH5R82ntM4WRFp2tC3</w:t>
      </w:r>
    </w:p>
    <w:p>
      <w:pPr>
        <w:pStyle w:val="PreformattedText"/>
        <w:bidi w:val="0"/>
        <w:spacing w:before="0" w:after="0"/>
        <w:jc w:val="left"/>
        <w:rPr/>
      </w:pPr>
      <w:r>
        <w:rPr/>
        <w:t>JlJ+FADWADR4kbvQNlTfVH78VMTSKUABo7VeN7Js3VqCLF1uuqrYnV85k9/wA9h8Ti8jbZYavKIq4e</w:t>
      </w:r>
    </w:p>
    <w:p>
      <w:pPr>
        <w:pStyle w:val="PreformattedText"/>
        <w:bidi w:val="0"/>
        <w:spacing w:before="0" w:after="0"/>
        <w:jc w:val="left"/>
        <w:rPr/>
      </w:pPr>
      <w:r>
        <w:rPr/>
        <w:t>jdt2LEEChYQoQozJMTMzJ9SH4/M/MxHbFlOT2LtkkMbZM6RPiupUSMoRmIYhQaY0BRFDl+LHx79SiO</w:t>
      </w:r>
    </w:p>
    <w:p>
      <w:pPr>
        <w:pStyle w:val="PreformattedText"/>
        <w:bidi w:val="0"/>
        <w:spacing w:before="0" w:after="0"/>
        <w:jc w:val="left"/>
        <w:rPr/>
      </w:pPr>
      <w:r>
        <w:rPr/>
        <w:t>Pu3ceTIoad2TjRPuF+2rJWib+3V/dE9E3qR3vH0iocY53HVXqXNfJbNZqYBRqOGELSVdcu1IGmYkZJ</w:t>
      </w:r>
    </w:p>
    <w:p>
      <w:pPr>
        <w:pStyle w:val="PreformattedText"/>
        <w:bidi w:val="0"/>
        <w:spacing w:before="0" w:after="0"/>
        <w:jc w:val="left"/>
        <w:rPr/>
      </w:pPr>
      <w:r>
        <w:rPr/>
        <w:t>EEU+IQJFHQoo/pjv2TMZY8FY43th6nBF9wUqRZJUhh4Cj5NeT1QsjMcWI45ZaajcbIF3/wCrjdVd1R</w:t>
      </w:r>
    </w:p>
    <w:p>
      <w:pPr>
        <w:pStyle w:val="PreformattedText"/>
        <w:bidi w:val="0"/>
        <w:spacing w:before="0" w:after="0"/>
        <w:jc w:val="left"/>
        <w:rPr/>
      </w:pPr>
      <w:r>
        <w:rPr/>
        <w:t>FVq7t5oX9JvkjIQt+57xp+BOYX2jC1L+wW0Jk4mR99q6FcXxERET+YeUQB9iUTFgx/oLPnr9ZnehF+</w:t>
      </w:r>
    </w:p>
    <w:p>
      <w:pPr>
        <w:pStyle w:val="PreformattedText"/>
        <w:bidi w:val="0"/>
        <w:spacing w:before="0" w:after="0"/>
        <w:jc w:val="left"/>
        <w:rPr/>
      </w:pPr>
      <w:r>
        <w:rPr/>
        <w:t>4xwguXY2DZsAADY0aOwT0PGuS5JkEcSgniC8jNRBokAeT5qyRf8APRj2f0o6n6cMKteJ3ixnMhkb82</w:t>
      </w:r>
    </w:p>
    <w:p>
      <w:pPr>
        <w:pStyle w:val="PreformattedText"/>
        <w:bidi w:val="0"/>
        <w:spacing w:before="0" w:after="0"/>
        <w:jc w:val="left"/>
        <w:rPr/>
      </w:pPr>
      <w:r>
        <w:rPr/>
        <w:t>L6MqyhUbUbTWYEOLxNdv3cxYVIy1j/ACCGh1JDI9RZ+39hxuyYwgilklLvycykciwOyBZA80fwBqqJ</w:t>
      </w:r>
    </w:p>
    <w:p>
      <w:pPr>
        <w:pStyle w:val="PreformattedText"/>
        <w:bidi w:val="0"/>
        <w:spacing w:before="0" w:after="0"/>
        <w:jc w:val="left"/>
        <w:rPr/>
      </w:pPr>
      <w:r>
        <w:rPr/>
        <w:t>sHbpJ4uS7eKuXMWCpHtpQdnyd1s/ar6rHU9TPGXCrtm/m7eUy9mwTK2OoYz3LTm3UlaN7BU0+kk2Ig</w:t>
      </w:r>
    </w:p>
    <w:p>
      <w:pPr>
        <w:pStyle w:val="PreformattedText"/>
        <w:bidi w:val="0"/>
        <w:spacing w:before="0" w:after="0"/>
        <w:jc w:val="left"/>
        <w:rPr/>
      </w:pPr>
      <w:r>
        <w:rPr/>
        <w:t>JayBSBSMxBwYwO+Rn4zscZXUSw8TIDriDXHk1BdXoeaJNaPTnCyo0aQPMxAN0QWJ4kk0NVd1rXg+eu</w:t>
      </w:r>
    </w:p>
    <w:p>
      <w:pPr>
        <w:pStyle w:val="PreformattedText"/>
        <w:bidi w:val="0"/>
        <w:spacing w:before="0" w:after="0"/>
        <w:jc w:val="left"/>
        <w:rPr/>
      </w:pPr>
      <w:r>
        <w:rPr/>
        <w:t>QvN3Kud5W5Y3jkXFas/AfyuNxlqaQ2ZKyqli5TEWXtjon2mAuTaSxWvv3JSsRiA+mGD3TGxMaGJ81K</w:t>
      </w:r>
    </w:p>
    <w:p>
      <w:pPr>
        <w:pStyle w:val="PreformattedText"/>
        <w:bidi w:val="0"/>
        <w:spacing w:before="0" w:after="0"/>
        <w:jc w:val="left"/>
        <w:rPr/>
      </w:pPr>
      <w:r>
        <w:rPr/>
        <w:t>nzJI0oWomlUqIwTQHIgE2P9wBI6FJjaWaSMqEMplJXWyAjmr2f+rxW+oBxlm9w2flrTb3naxOJxWdx</w:t>
      </w:r>
    </w:p>
    <w:p>
      <w:pPr>
        <w:pStyle w:val="PreformattedText"/>
        <w:bidi w:val="0"/>
        <w:spacing w:before="0" w:after="0"/>
        <w:jc w:val="left"/>
        <w:rPr/>
      </w:pPr>
      <w:r>
        <w:rPr/>
        <w:t>ljMZchkRp00kI3nzDCj3DKuTBAImSOZiIiJn4Mzcnt2HBI0+WjZOXaQIre4liFXQ8KPLE0K+a8E44k</w:t>
      </w:r>
    </w:p>
    <w:p>
      <w:pPr>
        <w:pStyle w:val="PreformattedText"/>
        <w:bidi w:val="0"/>
        <w:spacing w:before="0" w:after="0"/>
        <w:jc w:val="left"/>
        <w:rPr/>
      </w:pPr>
      <w:r>
        <w:rPr/>
        <w:t>aZPTsKrglwaPHiR41YP/IJ67k8NahFPCZCwr/ThYLZM4vOY3YoqM/l7WNQ6zEoXeOIsIqO7I31fiWF</w:t>
      </w:r>
    </w:p>
    <w:p>
      <w:pPr>
        <w:pStyle w:val="PreformattedText"/>
        <w:bidi w:val="0"/>
        <w:spacing w:before="0" w:after="0"/>
        <w:jc w:val="left"/>
        <w:rPr/>
      </w:pPr>
      <w:r>
        <w:rPr/>
        <w:t>/vEP9sk9vhVYrIDFrbRGr3XjdGhY6izpASQlRkSA2pNsjEkA1/tIN+DfyQNdH+1Dq9yg7HZKCsrMGJ</w:t>
      </w:r>
    </w:p>
    <w:p>
      <w:pPr>
        <w:pStyle w:val="PreformattedText"/>
        <w:bidi w:val="0"/>
        <w:spacing w:before="0" w:after="0"/>
        <w:jc w:val="left"/>
        <w:rPr/>
      </w:pPr>
      <w:r>
        <w:rPr/>
        <w:t>rUFuMxSqIEJlgiyZ6XHlPgIzH5TPjEz3nKMUcb+qyKptTzKqLI9oJOtn9u/kUDs9QxytGysz8FRgAS</w:t>
      </w:r>
    </w:p>
    <w:p>
      <w:pPr>
        <w:pStyle w:val="PreformattedText"/>
        <w:bidi w:val="0"/>
        <w:spacing w:before="0" w:after="0"/>
        <w:jc w:val="left"/>
        <w:rPr/>
      </w:pPr>
      <w:r>
        <w:rPr/>
        <w:t>zAGwANn73oa1offqzZvbQxFTOVWCVkkI9z21Q2WJaftuKZOC8p8ighEe/GZmfj5+qXMCS6gUpLEeCP</w:t>
      </w:r>
    </w:p>
    <w:p>
      <w:pPr>
        <w:pStyle w:val="PreformattedText"/>
        <w:bidi w:val="0"/>
        <w:spacing w:before="0" w:after="0"/>
        <w:jc w:val="left"/>
        <w:rPr/>
      </w:pPr>
      <w:r>
        <w:rPr/>
        <w:t>PgEbNj/tX89P43BKmwSaBNm/23sAfcbP48feBXMgedsmf3NtQNV7bShUiJe1HkmIkAjzkilnRxJCUe</w:t>
      </w:r>
    </w:p>
    <w:p>
      <w:pPr>
        <w:pStyle w:val="PreformattedText"/>
        <w:bidi w:val="0"/>
        <w:spacing w:before="0" w:after="0"/>
        <w:jc w:val="left"/>
        <w:rPr/>
      </w:pPr>
      <w:r>
        <w:rPr/>
        <w:t>MF131IyxEOAbNfYfPn/6wR0YDyLqANVssADQtftV2T4JOgfv0yWcRSggqosiUGJEXuqhRe6DRWyGT4</w:t>
      </w:r>
    </w:p>
    <w:p>
      <w:pPr>
        <w:pStyle w:val="PreformattedText"/>
        <w:bidi w:val="0"/>
        <w:spacing w:before="0" w:after="0"/>
        <w:jc w:val="left"/>
        <w:rPr/>
      </w:pPr>
      <w:r>
        <w:rPr/>
        <w:t>yPnEsge/1IlBfHRzDJCShpSSPwTxArY+f4+2+gpIgWAsnR81fzf3+3k15+1nqORWTUltJeNTaf7pMl</w:t>
      </w:r>
    </w:p>
    <w:p>
      <w:pPr>
        <w:pStyle w:val="PreformattedText"/>
        <w:bidi w:val="0"/>
        <w:spacing w:before="0" w:after="0"/>
        <w:jc w:val="left"/>
        <w:rPr/>
      </w:pPr>
      <w:r>
        <w:rPr/>
        <w:t>xETAJJKk0/7o/GRA/k4gfiZ8Y+PqD0rcEvw0SQLse66+d2daq/8ANa7QleLHZJJ8MKoVsVxHwD+fOh</w:t>
      </w:r>
    </w:p>
    <w:p>
      <w:pPr>
        <w:pStyle w:val="PreformattedText"/>
        <w:bidi w:val="0"/>
        <w:spacing w:before="0" w:after="0"/>
        <w:jc w:val="left"/>
        <w:rPr/>
      </w:pPr>
      <w:r>
        <w:rPr/>
        <w:t>Bc5kQRDKx12V7SpecAuvEKgTgZWzuYmSMphkjMdB4GMTHcSUMIMbkAeVrrY0DRN/8AY3/NgGr6FmcM</w:t>
      </w:r>
    </w:p>
    <w:p>
      <w:pPr>
        <w:pStyle w:val="PreformattedText"/>
        <w:bidi w:val="0"/>
        <w:spacing w:before="0" w:after="0"/>
        <w:jc w:val="left"/>
        <w:rPr/>
      </w:pPr>
      <w:r>
        <w:rPr/>
        <w:t>WSiCoPwd6/A+AxP3r8a6EuYG/dqPcx9xYBLWS2R8iEZFjJj2oEoBZkIx1ETMz2IzEl8ucccDQOtA3q</w:t>
      </w:r>
    </w:p>
    <w:p>
      <w:pPr>
        <w:pStyle w:val="PreformattedText"/>
        <w:bidi w:val="0"/>
        <w:spacing w:before="0" w:after="0"/>
        <w:jc w:val="left"/>
        <w:rPr/>
      </w:pPr>
      <w:r>
        <w:rPr/>
        <w:t>6Hwa86P4BP+OlckJkHIlrVTxrwGsmhdavx5/HVfdM3HfKGQxOY2fC7UGqZTK5PE2Lbdfs1cVTsocz+</w:t>
      </w:r>
    </w:p>
    <w:p>
      <w:pPr>
        <w:pStyle w:val="PreformattedText"/>
        <w:bidi w:val="0"/>
        <w:spacing w:before="0" w:after="0"/>
        <w:jc w:val="left"/>
        <w:rPr/>
      </w:pPr>
      <w:r>
        <w:rPr/>
        <w:t>LsBcII92bqq5QJyMhPnPzDAiBa+h6itwAsAEXZsVRAsfBO/g1Qsb6UwZfGaOKbmA1j9lKhWRgLIG+S</w:t>
      </w:r>
    </w:p>
    <w:p>
      <w:pPr>
        <w:pStyle w:val="PreformattedText"/>
        <w:bidi w:val="0"/>
        <w:spacing w:before="0" w:after="0"/>
        <w:jc w:val="left"/>
        <w:rPr/>
      </w:pPr>
      <w:r>
        <w:rPr/>
        <w:t>j5vX230eHVMFk7h5aft68EkZlbhiGGTBhfmZMKJWUQAeX4ycBHxHXx9APjyciONsda+KvWhXkm/wAa</w:t>
      </w:r>
    </w:p>
    <w:p>
      <w:pPr>
        <w:pStyle w:val="PreformattedText"/>
        <w:bidi w:val="0"/>
        <w:spacing w:before="0" w:after="0"/>
        <w:jc w:val="left"/>
        <w:rPr/>
      </w:pPr>
      <w:r>
        <w:rPr/>
        <w:t>+x6cH0h77RaomvLA3Z+18QbFfI390nhrouJbLYDMpdC/Z91swww6nwFcTBkfgHkMzEAU/Ef5jZMSU0</w:t>
      </w:r>
    </w:p>
    <w:p>
      <w:pPr>
        <w:pStyle w:val="PreformattedText"/>
        <w:bidi w:val="0"/>
        <w:spacing w:before="0" w:after="0"/>
        <w:jc w:val="left"/>
        <w:rPr/>
      </w:pPr>
      <w:r>
        <w:rPr/>
        <w:t>a382L19vGiPgn8i/jpfLlwRs1MyqRQOz83dCz539rP82JOQtSwW3Y5lDIRdtVDJT/bJsVPJldkMR3E</w:t>
      </w:r>
    </w:p>
    <w:p>
      <w:pPr>
        <w:pStyle w:val="PreformattedText"/>
        <w:bidi w:val="0"/>
        <w:spacing w:before="0" w:after="0"/>
        <w:jc w:val="left"/>
        <w:rPr/>
      </w:pPr>
      <w:r>
        <w:rPr/>
        <w:t>SZCIymJnqJmYPxiZmeoYQ47R+4sCQfi/kAUf4+2q+TW+lks8cw8ClKsF5EV4/d5JGjdVr56W7FuNbU</w:t>
      </w:r>
    </w:p>
    <w:p>
      <w:pPr>
        <w:pStyle w:val="PreformattedText"/>
        <w:bidi w:val="0"/>
        <w:spacing w:before="0" w:after="0"/>
        <w:jc w:val="left"/>
        <w:rPr/>
      </w:pPr>
      <w:r>
        <w:rPr/>
        <w:t>tKwuT1XU8Jq0nnHYfJIxNIEnNumj269u5aYubTisVPEpIjifcI4GY/AYYxIpJViSKBNknR2QATXyPt</w:t>
      </w:r>
    </w:p>
    <w:p>
      <w:pPr>
        <w:pStyle w:val="PreformattedText"/>
        <w:bidi w:val="0"/>
        <w:spacing w:before="0" w:after="0"/>
        <w:jc w:val="left"/>
        <w:rPr/>
      </w:pPr>
      <w:r>
        <w:rPr/>
        <w:t>9utZMzikJjjWPk7BlQX7gRRJHuK0bAG7sfboZ5rfcrfg2XtpZVk1SE1KbmMD3YcbYGVsZJd+JMHygY</w:t>
      </w:r>
    </w:p>
    <w:p>
      <w:pPr>
        <w:pStyle w:val="PreformattedText"/>
        <w:bidi w:val="0"/>
        <w:spacing w:before="0" w:after="0"/>
        <w:jc w:val="left"/>
        <w:rPr/>
      </w:pPr>
      <w:r>
        <w:rPr/>
        <w:t>iDiCiPmfqbl6Oo61eyN7FfNedVs6H8dEAvIWfkDyUhQtkXerBBIq/GqP8Anqs/JXImJx2a1sv5GLJy</w:t>
      </w:r>
    </w:p>
    <w:p>
      <w:pPr>
        <w:pStyle w:val="PreformattedText"/>
        <w:bidi w:val="0"/>
        <w:spacing w:before="0" w:after="0"/>
        <w:jc w:val="left"/>
        <w:rPr/>
      </w:pPr>
      <w:r>
        <w:rPr/>
        <w:t>98OFxF4Cs0NU9rDmfEiayROBnuFiHxMQX0BNM6kniTSWa8gggDV+auvNk9F40avxHE7DAeQApADe6z</w:t>
      </w:r>
    </w:p>
    <w:p>
      <w:pPr>
        <w:pStyle w:val="PreformattedText"/>
        <w:bidi w:val="0"/>
        <w:spacing w:before="0" w:after="0"/>
        <w:jc w:val="left"/>
        <w:rPr/>
      </w:pPr>
      <w:r>
        <w:rPr/>
        <w:t>sm/IsEa6AeUzyrmx/f4UUvNpUpmWuGUVoV2Tzkm/EysYmRMS/Ceo7mSntJNMhnEktqgY0B5Y71r7sR</w:t>
      </w:r>
    </w:p>
    <w:p>
      <w:pPr>
        <w:pStyle w:val="PreformattedText"/>
        <w:bidi w:val="0"/>
        <w:spacing w:before="0" w:after="0"/>
        <w:jc w:val="left"/>
        <w:rPr/>
      </w:pPr>
      <w:r>
        <w:rPr/>
        <w:t>5+B1Zsdmjw3jrkPwbNULPwa0PGrsfbow7htuXua8FzUg/k8c2WVcpk7UGKK2QYHl4oXDCcfkLIET8f</w:t>
      </w:r>
    </w:p>
    <w:p>
      <w:pPr>
        <w:pStyle w:val="PreformattedText"/>
        <w:bidi w:val="0"/>
        <w:spacing w:before="0" w:after="0"/>
        <w:jc w:val="left"/>
        <w:rPr/>
      </w:pPr>
      <w:r>
        <w:rPr/>
        <w:t>GWd9j+o+t8nu8MDKrWqhFDEFTr7bAohd3Z0fI6r/pFHm5/td2qz53sa0AwYb82fPx1FfTDsmyapyVY</w:t>
      </w:r>
    </w:p>
    <w:p>
      <w:pPr>
        <w:pStyle w:val="PreformattedText"/>
        <w:bidi w:val="0"/>
        <w:spacing w:before="0" w:after="0"/>
        <w:jc w:val="left"/>
        <w:rPr/>
      </w:pPr>
      <w:r>
        <w:rPr/>
        <w:t>OzllY+xvEFirNi5BhRrumGBW+6bJRPg8YNRDEj1JTPfcd/ROL3mEusMBBUIfczWW8PYX/wBJobO78f</w:t>
      </w:r>
    </w:p>
    <w:p>
      <w:pPr>
        <w:pStyle w:val="PreformattedText"/>
        <w:bidi w:val="0"/>
        <w:spacing w:before="0" w:after="0"/>
        <w:jc w:val="left"/>
        <w:rPr/>
      </w:pPr>
      <w:r>
        <w:rPr/>
        <w:t>HW8qibH9EcCXK8bHIhhQs2aPt5a/zs66TeoPlPk/J8g3NRq0SQ1HWPpJwNdl6btRkAESpiwYViLJSD</w:t>
      </w:r>
    </w:p>
    <w:p>
      <w:pPr>
        <w:pStyle w:val="PreformattedText"/>
        <w:bidi w:val="0"/>
        <w:spacing w:before="0" w:after="0"/>
        <w:jc w:val="left"/>
        <w:rPr/>
      </w:pPr>
      <w:r>
        <w:rPr/>
        <w:t>JIPKQ84jvuI63Jx8r1MnKmRVjZlZGcKFKi782SRZXzZA18dFduEOLjhUWi3PbD3cRYqiL8a15+x89b</w:t>
      </w:r>
    </w:p>
    <w:p>
      <w:pPr>
        <w:pStyle w:val="PreformattedText"/>
        <w:bidi w:val="0"/>
        <w:spacing w:before="0" w:after="0"/>
        <w:jc w:val="left"/>
        <w:rPr/>
      </w:pPr>
      <w:r>
        <w:rPr/>
        <w:t>9O9LN6vRr7Ly1m6ehU2113amIswm1sd6syTkoRharJuLaZAQKm8VMJkhI2rGJ+q33L6rxkQrhTqUGn</w:t>
      </w:r>
    </w:p>
    <w:p>
      <w:pPr>
        <w:pStyle w:val="PreformattedText"/>
        <w:bidi w:val="0"/>
        <w:spacing w:before="0" w:after="0"/>
        <w:jc w:val="left"/>
        <w:rPr/>
      </w:pPr>
      <w:r>
        <w:rPr/>
        <w:t>lblXtoUq6JsCtCvm/HU00xSIychFRWy1Hlqvaqizoauh966K2xbjRqayjSdCxM6xoVB4vZF8lMzez3</w:t>
      </w:r>
    </w:p>
    <w:p>
      <w:pPr>
        <w:pStyle w:val="PreformattedText"/>
        <w:bidi w:val="0"/>
        <w:spacing w:before="0" w:after="0"/>
        <w:jc w:val="left"/>
        <w:rPr/>
      </w:pPr>
      <w:r>
        <w:rPr/>
        <w:t>VmHjk8/brEPcLiCOhiE/8ASUhKRmWu8mfXOc/uAz8gqJHlLA2UJBa1NAqwriW8k+AbBFX0mzc9sjik</w:t>
      </w:r>
    </w:p>
    <w:p>
      <w:pPr>
        <w:pStyle w:val="PreformattedText"/>
        <w:bidi w:val="0"/>
        <w:spacing w:before="0" w:after="0"/>
        <w:jc w:val="left"/>
        <w:rPr/>
      </w:pPr>
      <w:r>
        <w:rPr/>
        <w:t>YMcQ4sDdmQltszXQPIaFEKDuyb6HF/KosPqrqJrL9s1gb5dIg5kx2LSAyGIiSiZjry6geo7gpj6XY2</w:t>
      </w:r>
    </w:p>
    <w:p>
      <w:pPr>
        <w:pStyle w:val="PreformattedText"/>
        <w:bidi w:val="0"/>
        <w:spacing w:before="0" w:after="0"/>
        <w:jc w:val="left"/>
        <w:rPr/>
      </w:pPr>
      <w:r>
        <w:rPr/>
        <w:t>FJFHK00kr8gxWIRhiig7UMFskAgVYsmju+ljEcwoqr/N2ASTWgNnyfNkCgK6Em/bpYoZHC/b0oe/H5</w:t>
      </w:r>
    </w:p>
    <w:p>
      <w:pPr>
        <w:pStyle w:val="PreformattedText"/>
        <w:bidi w:val="0"/>
        <w:spacing w:before="0" w:after="0"/>
        <w:jc w:val="left"/>
        <w:rPr/>
      </w:pPr>
      <w:r>
        <w:rPr/>
        <w:t>VdhlivMtlkrgwKJ7iYnpZFPY+Q9dQUD4x9XX6c7DFkY2eJcj01ycRolikBXgGKsKAINcgAASDfi7I6</w:t>
      </w:r>
    </w:p>
    <w:p>
      <w:pPr>
        <w:pStyle w:val="PreformattedText"/>
        <w:bidi w:val="0"/>
        <w:spacing w:before="0" w:after="0"/>
        <w:jc w:val="left"/>
        <w:rPr/>
      </w:pPr>
      <w:r>
        <w:rPr/>
        <w:t>NhTmQzWCCd0PkEf4JFk+AND42ryPIK7VYApU7IWLY+2uw1UKgSifcn3B+YmfxgImI7ko776/UOL9MN</w:t>
      </w:r>
    </w:p>
    <w:p>
      <w:pPr>
        <w:pStyle w:val="PreformattedText"/>
        <w:bidi w:val="0"/>
        <w:spacing w:before="0" w:after="0"/>
        <w:jc w:val="left"/>
        <w:rPr/>
      </w:pPr>
      <w:r>
        <w:rPr/>
        <w:t>FKxnmhaKFuRjQlyy/tHE1ofPkKNijW54sBWbfJidAkeSLrXgAnZ1fg6+IjkUN+zVcetlh5vgyM4OPy</w:t>
      </w:r>
    </w:p>
    <w:p>
      <w:pPr>
        <w:pStyle w:val="PreformattedText"/>
        <w:bidi w:val="0"/>
        <w:spacing w:before="0" w:after="0"/>
        <w:jc w:val="left"/>
        <w:rPr/>
      </w:pPr>
      <w:r>
        <w:rPr/>
        <w:t>aZeKlT8kMBBe54xP8AvGJ/z9WLGCJI0EZWKMRhRx2DwCgs3gG6IJ/6W89P8fAZYlYIautC7LXX8n5A</w:t>
      </w:r>
    </w:p>
    <w:p>
      <w:pPr>
        <w:pStyle w:val="PreformattedText"/>
        <w:bidi w:val="0"/>
        <w:spacing w:before="0" w:after="0"/>
        <w:jc w:val="left"/>
        <w:rPr/>
      </w:pPr>
      <w:r>
        <w:rPr/>
        <w:t>+SDZHVjeINPnCKdnL8Sp+TFQprl3DUgMsGDd1H4eUR5D3EFBFEFEQUSPJvrfvYz5U7fjHmmIX9SUBe</w:t>
      </w:r>
    </w:p>
    <w:p>
      <w:pPr>
        <w:pStyle w:val="PreformattedText"/>
        <w:bidi w:val="0"/>
        <w:spacing w:before="0" w:after="0"/>
        <w:jc w:val="left"/>
        <w:rPr/>
      </w:pPr>
      <w:r>
        <w:rPr/>
        <w:t>Dn2Myp/BNMCaqyCeO/pH+mH0s3bIH7hOOJylUKu+QAB4lqGhv/AJ4631ZvGshgKEFEDgGZCIGPBp+E</w:t>
      </w:r>
    </w:p>
    <w:p>
      <w:pPr>
        <w:pStyle w:val="PreformattedText"/>
        <w:bidi w:val="0"/>
        <w:spacing w:before="0" w:after="0"/>
        <w:jc w:val="left"/>
        <w:rPr/>
      </w:pPr>
      <w:r>
        <w:rPr/>
        <w:t>MmCKIEvKIgvGSme/j/43xnk+WpVnLOGjY+4k+5VuiQDyG/aNVRFeLI77iCkU/wC4D4qr818Emx+PzZ</w:t>
      </w:r>
    </w:p>
    <w:p>
      <w:pPr>
        <w:pStyle w:val="PreformattedText"/>
        <w:bidi w:val="0"/>
        <w:spacing w:before="0" w:after="0"/>
        <w:jc w:val="left"/>
        <w:rPr/>
      </w:pPr>
      <w:r>
        <w:rPr/>
        <w:t>8vCWxMxWNskZFMRDA8pEimCGfLv8YmYmJGZiZ8IiI/fYTroyqOKgC+LeQAVNij9wdWNn/ByHQHL42P</w:t>
      </w:r>
    </w:p>
    <w:p>
      <w:pPr>
        <w:pStyle w:val="PreformattedText"/>
        <w:bidi w:val="0"/>
        <w:spacing w:before="0" w:after="0"/>
        <w:jc w:val="left"/>
        <w:rPr/>
      </w:pPr>
      <w:r>
        <w:rPr/>
        <w:t>NUSdXVfAIu7A+1dSNRQMrPsBgYWJwJdnPYDJfJTPj14nA9TJfAz+5+FbiwygMbLFCw9oPJq0KvypP+</w:t>
      </w:r>
    </w:p>
    <w:p>
      <w:pPr>
        <w:pStyle w:val="PreformattedText"/>
        <w:bidi w:val="0"/>
        <w:spacing w:before="0" w:after="0"/>
        <w:jc w:val="left"/>
        <w:rPr/>
      </w:pPr>
      <w:r>
        <w:rPr/>
        <w:t>R4FkiMLzFmqNNsHerPzR+AQfG/t0t7GWCZEIx4nCoGRAmCYz2MyM9TIzMFPl/7qO/jxmZg2FK0x2C/</w:t>
      </w:r>
    </w:p>
    <w:p>
      <w:pPr>
        <w:pStyle w:val="PreformattedText"/>
        <w:bidi w:val="0"/>
        <w:spacing w:before="0" w:after="0"/>
        <w:jc w:val="left"/>
        <w:rPr/>
      </w:pPr>
      <w:r>
        <w:rPr/>
        <w:t>KyEKto+4fIAA41SmhrfTANceyKogfHk1QI0T9zseb8E9fvuCXMQBf2iGAiJnzmTWfl1IjMdjERJTEF</w:t>
      </w:r>
    </w:p>
    <w:p>
      <w:pPr>
        <w:pStyle w:val="PreformattedText"/>
        <w:bidi w:val="0"/>
        <w:spacing w:before="0" w:after="0"/>
        <w:jc w:val="left"/>
        <w:rPr/>
      </w:pPr>
      <w:r>
        <w:rPr/>
        <w:t>ETMfHjPXfvSDg2PfZY/wC0BXWrsn5NAWurva9QmStHSgX8X82CBWq3oizr7DpMm0dolzMGzvoCgJLw</w:t>
      </w:r>
    </w:p>
    <w:p>
      <w:pPr>
        <w:pStyle w:val="PreformattedText"/>
        <w:bidi w:val="0"/>
        <w:spacing w:before="0" w:after="0"/>
        <w:jc w:val="left"/>
        <w:rPr/>
      </w:pPr>
      <w:r>
        <w:rPr/>
        <w:t>7mJn3ZmYiYgevEYnuImYiZ/z9SyQiEEWEoFgWA5CiBwoAgk+SRRq6FaI4kD+LokD50Ni/j2/FEfcn4</w:t>
      </w:r>
    </w:p>
    <w:p>
      <w:pPr>
        <w:pStyle w:val="PreformattedText"/>
        <w:bidi w:val="0"/>
        <w:spacing w:before="0" w:after="0"/>
        <w:jc w:val="left"/>
        <w:rPr/>
      </w:pPr>
      <w:r>
        <w:rPr/>
        <w:t>6dxApCPcYZHAiMQIDMiImAR5TBSRTIREd+UdjIzMdT39BFgG9qhVJZiS27YMaFgKAGJNVo39upwt8Q</w:t>
      </w:r>
    </w:p>
    <w:p>
      <w:pPr>
        <w:pStyle w:val="PreformattedText"/>
        <w:bidi w:val="0"/>
        <w:spacing w:before="0" w:after="0"/>
        <w:jc w:val="left"/>
        <w:rPr/>
      </w:pPr>
      <w:r>
        <w:rPr/>
        <w:t>z2KWwa++vO/Au/FEmtAdfpUlJBElAGo5n2oH5MJiDnqe5KO5joZgpj4/79fWAzuGIBZWXTsdKw9oBF</w:t>
      </w:r>
    </w:p>
    <w:p>
      <w:pPr>
        <w:pStyle w:val="PreformattedText"/>
        <w:bidi w:val="0"/>
        <w:spacing w:before="0" w:after="0"/>
        <w:jc w:val="left"/>
        <w:rPr/>
      </w:pPr>
      <w:r>
        <w:rPr/>
        <w:t>AGgRYO6+K2fBeLALoqTSjwwNkk+ToD4q+lC7AQ1QKVMyY+RNMYGVxIrAfeifk4EJ66CZiPmZ66+Y2j</w:t>
      </w:r>
    </w:p>
    <w:p>
      <w:pPr>
        <w:pStyle w:val="PreformattedText"/>
        <w:bidi w:val="0"/>
        <w:spacing w:before="0" w:after="0"/>
        <w:jc w:val="left"/>
        <w:rPr/>
      </w:pPr>
      <w:r>
        <w:rPr/>
        <w:t>PFi7iwT7VJbkQxY+n8Cyt0a+wJu+pTKQFAXWyT4ptbN0TqvBNfNUem3IurICsBOUPmJSxfz5sUwhjt</w:t>
      </w:r>
    </w:p>
    <w:p>
      <w:pPr>
        <w:pStyle w:val="PreformattedText"/>
        <w:bidi w:val="0"/>
        <w:spacing w:before="0" w:after="0"/>
        <w:jc w:val="left"/>
        <w:rPr/>
      </w:pPr>
      <w:r>
        <w:rPr/>
        <w:t>I/o4CY7mJmSjyCOo7norGSSUysqPakBW/2hkBNMRtb1uqOyPAsCWdeSqzUSAeNgGyasUf9v23r4+Qm</w:t>
      </w:r>
    </w:p>
    <w:p>
      <w:pPr>
        <w:pStyle w:val="PreformattedText"/>
        <w:bidi w:val="0"/>
        <w:spacing w:before="0" w:after="0"/>
        <w:jc w:val="left"/>
        <w:rPr/>
      </w:pPr>
      <w:r>
        <w:rPr/>
        <w:t>SHsSEERQBHEwsJAYk5iCGCgo/ReMTMyXY9/ET1M/U0jCT9gHIAjkQxoeGIqwK8AAG/n4HQkshUGt7G</w:t>
      </w:r>
    </w:p>
    <w:p>
      <w:pPr>
        <w:pStyle w:val="PreformattedText"/>
        <w:bidi w:val="0"/>
        <w:spacing w:before="0" w:after="0"/>
        <w:jc w:val="left"/>
        <w:rPr/>
      </w:pPr>
      <w:r>
        <w:rPr/>
        <w:t>rFcr153qt+ft12e/pfYUYwnKm1sKSZk2YDAwbUKhoigLl6UKb8sEFeInIQfgRSouomZifqb+hmGsfa</w:t>
      </w:r>
    </w:p>
    <w:p>
      <w:pPr>
        <w:pStyle w:val="PreformattedText"/>
        <w:bidi w:val="0"/>
        <w:spacing w:before="0" w:after="0"/>
        <w:jc w:val="left"/>
        <w:rPr/>
      </w:pPr>
      <w:r>
        <w:rPr/>
        <w:t>O4ZQ97PlKiSEfCoARZ8gMCDdmxqvj45/+IPNEncO04rXZhnlIv5EihdAVyIvz5HH566hZAmIrNOBIo</w:t>
      </w:r>
    </w:p>
    <w:p>
      <w:pPr>
        <w:pStyle w:val="PreformattedText"/>
        <w:bidi w:val="0"/>
        <w:spacing w:before="0" w:after="0"/>
        <w:jc w:val="left"/>
        <w:rPr/>
      </w:pPr>
      <w:r>
        <w:rPr/>
        <w:t>kD92fbgxT7YT5l4sISISIVzMdR0RHIdDETHdpBYFgjRsjevgD+bv7izQ0b+bkLIORIsn42AACT8g+R</w:t>
      </w:r>
    </w:p>
    <w:p>
      <w:pPr>
        <w:pStyle w:val="PreformattedText"/>
        <w:bidi w:val="0"/>
        <w:spacing w:before="0" w:after="0"/>
        <w:jc w:val="left"/>
        <w:rPr/>
      </w:pPr>
      <w:r>
        <w:rPr/>
        <w:t>X32R46rNmsdl85YvV796tc15Vo1HZapqrVXsPdEGgxNmsV9FkBmiS1sN9YfCxK4jy+lLoeROxV1Z3b</w:t>
      </w:r>
    </w:p>
    <w:p>
      <w:pPr>
        <w:pStyle w:val="PreformattedText"/>
        <w:bidi w:val="0"/>
        <w:spacing w:before="0" w:after="0"/>
        <w:jc w:val="left"/>
        <w:rPr/>
      </w:pPr>
      <w:r>
        <w:rPr/>
        <w:t>ErQBP+P+D+eif1lsoI+SGJogkAeBRAaxoknQHwehFsW8ZrjDGQzYtYxV3T2pt0KVy4l8Bj6tlMiq/k</w:t>
      </w:r>
    </w:p>
    <w:p>
      <w:pPr>
        <w:pStyle w:val="PreformattedText"/>
        <w:bidi w:val="0"/>
        <w:spacing w:before="0" w:after="0"/>
        <w:jc w:val="left"/>
        <w:rPr/>
      </w:pPr>
      <w:r>
        <w:rPr/>
        <w:t>YGTEEWbRwqElWUa2uiIFFdgwOjMqi7PMEfyRy0ANCiP/AKPno2KVZFJKKFII5m6Ao7NEAWaP4Jv7gA</w:t>
      </w:r>
    </w:p>
    <w:p>
      <w:pPr>
        <w:pStyle w:val="PreformattedText"/>
        <w:bidi w:val="0"/>
        <w:spacing w:before="0" w:after="0"/>
        <w:jc w:val="left"/>
        <w:rPr/>
      </w:pPr>
      <w:r>
        <w:rPr/>
        <w:t>MuQsPue15CnteQHCUqWu1Nk1/+ezNSIs4+kYy2hT8HQd0KAHXs0qg9ZDIKmK6EuaHufQpUyMSbBrx8</w:t>
      </w:r>
    </w:p>
    <w:p>
      <w:pPr>
        <w:pStyle w:val="PreformattedText"/>
        <w:bidi w:val="0"/>
        <w:spacing w:before="0" w:after="0"/>
        <w:jc w:val="left"/>
        <w:rPr/>
      </w:pPr>
      <w:r>
        <w:rPr/>
        <w:t>H5Ir43YJ8cgBY89GKENJy8LzskKSF8Bdgn7ndlTQG66CvIPJyMVx7y57mtZrLV8zrGw18lkbGFyWNx</w:t>
      </w:r>
    </w:p>
    <w:p>
      <w:pPr>
        <w:pStyle w:val="PreformattedText"/>
        <w:bidi w:val="0"/>
        <w:spacing w:before="0" w:after="0"/>
        <w:jc w:val="left"/>
        <w:rPr/>
      </w:pPr>
      <w:r>
        <w:rPr/>
        <w:t>jMXcW9Y5m1ZdYuIp/YOivUQuKaXNYCwWIBJOUn73T9uzIyCSY2FAFR48/B4gGya/F9OuywIe5YhM37</w:t>
      </w:r>
    </w:p>
    <w:p>
      <w:pPr>
        <w:pStyle w:val="PreformattedText"/>
        <w:bidi w:val="0"/>
        <w:spacing w:before="0" w:after="0"/>
        <w:jc w:val="left"/>
        <w:rPr/>
      </w:pPr>
      <w:r>
        <w:rPr/>
        <w:t>5k/2tQ933NhSKBFi9dcI7GdxNdzJm82qkCn3EyYviyHiX2xMgPNRzXKYGQmPIoM5mSiYj644MDLccF</w:t>
      </w:r>
    </w:p>
    <w:p>
      <w:pPr>
        <w:pStyle w:val="PreformattedText"/>
        <w:bidi w:val="0"/>
        <w:spacing w:before="0" w:after="0"/>
        <w:jc w:val="left"/>
        <w:rPr/>
      </w:pPr>
      <w:r>
        <w:rPr/>
        <w:t>x1kJPsZvaYjYLgM1N71B9wJAAHg319Cxz462TMVBALDyGtSq2Bq18FSPm99Q3J0MpmjDJ4aauCzGPa</w:t>
      </w:r>
    </w:p>
    <w:p>
      <w:pPr>
        <w:pStyle w:val="PreformattedText"/>
        <w:bidi w:val="0"/>
        <w:spacing w:before="0" w:after="0"/>
        <w:jc w:val="left"/>
        <w:rPr/>
      </w:pPr>
      <w:r>
        <w:rPr/>
        <w:t>OTS66JUYueJAIuprIFwwJCRM1jExPz1Hl8y6xcnFwQ2NnCXOwslGx3SE+v6PLkxSUhm4Ny9qE78EkD</w:t>
      </w:r>
    </w:p>
    <w:p>
      <w:pPr>
        <w:pStyle w:val="PreformattedText"/>
        <w:bidi w:val="0"/>
        <w:spacing w:before="0" w:after="0"/>
        <w:jc w:val="left"/>
        <w:rPr/>
      </w:pPr>
      <w:r>
        <w:rPr/>
        <w:t>oWfHyMkifGK408JEqs4MfOjVoAACDdkDwRoeCEr9jyWUyY19iGph9hTEFbyJvYNDOpWQyp1QziRVbL</w:t>
      </w:r>
    </w:p>
    <w:p>
      <w:pPr>
        <w:pStyle w:val="PreformattedText"/>
        <w:bidi w:val="0"/>
        <w:spacing w:before="0" w:after="0"/>
        <w:jc w:val="left"/>
        <w:rPr/>
      </w:pPr>
      <w:r>
        <w:rPr/>
        <w:t>yJYmv4lXSyGRHuCR23FhxfW7c02dgPy4QUGycF2VgyTgbkiFA01ktbBg3WGz5WkKZapj5Sg+pLbCPI</w:t>
      </w:r>
    </w:p>
    <w:p>
      <w:pPr>
        <w:pStyle w:val="PreformattedText"/>
        <w:bidi w:val="0"/>
        <w:spacing w:before="0" w:after="0"/>
        <w:jc w:val="left"/>
        <w:rPr/>
      </w:pPr>
      <w:r>
        <w:rPr/>
        <w:t>Vf2vGTpXNnY0Rog/NgeH+NTu5/RNp2io53Hzr+acmrdyVMmovYuIJLWqjxiziIuWVxIycFdH3lLiIS</w:t>
      </w:r>
    </w:p>
    <w:p>
      <w:pPr>
        <w:pStyle w:val="PreformattedText"/>
        <w:bidi w:val="0"/>
        <w:spacing w:before="0" w:after="0"/>
        <w:jc w:val="left"/>
        <w:rPr/>
      </w:pPr>
      <w:r>
        <w:rPr/>
        <w:t>zx5l9bfVS4/bvqDtPaZlX6jTHwo3kgxpwJMfKPGSNX20OYYI2IYLULcGa+Q6rfds4IYlR2ZLclGdWa</w:t>
      </w:r>
    </w:p>
    <w:p>
      <w:pPr>
        <w:pStyle w:val="PreformattedText"/>
        <w:bidi w:val="0"/>
        <w:spacing w:before="0" w:after="0"/>
        <w:jc w:val="left"/>
        <w:rPr/>
      </w:pPr>
      <w:r>
        <w:rPr/>
        <w:t>M01UBXJLN3exyGtjq0uY404xZcyVtuXx2Tt7FZHIfylRqsZRxpr83AytiU1UqX76pTWZKZcBmMnJib</w:t>
      </w:r>
    </w:p>
    <w:p>
      <w:pPr>
        <w:pStyle w:val="PreformattedText"/>
        <w:bidi w:val="0"/>
        <w:spacing w:before="0" w:after="0"/>
        <w:jc w:val="left"/>
        <w:rPr/>
      </w:pPr>
      <w:r>
        <w:rPr/>
        <w:t>C9vkOF9V/VqQ40SYWViwdshbH/SzI+VPlK3BGWXMeVmb02DyoH9NlUhSCqrzSYnd54nkjEkbK8vMs5</w:t>
      </w:r>
    </w:p>
    <w:p>
      <w:pPr>
        <w:pStyle w:val="PreformattedText"/>
        <w:bidi w:val="0"/>
        <w:spacing w:before="0" w:after="0"/>
        <w:jc w:val="left"/>
        <w:rPr/>
      </w:pPr>
      <w:r>
        <w:rPr/>
        <w:t>UJ4NmqsXyGh9uq4bTwtiLoWM5rL85WDzqKfiMjRZdqbE9QxJX8fkTgEVJHySEIdBQQTEyElPf11Ls/</w:t>
      </w:r>
    </w:p>
    <w:p>
      <w:pPr>
        <w:pStyle w:val="PreformattedText"/>
        <w:bidi w:val="0"/>
        <w:spacing w:before="0" w:after="0"/>
        <w:jc w:val="left"/>
        <w:rPr/>
      </w:pPr>
      <w:r>
        <w:rPr/>
        <w:t>11m4/DA7suBI4ErxZmPOsE3bo5GP/h8nGUmSUCnbmgBD6VgFos4MyKdHk5OWZhyjIJV2HtDI5oAftI</w:t>
      </w:r>
    </w:p>
    <w:p>
      <w:pPr>
        <w:pStyle w:val="PreformattedText"/>
        <w:bidi w:val="0"/>
        <w:spacing w:before="0" w:after="0"/>
        <w:jc w:val="left"/>
        <w:rPr/>
      </w:pPr>
      <w:r>
        <w:rPr/>
        <w:t>B15sXV15yvGFyptTadt6cJh6i25K4WdtIoPqPRQc5hLWjzOIE1lCxUPiYj7czJRMfXSsT6shm7Qk0U</w:t>
      </w:r>
    </w:p>
    <w:p>
      <w:pPr>
        <w:pStyle w:val="PreformattedText"/>
        <w:bidi w:val="0"/>
        <w:spacing w:before="0" w:after="0"/>
        <w:jc w:val="left"/>
        <w:rPr/>
      </w:pPr>
      <w:r>
        <w:rPr/>
        <w:t>cmfmzMmLCO3wyZCTRyZCRoHd+IJZWXlzsrYewDfWheMZCqDUf72VmCsjBbJ1v20B7RR/bR+I/msvmw</w:t>
      </w:r>
    </w:p>
    <w:p>
      <w:pPr>
        <w:pStyle w:val="PreformattedText"/>
        <w:bidi w:val="0"/>
        <w:spacing w:before="0" w:after="0"/>
        <w:jc w:val="left"/>
        <w:rPr/>
      </w:pPr>
      <w:r>
        <w:rPr/>
        <w:t>0RV+2sLtZiRjHZUIGRObJkhAXFkPZeYqKAZBRPmMeXz8SxwMLBb6hfGhLQSo7fqMMk2vpKJJWgYatS</w:t>
      </w:r>
    </w:p>
    <w:p>
      <w:pPr>
        <w:pStyle w:val="PreformattedText"/>
        <w:bidi w:val="0"/>
        <w:spacing w:before="0" w:after="0"/>
        <w:jc w:val="left"/>
        <w:rPr/>
      </w:pPr>
      <w:r>
        <w:rPr/>
        <w:t>+0IoAnjfTbL7gw7aHk4Sc0X0ZBVkMQAHU+fb/JsDXmw1jxtVmXKbzVTuBkKsndY3zmtP20yVZfU9H7</w:t>
      </w:r>
    </w:p>
    <w:p>
      <w:pPr>
        <w:pStyle w:val="PreformattedText"/>
        <w:bidi w:val="0"/>
        <w:spacing w:before="0" w:after="0"/>
        <w:jc w:val="left"/>
        <w:rPr/>
      </w:pPr>
      <w:r>
        <w:rPr/>
        <w:t>wz5QUz+JddFBR9XvJMMkcMqo00TQSVAqUHBkHGVhQrgwAIHxuqO6wmQVZkLBXDBi5ayh47QAEjdnzY</w:t>
      </w:r>
    </w:p>
    <w:p>
      <w:pPr>
        <w:pStyle w:val="PreformattedText"/>
        <w:bidi w:val="0"/>
        <w:spacing w:before="0" w:after="0"/>
        <w:jc w:val="left"/>
        <w:rPr/>
      </w:pPr>
      <w:r>
        <w:rPr/>
        <w:t>B+QT0deOtT3K+jC7FrI0stWKpsFhuJDsrnWOcumsHrCGe87IPcLayxgp8Ek1hiqe5579T947HjPndt</w:t>
      </w:r>
    </w:p>
    <w:p>
      <w:pPr>
        <w:pStyle w:val="PreformattedText"/>
        <w:bidi w:val="0"/>
        <w:spacing w:before="0" w:after="0"/>
        <w:jc w:val="left"/>
        <w:rPr/>
      </w:pPr>
      <w:r>
        <w:rPr/>
        <w:t>7q02HIJ+2xLmMKhBykad2RiV9OPGjQrI5IFsFVS4roLIzQ0XDkSCJbFAE8OIAI3Ze7HzYs0NdXb4X4</w:t>
      </w:r>
    </w:p>
    <w:p>
      <w:pPr>
        <w:pStyle w:val="PreformattedText"/>
        <w:bidi w:val="0"/>
        <w:spacing w:before="0" w:after="0"/>
        <w:jc w:val="left"/>
        <w:rPr/>
      </w:pPr>
      <w:r>
        <w:rPr/>
        <w:t>e5Ryr62w7qnDYrC25uZxd0XLsXUVsRfay5natYZmnj6ctQ/E/dkS32PKVVVGJSf1wX68+tfpPCik7b</w:t>
      </w:r>
    </w:p>
    <w:p>
      <w:pPr>
        <w:pStyle w:val="PreformattedText"/>
        <w:bidi w:val="0"/>
        <w:spacing w:before="0" w:after="0"/>
        <w:jc w:val="left"/>
        <w:rPr/>
      </w:pPr>
      <w:r>
        <w:rPr/>
        <w:t>2J87MzY0hwTAUaKCV8yFYosCWU/wB/JnVXTL9HiyRkB5SNL0mCSSLZCqlNIHJFgqTykA0FFUnK/nWt</w:t>
      </w:r>
    </w:p>
    <w:p>
      <w:pPr>
        <w:pStyle w:val="PreformattedText"/>
        <w:bidi w:val="0"/>
        <w:spacing w:before="0" w:after="0"/>
        <w:jc w:val="left"/>
        <w:rPr/>
      </w:pPr>
      <w:r>
        <w:rPr/>
        <w:t>9STkbYAxu253DxDX4N+JrliK9ZQXXZCzUH7e7lKylKRGPSobEjRNoTJKql7keTu/pT9MdtOX2bt2cS</w:t>
      </w:r>
    </w:p>
    <w:p>
      <w:pPr>
        <w:pStyle w:val="PreformattedText"/>
        <w:bidi w:val="0"/>
        <w:spacing w:before="0" w:after="0"/>
        <w:jc w:val="left"/>
        <w:rPr/>
      </w:pPr>
      <w:r>
        <w:rPr/>
        <w:t>idwizJFzZZnaBMaKf+7DiSuzyfqXcxA5AVgEeYcNJRWTSASSjfEp7aHIsQaYgClGza+brddAfYlZ7b</w:t>
      </w:r>
    </w:p>
    <w:p>
      <w:pPr>
        <w:pStyle w:val="PreformattedText"/>
        <w:bidi w:val="0"/>
        <w:spacing w:before="0" w:after="0"/>
        <w:jc w:val="left"/>
        <w:rPr/>
      </w:pPr>
      <w:r>
        <w:rPr/>
        <w:t>MngJPLpq47EU1Iq0Mzj31r6rMnLVi1kSDGgUQIhaMgWrspKJgiiOh9sk7f2bF7iFwnmys2d5JcnByY</w:t>
      </w:r>
    </w:p>
    <w:p>
      <w:pPr>
        <w:pStyle w:val="PreformattedText"/>
        <w:bidi w:val="0"/>
        <w:spacing w:before="0" w:after="0"/>
        <w:jc w:val="left"/>
        <w:rPr/>
      </w:pPr>
      <w:r>
        <w:rPr/>
        <w:t>5ceSIJwZlU2iFSSWhALOeIFEAFc3qyMpVh6aqBRB5g8gQCbBviDd38k66LuO26pqumY+rkqWByR07t</w:t>
      </w:r>
    </w:p>
    <w:p>
      <w:pPr>
        <w:pStyle w:val="PreformattedText"/>
        <w:bidi w:val="0"/>
        <w:spacing w:before="0" w:after="0"/>
        <w:jc w:val="left"/>
        <w:rPr/>
      </w:pPr>
      <w:r>
        <w:rPr/>
        <w:t>iyywoWIbbc0hgnEIPjqI8VLrEso8ne4SQmPcP6pWV2abu/fMmXEn7hirNjxxLGxWRYkRdR8mSjVu8o</w:t>
      </w:r>
    </w:p>
    <w:p>
      <w:pPr>
        <w:pStyle w:val="PreformattedText"/>
        <w:bidi w:val="0"/>
        <w:spacing w:before="0" w:after="0"/>
        <w:jc w:val="left"/>
        <w:rPr/>
      </w:pPr>
      <w:r>
        <w:rPr/>
        <w:t>cEKhUO37V6kcvENhfJYsLB+R8/HjiPJO/5gO+tXsn+n8tjse+xZtVip16lSlCMdWrmUW5rogTOybV2</w:t>
      </w:r>
    </w:p>
    <w:p>
      <w:pPr>
        <w:pStyle w:val="PreformattedText"/>
        <w:bidi w:val="0"/>
        <w:spacing w:before="0" w:after="0"/>
        <w:jc w:val="left"/>
        <w:rPr/>
      </w:pPr>
      <w:r>
        <w:rPr/>
        <w:t>XwbSOB9+WDMH2Pc2L6bR+1/6liZWTFHHDMs8s805lyZZFUw+rISBEFaKMhAtmPgw470rzJS6o/uckM</w:t>
      </w:r>
    </w:p>
    <w:p>
      <w:pPr>
        <w:pStyle w:val="PreformattedText"/>
        <w:bidi w:val="0"/>
        <w:spacing w:before="0" w:after="0"/>
        <w:jc w:val="left"/>
        <w:rPr/>
      </w:pPr>
      <w:r>
        <w:rPr/>
        <w:t>oFUApN/c2eVEijv+b6GNmu/HS8LgsqnUcK2IYog+0aXXYP9yJn7gpIvkin2oKO/Kepi3RSxZQjaArM</w:t>
      </w:r>
    </w:p>
    <w:p>
      <w:pPr>
        <w:pStyle w:val="PreformattedText"/>
        <w:bidi w:val="0"/>
        <w:spacing w:before="0" w:after="0"/>
        <w:jc w:val="left"/>
        <w:rPr/>
      </w:pPr>
      <w:r>
        <w:rPr/>
        <w:t>syF1lDhhMguni4ncQ9p0PcR8C7TurWCSw0NVVE2N/BO2A/kHptdnPacCmmYqKIBZ+yTIGJ6MPgR8uv</w:t>
      </w:r>
    </w:p>
    <w:p>
      <w:pPr>
        <w:pStyle w:val="PreformattedText"/>
        <w:bidi w:val="0"/>
        <w:spacing w:before="0" w:after="0"/>
        <w:jc w:val="left"/>
        <w:rPr/>
      </w:pPr>
      <w:r>
        <w:rPr/>
        <w:t>xKfy+ZL/MDPX0Qnb+cbMiqWBLMOYUk7VtnR2RdDwDq66058GQE783s2Kv48AgkX5P+aM51F+MdjHut</w:t>
      </w:r>
    </w:p>
    <w:p>
      <w:pPr>
        <w:pStyle w:val="PreformattedText"/>
        <w:bidi w:val="0"/>
        <w:spacing w:before="0" w:after="0"/>
        <w:jc w:val="left"/>
        <w:rPr/>
      </w:pPr>
      <w:r>
        <w:rPr/>
        <w:t>27I14sKkzsFFSmthAyQsvM5l0RAfKFIXPvTA/MkUR9Ie9R5ceXGkUMRl9Nwqx3NOwBUNFGFpNkf3Hk</w:t>
      </w:r>
    </w:p>
    <w:p>
      <w:pPr>
        <w:pStyle w:val="PreformattedText"/>
        <w:bidi w:val="0"/>
        <w:spacing w:before="0" w:after="0"/>
        <w:jc w:val="left"/>
        <w:rPr/>
      </w:pPr>
      <w:r>
        <w:rPr/>
        <w:t>a4wTY4jZuOycORJIJJJriAQPuRpf4+5ryepwrMDZslesPYpxU7dxqiYgkkpAgtUymOnICwIQyGlEEX</w:t>
      </w:r>
    </w:p>
    <w:p>
      <w:pPr>
        <w:pStyle w:val="PreformattedText"/>
        <w:bidi w:val="0"/>
        <w:spacing w:before="0" w:after="0"/>
        <w:jc w:val="left"/>
        <w:rPr/>
      </w:pPr>
      <w:r>
        <w:rPr/>
        <w:t>cqHoRmYrz4JiiGPFGjoJoYVkCyK4eQu7gSfskaMtwKryAoOfcwHTFZQbJY3RABNkm1/BqwaHzrXgdQ</w:t>
      </w:r>
    </w:p>
    <w:p>
      <w:pPr>
        <w:pStyle w:val="PreformattedText"/>
        <w:bidi w:val="0"/>
        <w:spacing w:before="0" w:after="0"/>
        <w:jc w:val="left"/>
        <w:rPr/>
      </w:pPr>
      <w:r>
        <w:rPr/>
        <w:t>ivnMVYzK/5ZtxuNH3bdavjrADaTdWoySqGyBPiHsBcwESMDJyfz1ETYJMDMjwWGGkEeUeEEsmTExif</w:t>
      </w:r>
    </w:p>
    <w:p>
      <w:pPr>
        <w:pStyle w:val="PreformattedText"/>
        <w:bidi w:val="0"/>
        <w:spacing w:before="0" w:after="0"/>
        <w:jc w:val="left"/>
        <w:rPr/>
      </w:pPr>
      <w:r>
        <w:rPr/>
        <w:t>HLBXcLyCExqW2QSQoA2T1Gs1MbIAUmwCARWl2QfP7q80bsm+pxUy1BzMSitXvHbt2PIisCQC77qCBi</w:t>
      </w:r>
    </w:p>
    <w:p>
      <w:pPr>
        <w:pStyle w:val="PreformattedText"/>
        <w:bidi w:val="0"/>
        <w:spacing w:before="0" w:after="0"/>
        <w:jc w:val="left"/>
        <w:rPr/>
      </w:pPr>
      <w:r>
        <w:rPr/>
        <w:t>LUvlQthhQsQudiIAJFB+RHH1XpsPIRMyWWSBYYI+KiMglPSIZZIgnMpx95aGiWYgEe0dFrKCASWJ/c</w:t>
      </w:r>
    </w:p>
    <w:p>
      <w:pPr>
        <w:pStyle w:val="PreformattedText"/>
        <w:bidi w:val="0"/>
        <w:spacing w:before="0" w:after="0"/>
        <w:jc w:val="left"/>
        <w:rPr/>
      </w:pPr>
      <w:r>
        <w:rPr/>
        <w:t>QRrZAoXV3sEjQ++z1AMvUH38iFBAy884w6VWtXclyHTEqdWr9wUMhDojwiJKDEfcOZg+5suFKfTxWy</w:t>
      </w:r>
    </w:p>
    <w:p>
      <w:pPr>
        <w:pStyle w:val="PreformattedText"/>
        <w:bidi w:val="0"/>
        <w:spacing w:before="0" w:after="0"/>
        <w:jc w:val="left"/>
        <w:rPr/>
      </w:pPr>
      <w:r>
        <w:rPr/>
        <w:t>XIQduRZ5ZpI5FkQEOkkgFFfUQnkTRW+CgcT1GW4lgoWuftNVRNir+Sf51YINHqMZvG53XaKTy9ewLZ</w:t>
      </w:r>
    </w:p>
    <w:p>
      <w:pPr>
        <w:pStyle w:val="PreformattedText"/>
        <w:bidi w:val="0"/>
        <w:spacing w:before="0" w:after="0"/>
        <w:jc w:val="left"/>
        <w:rPr/>
      </w:pPr>
      <w:r>
        <w:rPr/>
        <w:t>JR4vF2XBLf8AqXs6+4BJz1HmBEJHPuwvzk4mZiJa4GX2/uc8gwpIitOMvMijPD+1Gn/lM6i9MLCDhz</w:t>
      </w:r>
    </w:p>
    <w:p>
      <w:pPr>
        <w:pStyle w:val="PreformattedText"/>
        <w:bidi w:val="0"/>
        <w:spacing w:before="0" w:after="0"/>
        <w:jc w:val="left"/>
        <w:rPr/>
      </w:pPr>
      <w:r>
        <w:rPr/>
        <w:t>4gXXRcfMKSWLki1UkA3d0QL+/n7XYrpDj1ZarVtMWFX7mAdYugdNoVRxpjK5mHQURLIbB+MF3K4gZi</w:t>
      </w:r>
    </w:p>
    <w:p>
      <w:pPr>
        <w:pStyle w:val="PreformattedText"/>
        <w:bidi w:val="0"/>
        <w:spacing w:before="0" w:after="0"/>
        <w:jc w:val="left"/>
        <w:rPr/>
      </w:pPr>
      <w:r>
        <w:rPr/>
        <w:t>OxmPonJfCmmhVml9ImOLHKzo0rZSkMB6YH7ChUtX7zY61JcBbAuzyFUACAbBHzd6Oh80OnTNff43GU</w:t>
      </w:r>
    </w:p>
    <w:p>
      <w:pPr>
        <w:pStyle w:val="PreformattedText"/>
        <w:bidi w:val="0"/>
        <w:spacing w:before="0" w:after="0"/>
        <w:jc w:val="left"/>
        <w:rPr/>
      </w:pPr>
      <w:r>
        <w:rPr/>
        <w:t>shYQLTtkoRC8wfaKrMfiuOu5ZJeMjMddDHjJD4z39BYH6fJyp8aORlWHmxbHU8xMTtjf7Qt8gd2bog</w:t>
      </w:r>
    </w:p>
    <w:p>
      <w:pPr>
        <w:pStyle w:val="PreformattedText"/>
        <w:bidi w:val="0"/>
        <w:spacing w:before="0" w:after="0"/>
        <w:jc w:val="left"/>
        <w:rPr/>
      </w:pPr>
      <w:r>
        <w:rPr/>
        <w:t>9axP++r8jRqqFD83oD5u93voXcgZS6irSTjSYhqGgb01vcIlk2Dc4yMGzJRP4rAQiVjETETJRMRcPp</w:t>
      </w:r>
    </w:p>
    <w:p>
      <w:pPr>
        <w:pStyle w:val="PreformattedText"/>
        <w:bidi w:val="0"/>
        <w:spacing w:before="0" w:after="0"/>
        <w:jc w:val="left"/>
        <w:rPr/>
      </w:pPr>
      <w:r>
        <w:rPr/>
        <w:t>vEx5Jp5MoCRZFZY5JeIDqhVEAVlAsE82LEMbBIAqygWVQygijXGySDWzX3PxrXx52K/AMiiKsg4DNw</w:t>
      </w:r>
    </w:p>
    <w:p>
      <w:pPr>
        <w:pStyle w:val="PreformattedText"/>
        <w:bidi w:val="0"/>
        <w:spacing w:before="0" w:after="0"/>
        <w:jc w:val="left"/>
        <w:rPr/>
      </w:pPr>
      <w:r>
        <w:rPr/>
        <w:t>y18gKoKmUjMiiSmClrXe8BGQzPl49dfH1buTYsvq2jKqHhHyLkTDVuACvFUCMFUnV34J61kf2MOdHQ</w:t>
      </w:r>
    </w:p>
    <w:p>
      <w:pPr>
        <w:pStyle w:val="PreformattedText"/>
        <w:bidi w:val="0"/>
        <w:spacing w:before="0" w:after="0"/>
        <w:jc w:val="left"/>
        <w:rPr/>
      </w:pPr>
      <w:r>
        <w:rPr/>
        <w:t>s1XFq2Lr5Hkj5/B6LDftAwYt+1OrSqGSUVUBBLloKXIkDfL3ZcuF9GoJmCZEFP67imp6zdxZPVWaeZ</w:t>
      </w:r>
    </w:p>
    <w:p>
      <w:pPr>
        <w:pStyle w:val="PreformattedText"/>
        <w:bidi w:val="0"/>
        <w:spacing w:before="0" w:after="0"/>
        <w:jc w:val="left"/>
        <w:rPr/>
      </w:pPr>
      <w:r>
        <w:rPr/>
        <w:t>VeSaRir8GdrBSuIjcv7XYAhTVVZI9AjkQaskjfwPA8kCh4+5+4ohPMsOznalp52CjJVjCJgRS2sSy9</w:t>
      </w:r>
    </w:p>
    <w:p>
      <w:pPr>
        <w:pStyle w:val="PreformattedText"/>
        <w:bidi w:val="0"/>
        <w:spacing w:before="0" w:after="0"/>
        <w:jc w:val="left"/>
        <w:rPr/>
      </w:pPr>
      <w:r>
        <w:rPr/>
        <w:t>ym2fOJgEsHyl0hEzMwQRElP1fcFVi7fPDGIgcWVSRZkSRXXjOi8f3SKaEd6AINgHRKk8YyCSrKQa/c</w:t>
      </w:r>
    </w:p>
    <w:p>
      <w:pPr>
        <w:pStyle w:val="PreformattedText"/>
        <w:bidi w:val="0"/>
        <w:spacing w:before="0" w:after="0"/>
        <w:jc w:val="left"/>
        <w:rPr/>
      </w:pPr>
      <w:r>
        <w:rPr/>
        <w:t>vgo2xoGzyI3/AJHRw17S7+cwrquKtU6a4UAVMcT2pI0vk4sZJlphB7zRMpUlC59xsyUfoJH6oHcu/Y</w:t>
      </w:r>
    </w:p>
    <w:p>
      <w:pPr>
        <w:pStyle w:val="PreformattedText"/>
        <w:bidi w:val="0"/>
        <w:spacing w:before="0" w:after="0"/>
        <w:jc w:val="left"/>
        <w:rPr/>
      </w:pPr>
      <w:r>
        <w:rPr/>
        <w:t>3b85Js2Gedy7GfJEaycZI+JixFiUH00KgM0hHFAAaHK+opDxJC0BQoHZvfI38+a1+Qda6htbVcQqMg</w:t>
      </w:r>
    </w:p>
    <w:p>
      <w:pPr>
        <w:pStyle w:val="PreformattedText"/>
        <w:bidi w:val="0"/>
        <w:spacing w:before="0" w:after="0"/>
        <w:jc w:val="left"/>
        <w:rPr/>
      </w:pPr>
      <w:r>
        <w:rPr/>
        <w:t>q66UZehkWCFi55CuypLVAfvdiQI8A9xke5IxIh2UEUx9PZe8Zr/ppIEEmFkYq3FBRaN5FdlMYBDNyb</w:t>
      </w:r>
    </w:p>
    <w:p>
      <w:pPr>
        <w:pStyle w:val="PreformattedText"/>
        <w:bidi w:val="0"/>
        <w:spacing w:before="0" w:after="0"/>
        <w:jc w:val="left"/>
        <w:rPr/>
      </w:pPr>
      <w:r>
        <w:rPr/>
        <w:t>ihKctmtCz1Hx0zFjstth4FirvxYv8A4v56hu6XXuz1pnhKRbjktoprE2K8QloLpBEzEDJMrrmyflMD</w:t>
      </w:r>
    </w:p>
    <w:p>
      <w:pPr>
        <w:pStyle w:val="PreformattedText"/>
        <w:bidi w:val="0"/>
        <w:spacing w:before="0" w:after="0"/>
        <w:jc w:val="left"/>
        <w:rPr/>
      </w:pPr>
      <w:r>
        <w:rPr/>
        <w:t>EkUxETIxDzsUESduhUsHKZLx5LzBfU96s05NHlSyN6a1Z0B4s9bMfcdt+wleIteQagfx9yNAeRuuox</w:t>
      </w:r>
    </w:p>
    <w:p>
      <w:pPr>
        <w:pStyle w:val="PreformattedText"/>
        <w:bidi w:val="0"/>
        <w:spacing w:before="0" w:after="0"/>
        <w:jc w:val="left"/>
        <w:rPr/>
      </w:pPr>
      <w:r>
        <w:rPr/>
        <w:t>TW7OkViE5HJVqYuZk0VVsYNZSggPchozASEeJLEIiRGR8ymfn6bTsnbgIjJjYss5RMSSVlQzOxJ4lD</w:t>
      </w:r>
    </w:p>
    <w:p>
      <w:pPr>
        <w:pStyle w:val="PreformattedText"/>
        <w:bidi w:val="0"/>
        <w:spacing w:before="0" w:after="0"/>
        <w:jc w:val="left"/>
        <w:rPr/>
      </w:pPr>
      <w:r>
        <w:rPr/>
        <w:t>ZDGw5JNkHiBqusGQHkAWcAe8DdED4OtDeh82T46NWDzmNpV6dPFUHjTQq5Xx/vVgXN1Fw1BbpWHRA+</w:t>
      </w:r>
    </w:p>
    <w:p>
      <w:pPr>
        <w:pStyle w:val="PreformattedText"/>
        <w:bidi w:val="0"/>
        <w:spacing w:before="0" w:after="0"/>
        <w:jc w:val="left"/>
        <w:rPr/>
      </w:pPr>
      <w:r>
        <w:rPr/>
        <w:t>9FcDLoxiTIiiJIRGY+qF3DAyp5Jps3IjM8jwSZPCYt+nkgV2hnjjs8DKUAIJ4gAaLHegdb4pZAUhdU</w:t>
      </w:r>
    </w:p>
    <w:p>
      <w:pPr>
        <w:pStyle w:val="PreformattedText"/>
        <w:bidi w:val="0"/>
        <w:spacing w:before="0" w:after="0"/>
        <w:jc w:val="left"/>
        <w:rPr/>
      </w:pPr>
      <w:r>
        <w:rPr/>
        <w:t>CLsgk7O21eyP56mml5v2oix/HY0mVDsVX2W1Vg3FUTfYD2fanxNqIVY+3Y0oiPbIYjvsolF37ALHh+</w:t>
      </w:r>
    </w:p>
    <w:p>
      <w:pPr>
        <w:pStyle w:val="PreformattedText"/>
        <w:bidi w:val="0"/>
        <w:spacing w:before="0" w:after="0"/>
        <w:jc w:val="left"/>
        <w:rPr/>
      </w:pPr>
      <w:r>
        <w:rPr/>
        <w:t>rylWZY5ookmZkzJ1SI+pyFqkheL1EUFjYJNUOtYpd3xU8CwBoilJIAAO/mi32F/JsU8m4+iF3IZDHU</w:t>
      </w:r>
    </w:p>
    <w:p>
      <w:pPr>
        <w:pStyle w:val="PreformattedText"/>
        <w:bidi w:val="0"/>
        <w:spacing w:before="0" w:after="0"/>
        <w:jc w:val="left"/>
        <w:rPr/>
      </w:pPr>
      <w:r>
        <w:rPr/>
        <w:t>2uoUatRD5EQrx5xEguBWsR90BPx9uIiSYMLKep8u7l9J5OS0GNjZU6R5ORNPJGCWkpSbY82JCsy2Ws</w:t>
      </w:r>
    </w:p>
    <w:p>
      <w:pPr>
        <w:pStyle w:val="PreformattedText"/>
        <w:bidi w:val="0"/>
        <w:spacing w:before="0" w:after="0"/>
        <w:jc w:val="left"/>
        <w:rPr/>
      </w:pPr>
      <w:r>
        <w:rPr/>
        <w:t>gKSwXwCJ/UAjYkbUCyNH/01r71r5rYIA6DlLOIiveVQVAG9MC5TYk+qqxiGS8iiIH8yM4kZmR7iZ+Y</w:t>
      </w:r>
    </w:p>
    <w:p>
      <w:pPr>
        <w:pStyle w:val="PreformattedText"/>
        <w:bidi w:val="0"/>
        <w:spacing w:before="0" w:after="0"/>
        <w:jc w:val="left"/>
        <w:rPr/>
      </w:pPr>
      <w:r>
        <w:rPr/>
        <w:t>j6u83b3MuO2RIWCOSkie3+8xteABs+1VU2KO/jzhZlKMAP8AaLB03E3dn/nXxVk+Op/xxk0W01MFi8</w:t>
      </w:r>
    </w:p>
    <w:p>
      <w:pPr>
        <w:pStyle w:val="PreformattedText"/>
        <w:bidi w:val="0"/>
        <w:spacing w:before="0" w:after="0"/>
        <w:jc w:val="left"/>
        <w:rPr/>
      </w:pPr>
      <w:r>
        <w:rPr/>
        <w:t>SxGeAH2kEbBqUSHyZIOe4yGGDB9Mg2dhERP7mBH6rf1TiyRPP3DMzFk7cTHFIFUzTg0oKIi2VJBK8V</w:t>
      </w:r>
    </w:p>
    <w:p>
      <w:pPr>
        <w:pStyle w:val="PreformattedText"/>
        <w:bidi w:val="0"/>
        <w:spacing w:before="0" w:after="0"/>
        <w:jc w:val="left"/>
        <w:rPr/>
      </w:pPr>
      <w:r>
        <w:rPr/>
        <w:t>o2QTVk9DhwFoIRIF5gE0ponZJqwRVHf21XRGbhOR8NnNtyNG7h8lYThyx9/JVbAV1up5BNe06rSkpg</w:t>
      </w:r>
    </w:p>
    <w:p>
      <w:pPr>
        <w:pStyle w:val="PreformattedText"/>
        <w:bidi w:val="0"/>
        <w:spacing w:before="0" w:after="0"/>
        <w:jc w:val="left"/>
        <w:rPr/>
      </w:pPr>
      <w:r>
        <w:rPr/>
        <w:t>jtOW72m+YCceNgTLvyiKwmf9L5+B2XFyIM3FifNXJxsWWIyPHPjvJCk04AIWFGQOnElTcdCqPWOcqM</w:t>
      </w:r>
    </w:p>
    <w:p>
      <w:pPr>
        <w:pStyle w:val="PreformattedText"/>
        <w:bidi w:val="0"/>
        <w:spacing w:before="0" w:after="0"/>
        <w:jc w:val="left"/>
        <w:rPr/>
      </w:pPr>
      <w:r>
        <w:rPr/>
        <w:t>WuNiUGyaAXTcQL81Q15+da6G+y4/ZsPTxeMyqsc2pkLq7+Kuo9yB92yRe9HuCcLaVSJiGkQ+UR+Pn8</w:t>
      </w:r>
    </w:p>
    <w:p>
      <w:pPr>
        <w:pStyle w:val="PreformattedText"/>
        <w:bidi w:val="0"/>
        <w:spacing w:before="0" w:after="0"/>
        <w:jc w:val="left"/>
        <w:rPr/>
      </w:pPr>
      <w:r>
        <w:rPr/>
        <w:t>/Np7Vldqzp8vLw3ykmxoHx8uCTjyCxAcDxKllE1AoA1crIGrEbM9UQhVm9jfYn7Et8a+d3WvlfkNEo</w:t>
      </w:r>
    </w:p>
    <w:p>
      <w:pPr>
        <w:pStyle w:val="PreformattedText"/>
        <w:bidi w:val="0"/>
        <w:spacing w:before="0" w:after="0"/>
        <w:jc w:val="left"/>
        <w:rPr/>
      </w:pPr>
      <w:r>
        <w:rPr/>
        <w:t>X4h05quu7Qy0UH5JMtdQbTVRk5dWVHiHcCE+Egzph+XcSUfI+L9Q5GOTH+hlbHyMM5MeLIEjyUmkyA</w:t>
      </w:r>
    </w:p>
    <w:p>
      <w:pPr>
        <w:pStyle w:val="PreformattedText"/>
        <w:bidi w:val="0"/>
        <w:spacing w:before="0" w:after="0"/>
        <w:jc w:val="left"/>
        <w:rPr/>
      </w:pPr>
      <w:r>
        <w:rPr/>
        <w:t>BHI5s7JHLktoKryOstFyCvyBZW4swIqqpSBoCh/wAmzsiujXqk6vouhXadu7lrt3I0py2WYiuHagU7</w:t>
      </w:r>
    </w:p>
    <w:p>
      <w:pPr>
        <w:pStyle w:val="PreformattedText"/>
        <w:bidi w:val="0"/>
        <w:spacing w:before="0" w:after="0"/>
        <w:jc w:val="left"/>
        <w:rPr/>
      </w:pPr>
      <w:r>
        <w:rPr/>
        <w:t>zx1RSpOZNGQX1Xs+0yJXEMIhjy8vqhd5/wBY+ofqOCeGDDx4MWcYeGssh97MnHKmdwNSYzD1Yi6kMS</w:t>
      </w:r>
    </w:p>
    <w:p>
      <w:pPr>
        <w:pStyle w:val="PreformattedText"/>
        <w:bidi w:val="0"/>
        <w:spacing w:before="0" w:after="0"/>
        <w:jc w:val="left"/>
        <w:rPr/>
      </w:pPr>
      <w:r>
        <w:rPr/>
        <w:t>oBIFdRKFiRg7OxNsQBZK7ACj4u6oEmt+LPQLqZfJ7PlraofTTifuLj01G1zi7XxUzMhVqAE+JGFaJT</w:t>
      </w:r>
    </w:p>
    <w:p>
      <w:pPr>
        <w:pStyle w:val="PreformattedText"/>
        <w:bidi w:val="0"/>
        <w:spacing w:before="0" w:after="0"/>
        <w:jc w:val="left"/>
        <w:rPr/>
      </w:pPr>
      <w:r>
        <w:rPr/>
        <w:t>HUTEFH6kI+uhT4eL2nEhcxzyZnpwRPOkg/TyZlAGaYtsAykOT8jVgkWOvOUgIw4FmrkDag7KqBWvjx</w:t>
      </w:r>
    </w:p>
    <w:p>
      <w:pPr>
        <w:pStyle w:val="PreformattedText"/>
        <w:bidi w:val="0"/>
        <w:spacing w:before="0" w:after="0"/>
        <w:jc w:val="left"/>
        <w:rPr/>
      </w:pPr>
      <w:r>
        <w:rPr/>
        <w:t>8Ei9U+8iHq4Y8MyKq77zGFQqGw11bE48FrUp0Y+vHsiNZPxLjmSa/zOI8Ovpd9Mr3c5TYLNJHjogyJ</w:t>
      </w:r>
    </w:p>
    <w:p>
      <w:pPr>
        <w:pStyle w:val="PreformattedText"/>
        <w:bidi w:val="0"/>
        <w:spacing w:before="0" w:after="0"/>
        <w:jc w:val="left"/>
        <w:rPr/>
      </w:pPr>
      <w:r>
        <w:rPr/>
        <w:t>1RWliGSzM7ocmT3lpnNhB+2MhSQem0RCIGqwKUbIYAgEmvH/AFfNjXQSLM2FV3oroVcpqvVnGExAPJ</w:t>
      </w:r>
    </w:p>
    <w:p>
      <w:pPr>
        <w:pStyle w:val="PreformattedText"/>
        <w:bidi w:val="0"/>
        <w:spacing w:before="0" w:after="0"/>
        <w:jc w:val="left"/>
        <w:rPr/>
      </w:pPr>
      <w:r>
        <w:rPr/>
        <w:t>FcSlaWWF+JKTKiISgJGTjyKJiZ+b8MKJ5UeV2hnaCVFa+SCSRhzdYmsO4cKbqhoHVHradmKkABuJW9</w:t>
      </w:r>
    </w:p>
    <w:p>
      <w:pPr>
        <w:pStyle w:val="PreformattedText"/>
        <w:bidi w:val="0"/>
        <w:spacing w:before="0" w:after="0"/>
        <w:jc w:val="left"/>
        <w:rPr/>
      </w:pPr>
      <w:r>
        <w:rPr/>
        <w:t>0eC6FkfFGhWyDe99OeX3h2Ro0cYVl8KoVfahbjJ64YbXNSNPzHyUAKOFyUlJNKSMu+/kLC7BHiz5GW</w:t>
      </w:r>
    </w:p>
    <w:p>
      <w:pPr>
        <w:pStyle w:val="PreformattedText"/>
        <w:bidi w:val="0"/>
        <w:spacing w:before="0" w:after="0"/>
        <w:jc w:val="left"/>
        <w:rPr/>
      </w:pPr>
      <w:r>
        <w:rPr/>
        <w:t>Io/UyZufKMCNmVUjV2m4mnLOOQUAKgAC146gaViOAJACVRFiwSV438AVu9/PnpkqXn5RvnXqhWKp7R</w:t>
      </w:r>
    </w:p>
    <w:p>
      <w:pPr>
        <w:pStyle w:val="PreformattedText"/>
        <w:bidi w:val="0"/>
        <w:spacing w:before="0" w:after="0"/>
        <w:jc w:val="left"/>
        <w:rPr/>
      </w:pPr>
      <w:r>
        <w:rPr/>
        <w:t>Mtv8IUVZS4SCwUfwbjYUn5QMdSMSXx8/TCbHjxEqSYyCbmEhQMXEzsZGdnFcUVBxIJsgmt66wLdhSE</w:t>
      </w:r>
    </w:p>
    <w:p>
      <w:pPr>
        <w:pStyle w:val="PreformattedText"/>
        <w:bidi w:val="0"/>
        <w:spacing w:before="0" w:after="0"/>
        <w:jc w:val="left"/>
        <w:rPr/>
      </w:pPr>
      <w:r>
        <w:rPr/>
        <w:t>CwOR8cAPaK3RJ+R8fxogbdi8VRydJmCrALJx+OtA47RkQPTVBlz2XkXtz7ryZECoRiDgUK6+Z+q52b</w:t>
      </w:r>
    </w:p>
    <w:p>
      <w:pPr>
        <w:pStyle w:val="PreformattedText"/>
        <w:bidi w:val="0"/>
        <w:spacing w:before="0" w:after="0"/>
        <w:jc w:val="left"/>
        <w:rPr/>
      </w:pPr>
      <w:r>
        <w:rPr/>
        <w:t>MzMjFnXuMrFP1OTCyLEACjyukHqR1yHpxqCSzEkEyMTrqWRVXiFHI8VYWSKIGx9g3u+1+K89LNg3W/</w:t>
      </w:r>
    </w:p>
    <w:p>
      <w:pPr>
        <w:pStyle w:val="PreformattedText"/>
        <w:bidi w:val="0"/>
        <w:spacing w:before="0" w:after="0"/>
        <w:jc w:val="left"/>
        <w:rPr/>
      </w:pPr>
      <w:r>
        <w:rPr/>
        <w:t>8Aa4TG402iksXYeNppEVmxakXixxsacSpKCmVKVAAAymPHuZnsft3Yccy5+XlKhcZccbQoqiKOIFCq</w:t>
      </w:r>
    </w:p>
    <w:p>
      <w:pPr>
        <w:pStyle w:val="PreformattedText"/>
        <w:bidi w:val="0"/>
        <w:spacing w:before="0" w:after="0"/>
        <w:jc w:val="left"/>
        <w:rPr/>
      </w:pPr>
      <w:r>
        <w:rPr/>
        <w:t>KiimeQDm7szMfUpqAoakm0KggFWptj4JAN/AY+PNj/Bw1zM4inFGxsdRl3MHQfXBeQWNrFPRapXMen</w:t>
      </w:r>
    </w:p>
    <w:p>
      <w:pPr>
        <w:pStyle w:val="PreformattedText"/>
        <w:bidi w:val="0"/>
        <w:spacing w:before="0" w:after="0"/>
        <w:jc w:val="left"/>
        <w:rPr/>
      </w:pPr>
      <w:r>
        <w:rPr/>
        <w:t>JlXNfn71GZAqMx+Asrw4e5jv637ng5srTx9rljhwVyI5GeBmjzI5Yp4ch8VZA3HhP7vXscuL8DV11J</w:t>
      </w:r>
    </w:p>
    <w:p>
      <w:pPr>
        <w:pStyle w:val="PreformattedText"/>
        <w:bidi w:val="0"/>
        <w:spacing w:before="0" w:after="0"/>
        <w:jc w:val="left"/>
        <w:rPr/>
      </w:pPr>
      <w:r>
        <w:rPr/>
        <w:t>CvAo0i+4WACCVaxVkEVrdEADywrob08kOTv1cHnLZMRUyK1VL5yTEUK4MIGwquPYnLVwMBPfUHMHPc</w:t>
      </w:r>
    </w:p>
    <w:p>
      <w:pPr>
        <w:pStyle w:val="PreformattedText"/>
        <w:bidi w:val="0"/>
        <w:spacing w:before="0" w:after="0"/>
        <w:jc w:val="left"/>
        <w:rPr/>
      </w:pPr>
      <w:r>
        <w:rPr/>
        <w:t>D9WebFOLjS5+BCFklxnebHAVZMmQqGTnIdqEa70TxBUUW6hYkWjEBuYAevatDxW7JAK3+Qfjq8GlZ+</w:t>
      </w:r>
    </w:p>
    <w:p>
      <w:pPr>
        <w:pStyle w:val="PreformattedText"/>
        <w:bidi w:val="0"/>
        <w:spacing w:before="0" w:after="0"/>
        <w:jc w:val="left"/>
        <w:rPr/>
      </w:pPr>
      <w:r>
        <w:rPr/>
        <w:t>5pWkTkrGafJvPIqheUV7Vyria71Hh4pjDI96tYr+LvKIkFwsiiJGYmeB9+7bB37vv6SPAQLGMZ+eI3</w:t>
      </w:r>
    </w:p>
    <w:p>
      <w:pPr>
        <w:pStyle w:val="PreformattedText"/>
        <w:bidi w:val="0"/>
        <w:spacing w:before="0" w:after="0"/>
        <w:jc w:val="left"/>
        <w:rPr/>
      </w:pPr>
      <w:r>
        <w:rPr/>
        <w:t>KCXNkjZc4zsUtZYpLSjRdmAu76kRqQu5NAuKawVVdrQBAP4/A8Xrpvr8gY7Z87H8vk6KsXTu0322R0</w:t>
      </w:r>
    </w:p>
    <w:p>
      <w:pPr>
        <w:pStyle w:val="PreformattedText"/>
        <w:bidi w:val="0"/>
        <w:spacing w:before="0" w:after="0"/>
        <w:jc w:val="left"/>
        <w:rPr/>
      </w:pPr>
      <w:r>
        <w:rPr/>
        <w:t>xfssdNq6S64QIW4svVWk0siREOymI+Y+p5PpzJ7T2+sPEyHy58eeOFDav6iJ6MAaQkvAYkeSpF9xah</w:t>
      </w:r>
    </w:p>
    <w:p>
      <w:pPr>
        <w:pStyle w:val="PreformattedText"/>
        <w:bidi w:val="0"/>
        <w:spacing w:before="0" w:after="0"/>
        <w:jc w:val="left"/>
        <w:rPr/>
      </w:pPr>
      <w:r>
        <w:rPr/>
        <w:t>fWkkodgSw4iuRu/a1Wb0CNAr9wT530/wA6ToIuXydsCad9AsOvQw9lDKqbVuHR52rNQp8rFbztDcEF</w:t>
      </w:r>
    </w:p>
    <w:p>
      <w:pPr>
        <w:pStyle w:val="PreformattedText"/>
        <w:bidi w:val="0"/>
        <w:spacing w:before="0" w:after="0"/>
        <w:jc w:val="left"/>
        <w:rPr/>
      </w:pPr>
      <w:r>
        <w:rPr/>
        <w:t>Spfa+vLw7j6Xf699RtG30n21pseUqJMnNhkWWSKEpSxRzjUcnCEwlnDP7tb31rFCkjEkgqg9lrQJGq</w:t>
      </w:r>
    </w:p>
    <w:p>
      <w:pPr>
        <w:pStyle w:val="PreformattedText"/>
        <w:bidi w:val="0"/>
        <w:spacing w:before="0" w:after="0"/>
        <w:jc w:val="left"/>
        <w:rPr/>
      </w:pPr>
      <w:r>
        <w:rPr/>
        <w:t>35FEEbHih4PQfw05fbsvsWWXFFmpY67XoKOw9+LxyGzb8K/wBomO7DpXHVUvCS9tcjPnEB39XbO/Q9</w:t>
      </w:r>
    </w:p>
    <w:p>
      <w:pPr>
        <w:pStyle w:val="PreformattedText"/>
        <w:bidi w:val="0"/>
        <w:spacing w:before="0" w:after="0"/>
        <w:jc w:val="left"/>
        <w:rPr/>
      </w:pPr>
      <w:r>
        <w:rPr/>
        <w:t>lwu2YTfqV71kwSZLCKNMzJlT0Ll9ZzUaczco5AciG9pLdCsJDJJxAaIWLB4iySDo01+FJF715HUu5L</w:t>
      </w:r>
    </w:p>
    <w:p>
      <w:pPr>
        <w:pStyle w:val="PreformattedText"/>
        <w:bidi w:val="0"/>
        <w:spacing w:before="0" w:after="0"/>
        <w:jc w:val="left"/>
        <w:rPr/>
      </w:pPr>
      <w:r>
        <w:rPr/>
        <w:t>y+IzdalhnKr2KMovIx9cHfd1cFcNUVbFqrQkxKQCBbAuaxjGn00BjoZlN9K4WbgSz56NJHk84HyZDH</w:t>
      </w:r>
    </w:p>
    <w:p>
      <w:pPr>
        <w:pStyle w:val="PreformattedText"/>
        <w:bidi w:val="0"/>
        <w:spacing w:before="0" w:after="0"/>
        <w:jc w:val="left"/>
        <w:rPr/>
      </w:pPr>
      <w:r>
        <w:rPr/>
        <w:t>6M3cIVb1Y4pckApyP9slEVVRSUJNmtZCxNKOJNgHyFYLxviD4IsXWyBQo9N24YapmOKg1oM9WGpqdf</w:t>
      </w:r>
    </w:p>
    <w:p>
      <w:pPr>
        <w:pStyle w:val="PreformattedText"/>
        <w:bidi w:val="0"/>
        <w:spacing w:before="0" w:after="0"/>
        <w:jc w:val="left"/>
        <w:rPr/>
      </w:pPr>
      <w:r>
        <w:rPr/>
        <w:t>EWKNggQhtxqaoKgLSVABT1Wa5SlScsU2RJ8lPUfRXZM+bC+sD3Ru3TGbvL5keRGrSyRwJJKzkxO7Fd</w:t>
      </w:r>
    </w:p>
    <w:p>
      <w:pPr>
        <w:pStyle w:val="PreformattedText"/>
        <w:bidi w:val="0"/>
        <w:spacing w:before="0" w:after="0"/>
        <w:jc w:val="left"/>
        <w:rPr/>
      </w:pPr>
      <w:r>
        <w:rPr/>
        <w:t>zKju4UK8YIQDfRasxxliLi0VQSaAvzbA+dE3v5AHwOq76PlLOCr28gbqxxVpOrU4uwRzLL4Eh4qWH9</w:t>
      </w:r>
    </w:p>
    <w:p>
      <w:pPr>
        <w:pStyle w:val="PreformattedText"/>
        <w:bidi w:val="0"/>
        <w:spacing w:before="0" w:after="0"/>
        <w:jc w:val="left"/>
        <w:rPr/>
      </w:pPr>
      <w:r>
        <w:rPr/>
        <w:t>xBfbTHg6evbmJ66Iu46X9QYkXcZYMYJKplnjlmMHFQqYzCSNmdvbIPV20eyR8kA3CqsG5AqUAFFt7e</w:t>
      </w:r>
    </w:p>
    <w:p>
      <w:pPr>
        <w:pStyle w:val="PreformattedText"/>
        <w:bidi w:val="0"/>
        <w:spacing w:before="0" w:after="0"/>
        <w:jc w:val="left"/>
        <w:rPr/>
      </w:pPr>
      <w:r>
        <w:rPr/>
        <w:t>wQB52vjQonfkjqUDyTN9WLVllonB4rwrKx+KMqVhbZ9wUF4xHmUp6kpIoIO5GfgpIZUn6WGNJlvhNI</w:t>
      </w:r>
    </w:p>
    <w:p>
      <w:pPr>
        <w:pStyle w:val="PreformattedText"/>
        <w:bidi w:val="0"/>
        <w:spacing w:before="0" w:after="0"/>
        <w:jc w:val="left"/>
        <w:rPr/>
      </w:pPr>
      <w:r>
        <w:rPr/>
        <w:t>O45ZeVsnMVchHWkZ1sGgJCaobqx4qsmSkVSEEakLS/uBHIfNVWzY1d/kdO2P2C3YRTtKzylka8im5T</w:t>
      </w:r>
    </w:p>
    <w:p>
      <w:pPr>
        <w:pStyle w:val="PreformattedText"/>
        <w:bidi w:val="0"/>
        <w:spacing w:before="0" w:after="0"/>
        <w:jc w:val="left"/>
        <w:rPr/>
      </w:pPr>
      <w:r>
        <w:rPr/>
        <w:t>Ls7ClRVaMvCSGVjLEnKxAIjzkYj4nr6Dye2QxyTxP252AbGeCcACJ3MqERkAhjxkUEliaBPn50DFip</w:t>
      </w:r>
    </w:p>
    <w:p>
      <w:pPr>
        <w:pStyle w:val="PreformattedText"/>
        <w:bidi w:val="0"/>
        <w:spacing w:before="0" w:after="0"/>
        <w:jc w:val="left"/>
        <w:rPr/>
      </w:pPr>
      <w:r>
        <w:rPr/>
        <w:t>WVVA5cwSCaCkAg1X+R4Ghd6T4N9qxYtpyAnUjKqYWGNoMY5dXr269+UiQw05ETMfKIkoKZGPGIn6k7</w:t>
      </w:r>
    </w:p>
    <w:p>
      <w:pPr>
        <w:pStyle w:val="PreformattedText"/>
        <w:bidi w:val="0"/>
        <w:spacing w:before="0" w:after="0"/>
        <w:jc w:val="left"/>
        <w:rPr/>
      </w:pPr>
      <w:r>
        <w:rPr/>
        <w:t>gkUUcL4pWb9G6jNVGVUeYnlLjCSiUUFlBq+NAndgYXk27KhmIjsiyAPJUA2fmvJG9a6HmxYTHVbGQy</w:t>
      </w:r>
    </w:p>
    <w:p>
      <w:pPr>
        <w:pStyle w:val="PreformattedText"/>
        <w:bidi w:val="0"/>
        <w:spacing w:before="0" w:after="0"/>
        <w:jc w:val="left"/>
        <w:rPr/>
      </w:pPr>
      <w:r>
        <w:rPr/>
        <w:t>AZCq+RspUoS9xaJdDzFoNCY6JoAorDF+ZQETAD3M/Vl7Zn5UseLjHGmjBieSQ+wyBOCshQ2aRmdYlf</w:t>
      </w:r>
    </w:p>
    <w:p>
      <w:pPr>
        <w:pStyle w:val="PreformattedText"/>
        <w:bidi w:val="0"/>
        <w:spacing w:before="0" w:after="0"/>
        <w:jc w:val="left"/>
        <w:rPr/>
      </w:pPr>
      <w:r>
        <w:rPr/>
        <w:t>iCSCxoa63ADWSwYgqo81YJFkAbI4kgfGx1BsdkaNu0xIVoCy6yQ/edksZUcyvtah7ECMz668Z/Gf3H</w:t>
      </w:r>
    </w:p>
    <w:p>
      <w:pPr>
        <w:pStyle w:val="PreformattedText"/>
        <w:bidi w:val="0"/>
        <w:spacing w:before="0" w:after="0"/>
        <w:jc w:val="left"/>
        <w:rPr/>
      </w:pPr>
      <w:r>
        <w:rPr/>
        <w:t>U/VgycbIihVzKTCkIPoUGIdQG97HZCqDu7JNj7dRt7GuieV2bsCyKoeLrR8efN+XzNq9msmnQre5kM</w:t>
      </w:r>
    </w:p>
    <w:p>
      <w:pPr>
        <w:pStyle w:val="PreformattedText"/>
        <w:bidi w:val="0"/>
        <w:spacing w:before="0" w:after="0"/>
        <w:jc w:val="left"/>
        <w:rPr/>
      </w:pPr>
      <w:r>
        <w:rPr/>
        <w:t>XZsKewombL0+0ETAlEyLKwtFhVQXBeEd/lM9/QGA/qSPPPKFxsuKNkQUsccnNiLB2JijKJi1XrXjrZ</w:t>
      </w:r>
    </w:p>
    <w:p>
      <w:pPr>
        <w:pStyle w:val="PreformattedText"/>
        <w:bidi w:val="0"/>
        <w:spacing w:before="0" w:after="0"/>
        <w:jc w:val="left"/>
        <w:rPr/>
      </w:pPr>
      <w:r>
        <w:rPr/>
        <w:t>GI4gAlkJDebI34vfE74izVb3swpssYAxZstny8ZAiOf7QFEz2ETPwMT8d9/vyif39PUCqT6US0LDKq</w:t>
      </w:r>
    </w:p>
    <w:p>
      <w:pPr>
        <w:pStyle w:val="PreformattedText"/>
        <w:bidi w:val="0"/>
        <w:spacing w:before="0" w:after="0"/>
        <w:jc w:val="left"/>
        <w:rPr/>
      </w:pPr>
      <w:r>
        <w:rPr/>
        <w:t>gB2BNgn70QT+CK+KIAB8t51vwLHkH43dE0RsefCK7YSBKBXvdh0PvHH4EfmJAcTH6iI7iImZmYj5/f</w:t>
      </w:r>
    </w:p>
    <w:p>
      <w:pPr>
        <w:pStyle w:val="PreformattedText"/>
        <w:bidi w:val="0"/>
        <w:spacing w:before="0" w:after="0"/>
        <w:jc w:val="left"/>
        <w:rPr/>
      </w:pPr>
      <w:r>
        <w:rPr/>
        <w:t>xNBE5DlxHu7jX9wXgVI/nwbqgepQo8DZAq9UCSB4rwosD52T1Ldb5Bt4bNY/LvxVDOLoNL7ilkAIq2</w:t>
      </w:r>
    </w:p>
    <w:p>
      <w:pPr>
        <w:pStyle w:val="PreformattedText"/>
        <w:bidi w:val="0"/>
        <w:spacing w:before="0" w:after="0"/>
        <w:jc w:val="left"/>
        <w:rPr/>
      </w:pPr>
      <w:r>
        <w:rPr/>
        <w:t>QQ0CSVd8DMR4+BQISHRLmIkZifpP3P6cgzcHJw48zIwGyEURz45Akx5EYP6kZI/dYJIYkGzY0D0dhZ</w:t>
      </w:r>
    </w:p>
    <w:p>
      <w:pPr>
        <w:pStyle w:val="PreformattedText"/>
        <w:bidi w:val="0"/>
        <w:spacing w:before="0" w:after="0"/>
        <w:jc w:val="left"/>
        <w:rPr/>
      </w:pPr>
      <w:r>
        <w:rPr/>
        <w:t>owsiCZseOcROSySWVlU6KsN1a3Xiib+3UYzVitlcxk7lJUUqVmw+6ioHft1IeZN+1CPifZrEyUAXXl</w:t>
      </w:r>
    </w:p>
    <w:p>
      <w:pPr>
        <w:pStyle w:val="PreformattedText"/>
        <w:bidi w:val="0"/>
        <w:spacing w:before="0" w:after="0"/>
        <w:jc w:val="left"/>
        <w:rPr/>
      </w:pPr>
      <w:r>
        <w:rPr/>
        <w:t>IDE/TbBilxMHFhnczzxRxQyTN+6YxqI/VY+OcgX1GXwCx+ehsySOWeeWNeEbuzhVqowxsqLr2qxoeL</w:t>
      </w:r>
    </w:p>
    <w:p>
      <w:pPr>
        <w:pStyle w:val="PreformattedText"/>
        <w:bidi w:val="0"/>
        <w:spacing w:before="0" w:after="0"/>
        <w:jc w:val="left"/>
        <w:rPr/>
      </w:pPr>
      <w:r>
        <w:rPr/>
        <w:t>ofHThgvugaNdo2J9p4SAzHUe6Y/iEx10MTEd+Xfx8THX0NnmJkMimIB0YMRv2K1Fh4vyBVE/G90Ep9</w:t>
      </w:r>
    </w:p>
    <w:p>
      <w:pPr>
        <w:pStyle w:val="PreformattedText"/>
        <w:bidi w:val="0"/>
        <w:spacing w:before="0" w:after="0"/>
        <w:jc w:val="left"/>
        <w:rPr/>
      </w:pPr>
      <w:r>
        <w:rPr/>
        <w:t>9HQsAWa93wCdD77+LF1sdddvSp6ANC5v45Ru+y86Udaz2wMyKqWujVx1i5RTRc2o4sgVu8hx+80IJB</w:t>
      </w:r>
    </w:p>
    <w:p>
      <w:pPr>
        <w:pStyle w:val="PreformattedText"/>
        <w:bidi w:val="0"/>
        <w:spacing w:before="0" w:after="0"/>
        <w:jc w:val="left"/>
        <w:rPr/>
      </w:pPr>
      <w:r>
        <w:rPr/>
        <w:t>LWI/bzHiUl8/Xx7/Vf/wCIjvv0F9SS9k7f9EZGbg9uXHZ+5csgwZTzxrNUSwIwjWNWAbmWLPyJAUHr</w:t>
      </w:r>
    </w:p>
    <w:p>
      <w:pPr>
        <w:pStyle w:val="PreformattedText"/>
        <w:bidi w:val="0"/>
        <w:spacing w:before="0" w:after="0"/>
        <w:jc w:val="left"/>
        <w:rPr/>
      </w:pPr>
      <w:r>
        <w:rPr/>
        <w:t>rX0X/TT/AOVuMcmTvUeDIuQ0Qx/TSR2RB+9mZ1tWawoHwKsdUm9T/AOQ9OPL2wcZ38tVz6McjHXsTs</w:t>
      </w:r>
    </w:p>
    <w:p>
      <w:pPr>
        <w:pStyle w:val="PreformattedText"/>
        <w:bidi w:val="0"/>
        <w:spacing w:before="0" w:after="0"/>
        <w:jc w:val="left"/>
        <w:rPr/>
      </w:pPr>
      <w:r>
        <w:rPr/>
        <w:t>VNft0s5icpXmzUupAjZC2xPnXsJkylTlzEl19fSv8ASj+oeL/Uf6TwfqHFxmxjNLkY+TjNyY4+RjOo</w:t>
      </w:r>
    </w:p>
    <w:p>
      <w:pPr>
        <w:pStyle w:val="PreformattedText"/>
        <w:bidi w:val="0"/>
        <w:spacing w:before="0" w:after="0"/>
        <w:jc w:val="left"/>
        <w:rPr/>
      </w:pPr>
      <w:r>
        <w:rPr/>
        <w:t>kQEqrFGVldHKjkGOukX1n9I5P0l3h+2ZMySlIoZoZkHATRzhuL1ZCmwVZeVgjxsdV+IY9ovb78lkUT</w:t>
      </w:r>
    </w:p>
    <w:p>
      <w:pPr>
        <w:pStyle w:val="PreformattedText"/>
        <w:bidi w:val="0"/>
        <w:spacing w:before="0" w:after="0"/>
        <w:jc w:val="left"/>
        <w:rPr/>
      </w:pPr>
      <w:r>
        <w:rPr/>
        <w:t>8R3H5REh8dzMlPlBTHxHcxE/8AHUE/cCdggEHwfx/geAPJG+qPORQU3+4mhRGvgEAki9mgPG/klzps</w:t>
      </w:r>
    </w:p>
    <w:p>
      <w:pPr>
        <w:pStyle w:val="PreformattedText"/>
        <w:bidi w:val="0"/>
        <w:spacing w:before="0" w:after="0"/>
        <w:jc w:val="left"/>
        <w:rPr/>
      </w:pPr>
      <w:r>
        <w:rPr/>
        <w:t>NDAYA/C+pj5PuZkR7+euhKIH8Z6mI6mf38/XpFDrRY3etaGzuqF/4+f+OoBfIqQaNDj8UNgk7q/Jqi</w:t>
      </w:r>
    </w:p>
    <w:p>
      <w:pPr>
        <w:pStyle w:val="PreformattedText"/>
        <w:bidi w:val="0"/>
        <w:spacing w:before="0" w:after="0"/>
        <w:jc w:val="left"/>
        <w:rPr/>
      </w:pPr>
      <w:r>
        <w:rPr/>
        <w:t>KIv46JE027LiK7UE1VnEuG6D60dMEIlYnMGsoMZCII47n5Jf6jy7hDMBBI4pSJFKkMKG7rxoDdEf8A</w:t>
      </w:r>
    </w:p>
    <w:p>
      <w:pPr>
        <w:pStyle w:val="PreformattedText"/>
        <w:bidi w:val="0"/>
        <w:spacing w:before="0" w:after="0"/>
        <w:jc w:val="left"/>
        <w:rPr/>
      </w:pPr>
      <w:r>
        <w:rPr/>
        <w:t>ufBUDAAgWACdarlyvlRqhu71Q82DXUsx2VbXxZZKxXj2lIsqsEuCPxt1lE0yIgKfbKyBA9fc/kZM8f</w:t>
      </w:r>
    </w:p>
    <w:p>
      <w:pPr>
        <w:pStyle w:val="PreformattedText"/>
        <w:bidi w:val="0"/>
        <w:spacing w:before="0" w:after="0"/>
        <w:jc w:val="left"/>
        <w:rPr/>
      </w:pPr>
      <w:r>
        <w:rPr/>
        <w:t>hc9LGPCdYTJ8qyhqHJWAHz/wBL6J+RXya6mjhVyHAAL3ZosLA3seC1kj5H5sdE0d2xW7ji8m/xwlP+</w:t>
      </w:r>
    </w:p>
    <w:p>
      <w:pPr>
        <w:pStyle w:val="PreformattedText"/>
        <w:bidi w:val="0"/>
        <w:spacing w:before="0" w:after="0"/>
        <w:jc w:val="left"/>
        <w:rPr/>
      </w:pPr>
      <w:r>
        <w:rPr/>
        <w:t>Npoq1/ZArVcE1FV/Yc1QiRybFkZEUT4CcnMeczJarFJAsylvVYSMDRJU7vkASBoEUfND56Gk4MVKqF</w:t>
      </w:r>
    </w:p>
    <w:p>
      <w:pPr>
        <w:pStyle w:val="PreformattedText"/>
        <w:bidi w:val="0"/>
        <w:spacing w:before="0" w:after="0"/>
        <w:jc w:val="left"/>
        <w:rPr/>
      </w:pPr>
      <w:r>
        <w:rPr/>
        <w:t>C8Vvdk+G5E2a0DfnYqx1vWqm/LWqVO8wE1MUoyatXmqxFx0eLJOTggZJKiPBcfAf8AtfAgjyU5Mzrk</w:t>
      </w:r>
    </w:p>
    <w:p>
      <w:pPr>
        <w:pStyle w:val="PreformattedText"/>
        <w:bidi w:val="0"/>
        <w:spacing w:before="0" w:after="0"/>
        <w:jc w:val="left"/>
        <w:rPr/>
      </w:pPr>
      <w:r>
        <w:rPr/>
        <w:t>4Q4g+rI5BP8At9MKSTXxTADxugNXZ6gCCU+ANaF2CdgaA5ePHxfk31psjZrMkp6eMwMwsSCJgZiSIJ</w:t>
      </w:r>
    </w:p>
    <w:p>
      <w:pPr>
        <w:pStyle w:val="PreformattedText"/>
        <w:bidi w:val="0"/>
        <w:spacing w:before="0" w:after="0"/>
        <w:jc w:val="left"/>
        <w:rPr/>
      </w:pPr>
      <w:r>
        <w:rPr/>
        <w:t>Iey8x+ImZGJ7Duepn6dYxDIR4KkgkigaoD8cft/wAfA6TZB5Nd/uBAA1YIIO/IP3v7C61050q9K/2L</w:t>
      </w:r>
    </w:p>
    <w:p>
      <w:pPr>
        <w:pStyle w:val="PreformattedText"/>
        <w:bidi w:val="0"/>
        <w:spacing w:before="0" w:after="0"/>
        <w:jc w:val="left"/>
        <w:rPr/>
      </w:pPr>
      <w:r>
        <w:rPr/>
        <w:t>7oVGHC5Y202YEVG0T6FQz3EGRxHUdxPlPx33A7O0orgoKgkigSeSg6+BsX86rXx1CHAKqTRJBFnjxU</w:t>
      </w:r>
    </w:p>
    <w:p>
      <w:pPr>
        <w:pStyle w:val="PreformattedText"/>
        <w:bidi w:val="0"/>
        <w:spacing w:before="0" w:after="0"/>
        <w:jc w:val="left"/>
        <w:rPr/>
      </w:pPr>
      <w:r>
        <w:rPr/>
        <w:t>k0uj4FADxu/wDHsJtNUUVwdapjZBZMBRAqZCSD3fKejAJiJgz/APcj4SUDMdx5h5DVfEEfx8/a7vxu</w:t>
      </w:r>
    </w:p>
    <w:p>
      <w:pPr>
        <w:pStyle w:val="PreformattedText"/>
        <w:bidi w:val="0"/>
        <w:spacing w:before="0" w:after="0"/>
        <w:jc w:val="left"/>
        <w:rPr/>
      </w:pPr>
      <w:r>
        <w:rPr/>
        <w:t>v/eSJixZqPtZgxvzr4G6AoXX3HXh2ZoWTQRBCySuIn4JgwMxBDBT+MyXflM/+6jsS6mI+hGjB3ViwK</w:t>
      </w:r>
    </w:p>
    <w:p>
      <w:pPr>
        <w:pStyle w:val="PreformattedText"/>
        <w:bidi w:val="0"/>
        <w:spacing w:before="0" w:after="0"/>
        <w:jc w:val="left"/>
        <w:rPr/>
      </w:pPr>
      <w:r>
        <w:rPr/>
        <w:t>PyfgkHdWfOhevt0eqMoSuIsWACeRGxZ8VdfyfnxfTUtQw73CkoFhlK+4HuYM4iJmPHuTnueo7mYiYi</w:t>
      </w:r>
    </w:p>
    <w:p>
      <w:pPr>
        <w:pStyle w:val="PreformattedText"/>
        <w:bidi w:val="0"/>
        <w:spacing w:before="0" w:after="0"/>
        <w:jc w:val="left"/>
        <w:rPr/>
      </w:pPr>
      <w:r>
        <w:rPr/>
        <w:t>Y7iI+vCMECgCdA0f5vZ+wrfj561dWCn3kAkgLe9bHitm/j8bPWYY+UoNSkogXOGYnoVyxUSyfcD/AN</w:t>
      </w:r>
    </w:p>
    <w:p>
      <w:pPr>
        <w:pStyle w:val="PreformattedText"/>
        <w:bidi w:val="0"/>
        <w:spacing w:before="0" w:after="0"/>
        <w:jc w:val="left"/>
        <w:rPr/>
      </w:pPr>
      <w:r>
        <w:rPr/>
        <w:t>y2ZkepIfL48e5nr4kaIlGN7U6+aF+NnWj4O/iul4e8iNaIJUCzuwVcMbvxyIJ+xHTNc1XGWpGE1g8u</w:t>
      </w:r>
    </w:p>
    <w:p>
      <w:pPr>
        <w:pStyle w:val="PreformattedText"/>
        <w:bidi w:val="0"/>
        <w:spacing w:before="0" w:after="0"/>
        <w:jc w:val="left"/>
        <w:rPr/>
      </w:pPr>
      <w:r>
        <w:rPr/>
        <w:t>2GEg8kQDSP8A3z0YyUdkLBGej+CEon4+gpCwOiRa7BAYkL8GwQPkXvzqx4fwStxVaBAIGjsHwfJ+dH</w:t>
      </w:r>
    </w:p>
    <w:p>
      <w:pPr>
        <w:pStyle w:val="PreformattedText"/>
        <w:bidi w:val="0"/>
        <w:spacing w:before="0" w:after="0"/>
        <w:jc w:val="left"/>
        <w:rPr/>
      </w:pPr>
      <w:r>
        <w:rPr/>
        <w:t>fgCh1Ac9qkVxFjnufJw8FMMij2mArquYsk/cgDLsu5jxme4/4idVZ1ohQNi/aPcpvlYrz8aHitV0UG</w:t>
      </w:r>
    </w:p>
    <w:p>
      <w:pPr>
        <w:pStyle w:val="PreformattedText"/>
        <w:bidi w:val="0"/>
        <w:spacing w:before="0" w:after="0"/>
        <w:jc w:val="left"/>
        <w:rPr/>
      </w:pPr>
      <w:r>
        <w:rPr/>
        <w:t>BYE7tSL+KNqfsb2BY3Vfnrrjovre4p2jinC6Bb3v/Rt3Ha0rXbGibyNqzqCsn9tQpZOzj7LkXEV023</w:t>
      </w:r>
    </w:p>
    <w:p>
      <w:pPr>
        <w:pStyle w:val="PreformattedText"/>
        <w:bidi w:val="0"/>
        <w:spacing w:before="0" w:after="0"/>
        <w:jc w:val="left"/>
        <w:rPr/>
      </w:pPr>
      <w:r>
        <w:rPr/>
        <w:t>VZthI+wCVGdf2ZWf1aO0P+lgPHkpQ8gyEszIQzKVUEkfI+9/welPbO1NjFO3xJEmOeYUSMBFydl9zS</w:t>
      </w:r>
    </w:p>
    <w:p>
      <w:pPr>
        <w:pStyle w:val="PreformattedText"/>
        <w:bidi w:val="0"/>
        <w:spacing w:before="0" w:after="0"/>
        <w:jc w:val="left"/>
        <w:rPr/>
      </w:pPr>
      <w:r>
        <w:rPr/>
        <w:t>OGIJJs/bZB6mnrM5Y3/jT+pr677OnZK9SjMesf1PYG4igwEOvVHc5bwZ15sdE4FEyVSak+JO9uAnsf</w:t>
      </w:r>
    </w:p>
    <w:p>
      <w:pPr>
        <w:pStyle w:val="PreformattedText"/>
        <w:bidi w:val="0"/>
        <w:spacing w:before="0" w:after="0"/>
        <w:jc w:val="left"/>
        <w:rPr/>
      </w:pPr>
      <w:r>
        <w:rPr/>
        <w:t>rleF3DJg+qe+4URQpkd87tyU6a/wBfk8SvjY2Sb8a319GZGDj5n0j2tMqNWjTs/bpFLKGUEYcJLG/O</w:t>
      </w:r>
    </w:p>
    <w:p>
      <w:pPr>
        <w:pStyle w:val="PreformattedText"/>
        <w:bidi w:val="0"/>
        <w:spacing w:before="0" w:after="0"/>
        <w:jc w:val="left"/>
        <w:rPr/>
      </w:pPr>
      <w:r>
        <w:rPr/>
        <w:t>vj8D7bs5wRxZdwmMPM7CTizWdunm8tD2FLPuboExaZa2CY4lycFBNmZJkuOPgoiOq4sC48YU7dhZP5</w:t>
      </w:r>
    </w:p>
    <w:p>
      <w:pPr>
        <w:pStyle w:val="PreformattedText"/>
        <w:bidi w:val="0"/>
        <w:spacing w:before="0" w:after="0"/>
        <w:jc w:val="left"/>
        <w:rPr/>
      </w:pPr>
      <w:r>
        <w:rPr/>
        <w:t>5EGiT8XR/OqNdfNH1B3BZnGPCQIMclE40LolfZW6OqP4oaI6snlcrrWl4VeQzdhOPqw6jTU1szMTay</w:t>
      </w:r>
    </w:p>
    <w:p>
      <w:pPr>
        <w:pStyle w:val="PreformattedText"/>
        <w:bidi w:val="0"/>
        <w:spacing w:before="0" w:after="0"/>
        <w:jc w:val="left"/>
        <w:rPr/>
      </w:pPr>
      <w:r>
        <w:rPr/>
        <w:t>Foq6BDuPGfN5hHzIx1PjMT1P0dEsk0nCIM7bIAFkqLJNDzW/8+NV1VI4jNIiBQ8juvBfwDtaIANmtj</w:t>
      </w:r>
    </w:p>
    <w:p>
      <w:pPr>
        <w:pStyle w:val="PreformattedText"/>
        <w:bidi w:val="0"/>
        <w:spacing w:before="0" w:after="0"/>
        <w:jc w:val="left"/>
        <w:rPr/>
      </w:pPr>
      <w:r>
        <w:rPr/>
        <w:t>55eL6JIzWAvNLlkz2zj3FMhsGc9fqSiRkCgyMpGYEo7nvqO/rFNXEggg7sEFaPgWPP/t462miCM6Ah</w:t>
      </w:r>
    </w:p>
    <w:p>
      <w:pPr>
        <w:pStyle w:val="PreformattedText"/>
        <w:bidi w:val="0"/>
        <w:spacing w:before="0" w:after="0"/>
        <w:jc w:val="left"/>
        <w:rPr/>
      </w:pPr>
      <w:r>
        <w:rPr/>
        <w:t>XUspv/5oWpStbsnV0TfShMLGVSQxHkS+zmI/GOpLyiI+fmPEZkBjykQnuepj60ZLs/zq73RNE/gC/w</w:t>
      </w:r>
    </w:p>
    <w:p>
      <w:pPr>
        <w:pStyle w:val="PreformattedText"/>
        <w:bidi w:val="0"/>
        <w:spacing w:before="0" w:after="0"/>
        <w:jc w:val="left"/>
        <w:rPr/>
      </w:pPr>
      <w:r>
        <w:rPr/>
        <w:t>CdjZ6HjUFxQ/c1HyRQFijdgG/Or8j7dPcFCQgw8mH8xMSMSyBme5KCnvvuPCIiZiI6LqY8p6jJFEV4</w:t>
      </w:r>
    </w:p>
    <w:p>
      <w:pPr>
        <w:pStyle w:val="PreformattedText"/>
        <w:bidi w:val="0"/>
        <w:spacing w:before="0" w:after="0"/>
        <w:jc w:val="left"/>
        <w:rPr/>
      </w:pPr>
      <w:r>
        <w:rPr/>
        <w:t>o18fA/kUfIofgDqSfSLoEj2ir8cdC7oeKo3+d31z69d3IL0Ute47xplP8sUZXNEJT4qrVTkVJgYkYI</w:t>
      </w:r>
    </w:p>
    <w:p>
      <w:pPr>
        <w:pStyle w:val="PreformattedText"/>
        <w:bidi w:val="0"/>
        <w:spacing w:before="0" w:after="0"/>
        <w:jc w:val="left"/>
        <w:rPr/>
      </w:pPr>
      <w:r>
        <w:rPr/>
        <w:t>iIphkz5B4OIZ7+frh/9WO8nFxV7ZHROTbOV8hFAIFfkbGvAJ0T13b+iP01Jld0yu9EcosCNI4wV8zT</w:t>
      </w:r>
    </w:p>
    <w:p>
      <w:pPr>
        <w:pStyle w:val="PreformattedText"/>
        <w:bidi w:val="0"/>
        <w:spacing w:before="0" w:after="0"/>
        <w:jc w:val="left"/>
        <w:rPr/>
      </w:pPr>
      <w:r>
        <w:rPr/>
        <w:t>VyZQfJjAFmjXIVfgc5QoiEEYvNJLUMlMOkCP5IJ+fykpITiIgpgRmJiY+Yj6+b2lbiSUVgSasaIamr</w:t>
      </w:r>
    </w:p>
    <w:p>
      <w:pPr>
        <w:pStyle w:val="PreformattedText"/>
        <w:bidi w:val="0"/>
        <w:spacing w:before="0" w:after="0"/>
        <w:jc w:val="left"/>
        <w:rPr/>
      </w:pPr>
      <w:r>
        <w:rPr/>
        <w:t>VHwD4osCdnY6+vYUKgAmqA0D5YX51sGz+Pjd9OdJFl0BEsFaZI4jqYa81L6jyIo7iIkymOh+JguvgZ</w:t>
      </w:r>
    </w:p>
    <w:p>
      <w:pPr>
        <w:pStyle w:val="PreformattedText"/>
        <w:bidi w:val="0"/>
        <w:spacing w:before="0" w:after="0"/>
        <w:jc w:val="left"/>
        <w:rPr/>
      </w:pPr>
      <w:r>
        <w:rPr/>
        <w:t>jsCd4kDMFLNq1/aiM9VQ/IqrrY+T0fFG9qpAo2SADZUDx+CbvW/nx1KsfimRHmbOxExbPl/7iCGYPo</w:t>
      </w:r>
    </w:p>
    <w:p>
      <w:pPr>
        <w:pStyle w:val="PreformattedText"/>
        <w:bidi w:val="0"/>
        <w:spacing w:before="0" w:after="0"/>
        <w:jc w:val="left"/>
        <w:rPr/>
      </w:pPr>
      <w:r>
        <w:rPr/>
        <w:t>J6/GJj8v1AR+pgojtbNkewutWvJSFvkwPgmvN0TyHkne+mMMXG/JNggk2PsdaFGl8D8+fMgiosE+DZ</w:t>
      </w:r>
    </w:p>
    <w:p>
      <w:pPr>
        <w:pStyle w:val="PreformattedText"/>
        <w:bidi w:val="0"/>
        <w:spacing w:before="0" w:after="0"/>
        <w:jc w:val="left"/>
        <w:rPr/>
      </w:pPr>
      <w:r>
        <w:rPr/>
        <w:t>HwGJH9FMwUSMwcyE/MeMwUwUTE9yZRHUR9AnI5kgKFLCzyJHEgVYB8kH5FHR6LA8E6AFD82DRJ+xFH</w:t>
      </w:r>
    </w:p>
    <w:p>
      <w:pPr>
        <w:pStyle w:val="PreformattedText"/>
        <w:bidi w:val="0"/>
        <w:spacing w:before="0" w:after="0"/>
        <w:jc w:val="left"/>
        <w:rPr/>
      </w:pPr>
      <w:r>
        <w:rPr/>
        <w:t>X2GuotbjzeYrMOwEAmB7KIgikwiR/EoiPmJKe5OR6ie++yovZEpYEhiSCaFmgGIP3rYGuN3quo2YFi</w:t>
      </w:r>
    </w:p>
    <w:p>
      <w:pPr>
        <w:pStyle w:val="PreformattedText"/>
        <w:bidi w:val="0"/>
        <w:spacing w:before="0" w:after="0"/>
        <w:jc w:val="left"/>
        <w:rPr/>
      </w:pPr>
      <w:r>
        <w:rPr/>
        <w:t>AVJ9tgfBuwKvV/a/AP260fgUkMtCGyUgCgiZiQjw6mPnuDEhPuep/f8Aj5j6kNgKRG3DRLEUQSDYHx</w:t>
      </w:r>
    </w:p>
    <w:p>
      <w:pPr>
        <w:pStyle w:val="PreformattedText"/>
        <w:bidi w:val="0"/>
        <w:spacing w:before="0" w:after="0"/>
        <w:jc w:val="left"/>
        <w:rPr/>
      </w:pPr>
      <w:r>
        <w:rPr/>
        <w:t>x2utC9WRvrdRq9X8AXXt0DZ+fJB2aOj8dbIjojXEyXcde6M9h8jBEED15QPcQUf/HFPx+MfWvwrftF</w:t>
      </w:r>
    </w:p>
    <w:p>
      <w:pPr>
        <w:pStyle w:val="PreformattedText"/>
        <w:bidi w:val="0"/>
        <w:spacing w:before="0" w:after="0"/>
        <w:jc w:val="left"/>
        <w:rPr/>
      </w:pPr>
      <w:r>
        <w:rPr/>
        <w:t>2UIojZAYnwT5UAaA80bHWfUA8+Tom9eAK2LFH3bOwfnrTabC2S0ZP+5AGTOpJcMARiCUPxEAIzC+/w</w:t>
      </w:r>
    </w:p>
    <w:p>
      <w:pPr>
        <w:pStyle w:val="PreformattedText"/>
        <w:bidi w:val="0"/>
        <w:spacing w:before="0" w:after="0"/>
        <w:jc w:val="left"/>
        <w:rPr/>
      </w:pPr>
      <w:r>
        <w:rPr/>
        <w:t>AIgp+ZL8pjeJGdArAWrceN0xVmJ4sQSSxNN5OgKoDUbPGG+x0STVWtXV6oX5/nyekP3yibHbII19eS</w:t>
      </w:r>
    </w:p>
    <w:p>
      <w:pPr>
        <w:pStyle w:val="PreformattedText"/>
        <w:bidi w:val="0"/>
        <w:spacing w:before="0" w:after="0"/>
        <w:jc w:val="left"/>
        <w:rPr/>
      </w:pPr>
      <w:r>
        <w:rPr/>
        <w:t>PMY8oMpkzIBnuSGOpAY6iZkfmI+iVxJCvFUY+pXFlRnNgDiqkjwxAB80FJAJrqFsuCP3NIoCn/qVfa</w:t>
      </w:r>
    </w:p>
    <w:p>
      <w:pPr>
        <w:pStyle w:val="PreformattedText"/>
        <w:bidi w:val="0"/>
        <w:spacing w:before="0" w:after="0"/>
        <w:jc w:val="left"/>
        <w:rPr/>
      </w:pPr>
      <w:r>
        <w:rPr/>
        <w:t>xILe4i/uAQBvZN9TXAafvW1yuNa0nas8BeZgzHYLJvAgGBjzA4RC2CXYgPU+PcR8zMxP0wh+m+7ZA/</w:t>
      </w:r>
    </w:p>
    <w:p>
      <w:pPr>
        <w:pStyle w:val="PreformattedText"/>
        <w:bidi w:val="0"/>
        <w:spacing w:before="0" w:after="0"/>
        <w:jc w:val="left"/>
        <w:rPr/>
      </w:pPr>
      <w:r>
        <w:rPr/>
        <w:t>tYGSxZRx4xOVNk17gvt+ST5N6A30qzPrP6fwADm91w8YWdvMjEjzpFYknWgKFj79WB1/0V+p/anpKt</w:t>
      </w:r>
    </w:p>
    <w:p>
      <w:pPr>
        <w:pStyle w:val="PreformattedText"/>
        <w:bidi w:val="0"/>
        <w:spacing w:before="0" w:after="0"/>
        <w:jc w:val="left"/>
        <w:rPr/>
      </w:pPr>
      <w:r>
        <w:rPr/>
        <w:t>oa9bqMMRm1suSo42YFcCcS2n7li3AFPlEwK5I/IRKRKJn6tfb/AOl31LlxqzdvZDJZqWVI+Ng260S1</w:t>
      </w:r>
    </w:p>
    <w:p>
      <w:pPr>
        <w:pStyle w:val="PreformattedText"/>
        <w:bidi w:val="0"/>
        <w:spacing w:before="0" w:after="0"/>
        <w:jc w:val="left"/>
        <w:rPr/>
      </w:pPr>
      <w:r>
        <w:rPr/>
        <w:t>/tqwApBo1XVK7t/Wf6P7dfo9y/WFQSUxoJGJ4m6DGhsWCAfJ9ux1YHUv6Z3IV9CWbrybrWDFvTHVMB</w:t>
      </w:r>
    </w:p>
    <w:p>
      <w:pPr>
        <w:pStyle w:val="PreformattedText"/>
        <w:bidi w:val="0"/>
        <w:spacing w:before="0" w:after="0"/>
        <w:jc w:val="left"/>
        <w:rPr/>
      </w:pPr>
      <w:r>
        <w:rPr/>
        <w:t>jLWTsAJM6jwe86qBKCjwFhDMD59xEePU3fB/opkGpe55iYq2oEcZ9Zq2GDMaFHWgPI2T1zzP8A/iFx</w:t>
      </w:r>
    </w:p>
    <w:p>
      <w:pPr>
        <w:pStyle w:val="PreformattedText"/>
        <w:bidi w:val="0"/>
        <w:spacing w:before="0" w:after="0"/>
        <w:jc w:val="left"/>
        <w:rPr/>
      </w:pPr>
      <w:r>
        <w:rPr/>
        <w:t>5XMXbu1SSijTSzelsAN+wKT9/k7Aqq6NGP8A6d/p41CoNnkHec5mjXENaOY2HF6pRkhcBQuFD4EAEs</w:t>
      </w:r>
    </w:p>
    <w:p>
      <w:pPr>
        <w:pStyle w:val="PreformattedText"/>
        <w:bidi w:val="0"/>
        <w:spacing w:before="0" w:after="0"/>
        <w:jc w:val="left"/>
        <w:rPr/>
      </w:pPr>
      <w:r>
        <w:rPr/>
        <w:t>piTJ8yIH5TPj4dXHC/pJ2PGqSbJlyKvbMsanS3dMDWvnV11VJ/6t/W/dnZO1dvESHQWGEzsAbA9zqR</w:t>
      </w:r>
    </w:p>
    <w:p>
      <w:pPr>
        <w:pStyle w:val="PreformattedText"/>
        <w:bidi w:val="0"/>
        <w:spacing w:before="0" w:after="0"/>
        <w:jc w:val="left"/>
        <w:rPr/>
      </w:pPr>
      <w:r>
        <w:rPr/>
        <w:t>ZB8/wfk9JMkn+nhxJ81w4/yOTrQyGSleQ3K+XcifgLCG3UJq5jyiZbAlISEz0P1LP276E7FJUzYEbK</w:t>
      </w:r>
    </w:p>
    <w:p>
      <w:pPr>
        <w:pStyle w:val="PreformattedText"/>
        <w:bidi w:val="0"/>
        <w:spacing w:before="0" w:after="0"/>
        <w:jc w:val="left"/>
        <w:rPr/>
      </w:pPr>
      <w:r>
        <w:rPr/>
        <w:t>oADymVxWha+4k8vFb2KroGXt/9VfqKAnKGfFE4tlJjgjNnyFWgdGzq71fXPnlX1mcLaB6huLuRdB13</w:t>
      </w:r>
    </w:p>
    <w:p>
      <w:pPr>
        <w:pStyle w:val="PreformattedText"/>
        <w:bidi w:val="0"/>
        <w:spacing w:before="0" w:after="0"/>
        <w:jc w:val="left"/>
        <w:rPr/>
      </w:pPr>
      <w:r>
        <w:rPr/>
        <w:t>KWMHjsDs2obDhaWHxuqDdr5VHvYhiDCHjCBuLhsk4BYCjmO5mZGG3ae+dmSDJHbQmTCg/Uu0UdcFjt</w:t>
      </w:r>
    </w:p>
    <w:p>
      <w:pPr>
        <w:pStyle w:val="PreformattedText"/>
        <w:bidi w:val="0"/>
        <w:spacing w:before="0" w:after="0"/>
        <w:jc w:val="left"/>
        <w:rPr/>
      </w:pPr>
      <w:r>
        <w:rPr/>
        <w:t>GRAQLPLjqvgnzrqmdx+m+4fT2XfeJPUabHf+2oBPq8CULMSQTZ+4Bs6637H/VC5lza7NPQMbqen0Ik</w:t>
      </w:r>
    </w:p>
    <w:p>
      <w:pPr>
        <w:pStyle w:val="PreformattedText"/>
        <w:bidi w:val="0"/>
        <w:spacing w:before="0" w:after="0"/>
        <w:jc w:val="left"/>
        <w:rPr/>
      </w:pPr>
      <w:r>
        <w:rPr/>
        <w:t>ftTtVGbNlPYXPamWG23zRW35KDGvVBQAEF+RRHSbun168SBcXBeIhiLn47/ItQBY8XZJ1/ClUxWDlo</w:t>
      </w:r>
    </w:p>
    <w:p>
      <w:pPr>
        <w:pStyle w:val="PreformattedText"/>
        <w:bidi w:val="0"/>
        <w:spacing w:before="0" w:after="0"/>
        <w:jc w:val="left"/>
        <w:rPr/>
      </w:pPr>
      <w:r>
        <w:rPr/>
        <w:t>UDFi3uYmwar2khR5sgfahZ6AGy+q/1D7eFtOx8vbhFa1E+5QxORLB1Dghg5UCcSNWBUEkUwEmREMzH</w:t>
      </w:r>
    </w:p>
    <w:p>
      <w:pPr>
        <w:pStyle w:val="PreformattedText"/>
        <w:bidi w:val="0"/>
        <w:spacing w:before="0" w:after="0"/>
        <w:jc w:val="left"/>
        <w:rPr/>
      </w:pPr>
      <w:r>
        <w:rPr/>
        <w:t>fl3E0rM+vPqLJQRxzxJG37uECKVHJgDza2+AAQAB868TSZMEKMgEaoL8KoOh8aJNDwL+CSdaDVrbsu</w:t>
      </w:r>
    </w:p>
    <w:p>
      <w:pPr>
        <w:pStyle w:val="PreformattedText"/>
        <w:bidi w:val="0"/>
        <w:spacing w:before="0" w:after="0"/>
        <w:jc w:val="left"/>
        <w:rPr/>
      </w:pPr>
      <w:r>
        <w:rPr/>
        <w:t>px5JOUzrsq5FivOVt5F77UosgHvhJvY0x857jsupWJFMTEzMxXsfu3e2yf1EvcnJFWhd32bFC/brfj</w:t>
      </w:r>
    </w:p>
    <w:p>
      <w:pPr>
        <w:pStyle w:val="PreformattedText"/>
        <w:bidi w:val="0"/>
        <w:spacing w:before="0" w:after="0"/>
        <w:jc w:val="left"/>
        <w:rPr/>
      </w:pPr>
      <w:r>
        <w:rPr/>
        <w:t>THj8eVcuciqxjPkUbHwSDsXrfg2fJ/NpMjh8XmMZitgKkt95lMsRl7TihkHeqslpPgp+fcctvtuZE9</w:t>
      </w:r>
    </w:p>
    <w:p>
      <w:pPr>
        <w:pStyle w:val="PreformattedText"/>
        <w:bidi w:val="0"/>
        <w:spacing w:before="0" w:after="0"/>
        <w:jc w:val="left"/>
        <w:rPr/>
      </w:pPr>
      <w:r>
        <w:rPr/>
        <w:t>iK4GOx7IhMrvWY+bJA88qNSZKgWGlDWgZj4YDitKb92/IFizLcaTIf3r7/AB+4PbH40Vrls7uvOgHs</w:t>
      </w:r>
    </w:p>
    <w:p>
      <w:pPr>
        <w:pStyle w:val="PreformattedText"/>
        <w:bidi w:val="0"/>
        <w:spacing w:before="0" w:after="0"/>
        <w:jc w:val="left"/>
        <w:rPr/>
      </w:pPr>
      <w:r>
        <w:rPr/>
        <w:t>tUqO0LislEVr+JtV+2+QKg6pi4FwUDED5QUhET8dRHl8THVz7VMuR2hzLI5lx8yGX2e6QrKpQtRJJo</w:t>
      </w:r>
    </w:p>
    <w:p>
      <w:pPr>
        <w:pStyle w:val="PreformattedText"/>
        <w:bidi w:val="0"/>
        <w:spacing w:before="0" w:after="0"/>
        <w:jc w:val="left"/>
        <w:rPr/>
      </w:pPr>
      <w:r>
        <w:rPr/>
        <w:t>i7/IPwehlmZDwLAhlJJHgk/Aqh9r+wGzd9Qm73jiZRXZVVuw1bAOu6RA7CRhwNaED7bhCYgPZjqPIv</w:t>
      </w:r>
    </w:p>
    <w:p>
      <w:pPr>
        <w:pStyle w:val="PreformattedText"/>
        <w:bidi w:val="0"/>
        <w:spacing w:before="0" w:after="0"/>
        <w:jc w:val="left"/>
        <w:rPr/>
      </w:pPr>
      <w:r>
        <w:rPr/>
        <w:t>mJnr6sOK5yDFlCN5YlAWpIwzKjtwKIxIZS49/LegADXTSLK1XIqVAN78izZ/+gNXvrtR6WHbOXEWjY</w:t>
      </w:r>
    </w:p>
    <w:p>
      <w:pPr>
        <w:pStyle w:val="PreformattedText"/>
        <w:bidi w:val="0"/>
        <w:spacing w:before="0" w:after="0"/>
        <w:jc w:val="left"/>
        <w:rPr/>
      </w:pPr>
      <w:r>
        <w:rPr/>
        <w:t>7bL+CbFSvmg/j03EznlxevhbxrXU3Esg9+vaeRqIhkFgJTBEUCPTsV3WKMmNowY4+NjQ0VJJqrahVf</w:t>
      </w:r>
    </w:p>
    <w:p>
      <w:pPr>
        <w:pStyle w:val="PreformattedText"/>
        <w:bidi w:val="0"/>
        <w:spacing w:before="0" w:after="0"/>
        <w:jc w:val="left"/>
        <w:rPr/>
      </w:pPr>
      <w:r>
        <w:rPr/>
        <w:t>J/gdMEdMjGSQxj1DpwCC9XxUEaq1H20tHqcbx6kec/SdtFDeuGcVjMqy9grGMJOf1nHZvHuXduALkg</w:t>
      </w:r>
    </w:p>
    <w:p>
      <w:pPr>
        <w:pStyle w:val="PreformattedText"/>
        <w:bidi w:val="0"/>
        <w:spacing w:before="0" w:after="0"/>
        <w:jc w:val="left"/>
        <w:rPr/>
      </w:pPr>
      <w:r>
        <w:rPr/>
        <w:t>FsGxXthICaXrjxIeomZXJx9QND2/uM7YvcHkWIlGBjYAhkBryCKOuStuvHx16buHcO2Y8eRg4ODnSF</w:t>
      </w:r>
    </w:p>
    <w:p>
      <w:pPr>
        <w:pStyle w:val="PreformattedText"/>
        <w:bidi w:val="0"/>
        <w:spacing w:before="0" w:after="0"/>
        <w:jc w:val="left"/>
        <w:rPr/>
      </w:pPr>
      <w:r>
        <w:rPr/>
        <w:t>0R8XORpYmjLpyNrRRwqko3gH9wI6Pmi8ubvyvrVbbtyxqMPsmSsWL+apUhQNNdmwTXCKaiIFVeSESK</w:t>
      </w:r>
    </w:p>
    <w:p>
      <w:pPr>
        <w:pStyle w:val="PreformattedText"/>
        <w:bidi w:val="0"/>
        <w:spacing w:before="0" w:after="0"/>
        <w:jc w:val="left"/>
        <w:rPr/>
      </w:pPr>
      <w:r>
        <w:rPr/>
        <w:t>VAsYkoiBhcdBAk3Z48WQx47NJCADGX/ewF2D8UD8DQB8UNGGWNgkiIYjI3qvEpLLE7gsypVaUkgD4C</w:t>
      </w:r>
    </w:p>
    <w:p>
      <w:pPr>
        <w:pStyle w:val="PreformattedText"/>
        <w:bidi w:val="0"/>
        <w:spacing w:before="0" w:after="0"/>
        <w:jc w:val="left"/>
        <w:rPr/>
      </w:pPr>
      <w:r>
        <w:rPr/>
        <w:t>3V0Oqmc48gc+uzN/G8aPHF6/QSmsFtteoiyV6ZbFp5NbJmCULgfb8RGCiJ7mDnr6CXHcSAcRR/Gzuv</w:t>
      </w:r>
    </w:p>
    <w:p>
      <w:pPr>
        <w:pStyle w:val="PreformattedText"/>
        <w:bidi w:val="0"/>
        <w:spacing w:before="0" w:after="0"/>
        <w:jc w:val="left"/>
        <w:rPr/>
      </w:pPr>
      <w:r>
        <w:rPr/>
        <w:t>GgNf51vXWkeSZGYRkkqaJNefcTdkVVfPxfx1XXN5Tmu03B2chyHVwl3FvBlhtrN9RbcZeL/JbDSkkO</w:t>
      </w:r>
    </w:p>
    <w:p>
      <w:pPr>
        <w:pStyle w:val="PreformattedText"/>
        <w:bidi w:val="0"/>
        <w:spacing w:before="0" w:after="0"/>
        <w:jc w:val="left"/>
        <w:rPr/>
      </w:pPr>
      <w:r>
        <w:rPr/>
        <w:t>Ejkob5F31E/7IKSkVYg3IBiQNEaB+5AN/wAfAH48GJLIhVhuvb4BGhV1exd2bv7HfRg1P1PcXYDG54</w:t>
      </w:r>
    </w:p>
    <w:p>
      <w:pPr>
        <w:pStyle w:val="PreformattedText"/>
        <w:bidi w:val="0"/>
        <w:spacing w:before="0" w:after="0"/>
        <w:jc w:val="left"/>
        <w:rPr/>
      </w:pPr>
      <w:r>
        <w:rPr/>
        <w:t>+WOYc/kdnxaTTQwWpYnFMoW5muUIW7JTIwtS7IwDphhlMxBeRQMiQiw+o44ogCsQxcuDRIviPBNE+0</w:t>
      </w:r>
    </w:p>
    <w:p>
      <w:pPr>
        <w:pStyle w:val="PreformattedText"/>
        <w:bidi w:val="0"/>
        <w:spacing w:before="0" w:after="0"/>
        <w:jc w:val="left"/>
        <w:rPr/>
      </w:pPr>
      <w:r>
        <w:rPr/>
        <w:t>C7/J6I9b1Uk9SRY2QlqVGJN2QL8Bbv5NVvfgU1/WNrG4X4LA0sZNzzefu5LJW2dIGIWt1payELBrFU</w:t>
      </w:r>
    </w:p>
    <w:p>
      <w:pPr>
        <w:pStyle w:val="PreformattedText"/>
        <w:bidi w:val="0"/>
        <w:spacing w:before="0" w:after="0"/>
        <w:jc w:val="left"/>
        <w:rPr/>
      </w:pPr>
      <w:r>
        <w:rPr/>
        <w:t>Q0YOFxMBMDEFPdrxMDBXhE0jKxAoFOID+SAWPySaFChfSXJlaNWcESX4BfVV80u7rV/kEjfUf2DnvZ</w:t>
      </w:r>
    </w:p>
    <w:p>
      <w:pPr>
        <w:pStyle w:val="PreformattedText"/>
        <w:bidi w:val="0"/>
        <w:spacing w:before="0" w:after="0"/>
        <w:jc w:val="left"/>
        <w:rPr/>
      </w:pPr>
      <w:r>
        <w:rPr/>
        <w:t>b6FunN4+iKXOkF4tYpSSmj4C53lMk5axLtZsmZ8p668v02/QYkYIUK9C/cwJJG6/B2Ca8gir+Uq9wy</w:t>
      </w:r>
    </w:p>
    <w:p>
      <w:pPr>
        <w:pStyle w:val="PreformattedText"/>
        <w:bidi w:val="0"/>
        <w:spacing w:before="0" w:after="0"/>
        <w:jc w:val="left"/>
        <w:rPr/>
      </w:pPr>
      <w:r>
        <w:rPr/>
        <w:t>ZGReAW2YAAEEhiRfuv9oqiT9tAjqW6DyvtPJnDez4u/tdu6vUdhxc1o8ygAxKffk4cgZj3mBacBhE/</w:t>
      </w:r>
    </w:p>
    <w:p>
      <w:pPr>
        <w:pStyle w:val="PreformattedText"/>
        <w:bidi w:val="0"/>
        <w:spacing w:before="0" w:after="0"/>
        <w:jc w:val="left"/>
        <w:rPr/>
      </w:pPr>
      <w:r>
        <w:rPr/>
        <w:t>Ae4z5H5n6ldATHSqOQI4iquzVG6II+x/P8bZJmdS7DgysoV6sVxclTQFPZsnzWybHUlxNZ92sHvuhp</w:t>
      </w:r>
    </w:p>
    <w:p>
      <w:pPr>
        <w:pStyle w:val="PreformattedText"/>
        <w:bidi w:val="0"/>
        <w:spacing w:before="0" w:after="0"/>
        <w:jc w:val="left"/>
        <w:rPr/>
      </w:pPr>
      <w:r>
        <w:rPr/>
        <w:t>e2ZQ0ehJkCXcQcDBeBzE9rhrfGIgo8vEoiBzCATQOq8GyN73/HkA38fO1pmcxqpYk3xJGv2myLs1Yq</w:t>
      </w:r>
    </w:p>
    <w:p>
      <w:pPr>
        <w:pStyle w:val="PreformattedText"/>
        <w:bidi w:val="0"/>
        <w:spacing w:before="0" w:after="0"/>
        <w:jc w:val="left"/>
        <w:rPr/>
      </w:pPr>
      <w:r>
        <w:rPr/>
        <w:t>72R+SepzTq1apibIBge2Ix/7uBKRKCGCn3e4Iu4KRiJ+SGfIYjrwQKB5O6I1vZs/HnQ3X/frQqrENW</w:t>
      </w:r>
    </w:p>
    <w:p>
      <w:pPr>
        <w:pStyle w:val="PreformattedText"/>
        <w:bidi w:val="0"/>
        <w:spacing w:before="0" w:after="0"/>
        <w:jc w:val="left"/>
        <w:rPr/>
      </w:pPr>
      <w:r>
        <w:rPr/>
        <w:t>687P7rIB+CdV+PnpNl0i5QjMpAICSmZ78UR8zMSPkIyHnP+01x5SUd9QM/WwAsEAXbWNWRsUfyLHkn</w:t>
      </w:r>
    </w:p>
    <w:p>
      <w:pPr>
        <w:pStyle w:val="PreformattedText"/>
        <w:bidi w:val="0"/>
        <w:spacing w:before="0" w:after="0"/>
        <w:jc w:val="left"/>
        <w:rPr/>
      </w:pPr>
      <w:r>
        <w:rPr/>
        <w:t>V/fQzQ01WApUjlZA/eQLArQuuNHVX1B36U3lfXt7471+5XVsDa2M2bXLVlpVq1O9VvqqXmPd4DEj7T</w:t>
      </w:r>
    </w:p>
    <w:p>
      <w:pPr>
        <w:pStyle w:val="PreformattedText"/>
        <w:bidi w:val="0"/>
        <w:spacing w:before="0" w:after="0"/>
        <w:jc w:val="left"/>
        <w:rPr/>
      </w:pPr>
      <w:r>
        <w:rPr/>
        <w:t>1LZMA0oCBmIJcD9QZeUMMJLRNExsoF6rl4H38b+2iAR0Rj4rZC+naFoeEqkmgQz8H3o/7AP8ir11zs</w:t>
      </w:r>
    </w:p>
    <w:p>
      <w:pPr>
        <w:pStyle w:val="PreformattedText"/>
        <w:bidi w:val="0"/>
        <w:spacing w:before="0" w:after="0"/>
        <w:jc w:val="left"/>
        <w:rPr/>
      </w:pPr>
      <w:r>
        <w:rPr/>
        <w:t>patitc3XeNS5gzefHParmpqKPWL7nYe0QpMClBRCxMfmGhPl4GqPx+D7+l8veseSMOZFjUqeayBS/I</w:t>
      </w:r>
    </w:p>
    <w:p>
      <w:pPr>
        <w:pStyle w:val="PreformattedText"/>
        <w:bidi w:val="0"/>
        <w:spacing w:before="0" w:after="0"/>
        <w:jc w:val="left"/>
        <w:rPr/>
      </w:pPr>
      <w:r>
        <w:rPr/>
        <w:t>WSv30QNgfO+m2MYBFxYsrhjzIF2VZuRUihdrR+CCTuumnK4LUX4jKUqOODI5q1foWNbzlooKa2LbD4</w:t>
      </w:r>
    </w:p>
    <w:p>
      <w:pPr>
        <w:pStyle w:val="PreformattedText"/>
        <w:bidi w:val="0"/>
        <w:spacing w:before="0" w:after="0"/>
        <w:jc w:val="left"/>
        <w:rPr/>
      </w:pPr>
      <w:r>
        <w:rPr/>
        <w:t>vjaU1zYS8oivPtzEmHkcl4yX1z/N+ochcxyMiQYiMwdV5AyAC4xQHJuROjq6J3oCWIpdDly5kr5JFi</w:t>
      </w:r>
    </w:p>
    <w:p>
      <w:pPr>
        <w:pStyle w:val="PreformattedText"/>
        <w:bidi w:val="0"/>
        <w:spacing w:before="0" w:after="0"/>
        <w:jc w:val="left"/>
        <w:rPr/>
      </w:pPr>
      <w:r>
        <w:rPr/>
        <w:t>jYJPyv+OV/NdRJ3HzKlmy1r6l6sdeJqVaaigxmOjZ8j18RPiJBEddTPUTI9SB/8qPWijRI5IJvVqWW</w:t>
      </w:r>
    </w:p>
    <w:p>
      <w:pPr>
        <w:pStyle w:val="PreformattedText"/>
        <w:bidi w:val="0"/>
        <w:spacing w:before="0" w:after="0"/>
        <w:jc w:val="left"/>
        <w:rPr/>
      </w:pPr>
      <w:r>
        <w:rPr/>
        <w:t>RwVojitCjs7pifIG97aNMqpQPH2nX38FjWxrQqt/G+pZgE5nHwxlfGWa1eBh9dFhftpsf24AzAH9AX</w:t>
      </w:r>
    </w:p>
    <w:p>
      <w:pPr>
        <w:pStyle w:val="PreformattedText"/>
        <w:bidi w:val="0"/>
        <w:spacing w:before="0" w:after="0"/>
        <w:jc w:val="left"/>
        <w:rPr/>
      </w:pPr>
      <w:r>
        <w:rPr/>
        <w:t>iyJgpIfLymYHvyj6U5+asgjSTMVy5KuVYsEokgkJdEodEWOPnYrpTM/JixsqaYX8WaJHweR1rwAfIH</w:t>
      </w:r>
    </w:p>
    <w:p>
      <w:pPr>
        <w:pStyle w:val="PreformattedText"/>
        <w:bidi w:val="0"/>
        <w:spacing w:before="0" w:after="0"/>
        <w:jc w:val="left"/>
        <w:rPr/>
      </w:pPr>
      <w:r>
        <w:rPr/>
        <w:t>WH8VSfcC1k2RSMXosjUoR/1nmtyzY1XjMBXIjmYGJL4mZ/cT4z7H7jPjhf0zSOilkM8hpOPFgos1yo</w:t>
      </w:r>
    </w:p>
    <w:p>
      <w:pPr>
        <w:pStyle w:val="PreformattedText"/>
        <w:bidi w:val="0"/>
        <w:spacing w:before="0" w:after="0"/>
        <w:jc w:val="left"/>
        <w:rPr/>
      </w:pPr>
      <w:r>
        <w:rPr/>
        <w:t>UeQ1YFAHYCmdgWC+29gA2wsgWB5Wq/6h8fGzNMzuR4/JxmcZFjWJZUrUAcmyTbrqohBnLLJx7gsdIA</w:t>
      </w:r>
    </w:p>
    <w:p>
      <w:pPr>
        <w:pStyle w:val="PreformattedText"/>
        <w:bidi w:val="0"/>
        <w:spacing w:before="0" w:after="0"/>
        <w:jc w:val="left"/>
        <w:rPr/>
      </w:pPr>
      <w:r>
        <w:rPr/>
        <w:t>TjWQhEnJCMddfWgyszOkcRSNM1NyWyVDqeIJN+4glmAo2VA8UeoFaYLSuylvjbfAoC73QG7Gx9rHUb</w:t>
      </w:r>
    </w:p>
    <w:p>
      <w:pPr>
        <w:pStyle w:val="PreformattedText"/>
        <w:bidi w:val="0"/>
        <w:spacing w:before="0" w:after="0"/>
        <w:jc w:val="left"/>
        <w:rPr/>
      </w:pPr>
      <w:r>
        <w:rPr/>
        <w:t>tbhQYyG27QWvIZc11iy6y9jTGC9x75kzkRgikwD8fEf8FMRIh7X3CZmZvW9RmKjSgKoJ5KisQAWNEM</w:t>
      </w:r>
    </w:p>
    <w:p>
      <w:pPr>
        <w:pStyle w:val="PreformattedText"/>
        <w:bidi w:val="0"/>
        <w:spacing w:before="0" w:after="0"/>
        <w:jc w:val="left"/>
        <w:rPr/>
      </w:pPr>
      <w:r>
        <w:rPr/>
        <w:t>w/cRdjxOqznkHojQa9+QSLBJFAAbAqySb8dQXI7hWOFKqobZSZGU/hK6xT5/jICc+XiPlBDE9lM+X7</w:t>
      </w:r>
    </w:p>
    <w:p>
      <w:pPr>
        <w:pStyle w:val="PreformattedText"/>
        <w:bidi w:val="0"/>
        <w:spacing w:before="0" w:after="0"/>
        <w:jc w:val="left"/>
        <w:rPr/>
      </w:pPr>
      <w:r>
        <w:rPr/>
        <w:t>7+HeN2OQcpJpEidQq/uDyAVu2UUCaII8VvXk7GCwoGyv7KU1RIJoeN2brdm610wX7t6JcwUilcCr4l</w:t>
      </w:r>
    </w:p>
    <w:p>
      <w:pPr>
        <w:pStyle w:val="PreformattedText"/>
        <w:bidi w:val="0"/>
        <w:spacing w:before="0" w:after="0"/>
        <w:jc w:val="left"/>
        <w:rPr/>
      </w:pPr>
      <w:r>
        <w:rPr/>
        <w:t>ctiZmSkIAYEYjr467iZ+JifmJ7ZY+NBSKXaRiW2GEZ+ORayTuzf86HipExffyIFUDsUDdE+LvVEH5I</w:t>
      </w:r>
    </w:p>
    <w:p>
      <w:pPr>
        <w:pStyle w:val="PreformattedText"/>
        <w:bidi w:val="0"/>
        <w:spacing w:before="0" w:after="0"/>
        <w:jc w:val="left"/>
        <w:rPr/>
      </w:pPr>
      <w:r>
        <w:rPr/>
        <w:t>HwN4a/rMZuWZLIvEghLTU1kePtkRTAQNbyESKT7HueogIISjqYn6Y5OU2PWPApRQyCUKQxYVenrlRF</w:t>
      </w:r>
    </w:p>
    <w:p>
      <w:pPr>
        <w:pStyle w:val="PreformattedText"/>
        <w:bidi w:val="0"/>
        <w:spacing w:before="0" w:after="0"/>
        <w:jc w:val="left"/>
        <w:rPr/>
      </w:pPr>
      <w:r>
        <w:rPr/>
        <w:t>E780bJ304xMIvTV7SSQTfkg6I+xPj7eB46TZvC/xz6JqsKspc8vAkj5hBB2MiQjMhDf2UiMT8fl3Ez</w:t>
      </w:r>
    </w:p>
    <w:p>
      <w:pPr>
        <w:pStyle w:val="PreformattedText"/>
        <w:bidi w:val="0"/>
        <w:spacing w:before="0" w:after="0"/>
        <w:jc w:val="left"/>
        <w:rPr/>
      </w:pPr>
      <w:r>
        <w:rPr/>
        <w:t>H1PjZKssysvFkQA8mogGid+QBXk/fpti4DCVIwOZkYqoUE7Arf5v4/g/OyzpuhWssqpl9grsXSQ8X0</w:t>
      </w:r>
    </w:p>
    <w:p>
      <w:pPr>
        <w:pStyle w:val="PreformattedText"/>
        <w:bidi w:val="0"/>
        <w:spacing w:before="0" w:after="0"/>
        <w:jc w:val="left"/>
        <w:rPr/>
      </w:pPr>
      <w:r>
        <w:rPr/>
        <w:t>6bBgZusGQmDauZggTEkowCBkWwMx34+X1RvqP6oixfUwe2yq+Q8ZSadWv9OpBBVCoI5mmBJII0RTdd</w:t>
      </w:r>
    </w:p>
    <w:p>
      <w:pPr>
        <w:pStyle w:val="PreformattedText"/>
        <w:bidi w:val="0"/>
        <w:spacing w:before="0" w:after="0"/>
        <w:jc w:val="left"/>
        <w:rPr/>
      </w:pPr>
      <w:r>
        <w:rPr/>
        <w:t>r+jPoh8x4szuUBihhdXjicV6+wwJU0eIJB1535rVkqeOGWREokVBEFHU9QXQyZT4j189B4x8zEz8j+</w:t>
      </w:r>
    </w:p>
    <w:p>
      <w:pPr>
        <w:pStyle w:val="PreformattedText"/>
        <w:bidi w:val="0"/>
        <w:spacing w:before="0" w:after="0"/>
        <w:jc w:val="left"/>
        <w:rPr/>
      </w:pPr>
      <w:r>
        <w:rPr/>
        <w:t>oj65HPlGiRJyckjYNjYXZa9W12QPaaN3r6AxcOOIKqoUjQWAOIBregAB4rQ8Hf8AEwrBZXDpEIiGTE</w:t>
      </w:r>
    </w:p>
    <w:p>
      <w:pPr>
        <w:pStyle w:val="PreformattedText"/>
        <w:bidi w:val="0"/>
        <w:spacing w:before="0" w:after="0"/>
        <w:jc w:val="left"/>
        <w:rPr/>
      </w:pPr>
      <w:r>
        <w:rPr/>
        <w:t>wRFET5CuZgoiYgpERjuB67KY6iJ7+UkphcxhiSUsMoXRUtVGrAPI1dgC7IHT2JWrxRI8ki70RqvNEk</w:t>
      </w:r>
    </w:p>
    <w:p>
      <w:pPr>
        <w:pStyle w:val="PreformattedText"/>
        <w:bidi w:val="0"/>
        <w:spacing w:before="0" w:after="0"/>
        <w:jc w:val="left"/>
        <w:rPr/>
      </w:pPr>
      <w:r>
        <w:rPr/>
        <w:t>Ef8A1OnFXgXiRyMjJzLSP/eZj1Pkso/EfyKPme+vKPjvv6FcMLCimC+wL+1VbVOP3EBR586IvYPRMc</w:t>
      </w:r>
    </w:p>
    <w:p>
      <w:pPr>
        <w:pStyle w:val="PreformattedText"/>
        <w:bidi w:val="0"/>
        <w:spacing w:before="0" w:after="0"/>
        <w:jc w:val="left"/>
        <w:rPr/>
      </w:pPr>
      <w:r>
        <w:rPr/>
        <w:t>f3ojZtrHJtm7+AOQBNaN304OYJxErGPhyh8IOCMRXMDMT+hiZnuZPqfKfLwiBmfoZQQRybykhviQDy</w:t>
      </w:r>
    </w:p>
    <w:p>
      <w:pPr>
        <w:pStyle w:val="PreformattedText"/>
        <w:bidi w:val="0"/>
        <w:spacing w:before="0" w:after="0"/>
        <w:jc w:val="left"/>
        <w:rPr/>
      </w:pPr>
      <w:r>
        <w:rPr/>
        <w:t>F6+SQDQHxq9jqQkKwIAAFAixftb735/PzdggDrBrkiYj5TEkf6GIk/E+v7ZFPyMzPxMRMwPf5T8yX1</w:t>
      </w:r>
    </w:p>
    <w:p>
      <w:pPr>
        <w:pStyle w:val="PreformattedText"/>
        <w:bidi w:val="0"/>
        <w:spacing w:before="0" w:after="0"/>
        <w:jc w:val="left"/>
        <w:rPr/>
      </w:pPr>
      <w:r>
        <w:rPr/>
        <w:t>lUcg+0UAQLoA14evBAFEfcjQGh1OHFfu81dA73YXzV6o0Pm/z1tCepmBcz3CFsD5REiBeUREDHx1Bi</w:t>
      </w:r>
    </w:p>
    <w:p>
      <w:pPr>
        <w:pStyle w:val="PreformattedText"/>
        <w:bidi w:val="0"/>
        <w:spacing w:before="0" w:after="0"/>
        <w:jc w:val="left"/>
        <w:rPr/>
      </w:pPr>
      <w:r>
        <w:rPr/>
        <w:t>MiRRI+PY9T8fWj0SbReAIJKnZBF2bvYY2AQSaPQzMbJB5FrAsUfAFACh7hYuh/nraL7Id+cQIwkYKf</w:t>
      </w:r>
    </w:p>
    <w:p>
      <w:pPr>
        <w:pStyle w:val="PreformattedText"/>
        <w:bidi w:val="0"/>
        <w:spacing w:before="0" w:after="0"/>
        <w:jc w:val="left"/>
        <w:rPr/>
      </w:pPr>
      <w:r>
        <w:rPr/>
        <w:t>LqIgD78zgZiBjxEomOo7KB/fz9aPHC9AWTzPEVskrtVJst+4EbJAJHWFMgADFR7QS160fmvBGwNfzd</w:t>
      </w:r>
    </w:p>
    <w:p>
      <w:pPr>
        <w:pStyle w:val="PreformattedText"/>
        <w:bidi w:val="0"/>
        <w:spacing w:before="0" w:after="0"/>
        <w:jc w:val="left"/>
        <w:rPr/>
      </w:pPr>
      <w:r>
        <w:rPr/>
        <w:t>9IbV3KjIfamro5/AvGQMBE4+Sgu4ky6GJmC7gQiIj/EkwwYbcjKrclG1JDK5IPtBAuhZqwRZNm7PUL</w:t>
      </w:r>
    </w:p>
    <w:p>
      <w:pPr>
        <w:pStyle w:val="PreformattedText"/>
        <w:bidi w:val="0"/>
        <w:spacing w:before="0" w:after="0"/>
        <w:jc w:val="left"/>
        <w:rPr/>
      </w:pPr>
      <w:r>
        <w:rPr/>
        <w:t>SzAngFHkA7sC6FKfJ/H4rqTKOX16sWJiLBECjhUTMzCoIfcIh7PqS8iKC8B8Ygo+ImIVOojlm9K/TA</w:t>
      </w:r>
    </w:p>
    <w:p>
      <w:pPr>
        <w:pStyle w:val="PreformattedText"/>
        <w:bidi w:val="0"/>
        <w:spacing w:before="0" w:after="0"/>
        <w:jc w:val="left"/>
        <w:rPr/>
      </w:pPr>
      <w:r>
        <w:rPr/>
        <w:t>Zl5kDbEEqAaUEAACuTAkjyRbCFyyoXNsSBYB0APP3+9X+fsekllDQMJWXXgRD5QflMh7hiU+Mde5Mz</w:t>
      </w:r>
    </w:p>
    <w:p>
      <w:pPr>
        <w:pStyle w:val="PreformattedText"/>
        <w:bidi w:val="0"/>
        <w:spacing w:before="0" w:after="0"/>
        <w:jc w:val="left"/>
        <w:rPr/>
      </w:pPr>
      <w:r>
        <w:rPr/>
        <w:t>+MeMwMR8/Pz1NDIjKwdb5AErxqm4qQLJPHWzdk6Hm7jnJBAW1H4O6tt1V39gBXjz0nWMl2ZwxjYmBA</w:t>
      </w:r>
    </w:p>
    <w:p>
      <w:pPr>
        <w:pStyle w:val="PreformattedText"/>
        <w:bidi w:val="0"/>
        <w:spacing w:before="0" w:after="0"/>
        <w:jc w:val="left"/>
        <w:rPr/>
      </w:pPr>
      <w:r>
        <w:rPr/>
        <w:t>ZAj9gu/JcKgwGPwiJkimJiS67/4iRiAOK8USiSbCmQftYuwJot4AsGrA15DQWedksNbN8SKK1Yuh/w</w:t>
      </w:r>
    </w:p>
    <w:p>
      <w:pPr>
        <w:pStyle w:val="PreformattedText"/>
        <w:bidi w:val="0"/>
        <w:spacing w:before="0" w:after="0"/>
        <w:jc w:val="left"/>
        <w:rPr/>
      </w:pPr>
      <w:r>
        <w:rPr/>
        <w:t>AffpxrANi0CWRLzYIj5eHx+MriYIAjqSKYGO46mZnrqI+PqMRu3BIqUtIqqosszScvBJurOvt+SD1B</w:t>
      </w:r>
    </w:p>
    <w:p>
      <w:pPr>
        <w:pStyle w:val="PreformattedText"/>
        <w:bidi w:val="0"/>
        <w:spacing w:before="0" w:after="0"/>
        <w:jc w:val="left"/>
        <w:rPr/>
      </w:pPr>
      <w:r>
        <w:rPr/>
        <w:t>lMqRu0jaA3+Qt3fgXfuoX9iPHX0J+iPjy3xvwRim2arK+a2+/a3J6GiYsRjrSK6cNVfHX9uWIQdhUw</w:t>
      </w:r>
    </w:p>
    <w:p>
      <w:pPr>
        <w:pStyle w:val="PreformattedText"/>
        <w:bidi w:val="0"/>
        <w:spacing w:before="0" w:after="0"/>
        <w:jc w:val="left"/>
        <w:rPr/>
      </w:pPr>
      <w:r>
        <w:rPr/>
        <w:t>PkAPEyEu+p+0/6W9nm7P8AS2FBkCppy+TJRs/3WLqrfIZQSCfgi76+Df6u97g739VZQx2Zo8ELiIze</w:t>
      </w:r>
    </w:p>
    <w:p>
      <w:pPr>
        <w:pStyle w:val="PreformattedText"/>
        <w:bidi w:val="0"/>
        <w:spacing w:before="0" w:after="0"/>
        <w:jc w:val="left"/>
        <w:rPr/>
      </w:pPr>
      <w:r>
        <w:rPr/>
        <w:t>C8WpWQi7UvVEH5P46ta2y17n+4a5nxg3CBz/ALG+30yB6kWlBSHueXXmmPLruZiekEiq8AWN+LA+fm</w:t>
      </w:r>
    </w:p>
    <w:p>
      <w:pPr>
        <w:pStyle w:val="PreformattedText"/>
        <w:bidi w:val="0"/>
        <w:spacing w:before="0" w:after="0"/>
        <w:jc w:val="left"/>
        <w:rPr/>
      </w:pPr>
      <w:r>
        <w:rPr/>
        <w:t>heqPn+AeuQNW/4J1+aCmr8g+diwfv0js06ooJVhQFX9ySX4l/uZIiXXt9eMD3Hy+OyAuh7GJiPqHih</w:t>
      </w:r>
    </w:p>
    <w:p>
      <w:pPr>
        <w:pStyle w:val="PreformattedText"/>
        <w:bidi w:val="0"/>
        <w:spacing w:before="0" w:after="0"/>
        <w:jc w:val="left"/>
        <w:rPr/>
      </w:pPr>
      <w:r>
        <w:rPr/>
        <w:t>v5IYm6/J+Pn4++7HXuAoWFHypvRs7sWK86PxXH71XbkqhhdyzFLGVIVnTQxjgwNB9hNvJ2lDLPYJkQ</w:t>
      </w:r>
    </w:p>
    <w:p>
      <w:pPr>
        <w:pStyle w:val="PreformattedText"/>
        <w:bidi w:val="0"/>
        <w:spacing w:before="0" w:after="0"/>
        <w:jc w:val="left"/>
        <w:rPr/>
      </w:pPr>
      <w:r>
        <w:rPr/>
        <w:t>VWvNcx8bT2mKYQljfDxVHa3JTlIDGtDj5Hiwas+Pm9DYG/x0RCzUCzhlJsIhouSKZR9qoeQBr7A9V1</w:t>
      </w:r>
    </w:p>
    <w:p>
      <w:pPr>
        <w:pStyle w:val="PreformattedText"/>
        <w:bidi w:val="0"/>
        <w:spacing w:before="0" w:after="0"/>
        <w:jc w:val="left"/>
        <w:rPr/>
      </w:pPr>
      <w:r>
        <w:rPr/>
        <w:t>2XhbWsTGW3TfsFqq6ONTes3ambaYjTJNRYpPXPaZXeUJiJoUbz2i+DFto+zJSxGIddklVUX9jQomzR</w:t>
      </w:r>
    </w:p>
    <w:p>
      <w:pPr>
        <w:pStyle w:val="PreformattedText"/>
        <w:bidi w:val="0"/>
        <w:spacing w:before="0" w:after="0"/>
        <w:jc w:val="left"/>
        <w:rPr/>
      </w:pPr>
      <w:r>
        <w:rPr/>
        <w:t>8tZIGrH4HTOEGaVbRQlV7yQFcCrS+Pg+CaN78+ONvqK5k56RxvuGGTfx7+PNh2DHa4DioZZWyNxrSs</w:t>
      </w:r>
    </w:p>
    <w:p>
      <w:pPr>
        <w:pStyle w:val="PreformattedText"/>
        <w:bidi w:val="0"/>
        <w:spacing w:before="0" w:after="0"/>
        <w:jc w:val="left"/>
        <w:rPr/>
      </w:pPr>
      <w:r>
        <w:rPr/>
        <w:t>XBxa8jbWunZqimpCpskuTati2CTQdLvqvd2zOKSJKgiQ2vrctCxq1P3J3Rs34sddE+mMeGXIhjSBJp</w:t>
      </w:r>
    </w:p>
    <w:p>
      <w:pPr>
        <w:pStyle w:val="PreformattedText"/>
        <w:bidi w:val="0"/>
        <w:spacing w:before="0" w:after="0"/>
        <w:jc w:val="left"/>
        <w:rPr/>
      </w:pPr>
      <w:r>
        <w:rPr/>
        <w:t>YwZRLssWRrOiOJa7Ckk/c+OuWgvsln6B2sfeThl5IGsfbrgKZJZy2azWiX5LIxE4OOgECkI/D9VaVY</w:t>
      </w:r>
    </w:p>
    <w:p>
      <w:pPr>
        <w:pStyle w:val="PreformattedText"/>
        <w:bidi w:val="0"/>
        <w:spacing w:before="0" w:after="0"/>
        <w:jc w:val="left"/>
        <w:rPr/>
      </w:pPr>
      <w:r>
        <w:rPr/>
        <w:t>RgZfoZGO+a2OyJHFKS4UgJ6qrX7wCVK0TYvyRfTMU1kwfqIpUxxOGLyLxUEEtwJ37dCvspIvoq7Vl/</w:t>
      </w:r>
    </w:p>
    <w:p>
      <w:pPr>
        <w:pStyle w:val="PreformattedText"/>
        <w:bidi w:val="0"/>
        <w:spacing w:before="0" w:after="0"/>
        <w:jc w:val="left"/>
        <w:rPr/>
      </w:pPr>
      <w:r>
        <w:rPr/>
        <w:t>5yrFBcA/J1yrupONUFWrAPuNas39eMVpDuCAI/KJGYmIEfqm9pxGwZf1EhZcSQSRzRq1SyMxVFKx3y</w:t>
      </w:r>
    </w:p>
    <w:p>
      <w:pPr>
        <w:pStyle w:val="PreformattedText"/>
        <w:bidi w:val="0"/>
        <w:spacing w:before="0" w:after="0"/>
        <w:jc w:val="left"/>
        <w:rPr/>
      </w:pPr>
      <w:r>
        <w:rPr/>
        <w:t>MitxotYBLaonq1dyyop4fTXi8w4NEeI4IBZIJ8cSLv5qh5HUo0P06WOStZs283s7a2PoMehClU678p</w:t>
      </w:r>
    </w:p>
    <w:p>
      <w:pPr>
        <w:pStyle w:val="PreformattedText"/>
        <w:bidi w:val="0"/>
        <w:spacing w:before="0" w:after="0"/>
        <w:jc w:val="left"/>
        <w:rPr/>
      </w:pPr>
      <w:r>
        <w:rPr/>
        <w:t>Yex6yleHrG8GhRqAxbG27H9tQ+ceXjMTCj6i/qfH9Ld1hgwO0pLk5CpIztNKmLDGqOA2dKsbIciZlZ</w:t>
      </w:r>
    </w:p>
    <w:p>
      <w:pPr>
        <w:pStyle w:val="PreformattedText"/>
        <w:bidi w:val="0"/>
        <w:spacing w:before="0" w:after="0"/>
        <w:jc w:val="left"/>
        <w:rPr/>
      </w:pPr>
      <w:r>
        <w:rPr/>
        <w:t>UhjpmJU+RR573nJSCII8vrMvPRUWlmwEBPLiAfJOt/AsF7ObNgtS49w/H+JQZYbUmPXWyd4Ri1ar3L</w:t>
      </w:r>
    </w:p>
    <w:p>
      <w:pPr>
        <w:pStyle w:val="PreformattedText"/>
        <w:bidi w:val="0"/>
        <w:spacing w:before="0" w:after="0"/>
        <w:jc w:val="left"/>
        <w:rPr/>
      </w:pPr>
      <w:r>
        <w:rPr/>
        <w:t>BNbayz65AonsvlAY+FzMfblMsIjiY+qZgdqz+9fUub9R5bKub3hVebFgsxRywoqJFiRyKzemmOOWRz</w:t>
      </w:r>
    </w:p>
    <w:p>
      <w:pPr>
        <w:pStyle w:val="PreformattedText"/>
        <w:bidi w:val="0"/>
        <w:spacing w:before="0" w:after="0"/>
        <w:jc w:val="left"/>
        <w:rPr/>
      </w:pPr>
      <w:r>
        <w:rPr/>
        <w:t>CkSABVUEHqhZndlySlrxWK1GgCVJ5EOQQCeRHHfg/wCOhHW3bObRjaCV5Ks4dRXZsoxZDKXxUhihlN</w:t>
      </w:r>
    </w:p>
    <w:p>
      <w:pPr>
        <w:pStyle w:val="PreformattedText"/>
        <w:bidi w:val="0"/>
        <w:spacing w:before="0" w:after="0"/>
        <w:jc w:val="left"/>
        <w:rPr/>
      </w:pPr>
      <w:r>
        <w:rPr/>
        <w:t>lqk+8SFsL+2gz8pHr258ZCJuU3YO39oysiRsWRD3p4oZcsESRmfhIQ8SPJ6YkKLbSKtX+83ZCpsmSQ</w:t>
      </w:r>
    </w:p>
    <w:p>
      <w:pPr>
        <w:pStyle w:val="PreformattedText"/>
        <w:bidi w:val="0"/>
        <w:spacing w:before="0" w:after="0"/>
        <w:jc w:val="left"/>
        <w:rPr/>
      </w:pPr>
      <w:r>
        <w:rPr/>
        <w:t>AgqCl62CPg8gL9t/f4Oiepszec7i6CqdS1KMDcsVJc+SadReQePuktavM4PwAPaeQjALk4n8fAIlAn</w:t>
      </w:r>
    </w:p>
    <w:p>
      <w:pPr>
        <w:pStyle w:val="PreformattedText"/>
        <w:bidi w:val="0"/>
        <w:spacing w:before="0" w:after="0"/>
        <w:jc w:val="left"/>
        <w:rPr/>
      </w:pPr>
      <w:r>
        <w:rPr/>
        <w:t>0/2/MyHnmhEncIIphHGAizPjxniGaTipUlmLxqSS1HzbETJ3bIxE9NH/ts1sTZANAHexo+fg/ih0y7</w:t>
      </w:r>
    </w:p>
    <w:p>
      <w:pPr>
        <w:pStyle w:val="PreformattedText"/>
        <w:bidi w:val="0"/>
        <w:spacing w:before="0" w:after="0"/>
        <w:jc w:val="left"/>
        <w:rPr/>
      </w:pPr>
      <w:r>
        <w:rPr/>
        <w:t>1i8Rma1F2UxgZVF6pZtZG5VMwfjQUFj3qNu49vkCSWJEJm4PNrlJSJnBDB/0/l5uDNOmLlNhyY80UW</w:t>
      </w:r>
    </w:p>
    <w:p>
      <w:pPr>
        <w:pStyle w:val="PreformattedText"/>
        <w:bidi w:val="0"/>
        <w:spacing w:before="0" w:after="0"/>
        <w:jc w:val="left"/>
        <w:rPr/>
      </w:pPr>
      <w:r>
        <w:rPr/>
        <w:t>NBMqmPKZ2i4ZEMESUZFZgCoQgIjPIwWj1vJ3V+QcnTqQzAm1HyCxIoGtWfB1s30JtjdjP9E1sUhr8Z</w:t>
      </w:r>
    </w:p>
    <w:p>
      <w:pPr>
        <w:pStyle w:val="PreformattedText"/>
        <w:bidi w:val="0"/>
        <w:spacing w:before="0" w:after="0"/>
        <w:jc w:val="left"/>
        <w:rPr/>
      </w:pPr>
      <w:r>
        <w:rPr/>
        <w:t>rNc3lhcdFD3RfVlj3Cs8heWZMJLwKQ9uSlYkUiUwExFy7XHlf69JmSpHld1kCDuGScjgY5uKJyXGgd</w:t>
      </w:r>
    </w:p>
    <w:p>
      <w:pPr>
        <w:pStyle w:val="PreformattedText"/>
        <w:bidi w:val="0"/>
        <w:spacing w:before="0" w:after="0"/>
        <w:jc w:val="left"/>
        <w:rPr/>
      </w:pPr>
      <w:r>
        <w:rPr/>
        <w:t>VUSRsoblpiFBB5G9h3KeaKNFmPpKeSgEkEbbyx0NnjuxdDXQF1zUau/wCXuVNfvBXZb9+6Ni5LYq00</w:t>
      </w:r>
    </w:p>
    <w:p>
      <w:pPr>
        <w:pStyle w:val="PreformattedText"/>
        <w:bidi w:val="0"/>
        <w:spacing w:before="0" w:after="0"/>
        <w:jc w:val="left"/>
        <w:rPr/>
      </w:pPr>
      <w:r>
        <w:rPr/>
        <w:t>1UGZpEQH3LmTtWfBFZYdQRM7iPGZ+uid07zN9OYcE3c4GlSH08cxw8TNNJNIFWTkx44+JFFbyuwNAG</w:t>
      </w:r>
    </w:p>
    <w:p>
      <w:pPr>
        <w:pStyle w:val="PreformattedText"/>
        <w:bidi w:val="0"/>
        <w:spacing w:before="0" w:after="0"/>
        <w:jc w:val="left"/>
        <w:rPr/>
      </w:pPr>
      <w:r>
        <w:rPr/>
        <w:t>7IBM65VhmNW+wD4C8QSfIJbkQKHkmxW+uvHGGtZ/Dv1nMZDX1YPJJRXu5DH1hVhMYjHU9fXjK9PI33</w:t>
      </w:r>
    </w:p>
    <w:p>
      <w:pPr>
        <w:pStyle w:val="PreformattedText"/>
        <w:bidi w:val="0"/>
        <w:spacing w:before="0" w:after="0"/>
        <w:jc w:val="left"/>
        <w:rPr/>
      </w:pPr>
      <w:r>
        <w:rPr/>
        <w:t>KWKJyVoSO15GAQbWL85afjPxb9W927dnRd2wsfuT9wxHkfGxsmUvnZUmVN3J8qWfGxkYmT9JEQsQCs</w:t>
      </w:r>
    </w:p>
    <w:p>
      <w:pPr>
        <w:pStyle w:val="PreformattedText"/>
        <w:bidi w:val="0"/>
        <w:spacing w:before="0" w:after="0"/>
        <w:jc w:val="left"/>
        <w:rPr/>
      </w:pPr>
      <w:r>
        <w:rPr/>
        <w:t>SERiAi8hrJJI7qxQo92UACgKEUAX4AYedjdgfmQZvb06hi8H4HizzGYzeYo3FV83OSw6dXm1L666GK</w:t>
      </w:r>
    </w:p>
    <w:p>
      <w:pPr>
        <w:pStyle w:val="PreformattedText"/>
        <w:bidi w:val="0"/>
        <w:spacing w:before="0" w:after="0"/>
        <w:jc w:val="left"/>
        <w:rPr/>
      </w:pPr>
      <w:r>
        <w:rPr/>
        <w:t>V3jfsq0WibBWWTaa0Zb30UCtZgdlfveV3DkuYMLCwMPIgkkwP0ua/dvSEcpyMySsk5ExhVeMSegqnh</w:t>
      </w:r>
    </w:p>
    <w:p>
      <w:pPr>
        <w:pStyle w:val="PreformattedText"/>
        <w:bidi w:val="0"/>
        <w:spacing w:before="0" w:after="0"/>
        <w:jc w:val="left"/>
        <w:rPr/>
      </w:pPr>
      <w:r>
        <w:rPr/>
        <w:t>8MWWzSSQiK+IJablxcsojDe3iv7eNG/wDq8f4rbm9vqbDcuFgFNsZehdt4qqzwhN+1QsLhVWqyz2cz</w:t>
      </w:r>
    </w:p>
    <w:p>
      <w:pPr>
        <w:pStyle w:val="PreformattedText"/>
        <w:bidi w:val="0"/>
        <w:spacing w:before="0" w:after="0"/>
        <w:jc w:val="left"/>
        <w:rPr/>
      </w:pPr>
      <w:r>
        <w:rPr/>
        <w:t>UE498oGIk1iJCUTBd9RwOyz9sghHcXSPBycfHy5k5epjw5Mbc5pliHECYr/bBY0rEggjpTNkH3OlF1</w:t>
      </w:r>
    </w:p>
    <w:p>
      <w:pPr>
        <w:pStyle w:val="PreformattedText"/>
        <w:bidi w:val="0"/>
        <w:spacing w:before="0" w:after="0"/>
        <w:jc w:val="left"/>
        <w:rPr/>
      </w:pPr>
      <w:r>
        <w:rPr/>
        <w:t>YoPP7a2Lr5IDaBAv8AB6DO8DtVjITYhOTO6rH+zlaayIDprCrE1ZOD83sSRy4pbEQXUQRF4xJfV57A</w:t>
      </w:r>
    </w:p>
    <w:p>
      <w:pPr>
        <w:pStyle w:val="PreformattedText"/>
        <w:bidi w:val="0"/>
        <w:spacing w:before="0" w:after="0"/>
        <w:jc w:val="left"/>
        <w:rPr/>
      </w:pPr>
      <w:r>
        <w:rPr/>
        <w:t>e0RYwjL4q475AfDncBhO7TN6oFcYlkC8AEJonQFmuoosrfuO+NkH4JGjsXR4j4B+/k9QjBXnG6nSz/</w:t>
      </w:r>
    </w:p>
    <w:p>
      <w:pPr>
        <w:pStyle w:val="PreformattedText"/>
        <w:bidi w:val="0"/>
        <w:spacing w:before="0" w:after="0"/>
        <w:jc w:val="left"/>
        <w:rPr/>
      </w:pPr>
      <w:r>
        <w:rPr/>
        <w:t>8AIKdDxf04yKXifiPb/cGWJSmI8g8ZGF+ZGM/vuwdwxkCT5Hbf0zxmNkuMACMoT/5YU8HkkN3ystxC</w:t>
      </w:r>
    </w:p>
    <w:p>
      <w:pPr>
        <w:pStyle w:val="PreformattedText"/>
        <w:bidi w:val="0"/>
        <w:spacing w:before="0" w:after="0"/>
        <w:jc w:val="left"/>
        <w:rPr/>
      </w:pPr>
      <w:r>
        <w:rPr/>
        <w:t>nx1IWD1ezZI3YKkfxQ4kDwNfuvY6sbS3a/hL161/MYubUjOODHLS6Voq9Aqu9VsJkDYYMCGl4ywITE</w:t>
      </w:r>
    </w:p>
    <w:p>
      <w:pPr>
        <w:pStyle w:val="PreformattedText"/>
        <w:bidi w:val="0"/>
        <w:spacing w:before="0" w:after="0"/>
        <w:jc w:val="left"/>
        <w:rPr/>
      </w:pPr>
      <w:r>
        <w:rPr/>
        <w:t>lHl3H1y+fsGP3CDHi/RZfo8hlNku8fKSay8sTwmiFUoeKg8G5kLYoiN41tgaXVhd1oDdgUbvzr/nfX</w:t>
      </w:r>
    </w:p>
    <w:p>
      <w:pPr>
        <w:pStyle w:val="PreformattedText"/>
        <w:bidi w:val="0"/>
        <w:spacing w:before="0" w:after="0"/>
        <w:jc w:val="left"/>
        <w:rPr/>
      </w:pPr>
      <w:r>
        <w:rPr/>
        <w:t>7cszhcphLdHN0rTs65sXELRMC+cigPZjL3ndedwbUNYcA0i8iPyKYYuB+s9jwc7Dz4p8CaFO3xqYZG</w:t>
      </w:r>
    </w:p>
    <w:p>
      <w:pPr>
        <w:pStyle w:val="PreformattedText"/>
        <w:bidi w:val="0"/>
        <w:spacing w:before="0" w:after="0"/>
        <w:jc w:val="left"/>
        <w:rPr/>
      </w:pPr>
      <w:r>
        <w:rPr/>
        <w:t>ksx/ppG5nCxk8QtDwUWgHECgCpJ6BniiYcHsty5CjRBC0GO6q7+Nk7+3QeQlh+MKWw4EDCQhMAIeUl</w:t>
      </w:r>
    </w:p>
    <w:p>
      <w:pPr>
        <w:pStyle w:val="PreformattedText"/>
        <w:bidi w:val="0"/>
        <w:spacing w:before="0" w:after="0"/>
        <w:jc w:val="left"/>
        <w:rPr/>
      </w:pPr>
      <w:r>
        <w:rPr/>
        <w:t>HmZlMzJQPX+2ZLyki7j9fV2kkRb5sFPIEsX5cgoB4hV0Ng0WAWtVvoB0W97FEUdEEHdEWb2B8kVv8O</w:t>
      </w:r>
    </w:p>
    <w:p>
      <w:pPr>
        <w:pStyle w:val="PreformattedText"/>
        <w:bidi w:val="0"/>
        <w:spacing w:before="0" w:after="0"/>
        <w:jc w:val="left"/>
        <w:rPr/>
      </w:pPr>
      <w:r>
        <w:rPr/>
        <w:t>tekVOvYRFgVJYKWPj3pOCYqPdXLFsYZF4l5DHXQB3ERMTMRAUuQJpY3MZd0LrGeAWlf2PxYAAcl4k7</w:t>
      </w:r>
    </w:p>
    <w:p>
      <w:pPr>
        <w:pStyle w:val="PreformattedText"/>
        <w:bidi w:val="0"/>
        <w:spacing w:before="0" w:after="0"/>
        <w:jc w:val="left"/>
        <w:rPr/>
      </w:pPr>
      <w:r>
        <w:rPr/>
        <w:t>5NRseepYY1RSouvJs34sgC7uya3Xx8a6UXrxlXr1fvWSJ1iC+6qMjZuC0fMBtuKPIgAymIFRwMQPj4</w:t>
      </w:r>
    </w:p>
    <w:p>
      <w:pPr>
        <w:pStyle w:val="PreformattedText"/>
        <w:bidi w:val="0"/>
        <w:spacing w:before="0" w:after="0"/>
        <w:jc w:val="left"/>
        <w:rPr/>
      </w:pPr>
      <w:r>
        <w:rPr/>
        <w:t>9+UzpBjgSyzegtrIGx0mYGLHKHixgjGlLBQOTLdm7qupHYhVB5aHuYCiTV0Ts/8feupHrdMqVEHU8M</w:t>
      </w:r>
    </w:p>
    <w:p>
      <w:pPr>
        <w:pStyle w:val="PreformattedText"/>
        <w:bidi w:val="0"/>
        <w:spacing w:before="0" w:after="0"/>
        <w:jc w:val="left"/>
        <w:rPr/>
      </w:pPr>
      <w:r>
        <w:rPr/>
        <w:t>L7Nm4IQeWX7FYIqI+591ZnH3DlRMAxhTMgUkEF+Efks7pP8AqMgx5GeY4osctWE3qzMZnEXFlB9NJD</w:t>
      </w:r>
    </w:p>
    <w:p>
      <w:pPr>
        <w:pStyle w:val="PreformattedText"/>
        <w:bidi w:val="0"/>
        <w:spacing w:before="0" w:after="0"/>
        <w:jc w:val="left"/>
        <w:rPr/>
      </w:pPr>
      <w:r>
        <w:rPr/>
        <w:t>tF1yFNW/BEMbkLq7oUQQKX8mifB8+fjR25lOcC7D7mRxn24Gs7a5QX3Locz8fApnpNRHlAgcmE9R5E</w:t>
      </w:r>
    </w:p>
    <w:p>
      <w:pPr>
        <w:pStyle w:val="PreformattedText"/>
        <w:bidi w:val="0"/>
        <w:spacing w:before="0" w:after="0"/>
        <w:jc w:val="left"/>
        <w:rPr/>
      </w:pPr>
      <w:r>
        <w:rPr/>
        <w:t>UzEzIa/6eccxQYuWJirLA4kHpJxXdgD3zyVZXi3niAAdHpHITVexRVUbJBGh5oAFv5O+tDt7mmiKv2</w:t>
      </w:r>
    </w:p>
    <w:p>
      <w:pPr>
        <w:pStyle w:val="PreformattedText"/>
        <w:bidi w:val="0"/>
        <w:spacing w:before="0" w:after="0"/>
        <w:jc w:val="left"/>
        <w:rPr/>
      </w:pPr>
      <w:r>
        <w:rPr/>
        <w:t>9NqKRZO7Zz0rZNuhUiIiYJddniZsKTj7kg+IEfc77HqWL6eWeX1vVnSWcYkEXbgyiHJmN1Tyr7VUcf</w:t>
      </w:r>
    </w:p>
    <w:p>
      <w:pPr>
        <w:pStyle w:val="PreformattedText"/>
        <w:bidi w:val="0"/>
        <w:spacing w:before="0" w:after="0"/>
        <w:jc w:val="left"/>
        <w:rPr/>
      </w:pPr>
      <w:r>
        <w:rPr/>
        <w:t>7QNWfbVEGQwFyLNiuRJ8C/8AcF1Wrv5sfnQX2PeE5t0WcfadbqIGSrvYufftQwuzf2RRCoSUdDIx33</w:t>
      </w:r>
    </w:p>
    <w:p>
      <w:pPr>
        <w:pStyle w:val="PreformattedText"/>
        <w:bidi w:val="0"/>
        <w:spacing w:before="0" w:after="0"/>
        <w:jc w:val="left"/>
        <w:rPr/>
      </w:pPr>
      <w:r>
        <w:rPr/>
        <w:t>0PUflH1ee1/T74CellQxwzualjVh6cJUUqUATIXU75H9u7Oj1LEqJtTakcrobsWSPkUCdnyTXWV52f</w:t>
      </w:r>
    </w:p>
    <w:p>
      <w:pPr>
        <w:pStyle w:val="PreformattedText"/>
        <w:bidi w:val="0"/>
        <w:spacing w:before="0" w:after="0"/>
        <w:jc w:val="left"/>
        <w:rPr/>
      </w:pPr>
      <w:r>
        <w:rPr/>
        <w:t>pYdSbTVBkb7IFlu9LZVCml0lNtaTlCKwCMeMTH5sbBFP6j69Anbps6SSFXbFx1JSGAIH5oLkkidx6j</w:t>
      </w:r>
    </w:p>
    <w:p>
      <w:pPr>
        <w:pStyle w:val="PreformattedText"/>
        <w:bidi w:val="0"/>
        <w:spacing w:before="0" w:after="0"/>
        <w:jc w:val="left"/>
        <w:rPr/>
      </w:pPr>
      <w:r>
        <w:rPr/>
        <w:t>yFibIJ4qlD79Qy8wteTZFsaG/FgWALA+12ADvUdzOe2zLor11LrZNtOIq+ZMOazK/uiTYpiyPFZQSu</w:t>
      </w:r>
    </w:p>
    <w:p>
      <w:pPr>
        <w:pStyle w:val="PreformattedText"/>
        <w:bidi w:val="0"/>
        <w:spacing w:before="0" w:after="0"/>
        <w:jc w:val="left"/>
        <w:rPr/>
      </w:pPr>
      <w:r>
        <w:rPr/>
        <w:t>lNiBYxcyEFMddtMLtvZ8KSSSR5cVJ7lChQsqS8CqGcqQWFOOaElVfZUG7j5MaKgFrp9mqH7qsE2K1r</w:t>
      </w:r>
    </w:p>
    <w:p>
      <w:pPr>
        <w:pStyle w:val="PreformattedText"/>
        <w:bidi w:val="0"/>
        <w:spacing w:before="0" w:after="0"/>
        <w:jc w:val="left"/>
        <w:rPr/>
      </w:pPr>
      <w:r>
        <w:rPr/>
        <w:t>/31hTPLOJVldRNYPuPbunZFbbA2K5HNkfGCYX2gQRVxiIL8uuvifKfTjCjDxNM8zenyxxEXWNo5RUR</w:t>
      </w:r>
    </w:p>
    <w:p>
      <w:pPr>
        <w:pStyle w:val="PreformattedText"/>
        <w:bidi w:val="0"/>
        <w:spacing w:before="0" w:after="0"/>
        <w:jc w:val="left"/>
        <w:rPr/>
      </w:pPr>
      <w:r>
        <w:rPr/>
        <w:t>sqq+s2pWOtD7ihL6rAgqOILcWYgGjYDX81ugSCR9+odnUtc73WlSjIlIElfhIpD3JhyVtgJD2AEIg5</w:t>
      </w:r>
    </w:p>
    <w:p>
      <w:pPr>
        <w:pStyle w:val="PreformattedText"/>
        <w:bidi w:val="0"/>
        <w:spacing w:before="0" w:after="0"/>
        <w:jc w:val="left"/>
        <w:rPr/>
      </w:pPr>
      <w:r>
        <w:rPr/>
        <w:t>WISfZRMlHZfT3t0kcacU/UHFFq7cgXPAcJHQkN6hLWoctx0aBNVh7YEtRagFPneqBFgj7+Df8Aze+c</w:t>
      </w:r>
    </w:p>
    <w:p>
      <w:pPr>
        <w:pStyle w:val="PreformattedText"/>
        <w:bidi w:val="0"/>
        <w:spacing w:before="0" w:after="0"/>
        <w:jc w:val="left"/>
        <w:rPr/>
      </w:pPr>
      <w:r>
        <w:rPr/>
        <w:t>/FSooc0p9HLY+779epUIlUr6TR/ZbX7M48piZmZkILqZko7nuIv9NMs7HAePIwsmAxyTTANkQSCT3p</w:t>
      </w:r>
    </w:p>
    <w:p>
      <w:pPr>
        <w:pStyle w:val="PreformattedText"/>
        <w:bidi w:val="0"/>
        <w:spacing w:before="0" w:after="0"/>
        <w:jc w:val="left"/>
        <w:rPr/>
      </w:pPr>
      <w:r>
        <w:rPr/>
        <w:t>J7Ra3qg1A1VgEdRjXkspQnQ/YQdWoJ3Q8XR1VfPUeIcpc+0ztiqJpC0pMg0CWyBbY9lReJfPgRMgiI</w:t>
      </w:r>
    </w:p>
    <w:p>
      <w:pPr>
        <w:pStyle w:val="PreformattedText"/>
        <w:bidi w:val="0"/>
        <w:spacing w:before="0" w:after="0"/>
        <w:jc w:val="left"/>
        <w:rPr/>
      </w:pPr>
      <w:r>
        <w:rPr/>
        <w:t>IkRie5iJ/TMHEgM3b4pishhdwyMGTkkReQAqaLBUocgLo/cdSGQqoIFjkBVEaugdbXzdbq9/PRMhlL</w:t>
      </w:r>
    </w:p>
    <w:p>
      <w:pPr>
        <w:pStyle w:val="PreformattedText"/>
        <w:bidi w:val="0"/>
        <w:spacing w:before="0" w:after="0"/>
        <w:jc w:val="left"/>
        <w:rPr/>
      </w:pPr>
      <w:r>
        <w:rPr/>
        <w:t>DYfJWalsiao6s1GZJsnFK6TgW9666zERAPen7RbTmGEBPEBLoYqjCfPzsWKaEBHWb11xUAORAEZ442</w:t>
      </w:r>
    </w:p>
    <w:p>
      <w:pPr>
        <w:pStyle w:val="PreformattedText"/>
        <w:bidi w:val="0"/>
        <w:spacing w:before="0" w:after="0"/>
        <w:jc w:val="left"/>
        <w:rPr/>
      </w:pPr>
      <w:r>
        <w:rPr/>
        <w:t>kdbLnh/fYIOIYRliNnFqHb3AkEEBjdFqs787Ni6s3rx0PNjtsl98xyDsglRLC5YL2wG08WnNowEf7Y</w:t>
      </w:r>
    </w:p>
    <w:p>
      <w:pPr>
        <w:pStyle w:val="PreformattedText"/>
        <w:bidi w:val="0"/>
        <w:spacing w:before="0" w:after="0"/>
        <w:jc w:val="left"/>
        <w:rPr/>
      </w:pPr>
      <w:r>
        <w:rPr/>
        <w:t>riQLphTMvAo/OSKe7N2uJRHjq2NHjO4ZoIlLMYoyiiFHs8mYchyQUqEE0AB1OY7QkUbKg2B7iCSSb1</w:t>
      </w:r>
    </w:p>
    <w:p>
      <w:pPr>
        <w:pStyle w:val="PreformattedText"/>
        <w:bidi w:val="0"/>
        <w:spacing w:before="0" w:after="0"/>
        <w:jc w:val="left"/>
        <w:rPr/>
      </w:pPr>
      <w:r>
        <w:rPr/>
        <w:t>QA+CP+/TFdztbMVxElxapuspqotwQBZY5owbJZAz5DXrR4rUEzAmMGXfcR2wx+3y4MpIf0Z0ikmkhp</w:t>
      </w:r>
    </w:p>
    <w:p>
      <w:pPr>
        <w:pStyle w:val="PreformattedText"/>
        <w:bidi w:val="0"/>
        <w:spacing w:before="0" w:after="0"/>
        <w:jc w:val="left"/>
        <w:rPr/>
      </w:pPr>
      <w:r>
        <w:rPr/>
        <w:t>miSOMlV4E6aWWiznyrFa89bUhXzaswWwKNk60NUK2Pm7OietQ27WHfWo4+1DKbgtCx9RQLhYrV4+2w</w:t>
      </w:r>
    </w:p>
    <w:p>
      <w:pPr>
        <w:pStyle w:val="PreformattedText"/>
        <w:bidi w:val="0"/>
        <w:spacing w:before="0" w:after="0"/>
        <w:jc w:val="left"/>
        <w:rPr/>
      </w:pPr>
      <w:r>
        <w:rPr/>
        <w:t>AKPcFnnPRF3BCEwIxM/O5hhzo5cjKhImR4Skczs/Mu98kYj2snEEgAEE+4nR6Cf1FlVVNoQwtVAIoN</w:t>
      </w:r>
    </w:p>
    <w:p>
      <w:pPr>
        <w:pStyle w:val="PreformattedText"/>
        <w:bidi w:val="0"/>
        <w:spacing w:before="0" w:after="0"/>
        <w:jc w:val="left"/>
        <w:rPr/>
      </w:pPr>
      <w:r>
        <w:rPr/>
        <w:t>v/AO2s19/A31sDJ5I79FdewRFjmoVVJjTWDpuyKElWkhFciM9+6RdR3HRFPXxq2Lirj5DSRDjlLJJK</w:t>
      </w:r>
    </w:p>
    <w:p>
      <w:pPr>
        <w:pStyle w:val="PreformattedText"/>
        <w:bidi w:val="0"/>
        <w:spacing w:before="0" w:after="0"/>
        <w:jc w:val="left"/>
        <w:rPr/>
      </w:pPr>
      <w:r>
        <w:rPr/>
        <w:t>FQMUGODKwmoluTCuAF/dVsgdRsrjQbala3XIE0Ct+VPz9j/JHTzmv5fEPsPvsYOROvA2kC3xFqosDJ</w:t>
      </w:r>
    </w:p>
    <w:p>
      <w:pPr>
        <w:pStyle w:val="PreformattedText"/>
        <w:bidi w:val="0"/>
        <w:spacing w:before="0" w:after="0"/>
        <w:jc w:val="left"/>
        <w:rPr/>
      </w:pPr>
      <w:r>
        <w:rPr/>
        <w:t>kRB0tgScfl7fnHYdQXx3IWB+izUjjxlQ4glJhcpZSQxniAGJZWIJ/dRprK2dYccLJBLhQpU3sctm/4</w:t>
      </w:r>
    </w:p>
    <w:p>
      <w:pPr>
        <w:pStyle w:val="PreformattedText"/>
        <w:bidi w:val="0"/>
        <w:spacing w:before="0" w:after="0"/>
        <w:jc w:val="left"/>
        <w:rPr/>
      </w:pPr>
      <w:r>
        <w:rPr/>
        <w:t>+AKu/wCOmbLbFRBf42FsyDjZXO3IMkPuiGGycVz8ggVkYCtzI6Ho/GO/Ho3D7ZOzU0TLjRKsgg5KpM</w:t>
      </w:r>
    </w:p>
    <w:p>
      <w:pPr>
        <w:pStyle w:val="PreformattedText"/>
        <w:bidi w:val="0"/>
        <w:spacing w:before="0" w:after="0"/>
        <w:jc w:val="left"/>
        <w:rPr/>
      </w:pPr>
      <w:r>
        <w:rPr/>
        <w:t>KkoAZBxJZgjF41PyoJ01yBo+ZtgG5EXs0wUkGjo/8ApJvQJ811Csi0MNj6b5QBlnV3IZYOFGToSa1W</w:t>
      </w:r>
    </w:p>
    <w:p>
      <w:pPr>
        <w:pStyle w:val="PreformattedText"/>
        <w:bidi w:val="0"/>
        <w:spacing w:before="0" w:after="0"/>
        <w:jc w:val="left"/>
        <w:rPr/>
      </w:pPr>
      <w:r>
        <w:rPr/>
        <w:t>yWuOyryLpEZiYjyiZKPie/p5iq2dkzRiRgvb3hKxKZFEZkV2hDMRUvsHndeD8dSB1jjB4i5SVJYC7T</w:t>
      </w:r>
    </w:p>
    <w:p>
      <w:pPr>
        <w:pStyle w:val="PreformattedText"/>
        <w:bidi w:val="0"/>
        <w:spacing w:before="0" w:after="0"/>
        <w:jc w:val="left"/>
        <w:rPr/>
      </w:pPr>
      <w:r>
        <w:rPr/>
        <w:t>TavVmr+42LrqVcYZ2yq6b4ZX9pFUhk3pCY8a5xP2ldxxAhDPe9yJOfEYX3PfxMKfqzt8T46x8ZOcky</w:t>
      </w:r>
    </w:p>
    <w:p>
      <w:pPr>
        <w:pStyle w:val="PreformattedText"/>
        <w:bidi w:val="0"/>
        <w:spacing w:before="0" w:after="0"/>
        <w:jc w:val="left"/>
        <w:rPr/>
      </w:pPr>
      <w:r>
        <w:rPr/>
        <w:t>kLG5BBkWjPKi2Tx4caUWS2gD1ozluBJ0Bx8XxA+B8+Kayda8dTrN7M7BXcnVrvVdblahVhYavKI90/</w:t>
      </w:r>
    </w:p>
    <w:p>
      <w:pPr>
        <w:pStyle w:val="PreformattedText"/>
        <w:bidi w:val="0"/>
        <w:spacing w:before="0" w:after="0"/>
        <w:jc w:val="left"/>
        <w:rPr/>
      </w:pPr>
      <w:r>
        <w:rPr/>
        <w:t>YO+UHJKJpKJtcWrmOzgTCYiO/qv4Hak7hjYs0sbwR4cwlZVcqfYPUXHDABwgfhIUcUASrA66jMN2BR</w:t>
      </w:r>
    </w:p>
    <w:p>
      <w:pPr>
        <w:pStyle w:val="PreformattedText"/>
        <w:bidi w:val="0"/>
        <w:spacing w:before="0" w:after="0"/>
        <w:jc w:val="left"/>
        <w:rPr/>
      </w:pPr>
      <w:r>
        <w:rPr/>
        <w:t>sAGxsAnTbJoHkRo/AFDqA28+3KVqNnJuG03E2V1aWLD3VxKREYX7kf8AsgrsmJGADsvPyIy/P6sUHb</w:t>
      </w:r>
    </w:p>
    <w:p>
      <w:pPr>
        <w:pStyle w:val="PreformattedText"/>
        <w:bidi w:val="0"/>
        <w:spacing w:before="0" w:after="0"/>
        <w:jc w:val="left"/>
        <w:rPr/>
      </w:pPr>
      <w:r>
        <w:rPr/>
        <w:t>kw5ciLEjMK5kTTZGW3pvTkktxsczIoIJZqHEgAe2+sFOKAEBgjAKq3slf9/wAAD3UATVDzd9OtnJnS</w:t>
      </w:r>
    </w:p>
    <w:p>
      <w:pPr>
        <w:pStyle w:val="PreformattedText"/>
        <w:bidi w:val="0"/>
        <w:spacing w:before="0" w:after="0"/>
        <w:jc w:val="left"/>
        <w:rPr/>
      </w:pPr>
      <w:r>
        <w:rPr/>
        <w:t>y+HZna7Mpr1vGglVLBnKGe5K2QlpgIFH3Nd7ZUctj3HKGepiSHsSLDTIws1e3SLidzhymd5+4L6i8F</w:t>
      </w:r>
    </w:p>
    <w:p>
      <w:pPr>
        <w:pStyle w:val="PreformattedText"/>
        <w:bidi w:val="0"/>
        <w:spacing w:before="0" w:after="0"/>
        <w:jc w:val="left"/>
        <w:rPr/>
      </w:pPr>
      <w:r>
        <w:rPr/>
        <w:t>dPURWLL/ZkjUOvD2xuRegeo5GMbqzryiZdJHfkEjkQbNg72bIqvmjfxVrdGrdvlt9PKV62T12w7Aqt</w:t>
      </w:r>
    </w:p>
    <w:p>
      <w:pPr>
        <w:pStyle w:val="PreformattedText"/>
        <w:bidi w:val="0"/>
        <w:spacing w:before="0" w:after="0"/>
        <w:jc w:val="left"/>
        <w:rPr/>
      </w:pPr>
      <w:r>
        <w:rPr/>
        <w:t>oZApFLorMJ7mfEk2kxhzYmJkO4YnsomfqgfWHdciaHHHZZsSWXF7nFH3JoZFJcyIZUEaIBpJ0VTGCL</w:t>
      </w:r>
    </w:p>
    <w:p>
      <w:pPr>
        <w:pStyle w:val="PreformattedText"/>
        <w:bidi w:val="0"/>
        <w:spacing w:before="0" w:after="0"/>
        <w:jc w:val="left"/>
        <w:rPr/>
      </w:pPr>
      <w:r>
        <w:rPr/>
        <w:t>oq5ojr0K8nHMuAVJSwfA1RPnkwOt/tAI3XQQ3T7vE37L6CwitjsjGvxk65itNkEyww+zHyJhphRylr</w:t>
      </w:r>
    </w:p>
    <w:p>
      <w:pPr>
        <w:pStyle w:val="PreformattedText"/>
        <w:bidi w:val="0"/>
        <w:spacing w:before="0" w:after="0"/>
        <w:jc w:val="left"/>
        <w:rPr/>
      </w:pPr>
      <w:r>
        <w:rPr/>
        <w:t>5mfdKCLz7LqOgdiEOZjRRZLn1MrG/wBROJKGeSJnCq3rmuKtyCyJHY4AgEa6mZOFD5RuDPQA+AON3d</w:t>
      </w:r>
    </w:p>
    <w:p>
      <w:pPr>
        <w:pStyle w:val="PreformattedText"/>
        <w:bidi w:val="0"/>
        <w:spacing w:before="0" w:after="0"/>
        <w:jc w:val="left"/>
        <w:rPr/>
      </w:pPr>
      <w:r>
        <w:rPr/>
        <w:t>3RNfB3XkbZI35cjewSkTWPtwTPOACuIguYL47k/Lsh+Ij4iIkoj6tGKI8ILGjLak8iEos0rEtqiQAB</w:t>
      </w:r>
    </w:p>
    <w:p>
      <w:pPr>
        <w:pStyle w:val="PreformattedText"/>
        <w:bidi w:val="0"/>
        <w:spacing w:before="0" w:after="0"/>
        <w:jc w:val="left"/>
        <w:rPr/>
      </w:pPr>
      <w:r>
        <w:rPr/>
        <w:t>o7+f2iuplVGB8rZU3fwoFWa/kkjz8jpgqw6GZBMnIe/VrT3ESAEAqYuJ66iO48YjueoiI+f3HbCb0y</w:t>
      </w:r>
    </w:p>
    <w:p>
      <w:pPr>
        <w:pStyle w:val="PreformattedText"/>
        <w:bidi w:val="0"/>
        <w:spacing w:before="0" w:after="0"/>
        <w:jc w:val="left"/>
        <w:rPr/>
      </w:pPr>
      <w:r>
        <w:rPr/>
        <w:t>uO4APpyygAks3IujVf+SaH+75FEiYBdi+JdFv8UGUA0LsUAQaFEGybPSAKViz7d2SlaQlSA78pFrFR</w:t>
      </w:r>
    </w:p>
    <w:p>
      <w:pPr>
        <w:pStyle w:val="PreformattedText"/>
        <w:bidi w:val="0"/>
        <w:spacing w:before="0" w:after="0"/>
        <w:jc w:val="left"/>
        <w:rPr/>
      </w:pPr>
      <w:r>
        <w:rPr/>
        <w:t>ECI/jEREkMwPZRJdF8T8x9EtNHFyg48pDzdvAZEaySTyJsK1k1QJBvx0I6qWFMdgWLNmlrQN6+D9zf</w:t>
      </w:r>
    </w:p>
    <w:p>
      <w:pPr>
        <w:pStyle w:val="PreformattedText"/>
        <w:bidi w:val="0"/>
        <w:spacing w:before="0" w:after="0"/>
        <w:jc w:val="left"/>
        <w:rPr/>
      </w:pPr>
      <w:r>
        <w:rPr/>
        <w:t>33vVk3FYYpiYWyD8C8fOQXBl0XueHUdjEfh1+i6/x39RvixiNWWQMrLyUHbNxBrje/cTvfj79eLH3K</w:t>
      </w:r>
    </w:p>
    <w:p>
      <w:pPr>
        <w:pStyle w:val="PreformattedText"/>
        <w:bidi w:val="0"/>
        <w:spacing w:before="0" w:after="0"/>
        <w:jc w:val="left"/>
        <w:rPr/>
      </w:pPr>
      <w:r>
        <w:rPr/>
        <w:t>wo6ujoA1YY38aA351/JBDJW7eIrXMnlqtVCb8fZIQAxkVQsQAnykoH+yKwD2hI5E2z5f5P6rb4sMOZ</w:t>
      </w:r>
    </w:p>
    <w:p>
      <w:pPr>
        <w:pStyle w:val="PreformattedText"/>
        <w:bidi w:val="0"/>
        <w:spacing w:before="0" w:after="0"/>
        <w:jc w:val="left"/>
        <w:rPr/>
      </w:pPr>
      <w:r>
        <w:rPr/>
        <w:t>LDi4U0sj45M8jsf0r8izCMOCf7hZmDkC1UUPA6m4lwG5BBytaNH27qvsBRvw1iyeodn7+Py+SN8XLU</w:t>
      </w:r>
    </w:p>
    <w:p>
      <w:pPr>
        <w:pStyle w:val="PreformattedText"/>
        <w:bidi w:val="0"/>
        <w:spacing w:before="0" w:after="0"/>
        <w:jc w:val="left"/>
        <w:rPr/>
      </w:pPr>
      <w:r>
        <w:rPr/>
        <w:t>V6OOTUpCRRB2TScw1piHQph8l7xwMTPlHj8+Uz9O+24+ThYqxmCH1cjJkmnoEiNZAPTVS3JnMYBRfF</w:t>
      </w:r>
    </w:p>
    <w:p>
      <w:pPr>
        <w:pStyle w:val="PreformattedText"/>
        <w:bidi w:val="0"/>
        <w:spacing w:before="0" w:after="0"/>
        <w:jc w:val="left"/>
        <w:rPr/>
      </w:pPr>
      <w:r>
        <w:rPr/>
        <w:t>Ag/FdEBEYgs4IVaH7bq7bXmjY3/nV9MNljzmqw/vIFP2yJaxhx4GwHEKob149SAzKUzPYj5T+pmYYR</w:t>
      </w:r>
    </w:p>
    <w:p>
      <w:pPr>
        <w:pStyle w:val="PreformattedText"/>
        <w:bidi w:val="0"/>
        <w:spacing w:before="0" w:after="0"/>
        <w:jc w:val="left"/>
        <w:rPr/>
      </w:pPr>
      <w:r>
        <w:rPr/>
        <w:t>JEBMq+gS/qyBEUElVZAzcNbDGpZANmvJ0dXUAgktriKJrZ5Abo0DS0PAB2d9Pc3KF1ALbUcGUARUbq</w:t>
      </w:r>
    </w:p>
    <w:p>
      <w:pPr>
        <w:pStyle w:val="PreformattedText"/>
        <w:bidi w:val="0"/>
        <w:spacing w:before="0" w:after="0"/>
        <w:jc w:val="left"/>
        <w:rPr/>
      </w:pPr>
      <w:r>
        <w:rPr/>
        <w:t>5wmqMLDzF7hAeyef5h5ecD1AEUz8/QHo5EMjMs0bYhZnRJFLzEs1GJGLajXRC1dk142DkcWALNTjyV</w:t>
      </w:r>
    </w:p>
    <w:p>
      <w:pPr>
        <w:pStyle w:val="PreformattedText"/>
        <w:bidi w:val="0"/>
        <w:spacing w:before="0" w:after="0"/>
        <w:jc w:val="left"/>
        <w:rPr/>
      </w:pPr>
      <w:r>
        <w:rPr/>
        <w:t>ICgrsEjWzTBb++/Niy3IFu3jdH0/L3G+bxx8UPAmrizK24YBRVdVCTWisqF+a5mYe0pJhdDMd8s+m4</w:t>
      </w:r>
    </w:p>
    <w:p>
      <w:pPr>
        <w:pStyle w:val="PreformattedText"/>
        <w:bidi w:val="0"/>
        <w:spacing w:before="0" w:after="0"/>
        <w:jc w:val="left"/>
        <w:rPr/>
      </w:pPr>
      <w:r>
        <w:rPr/>
        <w:t>Icrv8A3vDhQLF+pOSWCN6XKPOZpJo5mCPJK5emoemgpVs31sSVERYnQb2n5Vk0NeaO/wAfcV0LuPrP</w:t>
      </w:r>
    </w:p>
    <w:p>
      <w:pPr>
        <w:pStyle w:val="PreformattedText"/>
        <w:bidi w:val="0"/>
        <w:spacing w:before="0" w:after="0"/>
        <w:jc w:val="left"/>
        <w:rPr/>
      </w:pPr>
      <w:r>
        <w:rPr/>
        <w:t>vV7FihUxT8udlVZ/8haEE1sfZIaxCqkwomzZa0xNXjMysFkMR2fc276lj4yRx5E2XFhrE8sf6aHk8u</w:t>
      </w:r>
    </w:p>
    <w:p>
      <w:pPr>
        <w:pStyle w:val="PreformattedText"/>
        <w:bidi w:val="0"/>
        <w:spacing w:before="0" w:after="0"/>
        <w:jc w:val="left"/>
        <w:rPr/>
      </w:pPr>
      <w:r>
        <w:rPr/>
        <w:t>TEDKpbIUVFEqKQ/KubMCf29BiwzFUTkTxLMTSo3tNLuyWAK/4HnozchbVjL+FVrpWbNiMGC8bRSp8V</w:t>
      </w:r>
    </w:p>
    <w:p>
      <w:pPr>
        <w:pStyle w:val="PreformattedText"/>
        <w:bidi w:val="0"/>
        <w:spacing w:before="0" w:after="0"/>
        <w:jc w:val="left"/>
        <w:rPr/>
      </w:pPr>
      <w:r>
        <w:rPr/>
        <w:t>69vKZJa6jRZLRFnjjfEoXEQJCZGRzIDP1Rfpns+XjZ0ncxFFEc8tlZDvGZJYsTFdpoynAlbyiQXJJU</w:t>
      </w:r>
    </w:p>
    <w:p>
      <w:pPr>
        <w:pStyle w:val="PreformattedText"/>
        <w:bidi w:val="0"/>
        <w:spacing w:before="0" w:after="0"/>
        <w:jc w:val="left"/>
        <w:rPr/>
      </w:pPr>
      <w:r>
        <w:rPr/>
        <w:t>qFC7OjFYCMrx9qnhSmgXZeO7+Rd2PFHfQrwmR2e7q2YpJRVx9PXat3JmYNYJMQImqImQiY9yXAAoJv</w:t>
      </w:r>
    </w:p>
    <w:p>
      <w:pPr>
        <w:pStyle w:val="PreformattedText"/>
        <w:bidi w:val="0"/>
        <w:spacing w:before="0" w:after="0"/>
        <w:jc w:val="left"/>
        <w:rPr/>
      </w:pPr>
      <w:r>
        <w:rPr/>
        <w:t>+42d9flM/Vvz8XtUHdsKaSSXJn7nJBiKrKhCyEq1jlR4BGJkCaAWvIAI3I+mVpVNHx9yGr8gg+CTZ3</w:t>
      </w:r>
    </w:p>
    <w:p>
      <w:pPr>
        <w:pStyle w:val="PreformattedText"/>
        <w:bidi w:val="0"/>
        <w:spacing w:before="0" w:after="0"/>
        <w:jc w:val="left"/>
        <w:rPr/>
      </w:pPr>
      <w:r>
        <w:rPr/>
        <w:t>8npqRnHXMTjs9dtrp3mNZSUptbpJVaNaGjYE48YO3eeThkxEoCFjHx38GydvjgzMnAhhefHVFyJHjl</w:t>
      </w:r>
    </w:p>
    <w:p>
      <w:pPr>
        <w:pStyle w:val="PreformattedText"/>
        <w:bidi w:val="0"/>
        <w:spacing w:before="0" w:after="0"/>
        <w:jc w:val="left"/>
        <w:rPr/>
      </w:pPr>
      <w:r>
        <w:rPr/>
        <w:t>txNkSFGiI3xhx0VDxJBYsxrXWEBkUOxC7UBit8gAeX8ktoWKH46K+s7TQfrrbPgiMko6+Sx6bgFYo2</w:t>
      </w:r>
    </w:p>
    <w:p>
      <w:pPr>
        <w:pStyle w:val="PreformattedText"/>
        <w:bidi w:val="0"/>
        <w:spacing w:before="0" w:after="0"/>
        <w:jc w:val="left"/>
        <w:rPr/>
      </w:pPr>
      <w:r>
        <w:rPr/>
        <w:t>SQTTtS+uUEJMEvaiDPpfQzBDMTHVN7r2jIj7msQZziMsmLkSQMsWREsgQQiKVSCFPvPFRyNgg3fRMX</w:t>
      </w:r>
    </w:p>
    <w:p>
      <w:pPr>
        <w:pStyle w:val="PreformattedText"/>
        <w:bidi w:val="0"/>
        <w:spacing w:before="0" w:after="0"/>
        <w:jc w:val="left"/>
        <w:rPr/>
      </w:pPr>
      <w:r>
        <w:rPr/>
        <w:t>plSWYCwpXkOVi7/mwRRv56B+zbJYq5G6xdaqVm/bC3dhNYBrw97IsEqpAB7alrKZEFD3PjHxER3BdA</w:t>
      </w:r>
    </w:p>
    <w:p>
      <w:pPr>
        <w:pStyle w:val="PreformattedText"/>
        <w:bidi w:val="0"/>
        <w:spacing w:before="0" w:after="0"/>
        <w:jc w:val="left"/>
        <w:rPr/>
      </w:pPr>
      <w:r>
        <w:rPr/>
        <w:t>7T2qOfFgVpZVixoTDj85WMnpRIYg01nmzOBbOfN/fYy0oUkqyktRcAWLP+0XsVsfPyTry4YmpruLgW</w:t>
      </w:r>
    </w:p>
    <w:p>
      <w:pPr>
        <w:pStyle w:val="PreformattedText"/>
        <w:bidi w:val="0"/>
        <w:spacing w:before="0" w:after="0"/>
        <w:jc w:val="left"/>
        <w:rPr/>
      </w:pPr>
      <w:r>
        <w:rPr/>
        <w:t>WRPMpzKKd1KgnwdReLZbeWZdwUPCZIBiYiPGYkuvmPoXNm7nmErCRgvgyTY8jnaZEbIFgZRVGM0GJH</w:t>
      </w:r>
    </w:p>
    <w:p>
      <w:pPr>
        <w:pStyle w:val="PreformattedText"/>
        <w:bidi w:val="0"/>
        <w:spacing w:before="0" w:after="0"/>
        <w:jc w:val="left"/>
        <w:rPr/>
      </w:pPr>
      <w:r>
        <w:rPr/>
        <w:t>yNHqFo4v3WWLe4DWjzPI2K3qqsdOeIActatMpRSqJsLs06TmH7aqzEz5zNkVeI9SqTXJGMREwR/kMf</w:t>
      </w:r>
    </w:p>
    <w:p>
      <w:pPr>
        <w:pStyle w:val="PreformattedText"/>
        <w:bidi w:val="0"/>
        <w:spacing w:before="0" w:after="0"/>
        <w:jc w:val="left"/>
        <w:rPr/>
      </w:pPr>
      <w:r>
        <w:rPr/>
        <w:t>QuazYcUKzmeZ4nimnjReTSo+h6XO2vnxYBTdUKB8RcSS7oigsvAaNKV82AKr8keRVb07V9mi1Fm0dC</w:t>
      </w:r>
    </w:p>
    <w:p>
      <w:pPr>
        <w:pStyle w:val="PreformattedText"/>
        <w:bidi w:val="0"/>
        <w:spacing w:before="0" w:after="0"/>
        <w:jc w:val="left"/>
        <w:rPr/>
      </w:pPr>
      <w:r>
        <w:rPr/>
        <w:t>rDf4ldWs1BFDKlWkIr6qEw58DOEyREMSceZeMxBfIcvajB6UK5MxT9a00iSKOE0s5L/wB8KLZQXCqL</w:t>
      </w:r>
    </w:p>
    <w:p>
      <w:pPr>
        <w:pStyle w:val="PreformattedText"/>
        <w:bidi w:val="0"/>
        <w:spacing w:before="0" w:after="0"/>
        <w:jc w:val="left"/>
        <w:rPr/>
      </w:pPr>
      <w:r>
        <w:rPr/>
        <w:t>4+0WprrdaIDFBfA0VY0N18nf4N7rxvqPbqrH5HWwvF7ky8objCCV1xdZPxh9lyPHydK4W1JFJDPkHn</w:t>
      </w:r>
    </w:p>
    <w:p>
      <w:pPr>
        <w:pStyle w:val="PreformattedText"/>
        <w:bidi w:val="0"/>
        <w:spacing w:before="0" w:after="0"/>
        <w:jc w:val="left"/>
        <w:rPr/>
      </w:pPr>
      <w:r>
        <w:rPr/>
        <w:t>JFBR2y7E+Vjd0aC1qNWTJU85Ska36ccchICBiySUARRK0tGsqwaNmUHf7SBVkmrNizWwSTXz9rDeKr</w:t>
      </w:r>
    </w:p>
    <w:p>
      <w:pPr>
        <w:pStyle w:val="PreformattedText"/>
        <w:bidi w:val="0"/>
        <w:spacing w:before="0" w:after="0"/>
        <w:jc w:val="left"/>
        <w:rPr/>
      </w:pPr>
      <w:r>
        <w:rPr/>
        <w:t>iAMdHfu+a+iiZ/GYiTkR/wARJdREFM9D1/j6u+XIWZE/2FG1rdHjZ+aF+B963fUZHI1+0rsDY8C9fH</w:t>
      </w:r>
    </w:p>
    <w:p>
      <w:pPr>
        <w:pStyle w:val="PreformattedText"/>
        <w:bidi w:val="0"/>
        <w:spacing w:before="0" w:after="0"/>
        <w:jc w:val="left"/>
        <w:rPr/>
      </w:pPr>
      <w:r>
        <w:rPr/>
        <w:t>4/IPkV0723WXXV2CeS7CpFCBieplK5+ZgoiYmIiTHufiI8pie5+Q4Y4kx2QIrRtbuav3tvYIBAJ4nd</w:t>
      </w:r>
    </w:p>
    <w:p>
      <w:pPr>
        <w:pStyle w:val="PreformattedText"/>
        <w:bidi w:val="0"/>
        <w:spacing w:before="0" w:after="0"/>
        <w:jc w:val="left"/>
        <w:rPr/>
      </w:pPr>
      <w:r>
        <w:rPr/>
        <w:t>n4PjouNfaHOitUAavY0B8AixZ1v7nbLaormPcBsu9uW+cAPQD0ZyKpKZiJ8on46jqeon5j5+jo52vg</w:t>
      </w:r>
    </w:p>
    <w:p>
      <w:pPr>
        <w:pStyle w:val="PreformattedText"/>
        <w:bidi w:val="0"/>
        <w:spacing w:before="0" w:after="0"/>
        <w:jc w:val="left"/>
        <w:rPr/>
      </w:pPr>
      <w:r>
        <w:rPr/>
        <w:t>y+nYSiT7tqLfRvVDdXs2Pjrxi+xLMAdAfBN14FG6Gh8VonpqvvseyhAxBQMGyR6CBj3JgRmJie5mIG</w:t>
      </w:r>
    </w:p>
    <w:p>
      <w:pPr>
        <w:pStyle w:val="PreformattedText"/>
        <w:bidi w:val="0"/>
        <w:spacing w:before="0" w:after="0"/>
        <w:jc w:val="left"/>
        <w:rPr/>
      </w:pPr>
      <w:r>
        <w:rPr/>
        <w:t>Y7kuo6+J+Z+i8dI+TudXS3uyU838AEG60au+pkDivIrfmhvkQPG9ir8/YWDSGnJjYnz6lS/zZHl+Mh</w:t>
      </w:r>
    </w:p>
    <w:p>
      <w:pPr>
        <w:pStyle w:val="PreformattedText"/>
        <w:bidi w:val="0"/>
        <w:spacing w:before="0" w:after="0"/>
        <w:jc w:val="left"/>
        <w:rPr/>
      </w:pPr>
      <w:r>
        <w:rPr/>
        <w:t>Mx318x3IzPxET8z1Px9TzBTGCLDMOK2Nk1+dDwLOtX89YdeQ1ogA/xR+/yav8A4/I6coLxhrIBZAfc</w:t>
      </w:r>
    </w:p>
    <w:p>
      <w:pPr>
        <w:pStyle w:val="PreformattedText"/>
        <w:bidi w:val="0"/>
        <w:spacing w:before="0" w:after="0"/>
        <w:jc w:val="left"/>
        <w:rPr/>
      </w:pPr>
      <w:r>
        <w:rPr/>
        <w:t>RJRHl1BCz5iPmCLvqP38R189fI1ElFLMrKQTV0SQUsaqgR+Nm9iuoOLi6oi2H+065X4FbNfF/wDbp0</w:t>
      </w:r>
    </w:p>
    <w:p>
      <w:pPr>
        <w:pStyle w:val="PreformattedText"/>
        <w:bidi w:val="0"/>
        <w:spacing w:before="0" w:after="0"/>
        <w:jc w:val="left"/>
        <w:rPr/>
      </w:pPr>
      <w:r>
        <w:rPr/>
        <w:t>w2SmtfIrRsmvHmQr8uy7kfHop7+e/LxHufgYme/wBdh5uKJMdfRVBKeIZuIrzZI+1UGIAqwPjqPgVI</w:t>
      </w:r>
    </w:p>
    <w:p>
      <w:pPr>
        <w:pStyle w:val="PreformattedText"/>
        <w:bidi w:val="0"/>
        <w:spacing w:before="0" w:after="0"/>
        <w:jc w:val="left"/>
        <w:rPr/>
      </w:pPr>
      <w:r>
        <w:rPr/>
        <w:t>YhgKsj+aAFC9kHZ8/P8AM3q7LsC0KsUblipCJbNWK9tqJWSGA0FFENXEz+QkU/8Auup/fzH0ik7V25</w:t>
      </w:r>
    </w:p>
    <w:p>
      <w:pPr>
        <w:pStyle w:val="PreformattedText"/>
        <w:bidi w:val="0"/>
        <w:spacing w:before="0" w:after="0"/>
        <w:jc w:val="left"/>
        <w:rPr/>
      </w:pPr>
      <w:r>
        <w:rPr/>
        <w:t>pGTIx45/U4+sJYElVg8ZjYglWI+QB/tH+emeLk5UYUwz5EJD2DDLJHfFxQIUg/NsfH269v8iZXcMVj</w:t>
      </w:r>
    </w:p>
    <w:p>
      <w:pPr>
        <w:pStyle w:val="PreformattedText"/>
        <w:bidi w:val="0"/>
        <w:spacing w:before="0" w:after="0"/>
        <w:jc w:val="left"/>
        <w:rPr/>
      </w:pPr>
      <w:r>
        <w:rPr/>
        <w:t>KOddZyt/B3Mh7eUu2m3Lk1L5JIMcxjTMpr1rCWORHkULlrBHoSmJsPZ+x4XZnyT2+GHEgykiJxseJY</w:t>
      </w:r>
    </w:p>
    <w:p>
      <w:pPr>
        <w:pStyle w:val="PreformattedText"/>
        <w:bidi w:val="0"/>
        <w:spacing w:before="0" w:after="0"/>
        <w:jc w:val="left"/>
        <w:rPr/>
      </w:pPr>
      <w:r>
        <w:rPr/>
        <w:t>YRJGDcwRABzkVgGNDkAtmwB03zs/KzYcZcx5Mh4C4SaV3kl4Ovti5OSSitZXdCzs2OkBnCxI5j8Ski</w:t>
      </w:r>
    </w:p>
    <w:p>
      <w:pPr>
        <w:pStyle w:val="PreformattedText"/>
        <w:bidi w:val="0"/>
        <w:spacing w:before="0" w:after="0"/>
        <w:jc w:val="left"/>
        <w:rPr/>
      </w:pPr>
      <w:r>
        <w:rPr/>
        <w:t>Ffl0UQwhmZkepnuYGe++/n5H/H08AulsGgASK3Q+PF+a/I31Xp9c9V5bdDzV7GqOwPwfknr2Hn8F2U</w:t>
      </w:r>
    </w:p>
    <w:p>
      <w:pPr>
        <w:pStyle w:val="PreformattedText"/>
        <w:bidi w:val="0"/>
        <w:spacing w:before="0" w:after="0"/>
        <w:jc w:val="left"/>
        <w:rPr/>
      </w:pPr>
      <w:r>
        <w:rPr/>
        <w:t>wUAUxE9BIT14lPzECUR/x0REPXx9S8BQqtE0PlSPjZvzd6IrQ/ArM91fkKDvxRIqwKF3og3Vj4PU01</w:t>
      </w:r>
    </w:p>
    <w:p>
      <w:pPr>
        <w:pStyle w:val="PreformattedText"/>
        <w:bidi w:val="0"/>
        <w:spacing w:before="0" w:after="0"/>
        <w:jc w:val="left"/>
        <w:rPr/>
      </w:pPr>
      <w:r>
        <w:rPr/>
        <w:t>rNWKRNiuXUFUZLIguheuQOTX138RMx8f+6jx8Y7+J+l+VjLJXJTfMcdWV2GBO96rR1Z62V2XiV1Y2a</w:t>
      </w:r>
    </w:p>
    <w:p>
      <w:pPr>
        <w:pStyle w:val="PreformattedText"/>
        <w:bidi w:val="0"/>
        <w:spacing w:before="0" w:after="0"/>
        <w:jc w:val="left"/>
        <w:rPr/>
      </w:pPr>
      <w:r>
        <w:rPr/>
        <w:t>vkKNgD58aJJ0fNDqW6/m3UKligcViVm5TLFO8uosVYaxawGf0TFe5W8+pkokRj9x9Ju44CSSJOvJTj</w:t>
      </w:r>
    </w:p>
    <w:p>
      <w:pPr>
        <w:pStyle w:val="PreformattedText"/>
        <w:bidi w:val="0"/>
        <w:spacing w:before="0" w:after="0"/>
        <w:jc w:val="left"/>
        <w:rPr/>
      </w:pPr>
      <w:r>
        <w:rPr/>
        <w:t>3TLVMrcC1+bohW382eisTKkAKELUiWo5NYIsCvi7NHegVBqh1M6LKCHCSQEUWVGbCGRgoHymR8RiIE</w:t>
      </w:r>
    </w:p>
    <w:p>
      <w:pPr>
        <w:pStyle w:val="PreformattedText"/>
        <w:bidi w:val="0"/>
        <w:spacing w:before="0" w:after="0"/>
        <w:jc w:val="left"/>
        <w:rPr/>
      </w:pPr>
      <w:r>
        <w:rPr/>
        <w:t>YmYgfGPyj4CepmfoUcuBBHu0BevP33sg/bzd+BuLdsfGiGFGva3KwN6AGt+brzt+xddI5u7mBbYDH2</w:t>
      </w:r>
    </w:p>
    <w:p>
      <w:pPr>
        <w:pStyle w:val="PreformattedText"/>
        <w:bidi w:val="0"/>
        <w:spacing w:before="0" w:after="0"/>
        <w:jc w:val="left"/>
        <w:rPr/>
      </w:pPr>
      <w:r>
        <w:rPr/>
        <w:t>KNDGTXQ2QOLaCbcbZMSjwMDJwBExH4xER5fjPYUiq7Rq0QLwyPIGIs8ZAEAB8iuHjd6v8FS36UPFyq</w:t>
      </w:r>
    </w:p>
    <w:p>
      <w:pPr>
        <w:pStyle w:val="PreformattedText"/>
        <w:bidi w:val="0"/>
        <w:spacing w:before="0" w:after="0"/>
        <w:jc w:val="left"/>
        <w:rPr/>
      </w:pPr>
      <w:r>
        <w:rPr/>
        <w:t>uCGF+WKqQTda5Enz+PIvqdSNBdeFrAVu6bKmEwWug/EYgzGOo8ygpjxKTHoILqIKfplEp42Fu60LGi</w:t>
      </w:r>
    </w:p>
    <w:p>
      <w:pPr>
        <w:pStyle w:val="PreformattedText"/>
        <w:bidi w:val="0"/>
        <w:spacing w:before="0" w:after="0"/>
        <w:jc w:val="left"/>
        <w:rPr/>
      </w:pPr>
      <w:r>
        <w:rPr/>
        <w:t>TRA8aqvgfPgdKnYWbYAgHjRDEmuI143dVZACk3XUc9217bRJlXsZh7LB14BkrGIFQzEDPzMTICMSIi</w:t>
      </w:r>
    </w:p>
    <w:p>
      <w:pPr>
        <w:pStyle w:val="PreformattedText"/>
        <w:bidi w:val="0"/>
        <w:spacing w:before="0" w:after="0"/>
        <w:jc w:val="left"/>
        <w:rPr/>
      </w:pPr>
      <w:r>
        <w:rPr/>
        <w:t>MwXUz10QY1BujsaB8eN/Iuhu9m7roC5CCasg2dHdkACgDR5arVD3fc9Puv25t4x6124hfn7zYdJAom</w:t>
      </w:r>
    </w:p>
    <w:p>
      <w:pPr>
        <w:pStyle w:val="PreformattedText"/>
        <w:bidi w:val="0"/>
        <w:spacing w:before="0" w:after="0"/>
        <w:jc w:val="left"/>
        <w:rPr/>
      </w:pPr>
      <w:r>
        <w:rPr/>
        <w:t>DJeXiJSMe4UH38z0cCX49dR9QTAB01QAPEXsfAGgSCPt51V2emeNdcSf3G2DfGqvVfFeftx386kKo5</w:t>
      </w:r>
    </w:p>
    <w:p>
      <w:pPr>
        <w:pStyle w:val="PreformattedText"/>
        <w:bidi w:val="0"/>
        <w:spacing w:before="0" w:after="0"/>
        <w:jc w:val="left"/>
        <w:rPr/>
      </w:pPr>
      <w:r>
        <w:rPr/>
        <w:t>G3ME2FQuFSohHyFp/kUomO4iTMuxEpmfH9R4+XcBycgCQBdm9URZ8gn5I14872PB6EUNjVEbJWgW9o</w:t>
      </w:r>
    </w:p>
    <w:p>
      <w:pPr>
        <w:pStyle w:val="PreformattedText"/>
        <w:bidi w:val="0"/>
        <w:spacing w:before="0" w:after="0"/>
        <w:jc w:val="left"/>
        <w:rPr/>
      </w:pPr>
      <w:r>
        <w:rPr/>
        <w:t>37dbF/A+9daGZZy2WqrK3lTBqlgyVxD478fLsYjyEu/KOu5mevDvy7+tUU1atuyf/SbANCzXxvfkn7</w:t>
      </w:r>
    </w:p>
    <w:p>
      <w:pPr>
        <w:pStyle w:val="PreformattedText"/>
        <w:bidi w:val="0"/>
        <w:spacing w:before="0" w:after="0"/>
        <w:jc w:val="left"/>
        <w:rPr/>
      </w:pPr>
      <w:r>
        <w:rPr/>
        <w:t>DrSdqDDypAGqDAnwL8/IG73X268CnayZh4WpWYSYJSfa5kCiOxVJRIh15RERPUz5fERM9wSzqiOpS7</w:t>
      </w:r>
    </w:p>
    <w:p>
      <w:pPr>
        <w:pStyle w:val="PreformattedText"/>
        <w:bidi w:val="0"/>
        <w:spacing w:before="0" w:after="0"/>
        <w:jc w:val="left"/>
        <w:rPr/>
      </w:pPr>
      <w:r>
        <w:rPr/>
        <w:t>IvWvB3+d0LHiqq9dV8NI0ykPtQy17RoENZJAGrYfB+a1tuPFtGxIWhFYrCf9/lIyYGQLOJiY8Znyg5</w:t>
      </w:r>
    </w:p>
    <w:p>
      <w:pPr>
        <w:pStyle w:val="PreformattedText"/>
        <w:bidi w:val="0"/>
        <w:spacing w:before="0" w:after="0"/>
        <w:jc w:val="left"/>
        <w:rPr/>
      </w:pPr>
      <w:r>
        <w:rPr/>
        <w:t>Iu5IoHqYmPkJ3U6F3Z8E3ZYMwFa0AQB8D/AD08hchVs+0eSKskEG7HizVWN2Pt0jz9a3lKZxJ1pWNf</w:t>
      </w:r>
    </w:p>
    <w:p>
      <w:pPr>
        <w:pStyle w:val="PreformattedText"/>
        <w:bidi w:val="0"/>
        <w:spacing w:before="0" w:after="0"/>
        <w:jc w:val="left"/>
        <w:rPr/>
      </w:pPr>
      <w:r>
        <w:rPr/>
        <w:t>2UyUB/b8OgUbCiJmGTIx3MxPfXl+x7+h0oAGzZ2TfkH/ANjX830yheyAAaO618H5o2PbZF72da2Mxx</w:t>
      </w:r>
    </w:p>
    <w:p>
      <w:pPr>
        <w:pStyle w:val="PreformattedText"/>
        <w:bidi w:val="0"/>
        <w:spacing w:before="0" w:after="0"/>
        <w:jc w:val="left"/>
        <w:rPr/>
      </w:pPr>
      <w:r>
        <w:rPr/>
        <w:t>FFlurOTp1HItECMkk1yMptQMgpgNIJgPfWMz8xIlMTHUzMdRTSSxqxikkVlB9NgxAKEm9XRone7Gj4</w:t>
      </w:r>
    </w:p>
    <w:p>
      <w:pPr>
        <w:pStyle w:val="PreformattedText"/>
        <w:bidi w:val="0"/>
        <w:spacing w:before="0" w:after="0"/>
        <w:jc w:val="left"/>
        <w:rPr/>
      </w:pPr>
      <w:r>
        <w:rPr/>
        <w:t>F9MYXDJZUUCLu75CgTXkX438XYvQ+iDmHjTF7r/VM9dmyZIIu4zUfWV6orwhMRKDzK+c93RVQ3r4n7</w:t>
      </w:r>
    </w:p>
    <w:p>
      <w:pPr>
        <w:pStyle w:val="PreformattedText"/>
        <w:bidi w:val="0"/>
        <w:spacing w:before="0" w:after="0"/>
        <w:jc w:val="left"/>
        <w:rPr/>
      </w:pPr>
      <w:r>
        <w:rPr/>
        <w:t>azB+4M/PYGMx/wu7N2aKX6o+oM2cSB4e8dzMNghR6uZkOGH3tGFH5BBseOuh/Vvfm7b9F9lhhKGTM7</w:t>
      </w:r>
    </w:p>
    <w:p>
      <w:pPr>
        <w:pStyle w:val="PreformattedText"/>
        <w:bidi w:val="0"/>
        <w:spacing w:before="0" w:after="0"/>
        <w:jc w:val="left"/>
        <w:rPr/>
      </w:pPr>
      <w:r>
        <w:rPr/>
        <w:t>X27H5BrZVXEiWQ1/6GXYqwdeBu3q2TMhJQIRBwcRBR7cgITEe2PcD18RHj8+IlE9x34x0auK0KY1rR</w:t>
      </w:r>
    </w:p>
    <w:p>
      <w:pPr>
        <w:pStyle w:val="PreformattedText"/>
        <w:bidi w:val="0"/>
        <w:spacing w:before="0" w:after="0"/>
        <w:jc w:val="left"/>
        <w:rPr/>
      </w:pPr>
      <w:r>
        <w:rPr/>
        <w:t>0bB3oDxe/v+T181Ty+9tkksfPiwR5HxqyP8kn7UZ/qIazsGf4fx2W17MWUHrebxjm4Wo2a8Zezecul</w:t>
      </w:r>
    </w:p>
    <w:p>
      <w:pPr>
        <w:pStyle w:val="PreformattedText"/>
        <w:bidi w:val="0"/>
        <w:spacing w:before="0" w:after="0"/>
        <w:jc w:val="left"/>
        <w:rPr/>
      </w:pPr>
      <w:r>
        <w:rPr/>
        <w:t>SiXicQX2TjJ4xInMdzIxHXw5+lu4xdt7wZMiFXjlVk5sAxiBtm0fHJRWvFD89Vbu8fcB3Ds2Xj5Jiw</w:t>
      </w:r>
    </w:p>
    <w:p>
      <w:pPr>
        <w:pStyle w:val="PreformattedText"/>
        <w:bidi w:val="0"/>
        <w:spacing w:before="0" w:after="0"/>
        <w:jc w:val="left"/>
        <w:rPr/>
      </w:pPr>
      <w:r>
        <w:rPr/>
        <w:t>4skY+XAlgyeqyOuQGUizD6ZFG7VyQLFdWZ9Lu33Ng4G4uy+wosLy568zHWotz/ANSxmNsOx4vcTOjj</w:t>
      </w:r>
    </w:p>
    <w:p>
      <w:pPr>
        <w:pStyle w:val="PreformattedText"/>
        <w:bidi w:val="0"/>
        <w:spacing w:before="0" w:after="0"/>
        <w:jc w:val="left"/>
        <w:rPr/>
      </w:pPr>
      <w:r>
        <w:rPr/>
        <w:t>3RRKwbMFJinyHvy7nbvXpHuWZJjcfRllaSMIND1PcQK1ok2ANE+Orz3H05pmyUpv1KpIaofvjBta8E</w:t>
      </w:r>
    </w:p>
    <w:p>
      <w:pPr>
        <w:pStyle w:val="PreformattedText"/>
        <w:bidi w:val="0"/>
        <w:spacing w:before="0" w:after="0"/>
        <w:jc w:val="left"/>
        <w:rPr/>
      </w:pPr>
      <w:r>
        <w:rPr/>
        <w:t>lTXn3E31Y6nbM2BLFx2JxAl3AgqPGCg4GO/OI7IYmP+C+J7j6TPQGjQujo2CQRo/Hiz/Ar7dKowEu6</w:t>
      </w:r>
    </w:p>
    <w:p>
      <w:pPr>
        <w:pStyle w:val="PreformattedText"/>
        <w:bidi w:val="0"/>
        <w:spacing w:before="0" w:after="0"/>
        <w:jc w:val="left"/>
        <w:rPr/>
      </w:pPr>
      <w:r>
        <w:rPr/>
        <w:t>ALaIOhYrfn4JGh+dirXLOy9y0Mkh7AoaHRe2IEcxBeczMn7QSU/7viWdF8jMSJO/BJD4IBo6DH58a+</w:t>
      </w:r>
    </w:p>
    <w:p>
      <w:pPr>
        <w:pStyle w:val="PreformattedText"/>
        <w:bidi w:val="0"/>
        <w:spacing w:before="0" w:after="0"/>
        <w:jc w:val="left"/>
        <w:rPr/>
      </w:pPr>
      <w:r>
        <w:rPr/>
        <w:t>a2DoCx5rrDrzcJbDmUFb0ByHx+K0PkE765J+qnZE5XmPOUq4kcYPH0MbMyySgTNf3DwHoY7CQJPzEB</w:t>
      </w:r>
    </w:p>
    <w:p>
      <w:pPr>
        <w:pStyle w:val="PreformattedText"/>
        <w:bidi w:val="0"/>
        <w:spacing w:before="0" w:after="0"/>
        <w:jc w:val="left"/>
        <w:rPr/>
      </w:pPr>
      <w:r>
        <w:rPr/>
        <w:t>Mz4x11EdfJX9Re7Nmd6mQch+mX0VvTAirPmjamvgAWb119l/0U7W3b/piOSRaOZNNkA2SzQMAsQP8U</w:t>
      </w:r>
    </w:p>
    <w:p>
      <w:pPr>
        <w:pStyle w:val="PreformattedText"/>
        <w:bidi w:val="0"/>
        <w:spacing w:before="0" w:after="0"/>
        <w:jc w:val="left"/>
        <w:rPr/>
      </w:pPr>
      <w:r>
        <w:rPr/>
        <w:t>d0D1XunUhjoYQLjqYn25Jk9x4F2Xz31I9xI9/HQRPX4zP1zOV/KbUUQCdiwwuyuwKvx4JPx13iCNfb</w:t>
      </w:r>
    </w:p>
    <w:p>
      <w:pPr>
        <w:pStyle w:val="PreformattedText"/>
        <w:bidi w:val="0"/>
        <w:spacing w:before="0" w:after="0"/>
        <w:jc w:val="left"/>
        <w:rPr/>
      </w:pPr>
      <w:r>
        <w:rPr/>
        <w:t>fgVVn+TRO/BGrFV5+3UooTXY6alda4auJnz8fGPEYKZlYxAD15yEREz0UeJl3JR0BLGzmyrG2JNtZJ</w:t>
      </w:r>
    </w:p>
    <w:p>
      <w:pPr>
        <w:pStyle w:val="PreformattedText"/>
        <w:bidi w:val="0"/>
        <w:spacing w:before="0" w:after="0"/>
        <w:jc w:val="left"/>
        <w:rPr/>
      </w:pPr>
      <w:r>
        <w:rPr/>
        <w:t>VTVEjQcAeRVftqhRqOimtXugPt99UDR3fyKIsdOr7rKsMkRMymFwBqkRWDCjzkCkomCXIAcHBdR5dn</w:t>
      </w:r>
    </w:p>
    <w:p>
      <w:pPr>
        <w:pStyle w:val="PreformattedText"/>
        <w:bidi w:val="0"/>
        <w:spacing w:before="0" w:after="0"/>
        <w:jc w:val="left"/>
        <w:rPr/>
      </w:pPr>
      <w:r>
        <w:rPr/>
        <w:t>HUd9hegRyVqIoWQd2R+2hYPnYNePx1IciNb3RP7STs1X5uiBf4uuml+VsvJVapDGvbMj41YJ5efyPt</w:t>
      </w:r>
    </w:p>
    <w:p>
      <w:pPr>
        <w:pStyle w:val="PreformattedText"/>
        <w:bidi w:val="0"/>
        <w:spacing w:before="0" w:after="0"/>
        <w:jc w:val="left"/>
        <w:rPr/>
      </w:pPr>
      <w:r>
        <w:rPr/>
        <w:t>LFAmbO4if1HcxE/j1+p8XtmRMW9KGWatKqRMxNnmCasCz8eRqj0vy+8YuOB6kkcdKSS0iAX87LC6BN</w:t>
      </w:r>
    </w:p>
    <w:p>
      <w:pPr>
        <w:pStyle w:val="PreformattedText"/>
        <w:bidi w:val="0"/>
        <w:spacing w:before="0" w:after="0"/>
        <w:jc w:val="left"/>
        <w:rPr/>
      </w:pPr>
      <w:r>
        <w:rPr/>
        <w:t>WNgV5vqXatwrzNt74jWuO9vyAM84B84izTrl7ZivzK5eGquVjMFAyBTHmMnHx+7Vi/SPfM+kx+05Ts</w:t>
      </w:r>
    </w:p>
    <w:p>
      <w:pPr>
        <w:pStyle w:val="PreformattedText"/>
        <w:bidi w:val="0"/>
        <w:spacing w:before="0" w:after="0"/>
        <w:jc w:val="left"/>
        <w:rPr/>
      </w:pPr>
      <w:r>
        <w:rPr/>
        <w:t>AD7oyqgWbChgFJsjkSR7LAuuqhm/X30x27mcvvmHGwBbgrmR+QoWfTDXWwL3dV81YrX/QH6idgbWff</w:t>
      </w:r>
    </w:p>
    <w:p>
      <w:pPr>
        <w:pStyle w:val="PreformattedText"/>
        <w:bidi w:val="0"/>
        <w:spacing w:before="0" w:after="0"/>
        <w:jc w:val="left"/>
        <w:rPr/>
      </w:pPr>
      <w:r>
        <w:rPr/>
        <w:t>w2A1JPtrL7vN5pbGyuZgTJlaiFg4jwmJmJiPKYmCkf8Ad9Wntv8ASf6oyOUc8SY0TWf7jqStkEFQtk</w:t>
      </w:r>
    </w:p>
    <w:p>
      <w:pPr>
        <w:pStyle w:val="PreformattedText"/>
        <w:bidi w:val="0"/>
        <w:spacing w:before="0" w:after="0"/>
        <w:jc w:val="left"/>
        <w:rPr/>
      </w:pPr>
      <w:r>
        <w:rPr/>
        <w:t>Eb0fn7dUzuP9dvpbGRhiNPnSAeIlaNGAJX97DYugPbZsNRqhZfT/6Y5MWuxunKBnEjXJ6NXwZQICyS</w:t>
      </w:r>
    </w:p>
    <w:p>
      <w:pPr>
        <w:pStyle w:val="PreformattedText"/>
        <w:bidi w:val="0"/>
        <w:spacing w:before="0" w:after="0"/>
        <w:jc w:val="left"/>
        <w:rPr/>
      </w:pPr>
      <w:r>
        <w:rPr/>
        <w:t>GCi7fsHHxMTIslPgUeI9QMTE3HD/AKJQ8VbM7q97tIogBRH7bb87vd/+1Nyv6/5U7mLtvZgJHHtaed</w:t>
      </w:r>
    </w:p>
    <w:p>
      <w:pPr>
        <w:pStyle w:val="PreformattedText"/>
        <w:bidi w:val="0"/>
        <w:spacing w:before="0" w:after="0"/>
        <w:jc w:val="left"/>
        <w:rPr/>
      </w:pPr>
      <w:r>
        <w:rPr/>
        <w:t>pKOqNIq2RrR/wK6KE+jP0jcdrC9vOeG9CBgTLa94r44S9kxhjxoUW1ydDCD4XCIXAEQfESMzbcP+k/</w:t>
      </w:r>
    </w:p>
    <w:p>
      <w:pPr>
        <w:pStyle w:val="PreformattedText"/>
        <w:bidi w:val="0"/>
        <w:spacing w:before="0" w:after="0"/>
        <w:jc w:val="left"/>
        <w:rPr/>
      </w:pPr>
      <w:r>
        <w:rPr/>
        <w:t>0p2+PnmEygAFmnm4Kauy1EXsEkk0BrwNV+f+pP8AVDvshi7fC0asOIGLhryALA8ebD4Xx9qvXXjuZP</w:t>
      </w:r>
    </w:p>
    <w:p>
      <w:pPr>
        <w:pStyle w:val="PreformattedText"/>
        <w:bidi w:val="0"/>
        <w:spacing w:before="0" w:after="0"/>
        <w:jc w:val="left"/>
        <w:rPr/>
      </w:pPr>
      <w:r>
        <w:rPr/>
        <w:t>QBwulc67j9MuWVFXPvXNSdsV+WBJBMFevI8CY0PISOHyJRI9mMLGZOgyP6b9if04Zu1iZASAn95hwF</w:t>
      </w:r>
    </w:p>
    <w:p>
      <w:pPr>
        <w:pStyle w:val="PreformattedText"/>
        <w:bidi w:val="0"/>
        <w:spacing w:before="0" w:after="0"/>
        <w:jc w:val="left"/>
        <w:rPr/>
      </w:pPr>
      <w:r>
        <w:rPr/>
        <w:t>kg8WAbx8AnVXfQjfR39V/qBxJnSZ8UbkHnkztGmz4CRstA2PA11DMv8A1NeM6UTV0fjjY8iQ1ziobn</w:t>
      </w:r>
    </w:p>
    <w:p>
      <w:pPr>
        <w:pStyle w:val="PreformattedText"/>
        <w:bidi w:val="0"/>
        <w:spacing w:before="0" w:after="0"/>
        <w:jc w:val="left"/>
        <w:rPr/>
      </w:pPr>
      <w:r>
        <w:rPr/>
        <w:t>43Xq4nJBK5JNZVt0LEImZEHD0JxEFBBPYmZ/VD6ZwVf9NA+UAB/wCXHHAtA8gvvprHjSje/sQ4wv6E</w:t>
      </w:r>
    </w:p>
    <w:p>
      <w:pPr>
        <w:pStyle w:val="PreformattedText"/>
        <w:bidi w:val="0"/>
        <w:spacing w:before="0" w:after="0"/>
        <w:jc w:val="left"/>
        <w:rPr/>
      </w:pPr>
      <w:r>
        <w:rPr/>
        <w:t>fUOUUPcu8wIoa2jVZJXugT72b22LqzvZrfQI27+pXy/lmexq2s6pqyiEx95lWxmslJpGCiRsXW+wPc</w:t>
      </w:r>
    </w:p>
    <w:p>
      <w:pPr>
        <w:pStyle w:val="PreformattedText"/>
        <w:bidi w:val="0"/>
        <w:spacing w:before="0" w:after="0"/>
        <w:jc w:val="left"/>
        <w:rPr/>
      </w:pPr>
      <w:r>
        <w:rPr/>
        <w:t>fLCFEDDJ7jrrr6qWf/AFoZgw7b26OGlr1chhJtiQvsULWwD5Jrx9ur/wBr/ob2HHIOdNPlnZoMyK3H</w:t>
      </w:r>
    </w:p>
    <w:p>
      <w:pPr>
        <w:pStyle w:val="PreformattedText"/>
        <w:bidi w:val="0"/>
        <w:spacing w:before="0" w:after="0"/>
        <w:jc w:val="left"/>
        <w:rPr/>
      </w:pPr>
      <w:r>
        <w:rPr/>
        <w:t>Z4jdAkE/a76rvsXqu9Qm4qYGX5O2BQGAnFbBkGFQQiUyI+VMVn4K7gyX1Ef4ge/KYpXcP6o/VmYjL/</w:t>
      </w:r>
    </w:p>
    <w:p>
      <w:pPr>
        <w:pStyle w:val="PreformattedText"/>
        <w:bidi w:val="0"/>
        <w:spacing w:before="0" w:after="0"/>
        <w:jc w:val="left"/>
        <w:rPr/>
      </w:pPr>
      <w:r>
        <w:rPr/>
        <w:t>qEUC8trFDGjC/2lX+Bftsb+5+197b/AE0+ke3EHH7TAWHhpV9Un91k878bv5BuvnoEZjN5fItbYyeW</w:t>
      </w:r>
    </w:p>
    <w:p>
      <w:pPr>
        <w:pStyle w:val="PreformattedText"/>
        <w:bidi w:val="0"/>
        <w:spacing w:before="0" w:after="0"/>
        <w:jc w:val="left"/>
        <w:rPr/>
      </w:pPr>
      <w:r>
        <w:rPr/>
        <w:t>zGWbZEvddlclZvPMimXQwiY0+vEYHuBiJnxiD+B+qjL9S95zSxyM/JcsST/4iYAgsASF5AKfOwK3QP</w:t>
      </w:r>
    </w:p>
    <w:p>
      <w:pPr>
        <w:pStyle w:val="PreformattedText"/>
        <w:bidi w:val="0"/>
        <w:spacing w:before="0" w:after="0"/>
        <w:jc w:val="left"/>
        <w:rPr/>
      </w:pPr>
      <w:r>
        <w:rPr/>
        <w:t>nq3Y/Zu34i1jYuPCpFj04Y1N6P+1b0CCaPkG6+I233DrpIa8AsYhYyH4mYTMzBTMxPffRRMh8dzP8A</w:t>
      </w:r>
    </w:p>
    <w:p>
      <w:pPr>
        <w:pStyle w:val="PreformattedText"/>
        <w:bidi w:val="0"/>
        <w:spacing w:before="0" w:after="0"/>
        <w:jc w:val="left"/>
        <w:rPr/>
      </w:pPr>
      <w:r>
        <w:rPr/>
        <w:t>3j6AbJaSQB5i7otEvbe69gebo/DX99dTTQKIm9NQqkiqFeT5P3As6Hgfbx1WjmzCm/FjlVAUNq2a5y</w:t>
      </w:r>
    </w:p>
    <w:p>
      <w:pPr>
        <w:pStyle w:val="PreformattedText"/>
        <w:bidi w:val="0"/>
        <w:spacing w:before="0" w:after="0"/>
        <w:jc w:val="left"/>
        <w:rPr/>
      </w:pPr>
      <w:r>
        <w:rPr/>
        <w:t>Ix8wsG+PZFPzJj8rjxjvqY/UTBfXUPoPPEeYcR2tJYpVtjYLGO6A8cTVm/Bvr59/rD24focbLQKCki</w:t>
      </w:r>
    </w:p>
    <w:p>
      <w:pPr>
        <w:pStyle w:val="PreformattedText"/>
        <w:bidi w:val="0"/>
        <w:spacing w:before="0" w:after="0"/>
        <w:jc w:val="left"/>
        <w:rPr/>
      </w:pPr>
      <w:r>
        <w:rPr/>
        <w:t>hjokhrGzQIoED8X8X1GMQv7Ho6TTVAr85iRmDkWFH4RJfjPUGUeMzESJR89/P00zW/UHjOisS3HR9o</w:t>
      </w:r>
    </w:p>
    <w:p>
      <w:pPr>
        <w:pStyle w:val="PreformattedText"/>
        <w:bidi w:val="0"/>
        <w:spacing w:before="0" w:after="0"/>
        <w:jc w:val="left"/>
        <w:rPr/>
      </w:pPr>
      <w:r>
        <w:rPr/>
        <w:t>K2bPyL4izX3Hzr5oyGKSOLK0St+PkjxZs14H4Oh56m9B7y/AwljJiPyYcj+PtR2c+Px+piZ/zJSUx8</w:t>
      </w:r>
    </w:p>
    <w:p>
      <w:pPr>
        <w:pStyle w:val="PreformattedText"/>
        <w:bidi w:val="0"/>
        <w:spacing w:before="0" w:after="0"/>
        <w:jc w:val="left"/>
        <w:rPr/>
      </w:pPr>
      <w:r>
        <w:rPr/>
        <w:t>9fSDJjjUWG4qLA4i9hzqjutUPgKNdBuWJtr2K34A4nydbA+L+T0+RUi1XiGMiDiRg46mTiOhORmO5n</w:t>
      </w:r>
    </w:p>
    <w:p>
      <w:pPr>
        <w:pStyle w:val="PreformattedText"/>
        <w:bidi w:val="0"/>
        <w:spacing w:before="0" w:after="0"/>
        <w:jc w:val="left"/>
        <w:rPr/>
      </w:pPr>
      <w:r>
        <w:rPr/>
        <w:t>xLxGOp+J6/XfxK8z+ixKKSNkH/AG3ZUG9Dkvu+1E68WAnRiLJIJpT5FEAkgeTRFEWNVrfRC1tX8hgM</w:t>
      </w:r>
    </w:p>
    <w:p>
      <w:pPr>
        <w:pStyle w:val="PreformattedText"/>
        <w:bidi w:val="0"/>
        <w:spacing w:before="0" w:after="0"/>
        <w:jc w:val="left"/>
        <w:rPr/>
      </w:pPr>
      <w:r>
        <w:rPr/>
        <w:t>lgHmKiWyvlKkjAiIMX/aswPcflJrYC5if9w9F1E/SHuU36fLgzYwzBucDgk79p9MEedHkVI0GBF1rp</w:t>
      </w:r>
    </w:p>
    <w:p>
      <w:pPr>
        <w:pStyle w:val="PreformattedText"/>
        <w:bidi w:val="0"/>
        <w:spacing w:before="0" w:after="0"/>
        <w:jc w:val="left"/>
        <w:rPr/>
      </w:pPr>
      <w:r>
        <w:rPr/>
        <w:t>hB/cheNiAEpx8AWm6reyd39hVX0I8trT9lyrMSh7DuOJtfHBAwo3eXyQrYYiPUEHn3HcTHxJeI9zd+</w:t>
      </w:r>
    </w:p>
    <w:p>
      <w:pPr>
        <w:pStyle w:val="PreformattedText"/>
        <w:bidi w:val="0"/>
        <w:spacing w:before="0" w:after="0"/>
        <w:jc w:val="left"/>
        <w:rPr/>
      </w:pPr>
      <w:r>
        <w:rPr/>
        <w:t>z5EsS4voY3qvK8fqIDzHM/ssBrBpqJJFHY8mojAxoD9wogDZOwDrxTUN/Pzfjon8ScYYHjala3DkXG</w:t>
      </w:r>
    </w:p>
    <w:p>
      <w:pPr>
        <w:pStyle w:val="PreformattedText"/>
        <w:bidi w:val="0"/>
        <w:spacing w:before="0" w:after="0"/>
        <w:jc w:val="left"/>
        <w:rPr/>
      </w:pPr>
      <w:r>
        <w:rPr/>
        <w:t>U87tuSc2tqmMzP29uvi66Dlbc2WPEny60Tx9utNr+0IjDRAp6ke7/TmHHLCJcjGWAiuMBrRoEEmwOV</w:t>
      </w:r>
    </w:p>
    <w:p>
      <w:pPr>
        <w:pStyle w:val="PreformattedText"/>
        <w:bidi w:val="0"/>
        <w:spacing w:before="0" w:after="0"/>
        <w:jc w:val="left"/>
        <w:rPr/>
      </w:pPr>
      <w:r>
        <w:rPr/>
        <w:t>/t+wO7s9ZlPogSOhJJqNPtxsczRIP4Dfz8AdTTW93xT90y9nOoO7N61Wf7MyyvBMMJrgKJGAlbK6pC</w:t>
      </w:r>
    </w:p>
    <w:p>
      <w:pPr>
        <w:pStyle w:val="PreformattedText"/>
        <w:bidi w:val="0"/>
        <w:spacing w:before="0" w:after="0"/>
        <w:jc w:val="left"/>
        <w:rPr/>
      </w:pPr>
      <w:r>
        <w:rPr/>
        <w:t>ACOhmUxP7IfGxZsTNDcbMnE1YNnifih+Tf4uv5K7a6+pK7cy0j8hakAEBqqxXIavfgX4qoVsX+p9B2</w:t>
      </w:r>
    </w:p>
    <w:p>
      <w:pPr>
        <w:pStyle w:val="PreformattedText"/>
        <w:bidi w:val="0"/>
        <w:spacing w:before="0" w:after="0"/>
        <w:jc w:val="left"/>
        <w:rPr/>
      </w:pPr>
      <w:r>
        <w:rPr/>
        <w:t>SnkKvLu4Rib2Tdco65YxdbNJADb+NFL7r/arTESxEl7cwK4EoCYCO0RkiBMf6aNpFA/vFmD0RskXRB</w:t>
      </w:r>
    </w:p>
    <w:p>
      <w:pPr>
        <w:pStyle w:val="PreformattedText"/>
        <w:bidi w:val="0"/>
        <w:spacing w:before="0" w:after="0"/>
        <w:jc w:val="left"/>
        <w:rPr/>
      </w:pPr>
      <w:r>
        <w:rPr/>
        <w:t>r7DY31Y4mc6aQP7w3ExhyVAoEEsdhdVRGwfHVjtG583/GqAMzi8LcTNpC8WeSWddzqzzhZHcdizrJJ</w:t>
      </w:r>
    </w:p>
    <w:p>
      <w:pPr>
        <w:pStyle w:val="PreformattedText"/>
        <w:bidi w:val="0"/>
        <w:spacing w:before="0" w:after="0"/>
        <w:jc w:val="left"/>
        <w:rPr/>
      </w:pPr>
      <w:r>
        <w:rPr/>
        <w:t>pGwfOIXE9wYiQjMx9NcYrO6RyEjXhdEUBoAndDfnV/8AGk6igQoobFsyCqazSkLdi9ij+PJrV6jOf9</w:t>
      </w:r>
    </w:p>
    <w:p>
      <w:pPr>
        <w:pStyle w:val="PreformattedText"/>
        <w:bidi w:val="0"/>
        <w:spacing w:before="0" w:after="0"/>
        <w:jc w:val="left"/>
        <w:rPr/>
      </w:pPr>
      <w:r>
        <w:rPr/>
        <w:t>4/1pmsFnMu3AnWasKmIxURjaNdTUxC7KZDp7i6mC92wUnMn3PXz9MP0uMlsEUsKLFwWIuzX58fHwPi</w:t>
      </w:r>
    </w:p>
    <w:p>
      <w:pPr>
        <w:pStyle w:val="PreformattedText"/>
        <w:bidi w:val="0"/>
        <w:spacing w:before="0" w:after="0"/>
        <w:jc w:val="left"/>
        <w:rPr/>
      </w:pPr>
      <w:r>
        <w:rPr/>
        <w:t>uq8JZ2Z6Yr/cYFUIWlPDjRIN8QTRu/3HwQOqD7TtmSykuaGZt5S8ci0WOstd8e5PbD7ZPc9x8f4LuI</w:t>
      </w:r>
    </w:p>
    <w:p>
      <w:pPr>
        <w:pStyle w:val="PreformattedText"/>
        <w:bidi w:val="0"/>
        <w:spacing w:before="0" w:after="0"/>
        <w:jc w:val="left"/>
        <w:rPr/>
      </w:pPr>
      <w:r>
        <w:rPr/>
        <w:t>mPj6TTj+6FdRHECeXH2bK/tFjeru/HxoHpgjSK3MliQtkFiQQN2aABPj8eAQOq/wCwX8lLJa+26WuZ</w:t>
      </w:r>
    </w:p>
    <w:p>
      <w:pPr>
        <w:pStyle w:val="PreformattedText"/>
        <w:bidi w:val="0"/>
        <w:spacing w:before="0" w:after="0"/>
        <w:jc w:val="left"/>
        <w:rPr/>
      </w:pPr>
      <w:r>
        <w:rPr/>
        <w:t>K+hKRmIg+jWQjP8A7HuZiB+epn4nrv6d9vix3BVIlKqvMkiwbUkMDX7vmwD4/wAmb1D4snmaB3ZJNn</w:t>
      </w:r>
    </w:p>
    <w:p>
      <w:pPr>
        <w:pStyle w:val="PreformattedText"/>
        <w:bidi w:val="0"/>
        <w:spacing w:before="0" w:after="0"/>
        <w:jc w:val="left"/>
        <w:rPr/>
      </w:pPr>
      <w:r>
        <w:rPr/>
        <w:t>8EH/v+QAOstU2HJ4XIE1DJT/vAonvuFzPRwH777nxnr9TA/UvcMWGWJWUtzUgqUNEsNiyK+L+Df/br</w:t>
      </w:r>
    </w:p>
    <w:p>
      <w:pPr>
        <w:pStyle w:val="PreformattedText"/>
        <w:bidi w:val="0"/>
        <w:spacing w:before="0" w:after="0"/>
        <w:jc w:val="left"/>
        <w:rPr/>
      </w:pPr>
      <w:r>
        <w:rPr/>
        <w:t>I94IYe02CN6rRrWiD5rwPF9WaxlnIbBVqmeXdXsNWlY1BWQ+5E+UwwJ/9yBF38foZjvqY+Io+T3eXE</w:t>
      </w:r>
    </w:p>
    <w:p>
      <w:pPr>
        <w:pStyle w:val="PreformattedText"/>
        <w:bidi w:val="0"/>
        <w:spacing w:before="0" w:after="0"/>
        <w:jc w:val="left"/>
        <w:rPr/>
      </w:pPr>
      <w:r>
        <w:rPr/>
        <w:t>llVubqrnlIZDwXjVggnzRF68kE9bxY6cg3FFvSqVJN7+3x9vyfnq1fpNGzidrz+jOyTvttvwlwkplg</w:t>
      </w:r>
    </w:p>
    <w:p>
      <w:pPr>
        <w:pStyle w:val="PreformattedText"/>
        <w:bidi w:val="0"/>
        <w:spacing w:before="0" w:after="0"/>
        <w:jc w:val="left"/>
        <w:rPr/>
      </w:pPr>
      <w:r>
        <w:rPr/>
        <w:t>E+b1BgvgPMoIAN3+0pnsogC6gonx+nXa+9N3CRVoNwVGBFqpJoAgVZoA73d/frHcED4bqGCBOUn/AK</w:t>
      </w:r>
    </w:p>
    <w:p>
      <w:pPr>
        <w:pStyle w:val="PreformattedText"/>
        <w:bidi w:val="0"/>
        <w:spacing w:before="0" w:after="0"/>
        <w:jc w:val="left"/>
        <w:rPr/>
      </w:pPr>
      <w:r>
        <w:rPr/>
        <w:t>r4myP58VXnq88IVrNoML3EsSCnFPmVmTF49AJNkSOBBnmsBlQzPhHxA9fVktSLPtY3rwNbND+D8Vdf</w:t>
      </w:r>
    </w:p>
    <w:p>
      <w:pPr>
        <w:pStyle w:val="PreformattedText"/>
        <w:bidi w:val="0"/>
        <w:spacing w:before="0" w:after="0"/>
        <w:jc w:val="left"/>
        <w:rPr/>
      </w:pPr>
      <w:r>
        <w:rPr/>
        <w:t>fXVP4VxTl4NljZDWD5NXd6AoA1d+OtdvKkiJGZCZ6AgMzjqFePYwKpOJ6LxIvH2xNknER+MR1A8lWa</w:t>
      </w:r>
    </w:p>
    <w:p>
      <w:pPr>
        <w:pStyle w:val="PreformattedText"/>
        <w:bidi w:val="0"/>
        <w:spacing w:before="0" w:after="0"/>
        <w:jc w:val="left"/>
        <w:rPr/>
      </w:pPr>
      <w:r>
        <w:rPr/>
        <w:t>sgkEaN2QfJ8eQaHiv4HRDArq/gMCfBWySWA2TQOgKsgWPPTJkcudn3PBkq8xTDRVPj8TBAPUT7Yx3P</w:t>
      </w:r>
    </w:p>
    <w:p>
      <w:pPr>
        <w:pStyle w:val="PreformattedText"/>
        <w:bidi w:val="0"/>
        <w:spacing w:before="0" w:after="0"/>
        <w:jc w:val="left"/>
        <w:rPr/>
      </w:pPr>
      <w:r>
        <w:rPr/>
        <w:t>jDBLygWDM/PcdQNPVAi/P28g+PufjyKN+QOsrCJNqVKke4gj7+DsbsENquQA8V0x6nta9P3FuVXKFs</w:t>
      </w:r>
    </w:p>
    <w:p>
      <w:pPr>
        <w:pStyle w:val="PreformattedText"/>
        <w:bidi w:val="0"/>
        <w:spacing w:before="0" w:after="0"/>
        <w:jc w:val="left"/>
        <w:rPr/>
      </w:pPr>
      <w:r>
        <w:rPr/>
        <w:t>t4m7jBm5Y+1r+88q5pltiVQBzB1QIhI/GYEyKJGIj6w2ViOOE7qP8AcAzKfcVsk2aAq/P3rxVHwwNF</w:t>
      </w:r>
    </w:p>
    <w:p>
      <w:pPr>
        <w:pStyle w:val="PreformattedText"/>
        <w:bidi w:val="0"/>
        <w:spacing w:before="0" w:after="0"/>
        <w:jc w:val="left"/>
        <w:rPr/>
      </w:pPr>
      <w:r>
        <w:rPr/>
        <w:t>ZVTZi43sBiCrCj9hQJPjV/Nip/JlPV8/ydt2TsMu7DmLgBlLdLVZTOPrQukIPFzy8yMkymTsSlcqEG</w:t>
      </w:r>
    </w:p>
    <w:p>
      <w:pPr>
        <w:pStyle w:val="PreformattedText"/>
        <w:bidi w:val="0"/>
        <w:spacing w:before="0" w:after="0"/>
        <w:jc w:val="left"/>
        <w:rPr/>
      </w:pPr>
      <w:r>
        <w:rPr/>
        <w:t>QHn+M982748UeTOYZkKPINgWob5F+CPBOzVHV+IY4pLIexXNqAJrkb8GzVk68EWNdR29Q1HEtbTm7i</w:t>
      </w:r>
    </w:p>
    <w:p>
      <w:pPr>
        <w:pStyle w:val="PreformattedText"/>
        <w:bidi w:val="0"/>
        <w:spacing w:before="0" w:after="0"/>
        <w:jc w:val="left"/>
        <w:rPr/>
      </w:pPr>
      <w:r>
        <w:rPr/>
        <w:t>MYc69Gbo2FsZsLbNy2oH1cS3olJo2SH5d+H/AEvyJxJDAzT5I55SxKTMoYKQjcQwoAD7+WblZvWvnr</w:t>
      </w:r>
    </w:p>
    <w:p>
      <w:pPr>
        <w:pStyle w:val="PreformattedText"/>
        <w:bidi w:val="0"/>
        <w:spacing w:before="0" w:after="0"/>
        <w:jc w:val="left"/>
        <w:rPr/>
      </w:pPr>
      <w:r>
        <w:rPr/>
        <w:t>V0lDjgSLazy8nak+AaOzejVHxXUGTsQLWw3WzSDVzAnXpzCXGMwPtSAeMSTIKYGYLuevL8Y7iIm7a7</w:t>
      </w:r>
    </w:p>
    <w:p>
      <w:pPr>
        <w:pStyle w:val="PreformattedText"/>
        <w:bidi w:val="0"/>
        <w:spacing w:before="0" w:after="0"/>
        <w:jc w:val="left"/>
        <w:rPr/>
      </w:pPr>
      <w:r>
        <w:rPr/>
        <w:t>OBHCrENTLJN7kXbh+ZughUEgigdHz0eGrVgapgF0aH5sWdb3sb8Alntb0yyiuNPFWBFXzBMYZzIrlg</w:t>
      </w:r>
    </w:p>
    <w:p>
      <w:pPr>
        <w:pStyle w:val="PreformattedText"/>
        <w:bidi w:val="0"/>
        <w:spacing w:before="0" w:after="0"/>
        <w:jc w:val="left"/>
        <w:rPr/>
      </w:pPr>
      <w:r>
        <w:rPr/>
        <w:t>kUjP8AsAjIT8fKY/3TMzE9QbH9PrHK7T5qMSKoKAAXClQrE0SApUmgdgiip62CaAo1Vgj3GgK+fi9k</w:t>
      </w:r>
    </w:p>
    <w:p>
      <w:pPr>
        <w:pStyle w:val="PreformattedText"/>
        <w:bidi w:val="0"/>
        <w:spacing w:before="0" w:after="0"/>
        <w:jc w:val="left"/>
        <w:rPr/>
      </w:pPr>
      <w:r>
        <w:rPr/>
        <w:t>LoeKs9R23mctZhtpkyqGhMpgFQoiWs5kFpOZmfGfmTkvgpn99RHbKHAwouESjkyH3lnLAOwALOOPnw</w:t>
      </w:r>
    </w:p>
    <w:p>
      <w:pPr>
        <w:pStyle w:val="PreformattedText"/>
        <w:bidi w:val="0"/>
        <w:spacing w:before="0" w:after="0"/>
        <w:jc w:val="left"/>
        <w:rPr/>
      </w:pPr>
      <w:r>
        <w:rPr/>
        <w:t>F3a+NWR1G8YZizA2fAFA6J8eRYv/iya6YUBeurebfdvGJO7C1YL+0K4mUxASfX5F12I/qBmCnrx7ZS</w:t>
      </w:r>
    </w:p>
    <w:p>
      <w:pPr>
        <w:pStyle w:val="PreformattedText"/>
        <w:bidi w:val="0"/>
        <w:spacing w:before="0" w:after="0"/>
        <w:jc w:val="left"/>
        <w:rPr/>
      </w:pPr>
      <w:r>
        <w:rPr/>
        <w:t>GCAoqcYFIT3QwrTlqD+7jehYFmrNiusiAqwZVBK6OwdHyDoDzRI+x8V1ItWwNnOIs4qtSVOQsTMqE2</w:t>
      </w:r>
    </w:p>
    <w:p>
      <w:pPr>
        <w:pStyle w:val="PreformattedText"/>
        <w:bidi w:val="0"/>
        <w:spacing w:before="0" w:after="0"/>
        <w:jc w:val="left"/>
        <w:rPr/>
      </w:pPr>
      <w:r>
        <w:rPr/>
        <w:t>CiEgEzLoI2yIdGC4nruS7iYiCnqPoPOyBFkQzCZmiQUTVh7HtYV4KltA68b+OjIMZ5FIC7r7V9zsD4</w:t>
      </w:r>
    </w:p>
    <w:p>
      <w:pPr>
        <w:pStyle w:val="PreformattedText"/>
        <w:bidi w:val="0"/>
        <w:spacing w:before="0" w:after="0"/>
        <w:jc w:val="left"/>
        <w:rPr/>
      </w:pPr>
      <w:r>
        <w:rPr/>
        <w:t>rS2fydA9SbBce0MdJFtWVAoqm0K2MpsCbEO8/GVusnMwAdxJlMDP4zHXU/W8mecgM+PGU5qPVdifeR</w:t>
      </w:r>
    </w:p>
    <w:p>
      <w:pPr>
        <w:pStyle w:val="PreformattedText"/>
        <w:bidi w:val="0"/>
        <w:spacing w:before="0" w:after="0"/>
        <w:jc w:val="left"/>
        <w:rPr/>
      </w:pPr>
      <w:r>
        <w:rPr/>
        <w:t>oMoHtFAivJNix4plhdlnlKO6NxoFQSRR/9X+QBe61Xjp6u38FQi1VxNIT6cuYUz/rnGwWEsSHxg4MF</w:t>
      </w:r>
    </w:p>
    <w:p>
      <w:pPr>
        <w:pStyle w:val="PreformattedText"/>
        <w:bidi w:val="0"/>
        <w:spacing w:before="0" w:after="0"/>
        <w:jc w:val="left"/>
        <w:rPr/>
      </w:pPr>
      <w:r>
        <w:rPr/>
        <w:t>Lmewj9mUzH6H6hTHdj6jssagEC2C6PuNg8aPkkj8XY8WPD7OrLwaElhZAVCTs+QQNjf8/a/lrxGNyO</w:t>
      </w:r>
    </w:p>
    <w:p>
      <w:pPr>
        <w:pStyle w:val="PreformattedText"/>
        <w:bidi w:val="0"/>
        <w:spacing w:before="0" w:after="0"/>
        <w:jc w:val="left"/>
        <w:rPr/>
      </w:pPr>
      <w:r>
        <w:rPr/>
        <w:t>XxsEvGxWYhwidm4qKyPbhs9eFeeiOFx4RAEMkXzM9lMR9Q53d8Dt04ikk9ZmjJ4xN6jhgCVUsL4gj5</w:t>
      </w:r>
    </w:p>
    <w:p>
      <w:pPr>
        <w:pStyle w:val="PreformattedText"/>
        <w:bidi w:val="0"/>
        <w:spacing w:before="0" w:after="0"/>
        <w:jc w:val="left"/>
        <w:rPr/>
      </w:pPr>
      <w:r>
        <w:rPr/>
        <w:t>BryR1cO2fSGVnQrNjQGNQyLcqUp91EgHyQDqxWzrz0R8VpGLSdErEBbvIcVhZMWf2qXeMDLArjPRgU</w:t>
      </w:r>
    </w:p>
    <w:p>
      <w:pPr>
        <w:pStyle w:val="PreformattedText"/>
        <w:bidi w:val="0"/>
        <w:spacing w:before="0" w:after="0"/>
        <w:jc w:val="left"/>
        <w:rPr/>
      </w:pPr>
      <w:r>
        <w:rPr/>
        <w:t>wU9FEzEwMx3EdfVGz/AKjzp1yAh9HGkXgVRh6jIWviXItSBWwfFjR66v2j6H7ZinGleMTZKENZFIHA</w:t>
      </w:r>
    </w:p>
    <w:p>
      <w:pPr>
        <w:pStyle w:val="PreformattedText"/>
        <w:bidi w:val="0"/>
        <w:spacing w:before="0" w:after="0"/>
        <w:jc w:val="left"/>
        <w:rPr/>
      </w:pPr>
      <w:r>
        <w:rPr/>
        <w:t>osEAoi9kEbobPgFejjzmuuIdHuQEePURK4EY/wDZysv30MR1H4/vxmJmPqjz5I9RiUPEsQxNh+X35C</w:t>
      </w:r>
    </w:p>
    <w:p>
      <w:pPr>
        <w:pStyle w:val="PreformattedText"/>
        <w:bidi w:val="0"/>
        <w:spacing w:before="0" w:after="0"/>
        <w:jc w:val="left"/>
        <w:rPr/>
      </w:pPr>
      <w:r>
        <w:rPr/>
        <w:t>tWD9x8ki+um4kHGNQQF0AFULQXQUEcbANefPxWq6fqJICx4+Ue6kROYnxOJMwjqRkuxgY+ehP/AMfP</w:t>
      </w:r>
    </w:p>
    <w:p>
      <w:pPr>
        <w:pStyle w:val="PreformattedText"/>
        <w:bidi w:val="0"/>
        <w:spacing w:before="0" w:after="0"/>
        <w:jc w:val="left"/>
        <w:rPr/>
      </w:pPr>
      <w:r>
        <w:rPr/>
        <w:t>7lfkBzETXskJUUCKUMQQQKa9D3Ag7PjQ6YoVu96s+AbOtgHQAGqI+DV+enMI/tix0z1AicgXiBQJgX</w:t>
      </w:r>
    </w:p>
    <w:p>
      <w:pPr>
        <w:pStyle w:val="PreformattedText"/>
        <w:bidi w:val="0"/>
        <w:spacing w:before="0" w:after="0"/>
        <w:jc w:val="left"/>
        <w:rPr/>
      </w:pPr>
      <w:r>
        <w:rPr/>
        <w:t>jMl/u8iiJiRifx+Pn6DY05VALJIBFstqd0DYoE3Z8/k30XEUOzWgaX/dR82dEH5A3Q1YrrKuuuExIz</w:t>
      </w:r>
    </w:p>
    <w:p>
      <w:pPr>
        <w:pStyle w:val="PreformattedText"/>
        <w:bidi w:val="0"/>
        <w:spacing w:before="0" w:after="0"/>
        <w:jc w:val="left"/>
        <w:rPr/>
      </w:pPr>
      <w:r>
        <w:rPr/>
        <w:t>JjAicjMkIgftyM9+MzEx5dFEzHXfj8/HX1iV5KNgKSSAfJZQ16sD8qBZ1erPU6vof99Ef7dj88rJui</w:t>
      </w:r>
    </w:p>
    <w:p>
      <w:pPr>
        <w:pStyle w:val="PreformattedText"/>
        <w:bidi w:val="0"/>
        <w:spacing w:before="0" w:after="0"/>
        <w:jc w:val="left"/>
        <w:rPr/>
      </w:pPr>
      <w:r>
        <w:rPr/>
        <w:t>KrwBXThEkJjHitkyC5hozI9D5T+Jx1HyQkI+U/7onygu+/oYhSG/ctFlKMLHOhRU+KBB18eDqj16+V</w:t>
      </w:r>
    </w:p>
    <w:p>
      <w:pPr>
        <w:pStyle w:val="PreformattedText"/>
        <w:bidi w:val="0"/>
        <w:spacing w:before="0" w:after="0"/>
        <w:jc w:val="left"/>
        <w:rPr/>
      </w:pPr>
      <w:r>
        <w:rPr/>
        <w:t>g37qo/B2R/zVCxV/Gr6215WHUlX+ZMpiZg5PuB7ESZPYeU9dT1HiX/fr61k5mwsnhQKNBfJFhfNAbH</w:t>
      </w:r>
    </w:p>
    <w:p>
      <w:pPr>
        <w:pStyle w:val="PreformattedText"/>
        <w:bidi w:val="0"/>
        <w:spacing w:before="0" w:after="0"/>
        <w:jc w:val="left"/>
        <w:rPr/>
      </w:pPr>
      <w:r>
        <w:rPr/>
        <w:t>z8aHW6nQpSLJOhdmgdsbr5H5JauldZipKe0sjyS047mJCGCA9D8+PxMF/3jqO5j9fULqwH7000amhs</w:t>
      </w:r>
    </w:p>
    <w:p>
      <w:pPr>
        <w:pStyle w:val="PreformattedText"/>
        <w:bidi w:val="0"/>
        <w:spacing w:before="0" w:after="0"/>
        <w:jc w:val="left"/>
        <w:rPr/>
      </w:pPr>
      <w:r>
        <w:rPr/>
        <w:t>qWNn53yA8D776xQuuJtgT8e2tj5H5vx8X4PW5QEyfxX4+4MxHudR1MDIzPUTElIwJSBTHxHZdTBd/W</w:t>
      </w:r>
    </w:p>
    <w:p>
      <w:pPr>
        <w:pStyle w:val="PreformattedText"/>
        <w:bidi w:val="0"/>
        <w:spacing w:before="0" w:after="0"/>
        <w:jc w:val="left"/>
        <w:rPr/>
      </w:pPr>
      <w:r>
        <w:rPr/>
        <w:t>jkKKLG1IJKg7BIPn4vVgWP9tiutOJsWCORsKTV1Y0R8iiR+d19tTI8haUgXctIfcYPXh4iMrNcxPUT</w:t>
      </w:r>
    </w:p>
    <w:p>
      <w:pPr>
        <w:pStyle w:val="PreformattedText"/>
        <w:bidi w:val="0"/>
        <w:spacing w:before="0" w:after="0"/>
        <w:jc w:val="left"/>
        <w:rPr/>
      </w:pPr>
      <w:r>
        <w:rPr/>
        <w:t>PfxHz1Pc/wDHWVpSg5Cgikqpvlv3q2zfi719tV1qFLF9HbGjr52CD4vdV9ybBsdOPnZrr/sj4SSVeR</w:t>
      </w:r>
    </w:p>
    <w:p>
      <w:pPr>
        <w:pStyle w:val="PreformattedText"/>
        <w:bidi w:val="0"/>
        <w:spacing w:before="0" w:after="0"/>
        <w:jc w:val="left"/>
        <w:rPr/>
      </w:pPr>
      <w:r>
        <w:rPr/>
        <w:t>dx5wAAQ/lP6nuCLuCie47/AMzM/Q3GOWQ8vcRI9KRoliDofggEEH7aropTwUGuNqtGtgcSPj8itXo+</w:t>
      </w:r>
    </w:p>
    <w:p>
      <w:pPr>
        <w:pStyle w:val="PreformattedText"/>
        <w:bidi w:val="0"/>
        <w:spacing w:before="0" w:after="0"/>
        <w:jc w:val="left"/>
        <w:rPr/>
      </w:pPr>
      <w:r>
        <w:rPr/>
        <w:t>SQem943K5WLPkYCYx0JxBjBkf7UM/wCwugkziJ8Z+R/ZRElRtE4jj4hiD5BKtQFU5/3bbip8igf5Dl</w:t>
      </w:r>
    </w:p>
    <w:p>
      <w:pPr>
        <w:pStyle w:val="PreformattedText"/>
        <w:bidi w:val="0"/>
        <w:spacing w:before="0" w:after="0"/>
        <w:jc w:val="left"/>
        <w:rPr/>
      </w:pPr>
      <w:r>
        <w:rPr/>
        <w:t>aQO7c6JG79wujRGrGgb+CBvZ6yTmJRXVYtGJGFcfMjX4wcxEkXkAwM9F4yITIxMx35fP61fC5ytHCh</w:t>
      </w:r>
    </w:p>
    <w:p>
      <w:pPr>
        <w:pStyle w:val="PreformattedText"/>
        <w:bidi w:val="0"/>
        <w:spacing w:before="0" w:after="0"/>
        <w:jc w:val="left"/>
        <w:rPr/>
      </w:pPr>
      <w:r>
        <w:rPr/>
        <w:t>4mU8VDciATQAYnfEnYBO6A6g/UiOIvK4pRbN4Gz5oAaAH2Bqr31b30XcMlzVyFVyd0CdpWp2gye0tJ</w:t>
      </w:r>
    </w:p>
    <w:p>
      <w:pPr>
        <w:pStyle w:val="PreformattedText"/>
        <w:bidi w:val="0"/>
        <w:spacing w:before="0" w:after="0"/>
        <w:jc w:val="left"/>
        <w:rPr/>
      </w:pPr>
      <w:r>
        <w:rPr/>
        <w:t>crQciBNoYxDVxAMuWnBAjWEygVSTjiVqMo6p/Tn6Jl7z3ePMy4eOBgOruWsiR12q+42DyFgke4geF1</w:t>
      </w:r>
    </w:p>
    <w:p>
      <w:pPr>
        <w:pStyle w:val="PreformattedText"/>
        <w:bidi w:val="0"/>
        <w:spacing w:before="0" w:after="0"/>
        <w:jc w:val="left"/>
        <w:rPr/>
      </w:pPr>
      <w:r>
        <w:rPr/>
        <w:t>1xf+qX9QsTs3ZcnFwsj/AOymVG8eOsZHJCdNI3kcVXzo7YUCbrv+cmlalUHhUQtavGvHX2wVxD2VoU</w:t>
      </w:r>
    </w:p>
    <w:p>
      <w:pPr>
        <w:pStyle w:val="PreformattedText"/>
        <w:bidi w:val="0"/>
        <w:spacing w:before="0" w:after="0"/>
        <w:jc w:val="left"/>
        <w:rPr/>
      </w:pPr>
      <w:r>
        <w:rPr/>
        <w:t>PUSpK0glQwMQSxWER1ExH19bwokKLFGtIgCrxoUAAB4FD5PirurPXw/kZMk0plkcl5DyZif3FixY/n</w:t>
      </w:r>
    </w:p>
    <w:p>
      <w:pPr>
        <w:pStyle w:val="PreformattedText"/>
        <w:bidi w:val="0"/>
        <w:spacing w:before="0" w:after="0"/>
        <w:jc w:val="left"/>
        <w:rPr/>
      </w:pPr>
      <w:r>
        <w:rPr/>
        <w:t>Z86o0etaMrCGSBsWRKQlJipYKieh8fKTke4OBkTCO/2H6j/E5Niq/wA2SfH28D/vqvtsMzKgZWojlR</w:t>
      </w:r>
    </w:p>
    <w:p>
      <w:pPr>
        <w:pStyle w:val="PreformattedText"/>
        <w:bidi w:val="0"/>
        <w:spacing w:before="0" w:after="0"/>
        <w:jc w:val="left"/>
        <w:rPr/>
      </w:pPr>
      <w:r>
        <w:rPr/>
        <w:t>AAuwD99+ftQo/gdNL7CLzfdFkvKv8ADTmPKB/UQYD2MEMEUS0ZGeykS7+ep2VQQ1+K+1j83seAf83/</w:t>
      </w:r>
    </w:p>
    <w:p>
      <w:pPr>
        <w:pStyle w:val="PreformattedText"/>
        <w:bidi w:val="0"/>
        <w:spacing w:before="0" w:after="0"/>
        <w:jc w:val="left"/>
        <w:rPr/>
      </w:pPr>
      <w:r>
        <w:rPr/>
        <w:t>AD0LJke79xY6vwR+4Bf+9e2j972bhr8bktas5DJYmj9yd5Uoly/aB9cJBnn4jMe2AKj2msIQlloSZ7</w:t>
      </w:r>
    </w:p>
    <w:p>
      <w:pPr>
        <w:pStyle w:val="PreformattedText"/>
        <w:bidi w:val="0"/>
        <w:spacing w:before="0" w:after="0"/>
        <w:jc w:val="left"/>
        <w:rPr/>
      </w:pPr>
      <w:r>
        <w:rPr/>
        <w:t>rJkIH6ClThf5uz5r3eT9j5Hn82fmXGb+6AdAjjQJ8kk/Hx4a/kk76ptnNtxue2LB6du+atXDH3gtGp</w:t>
      </w:r>
    </w:p>
    <w:p>
      <w:pPr>
        <w:pStyle w:val="PreformattedText"/>
        <w:bidi w:val="0"/>
        <w:spacing w:before="0" w:after="0"/>
        <w:jc w:val="left"/>
        <w:rPr/>
      </w:pPr>
      <w:r>
        <w:rPr/>
        <w:t>BZNN++1jgjGNIaj6ovWmGTCBXZhbWrZ5EwZAAJAXJoAijd6NCx/xXizur8murNiuAih2UOVFbuzV0P</w:t>
      </w:r>
    </w:p>
    <w:p>
      <w:pPr>
        <w:pStyle w:val="PreformattedText"/>
        <w:bidi w:val="0"/>
        <w:spacing w:before="0" w:after="0"/>
        <w:jc w:val="left"/>
        <w:rPr/>
      </w:pPr>
      <w:r>
        <w:rPr/>
        <w:t>a1UL/+d8VzM9bu/Y/YssnjjCEdQU59u2bJVesVNxmdxtMtZw+CiqMyqlWrYtK/BfRPsrVF6yUHciPr</w:t>
      </w:r>
    </w:p>
    <w:p>
      <w:pPr>
        <w:pStyle w:val="PreformattedText"/>
        <w:bidi w:val="0"/>
        <w:spacing w:before="0" w:after="0"/>
        <w:jc w:val="left"/>
        <w:rPr/>
      </w:pPr>
      <w:r>
        <w:rPr/>
        <w:t>lH193lIEjwIwryFg8qhvcsYthoCw1+8CwV18X13n+mXZElWXuEsl82Kwg+PaQCRY2DpfsaJPnqg+Xw</w:t>
      </w:r>
    </w:p>
    <w:p>
      <w:pPr>
        <w:pStyle w:val="PreformattedText"/>
        <w:bidi w:val="0"/>
        <w:spacing w:before="0" w:after="0"/>
        <w:jc w:val="left"/>
        <w:rPr/>
      </w:pPr>
      <w:r>
        <w:rPr/>
        <w:t>GFuULGOvVZfPu+5NcPMDh/t+AuOFx35e0UyXj2MfED8T88pwu558OTFk403pngQJW4FSgbkyDlqi6i</w:t>
      </w:r>
    </w:p>
    <w:p>
      <w:pPr>
        <w:pStyle w:val="PreformattedText"/>
        <w:bidi w:val="0"/>
        <w:spacing w:before="0" w:after="0"/>
        <w:jc w:val="left"/>
        <w:rPr/>
      </w:pPr>
      <w:r>
        <w:rPr/>
        <w:t>rAPgnwOuw9wwcOTGbHkhQpfLitqwbQ5GqYGtn8gjoSnoWSx9XOZzX7WVtYnUq9bKZvHM6tUgZatqq4</w:t>
      </w:r>
    </w:p>
    <w:p>
      <w:pPr>
        <w:pStyle w:val="PreformattedText"/>
        <w:bidi w:val="0"/>
        <w:spacing w:before="0" w:after="0"/>
        <w:jc w:val="left"/>
        <w:rPr/>
      </w:pPr>
      <w:r>
        <w:rPr/>
        <w:t>+vZbJLbCLllgoIEkRqX/diIEZ7v2L3Ze4LFDn4mOsuWzY8OdHUMkacTzkAFp6ijaM2nbkos+OU/Uki</w:t>
      </w:r>
    </w:p>
    <w:p>
      <w:pPr>
        <w:pStyle w:val="PreformattedText"/>
        <w:bidi w:val="0"/>
        <w:spacing w:before="0" w:after="0"/>
        <w:jc w:val="left"/>
        <w:rPr/>
      </w:pPr>
      <w:r>
        <w:rPr/>
        <w:t>dkVXhnmMXKmSRiyBmHJbbZAYWPxW+rt1uRb9bjRGYdreHXlsjixVbrlVPCtvDlViLcdhIARc+rUrLA</w:t>
      </w:r>
    </w:p>
    <w:p>
      <w:pPr>
        <w:pStyle w:val="PreformattedText"/>
        <w:bidi w:val="0"/>
        <w:spacing w:before="0" w:after="0"/>
        <w:jc w:val="left"/>
        <w:rPr/>
      </w:pPr>
      <w:r>
        <w:rPr/>
        <w:t>LGRtlEOfDJEziCGfnqb6ZxpfquXCj7pmthY2Y0kDrMM9MZsNj6eTns3sSaaRmMeNCPZHx5KCQRzXuf</w:t>
      </w:r>
    </w:p>
    <w:p>
      <w:pPr>
        <w:pStyle w:val="PreformattedText"/>
        <w:bidi w:val="0"/>
        <w:spacing w:before="0" w:after="0"/>
        <w:jc w:val="left"/>
        <w:rPr/>
      </w:pPr>
      <w:r>
        <w:rPr/>
        <w:t>dnf1JTHzLjd8l5c1IKpf7h8Fj/u5E68Vl2HmW9n8iOBs4PGhjKKq91WMZQrKGoNYgNCiewRbdNTQiY</w:t>
      </w:r>
    </w:p>
    <w:p>
      <w:pPr>
        <w:pStyle w:val="PreformattedText"/>
        <w:bidi w:val="0"/>
        <w:spacing w:before="0" w:after="0"/>
        <w:jc w:val="left"/>
        <w:rPr/>
      </w:pPr>
      <w:r>
        <w:rPr/>
        <w:t>JxH/cLyAfKSL66p2z6Hx+24p7hF3DKbLyHkx3y0yJXaf1QyyMI1JWAOpIIQJ7B7jQA6qxymnfgF4qO</w:t>
      </w:r>
    </w:p>
    <w:p>
      <w:pPr>
        <w:pStyle w:val="PreformattedText"/>
        <w:bidi w:val="0"/>
        <w:spacing w:before="0" w:after="0"/>
        <w:jc w:val="left"/>
        <w:rPr/>
      </w:pPr>
      <w:r>
        <w:rPr/>
        <w:t>LFSKAoihfyboGrNeKOzlqHJ+AxOS2DLM1c+83WfVZRxVUXZC7VuAKbFm5ZIiJYhCWGoZmOmnJePiIx</w:t>
      </w:r>
    </w:p>
    <w:p>
      <w:pPr>
        <w:pStyle w:val="PreformattedText"/>
        <w:bidi w:val="0"/>
        <w:spacing w:before="0" w:after="0"/>
        <w:jc w:val="left"/>
        <w:rPr/>
      </w:pPr>
      <w:r>
        <w:rPr/>
        <w:t>Ge+fSfcc7F7ZhJ3cAYEscyz5k5jxoJoHLxQwxaV7LqrmjyQEaJJOUl4M5KsOemC2WZWFA68X5v4/z0</w:t>
      </w:r>
    </w:p>
    <w:p>
      <w:pPr>
        <w:pStyle w:val="PreformattedText"/>
        <w:bidi w:val="0"/>
        <w:spacing w:before="0" w:after="0"/>
        <w:jc w:val="left"/>
        <w:rPr/>
      </w:pPr>
      <w:r>
        <w:rPr/>
        <w:t>QdY0CNi0AtnKrkNerfzIZLFC9di5asY5YxWrBYjwKqluQlhsTbCCXPtHIr8YiYrPd/qQ9q+pB2kTY3</w:t>
      </w:r>
    </w:p>
    <w:p>
      <w:pPr>
        <w:pStyle w:val="PreformattedText"/>
        <w:bidi w:val="0"/>
        <w:spacing w:before="0" w:after="0"/>
        <w:jc w:val="left"/>
        <w:rPr/>
      </w:pPr>
      <w:r>
        <w:rPr/>
        <w:t>cpTgnEzCjxwwxZLn1ZWiPJZZFxeCq8JIZeagtZI6kWD1IDJbRqGsWbLLVcT5ALC9/zR0Oj5tDOPcxW</w:t>
      </w:r>
    </w:p>
    <w:p>
      <w:pPr>
        <w:pStyle w:val="PreformattedText"/>
        <w:bidi w:val="0"/>
        <w:spacing w:before="0" w:after="0"/>
        <w:jc w:val="left"/>
        <w:rPr/>
      </w:pPr>
      <w:r>
        <w:rPr/>
        <w:t>wWBr4Su7GBVUvLkg1ixiLFeWpuXgsMU1jBYPtvIRhcCoQjuCnz512hfqXBk7j3GTPkTKaV3whIr8Uk</w:t>
      </w:r>
    </w:p>
    <w:p>
      <w:pPr>
        <w:pStyle w:val="PreformattedText"/>
        <w:bidi w:val="0"/>
        <w:spacing w:before="0" w:after="0"/>
        <w:jc w:val="left"/>
        <w:rPr/>
      </w:pPr>
      <w:r>
        <w:rPr/>
        <w:t>jl4PBjmNHQKUPNAx5HkWsUOM+Q2Oyqip7eI5spG7B2RYJPgfH7RoC+qe81qwclVDGmujrWJx1rG0te</w:t>
      </w:r>
    </w:p>
    <w:p>
      <w:pPr>
        <w:pStyle w:val="PreformattedText"/>
        <w:bidi w:val="0"/>
        <w:spacing w:before="0" w:after="0"/>
        <w:jc w:val="left"/>
        <w:rPr/>
      </w:pPr>
      <w:r>
        <w:rPr/>
        <w:t>TJsfWY1iYCyIeTAULZeyWpE4NgkRiU9TM9t+gnz6mfJDZHdMzKiy8jubhESVFR7hLUrOUEa8XKkKwC</w:t>
      </w:r>
    </w:p>
    <w:p>
      <w:pPr>
        <w:pStyle w:val="PreformattedText"/>
        <w:bidi w:val="0"/>
        <w:spacing w:before="0" w:after="0"/>
        <w:jc w:val="left"/>
        <w:rPr/>
      </w:pPr>
      <w:r>
        <w:rPr/>
        <w:t>kCx0D6lFQgbgq0EAogk+R8ADRAqyLHx1DePcfxtqdSllcxayU4yZ+8/jsPXCuVl0WP+poutt7sQsgU</w:t>
      </w:r>
    </w:p>
    <w:p>
      <w:pPr>
        <w:pStyle w:val="PreformattedText"/>
        <w:bidi w:val="0"/>
        <w:spacing w:before="0" w:after="0"/>
        <w:jc w:val="left"/>
        <w:rPr/>
      </w:pPr>
      <w:r>
        <w:rPr/>
        <w:t>tUkMGaykmDExHUPfqbJ+qO8zZGHhRYoywDAcrOlaX0kaM+jkJCgERcM7NxJCsAEJvZLjmQj+6WCAk0</w:t>
      </w:r>
    </w:p>
    <w:p>
      <w:pPr>
        <w:pStyle w:val="PreformattedText"/>
        <w:bidi w:val="0"/>
        <w:spacing w:before="0" w:after="0"/>
        <w:jc w:val="left"/>
        <w:rPr/>
      </w:pPr>
      <w:r>
        <w:rPr/>
        <w:t>B5AIFE34IAC72b+OrV1OU6NXWqcX6VdGobhgMjOPPN2WNbV+yyHS11ksbNix9ysQWq5ZARE5KVn2uS</w:t>
      </w:r>
    </w:p>
    <w:p>
      <w:pPr>
        <w:pStyle w:val="PreformattedText"/>
        <w:bidi w:val="0"/>
        <w:spacing w:before="0" w:after="0"/>
        <w:jc w:val="left"/>
        <w:rPr/>
      </w:pPr>
      <w:r>
        <w:rPr/>
        <w:t>Dj0/0hkTd0nGNkSyd77J3HFGSMCJUjmGRjWXlkRPSi9JizSQQksRQYU1HzTqy0CSkkbe5yBRDmgDdk</w:t>
      </w:r>
    </w:p>
    <w:p>
      <w:pPr>
        <w:pStyle w:val="PreformattedText"/>
        <w:bidi w:val="0"/>
        <w:spacing w:before="0" w:after="0"/>
        <w:jc w:val="left"/>
        <w:rPr/>
      </w:pPr>
      <w:r>
        <w:rPr/>
        <w:t>EC/FCta6Eu6bZru0UcvJ452Es068uxlilaIKlXFVBEBTToiHtq/kvIm+33BmMBMsPyIiuXYuzdz7Rk</w:t>
      </w:r>
    </w:p>
    <w:p>
      <w:pPr>
        <w:pStyle w:val="PreformattedText"/>
        <w:bidi w:val="0"/>
        <w:spacing w:before="0" w:after="0"/>
        <w:jc w:val="left"/>
        <w:rPr/>
      </w:pPr>
      <w:r>
        <w:rPr/>
        <w:t>YY/VR58M0np5UWRCGnlzJiWaTIyC1yfpSAli1UkjivFQociqwYH2ji9EGlWvBUed1R+/+egTnMvdVs</w:t>
      </w:r>
    </w:p>
    <w:p>
      <w:pPr>
        <w:pStyle w:val="PreformattedText"/>
        <w:bidi w:val="0"/>
        <w:spacing w:before="0" w:after="0"/>
        <w:jc w:val="left"/>
        <w:rPr/>
      </w:pPr>
      <w:r>
        <w:rPr/>
        <w:t>WBVUheOU5FKbFkr8WCsWXV4BDGgEpcs1riSgD8VrPuT8pn56J2/Cx5O2dxeYvlPHJkelEuOYlihSTl</w:t>
      </w:r>
    </w:p>
    <w:p>
      <w:pPr>
        <w:pStyle w:val="PreformattedText"/>
        <w:bidi w:val="0"/>
        <w:spacing w:before="0" w:after="0"/>
        <w:jc w:val="left"/>
        <w:rPr/>
      </w:pPr>
      <w:r>
        <w:rPr/>
        <w:t>Iqs3NGDOePJbcg0oFdDtHxoKPt+4gmyAAaHz/wBvk356lCdxXUq3saOQa/L3smkbeVhhWL1sRD7ea6</w:t>
      </w:r>
    </w:p>
    <w:p>
      <w:pPr>
        <w:pStyle w:val="PreformattedText"/>
        <w:bidi w:val="0"/>
        <w:spacing w:before="0" w:after="0"/>
        <w:jc w:val="left"/>
        <w:rPr/>
      </w:pPr>
      <w:r>
        <w:rPr/>
        <w:t>2yUD9t4T7ZyPmBQY9RH5SSaTsbzTY+UcZEwsfEkMOGQIseEs3qiV0osJeXuW+JBBG7AAbqAWfy/Lia</w:t>
      </w:r>
    </w:p>
    <w:p>
      <w:pPr>
        <w:pStyle w:val="PreformattedText"/>
        <w:bidi w:val="0"/>
        <w:spacing w:before="0" w:after="0"/>
        <w:jc w:val="left"/>
        <w:rPr/>
      </w:pPr>
      <w:r>
        <w:rPr/>
        <w:t>2TZC/F2v8VQPij02tp5fK5s6mUcnH1VPbSL3Ck2QtyvAGXHq7YYjJSyRHuRWUTEDMfRaTYeH28TYiP</w:t>
      </w:r>
    </w:p>
    <w:p>
      <w:pPr>
        <w:pStyle w:val="PreformattedText"/>
        <w:bidi w:val="0"/>
        <w:spacing w:before="0" w:after="0"/>
        <w:jc w:val="left"/>
        <w:rPr/>
      </w:pPr>
      <w:r>
        <w:rPr/>
        <w:t>kyvGk44gBOaOSyQxv7VJriCRRZfJG+pUMhIBKhLZeJ8kX+40b+1AUSP4HRC1bAYobAiFxbxJBGtcsJ</w:t>
      </w:r>
    </w:p>
    <w:p>
      <w:pPr>
        <w:pStyle w:val="PreformattedText"/>
        <w:bidi w:val="0"/>
        <w:spacing w:before="0" w:after="0"/>
        <w:jc w:val="left"/>
        <w:rPr/>
      </w:pPr>
      <w:r>
        <w:rPr/>
        <w:t>bP7UytrLLrBF2BlEdJDpkSQRBfvxrPdu45ZhJMJjIlCMwQOvv9yJGsQUArv+444kBrAoXvf7jda8E7</w:t>
      </w:r>
    </w:p>
    <w:p>
      <w:pPr>
        <w:pStyle w:val="PreformattedText"/>
        <w:bidi w:val="0"/>
        <w:spacing w:before="0" w:after="0"/>
        <w:jc w:val="left"/>
        <w:rPr/>
      </w:pPr>
      <w:r>
        <w:rPr/>
        <w:t>u63ZJ+AB/2rpfk6lkbTydZlMpUFWrPte62K8OlgR7wxPlJEX77Kf8Ad8j/AIgxJYTBGEi5iRjPKC4R</w:t>
      </w:r>
    </w:p>
    <w:p>
      <w:pPr>
        <w:pStyle w:val="PreformattedText"/>
        <w:bidi w:val="0"/>
        <w:spacing w:before="0" w:after="0"/>
        <w:jc w:val="left"/>
        <w:rPr/>
      </w:pPr>
      <w:r>
        <w:rPr/>
        <w:t>Wk9MKT6ZqgAPkgfHxoRwWuyNgDxdEXQJs3WzX/HgHprmvFxkCiySSATMZ68fcIS6mZEZgSMuigfL4m</w:t>
      </w:r>
    </w:p>
    <w:p>
      <w:pPr>
        <w:pStyle w:val="PreformattedText"/>
        <w:bidi w:val="0"/>
        <w:spacing w:before="0" w:after="0"/>
        <w:jc w:val="left"/>
        <w:rPr/>
      </w:pPr>
      <w:r>
        <w:rPr/>
        <w:t>e/LuIiJLEogUmWEOGKoQd8Rs8QSCQACDrwKAI30OUZm0arRJ/3WQT+PirB+SCBvrZWwYpOHWbf3MMZ</w:t>
      </w:r>
    </w:p>
    <w:p>
      <w:pPr>
        <w:pStyle w:val="PreformattedText"/>
        <w:bidi w:val="0"/>
        <w:spacing w:before="0" w:after="0"/>
        <w:jc w:val="left"/>
        <w:rPr/>
      </w:pPr>
      <w:r>
        <w:rPr/>
        <w:t>PwMiQGH4iQsAQmY8e4n577iZif8Ab9aTdwLqY4oBFS/uNhgd0wa6JP4qjRHkUXFBxNk2bYC/F3RU/j</w:t>
      </w:r>
    </w:p>
    <w:p>
      <w:pPr>
        <w:pStyle w:val="PreformattedText"/>
        <w:bidi w:val="0"/>
        <w:spacing w:before="0" w:after="0"/>
        <w:jc w:val="left"/>
        <w:rPr/>
      </w:pPr>
      <w:r>
        <w:rPr/>
        <w:t>2nf/uK6liK9FQwz7Wq4oCftQZAEufCChcTHnIzAzMkyDmRieu/jqPpNJNkOSpmmjUsPWZSQwJ/ebrl</w:t>
      </w:r>
    </w:p>
    <w:p>
      <w:pPr>
        <w:pStyle w:val="PreformattedText"/>
        <w:bidi w:val="0"/>
        <w:spacing w:before="0" w:after="0"/>
        <w:jc w:val="left"/>
        <w:rPr/>
      </w:pPr>
      <w:r>
        <w:rPr/>
        <w:t>RoBStEjY92yQIE9tC/uKoLY/yLsnf2+/WXvWjhKpKbK1rtvEBcMukyEQJQFERKxHuFiIR17ffx4h39</w:t>
      </w:r>
    </w:p>
    <w:p>
      <w:pPr>
        <w:pStyle w:val="PreformattedText"/>
        <w:bidi w:val="0"/>
        <w:spacing w:before="0" w:after="0"/>
        <w:jc w:val="left"/>
        <w:rPr/>
      </w:pPr>
      <w:r>
        <w:rPr/>
        <w:t>Y4QL6j8REztDGWdG4UpY828hifc5LEHnXkmupSpBBHkAChofA1YHk1R0CQfjfUFzKH1Kd64ywqPbla</w:t>
      </w:r>
    </w:p>
    <w:p>
      <w:pPr>
        <w:pStyle w:val="PreformattedText"/>
        <w:bidi w:val="0"/>
        <w:spacing w:before="0" w:after="0"/>
        <w:jc w:val="left"/>
        <w:rPr/>
      </w:pPr>
      <w:r>
        <w:rPr/>
        <w:t>CSL/AHnPc73AVEr8SgICP9xdwKxGPPo/qxYMiTTwQLE5DcpFcx8EjjjKs5LEryDX7RVsSQPbY6lj5g</w:t>
      </w:r>
    </w:p>
    <w:p>
      <w:pPr>
        <w:pStyle w:val="PreformattedText"/>
        <w:bidi w:val="0"/>
        <w:spacing w:before="0" w:after="0"/>
        <w:jc w:val="left"/>
        <w:rPr/>
      </w:pPr>
      <w:r>
        <w:rPr/>
        <w:t>OxI0RXkmySKIHmtV8V8/HQu27LtxlfzSvH1L0K+3NFVkuiaT0qVZFnhJBLBMibEM8/Eu4mZmPi29lw</w:t>
      </w:r>
    </w:p>
    <w:p>
      <w:pPr>
        <w:pStyle w:val="PreformattedText"/>
        <w:bidi w:val="0"/>
        <w:spacing w:before="0" w:after="0"/>
        <w:jc w:val="left"/>
        <w:rPr/>
      </w:pPr>
      <w:r>
        <w:rPr/>
        <w:t>lypOMhyZ4OQkWSZeFZKSO8RXkAQjLS+2iQAdeOi42Fke0ar7gDjsHfknRv8AH36HWm4+/URGUzJ+SJ</w:t>
      </w:r>
    </w:p>
    <w:p>
      <w:pPr>
        <w:pStyle w:val="PreformattedText"/>
        <w:bidi w:val="0"/>
        <w:spacing w:before="0" w:after="0"/>
        <w:jc w:val="left"/>
        <w:rPr/>
      </w:pPr>
      <w:r>
        <w:rPr/>
        <w:t>aaMeBGLP7Pn0ckI/C4PygoLxLsJOehmYIrP3zIx5pP0mCOMnBZMlgCp51YA17inEhgSKbiCSAQInHB</w:t>
      </w:r>
    </w:p>
    <w:p>
      <w:pPr>
        <w:pStyle w:val="PreformattedText"/>
        <w:bidi w:val="0"/>
        <w:spacing w:before="0" w:after="0"/>
        <w:jc w:val="left"/>
        <w:rPr/>
      </w:pPr>
      <w:r>
        <w:rPr/>
        <w:t>TbBQGNH5A0a/+hfyN/gvIyns42BhbmfeW8h7h3ZExkawRE9gUwa6omw4q9zMwYi3ov8A3NKkxOeUSW</w:t>
      </w:r>
    </w:p>
    <w:p>
      <w:pPr>
        <w:pStyle w:val="PreformattedText"/>
        <w:bidi w:val="0"/>
        <w:spacing w:before="0" w:after="0"/>
        <w:jc w:val="left"/>
        <w:rPr/>
      </w:pPr>
      <w:r>
        <w:rPr/>
        <w:t>RRBDjBFgtSGmYkUwtTMQq+tRAItfuCOL/6m9xc3o3uwD+ALoV5+Pnr9iLqfJ1rH45Q1xgAqWSsQ4Ca</w:t>
      </w:r>
    </w:p>
    <w:p>
      <w:pPr>
        <w:pStyle w:val="PreformattedText"/>
        <w:bidi w:val="0"/>
        <w:spacing w:before="0" w:after="0"/>
        <w:jc w:val="left"/>
        <w:rPr/>
      </w:pPr>
      <w:r>
        <w:rPr/>
        <w:t>hQip5IiAEayjk5iOgk4YRwXcz9ezYHASHKypTKeTTxLEUYJI5Lx89lpnAUE7ClApGh1By4tYAZKNG1</w:t>
      </w:r>
    </w:p>
    <w:p>
      <w:pPr>
        <w:pStyle w:val="PreformattedText"/>
        <w:bidi w:val="0"/>
        <w:spacing w:before="0" w:after="0"/>
        <w:jc w:val="left"/>
        <w:rPr/>
      </w:pPr>
      <w:r>
        <w:rPr/>
        <w:t>2eOzXwBQ0RoGxXzF8nlnJGGKcpWcumNWnXgYhUrsOEbVqBAZnzOBmQ/Ywwo/KYjqGuJho5KtG79vxw</w:t>
      </w:r>
    </w:p>
    <w:p>
      <w:pPr>
        <w:pStyle w:val="PreformattedText"/>
        <w:bidi w:val="0"/>
        <w:spacing w:before="0" w:after="0"/>
        <w:jc w:val="left"/>
        <w:rPr/>
      </w:pPr>
      <w:r>
        <w:rPr/>
        <w:t>Zp5bJkEkcZMUJLGqBKg/LCzQJ6wZuKECg7HwdgA+SABZv+PJ6EuaTCM9XG/VsKsnNphA5zhCy5H5IL</w:t>
      </w:r>
    </w:p>
    <w:p>
      <w:pPr>
        <w:pStyle w:val="PreformattedText"/>
        <w:bidi w:val="0"/>
        <w:spacing w:before="0" w:after="0"/>
        <w:jc w:val="left"/>
        <w:rPr/>
      </w:pPr>
      <w:r>
        <w:rPr/>
        <w:t>8Z8unJF35x4kyBCIgRiPq64LmTt0hxZY3hVYVBRYy0UcmpF2Cto5j1dIxN8ieo2ZVdQdcuWix/cpDC</w:t>
      </w:r>
    </w:p>
    <w:p>
      <w:pPr>
        <w:pStyle w:val="PreformattedText"/>
        <w:bidi w:val="0"/>
        <w:spacing w:before="0" w:after="0"/>
        <w:jc w:val="left"/>
        <w:rPr/>
      </w:pPr>
      <w:r>
        <w:rPr/>
        <w:t>62OS2AdWfxR6laNdDLKXmb1h9RHuR9tYXEWRrPCD/wCjAuynwgAERKYkJI4juJH6TSdzOE74OPEk8n</w:t>
      </w:r>
    </w:p>
    <w:p>
      <w:pPr>
        <w:pStyle w:val="PreformattedText"/>
        <w:bidi w:val="0"/>
        <w:spacing w:before="0" w:after="0"/>
        <w:jc w:val="left"/>
        <w:rPr/>
      </w:pPr>
      <w:r>
        <w:rPr/>
        <w:t>A+tE9xGWNytzOOIAa2Y0KOrreyuEbryJP5AN0VBFA+POr39zW+nHMMQ6vQyJX2O+1UwzKsEMIlKLut</w:t>
      </w:r>
    </w:p>
    <w:p>
      <w:pPr>
        <w:pStyle w:val="PreformattedText"/>
        <w:bidi w:val="0"/>
        <w:spacing w:before="0" w:after="0"/>
        <w:jc w:val="left"/>
        <w:rPr/>
      </w:pPr>
      <w:r>
        <w:rPr/>
        <w:t>EyUeE2SIYlg9eCeupiSiZgXBSRZcnFGMsfquqqJmCAO+pa479JQxo6ZzsarrVmJCUSONknW1ANH49x</w:t>
      </w:r>
    </w:p>
    <w:p>
      <w:pPr>
        <w:pStyle w:val="PreformattedText"/>
        <w:bidi w:val="0"/>
        <w:spacing w:before="0" w:after="0"/>
        <w:jc w:val="left"/>
        <w:rPr/>
      </w:pPr>
      <w:r>
        <w:rPr/>
        <w:t>IoDY/NjqK7Tt2R2TGMioqljqh/ZM/jk1QWbmqEFi8y8YYUKmIn3JnuWybP8x9OO0dmxu1ZSes8+VOv</w:t>
      </w:r>
    </w:p>
    <w:p>
      <w:pPr>
        <w:pStyle w:val="PreformattedText"/>
        <w:bidi w:val="0"/>
        <w:spacing w:before="0" w:after="0"/>
        <w:jc w:val="left"/>
        <w:rPr/>
      </w:pPr>
      <w:r>
        <w:rPr/>
        <w:t>rqMl5mbgjksVABKgvyIIr9iqvkX1KtOOaqoNIbq2NAEaP/SP8feqHQ2xrrGUbZwgvivW8iTesM8jiB</w:t>
      </w:r>
    </w:p>
    <w:p>
      <w:pPr>
        <w:pStyle w:val="PreformattedText"/>
        <w:bidi w:val="0"/>
        <w:spacing w:before="0" w:after="0"/>
        <w:jc w:val="left"/>
        <w:rPr/>
      </w:pPr>
      <w:r>
        <w:rPr/>
        <w:t>TJsYCggpg2tOFiuZn4iO4mYn5tGUkWGkWeyGWUAPjxLS7kpFZ2olUQFiwrZ1Q31J6g3Eq2uw7eL2eQ</w:t>
      </w:r>
    </w:p>
    <w:p>
      <w:pPr>
        <w:pStyle w:val="PreformattedText"/>
        <w:bidi w:val="0"/>
        <w:spacing w:before="0" w:after="0"/>
        <w:jc w:val="left"/>
        <w:rPr/>
      </w:pPr>
      <w:r>
        <w:rPr/>
        <w:t>AuiT4B+3u+R03yBFflFZD1DVAZsl1KAUlQyPcxEeESJzBTA/MyXj3Pz2VdY4klkjf1GIiAqQs8hurO</w:t>
      </w:r>
    </w:p>
    <w:p>
      <w:pPr>
        <w:pStyle w:val="PreformattedText"/>
        <w:bidi w:val="0"/>
        <w:spacing w:before="0" w:after="0"/>
        <w:jc w:val="left"/>
        <w:rPr/>
      </w:pPr>
      <w:r>
        <w:rPr/>
        <w:t>6IsUfgWfv1E55OQoYUQXJHEKugT/0mr+PkDz1N34C/R02jsGOtKtBk3HQsIVWObVU65+4b4ZPnBLMf</w:t>
      </w:r>
    </w:p>
    <w:p>
      <w:pPr>
        <w:pStyle w:val="PreformattedText"/>
        <w:bidi w:val="0"/>
        <w:spacing w:before="0" w:after="0"/>
        <w:jc w:val="left"/>
        <w:rPr/>
      </w:pPr>
      <w:r>
        <w:rPr/>
        <w:t>EPOJ/Po+xgY7mvx9yxsjvmR23KieFsRBkxO8yiGVZVCiMrQIYUW4k6XiLJIHWgcCINGQ3I8TQIY0dk</w:t>
      </w:r>
    </w:p>
    <w:p>
      <w:pPr>
        <w:pStyle w:val="PreformattedText"/>
        <w:bidi w:val="0"/>
        <w:spacing w:before="0" w:after="0"/>
        <w:jc w:val="left"/>
        <w:rPr/>
      </w:pPr>
      <w:r>
        <w:rPr/>
        <w:t>Xfg+fuboDx0/YfRch/pwdkzN+PsUz7Nem2SCz7RT5w5kFIktCinzmFxJFMjEFPZTC/O+ocX/VD2vBx</w:t>
      </w:r>
    </w:p>
    <w:p>
      <w:pPr>
        <w:pStyle w:val="PreformattedText"/>
        <w:bidi w:val="0"/>
        <w:spacing w:before="0" w:after="0"/>
        <w:jc w:val="left"/>
        <w:rPr/>
      </w:pPr>
      <w:r>
        <w:rPr/>
        <w:t>7yJAHlnQcoSwFemhAIeVweILkAAG18A7LGxjDs2hqmOwAQba/Av3UPt/nomaRx/jtrxz3bBkH2dgi3</w:t>
      </w:r>
    </w:p>
    <w:p>
      <w:pPr>
        <w:pStyle w:val="PreformattedText"/>
        <w:bidi w:val="0"/>
        <w:spacing w:before="0" w:after="0"/>
        <w:jc w:val="left"/>
        <w:rPr/>
      </w:pPr>
      <w:r>
        <w:rPr/>
        <w:t>jKlPFMkSiniPvUhYI1e6Jtl1MzcM+UTBDMlBCRTFV7/wDUmV2fLjj7bjxx9t9DKnyM1AR62b6EjRBW</w:t>
      </w:r>
    </w:p>
    <w:p>
      <w:pPr>
        <w:pStyle w:val="PreformattedText"/>
        <w:bidi w:val="0"/>
        <w:spacing w:before="0" w:after="0"/>
        <w:jc w:val="left"/>
        <w:rPr/>
      </w:pPr>
      <w:r>
        <w:rPr/>
        <w:t>4FVCThUIC1Rq1IAIjNKf3jkQ1Ua0pIG6+6i/NitknpK3jPCO2R+GIIHCPzP2FawShnJ2SrGpuQhPvG</w:t>
      </w:r>
    </w:p>
    <w:p>
      <w:pPr>
        <w:pStyle w:val="PreformattedText"/>
        <w:bidi w:val="0"/>
        <w:spacing w:before="0" w:after="0"/>
        <w:jc w:val="left"/>
        <w:rPr/>
      </w:pPr>
      <w:r>
        <w:rPr/>
        <w:t>ELMYmFVykupMpGYkQiPqZPqrPTtiZ4Ytnx4IyZYg7DFiEodMbn6atyU0zzALpVsEMeplVSD7VHI2W4</w:t>
      </w:r>
    </w:p>
    <w:p>
      <w:pPr>
        <w:pStyle w:val="PreformattedText"/>
        <w:bidi w:val="0"/>
        <w:spacing w:before="0" w:after="0"/>
        <w:jc w:val="left"/>
        <w:rPr/>
      </w:pPr>
      <w:r>
        <w:rPr/>
        <w:t>2eWrrx4vXyT/AAT1Jd70jD7ViHY/B1lVK+hJY61Rq45YZR7HWmoc2yZybrY0VsGLkD4wZjLJ6mIkVP</w:t>
      </w:r>
    </w:p>
    <w:p>
      <w:pPr>
        <w:pStyle w:val="PreformattedText"/>
        <w:bidi w:val="0"/>
        <w:spacing w:before="0" w:after="0"/>
        <w:jc w:val="left"/>
        <w:rPr/>
      </w:pPr>
      <w:r>
        <w:rPr/>
        <w:t>0/3/N7Rmpk9wleeT6ikVIp5cp2w4ljhSVEhUcUgOQyH0CeVKQm7o5CaIUsfTN/s5Ek2DZOz42PtxO9</w:t>
      </w:r>
    </w:p>
    <w:p>
      <w:pPr>
        <w:pStyle w:val="PreformattedText"/>
        <w:bidi w:val="0"/>
        <w:spacing w:before="0" w:after="0"/>
        <w:jc w:val="left"/>
        <w:rPr/>
      </w:pPr>
      <w:r>
        <w:rPr/>
        <w:t>DqqG1Ul6gwZxdibVLJqcPsAUrWCo+BtQuO/amwMeUrApEZ/CZmInvsXZ5272jDLi9KfEeNvUYcnZ6s</w:t>
      </w:r>
    </w:p>
    <w:p>
      <w:pPr>
        <w:pStyle w:val="PreformattedText"/>
        <w:bidi w:val="0"/>
        <w:spacing w:before="0" w:after="0"/>
        <w:jc w:val="left"/>
        <w:rPr/>
      </w:pPr>
      <w:r>
        <w:rPr/>
        <w:t>xM5rkIzoMwBYDlQ6LARF4mmDi6+P5A1VjfyP8AGumnXsvezGTq0bbY7VXAYYACcz7PmQiwpmfwHzJh</w:t>
      </w:r>
    </w:p>
    <w:p>
      <w:pPr>
        <w:pStyle w:val="PreformattedText"/>
        <w:bidi w:val="0"/>
        <w:spacing w:before="0" w:after="0"/>
        <w:jc w:val="left"/>
        <w:rPr/>
      </w:pPr>
      <w:r>
        <w:rPr/>
        <w:t>THx5x3P7+je5YePhYk2RCh90rEqzFQDJxDFAP9zUFF7A8XXUY4kqqsCwVQSaI0GNaPxVkjRJuzupkr</w:t>
      </w:r>
    </w:p>
    <w:p>
      <w:pPr>
        <w:pStyle w:val="PreformattedText"/>
        <w:bidi w:val="0"/>
        <w:spacing w:before="0" w:after="0"/>
        <w:jc w:val="left"/>
        <w:rPr/>
      </w:pPr>
      <w:r>
        <w:rPr/>
        <w:t>WbWZtRTxMU6rkrOZmxbFPvQMRCphzJ6Y5sl2UR/tiR+IGO/pG3docKIzZhnljkZRUcRf0yTb/21HsR</w:t>
      </w:r>
    </w:p>
    <w:p>
      <w:pPr>
        <w:pStyle w:val="PreformattedText"/>
        <w:bidi w:val="0"/>
        <w:spacing w:before="0" w:after="0"/>
        <w:jc w:val="left"/>
        <w:rPr/>
      </w:pPr>
      <w:r>
        <w:rPr/>
        <w:t>ACN3yIPkkjqBg1hYwAPF/fx4P3oWfHEb89OesZnN6TNrAbJgosY7KOZEvkDfbVeR7qFNpP8AmPFZNJ</w:t>
      </w:r>
    </w:p>
    <w:p>
      <w:pPr>
        <w:pStyle w:val="PreformattedText"/>
        <w:bidi w:val="0"/>
        <w:spacing w:before="0" w:after="0"/>
        <w:jc w:val="left"/>
        <w:rPr/>
      </w:pPr>
      <w:r>
        <w:rPr/>
        <w:t>izXMpcQ+cSXjHQvdsHB78Ie5dr7iUysREIjDCOCTHk4SOk8d7LBFRwwDoCVIAN9DxmRBwlRypJBIBY</w:t>
      </w:r>
    </w:p>
    <w:p>
      <w:pPr>
        <w:pStyle w:val="PreformattedText"/>
        <w:bidi w:val="0"/>
        <w:spacing w:before="0" w:after="0"/>
        <w:jc w:val="left"/>
        <w:rPr/>
      </w:pPr>
      <w:r>
        <w:rPr/>
        <w:t>8uRqvtVg6FHx0Qm7hsScPZPKZWGOxyq6MfRs1HrymRpDC1GLQEohdashkTBFMe7MeUjPZTFaXsnbJM</w:t>
      </w:r>
    </w:p>
    <w:p>
      <w:pPr>
        <w:pStyle w:val="PreformattedText"/>
        <w:bidi w:val="0"/>
        <w:spacing w:before="0" w:after="0"/>
        <w:jc w:val="left"/>
        <w:rPr/>
      </w:pPr>
      <w:r>
        <w:rPr/>
        <w:t>yFcPD4rkvLLk5EU0bYmLOS7goxBDSSyqQVUHgDQI9t7IJNsWVlFBBRDlV0QQBWtEE70SRfkFZTb3Xc</w:t>
      </w:r>
    </w:p>
    <w:p>
      <w:pPr>
        <w:pStyle w:val="PreformattedText"/>
        <w:bidi w:val="0"/>
        <w:spacing w:before="0" w:after="0"/>
        <w:jc w:val="left"/>
        <w:rPr/>
      </w:pPr>
      <w:r>
        <w:rPr/>
        <w:t>m1cK8arbAIOmZTKoYJTHkuC6gJIy7kp+f31HxET0HE7KmPiK3O5kjZ1mUDmQwri9G2oeFH2Hz1o+SQ</w:t>
      </w:r>
    </w:p>
    <w:p>
      <w:pPr>
        <w:pStyle w:val="PreformattedText"/>
        <w:bidi w:val="0"/>
        <w:spacing w:before="0" w:after="0"/>
        <w:jc w:val="left"/>
        <w:rPr/>
      </w:pPr>
      <w:r>
        <w:rPr/>
        <w:t>7L+4GhVWLvWtbJr/3+3Ugv08aqlVLF2oi45UPdSZA9LYJHNmO4ntsDA+KYDufOJnqZj5W482W88y5k</w:t>
      </w:r>
    </w:p>
    <w:p>
      <w:pPr>
        <w:pStyle w:val="PreformattedText"/>
        <w:bidi w:val="0"/>
        <w:spacing w:before="0" w:after="0"/>
        <w:jc w:val="left"/>
        <w:rPr/>
      </w:pPr>
      <w:r>
        <w:rPr/>
        <w:t>JMCSFEnTl71IURaP7LJuQnylV+MHI9ONrYLqypvQ3yPmywGlIGq8UDUoXxbu13H1XUcCLEZrH1mKJr</w:t>
      </w:r>
    </w:p>
    <w:p>
      <w:pPr>
        <w:pStyle w:val="PreformattedText"/>
        <w:bidi w:val="0"/>
        <w:spacing w:before="0" w:after="0"/>
        <w:jc w:val="left"/>
        <w:rPr/>
      </w:pPr>
      <w:r>
        <w:rPr/>
        <w:t>60PcFj8lPFREMgpQkZnBHEiIh3EeQxKlvq7sEGTMmR3AiTBypUcJHLwRova8bMFIZmZQqkKQW5V/uI</w:t>
      </w:r>
    </w:p>
    <w:p>
      <w:pPr>
        <w:pStyle w:val="PreformattedText"/>
        <w:bidi w:val="0"/>
        <w:spacing w:before="0" w:after="0"/>
        <w:jc w:val="left"/>
        <w:rPr/>
      </w:pPr>
      <w:r>
        <w:rPr/>
        <w:t>lizLAdY7LAC28nYI1oBVHgfxfx1PtO4/1Wlpe64ffMm+ida9WDDMrLKX18tjlMmWwoJ8SpvF8ywS6E</w:t>
      </w:r>
    </w:p>
    <w:p>
      <w:pPr>
        <w:pStyle w:val="PreformattedText"/>
        <w:bidi w:val="0"/>
        <w:spacing w:before="0" w:after="0"/>
        <w:jc w:val="left"/>
        <w:rPr/>
      </w:pPr>
      <w:r>
        <w:rPr/>
        <w:t>wCBEvOfiud7+pO75Hfew5307ixzrLjynNWVh6cuHkulJzNMJ4zGApFkMxsADcgCysQbAShysCqJLeD</w:t>
      </w:r>
    </w:p>
    <w:p>
      <w:pPr>
        <w:pStyle w:val="PreformattedText"/>
        <w:bidi w:val="0"/>
        <w:spacing w:before="0" w:after="0"/>
        <w:jc w:val="left"/>
        <w:rPr/>
      </w:pPr>
      <w:r>
        <w:rPr/>
        <w:t>ZUkg78i6rz1Vl9cMXevQis2TY5aKpWiibS5dJSDfbiRXBypgz4kMSBEPXX112OVsvHxzJKgVUaSUQg</w:t>
      </w:r>
    </w:p>
    <w:p>
      <w:pPr>
        <w:pStyle w:val="PreformattedText"/>
        <w:bidi w:val="0"/>
        <w:spacing w:before="0" w:after="0"/>
        <w:jc w:val="left"/>
        <w:rPr/>
      </w:pPr>
      <w:r>
        <w:rPr/>
        <w:t>iI8AAyczbkB1IsXag343Evs5MVJJPEEsLUkEjVgGgdA/Pn8pckDXNBMjPuV1exC5/3EQl15HBfoon4</w:t>
      </w:r>
    </w:p>
    <w:p>
      <w:pPr>
        <w:pStyle w:val="PreformattedText"/>
        <w:bidi w:val="0"/>
        <w:spacing w:before="0" w:after="0"/>
        <w:jc w:val="left"/>
        <w:rPr/>
      </w:pPr>
      <w:r>
        <w:rPr/>
        <w:t>n/3PUT1Mz+5MVo0RnBBWRufLQAB+AQdgmyPJ8Cq30W3lQCfYoC+OTGr2D43s3Q1rrYhtdaMeu4kChM</w:t>
      </w:r>
    </w:p>
    <w:p>
      <w:pPr>
        <w:pStyle w:val="PreformattedText"/>
        <w:bidi w:val="0"/>
        <w:spacing w:before="0" w:after="0"/>
        <w:jc w:val="left"/>
        <w:rPr/>
      </w:pPr>
      <w:r>
        <w:rPr/>
        <w:t>WY/tiuYE3EJdWG+PkwZgZj5mSXE9x9YkWVpMgwyEeoYv3Mw5KgavTXlSGyN1R2N+OpkdajDKornbCi</w:t>
      </w:r>
    </w:p>
    <w:p>
      <w:pPr>
        <w:pStyle w:val="PreformattedText"/>
        <w:bidi w:val="0"/>
        <w:spacing w:before="0" w:after="0"/>
        <w:jc w:val="left"/>
        <w:rPr/>
      </w:pPr>
      <w:r>
        <w:rPr/>
        <w:t>o2CQauxQII0d3Q89JMpct3ayqdYAirVf7gCBRK2PEIBZmUdQZrVMgEz/ALV+fX7mZlxIYceV55WJmm</w:t>
      </w:r>
    </w:p>
    <w:p>
      <w:pPr>
        <w:pStyle w:val="PreformattedText"/>
        <w:bidi w:val="0"/>
        <w:spacing w:before="0" w:after="0"/>
        <w:jc w:val="left"/>
        <w:rPr/>
      </w:pPr>
      <w:r>
        <w:rPr/>
        <w:t>j4EkbSMsWZVG6DPTNRFtRP2GrkmwOJQN5P3FgeK1VDf2OvPW9m1ZElkKq2OrMkIVYcmuESzzEFCfj1</w:t>
      </w:r>
    </w:p>
    <w:p>
      <w:pPr>
        <w:pStyle w:val="PreformattedText"/>
        <w:bidi w:val="0"/>
        <w:spacing w:before="0" w:after="0"/>
        <w:jc w:val="left"/>
        <w:rPr/>
      </w:pPr>
      <w:r>
        <w:rPr/>
        <w:t>8MXAGRFH785n/wCN60TtOKHBeXJlUNzRGkb2gMXYWPKuSoAPigPg9QTbBHtDNsmrGgo+1g/J/n+SJg</w:t>
      </w:r>
    </w:p>
    <w:p>
      <w:pPr>
        <w:pStyle w:val="PreformattedText"/>
        <w:bidi w:val="0"/>
        <w:spacing w:before="0" w:after="0"/>
        <w:jc w:val="left"/>
        <w:rPr/>
      </w:pPr>
      <w:r>
        <w:rPr/>
        <w:t>3Z0WEYjH5G7Yy+Hp30Ouu9tgPYkwCLAIkin80IVNZZzPXiU/HjHf0lTtUkcmbk42PFhZs2PImPFyVo</w:t>
      </w:r>
    </w:p>
    <w:p>
      <w:pPr>
        <w:pStyle w:val="PreformattedText"/>
        <w:bidi w:val="0"/>
        <w:spacing w:before="0" w:after="0"/>
        <w:jc w:val="left"/>
        <w:rPr/>
      </w:pPr>
      <w:r>
        <w:rPr/>
        <w:t>1dWPpmQADTvJ6rKLPIfPxAX4qqhvUKv7mIN+AaB+wGrHkGq6ll49W1BtTN0MYi+7IbHN/GVJPwOviV</w:t>
      </w:r>
    </w:p>
    <w:p>
      <w:pPr>
        <w:pStyle w:val="PreformattedText"/>
        <w:bidi w:val="0"/>
        <w:spacing w:before="0" w:after="0"/>
        <w:jc w:val="left"/>
        <w:rPr/>
      </w:pPr>
      <w:r>
        <w:rPr/>
        <w:t>1KrqyrALMmribDFkpjJIZkGFHUz1CaBe797SbAyMp8ePG7UMbMnVAyyZrTSxyyRMwCORErhlUA0VFc</w:t>
      </w:r>
    </w:p>
    <w:p>
      <w:pPr>
        <w:pStyle w:val="PreformattedText"/>
        <w:bidi w:val="0"/>
        <w:spacing w:before="0" w:after="0"/>
        <w:jc w:val="left"/>
        <w:rPr/>
      </w:pPr>
      <w:r>
        <w:rPr/>
        <w:t>RfWGhtgwXTS81ANe0qlWN/71uya2TrVxzZtoxOcsSC8MPu2Hl9sirZsGVWyxkzD3SU+dhkMYQdlMyU</w:t>
      </w:r>
    </w:p>
    <w:p>
      <w:pPr>
        <w:pStyle w:val="PreformattedText"/>
        <w:bidi w:val="0"/>
        <w:spacing w:before="0" w:after="0"/>
        <w:jc w:val="left"/>
        <w:rPr/>
      </w:pPr>
      <w:r>
        <w:rPr/>
        <w:t>/lH/EtO1dpze3xhmzjwhjHqyyxRATQqu40AAEScVDADQ2vwOjJBD6fFlZnLtxCnauaAJA871rzuvmz</w:t>
      </w:r>
    </w:p>
    <w:p>
      <w:pPr>
        <w:pStyle w:val="PreformattedText"/>
        <w:bidi w:val="0"/>
        <w:spacing w:before="0" w:after="0"/>
        <w:jc w:val="left"/>
        <w:rPr/>
      </w:pPr>
      <w:r>
        <w:rPr/>
        <w:t>hqeIpO0zMru5FlHI7RhWYy0oAQ1zbCbESgPKZ/sl7ILQ45GBEQkAGDP3I5/3nNnj77gtDjJkY3ac9M</w:t>
      </w:r>
    </w:p>
    <w:p>
      <w:pPr>
        <w:pStyle w:val="PreformattedText"/>
        <w:bidi w:val="0"/>
        <w:spacing w:before="0" w:after="0"/>
        <w:jc w:val="left"/>
        <w:rPr/>
      </w:pPr>
      <w:r>
        <w:rPr/>
        <w:t>uB+UiRpE8dStof3B6jNIgu+TcmPEBSuaGRmPKwzBgdDRFgG/FhdEHQo68joVbxqRYXLHp2PrjmmBVq</w:t>
      </w:r>
    </w:p>
    <w:p>
      <w:pPr>
        <w:pStyle w:val="PreformattedText"/>
        <w:bidi w:val="0"/>
        <w:spacing w:before="0" w:after="0"/>
        <w:jc w:val="left"/>
        <w:rPr/>
      </w:pPr>
      <w:r>
        <w:rPr/>
        <w:t>2KTksJ4UxOvNiIme4CLT1+41yuygIIYGSiYn6uHYO8jPwh3zKkOAjSzRzxuojaYiQRsaILejG/FEeg</w:t>
      </w:r>
    </w:p>
    <w:p>
      <w:pPr>
        <w:pStyle w:val="PreformattedText"/>
        <w:bidi w:val="0"/>
        <w:spacing w:before="0" w:after="0"/>
        <w:jc w:val="left"/>
        <w:rPr/>
      </w:pPr>
      <w:r>
        <w:rPr/>
        <w:t>WIJYDwJSGVRHws+mDQ8KQCaO/3NsnehVedYpRkdRoa42jNj729ScVivYUIoj721FdIKkiKWraqYa73</w:t>
      </w:r>
    </w:p>
    <w:p>
      <w:pPr>
        <w:pStyle w:val="PreformattedText"/>
        <w:bidi w:val="0"/>
        <w:spacing w:before="0" w:after="0"/>
        <w:jc w:val="left"/>
        <w:rPr/>
      </w:pPr>
      <w:r>
        <w:rPr/>
        <w:t>PAJKRX4x0X1l5MbvWT3SPJEX6fHnQRyxOTIfQh9R2agBGyP7EC23G2vYHWoZ0jVgP+Ru2etDeiDe/O</w:t>
      </w:r>
    </w:p>
    <w:p>
      <w:pPr>
        <w:pStyle w:val="PreformattedText"/>
        <w:bidi w:val="0"/>
        <w:spacing w:before="0" w:after="0"/>
        <w:jc w:val="left"/>
        <w:rPr/>
      </w:pPr>
      <w:r>
        <w:rPr/>
        <w:t>hfx1Htn2DOSbNTs4/Hp+2vVcl7g1RBkPTXMC/uiMRAEBdlHfh2JR38z9M+0dtwKXvMWTlSGXGmxeHr</w:t>
      </w:r>
    </w:p>
    <w:p>
      <w:pPr>
        <w:pStyle w:val="PreformattedText"/>
        <w:bidi w:val="0"/>
        <w:spacing w:before="0" w:after="0"/>
        <w:jc w:val="left"/>
        <w:rPr/>
      </w:pPr>
      <w:r>
        <w:rPr/>
        <w:t>clKPKpU8WJtgy0ALaiDWuthyW0CpZZWBArwST/F0fsN0LB6jsMrhj3lbfXCzds+wVhZFLasjAtgliM</w:t>
      </w:r>
    </w:p>
    <w:p>
      <w:pPr>
        <w:pStyle w:val="PreformattedText"/>
        <w:bidi w:val="0"/>
        <w:spacing w:before="0" w:after="0"/>
        <w:jc w:val="left"/>
        <w:rPr/>
      </w:pPr>
      <w:r>
        <w:rPr/>
        <w:t>xES6J8GF/iJmY8u+oZ8ZDkxiFJWigi9QRtQSWyUIYsLPA+5R/36yEBU82AZixLDfyGH3Gx5PkAj70M</w:t>
      </w:r>
    </w:p>
    <w:p>
      <w:pPr>
        <w:pStyle w:val="PreformattedText"/>
        <w:bidi w:val="0"/>
        <w:spacing w:before="0" w:after="0"/>
        <w:jc w:val="left"/>
        <w:rPr/>
      </w:pPr>
      <w:r>
        <w:rPr/>
        <w:t>argmhlKyobXYUIZUlTJhR+JeD5j4jzNofMEUxETMjMTH1mZG/U4kr8JFXms3NQWWxcY+aVDYIAN/vB</w:t>
      </w:r>
    </w:p>
    <w:p>
      <w:pPr>
        <w:pStyle w:val="PreformattedText"/>
        <w:bidi w:val="0"/>
        <w:spacing w:before="0" w:after="0"/>
        <w:jc w:val="left"/>
        <w:rPr/>
      </w:pPr>
      <w:r>
        <w:rPr/>
        <w:t>u+vKo4yKLA46ZdAiyDf5YXv58b89SjFEsCx9dkwaHV2oICiOvOGxAyU9yX/svhoxBR+pHuY+VGYHYZ</w:t>
      </w:r>
    </w:p>
    <w:p>
      <w:pPr>
        <w:pStyle w:val="PreformattedText"/>
        <w:bidi w:val="0"/>
        <w:spacing w:before="0" w:after="0"/>
        <w:jc w:val="left"/>
        <w:rPr/>
      </w:pPr>
      <w:r>
        <w:rPr/>
        <w:t>MqkrLHIkgYX+0oSaB/8AWBxax8ggeeshQOGwyC1K0SBvR1Z8XyHwB99dNu3XFvihgqePsJio9leWPG</w:t>
      </w:r>
    </w:p>
    <w:p>
      <w:pPr>
        <w:pStyle w:val="PreformattedText"/>
        <w:bidi w:val="0"/>
        <w:spacing w:before="0" w:after="0"/>
        <w:jc w:val="left"/>
        <w:rPr/>
      </w:pPr>
      <w:r>
        <w:rPr/>
        <w:t>SY1hMmYNRQIwCDAhAQ6kygZmY7nqC+ywvGcnuE2RFIZo0kCxkBUUKLVxZJkDAktdLdVQ683phTGoOi</w:t>
      </w:r>
    </w:p>
    <w:p>
      <w:pPr>
        <w:pStyle w:val="PreformattedText"/>
        <w:bidi w:val="0"/>
        <w:spacing w:before="0" w:after="0"/>
        <w:jc w:val="left"/>
        <w:rPr/>
      </w:pPr>
      <w:r>
        <w:rPr/>
        <w:t>QL+LsivNKb+f+B8oMjQqieNpUBfJ9QiwAKkWBY91QQbeu5kmfIe2XUjHjER8lEEYuRMRlT5BjAJLxF</w:t>
      </w:r>
    </w:p>
    <w:p>
      <w:pPr>
        <w:pStyle w:val="PreformattedText"/>
        <w:bidi w:val="0"/>
        <w:spacing w:before="0" w:after="0"/>
        <w:jc w:val="left"/>
        <w:rPr/>
      </w:pPr>
      <w:r>
        <w:rPr/>
        <w:t>mBDR8WJVDoUppuQBB39hcUnBWCgGwCGrwDr3Hz/Fa8ix9yzuXF1F238XaprF+Iy280sciyNtTKw4nK</w:t>
      </w:r>
    </w:p>
    <w:p>
      <w:pPr>
        <w:pStyle w:val="PreformattedText"/>
        <w:bidi w:val="0"/>
        <w:spacing w:before="0" w:after="0"/>
        <w:jc w:val="left"/>
        <w:rPr/>
      </w:pPr>
      <w:r>
        <w:rPr/>
        <w:t>Xsl/Hym0kfdasYb5uLxifdVAkHUn9QdlzXk7fl5WQ4lWKV+IF3VWgs+QFKUa+d+KEa5TQYMmTOvH05</w:t>
      </w:r>
    </w:p>
    <w:p>
      <w:pPr>
        <w:pStyle w:val="PreformattedText"/>
        <w:bidi w:val="0"/>
        <w:spacing w:before="0" w:after="0"/>
        <w:jc w:val="left"/>
        <w:rPr/>
      </w:pPr>
      <w:r>
        <w:rPr/>
        <w:t>mjqwLHqBEsn4LMATVbN/HUf5b4cznD+6L48yOQxmbzVzD4vOFGMY0oAckNnwpNE/yXZAUSTFyP6JZR</w:t>
      </w:r>
    </w:p>
    <w:p>
      <w:pPr>
        <w:pStyle w:val="PreformattedText"/>
        <w:bidi w:val="0"/>
        <w:spacing w:before="0" w:after="0"/>
        <w:jc w:val="left"/>
        <w:rPr/>
      </w:pPr>
      <w:r>
        <w:rPr/>
        <w:t>8H9PcaUTwnKkRoliYxEn3AAcSWsAXRNWPFmvjo3GkLw+vNUeiTyqgFk4tyNChoi/x+B0ENj1/J4HIv</w:t>
      </w:r>
    </w:p>
    <w:p>
      <w:pPr>
        <w:pStyle w:val="PreformattedText"/>
        <w:bidi w:val="0"/>
        <w:spacing w:before="0" w:after="0"/>
        <w:jc w:val="left"/>
        <w:rPr/>
      </w:pPr>
      <w:r>
        <w:rPr/>
        <w:t>xWYpPxmUpNCvcx9lZA+pLVC8QYHz4T7LVsiO57goj4n4hljzI6lkbmrWysL9zKd6IG7sGzevt0SWjc</w:t>
      </w:r>
    </w:p>
    <w:p>
      <w:pPr>
        <w:pStyle w:val="PreformattedText"/>
        <w:bidi w:val="0"/>
        <w:spacing w:before="0" w:after="0"/>
        <w:jc w:val="left"/>
        <w:rPr/>
      </w:pPr>
      <w:r>
        <w:rPr/>
        <w:t>KyMKOwaoFaJuquze/wCAfk1FJEYaxYlJBBlAT30RRE/95/4/KI7+P8dT9GciQrEU3EXoGrGtivNEaH</w:t>
      </w:r>
    </w:p>
    <w:p>
      <w:pPr>
        <w:pStyle w:val="PreformattedText"/>
        <w:bidi w:val="0"/>
        <w:spacing w:before="0" w:after="0"/>
        <w:jc w:val="left"/>
        <w:rPr/>
      </w:pPr>
      <w:r>
        <w:rPr/>
        <w:t>zv79RseRIU6s2fAqvnV+f419+nmutQRX95y4hq5KRgfkJnvwkime/Kep8o+Pj477nqAnZj6gVWPBqu</w:t>
      </w:r>
    </w:p>
    <w:p>
      <w:pPr>
        <w:pStyle w:val="PreformattedText"/>
        <w:bidi w:val="0"/>
        <w:spacing w:before="0" w:after="0"/>
        <w:jc w:val="left"/>
        <w:rPr/>
      </w:pPr>
      <w:r>
        <w:rPr/>
        <w:t>yb37uIrwPj82fI62VAWUMVryR862CfA2RR/H3PT8OGuw8TAOxNZFMwPlBxMQQT318lHUdx/uifGJ+f</w:t>
      </w:r>
    </w:p>
    <w:p>
      <w:pPr>
        <w:pStyle w:val="PreformattedText"/>
        <w:bidi w:val="0"/>
        <w:spacing w:before="0" w:after="0"/>
        <w:jc w:val="left"/>
        <w:rPr/>
      </w:pPr>
      <w:r>
        <w:rPr/>
        <w:t>0AcuEoylhyDACmqjdH/B3+Bs3rqRoCT7dAgAUvnd/AJ8Vs1/zfSHPYR7G1hq2X+0NUTZHyIQ8/hkR1</w:t>
      </w:r>
    </w:p>
    <w:p>
      <w:pPr>
        <w:pStyle w:val="PreformattedText"/>
        <w:bidi w:val="0"/>
        <w:spacing w:before="0" w:after="0"/>
        <w:jc w:val="left"/>
        <w:rPr/>
      </w:pPr>
      <w:r>
        <w:rPr/>
        <w:t>0PxEDBT/ANu/18/RmBlKiSc40LFyAaJJQeCSf5JPmrrfyXFEI1C/JFg/b/kD92/sbO+sMJhbNc5kpK</w:t>
      </w:r>
    </w:p>
    <w:p>
      <w:pPr>
        <w:pStyle w:val="PreformattedText"/>
        <w:bidi w:val="0"/>
        <w:spacing w:before="0" w:after="0"/>
        <w:jc w:val="left"/>
        <w:rPr/>
      </w:pPr>
      <w:r>
        <w:rPr/>
        <w:t>CI+/8AdMSXYwQz1+5GZj4L5j99T31EmtkI/mgK+BY1oj+Rd0N6+etnVjWxVL8br4I14+DdfzvqYlWI</w:t>
      </w:r>
    </w:p>
    <w:p>
      <w:pPr>
        <w:pStyle w:val="PreformattedText"/>
        <w:bidi w:val="0"/>
        <w:spacing w:before="0" w:after="0"/>
        <w:jc w:val="left"/>
        <w:rPr/>
      </w:pPr>
      <w:r>
        <w:rPr/>
        <w:t>Qk2RHfXjEl35GIj15REzER499+Uf7p7/AF+vreOUGgt/J/iwBQr4I+PgdBSwk7NEGiPaNqCSSR/7g3</w:t>
      </w:r>
    </w:p>
    <w:p>
      <w:pPr>
        <w:pStyle w:val="PreformattedText"/>
        <w:bidi w:val="0"/>
        <w:spacing w:before="0" w:after="0"/>
        <w:jc w:val="left"/>
        <w:rPr/>
      </w:pPr>
      <w:r>
        <w:rPr/>
        <w:t>fzQ6/ezEjHtjJERFBB3MTHiHY9RE+PyQ+URMfH6iPifqQSXYs/ez9/B2dj43/I+egJIuI+7cWJHiqB</w:t>
      </w:r>
    </w:p>
    <w:p>
      <w:pPr>
        <w:pStyle w:val="PreformattedText"/>
        <w:bidi w:val="0"/>
        <w:spacing w:before="0" w:after="0"/>
        <w:jc w:val="left"/>
        <w:rPr/>
      </w:pPr>
      <w:r>
        <w:rPr/>
        <w:t>Kg+dWDdgjR6W03ilni1cEEREBBTPZmXcdTP7HruZKI/Xff6/eCOWwSTeyAf2j7+bN6H/ANDoeTiAVd</w:t>
      </w:r>
    </w:p>
    <w:p>
      <w:pPr>
        <w:pStyle w:val="PreformattedText"/>
        <w:bidi w:val="0"/>
        <w:spacing w:before="0" w:after="0"/>
        <w:jc w:val="left"/>
        <w:rPr/>
      </w:pPr>
      <w:r>
        <w:rPr/>
        <w:t>ja2AByvkxLDwaDA1R/NVQ6k6AG7WmbDpQamyaHRJeflWb5pZEfEx2QxAdR+XlMfrqZjmjPDShgw9y1</w:t>
      </w:r>
    </w:p>
    <w:p>
      <w:pPr>
        <w:pStyle w:val="PreformattedText"/>
        <w:bidi w:val="0"/>
        <w:spacing w:before="0" w:after="0"/>
        <w:jc w:val="left"/>
        <w:rPr/>
      </w:pPr>
      <w:r>
        <w:rPr/>
        <w:t>oWKP480CfjRP4hx3QEFnbkAQPP8Au2oNA+CSSPGvF9O9DY6BXPsXwdYo/NLonuBIuigTEpnqPdk4mO</w:t>
      </w:r>
    </w:p>
    <w:p>
      <w:pPr>
        <w:pStyle w:val="PreformattedText"/>
        <w:bidi w:val="0"/>
        <w:spacing w:before="0" w:after="0"/>
        <w:jc w:val="left"/>
        <w:rPr/>
      </w:pPr>
      <w:r>
        <w:rPr/>
        <w:t>pj4Hy+I6lLLjyJbqAw3yB2fPwR4ND/AAD/AB00CoSCLpl2K8kgG91RsWNfyfjqaavm3ZK1ngC2bKdX</w:t>
      </w:r>
    </w:p>
    <w:p>
      <w:pPr>
        <w:pStyle w:val="PreformattedText"/>
        <w:bidi w:val="0"/>
        <w:spacing w:before="0" w:after="0"/>
        <w:jc w:val="left"/>
        <w:rPr/>
      </w:pPr>
      <w:r>
        <w:rPr/>
        <w:t>MymgPQ+MgirXFp+RdBMMbJeURPYxI/HXx9DyY4URsVAkkhBlG9+5iNf+nyNWSPz0NkzlKiv9qhguzR</w:t>
      </w:r>
    </w:p>
    <w:p>
      <w:pPr>
        <w:pStyle w:val="PreformattedText"/>
        <w:bidi w:val="0"/>
        <w:spacing w:before="0" w:after="0"/>
        <w:jc w:val="left"/>
        <w:rPr/>
      </w:pPr>
      <w:r>
        <w:rPr/>
        <w:t>JHx4GjVfb3AUOiZVtVJlQWJYl0saLXgflDSgIGYFUDEwY9z8z+JzIl/t+I3UMqcg3ihXyBsD/5/wBq</w:t>
      </w:r>
    </w:p>
    <w:p>
      <w:pPr>
        <w:pStyle w:val="PreformattedText"/>
        <w:bidi w:val="0"/>
        <w:spacing w:before="0" w:after="0"/>
        <w:jc w:val="left"/>
        <w:rPr/>
      </w:pPr>
      <w:r>
        <w:rPr/>
        <w:t>8Ea6EBXS1xYtyLG9gfewPuQN70D4J625GqC/citbO0iFr/umHgcn8GpcrifEoCRCC/YSUdRMRE9zK3</w:t>
      </w:r>
    </w:p>
    <w:p>
      <w:pPr>
        <w:pStyle w:val="PreformattedText"/>
        <w:bidi w:val="0"/>
        <w:spacing w:before="0" w:after="0"/>
        <w:jc w:val="left"/>
        <w:rPr/>
      </w:pPr>
      <w:r>
        <w:rPr/>
        <w:t>Imx7jZAB8Aijd+L8+L+PA63eIKrDkNge4bJJawB9zRO/8A2NdDnIXdvfNutiEVyilZiZgomW2CmZYH</w:t>
      </w:r>
    </w:p>
    <w:p>
      <w:pPr>
        <w:pStyle w:val="PreformattedText"/>
        <w:bidi w:val="0"/>
        <w:spacing w:before="0" w:after="0"/>
        <w:jc w:val="left"/>
        <w:rPr/>
      </w:pPr>
      <w:r>
        <w:rPr/>
        <w:t>gMD4zMB8EM/ESUxHx+tH9BaLkpY8j4Hjf4ugPyB89bRTKjUULKWN7JoWRRAAPhb+Pir2S34jk21hGN</w:t>
      </w:r>
    </w:p>
    <w:p>
      <w:pPr>
        <w:pStyle w:val="PreformattedText"/>
        <w:bidi w:val="0"/>
        <w:spacing w:before="0" w:after="0"/>
        <w:jc w:val="left"/>
        <w:rPr/>
      </w:pPr>
      <w:r>
        <w:rPr/>
        <w:t>qbJiZhqz9twnWaqwjxnyAg8RCCKZIZKZmOxiep6mY+onxRLTROGU2QSwINCt+SK+R9/wDsxBABJNqR</w:t>
      </w:r>
    </w:p>
    <w:p>
      <w:pPr>
        <w:pStyle w:val="PreformattedText"/>
        <w:bidi w:val="0"/>
        <w:spacing w:before="0" w:after="0"/>
        <w:jc w:val="left"/>
        <w:rPr/>
      </w:pPr>
      <w:r>
        <w:rPr/>
        <w:t>sGwQRseCACBoL/n56KKM/V2TytYs2WlwK4LwT4wEQYlAEMFBlEFPYzPcyUzHfX7DAMR4uKOxs2dqfi</w:t>
      </w:r>
    </w:p>
    <w:p>
      <w:pPr>
        <w:pStyle w:val="PreformattedText"/>
        <w:bidi w:val="0"/>
        <w:spacing w:before="0" w:after="0"/>
        <w:jc w:val="left"/>
        <w:rPr/>
      </w:pPr>
      <w:r>
        <w:rPr/>
        <w:t>6v7t9j9uo3l5AsaG78aPuX/Isb3oVfx0owd66prjtkk4i9ZWuO58xhJDArMpmej8lx3MR+PXRT331J</w:t>
      </w:r>
    </w:p>
    <w:p>
      <w:pPr>
        <w:pStyle w:val="PreformattedText"/>
        <w:bidi w:val="0"/>
        <w:spacing w:before="0" w:after="0"/>
        <w:jc w:val="left"/>
        <w:rPr/>
      </w:pPr>
      <w:r>
        <w:rPr/>
        <w:t>NxpQOQsA+BQO/wDB8n8/g9KYh/dbmARyBLHVcQbTeybrxoaNEknqWuIbq5K1SmutgiQWURDlzMkRCT</w:t>
      </w:r>
    </w:p>
    <w:p>
      <w:pPr>
        <w:pStyle w:val="PreformattedText"/>
        <w:bidi w:val="0"/>
        <w:spacing w:before="0" w:after="0"/>
        <w:jc w:val="left"/>
        <w:rPr/>
      </w:pPr>
      <w:r>
        <w:rPr/>
        <w:t>BKZPwMyLyGJKYkfKI+Zj6WvpjwrRsgk348a82BXx9/i+nCBGH7SAfBFU26/wCASNnfwD4HURe2pjwb</w:t>
      </w:r>
    </w:p>
    <w:p>
      <w:pPr>
        <w:pStyle w:val="PreformattedText"/>
        <w:bidi w:val="0"/>
        <w:spacing w:before="0" w:after="0"/>
        <w:jc w:val="left"/>
        <w:rPr/>
      </w:pPr>
      <w:r>
        <w:rPr/>
        <w:t>TbbE/eYRdEAjIRJQRFHuR3M9z3AlEF4dxEQX1qLY3V1o1dHeqr+B583v46njDLQVib3x+RYPm78/a/</w:t>
      </w:r>
    </w:p>
    <w:p>
      <w:pPr>
        <w:pStyle w:val="PreformattedText"/>
        <w:bidi w:val="0"/>
        <w:spacing w:before="0" w:after="0"/>
        <w:jc w:val="left"/>
        <w:rPr/>
      </w:pPr>
      <w:r>
        <w:rPr/>
        <w:t>iuoZsCk5ejNNMyBmQS1vcBEkuZlTIkOuzAYGY7ko76iOpme92UoRIACVUUt+b83Y/O9a6MietXZPlt</w:t>
      </w:r>
    </w:p>
    <w:p>
      <w:pPr>
        <w:pStyle w:val="PreformattedText"/>
        <w:bidi w:val="0"/>
        <w:spacing w:before="0" w:after="0"/>
        <w:jc w:val="left"/>
        <w:rPr/>
      </w:pPr>
      <w:r>
        <w:rPr/>
        <w:t>gao8jqwRsgeQT8+evqC5R03Ia76vvXlbaQyrafXd6tc3BgqRbNJ3Pm/OrKNvxBCtxNmJHuInry8ij4</w:t>
      </w:r>
    </w:p>
    <w:p>
      <w:pPr>
        <w:pStyle w:val="PreformattedText"/>
        <w:bidi w:val="0"/>
        <w:spacing w:before="0" w:after="0"/>
        <w:jc w:val="left"/>
        <w:rPr/>
      </w:pPr>
      <w:r>
        <w:rPr/>
        <w:t>ta8DkZbLGqucicGhXIrKygsRs2AD9/ix46G+r8+SSLtmAWZlxsGFl3agTQrIUrfuU8q+b+BfT6gPFP</w:t>
      </w:r>
    </w:p>
    <w:p>
      <w:pPr>
        <w:pStyle w:val="PreformattedText"/>
        <w:bidi w:val="0"/>
        <w:spacing w:before="0" w:after="0"/>
        <w:jc w:val="left"/>
        <w:rPr/>
      </w:pPr>
      <w:r>
        <w:rPr/>
        <w:t>fYykBIYhnybCmYgZmI7mDL57iOpiO/iIiPogJrY9xrY/72PwP586PXPJaK/8rbfub2kMf52DX3P+Oh</w:t>
      </w:r>
    </w:p>
    <w:p>
      <w:pPr>
        <w:pStyle w:val="PreformattedText"/>
        <w:bidi w:val="0"/>
        <w:spacing w:before="0" w:after="0"/>
        <w:jc w:val="left"/>
        <w:rPr/>
      </w:pPr>
      <w:r>
        <w:rPr/>
        <w:t>xyhx2/kLCKwtiyaa1XLYfMLRAjMOZh7BWwW6CjolkQxDllIiQREzE+PxrGoSTnV2GUkfBOi1+PkUd+</w:t>
      </w:r>
    </w:p>
    <w:p>
      <w:pPr>
        <w:pStyle w:val="PreformattedText"/>
        <w:bidi w:val="0"/>
        <w:spacing w:before="0" w:after="0"/>
        <w:jc w:val="left"/>
        <w:rPr/>
      </w:pPr>
      <w:r>
        <w:rPr/>
        <w:t>fjx0rdHMsTP7xDIsoQ+GZFZLPk0L2pq631JNC16zi6Y0EVor06wGK1kvxUmGWJb/AGhjroDNhCH4QQ</w:t>
      </w:r>
    </w:p>
    <w:p>
      <w:pPr>
        <w:pStyle w:val="PreformattedText"/>
        <w:bidi w:val="0"/>
        <w:spacing w:before="0" w:after="0"/>
        <w:jc w:val="left"/>
        <w:rPr/>
      </w:pPr>
      <w:r>
        <w:rPr/>
        <w:t>RMx3HyX0bytRezfwdkkAf415/n+OmrzGRR5UKiLxIFUNLv/wBIGqGtCq6OuPpWSkCgPZASUqDnrsVw</w:t>
      </w:r>
    </w:p>
    <w:p>
      <w:pPr>
        <w:pStyle w:val="PreformattedText"/>
        <w:bidi w:val="0"/>
        <w:spacing w:before="0" w:after="0"/>
        <w:jc w:val="left"/>
        <w:rPr/>
      </w:pPr>
      <w:r>
        <w:rPr/>
        <w:t>Iz3MT3PQxM9kHkcDAx+/L6Dkr7g72PzRGq0T8gHV399jiRgQAb5EBr3vQ5EG/NH+B8aHT+yrZBM+0H</w:t>
      </w:r>
    </w:p>
    <w:p>
      <w:pPr>
        <w:pStyle w:val="PreformattedText"/>
        <w:bidi w:val="0"/>
        <w:spacing w:before="0" w:after="0"/>
        <w:jc w:val="left"/>
        <w:rPr/>
      </w:pPr>
      <w:r>
        <w:rPr/>
        <w:t>vsBTyj9x4wI9RJTP7GZmC8OxKZiSkS6jpdkrYejRKkUfv/AD/2BrY+evDIVXVy1EeT9qY2T5Hn7Vdg</w:t>
      </w:r>
    </w:p>
    <w:p>
      <w:pPr>
        <w:pStyle w:val="PreformattedText"/>
        <w:bidi w:val="0"/>
        <w:spacing w:before="0" w:after="0"/>
        <w:jc w:val="left"/>
        <w:rPr/>
      </w:pPr>
      <w:r>
        <w:rPr/>
        <w:t>ffrkfluBOcOUeRtuzWI422O2l2dulGUs+1RxT1rJVZTkXL7E/cIIEzCyWLROIAQnqIKflzvP0l9Q91</w:t>
      </w:r>
    </w:p>
    <w:p>
      <w:pPr>
        <w:pStyle w:val="PreformattedText"/>
        <w:bidi w:val="0"/>
        <w:spacing w:before="0" w:after="0"/>
        <w:jc w:val="left"/>
        <w:rPr/>
      </w:pPr>
      <w:r>
        <w:rPr/>
        <w:t>7zn5EPbpTHLOQGLKinjyVSC12pFEivxez19jfSP139L9m+mezxy91jMkGCgeLjIZFe7IYKtA3rZOt1</w:t>
      </w:r>
    </w:p>
    <w:p>
      <w:pPr>
        <w:pStyle w:val="PreformattedText"/>
        <w:bidi w:val="0"/>
        <w:spacing w:before="0" w:after="0"/>
        <w:jc w:val="left"/>
        <w:rPr/>
      </w:pPr>
      <w:r>
        <w:rPr/>
        <w:t>vo3al/T55qycw7NZrT9WU0I8gfcdlbgQUdyJqpqWmIMjIZmLE9eM9RMFHkRgf0n7xO7NmzQ4qsPHAO</w:t>
      </w:r>
    </w:p>
    <w:p>
      <w:pPr>
        <w:pStyle w:val="PreformattedText"/>
        <w:bidi w:val="0"/>
        <w:spacing w:before="0" w:after="0"/>
        <w:jc w:val="left"/>
        <w:rPr/>
      </w:pPr>
      <w:r>
        <w:rPr/>
        <w:t>eJ21UdC9iv4Nb6nzv68dnxyyYOFl5ZHhyywobB2OVtR/O/g/ixetf04dUoDDt15KzN9AEJPHDUq2IQ</w:t>
      </w:r>
    </w:p>
    <w:p>
      <w:pPr>
        <w:pStyle w:val="PreformattedText"/>
        <w:bidi w:val="0"/>
        <w:spacing w:before="0" w:after="0"/>
        <w:jc w:val="left"/>
        <w:rPr/>
      </w:pPr>
      <w:r>
        <w:rPr/>
        <w:t>X5B2MXrUO6V4z2KYmS6KI+Z7mbXB/R7tw4DLzXmUeVQemv2I5WDR+Pt4oeeqpmf117/ktx7T26BHJJ</w:t>
      </w:r>
    </w:p>
    <w:p>
      <w:pPr>
        <w:pStyle w:val="PreformattedText"/>
        <w:bidi w:val="0"/>
        <w:spacing w:before="0" w:after="0"/>
        <w:jc w:val="left"/>
        <w:rPr/>
      </w:pPr>
      <w:r>
        <w:rPr/>
        <w:t>Aa8lyDZAqq1/nzQ6ni+CvQ5xqEs2fKaxbaqCIo2vcm5J5Ss4F5/Y1HMgpGVlAp9mAiZ9rxjuIJwn0D</w:t>
      </w:r>
    </w:p>
    <w:p>
      <w:pPr>
        <w:pStyle w:val="PreformattedText"/>
        <w:bidi w:val="0"/>
        <w:spacing w:before="0" w:after="0"/>
        <w:jc w:val="left"/>
        <w:rPr/>
      </w:pPr>
      <w:r>
        <w:rPr/>
        <w:t>9D9lj5ZseMqghuWTPskD55H+b1f81oOX6l/qt9SlGhXMhRvaf0uIsC+SD7jRoDwL8b+B0jverb0WcW</w:t>
      </w:r>
    </w:p>
    <w:p>
      <w:pPr>
        <w:pStyle w:val="PreformattedText"/>
        <w:bidi w:val="0"/>
        <w:spacing w:before="0" w:after="0"/>
        <w:jc w:val="left"/>
        <w:rPr/>
      </w:pPr>
      <w:r>
        <w:rPr/>
        <w:t>ImvpuBxWROr7cd6lpFfxcQwM+A5G6CDiYGJ/uTBlMdz8z8RMPqT6A7Ivp4eRghhsR48fqOR48lKO9E</w:t>
      </w:r>
    </w:p>
    <w:p>
      <w:pPr>
        <w:pStyle w:val="PreformattedText"/>
        <w:bidi w:val="0"/>
        <w:spacing w:before="0" w:after="0"/>
        <w:jc w:val="left"/>
        <w:rPr/>
      </w:pPr>
      <w:r>
        <w:rPr/>
        <w:t>k1/26FH9N/6h93cyZmVLFzYEnKmk5CyeVgMR/FXXx4HQZ2T+qhihIx0riyw5AMIVs2DLRUXKhIjAfs</w:t>
      </w:r>
    </w:p>
    <w:p>
      <w:pPr>
        <w:pStyle w:val="PreformattedText"/>
        <w:bidi w:val="0"/>
        <w:spacing w:before="0" w:after="0"/>
        <w:jc w:val="left"/>
        <w:rPr/>
      </w:pPr>
      <w:r>
        <w:rPr/>
        <w:t>sasY6kogGjFmJHqJiZiS6En/qt2KBQIe35Ep/2moowfFNRtqNmgN/x46snbf6Eyy8X7p3bmxousKuD</w:t>
      </w:r>
    </w:p>
    <w:p>
      <w:pPr>
        <w:pStyle w:val="PreformattedText"/>
        <w:bidi w:val="0"/>
        <w:spacing w:before="0" w:after="0"/>
        <w:jc w:val="left"/>
        <w:rPr/>
      </w:pPr>
      <w:r>
        <w:rPr/>
        <w:t>s3XJjvYpgdkkmuq85/8AqO+o3PWHfxLtY1SqQkmoOLwinPX1Jx2Fy775S2BOZWcxACXzHU/ql9x/q1</w:t>
      </w:r>
    </w:p>
    <w:p>
      <w:pPr>
        <w:pStyle w:val="PreformattedText"/>
        <w:bidi w:val="0"/>
        <w:spacing w:before="0" w:after="0"/>
        <w:jc w:val="left"/>
        <w:rPr/>
      </w:pPr>
      <w:r>
        <w:rPr/>
        <w:t>3J3c9ux8bFQoWCyAyuor2k72aFEVfmv9vXRO1/0Y+kcdV/UQZGWygC3lIQlSL9tfN/n+AfAV2L1Fc3</w:t>
      </w:r>
    </w:p>
    <w:p>
      <w:pPr>
        <w:pStyle w:val="PreformattedText"/>
        <w:bidi w:val="0"/>
        <w:spacing w:before="0" w:after="0"/>
        <w:jc w:val="left"/>
        <w:rPr/>
      </w:pPr>
      <w:r>
        <w:rPr/>
        <w:t>7z5js/JW4XB8TY6uGXsY+sfuGyfblFJiBlfxAQmA9uOoEYgYn6ondP6gfVGWKbuRjVmFDHUQlSACRa</w:t>
      </w:r>
    </w:p>
    <w:p>
      <w:pPr>
        <w:pStyle w:val="PreformattedText"/>
        <w:bidi w:val="0"/>
        <w:spacing w:before="0" w:after="0"/>
        <w:jc w:val="left"/>
        <w:rPr/>
      </w:pPr>
      <w:r>
        <w:rPr/>
        <w:t>VY93km9ePBN5wfoX6Y7cAMbtOKhWqaSNXYiyNll/FD4/7dCm9krGQhrrjrV5sTJAdyw+0QQQTBgZmZ</w:t>
      </w:r>
    </w:p>
    <w:p>
      <w:pPr>
        <w:pStyle w:val="PreformattedText"/>
        <w:bidi w:val="0"/>
        <w:spacing w:before="0" w:after="0"/>
        <w:jc w:val="left"/>
        <w:rPr/>
      </w:pPr>
      <w:r>
        <w:rPr/>
        <w:t>HMz8QU9z3IR8R1MfVYm7z3bKkH6juGXJZ3eRKxNk7Xm1BSDofNUT89WXF7Zh44Ihx4YyBoJGqcToja</w:t>
      </w:r>
    </w:p>
    <w:p>
      <w:pPr>
        <w:pStyle w:val="PreformattedText"/>
        <w:bidi w:val="0"/>
        <w:spacing w:before="0" w:after="0"/>
        <w:jc w:val="left"/>
        <w:rPr/>
      </w:pPr>
      <w:r>
        <w:rPr/>
        <w:t>KCPkaOx9vPScQZZkpIBABiJ8BD4glzBDHXzEriJnyHv8o/H48p+lckxDczI0khv3k0aOj4/wB1jX2O</w:t>
      </w:r>
    </w:p>
    <w:p>
      <w:pPr>
        <w:pStyle w:val="PreformattedText"/>
        <w:bidi w:val="0"/>
        <w:spacing w:before="0" w:after="0"/>
        <w:jc w:val="left"/>
        <w:rPr/>
      </w:pPr>
      <w:r>
        <w:rPr/>
        <w:t>yD0x9Jho0BYobN/NkEkAVYojwKJ6/JATP/2Eh/alcyMeP4wU9+ERA9rnqCiJ/fQ/ERPxo7FR+8PT8x</w:t>
      </w:r>
    </w:p>
    <w:p>
      <w:pPr>
        <w:pStyle w:val="PreformattedText"/>
        <w:bidi w:val="0"/>
        <w:spacing w:before="0" w:after="0"/>
        <w:jc w:val="left"/>
        <w:rPr/>
      </w:pPr>
      <w:r>
        <w:rPr/>
        <w:t>ZsAmqB5WAwBK2uwSaFX1ngqgjitGx4skiyKA3xoa/xdVfW45CJJgGwnSRxLPHuBE4iRHqY8R76ge4+</w:t>
      </w:r>
    </w:p>
    <w:p>
      <w:pPr>
        <w:pStyle w:val="PreformattedText"/>
        <w:bidi w:val="0"/>
        <w:spacing w:before="0" w:after="0"/>
        <w:jc w:val="left"/>
        <w:rPr/>
      </w:pPr>
      <w:r>
        <w:rPr/>
        <w:t>fKeu+vKI0AYgIwXjQIWxdjRs3Z/6iTYA/wAdZKg7F8t0ftY8b8Xv7Uf+OsPufbGf7RLHoiIy/IvcLy</w:t>
      </w:r>
    </w:p>
    <w:p>
      <w:pPr>
        <w:pStyle w:val="PreformattedText"/>
        <w:bidi w:val="0"/>
        <w:spacing w:before="0" w:after="0"/>
        <w:jc w:val="left"/>
        <w:rPr/>
      </w:pPr>
      <w:r>
        <w:rPr/>
        <w:t>8lzA9yMeUjPc/ovn46+c+lyqmDtdKo0Aooh9iia5a8ka0d9aI3GrsD58bN7X+AKP8AN+ev1haVqaZw</w:t>
      </w:r>
    </w:p>
    <w:p>
      <w:pPr>
        <w:pStyle w:val="PreformattedText"/>
        <w:bidi w:val="0"/>
        <w:spacing w:before="0" w:after="0"/>
        <w:jc w:val="left"/>
        <w:rPr/>
      </w:pPr>
      <w:r>
        <w:rPr/>
        <w:t>fZgP4jAHMkf4x49RBDEf8z3MjPUz8fPondnRQQAre0tY0mzfkEk7AGgd0d1Iy8gWokE/HHwwP8EEV/</w:t>
      </w:r>
    </w:p>
    <w:p>
      <w:pPr>
        <w:pStyle w:val="PreformattedText"/>
        <w:bidi w:val="0"/>
        <w:spacing w:before="0" w:after="0"/>
        <w:jc w:val="left"/>
        <w:rPr/>
      </w:pPr>
      <w:r>
        <w:rPr/>
        <w:t>Oxfx0itsOawqPyjyFZxMjIs9uJ7KI/H48S/fx5TJzERHz0RAoEpdfgstWGQsfHnzre9e0buiIp1LRk</w:t>
      </w:r>
    </w:p>
    <w:p>
      <w:pPr>
        <w:pStyle w:val="PreformattedText"/>
        <w:bidi w:val="0"/>
        <w:spacing w:before="0" w:after="0"/>
        <w:jc w:val="left"/>
        <w:rPr/>
      </w:pPr>
      <w:r>
        <w:rPr/>
        <w:t>EbCiv8earxyoEavd/foUchY4MjgsjUIiXasVWNr+XXYysPc8vMp6X7kx7Zdz8RP4zE9fVy+msk4vcM</w:t>
      </w:r>
    </w:p>
    <w:p>
      <w:pPr>
        <w:pStyle w:val="PreformattedText"/>
        <w:bidi w:val="0"/>
        <w:spacing w:before="0" w:after="0"/>
        <w:jc w:val="left"/>
        <w:rPr/>
      </w:pPr>
      <w:r>
        <w:rPr/>
        <w:t>WZQHiSZUkKirDNxqhtuIJYeboA2OuS/wBQe3p3Dtk0Lni4iZ49f9I5A+dC1CkXexQFdVU1XdoqVMdT</w:t>
      </w:r>
    </w:p>
    <w:p>
      <w:pPr>
        <w:pStyle w:val="PreformattedText"/>
        <w:bidi w:val="0"/>
        <w:spacing w:before="0" w:after="0"/>
        <w:jc w:val="left"/>
        <w:rPr/>
      </w:pPr>
      <w:r>
        <w:rPr/>
        <w:t>yBpc5DGIc4hnzARaYdOLy8j8R68SGZmB8fLy67+uv947D+onypscPGjqJUjU+1rUMDHQIWzZINgsTV</w:t>
      </w:r>
    </w:p>
    <w:p>
      <w:pPr>
        <w:pStyle w:val="PreformattedText"/>
        <w:bidi w:val="0"/>
        <w:spacing w:before="0" w:after="0"/>
        <w:jc w:val="left"/>
        <w:rPr/>
      </w:pPr>
      <w:r>
        <w:rPr/>
        <w:t>XXXx7Og9amG1bi26JPIjxv/m9k+D0faeRQdBoV1SyCiHlZkQMXmZRCCWcfKod3MmcdzHiPxEDPXOZ8</w:t>
      </w:r>
    </w:p>
    <w:p>
      <w:pPr>
        <w:pStyle w:val="PreformattedText"/>
        <w:bidi w:val="0"/>
        <w:spacing w:before="0" w:after="0"/>
        <w:jc w:val="left"/>
        <w:rPr/>
      </w:pPr>
      <w:r>
        <w:rPr/>
        <w:t>V1yUaRuDAmIRWQY1CkyBlqmKUOIIo8jRtutXiRY9LfIg/JDEggDQrYuwf5GtBzq2xUpzwghU0FAJEX</w:t>
      </w:r>
    </w:p>
    <w:p>
      <w:pPr>
        <w:pStyle w:val="PreformattedText"/>
        <w:bidi w:val="0"/>
        <w:spacing w:before="0" w:after="0"/>
        <w:jc w:val="left"/>
        <w:rPr/>
      </w:pPr>
      <w:r>
        <w:rPr/>
        <w:t>mfcgUn1M/IjB/MTHxMTHfXX0HNAXdEJBZWZqAK+CAv/Yi/zX3HS0g2SQADd3uiaF34+f8At5NdSXHZ</w:t>
      </w:r>
    </w:p>
    <w:p>
      <w:pPr>
        <w:pStyle w:val="PreformattedText"/>
        <w:bidi w:val="0"/>
        <w:spacing w:before="0" w:after="0"/>
        <w:jc w:val="left"/>
        <w:rPr/>
      </w:pPr>
      <w:r>
        <w:rPr/>
        <w:t>iKlobddnVqF2FkPgLETEr6OSCB8SmVlE9dFIzEfohj6WZOEZ4WikQmLnE6sWKvYe1AJYkAMCNEAg+e</w:t>
      </w:r>
    </w:p>
    <w:p>
      <w:pPr>
        <w:pStyle w:val="PreformattedText"/>
        <w:bidi w:val="0"/>
        <w:spacing w:before="0" w:after="0"/>
        <w:jc w:val="left"/>
        <w:rPr/>
      </w:pPr>
      <w:r>
        <w:rPr/>
        <w:t>JPWyOY2UjixIdSD4rQttHyACT97I1fTRh8+sNxySbAorCLaTBtqrgx6q15BpsEn3C8UDJH5TCoGRH/</w:t>
      </w:r>
    </w:p>
    <w:p>
      <w:pPr>
        <w:pStyle w:val="PreformattedText"/>
        <w:bidi w:val="0"/>
        <w:spacing w:before="0" w:after="0"/>
        <w:jc w:val="left"/>
        <w:rPr/>
      </w:pPr>
      <w:r>
        <w:rPr/>
        <w:t>AON8JErT2tn7bj9rzY7JLzxScyCFKPqgAOTBTXJiTd1ogguKUM/FlVAdc65aNk2Sfkjl/g/boI827p</w:t>
      </w:r>
    </w:p>
    <w:p>
      <w:pPr>
        <w:pStyle w:val="PreformattedText"/>
        <w:bidi w:val="0"/>
        <w:spacing w:before="0" w:after="0"/>
        <w:jc w:val="left"/>
        <w:rPr/>
      </w:pPr>
      <w:r>
        <w:rPr/>
        <w:t>y7x/lTw1V66uDssB+H2ChXB8365DMKn7vpgqNYl4OTEjEHMlHl3Mz3j6c7xh9yhv1l/UICzwlkBryH</w:t>
      </w:r>
    </w:p>
    <w:p>
      <w:pPr>
        <w:pStyle w:val="PreformattedText"/>
        <w:bidi w:val="0"/>
        <w:spacing w:before="0" w:after="0"/>
        <w:jc w:val="left"/>
        <w:rPr/>
      </w:pPr>
      <w:r>
        <w:rPr/>
        <w:t>UCi4O6I2DogatjDDjCopY0BFENRpqBqj4Ozdfc/81WDkLfgyTLxbBkJtkYsmwTvLqUlBjBD+pISGeo</w:t>
      </w:r>
    </w:p>
    <w:p>
      <w:pPr>
        <w:pStyle w:val="PreformattedText"/>
        <w:bidi w:val="0"/>
        <w:spacing w:before="0" w:after="0"/>
        <w:jc w:val="left"/>
        <w:rPr/>
      </w:pPr>
      <w:r>
        <w:rPr/>
        <w:t>HruJ6/4ibc3ouq39hYsi+W73+CPOhX46ZRxqnhFCjwSBQqq+NnwPm7v4von3/Ultd/X6+P2FSslkKt</w:t>
      </w:r>
    </w:p>
    <w:p>
      <w:pPr>
        <w:pStyle w:val="PreformattedText"/>
        <w:bidi w:val="0"/>
        <w:spacing w:before="0" w:after="0"/>
        <w:jc w:val="left"/>
        <w:rPr/>
      </w:pPr>
      <w:r>
        <w:rPr/>
        <w:t>pD6mQIFrakIggYqfGPkjj2y8+o8ZDuOpme1r9sSXI5xycYuJDLtiaHwdkDzqx8EkV0RwQkNwAGiQop</w:t>
      </w:r>
    </w:p>
    <w:p>
      <w:pPr>
        <w:pStyle w:val="PreformattedText"/>
        <w:bidi w:val="0"/>
        <w:spacing w:before="0" w:after="0"/>
        <w:jc w:val="left"/>
        <w:rPr/>
      </w:pPr>
      <w:r>
        <w:rPr/>
        <w:t>f+kj/sD87GvyRMB6oK99mKq5bH3ce1RVaY2Eu92uLPeDtpLP8A9yPQlPc/E9zEj1PchwZMVjMjq4QF</w:t>
      </w:r>
    </w:p>
    <w:p>
      <w:pPr>
        <w:pStyle w:val="PreformattedText"/>
        <w:bidi w:val="0"/>
        <w:spacing w:before="0" w:after="0"/>
        <w:jc w:val="left"/>
        <w:rPr/>
      </w:pPr>
      <w:r>
        <w:rPr/>
        <w:t>6OiVUWPv8fet1RrrXKjgaMkH0yVAIvVGywUD40Nm/P8APT76ndcymy7/AIzYGZPG5Is/hKbATSf+Qf</w:t>
      </w:r>
    </w:p>
    <w:p>
      <w:pPr>
        <w:pStyle w:val="PreformattedText"/>
        <w:bidi w:val="0"/>
        <w:spacing w:before="0" w:after="0"/>
        <w:jc w:val="left"/>
        <w:rPr/>
      </w:pPr>
      <w:r>
        <w:rPr/>
        <w:t>aSIAt4eRT5ezMT5RI+fU+PcR8qpu+Rx8pGYlSoIcVSDiQLNULNVYoCzo31XsWIB5CVJZzdmtk0DYsi</w:t>
      </w:r>
    </w:p>
    <w:p>
      <w:pPr>
        <w:pStyle w:val="PreformattedText"/>
        <w:bidi w:val="0"/>
        <w:spacing w:before="0" w:after="0"/>
        <w:jc w:val="left"/>
        <w:rPr/>
      </w:pPr>
      <w:r>
        <w:rPr/>
        <w:t>xxB+xNfHVb24xNQLCZZKkJg0HMLmTGyryKepiII/CYkYiB7OJKY7mJ7D/VNOY3C85DTLbAgxtQ2DYA</w:t>
      </w:r>
    </w:p>
    <w:p>
      <w:pPr>
        <w:pStyle w:val="PreformattedText"/>
        <w:bidi w:val="0"/>
        <w:spacing w:before="0" w:after="0"/>
        <w:jc w:val="left"/>
        <w:rPr/>
      </w:pPr>
      <w:r>
        <w:rPr/>
        <w:t>Iokk6Or6bLCjBvcRQNgf8AUoJPH/GqqyQfjyK8nUMraBMHNBxy8mNUcRC5OezP47iSCIKI6j/cMR8x</w:t>
      </w:r>
    </w:p>
    <w:p>
      <w:pPr>
        <w:pStyle w:val="PreformattedText"/>
        <w:bidi w:val="0"/>
        <w:spacing w:before="0" w:after="0"/>
        <w:jc w:val="left"/>
        <w:rPr/>
      </w:pPr>
      <w:r>
        <w:rPr/>
        <w:t>8WfFlCwuysiFVEYVXFcgtACybFmvPwb8joVoQpVaNKwb9puidV82Lsi/4+enrEY4pdL6dM2ykTL3BT</w:t>
      </w:r>
    </w:p>
    <w:p>
      <w:pPr>
        <w:pStyle w:val="PreformattedText"/>
        <w:bidi w:val="0"/>
        <w:spacing w:before="0" w:after="0"/>
        <w:jc w:val="left"/>
        <w:rPr/>
      </w:pPr>
      <w:r>
        <w:rPr/>
        <w:t>DBgCOFCJjMfHRlIzE9+M/5666Ey8kcBHPMqBiPaX4mwCxIIqvua1R8faccQnLQG61sg1X3+QNfA/5F</w:t>
      </w:r>
    </w:p>
    <w:p>
      <w:pPr>
        <w:pStyle w:val="PreformattedText"/>
        <w:bidi w:val="0"/>
        <w:spacing w:before="0" w:after="0"/>
        <w:jc w:val="left"/>
        <w:rPr/>
      </w:pPr>
      <w:r>
        <w:rPr/>
        <w:t>itZouOkheRYqkxVdDCgphbhiJg4aEBEnHjEkMriP3H66+ub91YDIkONcsbPIASbj2K4knR8A3541Xz</w:t>
      </w:r>
    </w:p>
    <w:p>
      <w:pPr>
        <w:pStyle w:val="PreformattedText"/>
        <w:bidi w:val="0"/>
        <w:spacing w:before="0" w:after="0"/>
        <w:jc w:val="left"/>
        <w:rPr/>
      </w:pPr>
      <w:r>
        <w:rPr/>
        <w:t>0PNPwcAHkQLsVdg2CKvQFg3q9k+Oi/x/kMJpe84Tbl5zIMVj2sF1caojAKclgtKXHPuTAnIkIwBFIF</w:t>
      </w:r>
    </w:p>
    <w:p>
      <w:pPr>
        <w:pStyle w:val="PreformattedText"/>
        <w:bidi w:val="0"/>
        <w:spacing w:before="0" w:after="0"/>
        <w:jc w:val="left"/>
        <w:rPr/>
      </w:pPr>
      <w:r>
        <w:rPr/>
        <w:t>MT8/P0y7DnDEmX1xGpI/epOzYHiiKIFVda8+OluVM+QssRb2upUn9pHIUbJokaOgL+x1uxW2c/ajay</w:t>
      </w:r>
    </w:p>
    <w:p>
      <w:pPr>
        <w:pStyle w:val="PreformattedText"/>
        <w:bidi w:val="0"/>
        <w:spacing w:before="0" w:after="0"/>
        <w:jc w:val="left"/>
        <w:rPr/>
      </w:pPr>
      <w:r>
        <w:rPr/>
        <w:t>o3kX7+QVargtgSoUC9yzIpmPeYCwSIEAzEjJhPj3Hl3MXOXvWKD7JORWySoJqyRXj5rQvdfxYmHhks</w:t>
      </w:r>
    </w:p>
    <w:p>
      <w:pPr>
        <w:pStyle w:val="PreformattedText"/>
        <w:bidi w:val="0"/>
        <w:spacing w:before="0" w:after="0"/>
        <w:jc w:val="left"/>
        <w:rPr/>
      </w:pPr>
      <w:r>
        <w:rPr/>
        <w:t>3qOvEqpqyWsA+PwK1d0au+oZa9RNCuCm4nEUoZ5/h9y11+V+MGMNBNeEhMePczDCL8COO46j6SZv1A</w:t>
      </w:r>
    </w:p>
    <w:p>
      <w:pPr>
        <w:pStyle w:val="PreformattedText"/>
        <w:bidi w:val="0"/>
        <w:spacing w:before="0" w:after="0"/>
        <w:jc w:val="left"/>
        <w:rPr/>
      </w:pPr>
      <w:r>
        <w:rPr/>
        <w:t>1kQiyOQPM8B/trlZsGyABVnWum36PCCoxIDcdhiDR3xIFUQRdk+PuOoBa5p3zMgA00MTTMG2Fli6tX</w:t>
      </w:r>
    </w:p>
    <w:p>
      <w:pPr>
        <w:pStyle w:val="PreformattedText"/>
        <w:bidi w:val="0"/>
        <w:spacing w:before="0" w:after="0"/>
        <w:jc w:val="left"/>
        <w:rPr/>
      </w:pPr>
      <w:r>
        <w:rPr/>
        <w:t>GQUQJQUi0vdfAj4/nPuEc/MD/nuuZnf8lWYPmwY5VghQcpGF0BY0CWvVgAavqMJEquEjUgAmwFDf9V</w:t>
      </w:r>
    </w:p>
    <w:p>
      <w:pPr>
        <w:pStyle w:val="PreformattedText"/>
        <w:bidi w:val="0"/>
        <w:spacing w:before="0" w:after="0"/>
        <w:jc w:val="left"/>
        <w:rPr/>
      </w:pPr>
      <w:r>
        <w:rPr/>
        <w:t>/B2Rdn4JPnqB1ruSzKDs5Ke32RYaG3LtuxaFssgfMvcaQyKxjyIYXBHHfcRM/SXuPdZTKUM0uQEYCR</w:t>
      </w:r>
    </w:p>
    <w:p>
      <w:pPr>
        <w:pStyle w:val="PreformattedText"/>
        <w:bidi w:val="0"/>
        <w:spacing w:before="0" w:after="0"/>
        <w:jc w:val="left"/>
        <w:rPr/>
      </w:pPr>
      <w:r>
        <w:rPr/>
        <w:t>goVCpWwooDbH2gltH4rfWXmCqpFLQIFf5HnYNA18avpDZrZKqVWLrRA0qOtLsdEImwm0X9yvbenxNs</w:t>
      </w:r>
    </w:p>
    <w:p>
      <w:pPr>
        <w:pStyle w:val="PreformattedText"/>
        <w:bidi w:val="0"/>
        <w:spacing w:before="0" w:after="0"/>
        <w:jc w:val="left"/>
        <w:rPr/>
      </w:pPr>
      <w:r>
        <w:rPr/>
        <w:t>QJEBQyZHxZARE9zP0LDlwy+scYsA5JKzkkoygnnGrGlD6NDZq/x0Mrlmpm4krXt/3AEm9UQfj739z0</w:t>
      </w:r>
    </w:p>
    <w:p>
      <w:pPr>
        <w:pStyle w:val="PreformattedText"/>
        <w:bidi w:val="0"/>
        <w:spacing w:before="0" w:after="0"/>
        <w:jc w:val="left"/>
        <w:rPr/>
      </w:pPr>
      <w:r>
        <w:rPr/>
        <w:t>yImshSY/Fchdntrohn4nER4mRRMwsYke4/Uf7fnv6JcSyO/lw0A9kZ41xPlR8sSL+D8ivAmVeQFUKa</w:t>
      </w:r>
    </w:p>
    <w:p>
      <w:pPr>
        <w:pStyle w:val="PreformattedText"/>
        <w:bidi w:val="0"/>
        <w:spacing w:before="0" w:after="0"/>
        <w:jc w:val="left"/>
        <w:rPr/>
      </w:pPr>
      <w:r>
        <w:rPr/>
        <w:t>gQdEg1u9kAr/8Abav460XchNsySpIvhESS/aOSBgiRQZiA+S58uo7KYiRH9SM/UmPjiEB3k9MyUGLq</w:t>
      </w:r>
    </w:p>
    <w:p>
      <w:pPr>
        <w:pStyle w:val="PreformattedText"/>
        <w:bidi w:val="0"/>
        <w:spacing w:before="0" w:after="0"/>
        <w:jc w:val="left"/>
        <w:rPr/>
      </w:pPr>
      <w:r>
        <w:rPr/>
        <w:t>Aymh7SW92roA+TdgjR3EEjG1UmqBN0Ptpa+wu9Vrx8QpGWQ5k1XMbWWF1xScH4SC+4mFT8EXXnE/ET</w:t>
      </w:r>
    </w:p>
    <w:p>
      <w:pPr>
        <w:pStyle w:val="PreformattedText"/>
        <w:bidi w:val="0"/>
        <w:spacing w:before="0" w:after="0"/>
        <w:jc w:val="left"/>
        <w:rPr/>
      </w:pPr>
      <w:r>
        <w:rPr/>
        <w:t>MyMxEx4zP0/kw5EX1UVZWMEY4svIM3Gi4NgaX58A7OxfRMUFkoVccTZIGt3yAIBNHQ/wAeL105wu/d</w:t>
      </w:r>
    </w:p>
    <w:p>
      <w:pPr>
        <w:pStyle w:val="PreformattedText"/>
        <w:bidi w:val="0"/>
        <w:spacing w:before="0" w:after="0"/>
        <w:jc w:val="left"/>
        <w:rPr/>
      </w:pPr>
      <w:r>
        <w:rPr/>
        <w:t>T4Y+tkbVkmEqPtKrW+YT+UeRyPiuJ/8Ajvge4mZiOu/oUmCGTlkTY0UQVWPqyqhUjRpQSTr7WSK38d</w:t>
      </w:r>
    </w:p>
    <w:p>
      <w:pPr>
        <w:pStyle w:val="PreformattedText"/>
        <w:bidi w:val="0"/>
        <w:spacing w:before="0" w:after="0"/>
        <w:jc w:val="left"/>
        <w:rPr/>
      </w:pPr>
      <w:r>
        <w:rPr/>
        <w:t>Gxdmyco8MfGynblxAWFzZP541RryTfzVV1JdW1TZLFq6KsLZTa8jmX3pKAKCORBRRHiE+ReXzH4jAR</w:t>
      </w:r>
    </w:p>
    <w:p>
      <w:pPr>
        <w:pStyle w:val="PreformattedText"/>
        <w:bidi w:val="0"/>
        <w:spacing w:before="0" w:after="0"/>
        <w:jc w:val="left"/>
        <w:rPr/>
      </w:pPr>
      <w:r>
        <w:rPr/>
        <w:t>Mz8fKvu3ee1QRQGTPikiAUCLHosCFtmHlgONWP8AcTVfPVq7P9Cd17jL6IxpIZF2DICi+fgeLI2fwN</w:t>
      </w:r>
    </w:p>
    <w:p>
      <w:pPr>
        <w:pStyle w:val="PreformattedText"/>
        <w:bidi w:val="0"/>
        <w:spacing w:before="0" w:after="0"/>
        <w:jc w:val="left"/>
        <w:rPr/>
      </w:pPr>
      <w:r>
        <w:rPr/>
        <w:t>UKsi1uLtgmIs5XP/xTYjzhFAJ8kN6j8RMZjzOI6ge4/wDdzHUxHzXH+su2K5jxe3nJW6EsxHvTfkf7</w:t>
      </w:r>
    </w:p>
    <w:p>
      <w:pPr>
        <w:pStyle w:val="PreformattedText"/>
        <w:bidi w:val="0"/>
        <w:spacing w:before="0" w:after="0"/>
        <w:jc w:val="left"/>
        <w:rPr/>
      </w:pPr>
      <w:r>
        <w:rPr/>
        <w:t>Vuyd/AN3rroGH/STOZUfIzRATxLRxqCQ1UQSSLPtHyQLOupVheMcGmoZXm3cxbGSeZWGyvykz8yEmC</w:t>
      </w:r>
    </w:p>
    <w:p>
      <w:pPr>
        <w:pStyle w:val="PreformattedText"/>
        <w:bidi w:val="0"/>
        <w:spacing w:before="0" w:after="0"/>
        <w:jc w:val="left"/>
        <w:rPr/>
      </w:pPr>
      <w:r>
        <w:rPr/>
        <w:t>Pm0fGBn/EwMlMddx0n7j9YdwllQYqRYMR9lIvOqXiDRNKSfJryKFA9dB7J/T3t2FEUzQ2WVprI4gG/</w:t>
      </w:r>
    </w:p>
    <w:p>
      <w:pPr>
        <w:pStyle w:val="PreformattedText"/>
        <w:bidi w:val="0"/>
        <w:spacing w:before="0" w:after="0"/>
        <w:jc w:val="left"/>
        <w:rPr/>
      </w:pPr>
      <w:r>
        <w:rPr/>
        <w:t>B4/uBFHXx53vqVpxNegBzjcchEiPteALX7hxBiS4g5Ep8I+IgZn4mO4667+kb9xnnI/U5csnMcizO/</w:t>
      </w:r>
    </w:p>
    <w:p>
      <w:pPr>
        <w:pStyle w:val="PreformattedText"/>
        <w:bidi w:val="0"/>
        <w:spacing w:before="0" w:after="0"/>
        <w:jc w:val="left"/>
        <w:rPr/>
      </w:pPr>
      <w:r>
        <w:rPr/>
        <w:t>FdG7F1ZIN0Pmhfjq2wdh7dACIMOOOgQPapNLRGyDo0f+PB0enx2Mn2xM2THm5hEogGBhpiMeUQP4zP</w:t>
      </w:r>
    </w:p>
    <w:p>
      <w:pPr>
        <w:pStyle w:val="PreformattedText"/>
        <w:bidi w:val="0"/>
        <w:spacing w:before="0" w:after="0"/>
        <w:jc w:val="left"/>
        <w:rPr/>
      </w:pPr>
      <w:r>
        <w:rPr/>
        <w:t>Y/Az1MSQ/PX0uGaWdgQWKovvDHkVsk7Nmt7NHwQdjTVO3pEOKKAGvQACgkeRX8H/ADXWocY+PEK6pU</w:t>
      </w:r>
    </w:p>
    <w:p>
      <w:pPr>
        <w:pStyle w:val="PreformattedText"/>
        <w:bidi w:val="0"/>
        <w:spacing w:before="0" w:after="0"/>
        <w:jc w:val="left"/>
        <w:rPr/>
      </w:pPr>
      <w:r>
        <w:rPr/>
        <w:t>QgMCwQKY+fck/Mu/joJDx8Z7mVlPUR335suP3NIwcFjalqOuAUqtfLci3x7gLsaLixDSoBxNe1gCdf</w:t>
      </w:r>
    </w:p>
    <w:p>
      <w:pPr>
        <w:pStyle w:val="PreformattedText"/>
        <w:bidi w:val="0"/>
        <w:spacing w:before="0" w:after="0"/>
        <w:jc w:val="left"/>
        <w:rPr/>
      </w:pPr>
      <w:r>
        <w:rPr/>
        <w:t>k6rRFURdE9SWvV9qtEP7PxhbJiJn8iKZOfzGex7iInx6+IiYn/b9K5JeU1xgLtlA/wDSDxA4nRAY0T</w:t>
      </w:r>
    </w:p>
    <w:p>
      <w:pPr>
        <w:pStyle w:val="PreformattedText"/>
        <w:bidi w:val="0"/>
        <w:spacing w:before="0" w:after="0"/>
        <w:jc w:val="left"/>
        <w:rPr/>
      </w:pPr>
      <w:r>
        <w:rPr/>
        <w:t>9/HmujVj40C16HzskEEcj58gnX8eRRcalb3fIpFCo6BpGUQRFJEExJ9T3JQJQUREQM/MTH+76Gmm4U</w:t>
      </w:r>
    </w:p>
    <w:p>
      <w:pPr>
        <w:pStyle w:val="PreformattedText"/>
        <w:bidi w:val="0"/>
        <w:spacing w:before="0" w:after="0"/>
        <w:jc w:val="left"/>
        <w:rPr/>
      </w:pPr>
      <w:r>
        <w:rPr/>
        <w:t>tyOTyQDYoKGBAJBABawxO/z4qdEJNgKB5JBDAEkAHz+T58nz8np89loEIEiJKV+cNmZIvymZ84GOvK</w:t>
      </w:r>
    </w:p>
    <w:p>
      <w:pPr>
        <w:pStyle w:val="PreformattedText"/>
        <w:bidi w:val="0"/>
        <w:spacing w:before="0" w:after="0"/>
        <w:jc w:val="left"/>
        <w:rPr/>
      </w:pPr>
      <w:r>
        <w:rPr/>
        <w:t>D6H9x/tk/iC+l/qIylhIePOmQChqgVvypUcrN61sg0DUVgRY8DkCADRJ2SPksPIqhuh155iKTE1D8w</w:t>
      </w:r>
    </w:p>
    <w:p>
      <w:pPr>
        <w:pStyle w:val="PreformattedText"/>
        <w:bidi w:val="0"/>
        <w:spacing w:before="0" w:after="0"/>
        <w:jc w:val="left"/>
        <w:rPr/>
      </w:pPr>
      <w:r>
        <w:rPr/>
        <w:t>An4j8dR+UlBTHczMFElMxHlITHx1M/XuPvDBm1yYG9kn2ixfiwaF6DXsdTEUApHyb1ZsgbBHkf8A0N</w:t>
      </w:r>
    </w:p>
    <w:p>
      <w:pPr>
        <w:pStyle w:val="PreformattedText"/>
        <w:bidi w:val="0"/>
        <w:spacing w:before="0" w:after="0"/>
        <w:jc w:val="left"/>
        <w:rPr/>
      </w:pPr>
      <w:r>
        <w:rPr/>
        <w:t>eOt62gKm2HARq8IUBrgS8ogVx499x1K5ICHuepjz6+O/rVlJaOOMgOWDkMSoBBY3RvTUwOvJFg+eo3</w:t>
      </w:r>
    </w:p>
    <w:p>
      <w:pPr>
        <w:pStyle w:val="PreformattedText"/>
        <w:bidi w:val="0"/>
        <w:spacing w:before="0" w:after="0"/>
        <w:jc w:val="left"/>
        <w:rPr/>
      </w:pPr>
      <w:r>
        <w:rPr/>
        <w:t>YAE3ogAULo6sD4IBF6avn5PWwmCQpGIKIIp8ZLoZiAiJ/OIHryL8R/ceRT18zMR9RgEGQmrAF0bFk+</w:t>
      </w:r>
    </w:p>
    <w:p>
      <w:pPr>
        <w:pStyle w:val="PreformattedText"/>
        <w:bidi w:val="0"/>
        <w:spacing w:before="0" w:after="0"/>
        <w:jc w:val="left"/>
        <w:rPr/>
      </w:pPr>
      <w:r>
        <w:rPr/>
        <w:t>ALsgWT8gC/gV14PfmwDZJNgEbuv+/jRJAP26WHJLGBNZTBwZDJH1M+QyMxPQ/EzARAkIxERPUzPUFM</w:t>
      </w:r>
    </w:p>
    <w:p>
      <w:pPr>
        <w:pStyle w:val="PreformattedText"/>
        <w:bidi w:val="0"/>
        <w:spacing w:before="0" w:after="0"/>
        <w:jc w:val="left"/>
        <w:rPr/>
      </w:pPr>
      <w:r>
        <w:rPr/>
        <w:t>ApiSrAFSAVVfsRsG/ALHyTuvBNDfXGiDs2AaNhdHwflfH+fx1qB6/NIQ6VjKWMDrqTM/MvEJ8v15FH</w:t>
      </w:r>
    </w:p>
    <w:p>
      <w:pPr>
        <w:pStyle w:val="PreformattedText"/>
        <w:bidi w:val="0"/>
        <w:spacing w:before="0" w:after="0"/>
        <w:jc w:val="left"/>
        <w:rPr/>
      </w:pPr>
      <w:r>
        <w:rPr/>
        <w:t>t9wXYicT/9DMvptTllDHkoOiABwGyBWqFkEUSG314EEooIAo/ayQxNE3rxv7fkAXuUruCI2EbYYZmB</w:t>
      </w:r>
    </w:p>
    <w:p>
      <w:pPr>
        <w:pStyle w:val="PreformattedText"/>
        <w:bidi w:val="0"/>
        <w:spacing w:before="0" w:after="0"/>
        <w:jc w:val="left"/>
        <w:rPr/>
      </w:pPr>
      <w:r>
        <w:rPr/>
        <w:t>M6BYTBSuJP5D9F+/HyiJiO5mYj6jZwSAqhVZAoYKSWOuZo0QBV0Gq+RrRPWGA/6yQCSQKoKCK34/AH</w:t>
      </w:r>
    </w:p>
    <w:p>
      <w:pPr>
        <w:pStyle w:val="PreformattedText"/>
        <w:bidi w:val="0"/>
        <w:spacing w:before="0" w:after="0"/>
        <w:jc w:val="left"/>
        <w:rPr/>
      </w:pPr>
      <w:r>
        <w:rPr/>
        <w:t>gjz8Xgx32omMRBthfR+UzMEPYyUT3MzMR3EH8RHx9bInrMCSVTkSKA0fcNeBeiw81fmrrRpQQbqwGA</w:t>
      </w:r>
    </w:p>
    <w:p>
      <w:pPr>
        <w:pStyle w:val="PreformattedText"/>
        <w:bidi w:val="0"/>
        <w:spacing w:before="0" w:after="0"/>
        <w:jc w:val="left"/>
        <w:rPr/>
      </w:pPr>
      <w:r>
        <w:rPr/>
        <w:t>J0CLojWtkAt8bv8APTVayT4UcD7bS/uH7cxMwKxgu5GIiYnwmI6iJgi+OoKJ7kuDFjLgtyRfavIEbY</w:t>
      </w:r>
    </w:p>
    <w:p>
      <w:pPr>
        <w:pStyle w:val="PreformattedText"/>
        <w:bidi w:val="0"/>
        <w:spacing w:before="0" w:after="0"/>
        <w:jc w:val="left"/>
        <w:rPr/>
      </w:pPr>
      <w:r>
        <w:rPr/>
        <w:t>keWP8A1C7PgCzoi+luVlemrEEEgburFMAB/iwauzqt1RF4Z4k3LnPbaGq6/SizMnLc7k2pJePwOOI/</w:t>
      </w:r>
    </w:p>
    <w:p>
      <w:pPr>
        <w:pStyle w:val="PreformattedText"/>
        <w:bidi w:val="0"/>
        <w:spacing w:before="0" w:after="0"/>
        <w:jc w:val="left"/>
        <w:rPr/>
      </w:pPr>
      <w:r>
        <w:rPr/>
        <w:t>Oxkb9jqQWAAsyBUecuLxFcGZwH1cfpn6Vzu/9xXGwIZFgDqZckn2JGoIccvg148UR4rZ5V9cfXvb/p</w:t>
      </w:r>
    </w:p>
    <w:p>
      <w:pPr>
        <w:pStyle w:val="PreformattedText"/>
        <w:bidi w:val="0"/>
        <w:spacing w:before="0" w:after="0"/>
        <w:jc w:val="left"/>
        <w:rPr/>
      </w:pPr>
      <w:r>
        <w:rPr/>
        <w:t>vt0smTKr5UiOsOOtB5HItdWaVTt2P+DsAfQhxLxbrHEOm4jS9JRNejjSGxkMpCYXbzeUkJXZu3omRO</w:t>
      </w:r>
    </w:p>
    <w:p>
      <w:pPr>
        <w:pStyle w:val="PreformattedText"/>
        <w:bidi w:val="0"/>
        <w:spacing w:before="0" w:after="0"/>
        <w:jc w:val="left"/>
        <w:rPr/>
      </w:pPr>
      <w:r>
        <w:rPr/>
        <w:t>WCuPapJnsU1f7ExPusMvrzsH0/idi7fFh44A4hfVc7aWQ7Z2/hvudfI+eviHv3f8vvedPm5DMWldiF</w:t>
      </w:r>
    </w:p>
    <w:p>
      <w:pPr>
        <w:pStyle w:val="PreformattedText"/>
        <w:bidi w:val="0"/>
        <w:spacing w:before="0" w:after="0"/>
        <w:jc w:val="left"/>
        <w:rPr/>
      </w:pPr>
      <w:r>
        <w:rPr/>
        <w:t>BYqqnSxpf7QPAqhX89GK1kqSU+7duLqBDACZbMKH3HjCxEB7iIMvgPanqI6gAiCjqXJUgaGhXg/n8/</w:t>
      </w:r>
    </w:p>
    <w:p>
      <w:pPr>
        <w:pStyle w:val="PreformattedText"/>
        <w:bidi w:val="0"/>
        <w:spacing w:before="0" w:after="0"/>
        <w:jc w:val="left"/>
        <w:rPr/>
      </w:pPr>
      <w:r>
        <w:rPr/>
        <w:t>GvPzvZ10oijfIJCK5KgkivCmhsC/habx+PHSF16mISPsCRL8AJjClc+EkRT7s9zMwEksQMuvKIOBkv</w:t>
      </w:r>
    </w:p>
    <w:p>
      <w:pPr>
        <w:pStyle w:val="PreformattedText"/>
        <w:bidi w:val="0"/>
        <w:spacing w:before="0" w:after="0"/>
        <w:jc w:val="left"/>
        <w:rPr/>
      </w:pPr>
      <w:r>
        <w:rPr/>
        <w:t>gpwSti/B1Q3oar5F1/HmiNahaMFSQBY0xNqCdn3A7I1W/Nao+FiblB6hCuZQUsEmSsRgWsWMQbCOIH</w:t>
      </w:r>
    </w:p>
    <w:p>
      <w:pPr>
        <w:pStyle w:val="PreformattedText"/>
        <w:bidi w:val="0"/>
        <w:spacing w:before="0" w:after="0"/>
        <w:jc w:val="left"/>
        <w:rPr/>
      </w:pPr>
      <w:r>
        <w:rPr/>
        <w:t>yaJ9QYfK2rUUfPjB/UiMpvYFCwPsPx5Nm/8A2+OoGhXQ+xB8VyIbz8HRINE0VH330qsvgKxw0zse5M</w:t>
      </w:r>
    </w:p>
    <w:p>
      <w:pPr>
        <w:pStyle w:val="PreformattedText"/>
        <w:bidi w:val="0"/>
        <w:spacing w:before="0" w:after="0"/>
        <w:jc w:val="left"/>
        <w:rPr/>
      </w:pPr>
      <w:r>
        <w:rPr/>
        <w:t>B4kUfiMT0Ae3MQMDDT9sTiY6KJGe4GehppYwCrEA7o1+d0SbPj+f8At0RHjkrsMSxANgLdXVcfNH5F</w:t>
      </w:r>
    </w:p>
    <w:p>
      <w:pPr>
        <w:pStyle w:val="PreformattedText"/>
        <w:bidi w:val="0"/>
        <w:spacing w:before="0" w:after="0"/>
        <w:jc w:val="left"/>
        <w:rPr/>
      </w:pPr>
      <w:r>
        <w:rPr/>
        <w:t>eKvqke8oXq2QN9Jc0r9nK9YPF4mUWdlzuwZHIrRr+KoVgD2VnbtuQLLZQRKrk+xZkFKdIrSAZALs7s</w:t>
      </w:r>
    </w:p>
    <w:p>
      <w:pPr>
        <w:pStyle w:val="PreformattedText"/>
        <w:bidi w:val="0"/>
        <w:spacing w:before="0" w:after="0"/>
        <w:jc w:val="left"/>
        <w:rPr/>
      </w:pPr>
      <w:r>
        <w:rPr/>
        <w:t>nVKBs/bX+f+4tnGywwMWtWUhUJAZndtRqPzZH3oC/g0KKno107esfmru1YGhk9zvZQ7dvP2Lja+fz2</w:t>
      </w:r>
    </w:p>
    <w:p>
      <w:pPr>
        <w:pStyle w:val="PreformattedText"/>
        <w:bidi w:val="0"/>
        <w:spacing w:before="0" w:after="0"/>
        <w:jc w:val="left"/>
        <w:rPr/>
      </w:pPr>
      <w:r>
        <w:rPr/>
        <w:t>YcBWMvdQamqXTxjciVqjjPuJhoUqNSzbKYZKSrvd/pTtXeRJLPjr60gIaTav8AeCLIFaJO7+56bdo+</w:t>
      </w:r>
    </w:p>
    <w:p>
      <w:pPr>
        <w:pStyle w:val="PreformattedText"/>
        <w:bidi w:val="0"/>
        <w:spacing w:before="0" w:after="0"/>
        <w:jc w:val="left"/>
        <w:rPr/>
      </w:pPr>
      <w:r>
        <w:rPr/>
        <w:t>r/AKh7IFTDzpUiR9IdqSx5MtGwF5cwvzoXs9Ankn+n/wAb4evlb47js+ikmspx2so7HbbiFWhWJ/b2</w:t>
      </w:r>
    </w:p>
    <w:p>
      <w:pPr>
        <w:pStyle w:val="PreformattedText"/>
        <w:bidi w:val="0"/>
        <w:spacing w:before="0" w:after="0"/>
        <w:jc w:val="left"/>
        <w:rPr/>
      </w:pPr>
      <w:r>
        <w:rPr/>
        <w:t>H1Pt74VFzPTGT7krFkQYrmImKbkf0zxQo/SZMiGPkFSSilHRpQBTXW/Jq+ul4H9Xe5ELFnY8MispLy</w:t>
      </w:r>
    </w:p>
    <w:p>
      <w:pPr>
        <w:pStyle w:val="PreformattedText"/>
        <w:bidi w:val="0"/>
        <w:spacing w:before="0" w:after="0"/>
        <w:jc w:val="left"/>
        <w:rPr/>
      </w:pPr>
      <w:r>
        <w:rPr/>
        <w:t>C0kNFRtwSK2BVfJsA7FR9L9LHNOB1rZNzHC4HcuMN+PKViZSyY4/J5rV0W1EjPYqjbUBVEqs477nF2</w:t>
      </w:r>
    </w:p>
    <w:p>
      <w:pPr>
        <w:pStyle w:val="PreformattedText"/>
        <w:bidi w:val="0"/>
        <w:spacing w:before="0" w:after="0"/>
        <w:jc w:val="left"/>
        <w:rPr/>
      </w:pPr>
      <w:r>
        <w:rPr/>
        <w:t>GEZtFbSICqWIk6x3f6c7p27EaWPFklgx8cRMYyGYNCXkjyFF2CGKsRdFdCz5Zdy+r/p3vmOcKRnWad</w:t>
      </w:r>
    </w:p>
    <w:p>
      <w:pPr>
        <w:pStyle w:val="PreformattedText"/>
        <w:bidi w:val="0"/>
        <w:spacing w:before="0" w:after="0"/>
        <w:jc w:val="left"/>
        <w:rPr/>
      </w:pPr>
      <w:r>
        <w:rPr/>
        <w:t>/WSTgfTjLD2AyWbVQPNH/i+hNvuDunj8BaDKZOy/C0WfZ4rL1fsmtcQsTTe3qZqPw1SoKVC0S8Dsec</w:t>
      </w:r>
    </w:p>
    <w:p>
      <w:pPr>
        <w:pStyle w:val="PreformattedText"/>
        <w:bidi w:val="0"/>
        <w:spacing w:before="0" w:after="0"/>
        <w:jc w:val="left"/>
        <w:rPr/>
      </w:pPr>
      <w:r>
        <w:rPr/>
        <w:t>LiGsnvi3Z5YsbJzo3w4oI+5SJLNkQh24Q8rlEfIeoMrImLsGA2PaaSMVUO69vkVYm/VRz+iQgEZHus</w:t>
      </w:r>
    </w:p>
    <w:p>
      <w:pPr>
        <w:pStyle w:val="PreformattedText"/>
        <w:bidi w:val="0"/>
        <w:spacing w:before="0" w:after="0"/>
        <w:jc w:val="left"/>
        <w:rPr/>
      </w:pPr>
      <w:r>
        <w:rPr/>
        <w:t>KVsFiSoj3Q2CdeequbRinY9eYC7QVbyJ1pt2mVqEEVe3CJ9+pFiJmRBIkXkuIgYbM+MeUQU9P7TmJk</w:t>
      </w:r>
    </w:p>
    <w:p>
      <w:pPr>
        <w:pStyle w:val="PreformattedText"/>
        <w:bidi w:val="0"/>
        <w:spacing w:before="0" w:after="0"/>
        <w:jc w:val="left"/>
        <w:rPr/>
      </w:pPr>
      <w:r>
        <w:rPr/>
        <w:t>thNBkyQ4qyiKJZcihJCXAjmaI1bOQKY2fT/cdkBCkTLYZRyOzrxRFgGtfJ8aO6+ehbpaMtkos2sOld</w:t>
      </w:r>
    </w:p>
    <w:p>
      <w:pPr>
        <w:pStyle w:val="PreformattedText"/>
        <w:bidi w:val="0"/>
        <w:spacing w:before="0" w:after="0"/>
        <w:jc w:val="left"/>
        <w:rPr/>
      </w:pPr>
      <w:r>
        <w:rPr/>
        <w:t>mrOQFNwrZktdcPCfapPBkCKlSamEz3z/8AZDA9djPlb+/SYWKYos52imGMzwCFQzSMD78iMqSXcK6q</w:t>
      </w:r>
    </w:p>
    <w:p>
      <w:pPr>
        <w:pStyle w:val="PreformattedText"/>
        <w:bidi w:val="0"/>
        <w:spacing w:before="0" w:after="0"/>
        <w:jc w:val="left"/>
        <w:rPr/>
      </w:pPr>
      <w:r>
        <w:rPr/>
        <w:t>vpr+4/nUToSOSAsCwB2RXgFdDVEGj4+N9Xn0bYynjbYcNkXWhyaV4ehkce/J1XUqdbE2vvgPFVaUJZ</w:t>
      </w:r>
    </w:p>
    <w:p>
      <w:pPr>
        <w:pStyle w:val="PreformattedText"/>
        <w:bidi w:val="0"/>
        <w:spacing w:before="0" w:after="0"/>
        <w:jc w:val="left"/>
        <w:rPr/>
      </w:pPr>
      <w:r>
        <w:rPr/>
        <w:t>Sw9VMrQJBIG9gmCzmYnv59+oe2f/vT2zOx0hOI7ZuRi5EeJLHkTy5kJxyuZLkGRJ86Z+chDArGpUsv</w:t>
      </w:r>
    </w:p>
    <w:p>
      <w:pPr>
        <w:pStyle w:val="PreformattedText"/>
        <w:bidi w:val="0"/>
        <w:spacing w:before="0" w:after="0"/>
        <w:jc w:val="left"/>
        <w:rPr/>
      </w:pPr>
      <w:r>
        <w:rPr/>
        <w:t>ip4WP6eWNiwPtDKWFKFPIcePha1Yqz4NXYX3DYctsGaZGM1qlgQB5mxVZ0BXyGNQYoq2LLTdPhXVAL</w:t>
      </w:r>
    </w:p>
    <w:p>
      <w:pPr>
        <w:pStyle w:val="PreformattedText"/>
        <w:bidi w:val="0"/>
        <w:spacing w:before="0" w:after="0"/>
        <w:jc w:val="left"/>
        <w:rPr/>
      </w:pPr>
      <w:r>
        <w:rPr/>
        <w:t>/6SGMNzHNYZGxnQ3nsnbMLtuCn6vu0/cWMYVXmQmXGypFaSaOJRH7pW5N/dKqqKqooVU2LM/KQBE4b</w:t>
      </w:r>
    </w:p>
    <w:p>
      <w:pPr>
        <w:pStyle w:val="PreformattedText"/>
        <w:bidi w:val="0"/>
        <w:spacing w:before="0" w:after="0"/>
        <w:jc w:val="left"/>
        <w:rPr/>
      </w:pPr>
      <w:r>
        <w:rPr/>
        <w:t>NgEkFRVMfxQ/adbNHZ6r5sF68B2k7I62cvCwa0YtcLgnkRDWAvICP2x6gVmuJKVeMj49j9dK7Zj47J</w:t>
      </w:r>
    </w:p>
    <w:p>
      <w:pPr>
        <w:pStyle w:val="PreformattedText"/>
        <w:bidi w:val="0"/>
        <w:spacing w:before="0" w:after="0"/>
        <w:jc w:val="left"/>
        <w:rPr/>
      </w:pPr>
      <w:r>
        <w:rPr/>
        <w:t>DJ2uOECNolMmWxeowFMrD3KCxBJcOSoewbF9aIVAt7vZJQb34v/wCcbvY1rqbatqlCdYRlqz8leuNi</w:t>
      </w:r>
    </w:p>
    <w:p>
      <w:pPr>
        <w:pStyle w:val="PreformattedText"/>
        <w:bidi w:val="0"/>
        <w:spacing w:before="0" w:after="0"/>
        <w:jc w:val="left"/>
        <w:rPr/>
      </w:pPr>
      <w:r>
        <w:rPr/>
        <w:t>B9t1OLC6WbXPtxVrrMlhLDX3Be4Bytky4QkY7lF3fvOT/q0mHNFiY8Ce4PHMYzPgMC5llZeR4BwK4s</w:t>
      </w:r>
    </w:p>
    <w:p>
      <w:pPr>
        <w:pStyle w:val="PreformattedText"/>
        <w:bidi w:val="0"/>
        <w:spacing w:before="0" w:after="0"/>
        <w:jc w:val="left"/>
        <w:rPr/>
      </w:pPr>
      <w:r>
        <w:rPr/>
        <w:t>oZQFtTQA0uUQTxLFQR+4WVZQCePiyDY2dbvXTDns6NOxkEZRLlXsRk8SCRtmqy6FQxbrCCMymsASRR</w:t>
      </w:r>
    </w:p>
    <w:p>
      <w:pPr>
        <w:pStyle w:val="PreformattedText"/>
        <w:bidi w:val="0"/>
        <w:spacing w:before="0" w:after="0"/>
        <w:jc w:val="left"/>
        <w:rPr/>
      </w:pPr>
      <w:r>
        <w:rPr/>
        <w:t>Lq/jIwJT5REx1DDt3bzPFjS4kkbY2Zi5jO0KvErPwaOOUKoErEAVHITZIFEg9ZhmVyxKkBXVfcQfaS</w:t>
      </w:r>
    </w:p>
    <w:p>
      <w:pPr>
        <w:pStyle w:val="PreformattedText"/>
        <w:bidi w:val="0"/>
        <w:spacing w:before="0" w:after="0"/>
        <w:jc w:val="left"/>
        <w:rPr/>
      </w:pPr>
      <w:r>
        <w:rPr/>
        <w:t>AfP3P3AOzfjrBObzO87NevV2Y6vhIoopK9yateE1h8FW3rqjECdxMEMVYb3Jdz1+AR1u/b8L6f7VBj</w:t>
      </w:r>
    </w:p>
    <w:p>
      <w:pPr>
        <w:pStyle w:val="PreformattedText"/>
        <w:bidi w:val="0"/>
        <w:spacing w:before="0" w:after="0"/>
        <w:jc w:val="left"/>
        <w:rPr/>
      </w:pPr>
      <w:r>
        <w:rPr/>
        <w:t>yJky9wOQ878BNLzlPJ4Y2ma+MD0TNwqq8W1Et2aRib4gjitBaoghjq6I1xsMT8ir6QbJg8Ldy9jM0r</w:t>
      </w:r>
    </w:p>
    <w:p>
      <w:pPr>
        <w:pStyle w:val="PreformattedText"/>
        <w:bidi w:val="0"/>
        <w:spacing w:before="0" w:after="0"/>
        <w:jc w:val="left"/>
        <w:rPr/>
      </w:pPr>
      <w:r>
        <w:rPr/>
        <w:t>LgLBlhqIY+/YU5uQKQ9o7EtTClnBAzsmCMCr5jymY+iO1dwzoMKPByYoz+vGdOcnGieNMUA8xFwcsy</w:t>
      </w:r>
    </w:p>
    <w:p>
      <w:pPr>
        <w:pStyle w:val="PreformattedText"/>
        <w:bidi w:val="0"/>
        <w:spacing w:before="0" w:after="0"/>
        <w:jc w:val="left"/>
        <w:rPr/>
      </w:pPr>
      <w:r>
        <w:rPr/>
        <w:t>kFAOBYs43xAI6GLIW0xYqQCr1yO6JA8bskEVX431IUYdOOt1spi7eOtWhn3SqrTDftTYPurBbGjC2G</w:t>
      </w:r>
    </w:p>
    <w:p>
      <w:pPr>
        <w:pStyle w:val="PreformattedText"/>
        <w:bidi w:val="0"/>
        <w:spacing w:before="0" w:after="0"/>
        <w:jc w:val="left"/>
        <w:rPr/>
      </w:pPr>
      <w:r>
        <w:rPr/>
        <w:t>oQATMJkRZ1Iz3+RK3zpMqKTDy4cqKFj6YlaTh6yIeBZ1QlkDFmZVaiy6PmhkhV9wC1ysfevOvvrX8+</w:t>
      </w:r>
    </w:p>
    <w:p>
      <w:pPr>
        <w:pStyle w:val="PreformattedText"/>
        <w:bidi w:val="0"/>
        <w:spacing w:before="0" w:after="0"/>
        <w:jc w:val="left"/>
        <w:rPr/>
      </w:pPr>
      <w:r>
        <w:rPr/>
        <w:t>B8FfWsHVuedyoFrISU3jbYbJtstHqXDKYiIMQgyiSZMeICMiPlPf0PLEssJWCcw4oH6dUiThHChPsY</w:t>
      </w:r>
    </w:p>
    <w:p>
      <w:pPr>
        <w:pStyle w:val="PreformattedText"/>
        <w:bidi w:val="0"/>
        <w:spacing w:before="0" w:after="0"/>
        <w:jc w:val="left"/>
        <w:rPr/>
      </w:pPr>
      <w:r>
        <w:rPr/>
        <w:t>SGyCxUWE8kkE0K61EfuLNWrYMdXok71fnx9x48jp+x1CvJ22ttjOSs11sq4mALwFny2FQP/wDGd5SZ</w:t>
      </w:r>
    </w:p>
    <w:p>
      <w:pPr>
        <w:pStyle w:val="PreformattedText"/>
        <w:bidi w:val="0"/>
        <w:spacing w:before="0" w:after="0"/>
        <w:jc w:val="left"/>
        <w:rPr/>
      </w:pPr>
      <w:r>
        <w:rPr/>
        <w:t>nM+IQIRMQMzJLsnIkqGNID+likZZs2xZX9hkv/ojoIq1Ztt2NaNEpL2+yDxQ14Ovx4/GqrxvqRV8Qd</w:t>
      </w:r>
    </w:p>
    <w:p>
      <w:pPr>
        <w:pStyle w:val="PreformattedText"/>
        <w:bidi w:val="0"/>
        <w:spacing w:before="0" w:after="0"/>
        <w:jc w:val="left"/>
        <w:rPr/>
      </w:pPr>
      <w:r>
        <w:rPr/>
        <w:t>nFec/di1Ai10gRsKK9hMtGe5KAWKmwS+57IomI7iCj6WS5qw5nG4eEhKIGUKDLG/psDQLMzpTUAFFX</w:t>
      </w:r>
    </w:p>
    <w:p>
      <w:pPr>
        <w:pStyle w:val="PreformattedText"/>
        <w:bidi w:val="0"/>
        <w:spacing w:before="0" w:after="0"/>
        <w:jc w:val="left"/>
        <w:rPr/>
      </w:pPr>
      <w:r>
        <w:rPr/>
        <w:t>ZN9RRY7Mo2bBIOvABqr+ADdEbsb2RbdFean9+uRCcR1ExHmZs8xgY+I/Au+/IZIgHuPmI76J9UTf25</w:t>
      </w:r>
    </w:p>
    <w:p>
      <w:pPr>
        <w:pStyle w:val="PreformattedText"/>
        <w:bidi w:val="0"/>
        <w:spacing w:before="0" w:after="0"/>
        <w:jc w:val="left"/>
        <w:rPr/>
      </w:pPr>
      <w:r>
        <w:rPr/>
        <w:t>Be78lQiUSxN0WAFAeCa8X1u8IQWADxAoUbvyfF/e/+nZ/xiw8o+ao46zQrqE+ra3ATbJJ/9yKjExgD</w:t>
      </w:r>
    </w:p>
    <w:p>
      <w:pPr>
        <w:pStyle w:val="PreformattedText"/>
        <w:bidi w:val="0"/>
        <w:spacing w:before="0" w:after="0"/>
        <w:jc w:val="left"/>
        <w:rPr/>
      </w:pPr>
      <w:r>
        <w:rPr/>
        <w:t>8vOCg/x6jqRmJnrZFw4xMcmLIlcqTC0bBIhJey4INqAV48RfyG11CXlLKIwoUk8iwIegLpST5FGwTQ</w:t>
      </w:r>
    </w:p>
    <w:p>
      <w:pPr>
        <w:pStyle w:val="PreformattedText"/>
        <w:bidi w:val="0"/>
        <w:spacing w:before="0" w:after="0"/>
        <w:jc w:val="left"/>
        <w:rPr/>
      </w:pPr>
      <w:r>
        <w:rPr/>
        <w:t>3Q6dVZHzWAlYmYV2DTWERAkE9Cse478ZgZ6mO5kvxkimPoJ8YB2Pp7chkVzdqwosQDQJJs3qtgdHRN</w:t>
      </w:r>
    </w:p>
    <w:p>
      <w:pPr>
        <w:pStyle w:val="PreformattedText"/>
        <w:bidi w:val="0"/>
        <w:spacing w:before="0" w:after="0"/>
        <w:jc w:val="left"/>
        <w:rPr/>
      </w:pPr>
      <w:r>
        <w:rPr/>
        <w:t>ai/JJBNcQNf+9V/nz0pi4TZYEStciuVV5DzFwCQuky7gokpZMiAwcREnAx1AR9R+gqcWYOwZg8gNGN</w:t>
      </w:r>
    </w:p>
    <w:p>
      <w:pPr>
        <w:pStyle w:val="PreformattedText"/>
        <w:bidi w:val="0"/>
        <w:spacing w:before="0" w:after="0"/>
        <w:jc w:val="left"/>
        <w:rPr/>
      </w:pPr>
      <w:r>
        <w:rPr/>
        <w:t>ivClFg0ALJ4/BJBs9Tk2diqFKfHyRofNGhsG/j7kdbrbqpRWSBPUVNvZhTAWe49fg102mz5ExzElAj</w:t>
      </w:r>
    </w:p>
    <w:p>
      <w:pPr>
        <w:pStyle w:val="PreformattedText"/>
        <w:bidi w:val="0"/>
        <w:spacing w:before="0" w:after="0"/>
        <w:jc w:val="left"/>
        <w:rPr/>
      </w:pPr>
      <w:r>
        <w:rPr/>
        <w:t>ERMKiZ78e+5s/YYZpJZZGCOMhAEadinGNuSIIUBCrGjiybHP4sDUUhQUVJHuomrNjZs3s1QH/wBw9Q</w:t>
      </w:r>
    </w:p>
    <w:p>
      <w:pPr>
        <w:pStyle w:val="PreformattedText"/>
        <w:bidi w:val="0"/>
        <w:spacing w:before="0" w:after="0"/>
        <w:jc w:val="left"/>
        <w:rPr/>
      </w:pPr>
      <w:r>
        <w:rPr/>
        <w:t>YLGsKN6xXXW+0tg2F5SSmwoXwTvKRmCKYhZHMTBeXnAyXUlERYWi7syxNzkaOF1Mb4lem7R0gTkKUH</w:t>
      </w:r>
    </w:p>
    <w:p>
      <w:pPr>
        <w:pStyle w:val="PreformattedText"/>
        <w:bidi w:val="0"/>
        <w:spacing w:before="0" w:after="0"/>
        <w:jc w:val="left"/>
        <w:rPr/>
      </w:pPr>
      <w:r>
        <w:rPr/>
        <w:t>kFNEAAE6NdTx8QSUUAleNEknZJv+QQftv530w4TIxftVqNVNb7IPK4bGx7roII9gIrCcdCKoEZ7PsR</w:t>
      </w:r>
    </w:p>
    <w:p>
      <w:pPr>
        <w:pStyle w:val="PreformattedText"/>
        <w:bidi w:val="0"/>
        <w:spacing w:before="0" w:after="0"/>
        <w:jc w:val="left"/>
        <w:rPr/>
      </w:pPr>
      <w:r>
        <w:rPr/>
        <w:t>L8vGPDuWOfj/p4ZciZ5fXb+wqqeEZVj6jeqwuy5JHt2Ro+dCSylAoNVZfySSfjip+1Ve/Hih1NAyGC</w:t>
      </w:r>
    </w:p>
    <w:p>
      <w:pPr>
        <w:pStyle w:val="PreformattedText"/>
        <w:bidi w:val="0"/>
        <w:spacing w:before="0" w:after="0"/>
        <w:jc w:val="left"/>
        <w:rPr/>
      </w:pPr>
      <w:r>
        <w:rPr/>
        <w:t>XJHcB9ya6GGmJmSW6xAfjVICmIiGwcSYxBHIxAxH5xMoWxe4NSwNHAssqq7CgyRlhcysAWJSqUkqPJ</w:t>
      </w:r>
    </w:p>
    <w:p>
      <w:pPr>
        <w:pStyle w:val="PreformattedText"/>
        <w:bidi w:val="0"/>
        <w:spacing w:before="0" w:after="0"/>
        <w:jc w:val="left"/>
        <w:rPr/>
      </w:pPr>
      <w:r>
        <w:rPr/>
        <w:t>P7TUX6tALNsVBFEfI8jyNkHdea1V9RXWcFnf5u/mM0xOMwVj2LEVr4SmhYIGAIjAAUNGvXWXQpWuYc</w:t>
      </w:r>
    </w:p>
    <w:p>
      <w:pPr>
        <w:pStyle w:val="PreformattedText"/>
        <w:bidi w:val="0"/>
        <w:spacing w:before="0" w:after="0"/>
        <w:jc w:val="left"/>
        <w:rPr/>
      </w:pPr>
      <w:r>
        <w:rPr/>
        <w:t>USvqJkphx3XuPb/0GPhYKy5fcIvUjM2OwkyYgQxJ5MCjSyOPc7N/bHuvwOgTISzMSqIQDsGvIW/kqR</w:t>
      </w:r>
    </w:p>
    <w:p>
      <w:pPr>
        <w:pStyle w:val="PreformattedText"/>
        <w:bidi w:val="0"/>
        <w:spacing w:before="0" w:after="0"/>
        <w:jc w:val="left"/>
        <w:rPr/>
      </w:pPr>
      <w:r>
        <w:rPr/>
        <w:t>deN7G66dqeWJeRyN2tXxj5xTy/jCJfk2a8SIPWcH3HsjJ+aXyUMVMEa5mIn6Blw1bFxseWXLQZkYOW</w:t>
      </w:r>
    </w:p>
    <w:p>
      <w:pPr>
        <w:pStyle w:val="PreformattedText"/>
        <w:bidi w:val="0"/>
        <w:spacing w:before="0" w:after="0"/>
        <w:jc w:val="left"/>
        <w:rPr/>
      </w:pPr>
      <w:r>
        <w:rPr/>
        <w:t>FelEu2jdStXIwHGSMDi4IVgNHqdGclq4sQPYfmwTyBP+NEEUT80envMJxOTPG48BbNfJE0BzAKU4se</w:t>
      </w:r>
    </w:p>
    <w:p>
      <w:pPr>
        <w:pStyle w:val="PreformattedText"/>
        <w:bidi w:val="0"/>
        <w:spacing w:before="0" w:after="0"/>
        <w:jc w:val="left"/>
        <w:rPr/>
      </w:pPr>
      <w:r>
        <w:rPr/>
        <w:t>ZVYh66rjKWm8Ak1jDpiO5nw78SmQcJ83FGXklkEuIEY4TPIgyV9ZjG00agKI2YK/ss0AGGxWJCRSAk</w:t>
      </w:r>
    </w:p>
    <w:p>
      <w:pPr>
        <w:pStyle w:val="PreformattedText"/>
        <w:bidi w:val="0"/>
        <w:spacing w:before="0" w:after="0"/>
        <w:jc w:val="left"/>
        <w:rPr/>
      </w:pPr>
      <w:r>
        <w:rPr/>
        <w:t>Fi3FqsKaur2SasAEirJ6h+XwZYvBRjq2QEMfWrzB2GpdBG02v9r8hmZlxN84Keh7iPEOgGO3eFnjM7</w:t>
      </w:r>
    </w:p>
    <w:p>
      <w:pPr>
        <w:pStyle w:val="PreformattedText"/>
        <w:bidi w:val="0"/>
        <w:spacing w:before="0" w:after="0"/>
        <w:jc w:val="left"/>
        <w:rPr/>
      </w:pPr>
      <w:r>
        <w:rPr/>
        <w:t>iMqXGLZUsq8IkkjoIqxh/aw/YEK17iRYYjkepoC6qE5ghVpiQeRJGmJsj9138GwCd9Du5lmVsUSJEy</w:t>
      </w:r>
    </w:p>
    <w:p>
      <w:pPr>
        <w:pStyle w:val="PreformattedText"/>
        <w:bidi w:val="0"/>
        <w:spacing w:before="0" w:after="0"/>
        <w:jc w:val="left"/>
        <w:rPr/>
      </w:pPr>
      <w:r>
        <w:rPr/>
        <w:t>pY6CrphJQME90SUW2wIyRpkpKPH9wwoif/dj9WaDCWXMElqJ8qpJC4LERJowIWNK+gb37R9+J6NXjV</w:t>
      </w:r>
    </w:p>
    <w:p>
      <w:pPr>
        <w:pStyle w:val="PreformattedText"/>
        <w:bidi w:val="0"/>
        <w:spacing w:before="0" w:after="0"/>
        <w:jc w:val="left"/>
        <w:rPr/>
      </w:pPr>
      <w:r>
        <w:rPr/>
        <w:t>0aorv5+5IrYu7IoAgfx0LmZd67Q9tVZmYMAbIyahg+ugLqYHwiRHryjufH/b/iLauDG8JpGjB4kpYV</w:t>
      </w:r>
    </w:p>
    <w:p>
      <w:pPr>
        <w:pStyle w:val="PreformattedText"/>
        <w:bidi w:val="0"/>
        <w:spacing w:before="0" w:after="0"/>
        <w:jc w:val="left"/>
        <w:rPr/>
      </w:pPr>
      <w:r>
        <w:rPr/>
        <w:t>yUuyCb2QSDx8A+Sa6hDKm+NmiOWiAG3X2/gXr56mNTSIZjIyQXmE6wi4RkNiK0Vr0QuxWKVCPm1TZb</w:t>
      </w:r>
    </w:p>
    <w:p>
      <w:pPr>
        <w:pStyle w:val="PreformattedText"/>
        <w:bidi w:val="0"/>
        <w:spacing w:before="0" w:after="0"/>
        <w:jc w:val="left"/>
        <w:rPr/>
      </w:pPr>
      <w:r>
        <w:rPr/>
        <w:t>Irjrr4mPKOvhJN38plHFbHUJHJjqtx+q02OS0Uy8ySqunEMfk34N31tQNUTTczpuIBPuGq3QNH8A/j</w:t>
      </w:r>
    </w:p>
    <w:p>
      <w:pPr>
        <w:pStyle w:val="PreformattedText"/>
        <w:bidi w:val="0"/>
        <w:spacing w:before="0" w:after="0"/>
        <w:jc w:val="left"/>
        <w:rPr/>
      </w:pPr>
      <w:r>
        <w:rPr/>
        <w:t>qF0ar5tAFqy6GsKwk6zIg1yaIA1eUj/u9xsd+UTMREx5R39PciWMRM0MUfBfTcTKSHCyWrEAj2hEPj</w:t>
      </w:r>
    </w:p>
    <w:p>
      <w:pPr>
        <w:pStyle w:val="PreformattedText"/>
        <w:bidi w:val="0"/>
        <w:spacing w:before="0" w:after="0"/>
        <w:jc w:val="left"/>
        <w:rPr/>
      </w:pPr>
      <w:r>
        <w:rPr/>
        <w:t>RJB4/jKnVuSDteJH2CkePJJBN/ANHq0+vHmrdOnrS3V0BaCrevMTQiK9WvKiWqEAEEazKI9goXA+ZR</w:t>
      </w:r>
    </w:p>
    <w:p>
      <w:pPr>
        <w:pStyle w:val="PreformattedText"/>
        <w:bidi w:val="0"/>
        <w:spacing w:before="0" w:after="0"/>
        <w:jc w:val="left"/>
        <w:rPr/>
      </w:pPr>
      <w:r>
        <w:rPr/>
        <w:t>LJ/29zyHuS4ME03dXSWRommx8dHyCZZpPUDMZGYqGUECRS98QwU+R1tTgcFCqSVc0PaAft/NkkD/AO</w:t>
      </w:r>
    </w:p>
    <w:p>
      <w:pPr>
        <w:pStyle w:val="PreformattedText"/>
        <w:bidi w:val="0"/>
        <w:spacing w:before="0" w:after="0"/>
        <w:jc w:val="left"/>
        <w:rPr/>
      </w:pPr>
      <w:r>
        <w:rPr/>
        <w:t>5PeTtbLEXFmFV1vWKOsoFCLjiQ6TJaZb7detH9+ZbMsgC6IwOI7mFz9V36T7qubAyGZIO7ZHdZDJJB</w:t>
      </w:r>
    </w:p>
    <w:p>
      <w:pPr>
        <w:pStyle w:val="PreformattedText"/>
        <w:bidi w:val="0"/>
        <w:spacing w:before="0" w:after="0"/>
        <w:jc w:val="left"/>
        <w:rPr/>
      </w:pPr>
      <w:r>
        <w:rPr/>
        <w:t>F6i8A0nHlLKfZ/b9pIsKy/dgBifXEGxHwvZok+dgAkgjVfI2a6DuA2fGIugM486+RqLbZfZK0yvKCA</w:t>
      </w:r>
    </w:p>
    <w:p>
      <w:pPr>
        <w:pStyle w:val="PreformattedText"/>
        <w:bidi w:val="0"/>
        <w:spacing w:before="0" w:after="0"/>
        <w:jc w:val="left"/>
        <w:rPr/>
      </w:pPr>
      <w:r>
        <w:rPr/>
        <w:t>JNddzoMplppGUrSyIZ34xBSXzN37j2jMeBiMkSYs7JFHEIllEis3FpI04gBVkPqPIpKUCaAuoP7cjL</w:t>
      </w:r>
    </w:p>
    <w:p>
      <w:pPr>
        <w:pStyle w:val="PreformattedText"/>
        <w:bidi w:val="0"/>
        <w:spacing w:before="0" w:after="0"/>
        <w:jc w:val="left"/>
        <w:rPr/>
      </w:pPr>
      <w:r>
        <w:rPr/>
        <w:t>YYMLYnYo0BxY+AW+AQDR+b6kOduhk11Mz0WP+9Ozfrqm1DXEPQt+7rwREalyC/Em/BGzso/2xEre3Q</w:t>
      </w:r>
    </w:p>
    <w:p>
      <w:pPr>
        <w:pStyle w:val="PreformattedText"/>
        <w:bidi w:val="0"/>
        <w:spacing w:before="0" w:after="0"/>
        <w:jc w:val="left"/>
        <w:rPr/>
      </w:pPr>
      <w:r>
        <w:rPr/>
        <w:t>NiNNgkjJOOsWNK/pFEWvZ6MtAKzhmsL8JQIo2JhGX4kEAUeIJ91f8AUp/FE19yDqugRe5VzH3xTQ8s</w:t>
      </w:r>
    </w:p>
    <w:p>
      <w:pPr>
        <w:pStyle w:val="PreformattedText"/>
        <w:bidi w:val="0"/>
        <w:spacing w:before="0" w:after="0"/>
        <w:jc w:val="left"/>
        <w:rPr/>
      </w:pPr>
      <w:r>
        <w:rPr/>
        <w:t>chjS+5P3T920g1RXmGlE+RkfcuPv5YclJddx10LG+j8H0B+pAyZFQemvFeEMiv6g4qQQAopAB+1QKO</w:t>
      </w:r>
    </w:p>
    <w:p>
      <w:pPr>
        <w:pStyle w:val="PreformattedText"/>
        <w:bidi w:val="0"/>
        <w:spacing w:before="0" w:after="0"/>
        <w:jc w:val="left"/>
        <w:rPr/>
      </w:pPr>
      <w:r>
        <w:rPr/>
        <w:t>rPiCAOIIF+4k2TQ4jx9zRFXYB195bo04fIy/N3MbGTLHKaRfeX0JrQy8JLUx1c/KDrVxBpEhYxMTIy</w:t>
      </w:r>
    </w:p>
    <w:p>
      <w:pPr>
        <w:pStyle w:val="PreformattedText"/>
        <w:bidi w:val="0"/>
        <w:spacing w:before="0" w:after="0"/>
        <w:jc w:val="left"/>
        <w:rPr/>
      </w:pPr>
      <w:r>
        <w:rPr/>
        <w:t>UzPxKf6gGbjLH2+DKOIMqRABBjyPLxx6dlSUUVll5KObmiOQAA8RNMwYCyStBrZQKOid6UDRPTZnKO</w:t>
      </w:r>
    </w:p>
    <w:p>
      <w:pPr>
        <w:pStyle w:val="PreformattedText"/>
        <w:bidi w:val="0"/>
        <w:spacing w:before="0" w:after="0"/>
        <w:jc w:val="left"/>
        <w:rPr/>
      </w:pPr>
      <w:r>
        <w:rPr/>
        <w:t>v3rEX9fTWwqYsQvH1oWaXueSJgyFnwc05mOxKYIC8Z+YIvont+R3GCJsfuLzZzmPnkzchJGkYkBAK1</w:t>
      </w:r>
    </w:p>
    <w:p>
      <w:pPr>
        <w:pStyle w:val="PreformattedText"/>
        <w:bidi w:val="0"/>
        <w:spacing w:before="0" w:after="0"/>
        <w:jc w:val="left"/>
        <w:rPr/>
      </w:pPr>
      <w:r>
        <w:rPr/>
        <w:t>xEwB2Paw5HRA6mVo34iPgBzpPuSAbs7JWr38/NnZj7adp9Qbj7Cqr6hTNiDLwFgl/bgViMxIzPiJT1</w:t>
      </w:r>
    </w:p>
    <w:p>
      <w:pPr>
        <w:pStyle w:val="PreformattedText"/>
        <w:bidi w:val="0"/>
        <w:spacing w:before="0" w:after="0"/>
        <w:jc w:val="left"/>
        <w:rPr/>
      </w:pPr>
      <w:r>
        <w:rPr/>
        <w:t>3/ALe+/wDd0zSeGOcwRxtLFOB6fEWVYHmSxbyAbAuq/GupDC0gViQHUURQIYeKoHQoW1Wa+b6UZTfJ</w:t>
      </w:r>
    </w:p>
    <w:p>
      <w:pPr>
        <w:pStyle w:val="PreformattedText"/>
        <w:bidi w:val="0"/>
        <w:spacing w:before="0" w:after="0"/>
        <w:jc w:val="left"/>
        <w:rPr/>
      </w:pPr>
      <w:r>
        <w:rPr/>
        <w:t>iMXj0kZjWpqn34KbNkSVJdrSRxMIR0R+0Ix/zJyX1HifTw/8XkOADLO/9sj0oSrge6QCub2BzY78UB</w:t>
      </w:r>
    </w:p>
    <w:p>
      <w:pPr>
        <w:pStyle w:val="PreformattedText"/>
        <w:bidi w:val="0"/>
        <w:spacing w:before="0" w:after="0"/>
        <w:jc w:val="left"/>
        <w:rPr/>
      </w:pPr>
      <w:r>
        <w:rPr/>
        <w:t>1Kw4hVoft+NsaFAX5AI++/vY8P1vbrGfqW8lYrH9hRbSxgWnNCL/2kqlsoZEREy2yau5ZHQgIe3HUT</w:t>
      </w:r>
    </w:p>
    <w:p>
      <w:pPr>
        <w:pStyle w:val="PreformattedText"/>
        <w:bidi w:val="0"/>
        <w:spacing w:before="0" w:after="0"/>
        <w:jc w:val="left"/>
        <w:rPr/>
      </w:pPr>
      <w:r>
        <w:rPr/>
        <w:t>P0ug7LF22aHFimX9RkpNlGFFb9P6quE9RTZAWFXHtNsS3I2Ry6i0Wc03EEKW8NwqyADX7hQ/nVnQ6H</w:t>
      </w:r>
    </w:p>
    <w:p>
      <w:pPr>
        <w:pStyle w:val="PreformattedText"/>
        <w:bidi w:val="0"/>
        <w:spacing w:before="0" w:after="0"/>
        <w:jc w:val="left"/>
        <w:rPr/>
      </w:pPr>
      <w:r>
        <w:rPr/>
        <w:t>1ehjsrkATj6tvKXcjkJBdVbBFyzOYEYDx+B9wpiC9yevxKYmBiJmyS5GVh4zPkyw4kGNjBnlcEowAJ</w:t>
      </w:r>
    </w:p>
    <w:p>
      <w:pPr>
        <w:pStyle w:val="PreformattedText"/>
        <w:bidi w:val="0"/>
        <w:spacing w:before="0" w:after="0"/>
        <w:jc w:val="left"/>
        <w:rPr/>
      </w:pPr>
      <w:r>
        <w:rPr/>
        <w:t>YtyBJ4izrewKNk9AyRRmyoL+7wDtdXo2P3Hxfjz9urk63xVx3i8tq+UsW5JdWvdxmao37I2HFlk49h</w:t>
      </w:r>
    </w:p>
    <w:p>
      <w:pPr>
        <w:pStyle w:val="PreformattedText"/>
        <w:bidi w:val="0"/>
        <w:spacing w:before="0" w:after="0"/>
        <w:jc w:val="left"/>
        <w:rPr/>
      </w:pPr>
      <w:r>
        <w:rPr/>
        <w:t>PtpPxgJiLzF1oT4yPiLIGJPrvhvdfrD6ny8Tu+JFCA00kGVg5GNEYkGHJkKEhdeXOzjq0vqXdlSdAg</w:t>
      </w:r>
    </w:p>
    <w:p>
      <w:pPr>
        <w:pStyle w:val="PreformattedText"/>
        <w:bidi w:val="0"/>
        <w:spacing w:before="0" w:after="0"/>
        <w:jc w:val="left"/>
        <w:rPr/>
      </w:pPr>
      <w:r>
        <w:rPr/>
        <w:t>avgqxRlb2qGDhjZJokm68gkKR9iQN2OlXIs7Fg6mptrRFrW23qVr2VyKrtmi1KqlSoyyEixdewqsfs</w:t>
      </w:r>
    </w:p>
    <w:p>
      <w:pPr>
        <w:pStyle w:val="PreformattedText"/>
        <w:bidi w:val="0"/>
        <w:spacing w:before="0" w:after="0"/>
        <w:jc w:val="left"/>
        <w:rPr/>
      </w:pPr>
      <w:r>
        <w:rPr/>
        <w:t>rVHiAgUScwuSiP6YHbO4T94SW4u6x488XNreCLIR2nmmSMgo8sLygOz7a/22wXrzY7RiNowApKgWAC</w:t>
      </w:r>
    </w:p>
    <w:p>
      <w:pPr>
        <w:pStyle w:val="PreformattedText"/>
        <w:bidi w:val="0"/>
        <w:spacing w:before="0" w:after="0"/>
        <w:jc w:val="left"/>
        <w:rPr/>
      </w:pPr>
      <w:r>
        <w:rPr/>
        <w:t>wF15ugdeBvx4uwttueq3sxn72Bxd8cUFQmZGX2mCQEsPCJWJma2QkglCxiZk4n8omY+b12bt8mPhdv</w:t>
      </w:r>
    </w:p>
    <w:p>
      <w:pPr>
        <w:pStyle w:val="PreformattedText"/>
        <w:bidi w:val="0"/>
        <w:spacing w:before="0" w:after="0"/>
        <w:jc w:val="left"/>
        <w:rPr/>
      </w:pPr>
      <w:r>
        <w:rPr/>
        <w:t>x+4ZeO2WZgMX04kIYMeRDkBWUvy9Vy1AEe0aPW/ErzZQ2gQ+6oAWDsm6/aSDezfVa8tnXZK420VdKR</w:t>
      </w:r>
    </w:p>
    <w:p>
      <w:pPr>
        <w:pStyle w:val="PreformattedText"/>
        <w:bidi w:val="0"/>
        <w:spacing w:before="0" w:after="0"/>
        <w:jc w:val="left"/>
        <w:rPr/>
      </w:pPr>
      <w:r>
        <w:rPr/>
        <w:t>nxcxARJNkVRAw1rP3D4HomHHUSUfMd/XU8Lt6YsCwrJI52iu3EIC5JKKvgRXaqvwPxvrXmSSSo2Lay</w:t>
      </w:r>
    </w:p>
    <w:p>
      <w:pPr>
        <w:pStyle w:val="PreformattedText"/>
        <w:bidi w:val="0"/>
        <w:spacing w:before="0" w:after="0"/>
        <w:jc w:val="left"/>
        <w:rPr/>
      </w:pPr>
      <w:r>
        <w:rPr/>
        <w:t>SaAFkmruj9hVa1rpNNubTmOQ9fUh3B/kBAPj30clHcmPwMlMz5fHj/AI+pRCIUVZI20w9pIYMb2QAd</w:t>
      </w:r>
    </w:p>
    <w:p>
      <w:pPr>
        <w:pStyle w:val="PreformattedText"/>
        <w:bidi w:val="0"/>
        <w:spacing w:before="0" w:after="0"/>
        <w:jc w:val="left"/>
        <w:rPr/>
      </w:pPr>
      <w:r>
        <w:rPr/>
        <w:t>A7IXwPkeepxcjclIIZTYsrXt0PvYOz5+w114bUponWJbSKxAwtomMLBq4HzMSLooiBmfiZmfy+vKkj</w:t>
      </w:r>
    </w:p>
    <w:p>
      <w:pPr>
        <w:pStyle w:val="PreformattedText"/>
        <w:bidi w:val="0"/>
        <w:spacing w:before="0" w:after="0"/>
        <w:jc w:val="left"/>
        <w:rPr/>
      </w:pPr>
      <w:r>
        <w:rPr/>
        <w:t>zibkgWLkXQqSzIwPFSBYBDfz4PgeCEiVUCkuOWhXgMKBIPgCj/ADZq6NdJu/Hyr1u2rPojiJmJGYKP</w:t>
      </w:r>
    </w:p>
    <w:p>
      <w:pPr>
        <w:pStyle w:val="PreformattedText"/>
        <w:bidi w:val="0"/>
        <w:spacing w:before="0" w:after="0"/>
        <w:jc w:val="left"/>
        <w:rPr/>
      </w:pPr>
      <w:r>
        <w:rPr/>
        <w:t>Hy/5mfHxjrruJ/ff1LVhZZPawsC62OOyPsFJBo2b1vyNXraAE3ogaNEjjv7fiv46TJCvFxZ3YcKO4k</w:t>
      </w:r>
    </w:p>
    <w:p>
      <w:pPr>
        <w:pStyle w:val="PreformattedText"/>
        <w:bidi w:val="0"/>
        <w:spacing w:before="0" w:after="0"/>
        <w:jc w:val="left"/>
        <w:rPr/>
      </w:pPr>
      <w:r>
        <w:rPr/>
        <w:t>xVMTJxM/JR/gfGO/x6kpj/ALx9SOZDCywcDJTBTITSUPBANsD8EkAWeozVlmsV/wBO+QNrf4sVYPxR</w:t>
      </w:r>
    </w:p>
    <w:p>
      <w:pPr>
        <w:pStyle w:val="PreformattedText"/>
        <w:bidi w:val="0"/>
        <w:spacing w:before="0" w:after="0"/>
        <w:jc w:val="left"/>
        <w:rPr/>
      </w:pPr>
      <w:r>
        <w:rPr/>
        <w:t>+epRUyeH8iQFK09aGnKFLkRhiwAp91p9SU+cxEEBR4wPcdx3P0rmxM2hIZ4ozIoEjupYhiQCqC6AUE</w:t>
      </w:r>
    </w:p>
    <w:p>
      <w:pPr>
        <w:pStyle w:val="PreformattedText"/>
        <w:bidi w:val="0"/>
        <w:spacing w:before="0" w:after="0"/>
        <w:jc w:val="left"/>
        <w:rPr/>
      </w:pPr>
      <w:r>
        <w:rPr/>
        <w:t>kMN348WdEeMlQFJpr0R4GyWPzfgD7A/fWoMyNlNmIpQFOZH84nzsRISUpULGF5CIj+MxHUT13H66+t</w:t>
      </w:r>
    </w:p>
    <w:p>
      <w:pPr>
        <w:pStyle w:val="PreformattedText"/>
        <w:bidi w:val="0"/>
        <w:spacing w:before="0" w:after="0"/>
        <w:jc w:val="left"/>
        <w:rPr/>
      </w:pPr>
      <w:r>
        <w:rPr/>
        <w:t>mwjC8d5HKYBvbVRG6EjsqiiSbJOzvqZGUhgEpfg6JqrUC9gUCABvQPgdTDWJxYUmBblNQmGvIzZ9qL</w:t>
      </w:r>
    </w:p>
    <w:p>
      <w:pPr>
        <w:pStyle w:val="PreformattedText"/>
        <w:bidi w:val="0"/>
        <w:spacing w:before="0" w:after="0"/>
        <w:jc w:val="left"/>
        <w:rPr/>
      </w:pPr>
      <w:r>
        <w:rPr/>
        <w:t>F9YAMhXWDeylUm6Ib4xEd99l8fSXuv6tshWgEkwQNi+jz9LGZmIMjshoOFQlORJrwL2OpIqqiAC3vF</w:t>
      </w:r>
    </w:p>
    <w:p>
      <w:pPr>
        <w:pStyle w:val="PreformattedText"/>
        <w:bidi w:val="0"/>
        <w:spacing w:before="0" w:after="0"/>
        <w:jc w:val="left"/>
        <w:rPr/>
      </w:pPr>
      <w:r>
        <w:rPr/>
        <w:t>/v8AdpbO6JAJFfFfOun7WMu/HLyOYb9s0bK7FRRm6CtC4jgZdFcvwVLQLx8oH8jiZ6jv6Xd2wY8lsX</w:t>
      </w:r>
    </w:p>
    <w:p>
      <w:pPr>
        <w:pStyle w:val="PreformattedText"/>
        <w:bidi w:val="0"/>
        <w:spacing w:before="0" w:after="0"/>
        <w:jc w:val="left"/>
        <w:rPr/>
      </w:pPr>
      <w:r>
        <w:rPr/>
        <w:t>CT1UMTRTMAn9kxqpYoZR7mCsDa/AOyQK6hXZMjj5K2Ds+6gavRI39vHyevzNrztxRV6tSuo0qffbZQ</w:t>
      </w:r>
    </w:p>
    <w:p>
      <w:pPr>
        <w:pStyle w:val="PreformattedText"/>
        <w:bidi w:val="0"/>
        <w:spacing w:before="0" w:after="0"/>
        <w:jc w:val="left"/>
        <w:rPr/>
      </w:pPr>
      <w:r>
        <w:rPr/>
        <w:t>gZvMNAmKit2z7NntI81AuJiJg/HxmIj68vZ+3wOJJppHEjxwJDJIRjIshBdYYVoKXkKuWOwVJtessS</w:t>
      </w:r>
    </w:p>
    <w:p>
      <w:pPr>
        <w:pStyle w:val="PreformattedText"/>
        <w:bidi w:val="0"/>
        <w:spacing w:before="0" w:after="0"/>
        <w:jc w:val="left"/>
        <w:rPr/>
      </w:pPr>
      <w:r>
        <w:rPr/>
        <w:t>L4J5DHxZLBSByJBo6off56QZXa4zGNrViXc/mqIVQO6kljV+1GxFhUOSURMEphSJyuY6+Zjv4+icPs</w:t>
      </w:r>
    </w:p>
    <w:p>
      <w:pPr>
        <w:pStyle w:val="PreformattedText"/>
        <w:bidi w:val="0"/>
        <w:spacing w:before="0" w:after="0"/>
        <w:jc w:val="left"/>
        <w:rPr/>
      </w:pPr>
      <w:r>
        <w:rPr/>
        <w:t>xwsqWYNAMHIMzCGUFpfWMZjcpINEMoBHIE/cgecwL6oVSpscSSq1pqNfxqtVXgDehPauvv5GxYt2nO</w:t>
      </w:r>
    </w:p>
    <w:p>
      <w:pPr>
        <w:pStyle w:val="PreformattedText"/>
        <w:bidi w:val="0"/>
        <w:spacing w:before="0" w:after="0"/>
        <w:jc w:val="left"/>
        <w:rPr/>
      </w:pPr>
      <w:r>
        <w:rPr/>
        <w:t>e58TYgjkRIRKQEZkv8TEx2MTERE/l+pn6uEWPHjY0ccMKRokdRFVsg1Zqr3o7+SDR31rKqksd3oEeF</w:t>
      </w:r>
    </w:p>
    <w:p>
      <w:pPr>
        <w:pStyle w:val="PreformattedText"/>
        <w:bidi w:val="0"/>
        <w:spacing w:before="0" w:after="0"/>
        <w:jc w:val="left"/>
        <w:rPr/>
      </w:pPr>
      <w:r>
        <w:rPr/>
        <w:t>1daINXf/ANTQ6cLVRaglvkuxICszrIEZAQ8pMTeyCkYOImAgRnoogYnqIn6Gimdzx4tECSFkcsGLUF</w:t>
      </w:r>
    </w:p>
    <w:p>
      <w:pPr>
        <w:pStyle w:val="PreformattedText"/>
        <w:bidi w:val="0"/>
        <w:spacing w:before="0" w:after="0"/>
        <w:jc w:val="left"/>
        <w:rPr/>
      </w:pPr>
      <w:r>
        <w:rPr/>
        <w:t>KxqQLF2xJv5qz0OyhaYlTVHiOOgbNubNeDQA8Dx084IFZB5eNaxCmiMkETPgBSQjBDHxAj7sRA9T1B</w:t>
      </w:r>
    </w:p>
    <w:p>
      <w:pPr>
        <w:pStyle w:val="PreformattedText"/>
        <w:bidi w:val="0"/>
        <w:spacing w:before="0" w:after="0"/>
        <w:jc w:val="left"/>
        <w:rPr/>
      </w:pPr>
      <w:r>
        <w:rPr/>
        <w:t>TI9T8x9BdwZ8aMXLFyRiA1e5hvRNkk8NkHZABPkdYR+TaDcauhRAI81R+4NbPyD9+vLLnHmsZQstZX</w:t>
      </w:r>
    </w:p>
    <w:p>
      <w:pPr>
        <w:pStyle w:val="PreformattedText"/>
        <w:bidi w:val="0"/>
        <w:spacing w:before="0" w:after="0"/>
        <w:jc w:val="left"/>
        <w:rPr/>
      </w:pPr>
      <w:r>
        <w:rPr/>
        <w:t>r49s1hOqj2/bLzljpKep96PGevdmZiZ/wPX16KNFwMzIjRZZcpfVKyycuSheCFd/2/wgHj/qPW5BtU</w:t>
      </w:r>
    </w:p>
    <w:p>
      <w:pPr>
        <w:pStyle w:val="PreformattedText"/>
        <w:bidi w:val="0"/>
        <w:spacing w:before="0" w:after="0"/>
        <w:jc w:val="left"/>
        <w:rPr/>
      </w:pPr>
      <w:r>
        <w:rPr/>
        <w:t>OqagQKN0LJ8g+B7vwTvVTt6rWRUpJ3K9Zw3VXTuWY8wUmqBmHsOUMj/c6hQxETMzMEfUdR9V6N4cZ5</w:t>
      </w:r>
    </w:p>
    <w:p>
      <w:pPr>
        <w:pStyle w:val="PreformattedText"/>
        <w:bidi w:val="0"/>
        <w:spacing w:before="0" w:after="0"/>
        <w:jc w:val="left"/>
        <w:rPr/>
      </w:pPr>
      <w:r>
        <w:rPr/>
        <w:t>HWCWVDA+OuPFSs8kxUN6iOQfaOTk60CBZ684cCiATakn7UeNg+BVAHwd3Y6i0a/k2ZqiAZNEV8s0lz</w:t>
      </w:r>
    </w:p>
    <w:p>
      <w:pPr>
        <w:pStyle w:val="PreformattedText"/>
        <w:bidi w:val="0"/>
        <w:spacing w:before="0" w:after="0"/>
        <w:jc w:val="left"/>
        <w:rPr/>
      </w:pPr>
      <w:r>
        <w:rPr/>
        <w:t>YQUveg1nDpNyo6KWeZCI9TPzMTH+J+nH+o4wwZ2bFkMmGqkROBHHIGBQLG+9a5H50bN31EscnMOaIc</w:t>
      </w:r>
    </w:p>
    <w:p>
      <w:pPr>
        <w:pStyle w:val="PreformattedText"/>
        <w:bidi w:val="0"/>
        <w:spacing w:before="0" w:after="0"/>
        <w:jc w:val="left"/>
        <w:rPr/>
      </w:pPr>
      <w:r>
        <w:rPr/>
        <w:t>1yA8U1nkDojQv+QSOrM6FpVPY/Vtq+r6vncq2vgLeCyLMuXkd9lvD4qnk8vAFYL+yTLX3NfpsRCZ84</w:t>
      </w:r>
    </w:p>
    <w:p>
      <w:pPr>
        <w:pStyle w:val="PreformattedText"/>
        <w:bidi w:val="0"/>
        <w:spacing w:before="0" w:after="0"/>
        <w:jc w:val="left"/>
        <w:rPr/>
      </w:pPr>
      <w:r>
        <w:rPr/>
        <w:t>jrxifobCndewxPNFGpzp3jRU0FSSRihAA2F4WteVok2aAHcxIcI4zipMl4ol5KSRIzeqOIJ8pxJB+3</w:t>
      </w:r>
    </w:p>
    <w:p>
      <w:pPr>
        <w:pStyle w:val="PreformattedText"/>
        <w:bidi w:val="0"/>
        <w:spacing w:before="0" w:after="0"/>
        <w:jc w:val="left"/>
        <w:rPr/>
      </w:pPr>
      <w:r>
        <w:rPr/>
        <w:t>m63YTTamN5K/qF75lb6UZDXePMfsl56vtwsIZX0nXPsFJlLhIJksqxoEZDIiYMcMdBE/VqywI+z9vg</w:t>
      </w:r>
    </w:p>
    <w:p>
      <w:pPr>
        <w:pStyle w:val="PreformattedText"/>
        <w:bidi w:val="0"/>
        <w:spacing w:before="0" w:after="0"/>
        <w:jc w:val="left"/>
        <w:rPr/>
      </w:pPr>
      <w:r>
        <w:rPr/>
        <w:t>ClZs1o4wLKj1GJfk51SlePmtED46m780vo9owEBilz5MeB1/YxaLHeeTn8gNJw5/gnRJrqome2rS+R</w:t>
      </w:r>
    </w:p>
    <w:p>
      <w:pPr>
        <w:pStyle w:val="PreformattedText"/>
        <w:bidi w:val="0"/>
        <w:spacing w:before="0" w:after="0"/>
        <w:jc w:val="left"/>
        <w:rPr/>
      </w:pPr>
      <w:r>
        <w:rPr/>
        <w:t>+fuZOSMhhn5DWLZbdseNxBSdYAc5aMfjItfbqKRQhp/dGuBgCkIGZGJ+s52Jk4mFj4yH05hLFG7JZY</w:t>
      </w:r>
    </w:p>
    <w:p>
      <w:pPr>
        <w:pStyle w:val="PreformattedText"/>
        <w:bidi w:val="0"/>
        <w:spacing w:before="0" w:after="0"/>
        <w:jc w:val="left"/>
        <w:rPr/>
      </w:pPr>
      <w:r>
        <w:rPr/>
        <w:t>gFmdlJP/AH1Y14JphkqYUihBCMWjjfiSdpGeQjNGh6grwBxsfxWSlh07Fnr9kazU1Bl91iaIwIggPb</w:t>
      </w:r>
    </w:p>
    <w:p>
      <w:pPr>
        <w:pStyle w:val="PreformattedText"/>
        <w:bidi w:val="0"/>
        <w:spacing w:before="0" w:after="0"/>
        <w:jc w:val="left"/>
        <w:rPr/>
      </w:pPr>
      <w:r>
        <w:rPr/>
        <w:t>nwTJD4K7gvGSMYAI7kuvn6ImyHxcaKOwztwjDPZ2btm3bDwaGzYr46wzgAAEAmgCxGzQIOze7+POtf</w:t>
      </w:r>
    </w:p>
    <w:p>
      <w:pPr>
        <w:pStyle w:val="PreformattedText"/>
        <w:bidi w:val="0"/>
        <w:spacing w:before="0" w:after="0"/>
        <w:jc w:val="left"/>
        <w:rPr/>
      </w:pPr>
      <w:r>
        <w:rPr/>
        <w:t>djTi3ZDIWK9MTYCbLIUqZgjIYM4mBKOu5gVwX66KI7juZ6+pZclMaFHlKrzQcmoBQeK2SD425HkkeD</w:t>
      </w:r>
    </w:p>
    <w:p>
      <w:pPr>
        <w:pStyle w:val="PreformattedText"/>
        <w:bidi w:val="0"/>
        <w:spacing w:before="0" w:after="0"/>
        <w:jc w:val="left"/>
        <w:rPr/>
      </w:pPr>
      <w:r>
        <w:rPr/>
        <w:t>42UsLuQPBsAA61V6/INjZ8bvo7aXp+x7Dh8xkMfr+RzFTApS3JWcctzxogS3NBtkU9mqIXWsk1kxAC</w:t>
      </w:r>
    </w:p>
    <w:p>
      <w:pPr>
        <w:pStyle w:val="PreformattedText"/>
        <w:bidi w:val="0"/>
        <w:spacing w:before="0" w:after="0"/>
        <w:jc w:val="left"/>
        <w:rPr/>
      </w:pPr>
      <w:r>
        <w:rPr/>
        <w:t>pJmcjA/VK7jkxx5mPDHLwkyWcrH6fIstgGm4mlJIAJogEWQLPU4yoYpExpJoVyXXlFAZFEsos2VTZN</w:t>
      </w:r>
    </w:p>
    <w:p>
      <w:pPr>
        <w:pStyle w:val="PreformattedText"/>
        <w:bidi w:val="0"/>
        <w:spacing w:before="0" w:after="0"/>
        <w:jc w:val="left"/>
        <w:rPr/>
      </w:pPr>
      <w:r>
        <w:rPr/>
        <w:t>EEGhVivII6jrERbLrrv8ehKBkYnvrxGJn8Jgo+e/33P+f39PoP7aiiQWNkXsVYJPyKuh/BHRKyKz8G</w:t>
      </w:r>
    </w:p>
    <w:p>
      <w:pPr>
        <w:pStyle w:val="PreformattedText"/>
        <w:bidi w:val="0"/>
        <w:spacing w:before="0" w:after="0"/>
        <w:jc w:val="left"/>
        <w:rPr/>
      </w:pPr>
      <w:r>
        <w:rPr/>
        <w:t>FsTxqxbeSKs3qvJFbPxoKhphMgIBMTCxOJj/AHRMRAMCJiOuvmCgf937iOu5+pwxBJJBF0Rvfkqauz</w:t>
      </w:r>
    </w:p>
    <w:p>
      <w:pPr>
        <w:pStyle w:val="PreformattedText"/>
        <w:bidi w:val="0"/>
        <w:spacing w:before="0" w:after="0"/>
        <w:jc w:val="left"/>
        <w:rPr/>
      </w:pPr>
      <w:r>
        <w:rPr/>
        <w:t>9ifHydb6JCryWt6PGhZvYII/Bo1WzZr4Om4lEhAkM9xAD38CIlHc9D3M99/wDup+I+fmO+p+ioZHG9</w:t>
      </w:r>
    </w:p>
    <w:p>
      <w:pPr>
        <w:pStyle w:val="PreformattedText"/>
        <w:bidi w:val="0"/>
        <w:spacing w:before="0" w:after="0"/>
        <w:jc w:val="left"/>
        <w:rPr/>
      </w:pPr>
      <w:r>
        <w:rPr/>
        <w:t>aNgHzu/Pgj8b839utZovZQGxo+SPvQ+fcRv8j7DppMoGCKJNcTAGcj12cRJD2JeXXyExEx1Hc/8AMd</w:t>
      </w:r>
    </w:p>
    <w:p>
      <w:pPr>
        <w:pStyle w:val="PreformattedText"/>
        <w:bidi w:val="0"/>
        <w:spacing w:before="0" w:after="0"/>
        <w:jc w:val="left"/>
        <w:rPr/>
      </w:pPr>
      <w:r>
        <w:rPr/>
        <w:t>fRqMWAFhidC7of/OOx+TsnpVNEf3WRYIJJFAAEg14NEgCx+POuvB9smQMl3Bx3BlP/ALr4Hynx+RiR</w:t>
      </w:r>
    </w:p>
    <w:p>
      <w:pPr>
        <w:pStyle w:val="PreformattedText"/>
        <w:bidi w:val="0"/>
        <w:spacing w:before="0" w:after="0"/>
        <w:jc w:val="left"/>
        <w:rPr/>
      </w:pPr>
      <w:r>
        <w:rPr/>
        <w:t>Ge/if1M9z1E/U62qkhfGta8XZ3e7+/8A849LWjLNTfJJU3dizw0PAuiPnVUBrp+x1mFdLPogSHYH1J</w:t>
      </w:r>
    </w:p>
    <w:p>
      <w:pPr>
        <w:pStyle w:val="PreformattedText"/>
        <w:bidi w:val="0"/>
        <w:spacing w:before="0" w:after="0"/>
        <w:jc w:val="left"/>
        <w:rPr/>
      </w:pPr>
      <w:r>
        <w:rPr/>
        <w:t>f3fLtffcSPcmUxE/sIiO+piPrd2BUkav4/bqhZG9HQBIJv/wB9VhKsPBoaB8GyALFWSQSpJOq2TfT+</w:t>
      </w:r>
    </w:p>
    <w:p>
      <w:pPr>
        <w:pStyle w:val="PreformattedText"/>
        <w:bidi w:val="0"/>
        <w:spacing w:before="0" w:after="0"/>
        <w:jc w:val="left"/>
        <w:rPr/>
      </w:pPr>
      <w:r>
        <w:rPr/>
        <w:t>rCjarDeXUhlibbschgxEmT/YC5AmEj3P9phlDImZmSjuYkY7S5MwWTjzKrSswHg7K3r/AHEgCvx4+7</w:t>
      </w:r>
    </w:p>
    <w:p>
      <w:pPr>
        <w:pStyle w:val="PreformattedText"/>
        <w:bidi w:val="0"/>
        <w:spacing w:before="0" w:after="0"/>
        <w:jc w:val="left"/>
        <w:rPr/>
      </w:pPr>
      <w:r>
        <w:rPr/>
        <w:t>CCJiJAwqiyqfdfniBW/AIJqz9tHpTiN+s4LLU+PmgqrSuWW2Xx9qljf5CwAmBxZIIdAvkAAoKZHqYH</w:t>
      </w:r>
    </w:p>
    <w:p>
      <w:pPr>
        <w:pStyle w:val="PreformattedText"/>
        <w:bidi w:val="0"/>
        <w:spacing w:before="0" w:after="0"/>
        <w:jc w:val="left"/>
        <w:rPr/>
      </w:pPr>
      <w:r>
        <w:rPr/>
        <w:t>rqIn680BbHkywxYp8cqIRbXx9wPj8WavcGThhozM1K7cQxq793EV4o1Q8fH36MNMwYXiBqE/cGThxS</w:t>
      </w:r>
    </w:p>
    <w:p>
      <w:pPr>
        <w:pStyle w:val="PreformattedText"/>
        <w:bidi w:val="0"/>
        <w:spacing w:before="0" w:after="0"/>
        <w:jc w:val="left"/>
        <w:rPr/>
      </w:pPr>
      <w:r>
        <w:rPr/>
        <w:t>BfkcR/tL8RKYmZ7nuZGf8AgYn6CWYOoIBogBT8AjehZ+deB4PxfQHo+na2CRZbwdFiPkbIrVD7E6A6</w:t>
      </w:r>
    </w:p>
    <w:p>
      <w:pPr>
        <w:pStyle w:val="PreformattedText"/>
        <w:bidi w:val="0"/>
        <w:spacing w:before="0" w:after="0"/>
        <w:jc w:val="left"/>
        <w:rPr/>
      </w:pPr>
      <w:r>
        <w:rPr/>
        <w:t>fJTcZaNIB1Ie52KZh0MXEScGILgpFcRPl5THYzAx4xHcxI0gRQTYsKRYohgLq9XdUQTrW9bjBZ3ZWI</w:t>
      </w:r>
    </w:p>
    <w:p>
      <w:pPr>
        <w:pStyle w:val="PreformattedText"/>
        <w:bidi w:val="0"/>
        <w:spacing w:before="0" w:after="0"/>
        <w:jc w:val="left"/>
        <w:rPr/>
      </w:pPr>
      <w:r>
        <w:rPr/>
        <w:t>HEldn9wBrkBRAF2Piq1+FFHvDMCzXCFwxhMKWTBqghXPQdHE/+1kpVIlMSEdkMzMRH0I7etYYFhWv/</w:t>
      </w:r>
    </w:p>
    <w:p>
      <w:pPr>
        <w:pStyle w:val="PreformattedText"/>
        <w:bidi w:val="0"/>
        <w:spacing w:before="0" w:after="0"/>
        <w:jc w:val="left"/>
        <w:rPr/>
      </w:pPr>
      <w:r>
        <w:rPr/>
        <w:t>AMqrI/z5Hk6/HREMYUqwHGjq9g0oBPuOwPHxsGuvLmOxu0Pj+YHGmUlAiZhEELI8pAXNCPKSIulx3M</w:t>
      </w:r>
    </w:p>
    <w:p>
      <w:pPr>
        <w:pStyle w:val="PreformattedText"/>
        <w:bidi w:val="0"/>
        <w:spacing w:before="0" w:after="0"/>
        <w:jc w:val="left"/>
        <w:rPr/>
      </w:pPr>
      <w:r>
        <w:rPr/>
        <w:t>j14RP6mJ8OUVBA2iSeLUPcbv4/bur87F31OW5EW4UACwaABIK7o78ff5/I6kWKx+qUaZ4zFLHG32Lk</w:t>
      </w:r>
    </w:p>
    <w:p>
      <w:pPr>
        <w:pStyle w:val="PreformattedText"/>
        <w:bidi w:val="0"/>
        <w:spacing w:before="0" w:after="0"/>
        <w:jc w:val="left"/>
        <w:rPr/>
      </w:pPr>
      <w:r>
        <w:rPr/>
        <w:t>TtNcU1YamGyMi2J6iIH/AB4yEkAz+oKZhVXaQM9tu6BHI38Vfzv8/f8AGrlApPqUQNH/AGbU/tPi/N</w:t>
      </w:r>
    </w:p>
    <w:p>
      <w:pPr>
        <w:pStyle w:val="PreformattedText"/>
        <w:bidi w:val="0"/>
        <w:spacing w:before="0" w:after="0"/>
        <w:jc w:val="left"/>
        <w:rPr/>
      </w:pPr>
      <w:r>
        <w:rPr/>
        <w:t>0N/e+oiilKUAYRBDZI2+QFMwTGQ4/ciZ68WTByRzH78vmZmeoLkB2N63bVYIHwBYoEa+dAkDpXAWZ2</w:t>
      </w:r>
    </w:p>
    <w:p>
      <w:pPr>
        <w:pStyle w:val="PreformattedText"/>
        <w:bidi w:val="0"/>
        <w:spacing w:before="0" w:after="0"/>
        <w:jc w:val="left"/>
        <w:rPr/>
      </w:pPr>
      <w:r>
        <w:rPr/>
        <w:t>YnnzJcEGgbpx9q+aH3146fa+SWNb7VsGL4mCXYh09R4+JrEgjuJiCkYmPx/3R8zMFEgSRMfdWidgXu</w:t>
      </w:r>
    </w:p>
    <w:p>
      <w:pPr>
        <w:pStyle w:val="PreformattedText"/>
        <w:bidi w:val="0"/>
        <w:spacing w:before="0" w:after="0"/>
        <w:jc w:val="left"/>
        <w:rPr/>
      </w:pPr>
      <w:r>
        <w:rPr/>
        <w:t>xv4N+D5vYNeencElKFbRrQ5DYBNHyP3Vf5sdRrNwm7ZE3gvuCI5cf9yGDPU+MRMzIERkJl+4/KZjqO</w:t>
      </w:r>
    </w:p>
    <w:p>
      <w:pPr>
        <w:pStyle w:val="PreformattedText"/>
        <w:bidi w:val="0"/>
        <w:spacing w:before="0" w:after="0"/>
        <w:jc w:val="left"/>
        <w:rPr/>
      </w:pPr>
      <w:r>
        <w:rPr/>
        <w:t>/rRImUEL5sHQrQGyPvqqP+PgHqb1tqT4v8E78hfsPxdfOumdeOXQIWXLK/YJsLZXhTGTAtIpV8jEF4</w:t>
      </w:r>
    </w:p>
    <w:p>
      <w:pPr>
        <w:pStyle w:val="PreformattedText"/>
        <w:bidi w:val="0"/>
        <w:spacing w:before="0" w:after="0"/>
        <w:jc w:val="left"/>
        <w:rPr/>
      </w:pPr>
      <w:r>
        <w:rPr/>
        <w:t>zMQc+Mf4iIiO/rZyzgqqkEC7HH4B8+dnVfH36ljaiDoKd3vZIJ91ebuq/A3Xj7AfVOklerz1VyBoRU</w:t>
      </w:r>
    </w:p>
    <w:p>
      <w:pPr>
        <w:pStyle w:val="PreformattedText"/>
        <w:bidi w:val="0"/>
        <w:spacing w:before="0" w:after="0"/>
        <w:jc w:val="left"/>
        <w:rPr/>
      </w:pPr>
      <w:r>
        <w:rPr/>
        <w:t>j1K86sBYj2UuPlHa7TzIR6jydae9jJL5Ly7mC67+rQUC5E5F2ciY/wCWkY3/AAK152ekXeZzPO5of2</w:t>
      </w:r>
    </w:p>
    <w:p>
      <w:pPr>
        <w:pStyle w:val="PreformattedText"/>
        <w:bidi w:val="0"/>
        <w:spacing w:before="0" w:after="0"/>
        <w:jc w:val="left"/>
        <w:rPr/>
      </w:pPr>
      <w:r>
        <w:rPr/>
        <w:t>gkQJrl/ZHp6/HtJ+487PQ0oqrtV3MKmFCBQER4LIjOSnw8u5GfCJHuZGZ6OPnuIgkcgCB9/wCdeST9</w:t>
      </w:r>
    </w:p>
    <w:p>
      <w:pPr>
        <w:pStyle w:val="PreformattedText"/>
        <w:bidi w:val="0"/>
        <w:spacing w:before="0" w:after="0"/>
        <w:jc w:val="left"/>
        <w:rPr/>
      </w:pPr>
      <w:r>
        <w:rPr/>
        <w:t>z5Nar89Vx6JJNLXhR4s/Nkk3v72R8faQIGqQ+LCmF+8UwJdQyBgAAoGZjufmPk5mfifGYmI+dSG1qy</w:t>
      </w:r>
    </w:p>
    <w:p>
      <w:pPr>
        <w:pStyle w:val="PreformattedText"/>
        <w:bidi w:val="0"/>
        <w:spacing w:before="0" w:after="0"/>
        <w:jc w:val="left"/>
        <w:rPr/>
      </w:pPr>
      <w:r>
        <w:rPr/>
        <w:t>aPgVYvyf4r/uB1A5Bb3eAdVWz87+/3+97s9OtGvQkBkSWwPJZR8xBT5zEyQjE9T2PyMzE/lPfXX7xb</w:t>
      </w:r>
    </w:p>
    <w:p>
      <w:pPr>
        <w:pStyle w:val="PreformattedText"/>
        <w:bidi w:val="0"/>
        <w:spacing w:before="0" w:after="0"/>
        <w:jc w:val="left"/>
        <w:rPr/>
      </w:pPr>
      <w:r>
        <w:rPr/>
        <w:t>AgUFv5A18eTrYv4+bG+sB7F8vJ14+wPj8gGvkH7g9SauuA7MIGR92QgfmOjgR6gfKJgZmPmfGPGSLw</w:t>
      </w:r>
    </w:p>
    <w:p>
      <w:pPr>
        <w:pStyle w:val="PreformattedText"/>
        <w:bidi w:val="0"/>
        <w:spacing w:before="0" w:after="0"/>
        <w:jc w:val="left"/>
        <w:rPr/>
      </w:pPr>
      <w:r>
        <w:rPr/>
        <w:t>/Uj3oT/wC4PxY/4H3+329v2MLkgMaFW9EGvA5Cx5BGgKP2F0eonm9x27HWLVKnpt2zhaSCtZLYrF6t</w:t>
      </w:r>
    </w:p>
    <w:p>
      <w:pPr>
        <w:pStyle w:val="PreformattedText"/>
        <w:bidi w:val="0"/>
        <w:spacing w:before="0" w:after="0"/>
        <w:jc w:val="left"/>
        <w:rPr/>
      </w:pPr>
      <w:r>
        <w:rPr/>
        <w:t>UozXhLLNgFJmPdssXIRXUsS9spbPmXXXY+VPjYuNLkzuBwjZuDAlgqn91+BQBJJ+B+b6I7aI8yVMaW</w:t>
      </w:r>
    </w:p>
    <w:p>
      <w:pPr>
        <w:pStyle w:val="PreformattedText"/>
        <w:bidi w:val="0"/>
        <w:spacing w:before="0" w:after="0"/>
        <w:jc w:val="left"/>
        <w:rPr/>
      </w:pPr>
      <w:r>
        <w:rPr/>
        <w:t>N0JkVOde17shdEcvcwUVZF7Bs3TvLf1Kc+hT6Oq8eYGmmobKdO9nMrZtG77NhwJfZ1/t0kwxGJ9kiI</w:t>
      </w:r>
    </w:p>
    <w:p>
      <w:pPr>
        <w:pStyle w:val="PreformattedText"/>
        <w:bidi w:val="0"/>
        <w:spacing w:before="0" w:after="0"/>
        <w:jc w:val="left"/>
        <w:rPr/>
      </w:pPr>
      <w:r>
        <w:rPr/>
        <w:t>JGS/RBBzx/M/ql2qMzJi4MrshkUSO0fA8WoNxX3USAbu/i96+pfp/wDori5OPiz5uZMOaRs0UNoArL</w:t>
      </w:r>
    </w:p>
    <w:p>
      <w:pPr>
        <w:pStyle w:val="PreformattedText"/>
        <w:bidi w:val="0"/>
        <w:spacing w:before="0" w:after="0"/>
        <w:jc w:val="left"/>
        <w:rPr/>
      </w:pPr>
      <w:r>
        <w:rPr/>
        <w:t>y4CzRKggURd/8AcCbN68ef9hGwujtlfWFdQRr1/G0apSoxXI1otMBr4ky7L4Py7EYmfj5ofcv6od+m</w:t>
      </w:r>
    </w:p>
    <w:p>
      <w:pPr>
        <w:pStyle w:val="PreformattedText"/>
        <w:bidi w:val="0"/>
        <w:spacing w:before="0" w:after="0"/>
        <w:jc w:val="left"/>
        <w:rPr/>
      </w:pPr>
      <w:r>
        <w:rPr/>
        <w:t>sYZxsaNyQLhLvxGrFkgEEEHVX4+euo9u/pF9IYJ5HClypAo5fqJealtUCKoBiRY1Y+3ghfOc1bzsaZ</w:t>
      </w:r>
    </w:p>
    <w:p>
      <w:pPr>
        <w:pStyle w:val="PreformattedText"/>
        <w:bidi w:val="0"/>
        <w:spacing w:before="0" w:after="0"/>
        <w:jc w:val="left"/>
        <w:rPr/>
      </w:pPr>
      <w:r>
        <w:rPr/>
        <w:t>bsO7bZnnDMxCr+ayM1Jgpk4j21PCPBXuGAdh0AxM9RH6ps/wBZ/U2S/wDczphyZiwWZ41Fk1SKQp3x</w:t>
      </w:r>
    </w:p>
    <w:p>
      <w:pPr>
        <w:pStyle w:val="PreformattedText"/>
        <w:bidi w:val="0"/>
        <w:spacing w:before="0" w:after="0"/>
        <w:jc w:val="left"/>
        <w:rPr/>
      </w:pPr>
      <w:r>
        <w:rPr/>
        <w:t>UC/B/g9XLE+kuwYB5YvbMKMp4Ix4/uCACy3S3f3+b1XQ3DIFaibDiIoYMxAm4zmZMimZkmEUzHYl5E</w:t>
      </w:r>
    </w:p>
    <w:p>
      <w:pPr>
        <w:pStyle w:val="PreformattedText"/>
        <w:bidi w:val="0"/>
        <w:spacing w:before="0" w:after="0"/>
        <w:jc w:val="left"/>
        <w:rPr/>
      </w:pPr>
      <w:r>
        <w:rPr/>
        <w:t>UfMFJf8TKLN7n3HIYrkZU8gBr3OzihsrxYk7J1WrofFdO44IEAEaIgAIFBQCB40K15I1+fwdNgYInL</w:t>
      </w:r>
    </w:p>
    <w:p>
      <w:pPr>
        <w:pStyle w:val="PreformattedText"/>
        <w:bidi w:val="0"/>
        <w:spacing w:before="0" w:after="0"/>
        <w:jc w:val="left"/>
        <w:rPr/>
      </w:pPr>
      <w:r>
        <w:rPr/>
        <w:t>KCEZgTIFH3ElETMlJfrx+fn5jwGIj/iYWKxtXAF7HJh4s+AP+rWgPLHrdh5vZB1QPwBuz8HwdaB19i</w:t>
      </w:r>
    </w:p>
    <w:p>
      <w:pPr>
        <w:pStyle w:val="PreformattedText"/>
        <w:bidi w:val="0"/>
        <w:spacing w:before="0" w:after="0"/>
        <w:jc w:val="left"/>
        <w:rPr/>
      </w:pPr>
      <w:r>
        <w:rPr/>
        <w:t>wCpgxEQUMYLvLzEZ8gGIKZ/wBncSuIHsimOyiJnuYifphyRi1LS8KIJNMdBaJOms63o6rXWBYNeSaF</w:t>
      </w:r>
    </w:p>
    <w:p>
      <w:pPr>
        <w:pStyle w:val="PreformattedText"/>
        <w:bidi w:val="0"/>
        <w:spacing w:before="0" w:after="0"/>
        <w:jc w:val="left"/>
        <w:rPr/>
      </w:pPr>
      <w:r>
        <w:rPr/>
        <w:t>0LGvIAH3+fsCbBPTnVb4MhTHSftzMf7SiIJk9T5TM9fA/AfEwAzEdRM9/QkqEpzEYBaiCKulF0F/d5</w:t>
      </w:r>
    </w:p>
    <w:p>
      <w:pPr>
        <w:pStyle w:val="PreformattedText"/>
        <w:bidi w:val="0"/>
        <w:spacing w:before="0" w:after="0"/>
        <w:jc w:val="left"/>
        <w:rPr/>
      </w:pPr>
      <w:r>
        <w:rPr/>
        <w:t>8/LGyCQB1PG3F+LEEDYN0LsfmtgEADxY0D08JcoSjzeRtKYnyjx6KFf7p7nufKO5gZjyjuJmO5n6Dd</w:t>
      </w:r>
    </w:p>
    <w:p>
      <w:pPr>
        <w:pStyle w:val="PreformattedText"/>
        <w:bidi w:val="0"/>
        <w:spacing w:before="0" w:after="0"/>
        <w:jc w:val="left"/>
        <w:rPr/>
      </w:pPr>
      <w:r>
        <w:rPr/>
        <w:t>HINIAtkVu/f48/8AURu6+B0YCrVTDV/YH2iwR8Dehf3P+VcNSYOX5wAiI/kMyEeUTPQx1E9z1/uj5m</w:t>
      </w:r>
    </w:p>
    <w:p>
      <w:pPr>
        <w:pStyle w:val="PreformattedText"/>
        <w:bidi w:val="0"/>
        <w:spacing w:before="0" w:after="0"/>
        <w:jc w:val="left"/>
        <w:rPr/>
      </w:pPr>
      <w:r>
        <w:rPr/>
        <w:t>Z8O4+S6g9N1ZHKm7YhWprFC78//anwfd8cR15StMARVg6bdbr5rR1ZO7+3lSmRiPBJyyYgYkpZAjJ9</w:t>
      </w:r>
    </w:p>
    <w:p>
      <w:pPr>
        <w:pStyle w:val="PreformattedText"/>
        <w:bidi w:val="0"/>
        <w:spacing w:before="0" w:after="0"/>
        <w:jc w:val="left"/>
        <w:rPr/>
      </w:pPr>
      <w:r>
        <w:rPr/>
        <w:t>mUTEdzJSQgv3Pnxgu56+ephlUkhmXjfxxs8aFjxriS3EgWRrqZZATXg62TXuF/8AfQ3sX9/HSusuWq</w:t>
      </w:r>
    </w:p>
    <w:p>
      <w:pPr>
        <w:pStyle w:val="PreformattedText"/>
        <w:bidi w:val="0"/>
        <w:spacing w:before="0" w:after="0"/>
        <w:jc w:val="left"/>
        <w:rPr/>
      </w:pPr>
      <w:r>
        <w:rPr/>
        <w:t>LxZPkMtAw857jwmev3P5QUGU9jEeU9RMdfH1FIwST9o8KwNXYYEHRsqwIA2b47G99So6sPO/kWaHyK</w:t>
      </w:r>
    </w:p>
    <w:p>
      <w:pPr>
        <w:pStyle w:val="PreformattedText"/>
        <w:bidi w:val="0"/>
        <w:spacing w:before="0" w:after="0"/>
        <w:jc w:val="left"/>
        <w:rPr/>
      </w:pPr>
      <w:r>
        <w:rPr/>
        <w:t>+92d0KsfbeMB0z3DmJX8DI9yXcM6mZ766+JiZiZ+IGB8upnr6zysFVHuNnl4I4+a/wDoC9kgeB1sCo</w:t>
      </w:r>
    </w:p>
    <w:p>
      <w:pPr>
        <w:pStyle w:val="PreformattedText"/>
        <w:bidi w:val="0"/>
        <w:spacing w:before="0" w:after="0"/>
        <w:jc w:val="left"/>
        <w:rPr/>
      </w:pPr>
      <w:r>
        <w:rPr/>
        <w:t>IL0QQaIN6IGiBv+CB/PWhwqhhEExITBxETMzByQdQEQM9REyX+7qeo7nuJHr63QsVUNYa1uhZAVy17</w:t>
      </w:r>
    </w:p>
    <w:p>
      <w:pPr>
        <w:pStyle w:val="PreformattedText"/>
        <w:bidi w:val="0"/>
        <w:spacing w:before="0" w:after="0"/>
        <w:jc w:val="left"/>
        <w:rPr/>
      </w:pPr>
      <w:r>
        <w:rPr/>
        <w:t>GxQ8CrPgG76wQGsgAhQWAO9kVQH/AB/jevPSY2zNWZkhExXHQz+UefkIjHkUf+4GYmZjv56gvqVUAk</w:t>
      </w:r>
    </w:p>
    <w:p>
      <w:pPr>
        <w:pStyle w:val="PreformattedText"/>
        <w:bidi w:val="0"/>
        <w:spacing w:before="0" w:after="0"/>
        <w:jc w:val="left"/>
        <w:rPr/>
      </w:pPr>
      <w:r>
        <w:rPr/>
        <w:t>ogsCSB9+NFiavVkUPGrPnrw/aPAOwKP8FSfvR0D40CT0htSTfciTKPEO+48u566Ep6KZ+Y8pOYD4j4</w:t>
      </w:r>
    </w:p>
    <w:p>
      <w:pPr>
        <w:pStyle w:val="PreformattedText"/>
        <w:bidi w:val="0"/>
        <w:spacing w:before="0" w:after="0"/>
        <w:jc w:val="left"/>
        <w:rPr/>
      </w:pPr>
      <w:r>
        <w:rPr/>
        <w:t>iP1HU8NIUNAjkdCtHZrxY8Vuzo/exiair2b1ZGib/Px5JOvJG976g+cqssqr1WnLKQNKWRA9NaJ/sI</w:t>
      </w:r>
    </w:p>
    <w:p>
      <w:pPr>
        <w:pStyle w:val="PreformattedText"/>
        <w:bidi w:val="0"/>
        <w:spacing w:before="0" w:after="0"/>
        <w:jc w:val="left"/>
        <w:rPr/>
      </w:pPr>
      <w:r>
        <w:rPr/>
        <w:t>P9/wCyJ8hZMxEdTHUxH1YO3zCJ5JUAWdkHCz7YyvyQK/3EAMo2B9mrqh99wmykKN7okDA0P3Cq1q6r</w:t>
      </w:r>
    </w:p>
    <w:p>
      <w:pPr>
        <w:pStyle w:val="PreformattedText"/>
        <w:bidi w:val="0"/>
        <w:spacing w:before="0" w:after="0"/>
        <w:jc w:val="left"/>
        <w:rPr/>
      </w:pPr>
      <w:r>
        <w:rPr/>
        <w:t>dG9kD41RrZ8IzDbHsFF6DQMX7H2nudCEoYUsAlF3MF+M9RMT8THU99z19A9pz487tfbciORZG/TR+u</w:t>
      </w:r>
    </w:p>
    <w:p>
      <w:pPr>
        <w:pStyle w:val="PreformattedText"/>
        <w:bidi w:val="0"/>
        <w:spacing w:before="0" w:after="0"/>
        <w:jc w:val="left"/>
        <w:rPr/>
      </w:pPr>
      <w:r>
        <w:rPr/>
        <w:t>FtiJFARg4qwPBPn7jx18c/Ufacjt3dO4xyRPEgyZGh9QEXEWLLxJFEUTRv7304avsGUx9Cuitcmaoe</w:t>
      </w:r>
    </w:p>
    <w:p>
      <w:pPr>
        <w:pStyle w:val="PreformattedText"/>
        <w:bidi w:val="0"/>
        <w:spacing w:before="0" w:after="0"/>
        <w:jc w:val="left"/>
        <w:rPr/>
      </w:pPr>
      <w:r>
        <w:rPr/>
        <w:t>UvUxse26AZ14rIvyFvQwIR3Hcdx1EfEj937dh5ORJJNAPWavTdV96Flu2AsenZs0DuvPxXQ5A2w419</w:t>
      </w:r>
    </w:p>
    <w:p>
      <w:pPr>
        <w:pStyle w:val="PreformattedText"/>
        <w:bidi w:val="0"/>
        <w:spacing w:before="0" w:after="0"/>
        <w:jc w:val="left"/>
        <w:rPr/>
      </w:pPr>
      <w:r>
        <w:rPr/>
        <w:t>rr/t+7WibrdedzjFcg0yNcPN9RST9tyyXLVSNeZFkeQ9yIj5T5eUxJdzI/qI+q/l/Tc4D+msc7uOUb</w:t>
      </w:r>
    </w:p>
    <w:p>
      <w:pPr>
        <w:pStyle w:val="PreformattedText"/>
        <w:bidi w:val="0"/>
        <w:spacing w:before="0" w:after="0"/>
        <w:jc w:val="left"/>
        <w:rPr/>
      </w:pPr>
      <w:r>
        <w:rPr/>
        <w:t>BvTcGX3JolQSeIIoUKN2OoGi3dlloUL1QqwaGiDo/c31Oq25Yi2oPsrKjNnuH7cshcrVMNHsoOBmGT</w:t>
      </w:r>
    </w:p>
    <w:p>
      <w:pPr>
        <w:pStyle w:val="PreformattedText"/>
        <w:bidi w:val="0"/>
        <w:spacing w:before="0" w:after="0"/>
        <w:jc w:val="left"/>
        <w:rPr/>
      </w:pPr>
      <w:r>
        <w:rPr/>
        <w:t>B+MiM/AzHl8R1Nel7HmwOf1ELoqkAMF5cpBwNDiTqxVkbINbs9RNGQQFBI2SPxv7i7AOvFGh8kllVn</w:t>
      </w:r>
    </w:p>
    <w:p>
      <w:pPr>
        <w:pStyle w:val="PreformattedText"/>
        <w:bidi w:val="0"/>
        <w:spacing w:before="0" w:after="0"/>
        <w:jc w:val="left"/>
        <w:rPr/>
      </w:pPr>
      <w:r>
        <w:rPr/>
        <w:t>68bZ7Qsk1XcKZicwLP7ybBxMycz2QxDPkonxCI7iImB7Oftsn+j82QB8fPCldpSPGNBd0SV+QCx+RZ</w:t>
      </w:r>
    </w:p>
    <w:p>
      <w:pPr>
        <w:pStyle w:val="PreformattedText"/>
        <w:bidi w:val="0"/>
        <w:spacing w:before="0" w:after="0"/>
        <w:jc w:val="left"/>
        <w:rPr/>
      </w:pPr>
      <w:r>
        <w:rPr/>
        <w:t>6xRjt9sBfi+Q0QH/gWBdgX8X1Mv5AbdA8bY8L9NkFK6VwItV0jPmJEsGxJJL57GQ8Z6mCiIiJmFBWW</w:t>
      </w:r>
    </w:p>
    <w:p>
      <w:pPr>
        <w:pStyle w:val="PreformattedText"/>
        <w:bidi w:val="0"/>
        <w:spacing w:before="0" w:after="0"/>
        <w:jc w:val="left"/>
        <w:rPr/>
      </w:pPr>
      <w:r>
        <w:rPr/>
        <w:t>OWOdHlhkh8Sxu0bkkLQJB4kH7EUPubBMYypI/kkDY5f7aJsjd/ewft430OLvGOgXLYzYwZ1jgY7PGX</w:t>
      </w:r>
    </w:p>
    <w:p>
      <w:pPr>
        <w:pStyle w:val="PreformattedText"/>
        <w:bidi w:val="0"/>
        <w:spacing w:before="0" w:after="0"/>
        <w:jc w:val="left"/>
        <w:rPr/>
      </w:pPr>
      <w:r>
        <w:rPr/>
        <w:t>GVwNxL6OHKLzWISw/Keojz6mfHrqJs0P1b9SRQ/wBvPV08VlQpKwQMeJRwVbkQtfIF/wDJqdwltRzr</w:t>
      </w:r>
    </w:p>
    <w:p>
      <w:pPr>
        <w:pStyle w:val="PreformattedText"/>
        <w:bidi w:val="0"/>
        <w:spacing w:before="0" w:after="0"/>
        <w:jc w:val="left"/>
        <w:rPr/>
      </w:pPr>
      <w:r>
        <w:rPr/>
        <w:t>kUo6NHQYEH434HyBR0eo/Y4Q48YIEp+wkUSIkE3EQmC9uZMyIkwYiBR2M/JH1PcR3P0xj+vvqVeYeP</w:t>
      </w:r>
    </w:p>
    <w:p>
      <w:pPr>
        <w:pStyle w:val="PreformattedText"/>
        <w:bidi w:val="0"/>
        <w:spacing w:before="0" w:after="0"/>
        <w:jc w:val="left"/>
        <w:rPr/>
      </w:pPr>
      <w:r>
        <w:rPr/>
        <w:t>tq37lb0XLceX7a5FSSLHwFB1ermHcZKIDlt1Z1xoXYFDQFfezfg9K8dxxpOLOVTiarihUeD7pMayZV</w:t>
      </w:r>
    </w:p>
    <w:p>
      <w:pPr>
        <w:pStyle w:val="PreformattedText"/>
        <w:bidi w:val="0"/>
        <w:spacing w:before="0" w:after="0"/>
        <w:jc w:val="left"/>
        <w:rPr/>
      </w:pPr>
      <w:r>
        <w:rPr/>
        <w:t>MEZwfwAvKIKPIFjPUxEdRM/UWR9Vd/yRyOXIoY06QqqqvLxS7JUH7sa3e+oWy5Xf9/sZbonVEk1e6u</w:t>
      </w:r>
    </w:p>
    <w:p>
      <w:pPr>
        <w:pStyle w:val="PreformattedText"/>
        <w:bidi w:val="0"/>
        <w:spacing w:before="0" w:after="0"/>
        <w:jc w:val="left"/>
        <w:rPr/>
      </w:pPr>
      <w:r>
        <w:rPr/>
        <w:t>j9iBsVXU4YeEsLrfyNBtmygRFGQG0QNGuHQDWWiS8YEFAALAepnv8AzP7Vvl9xkV1WfiP2tGwJX/aV</w:t>
      </w:r>
    </w:p>
    <w:p>
      <w:pPr>
        <w:pStyle w:val="PreformattedText"/>
        <w:bidi w:val="0"/>
        <w:spacing w:before="0" w:after="0"/>
        <w:jc w:val="left"/>
        <w:rPr/>
      </w:pPr>
      <w:r>
        <w:rPr/>
        <w:t>YtRAolyxqgfkdSRyqv3slSCrHYKkeTVbABr+Pm+k2Uw2n5IVQurFchKffK2cMIiAYjr8ZXHlISEzEw</w:t>
      </w:r>
    </w:p>
    <w:p>
      <w:pPr>
        <w:pStyle w:val="PreformattedText"/>
        <w:bidi w:val="0"/>
        <w:spacing w:before="0" w:after="0"/>
        <w:jc w:val="left"/>
        <w:rPr/>
      </w:pPr>
      <w:r>
        <w:rPr/>
        <w:t>RyRHHc/PemN3Lu2KTxaRwQePH7MxNqKJCjdEaFCgL6PjzFTiD52GBsi+N//VH2NjyAeobksZpJml1l</w:t>
      </w:r>
    </w:p>
    <w:p>
      <w:pPr>
        <w:pStyle w:val="PreformattedText"/>
        <w:bidi w:val="0"/>
        <w:spacing w:before="0" w:after="0"/>
        <w:jc w:val="left"/>
        <w:rPr/>
      </w:pPr>
      <w:r>
        <w:rPr/>
        <w:t>6vdgiH2gFXiyBPy6hYzMyI+BD4yUzMF4wXXx9OcTM78FkSKN+J3zYta2p3zPi+QNgCiLAB8bHLja2Y</w:t>
      </w:r>
    </w:p>
    <w:p>
      <w:pPr>
        <w:pStyle w:val="PreformattedText"/>
        <w:bidi w:val="0"/>
        <w:spacing w:before="0" w:after="0"/>
        <w:jc w:val="left"/>
        <w:rPr/>
      </w:pPr>
      <w:r>
        <w:rPr/>
        <w:t>g70APIIFVd/wAH/P8AiH2revY+DXhKflMjEya1ezC2ifcD8/icEPUzJDPfxPUzP08hj7nkcHz5wADY</w:t>
      </w:r>
    </w:p>
    <w:p>
      <w:pPr>
        <w:pStyle w:val="PreformattedText"/>
        <w:bidi w:val="0"/>
        <w:spacing w:before="0" w:after="0"/>
        <w:jc w:val="left"/>
        <w:rPr/>
      </w:pPr>
      <w:r>
        <w:rPr/>
        <w:t>BblzDLV0PcvE/AIH3IAAIk2QGoC1va/g3rXx871Vjz8oP5zJ2H+QiK2RImLJGPc8imfxglwMF1AxBj</w:t>
      </w:r>
    </w:p>
    <w:p>
      <w:pPr>
        <w:pStyle w:val="PreformattedText"/>
        <w:bidi w:val="0"/>
        <w:spacing w:before="0" w:after="0"/>
        <w:jc w:val="left"/>
        <w:rPr/>
      </w:pPr>
      <w:r>
        <w:rPr/>
        <w:t>31MeXXcT1JAw8aNPc7MKI42aNUASGJKmyaI+SPtYXtZblyL7UC9HjewAPvW7+/2oH8N2/YsPVLWWFJ</w:t>
      </w:r>
    </w:p>
    <w:p>
      <w:pPr>
        <w:pStyle w:val="PreformattedText"/>
        <w:bidi w:val="0"/>
        <w:spacing w:before="0" w:after="0"/>
        <w:jc w:val="left"/>
        <w:rPr/>
      </w:pPr>
      <w:r>
        <w:rPr/>
        <w:t>KW+KugmIEe5jvryKJMZ6kp/zERMRH1gxQRRRMqrEzgKC9t86NeAeNA14IOtdRk0xBU6+K0K8AVZOz5</w:t>
      </w:r>
    </w:p>
    <w:p>
      <w:pPr>
        <w:pStyle w:val="PreformattedText"/>
        <w:bidi w:val="0"/>
        <w:spacing w:before="0" w:after="0"/>
        <w:jc w:val="left"/>
        <w:rPr/>
      </w:pPr>
      <w:r>
        <w:rPr/>
        <w:t>1QPnryjVrWCKTlqphjBUJMlnX4jJxPn3ExMxETEfj4xMlP6j6zkTyx/t4uOKlmAC/JqqqtG92bOhq+</w:t>
      </w:r>
    </w:p>
    <w:p>
      <w:pPr>
        <w:pStyle w:val="PreformattedText"/>
        <w:bidi w:val="0"/>
        <w:spacing w:before="0" w:after="0"/>
        <w:jc w:val="left"/>
        <w:rPr/>
      </w:pPr>
      <w:r>
        <w:rPr/>
        <w:t>t4choyoC3QatH7fb4J8/e+iljK1NWEqCpL2xKomzIimGFIyS3GXiMyvuBiRGPGPOR8p/xNOy5Znz5/</w:t>
      </w:r>
    </w:p>
    <w:p>
      <w:pPr>
        <w:pStyle w:val="PreformattedText"/>
        <w:bidi w:val="0"/>
        <w:spacing w:before="0" w:after="0"/>
        <w:jc w:val="left"/>
        <w:rPr/>
      </w:pPr>
      <w:r>
        <w:rPr/>
        <w:t>UkjWnIisuQCaZFFn3fuNlrsAgUN9Ge+WiqsARZpRQ8V9/AOx9x/wAqsJ4prUSyERTVZXI05A5/ICZ4</w:t>
      </w:r>
    </w:p>
    <w:p>
      <w:pPr>
        <w:pStyle w:val="PreformattedText"/>
        <w:bidi w:val="0"/>
        <w:spacing w:before="0" w:after="0"/>
        <w:jc w:val="left"/>
        <w:rPr/>
      </w:pPr>
      <w:r>
        <w:rPr/>
        <w:t>MA5iZGPyKSOIjy7OP3H6i7hbyzjHudonufkKIZVJDINE6HFT4NG/yZD27Ke2CsPUBo7r7V/8yTsnRF</w:t>
      </w:r>
    </w:p>
    <w:p>
      <w:pPr>
        <w:pStyle w:val="PreformattedText"/>
        <w:bidi w:val="0"/>
        <w:spacing w:before="0" w:after="0"/>
        <w:jc w:val="left"/>
        <w:rPr/>
      </w:pPr>
      <w:r>
        <w:rPr/>
        <w:t>6FeNCMtgEA2vcYTHpsvQBL66WUubA/ATJHLFzBTHfiJwv5/KIneTD7g7JJAqpE8SO3IE8wI0LElhxU</w:t>
      </w:r>
    </w:p>
    <w:p>
      <w:pPr>
        <w:pStyle w:val="PreformattedText"/>
        <w:bidi w:val="0"/>
        <w:spacing w:before="0" w:after="0"/>
        <w:jc w:val="left"/>
        <w:rPr/>
      </w:pPr>
      <w:r>
        <w:rPr/>
        <w:t>KxI8ciCwryet17VkyDh6UjOGNDiTQFaofJA+1AWPPnN2XflWFVwmIfZWgZGCYMohjQmfLz935aMyIF</w:t>
      </w:r>
    </w:p>
    <w:p>
      <w:pPr>
        <w:pStyle w:val="PreformattedText"/>
        <w:bidi w:val="0"/>
        <w:spacing w:before="0" w:after="0"/>
        <w:jc w:val="left"/>
        <w:rPr/>
      </w:pPr>
      <w:r>
        <w:rPr/>
        <w:t>PjHlJdDE9frWPBjw1E2fmxxNIQaQiUrGQK4cKCMLZfcaoWRZ6edt+ls3MYquFJyCVZDKOdfdhZFeaO</w:t>
      </w:r>
    </w:p>
    <w:p>
      <w:pPr>
        <w:pStyle w:val="PreformattedText"/>
        <w:bidi w:val="0"/>
        <w:spacing w:before="0" w:after="0"/>
        <w:jc w:val="left"/>
        <w:rPr/>
      </w:pPr>
      <w:r>
        <w:rPr/>
        <w:t>jRFWB1Di0TfsgVpt6aGJS1wGr3rMGHcKnr21h3H5wXQjAjH6gvyj6ej6h+nMYRLAMnMkSMq/CEqduL</w:t>
      </w:r>
    </w:p>
    <w:p>
      <w:pPr>
        <w:pStyle w:val="PreformattedText"/>
        <w:bidi w:val="0"/>
        <w:spacing w:before="0" w:after="0"/>
        <w:jc w:val="left"/>
        <w:rPr/>
      </w:pPr>
      <w:r>
        <w:rPr/>
        <w:t>V2I+CAd2aOgAwq24P9Le9Te+Qw46E+25AbBHIaGyTdgDxXweptr/Four+GTy1x7RkBEaIfbqYP5SUQ</w:t>
      </w:r>
    </w:p>
    <w:p>
      <w:pPr>
        <w:pStyle w:val="PreformattedText"/>
        <w:bidi w:val="0"/>
        <w:spacing w:before="0" w:after="0"/>
        <w:jc w:val="left"/>
        <w:rPr/>
      </w:pPr>
      <w:r>
        <w:rPr/>
        <w:t>URDCCCnx6iY8hKRmYmeoQdy+ruEhbEwoYlpvdOebqTVEgkqGIF7FAi9ix1cu3f0oBUfqsuR2DD2xgK</w:t>
      </w:r>
    </w:p>
    <w:p>
      <w:pPr>
        <w:pStyle w:val="PreformattedText"/>
        <w:bidi w:val="0"/>
        <w:spacing w:before="0" w:after="0"/>
        <w:jc w:val="left"/>
        <w:rPr/>
      </w:pPr>
      <w:r>
        <w:rPr/>
        <w:t>pA+Lq/iv8A386JGO4y1ihCpqYRTWecslt0pYwi8f8A2syX6ny6iZ68eo+Y7Lv6q+V9Wd2yOXrZ8iLQ</w:t>
      </w:r>
    </w:p>
    <w:p>
      <w:pPr>
        <w:pStyle w:val="PreformattedText"/>
        <w:bidi w:val="0"/>
        <w:spacing w:before="0" w:after="0"/>
        <w:jc w:val="left"/>
        <w:rPr/>
      </w:pPr>
      <w:r>
        <w:rPr/>
        <w:t>QLBSgC9oOPkFRrdg+NgjrpPb/oTsWJFGn+nRyyKATLL7m5Vs7B3Wia+xI6nNTDCgmKrDWoiQHMMSIy</w:t>
      </w:r>
    </w:p>
    <w:p>
      <w:pPr>
        <w:pStyle w:val="PreformattedText"/>
        <w:bidi w:val="0"/>
        <w:spacing w:before="0" w:after="0"/>
        <w:jc w:val="left"/>
        <w:rPr/>
      </w:pPr>
      <w:r>
        <w:rPr/>
        <w:t>AT7RyUQMQMyReMrgupiO4GP13FemzmcI8jS5DBlHBy3JhzAHJjdCm5VYPyerJF2TFiIWDFhhUE+EXW</w:t>
      </w:r>
    </w:p>
    <w:p>
      <w:pPr>
        <w:pStyle w:val="PreformattedText"/>
        <w:bidi w:val="0"/>
        <w:spacing w:before="0" w:after="0"/>
        <w:jc w:val="left"/>
        <w:rPr/>
      </w:pPr>
      <w:r>
        <w:rPr/>
        <w:t>qIAA/Bo/mv5cU1kr/FokQDPusZ7vQnAyXUxMTAzM9l59z1HlIxMT9DySu1FTTNaKvGyCQvjldVQ4mh</w:t>
      </w:r>
    </w:p>
    <w:p>
      <w:pPr>
        <w:pStyle w:val="PreformattedText"/>
        <w:bidi w:val="0"/>
        <w:spacing w:before="0" w:after="0"/>
        <w:jc w:val="left"/>
        <w:rPr/>
      </w:pPr>
      <w:r>
        <w:rPr/>
        <w:t>dXR10zi7bBGbWNRRtnA+RYG9a/5r56UktMqgxWEl4DKVjHz2QlIkcREdgS++u+pnrvuS/cIZ+fFmIG</w:t>
      </w:r>
    </w:p>
    <w:p>
      <w:pPr>
        <w:pStyle w:val="PreformattedText"/>
        <w:bidi w:val="0"/>
        <w:spacing w:before="0" w:after="0"/>
        <w:jc w:val="left"/>
        <w:rPr/>
      </w:pPr>
      <w:r>
        <w:rPr/>
        <w:t>zI5OtEWFommDeT4/gdGJAoul5ULA/DXVb819jQrVnpWrF2GTK6q1kfjEgXyEj06Ik4GYjsZEpiJj4I</w:t>
      </w:r>
    </w:p>
    <w:p>
      <w:pPr>
        <w:pStyle w:val="PreformattedText"/>
        <w:bidi w:val="0"/>
        <w:spacing w:before="0" w:after="0"/>
        <w:jc w:val="left"/>
        <w:rPr/>
      </w:pPr>
      <w:r>
        <w:rPr/>
        <w:t>y66/HqYHy4lppWYLewKIIKEgE3oggE3+0CydmjBjniURACR52CAG8KNiiPbryd+BXS+viQGCbMiTZG</w:t>
      </w:r>
    </w:p>
    <w:p>
      <w:pPr>
        <w:pStyle w:val="PreformattedText"/>
        <w:bidi w:val="0"/>
        <w:spacing w:before="0" w:after="0"/>
        <w:jc w:val="left"/>
        <w:rPr/>
      </w:pPr>
      <w:r>
        <w:rPr/>
        <w:t>eh8YnoJIYiPxjqPCCkY6juJGJmfmPoaTMbSbCA3yviSwBN0fINWb0Qaqr6ljx/Nfu87AsADxoCqut/</w:t>
      </w:r>
    </w:p>
    <w:p>
      <w:pPr>
        <w:pStyle w:val="PreformattedText"/>
        <w:bidi w:val="0"/>
        <w:spacing w:before="0" w:after="0"/>
        <w:jc w:val="left"/>
        <w:rPr/>
      </w:pPr>
      <w:r>
        <w:rPr/>
        <w:t>Y39+nNmLlYjHtDLJhbQD4KCkJjz9wP/cz4yMTPwRMmI76iYgZMwMT72CjnGW/bRPgowFmip1sBfiyD</w:t>
      </w:r>
    </w:p>
    <w:p>
      <w:pPr>
        <w:pStyle w:val="PreformattedText"/>
        <w:bidi w:val="0"/>
        <w:spacing w:before="0" w:after="0"/>
        <w:jc w:val="left"/>
        <w:rPr/>
      </w:pPr>
      <w:r>
        <w:rPr/>
        <w:t>1MMetcfgFQbN6BI8jfnYJ2R96CpFNpin2glYeUTIM6mTLxJZREF8LLqIIonruC6iO/LuB50Uycjzat</w:t>
      </w:r>
    </w:p>
    <w:p>
      <w:pPr>
        <w:pStyle w:val="PreformattedText"/>
        <w:bidi w:val="0"/>
        <w:spacing w:before="0" w:after="0"/>
        <w:jc w:val="left"/>
        <w:rPr/>
      </w:pPr>
      <w:r>
        <w:rPr/>
        <w:t>FSQFFh/wD7YUSBR8/4AmSIAAA0tk+4XuiKH2PjVCwf5HXn2ZpMY6mBGfiI/II8YZH+4viOpkY7mZjr</w:t>
      </w:r>
    </w:p>
    <w:p>
      <w:pPr>
        <w:pStyle w:val="PreformattedText"/>
        <w:bidi w:val="0"/>
        <w:spacing w:before="0" w:after="0"/>
        <w:jc w:val="left"/>
        <w:rPr/>
      </w:pPr>
      <w:r>
        <w:rPr/>
        <w:t>yn5iPrPrKwJsEkbv9x5FToLttAkgUbIFAnrHogGtUN+AfvV/Ao1VgjZs106JqrAZEFh+S48m/H4SsZ</w:t>
      </w:r>
    </w:p>
    <w:p>
      <w:pPr>
        <w:pStyle w:val="PreformattedText"/>
        <w:bidi w:val="0"/>
        <w:spacing w:before="0" w:after="0"/>
        <w:jc w:val="left"/>
        <w:rPr/>
      </w:pPr>
      <w:r>
        <w:rPr/>
        <w:t>AyHv8A3R+p77j9dQMfMfQskzswLMw4uaQ3ZDnkAaGtmq2N2xOh0TFEAo4gWf8A5xqidAfNgb1+espk</w:t>
      </w:r>
    </w:p>
    <w:p>
      <w:pPr>
        <w:pStyle w:val="PreformattedText"/>
        <w:bidi w:val="0"/>
        <w:spacing w:before="0" w:after="0"/>
        <w:jc w:val="left"/>
        <w:rPr/>
      </w:pPr>
      <w:r>
        <w:rPr/>
        <w:t>yhZ+RDIeKwkp6Fke74DESU/qfzIvy7CInqf19aAKOS0CGNkAHkp4WTQ/NADwdVq6lC0pF0RWvAPj/s</w:t>
      </w:r>
    </w:p>
    <w:p>
      <w:pPr>
        <w:pStyle w:val="PreformattedText"/>
        <w:bidi w:val="0"/>
        <w:spacing w:before="0" w:after="0"/>
        <w:jc w:val="left"/>
        <w:rPr/>
      </w:pPr>
      <w:r>
        <w:rPr/>
        <w:t>T4sivHm71WYgAL2hL3YhfnMjEDIDI99zJTE+UTIF12U/46mfqSI2RzICnkVokkMb8ADR0CPha3ddaH</w:t>
      </w:r>
    </w:p>
    <w:p>
      <w:pPr>
        <w:pStyle w:val="PreformattedText"/>
        <w:bidi w:val="0"/>
        <w:spacing w:before="0" w:after="0"/>
        <w:jc w:val="left"/>
        <w:rPr/>
      </w:pPr>
      <w:r>
        <w:rPr/>
        <w:t>kbYAmvHtBAUbPnz9hoWa8G+krJUSxV+IC3rzGOpifnvyCO49uC7nyKO+jiBGf+JV5qzPslPBJ/xRJs</w:t>
      </w:r>
    </w:p>
    <w:p>
      <w:pPr>
        <w:pStyle w:val="PreformattedText"/>
        <w:bidi w:val="0"/>
        <w:spacing w:before="0" w:after="0"/>
        <w:jc w:val="left"/>
        <w:rPr/>
      </w:pPr>
      <w:r>
        <w:rPr/>
        <w:t>sdAgHRUknz1DIFoCyFNX4Hzet6FE0fua+3WoneTFzIxCi7haomTZMrKJIp6/zExE/P4zEz89/P1uEp</w:t>
      </w:r>
    </w:p>
    <w:p>
      <w:pPr>
        <w:pStyle w:val="PreformattedText"/>
        <w:bidi w:val="0"/>
        <w:spacing w:before="0" w:after="0"/>
        <w:jc w:val="left"/>
        <w:rPr/>
      </w:pPr>
      <w:r>
        <w:rPr/>
        <w:t>XFsWABLmgvuFKBr5B8j7X0MGCsLvj4r5pSK1sWCosePJ+OlCxloxJ2I7iREIMgHwEpiPGP8APxMT+R</w:t>
      </w:r>
    </w:p>
    <w:p>
      <w:pPr>
        <w:pStyle w:val="PreformattedText"/>
        <w:bidi w:val="0"/>
        <w:spacing w:before="0" w:after="0"/>
        <w:jc w:val="left"/>
        <w:rPr/>
      </w:pPr>
      <w:r>
        <w:rPr/>
        <w:t>xPUSfY9zERExKmghF3fEWGoA8vt4rQoaUXQvqUVVUb5Gxf/WAK/Pn4+fvfSAnhVGHtMBSgZiIiPMiE</w:t>
      </w:r>
    </w:p>
    <w:p>
      <w:pPr>
        <w:pStyle w:val="PreformattedText"/>
        <w:bidi w:val="0"/>
        <w:spacing w:before="0" w:after="0"/>
        <w:jc w:val="left"/>
        <w:rPr/>
      </w:pPr>
      <w:r>
        <w:rPr/>
        <w:t>fEe+oiTH8oHyn9QUiU9D9EiN5SUVWZ5GBJ5cdm2IN0DQ2AbJAIG+oJJViHNqAANauxfxqx5ptUNE66</w:t>
      </w:r>
    </w:p>
    <w:p>
      <w:pPr>
        <w:pStyle w:val="PreformattedText"/>
        <w:bidi w:val="0"/>
        <w:spacing w:before="0" w:after="0"/>
        <w:jc w:val="left"/>
        <w:rPr/>
      </w:pPr>
      <w:r>
        <w:rPr/>
        <w:t>2Ny1e0LoBwRPszLIXHtvKSSER+XfQz1+HcRECZxMlMx5TquJLCYyUJp/aWPJAA5s8SDyBNGiSeIIGq</w:t>
      </w:r>
    </w:p>
    <w:p>
      <w:pPr>
        <w:pStyle w:val="PreformattedText"/>
        <w:bidi w:val="0"/>
        <w:spacing w:before="0" w:after="0"/>
        <w:jc w:val="left"/>
        <w:rPr/>
      </w:pPr>
      <w:r>
        <w:rPr/>
        <w:t>AjOYjggGhwNjwQKG7+BoC9iz0zHZrUkE9q58PFau2tNtifdHqYkvL9RIRJFMl/u6juJ+DxFNkSCJGB</w:t>
      </w:r>
    </w:p>
    <w:p>
      <w:pPr>
        <w:pStyle w:val="PreformattedText"/>
        <w:bidi w:val="0"/>
        <w:spacing w:before="0" w:after="0"/>
        <w:jc w:val="left"/>
        <w:rPr/>
      </w:pPr>
      <w:r>
        <w:rPr/>
        <w:t>YcnpEWOMcCaIFeaPtFDQ3RHS2XKjxoy72FUAe5iSeQ2Pit+Tv7fI6OPCXA2787bAqlga/2Wr1jCNh2</w:t>
      </w:r>
    </w:p>
    <w:p>
      <w:pPr>
        <w:pStyle w:val="PreformattedText"/>
        <w:bidi w:val="0"/>
        <w:spacing w:before="0" w:after="0"/>
        <w:jc w:val="left"/>
        <w:rPr/>
      </w:pPr>
      <w:r>
        <w:rPr/>
        <w:t>m2LAoYuublyIrlcR95dmJ7TTQcvYIyYgICw4t30r9H5/1BkAJG8ePHIhlyHWkUEMrAFv3MR8Ldb3oH</w:t>
      </w:r>
    </w:p>
    <w:p>
      <w:pPr>
        <w:pStyle w:val="PreformattedText"/>
        <w:bidi w:val="0"/>
        <w:spacing w:before="0" w:after="0"/>
        <w:jc w:val="left"/>
        <w:rPr/>
      </w:pPr>
      <w:r>
        <w:rPr/>
        <w:t>rln1t/UHtvYopA0iyZEkbiGBHHqNJRKllUngqmrLUa8Hz13p4i4y07hvUValouI+zU6shWbz94Fnl8</w:t>
      </w:r>
    </w:p>
    <w:p>
      <w:pPr>
        <w:pStyle w:val="PreformattedText"/>
        <w:bidi w:val="0"/>
        <w:spacing w:before="0" w:after="0"/>
        <w:jc w:val="left"/>
        <w:rPr/>
      </w:pPr>
      <w:r>
        <w:rPr/>
        <w:t>7dWcj99knrjua8i1o16cGSafnEz7jfNhfVn0/wBg7d2DCixMBVXioaV690j0OTMasixqvA8fN/Fv1F</w:t>
      </w:r>
    </w:p>
    <w:p>
      <w:pPr>
        <w:pStyle w:val="PreformattedText"/>
        <w:bidi w:val="0"/>
        <w:spacing w:before="0" w:after="0"/>
        <w:jc w:val="left"/>
        <w:rPr/>
      </w:pPr>
      <w:r>
        <w:rPr/>
        <w:t>9R5vfs6XMzpGlZnYRhieESgtxVR4Ar4N7snY6K+OtwkW12D7vlELlx9CMHJLgYZP7I5mJMSDoZH4j4</w:t>
      </w:r>
    </w:p>
    <w:p>
      <w:pPr>
        <w:pStyle w:val="PreformattedText"/>
        <w:bidi w:val="0"/>
        <w:spacing w:before="0" w:after="0"/>
        <w:jc w:val="left"/>
        <w:rPr/>
      </w:pPr>
      <w:r>
        <w:rPr/>
        <w:t>jv6fuWIGvIJq6+5r8a/FXddV5XBUKSCeQskD7+bFHVeAPzsX1yP/AKwme5jwvBWiZziHa8rgr1fktF</w:t>
      </w:r>
    </w:p>
    <w:p>
      <w:pPr>
        <w:pStyle w:val="PreformattedText"/>
        <w:bidi w:val="0"/>
        <w:spacing w:before="0" w:after="0"/>
        <w:jc w:val="left"/>
        <w:rPr/>
      </w:pPr>
      <w:r>
        <w:rPr/>
        <w:t>fMUNd9+c3lidQe/ElXbWmWwrHWqbr7gCJiGqQcx3EzGkWZDjZEJyEtGDAWLWxZAYeD4r5F19ts+29x</w:t>
      </w:r>
    </w:p>
    <w:p>
      <w:pPr>
        <w:pStyle w:val="PreformattedText"/>
        <w:bidi w:val="0"/>
        <w:spacing w:before="0" w:after="0"/>
        <w:jc w:val="left"/>
        <w:rPr/>
      </w:pPr>
      <w:r>
        <w:rPr/>
        <w:t>k7bKZVeMRNzjlPHm9tGWTjo6LAKVG7JP36tjou+b9iPTXwxnrDqW+cgZrVNJ/mnNXatWdhs5Kim1kZ</w:t>
      </w:r>
    </w:p>
    <w:p>
      <w:pPr>
        <w:pStyle w:val="PreformattedText"/>
        <w:bidi w:val="0"/>
        <w:spacing w:before="0" w:after="0"/>
        <w:jc w:val="left"/>
        <w:rPr/>
      </w:pPr>
      <w:r>
        <w:rPr/>
        <w:t>rKUYw/IKUfYOsOBE2EPlsiPQzX/qPuuTgxPk9txfWd5GKQFSTw0TxUeCAbs14Hwete4ZWPLKHWNUE5</w:t>
      </w:r>
    </w:p>
    <w:p>
      <w:pPr>
        <w:pStyle w:val="PreformattedText"/>
        <w:bidi w:val="0"/>
        <w:spacing w:before="0" w:after="0"/>
        <w:jc w:val="left"/>
        <w:rPr/>
      </w:pPr>
      <w:r>
        <w:rPr/>
        <w:t>iYRKxF80BP7fseT8fFn776hw+sqjrlxdTbdTzdWDtrp2M2qjOLo4lkNYl8NpNcdnIXa0zAkNUAGVra</w:t>
      </w:r>
    </w:p>
    <w:p>
      <w:pPr>
        <w:pStyle w:val="PreformattedText"/>
        <w:bidi w:val="0"/>
        <w:spacing w:before="0" w:after="0"/>
        <w:jc w:val="left"/>
        <w:rPr/>
      </w:pPr>
      <w:r>
        <w:rPr/>
        <w:t>ff9wPHlrf1ZTFyPR7hgZUNyHHeYwPGkT1Z1xPICqJv5U7APWkEEGQxERZaG/PkMRstRHz4+DYPjqA5</w:t>
      </w:r>
    </w:p>
    <w:p>
      <w:pPr>
        <w:pStyle w:val="PreformattedText"/>
        <w:bidi w:val="0"/>
        <w:spacing w:before="0" w:after="0"/>
        <w:jc w:val="left"/>
        <w:rPr/>
      </w:pPr>
      <w:r>
        <w:rPr/>
        <w:t>H1MY7H7ztO618nsjsNj9ZwuYr4IVHOFfdyq46ZYITN2LY2soLZJtSAwMSMkDTKfqt5H15Cves7ugyM</w:t>
      </w:r>
    </w:p>
    <w:p>
      <w:pPr>
        <w:pStyle w:val="PreformattedText"/>
        <w:bidi w:val="0"/>
        <w:spacing w:before="0" w:after="0"/>
        <w:jc w:val="left"/>
        <w:rPr/>
      </w:pPr>
      <w:r>
        <w:rPr/>
        <w:t>yXGXGiaLEUN6TSEkaWjxZgRV2LOxZN2LFwJZXSFKZTxCqLIJOuQb/bVHkCPt9+gZrXr2wR8x0943HB</w:t>
      </w:r>
    </w:p>
    <w:p>
      <w:pPr>
        <w:pStyle w:val="PreformattedText"/>
        <w:bidi w:val="0"/>
        <w:spacing w:before="0" w:after="0"/>
        <w:jc w:val="left"/>
        <w:rPr/>
      </w:pPr>
      <w:r>
        <w:rPr/>
        <w:t>WIXSJmK1yRRXyFPWaj0MrXdhp1p+3s5C62mbKcseZsqV3WCpSLLRFFh7T/UiCaRZM7HeCOQr6lUVgs</w:t>
      </w:r>
    </w:p>
    <w:p>
      <w:pPr>
        <w:pStyle w:val="PreformattedText"/>
        <w:bidi w:val="0"/>
        <w:spacing w:before="0" w:after="0"/>
        <w:jc w:val="left"/>
        <w:rPr/>
      </w:pPr>
      <w:r>
        <w:rPr/>
        <w:t>gIkhUEhiSGKgmiGJ8dWk/RWXNGjRGIShfYrA3y8GiNfFb0LNea6tHx56sNF3m8m1gchh6dp2SyCiXk</w:t>
      </w:r>
    </w:p>
    <w:p>
      <w:pPr>
        <w:pStyle w:val="PreformattedText"/>
        <w:bidi w:val="0"/>
        <w:spacing w:before="0" w:after="0"/>
        <w:jc w:val="left"/>
        <w:rPr/>
      </w:pPr>
      <w:r>
        <w:rPr/>
        <w:t>ryMSyvjPK7AElWSgBbfuvKYTPuF7FVouH2BGZm+9q+qe3Z7EQzx2LBDuikD/AGkixd2przWvgAVzuP</w:t>
      </w:r>
    </w:p>
    <w:p>
      <w:pPr>
        <w:pStyle w:val="PreformattedText"/>
        <w:bidi w:val="0"/>
        <w:spacing w:before="0" w:after="0"/>
        <w:jc w:val="left"/>
        <w:rPr/>
      </w:pPr>
      <w:r>
        <w:rPr/>
        <w:t>0t3Dt4DPjSOSDYjXmooEsSfvZIGgBo76Jed2fWs1q11OPdrmUbYr3FWE3WVYq07VnxZaJ1k3y20p6G</w:t>
      </w:r>
    </w:p>
    <w:p>
      <w:pPr>
        <w:pStyle w:val="PreformattedText"/>
        <w:bidi w:val="0"/>
        <w:spacing w:before="0" w:after="0"/>
        <w:jc w:val="left"/>
        <w:rPr/>
      </w:pPr>
      <w:r>
        <w:rPr/>
        <w:t>B7lqoLFs8P7Eiv5mxrkY7qXDhiLJ4sGB2SPANfjf8b6rzYM/JUEDKSCBalSOZBI3sWPO/g1vqM/+pe</w:t>
      </w:r>
    </w:p>
    <w:p>
      <w:pPr>
        <w:pStyle w:val="PreformattedText"/>
        <w:bidi w:val="0"/>
        <w:spacing w:before="0" w:after="0"/>
        <w:jc w:val="left"/>
        <w:rPr/>
      </w:pPr>
      <w:r>
        <w:rPr/>
        <w:t>gq17G6/h8niWIpZitSr61aH+ODAUqNIMMFYq759mcRBAyK4j5VzWuXFJSXRCTDHnidGdWR7UoaJP4N</w:t>
      </w:r>
    </w:p>
    <w:p>
      <w:pPr>
        <w:pStyle w:val="PreformattedText"/>
        <w:bidi w:val="0"/>
        <w:spacing w:before="0" w:after="0"/>
        <w:jc w:val="left"/>
        <w:rPr/>
      </w:pPr>
      <w:r>
        <w:rPr/>
        <w:t>irIr/wBv5Mh7fkMzLxKqlcCfIoVQ+eNWB4BJ5bvqonOe4a99vteHxWFoYJaBqLcwsUUUCj3/ACCjRy</w:t>
      </w:r>
    </w:p>
    <w:p>
      <w:pPr>
        <w:pStyle w:val="PreformattedText"/>
        <w:bidi w:val="0"/>
        <w:spacing w:before="0" w:after="0"/>
        <w:jc w:val="left"/>
        <w:rPr/>
      </w:pPr>
      <w:r>
        <w:rPr/>
        <w:t>Taq4ahylR5LqdAgyhkmBK854J/Uf8A0ftWO3bcfEjjy8hVKcIgpYD3MEIANmO6AJJOh9jYMGGQHb8z</w:t>
      </w:r>
    </w:p>
    <w:p>
      <w:pPr>
        <w:pStyle w:val="PreformattedText"/>
        <w:bidi w:val="0"/>
        <w:spacing w:before="0" w:after="0"/>
        <w:jc w:val="left"/>
        <w:rPr/>
      </w:pPr>
      <w:r>
        <w:rPr/>
        <w:t>FxDksdGuNKfFaAOtVdeaoLOcq2b+X2TW8DjDyWLXYLI3acwmtgnWjMIx2Gw7j/60hE4+1uNIzdIg7x</w:t>
      </w:r>
    </w:p>
    <w:p>
      <w:pPr>
        <w:pStyle w:val="PreformattedText"/>
        <w:bidi w:val="0"/>
        <w:spacing w:before="0" w:after="0"/>
        <w:jc w:val="left"/>
        <w:rPr/>
      </w:pPr>
      <w:r>
        <w:rPr/>
        <w:t>V1LJ49JBlB4IszLmxMXLnjlw8MRip1HHhPkZS2YI1ccXhQBUBYMW0OjJDJEDIkalgCrOGBABJJUL5Y</w:t>
      </w:r>
    </w:p>
    <w:p>
      <w:pPr>
        <w:pStyle w:val="PreformattedText"/>
        <w:bidi w:val="0"/>
        <w:spacing w:before="0" w:after="0"/>
        <w:jc w:val="left"/>
        <w:rPr/>
      </w:pPr>
      <w:r>
        <w:rPr/>
        <w:t>sD5+fIqieq8ZDVquMtXCfUzONubBYjM7NGPmyH8Yhh+/Xm8kmLppOx2NhQwQTEtHymBiYm/wd2yMqO</w:t>
      </w:r>
    </w:p>
    <w:p>
      <w:pPr>
        <w:pStyle w:val="PreformattedText"/>
        <w:bidi w:val="0"/>
        <w:spacing w:before="0" w:after="0"/>
        <w:jc w:val="left"/>
        <w:rPr/>
      </w:pPr>
      <w:r>
        <w:rPr/>
        <w:t>ILLh5MPbY/0XahlrETlSqOEnoPwad1jBKMx5WF9vIkECAiQhZA8TOeThSfatWLBIF/A3R8HV9P9Gpk</w:t>
      </w:r>
    </w:p>
    <w:p>
      <w:pPr>
        <w:pStyle w:val="PreformattedText"/>
        <w:bidi w:val="0"/>
        <w:spacing w:before="0" w:after="0"/>
        <w:jc w:val="left"/>
        <w:rPr/>
      </w:pPr>
      <w:r>
        <w:rPr/>
        <w:t>BdeZp17DXqh4aKmVqXrC3X7MG33ox1w0iToyTvbME+DYBXiyYiRnzJZPNjFIE73j5+PMueZsSfHiZM</w:t>
      </w:r>
    </w:p>
    <w:p>
      <w:pPr>
        <w:pStyle w:val="PreformattedText"/>
        <w:bidi w:val="0"/>
        <w:spacing w:before="0" w:after="0"/>
        <w:jc w:val="left"/>
        <w:rPr/>
      </w:pPr>
      <w:r>
        <w:rPr/>
        <w:t>eKlCHJgV/Z+lQuDJaF3tPmlGsgKW0RDgKBJyqyAb4tWwTuvAG/iuh7es5rK4SxT2t5Ks4iJjD4PDAs</w:t>
      </w:r>
    </w:p>
    <w:p>
      <w:pPr>
        <w:pStyle w:val="PreformattedText"/>
        <w:bidi w:val="0"/>
        <w:spacing w:before="0" w:after="0"/>
        <w:jc w:val="left"/>
        <w:rPr/>
      </w:pPr>
      <w:r>
        <w:rPr/>
        <w:t>bCMYPn5JvvJMNOLNzx9sfJjigT8Ynw7izY8WDh58U3Z4ucWaQM7uGazmOTL1UmPGH4KYYLDGlQErZ9</w:t>
      </w:r>
    </w:p>
    <w:p>
      <w:pPr>
        <w:pStyle w:val="PreformattedText"/>
        <w:bidi w:val="0"/>
        <w:spacing w:before="0" w:after="0"/>
        <w:jc w:val="left"/>
        <w:rPr/>
      </w:pPr>
      <w:r>
        <w:rPr/>
        <w:t>wBGBbIIU1of20QbCUD7yVshiPB3egegPpK85sW3Ls5nJIxVavahirFoJIlrx8xMqkDITg2CmVxJz0H</w:t>
      </w:r>
    </w:p>
    <w:p>
      <w:pPr>
        <w:pStyle w:val="PreformattedText"/>
        <w:bidi w:val="0"/>
        <w:spacing w:before="0" w:after="0"/>
        <w:jc w:val="left"/>
        <w:rPr/>
      </w:pPr>
      <w:r>
        <w:rPr/>
        <w:t>cSXUR89D783b+19mePBxZMuWSHg8cJADNlXTcgCCqNIGIWrqhsioQkjBgeKUfaTo+3Z1Y0R8/HwPHV</w:t>
      </w:r>
    </w:p>
    <w:p>
      <w:pPr>
        <w:pStyle w:val="PreformattedText"/>
        <w:bidi w:val="0"/>
        <w:spacing w:before="0" w:after="0"/>
        <w:jc w:val="left"/>
        <w:rPr/>
      </w:pPr>
      <w:r>
        <w:rPr/>
        <w:t>uMpmWYOtkNhqVFOw+Yv4eMNbqIkMdGYqBKrtimgRhlizKi8jYEQHkwvM5jrvjGHgJ3CXF7bNMyZ2Fj</w:t>
      </w:r>
    </w:p>
    <w:p>
      <w:pPr>
        <w:pStyle w:val="PreformattedText"/>
        <w:bidi w:val="0"/>
        <w:spacing w:before="0" w:after="0"/>
        <w:jc w:val="left"/>
        <w:rPr/>
      </w:pPr>
      <w:r>
        <w:rPr/>
        <w:t>ZxzoJnByjgzOHx4p5GYrHGHWgre8KopRs9CyKaZqtSwUcf8AqqifGyRsfck7II6qrtzpubBmMZVGcr</w:t>
      </w:r>
    </w:p>
    <w:p>
      <w:pPr>
        <w:pStyle w:val="PreformattedText"/>
        <w:bidi w:val="0"/>
        <w:spacing w:before="0" w:after="0"/>
        <w:jc w:val="left"/>
        <w:rPr/>
      </w:pPr>
      <w:r>
        <w:rPr/>
        <w:t>dt37VmxZdEqUtMM94rUoYUkJrgikoKSNhD4xHwMfXX+yxiDtuFlS/+Dx4ceGKOJCHdpCnBYfUVdq3E</w:t>
      </w:r>
    </w:p>
    <w:p>
      <w:pPr>
        <w:pStyle w:val="PreformattedText"/>
        <w:bidi w:val="0"/>
        <w:spacing w:before="0" w:after="0"/>
        <w:jc w:val="left"/>
        <w:rPr/>
      </w:pPr>
      <w:r>
        <w:rPr/>
        <w:t>caCqgP3JPUQ9pCC2JJajoACt71Y8H4vx0SNRwepYV1RGwGhkWKePuZRlAvtrqVumYmoqDIlTYfEgTf</w:t>
      </w:r>
    </w:p>
    <w:p>
      <w:pPr>
        <w:pStyle w:val="PreformattedText"/>
        <w:bidi w:val="0"/>
        <w:spacing w:before="0" w:after="0"/>
        <w:jc w:val="left"/>
        <w:rPr/>
      </w:pPr>
      <w:r>
        <w:rPr/>
        <w:t>7ZSsSLxZBD39VfvPce856TSdsV19KfIgxBlD1YHZCP7zkBXEUZ5BAWHMhbUg9EhwDZADEAmxQIqq/m</w:t>
      </w:r>
    </w:p>
    <w:p>
      <w:pPr>
        <w:pStyle w:val="PreformattedText"/>
        <w:bidi w:val="0"/>
        <w:spacing w:before="0" w:after="0"/>
        <w:jc w:val="left"/>
        <w:rPr/>
      </w:pPr>
      <w:r>
        <w:rPr/>
        <w:t>/J+1CvPTJtR4qMncXik1zrXhH+NETdCVitwHZW6RgpMvA49sCnomRMhPay6O7OuYcOFsySZZcck5bF</w:t>
      </w:r>
    </w:p>
    <w:p>
      <w:pPr>
        <w:pStyle w:val="PreformattedText"/>
        <w:bidi w:val="0"/>
        <w:spacing w:before="0" w:after="0"/>
        <w:jc w:val="left"/>
        <w:rPr/>
      </w:pPr>
      <w:r>
        <w:rPr/>
        <w:t>U9R+aOIXjBIATkpLkVSUSAG3lVXl4UWQVBr4JsXqvwDfz4604pWTGz9vhgTk8iDW+3SlgqXRqiEPc+</w:t>
      </w:r>
    </w:p>
    <w:p>
      <w:pPr>
        <w:pStyle w:val="PreformattedText"/>
        <w:bidi w:val="0"/>
        <w:spacing w:before="0" w:after="0"/>
        <w:jc w:val="left"/>
        <w:rPr/>
      </w:pPr>
      <w:r>
        <w:rPr/>
        <w:t>AaULN0TEwAeU9yMjCyn4+pMxsVoxJntJiYzRoWyApZsiYsYo4+SAsqG7J0aYWw8nZoiqsVBcgkKhBA</w:t>
      </w:r>
    </w:p>
    <w:p>
      <w:pPr>
        <w:pStyle w:val="PreformattedText"/>
        <w:bidi w:val="0"/>
        <w:spacing w:before="0" w:after="0"/>
        <w:jc w:val="left"/>
        <w:rPr/>
      </w:pPr>
      <w:r>
        <w:rPr/>
        <w:t>C2bOz5F+fJ15+CvE13XshGG8LNlWBo2jtZRgqhaIas7aK0EESdi3Z9zxAfCZWoPKYiCiKd/dSDH/XB</w:t>
      </w:r>
    </w:p>
    <w:p>
      <w:pPr>
        <w:pStyle w:val="PreformattedText"/>
        <w:bidi w:val="0"/>
        <w:spacing w:before="0" w:after="0"/>
        <w:jc w:val="left"/>
        <w:rPr/>
      </w:pPr>
      <w:r>
        <w:rPr/>
        <w:t>ooX7jkQrDiKz85fTdYJZSGPGOGLjZNjkx/FxBiGobPEkcvA8gr9ydH5Nga+/WA2Zkzj7Va8kS1JsWi</w:t>
      </w:r>
    </w:p>
    <w:p>
      <w:pPr>
        <w:pStyle w:val="PreformattedText"/>
        <w:bidi w:val="0"/>
        <w:spacing w:before="0" w:after="0"/>
        <w:jc w:val="left"/>
        <w:rPr/>
      </w:pPr>
      <w:r>
        <w:rPr/>
        <w:t>EvuKKyiVvFBhIi8mh0oYgJkQLuJ8hjvzQgBSJnbFDu0cI4mOdhTRmRXBaMIffZNFgNVfXmNsKBLD2h</w:t>
      </w:r>
    </w:p>
    <w:p>
      <w:pPr>
        <w:pStyle w:val="PreformattedText"/>
        <w:bidi w:val="0"/>
        <w:spacing w:before="0" w:after="0"/>
        <w:jc w:val="left"/>
        <w:rPr/>
      </w:pPr>
      <w:r>
        <w:rPr/>
        <w:t>vHFd/Hg2ONj/AL9batpFRAMZasS2QMLUBEjPvFBzKfb/ABEg8SiZiSmAkImI+OpxNHLNKypDGEBVou</w:t>
      </w:r>
    </w:p>
    <w:p>
      <w:pPr>
        <w:pStyle w:val="PreformattedText"/>
        <w:bidi w:val="0"/>
        <w:spacing w:before="0" w:after="0"/>
        <w:jc w:val="left"/>
        <w:rPr/>
      </w:pPr>
      <w:r>
        <w:rPr/>
        <w:t>RB9g41JyFlSGBGhZ5X1vEQq2Sdkk6H3ugPNXseACKvr25cBalEIjLY9wmwspGCZAr+CGZjwWIzB+X5</w:t>
      </w:r>
    </w:p>
    <w:p>
      <w:pPr>
        <w:pStyle w:val="PreformattedText"/>
        <w:bidi w:val="0"/>
        <w:spacing w:before="0" w:after="0"/>
        <w:jc w:val="left"/>
        <w:rPr/>
      </w:pPr>
      <w:r>
        <w:rPr/>
        <w:t>fHcTPx9YggZncG+B4qhcKSAS2wa25IK1oWfF9ZlNhdEmq+KN6Hj4P+LNX1GiZKWPcDp7mAlnRQIF4/</w:t>
      </w:r>
    </w:p>
    <w:p>
      <w:pPr>
        <w:pStyle w:val="PreformattedText"/>
        <w:bidi w:val="0"/>
        <w:spacing w:before="0" w:after="0"/>
        <w:jc w:val="left"/>
        <w:rPr/>
      </w:pPr>
      <w:r>
        <w:rPr/>
        <w:t>7xAo7kpKZiJkY/5iP3PbUIHWNGjIo0oOytnRIIocBZUHzom/gUWGJYkjwa+fyNnzu9Wf8AA6/BdJ6l</w:t>
      </w:r>
    </w:p>
    <w:p>
      <w:pPr>
        <w:pStyle w:val="PreformattedText"/>
        <w:bidi w:val="0"/>
        <w:spacing w:before="0" w:after="0"/>
        <w:jc w:val="left"/>
        <w:rPr/>
      </w:pPr>
      <w:r>
        <w:rPr/>
        <w:t>q8BSKi8upKYDuZkSIo/91Pj34wURPl4wXUTM/XmgWN3e/ULivALeC1L9qb91HxZs0LnWjxsgeCQPJ+</w:t>
      </w:r>
    </w:p>
    <w:p>
      <w:pPr>
        <w:pStyle w:val="PreformattedText"/>
        <w:bidi w:val="0"/>
        <w:spacing w:before="0" w:after="0"/>
        <w:jc w:val="left"/>
        <w:rPr/>
      </w:pPr>
      <w:r>
        <w:rPr/>
        <w:t>PivtZ/7/nXfyy63cPvQnpyg790Uyv9yPiuJiZiImJDsu+y6mOomY2x8J5hceMXtHIHBn5H5t6PyDdC</w:t>
      </w:r>
    </w:p>
    <w:p>
      <w:pPr>
        <w:pStyle w:val="PreformattedText"/>
        <w:bidi w:val="0"/>
        <w:spacing w:before="0" w:after="0"/>
        <w:jc w:val="left"/>
        <w:rPr/>
      </w:pPr>
      <w:r>
        <w:rPr/>
        <w:t>hXn75eVVAJlqjW2AIuzRH2ANb3Y+eh/nLc2BO2h9hiK6rAiIhEMZafMSEMMh8RCYEROZmSIiGInsu5</w:t>
      </w:r>
    </w:p>
    <w:p>
      <w:pPr>
        <w:pStyle w:val="PreformattedText"/>
        <w:bidi w:val="0"/>
        <w:spacing w:before="0" w:after="0"/>
        <w:jc w:val="left"/>
        <w:rPr/>
      </w:pPr>
      <w:r>
        <w:rPr/>
        <w:t>smBCIysMkcSySPGSWclUijHu4re22ePEcQFNgVYiEh0VJIA/20LJqrYjVXvyT489DjN5nJqxLLdmkg</w:t>
      </w:r>
    </w:p>
    <w:p>
      <w:pPr>
        <w:pStyle w:val="PreformattedText"/>
        <w:bidi w:val="0"/>
        <w:spacing w:before="0" w:after="0"/>
        <w:jc w:val="left"/>
        <w:rPr/>
      </w:pPr>
      <w:r>
        <w:rPr/>
        <w:t>ci73a9klR7jEVpIvFL+4iF9iIeMD8smRLuPq09vwMV8xIYZ5DjpwliD+1ZJvbbx7JcWzXel3Q+SXFI</w:t>
      </w:r>
    </w:p>
    <w:p>
      <w:pPr>
        <w:pStyle w:val="PreformattedText"/>
        <w:bidi w:val="0"/>
        <w:spacing w:before="0" w:after="0"/>
        <w:jc w:val="left"/>
        <w:rPr/>
      </w:pPr>
      <w:r>
        <w:rPr/>
        <w:t>Wh5NpyGBA3SiqBA1dC63s6oeUeLysYy3XTXJlf7uoiCIVk3pbuiiTOZ6QZl+ER+piS77n9zZeIcuGR</w:t>
      </w:r>
    </w:p>
    <w:p>
      <w:pPr>
        <w:pStyle w:val="PreformattedText"/>
        <w:bidi w:val="0"/>
        <w:spacing w:before="0" w:after="0"/>
        <w:jc w:val="left"/>
        <w:rPr/>
      </w:pPr>
      <w:r>
        <w:rPr/>
        <w:t>pVWQQzyEAuEt1JBCr5dVB5X51d9QzoCVG/I/gA+0DyfPzu/jojYNrvvkW/FkmnIphCXqiJfaf4z7op</w:t>
      </w:r>
    </w:p>
    <w:p>
      <w:pPr>
        <w:pStyle w:val="PreformattedText"/>
        <w:bidi w:val="0"/>
        <w:spacing w:before="0" w:after="0"/>
        <w:jc w:val="left"/>
        <w:rPr/>
      </w:pPr>
      <w:r>
        <w:rPr/>
        <w:t>b2P26pVH5MiIghjx+PmKx3CNP08kIZeDYz+o6PfpxJy9hkT3eo4bwo2DvzRXyJTcqIXl4Iq2bR0NED</w:t>
      </w:r>
    </w:p>
    <w:p>
      <w:pPr>
        <w:pStyle w:val="PreformattedText"/>
        <w:bidi w:val="0"/>
        <w:spacing w:before="0" w:after="0"/>
        <w:jc w:val="left"/>
        <w:rPr/>
      </w:pPr>
      <w:r>
        <w:rPr/>
        <w:t>iLO90Bd9S7M5e60c9ilqZm7rYXBeJoUY1VlJOj3JmIAPMjKJX4smIiICYLqUuFhQI3bst3Xt+OherE</w:t>
      </w:r>
    </w:p>
    <w:p>
      <w:pPr>
        <w:pStyle w:val="PreformattedText"/>
        <w:bidi w:val="0"/>
        <w:spacing w:before="0" w:after="0"/>
        <w:jc w:val="left"/>
        <w:rPr/>
      </w:pPr>
      <w:r>
        <w:rPr/>
        <w:t>jqZmACewbYlQoPO13ZIrUBu2AUuToKt3xJHkkWKr3fI/mug5dfetXZtih8w9FlLayDBgVVU/FSzcQR</w:t>
      </w:r>
    </w:p>
    <w:p>
      <w:pPr>
        <w:pStyle w:val="PreformattedText"/>
        <w:bidi w:val="0"/>
        <w:spacing w:before="0" w:after="0"/>
        <w:jc w:val="left"/>
        <w:rPr/>
      </w:pPr>
      <w:r>
        <w:rPr/>
        <w:t>AiQSH9zz/wB//eTj6u8EWPDAIDJHccsUiyyKytI83vYRq2yrA2nHSigDrqZX4i+BHnQYarYuv+mtk3</w:t>
      </w:r>
    </w:p>
    <w:p>
      <w:pPr>
        <w:pStyle w:val="PreformattedText"/>
        <w:bidi w:val="0"/>
        <w:spacing w:before="0" w:after="0"/>
        <w:jc w:val="left"/>
        <w:rPr/>
      </w:pPr>
      <w:r>
        <w:rPr/>
        <w:t>8CiT1JVYm2kcZcQ2o+gazdFCH2IY0gSRNsP9vxhKvPspYB+UzEhPhBfSp8yGT9XBIk8WQGEf6n0ouK</w:t>
      </w:r>
    </w:p>
    <w:p>
      <w:pPr>
        <w:pStyle w:val="PreformattedText"/>
        <w:bidi w:val="0"/>
        <w:spacing w:before="0" w:after="0"/>
        <w:jc w:val="left"/>
        <w:rPr/>
      </w:pPr>
      <w:r>
        <w:rPr/>
        <w:t>guAkUfL/AMx+NAIVAGmHIjqYIxYEMjJo8W/czEfH2Gzv8Hz8NV3Yb2YwhN+5ixTohfSE1gEVlYR17h</w:t>
      </w:r>
    </w:p>
    <w:p>
      <w:pPr>
        <w:pStyle w:val="PreformattedText"/>
        <w:bidi w:val="0"/>
        <w:spacing w:before="0" w:after="0"/>
        <w:jc w:val="left"/>
        <w:rPr/>
      </w:pPr>
      <w:r>
        <w:rPr/>
        <w:t>sPx7ZCZWIKn/BdzHclP0bB23Hwu4CMw+nPkHGkYSsSwif9qqtgKX5kuPgUDSqAWGOq7ZRyPuH+VO/i</w:t>
      </w:r>
    </w:p>
    <w:p>
      <w:pPr>
        <w:pStyle w:val="PreformattedText"/>
        <w:bidi w:val="0"/>
        <w:spacing w:before="0" w:after="0"/>
        <w:jc w:val="left"/>
        <w:rPr/>
      </w:pPr>
      <w:r>
        <w:rPr/>
        <w:t>zsUCK0L30KVOyqqCzP8AuVcsYzJmsRYkvdI2R4FPTfGI8566gCKf+Z7uDJiPkuB7ZsJSAquaccAEpl</w:t>
      </w:r>
    </w:p>
    <w:p>
      <w:pPr>
        <w:pStyle w:val="PreformattedText"/>
        <w:bidi w:val="0"/>
        <w:spacing w:before="0" w:after="0"/>
        <w:jc w:val="left"/>
        <w:rPr/>
      </w:pPr>
      <w:r>
        <w:rPr/>
        <w:t>2hJNb2wA+BfUxSRFFR2snknwpJBJI0W++xYOwD46awbGMh5lUHLRkIEV1lDCjSa2GSWkQxIR7fj7vi</w:t>
      </w:r>
    </w:p>
    <w:p>
      <w:pPr>
        <w:pStyle w:val="PreformattedText"/>
        <w:bidi w:val="0"/>
        <w:spacing w:before="0" w:after="0"/>
        <w:jc w:val="left"/>
        <w:rPr/>
      </w:pPr>
      <w:r>
        <w:rPr/>
        <w:t>HUTBRBTIx19Fsn6ooqznD/Tci0jXIJFZUEiBSeXuJ48m+wKi+oiCqsOPOwKUALVEi7FihW63X/aQVc</w:t>
      </w:r>
    </w:p>
    <w:p>
      <w:pPr>
        <w:pStyle w:val="PreformattedText"/>
        <w:bidi w:val="0"/>
        <w:spacing w:before="0" w:after="0"/>
        <w:jc w:val="left"/>
        <w:rPr/>
      </w:pPr>
      <w:r>
        <w:rPr/>
        <w:t>3lX5BD31imlaWC4AQL2lvWIDEgR9QcrGBk0j+x6HuI/SyXt+HHjSRpKPXhZmLMw5tGSxOlugxJqQ+D</w:t>
      </w:r>
    </w:p>
    <w:p>
      <w:pPr>
        <w:pStyle w:val="PreformattedText"/>
        <w:bidi w:val="0"/>
        <w:spacing w:before="0" w:after="0"/>
        <w:jc w:val="left"/>
        <w:rPr/>
      </w:pPr>
      <w:r>
        <w:rPr/>
        <w:t>Zo9REycgCp4soFAXR/m9nX8/+xINjD4zDVkZvKpF65xy/ZyJAcV3W7ZkY1RXHQIlEzMGcQfn0UHMzI</w:t>
      </w:r>
    </w:p>
    <w:p>
      <w:pPr>
        <w:pStyle w:val="PreformattedText"/>
        <w:bidi w:val="0"/>
        <w:spacing w:before="0" w:after="0"/>
        <w:jc w:val="left"/>
        <w:rPr/>
      </w:pPr>
      <w:r>
        <w:rPr/>
        <w:t>9VyLOy86WTAxJGjcZTh8UMDLHBCoBm5my4lG1WxxBHEaN4Y+moaQiuPHkQAvuojRJrZ8/I+fA6JHFa</w:t>
      </w:r>
    </w:p>
    <w:p>
      <w:pPr>
        <w:pStyle w:val="PreformattedText"/>
        <w:bidi w:val="0"/>
        <w:spacing w:before="0" w:after="0"/>
        <w:jc w:val="left"/>
        <w:rPr/>
      </w:pPr>
      <w:r>
        <w:rPr/>
        <w:t>qStyGxWUxmMbQCg6+3J+1BQ3pr20K5T5QhRlMEQ9EKhKFGsmFMVf6vfIfsZjldVykyGyY8dMXmV9P2</w:t>
      </w:r>
    </w:p>
    <w:p>
      <w:pPr>
        <w:pStyle w:val="PreformattedText"/>
        <w:bidi w:val="0"/>
        <w:spacing w:before="0" w:after="0"/>
        <w:jc w:val="left"/>
        <w:rPr/>
      </w:pPr>
      <w:r>
        <w:rPr/>
        <w:t>RpkSBRcjBQQNguRzVgoB3QVJolkK1zD6uh+0bv5s0f+/X7dtqyuLNdDJX3lF2wLsPaaYWZsKQ41nTs</w:t>
      </w:r>
    </w:p>
    <w:p>
      <w:pPr>
        <w:pStyle w:val="PreformattedText"/>
        <w:bidi w:val="0"/>
        <w:spacing w:before="0" w:after="0"/>
        <w:jc w:val="left"/>
        <w:rPr/>
      </w:pPr>
      <w:r>
        <w:rPr/>
        <w:t>Etkz4LQtcr8uo8+ymJifnHYe0YeWrZOJixj9PE6Z0SI0XpySRqwyIw6i2aRm50DSirBA6jlanUOxKl</w:t>
      </w:r>
    </w:p>
    <w:p>
      <w:pPr>
        <w:pStyle w:val="PreformattedText"/>
        <w:bidi w:val="0"/>
        <w:spacing w:before="0" w:after="0"/>
        <w:jc w:val="left"/>
        <w:rPr/>
      </w:pPr>
      <w:r>
        <w:rPr/>
        <w:t>lCcgTdAe0nwDx/FfJ8V0Acgq5ZCGwwInINuvuVxZ7ZA2WEY3JIepaQQMR4sMigpHofmPro+LJDEeBV</w:t>
      </w:r>
    </w:p>
    <w:p>
      <w:pPr>
        <w:pStyle w:val="PreformattedText"/>
        <w:bidi w:val="0"/>
        <w:spacing w:before="0" w:after="0"/>
        <w:jc w:val="left"/>
        <w:rPr/>
      </w:pPr>
      <w:r>
        <w:rPr/>
        <w:t>iMZYI4JmAYFQoBgAa+CsSSSooqCSx60INgggBi/NdAA3pvgkqAANn7UBYLNn15usKLCHA6lCpBNiHw</w:t>
      </w:r>
    </w:p>
    <w:p>
      <w:pPr>
        <w:pStyle w:val="PreformattedText"/>
        <w:bidi w:val="0"/>
        <w:spacing w:before="0" w:after="0"/>
        <w:jc w:val="left"/>
        <w:rPr/>
      </w:pPr>
      <w:r>
        <w:rPr/>
        <w:t>x/sCvwiutPl5AppQXQyI/EyUxEF9HdufAlaSOVGScvbRmPinqFgTK0hBBdARvkQaAFkdTrIF/aUrZL</w:t>
      </w:r>
    </w:p>
    <w:p>
      <w:pPr>
        <w:pStyle w:val="PreformattedText"/>
        <w:bidi w:val="0"/>
        <w:spacing w:before="0" w:after="0"/>
        <w:jc w:val="left"/>
        <w:rPr/>
      </w:pPr>
      <w:r>
        <w:rPr/>
        <w:t>WGNVoKAdDWxojyeoBZqtfFZxuV5OmPYiIkF/JdQszn4EQmOigYn5mfny7j6scMyIZY1jY8ATJsF9AH</w:t>
      </w:r>
    </w:p>
    <w:p>
      <w:pPr>
        <w:pStyle w:val="PreformattedText"/>
        <w:bidi w:val="0"/>
        <w:spacing w:before="0" w:after="0"/>
        <w:jc w:val="left"/>
        <w:rPr/>
      </w:pPr>
      <w:r>
        <w:rPr/>
        <w:t>mo0SzA2v8AP+eo5XDe7nXI0taFXYJ+AAR4O73+Sd9Rr4bFVbyMqmjVhFRRMNwsuRebYExWVaqPjDFQ</w:t>
      </w:r>
    </w:p>
    <w:p>
      <w:pPr>
        <w:pStyle w:val="PreformattedText"/>
        <w:bidi w:val="0"/>
        <w:spacing w:before="0" w:after="0"/>
        <w:jc w:val="left"/>
        <w:rPr/>
      </w:pPr>
      <w:r>
        <w:rPr/>
        <w:t>wpXHciRNgDHx8JmOe95lzcuWCTFkyJRJO/FU4QHHWMqWEkzWVcqvLwQEBU3yA6GIQGQSLVEb37g3ml</w:t>
      </w:r>
    </w:p>
    <w:p>
      <w:pPr>
        <w:pStyle w:val="PreformattedText"/>
        <w:bidi w:val="0"/>
        <w:spacing w:before="0" w:after="0"/>
        <w:jc w:val="left"/>
        <w:rPr/>
      </w:pPr>
      <w:r>
        <w:rPr/>
        <w:t>A+STRPk6oKOm6wQ563eyldfWWqKoqxWPaJpXVpU4ZXJ0zMwCkgIDBC3qJIiKZnqIkqMHt0OPiSsThz</w:t>
      </w:r>
    </w:p>
    <w:p>
      <w:pPr>
        <w:pStyle w:val="PreformattedText"/>
        <w:bidi w:val="0"/>
        <w:spacing w:before="0" w:after="0"/>
        <w:jc w:val="left"/>
        <w:rPr/>
      </w:pPr>
      <w:r>
        <w:rPr/>
        <w:t>PkNmZCsrtNkTFZFSgOTyMHJBS6AUUOVjeJozJagh1VSitYPFfbok+Nb5ePNknqDbaaaNfDlQO67KW6</w:t>
      </w:r>
    </w:p>
    <w:p>
      <w:pPr>
        <w:pStyle w:val="PreformattedText"/>
        <w:bidi w:val="0"/>
        <w:spacing w:before="0" w:after="0"/>
        <w:jc w:val="left"/>
        <w:rPr/>
      </w:pPr>
      <w:r>
        <w:rPr/>
        <w:t>hOzUWZGAVZY0wFSFxPUjIRLQ7jynsOp7KZh92ZJMiXOGQIExIJxHgGEHk8SKHZ5G+G5ewgasMDRHRy</w:t>
      </w:r>
    </w:p>
    <w:p>
      <w:pPr>
        <w:pStyle w:val="PreformattedText"/>
        <w:bidi w:val="0"/>
        <w:spacing w:before="0" w:after="0"/>
        <w:jc w:val="left"/>
        <w:rPr/>
      </w:pPr>
      <w:r>
        <w:rPr/>
        <w:t>8oyjAsSVJYNoUdeDo7GhrX89RlJFQgRdXiLhHLPeWv8A6g1SMSKj7mRXAx8dDMSMz3MzP6bSVkkmOX</w:t>
      </w:r>
    </w:p>
    <w:p>
      <w:pPr>
        <w:pStyle w:val="PreformattedText"/>
        <w:bidi w:val="0"/>
        <w:spacing w:before="0" w:after="0"/>
        <w:jc w:val="left"/>
        <w:rPr/>
      </w:pPr>
      <w:r>
        <w:rPr/>
        <w:t>+xVFGP9tXXRdaotvYJu6qtb3klEYC75WaNbZT8XujvxZ8+fnoy6jp13bMFn2qyZY86mNWxaLVKTs2b</w:t>
      </w:r>
    </w:p>
    <w:p>
      <w:pPr>
        <w:pStyle w:val="PreformattedText"/>
        <w:bidi w:val="0"/>
        <w:spacing w:before="0" w:after="0"/>
        <w:jc w:val="left"/>
        <w:rPr/>
      </w:pPr>
      <w:r>
        <w:rPr/>
        <w:t>7haaayFdgXRp7GvYkZjsvLzEpjyo/eu+Qdm7h25XxRkifJZGeHIAiixkKLJLI1MCQ45Sx3dCqIU9aJ</w:t>
      </w:r>
    </w:p>
    <w:p>
      <w:pPr>
        <w:pStyle w:val="PreformattedText"/>
        <w:bidi w:val="0"/>
        <w:spacing w:before="0" w:after="0"/>
        <w:jc w:val="left"/>
        <w:rPr/>
      </w:pPr>
      <w:r>
        <w:rPr/>
        <w:t>LzDi/KULGxZ+fP+00DXySTeg5cVYjG6xVyWzXPtMnep2qdEBJdgZwd9jCl1py0lDLHtCtYLHx6m4Uh</w:t>
      </w:r>
    </w:p>
    <w:p>
      <w:pPr>
        <w:pStyle w:val="PreformattedText"/>
        <w:bidi w:val="0"/>
        <w:spacing w:before="0" w:after="0"/>
        <w:jc w:val="left"/>
        <w:rPr/>
      </w:pPr>
      <w:r>
        <w:rPr/>
        <w:t>AkPzIv1fmZXdZcXtUHrYmPPFPkMQ8ZHcMZFHGFWccI+ZZmY3YhFk8qAF5oLZaZVYI9D9r7BJ+4GqH/</w:t>
      </w:r>
    </w:p>
    <w:p>
      <w:pPr>
        <w:pStyle w:val="PreformattedText"/>
        <w:bidi w:val="0"/>
        <w:spacing w:before="0" w:after="0"/>
        <w:jc w:val="left"/>
        <w:rPr/>
      </w:pPr>
      <w:r>
        <w:rPr/>
        <w:t>Xsavqf7Ru//wAPsdnqVercCpliKhcKCXN5s1Egyu2kUitsJgfN/wDa7k2dtmSGO652jsFduyu3ZEk0</w:t>
      </w:r>
    </w:p>
    <w:p>
      <w:pPr>
        <w:pStyle w:val="PreformattedText"/>
        <w:bidi w:val="0"/>
        <w:spacing w:before="0" w:after="0"/>
        <w:jc w:val="left"/>
        <w:rPr/>
      </w:pPr>
      <w:r>
        <w:rPr/>
        <w:t>DT4aLkwWGGOgmkKyJOoLoXLVH79BSFoGupw4LK4AIsFTdBiFoq16oA2QPJ/xTdyDyPZbQw2stpV0LW</w:t>
      </w:r>
    </w:p>
    <w:p>
      <w:pPr>
        <w:pStyle w:val="PreformattedText"/>
        <w:bidi w:val="0"/>
        <w:spacing w:before="0" w:after="0"/>
        <w:jc w:val="left"/>
        <w:rPr/>
      </w:pPr>
      <w:r>
        <w:rPr/>
        <w:t>tDnXaxy4prx3YqApvcikklMrIR68RkhgYiS7I+m/peKPIzu6rPLIztLGkEqemvqn+3OXWg0gkAVwSa</w:t>
      </w:r>
    </w:p>
    <w:p>
      <w:pPr>
        <w:pStyle w:val="PreformattedText"/>
        <w:bidi w:val="0"/>
        <w:spacing w:before="0" w:after="0"/>
        <w:jc w:val="left"/>
        <w:rPr/>
      </w:pPr>
      <w:r>
        <w:rPr/>
        <w:t>JAYkkDoiROSxBgASVNeOKrWwQAAQQAQPA86PUBxw1HIzzsjlrKK6qBHiKgsWc3bJHBt84kfHyJZGQS</w:t>
      </w:r>
    </w:p>
    <w:p>
      <w:pPr>
        <w:pStyle w:val="PreformattedText"/>
        <w:bidi w:val="0"/>
        <w:spacing w:before="0" w:after="0"/>
        <w:jc w:val="left"/>
        <w:rPr/>
      </w:pPr>
      <w:r>
        <w:rPr/>
        <w:t>XcAUxHXfXdjyjNHJ25MXCikkfIC5szIwEEXEqnGiDQYKrBaLC/IuhiGUtZPEg8aokiuRIs7JH38D/A</w:t>
      </w:r>
    </w:p>
    <w:p>
      <w:pPr>
        <w:pStyle w:val="PreformattedText"/>
        <w:bidi w:val="0"/>
        <w:spacing w:before="0" w:after="0"/>
        <w:jc w:val="left"/>
        <w:rPr/>
      </w:pPr>
      <w:r>
        <w:rPr/>
        <w:t>6gdzTQHH5LYvOxXCzZFSKcf3paFjs2d2J7mZUEdv/GBieoiPmI+rDB3tjk4va6ikeOJnknP9vgY6VR</w:t>
      </w:r>
    </w:p>
    <w:p>
      <w:pPr>
        <w:pStyle w:val="PreformattedText"/>
        <w:bidi w:val="0"/>
        <w:spacing w:before="0" w:after="0"/>
        <w:jc w:val="left"/>
        <w:rPr/>
      </w:pPr>
      <w:r>
        <w:rPr/>
        <w:t>6YI0zWI92BsnRscAC2thYIIvkbIAot4qjs0PtXyIOsaqK9qVrEgJhLAZ/IoMO/EomOuuv8x13MT/n5</w:t>
      </w:r>
    </w:p>
    <w:p>
      <w:pPr>
        <w:pStyle w:val="PreformattedText"/>
        <w:bidi w:val="0"/>
        <w:spacing w:before="0" w:after="0"/>
        <w:jc w:val="left"/>
        <w:rPr/>
      </w:pPr>
      <w:r>
        <w:rPr/>
        <w:t>j6sDmaWSLkSGChifAKt8EfnzZ+aOrsTwuiqxAsWVGr3f7qAoaJIu7146b8nVcQVAXYFiXB5xIzIyPg</w:t>
      </w:r>
    </w:p>
    <w:p>
      <w:pPr>
        <w:pStyle w:val="PreformattedText"/>
        <w:bidi w:val="0"/>
        <w:spacing w:before="0" w:after="0"/>
        <w:jc w:val="left"/>
        <w:rPr/>
      </w:pPr>
      <w:r>
        <w:rPr/>
        <w:t>Ue4ExP6Mo6GYj99dddfROJKgaYtGyvG1HlR5BgeLCh4FXf2OrPRpa41HJQvuPk/wC0WR58mwPO9/Io</w:t>
      </w:r>
    </w:p>
    <w:p>
      <w:pPr>
        <w:pStyle w:val="PreformattedText"/>
        <w:bidi w:val="0"/>
        <w:spacing w:before="0" w:after="0"/>
        <w:jc w:val="left"/>
        <w:rPr/>
      </w:pPr>
      <w:r>
        <w:rPr/>
        <w:t>euW5TSL3PYgoj/p1z5kIrAfEz8Znx+J+Ijsp/KZjuPrCNG6AcTJTG5GBWy5sqt6Yfc+PAHnQ78jIWG</w:t>
      </w:r>
    </w:p>
    <w:p>
      <w:pPr>
        <w:pStyle w:val="PreformattedText"/>
        <w:bidi w:val="0"/>
        <w:spacing w:before="0" w:after="0"/>
        <w:jc w:val="left"/>
        <w:rPr/>
      </w:pPr>
      <w:r>
        <w:rPr/>
        <w:t>rF8fPjWwTdefAuh53v2srxYmTg2+S4OZKYD8vKSiIEhnoYCPKYn5mZj4/X1iVtNxKqQ1A/usEAGyCL</w:t>
      </w:r>
    </w:p>
    <w:p>
      <w:pPr>
        <w:pStyle w:val="PreformattedText"/>
        <w:bidi w:val="0"/>
        <w:spacing w:before="0" w:after="0"/>
        <w:jc w:val="left"/>
        <w:rPr/>
      </w:pPr>
      <w:r>
        <w:rPr/>
        <w:t>5MdVoURq+oCW1dmxY+B5HgHxo/8A1PHUoqJpZW4iljFDRKvWdDpmY9y03yCAFjf/AI4y846+I8SiI7</w:t>
      </w:r>
    </w:p>
    <w:p>
      <w:pPr>
        <w:pStyle w:val="PreformattedText"/>
        <w:bidi w:val="0"/>
        <w:spacing w:before="0" w:after="0"/>
        <w:jc w:val="left"/>
        <w:rPr/>
      </w:pPr>
      <w:r>
        <w:rPr/>
        <w:t>6+FM0k+HBJPlOcgSSx8BvjClNZVK8BaI87B8eDoihnFWpSyTrd1QvVtfnxqhZ6YQrBXlyjOYKHgJx5</w:t>
      </w:r>
    </w:p>
    <w:p>
      <w:pPr>
        <w:pStyle w:val="PreformattedText"/>
        <w:bidi w:val="0"/>
        <w:spacing w:before="0" w:after="0"/>
        <w:jc w:val="left"/>
        <w:rPr/>
      </w:pPr>
      <w:r>
        <w:rPr/>
        <w:t>fiIj7pePXf5F3AxBdx1/zP8Ahi0pkEbqoI9NiDWyTxAPjS0ST5JvY8EzIKB2bJ3evaB7vPz4r5Hjol</w:t>
      </w:r>
    </w:p>
    <w:p>
      <w:pPr>
        <w:pStyle w:val="PreformattedText"/>
        <w:bidi w:val="0"/>
        <w:spacing w:before="0" w:after="0"/>
        <w:jc w:val="left"/>
        <w:rPr/>
      </w:pPr>
      <w:r>
        <w:rPr/>
        <w:t>4GkYYkb1fFIYqrJTbsyfuNfLoP7dcwX6AYkS8I6ifbjr9lP1Vu4zq2YceTLkV5wPRi48FjMZUyNY2W</w:t>
      </w:r>
    </w:p>
    <w:p>
      <w:pPr>
        <w:pStyle w:val="PreformattedText"/>
        <w:bidi w:val="0"/>
        <w:spacing w:before="0" w:after="0"/>
        <w:jc w:val="left"/>
        <w:rPr/>
      </w:pPr>
      <w:r>
        <w:rPr/>
        <w:t>PEry+C+7NDreMcKPEliSS12StDiPFAXR/kDrceLYdNd5YqT9+7zmrAxKPCrAKEp6iZTLZj3JjqO57j</w:t>
      </w:r>
    </w:p>
    <w:p>
      <w:pPr>
        <w:pStyle w:val="PreformattedText"/>
        <w:bidi w:val="0"/>
        <w:spacing w:before="0" w:after="0"/>
        <w:jc w:val="left"/>
        <w:rPr/>
      </w:pPr>
      <w:r>
        <w:rPr/>
        <w:t>5iI6jXLQTvjMZJP08ZT1uR58pbYgH/AOmcBoGtUPmx1IYiysVAWyPaTr2iyLAFXexZ2COluUF+rys7</w:t>
      </w:r>
    </w:p>
    <w:p>
      <w:pPr>
        <w:pStyle w:val="PreformattedText"/>
        <w:bidi w:val="0"/>
        <w:spacing w:before="0" w:after="0"/>
        <w:jc w:val="left"/>
        <w:rPr/>
      </w:pPr>
      <w:r>
        <w:rPr/>
        <w:t>pj9w3HJklJifag3tgvbg/HxORGBlkRE9RHzExE/UOIU7srCBf7aZDgPIRz4xpQerBALFgu9k2LsdTt</w:t>
      </w:r>
    </w:p>
    <w:p>
      <w:pPr>
        <w:pStyle w:val="PreformattedText"/>
        <w:bidi w:val="0"/>
        <w:spacing w:before="0" w:after="0"/>
        <w:jc w:val="left"/>
        <w:rPr/>
      </w:pPr>
      <w:r>
        <w:rPr/>
        <w:t>C0YVnYXwWwD7dkV4BIINX5Px4FEN2clZsOskxrZg2EcrghXMjE/EFIxEzHlHYj3MRE9/8AHV2ixoo0</w:t>
      </w:r>
    </w:p>
    <w:p>
      <w:pPr>
        <w:pStyle w:val="PreformattedText"/>
        <w:bidi w:val="0"/>
        <w:spacing w:before="0" w:after="0"/>
        <w:jc w:val="left"/>
        <w:rPr/>
      </w:pPr>
      <w:r>
        <w:rPr/>
        <w:t>iCRp7VC8qLiz5oHQNA7r439zGqhWYkkkf7FNChRonywJA1d0fwaZgBkumGxDIac9x8jJBM9+Ql335R</w:t>
      </w:r>
    </w:p>
    <w:p>
      <w:pPr>
        <w:pStyle w:val="PreformattedText"/>
        <w:bidi w:val="0"/>
        <w:spacing w:before="0" w:after="0"/>
        <w:jc w:val="left"/>
        <w:rPr/>
      </w:pPr>
      <w:r>
        <w:rPr/>
        <w:t>MdB311P/aevo4svD2+3gNVsBtjiQD+2vx4seehJGssG4nl9gQCCdEEfIB8+fk156e2w8zFVNRgNlal</w:t>
      </w:r>
    </w:p>
    <w:p>
      <w:pPr>
        <w:pStyle w:val="PreformattedText"/>
        <w:bidi w:val="0"/>
        <w:spacing w:before="0" w:after="0"/>
        <w:jc w:val="left"/>
        <w:rPr/>
      </w:pPr>
      <w:r>
        <w:rPr/>
        <w:t>FAx2EriI+CmJ6KfKPIy778p/4jqAFKAF53VjEzuCSeQc3RH/ADQA8AVu9iuSW0GAZQAK0QD5JHyAft</w:t>
      </w:r>
    </w:p>
    <w:p>
      <w:pPr>
        <w:pStyle w:val="PreformattedText"/>
        <w:bidi w:val="0"/>
        <w:spacing w:before="0" w:after="0"/>
        <w:jc w:val="left"/>
        <w:rPr/>
      </w:pPr>
      <w:r>
        <w:rPr/>
        <w:t>4IJB6kZZV+MQSyrHWFbVSDa8DNcpXEB7cfufAvL3TGZ+THvqCL6WjETJkDiVZSytySSxKOXIh/gA64</w:t>
      </w:r>
    </w:p>
    <w:p>
      <w:pPr>
        <w:pStyle w:val="PreformattedText"/>
        <w:bidi w:val="0"/>
        <w:spacing w:before="0" w:after="0"/>
        <w:jc w:val="left"/>
        <w:rPr/>
      </w:pPr>
      <w:r>
        <w:rPr/>
        <w:t>KaoKfJA6kUGIG1bRBWqqib1dE2BZ2QT+TfSD+afjrbDM5yKXJaFYmEESuW+M9nHwUCQwfYTMTIzHU/</w:t>
      </w:r>
    </w:p>
    <w:p>
      <w:pPr>
        <w:pStyle w:val="PreformattedText"/>
        <w:bidi w:val="0"/>
        <w:spacing w:before="0" w:after="0"/>
        <w:jc w:val="left"/>
        <w:rPr/>
      </w:pPr>
      <w:r>
        <w:rPr/>
        <w:t>4+iP0KZUIUKMZ0dDMFUnkEsUp0L5FQGGgR48dEnkvGyXBVqB8AkAg6F+LJB+Pt1OcJCb+NZYO5YW2h</w:t>
      </w:r>
    </w:p>
    <w:p>
      <w:pPr>
        <w:pStyle w:val="PreformattedText"/>
        <w:bidi w:val="0"/>
        <w:spacing w:before="0" w:after="0"/>
        <w:jc w:val="left"/>
        <w:rPr/>
      </w:pPr>
      <w:r>
        <w:rPr/>
        <w:t>TNovqFEV1H1JJE1HHZFZb5I8IiRj/d/xH1X88yY2UsYhjdMidUZJx/ddb4uQ6igIk9/K+X+3qA8TY5</w:t>
      </w:r>
    </w:p>
    <w:p>
      <w:pPr>
        <w:pStyle w:val="PreformattedText"/>
        <w:bidi w:val="0"/>
        <w:spacing w:before="0" w:after="0"/>
        <w:jc w:val="left"/>
        <w:rPr/>
      </w:pPr>
      <w:r>
        <w:rPr/>
        <w:t>sKHK0+as1VeWIPx8H+eofm7tRdivdo3b1TJqmScx/nX/64m+Qsr9T+C1pgJmYFf5dRAyMR9O+3wzlJ</w:t>
      </w:r>
    </w:p>
    <w:p>
      <w:pPr>
        <w:pStyle w:val="PreformattedText"/>
        <w:bidi w:val="0"/>
        <w:spacing w:before="0" w:after="0"/>
        <w:jc w:val="left"/>
        <w:rPr/>
      </w:pPr>
      <w:r>
        <w:rPr/>
        <w:t>YsiCCbFavTWPjJUCpQWSv3M0hNGzqzdnWyoCgYswIJBJFE7skDwABs158/HRK4P5O33ROR3ciavSp7</w:t>
      </w:r>
    </w:p>
    <w:p>
      <w:pPr>
        <w:pStyle w:val="PreformattedText"/>
        <w:bidi w:val="0"/>
        <w:spacing w:before="0" w:after="0"/>
        <w:jc w:val="left"/>
        <w:rPr/>
      </w:pPr>
      <w:r>
        <w:rPr/>
        <w:t>Xs0JyCLqcqfunajIRAXX/LVNN5JD4asvIYmYiOy+S8mDEWPHxpLxYUKNCFWkUKpCjSkKNkDwRXnrGR</w:t>
      </w:r>
    </w:p>
    <w:p>
      <w:pPr>
        <w:pStyle w:val="PreformattedText"/>
        <w:bidi w:val="0"/>
        <w:spacing w:before="0" w:after="0"/>
        <w:jc w:val="left"/>
        <w:rPr/>
      </w:pPr>
      <w:r>
        <w:rPr/>
        <w:t>BFOUeW3MUokBsj3L7bsCx7Sbr7mh0dPTlzxh+FuROX9w5Z1zaqeb5JwOdqY25VxxjGPs567YyVs2Bd</w:t>
      </w:r>
    </w:p>
    <w:p>
      <w:pPr>
        <w:pStyle w:val="PreformattedText"/>
        <w:bidi w:val="0"/>
        <w:spacing w:before="0" w:after="0"/>
        <w:jc w:val="left"/>
        <w:rPr/>
      </w:pPr>
      <w:r>
        <w:rPr/>
        <w:t>8CZXc00JUwDLwUMyXlJR9H5SNnfoxDLDIuO6uSGUkMnEKFA8ALdigSdn79DZaRdyzMSRp1Z8WUyqFJ</w:t>
      </w:r>
    </w:p>
    <w:p>
      <w:pPr>
        <w:pStyle w:val="PreformattedText"/>
        <w:bidi w:val="0"/>
        <w:spacing w:before="0" w:after="0"/>
        <w:jc w:val="left"/>
        <w:rPr/>
      </w:pPr>
      <w:r>
        <w:rPr/>
        <w:t>LI8pjLEKSGr0k4+PBP3rqMekepoGVzPLmY5C2HE4qtV442VlDF5C+GOZnMhcBh+FRkgXu2KrFC5NcQ</w:t>
      </w:r>
    </w:p>
    <w:p>
      <w:pPr>
        <w:pStyle w:val="PreformattedText"/>
        <w:bidi w:val="0"/>
        <w:spacing w:before="0" w:after="0"/>
        <w:jc w:val="left"/>
        <w:rPr/>
      </w:pPr>
      <w:r>
        <w:rPr/>
        <w:t>82OlY9eJH9E94lmaXEWONnV5xzcKW4i1UeBqxZJOq8bHRmcmRLlYjRqjwibnkMzcSoAZVC38EtbgDd</w:t>
      </w:r>
    </w:p>
    <w:p>
      <w:pPr>
        <w:pStyle w:val="PreformattedText"/>
        <w:bidi w:val="0"/>
        <w:spacing w:before="0" w:after="0"/>
        <w:jc w:val="left"/>
        <w:rPr/>
      </w:pPr>
      <w:r>
        <w:rPr/>
        <w:t>DqUekLUQzmpeojZmYl2URQ44ylKiaq9Zy6OQt0rToYY2In2vYrLYyGgQF0BR5T2MSNnxq+VhRUApYl</w:t>
      </w:r>
    </w:p>
    <w:p>
      <w:pPr>
        <w:pStyle w:val="PreformattedText"/>
        <w:bidi w:val="0"/>
        <w:spacing w:before="0" w:after="0"/>
        <w:jc w:val="left"/>
        <w:rPr/>
      </w:pPr>
      <w:r>
        <w:rPr/>
        <w:t>hsEW2qq/PE/wDe68lJmo+R9S9nw1LLjzY+XLKEoD1Q0YhUg+AODm9as78dQ70p8dYPbGcnbRmVFYxn</w:t>
      </w:r>
    </w:p>
    <w:p>
      <w:pPr>
        <w:pStyle w:val="PreformattedText"/>
        <w:bidi w:val="0"/>
        <w:spacing w:before="0" w:after="0"/>
        <w:jc w:val="left"/>
        <w:rPr/>
      </w:pPr>
      <w:r>
        <w:rPr/>
        <w:t>HekXtqdVQSxY25Fd6aLiJvj51k2DgnLgoYUeJBJQJRKX6khef9Ji83T1HcNx1zQMq8Pn5osR8CvPVk</w:t>
      </w:r>
    </w:p>
    <w:p>
      <w:pPr>
        <w:pStyle w:val="PreformattedText"/>
        <w:bidi w:val="0"/>
        <w:spacing w:before="0" w:after="0"/>
        <w:jc w:val="left"/>
        <w:rPr/>
      </w:pPr>
      <w:r>
        <w:rPr/>
        <w:t>MgGVhQg1zlpwNuY1oOKNn/AHC2+P46vl6HMBjaPpO9Y+82bSgvzqF/D14EAn7OUa3ct2HBDB/tzcm6</w:t>
      </w:r>
    </w:p>
    <w:p>
      <w:pPr>
        <w:pStyle w:val="PreformattedText"/>
        <w:bidi w:val="0"/>
        <w:spacing w:before="0" w:after="0"/>
        <w:jc w:val="left"/>
        <w:rPr/>
      </w:pPr>
      <w:r>
        <w:rPr/>
        <w:t>VUJGfKej6/L9rFgUd5gZl5tirEByFlkdnYXd3x4D/J8eOqsxV/r7GbgzHtmPCli6ZM79RNyC14QRhS</w:t>
      </w:r>
    </w:p>
    <w:p>
      <w:pPr>
        <w:pStyle w:val="PreformattedText"/>
        <w:bidi w:val="0"/>
        <w:spacing w:before="0" w:after="0"/>
        <w:jc w:val="left"/>
        <w:rPr/>
      </w:pPr>
      <w:r>
        <w:rPr/>
        <w:t>3kMasV1HfTBpeBvei/1M7TsGp43KqxFW2Wu5h9KrYyNLKowcI8E2GjNhQV2vRYWSy8Ak/OR8oifpzH</w:t>
      </w:r>
    </w:p>
    <w:p>
      <w:pPr>
        <w:pStyle w:val="PreformattedText"/>
        <w:bidi w:val="0"/>
        <w:spacing w:before="0" w:after="0"/>
        <w:jc w:val="left"/>
        <w:rPr/>
      </w:pPr>
      <w:r>
        <w:rPr/>
        <w:t>F63eo1JChko8WoBiXcaFfFEA/I8fHT/Hi/UfWEFhhD+g4ggkASKk8nCiaFqB8fPmwB1A9T9MOq5z0P</w:t>
      </w:r>
    </w:p>
    <w:p>
      <w:pPr>
        <w:pStyle w:val="PreformattedText"/>
        <w:bidi w:val="0"/>
        <w:spacing w:before="0" w:after="0"/>
        <w:jc w:val="left"/>
        <w:rPr/>
      </w:pPr>
      <w:r>
        <w:rPr/>
        <w:t>7d6i7NnLUtvwOw3amKWFgJxl3HVMriMadS3XmPwOGX2NW4ZFhmshjyGPjGN683dpsQyRmBMd5KC79S</w:t>
      </w:r>
    </w:p>
    <w:p>
      <w:pPr>
        <w:pStyle w:val="PreformattedText"/>
        <w:bidi w:val="0"/>
        <w:spacing w:before="0" w:after="0"/>
        <w:jc w:val="left"/>
        <w:rPr/>
      </w:pPr>
      <w:r>
        <w:rPr/>
        <w:t>KLmQD8cvAFmta1r2HmZeT9SZOAZUTHhxeaqqAlpFijlkDsSSCC1CquvmiOqx3uGdmXw6HM5e2Ws2ti</w:t>
      </w:r>
    </w:p>
    <w:p>
      <w:pPr>
        <w:pStyle w:val="PreformattedText"/>
        <w:bidi w:val="0"/>
        <w:spacing w:before="0" w:after="0"/>
        <w:jc w:val="left"/>
        <w:rPr/>
      </w:pPr>
      <w:r>
        <w:rPr/>
        <w:t>drK5ITEivx7q+wZEkJDMrd3HQ+EiMlMkUD9TRTE5LY/E3Eodm+ACAaIH2vZP5q+mseek2fkYCKzSYs</w:t>
      </w:r>
    </w:p>
    <w:p>
      <w:pPr>
        <w:pStyle w:val="PreformattedText"/>
        <w:bidi w:val="0"/>
        <w:spacing w:before="0" w:after="0"/>
        <w:jc w:val="left"/>
        <w:rPr/>
      </w:pPr>
      <w:r>
        <w:rPr/>
        <w:t>KSSyVSDmQFAYm+Q5Anx+fix/e433uvpNXfXafmFaS980R2g6xliDshaVUJRW4mVqYTzGuIn4+TSgQ8</w:t>
      </w:r>
    </w:p>
    <w:p>
      <w:pPr>
        <w:pStyle w:val="PreformattedText"/>
        <w:bidi w:val="0"/>
        <w:spacing w:before="0" w:after="0"/>
        <w:jc w:val="left"/>
        <w:rPr/>
      </w:pPr>
      <w:r>
        <w:rPr/>
        <w:t>i7+mmNLDJK6JJydbtAK4njZFfcCj/8+ul8/ccGXJlwoZ0fIg5iZFv2MlM6lqrkqspYfAavnoYgySH8</w:t>
      </w:r>
    </w:p>
    <w:p>
      <w:pPr>
        <w:pStyle w:val="PreformattedText"/>
        <w:bidi w:val="0"/>
        <w:spacing w:before="0" w:after="0"/>
        <w:jc w:val="left"/>
        <w:rPr/>
      </w:pPr>
      <w:r>
        <w:rPr/>
        <w:t>IDx7jx/EoIRDyiYDynspke4nqfmY+P8AMfTNQbHnXk/FmybrxXnoJJo5GeNHDMllqN8aCnyb3QIv93</w:t>
      </w:r>
    </w:p>
    <w:p>
      <w:pPr>
        <w:pStyle w:val="PreformattedText"/>
        <w:bidi w:val="0"/>
        <w:spacing w:before="0" w:after="0"/>
        <w:jc w:val="left"/>
        <w:rPr/>
      </w:pPr>
      <w:r>
        <w:rPr/>
        <w:t>k8fBEgwdxctFLFQaWFKyGf1IzMDJlHf49/l13MSJdT5T119RTI1Eg0RXyPJ3Q+SL1r40RvRUciMQtG</w:t>
      </w:r>
    </w:p>
    <w:p>
      <w:pPr>
        <w:pStyle w:val="PreformattedText"/>
        <w:bidi w:val="0"/>
        <w:spacing w:before="0" w:after="0"/>
        <w:jc w:val="left"/>
        <w:rPr/>
      </w:pPr>
      <w:r>
        <w:rPr/>
        <w:t>9jlRoHkfjQHk/ivAsdSHF559CzkcacqOMZcRl67IgpayAXFdiFSPUTE17Je7ETPlCBmS/H6U5MCyrH</w:t>
      </w:r>
    </w:p>
    <w:p>
      <w:pPr>
        <w:pStyle w:val="PreformattedText"/>
        <w:bidi w:val="0"/>
        <w:spacing w:before="0" w:after="0"/>
        <w:jc w:val="left"/>
        <w:rPr/>
      </w:pPr>
      <w:r>
        <w:rPr/>
        <w:t>JZBdfSPgAG2YMfnTCx9r6OhO6JA2CCKIFHlVDQH5Js1u66ill/v8n4rKxAkFuvFlwQQulc1PcWcEMz</w:t>
      </w:r>
    </w:p>
    <w:p>
      <w:pPr>
        <w:pStyle w:val="PreformattedText"/>
        <w:bidi w:val="0"/>
        <w:spacing w:before="0" w:after="0"/>
        <w:jc w:val="left"/>
        <w:rPr/>
      </w:pPr>
      <w:r>
        <w:rPr/>
        <w:t>BDIQse4mO5iPMe+/qaUf/YqeLYqkUixfMqQQaPyav/mus5TqQoG0DKpGzY03j8jfzrV9HfE5xuxKUz</w:t>
      </w:r>
    </w:p>
    <w:p>
      <w:pPr>
        <w:pStyle w:val="PreformattedText"/>
        <w:bidi w:val="0"/>
        <w:spacing w:before="0" w:after="0"/>
        <w:jc w:val="left"/>
        <w:rPr/>
      </w:pPr>
      <w:r>
        <w:rPr/>
        <w:t>OJilam7YrotqV7bmVFWTCowoGJ8xBMSMGceUrj9HMj9IsXFTGuKKVpU9rMGYsquyguBelPM0QDo/I3</w:t>
      </w:r>
    </w:p>
    <w:p>
      <w:pPr>
        <w:pStyle w:val="PreformattedText"/>
        <w:bidi w:val="0"/>
        <w:spacing w:before="0" w:after="0"/>
        <w:jc w:val="left"/>
        <w:rPr/>
      </w:pPr>
      <w:r>
        <w:rPr/>
        <w:t>S/MkDkM4WKoylrQJUAEWBo78fOxV7uWpJ6Y96nk7JzBtTBrjwdKyjrxmZiC78F+MR31JEUzHURP0xZ</w:t>
      </w:r>
    </w:p>
    <w:p>
      <w:pPr>
        <w:pStyle w:val="PreformattedText"/>
        <w:bidi w:val="0"/>
        <w:spacing w:before="0" w:after="0"/>
        <w:jc w:val="left"/>
        <w:rPr/>
      </w:pPr>
      <w:r>
        <w:rPr/>
        <w:t>VbTKCQAd+LrZBs615rx+PKQyqpQJJvk5oH3f7aB0DY2B4B+w6kOGyWMkyqZcrn2oqAmEUeT2NMYJZy</w:t>
      </w:r>
    </w:p>
    <w:p>
      <w:pPr>
        <w:pStyle w:val="PreformattedText"/>
        <w:bidi w:val="0"/>
        <w:spacing w:before="0" w:after="0"/>
        <w:jc w:val="left"/>
        <w:rPr/>
      </w:pPr>
      <w:r>
        <w:rPr/>
        <w:t>P/uyE2SMkPQ9jMz1EdfQ5iYe8BaP+3QIHzs+Ng/IIPySdGQTAng5NWSDdk2T4AquJNEkG/Px03vtYm</w:t>
      </w:r>
    </w:p>
    <w:p>
      <w:pPr>
        <w:pStyle w:val="PreformattedText"/>
        <w:bidi w:val="0"/>
        <w:spacing w:before="0" w:after="0"/>
        <w:jc w:val="left"/>
        <w:rPr/>
      </w:pPr>
      <w:r>
        <w:rPr/>
        <w:t>rkF14fXk1F9whUt7lq/MYXJkc9mMz1MdyXZD189T3txYoSAws7NXX3B+fBI8CgfmxUnp8jdXSiti/3</w:t>
      </w:r>
    </w:p>
    <w:p>
      <w:pPr>
        <w:pStyle w:val="PreformattedText"/>
        <w:bidi w:val="0"/>
        <w:spacing w:before="0" w:after="0"/>
        <w:jc w:val="left"/>
        <w:rPr/>
      </w:pPr>
      <w:r>
        <w:rPr/>
        <w:t>cRd+aJBog397605i7VnH5TIH4CtNS00RrOjxskIMAgWUfC3FJz1HcQRzAxH5REaIpDkKKNiifyR7jR</w:t>
      </w:r>
    </w:p>
    <w:p>
      <w:pPr>
        <w:pStyle w:val="PreformattedText"/>
        <w:bidi w:val="0"/>
        <w:spacing w:before="0" w:after="0"/>
        <w:jc w:val="left"/>
        <w:rPr/>
      </w:pPr>
      <w:r>
        <w:rPr/>
        <w:t>+K+B9yaA6imiLqyqqpS75DWh/7bsePNfxtw2QoFQrkLL9dntCSQcIzPtGsZD3h6EZn2vLyL4kJKBj4</w:t>
      </w:r>
    </w:p>
    <w:p>
      <w:pPr>
        <w:pStyle w:val="PreformattedText"/>
        <w:bidi w:val="0"/>
        <w:spacing w:before="0" w:after="0"/>
        <w:jc w:val="left"/>
        <w:rPr/>
      </w:pPr>
      <w:r>
        <w:rPr/>
        <w:t>+ssHLAFlYEnkQbB2SaPxvX+CTXQcQWNV2yn3Ag+0CiVAuj4IBGtk9bGsZLHmoFWRXXk+4iI/CRGTZM</w:t>
      </w:r>
    </w:p>
    <w:p>
      <w:pPr>
        <w:pStyle w:val="PreformattedText"/>
        <w:bidi w:val="0"/>
        <w:spacing w:before="0" w:after="0"/>
        <w:jc w:val="left"/>
        <w:rPr/>
      </w:pPr>
      <w:r>
        <w:rPr/>
        <w:t>TMfBeMdQH5CcRHUT13sqLwG98qIJvdX+fx5oV999SmduQ47pbFV4UXQsfu8EEfIOjWkANm31ALiTAe</w:t>
      </w:r>
    </w:p>
    <w:p>
      <w:pPr>
        <w:pStyle w:val="PreformattedText"/>
        <w:bidi w:val="0"/>
        <w:spacing w:before="0" w:after="0"/>
        <w:jc w:val="left"/>
        <w:rPr/>
      </w:pPr>
      <w:r>
        <w:rPr/>
        <w:t>/CIlkTHjDJjv4Lrr9yXXjMT3Hz9aPGDYriNDV6BFGgf/AFaBHgH46kikZmVdn2nzZ+7AAj5rX2WqOz</w:t>
      </w:r>
    </w:p>
    <w:p>
      <w:pPr>
        <w:pStyle w:val="PreformattedText"/>
        <w:bidi w:val="0"/>
        <w:spacing w:before="0" w:after="0"/>
        <w:jc w:val="left"/>
        <w:rPr/>
      </w:pPr>
      <w:r>
        <w:rPr/>
        <w:t>fWFxhNj2jYsGVxCAMyiWtAGTIDLIiO5WXYz5D5dD13PX1hYQNkeRvRq6Nj51WxX/zujfU4A2Stg0b+</w:t>
      </w:r>
    </w:p>
    <w:p>
      <w:pPr>
        <w:pStyle w:val="PreformattedText"/>
        <w:bidi w:val="0"/>
        <w:spacing w:before="0" w:after="0"/>
        <w:jc w:val="left"/>
        <w:rPr/>
      </w:pPr>
      <w:r>
        <w:rPr/>
        <w:t>Lv7/ABX8j8dfXh6qatgvV56qzJkKXPqT55P8Z+TX/wCqm0BEFH7gvHoAL8Y/L5khj4sbqBLNXn1WPj</w:t>
      </w:r>
    </w:p>
    <w:p>
      <w:pPr>
        <w:pStyle w:val="PreformattedText"/>
        <w:bidi w:val="0"/>
        <w:spacing w:before="0" w:after="0"/>
        <w:jc w:val="left"/>
        <w:rPr/>
      </w:pPr>
      <w:r>
        <w:rPr/>
        <w:t>7sSP8AFn/AF6NEJO5yf+JmWqqWSzv3Dm9fb/n5NgeehnRX7TYFRAMjA+YFHlET5CyI/wAzMmE9RMx4</w:t>
      </w:r>
    </w:p>
    <w:p>
      <w:pPr>
        <w:pStyle w:val="PreformattedText"/>
        <w:bidi w:val="0"/>
        <w:spacing w:before="0" w:after="0"/>
        <w:jc w:val="left"/>
        <w:rPr/>
      </w:pPr>
      <w:r>
        <w:rPr/>
        <w:t>9n3PcR8ZGwCRV0dHdb/+vwPH2IPSY3eiTYr3aF3etkn7n8n8dSZEVpCTNsyfnMwIB5+MmfcBHlH6mR</w:t>
      </w:r>
    </w:p>
    <w:p>
      <w:pPr>
        <w:pStyle w:val="PreformattedText"/>
        <w:bidi w:val="0"/>
        <w:spacing w:before="0" w:after="0"/>
        <w:jc w:val="left"/>
        <w:rPr/>
      </w:pPr>
      <w:r>
        <w:rPr/>
        <w:t>7GeoiY6jqPn69868V8+dD/AOv5/wAk9Ryi1N6I2Ks1ZoVe7vX20RodONa2KwIpTHwVaRGY7lcT2RgJ</w:t>
      </w:r>
    </w:p>
    <w:p>
      <w:pPr>
        <w:pStyle w:val="PreformattedText"/>
        <w:bidi w:val="0"/>
        <w:spacing w:before="0" w:after="0"/>
        <w:jc w:val="left"/>
        <w:rPr/>
      </w:pPr>
      <w:r>
        <w:rPr/>
        <w:t>D/tkIDof/soieup+vFLr4B5fNfY3/jz/ACOoEPDjYOuFg7/27qhVgeSfn7GupQm6bVRISMeJmZjMde</w:t>
      </w:r>
    </w:p>
    <w:p>
      <w:pPr>
        <w:pStyle w:val="PreformattedText"/>
        <w:bidi w:val="0"/>
        <w:spacing w:before="0" w:after="0"/>
        <w:jc w:val="left"/>
        <w:rPr/>
      </w:pPr>
      <w:r>
        <w:rPr/>
        <w:t>ZSM+PUz3MQP4xMd/BjHzP7iMpXK/jx/jzf51/FH7+N3Ct4BJN1ZN3VD/sB5vdfyWjkW2Y8b7eKxJjm</w:t>
      </w:r>
    </w:p>
    <w:p>
      <w:pPr>
        <w:pStyle w:val="PreformattedText"/>
        <w:bidi w:val="0"/>
        <w:spacing w:before="0" w:after="0"/>
        <w:jc w:val="left"/>
        <w:rPr/>
      </w:pPr>
      <w:r>
        <w:rPr/>
        <w:t>63cWoevwWLESRF5DHbBHqfdmPHofKZKIjuK19QqW7Zna/wDpMuibP/lvRo2KYiq+3/HRfaeC5eMSzE</w:t>
      </w:r>
    </w:p>
    <w:p>
      <w:pPr>
        <w:pStyle w:val="PreformattedText"/>
        <w:bidi w:val="0"/>
        <w:spacing w:before="0" w:after="0"/>
        <w:jc w:val="left"/>
        <w:rPr/>
      </w:pPr>
      <w:r>
        <w:rPr/>
        <w:t>DLwjYoCv1EdnX2G2/JIHjXzW2LzZtWUzAQc2GNOQXPYJIjEva678Q8j784kSj99z8j9fI7QXbkGuTq</w:t>
      </w:r>
    </w:p>
    <w:p>
      <w:pPr>
        <w:pStyle w:val="PreformattedText"/>
        <w:bidi w:val="0"/>
        <w:spacing w:before="0" w:after="0"/>
        <w:jc w:val="left"/>
        <w:rPr/>
      </w:pPr>
      <w:r>
        <w:rPr/>
        <w:t>FB9pl5WbHzoWF2KrWx1+jHaXC40aqaAApqFhCikEeR81/wCx6c0teQAMF3JAHjIj5SsleJd9fHYlPX</w:t>
      </w:r>
    </w:p>
    <w:p>
      <w:pPr>
        <w:pStyle w:val="PreformattedText"/>
        <w:bidi w:val="0"/>
        <w:spacing w:before="0" w:after="0"/>
        <w:jc w:val="left"/>
        <w:rPr/>
      </w:pPr>
      <w:r>
        <w:rPr/>
        <w:t>lPxMzExH/P0vZUDEkUAxsEleStYK/NFSSQL8bPjp8kjVVkmh4HkijsWNfHnZOunOTMCEBnqPiZMB7I</w:t>
      </w:r>
    </w:p>
    <w:p>
      <w:pPr>
        <w:pStyle w:val="PreformattedText"/>
        <w:bidi w:val="0"/>
        <w:spacing w:before="0" w:after="0"/>
        <w:jc w:val="left"/>
        <w:rPr/>
      </w:pPr>
      <w:r>
        <w:rPr/>
        <w:t>hKYmQkSKehD5j8ep+f38z9CBVYNyr7Ux0pF+4UBtjXn5GvjqUu1E2V3vQogi/wDgbrV7HTig4ODglH</w:t>
      </w:r>
    </w:p>
    <w:p>
      <w:pPr>
        <w:pStyle w:val="PreformattedText"/>
        <w:bidi w:val="0"/>
        <w:spacing w:before="0" w:after="0"/>
        <w:jc w:val="left"/>
        <w:rPr/>
      </w:pPr>
      <w:r>
        <w:rPr/>
        <w:t>0SmDIQAxBwISwhWMyXmEhHjJfBDHuFHUdfUDKQRxYEhlYMWYstkLbeKIJsC6oqNm+ojKVB1Yo6FDwO</w:t>
      </w:r>
    </w:p>
    <w:p>
      <w:pPr>
        <w:pStyle w:val="PreformattedText"/>
        <w:bidi w:val="0"/>
        <w:spacing w:before="0" w:after="0"/>
        <w:jc w:val="left"/>
        <w:rPr/>
      </w:pPr>
      <w:r>
        <w:rPr/>
        <w:t>VV8irvROrHkWvNq5UcKGDgxETmCH8RGI8fKYmO5ie5/U/jMTPlED9DhCGDMSvFtA+CTZN6sX8fgFR4</w:t>
      </w:r>
    </w:p>
    <w:p>
      <w:pPr>
        <w:pStyle w:val="PreformattedText"/>
        <w:bidi w:val="0"/>
        <w:spacing w:before="0" w:after="0"/>
        <w:jc w:val="left"/>
        <w:rPr/>
      </w:pPr>
      <w:r>
        <w:rPr/>
        <w:t>rqQTgjRFkENvxVD5383Q8C/t00OthWeoYI4CFqjzX0RyXZdyXx/wCziI8R+ZIpLuJmP0VHCZY3Ioks</w:t>
      </w:r>
    </w:p>
    <w:p>
      <w:pPr>
        <w:pStyle w:val="PreformattedText"/>
        <w:bidi w:val="0"/>
        <w:spacing w:before="0" w:after="0"/>
        <w:jc w:val="left"/>
        <w:rPr/>
      </w:pPr>
      <w:r>
        <w:rPr/>
        <w:t>9hrAAIXQFaa2LGqAC1QJA6hky1jaiSBQIIrloeaugK0Dv5+/WZZBCEiVpiorwRTEnMCYQZeQm2Z67k</w:t>
      </w:r>
    </w:p>
    <w:p>
      <w:pPr>
        <w:pStyle w:val="PreformattedText"/>
        <w:bidi w:val="0"/>
        <w:spacing w:before="0" w:after="0"/>
        <w:jc w:val="left"/>
        <w:rPr/>
      </w:pPr>
      <w:r>
        <w:rPr/>
        <w:t>upHyGCjyIR+IKO9xgzyEtEj8xQPkgkLRCj4Fe4XRNE76gk7pjw8fVkQC68jydgn4PgLo1sefPWpN+i</w:t>
      </w:r>
    </w:p>
    <w:p>
      <w:pPr>
        <w:pStyle w:val="PreformattedText"/>
        <w:bidi w:val="0"/>
        <w:spacing w:before="0" w:after="0"/>
        <w:jc w:val="left"/>
        <w:rPr/>
      </w:pPr>
      <w:r>
        <w:rPr/>
        <w:t>o5UDUtUoWz5i0YlU9+cHMSX/AM7GZOAieinsSj99STYOTXN0KuxAqr5iwNV9wKBPga89eTu+OWKxyB</w:t>
      </w:r>
    </w:p>
    <w:p>
      <w:pPr>
        <w:pStyle w:val="PreformattedText"/>
        <w:bidi w:val="0"/>
        <w:spacing w:before="0" w:after="0"/>
        <w:jc w:val="left"/>
        <w:rPr/>
      </w:pPr>
      <w:r>
        <w:rPr/>
        <w:t>wNij+3d6G9AeAfJu/kdPyW03V5kJGPeiZ9wZgoMT8Sg+p78TKIjxjqJERn/mZlTLHOkoGyIyLX3LsF</w:t>
      </w:r>
    </w:p>
    <w:p>
      <w:pPr>
        <w:pStyle w:val="PreformattedText"/>
        <w:bidi w:val="0"/>
        <w:spacing w:before="0" w:after="0"/>
        <w:jc w:val="left"/>
        <w:rPr/>
      </w:pPr>
      <w:r>
        <w:rPr/>
        <w:t>gN+CBe/gsTvwQ0gyonUlSKbZIIOiLBA1V+fAI8189bHZLF4oFsttCZnrtQQUshYDHjMxE/MxIx5ePQ</w:t>
      </w:r>
    </w:p>
    <w:p>
      <w:pPr>
        <w:pStyle w:val="PreformattedText"/>
        <w:bidi w:val="0"/>
        <w:spacing w:before="0" w:after="0"/>
        <w:jc w:val="left"/>
        <w:rPr/>
      </w:pPr>
      <w:r>
        <w:rPr/>
        <w:t>9zMzPfUfWYsLKzW4xK1EEBm0rEmqBI+fi7+PuOocruWPiqHeQG6pQdmhRtRv7/AAa91WT0hduGMWg2</w:t>
      </w:r>
    </w:p>
    <w:p>
      <w:pPr>
        <w:pStyle w:val="PreformattedText"/>
        <w:bidi w:val="0"/>
        <w:spacing w:before="0" w:after="0"/>
        <w:jc w:val="left"/>
        <w:rPr/>
      </w:pPr>
      <w:r>
        <w:rPr/>
        <w:t>oeDV2JNdaZEhJpxPiXnH+6Ik4Lx7iI6mJ/8ABSdjyDMEZSDGFLnVKKFcRsa0DXnYFHoA/UUCR809ym</w:t>
      </w:r>
    </w:p>
    <w:p>
      <w:pPr>
        <w:pStyle w:val="PreformattedText"/>
        <w:bidi w:val="0"/>
        <w:spacing w:before="0" w:after="0"/>
        <w:jc w:val="left"/>
        <w:rPr/>
      </w:pPr>
      <w:r>
        <w:rPr/>
        <w:t>whIokg+SBsgnl5JOv4PSWpsirkjMtOuBEz2w8477TJCQyEf7w8YLruOu/GeoiJn6zN2p4FJ9MO1IWN</w:t>
      </w:r>
    </w:p>
    <w:p>
      <w:pPr>
        <w:pStyle w:val="PreformattedText"/>
        <w:bidi w:val="0"/>
        <w:spacing w:before="0" w:after="0"/>
        <w:jc w:val="left"/>
        <w:rPr/>
      </w:pPr>
      <w:r>
        <w:rPr/>
        <w:t>fDkUbP7WJ0aqxYrddZh72mQ4BIQHwQw1xvlqrrxX2109S0PZW2TY0WGUzHjE+YGKpH/3U9TJQTJnqY</w:t>
      </w:r>
    </w:p>
    <w:p>
      <w:pPr>
        <w:pStyle w:val="PreformattedText"/>
        <w:bidi w:val="0"/>
        <w:spacing w:before="0" w:after="0"/>
        <w:jc w:val="left"/>
        <w:rPr/>
      </w:pPr>
      <w:r>
        <w:rPr/>
        <w:t>iJnv8Ac9ryjKzJxVGWgTewQXBJ+4rQ+dCh1YIckOgIPJX+dEnQr5sbB/FGvnrRAmESDYk56YRDBSRQ</w:t>
      </w:r>
    </w:p>
    <w:p>
      <w:pPr>
        <w:pStyle w:val="PreformattedText"/>
        <w:bidi w:val="0"/>
        <w:spacing w:before="0" w:after="0"/>
        <w:jc w:val="left"/>
        <w:rPr/>
      </w:pPr>
      <w:r>
        <w:rPr/>
        <w:t>vv8AzHxBdiMzED1Ex+5iR6+tyyn3R0otQG4gW1fFeNkAk7B+TdkguASWJJ4mwCdWdasb+RXnZ0fGZm</w:t>
      </w:r>
    </w:p>
    <w:p>
      <w:pPr>
        <w:pStyle w:val="PreformattedText"/>
        <w:bidi w:val="0"/>
        <w:spacing w:before="0" w:after="0"/>
        <w:jc w:val="left"/>
        <w:rPr/>
      </w:pPr>
      <w:r>
        <w:rPr/>
        <w:t>qAH4IJ8Pb6n4g+yEgPuPKJ+fiBjrqOu566+tFVyxAAbfM1/socSKNVfkk38/PW7N7PtriCfPkEH58G</w:t>
      </w:r>
    </w:p>
    <w:p>
      <w:pPr>
        <w:pStyle w:val="PreformattedText"/>
        <w:bidi w:val="0"/>
        <w:spacing w:before="0" w:after="0"/>
        <w:jc w:val="left"/>
        <w:rPr/>
      </w:pPr>
      <w:r>
        <w:rPr/>
        <w:t>wa+32odRq+kpDzCYLwLsykoiPzKe4iO+5kR7mY6/2lHjM9x9NsZwGKsK5D2qBe1Fkk18sCBvzZoDfS</w:t>
      </w:r>
    </w:p>
    <w:p>
      <w:pPr>
        <w:pStyle w:val="PreformattedText"/>
        <w:bidi w:val="0"/>
        <w:spacing w:before="0" w:after="0"/>
        <w:jc w:val="left"/>
        <w:rPr/>
      </w:pPr>
      <w:r>
        <w:rPr/>
        <w:t>bJjLWaB3snYF+aHgVdkn5rfQ82TXcZtNb7O7RSx39yK9iZ9tymSHgEy7vy7iPEoGfiSGJ77gu7N2ru</w:t>
      </w:r>
    </w:p>
    <w:p>
      <w:pPr>
        <w:pStyle w:val="PreformattedText"/>
        <w:bidi w:val="0"/>
        <w:spacing w:before="0" w:after="0"/>
        <w:jc w:val="left"/>
        <w:rPr/>
      </w:pPr>
      <w:r>
        <w:rPr/>
        <w:t>eZ2eX1oMh1QcTLHXJHVTbDh+2rscr8EgjxVC+pvpfB77A8csCGYAiN9K6MQOJ5D5Aor8aIPzdXs3o+</w:t>
      </w:r>
    </w:p>
    <w:p>
      <w:pPr>
        <w:pStyle w:val="PreformattedText"/>
        <w:bidi w:val="0"/>
        <w:spacing w:before="0" w:after="0"/>
        <w:jc w:val="left"/>
        <w:rPr/>
      </w:pPr>
      <w:r>
        <w:rPr/>
        <w:t>f003ouV4t40rHuotr7lQi0omCeATJrIZDsu46ifyjvy+Ot4H1B27vqxyQSehkiPjJC2nbgLqNm04PL</w:t>
      </w:r>
    </w:p>
    <w:p>
      <w:pPr>
        <w:pStyle w:val="PreformattedText"/>
        <w:bidi w:val="0"/>
        <w:spacing w:before="0" w:after="0"/>
        <w:jc w:val="left"/>
        <w:rPr/>
      </w:pPr>
      <w:r>
        <w:rPr/>
        <w:t>VG/9uuvm76k+h+69ht5E9bHLErJGoYAE3bDyp1dHxfgdRnFnbmzk2LITWLzn2/GBlgMAjgp+CmRnyg</w:t>
      </w:r>
    </w:p>
    <w:p>
      <w:pPr>
        <w:pStyle w:val="PreformattedText"/>
        <w:bidi w:val="0"/>
        <w:spacing w:before="0" w:after="0"/>
        <w:jc w:val="left"/>
        <w:rPr/>
      </w:pPr>
      <w:r>
        <w:rPr/>
        <w:t>e5iC6iJn8uo+muUkPpYgZWV2RRyJJ4kEKRdgXrwNWSBYuqIxYBgNiyuhVEVY+4NA78E/Bvra1FE0uN</w:t>
      </w:r>
    </w:p>
    <w:p>
      <w:pPr>
        <w:pStyle w:val="PreformattedText"/>
        <w:bidi w:val="0"/>
        <w:spacing w:before="0" w:after="0"/>
        <w:jc w:val="left"/>
        <w:rPr/>
      </w:pPr>
      <w:r>
        <w:rPr/>
        <w:t>znrtyphAsJhaxkoKBEiiBP8AAg+SiepGYjrv5+tUknDRhERoeaDkwLO3GrKrsWbqqO7PjztGFJJaxY</w:t>
      </w:r>
    </w:p>
    <w:p>
      <w:pPr>
        <w:pStyle w:val="PreformattedText"/>
        <w:bidi w:val="0"/>
        <w:spacing w:before="0" w:after="0"/>
        <w:jc w:val="left"/>
        <w:rPr/>
      </w:pPr>
      <w:r>
        <w:rPr/>
        <w:t>FEj5AHnx8WR8X+NiJ5fY7WHymDOiu1YkUknygmCpirQh7i/L4jyKYiR8S7/D5n9z9N8LtcWbh9wXIa</w:t>
      </w:r>
    </w:p>
    <w:p>
      <w:pPr>
        <w:pStyle w:val="PreformattedText"/>
        <w:bidi w:val="0"/>
        <w:spacing w:before="0" w:after="0"/>
        <w:jc w:val="left"/>
        <w:rPr/>
      </w:pPr>
      <w:r>
        <w:rPr/>
        <w:t>KLlIHAIXkjxFuLV44gEg2Ktq/B86AlVS1JBFWKqxdn8A+L34F76mV7YMhGPXcr3bVWwQRHf3ElK/Ng</w:t>
      </w:r>
    </w:p>
    <w:p>
      <w:pPr>
        <w:pStyle w:val="PreformattedText"/>
        <w:bidi w:val="0"/>
        <w:spacing w:before="0" w:after="0"/>
        <w:jc w:val="left"/>
        <w:rPr/>
      </w:pPr>
      <w:r>
        <w:rPr/>
        <w:t>T4zEdmRz3IkZfAhER+5mfpJj9txv1LQSQQSxBr/wDLrkFDWd2AoAsKDtvcTdDoOSEDwCDTCzejr40b</w:t>
      </w:r>
    </w:p>
    <w:p>
      <w:pPr>
        <w:pStyle w:val="PreformattedText"/>
        <w:bidi w:val="0"/>
        <w:spacing w:before="0" w:after="0"/>
        <w:jc w:val="left"/>
        <w:rPr/>
      </w:pPr>
      <w:r>
        <w:rPr/>
        <w:t>0RWxR+fh5r5zJLrgw8y9RM9kj8pEoIiiSmYmY8iIxiJghjqI76n99BS4GK0jKuDEyrzAAtSADW+OgA</w:t>
      </w:r>
    </w:p>
    <w:p>
      <w:pPr>
        <w:pStyle w:val="PreformattedText"/>
        <w:bidi w:val="0"/>
        <w:spacing w:before="0" w:after="0"/>
        <w:jc w:val="left"/>
        <w:rPr/>
      </w:pPr>
      <w:r>
        <w:rPr/>
        <w:t>3hbs61vqP0CCNAcTuvvYoXfx/ir861uZsWdBTJDKzMqFjKwzAERFCAJRj8+JF2RdyUfMdQXz19RJ2z</w:t>
      </w:r>
    </w:p>
    <w:p>
      <w:pPr>
        <w:pStyle w:val="PreformattedText"/>
        <w:bidi w:val="0"/>
        <w:spacing w:before="0" w:after="0"/>
        <w:jc w:val="left"/>
        <w:rPr/>
      </w:pPr>
      <w:r>
        <w:rPr/>
        <w:t>tzOOeGFDFVmItQB6jB1a6IXQIC+KvY6ISIC6UHRo+Te7/j8/m/ttU25mjTXttyTZJ61tjymBBZGsZm</w:t>
      </w:r>
    </w:p>
    <w:p>
      <w:pPr>
        <w:pStyle w:val="PreformattedText"/>
        <w:bidi w:val="0"/>
        <w:spacing w:before="0" w:after="0"/>
        <w:jc w:val="left"/>
        <w:rPr/>
      </w:pPr>
      <w:r>
        <w:rPr/>
        <w:t>fLoo6ku4mInqP1MT1H1CkGAskkSYqgIzIAtkuAT42PGqPm9/jrJjANjXKxXj/pvfxQ+KvZ/NslrJ5O</w:t>
      </w:r>
    </w:p>
    <w:p>
      <w:pPr>
        <w:pStyle w:val="PreformattedText"/>
        <w:bidi w:val="0"/>
        <w:spacing w:before="0" w:after="0"/>
        <w:jc w:val="left"/>
        <w:rPr/>
      </w:pPr>
      <w:r>
        <w:rPr/>
        <w:t>SEousQAEIqIGCcyfzJOI4mZgT8YiCgexnr/3U9/TCHExaP8A4dZCwJIZWUBfARVYeV5b3RF0K6yGJC</w:t>
      </w:r>
    </w:p>
    <w:p>
      <w:pPr>
        <w:pStyle w:val="PreformattedText"/>
        <w:bidi w:val="0"/>
        <w:spacing w:before="0" w:after="0"/>
        <w:jc w:val="left"/>
        <w:rPr/>
      </w:pPr>
      <w:r>
        <w:rPr/>
        <w:t>iyN+T5Y+dnVDWtV7vm+kkX7doEnNm09sk0iBjT9psR7ornuZ6E2wsRIY7LuD6KJ+p/00EJdRFFGgCc</w:t>
      </w:r>
    </w:p>
    <w:p>
      <w:pPr>
        <w:pStyle w:val="PreformattedText"/>
        <w:bidi w:val="0"/>
        <w:spacing w:before="0" w:after="0"/>
        <w:jc w:val="left"/>
        <w:rPr/>
      </w:pPr>
      <w:r>
        <w:rPr/>
        <w:t>SqDmhPEsK3aqSSGNDxqvOVYkAWbs2P5sj7fA19v89b31F2FJIFFFn2pgxWPXbxGCiB8YIvHuSjqZ+J</w:t>
      </w:r>
    </w:p>
    <w:p>
      <w:pPr>
        <w:pStyle w:val="PreformattedText"/>
        <w:bidi w:val="0"/>
        <w:spacing w:before="0" w:after="0"/>
        <w:jc w:val="left"/>
        <w:rPr/>
      </w:pPr>
      <w:r>
        <w:rPr/>
        <w:t>7mf3P1FHO0bSBnBi5grzN/2iSD5oXQBA2fFeOtgrsAQPJHxon7G9ggir8V+fCVeLNjDAabK7U2PyMp</w:t>
      </w:r>
    </w:p>
    <w:p>
      <w:pPr>
        <w:pStyle w:val="PreformattedText"/>
        <w:bidi w:val="0"/>
        <w:spacing w:before="0" w:after="0"/>
        <w:jc w:val="left"/>
        <w:rPr/>
      </w:pPr>
      <w:r>
        <w:rPr/>
        <w:t>OVkMh/tlc9xJTEd/EQUfETE9R1M+YqorGdZEkiFIOIcHl55fYXuzRPjRs7+hI54hDYNeGJO6H/IGiR</w:t>
      </w:r>
    </w:p>
    <w:p>
      <w:pPr>
        <w:pStyle w:val="PreformattedText"/>
        <w:bidi w:val="0"/>
        <w:spacing w:before="0" w:after="0"/>
        <w:jc w:val="left"/>
        <w:rPr/>
      </w:pPr>
      <w:r>
        <w:rPr/>
        <w:t>4/jp7rYm2wkVlhAEYyM9eRzERERLYKBKOpGZlcTMTPl11MdTAE2bEgklZywUggihv/AKCCQbsC60Kv</w:t>
      </w:r>
    </w:p>
    <w:p>
      <w:pPr>
        <w:pStyle w:val="PreformattedText"/>
        <w:bidi w:val="0"/>
        <w:spacing w:before="0" w:after="0"/>
        <w:jc w:val="left"/>
        <w:rPr/>
      </w:pPr>
      <w:r>
        <w:rPr/>
        <w:t>ydlwdtyMh1jSByz2RxQ/7bIYHQ1+bqz/AIXp1i2t5qUuyxbVQcmIEoBlZ9GQyXUl4xBdxE9TEzEd/r</w:t>
      </w:r>
    </w:p>
    <w:p>
      <w:pPr>
        <w:pStyle w:val="PreformattedText"/>
        <w:bidi w:val="0"/>
        <w:spacing w:before="0" w:after="0"/>
        <w:jc w:val="left"/>
        <w:rPr/>
      </w:pPr>
      <w:r>
        <w:rPr/>
        <w:t>6Gk7tC8auzRKysVALB2PMWLAsC7G6+DdXpvB9K9wmNLjy3oH21fj48aB35F+L+ZfitOyRQLUVECRnP</w:t>
      </w:r>
    </w:p>
    <w:p>
      <w:pPr>
        <w:pStyle w:val="PreformattedText"/>
        <w:bidi w:val="0"/>
        <w:spacing w:before="0" w:after="0"/>
        <w:jc w:val="left"/>
        <w:rPr/>
      </w:pPr>
      <w:r>
        <w:rPr/>
        <w:t>kb4KDTBfqWQUQETAj2XXfcRMR3Ez9JczveKC0ck0hCrQVKKsRfgg2QS1C6IPjxq04P8AS/uOUiyEek</w:t>
      </w:r>
    </w:p>
    <w:p>
      <w:pPr>
        <w:pStyle w:val="PreformattedText"/>
        <w:bidi w:val="0"/>
        <w:spacing w:before="0" w:after="0"/>
        <w:jc w:val="left"/>
        <w:rPr/>
      </w:pPr>
      <w:r>
        <w:rPr/>
        <w:t>GYAFh7v2nZPxrd7Joa6klDUs1RW5VvMLFJQQsXSV4zEmZnEQZD+M+Jx+MTMfMR/uiOleT3rAndGhw3</w:t>
      </w:r>
    </w:p>
    <w:p>
      <w:pPr>
        <w:pStyle w:val="PreformattedText"/>
        <w:bidi w:val="0"/>
        <w:spacing w:before="0" w:after="0"/>
        <w:jc w:val="left"/>
        <w:rPr/>
      </w:pPr>
      <w:r>
        <w:rPr/>
        <w:t>MikcGnYke1VX9oNEAg+RdXYI6tWB/SjJgN5GUpG7CDegTtjQo2NDzZqiOnmpx/i5rgDbFm8hZS5SmM</w:t>
      </w:r>
    </w:p>
    <w:p>
      <w:pPr>
        <w:pStyle w:val="PreformattedText"/>
        <w:bidi w:val="0"/>
        <w:spacing w:before="0" w:after="0"/>
        <w:jc w:val="left"/>
        <w:rPr/>
      </w:pPr>
      <w:r>
        <w:rPr/>
        <w:t>kSEpmIII6mJHxPszmPyPxif+8gTfUuWJGZI44JGHF2VbBHkE/ewaHwL/wLlh/05xIFHJ3m4mwp0f27</w:t>
      </w:r>
    </w:p>
    <w:p>
      <w:pPr>
        <w:pStyle w:val="PreformattedText"/>
        <w:bidi w:val="0"/>
        <w:spacing w:before="0" w:after="0"/>
        <w:jc w:val="left"/>
        <w:rPr/>
      </w:pPr>
      <w:r>
        <w:rPr/>
        <w:t>B/HL/OqrqQ4jS8FVkRnF1zaqTM+g8mQUQRwJs8ZmZZ8ER9z/AImZ7GPpbmd+7hNZGXKqtxQEtSlSVU</w:t>
      </w:r>
    </w:p>
    <w:p>
      <w:pPr>
        <w:pStyle w:val="PreformattedText"/>
        <w:bidi w:val="0"/>
        <w:spacing w:before="0" w:after="0"/>
        <w:jc w:val="left"/>
        <w:rPr/>
      </w:pPr>
      <w:r>
        <w:rPr/>
        <w:t>sqWP2kUB/IA3fVuwPpPt8AFYcTOl7KgtdXs/c7N/BrV9S2ddqK9roCgfACIggYLylclAHIxBRPlEDJ</w:t>
      </w:r>
    </w:p>
    <w:p>
      <w:pPr>
        <w:pStyle w:val="PreformattedText"/>
        <w:bidi w:val="0"/>
        <w:spacing w:before="0" w:after="0"/>
        <w:jc w:val="left"/>
        <w:rPr/>
      </w:pPr>
      <w:r>
        <w:rPr/>
        <w:t>TEeRCMd9TPSUd0mfmSVJBZQCSRxD0WWzxIAPLV8VJH46sMfY8ZKAjUft/Yq7BU/IAI3o8vJFkb62Jw</w:t>
      </w:r>
    </w:p>
    <w:p>
      <w:pPr>
        <w:pStyle w:val="PreformattedText"/>
        <w:bidi w:val="0"/>
        <w:spacing w:before="0" w:after="0"/>
        <w:jc w:val="left"/>
        <w:rPr/>
      </w:pPr>
      <w:r>
        <w:rPr/>
        <w:t>dZgSBD5QZxM+5MnLGj2EdQXcLgYj5jvsPCOo7mPrR+4SqQwNcVIHEBeMZPKywotyOh/wBXK76ZxdpQ</w:t>
      </w:r>
    </w:p>
    <w:p>
      <w:pPr>
        <w:pStyle w:val="PreformattedText"/>
        <w:bidi w:val="0"/>
        <w:spacing w:before="0" w:after="0"/>
        <w:jc w:val="left"/>
        <w:rPr/>
      </w:pPr>
      <w:r>
        <w:rPr/>
        <w:t>Iq6AJB8WSRo/wKvRs/GvHTyhFOmCoFYFMmQn7YwRDEdyMgU/ro4EpGfg4iInxmZ+gpJZpma3YABa5E</w:t>
      </w:r>
    </w:p>
    <w:p>
      <w:pPr>
        <w:pStyle w:val="PreformattedText"/>
        <w:bidi w:val="0"/>
        <w:spacing w:before="0" w:after="0"/>
        <w:jc w:val="left"/>
        <w:rPr/>
      </w:pPr>
      <w:r>
        <w:rPr/>
        <w:t>gEmgeQB+VJF1o/cCumaY0cNFALqjYB2Qdi/trV2d3RN9KAYn3AXBzMkUzJEEf3RIhIVwMRHtz4zPXz</w:t>
      </w:r>
    </w:p>
    <w:p>
      <w:pPr>
        <w:pStyle w:val="PreformattedText"/>
        <w:bidi w:val="0"/>
        <w:spacing w:before="0" w:after="0"/>
        <w:jc w:val="left"/>
        <w:rPr/>
      </w:pPr>
      <w:r>
        <w:rPr/>
        <w:t>P7iJjqIj6jKvxLcaAAWlP7OKkFiSSGo6bQ3dE3fUyRoBV0P4/ggD/H+a+fjrMxj3JIFSInAiK+47GT</w:t>
      </w:r>
    </w:p>
    <w:p>
      <w:pPr>
        <w:pStyle w:val="PreformattedText"/>
        <w:bidi w:val="0"/>
        <w:spacing w:before="0" w:after="0"/>
        <w:jc w:val="left"/>
        <w:rPr/>
      </w:pPr>
      <w:r>
        <w:rPr/>
        <w:t>/GYCf2UxM9T8wXcTPxP1ore0AvZW2LfBIptgmwCRY1XHW9DrJTZrYY1QI1s/to+RW6G/Pz0qUofDwt</w:t>
      </w:r>
    </w:p>
    <w:p>
      <w:pPr>
        <w:pStyle w:val="PreformattedText"/>
        <w:bidi w:val="0"/>
        <w:spacing w:before="0" w:after="0"/>
        <w:jc w:val="left"/>
        <w:rPr/>
      </w:pPr>
      <w:r>
        <w:rPr/>
        <w:t>DBSojlKjEZXIzJQBecF4jEdDPURMTMfMxP1E8hu4SQWVQ7AkOCFFjjVtexfkX4IGyVVCAr3q24kBga</w:t>
      </w:r>
    </w:p>
    <w:p>
      <w:pPr>
        <w:pStyle w:val="PreformattedText"/>
        <w:bidi w:val="0"/>
        <w:spacing w:before="0" w:after="0"/>
        <w:jc w:val="left"/>
        <w:rPr/>
      </w:pPr>
      <w:r>
        <w:rPr/>
        <w:t>Ot6rXj5J8nddbFytc9GuVN8QJTBIRX1MyMe75R+4mO4iJ66OPiIj41cSNtX9RNq6kEvYsjjR+R5J+R</w:t>
      </w:r>
    </w:p>
    <w:p>
      <w:pPr>
        <w:pStyle w:val="PreformattedText"/>
        <w:bidi w:val="0"/>
        <w:spacing w:before="0" w:after="0"/>
        <w:jc w:val="left"/>
        <w:rPr/>
      </w:pPr>
      <w:r>
        <w:rPr/>
        <w:t>8nXWrKoP/TRG/AvQo35NfFePP36ca9wZCHSEwZlAycQJFMj+XwM9DAec9RH7mfn9j3IrwnkUDAhVLc</w:t>
      </w:r>
    </w:p>
    <w:p>
      <w:pPr>
        <w:pStyle w:val="PreformattedText"/>
        <w:bidi w:val="0"/>
        <w:spacing w:before="0" w:after="0"/>
        <w:jc w:val="left"/>
        <w:rPr/>
      </w:pPr>
      <w:r>
        <w:rPr/>
        <w:t>dhaI8k+SaAJNA1QvZ6IRjxsiiKs1ZoH4vwP438n8qxYcBKy7CE+TCMSCZZ8RExHhETEyXcfP8AtiY6</w:t>
      </w:r>
    </w:p>
    <w:p>
      <w:pPr>
        <w:pStyle w:val="PreformattedText"/>
        <w:bidi w:val="0"/>
        <w:spacing w:before="0" w:after="0"/>
        <w:jc w:val="left"/>
        <w:rPr/>
      </w:pPr>
      <w:r>
        <w:rPr/>
        <w:t>/wBvxCVHLkPdzpArAgKLNGyaqgP5A2Ty3uDRAqiR7iDVkAWNUfm/AI6UxZBsQzqRGBjx/wB0zE9fif</w:t>
      </w:r>
    </w:p>
    <w:p>
      <w:pPr>
        <w:pStyle w:val="PreformattedText"/>
        <w:bidi w:val="0"/>
        <w:spacing w:before="0" w:after="0"/>
        <w:jc w:val="left"/>
        <w:rPr/>
      </w:pPr>
      <w:r>
        <w:rPr/>
        <w:t>mMRM+cyJFED3+pjr/MRiaP2khybJ8eNWKN/tA43fjW/ghfcLo6oi92b1X31/J1vR6cVXC8AUlRJHyi</w:t>
      </w:r>
    </w:p>
    <w:p>
      <w:pPr>
        <w:pStyle w:val="PreformattedText"/>
        <w:bidi w:val="0"/>
        <w:spacing w:before="0" w:after="0"/>
        <w:jc w:val="left"/>
        <w:rPr/>
      </w:pPr>
      <w:r>
        <w:rPr/>
        <w:t>CIymfgxLymSL8omJjqeo+InuJievoV4VDM8jB6BoAcdqV0ApA+bH3qiKOpRdUB58m7PLW/v8C73ux4</w:t>
      </w:r>
    </w:p>
    <w:p>
      <w:pPr>
        <w:pStyle w:val="PreformattedText"/>
        <w:bidi w:val="0"/>
        <w:spacing w:before="0" w:after="0"/>
        <w:jc w:val="left"/>
        <w:rPr/>
      </w:pPr>
      <w:r>
        <w:rPr/>
        <w:t>vrSXuyUeU9gMFECf8AsKJKC8vH5+OzmO5jv/H5fMfW4MYHtGyRZH7hQIq9fCg/j8VfXuIq92EIo+PF</w:t>
      </w:r>
    </w:p>
    <w:p>
      <w:pPr>
        <w:pStyle w:val="PreformattedText"/>
        <w:bidi w:val="0"/>
        <w:spacing w:before="0" w:after="0"/>
        <w:jc w:val="left"/>
        <w:rPr/>
      </w:pPr>
      <w:r>
        <w:rPr/>
        <w:t>HW9fajVfHSgVLMe5YmSiSHxKZCe+xLxHxiJ7kiko66+Cmf1PX1GXZW/bJxIBJWmBAtbNmjoAVe9eeo</w:t>
      </w:r>
    </w:p>
    <w:p>
      <w:pPr>
        <w:pStyle w:val="PreformattedText"/>
        <w:bidi w:val="0"/>
        <w:spacing w:before="0" w:after="0"/>
        <w:jc w:val="left"/>
        <w:rPr/>
      </w:pPr>
      <w:r>
        <w:rPr/>
        <w:t>zQBIIJJ47+D5Hi6+f/AJ/nrXZgZR5e37kiUrGPKZ9simGTMD3Px1E99/MTE9x5TPe0RPqUWC2AxNVy</w:t>
      </w:r>
    </w:p>
    <w:p>
      <w:pPr>
        <w:pStyle w:val="PreformattedText"/>
        <w:bidi w:val="0"/>
        <w:spacing w:before="0" w:after="0"/>
        <w:jc w:val="left"/>
        <w:rPr/>
      </w:pPr>
      <w:r>
        <w:rPr/>
        <w:t>ABXev+4/Fe0dbFrGvA0Ls/7hYF+KokfejrdBusDJBK4ZBNgDKZiZDw8YkxXESUdkAdQMRE+f+Z6jqS</w:t>
      </w:r>
    </w:p>
    <w:p>
      <w:pPr>
        <w:pStyle w:val="PreformattedText"/>
        <w:bidi w:val="0"/>
        <w:spacing w:before="0" w:after="0"/>
        <w:jc w:val="left"/>
        <w:rPr/>
      </w:pPr>
      <w:r>
        <w:rPr/>
        <w:t>omAYMQQvIDfuJscSx1QBb8ijr79YNkVa+CR9tkEAAGrH5Gzv4HTE2w1ULRBSU+z5LMwgjEiZEkHn/7</w:t>
      </w:r>
    </w:p>
    <w:p>
      <w:pPr>
        <w:pStyle w:val="PreformattedText"/>
        <w:bidi w:val="0"/>
        <w:spacing w:before="0" w:after="0"/>
        <w:jc w:val="left"/>
        <w:rPr/>
      </w:pPr>
      <w:r>
        <w:rPr/>
        <w:t>v5CCAZnufIu/8T9MFjViZCoA5lXCtVrw/dx/20GKk/AGqNjoRwf2gg1RBIuhY0TXz86Pz0skmdEcsY</w:t>
      </w:r>
    </w:p>
    <w:p>
      <w:pPr>
        <w:pStyle w:val="PreformattedText"/>
        <w:bidi w:val="0"/>
        <w:spacing w:before="0" w:after="0"/>
        <w:jc w:val="left"/>
        <w:rPr/>
      </w:pPr>
      <w:r>
        <w:rPr/>
        <w:t>gyiA84gCmRIZkpGJGeuwie4nxL56mOup+oaXQCrKoslSWABUhQCQR/uNDdasHz1GVJBIYqeJGgKIPm</w:t>
      </w:r>
    </w:p>
    <w:p>
      <w:pPr>
        <w:pStyle w:val="PreformattedText"/>
        <w:bidi w:val="0"/>
        <w:spacing w:before="0" w:after="0"/>
        <w:jc w:val="left"/>
        <w:rPr/>
      </w:pPr>
      <w:r>
        <w:rPr/>
        <w:t>teCKvWv56wBq0kYCo2R7gDJMgfOTiJmY8h+ZWUwUlM9/Pc+X+J2ZHcKTIq2GI4k8eN0DR1y+BoXrWu</w:t>
      </w:r>
    </w:p>
    <w:p>
      <w:pPr>
        <w:pStyle w:val="PreformattedText"/>
        <w:bidi w:val="0"/>
        <w:spacing w:before="0" w:after="0"/>
        <w:jc w:val="left"/>
        <w:rPr/>
      </w:pPr>
      <w:r>
        <w:rPr/>
        <w:t>tS6x2wDG9A6BHgUCN1Yu/jyPNdarJVnNUYl4lBsCSCYhXURHYBBkIMiJCIHymIk/8AM9fW8KTKDHxL</w:t>
      </w:r>
    </w:p>
    <w:p>
      <w:pPr>
        <w:pStyle w:val="PreformattedText"/>
        <w:bidi w:val="0"/>
        <w:spacing w:before="0" w:after="0"/>
        <w:jc w:val="left"/>
        <w:rPr/>
      </w:pPr>
      <w:r>
        <w:rPr/>
        <w:t>WI6QqfUstSklQxUkHfHYHx5pbmyp/wCY0gXirGzXEBRvzog0Kv7XsdQnEbViszT/AJSlIMFrrFf7H3</w:t>
      </w:r>
    </w:p>
    <w:p>
      <w:pPr>
        <w:pStyle w:val="PreformattedText"/>
        <w:bidi w:val="0"/>
        <w:spacing w:before="0" w:after="0"/>
        <w:jc w:val="left"/>
        <w:rPr/>
      </w:pPr>
      <w:r>
        <w:rPr/>
        <w:t>Vsur+2uNrHBKXJyMGSSMPPuWR/smZ6n6sGd2XOwcn9FMjq6rG6zBHELmWJZEAZgC7ASAEKCQTRHVWx</w:t>
      </w:r>
    </w:p>
    <w:p>
      <w:pPr>
        <w:pStyle w:val="PreformattedText"/>
        <w:bidi w:val="0"/>
        <w:spacing w:before="0" w:after="0"/>
        <w:jc w:val="left"/>
        <w:rPr/>
      </w:pPr>
      <w:r>
        <w:rPr/>
        <w:t>u/YmRhvnxzKUJkDJyQunpOUKuvL2jkpIs7oV510A9N/oz27mB1DY+QKtrTePCKuxNm8qa+UzwA1bSr</w:t>
      </w:r>
    </w:p>
    <w:p>
      <w:pPr>
        <w:pStyle w:val="PreformattedText"/>
        <w:bidi w:val="0"/>
        <w:spacing w:before="0" w:after="0"/>
        <w:jc w:val="left"/>
        <w:rPr/>
      </w:pPr>
      <w:r>
        <w:rPr/>
        <w:t>4yrMQxKSWUl/IOGQPx8FLPrsbz9I/0+y+4ZKZeeGxcFCz8G1JlEADjTe4Rte7ofbz1yH69/qthYOMu</w:t>
      </w:r>
    </w:p>
    <w:p>
      <w:pPr>
        <w:pStyle w:val="PreformattedText"/>
        <w:bidi w:val="0"/>
        <w:spacing w:before="0" w:after="0"/>
        <w:jc w:val="left"/>
        <w:rPr/>
      </w:pPr>
      <w:r>
        <w:rPr/>
        <w:t>F2yVcrOmHCR1IMOIBdNYJDMPNLR8Wd10UvSn62MPnfWLyv6UNQ0mvjuJtJqWqugXEUDrMpWNKrBU2z</w:t>
      </w:r>
    </w:p>
    <w:p>
      <w:pPr>
        <w:pStyle w:val="PreformattedText"/>
        <w:bidi w:val="0"/>
        <w:spacing w:before="0" w:after="0"/>
        <w:jc w:val="left"/>
        <w:rPr/>
      </w:pPr>
      <w:r>
        <w:rPr/>
        <w:t>LZgTALVgM5ehzRuXpc4RqqULBUxfj9M9u7PhYfaIHxMdcd026rRVrYqlKBQZVAJs/JvYN/N+fm/wCr</w:t>
      </w:r>
    </w:p>
    <w:p>
      <w:pPr>
        <w:pStyle w:val="PreformattedText"/>
        <w:bidi w:val="0"/>
        <w:spacing w:before="0" w:after="0"/>
        <w:jc w:val="left"/>
        <w:rPr/>
      </w:pPr>
      <w:r>
        <w:rPr/>
        <w:t>RSZ8s8mRNxLerI/LmwciVSvkUTyGrUAjxQ66/BnsckBcDEPApFYrWQwHZRMmBjEzMjPcgUFHUTMEM+</w:t>
      </w:r>
    </w:p>
    <w:p>
      <w:pPr>
        <w:pStyle w:val="PreformattedText"/>
        <w:bidi w:val="0"/>
        <w:spacing w:before="0" w:after="0"/>
        <w:jc w:val="left"/>
        <w:rPr/>
      </w:pPr>
      <w:r>
        <w:rPr/>
        <w:t>P1Mliwwo/OvtX8fxYrW6vqqyxg/AJsBgCLo/8AcV5v5BH56QPuMMlpWtnn4gKygoZBhPftjPU+ENAZ</w:t>
      </w:r>
    </w:p>
    <w:p>
      <w:pPr>
        <w:pStyle w:val="PreformattedText"/>
        <w:bidi w:val="0"/>
        <w:spacing w:before="0" w:after="0"/>
        <w:jc w:val="left"/>
        <w:rPr/>
      </w:pPr>
      <w:r>
        <w:rPr/>
        <w:t>j22SMDMDM/qOpy0lqSDqzokAgeQb/wCRVnXjfiP0G9QLx8KSfIFMPbyvyR4v+Ds+a5c+anld0HjdyL</w:t>
      </w:r>
    </w:p>
    <w:p>
      <w:pPr>
        <w:pStyle w:val="PreformattedText"/>
        <w:bidi w:val="0"/>
        <w:spacing w:before="0" w:after="0"/>
        <w:jc w:val="left"/>
        <w:rPr/>
      </w:pPr>
      <w:r>
        <w:rPr/>
        <w:t>WMrVtL5ExW55OLgCYZChjcPlabKa1CUARWovyu373QAkmSQkHkP0ozHDmMlgAnLevDG/kiiKN6+NDq</w:t>
      </w:r>
    </w:p>
    <w:p>
      <w:pPr>
        <w:pStyle w:val="PreformattedText"/>
        <w:bidi w:val="0"/>
        <w:spacing w:before="0" w:after="0"/>
        <w:jc w:val="left"/>
        <w:rPr/>
      </w:pPr>
      <w:r>
        <w:rPr/>
        <w:t>VY2DRngoCypIRZAIVJAbqybsBgfvfTtxVWxOm6rjcKOQNuH1HGtCJGPuSx1KDsXlIV7IEMqiu+V1CT</w:t>
      </w:r>
    </w:p>
    <w:p>
      <w:pPr>
        <w:pStyle w:val="PreformattedText"/>
        <w:bidi w:val="0"/>
        <w:spacing w:before="0" w:after="0"/>
        <w:jc w:val="left"/>
        <w:rPr/>
      </w:pPr>
      <w:r>
        <w:rPr/>
        <w:t>JsIFTBR59j9avOkvu5qwRGIoXpqBIqxvz/AJ/jqGWAngW9oj4qDQPtUHf4sfO7H8dVN9RHqXw1vHZv</w:t>
      </w:r>
    </w:p>
    <w:p>
      <w:pPr>
        <w:pStyle w:val="PreformattedText"/>
        <w:bidi w:val="0"/>
        <w:spacing w:before="0" w:after="0"/>
        <w:jc w:val="left"/>
        <w:rPr/>
      </w:pPr>
      <w:r>
        <w:rPr/>
        <w:t>H6ZpVbJKxEMtbNmdjwa7NGri8rX+zE0sT/dp5G1A0/MbJJckOoNcEZeHzx9efV+JPPJ2rtfbJJZv1E</w:t>
      </w:r>
    </w:p>
    <w:p>
      <w:pPr>
        <w:pStyle w:val="PreformattedText"/>
        <w:bidi w:val="0"/>
        <w:spacing w:before="0" w:after="0"/>
        <w:jc w:val="left"/>
        <w:rPr/>
      </w:pPr>
      <w:r>
        <w:rPr/>
        <w:t>kGVNLAojjdlCq9lb/uFtMSAeJAGzVg7dhxMysH5c6JHn2+LB912BZ1r7dcmOVuW7+22LisoRYqxsv2</w:t>
      </w:r>
    </w:p>
    <w:p>
      <w:pPr>
        <w:pStyle w:val="PreformattedText"/>
        <w:bidi w:val="0"/>
        <w:spacing w:before="0" w:after="0"/>
        <w:jc w:val="left"/>
        <w:rPr/>
      </w:pPr>
      <w:r>
        <w:rPr/>
        <w:t>QZenibRKrPLHr/6OxarLmATW9owRVqR5yAL9x0RMxA0ftXb8g5E3cI2EoT3kyRcEcgmMRRAmi0arbt</w:t>
      </w:r>
    </w:p>
    <w:p>
      <w:pPr>
        <w:pStyle w:val="PreformattedText"/>
        <w:bidi w:val="0"/>
        <w:spacing w:before="0" w:after="0"/>
        <w:jc w:val="left"/>
        <w:rPr/>
      </w:pPr>
      <w:r>
        <w:rPr/>
        <w:t>7RYIj8knofZoMXFlV5xysjwfclUwb7H7DXjZ+xC8iuoxdJWTsWsgtf9kmz4CFdgj7aVD3PhIeRw8fL</w:t>
      </w:r>
    </w:p>
    <w:p>
      <w:pPr>
        <w:pStyle w:val="PreformattedText"/>
        <w:bidi w:val="0"/>
        <w:spacing w:before="0" w:after="0"/>
        <w:jc w:val="left"/>
        <w:rPr/>
      </w:pPr>
      <w:r>
        <w:rPr/>
        <w:t>4ge4mYmOngZpled8SOHGd/eqgMWlVjyZzqw1KYzX/cdXEZsMHJI5ST7jZ0OFWAPsbJ5Vu/A89SfHWM</w:t>
      </w:r>
    </w:p>
    <w:p>
      <w:pPr>
        <w:pStyle w:val="PreformattedText"/>
        <w:bidi w:val="0"/>
        <w:spacing w:before="0" w:after="0"/>
        <w:jc w:val="left"/>
        <w:rPr/>
      </w:pPr>
      <w:r>
        <w:rPr/>
        <w:t>atiYFf8pkgS8LqWyx1LHtiYYKUkDBl9ropIzkpUhZgBFJz0ATnJiVpFdsWF3HoOtQzTIRwErfKxggh</w:t>
      </w:r>
    </w:p>
    <w:p>
      <w:pPr>
        <w:pStyle w:val="PreformattedText"/>
        <w:bidi w:val="0"/>
        <w:spacing w:before="0" w:after="0"/>
        <w:jc w:val="left"/>
        <w:rPr/>
      </w:pPr>
      <w:r>
        <w:rPr/>
        <w:t>Bp3ZSwFeax3LvTyyOpY37lIB9oUWaHyTY83oGvv1tXyjntYWQ4DN5fDnCVIUqnftHX7iY6rxWcb0jH</w:t>
      </w:r>
    </w:p>
    <w:p>
      <w:pPr>
        <w:pStyle w:val="PreformattedText"/>
        <w:bidi w:val="0"/>
        <w:spacing w:before="0" w:after="0"/>
        <w:jc w:val="left"/>
        <w:rPr/>
      </w:pPr>
      <w:r>
        <w:rPr/>
        <w:t>R+PjEDK4V5dRHcfVk7Vn98x2JjzpXVuQkaVuRMYujZ4kjQIO7viPg9V/8AWRslBFcijbb/AMWQf87r</w:t>
      </w:r>
    </w:p>
    <w:p>
      <w:pPr>
        <w:pStyle w:val="PreformattedText"/>
        <w:bidi w:val="0"/>
        <w:spacing w:before="0" w:after="0"/>
        <w:jc w:val="left"/>
        <w:rPr/>
      </w:pPr>
      <w:r>
        <w:rPr/>
        <w:t>Vb31C3c5bfkM/YXuWfuZNQ+1erjFxtGyFlZQxLFW0jES2JWUCJiYeXREufxn6vWN3LMMEWRUs/vIc2</w:t>
      </w:r>
    </w:p>
    <w:p>
      <w:pPr>
        <w:pStyle w:val="PreformattedText"/>
        <w:bidi w:val="0"/>
        <w:spacing w:before="0" w:after="0"/>
        <w:jc w:val="left"/>
        <w:rPr/>
      </w:pPr>
      <w:r>
        <w:rPr/>
        <w:t>NMp/cEugoJFnxVXRB6KQJLH7QichQAH44gD86qqr8Do50+Y6/IWIs7Rn81kLeQw1mtq+ua5LA8otMo</w:t>
      </w:r>
    </w:p>
    <w:p>
      <w:pPr>
        <w:pStyle w:val="PreformattedText"/>
        <w:bidi w:val="0"/>
        <w:spacing w:before="0" w:after="0"/>
        <w:jc w:val="left"/>
        <w:rPr/>
      </w:pPr>
      <w:r>
        <w:rPr/>
        <w:t>TN7NZGwsWQZWKkBVrs9uCWz7ku4kymObfXr927j3PCxjGscTY5zMjMNsP08UqiOFVcKC4kDM6q45ew</w:t>
      </w:r>
    </w:p>
    <w:p>
      <w:pPr>
        <w:pStyle w:val="PreformattedText"/>
        <w:bidi w:val="0"/>
        <w:spacing w:before="0" w:after="0"/>
        <w:jc w:val="left"/>
        <w:rPr/>
      </w:pPr>
      <w:r>
        <w:rPr/>
        <w:t>mwADp6SRqGY6LlVUcQeRsszEEaI0Cdf5I6FeL5D07BbJgtF1/+Pv7bs2TrvymSe+2+nTN7/c9hiYLr</w:t>
      </w:r>
    </w:p>
    <w:p>
      <w:pPr>
        <w:pStyle w:val="PreformattedText"/>
        <w:bidi w:val="0"/>
        <w:spacing w:before="0" w:after="0"/>
        <w:jc w:val="left"/>
        <w:rPr/>
      </w:pPr>
      <w:r>
        <w:rPr/>
        <w:t>7xKhZUAVTEsgoAoA5mfoLJ+m+8dw7Rm9+7lFPjdo7VjypjwxpEs+REioEZToLAzESuxB0TVqB0KoTQ</w:t>
      </w:r>
    </w:p>
    <w:p>
      <w:pPr>
        <w:pStyle w:val="PreformattedText"/>
        <w:bidi w:val="0"/>
        <w:spacing w:before="0" w:after="0"/>
        <w:jc w:val="left"/>
        <w:rPr/>
      </w:pPr>
      <w:r>
        <w:rPr/>
        <w:t>LbLA/u0CvKrq9/F/J6kXKWt3LuRsNXsN9D74vE8ewP+jzlZZBJVLgqbE1SeUCiuwzZ4fbCqZLzmfpP</w:t>
      </w:r>
    </w:p>
    <w:p>
      <w:pPr>
        <w:pStyle w:val="PreformattedText"/>
        <w:bidi w:val="0"/>
        <w:spacing w:before="0" w:after="0"/>
        <w:jc w:val="left"/>
        <w:rPr/>
      </w:pPr>
      <w:r>
        <w:rPr/>
        <w:t>9Kd2hjgT1O3Y8scBjK5V/wB/BlKlVmhZ0PqiNLklRVGpbA9o6EnFF39QliSOJ/3j2mtG6A8b3Va8dB</w:t>
      </w:r>
    </w:p>
    <w:p>
      <w:pPr>
        <w:pStyle w:val="PreformattedText"/>
        <w:bidi w:val="0"/>
        <w:spacing w:before="0" w:after="0"/>
        <w:jc w:val="left"/>
        <w:rPr/>
      </w:pPr>
      <w:r>
        <w:rPr/>
        <w:t>jSsNR4/wAtaymw5ecPuQZM8tiaVuHipVAarYphZWUku418MYqFStgytfj5+TfGbx9QZuR9RYkWH27B</w:t>
      </w:r>
    </w:p>
    <w:p>
      <w:pPr>
        <w:pStyle w:val="PreformattedText"/>
        <w:bidi w:val="0"/>
        <w:spacing w:before="0" w:after="0"/>
        <w:jc w:val="left"/>
        <w:rPr/>
      </w:pPr>
      <w:r>
        <w:rPr/>
        <w:t>GZ2Q4i4ebNEU5tktKhmeJlAeBECI/PkpDNyK8UsLBIVkfm4UhmYKfaSKsA8vPllI+fPyT0t3vJ7LvW</w:t>
      </w:r>
    </w:p>
    <w:p>
      <w:pPr>
        <w:pStyle w:val="PreformattedText"/>
        <w:bidi w:val="0"/>
        <w:spacing w:before="0" w:after="0"/>
        <w:jc w:val="left"/>
        <w:rPr/>
      </w:pPr>
      <w:r>
        <w:rPr/>
        <w:t>Ly3JOvoDGUNccijm7pOTRp5K/bD2qpKB8RBXYjzmvXrQTVL6OVqH3Dib6Z7HB2VR2jOjfLjn4SQNwa</w:t>
      </w:r>
    </w:p>
    <w:p>
      <w:pPr>
        <w:pStyle w:val="PreformattedText"/>
        <w:bidi w:val="0"/>
        <w:spacing w:before="0" w:after="0"/>
        <w:jc w:val="left"/>
        <w:rPr/>
      </w:pPr>
      <w:r>
        <w:rPr/>
        <w:t>VsNHckQM6sC6OykyEgggMxJAXokSPRnjUoFpCw0LIsUd+Nm1+515HUQ1XCa8nX3uq0ruV2zJ5cq+PN</w:t>
      </w:r>
    </w:p>
    <w:p>
      <w:pPr>
        <w:pStyle w:val="PreformattedText"/>
        <w:bidi w:val="0"/>
        <w:spacing w:before="0" w:after="0"/>
        <w:jc w:val="left"/>
        <w:rPr/>
      </w:pPr>
      <w:r>
        <w:rPr/>
        <w:t>jIObNR6JO2u2UkSVrix+HujPukqJ6OIKY+je8Z/cpO5Rxyz4+H2bFwhLkqoK+nNHIFhMKgK7uYqPEj</w:t>
      </w:r>
    </w:p>
    <w:p>
      <w:pPr>
        <w:pStyle w:val="PreformattedText"/>
        <w:bidi w:val="0"/>
        <w:spacing w:before="0" w:after="0"/>
        <w:jc w:val="left"/>
        <w:rPr/>
      </w:pPr>
      <w:r>
        <w:rPr/>
        <w:t>gH8r7b60QxhCLZ5iaBYk2GFmyTQHnY2RQ+3S8A2bIVM0nOIu42cQT8Tq1Cqlp061mp5jkKqCBpwFuH</w:t>
      </w:r>
    </w:p>
    <w:p>
      <w:pPr>
        <w:pStyle w:val="PreformattedText"/>
        <w:bidi w:val="0"/>
        <w:spacing w:before="0" w:after="0"/>
        <w:jc w:val="left"/>
        <w:rPr/>
      </w:pPr>
      <w:r>
        <w:rPr/>
        <w:t>FLAmAKDMxmO/3AzN2nGm7fJgS4+V+tWPM7vkyvGJ5Yp+LY80gZFuAoArC14qCCByvoVy7eoGXhRqNQ</w:t>
      </w:r>
    </w:p>
    <w:p>
      <w:pPr>
        <w:pStyle w:val="PreformattedText"/>
        <w:bidi w:val="0"/>
        <w:spacing w:before="0" w:after="0"/>
        <w:jc w:val="left"/>
        <w:rPr/>
      </w:pPr>
      <w:r>
        <w:rPr/>
        <w:t>DrjYIAP+4sfbfwR4roeW8dXq4kb1e04G2osWLs2TUzKPerwFiYaMQRx7nlHtkRdfMFETMT9WWDJkmz</w:t>
      </w:r>
    </w:p>
    <w:p>
      <w:pPr>
        <w:pStyle w:val="PreformattedText"/>
        <w:bidi w:val="0"/>
        <w:spacing w:before="0" w:after="0"/>
        <w:jc w:val="left"/>
        <w:rPr/>
      </w:pPr>
      <w:r>
        <w:rPr/>
        <w:t>GxpYY2SExRY/BXTESN7KyFSSAeNHkAAdVdV1Aq0pNHxyN3zNgcgCfN+SNij/A6W4HWshbJOUcar0W6</w:t>
      </w:r>
    </w:p>
    <w:p>
      <w:pPr>
        <w:pStyle w:val="PreformattedText"/>
        <w:bidi w:val="0"/>
        <w:spacing w:before="0" w:after="0"/>
        <w:jc w:val="left"/>
        <w:rPr/>
      </w:pPr>
      <w:r>
        <w:rPr/>
        <w:t>xdoiyCbPkUwASuCkQOYWKwUHlBQcl1EzEfUHce6Y0KvhoGg9GUASekWiIAtuZAJX3ku7EbUDYvrdI5</w:t>
      </w:r>
    </w:p>
    <w:p>
      <w:pPr>
        <w:pStyle w:val="PreformattedText"/>
        <w:bidi w:val="0"/>
        <w:spacing w:before="0" w:after="0"/>
        <w:jc w:val="left"/>
        <w:rPr/>
      </w:pPr>
      <w:r>
        <w:rPr/>
        <w:t>JNqObG1oeQSaviPNivm/AA6S5heQA6dGyNjDpm0t51yX/dNVcmT70M6kvcJ0n0UTEFMeXUlH1NhNjs</w:t>
      </w:r>
    </w:p>
    <w:p>
      <w:pPr>
        <w:pStyle w:val="PreformattedText"/>
        <w:bidi w:val="0"/>
        <w:spacing w:before="0" w:after="0"/>
        <w:jc w:val="left"/>
        <w:rPr/>
      </w:pPr>
      <w:r>
        <w:rPr/>
        <w:t>s+RCY82X0pI1lDewPIFHAoTXFIwNEWAa+Op+DqCHBQgj2sKFWD/PmwPFA35PUtweUp4vGZGKlaVXyU</w:t>
      </w:r>
    </w:p>
    <w:p>
      <w:pPr>
        <w:pStyle w:val="PreformattedText"/>
        <w:bidi w:val="0"/>
        <w:spacing w:before="0" w:after="0"/>
        <w:jc w:val="left"/>
        <w:rPr/>
      </w:pPr>
      <w:r>
        <w:rPr/>
        <w:t>IVLbZhhBLWL+5NkzEsJvXXiwp+IYQDHfU/SXuOJNl5eL60gbHViZokHAN6aN6QQA8Qt+VGzxB2SQd2</w:t>
      </w:r>
    </w:p>
    <w:p>
      <w:pPr>
        <w:pStyle w:val="PreformattedText"/>
        <w:bidi w:val="0"/>
        <w:spacing w:before="0" w:after="0"/>
        <w:jc w:val="left"/>
        <w:rPr/>
      </w:pPr>
      <w:r>
        <w:rPr/>
        <w:t>kYByKOvbZ/gG/mwNE0P/AKDLaoWptLyte3Ziu0lA8kM8Oyj4BIQ2SBgAyGDJD1BSPl8TE9nxZEIifD</w:t>
      </w:r>
    </w:p>
    <w:p>
      <w:pPr>
        <w:pStyle w:val="PreformattedText"/>
        <w:bidi w:val="0"/>
        <w:spacing w:before="0" w:after="0"/>
        <w:jc w:val="left"/>
        <w:rPr/>
      </w:pPr>
      <w:r>
        <w:rPr/>
        <w:t>khi9WMMYxIvKlP7pGKUyllK6qwDxsiqVyWXLhiCa8HViuNgij8roefG76IGHriSXNZdErEyEmuw4YY</w:t>
      </w:r>
    </w:p>
    <w:p>
      <w:pPr>
        <w:pStyle w:val="PreformattedText"/>
        <w:bidi w:val="0"/>
        <w:spacing w:before="0" w:after="0"/>
        <w:jc w:val="left"/>
        <w:rPr/>
      </w:pPr>
      <w:r>
        <w:rPr/>
        <w:t>kTdMwsIgpMoYX4/iUwMzMTMR19VvNkYSIi45EdNxaJCUkKIByckAWq0xBABAFXvqZCoBJaq8hmojx/</w:t>
      </w:r>
    </w:p>
    <w:p>
      <w:pPr>
        <w:pStyle w:val="PreformattedText"/>
        <w:bidi w:val="0"/>
        <w:spacing w:before="0" w:after="0"/>
        <w:jc w:val="left"/>
        <w:rPr/>
      </w:pPr>
      <w:r>
        <w:rPr/>
        <w:t>70B5sfO9dJH5dqImkwBZAwLyrz5fcTBRIgE+EeYz0JGIxHZQUT+oGPqaLCSQidWZSSYxIKEYINsws8</w:t>
      </w:r>
    </w:p>
    <w:p>
      <w:pPr>
        <w:pStyle w:val="PreformattedText"/>
        <w:bidi w:val="0"/>
        <w:spacing w:before="0" w:after="0"/>
        <w:jc w:val="left"/>
        <w:rPr/>
      </w:pPr>
      <w:r>
        <w:rPr/>
        <w:t>SDaoWOhxF7s9bCWiRYqgfybPx53q6Gjf5vpJ97NuQhlZswECIQw/ZjwICHppD26RLwgi7DuYiIj8S7</w:t>
      </w:r>
    </w:p>
    <w:p>
      <w:pPr>
        <w:pStyle w:val="PreformattedText"/>
        <w:bidi w:val="0"/>
        <w:spacing w:before="0" w:after="0"/>
        <w:jc w:val="left"/>
        <w:rPr/>
      </w:pPr>
      <w:r>
        <w:rPr/>
        <w:t>+pjAIORWVFLWTwHqGwwNoG9gYciB7gLJJAO+sMfUH7SL2AdCgTfyfsCTWh/wA9N9qxaODSt9atEH5j</w:t>
      </w:r>
    </w:p>
    <w:p>
      <w:pPr>
        <w:pStyle w:val="PreformattedText"/>
        <w:bidi w:val="0"/>
        <w:spacing w:before="0" w:after="0"/>
        <w:jc w:val="left"/>
        <w:rPr/>
      </w:pPr>
      <w:r>
        <w:rPr/>
        <w:t>KVSXUwUeXiTf8hJRIzAyMhEdx33H0TDHCtSNHLL5U+o9aKkAME/6qqrDBti+o2WU0AwUAk2B4I3qz5</w:t>
      </w:r>
    </w:p>
    <w:p>
      <w:pPr>
        <w:pStyle w:val="PreformattedText"/>
        <w:bidi w:val="0"/>
        <w:spacing w:before="0" w:after="0"/>
        <w:jc w:val="left"/>
        <w:rPr/>
      </w:pPr>
      <w:r>
        <w:rPr/>
        <w:t>vdgHROt30j8aop6t27VgmkYlEPlSgLqDKfaAYKYZMzECUyPffU/jH1PcvMGCCGPgqn/wAsOxFsAObE</w:t>
      </w:r>
    </w:p>
    <w:p>
      <w:pPr>
        <w:pStyle w:val="PreformattedText"/>
        <w:bidi w:val="0"/>
        <w:spacing w:before="0" w:after="0"/>
        <w:jc w:val="left"/>
        <w:rPr/>
      </w:pPr>
      <w:r>
        <w:rPr/>
        <w:t>gcde4AE0Af3X1qCigCQu3JqoGq9t1Qo7O7P5FnyNZV8WghcsJIhD3B8oF0DI9REtlpTMzHxMwPUzHy</w:t>
      </w:r>
    </w:p>
    <w:p>
      <w:pPr>
        <w:pStyle w:val="PreformattedText"/>
        <w:bidi w:val="0"/>
        <w:spacing w:before="0" w:after="0"/>
        <w:jc w:val="left"/>
        <w:rPr/>
      </w:pPr>
      <w:r>
        <w:rPr/>
        <w:t>ReM/OwlzJBwZhTNxIHKMkGj7OFAD7E3R0FBBrxWK2IXQugd0a+SSdgWf5s7B1u+8rsREFXVJyo4kmR</w:t>
      </w:r>
    </w:p>
    <w:p>
      <w:pPr>
        <w:pStyle w:val="PreformattedText"/>
        <w:bidi w:val="0"/>
        <w:spacing w:before="0" w:after="0"/>
        <w:jc w:val="left"/>
        <w:rPr/>
      </w:pPr>
      <w:r>
        <w:rPr/>
        <w:t>M+6cD2DXIWMT7ai/IeuiORGP3Hf1oYJFkJEzAB00p/YOQBVXY6Z1sNulsmqPUgkBWytmgbsWxr5FaU</w:t>
      </w:r>
    </w:p>
    <w:p>
      <w:pPr>
        <w:pStyle w:val="PreformattedText"/>
        <w:bidi w:val="0"/>
        <w:spacing w:before="0" w:after="0"/>
        <w:jc w:val="left"/>
        <w:rPr/>
      </w:pPr>
      <w:r>
        <w:rPr/>
        <w:t>cf5I1eyeoBtKRnFWFGMNfaWxttkLJUi8UDK2Csh6kY+ID8piZ8ymPKPqx9oc/rI3B4pEyrCnIMDH6h</w:t>
      </w:r>
    </w:p>
    <w:p>
      <w:pPr>
        <w:pStyle w:val="PreformattedText"/>
        <w:bidi w:val="0"/>
        <w:spacing w:before="0" w:after="0"/>
        <w:jc w:val="left"/>
        <w:rPr/>
      </w:pPr>
      <w:r>
        <w:rPr/>
        <w:t>BUsDXIg2aA+Bda6JxjYCtfJgQSQQNixoDX+2q3rwCNx3XsTF/E1sx7fnYOzTg5kzBaK1RcAEMHropJ</w:t>
      </w:r>
    </w:p>
    <w:p>
      <w:pPr>
        <w:pStyle w:val="PreformattedText"/>
        <w:bidi w:val="0"/>
        <w:spacing w:before="0" w:after="0"/>
        <w:jc w:val="left"/>
        <w:rPr/>
      </w:pPr>
      <w:r>
        <w:rPr/>
        <w:t>4zPjMTM9R+oL4adzzDj5suDz4xrFOQQoZ5JZnslG8rxjK7BoEmv20cuCW5FRt0tbIAVQaJ0bPKyRV6</w:t>
      </w:r>
    </w:p>
    <w:p>
      <w:pPr>
        <w:pStyle w:val="PreformattedText"/>
        <w:bidi w:val="0"/>
        <w:spacing w:before="0" w:after="0"/>
        <w:jc w:val="left"/>
        <w:rPr/>
      </w:pPr>
      <w:r>
        <w:rPr/>
        <w:t>rzsyA7Fwdpxx1nixgrC4BWQe0LMjBeYSsvERgSKS6PqYGY/+NmIWLHAe0ZSyRlE5NCRF6atHelYMLY</w:t>
      </w:r>
    </w:p>
    <w:p>
      <w:pPr>
        <w:pStyle w:val="PreformattedText"/>
        <w:bidi w:val="0"/>
        <w:spacing w:before="0" w:after="0"/>
        <w:jc w:val="left"/>
        <w:rPr/>
      </w:pPr>
      <w:r>
        <w:rPr/>
        <w:t>kqte0VYvV9DzBiRQBFAhmDU33A8bBOrr/54Ja8cdxrrNxldCcg03XslDQrmlY9A4FyZDHv/j0K48g6</w:t>
      </w:r>
    </w:p>
    <w:p>
      <w:pPr>
        <w:pStyle w:val="PreformattedText"/>
        <w:bidi w:val="0"/>
        <w:spacing w:before="0" w:after="0"/>
        <w:jc w:val="left"/>
        <w:rPr/>
      </w:pPr>
      <w:r>
        <w:rPr/>
        <w:t>EQ67mfqqvkiBEigSSR8VFTHxSjSh2NtGWCqaisklj7r5G/PQwj97V4JY2DR43X3NknXyKHjyeorfyF</w:t>
      </w:r>
    </w:p>
    <w:p>
      <w:pPr>
        <w:pStyle w:val="PreformattedText"/>
        <w:bidi w:val="0"/>
        <w:spacing w:before="0" w:after="0"/>
        <w:jc w:val="left"/>
        <w:rPr/>
      </w:pPr>
      <w:r>
        <w:rPr/>
        <w:t>PGYhlIUKuVWGxLWrWtFx8OIhTLGSPZkJHB+MR8THfc9x9OMfGmysxJzK8MoCSJGzM8MZQBnCryHGwp</w:t>
      </w:r>
    </w:p>
    <w:p>
      <w:pPr>
        <w:pStyle w:val="PreformattedText"/>
        <w:bidi w:val="0"/>
        <w:spacing w:before="0" w:after="0"/>
        <w:jc w:val="left"/>
        <w:rPr/>
      </w:pPr>
      <w:r>
        <w:rPr/>
        <w:t>WyfkivPRIi/tEUrXyBNV5PEb+BdHQFm+m3X7T7jzqhWKrYq1p1xFVZDCq9W3HvlZtwf5SyYZ5M7j3C</w:t>
      </w:r>
    </w:p>
    <w:p>
      <w:pPr>
        <w:pStyle w:val="PreformattedText"/>
        <w:bidi w:val="0"/>
        <w:spacing w:before="0" w:after="0"/>
        <w:jc w:val="left"/>
        <w:rPr/>
      </w:pPr>
      <w:r>
        <w:rPr/>
        <w:t>JZdRERP0V3KGOBEmaX1oppR3SSVlPqSzQkxiKHj4UFSqkHiqsLNkHrMcJWgKWv7VA2KNG9WbBIsVd2</w:t>
      </w:r>
    </w:p>
    <w:p>
      <w:pPr>
        <w:pStyle w:val="PreformattedText"/>
        <w:bidi w:val="0"/>
        <w:spacing w:before="0" w:after="0"/>
        <w:jc w:val="left"/>
        <w:rPr/>
      </w:pPr>
      <w:r>
        <w:rPr/>
        <w:t>BY31gRY7Ga5mlUKNerRp2W1qjFtBoZHL+AhavALCk11/A5KUh0rsR6iZme8gZWV3PAbJyJZp540lnV</w:t>
      </w:r>
    </w:p>
    <w:p>
      <w:pPr>
        <w:pStyle w:val="PreformattedText"/>
        <w:bidi w:val="0"/>
        <w:spacing w:before="0" w:after="0"/>
        <w:jc w:val="left"/>
        <w:rPr/>
      </w:pPr>
      <w:r>
        <w:rPr/>
        <w:t>kKHFwbJgxyygK0tig5Jaib4jwdjRcSwX2qCd/LN7eWjVD7iiNGt9CLBUrmwUAtXLfgpPlQpCv+3C1C</w:t>
      </w:r>
    </w:p>
    <w:p>
      <w:pPr>
        <w:pStyle w:val="PreformattedText"/>
        <w:bidi w:val="0"/>
        <w:spacing w:before="0" w:after="0"/>
        <w:jc w:val="left"/>
        <w:rPr/>
      </w:pPr>
      <w:r>
        <w:rPr/>
        <w:t>xhNMImfEnN7iCn9z8xHz8xdc/Ix+25Jiggt3IyMgtTlnKIEUn4RaOv8ANka63djMCS5AHtWgRXuINf</w:t>
      </w:r>
    </w:p>
    <w:p>
      <w:pPr>
        <w:pStyle w:val="PreformattedText"/>
        <w:bidi w:val="0"/>
        <w:spacing w:before="0" w:after="0"/>
        <w:jc w:val="left"/>
        <w:rPr/>
      </w:pPr>
      <w:r>
        <w:rPr/>
        <w:t>JJAFH/AIPWrJ04YdajQUSpi4NQfGZXBFCxH3XEfwIiETJDBeMzMxMRM/O2LPxEuTkuHBgMxsc6Be/T</w:t>
      </w:r>
    </w:p>
    <w:p>
      <w:pPr>
        <w:pStyle w:val="PreformattedText"/>
        <w:bidi w:val="0"/>
        <w:spacing w:before="0" w:after="0"/>
        <w:jc w:val="left"/>
        <w:rPr/>
      </w:pPr>
      <w:r>
        <w:rPr/>
        <w:t>UKLZuRoEjWq1dQu3hEBHu43db4gksa0APGyDv79JhqZYrNVGTyIV66GNhAJEDUoZiZ90vCZ8vKBiZG</w:t>
      </w:r>
    </w:p>
    <w:p>
      <w:pPr>
        <w:pStyle w:val="PreformattedText"/>
        <w:bidi w:val="0"/>
        <w:spacing w:before="0" w:after="0"/>
        <w:jc w:val="left"/>
        <w:rPr/>
      </w:pPr>
      <w:r>
        <w:rPr/>
        <w:t>epGZKJ/UfU5mwljmkxMYyySInqM7FWJB/YAwHGiSAdgiiLs9aFJCR6j8VWwoAsUdhiRd3ofg/HRVu5</w:t>
      </w:r>
    </w:p>
    <w:p>
      <w:pPr>
        <w:pStyle w:val="PreformattedText"/>
        <w:bidi w:val="0"/>
        <w:spacing w:before="0" w:after="0"/>
        <w:jc w:val="left"/>
        <w:rPr/>
      </w:pPr>
      <w:r>
        <w:rPr/>
        <w:t>PC5PWKCchk5tV1WLCVUJDx85r+Hwta5Iogh82gcjA+915F3JfVOgxc/E7vkPi4ohkeKN3yQwPESBv3</w:t>
      </w:r>
    </w:p>
    <w:p>
      <w:pPr>
        <w:pStyle w:val="PreformattedText"/>
        <w:bidi w:val="0"/>
        <w:spacing w:before="0" w:after="0"/>
        <w:jc w:val="left"/>
        <w:rPr/>
      </w:pPr>
      <w:r>
        <w:rPr/>
        <w:t>swWyDxRhZbh4Gl6jlUOqqbeMV7bIs78V8ChWiBuz1pdsatUZcVr8LgcgmhTmcgSTcqooRMhVIx0gYb</w:t>
      </w:r>
    </w:p>
    <w:p>
      <w:pPr>
        <w:pStyle w:val="PreformattedText"/>
        <w:bidi w:val="0"/>
        <w:spacing w:before="0" w:after="0"/>
        <w:jc w:val="left"/>
        <w:rPr/>
      </w:pPr>
      <w:r>
        <w:rPr/>
        <w:t>4e5CyCTABhncz8bp2t+8JA/cuRONJkzD9NzVJJnLLbhifUPC+LMDxLErVdSgBAOKgseCANsKAL0AQQ</w:t>
      </w:r>
    </w:p>
    <w:p>
      <w:pPr>
        <w:pStyle w:val="PreformattedText"/>
        <w:bidi w:val="0"/>
        <w:spacing w:before="0" w:after="0"/>
        <w:jc w:val="left"/>
        <w:rPr/>
      </w:pPr>
      <w:r>
        <w:rPr/>
        <w:t>ATvwfA3o9Qd2aflsovG/cU7WSbkFLxdq2+Rx6LNg5SI+UzILgpKIiSKRD4nr8Z+rBHgxYeI+UI54cR</w:t>
      </w:r>
    </w:p>
    <w:p>
      <w:pPr>
        <w:pStyle w:val="PreformattedText"/>
        <w:bidi w:val="0"/>
        <w:spacing w:before="0" w:after="0"/>
        <w:jc w:val="left"/>
        <w:rPr/>
      </w:pPr>
      <w:r>
        <w:rPr/>
        <w:t>MaR8yGFAciSKJfUJ1TMQAxoAFvHzQgk2wFKSGHBiaVWNj/8AKN1ez48i7nlbQN1q3GZPZMXUnX6uQu</w:t>
      </w:r>
    </w:p>
    <w:p>
      <w:pPr>
        <w:pStyle w:val="PreformattedText"/>
        <w:bidi w:val="0"/>
        <w:spacing w:before="0" w:after="0"/>
        <w:jc w:val="left"/>
        <w:rPr/>
      </w:pPr>
      <w:r>
        <w:rPr/>
        <w:t>Y0ip5GvCW5KEECXLPyJo1AdEELDAIeXYD4wXxXZfqTsMuOuL2vLmHcpsaDKCz4svNMX1Azoy0EMzIS</w:t>
      </w:r>
    </w:p>
    <w:p>
      <w:pPr>
        <w:pStyle w:val="PreformattedText"/>
        <w:bidi w:val="0"/>
        <w:spacing w:before="0" w:after="0"/>
        <w:jc w:val="left"/>
        <w:rPr/>
      </w:pPr>
      <w:r>
        <w:rPr/>
        <w:t>CoLekPcd3YztKWYyKfTV+NBqBb9tk7P8H/d/HSblCwrWh16tiMDTqrfSAbVZEpaRfdrJUMXKyb5PcR</w:t>
      </w:r>
    </w:p>
    <w:p>
      <w:pPr>
        <w:pStyle w:val="PreformattedText"/>
        <w:bidi w:val="0"/>
        <w:spacing w:before="0" w:after="0"/>
        <w:jc w:val="left"/>
        <w:rPr/>
      </w:pPr>
      <w:r>
        <w:rPr/>
        <w:t>EfmZERTMEECMDH1N9JRv3U9ymze4TStHkMYpZBIlek6uVbkqcUSgOKgcfmydbiULx4oFH7SNiyb8Ch</w:t>
      </w:r>
    </w:p>
    <w:p>
      <w:pPr>
        <w:pStyle w:val="PreformattedText"/>
        <w:bidi w:val="0"/>
        <w:spacing w:before="0" w:after="0"/>
        <w:jc w:val="left"/>
        <w:rPr/>
      </w:pPr>
      <w:r>
        <w:rPr/>
        <w:t>uwa8g/zd/sd6eNq2RWnlXuV6F/JPGcrQtrYCNep2jhqrlgfGDJaawm63I+Rw4gWvvxKY9lf1M7P2p+</w:t>
      </w:r>
    </w:p>
    <w:p>
      <w:pPr>
        <w:pStyle w:val="PreformattedText"/>
        <w:bidi w:val="0"/>
        <w:spacing w:before="0" w:after="0"/>
        <w:jc w:val="left"/>
        <w:rPr/>
      </w:pPr>
      <w:r>
        <w:rPr/>
        <w:t>9iSCXJx8aMjCyYWVpO5zwrwaCI2VDPKUjhBpSgZnq1ByY3mCBRTE1xY6VWa7OvhRZNWCQQddPOU03H</w:t>
      </w:r>
    </w:p>
    <w:p>
      <w:pPr>
        <w:pStyle w:val="PreformattedText"/>
        <w:bidi w:val="0"/>
        <w:spacing w:before="0" w:after="0"/>
        <w:jc w:val="left"/>
        <w:rPr/>
      </w:pPr>
      <w:r>
        <w:rPr/>
        <w:t>61rFnB52bN/OZPbIqfyqf7EUMRimfary2PRMFPsXIYyUEyCnqf7Yyckcg4nfcnuvdos/t/pY2BidmM</w:t>
      </w:r>
    </w:p>
    <w:p>
      <w:pPr>
        <w:pStyle w:val="PreformattedText"/>
        <w:bidi w:val="0"/>
        <w:spacing w:before="0" w:after="0"/>
        <w:jc w:val="left"/>
        <w:rPr/>
      </w:pPr>
      <w:r>
        <w:rPr/>
        <w:t>/6R/7hyMzLUzNh5Mg/+mQlVEgUgX+48aHWkiokbrIGMhl43YBAVh7lJ+AL8+QdWem/YdAzWL1bAZbG</w:t>
      </w:r>
    </w:p>
    <w:p>
      <w:pPr>
        <w:pStyle w:val="PreformattedText"/>
        <w:bidi w:val="0"/>
        <w:spacing w:before="0" w:after="0"/>
        <w:jc w:val="left"/>
        <w:rPr/>
      </w:pPr>
      <w:r>
        <w:rPr/>
        <w:t>PFmMyzsriluc9SruRqTkFVqSLSUxDVGJQb7bmDAyHicd9z9E9s+pMDL7v3HCy4iuXhR4eWyLG7wYsx</w:t>
      </w:r>
    </w:p>
    <w:p>
      <w:pPr>
        <w:pStyle w:val="PreformattedText"/>
        <w:bidi w:val="0"/>
        <w:spacing w:before="0" w:after="0"/>
        <w:jc w:val="left"/>
        <w:rPr/>
      </w:pPr>
      <w:r>
        <w:rPr/>
        <w:t>xZJZ5InclGUqVjhRDfIFddSRwlY45WIKMWiG6ZksBQaNjeyxFG7+D0BnYnN5fLuprr2GtQTVOPuCBa</w:t>
      </w:r>
    </w:p>
    <w:p>
      <w:pPr>
        <w:pStyle w:val="PreformattedText"/>
        <w:bidi w:val="0"/>
        <w:spacing w:before="0" w:after="0"/>
        <w:jc w:val="left"/>
        <w:rPr/>
      </w:pPr>
      <w:r>
        <w:rPr/>
        <w:t>6QH3KyOe+oFc+EzESU/Ax8xH10NMzAwcJJ3kjVJFR0AsF2nYEcwoq7be6AO7o0UCzEKt1+06BAo0Cp</w:t>
      </w:r>
    </w:p>
    <w:p>
      <w:pPr>
        <w:pStyle w:val="PreformattedText"/>
        <w:bidi w:val="0"/>
        <w:spacing w:before="0" w:after="0"/>
        <w:jc w:val="left"/>
        <w:rPr/>
      </w:pPr>
      <w:r>
        <w:rPr/>
        <w:t>Jq7F6H/sep/pmvKzFRuO9muebylgaOOY2SfYRfsMBawfMR1XWU9B5FMQRxAwXXfVd773J8KaPJ9SRc</w:t>
      </w:r>
    </w:p>
    <w:p>
      <w:pPr>
        <w:pStyle w:val="PreformattedText"/>
        <w:bidi w:val="0"/>
        <w:spacing w:before="0" w:after="0"/>
        <w:jc w:val="left"/>
        <w:rPr/>
      </w:pPr>
      <w:r>
        <w:rPr/>
        <w:t>HFjOTlKnGOOTHiQuzRcv/NYbalGlskdROWI465sfaSeTKxIoMB4H5JrRom9yy9js7hroYO5YlN5DoR</w:t>
      </w:r>
    </w:p>
    <w:p>
      <w:pPr>
        <w:pStyle w:val="PreformattedText"/>
        <w:bidi w:val="0"/>
        <w:spacing w:before="0" w:after="0"/>
        <w:jc w:val="left"/>
        <w:rPr/>
      </w:pPr>
      <w:r>
        <w:rPr/>
        <w:t>lrmOlpEVGlaFRD1IjHuU5XLBNcSP4yBzEwUSlx8ntudjnuEEXOCRPVwoMniAJ8iIuD7STxmDBCGpt8</w:t>
      </w:r>
    </w:p>
    <w:p>
      <w:pPr>
        <w:pStyle w:val="PreformattedText"/>
        <w:bidi w:val="0"/>
        <w:spacing w:before="0" w:after="0"/>
        <w:jc w:val="left"/>
        <w:rPr/>
      </w:pPr>
      <w:r>
        <w:rPr/>
        <w:t>lsMD1EBIHCMffy9zL4MdkE/FV5sa1u/HT9rm3oo5DK1qyaysFVyhMB61q/kcukDZ08FkBe7Y7kbBkw</w:t>
      </w:r>
    </w:p>
    <w:p>
      <w:pPr>
        <w:pStyle w:val="PreformattedText"/>
        <w:bidi w:val="0"/>
        <w:spacing w:before="0" w:after="0"/>
        <w:jc w:val="left"/>
        <w:rPr/>
      </w:pPr>
      <w:r>
        <w:rPr/>
        <w:t>vAiggGYjqJX9z7NJkY2JLK8r9xmxOLRs7jFwpGVSYywYFItNEAoB40TvYmjlW5FpQgkJ52Cz+L9u/g</w:t>
      </w:r>
    </w:p>
    <w:p>
      <w:pPr>
        <w:pStyle w:val="PreformattedText"/>
        <w:bidi w:val="0"/>
        <w:spacing w:before="0" w:after="0"/>
        <w:jc w:val="left"/>
        <w:rPr/>
      </w:pPr>
      <w:r>
        <w:rPr/>
        <w:t>8gPmr8eYZYx+PyP8xm8TfuIdWujbo18g+BYuj7Zzctmvrwm7YeIkcDAwHXyMD1MPYsnKxf0WBm40Ek</w:t>
      </w:r>
    </w:p>
    <w:p>
      <w:pPr>
        <w:pStyle w:val="PreformattedText"/>
        <w:bidi w:val="0"/>
        <w:spacing w:before="0" w:after="0"/>
        <w:jc w:val="left"/>
        <w:rPr/>
      </w:pPr>
      <w:r>
        <w:rPr/>
        <w:t>csJhyJcaP2vPyUQQq18v08MbFVLFif+q7B9Eq+90dqBPEN8LR5PRvZ1fjxux0Pcrn7Vz7ao2QCsi12</w:t>
      </w:r>
    </w:p>
    <w:p>
      <w:pPr>
        <w:pStyle w:val="PreformattedText"/>
        <w:bidi w:val="0"/>
        <w:spacing w:before="0" w:after="0"/>
        <w:jc w:val="left"/>
        <w:rPr/>
      </w:pPr>
      <w:r>
        <w:rPr/>
        <w:t>1bB87LAPymGwfXmY+JTIDHQxHyUfr6smH22GD1ZktpZIqRlbjErDynEnipse5tknQ+eppJqVd8QDRD</w:t>
      </w:r>
    </w:p>
    <w:p>
      <w:pPr>
        <w:pStyle w:val="PreformattedText"/>
        <w:bidi w:val="0"/>
        <w:spacing w:before="0" w:after="0"/>
        <w:jc w:val="left"/>
        <w:rPr/>
      </w:pPr>
      <w:r>
        <w:rPr/>
        <w:t>AE8SNEEDyRsCqFX9yWI7M4nKLeqTsUlpb3Vd5PmFmASyYHqOlh1E+c9QMx3P8AnpiIv1uI0bhY52dD</w:t>
      </w:r>
    </w:p>
    <w:p>
      <w:pPr>
        <w:pStyle w:val="PreformattedText"/>
        <w:bidi w:val="0"/>
        <w:spacing w:before="0" w:after="0"/>
        <w:jc w:val="left"/>
        <w:rPr/>
      </w:pPr>
      <w:r>
        <w:rPr/>
        <w:t>6qUgLhjx34LNZHEfHgdAuwDniSw8cSLIUjdX9ta/nzsGQI2P7yFVXLiurwcX25Oka89R+LRD5mHREk</w:t>
      </w:r>
    </w:p>
    <w:p>
      <w:pPr>
        <w:pStyle w:val="PreformattedText"/>
        <w:bidi w:val="0"/>
        <w:spacing w:before="0" w:after="0"/>
        <w:jc w:val="left"/>
        <w:rPr/>
      </w:pPr>
      <w:r>
        <w:rPr/>
        <w:t>woj4IpiPHqPhY/bBAXmRjLIHQCQIDKL0ULaBQmkX5C/N662jLAhSAqkWFP+4Xo2fLD7UPt8dRW2mIe</w:t>
      </w:r>
    </w:p>
    <w:p>
      <w:pPr>
        <w:pStyle w:val="PreformattedText"/>
        <w:bidi w:val="0"/>
        <w:spacing w:before="0" w:after="0"/>
        <w:jc w:val="left"/>
        <w:rPr/>
      </w:pPr>
      <w:r>
        <w:rPr/>
        <w:t>06TAmsTCd0cj/bUUjAePj1LCKfKSgImO+upmfpxDJ/bQThhKFCCgfc4ssDd8VFe2/wDsK63IKvakcC</w:t>
      </w:r>
    </w:p>
    <w:p>
      <w:pPr>
        <w:pStyle w:val="PreformattedText"/>
        <w:bidi w:val="0"/>
        <w:spacing w:before="0" w:after="0"/>
        <w:jc w:val="left"/>
        <w:rPr/>
      </w:pPr>
      <w:r>
        <w:rPr/>
        <w:t>eRAr2itEHybAP5H20K25qtNdeJIAGZ+yN7JmI8u2uLx9vsYESkAiRn99zMz/j60wZvVbMBNf31jWjr</w:t>
      </w:r>
    </w:p>
    <w:p>
      <w:pPr>
        <w:pStyle w:val="PreformattedText"/>
        <w:bidi w:val="0"/>
        <w:spacing w:before="0" w:after="0"/>
        <w:jc w:val="left"/>
        <w:rPr/>
      </w:pPr>
      <w:r>
        <w:rPr/>
        <w:t>2It8iCSV5NWtVQAFdM2VPRiIA9oYm7umJJoePANff5vqPW7axTBpDxsGYQS5iSKfGO+zKepj9fHXcT</w:t>
      </w:r>
    </w:p>
    <w:p>
      <w:pPr>
        <w:pStyle w:val="PreformattedText"/>
        <w:bidi w:val="0"/>
        <w:spacing w:before="0" w:after="0"/>
        <w:jc w:val="left"/>
        <w:rPr/>
      </w:pPr>
      <w:r>
        <w:rPr/>
        <w:t>Hcz+/plDC3NlkNxKhp1NKLvwBrzV6JH4GyOzrTEaIIu7+dj8/J8/jzdnWNm37jO2z7zhlUwER0K+v/</w:t>
      </w:r>
    </w:p>
    <w:p>
      <w:pPr>
        <w:pStyle w:val="PreformattedText"/>
        <w:bidi w:val="0"/>
        <w:spacing w:before="0" w:after="0"/>
        <w:jc w:val="left"/>
        <w:rPr/>
      </w:pPr>
      <w:r>
        <w:rPr/>
        <w:t>AHMz3IT1AxExP6jqP8/Wxji4rS+xCGtibLWdsB5B8m/vfx1GSwZRuyCDVaHzR+CNHd9b0lYAXD7LPu</w:t>
      </w:r>
    </w:p>
    <w:p>
      <w:pPr>
        <w:pStyle w:val="PreformattedText"/>
        <w:bidi w:val="0"/>
        <w:spacing w:before="0" w:after="0"/>
        <w:jc w:val="left"/>
        <w:rPr/>
      </w:pPr>
      <w:r>
        <w:rPr/>
        <w:t>mNX/ckiGDX5eMSAdxMs8+vE47nqO+onv60cRkoeamJUICgDkr+Tybxw43yGt0PtWgduJ9gssDd6YVV</w:t>
      </w:r>
    </w:p>
    <w:p>
      <w:pPr>
        <w:pStyle w:val="PreformattedText"/>
        <w:bidi w:val="0"/>
        <w:spacing w:before="0" w:after="0"/>
        <w:jc w:val="left"/>
        <w:rPr/>
      </w:pPr>
      <w:r>
        <w:rPr/>
        <w:t>0D4/z5F/cdTDGa/BD715ESZWEdsODNQSR9e2Qx1LGEciB9TPU9xPcz9JMruRB4QMRUcpCKVVmAW+QJ</w:t>
      </w:r>
    </w:p>
    <w:p>
      <w:pPr>
        <w:pStyle w:val="PreformattedText"/>
        <w:bidi w:val="0"/>
        <w:spacing w:before="0" w:after="0"/>
        <w:jc w:val="left"/>
        <w:rPr/>
      </w:pPr>
      <w:r>
        <w:rPr/>
        <w:t>vigAtbAsi9C+pjG1AuPdYIO+KgnYNeSdL9/B1rqV7DkL9dQY8kV6yYrj7NVUxWNH2/9sGskB7aZBHl</w:t>
      </w:r>
    </w:p>
    <w:p>
      <w:pPr>
        <w:pStyle w:val="PreformattedText"/>
        <w:bidi w:val="0"/>
        <w:spacing w:before="0" w:after="0"/>
        <w:jc w:val="left"/>
        <w:rPr/>
      </w:pPr>
      <w:r>
        <w:rPr/>
        <w:t>+c/M+RdRHfabtmPjSs2SJJJZPUPOVrlEgk9zIoYngoJo1WhVk9bHmooFQaOhqtj5A8n/AB4/wZDjsj</w:t>
      </w:r>
    </w:p>
    <w:p>
      <w:pPr>
        <w:pStyle w:val="PreformattedText"/>
        <w:bidi w:val="0"/>
        <w:spacing w:before="0" w:after="0"/>
        <w:jc w:val="left"/>
        <w:rPr/>
      </w:pPr>
      <w:r>
        <w:rPr/>
        <w:t>FqlTw9yqNj3WVGjZQYxYKuoBkVkcRIpW9q1gZF2JTExHzJT9L8rFMU8+bBMY+KzRtFIvKL1XZrYLdy</w:t>
      </w:r>
    </w:p>
    <w:p>
      <w:pPr>
        <w:pStyle w:val="PreformattedText"/>
        <w:bidi w:val="0"/>
        <w:spacing w:before="0" w:after="0"/>
        <w:jc w:val="left"/>
        <w:rPr/>
      </w:pPr>
      <w:r>
        <w:rPr/>
        <w:t>NGjOygVRIPU8cwpY33oe4XZrYJNasijqzfwL6ifJFy0i8l67CyVYbD4xx2BsNqr8O5D3R6hYk8WeK5</w:t>
      </w:r>
    </w:p>
    <w:p>
      <w:pPr>
        <w:pStyle w:val="PreformattedText"/>
        <w:bidi w:val="0"/>
        <w:spacing w:before="0" w:after="0"/>
        <w:jc w:val="left"/>
        <w:rPr/>
      </w:pPr>
      <w:r>
        <w:rPr/>
        <w:t>iCEZiI7/y3+l4YZMZ0aNg0aGP9SkZiWV+W24NZYiPjbbBYH5NdSPOQQNHk4NEkkChYB8eAPNVY/wAD</w:t>
      </w:r>
    </w:p>
    <w:p>
      <w:pPr>
        <w:pStyle w:val="PreformattedText"/>
        <w:bidi w:val="0"/>
        <w:spacing w:before="0" w:after="0"/>
        <w:jc w:val="left"/>
        <w:rPr/>
      </w:pPr>
      <w:r>
        <w:rPr/>
        <w:t>NaVWq7rDD+2mQNi4HoiYHfyMyRfHZfueu5iJ/f1amdopY0UGUBlDnwFb7+3zr4v7WCfGjMGUtYU0SD</w:t>
      </w:r>
    </w:p>
    <w:p>
      <w:pPr>
        <w:pStyle w:val="PreformattedText"/>
        <w:bidi w:val="0"/>
        <w:spacing w:before="0" w:after="0"/>
        <w:jc w:val="left"/>
        <w:rPr/>
      </w:pPr>
      <w:r>
        <w:rPr/>
        <w:t>VkAg+Tfz8fz4HzrFZLWV2F12yoJAEH2RD5jAw2R+I7EZ+O56gpiYj/AD9bFgzCEtIvNubOoqyCTxDH</w:t>
      </w:r>
    </w:p>
    <w:p>
      <w:pPr>
        <w:pStyle w:val="PreformattedText"/>
        <w:bidi w:val="0"/>
        <w:spacing w:before="0" w:after="0"/>
        <w:jc w:val="left"/>
        <w:rPr/>
      </w:pPr>
      <w:r>
        <w:rPr/>
        <w:t>4JHwNj/ggSWfeFU0KXez+R+fgfk15109iUgiqLP/AGLMeKK4z+MqYuZaxvxETMkXlEddx1MdzMT8gF</w:t>
      </w:r>
    </w:p>
    <w:p>
      <w:pPr>
        <w:pStyle w:val="PreformattedText"/>
        <w:bidi w:val="0"/>
        <w:spacing w:before="0" w:after="0"/>
        <w:jc w:val="left"/>
        <w:rPr/>
      </w:pPr>
      <w:r>
        <w:rPr/>
        <w:t>beYrRkXILykbDK/tVQT8LryRuyR46HDGwKPBkpR9m/cT+bqqF1YHjrTZeuoqlW9+bVWybGkMh4t7KI</w:t>
      </w:r>
    </w:p>
    <w:p>
      <w:pPr>
        <w:pStyle w:val="PreformattedText"/>
        <w:bidi w:val="0"/>
        <w:spacing w:before="0" w:after="0"/>
        <w:jc w:val="left"/>
        <w:rPr/>
      </w:pPr>
      <w:r>
        <w:rPr/>
        <w:t>iBgSiYiPc8ZIuuyKeo7iO/reONpnnl9MRSxKEUhgVIBJJsVZC2Ap0B82a6l5+mqrYYE79pB2AR8+L/</w:t>
      </w:r>
    </w:p>
    <w:p>
      <w:pPr>
        <w:pStyle w:val="PreformattedText"/>
        <w:bidi w:val="0"/>
        <w:spacing w:before="0" w:after="0"/>
        <w:jc w:val="left"/>
        <w:rPr/>
      </w:pPr>
      <w:r>
        <w:rPr/>
        <w:t>PkH89NdihDbLJFjAEjlQhKpmVgoJMoiB6mS+PGCn4KSmI+InouKcpEoKqxChmIYAFnIUWW+D5r44j5</w:t>
      </w:r>
    </w:p>
    <w:p>
      <w:pPr>
        <w:pStyle w:val="PreformattedText"/>
        <w:bidi w:val="0"/>
        <w:spacing w:before="0" w:after="0"/>
        <w:jc w:val="left"/>
        <w:rPr/>
      </w:pPr>
      <w:r>
        <w:rPr/>
        <w:t>PXmkAFb9xK6B1sEnz8DwT5r+OnbX7Nhde6MmaoIIHw8p/uQDIMQ8e5jrqO5+ImC7iOv8h9xijaSE8V</w:t>
      </w:r>
    </w:p>
    <w:p>
      <w:pPr>
        <w:pStyle w:val="PreformattedText"/>
        <w:bidi w:val="0"/>
        <w:spacing w:before="0" w:after="0"/>
        <w:jc w:val="left"/>
        <w:rPr/>
      </w:pPr>
      <w:r>
        <w:rPr/>
        <w:t>c8ruv2kqVLcv5FfNj8X1JFDz5Ej4UD/wDJJ8E6+16/Gq6jWRtpt3W2GMc0GMcUwfcHHzMDMxM9RMBA</w:t>
      </w:r>
    </w:p>
    <w:p>
      <w:pPr>
        <w:pStyle w:val="PreformattedText"/>
        <w:bidi w:val="0"/>
        <w:spacing w:before="0" w:after="0"/>
        <w:jc w:val="left"/>
        <w:rPr/>
      </w:pPr>
      <w:r>
        <w:rPr/>
        <w:t>x1E/H/PXz9NcWF4oUjVUjKpGPYRRAAJojzZPk/H+OifTZgoIJABJvQvf4rf2u789Mq7LEtltJthBxH</w:t>
      </w:r>
    </w:p>
    <w:p>
      <w:pPr>
        <w:pStyle w:val="PreformattedText"/>
        <w:bidi w:val="0"/>
        <w:spacing w:before="0" w:after="0"/>
        <w:jc w:val="left"/>
        <w:rPr/>
      </w:pPr>
      <w:r>
        <w:rPr/>
        <w:t>iBJaaiGfLvy8hIZiZ77nqeon4nuIiPpiI+YpwjDyAQD9x4+3x4FfHk9e9MGxWhQ++/9t350TdfY352</w:t>
      </w:r>
    </w:p>
    <w:p>
      <w:pPr>
        <w:pStyle w:val="PreformattedText"/>
        <w:bidi w:val="0"/>
        <w:spacing w:before="0" w:after="0"/>
        <w:jc w:val="left"/>
        <w:rPr/>
      </w:pPr>
      <w:r>
        <w:rPr/>
        <w:t>ecZ6lOTaWMpYHMW8Xtmv05WIYnasRRy4FXgYX9pNmwqbQVyH5iAaJAURIzH1qva8VQTEpic2Q8TkUS</w:t>
      </w:r>
    </w:p>
    <w:p>
      <w:pPr>
        <w:pStyle w:val="PreformattedText"/>
        <w:bidi w:val="0"/>
        <w:spacing w:before="0" w:after="0"/>
        <w:jc w:val="left"/>
        <w:rPr/>
      </w:pPr>
      <w:r>
        <w:rPr/>
        <w:t>TsC6P2Irx0Knb4FYMiqjVfqVbWd3f7t6A8AVoDXUj/APUnhHcbr27nxWzUSeJ+OS42ybK0oaaEgsix</w:t>
      </w:r>
    </w:p>
    <w:p>
      <w:pPr>
        <w:pStyle w:val="PreformattedText"/>
        <w:bidi w:val="0"/>
        <w:spacing w:before="0" w:after="0"/>
        <w:jc w:val="left"/>
        <w:rPr/>
      </w:pPr>
      <w:r>
        <w:rPr/>
        <w:t>OS+5qtX7i2OYIEE/3ZgZjqfryQZEKqI8jmvys2yQTe2FEUG1X+aA6zkJlBWGOwBFe01s7/dyDC2JJ0</w:t>
      </w:r>
    </w:p>
    <w:p>
      <w:pPr>
        <w:pStyle w:val="PreformattedText"/>
        <w:bidi w:val="0"/>
        <w:spacing w:before="0" w:after="0"/>
        <w:jc w:val="left"/>
        <w:rPr/>
      </w:pPr>
      <w:r>
        <w:rPr/>
        <w:t>NDVg7E11XXdaOtlcXw76jC1cdqR9lktV3ZVvWhydRlcklUyGQpy/F2JZLGrAmisfA47mJOfrBeQEPN</w:t>
      </w:r>
    </w:p>
    <w:p>
      <w:pPr>
        <w:pStyle w:val="PreformattedText"/>
        <w:bidi w:val="0"/>
        <w:spacing w:before="0" w:after="0"/>
        <w:jc w:val="left"/>
        <w:rPr/>
      </w:pPr>
      <w:r>
        <w:rPr/>
        <w:t>iqxjunQ8iB5sA038AH7mh0PC+XDlpIYIWmVOAnoKQjAl1Z2viASQKr4r56muiazz/wAHalyhiMXpGP</w:t>
      </w:r>
    </w:p>
    <w:p>
      <w:pPr>
        <w:pStyle w:val="PreformattedText"/>
        <w:bidi w:val="0"/>
        <w:spacing w:before="0" w:after="0"/>
        <w:jc w:val="left"/>
        <w:rPr/>
      </w:pPr>
      <w:r>
        <w:rPr/>
        <w:t>2jW+T8AWp5fO67aqbLFeoLCiXY61intMJKTkZA1T3EwXjEx39J82XDnmhnZnjkxrK+ohUHlTeDfkgG</w:t>
      </w:r>
    </w:p>
    <w:p>
      <w:pPr>
        <w:pStyle w:val="PreformattedText"/>
        <w:bidi w:val="0"/>
        <w:spacing w:before="0" w:after="0"/>
        <w:jc w:val="left"/>
        <w:rPr/>
      </w:pPr>
      <w:r>
        <w:rPr/>
        <w:t>/n56YxssGUMqSFi8ULqtqWVRMAC6OLBP3AF+PHRK435+1vjH0m8y8FZXDbLQ3rf8kxyntoDWx66rRx</w:t>
      </w:r>
    </w:p>
    <w:p>
      <w:pPr>
        <w:pStyle w:val="PreformattedText"/>
        <w:bidi w:val="0"/>
        <w:spacing w:before="0" w:after="0"/>
        <w:jc w:val="left"/>
        <w:rPr/>
      </w:pPr>
      <w:r>
        <w:rPr/>
        <w:t>1cUPNwrtSxC6DJITAl9MIex8y8g8YRnuL5JKMrw+mosWaSgxH+0gto/fwPPUXau2xf/KDM75JKCJsG</w:t>
      </w:r>
    </w:p>
    <w:p>
      <w:pPr>
        <w:pStyle w:val="PreformattedText"/>
        <w:bidi w:val="0"/>
        <w:spacing w:before="0" w:after="0"/>
        <w:jc w:val="left"/>
        <w:rPr/>
      </w:pPr>
      <w:r>
        <w:rPr/>
        <w:t>KBIK5MHhjaONgxoABmLePNDx0Q+CuQNcwPoP9Rmo2dqxdXYM5fCMdq7bQqyzE5FmMqMs1UF0bhMBkj</w:t>
      </w:r>
    </w:p>
    <w:p>
      <w:pPr>
        <w:pStyle w:val="PreformattedText"/>
        <w:bidi w:val="0"/>
        <w:spacing w:before="0" w:after="0"/>
        <w:jc w:val="left"/>
        <w:rPr/>
      </w:pPr>
      <w:r>
        <w:rPr/>
        <w:t>JEl/aqnJ9D8FJAzr3VZuLcVKEOB7SFiYGjQ8kih8bv8kduxcmLvk+a44Y0caUdcmb0Jo2I+3EyAa+P</w:t>
      </w:r>
    </w:p>
    <w:p>
      <w:pPr>
        <w:pStyle w:val="PreformattedText"/>
        <w:bidi w:val="0"/>
        <w:spacing w:before="0" w:after="0"/>
        <w:jc w:val="left"/>
        <w:rPr/>
      </w:pPr>
      <w:r>
        <w:rPr/>
        <w:t>Oj0fNdxJV/6S2yvMpAreezWSWRSwgOI3fGoAfiPHx6EZEuvCJ7mPmO/qPEYL3nJejxM8sfyLjeJQDe</w:t>
      </w:r>
    </w:p>
    <w:p>
      <w:pPr>
        <w:pStyle w:val="PreformattedText"/>
        <w:bidi w:val="0"/>
        <w:spacing w:before="0" w:after="0"/>
        <w:jc w:val="left"/>
        <w:rPr/>
      </w:pPr>
      <w:r>
        <w:rPr/>
        <w:t>/Pxrz8b6rOA8q/VXd5wjon6vLhjcg8Gi/RwKsljRDEkef3A3vQguYrUE/0utb91wQ21uuStV0siJkH</w:t>
      </w:r>
    </w:p>
    <w:p>
      <w:pPr>
        <w:pStyle w:val="PreformattedText"/>
        <w:bidi w:val="0"/>
        <w:spacing w:before="0" w:after="0"/>
        <w:jc w:val="left"/>
        <w:rPr/>
      </w:pPr>
      <w:r>
        <w:rPr/>
        <w:t>Bt7gfKPDqS8l9yTGTMwuPbj8eumGNEg7jlAeGgkBvZ5cU4gkn/Iv7nyerL2iJf8AW+8T1cc+M8Ys2q</w:t>
      </w:r>
    </w:p>
    <w:p>
      <w:pPr>
        <w:pStyle w:val="PreformattedText"/>
        <w:bidi w:val="0"/>
        <w:spacing w:before="0" w:after="0"/>
        <w:jc w:val="left"/>
        <w:rPr/>
      </w:pPr>
      <w:r>
        <w:rPr/>
        <w:t>Oi4zDezyDMfPz4+ahGuZgsr/S/5RxxSRBgeUcRWqyTfMACzmsNkexEupAfuWN+evE5n8fGevojs0LJ</w:t>
      </w:r>
    </w:p>
    <w:p>
      <w:pPr>
        <w:pStyle w:val="PreformattedText"/>
        <w:bidi w:val="0"/>
        <w:spacing w:before="0" w:after="0"/>
        <w:jc w:val="left"/>
        <w:rPr/>
      </w:pPr>
      <w:r>
        <w:rPr/>
        <w:t>3aRSP3rI7Ag/tMRBN19l8ivzfVO7XBF/8o/qBwysxDZDC74/qI402PANx7ajZHK9EdKOWeLtJyP9OL</w:t>
      </w:r>
    </w:p>
    <w:p>
      <w:pPr>
        <w:pStyle w:val="PreformattedText"/>
        <w:bidi w:val="0"/>
        <w:spacing w:before="0" w:after="0"/>
        <w:jc w:val="left"/>
        <w:rPr/>
      </w:pPr>
      <w:r>
        <w:rPr/>
        <w:t>hHkyvruEobfibtDEvztWuutlsjUv7Dm6j1WGKASulMKWcG2WGALnx6iPyK7er/AK7uMXJjxyZiAf2g</w:t>
      </w:r>
    </w:p>
    <w:p>
      <w:pPr>
        <w:pStyle w:val="PreformattedText"/>
        <w:bidi w:val="0"/>
        <w:spacing w:before="0" w:after="0"/>
        <w:jc w:val="left"/>
        <w:rPr/>
      </w:pPr>
      <w:r>
        <w:rPr/>
        <w:t>BgAD9tNoD8eB5U/RYE2X9RLKXc4/fu8QRsGZiqR5MZjQsT4p1VV/2rQAq+h7yl6TdD0b0gcW+pTXsx</w:t>
      </w:r>
    </w:p>
    <w:p>
      <w:pPr>
        <w:pStyle w:val="PreformattedText"/>
        <w:bidi w:val="0"/>
        <w:spacing w:before="0" w:after="0"/>
        <w:jc w:val="left"/>
        <w:rPr/>
      </w:pPr>
      <w:r>
        <w:rPr/>
        <w:t>np2HYquqLz+Euey3FOtZuMqq5aqNhYtSKrOPGV15lgStkxP5B87dvE+dPmRMUCQpM4ryBFJxoD7lSO</w:t>
      </w:r>
    </w:p>
    <w:p>
      <w:pPr>
        <w:pStyle w:val="PreformattedText"/>
        <w:bidi w:val="0"/>
        <w:spacing w:before="0" w:after="0"/>
        <w:jc w:val="left"/>
        <w:rPr/>
      </w:pPr>
      <w:r>
        <w:rPr/>
        <w:t>ROyT0b9J5+X3vK7s7TsIsWbN4wMgBAxc6TEYIwG1JQOPk+dX1SPGjWubDjmPqqivYpXa1pInAE020W</w:t>
      </w:r>
    </w:p>
    <w:p>
      <w:pPr>
        <w:pStyle w:val="PreformattedText"/>
        <w:bidi w:val="0"/>
        <w:spacing w:before="0" w:after="0"/>
        <w:jc w:val="left"/>
        <w:rPr/>
      </w:pPr>
      <w:r>
        <w:rPr/>
        <w:t>SBe4EeQ+LREo+JmPHrr57gHuAeLGlKOVKSRsrHYADWbHzY/wC/36uatXhSoBAII+ysQTs1VEj4N1/t</w:t>
      </w:r>
    </w:p>
    <w:p>
      <w:pPr>
        <w:pStyle w:val="PreformattedText"/>
        <w:bidi w:val="0"/>
        <w:spacing w:before="0" w:after="0"/>
        <w:jc w:val="left"/>
        <w:rPr/>
      </w:pPr>
      <w:r>
        <w:rPr/>
        <w:t>1NS4/wBJoY8MtUz8s3Y8ajM29ecoYqUcPZBhytV6J92cgvxhjVn2okH1MwZeMDiaaWEcmHpcygYCub</w:t>
      </w:r>
    </w:p>
    <w:p>
      <w:pPr>
        <w:pStyle w:val="PreformattedText"/>
        <w:bidi w:val="0"/>
        <w:spacing w:before="0" w:after="0"/>
        <w:jc w:val="left"/>
        <w:rPr/>
      </w:pPr>
      <w:r>
        <w:rPr/>
        <w:t>A1ZF+PkEAePv1HcqqGlACspMYJonVfyW/BHivO+tmDyWPyVPGk5ZVrzASEr97pJBMTAnBFEDHY9Erq</w:t>
      </w:r>
    </w:p>
    <w:p>
      <w:pPr>
        <w:pStyle w:val="PreformattedText"/>
        <w:bidi w:val="0"/>
        <w:spacing w:before="0" w:after="0"/>
        <w:jc w:val="left"/>
        <w:rPr/>
      </w:pPr>
      <w:r>
        <w:rPr/>
        <w:t>eo/OZme47HSJoHmAIZQ7EGqv3XX/ACfdfxuj0LOyyceTWBShLscQv4vydkDdk+eptXca0tRNXo3TIp</w:t>
      </w:r>
    </w:p>
    <w:p>
      <w:pPr>
        <w:pStyle w:val="PreformattedText"/>
        <w:bidi w:val="0"/>
        <w:spacing w:before="0" w:after="0"/>
        <w:jc w:val="left"/>
        <w:rPr/>
      </w:pPr>
      <w:r>
        <w:rPr/>
        <w:t>eh0MhMkLID3IKCmPEpgoOYGJ8ep+C8voi740xHksCN7NX8D3fg/P8AA6WCI2zGP5FN5+DsgjdWN/j+</w:t>
      </w:r>
    </w:p>
    <w:p>
      <w:pPr>
        <w:pStyle w:val="PreformattedText"/>
        <w:bidi w:val="0"/>
        <w:spacing w:before="0" w:after="0"/>
        <w:jc w:val="left"/>
        <w:rPr/>
      </w:pPr>
      <w:r>
        <w:rPr/>
        <w:t>Oo9i6uYp5H3rGVXeTLf79awEkw1AcT4DEjEj5h35TEzHXc/qImN2AKe1St7UqdeN/jZI0dfIq66MLC</w:t>
      </w:r>
    </w:p>
    <w:p>
      <w:pPr>
        <w:pStyle w:val="PreformattedText"/>
        <w:bidi w:val="0"/>
        <w:spacing w:before="0" w:after="0"/>
        <w:jc w:val="left"/>
        <w:rPr/>
      </w:pPr>
      <w:r>
        <w:rPr/>
        <w:t>NiAF+xr4Cmwfvq9ULN/fqd3LuLvzKbOOTcWagKtAwtVuoYEYwtbREZlY+MyIFPXh+Mz3Hf0MY2Qggk</w:t>
      </w:r>
    </w:p>
    <w:p>
      <w:pPr>
        <w:pStyle w:val="PreformattedText"/>
        <w:bidi w:val="0"/>
        <w:spacing w:before="0" w:after="0"/>
        <w:jc w:val="left"/>
        <w:rPr/>
      </w:pPr>
      <w:r>
        <w:rPr/>
        <w:t>Efvs6Yn5Auvt4saseT0WkyuNgE0PcBQB5fc+QRv5IO/yR6WuoyNs8dF2wNMZZM1ibK2C15SRCxBz5M</w:t>
      </w:r>
    </w:p>
    <w:p>
      <w:pPr>
        <w:pStyle w:val="PreformattedText"/>
        <w:bidi w:val="0"/>
        <w:spacing w:before="0" w:after="0"/>
        <w:jc w:val="left"/>
        <w:rPr/>
      </w:pPr>
      <w:r>
        <w:rPr/>
        <w:t>GJjvziOp8Jn9T3OjyGOnAtjXxqgdEMNUATY+b69OSEDINMCttVEmgPB0CQTe9EV81KUm7GJXLFLaC1</w:t>
      </w:r>
    </w:p>
    <w:p>
      <w:pPr>
        <w:pStyle w:val="PreformattedText"/>
        <w:bidi w:val="0"/>
        <w:spacing w:before="0" w:after="0"/>
        <w:jc w:val="left"/>
        <w:rPr/>
      </w:pPr>
      <w:r>
        <w:rPr/>
        <w:t>r8YIYJciKhVIzB9lE+PUT13Ax3Mz31P16Mq2r3bXutk/geburq6NfPS5IWenaiCSPH2FEWSNCqBr51</w:t>
      </w:r>
    </w:p>
    <w:p>
      <w:pPr>
        <w:pStyle w:val="PreformattedText"/>
        <w:bidi w:val="0"/>
        <w:spacing w:before="0" w:after="0"/>
        <w:jc w:val="left"/>
        <w:rPr/>
      </w:pPr>
      <w:r>
        <w:rPr/>
        <w:t>Ro9ZVbwWz8UUzAo7ACrskvxiGwcwMD4kElET8xHfwXXxEfU7UoN6Bu/wCSRvZ8itD/ALjrCQWyqinx</w:t>
      </w:r>
    </w:p>
    <w:p>
      <w:pPr>
        <w:pStyle w:val="PreformattedText"/>
        <w:bidi w:val="0"/>
        <w:spacing w:before="0" w:after="0"/>
        <w:jc w:val="left"/>
        <w:rPr/>
      </w:pPr>
      <w:r>
        <w:rPr/>
        <w:t>5A+/JdeK3v7asjyA6WvvKX2Fihj7NYWk0jcUzEeCwgS7iRiejMoiI/3dTHY/MzMatG3IMQarXkkk1f</w:t>
      </w:r>
    </w:p>
    <w:p>
      <w:pPr>
        <w:pStyle w:val="PreformattedText"/>
        <w:bidi w:val="0"/>
        <w:spacing w:before="0" w:after="0"/>
        <w:jc w:val="left"/>
        <w:rPr/>
      </w:pPr>
      <w:r>
        <w:rPr/>
        <w:t>3/ACfirP2pgY2hEZWNjo15tb19tVQ1/HkHpheDbQybx7mfNgtAZiZmC8y85GY+J/L8Z+Yiev8An6yG</w:t>
      </w:r>
    </w:p>
    <w:p>
      <w:pPr>
        <w:pStyle w:val="PreformattedText"/>
        <w:bidi w:val="0"/>
        <w:spacing w:before="0" w:after="0"/>
        <w:jc w:val="left"/>
        <w:rPr/>
      </w:pPr>
      <w:r>
        <w:rPr/>
        <w:t>UeDyF7A8fNeRvX8bHyfEDW+ihLgGjQJ5EHRH30bBuvNbvr7GfVxWUHqv9UxhEgU+oXm9xEJT2bC5P2</w:t>
      </w:r>
    </w:p>
    <w:p>
      <w:pPr>
        <w:pStyle w:val="PreformattedText"/>
        <w:bidi w:val="0"/>
        <w:spacing w:before="0" w:after="0"/>
        <w:jc w:val="left"/>
        <w:rPr/>
      </w:pPr>
      <w:r>
        <w:rPr/>
        <w:t>aZmfKZiI/xEDA9R+vn5+rBIf70g+OTHwP+oj48/wCbPSPuTsMrKN7GTMBdHXqtrx4Hx0EqQ+YmUkUF</w:t>
      </w:r>
    </w:p>
    <w:p>
      <w:pPr>
        <w:pStyle w:val="PreformattedText"/>
        <w:bidi w:val="0"/>
        <w:spacing w:before="0" w:after="0"/>
        <w:jc w:val="left"/>
        <w:rPr/>
      </w:pPr>
      <w:r>
        <w:rPr/>
        <w:t>BGMkMxBFC4kgkp6mfISnvuOu+oie4jr6jPn+ONf5JB/7dLz8sNHfihZBNH/7ldOGJk2ssmbDmV+YjH</w:t>
      </w:r>
    </w:p>
    <w:p>
      <w:pPr>
        <w:pStyle w:val="PreformattedText"/>
        <w:bidi w:val="0"/>
        <w:spacing w:before="0" w:after="0"/>
        <w:jc w:val="left"/>
        <w:rPr/>
      </w:pPr>
      <w:r>
        <w:rPr/>
        <w:t>lPU/3iCCmP3JCPfjPcdTPfX1sdcR/Gz5/bfn539+tSDcuz7RYPzYkUD4/JOvnp7X0NX4iPhyY/z8xI</w:t>
      </w:r>
    </w:p>
    <w:p>
      <w:pPr>
        <w:pStyle w:val="PreformattedText"/>
        <w:bidi w:val="0"/>
        <w:spacing w:before="0" w:after="0"/>
        <w:jc w:val="left"/>
        <w:rPr/>
      </w:pPr>
      <w:r>
        <w:rPr/>
        <w:t>BM9/PUyU/Mz13MzP1uBYJ+eJ/wDnj/sAPFfnqJxQUf8AqK380au/z83/APO11IaMf3GRElECdgIiJ/</w:t>
      </w:r>
    </w:p>
    <w:p>
      <w:pPr>
        <w:pStyle w:val="PreformattedText"/>
        <w:bidi w:val="0"/>
        <w:spacing w:before="0" w:after="0"/>
        <w:jc w:val="left"/>
        <w:rPr/>
      </w:pPr>
      <w:r>
        <w:rPr/>
        <w:t>wBT4z89/l+ET3HxEzMxETPcRyeDv4H/fZ8fyetLPKUfbkAfkAEHRP/AB/HSTaTZOnZ+r7hCp+CsiXX</w:t>
      </w:r>
    </w:p>
    <w:p>
      <w:pPr>
        <w:pStyle w:val="PreformattedText"/>
        <w:bidi w:val="0"/>
        <w:spacing w:before="0" w:after="0"/>
        <w:jc w:val="left"/>
        <w:rPr/>
      </w:pPr>
      <w:r>
        <w:rPr/>
        <w:t>jJDBpiZ8CISmP3PXfcfM9xPc9ou+Rqe3ZdjzE6nZ2KI/5/PWMCeSPIQKQAs+Ow83YliIvfi/j/6vXz</w:t>
      </w:r>
    </w:p>
    <w:p>
      <w:pPr>
        <w:pStyle w:val="PreformattedText"/>
        <w:bidi w:val="0"/>
        <w:spacing w:before="0" w:after="0"/>
        <w:jc w:val="left"/>
        <w:rPr/>
      </w:pPr>
      <w:r>
        <w:rPr/>
        <w:t>X5IBTlczK4mCjLW1QXc9wsXHEDHz1A9TMeMRA9TMdfrr5KmUcyv+1TJQ1Wnevj/wBI358/fr9F+yEt</w:t>
      </w:r>
    </w:p>
    <w:p>
      <w:pPr>
        <w:pStyle w:val="PreformattedText"/>
        <w:bidi w:val="0"/>
        <w:spacing w:before="0" w:after="0"/>
        <w:jc w:val="left"/>
        <w:rPr/>
      </w:pPr>
      <w:r>
        <w:rPr/>
        <w:t>2+IkmykF0av+0rf+5Pj79P8AQjzQL5koNgiZQM9D2UzEjA/4D8YmB76ifn6Q5FLIyAClIonZ8A2T99</w:t>
      </w:r>
    </w:p>
    <w:p>
      <w:pPr>
        <w:pStyle w:val="PreformattedText"/>
        <w:bidi w:val="0"/>
        <w:spacing w:before="0" w:after="0"/>
        <w:jc w:val="left"/>
        <w:rPr/>
      </w:pPr>
      <w:r>
        <w:rPr/>
        <w:t>+fPVqg8A35NfHjx9vz830oCfI5Hrx8vaiZGZEuhPr4mJ+PKJny/wDldT9REUA3nUho7F+R+TRAI38d</w:t>
      </w:r>
    </w:p>
    <w:p>
      <w:pPr>
        <w:pStyle w:val="PreformattedText"/>
        <w:bidi w:val="0"/>
        <w:spacing w:before="0" w:after="0"/>
        <w:jc w:val="left"/>
        <w:rPr/>
      </w:pPr>
      <w:r>
        <w:rPr/>
        <w:t>bM5BP/zIP2/9PxXwetgXrAXZQMjCwEhGIGIIfgPmCjovLqZHuZ/2zMdfUwgjaLmR7iSfxfnwRWiNfb</w:t>
      </w:r>
    </w:p>
    <w:p>
      <w:pPr>
        <w:pStyle w:val="PreformattedText"/>
        <w:bidi w:val="0"/>
        <w:spacing w:before="0" w:after="0"/>
        <w:jc w:val="left"/>
        <w:rPr/>
      </w:pPr>
      <w:r>
        <w:rPr/>
        <w:t>46VZs8iSlVNCx9/wACvP2NfxQ6ZcznL9QnfbSpQgiYgBXEBPtC6Ykh7+SMhgmFPyUx+4j4+n+B2vDy</w:t>
      </w:r>
    </w:p>
    <w:p>
      <w:pPr>
        <w:pStyle w:val="PreformattedText"/>
        <w:bidi w:val="0"/>
        <w:spacing w:before="0" w:after="0"/>
        <w:jc w:val="left"/>
        <w:rPr/>
      </w:pPr>
      <w:r>
        <w:rPr/>
        <w:t>DGJoy1sL3R9vjYF/7jf/ANU3WO4d0zIC4jdQAoP7fkq1k7Hyo/nd9QKnsuVsw2WsXJPEuzgC8l9Csu</w:t>
      </w:r>
    </w:p>
    <w:p>
      <w:pPr>
        <w:pStyle w:val="PreformattedText"/>
        <w:bidi w:val="0"/>
        <w:spacing w:before="0" w:after="0"/>
        <w:jc w:val="left"/>
        <w:rPr/>
      </w:pPr>
      <w:r>
        <w:rPr/>
        <w:t>ldnMBHf/af+09/P1YpOy9vhCCOGhYHkfIIvx5oefyeqse9dxlVmeaz7h4PgeK3+B+B4GtdIfec1E2m</w:t>
      </w:r>
    </w:p>
    <w:p>
      <w:pPr>
        <w:pStyle w:val="PreformattedText"/>
        <w:bidi w:val="0"/>
        <w:spacing w:before="0" w:after="0"/>
        <w:jc w:val="left"/>
        <w:rPr/>
      </w:pPr>
      <w:r>
        <w:rPr/>
        <w:t>uaxomI/mwyCRGFt8ZGZ+BIp/IR8YmOuoiY7+iv0OOjBFTitEaqzojZrZA+T+egTlzyL6jyFmv5JoD2</w:t>
      </w:r>
    </w:p>
    <w:p>
      <w:pPr>
        <w:pStyle w:val="PreformattedText"/>
        <w:bidi w:val="0"/>
        <w:spacing w:before="0" w:after="0"/>
        <w:jc w:val="left"/>
        <w:rPr/>
      </w:pPr>
      <w:r>
        <w:rPr/>
        <w:t>mgL0P/AK/O+mzKXHUaMFWmAmw+0xn5MmZIIhsfPn34+RTHjMzHjPjHUfUkGHBLJ/cQNwKAWB49q14+</w:t>
      </w:r>
    </w:p>
    <w:p>
      <w:pPr>
        <w:pStyle w:val="PreformattedText"/>
        <w:bidi w:val="0"/>
        <w:spacing w:before="0" w:after="0"/>
        <w:jc w:val="left"/>
        <w:rPr/>
      </w:pPr>
      <w:r>
        <w:rPr/>
        <w:t>x+KOhvrabKngguJypILXu7N/N3/jqQ6Xn8pYI7LrMnIKBy0TERXUwkyUytcdTERMR4jJSMRHXXUz2m</w:t>
      </w:r>
    </w:p>
    <w:p>
      <w:pPr>
        <w:pStyle w:val="PreformattedText"/>
        <w:bidi w:val="0"/>
        <w:spacing w:before="0" w:after="0"/>
        <w:jc w:val="left"/>
        <w:rPr/>
      </w:pPr>
      <w:r>
        <w:rPr/>
        <w:t>732zD9MIIgtvxZhXNh6nGixB/nQGzfTrsfdM0zcmmZtE8TtAeCtoX9z4uh4AHWeayl19qTY3ufdYPj</w:t>
      </w:r>
    </w:p>
    <w:p>
      <w:pPr>
        <w:pStyle w:val="PreformattedText"/>
        <w:bidi w:val="0"/>
        <w:spacing w:before="0" w:after="0"/>
        <w:jc w:val="left"/>
        <w:rPr/>
      </w:pPr>
      <w:r>
        <w:rPr/>
        <w:t>HcD0yQgo677jrrsepjruY/Xx9advw8eOBQqUPaf+B48ePj+Oie4ZmRJO3OQmmkr8AeP/AK/z1DmZ3I</w:t>
      </w:r>
    </w:p>
    <w:p>
      <w:pPr>
        <w:pStyle w:val="PreformattedText"/>
        <w:bidi w:val="0"/>
        <w:spacing w:before="0" w:after="0"/>
        <w:jc w:val="left"/>
        <w:rPr/>
      </w:pPr>
      <w:r>
        <w:rPr/>
        <w:t>Tna+NkwmoNyB9vxmOxGwkoiSgon/cwi7jqe4iImI7iW47djDFlnCt6pivlY8sp8CvgCh/JuzvpUMyd</w:t>
      </w:r>
    </w:p>
    <w:p>
      <w:pPr>
        <w:pStyle w:val="PreformattedText"/>
        <w:bidi w:val="0"/>
        <w:spacing w:before="0" w:after="0"/>
        <w:jc w:val="left"/>
        <w:rPr/>
      </w:pPr>
      <w:r>
        <w:rPr/>
        <w:t>p0iZgUsarZ0pon5F76llRzW2MmkmHAhdYQGJTDBEOphYn8yK5/8AdCPUz+u+vj6SZMaIkLhVsxAEEC</w:t>
      </w:r>
    </w:p>
    <w:p>
      <w:pPr>
        <w:pStyle w:val="PreformattedText"/>
        <w:bidi w:val="0"/>
        <w:spacing w:before="0" w:after="0"/>
        <w:jc w:val="left"/>
        <w:rPr/>
      </w:pPr>
      <w:r>
        <w:rPr/>
        <w:t>jZIsitnQo/ffTiB3YyDkw4u7AgkEcSKF/A3RA+Pzvolazk7jqSgaz3I93wnyj/AHD7cxMF4zH7iep6</w:t>
      </w:r>
    </w:p>
    <w:p>
      <w:pPr>
        <w:pStyle w:val="PreformattedText"/>
        <w:bidi w:val="0"/>
        <w:spacing w:before="0" w:after="0"/>
        <w:jc w:val="left"/>
        <w:rPr/>
      </w:pPr>
      <w:r>
        <w:rPr/>
        <w:t>6/Uf5jv6qHdcSBZ3KKU9ob2nwS48Xf8A3vq59ozchoAGYMFZRRHkFQTfg/PxXgfbqZ1Zh4SLBGegaM</w:t>
      </w:r>
    </w:p>
    <w:p>
      <w:pPr>
        <w:pStyle w:val="PreformattedText"/>
        <w:bidi w:val="0"/>
        <w:spacing w:before="0" w:after="0"/>
        <w:jc w:val="left"/>
        <w:rPr/>
      </w:pPr>
      <w:r>
        <w:rPr/>
        <w:t>F+XnEePl/ukp/yZR/4KY+kUv8Aba1/mv8AaSG47ArXtBI8WAerLBI0gHLQJOhfyR9ya8kfx1i4vCmx</w:t>
      </w:r>
    </w:p>
    <w:p>
      <w:pPr>
        <w:pStyle w:val="PreformattedText"/>
        <w:bidi w:val="0"/>
        <w:spacing w:before="0" w:after="0"/>
        <w:jc w:val="left"/>
        <w:rPr/>
      </w:pPr>
      <w:r>
        <w:rPr/>
        <w:t>3iJGFn2x8xiRgYHy/XxHfx13/wASX+Z7+tkW5VWyAYuWjW+JsePB8n8/PRx0hPkg/P8AH28fH/v015</w:t>
      </w:r>
    </w:p>
    <w:p>
      <w:pPr>
        <w:pStyle w:val="PreformattedText"/>
        <w:bidi w:val="0"/>
        <w:spacing w:before="0" w:after="0"/>
        <w:jc w:val="left"/>
        <w:rPr/>
      </w:pPr>
      <w:r>
        <w:rPr/>
        <w:t>CYB6BEYGHok2xHf5TCx8e4766HvqI/4iO++vonGtkk5EkxuoQmiQC5Bqxq/Jr56XTSMGUCgGLk+fig</w:t>
      </w:r>
    </w:p>
    <w:p>
      <w:pPr>
        <w:pStyle w:val="PreformattedText"/>
        <w:bidi w:val="0"/>
        <w:spacing w:before="0" w:after="0"/>
        <w:jc w:val="left"/>
        <w:rPr/>
      </w:pPr>
      <w:r>
        <w:rPr/>
        <w:t>PnxodMRqWamNkYhksXHlHcT8zA9/v99FP/yvpkrsrKoJ4gMQp2PBNferUfP/AGqhJFBBNUdbH/Hjx4</w:t>
      </w:r>
    </w:p>
    <w:p>
      <w:pPr>
        <w:pStyle w:val="PreformattedText"/>
        <w:bidi w:val="0"/>
        <w:spacing w:before="0" w:after="0"/>
        <w:jc w:val="left"/>
        <w:rPr/>
      </w:pPr>
      <w:r>
        <w:rPr/>
        <w:t>JHj8+d9Nv2iLCrNWyP3KZW1Ug/pnYSK+4nuIjue57Lry+fiY+iPXkjeOaI+k4ZJAY7WmHOj5PitC6/</w:t>
      </w:r>
    </w:p>
    <w:p>
      <w:pPr>
        <w:pStyle w:val="PreformattedText"/>
        <w:bidi w:val="0"/>
        <w:spacing w:before="0" w:after="0"/>
        <w:jc w:val="left"/>
        <w:rPr/>
      </w:pPr>
      <w:r>
        <w:rPr/>
        <w:t>HS7JwsbKhminjWVDGyEOAfaQtjYrf8edijfVf910vC4xuRuY8bNNp12OIEuGEyYgfXayWUddDEf8xE</w:t>
      </w:r>
    </w:p>
    <w:p>
      <w:pPr>
        <w:pStyle w:val="PreformattedText"/>
        <w:bidi w:val="0"/>
        <w:spacing w:before="0" w:after="0"/>
        <w:jc w:val="left"/>
        <w:rPr/>
      </w:pPr>
      <w:r>
        <w:rPr/>
        <w:t>fEx9dK7D3zPylxoMkxToJVQNKhZ6JU3y5jdk7AH5B64J9Z/SPZe34eXlYcMkEoDOODrwDEEk8SmrI+</w:t>
      </w:r>
    </w:p>
    <w:p>
      <w:pPr>
        <w:pStyle w:val="PreformattedText"/>
        <w:bidi w:val="0"/>
        <w:spacing w:before="0" w:after="0"/>
        <w:jc w:val="left"/>
        <w:rPr/>
      </w:pPr>
      <w:r>
        <w:rPr/>
        <w:t>PjoKrrARlJmw58Gd+RRMT5z3PfQx3131ET8RER8fvu9vKVCcVUcivgbFAaBvXjf3s31xoYyEqS0hJv</w:t>
      </w:r>
    </w:p>
    <w:p>
      <w:pPr>
        <w:pStyle w:val="PreformattedText"/>
        <w:bidi w:val="0"/>
        <w:spacing w:before="0" w:after="0"/>
        <w:jc w:val="left"/>
        <w:rPr/>
      </w:pPr>
      <w:r>
        <w:rPr/>
        <w:t>yw1RJ17fzv8a8a6T0urdFKXiJipUGE9flBA6ViUFPfUwPx+MR/9PuSa4ch5IyQzsQRZ40V5EUKsEi9</w:t>
      </w:r>
    </w:p>
    <w:p>
      <w:pPr>
        <w:pStyle w:val="PreformattedText"/>
        <w:bidi w:val="0"/>
        <w:spacing w:before="0" w:after="0"/>
        <w:jc w:val="left"/>
        <w:rPr/>
      </w:pPr>
      <w:r>
        <w:rPr/>
        <w:t>2dnddFpCgUmiaBAs/gb1Rv8A9/kdOTq6Rr3R9sZhKBkYL577EJ/L/mIkymIjqP13E/5EWV/Uxze3ka</w:t>
      </w:r>
    </w:p>
    <w:p>
      <w:pPr>
        <w:pStyle w:val="PreformattedText"/>
        <w:bidi w:val="0"/>
        <w:spacing w:before="0" w:after="0"/>
        <w:jc w:val="left"/>
        <w:rPr/>
      </w:pPr>
      <w:r>
        <w:rPr/>
        <w:t>z/AAxXX+BR/wCfNdL5QLZaAFXr8gk7Nndf+/WuAGxXTDY7gEIEPmY8IFavHx/8RMx3PfxM/W/IxPIy</w:t>
      </w:r>
    </w:p>
    <w:p>
      <w:pPr>
        <w:pStyle w:val="PreformattedText"/>
        <w:bidi w:val="0"/>
        <w:spacing w:before="0" w:after="0"/>
        <w:jc w:val="left"/>
        <w:rPr/>
      </w:pPr>
      <w:r>
        <w:rPr/>
        <w:t>aLSSFvnkSWu/+B/kdC8Q1X/uKk/ySNj8/wDv831J62NpDWlkpgzWEAMnJT+JBEF38xEzPX7n57/XXx</w:t>
      </w:r>
    </w:p>
    <w:p>
      <w:pPr>
        <w:pStyle w:val="PreformattedText"/>
        <w:bidi w:val="0"/>
        <w:spacing w:before="0" w:after="0"/>
        <w:jc w:val="left"/>
        <w:rPr/>
      </w:pPr>
      <w:r>
        <w:rPr/>
        <w:t>9KpMqcy8Q5UOSx4gDaklaJsgDxXyNG+mCQRlSSDfAt5Hnl/H58eB8eT1qqhMoWiWMJS0iYgRRMd+RR</w:t>
      </w:r>
    </w:p>
    <w:p>
      <w:pPr>
        <w:pStyle w:val="PreformattedText"/>
        <w:bidi w:val="0"/>
        <w:spacing w:before="0" w:after="0"/>
        <w:jc w:val="left"/>
        <w:rPr/>
      </w:pPr>
      <w:r>
        <w:rPr/>
        <w:t>1/t/XUR3EdeXUeXfX1tM3veQKocuASorRq/Bq/z5HwR1oYUJs2SPFm60Rewd0a/+51nONqsQnyg/kD</w:t>
      </w:r>
    </w:p>
    <w:p>
      <w:pPr>
        <w:pStyle w:val="PreformattedText"/>
        <w:bidi w:val="0"/>
        <w:spacing w:before="0" w:after="0"/>
        <w:jc w:val="left"/>
        <w:rPr/>
      </w:pPr>
      <w:r>
        <w:rPr/>
        <w:t>MpgoiTLoS7L4/xMz14+PX+Op+frAyZVlcDjWguj7RTaXd/Hzd/N6rwx4hGTRJUmt+aNC6r/tXSnEVU</w:t>
      </w:r>
    </w:p>
    <w:p>
      <w:pPr>
        <w:pStyle w:val="PreformattedText"/>
        <w:bidi w:val="0"/>
        <w:spacing w:before="0" w:after="0"/>
        <w:jc w:val="left"/>
        <w:rPr/>
      </w:pPr>
      <w:r>
        <w:rPr/>
        <w:t>KS98B5HDSAIOZkVxE9/hEddTM9z33PUzPXXf1FnSyPJFGWIVowzEVyY037ibsEUCKohR9upIYIm9Ri</w:t>
      </w:r>
    </w:p>
    <w:p>
      <w:pPr>
        <w:pStyle w:val="PreformattedText"/>
        <w:bidi w:val="0"/>
        <w:spacing w:before="0" w:after="0"/>
        <w:jc w:val="left"/>
        <w:rPr/>
      </w:pPr>
      <w:r>
        <w:rPr/>
        <w:t>tlTQvdWT9/sND7dTbX6iHKd5BAzBF0YxHnHmMDMwRQXUxER4lHRRP+fqv9ynkjaIhr5KGIN1aksBQI</w:t>
      </w:r>
    </w:p>
    <w:p>
      <w:pPr>
        <w:pStyle w:val="PreformattedText"/>
        <w:bidi w:val="0"/>
        <w:spacing w:before="0" w:after="0"/>
        <w:jc w:val="left"/>
        <w:rPr/>
      </w:pPr>
      <w:r>
        <w:rPr/>
        <w:t>BBPkGwRrXVg7Z2rFyEZn9RTyG0YDzX3U/c1/J6lmH12gN05MrL/eQy0cOaJR7yygBOPFYT8iUxPcz3</w:t>
      </w:r>
    </w:p>
    <w:p>
      <w:pPr>
        <w:pStyle w:val="PreformattedText"/>
        <w:bidi w:val="0"/>
        <w:spacing w:before="0" w:after="0"/>
        <w:jc w:val="left"/>
        <w:rPr/>
      </w:pPr>
      <w:r>
        <w:rPr/>
        <w:t>+/39Kc7uWSYAFEUfCRIlKIQeDLyK2WOuQBHXQvp76a7X+oUuks3ODmRK6sL14pFq/B/HU0p4LF1Fga</w:t>
      </w:r>
    </w:p>
    <w:p>
      <w:pPr>
        <w:pStyle w:val="PreformattedText"/>
        <w:bidi w:val="0"/>
        <w:spacing w:before="0" w:after="0"/>
        <w:jc w:val="left"/>
        <w:rPr/>
      </w:pPr>
      <w:r>
        <w:rPr/>
        <w:t>KoCRCX77nrpUzHj/AJjx8uhiJ6iIiIj4+q/N3HMncrJMzAEH+f7lG9/PGz8liTe+umYXYO1Qem0eKi</w:t>
      </w:r>
    </w:p>
    <w:p>
      <w:pPr>
        <w:pStyle w:val="PreformattedText"/>
        <w:bidi w:val="0"/>
        <w:spacing w:before="0" w:after="0"/>
        <w:jc w:val="left"/>
        <w:rPr/>
      </w:pPr>
      <w:r>
        <w:rPr/>
        <w:t>k/gf8ASW+1+f8Aga6QzHkso7kRY4BkA6ERgQOY8Oo7HuQGZ+fme5n5n6Kb2MCCSY4iwLGySzLdn5/c</w:t>
      </w:r>
    </w:p>
    <w:p>
      <w:pPr>
        <w:pStyle w:val="PreformattedText"/>
        <w:bidi w:val="0"/>
        <w:spacing w:before="0" w:after="0"/>
        <w:jc w:val="left"/>
        <w:rPr/>
      </w:pPr>
      <w:r>
        <w:rPr/>
        <w:t>a+3TvHwMX3ERgcmjJA0PLeNXR4i9/f79OFEewgpkigSiPbKe1l4dwElH7mRj4ie++v3+57FyTTUKF2</w:t>
      </w:r>
    </w:p>
    <w:p>
      <w:pPr>
        <w:pStyle w:val="PreformattedText"/>
        <w:bidi w:val="0"/>
        <w:spacing w:before="0" w:after="0"/>
        <w:jc w:val="left"/>
        <w:rPr/>
      </w:pPr>
      <w:r>
        <w:rPr/>
        <w:t>eQHuBai1H45bv+fvRDmDFiAAANclWr0BRAIFUCAdHp6FCzGWTHRMQRl49RHlHhPcRMTHc/5/8AldfQ</w:t>
      </w:r>
    </w:p>
    <w:p>
      <w:pPr>
        <w:pStyle w:val="PreformattedText"/>
        <w:bidi w:val="0"/>
        <w:spacing w:before="0" w:after="0"/>
        <w:jc w:val="left"/>
        <w:rPr/>
      </w:pPr>
      <w:r>
        <w:rPr/>
        <w:t>BkdXCXYVwBfkC2WtV8f/AFb6YRwR2TR2CTv53v8AzxH/ACfv1LaNOtCWDKhLwWJRJRHckS+5kuuon5</w:t>
      </w:r>
    </w:p>
    <w:p>
      <w:pPr>
        <w:pStyle w:val="PreformattedText"/>
        <w:bidi w:val="0"/>
        <w:spacing w:before="0" w:after="0"/>
        <w:jc w:val="left"/>
        <w:rPr/>
      </w:pPr>
      <w:r>
        <w:rPr/>
        <w:t>nuPjqP8fSWeeUyIeRHJmUgaFB6AHkjX5v89N4caHifbftDWa88B+Pzf89PKqFYZcYhISSl+UCUwM9x</w:t>
      </w:r>
    </w:p>
    <w:p>
      <w:pPr>
        <w:pStyle w:val="PreformattedText"/>
        <w:bidi w:val="0"/>
        <w:spacing w:before="0" w:after="0"/>
        <w:jc w:val="left"/>
        <w:rPr/>
      </w:pPr>
      <w:r>
        <w:rPr/>
        <w:t>Bd9frvs5/X+IEf1ExIbZEpKqxDBWaiRba15/IG/ySdHopMeMbAOwL3QIHgUKH/z/AM9OaaVf7ZL5GS</w:t>
      </w:r>
    </w:p>
    <w:p>
      <w:pPr>
        <w:pStyle w:val="PreformattedText"/>
        <w:bidi w:val="0"/>
        <w:spacing w:before="0" w:after="0"/>
        <w:jc w:val="left"/>
        <w:rPr/>
      </w:pPr>
      <w:r>
        <w:rPr/>
        <w:t>a2FGckUzHlMTPcDHUR+/3138R8/QbzyGVoweKgsoAAsCl+TZ389ExQRniStlgCbN2av/3+fP56TEhU</w:t>
      </w:r>
    </w:p>
    <w:p>
      <w:pPr>
        <w:pStyle w:val="PreformattedText"/>
        <w:bidi w:val="0"/>
        <w:spacing w:before="0" w:after="0"/>
        <w:jc w:val="left"/>
        <w:rPr/>
      </w:pPr>
      <w:r>
        <w:rPr/>
        <w:t>eZwEebDZ2f8A7oZJszJD/wC58p7nuZGZn/Pf1L6jmlLEqiLS2a9qgAH5P38+fFdScFBBrZLEn82p+P</w:t>
      </w:r>
    </w:p>
    <w:p>
      <w:pPr>
        <w:pStyle w:val="PreformattedText"/>
        <w:bidi w:val="0"/>
        <w:spacing w:before="0" w:after="0"/>
        <w:jc w:val="left"/>
        <w:rPr/>
      </w:pPr>
      <w:r>
        <w:rPr/>
        <w:t>5/7A+ekmQSquwxWsIgWCsYkYmIGCEYmYn4kh7mYme+pmZ+pseR5ETkx9ysxIJBssb8fevHj7dedVUk</w:t>
      </w:r>
    </w:p>
    <w:p>
      <w:pPr>
        <w:pStyle w:val="PreformattedText"/>
        <w:bidi w:val="0"/>
        <w:spacing w:before="0" w:after="0"/>
        <w:jc w:val="left"/>
        <w:rPr/>
      </w:pPr>
      <w:r>
        <w:rPr/>
        <w:t>UCBwIBHzfk/eusJWPiMRERAyIj8D3HQCUF3MTMmPURBT3PXxPf1uGNsx2bLUSaNltUCPbq6Grs9eRQ</w:t>
      </w:r>
    </w:p>
    <w:p>
      <w:pPr>
        <w:pStyle w:val="PreformattedText"/>
        <w:bidi w:val="0"/>
        <w:spacing w:before="0" w:after="0"/>
        <w:jc w:val="left"/>
        <w:rPr/>
      </w:pPr>
      <w:r>
        <w:rPr/>
        <w:t>GK+QGKi/jiQAf5Fn8fjry0chKBiBnqPiZj5iYk5ifjqO5kYmfj5n9/XoUBEjbGjoHVGtG7JH23rqJv</w:t>
      </w:r>
    </w:p>
    <w:p>
      <w:pPr>
        <w:pStyle w:val="PreformattedText"/>
        <w:bidi w:val="0"/>
        <w:spacing w:before="0" w:after="0"/>
        <w:jc w:val="left"/>
        <w:rPr/>
      </w:pPr>
      <w:r>
        <w:rPr/>
        <w:t>KjXhPgWORINGv8/z0qE5Yz2jiCFkec9x8x3Ix4j11EDHkUxER8TM/wCPj6hK8UEgJDLQH21yNnVk6A</w:t>
      </w:r>
    </w:p>
    <w:p>
      <w:pPr>
        <w:pStyle w:val="PreformattedText"/>
        <w:bidi w:val="0"/>
        <w:spacing w:before="0" w:after="0"/>
        <w:jc w:val="left"/>
        <w:rPr/>
      </w:pPr>
      <w:r>
        <w:rPr/>
        <w:t>JJ8D776kUnlver3+VAI1Wt3/O+lbfH24ggA4HsejHyiRCCmIKJ/cT1Hf8An/MTE/P1AhINhmBIVrBo</w:t>
      </w:r>
    </w:p>
    <w:p>
      <w:pPr>
        <w:pStyle w:val="PreformattedText"/>
        <w:bidi w:val="0"/>
        <w:spacing w:before="0" w:after="0"/>
        <w:jc w:val="left"/>
        <w:rPr/>
      </w:pPr>
      <w:r>
        <w:rPr/>
        <w:t>gtxsj7V8dEFQSAdgNW6N+292N7r/AI6TgAgJTHz4MWsIn5gRkDKeo/7yA999/wDbr6lZiSB4BDMa0S</w:t>
      </w:r>
    </w:p>
    <w:p>
      <w:pPr>
        <w:pStyle w:val="PreformattedText"/>
        <w:bidi w:val="0"/>
        <w:spacing w:before="0" w:after="0"/>
        <w:jc w:val="left"/>
        <w:rPr/>
      </w:pPr>
      <w:r>
        <w:rPr/>
        <w:t>QQAT/HI/8Az76yo25O6Nb+x5X/AO3/ANHrbTImeMSUjDGmBQP4x1CCPuP30UzEdz/n57+fn61mUL4F</w:t>
      </w:r>
    </w:p>
    <w:p>
      <w:pPr>
        <w:pStyle w:val="PreformattedText"/>
        <w:bidi w:val="0"/>
        <w:spacing w:before="0" w:after="0"/>
        <w:jc w:val="left"/>
        <w:rPr/>
      </w:pPr>
      <w:r>
        <w:rPr/>
        <w:t>8FVlvf8A9MAr+KPjrRGJDG/F+PHyP/YVXj8dOQEXskHfQRHgIx8QMFMR2PXzBRHXjPfx1Ex/nsRxUg</w:t>
      </w:r>
    </w:p>
    <w:p>
      <w:pPr>
        <w:pStyle w:val="PreformattedText"/>
        <w:bidi w:val="0"/>
        <w:spacing w:before="0" w:after="0"/>
        <w:jc w:val="left"/>
        <w:rPr/>
      </w:pPr>
      <w:r>
        <w:rPr/>
        <w:t>byf3knZJBGj+Pv8n79TqxC6+Sy/wAAfb7H89KUjMPAfM5j8w/KfKeuonvuY/3fERE/4j9fPz9RvRjY</w:t>
      </w:r>
    </w:p>
    <w:p>
      <w:pPr>
        <w:pStyle w:val="PreformattedText"/>
        <w:bidi w:val="0"/>
        <w:spacing w:before="0" w:after="0"/>
        <w:jc w:val="left"/>
        <w:rPr/>
      </w:pPr>
      <w:r>
        <w:rPr/>
        <w:t>8VBADaFbvxr49x1/H26JjsE7Owd/N6F/z+evffMJeP4kPkz4KJmOhkZGPiY6iPiI66nqI7nv5+sGNW</w:t>
      </w:r>
    </w:p>
    <w:p>
      <w:pPr>
        <w:pStyle w:val="PreformattedText"/>
        <w:bidi w:val="0"/>
        <w:spacing w:before="0" w:after="0"/>
        <w:jc w:val="left"/>
        <w:rPr/>
      </w:pPr>
      <w:r>
        <w:rPr/>
        <w:t>Ck3Y4nVCyy7JobJNnf3PxrrUuw5i7otV/FgeCK/H/HX4mz7UkIiJM8hmR8u4ifOPx8iLqY+Op/cTET</w:t>
      </w:r>
    </w:p>
    <w:p>
      <w:pPr>
        <w:pStyle w:val="PreformattedText"/>
        <w:bidi w:val="0"/>
        <w:spacing w:before="0" w:after="0"/>
        <w:jc w:val="left"/>
        <w:rPr/>
      </w:pPr>
      <w:r>
        <w:rPr/>
        <w:t>H6+sKvuIJJCgEA1vandAWD8j8/x0O7GxWvcRq/Bv86/BG+sEmYFMCZfKiP8A3T+JeUhJD/iJIf8Ad/</w:t>
      </w:r>
    </w:p>
    <w:p>
      <w:pPr>
        <w:pStyle w:val="PreformattedText"/>
        <w:bidi w:val="0"/>
        <w:spacing w:before="0" w:after="0"/>
        <w:jc w:val="left"/>
        <w:rPr/>
      </w:pPr>
      <w:r>
        <w:rPr/>
        <w:t>8AHTMzPz8/W0gUqGKrYcDxogKGAb7gHx4oa68LV2AJGj//ANf+9b/z0muMMPegZ6haTYHxHwXtiX76</w:t>
      </w:r>
    </w:p>
    <w:p>
      <w:pPr>
        <w:pStyle w:val="PreformattedText"/>
        <w:bidi w:val="0"/>
        <w:spacing w:before="0" w:after="0"/>
        <w:jc w:val="left"/>
        <w:rPr/>
      </w:pPr>
      <w:r>
        <w:rPr/>
        <w:t>7mO5L9zM9TMd9ddSxKD6ZI2zhW2djkfjxY1X2oV83KdAi7sE72deP8bOvz01QcxVFsQPkLfAe478Yh</w:t>
      </w:r>
    </w:p>
    <w:p>
      <w:pPr>
        <w:pStyle w:val="PreformattedText"/>
        <w:bidi w:val="0"/>
        <w:spacing w:before="0" w:after="0"/>
        <w:jc w:val="left"/>
        <w:rPr/>
      </w:pPr>
      <w:r>
        <w:rPr/>
        <w:t>cFHjM/kPzM/ooj5n4+jOIMpUk0yEnfmyy7+DoAbH8/HQ5YgWNEMVH8DY/9z+N9bXflTkzj3J8ll+Uz</w:t>
      </w:r>
    </w:p>
    <w:p>
      <w:pPr>
        <w:pStyle w:val="PreformattedText"/>
        <w:bidi w:val="0"/>
        <w:spacing w:before="0" w:after="0"/>
        <w:jc w:val="left"/>
        <w:rPr/>
      </w:pPr>
      <w:r>
        <w:rPr/>
        <w:t>13HQxHQyPxETHx/mRjvv570QVNxX2inXQFgA3okHZN2fzYo76glJCk/IAI/kgfav/r89aBsNaLWnMS</w:t>
      </w:r>
    </w:p>
    <w:p>
      <w:pPr>
        <w:pStyle w:val="PreformattedText"/>
        <w:bidi w:val="0"/>
        <w:spacing w:before="0" w:after="0"/>
        <w:jc w:val="left"/>
        <w:rPr/>
      </w:pPr>
      <w:r>
        <w:rPr/>
        <w:t>YT2M9dRHXlH6jqOiiep7j9frr4+tzGqsqLYUje9nY+TvVX/Pm+oC7E2TfEAj/v5qr8D/7vQ35LTF/V</w:t>
      </w:r>
    </w:p>
    <w:p>
      <w:pPr>
        <w:pStyle w:val="PreformattedText"/>
        <w:bidi w:val="0"/>
        <w:spacing w:before="0" w:after="0"/>
        <w:jc w:val="left"/>
        <w:rPr/>
      </w:pPr>
      <w:r>
        <w:rPr/>
        <w:t>MxVcbQB7IiWJOVOVMtCYNBjH9sx6/Gep67nuJ7n6tn0i5g7xgToFLRgni6h0bRBDg7IPIk0RsDeh1R</w:t>
      </w:r>
    </w:p>
    <w:p>
      <w:pPr>
        <w:pStyle w:val="PreformattedText"/>
        <w:bidi w:val="0"/>
        <w:spacing w:before="0" w:after="0"/>
        <w:jc w:val="left"/>
        <w:rPr/>
      </w:pPr>
      <w:r>
        <w:rPr/>
        <w:t>frgc+w56Wyh0PuRirL+39hB14+x8/xXQz+kZ6YuJszV3bb9ixNzZMrh0YnJY9WctJuY9Fx7LipdNOK</w:t>
      </w:r>
    </w:p>
    <w:p>
      <w:pPr>
        <w:pStyle w:val="PreformattedText"/>
        <w:bidi w:val="0"/>
        <w:spacing w:before="0" w:after="0"/>
        <w:jc w:val="left"/>
        <w:rPr/>
      </w:pPr>
      <w:r>
        <w:rPr/>
        <w:t>igbKvEWqhxMgXRBlBdREfSGFj4/fsxcruOPDK+HGqY6KgWJLPLlw3bWBskigNdfFXc+/927dh5Hb8P</w:t>
      </w:r>
    </w:p>
    <w:p>
      <w:pPr>
        <w:pStyle w:val="PreformattedText"/>
        <w:bidi w:val="0"/>
        <w:spacing w:before="0" w:after="0"/>
        <w:jc w:val="left"/>
        <w:rPr/>
      </w:pPr>
      <w:r>
        <w:rPr/>
        <w:t>Mlgx55Q03BiJJL5IVZ7viQBYAFnrvXlEhXCilMQtftCECILiBES6GACAgAgY+BgBiBiIgeuo+rZ6SI</w:t>
      </w:r>
    </w:p>
    <w:p>
      <w:pPr>
        <w:pStyle w:val="PreformattedText"/>
        <w:bidi w:val="0"/>
        <w:spacing w:before="0" w:after="0"/>
        <w:jc w:val="left"/>
        <w:rPr/>
      </w:pPr>
      <w:r>
        <w:rPr/>
        <w:t>iqihRXgADQAoDVAfx1RgS7e8ltk2TZu2+Tf265ZcZaBqOM/qV+pzZKeEpJzMcJ8b21WwSsJRb2aKqs</w:t>
      </w:r>
    </w:p>
    <w:p>
      <w:pPr>
        <w:pStyle w:val="PreformattedText"/>
        <w:bidi w:val="0"/>
        <w:spacing w:before="0" w:after="0"/>
        <w:jc w:val="left"/>
        <w:rPr/>
      </w:pPr>
      <w:r>
        <w:rPr/>
        <w:t>7ZStYgoXZJSRXZIgKGCTJKJI5L6KxWYRNEGb0wzMFJ1fJRddexnIy82IUEjgjkVQKAecIJWoatuI+K</w:t>
      </w:r>
    </w:p>
    <w:p>
      <w:pPr>
        <w:pStyle w:val="PreformattedText"/>
        <w:bidi w:val="0"/>
        <w:spacing w:before="0" w:after="0"/>
        <w:jc w:val="left"/>
        <w:rPr/>
      </w:pPr>
      <w:r>
        <w:rPr/>
        <w:t>2fv1fmhjaaXvWtMQHiqz15F8G2TExiO+oXMd9B18TM9TET19Zd25Vf3H/wCcBf8AO9H46mAF8vlgG/</w:t>
      </w:r>
    </w:p>
    <w:p>
      <w:pPr>
        <w:pStyle w:val="PreformattedText"/>
        <w:bidi w:val="0"/>
        <w:spacing w:before="0" w:after="0"/>
        <w:jc w:val="left"/>
        <w:rPr/>
      </w:pPr>
      <w:r>
        <w:rPr/>
        <w:t>AJJFD8ADV3/wC1Of3DhUcwwomJJfffz0sUtAu4+fMZIhgo+YCfH/iYicaJ+R4P86PUbO3HleySLoeA</w:t>
      </w:r>
    </w:p>
    <w:p>
      <w:pPr>
        <w:pStyle w:val="PreformattedText"/>
        <w:bidi w:val="0"/>
        <w:spacing w:before="0" w:after="0"/>
        <w:jc w:val="left"/>
        <w:rPr/>
      </w:pPr>
      <w:r>
        <w:rPr/>
        <w:t>vIf8EV/BI+eqQ+rTkDZNf0bknFYiwmnFPUqeRr31qKciuxbvLpvgXGwlCBJYfwKIPyKZk5iIiOcfWP</w:t>
      </w:r>
    </w:p>
    <w:p>
      <w:pPr>
        <w:pStyle w:val="PreformattedText"/>
        <w:bidi w:val="0"/>
        <w:spacing w:before="0" w:after="0"/>
        <w:jc w:val="left"/>
        <w:rPr/>
      </w:pPr>
      <w:r>
        <w:rPr/>
        <w:t>cMrHxMiOF+AKoOS8g9O6q1MGBBKkixR+bvfU0ZqJzQLFEIYiyOXImj+a+bNXvqOatyNs2N46wNDEPr</w:t>
      </w:r>
    </w:p>
    <w:p>
      <w:pPr>
        <w:pStyle w:val="PreformattedText"/>
        <w:bidi w:val="0"/>
        <w:spacing w:before="0" w:after="0"/>
        <w:jc w:val="left"/>
        <w:rPr/>
      </w:pPr>
      <w:r>
        <w:rPr/>
        <w:t>4dYq1NfvY9EhZJBoMH1zc9j5NVn2vKx5wTDIzgWAEwIru292zF7biFWVS0WOrGiSQYgxvkx2SN/yen</w:t>
      </w:r>
    </w:p>
    <w:p>
      <w:pPr>
        <w:pStyle w:val="PreformattedText"/>
        <w:bidi w:val="0"/>
        <w:spacing w:before="0" w:after="0"/>
        <w:jc w:val="left"/>
        <w:rPr/>
      </w:pPr>
      <w:r>
        <w:rPr/>
        <w:t>AhieKHkim1ANi7HEHd3ez5PxrqinqI5Y2/asnl8HZfRxWJb9hlLtHA0gxiMpkQi5XVbyYAbIuMSuO1</w:t>
      </w:r>
    </w:p>
    <w:p>
      <w:pPr>
        <w:pStyle w:val="PreformattedText"/>
        <w:bidi w:val="0"/>
        <w:spacing w:before="0" w:after="0"/>
        <w:jc w:val="left"/>
        <w:rPr/>
      </w:pPr>
      <w:r>
        <w:rPr/>
        <w:t>Az+yLZl8ql0+f1yD6i7jPldwMciwrHLPP6ixxhA5hKhCxssTRIJ5bBIFAkdWfGxIMWJWiTbRLJbe6m</w:t>
      </w:r>
    </w:p>
    <w:p>
      <w:pPr>
        <w:pStyle w:val="PreformattedText"/>
        <w:bidi w:val="0"/>
        <w:spacing w:before="0" w:after="0"/>
        <w:jc w:val="left"/>
        <w:rPr/>
      </w:pPr>
      <w:r>
        <w:rPr/>
        <w:t>IK0ooACidV+eqNlQq24yNi0uXuhUnBsYyZgpR++4KJmYKIOJmZkSj4mBmRnb9RNAcaKFhGhYgqqpRA</w:t>
      </w:r>
    </w:p>
    <w:p>
      <w:pPr>
        <w:pStyle w:val="PreformattedText"/>
        <w:bidi w:val="0"/>
        <w:spacing w:before="0" w:after="0"/>
        <w:jc w:val="left"/>
        <w:rPr/>
      </w:pPr>
      <w:r>
        <w:rPr/>
        <w:t>fxRUiqYrQA0d731Kjn3gUBR8WL8He/v/APO6GjjbQA8nXe6LQ28eC/NhMWoXsJbYWJdyMEsYD5KY6/</w:t>
      </w:r>
    </w:p>
    <w:p>
      <w:pPr>
        <w:pStyle w:val="PreformattedText"/>
        <w:bidi w:val="0"/>
        <w:spacing w:before="0" w:after="0"/>
        <w:jc w:val="left"/>
        <w:rPr/>
      </w:pPr>
      <w:r>
        <w:rPr/>
        <w:t>79TFrRUyWXFkjT0jBkswVQhcxgMhYjzxY2KA3+LHQ8uTMELczdDZ/+ao/nYFHe+pHGXv16sU6zorqt</w:t>
      </w:r>
    </w:p>
    <w:p>
      <w:pPr>
        <w:pStyle w:val="PreformattedText"/>
        <w:bidi w:val="0"/>
        <w:spacing w:before="0" w:after="0"/>
        <w:jc w:val="left"/>
        <w:rPr/>
      </w:pPr>
      <w:r>
        <w:rPr/>
        <w:t>PFzjUAC6SY784FvjJiM+I9xE9z4xBTMTMSp/RY0sxnlT1HgiKRh2YxgLHolL4k+47IregCBSqWVzxF</w:t>
      </w:r>
    </w:p>
    <w:p>
      <w:pPr>
        <w:pStyle w:val="PreformattedText"/>
        <w:bidi w:val="0"/>
        <w:spacing w:before="0" w:after="0"/>
        <w:jc w:val="left"/>
        <w:rPr/>
      </w:pPr>
      <w:r>
        <w:rPr/>
        <w:t>/ucAn5Gxdfz866XZW004CuUL8QQh0HAQLJY+ZW0pOOu5MBiCnrv/MTHx1FhwIC0g5W0kiEciVCxe6O</w:t>
      </w:r>
    </w:p>
    <w:p>
      <w:pPr>
        <w:pStyle w:val="PreformattedText"/>
        <w:bidi w:val="0"/>
        <w:spacing w:before="0" w:after="0"/>
        <w:jc w:val="left"/>
        <w:rPr/>
      </w:pPr>
      <w:r>
        <w:rPr/>
        <w:t>gfHEmx8firvdCSD8bA1r54/9qv8Akm7Guq3bJasLy0oU0lRCGSLRgZcJQRj5CRiUeXj8dyMzH+Ovrq</w:t>
      </w:r>
    </w:p>
    <w:p>
      <w:pPr>
        <w:pStyle w:val="PreformattedText"/>
        <w:bidi w:val="0"/>
        <w:spacing w:before="0" w:after="0"/>
        <w:jc w:val="left"/>
        <w:rPr/>
      </w:pPr>
      <w:r>
        <w:rPr/>
        <w:t>Ha4Y2w1kdQ5MsYKNfAghbBClTX4vfzfTaLUJI0aJv5sCxv/wCuh46J3D9Mq2Uvgq7d6fhLjWyTVnJN</w:t>
      </w:r>
    </w:p>
    <w:p>
      <w:pPr>
        <w:pStyle w:val="PreformattedText"/>
        <w:bidi w:val="0"/>
        <w:spacing w:before="0" w:after="0"/>
        <w:jc w:val="left"/>
        <w:rPr/>
      </w:pPr>
      <w:r>
        <w:rPr/>
        <w:t>JcHDflXQsCYmAIYiREpj5+Oqp9bTLNhQM+Pj3FnwLGFRlAW6KGnsq12ykkEgHXQjO7TcSxI9PY1uyd</w:t>
      </w:r>
    </w:p>
    <w:p>
      <w:pPr>
        <w:pStyle w:val="PreformattedText"/>
        <w:bidi w:val="0"/>
        <w:spacing w:before="0" w:after="0"/>
        <w:jc w:val="left"/>
        <w:rPr/>
      </w:pPr>
      <w:r>
        <w:rPr/>
        <w:t>7HkcRX26htTMWdY5K13NY5NJuQjJOow27VVZiAte4qXxEwExaRMw2s/vtTRE+i66l5JhRd2+lO5YOU</w:t>
      </w:r>
    </w:p>
    <w:p>
      <w:pPr>
        <w:pStyle w:val="PreformattedText"/>
        <w:bidi w:val="0"/>
        <w:spacing w:before="0" w:after="0"/>
        <w:jc w:val="left"/>
        <w:rPr/>
      </w:pPr>
      <w:r>
        <w:rPr/>
        <w:t>86Y5xEyCmPM8NtEUYISCf7Un7ZYwAHU1Y1WEkZGRgFJCsKYWD7Wq/wCKBH530aslt2bZ9jcZYFrGWr</w:t>
      </w:r>
    </w:p>
    <w:p>
      <w:pPr>
        <w:pStyle w:val="PreformattedText"/>
        <w:bidi w:val="0"/>
        <w:spacing w:before="0" w:after="0"/>
        <w:jc w:val="left"/>
        <w:rPr/>
      </w:pPr>
      <w:r>
        <w:rPr/>
        <w:t>YMBwk5LF1pWQAammYyBH2wx+IIyIvjvqKHi9lwFM8KxFFWLHKshEbq0wcOwdApsLSqfhQAbroeZiAP</w:t>
      </w:r>
    </w:p>
    <w:p>
      <w:pPr>
        <w:pStyle w:val="PreformattedText"/>
        <w:bidi w:val="0"/>
        <w:spacing w:before="0" w:after="0"/>
        <w:jc w:val="left"/>
        <w:rPr/>
      </w:pPr>
      <w:r>
        <w:rPr/>
        <w:t>syuxFWLBA+fj/v8Anoh0sgrYqRpymJwz3vx1lw5CceBZGs8IOBdVtONpJMRXACMDKhEi8VxMxMV+WN</w:t>
      </w:r>
    </w:p>
    <w:p>
      <w:pPr>
        <w:pStyle w:val="PreformattedText"/>
        <w:bidi w:val="0"/>
        <w:spacing w:before="0" w:after="0"/>
        <w:jc w:val="left"/>
        <w:rPr/>
      </w:pPr>
      <w:r>
        <w:rPr/>
        <w:t>+2NL+lycpUXIxx6JmPosrPEWR0QJyVix5WeTfLGzcSRJLMA6hrQ7IFigSKJGvA/wDu76qXjcjkAbte</w:t>
      </w:r>
    </w:p>
    <w:p>
      <w:pPr>
        <w:pStyle w:val="PreformattedText"/>
        <w:bidi w:val="0"/>
        <w:spacing w:before="0" w:after="0"/>
        <w:jc w:val="left"/>
        <w:rPr/>
      </w:pPr>
      <w:r>
        <w:rPr/>
        <w:t>g2L1rIa5kRu599a89jDDLBYCn95XlZJUhxV4lZGCfKBM4GRieo7PkAPh9p7xGoxsrGnxsVFxgEgeE4</w:t>
      </w:r>
    </w:p>
    <w:p>
      <w:pPr>
        <w:pStyle w:val="PreformattedText"/>
        <w:bidi w:val="0"/>
        <w:spacing w:before="0" w:after="0"/>
        <w:jc w:val="left"/>
        <w:rPr/>
      </w:pPr>
      <w:r>
        <w:rPr/>
        <w:t>/ICWNuZkKlzxLPQoaJsmKG09TGBLROHkIYkkOCACp0AavwPk9Gdebt6kWuY7BKp1K1/X7n3cFVXYN0</w:t>
      </w:r>
    </w:p>
    <w:p>
      <w:pPr>
        <w:pStyle w:val="PreformattedText"/>
        <w:bidi w:val="0"/>
        <w:spacing w:before="0" w:after="0"/>
        <w:jc w:val="left"/>
        <w:rPr/>
      </w:pPr>
      <w:r>
        <w:rPr/>
        <w:t>3KxiwpN8MkGB+JJYvwYolgQn2P1z8Ykfdv8AVcvPeWeaHuMMcRMhRUVJBVKgUG98g1qbOuoJf7Trw0</w:t>
      </w:r>
    </w:p>
    <w:p>
      <w:pPr>
        <w:pStyle w:val="PreformattedText"/>
        <w:bidi w:val="0"/>
        <w:spacing w:before="0" w:after="0"/>
        <w:jc w:val="left"/>
        <w:rPr/>
      </w:pPr>
      <w:r>
        <w:rPr/>
        <w:t>TYJ8kghf8AGr0asffpNgW27WE2e629b/8AhVSbbrVIYP2hXLQwtlxyyAmHaEIiFuhoEPXc9z8/UncI</w:t>
      </w:r>
    </w:p>
    <w:p>
      <w:pPr>
        <w:pStyle w:val="PreformattedText"/>
        <w:bidi w:val="0"/>
        <w:spacing w:before="0" w:after="0"/>
        <w:jc w:val="left"/>
        <w:rPr/>
      </w:pPr>
      <w:r>
        <w:rPr/>
        <w:t>4Is7tUC48P8A4ydIpZuJ9YQwkssKMGCrETtkKkHxoa6jJJZwWNA6F/J2T97/APrN9BrPVAD7BYtf7Y</w:t>
      </w:r>
    </w:p>
    <w:p>
      <w:pPr>
        <w:pStyle w:val="PreformattedText"/>
        <w:bidi w:val="0"/>
        <w:spacing w:before="0" w:after="0"/>
        <w:jc w:val="left"/>
        <w:rPr/>
      </w:pPr>
      <w:r>
        <w:rPr/>
        <w:t>JrCsJbMwuGOljPCZjyiWEZQczMyUfEz9XntsxY5JKRcmklLNwFsViKpy3R4hRxFUDddDyLxWgWoaHu</w:t>
      </w:r>
    </w:p>
    <w:p>
      <w:pPr>
        <w:pStyle w:val="PreformattedText"/>
        <w:bidi w:val="0"/>
        <w:spacing w:before="0" w:after="0"/>
        <w:jc w:val="left"/>
        <w:rPr/>
      </w:pPr>
      <w:r>
        <w:rPr/>
        <w:t>Oho+fO+Rvf2+3Rf0bcLus4vOYWtjMFkKWWyWNOz/ADGMHIPWNZ4OhNSwTQbUS2eweCCD3VEQTMQUz9</w:t>
      </w:r>
    </w:p>
    <w:p>
      <w:pPr>
        <w:pStyle w:val="PreformattedText"/>
        <w:bidi w:val="0"/>
        <w:spacing w:before="0" w:after="0"/>
        <w:jc w:val="left"/>
        <w:rPr/>
      </w:pPr>
      <w:r>
        <w:rPr/>
        <w:t>IM/Fjy5ceaRpFf0gtxlVHsdiGIKNbnwzGywAB11PiyNHzAo24NtZI3eqIA+3jwT876nO15avsPI+nW</w:t>
      </w:r>
    </w:p>
    <w:p>
      <w:pPr>
        <w:pStyle w:val="PreformattedText"/>
        <w:bidi w:val="0"/>
        <w:spacing w:before="0" w:after="0"/>
        <w:jc w:val="left"/>
        <w:rPr/>
      </w:pPr>
      <w:r>
        <w:rPr/>
        <w:t>6uv67qsZKtdrWamr0G1aPtiFMBldXJWsqAEMMPqPlfZTMhM9dD5ODFFjd0g5yvEJcJlVpOPB2eQO6m</w:t>
      </w:r>
    </w:p>
    <w:p>
      <w:pPr>
        <w:pStyle w:val="PreformattedText"/>
        <w:bidi w:val="0"/>
        <w:spacing w:before="0" w:after="0"/>
        <w:jc w:val="left"/>
        <w:rPr/>
      </w:pPr>
      <w:r>
        <w:rPr/>
        <w:t>IRkM1Dkb3Q/Nt8p+EkDKkY/wDDsxHGwWB0SL3/AM/PUg5N0HWddylivUpS90UEui/Yla7nuEthyRTQ</w:t>
      </w:r>
    </w:p>
    <w:p>
      <w:pPr>
        <w:pStyle w:val="PreformattedText"/>
        <w:bidi w:val="0"/>
        <w:spacing w:before="0" w:after="0"/>
        <w:jc w:val="left"/>
        <w:rPr/>
      </w:pPr>
      <w:r>
        <w:rPr/>
        <w:t>VRrMmSWEzLKxzPXzMxM/SdcrKx2ghjyZjC03AwuVkQKSoKjmhZR7jVMK+K3e02JBLiNOU4SemNxkoL</w:t>
      </w:r>
    </w:p>
    <w:p>
      <w:pPr>
        <w:pStyle w:val="PreformattedText"/>
        <w:bidi w:val="0"/>
        <w:spacing w:before="0" w:after="0"/>
        <w:jc w:val="left"/>
        <w:rPr/>
      </w:pPr>
      <w:r>
        <w:rPr/>
        <w:t>4lroeTYHn46rKpjiC/jie2atdIioSkSIYFkGPRkMlBDM/BR0XUdTP77t7xxh8fICKJZG5OwsAkqVIK</w:t>
      </w:r>
    </w:p>
    <w:p>
      <w:pPr>
        <w:pStyle w:val="PreformattedText"/>
        <w:bidi w:val="0"/>
        <w:spacing w:before="0" w:after="0"/>
        <w:jc w:val="left"/>
        <w:rPr/>
      </w:pPr>
      <w:r>
        <w:rPr/>
        <w:t>ggEEbIIIutUAOqtKvEiOyQGqzRY7HzXn8j/36caoS5cXWMZL8ekQRMFHjMLYXjLY6mWl/nsp/fzER9</w:t>
      </w:r>
    </w:p>
    <w:p>
      <w:pPr>
        <w:pStyle w:val="PreformattedText"/>
        <w:bidi w:val="0"/>
        <w:spacing w:before="0" w:after="0"/>
        <w:jc w:val="left"/>
        <w:rPr/>
      </w:pPr>
      <w:r>
        <w:rPr/>
        <w:t>CTNwYwKqBMks8mjYLKAQm6QVqlA189alQQGs2F8XomvJ+58efsPzfuOtWrLSe6y43BZjpslHuTMeKx</w:t>
      </w:r>
    </w:p>
    <w:p>
      <w:pPr>
        <w:pStyle w:val="PreformattedText"/>
        <w:bidi w:val="0"/>
        <w:spacing w:before="0" w:after="0"/>
        <w:jc w:val="left"/>
        <w:rPr/>
      </w:pPr>
      <w:r>
        <w:rPr/>
        <w:t>kj8fKZAOoH5iI8R+Pj6xlRRRRKiRIqGMjhR4AFS7ALdDk221u7876gikkbkxY2JGAr7CgLPk0B9+nA</w:t>
      </w:r>
    </w:p>
    <w:p>
      <w:pPr>
        <w:pStyle w:val="PreformattedText"/>
        <w:bidi w:val="0"/>
        <w:spacing w:before="0" w:after="0"/>
        <w:jc w:val="left"/>
        <w:rPr/>
      </w:pPr>
      <w:r>
        <w:rPr/>
        <w:t>2mFqB78u1iyCOZkoLwgIiJiY/GInqILuP+e/nsYKGiuuP9woQugRyDbG92fIrwPt0fExJ2dlCbs2Na</w:t>
      </w:r>
    </w:p>
    <w:p>
      <w:pPr>
        <w:pStyle w:val="PreformattedText"/>
        <w:bidi w:val="0"/>
        <w:spacing w:before="0" w:after="0"/>
        <w:jc w:val="left"/>
        <w:rPr/>
      </w:pPr>
      <w:r>
        <w:rPr/>
        <w:t>rfx8XddZWOo82eIyXQjPcfEjMRPX/P7n9d9fruJj61S642aB5efnxZ+D5+3/ALm57JF/Iv4/+ZG/8G</w:t>
      </w:r>
    </w:p>
    <w:p>
      <w:pPr>
        <w:pStyle w:val="PreformattedText"/>
        <w:bidi w:val="0"/>
        <w:spacing w:before="0" w:after="0"/>
        <w:jc w:val="left"/>
        <w:rPr/>
      </w:pPr>
      <w:r>
        <w:rPr/>
        <w:t>umO/EJrixceJfekHcTPfXtefzMzMzPcT+5mOpmIj6Pxj6kpV6YHGDkECi3KvFUBR+K8C7roOccQpBN</w:t>
      </w:r>
    </w:p>
    <w:p>
      <w:pPr>
        <w:pStyle w:val="PreformattedText"/>
        <w:bidi w:val="0"/>
        <w:spacing w:before="0" w:after="0"/>
        <w:jc w:val="left"/>
        <w:rPr/>
      </w:pPr>
      <w:r>
        <w:rPr/>
        <w:t>l7/5O/8AG/BsfbpLj+3ZjEUmERV7F6oDh76kxstAGxJfvohYXx+omf8AtEfU+TUeFmTqAJIseVkav2</w:t>
      </w:r>
    </w:p>
    <w:p>
      <w:pPr>
        <w:pStyle w:val="PreformattedText"/>
        <w:bidi w:val="0"/>
        <w:spacing w:before="0" w:after="0"/>
        <w:jc w:val="left"/>
        <w:rPr/>
      </w:pPr>
      <w:r>
        <w:rPr/>
        <w:t>tEtxkDwOPFfH2/nocEhkSyRd7P3sEfFg//AFnpfuA/x2cz1aoRJRWaakLEpiFAIyMQPXX+PiZLy7+h</w:t>
      </w:r>
    </w:p>
    <w:p>
      <w:pPr>
        <w:pStyle w:val="PreformattedText"/>
        <w:bidi w:val="0"/>
        <w:spacing w:before="0" w:after="0"/>
        <w:jc w:val="left"/>
        <w:rPr/>
      </w:pPr>
      <w:r>
        <w:rPr/>
        <w:t>uxn9V27t004DySoskpIv1GJslrv52Kqj0RISPU2fYF47qvYT8fn/AB0wQkbNN8WJN3nX67MymRlqZI</w:t>
      </w:r>
    </w:p>
    <w:p>
      <w:pPr>
        <w:pStyle w:val="PreformattedText"/>
        <w:bidi w:val="0"/>
        <w:spacing w:before="0" w:after="0"/>
        <w:jc w:val="left"/>
        <w:rPr/>
      </w:pPr>
      <w:r>
        <w:rPr/>
        <w:t>iHqYjy7/2zMT1Hx118fTQOYZk9ILGFlBpVFHgwoGwdfJAI31PG7L6ZBN2o3ugwBP8A76Js+N66z1Gj</w:t>
      </w:r>
    </w:p>
    <w:p>
      <w:pPr>
        <w:pStyle w:val="PreformattedText"/>
        <w:bidi w:val="0"/>
        <w:spacing w:before="0" w:after="0"/>
        <w:jc w:val="left"/>
        <w:rPr/>
      </w:pPr>
      <w:r>
        <w:rPr/>
        <w:t>Xp4OlChkp8rEyTJgpLqySx8oiBGZEZ/EoGCifnufrTveRJP3CdnIBAhrjY48kDNVkkA+CLqtV0YLYg</w:t>
      </w:r>
    </w:p>
    <w:p>
      <w:pPr>
        <w:pStyle w:val="PreformattedText"/>
        <w:bidi w:val="0"/>
        <w:spacing w:before="0" w:after="0"/>
        <w:jc w:val="left"/>
        <w:rPr/>
      </w:pPr>
      <w:r>
        <w:rPr/>
        <w:t>MSfO//AK9Xrz1Ia6gXYyOU/wB9mpjFsrCyBJCWTc+3kwV4xEl7c/8AupKPKILr99q5JGePHxTqObKZ</w:t>
      </w:r>
    </w:p>
    <w:p>
      <w:pPr>
        <w:pStyle w:val="PreformattedText"/>
        <w:bidi w:val="0"/>
        <w:spacing w:before="0" w:after="0"/>
        <w:jc w:val="left"/>
        <w:rPr/>
      </w:pPr>
      <w:r>
        <w:rPr/>
        <w:t>ZWW1kkUY/q0z345i9AEjRsVWrjXk0Vvj8A72B8H/AD0k23IWjxuAqEQ+0QQB+ICBnDnwREchAwRRPU</w:t>
      </w:r>
    </w:p>
    <w:p>
      <w:pPr>
        <w:pStyle w:val="PreformattedText"/>
        <w:bidi w:val="0"/>
        <w:spacing w:before="0" w:after="0"/>
        <w:jc w:val="left"/>
        <w:rPr/>
      </w:pPr>
      <w:r>
        <w:rPr/>
        <w:t>iUxPj1H/fufsuNCuV3KYKeYZitszBeEdAKGJoEE8gDuz1E6qK0NsAR/wDNEAn+R5B+D+NdQDLXns16</w:t>
      </w:r>
    </w:p>
    <w:p>
      <w:pPr>
        <w:pStyle w:val="PreformattedText"/>
        <w:bidi w:val="0"/>
        <w:spacing w:before="0" w:after="0"/>
        <w:jc w:val="left"/>
        <w:rPr/>
      </w:pPr>
      <w:r>
        <w:rPr/>
        <w:t>9fKRmyhr4UfUzAeywBXMQUl+Qx+pmZmJ/wDe+rLh40a9ygxhfpSKhdbALclYsCQBo14HxY6yu4pG8F</w:t>
      </w:r>
    </w:p>
    <w:p>
      <w:pPr>
        <w:pStyle w:val="PreformattedText"/>
        <w:bidi w:val="0"/>
        <w:spacing w:before="0" w:after="0"/>
        <w:jc w:val="left"/>
        <w:rPr/>
      </w:pPr>
      <w:r>
        <w:rPr/>
        <w:t>bqvxdfnXxvqG4S9YDJwfnJMySLVi00pP3DcArUs4mCGIlYmUh3E9EUzPf06z4Y2w64gLiywxQqAvEI</w:t>
      </w:r>
    </w:p>
    <w:p>
      <w:pPr>
        <w:pStyle w:val="PreformattedText"/>
        <w:bidi w:val="0"/>
        <w:spacing w:before="0" w:after="0"/>
        <w:jc w:val="left"/>
        <w:rPr/>
      </w:pPr>
      <w:r>
        <w:rPr/>
        <w:t>3J2Uggk8ioDbFgAdegNyhTv1ObMbN2rBRVGhq/jyb6iiLVmb+YWVhxKUtZgmTn2hOfMZOA+IgpEBiZ</w:t>
      </w:r>
    </w:p>
    <w:p>
      <w:pPr>
        <w:pStyle w:val="PreformattedText"/>
        <w:bidi w:val="0"/>
        <w:spacing w:before="0" w:after="0"/>
        <w:jc w:val="left"/>
        <w:rPr/>
      </w:pPr>
      <w:r>
        <w:rPr/>
        <w:t>jqZ/z39O3hi/T4LCNA7tTOFHMqeJ48jZ4gsSB8fx5KViszAE1V1ZrQYjwR9h/jpdWsMTj9fSufFROu</w:t>
      </w:r>
    </w:p>
    <w:p>
      <w:pPr>
        <w:pStyle w:val="PreformattedText"/>
        <w:bidi w:val="0"/>
        <w:spacing w:before="0" w:after="0"/>
        <w:jc w:val="left"/>
        <w:rPr/>
      </w:pPr>
      <w:r>
        <w:rPr/>
        <w:t>WJXEkIy4JLo+xIS7mZ7mPLr4+IiO4keWJJMrubNZZY4IgxongQNbBHx5q/z1o5P9utDlyoaF1fxuvw</w:t>
      </w:r>
    </w:p>
    <w:p>
      <w:pPr>
        <w:pStyle w:val="PreformattedText"/>
        <w:bidi w:val="0"/>
        <w:spacing w:before="0" w:after="0"/>
        <w:jc w:val="left"/>
        <w:rPr/>
      </w:pPr>
      <w:r>
        <w:rPr/>
        <w:t>Sf+elVXM21mwICuQ3jhDPNXnKh8hIiryRTKWGQxJGP5T8x8RP0PLhQsqMTIDj+9OLlQ5KkASgAB1Wz</w:t>
      </w:r>
    </w:p>
    <w:p>
      <w:pPr>
        <w:pStyle w:val="PreformattedText"/>
        <w:bidi w:val="0"/>
        <w:spacing w:before="0" w:after="0"/>
        <w:jc w:val="left"/>
        <w:rPr/>
      </w:pPr>
      <w:r>
        <w:rPr/>
        <w:t>xU6H89ZU3ohTyJux9gNjej+eleJFUAp5pW032bgMhvmQ+ApIxEYgxmIE5k4+e5n9zMfH1Dms9tGrsg</w:t>
      </w:r>
    </w:p>
    <w:p>
      <w:pPr>
        <w:pStyle w:val="PreformattedText"/>
        <w:bidi w:val="0"/>
        <w:spacing w:before="0" w:after="0"/>
        <w:jc w:val="left"/>
        <w:rPr/>
      </w:pPr>
      <w:r>
        <w:rPr/>
        <w:t>jigKlOIazIASSVIOgBVUPgA76niVTZI2XIOz4uqG9A2SfyT1F8jMqpucEzBC00hEdQICRkREMRETBl</w:t>
      </w:r>
    </w:p>
    <w:p>
      <w:pPr>
        <w:pStyle w:val="PreformattedText"/>
        <w:bidi w:val="0"/>
        <w:spacing w:before="0" w:after="0"/>
        <w:jc w:val="left"/>
        <w:rPr/>
      </w:pPr>
      <w:r>
        <w:rPr/>
        <w:t>IREzE9dTMREfHTjGAaVUYWCqubsliAoAPwQt2BWj89RTexLUDyVojwLPj5v/AD8fz17VmbOAbZskVh</w:t>
      </w:r>
    </w:p>
    <w:p>
      <w:pPr>
        <w:pStyle w:val="PreformattedText"/>
        <w:bidi w:val="0"/>
        <w:spacing w:before="0" w:after="0"/>
        <w:jc w:val="left"/>
        <w:rPr/>
      </w:pPr>
      <w:r>
        <w:rPr/>
        <w:t>6mMlbWzMkHa1T8THXcR5z15d9dD/mO51mqLuKxRARxsqhkQUpp2Gwb8hRf331AjFouTe4qbF7/ANo8</w:t>
      </w:r>
    </w:p>
    <w:p>
      <w:pPr>
        <w:pStyle w:val="PreformattedText"/>
        <w:bidi w:val="0"/>
        <w:spacing w:before="0" w:after="0"/>
        <w:jc w:val="left"/>
        <w:rPr/>
      </w:pPr>
      <w:r>
        <w:rPr/>
        <w:t>/fyf/rHXmu1k2LAW2gJHVuVISvwCEwUzDJYQ+PkR+Xx5Sf6+OviJ+t+5yPFE0CMQs2PKXbk3MgHjxB</w:t>
      </w:r>
    </w:p>
    <w:p>
      <w:pPr>
        <w:pStyle w:val="PreformattedText"/>
        <w:bidi w:val="0"/>
        <w:spacing w:before="0" w:after="0"/>
        <w:jc w:val="left"/>
        <w:rPr/>
      </w:pPr>
      <w:r>
        <w:rPr/>
        <w:t>viFr443fz5vBblE7FU9hBUBaF2N0PJ/Pnor5zYs9SXTTXytsUZO3dZZrlKmJgkWFAqVLNRCPhDjmPL</w:t>
      </w:r>
    </w:p>
    <w:p>
      <w:pPr>
        <w:pStyle w:val="PreformattedText"/>
        <w:bidi w:val="0"/>
        <w:spacing w:before="0" w:after="0"/>
        <w:jc w:val="left"/>
        <w:rPr/>
      </w:pPr>
      <w:r>
        <w:rPr/>
        <w:t>z/Lov3E903A7b2+Z5Hkw4TJiwwLHKA6yESIzvyZXBPIqAa4+3XjoGd3VhxbTM9igR7TqrGvPUJwuTs</w:t>
      </w:r>
    </w:p>
    <w:p>
      <w:pPr>
        <w:pStyle w:val="PreformattedText"/>
        <w:bidi w:val="0"/>
        <w:spacing w:before="0" w:after="0"/>
        <w:jc w:val="left"/>
        <w:rPr/>
      </w:pPr>
      <w:r>
        <w:rPr/>
        <w:t>5XbqI5P275KygOFlgSk/KusyREwBgrwUSxkAhcDHX66+nvcMaLC7LkHEvHVsRlKRkcalcCQgsGe3DN</w:t>
      </w:r>
    </w:p>
    <w:p>
      <w:pPr>
        <w:pStyle w:val="PreformattedText"/>
        <w:bidi w:val="0"/>
        <w:spacing w:before="0" w:after="0"/>
        <w:jc w:val="left"/>
        <w:rPr/>
      </w:pPr>
      <w:r>
        <w:rPr/>
        <w:t>yYsSbO99axMXkTmAx5E2fNgEDwQPz4839+rV6dumezXJ2g4fIPW3HZJLU3awLlQvCsq17YnIHBTBEM</w:t>
      </w:r>
    </w:p>
    <w:p>
      <w:pPr>
        <w:pStyle w:val="PreformattedText"/>
        <w:bidi w:val="0"/>
        <w:spacing w:before="0" w:after="0"/>
        <w:jc w:val="left"/>
        <w:rPr/>
      </w:pPr>
      <w:r>
        <w:rPr/>
        <w:t>GcSUiRzM9REzH1yLvfYe3YP0n9R52NG6ZWKyvBKWDmMyvDy4hlIGmKqa5BQBeujUdv1WKlkLJ6nOiR</w:t>
      </w:r>
    </w:p>
    <w:p>
      <w:pPr>
        <w:pStyle w:val="PreformattedText"/>
        <w:bidi w:val="0"/>
        <w:spacing w:before="0" w:after="0"/>
        <w:jc w:val="left"/>
        <w:rPr/>
      </w:pPr>
      <w:r>
        <w:rPr/>
        <w:t>fHY/j7H4r48dRvfdhvZ+/g3X11IsFcsIF9dHsmpOMbKqa1hBkiAVEyXRKLtkyc/P0x+ne2Y/bcbPjx</w:t>
      </w:r>
    </w:p>
    <w:p>
      <w:pPr>
        <w:pStyle w:val="PreformattedText"/>
        <w:bidi w:val="0"/>
        <w:spacing w:before="0" w:after="0"/>
        <w:jc w:val="left"/>
        <w:rPr/>
      </w:pPr>
      <w:r>
        <w:rPr/>
        <w:t>mmMf6eKUxyyeorSZSB5nZioktyALDilHEa10Hlyu7qjVQL7Ao+wiia0f3G7B+/kX1H9T3zO/wGcoWI</w:t>
      </w:r>
    </w:p>
    <w:p>
      <w:pPr>
        <w:pStyle w:val="PreformattedText"/>
        <w:bidi w:val="0"/>
        <w:spacing w:before="0" w:after="0"/>
        <w:jc w:val="left"/>
        <w:rPr/>
      </w:pPr>
      <w:r>
        <w:rPr/>
        <w:t>oXk0buXiky7TF1irHQu/sv8AMWD2ZTM/M9xER/iPpn3v6d7eO5dvyIzkQPkQYHrrDOUjmsun9yOip9</w:t>
      </w:r>
    </w:p>
    <w:p>
      <w:pPr>
        <w:pStyle w:val="PreformattedText"/>
        <w:bidi w:val="0"/>
        <w:spacing w:before="0" w:after="0"/>
        <w:jc w:val="left"/>
        <w:rPr/>
      </w:pPr>
      <w:r>
        <w:rPr/>
        <w:t>qgDQrZ6kw8iRoZVYhghkC2PAHxfn53+Og7tLn0M3k7lV7VOySAt2fGRAJcawYcgKxCREjMpIZku+/3</w:t>
      </w:r>
    </w:p>
    <w:p>
      <w:pPr>
        <w:pStyle w:val="PreformattedText"/>
        <w:bidi w:val="0"/>
        <w:spacing w:before="0" w:after="0"/>
        <w:jc w:val="left"/>
        <w:rPr/>
      </w:pPr>
      <w:r>
        <w:rPr/>
        <w:t>1EdXjtMceRgYmPLGrR40pgisW3pqzovIsSCVVQAaFV+T0TtSXBNsLP2s1sD/AD/7fm5xqYKxNbLupJ</w:t>
      </w:r>
    </w:p>
    <w:p>
      <w:pPr>
        <w:pStyle w:val="PreformattedText"/>
        <w:bidi w:val="0"/>
        <w:spacing w:before="0" w:after="0"/>
        <w:jc w:val="left"/>
        <w:rPr/>
      </w:pPr>
      <w:r>
        <w:rPr/>
        <w:t>BdmadO9Nrtk2PuhaD1N84OI8ktGSV+PQyRTMTPUxXu9M+XJhRzuzRetNj+jS+l6TRmN04lTp0NPZsg</w:t>
      </w:r>
    </w:p>
    <w:p>
      <w:pPr>
        <w:pStyle w:val="PreformattedText"/>
        <w:bidi w:val="0"/>
        <w:spacing w:before="0" w:after="0"/>
        <w:jc w:val="left"/>
        <w:rPr/>
      </w:pPr>
      <w:r>
        <w:rPr/>
        <w:t>D/OhAT1CPJAbkdmxRG/x/wDQ6keRylzM4bN5K82TyOVPGU7F4ZIbIIstZetRXZ5T7M2rC4KxMRMMgj</w:t>
      </w:r>
    </w:p>
    <w:p>
      <w:pPr>
        <w:pStyle w:val="PreformattedText"/>
        <w:bidi w:val="0"/>
        <w:spacing w:before="0" w:after="0"/>
        <w:jc w:val="left"/>
        <w:rPr/>
      </w:pPr>
      <w:r>
        <w:rPr/>
        <w:t>GYjzn6WYuHBhZ+BiY6ccXDTLnixzRiaSJRBCZVocxDG1R3RUqpvXUiH1FZ2A5MeJIsUPJrfzW/5Pz0</w:t>
      </w:r>
    </w:p>
    <w:p>
      <w:pPr>
        <w:pStyle w:val="PreformattedText"/>
        <w:bidi w:val="0"/>
        <w:spacing w:before="0" w:after="0"/>
        <w:jc w:val="left"/>
        <w:rPr/>
      </w:pPr>
      <w:r>
        <w:rPr/>
        <w:t>POOgmvkMsXuMf9g+gdWLEw2FS4mEfj+IzEd/EeMx1Hx89/Vm+pz6mNhjisf6mPKE3pWnMRKvG9m/zd</w:t>
      </w:r>
    </w:p>
    <w:p>
      <w:pPr>
        <w:pStyle w:val="PreformattedText"/>
        <w:bidi w:val="0"/>
        <w:spacing w:before="0" w:after="0"/>
        <w:jc w:val="left"/>
        <w:rPr/>
      </w:pPr>
      <w:r>
        <w:rPr/>
        <w:t>/cUeo4h7pFOwgjKA/7Sym6/GzX2/56bb96xj9fZerlH3SyvL90o7kwInAMNEfAWe2MzAeQz8zMn5l8</w:t>
      </w:r>
    </w:p>
    <w:p>
      <w:pPr>
        <w:pStyle w:val="PreformattedText"/>
        <w:bidi w:val="0"/>
        <w:spacing w:before="0" w:after="0"/>
        <w:jc w:val="left"/>
        <w:rPr/>
      </w:pPr>
      <w:r>
        <w:rPr/>
        <w:t>/RWPjx5Pc1gkB9FvQbgp0pVVY8C3IryP7gD+F4jXW8MjCK9WOYuhfmrPwTQGyP5vqH0KqnrC62TKxF</w:t>
      </w:r>
    </w:p>
    <w:p>
      <w:pPr>
        <w:pStyle w:val="PreformattedText"/>
        <w:bidi w:val="0"/>
        <w:spacing w:before="0" w:after="0"/>
        <w:jc w:val="left"/>
        <w:rPr/>
      </w:pPr>
      <w:r>
        <w:rPr/>
        <w:t>OGSUl3EkPtrjuJiZiPEuuhke+o7+neTM8chx1oRmbjQFEA8mPggE2Lsg/jqOQWvIk2B5/gha/gg7ro</w:t>
      </w:r>
    </w:p>
    <w:p>
      <w:pPr>
        <w:pStyle w:val="PreformattedText"/>
        <w:bidi w:val="0"/>
        <w:spacing w:before="0" w:after="0"/>
        <w:jc w:val="left"/>
        <w:rPr/>
      </w:pPr>
      <w:r>
        <w:rPr/>
        <w:t>xvxuPnjTYcwNKuvKXKtvEHfFcTYTjlRUZNevJ+YqhxEUPZAy5glMe5EddUhMrJH1X23BM8rYePJDnL</w:t>
      </w:r>
    </w:p>
    <w:p>
      <w:pPr>
        <w:pStyle w:val="PreformattedText"/>
        <w:bidi w:val="0"/>
        <w:spacing w:before="0" w:after="0"/>
        <w:jc w:val="left"/>
        <w:rPr/>
      </w:pPr>
      <w:r>
        <w:rPr/>
        <w:t>js59N8p2mQSyheJf01A9NLCKRfE9RDSPIP3D2A/ZeINf8AJOxuvnXVZbi4SQsXJCcGHz33MzKo8pnv</w:t>
      </w:r>
    </w:p>
    <w:p>
      <w:pPr>
        <w:pStyle w:val="PreformattedText"/>
        <w:bidi w:val="0"/>
        <w:spacing w:before="0" w:after="0"/>
        <w:jc w:val="left"/>
        <w:rPr/>
      </w:pPr>
      <w:r>
        <w:rPr/>
        <w:t>v5Lvspjruf8At8fXVIHLgqwBBVviv94I8fbwLsgfN76j5Hko+xNH5FKCN/5PjXXiXFLULkRkIFAxE+</w:t>
      </w:r>
    </w:p>
    <w:p>
      <w:pPr>
        <w:pStyle w:val="PreformattedText"/>
        <w:bidi w:val="0"/>
        <w:spacing w:before="0" w:after="0"/>
        <w:jc w:val="left"/>
        <w:rPr/>
      </w:pPr>
      <w:r>
        <w:rPr/>
        <w:t>XwJO+Rjoo6jspmIjrqev8AHx9ZkQCORwTy/uH43xj1et/b+Otyx5oPgso/xxZq/iz0/Z4yCyxETMrC</w:t>
      </w:r>
    </w:p>
    <w:p>
      <w:pPr>
        <w:pStyle w:val="PreformattedText"/>
        <w:bidi w:val="0"/>
        <w:spacing w:before="0" w:after="0"/>
        <w:jc w:val="left"/>
        <w:rPr/>
      </w:pPr>
      <w:r>
        <w:rPr/>
        <w:t>oHhBT5SMCZdDEz+gjxiIGIiOu/8Amfpd29VaJZCBybIe6oAkhQTX39x3/H26ZMzBXUE0EWr38sPn8A</w:t>
      </w:r>
    </w:p>
    <w:p>
      <w:pPr>
        <w:pStyle w:val="PreformattedText"/>
        <w:bidi w:val="0"/>
        <w:spacing w:before="0" w:after="0"/>
        <w:jc w:val="left"/>
        <w:rPr/>
      </w:pPr>
      <w:r>
        <w:rPr/>
        <w:t>eOkFjHIrFTMTawrGOCycsIJ6YQ9fj4gHQjBTAxPc/8zM/RKZMkqzgqiiPJaJQgYe1SPNsbJOyfn8Dq</w:t>
      </w:r>
    </w:p>
    <w:p>
      <w:pPr>
        <w:pStyle w:val="PreformattedText"/>
        <w:bidi w:val="0"/>
        <w:spacing w:before="0" w:after="0"/>
        <w:jc w:val="left"/>
        <w:rPr/>
      </w:pPr>
      <w:r>
        <w:rPr/>
        <w:t>GNyyuW2eF7+9aP8Aj4/k3fUdtMMYlgT7ZC4hiQ7HqB666+f+89/TOBFJ4N7h6at7t+a1/A+Pn89byn</w:t>
      </w:r>
    </w:p>
    <w:p>
      <w:pPr>
        <w:pStyle w:val="PreformattedText"/>
        <w:bidi w:val="0"/>
        <w:spacing w:before="0" w:after="0"/>
        <w:jc w:val="left"/>
        <w:rPr/>
      </w:pPr>
      <w:r>
        <w:rPr/>
        <w:t>2IdXyb/gf/AHaP4A/NutO1Z80ulxk0D8AMvGZGA/MfH8fiYKZ6n6DlhiImj4KEokgXsmgb38gDxX/t</w:t>
      </w:r>
    </w:p>
    <w:p>
      <w:pPr>
        <w:pStyle w:val="PreformattedText"/>
        <w:bidi w:val="0"/>
        <w:spacing w:before="0" w:after="0"/>
        <w:jc w:val="left"/>
        <w:rPr/>
      </w:pPr>
      <w:r>
        <w:rPr/>
        <w:t>1GjNyu/hT4G6o0deN7Hzq+pbTzGQedQWvkxrrvmkeoGANXb1nEB49kt3TBku+iiP3HxKaTCxkWcqlG</w:t>
      </w:r>
    </w:p>
    <w:p>
      <w:pPr>
        <w:pStyle w:val="PreformattedText"/>
        <w:bidi w:val="0"/>
        <w:spacing w:before="0" w:after="0"/>
        <w:jc w:val="left"/>
        <w:rPr/>
      </w:pPr>
      <w:r>
        <w:rPr/>
        <w:t>RsZHN2WVmETD3XQaO1aqsE+Oi45GdV5UdMfFUVax43oj5J6bbWTuZtnvZFsvcKF+TfkWMkZ7EmTE9S</w:t>
      </w:r>
    </w:p>
    <w:p>
      <w:pPr>
        <w:pStyle w:val="PreformattedText"/>
        <w:bidi w:val="0"/>
        <w:spacing w:before="0" w:after="0"/>
        <w:jc w:val="left"/>
        <w:rPr/>
      </w:pPr>
      <w:r>
        <w:rPr/>
        <w:t>UfMdxERMTPcTPz9FQ4sGChXGQRoXekAHBQRsKK0D5+d+OoWJkUFvPEMSNWeXzXn56IuITMa3mWLc9L</w:t>
      </w:r>
    </w:p>
    <w:p>
      <w:pPr>
        <w:pStyle w:val="PreformattedText"/>
        <w:bidi w:val="0"/>
        <w:spacing w:before="0" w:after="0"/>
        <w:jc w:val="left"/>
        <w:rPr/>
      </w:pPr>
      <w:r>
        <w:rPr/>
        <w:t>qiVRXepng1YrdEAEH4z+EdyXUxP5fP/b6rGY//ANk8BGSN0mkf1EdeSsWRrar02vIrqdI1VXqxRIBu</w:t>
      </w:r>
    </w:p>
    <w:p>
      <w:pPr>
        <w:pStyle w:val="PreformattedText"/>
        <w:bidi w:val="0"/>
        <w:spacing w:before="0" w:after="0"/>
        <w:jc w:val="left"/>
        <w:rPr/>
      </w:pPr>
      <w:r>
        <w:rPr/>
        <w:t>yApsCzf2F30HrRMsWUfcNY+S9sSNpeRn5H3JEXUeRT3PzP8Aiev18fV2hCxxy+mixhVdlVBSikNADd</w:t>
      </w:r>
    </w:p>
    <w:p>
      <w:pPr>
        <w:pStyle w:val="PreformattedText"/>
        <w:bidi w:val="0"/>
        <w:spacing w:before="0" w:after="0"/>
        <w:jc w:val="left"/>
        <w:rPr/>
      </w:pPr>
      <w:r>
        <w:rPr/>
        <w:t>D2jXz89BGRipJNkcQf/VbUS33O/wAeBXU7yGMx1XD4tiaSRMjsyZ9tmT6AoCCiWePiEzMhERHU/vuI</w:t>
      </w:r>
    </w:p>
    <w:p>
      <w:pPr>
        <w:pStyle w:val="PreformattedText"/>
        <w:bidi w:val="0"/>
        <w:spacing w:before="0" w:after="0"/>
        <w:jc w:val="left"/>
        <w:rPr/>
      </w:pPr>
      <w:r>
        <w:rPr/>
        <w:t>iIRY+TkS5OVzmegIlAHEAA8SxFLdnwSSbH/PRiovAe0WRyJs2TTfmiNDRFdRXZSmb9AB6WFmouWgoR</w:t>
      </w:r>
    </w:p>
    <w:p>
      <w:pPr>
        <w:pStyle w:val="PreformattedText"/>
        <w:bidi w:val="0"/>
        <w:spacing w:before="0" w:after="0"/>
        <w:jc w:val="left"/>
        <w:rPr/>
      </w:pPr>
      <w:r>
        <w:rPr/>
        <w:t>ASmfiZ6iP3/bGfnvqe+v39NO10YMgtbGOd1UsWYgDxsnz7jv8AjobI0Y6AF2NfYAV+fjppVBHeUBsY</w:t>
      </w:r>
    </w:p>
    <w:p>
      <w:pPr>
        <w:pStyle w:val="PreformattedText"/>
        <w:bidi w:val="0"/>
        <w:spacing w:before="0" w:after="0"/>
        <w:jc w:val="left"/>
        <w:rPr/>
      </w:pPr>
      <w:r>
        <w:rPr/>
        <w:t>YodCVwRf7VkMRI/ERHx/j4/+T9GScUgdlRAZI+bUPLWNnfz0JIKZgCaBWrN+V/8Af89LrtRQulvZkS</w:t>
      </w:r>
    </w:p>
    <w:p>
      <w:pPr>
        <w:pStyle w:val="PreformattedText"/>
        <w:bidi w:val="0"/>
        <w:spacing w:before="0" w:after="0"/>
        <w:jc w:val="left"/>
        <w:rPr/>
      </w:pPr>
      <w:r>
        <w:rPr/>
        <w:t>1uJcEUSI+HUjER1HxE/Pz38/5/X1BjzM0YSlAcx8iBTHkCGs38gV46lCBnFk/tsC9CkvX+Rvp2x7mf</w:t>
      </w:r>
    </w:p>
    <w:p>
      <w:pPr>
        <w:pStyle w:val="PreformattedText"/>
        <w:bidi w:val="0"/>
        <w:spacing w:before="0" w:after="0"/>
        <w:jc w:val="left"/>
        <w:rPr/>
      </w:pPr>
      <w:r>
        <w:rPr/>
        <w:t>x10iLyMEqYJl3JQZAczPfcd99yPz38T/AM9TAeSi/qIKAAMpQgaBUFQBX48j8/ybwpNsLJ/JNnS2Df</w:t>
      </w:r>
    </w:p>
    <w:p>
      <w:pPr>
        <w:pStyle w:val="PreformattedText"/>
        <w:bidi w:val="0"/>
        <w:spacing w:before="0" w:after="0"/>
        <w:jc w:val="left"/>
        <w:rPr/>
      </w:pPr>
      <w:r>
        <w:rPr/>
        <w:t>n5rXx/m2CxdfVYz2pHsgiPIh8pjy8WzMfMREwQx1PX+2Zj/P0wihSRF5WQH8X8C1onzRBN72aPx0zx</w:t>
      </w:r>
    </w:p>
    <w:p>
      <w:pPr>
        <w:pStyle w:val="PreformattedText"/>
        <w:bidi w:val="0"/>
        <w:spacing w:before="0" w:after="0"/>
        <w:jc w:val="left"/>
        <w:rPr/>
      </w:pPr>
      <w:r>
        <w:rPr/>
        <w:t>v3MPIoaPjYLH/uNfb46j1l5uYTT8fIoYyeh8Yk5PqZ6j4/Xx9NIY1RQFuhSizZoAUL/Ff+/TBwBVDy</w:t>
      </w:r>
    </w:p>
    <w:p>
      <w:pPr>
        <w:pStyle w:val="PreformattedText"/>
        <w:bidi w:val="0"/>
        <w:spacing w:before="0" w:after="0"/>
        <w:jc w:val="left"/>
        <w:rPr/>
      </w:pPr>
      <w:r>
        <w:rPr/>
        <w:t>Af+CR/87f56RRP4l8R3HXRdfPyXfX/AB18R/j6MUClP2H/AL+f/f8A+h89DgDdarl/mqAv76Nfx/m/</w:t>
      </w:r>
    </w:p>
    <w:p>
      <w:pPr>
        <w:pStyle w:val="PreformattedText"/>
        <w:bidi w:val="0"/>
        <w:spacing w:before="0" w:after="0"/>
        <w:jc w:val="left"/>
        <w:rPr/>
      </w:pPr>
      <w:r>
        <w:rPr/>
        <w:t>Z+Jie+/yAep+YiOojuI/xPz+/wDtHX1vZqrofjV/z/7f/V6zxBXkfNHxQGr34+fn+etonMddRAx4d9</w:t>
      </w:r>
    </w:p>
    <w:p>
      <w:pPr>
        <w:pStyle w:val="PreformattedText"/>
        <w:bidi w:val="0"/>
        <w:spacing w:before="0" w:after="0"/>
        <w:jc w:val="left"/>
        <w:rPr/>
      </w:pPr>
      <w:r>
        <w:rPr/>
        <w:t>DHUT/tj5j9fop+f38/v68wo19v/odR/wDf+f8A6/jraBTEx1PyEDIz+5juC+O5/wAf8f8AiPrK+GHx</w:t>
      </w:r>
    </w:p>
    <w:p>
      <w:pPr>
        <w:pStyle w:val="PreformattedText"/>
        <w:bidi w:val="0"/>
        <w:spacing w:before="0" w:after="0"/>
        <w:jc w:val="left"/>
        <w:rPr/>
      </w:pPr>
      <w:r>
        <w:rPr/>
        <w:t>xJr8iqP/ANf+esgAnYv/AOqQD/2PU81Tdtu1q1WdgNjzOINLBsKijkbSFg5RT4MhQt9ruP8APYT39A</w:t>
      </w:r>
    </w:p>
    <w:p>
      <w:pPr>
        <w:pStyle w:val="PreformattedText"/>
        <w:bidi w:val="0"/>
        <w:spacing w:before="0" w:after="0"/>
        <w:jc w:val="left"/>
        <w:rPr/>
      </w:pPr>
      <w:r>
        <w:rPr/>
        <w:t>5MUcqcZI0cMBdqCd70fI8f9z9+pY41YAEXQB397BHxqrNAUOr0cc+pff8AbnL1jfcVovIWOMTVL9x1</w:t>
      </w:r>
    </w:p>
    <w:p>
      <w:pPr>
        <w:pStyle w:val="PreformattedText"/>
        <w:bidi w:val="0"/>
        <w:spacing w:before="0" w:after="0"/>
        <w:jc w:val="left"/>
        <w:rPr/>
      </w:pPr>
      <w:r>
        <w:rPr/>
        <w:t>Klkcp4kJDMxlazKN/wAumHPfv/7p8piZiOq5kdvx0qRPURgdcXIAr4Ao/c+em36eGi3pryII5V7tUB</w:t>
      </w:r>
    </w:p>
    <w:p>
      <w:pPr>
        <w:pStyle w:val="PreformattedText"/>
        <w:bidi w:val="0"/>
        <w:spacing w:before="0" w:after="0"/>
        <w:jc w:val="left"/>
        <w:rPr/>
      </w:pPr>
      <w:r>
        <w:rPr/>
        <w:t>+Ncj8fnq2+S9KnDW16dc21WBu6tkwqIZCtXylmtj/I0oYX/SZb+YGImWHHiBDERPxEFETECTyxsYw5</w:t>
      </w:r>
    </w:p>
    <w:p>
      <w:pPr>
        <w:pStyle w:val="PreformattedText"/>
        <w:bidi w:val="0"/>
        <w:spacing w:before="0" w:after="0"/>
        <w:jc w:val="left"/>
        <w:rPr/>
      </w:pPr>
      <w:r>
        <w:rPr/>
        <w:t>ZeRPv2Tr58f/AFgdAZC+hYjZqVVIDHkPcLPn7UK38fz1QHbt13nQcNnOK8Fu2zFoOWD2b2s3r4WMY4</w:t>
      </w:r>
    </w:p>
    <w:p>
      <w:pPr>
        <w:pStyle w:val="PreformattedText"/>
        <w:bidi w:val="0"/>
        <w:spacing w:before="0" w:after="0"/>
        <w:jc w:val="left"/>
        <w:rPr/>
      </w:pPr>
      <w:r>
        <w:rPr/>
        <w:t>Ss/cyUVVoQlRy9QNklLCZOPL9zP0djEPKxKqDyLclFElaAs2b1o/fpLFMwed+KcmsM3HZDUDdEC/zV</w:t>
      </w:r>
    </w:p>
    <w:p>
      <w:pPr>
        <w:pStyle w:val="PreformattedText"/>
        <w:bidi w:val="0"/>
        <w:spacing w:before="0" w:after="0"/>
        <w:jc w:val="left"/>
        <w:rPr/>
      </w:pPr>
      <w:r>
        <w:rPr/>
        <w:t>9TzJcu7Zf9JK+MnxjI1vXsy12ONdVwZKDyGYXcse/Z+6lLo96J9vurBABEMT+Uz9MsGJf1MshstIVL</w:t>
      </w:r>
    </w:p>
    <w:p>
      <w:pPr>
        <w:pStyle w:val="PreformattedText"/>
        <w:bidi w:val="0"/>
        <w:spacing w:before="0" w:after="0"/>
        <w:jc w:val="left"/>
        <w:rPr/>
      </w:pPr>
      <w:r>
        <w:rPr/>
        <w:t>Wde5RY/j8f48dOMCOPH7d3CSJFV5SsjPu+UhjDEboWNeLrV9HjVKaEf0suSLK4kW3uQcdasFHjEk1e</w:t>
      </w:r>
    </w:p>
    <w:p>
      <w:pPr>
        <w:pStyle w:val="PreformattedText"/>
        <w:bidi w:val="0"/>
        <w:spacing w:before="0" w:after="0"/>
        <w:jc w:val="left"/>
        <w:rPr/>
      </w:pPr>
      <w:r>
        <w:rPr/>
        <w:t>1a/VD5EYKQFBEECZF1BTETAxEQxxzw717dX2+X7+eDbH53/nV9c6xT+m779TSRgc2OOhLC6UR466qq</w:t>
      </w:r>
    </w:p>
    <w:p>
      <w:pPr>
        <w:pStyle w:val="PreformattedText"/>
        <w:bidi w:val="0"/>
        <w:spacing w:before="0" w:after="0"/>
        <w:jc w:val="left"/>
        <w:rPr/>
      </w:pPr>
      <w:r>
        <w:rPr/>
        <w:t>sM1/8AzR+/S/krZb4f06OHtZhVOce+tRzJMlR/djdRtmVEZBsOgIWcOL3BlJEXQxBiMTE7drUHuPdj</w:t>
      </w:r>
    </w:p>
    <w:p>
      <w:pPr>
        <w:pStyle w:val="PreformattedText"/>
        <w:bidi w:val="0"/>
        <w:spacing w:before="0" w:after="0"/>
        <w:jc w:val="left"/>
        <w:rPr/>
      </w:pPr>
      <w:r>
        <w:rPr/>
        <w:t>953sarymqror6NxYYpfqh0Smk7tkysb8ySTW7a+TQHRn5RYVr+k3xzDuihM6YId9zIyG151InBFJEJ</w:t>
      </w:r>
    </w:p>
    <w:p>
      <w:pPr>
        <w:pStyle w:val="PreformattedText"/>
        <w:bidi w:val="0"/>
        <w:spacing w:before="0" w:after="0"/>
        <w:jc w:val="left"/>
        <w:rPr/>
      </w:pPr>
      <w:r>
        <w:rPr/>
        <w:t>wlprjxkQEOoER6j6x2Qcc3uFWP7fcRrWg1DxQ+OlP9OXJ7p9QR6Cl+9k0BZJ7hyJ/m/sB/zvrjNWsN</w:t>
      </w:r>
    </w:p>
    <w:p>
      <w:pPr>
        <w:pStyle w:val="PreformattedText"/>
        <w:bidi w:val="0"/>
        <w:spacing w:before="0" w:after="0"/>
        <w:jc w:val="left"/>
        <w:rPr/>
      </w:pPr>
      <w:r>
        <w:rPr/>
        <w:t>xeVwz6ZQB18hVauCETDyBhjEEJR+QzE/kM/Bfqe4+PobLRZcaYOLDB7/AMizX22NdXxUHNzybSLW/w</w:t>
      </w:r>
    </w:p>
    <w:p>
      <w:pPr>
        <w:pStyle w:val="PreformattedText"/>
        <w:bidi w:val="0"/>
        <w:spacing w:before="0" w:after="0"/>
        <w:jc w:val="left"/>
        <w:rPr/>
      </w:pPr>
      <w:r>
        <w:rPr/>
        <w:t>AA/b+f+SfPThxYxue2Pda2Vc20p8lX6I5Ekqs3LEMCuQ9EoRGIFYxMiAxAwPjER9V3vs74kHbGgCoe</w:t>
      </w:r>
    </w:p>
    <w:p>
      <w:pPr>
        <w:pStyle w:val="PreformattedText"/>
        <w:bidi w:val="0"/>
        <w:spacing w:before="0" w:after="0"/>
        <w:jc w:val="left"/>
        <w:rPr/>
      </w:pPr>
      <w:r>
        <w:rPr/>
        <w:t>Vml0xRVrkPnySfud+ejJ0WVYOYvyAR5UVQ4/ah46PaNdxKMDWSNYTGvYVSSTIAmghNRvtxDYAT8olC</w:t>
      </w:r>
    </w:p>
    <w:p>
      <w:pPr>
        <w:pStyle w:val="PreformattedText"/>
        <w:bidi w:val="0"/>
        <w:spacing w:before="0" w:after="0"/>
        <w:jc w:val="left"/>
        <w:rPr/>
      </w:pPr>
      <w:r>
        <w:rPr/>
        <w:t>y7kpiS8vjopj6DxcuabIdnb90ZlYCwpdqJPEkgbJqqrpM8SBT53I/zsbvRFH4/yNHqA/cWcdYY2pYc</w:t>
      </w:r>
    </w:p>
    <w:p>
      <w:pPr>
        <w:pStyle w:val="PreformattedText"/>
        <w:bidi w:val="0"/>
        <w:spacing w:before="0" w:after="0"/>
        <w:jc w:val="left"/>
        <w:rPr/>
      </w:pPr>
      <w:r>
        <w:rPr/>
        <w:t>ozW0C/KJGYlkT/tkeu/y6if3ERERMdfT8KGWiBoiv4C1X8fND531Djk2tkn+a/6v4Fn+b60YrO5C2D</w:t>
      </w:r>
    </w:p>
    <w:p>
      <w:pPr>
        <w:pStyle w:val="PreformattedText"/>
        <w:bidi w:val="0"/>
        <w:spacing w:before="0" w:after="0"/>
        <w:jc w:val="left"/>
        <w:rPr/>
      </w:pPr>
      <w:r>
        <w:rPr/>
        <w:t>CeSmEIs8SlQ+UeHuCP5R+XxERHzPX77j5n63eNVPEAgCj5+4BP/v8Az1o6gFl+LJs7b9zDyfsBr52e</w:t>
      </w:r>
    </w:p>
    <w:p>
      <w:pPr>
        <w:pStyle w:val="PreformattedText"/>
        <w:bidi w:val="0"/>
        <w:spacing w:before="0" w:after="0"/>
        <w:jc w:val="left"/>
        <w:rPr/>
      </w:pPr>
      <w:r>
        <w:rPr/>
        <w:t>iFiVjeqg53Yu9pUe4roCiSAuyiJgg8p7nufH57mS7nqYEk0x/wDr14r71rxfUmPv8fx4HnwDYF0L6C</w:t>
      </w:r>
    </w:p>
    <w:p>
      <w:pPr>
        <w:pStyle w:val="PreformattedText"/>
        <w:bidi w:val="0"/>
        <w:spacing w:before="0" w:after="0"/>
        <w:jc w:val="left"/>
        <w:rPr/>
      </w:pPr>
      <w:r>
        <w:rPr/>
        <w:t>u25G/Rzlt1e48XVXvQlvkMMFXblQEkIjJQIxEjJdlBfMT8REGxwxyRKrLYKciPuQQb/wC+/wCP5s1w</w:t>
      </w:r>
    </w:p>
    <w:p>
      <w:pPr>
        <w:pStyle w:val="PreformattedText"/>
        <w:bidi w:val="0"/>
        <w:spacing w:before="0" w:after="0"/>
        <w:jc w:val="left"/>
        <w:rPr/>
      </w:pPr>
      <w:r>
        <w:rPr/>
        <w:t>GVVI0Qw1qgvJhVUPP46MjTPL0qTbhlLa9HH1FsWUgUqBFdfkz5mGNIGFBsOJku/n9fSxAI5GC+Czk3</w:t>
      </w:r>
    </w:p>
    <w:p>
      <w:pPr>
        <w:pStyle w:val="PreformattedText"/>
        <w:bidi w:val="0"/>
        <w:spacing w:before="0" w:after="0"/>
        <w:jc w:val="left"/>
        <w:rPr/>
      </w:pPr>
      <w:r>
        <w:rPr/>
        <w:t>R2ByHwPn/sB1FxCqK+FFeNcuJJ8VY+NdL9aKa72oX14/3PymIk4mCJcTBdRETA9ddREdiPx8dfW+Qo</w:t>
      </w:r>
    </w:p>
    <w:p>
      <w:pPr>
        <w:pStyle w:val="PreformattedText"/>
        <w:bidi w:val="0"/>
        <w:spacing w:before="0" w:after="0"/>
        <w:jc w:val="left"/>
        <w:rPr/>
      </w:pPr>
      <w:r>
        <w:rPr/>
        <w:t>KA2dtXn4Av8A9+tIFCy6+Ru//tm/9/8A3PTLl9mzJWqlGbZTVsEVY1+MdQAMPxIJ/Ysjy/3xPz1Hx8</w:t>
      </w:r>
    </w:p>
    <w:p>
      <w:pPr>
        <w:pStyle w:val="PreformattedText"/>
        <w:bidi w:val="0"/>
        <w:spacing w:before="0" w:after="0"/>
        <w:jc w:val="left"/>
        <w:rPr/>
      </w:pPr>
      <w:r>
        <w:rPr/>
        <w:t>fOkcaV42qqQfmzfn/gf9+pZZ5AJACAFDoNfAAPz878iutl2p2hSpsWvCVz8e4MfqQDrsQifmCmZ+e+</w:t>
      </w:r>
    </w:p>
    <w:p>
      <w:pPr>
        <w:pStyle w:val="PreformattedText"/>
        <w:bidi w:val="0"/>
        <w:spacing w:before="0" w:after="0"/>
        <w:jc w:val="left"/>
        <w:rPr/>
      </w:pPr>
      <w:r>
        <w:rPr/>
        <w:t>/mJj61RqbQGwQfNVX2uvjrWIXVk7UE+LstR3V7BI6//Z</w:t>
      </w:r>
    </w:p>
    <w:p>
      <w:pPr>
        <w:pStyle w:val="PreformattedText"/>
        <w:bidi w:val="0"/>
        <w:spacing w:before="0" w:after="0"/>
        <w:jc w:val="left"/>
        <w:rPr/>
      </w:pPr>
      <w:r>
        <w:rPr/>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371477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371477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371477bac.681e371477bb6</w:t>
      </w:r>
    </w:p>
    <w:p>
      <w:pPr>
        <w:pStyle w:val="PreformattedText"/>
        <w:bidi w:val="0"/>
        <w:spacing w:before="0" w:after="0"/>
        <w:jc w:val="left"/>
        <w:rPr/>
      </w:pPr>
      <w:r>
        <w:rPr/>
        <w:t>Content-Location: file:///C:/681e371477b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371477bac.681e371477b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