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35d648c.680be535d64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5d648c.680be535d6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5d64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Live Teleconference and Audio Webcast: Ethics for Healthcare Attorney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elephone Seminar and Webcast&lt;/p&gt;&lt;p class=3D'news-info'&gt;&lt;time datetime=3D'2008-12-11'&gt;December 11, 2008&lt;/time&gt;&amp;nbsp;&amp;nbsp;|&amp;nbsp;&amp;nbsp;Events&lt;/p&gt;&lt;p class=3D'news-info-spacer'&gt;&amp;nbsp;&lt;/p&gt;&lt;p class=3D"introText"&gt;&lt;span class=3D"700074020-08122008"&gt;E&lt;/span&gt;thical relationship&lt;span class=3D"700074020-08122008"&gt;s&lt;/span&gt; between health care attorneys=C2=A0&lt;span class=3D"700074020-08122008"&gt;and their clients have changed dramatically&lt;/span&gt;.=C2=A0&lt;span class=3D"700074020-08122008"&gt;Due to increased governmental scrutiny, health care attorneys must be particularly mindful of how they carry out their=C2=A0professional=C2=A0obligations=C2=A0&lt;span class=3D"700074020-08122008"&gt;to their clients.=C2=A0&lt;/span&gt;&lt;/span&gt;Mr. Temchine=C2=A0&lt;span class=3D"700074020-08122008"&gt;will participate in &lt;/span&gt;a=C2=A0&lt;span class=3D"700074020-08122008"&gt;panel discussion designed to&lt;/span&gt; offer health care=C2=A0&lt;span class=3D"700074020-08122008"&gt;attorneys&lt;/span&gt; practical guidance in recognizing and=C2=A0&lt;span class=3D"700074020-08122008"&gt;properly &lt;/span&gt;discharging their professional responsibilities in=C2=A0&lt;span class=3D"700074020-08122008"&gt;difficult&lt;/span&gt; circumstances.&lt;/p&gt; &lt;h2&gt;&lt;b&gt;Contact&lt;/b&gt;&lt;/h2&gt; &lt;p class=3D"has-text-align-left"&gt;For more information and to register online click &lt;a aria-label=3D" (opens in a new tab)" href=3D"http://www.abanet.org/cle/programs/t08eh31.html" target=3D"_blank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5d648c.680be535d6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5d648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5d648c.680be535d6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5d64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5d64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5d64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5d648c.680be535d6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5d64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5d648c.680be535d64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