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a52d36.680bb7ba52d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52d36.680bb7ba5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52d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Healthcare Delivery &amp; Innovation Conference: Ethics - Health Care Privacy Is a Hot M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4-09-26'&gt;September 26, 2024&lt;/time&gt;&amp;nbsp;&amp;nbsp;|&amp;nbsp;&amp;nbsp;Events&lt;/p&gt;&lt;p class=3D'news-info-spacer'&gt;&amp;nbsp;&lt;/p&gt;&lt;p class=3D"introText"&gt;&lt;strong&gt;Andrew Rusczek&lt;/strong&gt;, Member of the Firm, co-presents =E2=80=9CEthics: Health Care Privacy Is a Hot Mess=E2=80=9D at the American Bar Association (ABA) Health Law Section=E2=80=99s Healthcare Delivery &amp; Innovation Conference, which runs from September 26 to 27.&lt;/p&gt;  &lt;p class=3D'body-text'&gt;Attendees will come away with:&lt;/p&gt;&lt;ul class=3D'ul-outer'&gt;  &lt;li&gt;An understanding of key, recent developments affecting healthcare privacy and legal considerations for providers, payors, lawyers, and other entities that handle health data.&lt;/li&gt;  &lt;li&gt;The ability to evaluate options for addressing privacy compliance, both for businesses and in the regulatory system.&lt;/li&gt;  &lt;li&gt;Information regarding finding value in health data in a manner that navigates legal considerations and risks.&lt;/li&gt;  &lt;/ul&gt;&lt;p class=3D'ul-bottom-spacer'&gt;.&lt;/p&gt;&lt;p class=3D'body-text'&gt;For more information, please visit &lt;a target=3D"_blank" title=3D"Learn More" rel=3D"noopener" href=3D"https://www.ambar.org/hdi2024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a52b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asset-management'&gt;Data Asset Management&lt;/a&gt;&lt;/p&gt;&lt;p class=3D'side-nokeepwith-title'&gt;&lt;a href=3D'https://www.ebglaw.com/services/data-protection'&gt;Data Protection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52d36.680bb7ba5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52d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52d36.680bb7ba5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52d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52d36.680bb7ba5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52d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52d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52d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52d36.680bb7ba52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52d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52d36.680bb7ba52d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