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94e4126e.680b894e4126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4e4126e.680b894e41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4e4127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Health Law Section: Careers in Health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Georgetown University Law Center &lt;br /&gt;Washington, DC&lt;/p&gt;&lt;/p&gt;&lt;p class=3D'news-info'&gt;&lt;time datetime=3D'2025-03-21'&gt;March 21, 2025&lt;/time&gt;&amp;nbsp;&amp;nbsp;|&amp;nbsp;&amp;nbsp;12:00 p.m. - 1:00 p.m. ET&amp;nbsp;&amp;nbsp;|&amp;nbsp;&amp;nbsp;Events&lt;/p&gt;&lt;p class=3D'news-info-spacer'&gt;&amp;nbsp;&lt;/p&gt;&lt;p class=3D"introText"&gt;&lt;strong&gt;Lisa Gora&lt;/strong&gt;, &lt;strong&gt;Richard Hughes&lt;/strong&gt;, and &lt;strong&gt;Nivedita Patel&lt;/strong&gt;&lt;span&gt;, Members of the Firm, speak on a panel, "Careers in Health Law" at the Georgetown University Law Center, presented by the American Bar Association (ABA) Health Law section.&lt;/span&gt;&lt;/p&gt;  &lt;p class=3D'body-text'&gt;For more information, please contact &lt;a href=3D"mailto:lgora@ebglaw.com"&gt;Lisa Gora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94e40f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4e4126e.680b894e41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4e4127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4e4126e.680b894e41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4e4127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4e4126e.680b894e41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4e4127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94e412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94e412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4e4126e.680b894e41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4e4127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4e4126e.680b894e4126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