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f5dd9e328.680ef5dd9e3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5dd9e328.680ef5dd9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5dd9e3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 Law Section Annual Conference on Emerging Issues in Healthcare Law: Hot Topics in mHealth, Population Health, and Tele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3-05'&gt;March 5, 2015&lt;/time&gt;&amp;nbsp;&amp;nbsp;|&amp;nbsp;&amp;nbsp;Events&lt;/p&gt;&lt;p class=3D'news-info-spacer'&gt;&amp;nbsp;&lt;/p&gt;&lt;p class=3D"introText"&gt;&lt;strong&gt;Ren=C3=A9 Quashie, &lt;/strong&gt;Senior Counsel, copresents =E2=80=9CHot Topics in mHealth, Population Health, and Telemedicine=E2=80=9D at ABA Health Law Section Annual Conference on Emerging Issues in Healthcare Law.&lt;/p&gt; &lt;p class=3D'body-text'&gt;For more information,=C2=A0&lt;a href=3D"http://www.americanbar.org/content/dam/aba/administrative/healthlaw/emi_brochure_15.authcheckdam.pdf" target=3D"_blank" rel=3D"noopener" class=3D"ek-link"&gt;download the conference brochure 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5dd9e328.680ef5dd9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5dd9e3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5dd9e328.680ef5dd9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5dd9e3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f5dd9e3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f5dd9e3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5dd9e328.680ef5dd9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5dd9e3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5dd9e328.680ef5dd9e3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