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39d2cb75.680bd39d2cb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2cb75.680bd39d2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2cb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: FemTech Revolution=E2=80=94Technology Innovation to Address Gaps in Women's 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InterContinental Miami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, FL&lt;/p&gt;&lt;p class=3D'news-info'&gt;April 28, 2022&amp;nbsp;&amp;nbsp;|&amp;nbsp;&amp;nbsp;2:35 pm - 3:35 pm ET&amp;nbsp;&amp;nbsp;|&amp;nbsp;&amp;nbsp;Events&lt;/p&gt;&lt;p class=3D'news-info-spacer'&gt;&amp;nbsp;&lt;/p&gt;&lt;p class=3D"introText"&gt;&lt;strong&gt;Elizabeth Scarola&lt;/strong&gt;, Senior Counsel, co-presents "FemTech Revolution: Technology Innovation to Address Gaps in Women's Health" at the American Bar Association's Emerging Issues in Healthcare Law Annual Conference, which runs from April 27 to 30.&lt;/p&gt; &lt;p class=3D'body-text'&gt;A mere 4% of all health care research and development is targeted specifically at women=E2=80=99s health, even though women spend an estimated $500 billion annually in medical expenses. The burgeoning =E2=80=9CFemTech=E2=80=9D industry addresses the disparities in healthcare for historically underserved women, including fertility solutions, pregnancy, nursing care, reproductive system needs, menopause, and post-menopausal care.&lt;/p&gt; &lt;p class=3D'body-text'&gt;This session includes a discussion of the following topics:&lt;/p&gt;&lt;ul class=3D'ul-outer'&gt; &lt;li&gt;Data privacy and security issues, including recent enforcement actions with the FTC&lt;/li&gt; &lt;li&gt;FDA and Intellectual Property Issues&lt;/li&gt; &lt;li&gt;State laws governing care delivery&lt;/li&gt; &lt;/ul&gt;&lt;p class=3D'ul-bottom-spacer'&gt;.&lt;/p&gt;&lt;p class=3D'body-text'&gt;For more information and to register, please visit &lt;a href=3D"https://web.cvent.com/event/5452803b-ab4a-40b2-800f-8db78d95ee27/summary" target=3D"_blank" aria-label=3D"AmericanBar.org (opens in a new tab)" rel=3D"noreferrer noopener" class=3D"ek-link"&gt;American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39d2c7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2cb75.680bd39d2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2cb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2cb75.680bd39d2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2cb8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2cb75.680bd39d2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2cb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d2ca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39d2ca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2cb75.680bd39d2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39d2cb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39d2cb75.680bd39d2cb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