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9bb58b9.680be09bb58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b58b9.680be09bb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bb58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False Claims Act Mock Trial Institute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4-01-18'&gt;January 18, 2024&lt;/time&gt;&amp;nbsp;&amp;nbsp;|&amp;nbsp;&amp;nbsp;Events&lt;/p&gt;&lt;p class=3D'news-info-spacer'&gt;&amp;nbsp;&lt;/p&gt;&lt;p class=3D"introText"&gt;&lt;strong&gt;Richard Westling,&lt;span&gt; &lt;/span&gt;&lt;/strong&gt;Member of the Firm, participates in the 2024 False Claims Act Mock Trial Institute, which runs from January 17 to 19, hosted by the American Bar Association (ABA).&lt;/p&gt;  &lt;p class=3D'body-text'&gt;Richard portrays defense counsel in cross-examining the plaintiff's witness.&lt;/p&gt;  &lt;p class=3D"carina-rte-public-DraftStyleDefault-block"&gt;&lt;span&gt;The award-winning False Claims Act Mock Trial Institute features a&lt;/span&gt;&lt;span&gt; &lt;/span&gt;&lt;span&gt;three-day mock jury trial, in which experienced False Claims Act lawyers from the government, relators' and defense bar will try a health care fraud case to a jury,&lt;/span&gt;&lt;span&gt; &lt;/span&gt;&lt;span&gt;before a sitting judge, in a federal courthouse. A hallmark of this innovative program is the streamed jury deliberations. As the number of False Claims Act cases filed continues to rise, the number of&lt;/span&gt;&lt;span&gt; &lt;/span&gt;&lt;span&gt;tried&lt;/span&gt;&lt;span&gt; &lt;/span&gt;&lt;span&gt;cases&lt;/span&gt;&lt;span&gt; &lt;/span&gt;&lt;span&gt;also increases. The Institute will focus on the unique, and often little understood, discovery, evidentiary and trial challenges that the parties must negotiate to successfully litigate and try a False Claims Act case.&lt;/span&gt;&lt;/p&gt;  &lt;p class=3D'body-text'&gt;For more information, please visit&lt;span&gt; &lt;/span&gt;&lt;a target=3D"_blank" rel=3D"noopener noreferrer" href=3D"https://web.cvent.com/event/851DF4B6-C00D-40C2-A63E-DA8EC60B3818/summary" class=3D"ek-link" aria-label=3D" (opens in a new tab)"&gt;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9bb55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b58b9.680be09bb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bb58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b58b9.680be09bb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bb58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b58b9.680be09bb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bb58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9bb58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9bb58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b58b9.680be09bb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bb58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b58b9.680be09bb58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