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b0826c76.681e0b0826c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826c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Emerging Issues in Healthcare Law: The Fundamentals and Intersection of Accreditation and Corporate Compliance =E2=80=93 Coloring Between Grey 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15'&gt;March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b0826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826c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826c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826c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0826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0826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0826c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0826c76.681e0b0826c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