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298f816.680b90298f8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8f816.680b90298f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8f8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/ELA Transatlantic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ndon, UK&lt;/p&gt;&lt;p class=3D'news-info'&gt;&lt;time datetime=3D'2019-09-24'&gt;September 24, 2019&lt;/time&gt;&amp;nbsp;&amp;nbsp;|&amp;nbsp;&amp;nbsp;Events&lt;/p&gt;&lt;p class=3D'news-info-spacer'&gt;&amp;nbsp;&lt;/p&gt;&lt;p class=3D"introText"&gt;&lt;strong&gt;David W. Garland,&lt;/strong&gt; Member of the Firm and Chair of the firm's National Employment, Labor &amp; Workforce Management Steering Committee, and &lt;strong&gt;Adam Forman,&lt;/strong&gt; Member of the Firm, will speak at the Sixth Annual Transatlantic Conference, organized by the International Committee of the UK Employment Lawyers Association (ELA) in conjunction with the International Labor &amp; Employment Law Committee of the American Bar Association (ABA) Section of Labor and Employment Law. &lt;/p&gt; &lt;p class=3D'body-text'&gt;Mr. Garland will co-present the talk "Whistleblowing =E2=80=93 a Global Update." Topics to be covered will include:&lt;/p&gt;&lt;ul class=3D'ul-outer'&gt; &lt;li&gt;Key whistleblowing developments in the US&lt;/li&gt; &lt;li&gt;The EU Whistleblowing Directive =E2=80=93 a practical guide to the changes&lt;/li&gt; &lt;li&gt;Changes in whistleblowing reporting obligations for public limited companies&lt;/li&gt; &lt;li&gt;Global regulatory trends&lt;/li&gt; &lt;/ul&gt;&lt;p class=3D'ul-bottom-spacer'&gt;.&lt;/p&gt;&lt;p class=3D'body-text'&gt;Mr. Forman will co-present the talk "2C: The Impact of Technology on the Workplace." Topics to be covered will include:&lt;/p&gt;&lt;ul class=3D'ul-outer'&gt; &lt;li&gt;The impact of AI on the global workplace&lt;/li&gt; &lt;li&gt;Opportunities and Threats&lt;/li&gt; &lt;li&gt;New ways of working&lt;/li&gt; &lt;li&gt;Portability and security of information&lt;/li&gt; &lt;li&gt;Social media =E2=80=93 friend or foe?&lt;/li&gt; &lt;li&gt;Wearable tech and the impact on the worker&lt;/li&gt; &lt;/ul&gt;&lt;p class=3D'ul-bottom-spacer'&gt;.&lt;/p&gt;&lt;p class=3D'body-text'&gt;For more information, please email &lt;a href=3D"mailto:dgarland@ebglaw.com" class=3D"ek-link"&gt;Mr. Garland&lt;/a&gt;, &lt;a href=3D"mailto:aforman@ebglaw.com" class=3D"ek-link"&gt;Mr. Forman&lt;/a&gt;, and &lt;a href=3D"https://www.elaweb.org.uk/content/sixth-transatlantic-conference-programme" target=3D"_blank" rel=3D"noopener" class=3D"ek-link"&gt;visit 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298f5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90298f5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8f816.680b90298f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8f8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8f816.680b90298f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8f81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8f816.680b90298f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8f81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8f816.680b90298f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8f8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98f7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98f7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8f816.680b90298f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8f8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8f816.680b90298f8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